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MS Hei" w:hAnsi="MS Hei" w:eastAsia="MS Hei"/>
          <w:b/>
          <w:b/>
          <w:bCs/>
          <w:sz w:val="32"/>
        </w:rPr>
      </w:pPr>
      <w:r>
        <w:rPr>
          <w:rFonts w:ascii="MS Hei" w:hAnsi="MS Hei" w:eastAsia="MS Hei"/>
          <w:b/>
          <w:bCs/>
          <w:sz w:val="32"/>
        </w:rPr>
        <w:t>通过电话讲真相，救度可贵的中国人</w:t>
      </w:r>
    </w:p>
    <w:p>
      <w:pPr>
        <w:pStyle w:val="NormalWeb"/>
        <w:spacing w:before="120" w:after="0"/>
        <w:rPr>
          <w:rFonts w:ascii="MS Hei" w:hAnsi="MS Hei" w:eastAsia="MS Hei"/>
          <w:b/>
          <w:b/>
          <w:bCs/>
          <w:sz w:val="32"/>
        </w:rPr>
      </w:pPr>
      <w:r>
        <w:rPr>
          <w:rFonts w:eastAsia="MS Hei" w:ascii="MS Hei" w:hAnsi="MS Hei"/>
          <w:b/>
          <w:bCs/>
          <w:sz w:val="32"/>
        </w:rPr>
      </w:r>
    </w:p>
    <w:p>
      <w:pPr>
        <w:pStyle w:val="Normal"/>
        <w:spacing w:before="120" w:after="0"/>
        <w:rPr>
          <w:rFonts w:ascii="MS Hei" w:hAnsi="MS Hei" w:eastAsia="MS Hei"/>
          <w:color w:val="000208"/>
          <w:sz w:val="28"/>
          <w:szCs w:val="21"/>
        </w:rPr>
      </w:pPr>
      <w:r>
        <w:rPr>
          <w:rFonts w:ascii="MS Hei" w:hAnsi="MS Hei" w:eastAsia="MS Hei"/>
          <w:color w:val="000208"/>
          <w:sz w:val="28"/>
          <w:szCs w:val="21"/>
        </w:rPr>
        <w:t>大法弟子</w:t>
      </w:r>
    </w:p>
    <w:p>
      <w:pPr>
        <w:pStyle w:val="Normal"/>
        <w:spacing w:before="120" w:after="0"/>
        <w:rPr>
          <w:rFonts w:ascii="MS Hei" w:hAnsi="MS Hei" w:eastAsia="MS Hei"/>
          <w:color w:val="0033EE"/>
          <w:sz w:val="21"/>
          <w:szCs w:val="21"/>
        </w:rPr>
      </w:pPr>
      <w:r>
        <w:rPr>
          <w:rFonts w:eastAsia="MS Hei" w:ascii="MS Hei" w:hAnsi="MS Hei"/>
          <w:color w:val="0033EE"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ascii="MS Hei" w:hAnsi="MS Hei" w:cs="MS Hei" w:eastAsia="MS Hei"/>
          <w:b/>
          <w:bCs/>
        </w:rPr>
        <w:t>【正见网】</w:t>
      </w:r>
      <w:r>
        <w:rPr>
          <w:rFonts w:ascii="MS Hei" w:hAnsi="MS Hei" w:eastAsia="MS Hei"/>
          <w:color w:val="000000"/>
        </w:rPr>
        <w:t>师父在</w:t>
      </w:r>
      <w:r>
        <w:rPr>
          <w:rFonts w:eastAsia="MS Hei" w:ascii="MS Hei" w:hAnsi="MS Hei"/>
          <w:color w:val="000000"/>
        </w:rPr>
        <w:t>2001</w:t>
      </w:r>
      <w:r>
        <w:rPr>
          <w:rFonts w:ascii="MS Hei" w:hAnsi="MS Hei" w:eastAsia="MS Hei"/>
          <w:color w:val="000000"/>
        </w:rPr>
        <w:t>年</w:t>
      </w:r>
      <w:r>
        <w:rPr>
          <w:rFonts w:eastAsia="MS Hei" w:ascii="MS Hei" w:hAnsi="MS Hei"/>
          <w:color w:val="000000"/>
        </w:rPr>
        <w:t>DC</w:t>
      </w:r>
      <w:r>
        <w:rPr>
          <w:rFonts w:ascii="MS Hei" w:hAnsi="MS Hei" w:eastAsia="MS Hei"/>
          <w:color w:val="000000"/>
        </w:rPr>
        <w:t>法会上讲到了向中国人民讲真相的重要性，明慧编辑部也一再强调了此重要性。我深深地感到正法进程之快，救度可贵的中国人民迫在眉睫。采取各种方式把真相传递到国内，是每个正法弟子当前重要的任务。所以我们向可贵的中国人讲真相显得极其重要。如果我们能给一个中国人讲清了真相，使他转变了思想，实际上不仅仅是救了这一个人，而是救了宇宙中更多的生命。认识到这一点，我感到作为正法弟子，此时我们肩负着伟大而重要的使命。我每天除了坚持去中领馆前炼功、去中国城洪法讲真相外，还利用业余时间往国内打电话。近来我向国内多个单位、个人、一些邪恶的公安、劳教、派出所等处打电话讲真相，感到效果比较好。三月五日，长春有线电视播放大法真相以来，我又向长春市</w:t>
      </w:r>
      <w:r>
        <w:rPr>
          <w:rFonts w:eastAsia="MS Hei" w:ascii="MS Hei" w:hAnsi="MS Hei"/>
          <w:color w:val="000000"/>
        </w:rPr>
        <w:t>5</w:t>
      </w:r>
      <w:r>
        <w:rPr>
          <w:rFonts w:ascii="MS Hei" w:hAnsi="MS Hei" w:eastAsia="MS Hei"/>
          <w:color w:val="000000"/>
        </w:rPr>
        <w:t>所公安局及下属的派出所、政府部门讲真相，两会期间向人大代表讲真相。下面谈谈我打电话的一些体会。</w:t>
      </w:r>
      <w:r>
        <w:rPr>
          <w:rFonts w:ascii="MS Hei" w:hAnsi="MS Hei" w:eastAsia="MS Hei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  <w:color w:val="000000"/>
        </w:rPr>
        <w:t>电话讲真相一般会遇到三类人：</w:t>
      </w:r>
      <w:r>
        <w:rPr>
          <w:rFonts w:eastAsia="MS Hei" w:ascii="MS Hei" w:hAnsi="MS Hei"/>
          <w:color w:val="000000"/>
        </w:rPr>
        <w:t>A.</w:t>
      </w:r>
      <w:r>
        <w:rPr>
          <w:rFonts w:ascii="MS Hei" w:hAnsi="MS Hei" w:eastAsia="MS Hei"/>
          <w:color w:val="000000"/>
        </w:rPr>
        <w:t>愿意听的；</w:t>
      </w:r>
      <w:r>
        <w:rPr>
          <w:rFonts w:eastAsia="MS Hei" w:ascii="MS Hei" w:hAnsi="MS Hei"/>
          <w:color w:val="000000"/>
        </w:rPr>
        <w:t>B.</w:t>
      </w:r>
      <w:r>
        <w:rPr>
          <w:rFonts w:ascii="MS Hei" w:hAnsi="MS Hei" w:eastAsia="MS Hei"/>
          <w:color w:val="000000"/>
        </w:rPr>
        <w:t>有害怕心理的；</w:t>
      </w:r>
      <w:r>
        <w:rPr>
          <w:rFonts w:eastAsia="MS Hei" w:ascii="MS Hei" w:hAnsi="MS Hei"/>
          <w:color w:val="000000"/>
        </w:rPr>
        <w:t>C.</w:t>
      </w:r>
      <w:r>
        <w:rPr>
          <w:rFonts w:ascii="MS Hei" w:hAnsi="MS Hei" w:eastAsia="MS Hei"/>
          <w:color w:val="000000"/>
        </w:rPr>
        <w:t>被谎言蒙蔽、表现非常邪恶的人。对于愿听的，我就全面地讲给他们听。内容包括：大法在海内外的洪传情况；各国各级政府给予的</w:t>
      </w:r>
      <w:r>
        <w:rPr>
          <w:rFonts w:eastAsia="MS Hei" w:ascii="MS Hei" w:hAnsi="MS Hei"/>
          <w:color w:val="000000"/>
        </w:rPr>
        <w:t>700</w:t>
      </w:r>
      <w:r>
        <w:rPr>
          <w:rFonts w:ascii="MS Hei" w:hAnsi="MS Hei" w:eastAsia="MS Hei"/>
          <w:color w:val="000000"/>
        </w:rPr>
        <w:t>多项褒奖；以及中国政府制造的谎言：天安门自焚、京城血案、</w:t>
      </w:r>
      <w:r>
        <w:rPr>
          <w:rFonts w:eastAsia="MS Hei" w:ascii="MS Hei" w:hAnsi="MS Hei"/>
          <w:color w:val="000000"/>
        </w:rPr>
        <w:t>1400</w:t>
      </w:r>
      <w:r>
        <w:rPr>
          <w:rFonts w:ascii="MS Hei" w:hAnsi="MS Hei" w:eastAsia="MS Hei"/>
          <w:color w:val="000000"/>
        </w:rPr>
        <w:t>病例来源；对法轮功学员的残酷迫害等。讲完，我叮咛他们一定把这些事实真相告诉他们所有的亲人及朋友，对他们有好处，对方也答应了。对于有害怕心理的，我就尽量缩短时间先讲关键性的，人人都知道的事。如天安门自焚疑点等。并告诉是为他们好，希望在大是大非面前有个清醒的头脑，不要听信谎言。他们说明白了，下次不要再打来了，怕电话被监听。也有些被谎言蒙蔽的人，一听到法轮功就骂，挂断电话。对这种人我并不生气，而是可怜，想想师父对众生的慈悲，我就更觉得应该去挽救他，因为我们救度的就是被谎言蒙蔽的人。我两次、三次地打通电话讲明知道真相对他生命的重要性。例如有一个男子，我以朋友身份向他问好，他很客气。当提到法轮功他就骂：“是</w:t>
      </w:r>
      <w:r>
        <w:rPr>
          <w:rFonts w:eastAsia="MS Hei" w:ascii="MS Hei" w:hAnsi="MS Hei"/>
          <w:color w:val="000000"/>
        </w:rPr>
        <w:t>X</w:t>
      </w:r>
      <w:r>
        <w:rPr>
          <w:rFonts w:ascii="MS Hei" w:hAnsi="MS Hei" w:eastAsia="MS Hei"/>
          <w:color w:val="000000"/>
        </w:rPr>
        <w:t>教，我不听。”随即挂断电话。我再拨通，问他为什么不听，他说：“炼法轮功的人最后都成了精神病。我也不炼，法轮功与我也没关系。我只关心怎么能挣到钱，日子过好，别的什么也不关心。”又压断电话。我再次拨通电话，对他说：“你不应该对我这样，常言道：尊重别人就是尊重自己，我花时间、精力告诉你事实真相，是真正为你好，这件事不是与你没关系，而是与你关系很大，你生活在那个环境中，看到、听到的一切都与你有关系。现在当权者为了打压法轮功，制造了很多谎言欺骗百姓，其他消息全都封锁，人们只能听到政府一面宣传，什么真相都不知道。你听了这些谎言仇恨法轮功，将对你的生命是不利的。我告诉你事实真相，你在这大是大非面前有个正确的判断能力，对法轮功的一个善念，将会给你的生命带来好处。人活着不是只为了一时的享受、快乐，首先你应该关心一下有没有安全的生存环境。你再富有，家产万贯，假如突然被一个歹徒杀害了或一起爆炸事件丧失了生命，这种富有又有什么用。今天法轮功受迫害你觉得与自己没关系，谁能保证自己不遇到事情。遇到不幸事情的人，都希望有正义感者站出来替自己讲句公道话，可是别人遇到了就觉得与自己没关系。就讲中国政府把杀人犯嫁祸法轮功这件事，政府是不是在纵容中国人民去作恶呢？只要罪犯栽赃法轮功就可免罪或不判死刑。那么人与人之间的个人恩怨也去仇杀报复，然后栽赃法轮功不追罪，这个社会怎么能安宁，好人就没有安全感了。政府连按真善忍做好人的法轮功学员都要灭尽，还能允许什么存在呢？”他说：“你讲的有道理啊。”乘机我把真相全讲给了他。他问：“打死这么多人，你也是听到的，我怎么能相信你呢？”我告诉他我认识的一位朋友是清华毕业的叫袁江，才</w:t>
      </w:r>
      <w:r>
        <w:rPr>
          <w:rFonts w:eastAsia="MS Hei" w:ascii="MS Hei" w:hAnsi="MS Hei"/>
          <w:color w:val="000000"/>
        </w:rPr>
        <w:t>29</w:t>
      </w:r>
      <w:r>
        <w:rPr>
          <w:rFonts w:ascii="MS Hei" w:hAnsi="MS Hei" w:eastAsia="MS Hei"/>
          <w:color w:val="000000"/>
        </w:rPr>
        <w:t>岁，非常好的人。</w:t>
      </w:r>
      <w:r>
        <w:rPr>
          <w:rFonts w:eastAsia="MS Hei" w:ascii="MS Hei" w:hAnsi="MS Hei"/>
          <w:color w:val="000000"/>
        </w:rPr>
        <w:t>11</w:t>
      </w:r>
      <w:r>
        <w:rPr>
          <w:rFonts w:ascii="MS Hei" w:hAnsi="MS Hei" w:eastAsia="MS Hei"/>
          <w:color w:val="000000"/>
        </w:rPr>
        <w:t>月</w:t>
      </w:r>
      <w:r>
        <w:rPr>
          <w:rFonts w:eastAsia="MS Hei" w:ascii="MS Hei" w:hAnsi="MS Hei"/>
          <w:color w:val="000000"/>
        </w:rPr>
        <w:t>9</w:t>
      </w:r>
      <w:r>
        <w:rPr>
          <w:rFonts w:ascii="MS Hei" w:hAnsi="MS Hei" w:eastAsia="MS Hei"/>
          <w:color w:val="000000"/>
        </w:rPr>
        <w:t>日被当地公安活活打死。我同事的朋友是在武汉叫彭敏，为坚持“真善忍”被公安迫害死，他母亲因知道真相为灭口也在当月被致死。被迫害死的人都有姓名、单位、住址，全是真实的。你听到这么多好人被迫害死难道没有一点同情心吗？他说同情没办法啊。显然态度转变了，还说谢谢我。极个别恶人不愿听真相，我反复拨通电话设法让他听到哪怕是一句话，如：中国镇压法轮功是错的；天安门自焚是嫁祸法轮功的；京城杀人犯不是法轮功学员；法轮功学员是修“真善忍”的好人，迫害好人天理不容；善有善报，恶有恶报，是宇宙永恒的真理</w:t>
      </w:r>
      <w:r>
        <w:rPr>
          <w:rFonts w:eastAsia="MS Hei" w:ascii="MS Hei" w:hAnsi="MS Hei"/>
          <w:color w:val="000000"/>
        </w:rPr>
        <w:t>;</w:t>
      </w:r>
      <w:r>
        <w:rPr>
          <w:rFonts w:ascii="MS Hei" w:hAnsi="MS Hei" w:eastAsia="MS Hei"/>
          <w:color w:val="000000"/>
        </w:rPr>
        <w:t>请你记住真善忍好，法轮大法好，将使你的生命永远受益……</w:t>
      </w:r>
      <w:r>
        <w:rPr>
          <w:rFonts w:ascii="MS Hei" w:hAnsi="MS Hei" w:eastAsia="MS Hei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  <w:color w:val="000000"/>
        </w:rPr>
        <w:t>为了使对方不骂人造业，又愿意听，有时我就以对方朋友的身份打，效果也比较好。有的单位领导始终没有怀疑我这个“朋友”，还和我探讨问题，约我改日再聊。有的人将办公室的电话接通，让我大声讲使在班的同事都听。有的向我要明慧网址</w:t>
      </w:r>
      <w:r>
        <w:rPr>
          <w:rFonts w:eastAsia="MS Hei" w:ascii="MS Hei" w:hAnsi="MS Hei"/>
          <w:color w:val="000000"/>
        </w:rPr>
        <w:t>;</w:t>
      </w:r>
      <w:r>
        <w:rPr>
          <w:rFonts w:ascii="MS Hei" w:hAnsi="MS Hei" w:eastAsia="MS Hei"/>
          <w:color w:val="000000"/>
        </w:rPr>
        <w:t>有的问怎么能搞到书</w:t>
      </w:r>
      <w:r>
        <w:rPr>
          <w:rFonts w:eastAsia="MS Hei" w:ascii="MS Hei" w:hAnsi="MS Hei"/>
          <w:color w:val="000000"/>
        </w:rPr>
        <w:t>;</w:t>
      </w:r>
      <w:r>
        <w:rPr>
          <w:rFonts w:ascii="MS Hei" w:hAnsi="MS Hei" w:eastAsia="MS Hei"/>
          <w:color w:val="000000"/>
        </w:rPr>
        <w:t>也有的告诉了家中的电话和姓名，让我改日再打。也有的人说等法轮功形势变好了，别忘了再打电话来。</w:t>
      </w:r>
      <w:r>
        <w:rPr>
          <w:rFonts w:ascii="MS Hei" w:hAnsi="MS Hei" w:eastAsia="MS Hei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  <w:color w:val="000000"/>
        </w:rPr>
        <w:t>在给国内某劳教所、派出所、</w:t>
      </w:r>
      <w:r>
        <w:rPr>
          <w:rFonts w:eastAsia="MS Hei" w:ascii="MS Hei" w:hAnsi="MS Hei"/>
          <w:color w:val="000000"/>
        </w:rPr>
        <w:t>610</w:t>
      </w:r>
      <w:r>
        <w:rPr>
          <w:rFonts w:ascii="MS Hei" w:hAnsi="MS Hei" w:eastAsia="MS Hei"/>
          <w:color w:val="000000"/>
        </w:rPr>
        <w:t>办公室打电话，劝善讲真相中，告诉他们是受蒙蔽的。在上级错误的密令：“打死法轮功学员算自杀，不负法律责任，不查身源直接火化”指使下，各地公安、劳教所才敢如此大胆迫害法轮功学员，在全国已迫害致死</w:t>
      </w:r>
      <w:r>
        <w:rPr>
          <w:rFonts w:eastAsia="MS Hei" w:ascii="MS Hei" w:hAnsi="MS Hei"/>
          <w:color w:val="000000"/>
        </w:rPr>
        <w:t>1600</w:t>
      </w:r>
      <w:r>
        <w:rPr>
          <w:rFonts w:ascii="MS Hei" w:hAnsi="MS Hei" w:eastAsia="MS Hei"/>
          <w:color w:val="000000"/>
        </w:rPr>
        <w:t>多人。这些迫害好人的单位、个人</w:t>
      </w:r>
      <w:r>
        <w:rPr>
          <w:rFonts w:eastAsia="MS Hei" w:ascii="MS Hei" w:hAnsi="MS Hei"/>
          <w:color w:val="000000"/>
        </w:rPr>
        <w:t>,</w:t>
      </w:r>
      <w:r>
        <w:rPr>
          <w:rFonts w:ascii="MS Hei" w:hAnsi="MS Hei" w:eastAsia="MS Hei"/>
          <w:color w:val="000000"/>
        </w:rPr>
        <w:t>已被记载在恶人榜上，形势一旦改变，这些人就是法律起诉的对象。劝他们赶快停止迫害法轮功，为自己留条后路，否则不但自己承担一切罪责，甚至还要殃及家人。全国迫害法轮功的公安、劳教人员已遭报应的很多。他们听了很害怕，问我是不是让他们赶快悬崖勒马，我说再不悬崖勒马就来不及了，这种局面不会持续太久，谁干了什么都有记载。他们约我找个地方悄悄谈，有的还让我经常打电话去把知道的事情告诉他们。也有的要我查查恶人榜上有没有他的名字。据说有的人听了我们打去的电话吓坏了，把家属都转移了，还让警察</w:t>
      </w:r>
      <w:r>
        <w:rPr>
          <w:rFonts w:eastAsia="MS Hei" w:ascii="MS Hei" w:hAnsi="MS Hei"/>
          <w:color w:val="000000"/>
        </w:rPr>
        <w:t>24</w:t>
      </w:r>
      <w:r>
        <w:rPr>
          <w:rFonts w:ascii="MS Hei" w:hAnsi="MS Hei" w:eastAsia="MS Hei"/>
          <w:color w:val="000000"/>
        </w:rPr>
        <w:t>小时看守住处。</w:t>
      </w:r>
      <w:r>
        <w:rPr>
          <w:rFonts w:ascii="MS Hei" w:hAnsi="MS Hei" w:eastAsia="MS Hei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  <w:color w:val="000000"/>
        </w:rPr>
        <w:t>一次给迫害大法弟子较严重的城市讲真相，阴差阳错的打到了公安局，对方先是认真听，当我讲到恶警遭报时，他让我停一下，他说他就是公安警察，还是一个负责人，他把法轮功学员叫法轮功分子，对大法有不少的偏见。他说大法弟子贴传单和上访是犯法，每天早上他的家门上公安局贴着很多传单，搞得他们不得安宁，他们经常奉命抓贴传单的大法弟子。有不少送去劳教，经过同他两个半小时的交谈，给他讲真相劝善，最后他完全改变了。他说非常敬佩我，给他上了一堂生动的课，愿意交我这个法轮功朋友，并告诉我姓名和电话，让我有事或经济困难就找他，他一定帮忙</w:t>
      </w:r>
      <w:r>
        <w:rPr>
          <w:rFonts w:eastAsia="MS Hei" w:ascii="MS Hei" w:hAnsi="MS Hei"/>
          <w:color w:val="000000"/>
        </w:rPr>
        <w:t>.</w:t>
      </w:r>
      <w:r>
        <w:rPr>
          <w:rFonts w:ascii="MS Hei" w:hAnsi="MS Hei" w:eastAsia="MS Hei"/>
          <w:color w:val="000000"/>
        </w:rPr>
        <w:t>我让他不要再抓大法弟子，他说：“其实我们心里都明白，炼法轮功的是好人。可是政府已经把你们定到法律里，说你们在一起是集会就是犯法。贴传单就是扰乱社会治安，我们是执行政策的，如果不执行我们就是犯法。送去劳教的有的年龄都是我们的长辈，我们心里也不好受，可是没办法。”我说：“只要你有善心，就会想办法帮助这些好人，看见贴传单的学员，你给个信号让他跑掉，别让其他警察抓到。”他答应了。</w:t>
      </w:r>
      <w:r>
        <w:rPr>
          <w:rFonts w:ascii="MS Hei" w:hAnsi="MS Hei" w:eastAsia="MS Hei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  <w:color w:val="000000"/>
        </w:rPr>
        <w:t>自从长春有线电视播放真相以来，长春形势急剧恶劣。为了减轻学员的迫害，我给长春公安局、派出所及有关单位劝善讲真相，告诉他们长春学员为什么要播放自焚真相，是为救家乡的父老乡亲。希望他们不要抓大法弟子，给他们讲善恶有报的因果关系，举例说明文革期间迫害好人的那些恶人的悲惨下场，也告诉他们过去给和尚一口饭都是积大德。他们对修佛修道的法轮功学员的善心和帮助，将会使他们得到很大的好处，大多数人都愿意听。有的好奇地问自焚到底是怎么回事</w:t>
      </w:r>
      <w:r>
        <w:rPr>
          <w:rFonts w:eastAsia="MS Hei" w:ascii="MS Hei" w:hAnsi="MS Hei"/>
          <w:color w:val="000000"/>
        </w:rPr>
        <w:t>?</w:t>
      </w:r>
      <w:r>
        <w:rPr>
          <w:rFonts w:ascii="MS Hei" w:hAnsi="MS Hei" w:eastAsia="MS Hei"/>
          <w:color w:val="000000"/>
        </w:rPr>
        <w:t>有的还提出很多问题。他们以为我是当地人，让我注意安全。有的教我使用一种电话卡不会被查到。也有的约我在某个地方等他，他要亲自告诉我一些事，电话讲不方便。有的客气的说您老人家经历的多，阅历深；我们年轻，经历的少。您就在家炼吧，我们不抓您。您不要出来惹麻烦，您要多保重自己。也有少数恶人，尤其是当头的，凶狠的说：“我们是执行政策的，政府让抓人就抓人。你再讲，把你也抓起来。”但我还是多次打通电话给他劝善讲真相。一次我给公安局某处打电话，询问一大法弟子被迫害致死的情况并劝善讲真相。一恶警破口大骂。我对他说：“你骂我，我一点都不生气。只是为你难过。因为我没有丝毫的损失，可是你却损失的太多了。”他问损失了什么，我说：“你损失的是影响你生命的最珍贵的东西</w:t>
      </w:r>
      <w:r>
        <w:rPr>
          <w:rFonts w:eastAsia="MS Hei" w:ascii="MS Hei" w:hAnsi="MS Hei"/>
          <w:color w:val="000000"/>
        </w:rPr>
        <w:t>--</w:t>
      </w:r>
      <w:r>
        <w:rPr>
          <w:rFonts w:ascii="MS Hei" w:hAnsi="MS Hei" w:eastAsia="MS Hei"/>
          <w:color w:val="000000"/>
        </w:rPr>
        <w:t>德。我为了你好，为了救你，才给你讲这些。我不图你什么，你反过来骂我。你想想你做的对吗？”他的态度一下软了下来，问我还有什么要讲的。我说善恶有报是天理，要为自己的未来着想啊！今晚静下心来好好想一想你做的对不对。他不说话了。对有些恶人，如果不能被救度，劝善让他少作恶，也是对他的慈悲。</w:t>
      </w:r>
      <w:r>
        <w:rPr>
          <w:rFonts w:ascii="MS Hei" w:hAnsi="MS Hei" w:eastAsia="MS Hei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  <w:color w:val="000000"/>
        </w:rPr>
        <w:t>在中国大陆“两会”期间给人大代表讲真相，感到意义重大。有的代表是不知道大法真相的，只知道政府造谣宣传讲的那些。当他们听到真相时，感到震惊。某省一位代表，我和他谈了</w:t>
      </w:r>
      <w:r>
        <w:rPr>
          <w:rFonts w:eastAsia="MS Hei" w:ascii="MS Hei" w:hAnsi="MS Hei"/>
          <w:color w:val="000000"/>
        </w:rPr>
        <w:t>40</w:t>
      </w:r>
      <w:r>
        <w:rPr>
          <w:rFonts w:ascii="MS Hei" w:hAnsi="MS Hei" w:eastAsia="MS Hei"/>
          <w:color w:val="000000"/>
        </w:rPr>
        <w:t>多分钟。他听了真相，非常同情我们。我告诉他我只是一个普通老百姓，现在国内发生的一些事情就象文革期间迫害好人一样。真让人忧国忧民啊！现在不把人力物力用在国家建设、解决老百姓疾苦方面，却用在打压一个健身功法上。两年多，</w:t>
      </w:r>
      <w:r>
        <w:rPr>
          <w:rFonts w:eastAsia="MS Hei" w:ascii="MS Hei" w:hAnsi="MS Hei"/>
          <w:color w:val="000000"/>
        </w:rPr>
        <w:t>1600</w:t>
      </w:r>
      <w:r>
        <w:rPr>
          <w:rFonts w:ascii="MS Hei" w:hAnsi="MS Hei" w:eastAsia="MS Hei"/>
          <w:color w:val="000000"/>
        </w:rPr>
        <w:t>多人被迫害死，</w:t>
      </w:r>
      <w:r>
        <w:rPr>
          <w:rFonts w:eastAsia="MS Hei" w:ascii="MS Hei" w:hAnsi="MS Hei"/>
          <w:color w:val="000000"/>
        </w:rPr>
        <w:t>10</w:t>
      </w:r>
      <w:r>
        <w:rPr>
          <w:rFonts w:ascii="MS Hei" w:hAnsi="MS Hei" w:eastAsia="MS Hei"/>
          <w:color w:val="000000"/>
        </w:rPr>
        <w:t>万人被非法关押，</w:t>
      </w:r>
      <w:r>
        <w:rPr>
          <w:rFonts w:eastAsia="MS Hei" w:ascii="MS Hei" w:hAnsi="MS Hei"/>
          <w:color w:val="000000"/>
        </w:rPr>
        <w:t>1000</w:t>
      </w:r>
      <w:r>
        <w:rPr>
          <w:rFonts w:ascii="MS Hei" w:hAnsi="MS Hei" w:eastAsia="MS Hei"/>
          <w:color w:val="000000"/>
        </w:rPr>
        <w:t>多正常人被强行送精神病院遭迫害，</w:t>
      </w:r>
      <w:r>
        <w:rPr>
          <w:rFonts w:eastAsia="MS Hei" w:ascii="MS Hei" w:hAnsi="MS Hei"/>
          <w:color w:val="000000"/>
        </w:rPr>
        <w:t>500</w:t>
      </w:r>
      <w:r>
        <w:rPr>
          <w:rFonts w:ascii="MS Hei" w:hAnsi="MS Hei" w:eastAsia="MS Hei"/>
          <w:color w:val="000000"/>
        </w:rPr>
        <w:t>多人被判刑。现在公安内部又下达了开枪令，在鞍山和密山公安开枪，两名炼功人被打伤。这样下去，社会怎么能安宁</w:t>
      </w:r>
      <w:r>
        <w:rPr>
          <w:rFonts w:eastAsia="MS Hei" w:ascii="MS Hei" w:hAnsi="MS Hei"/>
          <w:color w:val="000000"/>
        </w:rPr>
        <w:t xml:space="preserve">? </w:t>
      </w:r>
      <w:r>
        <w:rPr>
          <w:rFonts w:ascii="MS Hei" w:hAnsi="MS Hei" w:eastAsia="MS Hei"/>
          <w:color w:val="000000"/>
        </w:rPr>
        <w:t>好人都没有安全感了。他说：“是啊！”我问他看过天安门自焚吗？他说在电视上看过。问他看过慢镜头吗？他说没有。我把自焚真相和长春发生的事告诉了他。也告诉他现在国际社会在强烈谴责中国政府制造自焚骗局。近来西方炼功人不断来天安门广场和平请愿。我建议他向大会反映，要求调查自焚内幕，是谁在给中华民族脸上摸黑。他一口答应了，让我们赶快整理成材料给他送去，他向大会提出。由于时间紧张，我们的事情也忙，没有及时把材料递上。</w:t>
      </w:r>
      <w:r>
        <w:rPr>
          <w:rFonts w:ascii="MS Hei" w:hAnsi="MS Hei" w:eastAsia="MS Hei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  <w:color w:val="000000"/>
        </w:rPr>
        <w:t>通过电话，不仅能把大法真相传到国内不同的家庭和单位，对救度世人、减轻国内学员的迫害起到一点作用，还可以直接解答对方的问题，消除他们的疑问。我曾给一些主管法轮功的公安人员劝善、讲真相，有的还交上了朋友。他们说知道法轮功学员是好人，表示不迫害。事实证明，他们做到了。去年一个敏感的日子，某公安局抓了很多各地证实法的学员，不久通知各地公安领人，但是有</w:t>
      </w:r>
      <w:r>
        <w:rPr>
          <w:rFonts w:eastAsia="MS Hei" w:ascii="MS Hei" w:hAnsi="MS Hei"/>
          <w:color w:val="000000"/>
        </w:rPr>
        <w:t>40</w:t>
      </w:r>
      <w:r>
        <w:rPr>
          <w:rFonts w:ascii="MS Hei" w:hAnsi="MS Hei" w:eastAsia="MS Hei"/>
          <w:color w:val="000000"/>
        </w:rPr>
        <w:t>多名学员被说成是情节严重，不能放，然后就没有任何信息了。为了营救这些学员，我和两位功友以华侨和法轮功学员的身份给某公安局多次劝善，讲真相，告诉他们善恶必报的因果关系，让他们赶快放人。他们答应把我们的意见向领导汇报，很快某公安局就通知当地公安领人了。一次得知一位功友绝食抗议某劳教所非法关押，生命垂危。为防止强行灌食，我们警告了该劳教所，又通知该功友家乡的政府部门救人。此功友没有出现生命危险。有的开始表现很恶的人，经过我们多次打电话劝善讲真相，已经转变了。如某市一政法委书记，不久前我又给他打电话，他说：“我已经明白了，现在换工作了，不再管法轮功的事了。你就放心吧！”</w:t>
      </w:r>
      <w:r>
        <w:rPr>
          <w:rFonts w:ascii="MS Hei" w:hAnsi="MS Hei" w:eastAsia="MS Hei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  <w:color w:val="000000"/>
        </w:rPr>
        <w:t>当然打电话的过程对自己也是个修炼提高的过程，因为在这程中会有很多执著心和不足的地方暴露出来，会遇到不同的人给自己很多心性上的考验。自己能否按修炼人的心态对待这一切，能否真正地做到慈悲众生，这是至关重要的。在开始打电话时确实有很多“怕心”：怕自己讲不好，对方不愿听，更怕对方骂人，因为法轮功问题在目前是个非常敏感的问题，很多人都回避这个问题，怕给自己惹麻烦。尤其那些被谎言蒙蔽的人和表现很恶的人，会有不礼貌的语言，自己能否接受，等等等等。其实这种心理障碍也是一种变异的观念，是旧势力的安排。如果不冲破它，就会阻碍我向国内传递真相信息，只有冲破它，才能做好正法进程中的每一件事。我不禁想到正法中，师尊为珍惜每一个生命，默默地为众生承受了那么多，苦苦等待，救度着一切可救度之人，可自己还怕别人语言伤害，这与师尊要求做到无私无我的境界差得何等远啊。每想到这些，头脑中就会闪出这样的念头：“放弃自己，救人要紧，救人要紧”。我就会鼓足勇气拨通对方电话，只要讲上一，两句，就不感到怕了。有时在电话机旁三、四个小时，六、七个小时一晃就过去了。每次打完电话，还觉得有点遗憾，应该多一些时间打，给更多的人打。就这样，“怕心”被渐渐地去掉了。</w:t>
      </w:r>
      <w:r>
        <w:rPr>
          <w:rFonts w:ascii="MS Hei" w:hAnsi="MS Hei" w:eastAsia="MS Hei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  <w:color w:val="000000"/>
        </w:rPr>
        <w:t>欢喜心也是一颗不好的心，也会在我讲真相中起干扰作用，尤其打电话效果好时还容易生起欢喜心。如一天夜里本打算一点钟开始打电话，结果睡醒觉一看快到国内下班时间了，我非常懊悔不该睡，耽误了讲真相的好时机。不过我还是拨通了一个单位的电话，没想到有人接电话还愿意听我讲，一连七、八个单位都如此，我不由得欢喜心生起，心里说道：今天的效果还真好，没遇到不好的人，看来应该睡到现在再打。却不再自责自己耽误了打电话的好时机。欢喜心一起，下面的电话就极不顺利，不是对方凶狠，就是一连好几个单位无人接，我立刻意识到不应起欢喜心，为什么师尊要让我们修得执著无一漏呢。我虽然做着讲真相、救度世人的神圣之事，但是掺有任何一颗人心都会起到干扰作用，只有在纯净心态下做正法的事才是神圣而伟大的。后来的打电话中，不管效果多好，我知道这是大法的威力，是师尊的慈悲，我为这些生命能被大法救度感到欣慰，这与人的欢喜心是截然不同的。</w:t>
      </w:r>
      <w:r>
        <w:rPr>
          <w:rFonts w:ascii="MS Hei" w:hAnsi="MS Hei" w:eastAsia="MS Hei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  <w:color w:val="000000"/>
        </w:rPr>
        <w:t>在电话讲真相中，也有很多做的欠缺的地方，比如要找某个人就只对此人讲真相，忽略了其他接电话的人，没有重视我们现在面对的任何一个中国人都是讲真相的对象。一次打通某市</w:t>
      </w:r>
      <w:r>
        <w:rPr>
          <w:rFonts w:eastAsia="MS Hei" w:ascii="MS Hei" w:hAnsi="MS Hei"/>
          <w:color w:val="000000"/>
        </w:rPr>
        <w:t>610</w:t>
      </w:r>
      <w:r>
        <w:rPr>
          <w:rFonts w:ascii="MS Hei" w:hAnsi="MS Hei" w:eastAsia="MS Hei"/>
          <w:color w:val="000000"/>
        </w:rPr>
        <w:t>办公室找某人，接电话的同志说某人有自己的办公室还告诉了号码，我就挂断电话，只打某人的办公室。我爱人在里屋听到了就问我：“为什么非要给你要找的人讲，其他人为什么就不能给讲？”他的话一下点醒了我，是啊，讲真相还分人啊。我立刻又拨通</w:t>
      </w:r>
      <w:r>
        <w:rPr>
          <w:rFonts w:eastAsia="MS Hei" w:ascii="MS Hei" w:hAnsi="MS Hei"/>
          <w:color w:val="000000"/>
        </w:rPr>
        <w:t>610</w:t>
      </w:r>
      <w:r>
        <w:rPr>
          <w:rFonts w:ascii="MS Hei" w:hAnsi="MS Hei" w:eastAsia="MS Hei"/>
          <w:color w:val="000000"/>
        </w:rPr>
        <w:t>办公室给他们劝善讲真相，结果在班的几个人都轮流来听，没有一个人反驳，每个人听完都客气地说知道了。整个过程长达</w:t>
      </w:r>
      <w:r>
        <w:rPr>
          <w:rFonts w:eastAsia="MS Hei" w:ascii="MS Hei" w:hAnsi="MS Hei"/>
          <w:color w:val="000000"/>
        </w:rPr>
        <w:t>40</w:t>
      </w:r>
      <w:r>
        <w:rPr>
          <w:rFonts w:ascii="MS Hei" w:hAnsi="MS Hei" w:eastAsia="MS Hei"/>
          <w:color w:val="000000"/>
        </w:rPr>
        <w:t>多分钟。最后他们又帮我叫来了我要找的那个人。如果我只给我要找的人讲，忽略了其他人，那么今天这几个人就失去了知道真相的机会，这将是一件多么遗憾的事啊。所以我们在讲真相中要体现出大法弟子的慈悲，救度一切可救度的生命，不应该有局限性。</w:t>
      </w:r>
      <w:r>
        <w:rPr>
          <w:rFonts w:ascii="MS Hei" w:hAnsi="MS Hei" w:eastAsia="MS Hei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  <w:color w:val="000000"/>
        </w:rPr>
        <w:t>在正法进程中，我们所做的一切都是神圣而伟大的，也是为了我们修炼提高而安排的，做好的是留给未来参照的。我们应该明白：“历史的今天，大法赋予我们救度众生的使命。”我们在助师正法，救度世人的同时，也在救度着我们所代表的宇宙体系的众生。如果我们不能紧跟正法进程，放松自己，不能按照法对正法时期大法弟子的要求做到，不珍惜这段宝贵的时间，就会使很多可救度的生命失去被救度的机会。我们每个紧跟正法进程的大法弟子都有责任做好每一件正法中的事，尤其在目前更应该把铲除邪恶</w:t>
      </w:r>
      <w:r>
        <w:rPr>
          <w:rFonts w:eastAsia="MS Hei" w:ascii="MS Hei" w:hAnsi="MS Hei"/>
          <w:color w:val="000000"/>
        </w:rPr>
        <w:t>,</w:t>
      </w:r>
      <w:r>
        <w:rPr>
          <w:rFonts w:ascii="MS Hei" w:hAnsi="MS Hei" w:eastAsia="MS Hei"/>
          <w:color w:val="000000"/>
        </w:rPr>
        <w:t>抓紧时间突破大陆封锁、把救度可贵的中国人民的事做的更好，不辜负伟大师尊的苦苦等待。让我们记住伟大师尊的话：“现在的时间要珍惜利用，这时间是留给众弟子的。”</w:t>
      </w:r>
      <w:r>
        <w:rPr>
          <w:rFonts w:eastAsia="MS Hei" w:ascii="MS Hei" w:hAnsi="MS Hei"/>
          <w:color w:val="000000"/>
        </w:rPr>
        <w:t>(</w:t>
      </w:r>
      <w:r>
        <w:rPr>
          <w:rFonts w:ascii="MS Hei" w:hAnsi="MS Hei" w:eastAsia="MS Hei"/>
          <w:color w:val="000000"/>
        </w:rPr>
        <w:t>《导航》“在华盛顿</w:t>
      </w:r>
      <w:r>
        <w:rPr>
          <w:rFonts w:eastAsia="MS Hei" w:ascii="MS Hei" w:hAnsi="MS Hei"/>
          <w:color w:val="000000"/>
        </w:rPr>
        <w:t>DC</w:t>
      </w:r>
      <w:r>
        <w:rPr>
          <w:rFonts w:ascii="MS Hei" w:hAnsi="MS Hei" w:eastAsia="MS Hei"/>
          <w:color w:val="000000"/>
        </w:rPr>
        <w:t>国际法会上讲法”</w:t>
      </w:r>
      <w:r>
        <w:rPr>
          <w:rFonts w:eastAsia="MS Hei" w:ascii="MS Hei" w:hAnsi="MS Hei"/>
          <w:color w:val="000000"/>
        </w:rPr>
        <w:t xml:space="preserve">) </w:t>
      </w:r>
    </w:p>
    <w:p>
      <w:pPr>
        <w:pStyle w:val="Normal"/>
        <w:spacing w:before="120" w:after="0"/>
        <w:jc w:val="both"/>
        <w:rPr>
          <w:rFonts w:ascii="MS Hei" w:hAnsi="MS Hei" w:eastAsia="MS Hei"/>
        </w:rPr>
      </w:pPr>
      <w:r>
        <w:rPr>
          <w:rFonts w:eastAsia="MS Hei" w:ascii="MS Hei" w:hAnsi="MS Hei"/>
          <w:color w:val="000000"/>
        </w:rPr>
        <w:t>(2002</w:t>
      </w:r>
      <w:r>
        <w:rPr>
          <w:rFonts w:ascii="MS Hei" w:hAnsi="MS Hei" w:eastAsia="MS Hei"/>
          <w:color w:val="000000"/>
        </w:rPr>
        <w:t>年波士顿法轮大法心得交流会发言稿</w:t>
      </w:r>
      <w:r>
        <w:rPr>
          <w:rFonts w:eastAsia="MS Hei" w:ascii="MS Hei" w:hAnsi="MS Hei"/>
          <w:color w:val="000000"/>
        </w:rPr>
        <w:t>)</w:t>
      </w:r>
    </w:p>
    <w:p>
      <w:pPr>
        <w:pStyle w:val="Normal"/>
        <w:spacing w:before="120" w:after="0"/>
        <w:rPr>
          <w:rFonts w:ascii="MS Hei" w:hAnsi="MS Hei" w:eastAsia="MS Hei"/>
        </w:rPr>
      </w:pPr>
      <w:r>
        <w:rPr>
          <w:rFonts w:eastAsia="MS Hei" w:ascii="MS Hei" w:hAnsi="MS Hei"/>
        </w:rPr>
      </w:r>
    </w:p>
    <w:sectPr>
      <w:type w:val="nextPage"/>
      <w:pgSz w:w="12240" w:h="15840"/>
      <w:pgMar w:left="1400" w:right="1160" w:gutter="0" w:header="0" w:top="12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He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5:42:00Z</dcterms:created>
  <dc:creator>DL</dc:creator>
  <dc:description/>
  <dc:language>en-US</dc:language>
  <cp:lastModifiedBy>DL</cp:lastModifiedBy>
  <dcterms:modified xsi:type="dcterms:W3CDTF">2002-04-30T05:46:00Z</dcterms:modified>
  <cp:revision>1</cp:revision>
  <dc:subject/>
  <dc:title>通过电话讲真相，救度可贵的中国人</dc:title>
</cp:coreProperties>
</file>