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儒道本是同根生（二）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谈孔子修炼的一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1"/>
        </w:rPr>
        <w:t>鹄章</w:t>
      </w:r>
      <w:r>
        <w:rPr>
          <w:rFonts w:eastAsia="楷体_GB2312" w:ascii="楷体_GB2312" w:hAnsi="楷体_GB2312"/>
          <w:b/>
          <w:bCs/>
          <w:color w:val="000000"/>
          <w:sz w:val="28"/>
          <w:szCs w:val="21"/>
        </w:rPr>
        <w:t>(</w:t>
      </w:r>
      <w:r>
        <w:rPr>
          <w:rFonts w:ascii="楷体_GB2312" w:hAnsi="楷体_GB2312" w:eastAsia="楷体_GB2312"/>
          <w:b/>
          <w:bCs/>
          <w:color w:val="000000"/>
          <w:sz w:val="28"/>
          <w:szCs w:val="21"/>
        </w:rPr>
        <w:t>台湾</w:t>
      </w:r>
      <w:r>
        <w:rPr>
          <w:rFonts w:eastAsia="楷体_GB2312" w:ascii="楷体_GB2312" w:hAnsi="楷体_GB2312"/>
          <w:b/>
          <w:bCs/>
          <w:color w:val="000000"/>
          <w:sz w:val="28"/>
          <w:szCs w:val="21"/>
        </w:rPr>
        <w:t>)</w:t>
      </w:r>
      <w:r>
        <w:rPr>
          <w:color w:val="000000"/>
        </w:rPr>
        <w:br/>
      </w:r>
      <w:r>
        <w:rPr>
          <w:color w:val="FF0000"/>
          <w:sz w:val="16"/>
        </w:rPr>
        <w:br/>
      </w:r>
      <w:r>
        <w:rPr>
          <w:rFonts w:ascii="MS Hei;宋体" w:hAnsi="MS Hei;宋体" w:eastAsia="MS Hei;宋体"/>
        </w:rPr>
        <w:t>【</w:t>
      </w:r>
      <w:r>
        <w:rPr>
          <w:rFonts w:ascii="MS Hei;宋体" w:hAnsi="MS Hei;宋体" w:eastAsia="MS Hei;宋体"/>
          <w:b/>
          <w:bCs/>
        </w:rPr>
        <w:t>正见网</w:t>
      </w:r>
      <w:r>
        <w:rPr>
          <w:rFonts w:ascii="MS Hei;宋体" w:hAnsi="MS Hei;宋体" w:eastAsia="MS Hei;宋体"/>
        </w:rPr>
        <w:t>】</w:t>
      </w:r>
    </w:p>
    <w:p>
      <w:pPr>
        <w:pStyle w:val="Normal"/>
        <w:rPr>
          <w:rFonts w:ascii="MS Hei;宋体" w:hAnsi="MS Hei;宋体" w:eastAsia="MS Hei;宋体"/>
          <w:sz w:val="16"/>
        </w:rPr>
      </w:pPr>
      <w:r>
        <w:rPr>
          <w:rFonts w:eastAsia="MS Hei;宋体" w:ascii="MS Hei;宋体" w:hAnsi="MS Hei;宋体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子曰：“吾十有五而志于学，三十而立，四十而不惑，五十而知天命，六十而耳顺，七十而从心所欲不逾矩。”－《论语》“为政篇”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天象变化，历史的安排，二千五百年前人类社会已经开始出现道德沦丧、败坏的现象，西方希腊文明进入衰亡的后期；在东方的中国正处于政治上长期分裂纷乱，思想上出现诸子百家争鸣的春秋时代，东土却降生老子与孔子。这一觉一圣维系了这地区的人们思想与物质不致不成比例地败坏，为往后众生中土结缘奠下稳定基础。“孔子给人留下了一个做人的办法，中庸思想。老子讲的是修炼的方法。而实际上，中国人把儒家思想与道家思想合在一起。” 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《转法轮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卷二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》“不修道已在道中”</w:t>
      </w:r>
      <w:r>
        <w:rPr>
          <w:color w:val="000000"/>
          <w:lang w:eastAsia="zh-CN"/>
        </w:rPr>
        <w:t xml:space="preserve">) </w:t>
      </w:r>
      <w:r>
        <w:rPr>
          <w:color w:val="000000"/>
          <w:lang w:eastAsia="zh-CN"/>
        </w:rPr>
        <w:t>所以儒道思想已经为中土的众生起着宗教本质上的作用</w:t>
      </w:r>
      <w:r>
        <w:rPr>
          <w:color w:val="000000"/>
          <w:lang w:eastAsia="zh-CN"/>
        </w:rPr>
        <w:t>,“</w:t>
      </w:r>
      <w:r>
        <w:rPr>
          <w:color w:val="000000"/>
          <w:lang w:eastAsia="zh-CN"/>
        </w:rPr>
        <w:t>其实宗教有两个目的：一个是真正使那些不错的能修炼上去的人得道；再一个就是能够使人类社会的道德维持在一个比较高的水平上。”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《转法轮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卷二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》“在大屿山讲法”</w:t>
      </w:r>
      <w:r>
        <w:rPr>
          <w:color w:val="000000"/>
          <w:lang w:eastAsia="zh-CN"/>
        </w:rPr>
        <w:t xml:space="preserve">) </w:t>
      </w:r>
      <w:r>
        <w:rPr>
          <w:color w:val="000000"/>
          <w:lang w:eastAsia="zh-CN"/>
        </w:rPr>
        <w:t xml:space="preserve">同时，降生于印度的释迦牟尼佛所传的佛法，于三个世纪后陆续流传入中国，这时的汉王朝正罢黜百家，独尊儒术，确立往后道家以儒家思想在人世间的型式，完整的佛、道二家生根于中土，为当今洪传宇宙大法铺妥了主舞台。这岂是偶然！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孔子的一生述而不作，只是删诗书（诗经、尚书）、定礼乐（礼、乐经）、系易辞（易经）、著春秋，编纂六经。他过世后弟子们才将他平时言论摘要记录下来，名为《论语》。《论语》“为政篇”中这段孔子一生自述，意思是说孔子十五岁开始立志为学，三十而能“立”，立就是不动，为学做人处事的道理确立了，显然仍难免有时疑惑，也就是说偶尔会出现摇摆情况。四十岁才达到不惑状态，对人事万物因果了然于胸，这已经是修炼人的初步状态。再过十年的历炼，孔子才恍然大悟生命的意义，所谓“知天命”就是知道人为何生而为人，体悟返本归真的天赋使命，这不就是十足的修炼人！所以孔子才说：“不知命，无以为君子也。”不知道生命意义的人是称不上有德行的。“小人不知天命而不畏也”，难怪要苦相斗造业一生而不自知。六十岁的孔子俨然修道有成，能“听而不闻━━难乱其心”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《洪吟》“道中”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 xml:space="preserve">，任何宠辱褒贬皆能耳顺心不动。孔子七十二岁辞世，生命最后二年，他的“念“能随心转，不超出修炼人的规范，是修炼境界的体现。孔子在易经系辞记述“无思也，无为也，寂然不动，感而遂通天下。”这就是修炼人达纯净状态功能的体现，所以“秀才不出门能知天下事”其实是遥视、宿命通功能的体现，不是形容博学。象系辞中“唯神也，故不疾而速，不行而至。”暗露了修炼者元神突破空间、遁入另外时空的景象，所以古人能日行千里，甚至象飞碟穿越时空，移念就抵达。孔子很懊悔自己太晚懂修炼（学易），他说：“加我数年，五十以学易，可以无大过矣。”可见孔子五十多岁以后才真正懂修炼，如果早几年，五十岁就懂修炼，可以少走错路，早点得道圆满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子曰：“述而不作，信而好古，窃比我老彭。”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常人学者以为孔子注释易经是搞迷信，但是修炼人知道这个信，不是迷信，而是“真”信，孔子内心真正却是想向老子、彭祖看齐。老子与八百岁的彭祖都是修道人，这说明了“……儒教修炼到了极高层次上，它是归为道家的；……”（《转法轮》第五讲）。从修炼的角度看，孔子虽非下世传法度人的觉者，但是他在人世以卓越政治家、教育家、思想家再成为修炼者，走完修炼的一生。就象今天大法弟子能从各行各业、各种领域得法、证实法成为修炼人，这才是人类生命完美的典范，这才是足以赞颂，这是留给未来的。未来的人类社会，人们也会从各行各业、各个领域发觉宇宙的真实、发现生命的实相，踏上返本归真的路！ </w:t>
      </w:r>
    </w:p>
    <w:p>
      <w:pPr>
        <w:pStyle w:val="NormalWeb"/>
        <w:jc w:val="both"/>
        <w:rPr>
          <w:lang w:eastAsia="zh-CN"/>
        </w:rPr>
      </w:pPr>
      <w:r>
        <w:rPr>
          <w:color w:val="000000"/>
          <w:lang w:eastAsia="zh-CN"/>
        </w:rPr>
        <w:t>个人体悟，敬请不吝指正。</w:t>
      </w:r>
    </w:p>
    <w:p>
      <w:pPr>
        <w:pStyle w:val="NormalWeb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Hei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4:47:00Z</dcterms:created>
  <dc:creator>d</dc:creator>
  <dc:description/>
  <dc:language>en-US</dc:language>
  <cp:lastModifiedBy>d</cp:lastModifiedBy>
  <cp:lastPrinted>2002-05-31T08:47:00Z</cp:lastPrinted>
  <dcterms:modified xsi:type="dcterms:W3CDTF">2002-05-31T12:49:00Z</dcterms:modified>
  <cp:revision>4</cp:revision>
  <dc:subject/>
  <dc:title>肌萎缩性(脊髓)侧索硬化(ALS)可能与体育运动有关</dc:title>
</cp:coreProperties>
</file>