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Hei" w:hAnsi="MS Hei" w:eastAsia="MS Hei"/>
          <w:b/>
          <w:b/>
          <w:bCs/>
          <w:color w:val="0000FF"/>
          <w:sz w:val="32"/>
          <w:szCs w:val="32"/>
        </w:rPr>
      </w:pPr>
      <w:r>
        <w:rPr>
          <w:rFonts w:ascii="MS Hei" w:hAnsi="MS Hei" w:eastAsia="MS Hei"/>
          <w:b/>
          <w:bCs/>
          <w:color w:val="0000FF"/>
          <w:sz w:val="32"/>
          <w:szCs w:val="32"/>
        </w:rPr>
        <w:t>向内找去执著才有强大的正念</w:t>
      </w:r>
    </w:p>
    <w:p>
      <w:pPr>
        <w:pStyle w:val="Normal"/>
        <w:jc w:val="center"/>
        <w:rPr>
          <w:rFonts w:ascii="MS Hei" w:hAnsi="MS Hei" w:eastAsia="MS Hei"/>
          <w:b/>
          <w:b/>
          <w:bCs/>
          <w:color w:val="0000FF"/>
          <w:sz w:val="32"/>
          <w:szCs w:val="32"/>
        </w:rPr>
      </w:pPr>
      <w:r>
        <w:rPr>
          <w:rFonts w:eastAsia="MS Hei" w:ascii="MS Hei" w:hAnsi="MS Hei"/>
          <w:b/>
          <w:bCs/>
          <w:color w:val="0000FF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MS Hei" w:hAnsi="MS Hei" w:eastAsia="MS Hei"/>
        </w:rPr>
      </w:pPr>
      <w:r>
        <w:rPr>
          <w:rFonts w:ascii="MS Hei" w:hAnsi="MS Hei" w:eastAsia="MS Hei"/>
          <w:color w:val="000000"/>
          <w:sz w:val="28"/>
          <w:szCs w:val="21"/>
        </w:rPr>
        <w:t>德国大法弟子思帆</w:t>
      </w:r>
      <w:r>
        <w:rPr/>
        <w:br/>
        <w:br/>
      </w:r>
      <w:r>
        <w:rPr>
          <w:rFonts w:ascii="MS Hei" w:hAnsi="MS Hei" w:cs="MS Hei" w:eastAsia="MS Song"/>
          <w:b/>
          <w:bCs/>
        </w:rPr>
        <w:t>【正见网】</w:t>
      </w:r>
      <w:r>
        <w:rPr>
          <w:rFonts w:ascii="MS Hei" w:hAnsi="MS Hei" w:eastAsia="MS Hei"/>
        </w:rPr>
        <w:t>在正见网上登过《孩子，这不是师父的安排》一文，当初悟到这一点时曾惊出一身冷汗，但未想到要写出来，后来一位同修提议将孩子的事投到网上去，能让更多的同修了解此事。在上文中曾提到在跟孩子说要听从师父的安排，旧势力说了不算之后，孩子变得十分安静，以为挖出了根，万事大吉了。谁知就在我投完稿的第二天，幼儿园打电话来说孩子老闹，而且发烧，让我提前领他回家。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接下来几天所发生的事，让我意识到文章捅到邪恶的痛处了。孩子回家之后开始发高烧，半夜还吐。我意识到这是邪恶的干扰。就时常发正念。但每次，孩子都象是被惊醒似的，哭着扑过来，嘴里还叫着“不”，试图推开我的手。我坚持不断发正念。孩子稍稍安静下来。星期二让孩子留在家休息，同时经常发正念，星期三早上他看上去挺好，烧也退了。我将他送到幼儿园，中午阿姨打电话来，说孩子把两条手臂挠得鲜血淋漓，让我快去。晚上发了好几次正念，第二天幼儿园又打电话来说是发烧，让领回来。为了不影响幼儿园的工作，决定周五留在家里。至此，这一周没干成什么事，因为孩子有时象是失去理智似的无理取闹，尤其当我要写文章或做洪法的事时，闹得更凶。每天晚上睡觉时也被孩子每十分钟一小闹，每半小时一大闹搅得无法休息，一星期来光在这件事上折腾了。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我给一位同修打电话谈及此事，我说为什么我不停地发正念他还是这样，我也谈到了我的信心还是不足，发正念时还有杂念，怀疑自己有没有那么大的威力，有时候挺管用，可好象没除根，一会儿邪恶又冒出来了。她建议我发正念时就冲着干这件坏事的最高层邪恶发出真念，不管他层次多高，破坏大法就啥也不是了，另外清除思想中不好的思想和业力也很重要。最后她问我是不是还有什么没放下的执著心。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几天来一直不停地给孩子读师父的新经文，我希望读的时候，以前不让他们知道真相的众生也能从中了解正法真相，不再给法制造麻烦，不再破坏大法，不再助纣为虐。同时经常能发出较纯的正念。周六一次的发正念中，由于孩子闹得实在太凶，我就加了一念，今天无论你躲在背后的邪恶层次有多高，只要破坏大法你就啥也不是，别看你修了千儿八百亿劫，还不够一个小指头捻的；我还让孩子的明白的一面一起来除恶。开始邪恶非常猖獗，让孩子又叫又闹，掰手抓头发，我不停地念着师父的口诀，孩子逐渐地安静了下来，我一直不停地念，有时感到许多众生在跟我一起念；有时感到所有的邪恶都在莲花掌里攥着。慢慢地感到邪恶在不断地往下掉，我在不断地将它们打入它们该去的地狱深层。后来，突然感到一阵轻松，嘴里的声音自动地减小，慢慢地就没有声了。我想邪恶被除尽了。可只动了这一念，睡着的孩子又开始哼叽，我赶紧再发正念。就这样，大约发了一小时的正念。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事后一位同修点我：“发正念</w:t>
      </w:r>
      <w:r>
        <w:rPr>
          <w:rFonts w:eastAsia="MS Hei" w:ascii="MS Hei" w:hAnsi="MS Hei"/>
        </w:rPr>
        <w:t>5</w:t>
      </w:r>
      <w:r>
        <w:rPr>
          <w:rFonts w:ascii="MS Hei" w:hAnsi="MS Hei" w:eastAsia="MS Hei"/>
        </w:rPr>
        <w:t>分钟就管用，这是师父说的。你去发一个小时才起作用，说明你自己有问题，你的念不正。”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是呀，为什么总是感到有什么地方不对劲呢？为什么邪恶总是赖着不走呢？晚上学法，读到：“邪恶在三界内以至人间被大量销毁，他们已经看到了失败的下场，越加疯狂地垂死挣扎，被迫害最严重的就是那些心里有执著的学员。”</w:t>
      </w:r>
      <w:r>
        <w:rPr>
          <w:rFonts w:eastAsia="MS Hei" w:ascii="MS Hei" w:hAnsi="MS Hei"/>
        </w:rPr>
        <w:t>(</w:t>
      </w:r>
      <w:r>
        <w:rPr>
          <w:rFonts w:ascii="MS Hei" w:hAnsi="MS Hei" w:eastAsia="MS Hei"/>
        </w:rPr>
        <w:t>《大法弟子的正念是有威力的》</w:t>
      </w:r>
      <w:r>
        <w:rPr>
          <w:rFonts w:eastAsia="MS Hei" w:ascii="MS Hei" w:hAnsi="MS Hei"/>
        </w:rPr>
        <w:t>)</w:t>
      </w:r>
      <w:r>
        <w:rPr>
          <w:rFonts w:ascii="MS Hei" w:hAnsi="MS Hei" w:eastAsia="MS Hei"/>
        </w:rPr>
        <w:t>时，我在想我肯定是有什么执著没放下，才让邪恶这么没完没了地钻空子，我仔细地想，不允许自己给自己找任何借口，很快就发现了自己其实一直明白，但又一直不肯承认的执著心。远在孩子生下来之前，我就认为他是来得法的，他是大法小弟子，别人家的孩子都是普通的孩子，不知不觉中欢喜心和显示心被带起来了，而且越来越严重。特别是孩子逐渐地长大，会做金刚排山等动作，会发报纸了，我这颗心就全被带动了，不管他说什么做什么，我都不无自豪地认为，瞧，真是个小弟子，甚至觉得别的小弟子也不如他了。师父在《转法轮》第八讲中讲：“在修炼的其它方面和过程中也要注意不生欢喜心，这种心很容易被魔利用。”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事情发展到这一步说到底还是离不开一个情字，只不过变了一个方式而已，在内心深处有多少成份是真正把他当成小弟子看待呢？而总是当成了我的儿子，我的儿子如何聪明，我的儿子如何与众不同，我的儿子如何象一个小弟子，就象有位弟子曾说我攀比儿子那样。一切都是为私为我的，这也正是我被邪恶的魔钻了空子地方。明白了之后，心里感到一阵轻松，多天来压在心里的石头被搬走了。在晚上与全球大法弟子共同发正念时，清除头脑中不好的思想有了明确的目标，针对欢喜心和显示心让它们去死。每次只发了</w:t>
      </w:r>
      <w:r>
        <w:rPr>
          <w:rFonts w:eastAsia="MS Hei" w:ascii="MS Hei" w:hAnsi="MS Hei"/>
        </w:rPr>
        <w:t>5</w:t>
      </w:r>
      <w:r>
        <w:rPr>
          <w:rFonts w:ascii="MS Hei" w:hAnsi="MS Hei" w:eastAsia="MS Hei"/>
        </w:rPr>
        <w:t>分钟就管用了，孩子便会安静下来。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不错，是有邪恶势力的安排，这一点是肯定的。但如果不是自己有漏，邪恶怎么会有空子钻呢？</w:t>
      </w:r>
      <w:r>
        <w:rPr>
          <w:rFonts w:ascii="MS Hei" w:hAnsi="MS Hei" w:eastAsia="MS Hei"/>
        </w:rPr>
        <w:t xml:space="preserve"> </w:t>
      </w:r>
      <w:r>
        <w:rPr>
          <w:rFonts w:ascii="MS Hei" w:hAnsi="MS Hei" w:eastAsia="MS Hei"/>
        </w:rPr>
        <w:t>师父在《转法轮》第六讲中告诉我们“做为一个炼功人就是应该这样的。凡是在炼功中出现这个干扰，那个干扰，你自己得找一找原因，你有什么东西还没有放下。”如果一开始就能向内找的话，也就不会走那么大的弯路了。如果不是自己不愿意向内找（不愿意也是业力在阻碍〕，一味地向外求，一遇到麻烦就靠发正念来当挡箭牌，而不是真正地向心去修，看看自己到底存在什么执著，而是强调外在的因素，那么根本的东西不改变，就无法使自己真正升华上去，而邪恶就会利用这一点没完没了地进行干扰。只有找出自己的执著心，从根本上去掉它，才能彻底打破旧势力的安排，走师父给我们安排的路。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后记：事隔半年了，孩子逐渐长大，背起《洪吟》来非常快，走在街上大有人见人爱之势，时常我都需要跟不断冒上来的欢喜心和显示心进行斗争，不断地告诫自己，这不是真正的你，先天的你是没有此心的，灭掉它。有时做得好一些，有时也会顺着执著走。好在大部分时间能很快地抓住这些不好的心。孩子在我们发正念时闹的次数越来越少了，尤其最近，大多数时候非常安静。不过就在我重新整理这篇文章时，孩子又开始新的一轮发烧，上不了幼儿园，但比起上次来说已不是那么来势汹汹了，让人感到邪恶早已是心有余而力不足了。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>
          <w:rFonts w:ascii="MS Hei" w:hAnsi="MS Hei" w:eastAsia="MS Hei"/>
        </w:rPr>
      </w:pPr>
      <w:r>
        <w:rPr>
          <w:rFonts w:ascii="MS Hei" w:hAnsi="MS Hei" w:eastAsia="MS Hei"/>
        </w:rPr>
        <w:t>个人体悟，不妥之处请同修慈悲指正。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00" w:right="1200" w:gutter="0" w:header="0" w:top="12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He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3:33:00Z</dcterms:created>
  <dc:creator>DL</dc:creator>
  <dc:description/>
  <dc:language>en-US</dc:language>
  <cp:lastModifiedBy>DL</cp:lastModifiedBy>
  <dcterms:modified xsi:type="dcterms:W3CDTF">2002-05-05T13:33:00Z</dcterms:modified>
  <cp:revision>2</cp:revision>
  <dc:subject/>
  <dc:title>向内找去执著才有强大的正念</dc:title>
</cp:coreProperties>
</file>