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楷体_GB2312"/>
          <w:color w:val="000000"/>
          <w:sz w:val="16"/>
        </w:rPr>
      </w:pPr>
      <w:r>
        <w:rPr>
          <w:b/>
          <w:bCs/>
          <w:color w:val="000000"/>
          <w:sz w:val="32"/>
          <w:szCs w:val="32"/>
        </w:rPr>
        <w:t>《老子》与“道”（一）</w:t>
      </w:r>
      <w:r>
        <w:rPr>
          <w:color w:val="000000"/>
        </w:rPr>
        <w:br/>
      </w:r>
      <w:r>
        <w:rPr>
          <w:color w:val="000000"/>
        </w:rPr>
        <w:t>－－为何一本修道的书却以文化形式流传下来</w:t>
      </w:r>
      <w:r>
        <w:rPr>
          <w:rFonts w:eastAsia="黑体;SimHei"/>
          <w:color w:val="000000"/>
        </w:rPr>
        <w:br/>
      </w:r>
    </w:p>
    <w:p>
      <w:pPr>
        <w:pStyle w:val="Normal"/>
        <w:spacing w:before="120" w:after="0"/>
        <w:rPr/>
      </w:pPr>
      <w:r>
        <w:rPr>
          <w:rFonts w:eastAsia="楷体_GB2312"/>
          <w:b/>
          <w:bCs/>
          <w:color w:val="000000"/>
          <w:sz w:val="28"/>
          <w:szCs w:val="21"/>
        </w:rPr>
        <w:t>王一丰</w:t>
      </w:r>
      <w:r>
        <w:rPr>
          <w:sz w:val="28"/>
        </w:rPr>
        <w:br/>
        <w:br/>
      </w:r>
      <w:r>
        <w:rPr>
          <w:rFonts w:ascii="MS Hei;宋体" w:hAnsi="MS Hei;宋体" w:eastAsia="MS Hei;宋体"/>
        </w:rPr>
        <w:t>【正见网】</w:t>
      </w:r>
    </w:p>
    <w:p>
      <w:pPr>
        <w:pStyle w:val="Normal"/>
        <w:spacing w:before="120" w:after="0"/>
        <w:rPr>
          <w:rFonts w:ascii="MS Hei;宋体" w:hAnsi="MS Hei;宋体" w:eastAsia="MS Hei;宋体"/>
          <w:sz w:val="16"/>
        </w:rPr>
      </w:pPr>
      <w:r>
        <w:rPr>
          <w:rFonts w:eastAsia="MS Hei;宋体" w:ascii="MS Hei;宋体" w:hAnsi="MS Hei;宋体"/>
          <w:sz w:val="16"/>
        </w:rPr>
      </w:r>
    </w:p>
    <w:p>
      <w:pPr>
        <w:pStyle w:val="Normal"/>
        <w:jc w:val="both"/>
        <w:rPr>
          <w:b/>
          <w:b/>
          <w:bCs/>
          <w:szCs w:val="21"/>
        </w:rPr>
      </w:pPr>
      <w:r>
        <w:rPr>
          <w:b/>
          <w:bCs/>
          <w:szCs w:val="21"/>
        </w:rPr>
        <w:t>一．缘由</w:t>
      </w:r>
    </w:p>
    <w:p>
      <w:pPr>
        <w:pStyle w:val="Normal"/>
        <w:jc w:val="both"/>
        <w:rPr>
          <w:szCs w:val="21"/>
        </w:rPr>
      </w:pPr>
      <w:r>
        <w:rPr>
          <w:szCs w:val="21"/>
        </w:rPr>
        <w:t>　　</w:t>
      </w:r>
      <w:r>
        <w:rPr>
          <w:szCs w:val="21"/>
        </w:rPr>
        <w:br/>
      </w:r>
      <w:r>
        <w:rPr>
          <w:szCs w:val="21"/>
        </w:rPr>
        <w:t>记得是大学毕业的一个夏日，我独坐在嘉陵江畔，手里捧着一本《老子》（亦称《道德经》）。正午的天空散发着炽热的光芒，远处群山苍翠，读着书，渐渐进入了一个清凉的世界，时间凝固了，我感到智慧出尘如脚边卷起的浪，敲击着沉睡而久远的记忆，悠然间，仿佛智者正穿越时间的长河款款而至，在青山白云之间，若即若离，深不可测。遥不可及。那真是一次优美而难忘的体验，我惊觉我们拥有如此深邃超脱的古老智慧，来不及伫留与把握，暮色将尽了，我匆匆赶回校园，以后我的人生中又多了一个梦，一个寻道的梦想。</w:t>
      </w:r>
      <w:r>
        <w:rPr>
          <w:rFonts w:eastAsia="Times New Roman"/>
          <w:szCs w:val="21"/>
        </w:rPr>
        <w:t xml:space="preserve"> </w:t>
      </w:r>
    </w:p>
    <w:p>
      <w:pPr>
        <w:pStyle w:val="NormalWeb"/>
        <w:jc w:val="both"/>
        <w:rPr>
          <w:szCs w:val="21"/>
          <w:lang w:eastAsia="zh-CN"/>
        </w:rPr>
      </w:pPr>
      <w:r>
        <w:rPr>
          <w:szCs w:val="21"/>
          <w:lang w:eastAsia="zh-CN"/>
        </w:rPr>
        <w:t>光阴荏苒，弹指一挥间，这十几年中我几乎无暇再次翻开那本书，但我没忘记我的梦，我是如此的幸运，因为那梦已是坚固的现实，再次翻开这本书时，我惊叹自己实在太幸运了，因为这个梦，它载着这个人类、这次文明，已有几千年的苍桑、几千年的期待了。</w:t>
      </w:r>
      <w:r>
        <w:rPr>
          <w:szCs w:val="21"/>
          <w:lang w:eastAsia="zh-CN"/>
        </w:rPr>
        <w:br/>
      </w:r>
      <w:r>
        <w:rPr>
          <w:szCs w:val="21"/>
          <w:lang w:eastAsia="zh-CN"/>
        </w:rPr>
        <w:t>　　</w:t>
      </w:r>
      <w:r>
        <w:rPr>
          <w:szCs w:val="21"/>
          <w:lang w:eastAsia="zh-CN"/>
        </w:rPr>
        <w:br/>
      </w:r>
      <w:r>
        <w:rPr>
          <w:b/>
          <w:bCs/>
          <w:szCs w:val="21"/>
          <w:lang w:eastAsia="zh-CN"/>
        </w:rPr>
        <w:t>二．为什么修道的书却以文化形式流传下来</w:t>
      </w:r>
    </w:p>
    <w:p>
      <w:pPr>
        <w:pStyle w:val="NormalWeb"/>
        <w:jc w:val="both"/>
        <w:rPr>
          <w:szCs w:val="21"/>
          <w:lang w:eastAsia="zh-CN"/>
        </w:rPr>
      </w:pPr>
      <w:r>
        <w:rPr>
          <w:szCs w:val="21"/>
          <w:lang w:eastAsia="zh-CN"/>
        </w:rPr>
        <w:t xml:space="preserve">关于《老子》，虽然仅五千言，但后世对其注释的著作，不下上千种，注者从文人、名士到皇帝，历朝历代都在注释着，或注释着注释者的注释。其注释文字的总和超过其本身数千万倍，中国所有的典籍中再没象这本书这样难解了。且随着时代的变迁，对它的解释似乎是无休无止、没完没了。 </w:t>
      </w:r>
    </w:p>
    <w:p>
      <w:pPr>
        <w:pStyle w:val="NormalWeb"/>
        <w:rPr>
          <w:szCs w:val="21"/>
          <w:lang w:eastAsia="zh-CN"/>
        </w:rPr>
      </w:pPr>
      <w:r>
        <w:rPr>
          <w:szCs w:val="21"/>
          <w:lang w:eastAsia="zh-CN"/>
        </w:rPr>
        <w:t xml:space="preserve">其实《老子》并不神秘，它并非像人们普遍所理解的那样这本书是在阐述所谓政治论、人生论、宇宙观、哲学、养身或治国术等等等等。它是一本修炼的书，一部关于修道的著作。因为修炼的理远远超越于常人社会这一层次，故后世的人们无论怎样研究它、解释它，永远是只见树木不见森林，那种肓人摸象而已。老子是开智开悟的觉者，与常人的境界相差甚远，他之后出现的诸子百家尽管人们还推祟备至，其实都是乱法的，引人误入岐途。但人们为什么能接受呢？因为这一层次的所谓哲理或思想，最接近人的层次，所以被接受了。 </w:t>
      </w:r>
    </w:p>
    <w:p>
      <w:pPr>
        <w:pStyle w:val="NormalWeb"/>
        <w:rPr>
          <w:szCs w:val="21"/>
          <w:lang w:eastAsia="zh-CN"/>
        </w:rPr>
      </w:pPr>
      <w:r>
        <w:rPr>
          <w:szCs w:val="21"/>
          <w:lang w:eastAsia="zh-CN"/>
        </w:rPr>
        <w:t xml:space="preserve">而现代的“老学”学者，以无神论的思想去看待，连史书记载老子活了１６０岁都斥为荒唐，怎么可以去解释“道”？其实《老子》是作者在他那个时代，用了那个时代人们能接受的语言和关注的话题（治国、养身），把修道的原理（故今天有了“道理”这一名词）告诉了他那个时代的人。后世的人离道渐远，当然也就无法了解其内涵，而只限于从字面上抠字眼了。 </w:t>
      </w:r>
    </w:p>
    <w:p>
      <w:pPr>
        <w:pStyle w:val="NormalWeb"/>
        <w:rPr>
          <w:szCs w:val="21"/>
          <w:lang w:eastAsia="zh-CN"/>
        </w:rPr>
      </w:pPr>
      <w:r>
        <w:rPr>
          <w:szCs w:val="21"/>
          <w:lang w:eastAsia="zh-CN"/>
        </w:rPr>
        <w:t xml:space="preserve">老子说，“……道之为物（有地方为“道之为实”），惟恍惟惚，惚兮恍兮，其中有象，恍兮惚兮，其中有物，窈兮冥兮，其中有精，其精甚真，其中有信……” </w:t>
      </w:r>
    </w:p>
    <w:p>
      <w:pPr>
        <w:pStyle w:val="NormalWeb"/>
        <w:rPr>
          <w:szCs w:val="21"/>
          <w:lang w:eastAsia="zh-CN"/>
        </w:rPr>
      </w:pPr>
      <w:r>
        <w:rPr>
          <w:szCs w:val="21"/>
          <w:lang w:eastAsia="zh-CN"/>
        </w:rPr>
        <w:t xml:space="preserve">过去的解释都在讲这段话在谈道是什么，为何物，特别不能解释清楚为何这种具体明白的描述为何又是惚兮恍兮呢。于是就说“道”这种东西说无又有，说实又虚，越说越玄。这是因为人们都只是从文字的表面去推测，完全不具备作者的境界和感受，其实修炼的人达到某个层次，天目就可能开了，当天目开后自然会看见一些另外空间的景象，而另外空间比人的空间层次高，所以显现出的景象就更实在、清晰，这就说了“道之为物”。“其中有象”，象，图象也，“其中有精”，精，精灵或另外空间的生命体。这些均是作者在一种状态下之真切所见。谈的是修道时的一种状态，非常明确，那怎么理解惚兮恍兮呢？过去修道人都是修人的副意识（副元神），当要进入状态时就必须先让主意识（主元神）处于麻醉状态，故当主意识恍兮惚兮时，副意识就见到了另外空间景象了。过去道家修道时讲睡觉或喝醉酒来使主意识失去知觉。所以如果不修炼或不到老子的境界是解释不清楚书里谈的是什么。 </w:t>
      </w:r>
    </w:p>
    <w:p>
      <w:pPr>
        <w:pStyle w:val="NormalWeb"/>
        <w:rPr>
          <w:szCs w:val="21"/>
          <w:lang w:eastAsia="zh-CN"/>
        </w:rPr>
      </w:pPr>
      <w:r>
        <w:rPr>
          <w:szCs w:val="21"/>
          <w:lang w:eastAsia="zh-CN"/>
        </w:rPr>
        <w:t xml:space="preserve">然而，因为修炼中的境界远远超越于常人的层次，故这种东西拿到常人社会中来时，它就显现出内涵极大的威力。政治家从中看到的就是治国之术，哲学家看到了永远无法逾越的哲理之本，追求人生境界的人读到了“人生观”或“宇宙观”，一代又一代的中国人应用着《老子》中的不朽名言：千里之行，始于足下；天长地久；大器晚成；出生入死；上士闻道，勤而行之……，在知其然不知其所以然中一代又一代流传着。那玄之又玄的“道”，那可望不可及的美妙意境，那充满永恒的哲理之光，那富于真知灼见、言简意赅的理性与智慧，溶入了中国人、甚至人类的思想，传播至四方八面，甚至美国总统的国情咨文也曾引用过“治大国犹如烹小鲜”（天知道他是怎么理解的）。 </w:t>
      </w:r>
    </w:p>
    <w:p>
      <w:pPr>
        <w:pStyle w:val="NormalWeb"/>
        <w:rPr>
          <w:szCs w:val="21"/>
          <w:lang w:eastAsia="zh-CN"/>
        </w:rPr>
      </w:pPr>
      <w:r>
        <w:rPr>
          <w:szCs w:val="21"/>
          <w:lang w:eastAsia="zh-CN"/>
        </w:rPr>
        <w:t xml:space="preserve">多么离奇的现象！作为道家修道，必须是师父口传心授方得真机，且道家历来是师父找徒弟一脉单传，不讲普度众生，老子作为开了悟的觉者肯定是清楚这一点的，且更清楚这本书一旦传出，肯定会被乱法，他为何要留下这五千言？本次人类文明同期出现的另外两位下世度人的觉者释迦牟尼和耶酥均未亲自留下文字，要知道那两位都是讲普度众生啊。偏偏道家的开山祖老子留下洋洋五千言－－让后人自己去猜吧，成就了一种经典却又流芳百世的文化或思想，不仅影响了整个中国文化，亦远播重洋。历史难道开了一个玩笑？当然不可能。历史不会出现任何偶然，历史只按照历史的需要安排历史，冥冥之中，一切都已注定。一代又一代延续下来的寻道梦，寻找那道中生命的大自在，人生的归皈，寻求那深刻而又不可逾越的智慧之源，这深不可测，遥不可及的“道”，象一条时隐时现的脉，把整部历史里中国人的命运串连起来，延续下来，延续至此，人类终于迎来了１９９２年－－法轮大法洪传开始的时代，这是人类历史的大事件，在《转法轮》中李洪志老师开宗名义，在书的首页便把这千古之谜的“道”解释贻尽：“……他是宇宙特性‘真、善、忍’在不同层次的不同的论述，也就是道家所说的‘道’，佛家所说的‘法’”。之后数以百万计、千万计的向道者，以亲身的实践证实了“法轮大法”是寻道者的真正归宿，发出生命的感叹：真道已得，何其幸哉！ </w:t>
      </w:r>
    </w:p>
    <w:p>
      <w:pPr>
        <w:pStyle w:val="NormalWeb"/>
        <w:rPr>
          <w:szCs w:val="21"/>
          <w:lang w:eastAsia="zh-CN"/>
        </w:rPr>
      </w:pPr>
      <w:r>
        <w:rPr>
          <w:szCs w:val="21"/>
          <w:lang w:eastAsia="zh-CN"/>
        </w:rPr>
        <w:t xml:space="preserve">至此，老子所做的一切真相大白了，中国－－东土有宇宙大法洪传，他是为了这宇宙大法的洪传作铺垫，他的“道”，他的“理”，他的思想精华，他有意留下的那种让后世人争论不休、可望不可及的奥秘都是在为大法洪传这一天铺路，让所有生命与生俱来的追寻在这时有了一个完满的结局和答案。至此，《老子》划下了漂亮的句号，历史落下了它的这部份的帷幕。我深信任何一个大法修炼者读《老子》不再是惚兮恍兮不知所云，而是“一览众山小”，清清楚楚知道他在说什么，他为什么要那样说。 </w:t>
      </w:r>
    </w:p>
    <w:p>
      <w:pPr>
        <w:pStyle w:val="NormalWeb"/>
        <w:rPr>
          <w:sz w:val="21"/>
          <w:szCs w:val="21"/>
        </w:rPr>
      </w:pPr>
      <w:r>
        <w:rPr>
          <w:szCs w:val="21"/>
        </w:rPr>
        <w:t>（待续）</w:t>
      </w:r>
    </w:p>
    <w:p>
      <w:pPr>
        <w:pStyle w:val="Normal"/>
        <w:spacing w:lineRule="atLeast" w:line="280" w:before="240" w:after="0"/>
        <w:jc w:val="both"/>
        <w:rPr>
          <w:sz w:val="21"/>
          <w:szCs w:val="21"/>
        </w:rPr>
      </w:pPr>
      <w:r>
        <w:rPr>
          <w:sz w:val="21"/>
          <w:szCs w:val="21"/>
        </w:rPr>
      </w:r>
    </w:p>
    <w:sectPr>
      <w:footerReference w:type="default" r:id="rId2"/>
      <w:type w:val="nextPage"/>
      <w:pgSz w:w="11906" w:h="16838"/>
      <w:pgMar w:left="1230" w:right="1230" w:gutter="0" w:header="0" w:top="12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Hei">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EE"/>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26:00Z</dcterms:created>
  <dc:creator>D</dc:creator>
  <dc:description/>
  <dc:language>en-US</dc:language>
  <cp:lastModifiedBy>D</cp:lastModifiedBy>
  <cp:lastPrinted>2002-06-19T02:42:00Z</cp:lastPrinted>
  <dcterms:modified xsi:type="dcterms:W3CDTF">2002-06-19T06:43:00Z</dcterms:modified>
  <cp:revision>6</cp:revision>
  <dc:subject/>
  <dc:title>对于植物经络系统的研究</dc:title>
</cp:coreProperties>
</file>