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楷体_GB2312"/>
          <w:b/>
          <w:b/>
          <w:bCs/>
          <w:color w:val="333333"/>
          <w:sz w:val="28"/>
        </w:rPr>
      </w:pPr>
      <w:r>
        <w:rPr>
          <w:b/>
          <w:bCs/>
          <w:color w:val="0000FF"/>
          <w:sz w:val="32"/>
          <w:szCs w:val="32"/>
        </w:rPr>
        <w:t>中国古代文化漫谈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Cs/>
          <w:color w:val="0000FF"/>
          <w:sz w:val="32"/>
          <w:szCs w:val="32"/>
        </w:rPr>
        <w:t>三</w:t>
      </w:r>
      <w:r>
        <w:rPr>
          <w:b/>
          <w:bCs/>
          <w:color w:val="0000FF"/>
          <w:sz w:val="32"/>
          <w:szCs w:val="32"/>
        </w:rPr>
        <w:t>)</w:t>
      </w:r>
      <w:r>
        <w:rPr/>
        <w:br/>
      </w:r>
      <w:r>
        <w:rPr>
          <w:color w:val="0000FF"/>
          <w:sz w:val="32"/>
        </w:rPr>
        <w:t xml:space="preserve">-- </w:t>
      </w:r>
      <w:r>
        <w:rPr>
          <w:color w:val="0000FF"/>
          <w:sz w:val="32"/>
        </w:rPr>
        <w:t>高山流水话瑶琴</w:t>
      </w:r>
      <w:r>
        <w:rPr>
          <w:rFonts w:eastAsia="黑体;SimHei"/>
          <w:color w:val="333333"/>
        </w:rPr>
        <w:br/>
      </w:r>
    </w:p>
    <w:p>
      <w:pPr>
        <w:pStyle w:val="Normal"/>
        <w:spacing w:lineRule="auto" w:line="312"/>
        <w:jc w:val="both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章天亮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ascii="MS Hei;宋体" w:hAnsi="MS Hei;宋体" w:eastAsia="MS Hei;宋体"/>
        </w:rPr>
        <w:t>【</w:t>
      </w:r>
      <w:r>
        <w:rPr>
          <w:rFonts w:ascii="MS Hei;宋体" w:hAnsi="MS Hei;宋体" w:eastAsia="MS Hei;宋体"/>
          <w:b/>
          <w:bCs/>
        </w:rPr>
        <w:t>正见网</w:t>
      </w:r>
      <w:r>
        <w:rPr>
          <w:rFonts w:ascii="MS Hei;宋体" w:hAnsi="MS Hei;宋体" w:eastAsia="MS Hei;宋体"/>
        </w:rPr>
        <w:t>】</w:t>
      </w:r>
      <w:r>
        <w:rPr>
          <w:color w:val="000000"/>
        </w:rPr>
        <w:t>“高山流水”的故事，中国人应该都不陌生。春秋年间，晋国大夫俞伯牙奉命去楚国修聘，中秋之夜泊船于一座山崖下，适逢雨收云散，皓月当空。伯牙抚琴一曲，刚好樵夫钟子期在山崖下躲雨听琴。伯牙问子期</w:t>
      </w:r>
      <w:r>
        <w:rPr>
          <w:color w:val="000000"/>
        </w:rPr>
        <w:t>:“</w:t>
      </w:r>
      <w:r>
        <w:rPr>
          <w:color w:val="000000"/>
        </w:rPr>
        <w:t>假如下官抚琴，心中有所思念，足下能闻而知之否？”子期答应一试，于是伯牙沉思半晌，其意在于高山，抚琴一弄。钟子期赞道：“美哉洋洋乎，大人之意，在高山也！”伯牙不答。又凝神一会，将琴再鼓，其意在于流水。钟子期又赞道：“美哉汤汤乎，志在流水！”伯牙大惊，推琴而起，遂与子期结为兄弟，留下千古传奇。</w:t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现代人提起“高山流水”的典故，仅仅把它当作是“知音”的代名词，其实仔细推敲起来，里面还有超越常人的道理。试想一下，子期如果能通过琴声听出伯牙的心事，这其中必然包括两个过程：第一、伯牙的心思可以通过琴声传递；第二、子期可以接收到琴声中的信息，并分辨出伯牙具体在想什么。要是从现代科学的角度来看，这个过程就有些玄妙了。要想说明其中的道理，还得先从伯牙所抚之琴的结构说起。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史载，琴本为伏羲氏所琢。有一次伏羲看到凤凰来仪，飞坠在一株梧桐树上。那梧桐高三丈三尺，按三十三天之数。按天、地、人三才，截为三段；取中间一段送长流水中，浸七十二日，按七十二候之数；取起阴干，选良时吉日制成乐器。琴长三尺六寸六分，按三百六十六日；前阔八寸，按八节；后阔四寸，按四时；厚二寸，按两仪。有金童头，玉女腰，仙人背，龙池，凤沼，玉轸，金徽。那徽有十二，按十二月；又有一中徽，按闰月。最开始是五条弦在上，外按五行：金、木、水、火、土；内按五音：宫、商、角、徵、羽。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李洪志先生在《转法轮》第七讲中谈到“……在另外空间里任何物质都会体现出生命来。”伏羲制琴之时既然完全是依照宇宙之数，琴在另外空间体现出来的生命也就自然可以沟通高于常人的层次。古人认为琴所奏出的音乐乃天上瑶池之乐，所以把琴称作“瑶琴”。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瑶琴有六忌，七不弹。六忌是指：一忌大寒，二忌大暑，三忌大风，四忌大雨，五忌迅雷，六忌大雪。七不弹是指：闻丧者不弹，奏乐不弹，事冗不弹，不净身不弹，衣冠不整不弹，不焚香不弹，不遇知音者不弹。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从瑶琴的“六忌七不弹”来看，无论是焚香、净身还是整衣冠，无非是使人通过做这些事保持一个谦恭的心态和纯净的思想，不为世俗外物所干扰，而人进入这样的思虑空明状态，才可以和瑶琴背后更高境界的生命融而为一。这种微妙的融合不仅表现在弹奏的手法娴熟而自如，更可将人的思想融贯于琴声之中。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古人对于音乐的看法与现代人有很大的差别，现代人听音乐的目的绝大多数都是为了娱乐。其实古人一直把音乐作为节制人欲的方式。《史记》上说人的天性是好静的，感知外物以后就会影响人的情感，并按照自己的心智产生好恶之情，如果不加以节制的话，人就会被无穷无尽的外部诱惑和内心好恶同化而做出许多坏事，所以先王制做礼乐来节制人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见注释</w:t>
      </w:r>
      <w:r>
        <w:rPr>
          <w:color w:val="000000"/>
          <w:lang w:eastAsia="zh-CN"/>
        </w:rPr>
        <w:t>1)</w:t>
      </w:r>
      <w:r>
        <w:rPr>
          <w:color w:val="000000"/>
          <w:lang w:eastAsia="zh-CN"/>
        </w:rPr>
        <w:t xml:space="preserve">。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瑶琴是很正大的乐器，抚琴的人又保持着纯净的心态，这样的音乐对于听者也能起到节制和净化的作用。子期在听伯牙抚琴之时，身处正音之场，心无旁骛，也能自然与琴声相合。这种心心相印的融合无间，表面上是融合于这个空间的琴声，实质上却是更高层空间神的一面的沟通。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这样的事情在古时候屡见不鲜。有一次孔子鼓琴于室中，颜回从外面进来，“闻琴中有幽沉之声，疑有贪杀之意，怪而问之。仲尼曰：‘吾适鼓琴，见猫方捕鼠，欲其得之，又恐其失之。此贪杀之意，遂露于丝桐。’”这正所谓“圣门音乐之理，入于微妙。”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古人可以从琴声中得到丰富的信息，比如《史记》的《乐书》中说可以从琴的“宫、商、角、徵、羽”这五音中听出一个国家的“君、臣、民、事、物”的状况；《东周列国志》记载，师旷可以通过琴声占卜战争吉凶；《三国演义》中说刘备在水镜先生门外偷偷听琴，水镜先生忽然停止弹奏说“琴韵清幽，音中忽起高亢之调。必有英雄窃听。”等等不一而足。究其原因，无不与琴的特殊构造，弹琴与听琴的人息息相关。 </w:t>
      </w:r>
    </w:p>
    <w:p>
      <w:pPr>
        <w:pStyle w:val="NormalWeb"/>
        <w:spacing w:lineRule="atLeast" w:line="280" w:before="120" w:after="0"/>
        <w:jc w:val="both"/>
        <w:rPr/>
      </w:pPr>
      <w:r>
        <w:rPr>
          <w:color w:val="000000"/>
          <w:lang w:eastAsia="zh-CN"/>
        </w:rPr>
        <w:t>李洪志先生在《转法轮》第七讲中论述到“中国古代的科学和我们现代从西方学的科学不一样，它走的是另外一条路，能带来另外一种状态。所以不能用我们现在这种认识方法去认识中国古代的科技，因为中国古代的科学是针对着人体、生命、宇宙，直接奔这个东西去研究了，所以走的是另外一条道路。那个时候上学的人，都要讲究打坐，坐着要讲姿式的，拿起笔要讲运气呼吸的，各行各业都讲净心、调息，整个社会都处在这么一种状态。</w:t>
      </w:r>
      <w:r>
        <w:rPr>
          <w:color w:val="000000"/>
        </w:rPr>
        <w:t xml:space="preserve">” </w:t>
      </w:r>
    </w:p>
    <w:p>
      <w:pPr>
        <w:pStyle w:val="NormalWeb"/>
        <w:spacing w:lineRule="atLeast" w:line="280" w:before="12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这种状态能够使人思想清净，其实当时的人也就在不知不觉地符合着修炼的要求。以此为根据，中国古代自然就产生了许多在现代科学看来非常玄妙的事情。对于这些人类文明之瑰宝，赞叹者有之，排斥为迷信者有之。其实从修炼角度来看，一切都有其高于人类层次的深刻内涵和原因，而且用大法来衡量，也都是再平常不过的事情了。 </w:t>
      </w:r>
    </w:p>
    <w:p>
      <w:pPr>
        <w:pStyle w:val="NormalWeb"/>
        <w:spacing w:lineRule="atLeast" w:line="280" w:before="120" w:after="0"/>
        <w:jc w:val="both"/>
        <w:rPr>
          <w:lang w:eastAsia="zh-CN"/>
        </w:rPr>
      </w:pPr>
      <w:r>
        <w:rPr>
          <w:color w:val="000000"/>
          <w:lang w:eastAsia="zh-CN"/>
        </w:rPr>
        <w:br/>
      </w:r>
      <w:r>
        <w:rPr>
          <w:color w:val="000000"/>
          <w:lang w:eastAsia="zh-CN"/>
        </w:rPr>
        <w:t>注释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：原文见《史记》第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卷 “人生而静，天之性也；感于物而动，性之颂也。物至知知，然后好恶形焉。好恶无节于内，知诱于外，不能反己，天理灭矣。夫物之感人无穷，而人之好恶无节，则是物至而人化物也。人化物也者，灭天理而穷人欲者也。于是有悖逆诈伪之心，有淫佚作乱之事。是故强者胁弱，众者暴寡，知者诈愚，勇者苦怯，疾病不养，老幼孤寡不得其所，此大乱之道也。是故先王制礼乐，人为之节…”</w:t>
      </w:r>
    </w:p>
    <w:p>
      <w:pPr>
        <w:pStyle w:val="Normal"/>
        <w:spacing w:lineRule="atLeast" w:line="280" w:before="120" w:after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021" w:gutter="0" w:header="0" w:top="12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Hei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E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45:00Z</dcterms:created>
  <dc:creator>D</dc:creator>
  <dc:description/>
  <dc:language>en-US</dc:language>
  <cp:lastModifiedBy>D</cp:lastModifiedBy>
  <dcterms:modified xsi:type="dcterms:W3CDTF">2002-06-26T03:45:00Z</dcterms:modified>
  <cp:revision>2</cp:revision>
  <dc:subject/>
  <dc:title>对于植物经络系统的研究</dc:title>
</cp:coreProperties>
</file>