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color w:val="0000FF"/>
          <w:sz w:val="32"/>
          <w:szCs w:val="32"/>
        </w:rPr>
        <w:t>个人体会：对于否定旧势力的安排和近期的一些事</w:t>
      </w:r>
      <w:r>
        <w:rPr>
          <w:rFonts w:eastAsia="黑体;SimHei" w:cs="宋体;SimSun"/>
          <w:color w:val="000000"/>
        </w:rPr>
        <w:br/>
      </w:r>
    </w:p>
    <w:p>
      <w:pPr>
        <w:pStyle w:val="Normal"/>
        <w:jc w:val="both"/>
        <w:rPr>
          <w:rFonts w:eastAsia="楷体_GB2312"/>
          <w:color w:val="000000"/>
          <w:sz w:val="28"/>
          <w:szCs w:val="21"/>
        </w:rPr>
      </w:pPr>
      <w:r>
        <w:rPr>
          <w:rFonts w:eastAsia="楷体_GB2312"/>
          <w:color w:val="000000"/>
          <w:sz w:val="28"/>
          <w:szCs w:val="21"/>
        </w:rPr>
        <w:t>加拿大</w:t>
      </w:r>
      <w:r>
        <w:rPr>
          <w:rFonts w:eastAsia="楷体_GB2312"/>
          <w:color w:val="000000"/>
          <w:sz w:val="28"/>
          <w:szCs w:val="21"/>
        </w:rPr>
        <w:t>弟子</w:t>
      </w:r>
    </w:p>
    <w:p>
      <w:pPr>
        <w:pStyle w:val="Normal"/>
        <w:jc w:val="both"/>
        <w:rPr/>
      </w:pPr>
      <w:r>
        <w:rPr/>
        <w:br/>
      </w:r>
      <w:r>
        <w:rPr>
          <w:rFonts w:ascii="MS Hei;宋体" w:hAnsi="MS Hei;宋体" w:eastAsia="MS Hei;宋体"/>
        </w:rPr>
        <w:t>【正见网】</w:t>
      </w:r>
      <w:r>
        <w:rPr>
          <w:color w:val="000000"/>
        </w:rPr>
        <w:t>我在最近看到了大量有关破除旧势力的文章，确实对自己有很大的启发。但有些也感到一点不足，虽然不能确定是否就悟对了，但也在这里提出来与同修交流，不对之处希望及时指正。就是：我们在分析旧势力的同时，是否在不同程度上陷入了人的思维。</w:t>
      </w:r>
      <w:r>
        <w:rPr>
          <w:rFonts w:eastAsia="Times New Roman"/>
          <w:color w:val="000000"/>
        </w:rPr>
        <w:t xml:space="preserve"> </w:t>
      </w:r>
    </w:p>
    <w:p>
      <w:pPr>
        <w:pStyle w:val="NormalWeb"/>
        <w:jc w:val="both"/>
        <w:rPr>
          <w:color w:val="000000"/>
          <w:lang w:eastAsia="zh-CN"/>
        </w:rPr>
      </w:pPr>
      <w:r>
        <w:rPr>
          <w:color w:val="000000"/>
          <w:lang w:eastAsia="zh-CN"/>
        </w:rPr>
        <w:t xml:space="preserve">从我们要除首恶说起。在这个过程中我们发生了很多讨论，其中也有意见不一，不一处主要在对旧势力的意图的分析上，“旧势力是否是这样安排的？我们是在突破它还是在符合它？”网上很多文章也是讲深入“剖析”旧势力的安排，彻底否定。但个人体悟，在我们分析它们的意图，深入“剖析”的时候，是否陷入了人的思维？“剖析”这个词是典型的人的词，如何叫“剖析”呢？是从逻辑上，从理论依据上一层层深入分析，也有点象就事论事，比如：这个事反映了我们隐藏的这个心，那个事体现出邪魔的干扰和旧势力的安排。实际上我们知道，很多事情并不是单单反映了某个心，很多心也不只单单在一个事情上体现出来，真正心的去尽是一个完整的过程，里面有师父苦心的安排。而邪魔的干扰也不会具体只体现在某个举动上，它是一个整体的迫害。而我们在修炼的过程中也知道，任何层次的理都不是剖析清楚的，而是从法上瞬间悟到的。打个比方，什么叫“王的慈悲”，师父也告诉了我们是很高层次的王和主，历经磨难在人间忍辱负重，我们也有在讲真相的过程中去体悟它，或洪法时人为地加上一念。但我个人在“慈悲”真正展现给我的时候，是打坐时从微观到宏观，洪大的慈悲瞬间如潮水般漫过来，简直有人的一面无法承受的没顶之感，看到的是自己众生对自己的无条件的信赖，没有怀疑的，无条件的对他们在人间的王的等待和期盼，那一刻，是人的这面无法承受的剜心之苦，看到众生都在苦海中泡着，包括自己，看到在自己的众生最需要救度的时候，他们的王却因为自身的懈怠，没有及时伸出救度的手，那就象面对失去自己眼前的亲生孩子一样，每一个众生的苦都是王的苦，王就是为众生而存在的。这是从自己生命微观中而来，没有逻辑，没有因果，没有解释，只有宇宙的存在状态在那一刻静静的体现。这个体悟的瞬间，无疑从法上瞬间打通到了那个层次，否则人的这一面什么也不是，无论如何分析和感受，也是不可能达到神的认知的。 </w:t>
      </w:r>
    </w:p>
    <w:p>
      <w:pPr>
        <w:pStyle w:val="NormalWeb"/>
        <w:jc w:val="both"/>
        <w:rPr>
          <w:color w:val="000000"/>
          <w:lang w:eastAsia="zh-CN"/>
        </w:rPr>
      </w:pPr>
      <w:r>
        <w:rPr>
          <w:color w:val="000000"/>
          <w:lang w:eastAsia="zh-CN"/>
        </w:rPr>
        <w:t xml:space="preserve">所以在看了一系列剖析旧势力安排的文章后，我却陷入了一种思维上的混乱，如何是对，如何是错？还是不同层次有不同的体悟？ </w:t>
      </w:r>
    </w:p>
    <w:p>
      <w:pPr>
        <w:pStyle w:val="NormalWeb"/>
        <w:jc w:val="both"/>
        <w:rPr>
          <w:color w:val="000000"/>
          <w:lang w:eastAsia="zh-CN"/>
        </w:rPr>
      </w:pPr>
      <w:r>
        <w:rPr>
          <w:color w:val="000000"/>
          <w:lang w:eastAsia="zh-CN"/>
        </w:rPr>
        <w:t xml:space="preserve">但在彻底否定旧势力安排上，大家无疑应是共识，在如何是否定旧势力安排上，大家不应在法理上出现不统一。 </w:t>
      </w:r>
    </w:p>
    <w:p>
      <w:pPr>
        <w:pStyle w:val="NormalWeb"/>
        <w:jc w:val="both"/>
        <w:rPr>
          <w:color w:val="000000"/>
          <w:lang w:eastAsia="zh-CN"/>
        </w:rPr>
      </w:pPr>
      <w:r>
        <w:rPr>
          <w:color w:val="000000"/>
          <w:lang w:eastAsia="zh-CN"/>
        </w:rPr>
        <w:t xml:space="preserve">我个人认识旧势力和我们的关系时，曾经很不清楚。明慧网有同修谈到在发正念的过程中直接铲除旧势力的安排，我觉得很好，很有必要。但由于对自身与旧势力的关系认识不清，出现认识上的混乱。因为旧势力虽然不纯，但毕竟是神，是师父在正法中要尽力救度的一部分，我们彻底否定这安排，应该直接铲除它们吗？铲除到什么程度？我们直接销毁旧势力中维护旧法理的生命，是否会引起整个皮壳空间生命的激烈反应而导致救度难度加大？而且由于我们在人间，无疑在思想上障碍了我们对自身层次的认识，有时不免怀疑自己能否直接铲除得了神。 </w:t>
      </w:r>
    </w:p>
    <w:p>
      <w:pPr>
        <w:pStyle w:val="NormalWeb"/>
        <w:jc w:val="both"/>
        <w:rPr>
          <w:color w:val="000000"/>
          <w:lang w:eastAsia="zh-CN"/>
        </w:rPr>
      </w:pPr>
      <w:r>
        <w:rPr>
          <w:color w:val="000000"/>
          <w:lang w:eastAsia="zh-CN"/>
        </w:rPr>
        <w:t xml:space="preserve">但最近体悟，师父说，正法是从微观中来，正法已经到了皮壳空间（不是原话），理解中也就是剩下的是皮壳这个空间庞大微观系统中的无数的神，是它们仍在维护旧宇宙的理而行事，对正法造成阻碍。对应我们来说，我们来自庞大宇宙的高层或遥远天体，而我们修炼是师父从微观中开始改变，就是说我们的真正生命已经处在相应的果位上，而剩下的是未能同化法的部分，即往人皮这一面来的部分。对于这个皮壳空间的生命来说，无论它多高，它不可能有大法弟子高，也就是说，在发正念的时候，只要我们真正在法上发出纯净的正念，任何皮壳空间的旧的神都是无法相抗的，更不要说来控制安排，它们能够控制安排，就是因为我们无法时时站在神的一面、法的一面做正法的事，因为人皮的限制，导致的局限太多太多。 </w:t>
      </w:r>
    </w:p>
    <w:p>
      <w:pPr>
        <w:pStyle w:val="NormalWeb"/>
        <w:jc w:val="both"/>
        <w:rPr>
          <w:color w:val="000000"/>
          <w:lang w:eastAsia="zh-CN"/>
        </w:rPr>
      </w:pPr>
      <w:r>
        <w:rPr>
          <w:color w:val="000000"/>
          <w:lang w:eastAsia="zh-CN"/>
        </w:rPr>
        <w:t xml:space="preserve">谈到这里我想到同修在谈到铲除旧势力安排时，曾说到一位大陆同修，在公车上面临被抓时，瞬间想到了自己在梦里曾经见过一模一样的场景，从而体悟到这是典型的旧势力的安排，在请求师父加持下彻底否定了这一难。那么为什么这位同修能够否定了这一难，而很多修得非常不错的同修却还在承受类似的“有安排的难”呢？我个人理解，恰恰是这个梦提醒了这位同修，使他这一刻完全站在了神的角度看待了这一难，人在最危急时刻是最容易暴露出人心的，这几乎是人的本能反映，也就是旧势力千万年来安排下的机制，没有坚定的正信和扎扎实实的对法的掌握，非常难突破。而反思我自己在做大法事的时候，其实很多时候也是处在人中，甚至在认识法理的时候，都不自觉地带出人的思想，更不要说在事情猝然发生的危急关头。如在去年我认识“舍尽”这个词时，就曾陷入“舍尽人中的一切”这个误区，而现在理解真正大法弟子的舍尽是讲：舍尽人的观念和执著，时时刻刻从神的角度衡量现在的理，因为毕竟人间的理都是假象。这个道理说起来容易，但真正要从内心中完全同化这个理，就是一个漫长而艰苦的修炼过程了。 </w:t>
      </w:r>
    </w:p>
    <w:p>
      <w:pPr>
        <w:pStyle w:val="NormalWeb"/>
        <w:jc w:val="both"/>
        <w:rPr>
          <w:color w:val="000000"/>
          <w:lang w:eastAsia="zh-CN"/>
        </w:rPr>
      </w:pPr>
      <w:r>
        <w:rPr>
          <w:color w:val="000000"/>
          <w:lang w:eastAsia="zh-CN"/>
        </w:rPr>
        <w:t xml:space="preserve">所以在如何突破旧势力的安排上，个人体悟，真正突破旧势力的安排，是从法上突破，破除人的思想，以不动制动，正法时不为任何人心情绪所带动，以神的纯净一面来面对正法中的事。不要以我们还在人中作为人心不去的借口，记着动的任何人心都是滋养邪恶的场所，我们修在法中时是绝对纯正慈悲的。 </w:t>
      </w:r>
    </w:p>
    <w:p>
      <w:pPr>
        <w:pStyle w:val="NormalWeb"/>
        <w:jc w:val="both"/>
        <w:rPr>
          <w:color w:val="000000"/>
          <w:lang w:eastAsia="zh-CN"/>
        </w:rPr>
      </w:pPr>
      <w:r>
        <w:rPr>
          <w:color w:val="000000"/>
          <w:lang w:eastAsia="zh-CN"/>
        </w:rPr>
        <w:t xml:space="preserve">其实我们本来就是最纯净的神，是由师父的洪大法力在微观上归正了的，目前没有突破的这一切实际是旧势力安排的假象，包括我们自身的执著和人心，都是千万年来安排下的，都是“法”正乾坤时要破除的部分。所以我们在发正念时才能够清理自身，而在原来个人修炼时是没有这个理的，那时自己的不正都必须在一定程度上承受过去。而现在这些都是没有存在价值的，在我们为执著或磨难所苦时，我们应该认识到，本来就没有这个东西，当然这只是嘴上认识到了，而真正法理上认识到了，就会在瞬间突破。所以破除这个假象与安排，就需要整体破除人理的束缚。 </w:t>
      </w:r>
    </w:p>
    <w:p>
      <w:pPr>
        <w:pStyle w:val="NormalWeb"/>
        <w:jc w:val="both"/>
        <w:rPr>
          <w:color w:val="000000"/>
          <w:lang w:eastAsia="zh-CN"/>
        </w:rPr>
      </w:pPr>
      <w:r>
        <w:rPr>
          <w:color w:val="000000"/>
          <w:lang w:eastAsia="zh-CN"/>
        </w:rPr>
        <w:t xml:space="preserve">在个人修炼过程中，学法是为了修掉人的种种执著，而在正法时期，学法不再仅仅是为了去执著，以使旧势力无漏可钻，而是为了全面同化新宇宙的法，从人的观念中脱离出来，以大觉者的正悟衡量一切，从根本上否定旧势力的安排，否定旧宇宙偏离了的法理，协助师父救度众生。在这个基础上，大法弟子真正能在学法的过程中达到完全同化于法，也就是跟上了师父安排的一切，就达到了彻底否定旧势力。甚至在某个事情或场景中，只要我们那一刻真正在神的一面衡量，在法上对待，那一刻就破除了旧势力的安排，就象那位在公车上否定了迫害抓捕的同修一样。在我们真正处在自己神的一面的时候，无论从新宇宙还是旧宇宙的理来衡量，我们的层次都远远高出目前存在的旧势力，宇宙中的生命是有严格等级的，它们不可能动得了我们。而且大法修炼者秉承的是新宇宙“真善忍”的纯正法理，而旧势力的微观基点都变异了，说到底它们就是《转法轮》中所说的维护旧宇宙理的天魔，而且他们在变异了神的慈悲，一味执著他们的那些邪恶安排时，比天魔还坏。所以有同修在发正念时看到一个有绝高能力的大神显现的却是魔的形象，因为宇宙中的一切就是法的体现，生命本质的善恶也就带来了一切法在它本身形象上的相应体现。那么实际上，新宇宙的一切生命都高于旧宇宙的生命，即使本身层次有限，但大法弟子具有法所赋予的纯正的一切——新宇宙的正法理——也就是“师父的安排”，决定了任何旧宇宙的神都不可能有资格迫害新宇宙的正神，当然前提是大法弟子在法上，所以我们发正念否定旧势力的安排无疑是有效的。 </w:t>
      </w:r>
    </w:p>
    <w:p>
      <w:pPr>
        <w:pStyle w:val="NormalWeb"/>
        <w:jc w:val="both"/>
        <w:rPr>
          <w:color w:val="000000"/>
          <w:lang w:eastAsia="zh-CN"/>
        </w:rPr>
      </w:pPr>
      <w:r>
        <w:rPr>
          <w:color w:val="000000"/>
          <w:lang w:eastAsia="zh-CN"/>
        </w:rPr>
        <w:t xml:space="preserve">但话说回来，这样并不是说我们就直接铲除一切旧势力，毕竟它们是值得救度的神。无论是人还是神，铲除不可救药的邪恶也是为了给宇宙众生开创和维护正的生存环境，是对宇宙正法理的保卫。所以我们铲除的只是旧势力的邪恶安排，举个例子，明慧网上一位同修在铲除首恶时用电电它，看到所有维护它的邪恶和旧势力也跟着一跳一跳的，就是说它们为了保护首恶可能在不同空间场形成了一个个不同的这样的系统，我们铲除的就是和这种系统关联的一切邪恶因素，包括一切邪恶生命，以及旧势力在这套系统中注入的邪恶安排，也就是说我们铲除的是旧势力在安排过程中所造成的迫害法的邪恶和变异部分，只铲除迫害法的部分，这在旧宇宙的理中也应该是行得通的，不会引起大量上界生命的群起而攻，从而遵照师父的意愿最大限度地保留和救度它们，而完全邪恶化了的旧势力，象上面谈到的那个天魔一样，已经无法保留了，那就直接铲除。也就是说，我们彻底否定的是旧势力的安排，从法上破除他们安排下的种种机制和系统，我们秉承的是正法理，是堂堂正正的在法上的破除，摆到哪里都是绝对纯净和慈悲的，这也实际上是新宇宙的神的威德的树立，而不是简单地发正念铲除或与它们打斗，毕竟这和铲除邪魔还不一样。 </w:t>
      </w:r>
    </w:p>
    <w:p>
      <w:pPr>
        <w:pStyle w:val="NormalWeb"/>
        <w:jc w:val="both"/>
        <w:rPr>
          <w:color w:val="000000"/>
          <w:lang w:eastAsia="zh-CN"/>
        </w:rPr>
      </w:pPr>
      <w:r>
        <w:rPr>
          <w:color w:val="000000"/>
          <w:lang w:eastAsia="zh-CN"/>
        </w:rPr>
        <w:t xml:space="preserve">如何是真正处在神的状态，发出纯净的正念呢？我曾经在长时间发正念中有过一点这样的体悟，当然只是个人状态，不一定就是这样，讲出来供众位同修参考：在真正达到纯净的时候，庞大的正念是从微观上来，在这时，一切处于空、净、与能量无尽的弥漫之中，在这时我是无法承受人的思维的，人的任何一个思想，哪怕是冒出的在想着法上的事，都成了沉重的负担，对于纯净的神的一面，非常难受，甚至瞬间能把你从神的轻灵状态中拖回来，再也达不到纯净。发正念纯净时，“铲除首恶”不再是“意想”，而是一种轻轻的定住的物质，它自然存在在宇宙空间之中，不经大脑，那是神的念，是实实在在的物质，不是人的“意想”—— 一种易飘散的不稳定的东西。在这时微观一面自然就会将智慧与能力发挥至极至，不用什么也不知道的人的一面去想安排什么。 </w:t>
      </w:r>
    </w:p>
    <w:p>
      <w:pPr>
        <w:pStyle w:val="NormalWeb"/>
        <w:jc w:val="both"/>
        <w:rPr>
          <w:color w:val="000000"/>
          <w:lang w:eastAsia="zh-CN"/>
        </w:rPr>
      </w:pPr>
      <w:r>
        <w:rPr>
          <w:color w:val="000000"/>
          <w:lang w:eastAsia="zh-CN"/>
        </w:rPr>
        <w:t xml:space="preserve">另外还有同修提议大家在发正念中集体请师父加持一事，说这样是请师父安排一切，而否定旧势力的安排（不是原话，也许复述有误）。我个人不大赞同。我理解，我们的一切都是师父赋予的，我们在人这儿什么也不是，我们在发正念中作为神的能力，实际都是法的体现，没有师父的给予，我们什么也没有，也就是说，本来发正念的一切就是师父给的，只要我们真正纯净在法上发出这一念，就是在跟上师父安排的一切，不用人为地请师父，师父也在看护着弟子。而如果我们发出的念不纯，请师父也许反而给师父为难，因为师父一切都是为了弟子，我们对师父发出的一念应是非常神圣的，师父就会为弟子做，满足弟子，可是当我们不那么神圣时，因为目前确实不可能在整体上达到这个程度。所以我建议，当自身非常纯净，或自己感到需要请师父加持时，可以发出一念，但最好不在整体上这样做。彻底否定旧势力的安排是从法理上突破，而不是简单的某个行为表现，甚至也不仅仅是简单的铲除。 </w:t>
      </w:r>
    </w:p>
    <w:p>
      <w:pPr>
        <w:pStyle w:val="NormalWeb"/>
        <w:jc w:val="both"/>
        <w:rPr>
          <w:color w:val="000000"/>
          <w:lang w:eastAsia="zh-CN"/>
        </w:rPr>
      </w:pPr>
      <w:r>
        <w:rPr>
          <w:color w:val="000000"/>
          <w:lang w:eastAsia="zh-CN"/>
        </w:rPr>
        <w:t xml:space="preserve">我的理解就是：多以神而不是人的思想来看待正法中的事，在一件事上从法上发出了纯净的一念，在一件事上就突破了人间的假理，在一件事上就突破了旧势力千万年来的苦心安排，而整体的突破无疑需要整体对法的同化。 </w:t>
      </w:r>
    </w:p>
    <w:p>
      <w:pPr>
        <w:pStyle w:val="NormalWeb"/>
        <w:jc w:val="both"/>
        <w:rPr>
          <w:lang w:eastAsia="zh-CN"/>
        </w:rPr>
      </w:pPr>
      <w:r>
        <w:rPr>
          <w:color w:val="000000"/>
          <w:lang w:eastAsia="zh-CN"/>
        </w:rPr>
        <w:t>所以，虽然觉得自己体悟中还有许多的人的东西，目前悟得也不很清楚，但还是先写出来，供大家参考，也希望有不同体悟的同修对不当之处及时指正。</w:t>
      </w:r>
    </w:p>
    <w:p>
      <w:pPr>
        <w:pStyle w:val="Normal"/>
        <w:rPr>
          <w:lang w:eastAsia="zh-CN"/>
        </w:rPr>
      </w:pPr>
      <w:r>
        <w:rPr>
          <w:lang w:eastAsia="zh-CN"/>
        </w:rPr>
      </w:r>
    </w:p>
    <w:sectPr>
      <w:footerReference w:type="default" r:id="rId2"/>
      <w:type w:val="nextPage"/>
      <w:pgSz w:w="11906" w:h="16838"/>
      <w:pgMar w:left="1230" w:right="1060" w:gutter="0" w:header="0" w:top="11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E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26:00Z</dcterms:created>
  <dc:creator>d</dc:creator>
  <dc:description/>
  <dc:language>en-US</dc:language>
  <cp:lastModifiedBy>d</cp:lastModifiedBy>
  <cp:lastPrinted>2002-05-15T10:19:00Z</cp:lastPrinted>
  <dcterms:modified xsi:type="dcterms:W3CDTF">2002-06-03T07:29:00Z</dcterms:modified>
  <cp:revision>3</cp:revision>
  <dc:subject/>
  <dc:title>谁说了算？</dc:title>
</cp:coreProperties>
</file>