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悠遊字在第二集　說羊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8684"/>
      </w:tblGrid>
      <w:tr>
        <w:trPr>
          <w:cantSplit w:val="true"/>
        </w:trPr>
        <w:tc>
          <w:tcPr>
            <w:tcW w:w="96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ind w:left="118" w:hanging="0"/>
              <w:jc w:val="both"/>
              <w:rPr>
                <w:b/>
                <w:b/>
              </w:rPr>
            </w:pPr>
            <w:r>
              <w:rPr>
                <w:b/>
              </w:rPr>
              <w:t>兒童朗誦聲</w:t>
            </w:r>
          </w:p>
          <w:p>
            <w:pPr>
              <w:pStyle w:val="Normal"/>
              <w:spacing w:lineRule="exact" w:line="360" w:before="180" w:after="180"/>
              <w:ind w:left="1800" w:hanging="0"/>
              <w:jc w:val="both"/>
              <w:rPr>
                <w:b/>
                <w:b/>
              </w:rPr>
            </w:pPr>
            <w:r>
              <w:rPr>
                <w:b/>
              </w:rPr>
              <w:t>蘇武牧羊好節操，羊知跪乳盡孝道</w:t>
            </w:r>
          </w:p>
          <w:p>
            <w:pPr>
              <w:pStyle w:val="Normal"/>
              <w:spacing w:lineRule="exact" w:line="360" w:before="180" w:after="180"/>
              <w:ind w:left="1800" w:hanging="0"/>
              <w:jc w:val="both"/>
              <w:rPr>
                <w:b/>
                <w:b/>
              </w:rPr>
            </w:pPr>
            <w:r>
              <w:rPr>
                <w:b/>
              </w:rPr>
              <w:t>羚羊掛角本事高，迷途羔羊還不少</w:t>
            </w:r>
          </w:p>
          <w:p>
            <w:pPr>
              <w:pStyle w:val="Normal"/>
              <w:spacing w:lineRule="exact" w:line="360" w:before="180" w:after="180"/>
              <w:ind w:left="1800" w:hanging="0"/>
              <w:jc w:val="both"/>
              <w:rPr>
                <w:b/>
                <w:b/>
              </w:rPr>
            </w:pPr>
            <w:r>
              <w:rPr>
                <w:b/>
              </w:rPr>
              <w:t>歧路亡羊不好找，順手牽羊變大盜</w:t>
            </w:r>
          </w:p>
          <w:p>
            <w:pPr>
              <w:pStyle w:val="Normal"/>
              <w:spacing w:lineRule="exact" w:line="360" w:before="180" w:after="180"/>
              <w:ind w:left="1800" w:hanging="0"/>
              <w:jc w:val="both"/>
              <w:rPr>
                <w:b/>
                <w:b/>
              </w:rPr>
            </w:pPr>
            <w:r>
              <w:rPr>
                <w:b/>
              </w:rPr>
              <w:t>亡羊補牢不可少，三羊開泰好年到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ＯＳ</w:t>
            </w:r>
          </w:p>
        </w:tc>
        <w:tc>
          <w:tcPr>
            <w:tcW w:w="8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ind w:left="514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上回說到孔子和倉頡兩個人，看到台灣的學校中，對中國文字保存完整，而且認真教授，心裡正高興的時候。突然被從身邊飛過的波音７４７震的栽下了雲端．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b/>
              </w:rPr>
              <w:t>茵茵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ind w:left="514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t>元元</w:t>
            </w:r>
            <w:r>
              <w:rPr/>
              <w:t>，昨天的功課你複習了嗎？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b/>
              </w:rPr>
              <w:t>元元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ind w:left="514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t>還沒有呢</w:t>
            </w:r>
            <w:r>
              <w:rPr/>
              <w:t>！</w:t>
            </w:r>
            <w:r>
              <w:rPr/>
              <w:t>王老師昨天在說文解字那堂課中，教了羊這個字，他說羊是象形字，是古人模仿羊的樣子所造的字，可是茵茵，好奇怪啊，為什麼這個羊字，和我們</w:t>
            </w:r>
            <w:r>
              <w:rPr/>
              <w:t>現在</w:t>
            </w:r>
            <w:r>
              <w:rPr/>
              <w:t>所看到的羊都不一樣呢？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b/>
              </w:rPr>
              <w:t>茵茵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ind w:left="514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t>元元</w:t>
            </w:r>
            <w:r>
              <w:rPr/>
              <w:t>你看，那是什麼？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b/>
              </w:rPr>
              <w:t>元元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ind w:left="514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t>我們過去看看吧！</w:t>
            </w:r>
          </w:p>
        </w:tc>
      </w:tr>
      <w:tr>
        <w:trPr>
          <w:trHeight w:val="786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b/>
              </w:rPr>
              <w:t>茵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ind w:left="514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t>老伯伯，你們沒事吧？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b/>
              </w:rPr>
              <w:t>倉頡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ind w:left="514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t>我們沒事，謝謝你們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b/>
              </w:rPr>
              <w:t>元元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ind w:left="514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t>咦</w:t>
            </w:r>
            <w:r>
              <w:rPr/>
              <w:t>，你們是誰啊？怎麼穿這樣的衣服，</w:t>
            </w:r>
            <w:r>
              <w:rPr/>
              <w:t>是在演</w:t>
            </w:r>
            <w:r>
              <w:rPr/>
              <w:t>戲嗎？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b/>
              </w:rPr>
              <w:t>倉頡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ind w:left="514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t>呵呵，我是倉頡爺爺</w:t>
            </w:r>
            <w:r>
              <w:rPr/>
              <w:t>，這位是</w:t>
            </w:r>
            <w:r>
              <w:rPr/>
              <w:t>至聖先師孔爺爺</w:t>
            </w:r>
            <w:r>
              <w:rPr/>
              <w:t>，</w:t>
            </w:r>
            <w:r>
              <w:rPr/>
              <w:t>中國的文字就是我創造的！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b/>
              </w:rPr>
              <w:t>倉頡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ind w:left="514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t>剛才聽到你</w:t>
            </w:r>
            <w:r>
              <w:rPr/>
              <w:t>們</w:t>
            </w:r>
            <w:r>
              <w:rPr/>
              <w:t>談話，好像你們對文字的演變和形成有些不</w:t>
            </w:r>
            <w:r>
              <w:rPr/>
              <w:t>清</w:t>
            </w:r>
            <w:r>
              <w:rPr/>
              <w:t>楚，讓我來為你們說明一下好了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茵元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ind w:left="514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t>好哇好哇！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ＯＳ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ind w:left="514" w:hanging="0"/>
              <w:rPr/>
            </w:pPr>
            <w:r>
              <w:rPr/>
              <w:t>羊在甲古文中有不同的造型，大都是羊頭的正面造型，羊</w:t>
            </w:r>
            <w:r>
              <w:rPr/>
              <w:t>角</w:t>
            </w:r>
            <w:r>
              <w:rPr/>
              <w:t>就是這個字形的重點，有的還有兩個可愛的耳朵。</w:t>
            </w:r>
          </w:p>
          <w:p>
            <w:pPr>
              <w:pStyle w:val="Normal"/>
              <w:spacing w:lineRule="exact" w:line="360" w:before="180" w:after="180"/>
              <w:ind w:left="514" w:hanging="0"/>
              <w:rPr/>
            </w:pPr>
            <w:r>
              <w:rPr/>
              <w:t>在古人眼裡，羊就是吉祥祥和的象徵，古代吉祥的祥沒有</w:t>
            </w:r>
            <w:r>
              <w:rPr/>
              <w:t>示</w:t>
            </w:r>
            <w:r>
              <w:rPr/>
              <w:t>字旁，只寫吉羊，其實羊和祥在古代都是同一個字</w:t>
            </w:r>
            <w:r>
              <w:rPr/>
              <w:t>。</w:t>
            </w:r>
          </w:p>
          <w:p>
            <w:pPr>
              <w:pStyle w:val="Normal"/>
              <w:spacing w:lineRule="exact" w:line="360" w:before="180" w:after="180"/>
              <w:ind w:left="514" w:hanging="0"/>
              <w:rPr/>
            </w:pPr>
            <w:r>
              <w:rPr/>
              <w:t>羊是溫順又善良的動物，他們不會欺負</w:t>
            </w:r>
            <w:r>
              <w:rPr/>
              <w:t>弱小，很</w:t>
            </w:r>
            <w:r>
              <w:rPr/>
              <w:t>少發脾氣，偶爾打架，也都中規中矩，從不偷襲。他們打架的模式是頭</w:t>
            </w:r>
            <w:r>
              <w:rPr/>
              <w:t>撞</w:t>
            </w:r>
            <w:r>
              <w:rPr/>
              <w:t>頭腳</w:t>
            </w:r>
            <w:r>
              <w:rPr/>
              <w:t>撞</w:t>
            </w:r>
            <w:r>
              <w:rPr/>
              <w:t>腳，標準的角力賽</w:t>
            </w:r>
            <w:r>
              <w:rPr/>
              <w:t>。</w:t>
            </w:r>
          </w:p>
          <w:p>
            <w:pPr>
              <w:pStyle w:val="Normal"/>
              <w:spacing w:lineRule="exact" w:line="360" w:before="180" w:after="180"/>
              <w:ind w:left="514" w:hanging="0"/>
              <w:rPr/>
            </w:pPr>
            <w:r>
              <w:rPr/>
              <w:t>可是為什麼羊代表吉祥呢？你知道</w:t>
            </w:r>
            <w:r>
              <w:rPr/>
              <w:t>牠</w:t>
            </w:r>
            <w:r>
              <w:rPr/>
              <w:t>們對人類好處多多嗎？</w:t>
            </w:r>
            <w:r>
              <w:rPr/>
              <w:t>羊</w:t>
            </w:r>
            <w:r>
              <w:rPr/>
              <w:t>肉的肉</w:t>
            </w:r>
            <w:r>
              <w:rPr/>
              <w:t>質</w:t>
            </w:r>
            <w:r>
              <w:rPr/>
              <w:t>細緻，美味滋補，小孩吃了身體壯，老年人吃了精神旺，這麼好的東西</w:t>
            </w:r>
            <w:r>
              <w:rPr/>
              <w:t>，</w:t>
            </w:r>
            <w:r>
              <w:rPr/>
              <w:t>古代拿來祭祖謝天最能表達誠意</w:t>
            </w:r>
            <w:r>
              <w:rPr/>
              <w:t>。</w:t>
            </w:r>
          </w:p>
          <w:p>
            <w:pPr>
              <w:pStyle w:val="Normal"/>
              <w:spacing w:lineRule="exact" w:line="360" w:before="180" w:after="180"/>
              <w:ind w:left="514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t>羊奶營養高喝了精神好，羊皮輕軟，保暖又好穿，羊是珍貴的好寶貝，打獵時能獵到一隻羊，更是吉祥的好預兆，所以在先民眼中，羊就是吉祥的象徵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茵茵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ind w:left="514" w:hanging="0"/>
              <w:rPr/>
            </w:pPr>
            <w:r>
              <w:rPr/>
              <w:t>太好了，真是珍貴的一課。</w:t>
            </w:r>
            <w:r>
              <w:rPr/>
              <w:t>倉頡爺爺，以後能常常為我們講解嗎？</w:t>
            </w:r>
          </w:p>
        </w:tc>
      </w:tr>
      <w:tr>
        <w:trPr>
          <w:trHeight w:val="83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b/>
              </w:rPr>
              <w:t>倉頡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ind w:left="514" w:hanging="0"/>
              <w:rPr/>
            </w:pPr>
            <w:r>
              <w:rPr/>
              <w:t>呵呵，你們要找我也很難，這樣好了，我送你們寶物一件</w:t>
            </w:r>
          </w:p>
          <w:p>
            <w:pPr>
              <w:pStyle w:val="Normal"/>
              <w:spacing w:lineRule="exact" w:line="360" w:before="180" w:after="180"/>
              <w:ind w:left="514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t>----</w:t>
            </w:r>
            <w:r>
              <w:rPr/>
              <w:t>毛筆爺爺。</w:t>
            </w:r>
          </w:p>
        </w:tc>
      </w:tr>
      <w:tr>
        <w:trPr>
          <w:trHeight w:val="83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b/>
              </w:rPr>
              <w:t>倉頡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ind w:left="514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t>他能替我解答你們今後的疑問，</w:t>
            </w:r>
            <w:r>
              <w:rPr/>
              <w:t>如果</w:t>
            </w:r>
            <w:r>
              <w:rPr/>
              <w:t>還有疑難雜症，再用手機聯絡好了。</w:t>
            </w:r>
          </w:p>
        </w:tc>
      </w:tr>
      <w:tr>
        <w:trPr>
          <w:trHeight w:val="83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ＯＳ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ind w:left="514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t>欲</w:t>
            </w:r>
            <w:r>
              <w:rPr/>
              <w:t>知後事如何，請聽下回分解。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2004/4/25   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71170</wp:posOffset>
              </wp:positionH>
              <wp:positionV relativeFrom="paragraph">
                <wp:posOffset>635</wp:posOffset>
              </wp:positionV>
              <wp:extent cx="67068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8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悠遊字在第二集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　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頁　　　　　　　　　　　　　　　　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DATE \@"yyyy\/M\/d"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26/7/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1pt;height:16.35pt;mso-wrap-distance-left:0pt;mso-wrap-distance-right:0pt;mso-wrap-distance-top:0pt;mso-wrap-distance-bottom:0pt;margin-top:0.05pt;mso-position-vertical-relative:text;margin-left:3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t>悠遊字在第二集</w:t>
                    </w:r>
                    <w:r>
                      <w:rPr>
                        <w:rStyle w:val="PageNumber"/>
                        <w:sz w:val="24"/>
                      </w:rPr>
                      <w:t>　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頁共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頁　　　　　　　　　　　　　　　　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DATE \@"yyyy\/M\/d"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26/7/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7:38:00Z</dcterms:created>
  <dc:creator>iii</dc:creator>
  <dc:description/>
  <dc:language>en-US</dc:language>
  <cp:lastModifiedBy>lee</cp:lastModifiedBy>
  <cp:lastPrinted>2003-12-13T16:09:00Z</cp:lastPrinted>
  <dcterms:modified xsi:type="dcterms:W3CDTF">2004-04-25T07:38:00Z</dcterms:modified>
  <cp:revision>2</cp:revision>
  <dc:subject/>
  <dc:title>悠遊字在第一集　倉頡的眼淚</dc:title>
</cp:coreProperties>
</file>