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zh-TW" w:eastAsia="zh-TW"/>
        </w:rPr>
      </w:pPr>
      <w:r>
        <w:rPr>
          <w:b/>
          <w:bCs/>
          <w:color w:val="000000"/>
          <w:sz w:val="36"/>
          <w:szCs w:val="36"/>
          <w:lang w:val="zh-TW" w:eastAsia="zh-TW"/>
        </w:rPr>
        <w:t>龍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  <w:lang w:val="zh-TW" w:eastAsia="zh-TW"/>
        </w:rPr>
      </w:pPr>
      <w:r>
        <w:rPr>
          <w:rFonts w:ascii="Lucida Sans Unicode" w:hAnsi="Lucida Sans Unicode" w:cs="Lucida Sans Unicode"/>
          <w:b/>
          <w:color w:val="000000"/>
          <w:sz w:val="28"/>
          <w:szCs w:val="28"/>
          <w:lang w:val="zh-TW" w:eastAsia="zh-TW"/>
        </w:rPr>
        <w:t>呼風喚雨展龍顏，深淵直上九重天。</w:t>
      </w:r>
    </w:p>
    <w:p>
      <w:pPr>
        <w:pStyle w:val="Normal"/>
        <w:autoSpaceDE w:val="false"/>
        <w:ind w:left="2660" w:right="0" w:hanging="2660"/>
        <w:jc w:val="center"/>
        <w:rPr>
          <w:b/>
          <w:b/>
          <w:color w:val="000000"/>
          <w:sz w:val="28"/>
          <w:szCs w:val="28"/>
          <w:lang w:val="zh-TW" w:eastAsia="zh-TW"/>
        </w:rPr>
      </w:pPr>
      <w:r>
        <w:rPr>
          <w:b/>
          <w:color w:val="000000"/>
          <w:sz w:val="28"/>
          <w:szCs w:val="28"/>
          <w:lang w:val="zh-TW" w:eastAsia="zh-TW"/>
        </w:rPr>
        <w:t>大雨小雨落人間，神龍活現在眼前。</w:t>
      </w:r>
    </w:p>
    <w:p>
      <w:pPr>
        <w:pStyle w:val="Normal"/>
        <w:autoSpaceDE w:val="false"/>
        <w:ind w:left="2660" w:right="0" w:hanging="2660"/>
        <w:jc w:val="center"/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zh-TW" w:eastAsia="zh-TW"/>
        </w:rPr>
        <w:t>魚躍龍門難又難，成龍成鳳不簡單。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 w:eastAsia="zh-TW"/>
        </w:rPr>
        <w:t xml:space="preserve">        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6607"/>
      </w:tblGrid>
      <w:tr>
        <w:trPr>
          <w:trHeight w:val="145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Lucida Sans Unicode" w:hAnsi="Lucida Sans Unicode" w:cs="Lucida Sans Unicode"/>
                <w:bCs/>
                <w:color w:val="000000"/>
                <w:sz w:val="28"/>
                <w:szCs w:val="28"/>
                <w:lang w:val="zh-TW"/>
              </w:rPr>
              <w:t>説</w:t>
            </w:r>
          </w:p>
        </w:tc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台詞</w:t>
            </w:r>
          </w:p>
        </w:tc>
      </w:tr>
      <w:tr>
        <w:trPr>
          <w:trHeight w:val="1307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0" w:hanging="48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明亮的陽光灑落在天后宫的廣場上，</w:t>
            </w:r>
          </w:p>
          <w:p>
            <w:pPr>
              <w:pStyle w:val="Normal"/>
              <w:autoSpaceDE w:val="false"/>
              <w:ind w:left="480" w:right="0" w:hanging="48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王老師和小朋友們抱著愉悅的心情，來到了天后宫</w:t>
            </w:r>
          </w:p>
          <w:p>
            <w:pPr>
              <w:pStyle w:val="Normal"/>
              <w:autoSpaceDE w:val="false"/>
              <w:ind w:left="480" w:right="0" w:hanging="48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的大殿前，</w:t>
            </w:r>
          </w:p>
          <w:p>
            <w:pPr>
              <w:pStyle w:val="Normal"/>
              <w:autoSpaceDE w:val="false"/>
              <w:ind w:left="480" w:right="0" w:hanging="480"/>
              <w:jc w:val="both"/>
              <w:rPr/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大殿的門前有兩根石柱子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柱子上分別雕刻了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一對又長又大的龍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龍身盤繞著柱子，威武的龍頭以及那高仰的龍角，</w:t>
            </w:r>
          </w:p>
          <w:p>
            <w:pPr>
              <w:pStyle w:val="Normal"/>
              <w:autoSpaceDE w:val="false"/>
              <w:ind w:left="480" w:right="0" w:hanging="48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吸引著小朋友們的目光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ind w:left="480" w:right="0" w:hanging="48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貝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老師，為什麼廟宇的柱子上總是有龍呢？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                          </w:t>
            </w:r>
          </w:p>
        </w:tc>
      </w:tr>
      <w:tr>
        <w:trPr>
          <w:trHeight w:val="1169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王老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因為傳說中龍是一種神獸，祂生活在神的世界裡，有神的地方，就容易見到祂。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這就是龍常常出現在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廟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的原因，因為廟裡供奉的是神呀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         </w:t>
            </w:r>
          </w:p>
        </w:tc>
      </w:tr>
      <w:tr>
        <w:trPr>
          <w:trHeight w:val="452" w:hRule="atLeast"/>
        </w:trPr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貝貝</w:t>
            </w:r>
          </w:p>
        </w:tc>
        <w:tc>
          <w:tcPr>
            <w:tcW w:w="660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zh-TW"/>
              </w:rPr>
              <w:t>喔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TW"/>
              </w:rPr>
              <w:t>原來如此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837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緣緣</w:t>
            </w:r>
          </w:p>
        </w:tc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0" w:hanging="48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老師，那外國的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也是一種神獸嗎？牠好像長的跟</w:t>
            </w:r>
          </w:p>
          <w:p>
            <w:pPr>
              <w:pStyle w:val="Normal"/>
              <w:autoSpaceDE w:val="false"/>
              <w:ind w:left="480" w:right="0" w:hanging="48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中國的龍不一樣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耶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left="480" w:right="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　　　　　　　　</w:t>
            </w:r>
          </w:p>
        </w:tc>
      </w:tr>
      <w:tr>
        <w:trPr>
          <w:trHeight w:val="1340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王老師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外國人講的那種龍啊！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牠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是一種惡龍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雖然牠的頭和中國的龍頭有一點像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但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是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牠的脖子細細的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翅膀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長得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像蝙蝠一樣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粗大的身體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就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像恐龍一樣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嘴裡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面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還會噴出火焰呢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牠是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屬於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在地獄裏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面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的邪惡野獸；和東方的龍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當然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不一樣喔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eastAsia="zh-TW"/>
              </w:rPr>
              <w:t xml:space="preserve">                                    </w:t>
            </w:r>
          </w:p>
        </w:tc>
      </w:tr>
      <w:tr>
        <w:trPr>
          <w:trHeight w:val="758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茵茵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哪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eastAsia="zh-TW"/>
              </w:rPr>
              <w:t>…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那些刻龍的人，怎麼知道龍的長相，難道他們看過嗎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                                     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eastAsia="zh-TW"/>
              </w:rPr>
              <w:t xml:space="preserve">              </w:t>
            </w:r>
          </w:p>
        </w:tc>
      </w:tr>
      <w:tr>
        <w:trPr>
          <w:trHeight w:val="63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王老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小朋友ㄧ齊說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據說古代有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一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些工匠能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夠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看到這些龍的長相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便用繪畫或雕刻的方式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把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牠們的形象流傳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了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下來；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我們就拿十二生肖來說吧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龍是排在第五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和其他活生生的動物並列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  <w:r>
              <w:rPr>
                <w:rFonts w:ascii="新細明體;PMingLiU" w:hAnsi="新細明體;PMingLiU" w:cs="華康中圓體"/>
                <w:bCs/>
                <w:color w:val="000000"/>
                <w:kern w:val="2"/>
                <w:sz w:val="28"/>
                <w:szCs w:val="28"/>
                <w:lang w:eastAsia="zh-TW" w:bidi="ar-SA"/>
              </w:rPr>
              <w:t>那麼就足以證明龍是存在在這個世界上的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  <w:r>
              <w:rPr>
                <w:rFonts w:ascii="新細明體;PMingLiU" w:hAnsi="新細明體;PMingLiU" w:cs="華康中圓體"/>
                <w:bCs/>
                <w:color w:val="000000"/>
                <w:kern w:val="2"/>
                <w:sz w:val="28"/>
                <w:szCs w:val="28"/>
                <w:lang w:eastAsia="zh-TW" w:bidi="ar-SA"/>
              </w:rPr>
              <w:t>只是我們不容易看得到而已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好了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，你們要不要聽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一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聽有關龍的故事呢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好啊！好啊！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eastAsia="zh-TW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eastAsia="zh-TW"/>
              </w:rPr>
              <w:t xml:space="preserve">                          </w:t>
            </w:r>
          </w:p>
        </w:tc>
      </w:tr>
      <w:tr>
        <w:trPr>
          <w:trHeight w:val="145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王老師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路人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（嚷著）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李鐵拐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（叫著）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王老師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年輕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（叫著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王老師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李鐡拐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王老師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李鐡拐哈哈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王老師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藥舖老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伙計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王老師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王老師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TW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王老師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有一天，八仙之一的李鐵拐，下凡到杭州西湖遊玩，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一瘸一拐的走在湖畔，遊客都紛紛捂著鼻子躲開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唉呀！臭死了！走開！走開啦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救救命啊！那個好心人，發發慈悲，救救我啊！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他的哀叫聲，引來了一個背著藥箱的年輕人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年輕人一看是個病倒的老乞丐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二話不說，背起他，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就走進一家名叫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eastAsia="zh-TW"/>
              </w:rPr>
              <w:t>“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朱養心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eastAsia="zh-TW"/>
              </w:rPr>
              <w:t>”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的藥舖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爺爺！爺爺！您快來幫忙啊．．．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朱家袓孫不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但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不嫌老乞丐骯髒，還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把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他留在家裏，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Normal"/>
              <w:autoSpaceDE w:val="false"/>
              <w:ind w:left="62" w:right="0" w:hanging="62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細心的醫治，和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照顧了好長的一段時間</w:t>
            </w:r>
          </w:p>
          <w:p>
            <w:pPr>
              <w:pStyle w:val="Normal"/>
              <w:autoSpaceDE w:val="false"/>
              <w:ind w:left="62" w:right="0" w:hanging="62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李鐡拐心裡暗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自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稱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許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這一家人</w:t>
            </w:r>
            <w:r>
              <w:rPr>
                <w:rFonts w:ascii="新細明體;PMingLiU" w:hAnsi="新細明體;PMingLiU" w:cs="華康中圓體"/>
                <w:bCs/>
                <w:color w:val="000000"/>
                <w:kern w:val="2"/>
                <w:sz w:val="28"/>
                <w:szCs w:val="28"/>
                <w:lang w:eastAsia="zh-TW" w:bidi="ar-SA"/>
              </w:rPr>
              <w:t>的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慈善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。</w:t>
            </w:r>
          </w:p>
          <w:p>
            <w:pPr>
              <w:pStyle w:val="Normal"/>
              <w:autoSpaceDE w:val="false"/>
              <w:ind w:left="62" w:right="0" w:hanging="62"/>
              <w:jc w:val="both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過了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些日子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，李鐡拐準備離去時，他對朱家祖孫倆道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謝說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你們一家不但醫術精妙，更可貴的是有菩薩般的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心腸，我没別的東西報答你們，就送你們一幅畫吧！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他提起拐扙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就往牆壁上比劃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了起來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不一會功夫，雪白的牆壁上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就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出現了一條金龍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耀眼的金光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照著祖孫倆目瞪口呆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  <w:t>(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哈哈哈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  <w:t>)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一陣笑聲中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李鐡拐就消失了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朱家人這才知道他們遇到仙人了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這一件事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，一傳十，十傳百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大家為了看那條金龍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不管有病沒病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都上朱養心藥舖買藥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這一來，隔街藥舖的生意就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清淡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了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藥舖的老闆起了妒忌心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就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和他手下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兩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個伙計商量．決定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放火燒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掉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朱養心的藥舖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一天晚上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他們三個人鬼鬼祟祟的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在朱家前點起了柴火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正當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紅通通的火舌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正要竄進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朱養心的藥舖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朱家牆壁上的金龍竟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然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張開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了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大嘴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從藥舖裏嘩啦！嘩啦！的噴出了水柱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把大火澆熄了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三個人看到這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一般光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景，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嚇的落荒而逃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不安好心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的藥舖老闆意識到這條龍是活的，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真是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羨慕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不已，於是又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開始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動了壞念頭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：聽說龍是跟著龍珠的，只要我們有顆龍珠，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說不定牠就會跟著咱們啦！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是啊！如果能擁有這條真龍，我們還怕發不了財嗎？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幾天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之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後，他們三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個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人偷偷到山上的一座古廟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把廟前龍柱上的龍嘴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給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砸壞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取出一顆龍珠來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然後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又悄悄的抱著這一顆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石珠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跑到朱養心藥舖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撬開了大門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躡手躡腳的準備進去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忽然，金龍掙出了牆面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一下子騰空而起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張牙舞爪的要來抓這三個壞人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這一陣聲響把大家都吵了起來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醒來的人們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看到金龍抓住這三個人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並將他們抛進了西湖的湖水中．．．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這一些壞人終於得到惡報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>
                <w:color w:val="000000"/>
                <w:sz w:val="28"/>
                <w:szCs w:val="28"/>
                <w:lang w:val="zh-TW" w:eastAsia="zh-TW"/>
              </w:rPr>
            </w:pPr>
            <w:r>
              <w:rPr>
                <w:color w:val="000000"/>
                <w:sz w:val="28"/>
                <w:szCs w:val="28"/>
                <w:lang w:val="zh-TW" w:eastAsia="zh-TW"/>
              </w:rPr>
              <w:t>從此再也不敢做壞事了…</w:t>
            </w:r>
          </w:p>
          <w:p>
            <w:pPr>
              <w:pStyle w:val="Normal"/>
              <w:autoSpaceDE w:val="false"/>
              <w:ind w:left="1120" w:right="0" w:hanging="1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茵茵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哇！好好聽的故事喔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  <w:t>!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老師，那龍和我們中國人的生活有什麼關係呢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eastAsia="zh-TW"/>
              </w:rPr>
              <w:t xml:space="preserve">                                    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/>
              </w:rPr>
              <w:t>王老師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龍和中國人的生活從古至今都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非常的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密切喔！古代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的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皇帝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穿載著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龍冠、龍袍、還坐龍椅呢！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要是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農民碰到了乾旱，會向龍王祈禱，請龍王幫忙降雨；漁民出海捕魚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的時候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也會祈求龍王保佑；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一直流傳到現在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無論是過年或者是喜慶節日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都還會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有舞龍的表演呢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/>
              </w:rPr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/>
              </w:rPr>
              <w:t>王老師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好了我們說到這兒呢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，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就請毛筆爺爺來告訴大家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有關龍這個字</w:t>
            </w: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的演變吧！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eastAsia="zh-TW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660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毛筆爺爺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val="zh-TW" w:eastAsia="zh-TW"/>
              </w:rPr>
              <w:t>我們現在看到的龍，往往張牙舞爪，有點嚇人。可是回到甲骨文的龍，就顯得非常可愛。四個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字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都有著長長的身體，翹翹的尾巴，還張著大嘴巴，一副笑口常開的樣子。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第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一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個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甲骨文沒有龍角，線條簡潔，充滿流動輕靈之美，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第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二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.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三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.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四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個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甲骨文頭上的長角，好像戴著一頂高帽，尤其</w:t>
            </w:r>
            <w:r>
              <w:rPr>
                <w:rFonts w:ascii="新細明體;PMingLiU" w:hAnsi="新細明體;PMingLiU" w:cs="華康中圓體"/>
                <w:bCs/>
                <w:color w:val="000000"/>
                <w:sz w:val="28"/>
                <w:szCs w:val="28"/>
                <w:lang w:val="zh-TW" w:eastAsia="zh-TW" w:bidi="ar-SA"/>
              </w:rPr>
              <w:t>是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第四個甲骨文還刻了花紋，就像帝王的皇冠，很有威嚴。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eastAsia="zh-TW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 Sans Unicode" w:cs="Lucida Sans Unicode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  <w:lang w:eastAsia="zh-TW"/>
              </w:rPr>
              <w:t xml:space="preserve">                                                                  </w:t>
            </w:r>
          </w:p>
        </w:tc>
      </w:tr>
      <w:tr>
        <w:trPr>
          <w:trHeight w:val="544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貝貝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Lucida Sans Unicode" w:hAnsi="Lucida Sans Unicode" w:cs="Lucida Sans Unicode"/>
                <w:color w:val="000000"/>
                <w:sz w:val="28"/>
                <w:szCs w:val="28"/>
                <w:lang w:val="zh-TW" w:eastAsia="zh-TW"/>
              </w:rPr>
              <w:t>龍的嘴巴怎麼都那麼大？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28"/>
                <w:szCs w:val="28"/>
                <w:lang w:eastAsia="zh-TW"/>
              </w:rPr>
              <w:t xml:space="preserve">                                                </w:t>
            </w:r>
          </w:p>
        </w:tc>
      </w:tr>
      <w:tr>
        <w:trPr>
          <w:trHeight w:val="4497" w:hRule="atLeast"/>
        </w:trPr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color w:val="000000"/>
                <w:sz w:val="28"/>
                <w:szCs w:val="28"/>
                <w:lang w:val="zh-TW"/>
              </w:rPr>
              <w:t>毛筆爺爺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因為龍要呼風喚雨，所以要到河裏吸取大量的水，沒有大嘴巴怎麼行呢？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第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一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個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金文的造型更加可愛，充滿天真的童趣，看起來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像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是一隻幼小的龍。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第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二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個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金文好像戴著一頂高帽子，大嘴裏露出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兩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個門牙看起來兇兇的，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第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三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個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金文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的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身體和頭部逐漸分開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成兩個部分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。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第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四</w:t>
            </w:r>
            <w:r>
              <w:rPr>
                <w:color w:val="000000"/>
                <w:sz w:val="28"/>
                <w:szCs w:val="28"/>
                <w:lang w:val="zh-TW" w:eastAsia="zh-TW"/>
              </w:rPr>
              <w:t>個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金文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有個大大的肚子，看起來就像海馬一樣，長的非常可愛。</w:t>
            </w:r>
            <w:r>
              <w:rPr>
                <w:rFonts w:ascii="Lucida Sans Unicode" w:hAnsi="Lucida Sans Unicode" w:cs="Lucida Sans Unicode"/>
                <w:sz w:val="28"/>
                <w:szCs w:val="28"/>
                <w:lang w:val="zh-TW" w:eastAsia="zh-TW"/>
              </w:rPr>
              <w:t>到了小篆，為了寫起來方方正正，就把身體切開，移到右邊，失去了龍的造型，連許慎都看走了眼，以為是形聲字呢！楷書只是把小篆的筆劃拉直而已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zh-TW" w:eastAsia="zh-TW"/>
              </w:rPr>
              <w:t>現在楷書的龍字不太容易看出龍的造型，但是只要欣賞書法家寫的龍字，大都可以感受</w:t>
            </w:r>
            <w:r>
              <w:rPr>
                <w:sz w:val="28"/>
                <w:szCs w:val="28"/>
                <w:lang w:val="zh-TW" w:eastAsia="zh-TW"/>
              </w:rPr>
              <w:t>得</w:t>
            </w:r>
            <w:r>
              <w:rPr>
                <w:sz w:val="28"/>
                <w:szCs w:val="28"/>
                <w:lang w:val="zh-TW" w:eastAsia="zh-TW"/>
              </w:rPr>
              <w:t>到龍尾的靈活勁道，簡體的「</w:t>
            </w:r>
            <w:r>
              <w:rPr>
                <w:rFonts w:eastAsia="SimSun;宋体"/>
                <w:sz w:val="28"/>
                <w:szCs w:val="28"/>
                <w:lang w:val="zh-TW" w:eastAsia="zh-TW"/>
              </w:rPr>
              <w:t>龙</w:t>
            </w:r>
            <w:r>
              <w:rPr>
                <w:sz w:val="28"/>
                <w:szCs w:val="28"/>
                <w:lang w:val="zh-TW" w:eastAsia="zh-TW"/>
              </w:rPr>
              <w:t>」字，只會讓人聯想到尤其的「尤」，或</w:t>
            </w:r>
            <w:r>
              <w:rPr>
                <w:sz w:val="28"/>
                <w:szCs w:val="28"/>
                <w:lang w:val="zh-TW" w:eastAsia="zh-TW"/>
              </w:rPr>
              <w:t>者</w:t>
            </w:r>
            <w:r>
              <w:rPr>
                <w:sz w:val="28"/>
                <w:szCs w:val="28"/>
                <w:lang w:val="zh-TW" w:eastAsia="zh-TW"/>
              </w:rPr>
              <w:t>是看門的「犬」字，就看不到龍字的內涵了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zh-TW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zh-TW"/>
              </w:rPr>
              <w:t xml:space="preserve">                                                                               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28"/>
                <w:szCs w:val="28"/>
                <w:lang w:eastAsia="zh-TW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0:00Z</dcterms:created>
  <dc:creator>adm</dc:creator>
  <dc:description/>
  <dc:language>en-US</dc:language>
  <cp:lastModifiedBy>SuperXP</cp:lastModifiedBy>
  <cp:lastPrinted>2113-01-01T00:00:00Z</cp:lastPrinted>
  <dcterms:modified xsi:type="dcterms:W3CDTF">2007-01-30T15:07:00Z</dcterms:modified>
  <cp:revision>79</cp:revision>
  <dc:subject/>
  <dc:title>龍</dc:title>
</cp:coreProperties>
</file>