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180"/>
        <w:ind w:left="120" w:right="120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說　犬</w:t>
      </w:r>
    </w:p>
    <w:p>
      <w:pPr>
        <w:pStyle w:val="Normal"/>
        <w:spacing w:lineRule="exact" w:line="380" w:before="180" w:after="180"/>
        <w:ind w:left="120" w:right="12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80" w:before="180" w:after="180"/>
        <w:ind w:left="120" w:right="12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小狗小狗汪汪叫，</w:t>
      </w:r>
    </w:p>
    <w:p>
      <w:pPr>
        <w:pStyle w:val="Normal"/>
        <w:spacing w:lineRule="exact" w:line="380" w:before="180" w:after="180"/>
        <w:ind w:left="120" w:right="12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尾巴長長搖啊搖。</w:t>
      </w:r>
    </w:p>
    <w:p>
      <w:pPr>
        <w:pStyle w:val="Normal"/>
        <w:spacing w:lineRule="exact" w:line="380" w:before="180" w:after="180"/>
        <w:ind w:left="120" w:right="12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善解人意愛撒嬌，</w:t>
      </w:r>
    </w:p>
    <w:p>
      <w:pPr>
        <w:pStyle w:val="Normal"/>
        <w:spacing w:lineRule="exact" w:line="380" w:before="180" w:after="180"/>
        <w:ind w:left="120" w:right="12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能跑能跳快如豹。</w:t>
      </w:r>
    </w:p>
    <w:p>
      <w:pPr>
        <w:pStyle w:val="Normal"/>
        <w:spacing w:lineRule="exact" w:line="380" w:before="180" w:after="180"/>
        <w:ind w:left="120" w:right="12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打獵看家本事高，</w:t>
      </w:r>
    </w:p>
    <w:p>
      <w:pPr>
        <w:pStyle w:val="Normal"/>
        <w:spacing w:lineRule="exact" w:line="380" w:before="180" w:after="180"/>
        <w:ind w:left="120" w:right="12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忠心耿耿最可靠。</w:t>
      </w:r>
    </w:p>
    <w:p>
      <w:pPr>
        <w:pStyle w:val="Normal"/>
        <w:spacing w:lineRule="exact" w:line="380" w:before="180" w:after="180"/>
        <w:ind w:left="120" w:right="12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80" w:before="180" w:after="18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說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80" w:before="180" w:after="180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詞</w:t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旁白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連好幾天了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緣緣總是在放學的鐘聲響後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就匆匆離開了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茵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喂緣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…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他又走了</w:t>
            </w:r>
          </w:p>
        </w:tc>
      </w:tr>
      <w:tr>
        <w:trPr>
          <w:trHeight w:val="1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樣的情形讓茵茵和貝貝覺得很好奇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於是，兩個人決定悄悄的跟在緣緣後面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看看到底是怎麼回事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走出校園之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緣緣的步伐愈來愈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好像一刻都不能停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過了幾個街道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他來到了一間寵物店門前</w:t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貝貝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茵茵妳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緣緣停下來了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茵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!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們過去看看吧</w:t>
            </w:r>
          </w:p>
        </w:tc>
      </w:tr>
      <w:tr>
        <w:trPr>
          <w:trHeight w:val="1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旁白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時緣緣兩眼專注著櫉窗裡的兩隻小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渾然不知茵茵已經來到她的身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緣緣把臉貼在櫥窗上，左看看右看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嘴裡還喃喃自語的說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緣緣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!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真是可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好想帶一隻回家養哦，可是　媽媽應該不會答應的</w:t>
            </w:r>
          </w:p>
        </w:tc>
      </w:tr>
      <w:tr>
        <w:trPr>
          <w:trHeight w:val="11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旁白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想到這裡，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緣緣只好無精打采的站了起來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備離開</w:t>
            </w:r>
          </w:p>
        </w:tc>
      </w:tr>
      <w:tr>
        <w:trPr>
          <w:trHeight w:val="1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茵茵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哇！好可愛的小狗喔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難怪你一放學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就跑來這裡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你是不是想養狗啊？</w:t>
            </w:r>
          </w:p>
        </w:tc>
      </w:tr>
      <w:tr>
        <w:trPr>
          <w:trHeight w:val="1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緣緣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啊，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是我怕媽媽不會答應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以很煩耶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旁白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時王老師正好經過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看到三個小朋友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嘰嘰喳喳的說個不停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便好奇的走過來問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老師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你們三個人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這做什麼啊？</w:t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茵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　緣緣很想養一隻小狗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是他擔心媽媽會不答應</w:t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!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來是這樣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實這種情形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小時候也曾經經歷過</w:t>
            </w:r>
          </w:p>
        </w:tc>
      </w:tr>
      <w:tr>
        <w:trPr>
          <w:trHeight w:val="7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貝貝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，那妳有養成功嗎？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啊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因為我答應媽媽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要負責好好的照顧小狗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以像是餵狗啦，帶狗散步，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和敎小狗守規矩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就變成了我每天的功課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而且老師一點都沒有偷懶喔！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緣緣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那我也可以少看一些卡通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把多出來的時間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拿來照顧小狗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!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或許是一個不錯的辦法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那你就回去跟媽媽商量看看吧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貝貝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 為什麼有這麼多人喜歡養狗呢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?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實狗在好幾千年前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就已經是人類的好朋友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牠除了可愛之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大的優點就是對主人很忠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而且古今中外對於人和狗的故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也流傳了不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些還很感人呢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緣緣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真的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那老師您能不能說一個故事給我們聽呢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果我回去把這個故事告訴我媽媽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不定她就會同意的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!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好啊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國時代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湖北省的襄陽縣，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一位年輕人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叫李信純，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一天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他在路旁撿到了一隻受傷的小狗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因為牠全身都是黑的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以就取名叫做黑龍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李信純細心的照顧下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龍的傷很快就復原了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而且長成了一條靈敏又強健的大狗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信純很喜歡這隻狗，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門工作總是帶著牠，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當李信純和客人談生意時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龍總是靜靜的躺在主人腳邊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絕不亂吠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但是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果遇到突發狀況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龍就會一躍而出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擋在主人前面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露出白森森的牙齒對著壞人低沈的吼著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街坊鄰居對於黑龍的忠心都稱讚不已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一天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信純帶著黑龍到城外去拜訪朋友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兩個人相見甚歡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邊喝酒一邊談天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直聊到隔天早上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信純才向友人告辭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酩酊大醉的李信純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搖搖晃晃的走著走著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才走到了半路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就躺在草地上睡著了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很不巧的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個時候襄陽的太守為了打獵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就命令部下放火燒山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將野獸驅趕出來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熊熊的大火順著風勢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斷的蔓延開來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信純身旁的黑龍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現不對勁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聲的對著主人吠叫著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是喝醉的李信純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卻怎麼也叫不醒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眼看著大火  就要燒到李信純了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龍急得用嘴去拽主人的衣服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是一點用都沒有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急之下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龍便跑到不遠的小溪中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將全身沾濕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再飛奔回到主人身邊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把水抖落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就這樣一來一往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龍不知跑了多少趟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終於將主人身旁四周的草全部都打溼了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個時候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精疲力盡的黑龍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卻因為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大火中來回穿梭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上好幾處被嚴重的燒傷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腳底也滲出了血水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後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倒斃在主人的身旁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信純一覺醒來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看到黑龍倒在自己的脚邊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上的毛還滴著水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再看看除了身邊四周濕濕的草地外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餘的地方都被火燒光了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他這才發現是黑龍救了自己一命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禁嚎啕痛哭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襄陽太守知道這件事情之後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感慨的說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這條狗對主人的忠心，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直超過了人，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果做人不懂得感恩，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豈不連狗都不如了」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於是下令將黑龍好好的埋葬，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旁邊還豎立了一塊石碑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面刻著「義犬塚」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來紀念這條忠心耿耿的「黑龍」</w:t>
            </w:r>
          </w:p>
        </w:tc>
      </w:tr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貝貝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龍好可憐喔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信純實在不應該喝這麼多酒</w:t>
            </w:r>
          </w:p>
        </w:tc>
      </w:tr>
      <w:tr>
        <w:trPr>
          <w:trHeight w:val="1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茵茵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! 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過我有一個問題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!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剛剛說到“義犬”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犬和狗是一樣的意思嗎？</w:t>
            </w:r>
          </w:p>
        </w:tc>
      </w:tr>
      <w:tr>
        <w:trPr>
          <w:trHeight w:val="1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茵茵很細心喔，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個問題，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們就請毛筆爺爺來回答吧！</w:t>
            </w:r>
          </w:p>
        </w:tc>
      </w:tr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毛筆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哈哈哈，我就來說明一下吧！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古人把大狗叫犬，小狗叫狗，其實狗就是犬，狗字是比較晚期才創造的形聲字。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以最早看到的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甲骨文的犬字，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你們看，這四個甲骨文的犬字造型不同，但個個都是瘦身健美、衝勁十足，張著大嘴，搖著尾巴，精神飽滿的樣子，仔細看 上面還畫了腳趾，尤其是第四個字看起來正在飛奔，真是動感十足啊。</w:t>
            </w:r>
          </w:p>
        </w:tc>
      </w:tr>
      <w:tr>
        <w:trPr>
          <w:trHeight w:val="30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再看金文，它承襲甲骨文沒多大變化，第一個字充滿了稚氣，很像小孩子的圖畫，還瞪著大眼睛。第二個像一隻可愛的小狗，第三個字伸長脖子好像在尋找獵物。到了小篆，字形開始變化，比較沒有象形的味道，到了楷書的犬字，就更看不出「狗味」了。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茵茵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喔！　原來如此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貝貝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疑，毛筆爺爺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骨文中的犬字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好像嘴巴都長長的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是寵物店裡的狗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的嘴巴却很短耶</w:t>
            </w:r>
          </w:p>
        </w:tc>
      </w:tr>
      <w:tr>
        <w:trPr>
          <w:trHeight w:val="1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毛筆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實古代的狗長的比較像狼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頭形較長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像吉娃娃這種嘴巴較短的狗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後來才培育出的品種喔</w:t>
            </w:r>
          </w:p>
        </w:tc>
      </w:tr>
      <w:tr>
        <w:trPr>
          <w:trHeight w:val="3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啊！緣緣　老師也要告訴你一件事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隻狗有十到二十年的壽命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果決定要養牠，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就得要有恆心和愛心！來好好的照顧牠千萬不要讓牠成為可憐的流浪狗喔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緣緣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嗯，我知道了</w:t>
            </w:r>
          </w:p>
          <w:p>
            <w:pPr>
              <w:pStyle w:val="Normal"/>
              <w:spacing w:lineRule="exact" w:line="380" w:before="180" w:after="180"/>
              <w:ind w:left="120" w:righ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謝老師和毛筆爺爺</w:t>
            </w:r>
          </w:p>
        </w:tc>
      </w:tr>
    </w:tbl>
    <w:p>
      <w:pPr>
        <w:pStyle w:val="Normal"/>
        <w:widowControl/>
        <w:spacing w:lineRule="exact" w:line="380" w:before="180" w:after="180"/>
        <w:ind w:left="120" w:right="1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4:19:00Z</dcterms:created>
  <dc:creator>Savant</dc:creator>
  <dc:description/>
  <dc:language>en-US</dc:language>
  <cp:lastModifiedBy>SuperXP</cp:lastModifiedBy>
  <cp:lastPrinted>2006-08-12T21:47:00Z</cp:lastPrinted>
  <dcterms:modified xsi:type="dcterms:W3CDTF">2007-01-23T15:04:00Z</dcterms:modified>
  <cp:revision>9</cp:revision>
  <dc:subject/>
  <dc:title>台詞</dc:title>
</cp:coreProperties>
</file>