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180" w:after="180"/>
        <w:ind w:left="120" w:right="120" w:firstLine="234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說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我</w:t>
      </w:r>
    </w:p>
    <w:p>
      <w:pPr>
        <w:pStyle w:val="Normal"/>
        <w:spacing w:lineRule="exact" w:line="380" w:before="180" w:after="180"/>
        <w:ind w:left="1980" w:righ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行我素風波多</w:t>
      </w:r>
    </w:p>
    <w:p>
      <w:pPr>
        <w:pStyle w:val="Normal"/>
        <w:spacing w:lineRule="exact" w:line="380" w:before="180" w:after="180"/>
        <w:ind w:left="1980" w:righ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唯我獨尊常惹禍</w:t>
      </w:r>
    </w:p>
    <w:p>
      <w:pPr>
        <w:pStyle w:val="Normal"/>
        <w:spacing w:lineRule="exact" w:line="380" w:before="180" w:after="180"/>
        <w:ind w:left="1980" w:righ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為人人人為我</w:t>
      </w:r>
    </w:p>
    <w:p>
      <w:pPr>
        <w:pStyle w:val="Normal"/>
        <w:spacing w:lineRule="exact" w:line="380" w:before="180" w:after="180"/>
        <w:ind w:left="1980" w:righ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先他後我天地闊</w:t>
      </w:r>
    </w:p>
    <w:p>
      <w:pPr>
        <w:pStyle w:val="Normal"/>
        <w:spacing w:lineRule="exact" w:line="380" w:before="180" w:after="180"/>
        <w:ind w:left="1980" w:righ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犧牲小我成大我</w:t>
      </w:r>
    </w:p>
    <w:p>
      <w:pPr>
        <w:pStyle w:val="Normal"/>
        <w:spacing w:lineRule="exact" w:line="380" w:before="180" w:after="180"/>
        <w:ind w:left="1980" w:righ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無私無我成正果</w:t>
      </w:r>
    </w:p>
    <w:p>
      <w:pPr>
        <w:pStyle w:val="Normal"/>
        <w:spacing w:lineRule="exact" w:line="380" w:before="180" w:after="180"/>
        <w:ind w:left="120" w:righ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 w:before="180" w:after="180"/>
        <w:ind w:left="120" w:right="1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508"/>
      </w:tblGrid>
      <w:tr>
        <w:trPr>
          <w:trHeight w:val="26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ind w:left="120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老師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ind w:left="120" w:right="120" w:hanging="0"/>
              <w:rPr/>
            </w:pPr>
            <w:r>
              <w:rPr>
                <w:sz w:val="28"/>
                <w:szCs w:val="28"/>
              </w:rPr>
              <w:t>各位小朋友，準備好了就要開始寫囉！練習書法要求的是要靜、要穩、要有耐心。知道了嗎？</w:t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ind w:left="120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群聲</w:t>
            </w:r>
          </w:p>
          <w:p>
            <w:pPr>
              <w:pStyle w:val="Normal"/>
              <w:spacing w:lineRule="exact" w:line="380" w:before="180" w:after="180"/>
              <w:ind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ind w:left="120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知道了。</w:t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ind w:left="120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緣緣</w:t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〈內心話〉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ind w:left="120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唉！這該怎麼寫好，手一直抖個不停</w:t>
            </w:r>
          </w:p>
          <w:p>
            <w:pPr>
              <w:pStyle w:val="Normal"/>
              <w:spacing w:lineRule="exact" w:line="380" w:before="180" w:after="180"/>
              <w:ind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〈咦〉</w:t>
            </w:r>
          </w:p>
        </w:tc>
      </w:tr>
      <w:tr>
        <w:trPr>
          <w:trHeight w:val="24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ind w:left="120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緣緣</w:t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〈心理話〉</w:t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ind w:left="120" w:right="120" w:hanging="0"/>
              <w:rPr/>
            </w:pPr>
            <w:r>
              <w:rPr>
                <w:sz w:val="28"/>
                <w:szCs w:val="28"/>
              </w:rPr>
              <w:t>這〝戈〞好像是一種武器啊！怎麼會在〝我〞這個字裡面呢！以前怎麼都沒有發現呀！</w:t>
            </w:r>
          </w:p>
          <w:p>
            <w:pPr>
              <w:pStyle w:val="Normal"/>
              <w:spacing w:lineRule="exact" w:line="380" w:before="180" w:after="180"/>
              <w:ind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ind w:left="120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老師</w:t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緣緣</w:t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老師</w:t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ind w:left="120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緣緣！</w:t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呵！王老師</w:t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你怎麼還沒寫呢？</w:t>
            </w:r>
          </w:p>
          <w:p>
            <w:pPr>
              <w:pStyle w:val="Normal"/>
              <w:spacing w:lineRule="exact" w:line="380" w:before="180" w:after="180"/>
              <w:ind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ind w:left="120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緣緣</w:t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ind w:left="120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老師，我突然發現〝我〞這個字裡面，藏了一支武器呢？</w:t>
            </w:r>
          </w:p>
          <w:p>
            <w:pPr>
              <w:pStyle w:val="Normal"/>
              <w:spacing w:lineRule="exact" w:line="380" w:before="180" w:after="180"/>
              <w:ind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ind w:left="120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老師</w:t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ind w:left="120" w:right="120" w:hanging="0"/>
              <w:rPr/>
            </w:pPr>
            <w:r>
              <w:rPr>
                <w:sz w:val="28"/>
                <w:szCs w:val="28"/>
              </w:rPr>
              <w:t>緣緣，你的觀察力很不錯喔！其實〝我〞這個字原本就是代表一種可怕的武器啊！</w:t>
            </w:r>
          </w:p>
          <w:p>
            <w:pPr>
              <w:pStyle w:val="Normal"/>
              <w:spacing w:lineRule="exact" w:line="380" w:before="180" w:after="180"/>
              <w:ind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ind w:left="120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緣緣</w:t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茵茵</w:t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ind w:left="120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嘿嘿！我只是隨便猜，沒想到是真的。</w:t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哇，原來〝我〞這個字是這麼凶猛可怕，難怪古今聖賢常常告訴人們，要做到無私無我。先他後我呀。</w:t>
            </w:r>
          </w:p>
          <w:p>
            <w:pPr>
              <w:pStyle w:val="Normal"/>
              <w:spacing w:lineRule="exact" w:line="380" w:before="180" w:after="180"/>
              <w:ind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ind w:left="120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老師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ind w:left="120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很久很久以前，有一個美麗的山谷，山谷中住著一群可愛的小鹿，小鹿們在山谷中過著快樂悠閒的生活，在這鹿群中，有一隻氣度非凡的鹿王。</w:t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/>
            </w:pPr>
            <w:r>
              <w:rPr>
                <w:sz w:val="28"/>
                <w:szCs w:val="28"/>
              </w:rPr>
              <w:t>鹿王聰穎善良，諳通人語能與人溝通。小鹿們在鹿王的帶領下，在山谷中過著桃花園般的美好生活。</w:t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/>
            </w:pPr>
            <w:r>
              <w:rPr>
                <w:sz w:val="28"/>
                <w:szCs w:val="28"/>
              </w:rPr>
              <w:t>但是好景不常，距離山谷處不遠的一個王國裡，有一位喜愛打獵的國王，當他聽到山谷中住著一群小鹿後，便常常帶著侍兵，前來獵鹿</w:t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ind w:left="120" w:right="120" w:hanging="0"/>
              <w:rPr/>
            </w:pPr>
            <w:r>
              <w:rPr>
                <w:sz w:val="28"/>
                <w:szCs w:val="28"/>
              </w:rPr>
              <w:t>士兵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ind w:left="120" w:right="120" w:hanging="0"/>
              <w:rPr/>
            </w:pPr>
            <w:r>
              <w:rPr>
                <w:sz w:val="28"/>
                <w:szCs w:val="28"/>
              </w:rPr>
              <w:t>喂！快快快、、，在那裡。</w:t>
            </w:r>
          </w:p>
          <w:p>
            <w:pPr>
              <w:pStyle w:val="Normal"/>
              <w:spacing w:lineRule="exact" w:line="380" w:before="180" w:after="180"/>
              <w:ind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ind w:left="120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老師</w:t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 w:before="180" w:after="180"/>
              <w:ind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路人甲</w:t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路人乙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ind w:left="120" w:right="120" w:hanging="0"/>
              <w:rPr/>
            </w:pPr>
            <w:r>
              <w:rPr>
                <w:sz w:val="28"/>
                <w:szCs w:val="28"/>
              </w:rPr>
              <w:t>從此以後，山谷不再寧靜了，陪伴小鹿們的只剩下了獵殺與恐懼。此時鹿王非常的難過。為了整個鹿群的存亡，他決定冒著生命的危險去見國王，請求國王能停止捕獵鹿群。當鹿王來到了城中，城裡的人們都被鹿王非凡的氣質所吸引。</w:t>
            </w:r>
          </w:p>
          <w:p>
            <w:pPr>
              <w:pStyle w:val="Normal"/>
              <w:spacing w:lineRule="exact" w:line="380" w:before="180" w:after="180"/>
              <w:ind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哇…這隻鹿長得真不錯，會不會就是傳說中能與人溝通的鹿王呀！</w:t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/>
            </w:pPr>
            <w:r>
              <w:rPr>
                <w:sz w:val="28"/>
                <w:szCs w:val="28"/>
              </w:rPr>
              <w:t>是啊！他怎麼會走到城裡來了呢？</w:t>
            </w:r>
          </w:p>
          <w:p>
            <w:pPr>
              <w:pStyle w:val="Normal"/>
              <w:spacing w:lineRule="exact" w:line="380" w:before="180" w:after="180"/>
              <w:ind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鹿王就這樣一步一步的來到了宮中。不久他便來到了國王的面前。</w:t>
            </w:r>
          </w:p>
          <w:p>
            <w:pPr>
              <w:pStyle w:val="Normal"/>
              <w:spacing w:lineRule="exact" w:line="380" w:before="180" w:after="180"/>
              <w:ind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ind w:left="120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王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ind w:left="120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你應該就是鹿王吧！你為什麼來到城裡，你不怕被人捕殺嗎？</w:t>
            </w:r>
          </w:p>
        </w:tc>
      </w:tr>
      <w:tr>
        <w:trPr>
          <w:trHeight w:val="22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ind w:left="120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老師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ind w:left="120" w:right="120" w:hanging="0"/>
              <w:rPr/>
            </w:pPr>
            <w:r>
              <w:rPr>
                <w:sz w:val="28"/>
                <w:szCs w:val="28"/>
              </w:rPr>
              <w:t>鹿王表明了自己的來意後，國王對於鹿王為了鹿群冒死前來求情，而深受感動。於是，跟鹿王達成了協議，只要鹿群每個月定時從山崖上跳下一隻鹿，貢獻給城中人們做為肉品的補給，便不再獵捕鹿群。</w:t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就這樣山谷終於又平靜了下來，雖然每個月都有被排定的小鹿自動的從山崖上跳下來，但是，他們都覺得能用自己的犧牲來保障鹿群的安危是值得的。</w:t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有一天，鹿王路過了山崖，聽到了哭聲，便前往一看究竟，只見一隻懷孕的母鹿站在山崖上哭泣，鹿王便問道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母鹿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11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ind w:left="120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鹿王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ind w:left="120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你為什麼這麼傷心呢？</w:t>
            </w:r>
          </w:p>
        </w:tc>
      </w:tr>
      <w:tr>
        <w:trPr>
          <w:trHeight w:val="40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ind w:left="120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母鹿</w:t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 w:before="180" w:after="180"/>
              <w:ind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老師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ind w:left="120" w:right="120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今天是我排定跳崖的日子，能為同伴們犧牲，我一點都不後悔，但是，想到肚子裡還沒來得及出生的小鹿，我就覺得不捨與難過。我真希望有其他的鹿能跟我調換，只要等到我把小鹿生出來就行了。</w:t>
            </w:r>
          </w:p>
          <w:p>
            <w:pPr>
              <w:pStyle w:val="Normal"/>
              <w:spacing w:lineRule="exact" w:line="380" w:before="180" w:after="180"/>
              <w:ind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/>
            </w:pPr>
            <w:r>
              <w:rPr>
                <w:sz w:val="28"/>
                <w:szCs w:val="28"/>
              </w:rPr>
              <w:t>鹿王聽完之後，便告訴母鹿，請他放心，這件事情他會處理的，於是，便請母鹿先行回去，當母鹿離開山崖後，鹿王便毅然決然的往山谷跳了下去。</w:t>
            </w:r>
          </w:p>
        </w:tc>
      </w:tr>
      <w:tr>
        <w:trPr>
          <w:trHeight w:val="12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ind w:left="120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老師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ind w:left="120" w:right="120" w:hanging="0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碰！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</w:rPr>
              <w:t>當鹿王掉到山崖下的時候，兩位士兵早就在那裡等候著。</w:t>
            </w:r>
          </w:p>
        </w:tc>
      </w:tr>
      <w:tr>
        <w:trPr>
          <w:trHeight w:val="10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ind w:left="120" w:right="120" w:hanging="0"/>
              <w:rPr/>
            </w:pPr>
            <w:r>
              <w:rPr>
                <w:sz w:val="28"/>
                <w:szCs w:val="28"/>
              </w:rPr>
              <w:t>士兵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ind w:left="120" w:right="120" w:hanging="0"/>
              <w:rPr/>
            </w:pPr>
            <w:r>
              <w:rPr>
                <w:sz w:val="28"/>
                <w:szCs w:val="28"/>
              </w:rPr>
              <w:t>這</w:t>
            </w: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不是鹿王嗎？怎麼會這樣！</w:t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ind w:left="120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老師</w:t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ind w:left="120" w:right="120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當慈悲愛民的鹿王殉難的消息傳到了鹿群中，鹿群們個個傷心欲絕、悲痛不已。不久國王也得知了這個消息，對於鹿王的壯舉感到十分的愧咎與崇敬，便下令不再捕殺鹿群，而殺鹿者將視同殺人一樣的處置。</w:t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ind w:left="120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緣緣</w:t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ind w:left="120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哇！鹿王實在很偉大，果真是無私無我呀。</w:t>
            </w:r>
          </w:p>
          <w:p>
            <w:pPr>
              <w:pStyle w:val="Normal"/>
              <w:spacing w:lineRule="exact" w:line="380" w:before="180" w:after="180"/>
              <w:ind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ind w:left="120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貝貝</w:t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老師</w:t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毛筆爺爺</w:t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貝貝</w:t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老師</w:t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ind w:left="120" w:right="120" w:hanging="0"/>
              <w:rPr/>
            </w:pPr>
            <w:r>
              <w:rPr>
                <w:sz w:val="28"/>
                <w:szCs w:val="28"/>
              </w:rPr>
              <w:t>是啊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老師，那古人為什麼要用〝我〞這個字來造字呢？</w:t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/>
            </w:pPr>
            <w:r>
              <w:rPr>
                <w:sz w:val="28"/>
                <w:szCs w:val="28"/>
              </w:rPr>
              <w:t>嗯！有關這一點我們就請毛筆爺爺，來為我們作詳細的解說吧！</w:t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/>
            </w:pPr>
            <w:r>
              <w:rPr>
                <w:sz w:val="28"/>
                <w:szCs w:val="28"/>
              </w:rPr>
              <w:t>呵呵</w:t>
            </w: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說到〝我〞啊！現代人一開口就是「我想、我要</w:t>
            </w: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」但是很少人知道「我」究竟是甚麼？我們從甲骨文來看看吧！</w:t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/>
            </w:pPr>
            <w:r>
              <w:rPr>
                <w:sz w:val="28"/>
                <w:szCs w:val="28"/>
              </w:rPr>
              <w:t>你們看第一個甲骨文，左側是一排尖銳的鋸齒，可以用來割東西，右側是長柄，上頭尖尖的倒鉤還可以勾住敵人，是一種非常具攻擊性的武器，第二、第三個甲骨文則把鋸齒簡化為三個，少了一些威脅性。到了金文，大致保留了甲骨文的造型，只是筆劃比較粗重柔和些。再看看小篆，左側的鋸齒變成了線條狀，失去了鋒利的感覺，右側也轉化成戈字了，楷書時，沿襲了小篆，原本銳利的鋸齒就完全看不出來了。</w:t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/>
            </w:pPr>
            <w:r>
              <w:rPr>
                <w:sz w:val="28"/>
                <w:szCs w:val="28"/>
              </w:rPr>
              <w:t>其實「我」字是借用來的，它原本是一種有銳利鋸齒的兵器。聲音聽起來也比較重，感覺容易冒犯別人，所以古人很少用「我」來稱呼自己。古人喜歡用吾、余、僕來稱呼自己。這些字沒有殺伐之氣，聲音也輕輕柔柔的，聽起來很謙虛和氣，反而是現代人喜歡強調自我，所以很愛用發音重，比較有份量的「我」字啊。</w:t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來如此，難怪當我們一直說「我、我、我」的時候，就容易吵起來了。</w:t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/>
            </w:pPr>
            <w:r>
              <w:rPr>
                <w:sz w:val="28"/>
                <w:szCs w:val="28"/>
              </w:rPr>
              <w:t>是啊！小朋友，大家都清楚了，接下來，我們該好好的練習書法了！書法可是一種藝術，更是中華民族國粹，大家要好好練習喔。</w:t>
            </w:r>
          </w:p>
        </w:tc>
      </w:tr>
    </w:tbl>
    <w:p>
      <w:pPr>
        <w:pStyle w:val="Normal"/>
        <w:spacing w:lineRule="exact" w:line="380" w:before="180" w:after="180"/>
        <w:ind w:left="120" w:right="1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05:30:00Z</dcterms:created>
  <dc:creator>None</dc:creator>
  <dc:description/>
  <dc:language>en-US</dc:language>
  <cp:lastModifiedBy>SuperXP</cp:lastModifiedBy>
  <cp:lastPrinted>2006-11-04T20:23:00Z</cp:lastPrinted>
  <dcterms:modified xsi:type="dcterms:W3CDTF">2007-01-23T14:43:00Z</dcterms:modified>
  <cp:revision>26</cp:revision>
  <dc:subject/>
  <dc:title>緣緣〈內心話〉</dc:title>
</cp:coreProperties>
</file>