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  <w:lang w:val="zh-TW"/>
        </w:rPr>
        <w:t>說 藥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神農採藥嚐百草，有病吃藥要趁早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秦王夢想求仙藥，嫦娥應悔偷靈藥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良藥苦口說得好，音樂忘憂是妙藥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lang w:val="zh-TW"/>
        </w:rPr>
        <w:t>健康身心不靠藥，善良心地勝藥草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61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台詞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鼓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黑畫面→戰場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鼓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黑畫面→戰場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鼓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黑畫面→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這是一個古老的故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，記得當時的我還是個年青小伙子。我的主人，倉頡，從天上下凡後，便來到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黃帝的身邊，成為了一位史官。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衝啊</w:t>
            </w:r>
            <w:r>
              <w:rPr>
                <w:color w:val="000000"/>
                <w:sz w:val="28"/>
                <w:szCs w:val="28"/>
              </w:rPr>
              <w:t>!........) 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模擬現場音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這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五千年前的一場正邪大戰，仁慈愛民的黃帝受到各方的擁戴，成為了中原的共主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但是，北方的蚩尤，認為自己銅頭鐵腦，力大無窮，天下的共主應該是他才對。便帶著妒嫉與仇恨，不斷的和黃帝對抗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兩軍長期的爭戰，使得百姓痛苦不堪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這件事情，看在黃帝的眼裡即著急又難過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一天晚上，天帝的使者，來到了黃帝的夢中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告訴黃帝，以牛皮製鼓，鼓聲能克制銅頭鐵腦，黃帝醒來後，便傳令工匠，用牛皮做了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面大鼓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幾天之後，當兩軍再度對仗時，鼓聲齊鳴、撼動天地，蚩尤被震得頭痛欲裂，丟下大刀，在地上不斷的翻滾，而蚩尤的部下則被震的魂飛魄散、非死即傷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color w:val="000000"/>
                <w:lang w:val="zh-TW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lang w:val="zh-TW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當黃帝看得正高興時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回頭一看，自己的士兵也都奄奄一息、昏倒在地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於是，趕緊召來樂師，希望能想出醫治的辦法，樂師來了之後，便把士兵弓箭上的弦解下來、綁在木頭上，然後彈出悠揚的樂聲，安撫這些傷亡士兵們受創的心靈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不久之後，士兵們就神奇的甦醒過來了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那時我的主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倉頡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，看到了這樣的景象，就造了一個樂字，而樂就是象徵可以治病的聲音或樂器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後來人們發現許多植物也可以用來治病，於是就在樂字上加了一個草字頭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這時藥和樂就分開了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這就是藥字的由來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茵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哇！原來聽好聽的音樂又舒服又能治病，真是太好了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貝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是啊！就像我常吃的（音樂）牛奶麵包一樣，又香又營養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聽說就是因為牧場的主人，每天播放優美的音樂給牛群聽，所以牧場的乳牛都很健康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生產出來的牛奶既營養又香醇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緣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真好！如果我媽媽每天給我聽的是音樂就好了。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貝貝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緣緣。不然你媽媽每天要你做的是什麼？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緣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我媽媽每天都給我吞一堆五顏六色的藥丸，她說這樣身體才會健康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茵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那你吃了之後，有更健康嗎？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緣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健康嗎？嗯！好像沒什麼差別，倒是長了滿口又黑又小的黃牙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你們看！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群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疑！好可怕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王老師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哈哈</w:t>
            </w: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，其實藥物吃多了，有時反而會增加身體的負擔，容易產生副作用，所以有句俗話說：藥補不如食補，就是這個道理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而且心靈的健康，往往是帶動身體健康最大的因素ㄛ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是啊！而且，如果每個人都能保持健康的心靈，並且與人為善，那麼我們的國家社會，也就會更健康、更安定祥和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接下來，我再詳細的為各位解說一下，藥字的演變與由來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中國人很早就知道音樂可以治病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所以一開始，藥這個字的重心是樂，在更早的甲骨文中樂和藥是沒有什麼區別的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樂在這三個甲骨文中都是把絲絃掛在木頭上，是一種原始的絃樂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再來看這三個金文，結構都是二條絲繩和一個木字，第一個樂下面的木少了樹枝，第二、第三個樂的絲繩中間多了一個白字，這個白指的不是白色，而是撥絃、調絃的器具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特別是第三個金文，上面還加上的草字頭，加強了草藥治病的意味。從此以後，樂和藥就分成兩個字了。</w:t>
            </w:r>
          </w:p>
          <w:p>
            <w:pPr>
              <w:pStyle w:val="Normal"/>
              <w:autoSpaceDE w:val="false"/>
              <w:rPr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小篆順著這個意思演變而來，楷書也沒有什麼變化，只是筆劃比較硬直而已。現代人看藥字，只看到上面的草藥治病，古人以五音來治療五病的音樂療法，就漸漸被人遺忘了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但是到了近代，簡體字中的葯字，它並沒有延續這個內涵，只是用約來取代樂，所以也就失去了中國古代這樣一段珍貴的歷史典故了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緣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喔！原來如此，毛筆爺爺，那麼快樂的樂，為什麼也是音樂的樂呢？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因為，人生很苦，所以每個人都在不斷在尋找快樂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快樂的方法很多，每個人的感受又不一樣，所以樂（ㄌㄜˋ）字就很難造，想來想去，覺得音樂是快樂最好的方法，所以就用音樂的〝樂〞來代表快樂的樂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zh-TW"/>
              </w:rPr>
              <w:t>毛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而且音樂是最美妙的聲音，無論是歌聲、琴聲、鼓聲</w:t>
            </w: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都讓人身心舒暢、快樂無比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所以音樂和快樂就融合在一起了，樂（ㄌㄜˋ）和樂（ㄩㄝˋ）也就分不開了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音樂使人快樂，快樂就會唱起歌來，浴室裏常常充滿著歌聲，就是一個很明顯的例子囉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51:00Z</dcterms:created>
  <dc:creator>Win</dc:creator>
  <dc:description/>
  <dc:language>en-US</dc:language>
  <cp:lastModifiedBy>SuperXP</cp:lastModifiedBy>
  <cp:lastPrinted>2006-07-19T19:25:00Z</cp:lastPrinted>
  <dcterms:modified xsi:type="dcterms:W3CDTF">2007-01-30T15:22:00Z</dcterms:modified>
  <cp:revision>10</cp:revision>
  <dc:subject/>
  <dc:title>說藥</dc:title>
</cp:coreProperties>
</file>