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9" w:type="dxa"/>
        <w:jc w:val="left"/>
        <w:tblInd w:w="0" w:type="dxa"/>
        <w:tblLayout w:type="fixed"/>
        <w:tblCellMar>
          <w:top w:w="15" w:type="dxa"/>
          <w:left w:w="15" w:type="dxa"/>
          <w:bottom w:w="15" w:type="dxa"/>
          <w:right w:w="15" w:type="dxa"/>
        </w:tblCellMar>
      </w:tblPr>
      <w:tblGrid>
        <w:gridCol w:w="2430"/>
        <w:gridCol w:w="11849"/>
      </w:tblGrid>
      <w:tr>
        <w:trPr>
          <w:trHeight w:val="3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名</w:t>
            </w:r>
          </w:p>
        </w:tc>
        <w:tc>
          <w:tcPr>
            <w:tcW w:w="1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景点名称与特点</w:t>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北京</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天坛：明、清两代帝王祭祀皇天、祈五谷丰登之场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地坛：明清两朝帝王祭祀“皇地祇神”的场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日坛：明清两代帝王祭祀大明之神“太阳”的处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故宫：中国明清两代的皇家宫殿，旧称为紫禁城，世界五大宫之首</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天津</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佛舍利塔：属于佛舍利塔之一，又称天成寺塔。位于天津城北蓟县盘山天城寺大殿西侧。为盘山最高大的古代建筑，通高</w:t>
            </w:r>
            <w:r>
              <w:rPr>
                <w:rFonts w:eastAsia="宋体" w:cs="宋体" w:ascii="宋体" w:hAnsi="宋体"/>
                <w:i w:val="false"/>
                <w:color w:val="000000"/>
                <w:kern w:val="0"/>
                <w:sz w:val="22"/>
                <w:szCs w:val="22"/>
                <w:u w:val="none"/>
                <w:lang w:val="en-US" w:eastAsia="zh-CN" w:bidi="ar"/>
              </w:rPr>
              <w:t>22.63</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文庙：天津文庙又称孔庙、夫子庙、文宣王庙、至圣庙，是尊崇和纪念以孔子为代表的儒学先圣先贤的庙宇，因与祭祀历代名将的武庙相对，故称文庙。是全国唯一的府县合一的古建筑群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天津麻花：名小吃。</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河北</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石家庄：“北方粮仓”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邯郸：景点铜雀台、娲皇宫、邺城遗址、丛台、串城街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孟姜女庙：孟姜女庙又称贞女祠，位于河北省山海关城</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山西</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云冈石窟：为中国规模最大的古代石窟群之一，与敦煌莫高窟、洛阳龙门石窟和天水麦积山石窟并称为中国四大石窟艺术宝库。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晋祠：主要祭祀周朝晋国的开国诸侯叔虞及其母亲邑姜。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同：是山西省第二大城市，素有“魏都”“煤都”和“凤凰城”之称。历史上，大同曾是北魏首都</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内蒙古</w:t>
            </w:r>
          </w:p>
        </w:tc>
        <w:tc>
          <w:tcPr>
            <w:tcW w:w="11849"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呼和浩特清真大寺：位于内蒙古自治区呼和浩特市回民区，是一座清真寺。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呼伦湖：是内蒙古第一大湖，东北地区第一大湖，中国第五大淡水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为构造成因的矿化度受环境影响较大的淡水湖。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释迦如来舍利塔：是辽代崇佛至极的产物</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辽宁</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怪坡：各种车辆到此，下坡不开（蹬）不走，上坡不开（蹬）却自动向坡上滑行。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沈阳故宫：是中国仅存的两大宫殿建筑群之一，又称盛京皇宫，为清朝初期的皇宫，距今近</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年历史，始建于后金天命十年（</w:t>
            </w:r>
            <w:r>
              <w:rPr>
                <w:rFonts w:eastAsia="宋体" w:cs="宋体" w:ascii="宋体" w:hAnsi="宋体"/>
                <w:i w:val="false"/>
                <w:color w:val="000000"/>
                <w:kern w:val="0"/>
                <w:sz w:val="22"/>
                <w:szCs w:val="22"/>
                <w:u w:val="none"/>
                <w:lang w:val="en-US" w:eastAsia="zh-CN" w:bidi="ar"/>
              </w:rPr>
              <w:t>1625</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昭陵：清昭陵是清朝第二代开国君主太宗皇太极以及孝端文皇后博尔济吉特氏的陵墓，占地面积</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万平方米，是清初“关外三陵”中规模最大、气势最宏伟的一座。</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吉林</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伪满洲国皇宫：伪满皇宫是中国末代皇帝爱新觉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溥仪充当伪满洲国傀儡皇帝时的宫廷遗址，是中国现存的三大宫廷遗址之一，始建于</w:t>
            </w:r>
            <w:r>
              <w:rPr>
                <w:rFonts w:eastAsia="宋体" w:cs="宋体" w:ascii="宋体" w:hAnsi="宋体"/>
                <w:i w:val="false"/>
                <w:color w:val="000000"/>
                <w:kern w:val="0"/>
                <w:sz w:val="22"/>
                <w:szCs w:val="22"/>
                <w:u w:val="none"/>
                <w:lang w:val="en-US" w:eastAsia="zh-CN" w:bidi="ar"/>
              </w:rPr>
              <w:t>196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长白山温泉：泉水含有较多的硫化氢气体，这种含有硫化氢、钙、镁等物质的温泉，有较高的医疗价值，对皮肤病、关节炎及风湿症等疗效较好。</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黑龙江</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级浮屠塔：位于哈尔滨市南岗极乐寺之东，为</w:t>
            </w:r>
            <w:r>
              <w:rPr>
                <w:rFonts w:eastAsia="宋体" w:cs="宋体" w:ascii="宋体" w:hAnsi="宋体"/>
                <w:i w:val="false"/>
                <w:color w:val="000000"/>
                <w:kern w:val="0"/>
                <w:sz w:val="22"/>
                <w:szCs w:val="22"/>
                <w:u w:val="none"/>
                <w:lang w:val="en-US" w:eastAsia="zh-CN" w:bidi="ar"/>
              </w:rPr>
              <w:t>1924</w:t>
            </w:r>
            <w:r>
              <w:rPr>
                <w:rFonts w:ascii="宋体" w:hAnsi="宋体" w:cs="宋体"/>
                <w:i w:val="false"/>
                <w:color w:val="000000"/>
                <w:kern w:val="0"/>
                <w:sz w:val="22"/>
                <w:szCs w:val="22"/>
                <w:u w:val="none"/>
                <w:lang w:val="en-US" w:eastAsia="zh-CN" w:bidi="ar"/>
              </w:rPr>
              <w:t>年禅宗五家之一临济宗的四十四传弟子所建，为八角七层楼阁式砖塔。</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海市</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黄浦江：是历史上最早人工修凿疏浚的河流之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松郡九峰：位于上海松江区西北平畴绿野间，屹立着一群小山丘，其中厍公山、凤凰山、薛山、佘山 、辰山、天马山、机山、横云山、小昆山，有“松郡九峰”之称，因松江别称“云间”，故亦称“云间九峰”。</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江苏</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连云港：因面向连岛、背倚云台山，又因海港，得名连云港。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连云港市花果山水帘洞。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太湖：位于长江三角洲的南缘，古称震泽、具区，又名五湖、笠泽，是中国五大淡水湖之一</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南京</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院紫金山天文台：位于南京市玄武区紫金山上，毗邻钟山风景名胜区，是中国人自己建立的第一个现代天文学研究机构，被誉为“中国现代天文学的摇篮”。</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浙江</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湖：三面环山按面积大小分别为外西湖、西里湖、北里湖、小南湖及岳湖等五片水面，西湖又名钱塘湖，元代有“钱塘十景”的说法，景目为：六桥烟柳、九里云松、灵石樵歌、冷泉猿啸、葛岭朝暾、孤山霁雪、北关夜市、浙江秋涛、两峰白云、西湖夜月</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徽</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三国新城遗址：是三国时期曹魏在合肥旧城近郊修建的用于抵御孙吴军队的军事性城池的遗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黄山：世界文化与自然双重遗产，世界地质公园，中华十大名山之天下第一奇山。黄山代表景观有“四绝三瀑”，四绝：奇松、怪石、云海、温泉；三瀑：人字瀑、百丈泉、九龙瀑。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科大：汇集了严济慈、华罗庚、钱学森、赵忠尧、郭永怀、赵九章、贝时璋等一批科学家</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福建</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夷山：汉城遗址是座</w:t>
            </w: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多年前的“现代化”城市；武夷宫始建唐天宝年间（</w:t>
            </w:r>
            <w:r>
              <w:rPr>
                <w:rFonts w:eastAsia="宋体" w:cs="宋体" w:ascii="宋体" w:hAnsi="宋体"/>
                <w:i w:val="false"/>
                <w:color w:val="000000"/>
                <w:kern w:val="0"/>
                <w:sz w:val="22"/>
                <w:szCs w:val="22"/>
                <w:u w:val="none"/>
                <w:lang w:val="en-US" w:eastAsia="zh-CN" w:bidi="ar"/>
              </w:rPr>
              <w:t>74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5</w:t>
            </w:r>
            <w:r>
              <w:rPr>
                <w:rFonts w:ascii="宋体" w:hAnsi="宋体" w:cs="宋体"/>
                <w:i w:val="false"/>
                <w:color w:val="000000"/>
                <w:kern w:val="0"/>
                <w:sz w:val="22"/>
                <w:szCs w:val="22"/>
                <w:u w:val="none"/>
                <w:lang w:val="en-US" w:eastAsia="zh-CN" w:bidi="ar"/>
              </w:rPr>
              <w:t xml:space="preserve">年），是武夷山最古老的一座宫殿，迄今已有一千多年的历史，武夷宫又名会仙观、冲佑观、万年宫，坐落在大王峰的南麓，前临九曲溪口，是历代帝王祭祀武夷君的地方，也是宋代全国六大名观之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鼓浪屿：鼓浪屿全岛的绿地覆盖率超过</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植物种群丰富，各种乔木、灌木、藤木、地被植物共</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余科，</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余种。代表景点有：日光岩、菽庄花园、皓月园、毓园、鼓浪石、鼓浪屿钢琴博物馆、郑成功纪念馆、海底世界、天然海滨浴场、海天堂构等。</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江西</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景德镇陶瓷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庐山植物园：是一座亚热带山地植物园，以引种可驯化植物为主，开发利用亚热带山地野生植物资源，培育品种，是著名的亚高山植物园，也是中国第一座正规的、供植物科学研究的植物园。是以植物联系农、林、园艺、药物和环保等的综合性研究机构，也是普及植物学知识的园地，面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 xml:space="preserve">平方公里。园内设有杉柏区、树木区、岩石园、翠花园、温室区、沼泽植物区、苗圃、云雾茶园、猕猴桃引种区、药圃等。庐山特产云雾茶及众多的观赏植物，均产于此。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慈云塔又名舍利塔，位于江西省赣州市城东，是一座典型的宋代高层楼阁式砖塔，为赣南古塔中的佳作。</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山东</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国故城是周代鲁国的都城，是周王朝各诸侯国中延续时间最长的都城。             曲阜孔庙：是祭祀中国古代著名思想家和教育家孔子的祠庙。曲阜孔庙又称“阙里至圣庙”，与南京夫子庙、北京孔庙和吉林文庙并称为中国四大文庙。    泰山被古人视为“直通帝座”的天堂，成为百姓崇拜，帝王告祭的神山，有“泰山安，四海皆安”的说法。自秦始皇开始到清代，先后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代帝王引次亲登泰山封禅或祭祀，另外有</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代帝王遣官祭祀</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次。</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河南</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嵩山（五岳之一）龙门石窟：龙门石窟是中国石刻艺术宝库之一与莫高窟、云冈石窟、麦积山石窟并称中国四大石窟。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白马寺：创建于东汉永平十一年（公元</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 xml:space="preserve">年），中国第一古刹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岳飞庙：又名精忠庙，后也称“宋岳忠武王庙”，是后人为纪念南宋抗金名将、中国著名民族英雄岳飞而建（</w:t>
            </w:r>
            <w:r>
              <w:rPr>
                <w:rFonts w:eastAsia="宋体" w:cs="宋体" w:ascii="宋体" w:hAnsi="宋体"/>
                <w:i w:val="false"/>
                <w:color w:val="000000"/>
                <w:kern w:val="0"/>
                <w:sz w:val="22"/>
                <w:szCs w:val="22"/>
                <w:u w:val="none"/>
                <w:lang w:val="en-US" w:eastAsia="zh-CN" w:bidi="ar"/>
              </w:rPr>
              <w:t>1103-1142</w:t>
            </w:r>
            <w:r>
              <w:rPr>
                <w:rFonts w:ascii="宋体" w:hAnsi="宋体" w:cs="宋体"/>
                <w:i w:val="false"/>
                <w:color w:val="000000"/>
                <w:kern w:val="0"/>
                <w:sz w:val="22"/>
                <w:szCs w:val="22"/>
                <w:u w:val="none"/>
                <w:lang w:val="en-US" w:eastAsia="zh-CN" w:bidi="ar"/>
              </w:rPr>
              <w:t xml:space="preserve">年）的祠庙。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鸡公山：是中国四大避暑胜地之一，有“青分豫楚、襟扼三江”之美誉，“佛光、云海、雾凇、雨淞、霞光、异国花草、奇峰怪石、瀑布流泉”被称为八大自然景观</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湖北</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黄鹤楼：始建于三国时代，是武汉的标志性建筑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东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中国第二大城中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是杭州西湖的六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一大城中湖是汤逊湖。东湖还拥有东湖梅园、荷园、东湖樱园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个植物专类园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随州曾候已编钟：是中国古代大型打击乐器，兴起于西周，盛于春秋战国直至秦汉。中国是制造和使用乐钟最早的国家。它用青铜铸成，由大小不同的扁圆钟按照音调高低的次序排列起来，悬挂在一个巨大的钟架上，用丁字形的木锤和长形的棒分别敲打铜钟，能发出不同的乐音，因为每个钟的音调不同，按照音谱敲打，可以演奏出美妙的乐曲。引在木架上悬挂一组音调高低不同的铜钟，由古代侍女用小木槌敲打奏乐。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荆州古城：又名江陵城，是中国历史文化名城之一。有保存较完好的荆州古城墙</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湖南</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洞庭湖：是以岳阳楼为代表的历史胜迹是重要的旅游文化资源。也是中国传统农业发祥地，是著名的鱼米之乡，是湖南省乃至全国最重要的商品粮油基地、水产和养殖基地。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衡山：又名南岳、寿岳、南山，为中国“五岳”之一是中国著名的道教、佛教圣地</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广东</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州五指石（五指石），为粤东著名的丹霞地貌旅游胜地，坐落于平远县城以北</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 xml:space="preserve">公里的差干镇，五座石峰拔地而起，形如伸展的五指直刺云天。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肇庆七星岩“卧佛含丹” 是七星岩特有的天象奇观，七星岩桃花岛每年最佳观赏时间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之间。春节过后，每年都会有大量游客慕名而来，有的沾沾桃花运，有的拍照留念。</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广西</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林山水：“山青、水秀、洞奇、石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包括山、水、喀斯特岩洞、石刻等等，其境内的山水风光举世闻名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天门关：又称鬼门关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昆仑关：位于广西南宁市宾阳县与南宁市昆仑镇交界处，距广西首府南宁市</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公里。相传宾阳昆仑关是汉代伏波将军马援所建，距今已有一千多年的历史</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川</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寨沟：获“世界自然遗产”、“世界生物圈保护区”、“绿色环球</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三项国际桂冠和国家首批</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级风景名胜区称号，还有省级勿角大熊猫自然保护区、白河金丝猴自然保护区、贡杠岭自然保护区、甘海子国家森林公园和神仙池风景区、甲勿天池、黑河风光带、玉瓦石碏红叶风景区、喇嘛石大峡谷风光、杜鹃山、勿角白马藏族风情园等众多生态人文资源。</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 xml:space="preserve">年被命名为“中国旅游强县”。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峨眉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乐山大佛是世界文化与自然双重遗产和凌云山、乌尤山、巨形卧佛等景点组成的乐山大佛景区；峨眉山是普贤菩萨的道场，中国“四大佛教名山”之一，地势陡峭，风景秀丽，素有“峨眉天下秀”之称</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重庆</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帝城白帝城：位于重庆奉节县瞿塘峡口的长江北岸，奉节东白帝山上，三峡的著名游览胜地。有泰山之风貌，有兔耳岭之怪石奇观</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贵州</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平塘掌布景区，位于贵州省平塘县，景区有两亿七千万年前的古生物化石组成的六个字的“藏字石”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黄果树瀑布群中规模最大的一级瀑布，是世界著名大瀑布之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茅台酒是中国的传统特产酒。与苏格兰威士忌、法国科涅克白兰地齐名的世界三大蒸馏名酒之一</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云南</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滇池：风光秀丽，为中国国家级旅游度假区。四周有云南民族村、云南民族博物馆、西山华亭寺、太华寺、三清阁、龙门、筇竹寺、大观楼及晋宁盘龙寺、郑和公园等风景区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观楼：因长联而成为与黄鹤楼、岳阳楼、鹳雀楼齐名的中国四大名楼</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西藏</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昭寺：已有</w:t>
            </w:r>
            <w:r>
              <w:rPr>
                <w:rFonts w:eastAsia="宋体" w:cs="宋体" w:ascii="宋体" w:hAnsi="宋体"/>
                <w:i w:val="false"/>
                <w:color w:val="000000"/>
                <w:kern w:val="0"/>
                <w:sz w:val="22"/>
                <w:szCs w:val="22"/>
                <w:u w:val="none"/>
                <w:lang w:val="en-US" w:eastAsia="zh-CN" w:bidi="ar"/>
              </w:rPr>
              <w:t>1300</w:t>
            </w:r>
            <w:r>
              <w:rPr>
                <w:rFonts w:ascii="宋体" w:hAnsi="宋体" w:cs="宋体"/>
                <w:i w:val="false"/>
                <w:color w:val="000000"/>
                <w:kern w:val="0"/>
                <w:sz w:val="22"/>
                <w:szCs w:val="22"/>
                <w:u w:val="none"/>
                <w:lang w:val="en-US" w:eastAsia="zh-CN" w:bidi="ar"/>
              </w:rPr>
              <w:t xml:space="preserve">多年的历史，在藏传佛教中拥有至高无上的地位。大昭寺是西藏现存最辉煌的吐蕃时期的建筑，也是西藏最早的土木结构建筑，并且开创了藏式平川式的寺庙市局规式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布达拉宫：坐落于中国西藏自治区的首府拉萨市区西北玛布日山上，是世界上海拔最高，集宫殿、城堡和寺院于一体的宏伟建筑，也是西藏最庞大、最完整的古代宫堡建筑群。</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陕西</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大明宫：是唐帝国最宏伟壮丽的宫殿建筑群，也是当时世界上面积最大的宫殿建筑群，是唐朝的国家象征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大雁塔：玄奘为保存由天竺经丝绸之路带回长安的经卷佛像主持修建了大雁塔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黄帝陵：古称“桥陵”，是历代帝王和名人祭祀黄帝的场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兵马俑：是古代墓葬雕塑的一个类别。古代实行人殉，奴隶是奴隶主生前的附属品，奴隶主死后奴隶要作为殉葬品为奴隶主陪葬。兵马俑即制成兵马（战车、战马、士兵）形状的殉葬品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华山：古称“西岳”，雅称“太华山”，为中国著名的五岳之一，中华文明的发祥地，“中华”和“华夏”之“华”，就源于华山</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甘肃</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高窟：俗称千佛洞，坐落在河西走廊西端的敦煌。它始建于十六国的前秦时期，历经十六国、北朝、隋、唐、五代、西夏、元等历代的兴建，形成巨大的规模，有洞窟</w:t>
            </w:r>
            <w:r>
              <w:rPr>
                <w:rFonts w:eastAsia="宋体" w:cs="宋体" w:ascii="宋体" w:hAnsi="宋体"/>
                <w:i w:val="false"/>
                <w:color w:val="000000"/>
                <w:kern w:val="0"/>
                <w:sz w:val="22"/>
                <w:szCs w:val="22"/>
                <w:u w:val="none"/>
                <w:lang w:val="en-US" w:eastAsia="zh-CN" w:bidi="ar"/>
              </w:rPr>
              <w:t>735</w:t>
            </w:r>
            <w:r>
              <w:rPr>
                <w:rFonts w:ascii="宋体" w:hAnsi="宋体" w:cs="宋体"/>
                <w:i w:val="false"/>
                <w:color w:val="000000"/>
                <w:kern w:val="0"/>
                <w:sz w:val="22"/>
                <w:szCs w:val="22"/>
                <w:u w:val="none"/>
                <w:lang w:val="en-US" w:eastAsia="zh-CN" w:bidi="ar"/>
              </w:rPr>
              <w:t>个，壁画</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万平方米、泥质彩塑</w:t>
            </w:r>
            <w:r>
              <w:rPr>
                <w:rFonts w:eastAsia="宋体" w:cs="宋体" w:ascii="宋体" w:hAnsi="宋体"/>
                <w:i w:val="false"/>
                <w:color w:val="000000"/>
                <w:kern w:val="0"/>
                <w:sz w:val="22"/>
                <w:szCs w:val="22"/>
                <w:u w:val="none"/>
                <w:lang w:val="en-US" w:eastAsia="zh-CN" w:bidi="ar"/>
              </w:rPr>
              <w:t>2415</w:t>
            </w:r>
            <w:r>
              <w:rPr>
                <w:rFonts w:ascii="宋体" w:hAnsi="宋体" w:cs="宋体"/>
                <w:i w:val="false"/>
                <w:color w:val="000000"/>
                <w:kern w:val="0"/>
                <w:sz w:val="22"/>
                <w:szCs w:val="22"/>
                <w:u w:val="none"/>
                <w:lang w:val="en-US" w:eastAsia="zh-CN" w:bidi="ar"/>
              </w:rPr>
              <w:t>尊，是世界上现存规模最大、内容最丰富的佛教艺术地；敦煌是丝绸之路的节点城市，以“敦煌石窟”、“敦煌壁画”闻名天下，是世界遗产莫高窟和汉长城边陲玉门关、阳关的所在地</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青海</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真大寺：是我国西北地区大清真寺之一。该寺建造雄奇，坐西面东，具有我国古典建筑和民族风格的建筑特点，雕梁彩檐、金碧辉煌，大殿内宽敞、高大、明亮，可以同时容纳</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 xml:space="preserve">多穆斯林进行礼拜。殿内和整个大寺处处都显得古朴雅致，庄严肃穆， 富有浓郁的伊斯兰特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青海湖：中国最大的内陆湖、咸水湖。由祁连山脉的大通山、日月山与青海南山之间的断层陷落形成。</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宁夏</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西夏王陵：又称西夏帝陵、西夏皇陵，是西夏历代帝王陵以及皇家陵墓。是中国现存规模最大、地面遗址最完整的帝王陵园之一，也是现存规模最大的一处西夏文化遗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须弥山石窟：是中国十大石窟之一。须弥山石窟始凿于北魏孝文帝太和年间（公元</w:t>
            </w:r>
            <w:r>
              <w:rPr>
                <w:rFonts w:eastAsia="宋体" w:cs="宋体" w:ascii="宋体" w:hAnsi="宋体"/>
                <w:i w:val="false"/>
                <w:color w:val="000000"/>
                <w:kern w:val="0"/>
                <w:sz w:val="22"/>
                <w:szCs w:val="22"/>
                <w:u w:val="none"/>
                <w:lang w:val="en-US" w:eastAsia="zh-CN" w:bidi="ar"/>
              </w:rPr>
              <w:t>477—499</w:t>
            </w:r>
            <w:r>
              <w:rPr>
                <w:rFonts w:ascii="宋体" w:hAnsi="宋体" w:cs="宋体"/>
                <w:i w:val="false"/>
                <w:color w:val="000000"/>
                <w:kern w:val="0"/>
                <w:sz w:val="22"/>
                <w:szCs w:val="22"/>
                <w:u w:val="none"/>
                <w:lang w:val="en-US" w:eastAsia="zh-CN" w:bidi="ar"/>
              </w:rPr>
              <w:t>年），历经西魏、北周、隋唐各代大规模营造及宋、元、明、清 各代修葺重妆，借助神秘的佛教文化色彩，香火盛极</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 xml:space="preserve">多年，成为古代固原规模最大的一处佛寺禅院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盘山，是中国最年轻的山脉之一。横贯陕甘宁三省区，既是关中平原的天然屏障，又是北方重要的分水岭，黄河水系的泾河、清水河、葫芦河均发源于此。</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新疆</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葡萄沟：是火焰山下的一处峡谷，因盛产葡萄而得名，是新疆吐鲁番市的旅游胜地。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维族烤羊肉：口感滑嫩并且没有膻味，瘦肉入口香嫩，肥肉外脆而焦，味道微辣中带着鲜香，鲜嫩可口，食之爽口也不用担心上火</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湾</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北故宫博物院：座落于台湾省台北市士林区至善路二段</w:t>
            </w:r>
            <w:r>
              <w:rPr>
                <w:rFonts w:eastAsia="宋体" w:cs="宋体" w:ascii="宋体" w:hAnsi="宋体"/>
                <w:i w:val="false"/>
                <w:color w:val="000000"/>
                <w:kern w:val="0"/>
                <w:sz w:val="22"/>
                <w:szCs w:val="22"/>
                <w:u w:val="none"/>
                <w:lang w:val="en-US" w:eastAsia="zh-CN" w:bidi="ar"/>
              </w:rPr>
              <w:t>221</w:t>
            </w:r>
            <w:r>
              <w:rPr>
                <w:rFonts w:ascii="宋体" w:hAnsi="宋体" w:cs="宋体"/>
                <w:i w:val="false"/>
                <w:color w:val="000000"/>
                <w:kern w:val="0"/>
                <w:sz w:val="22"/>
                <w:szCs w:val="22"/>
                <w:u w:val="none"/>
                <w:lang w:val="en-US" w:eastAsia="zh-CN" w:bidi="ar"/>
              </w:rPr>
              <w:t>号，建造于</w:t>
            </w:r>
            <w:r>
              <w:rPr>
                <w:rFonts w:eastAsia="宋体" w:cs="宋体" w:ascii="宋体" w:hAnsi="宋体"/>
                <w:i w:val="false"/>
                <w:color w:val="000000"/>
                <w:kern w:val="0"/>
                <w:sz w:val="22"/>
                <w:szCs w:val="22"/>
                <w:u w:val="none"/>
                <w:lang w:val="en-US" w:eastAsia="zh-CN" w:bidi="ar"/>
              </w:rPr>
              <w:t>196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965</w:t>
            </w:r>
            <w:r>
              <w:rPr>
                <w:rFonts w:ascii="宋体" w:hAnsi="宋体" w:cs="宋体"/>
                <w:i w:val="false"/>
                <w:color w:val="000000"/>
                <w:kern w:val="0"/>
                <w:sz w:val="22"/>
                <w:szCs w:val="22"/>
                <w:u w:val="none"/>
                <w:lang w:val="en-US" w:eastAsia="zh-CN" w:bidi="ar"/>
              </w:rPr>
              <w:t>年夏落成。占地总面积约</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公顷。为仿造中国传统宫殿式建筑，主体建筑共</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层，白墙绿瓦，正院呈梅花形。院前广场耸立五间六柱冲天式牌坊，整座建筑庄重典雅，富有中华民族特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日月潭：入选世界纪录协会“台湾最大的天然淡水湖”，在清朝时即被选为台湾八大景之一，有“海外别一洞天”   之称。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碧潭：原名又称为赤壁潭、石壁潭、狮山边大潭）是台湾台北县新店市境内的知名观光点，是新店溪从山区流入新店市区时，因为河面变得较为宽阔而形成类似水潭状的河段。由于河面水色澄碧因此被称为碧潭，并因为其景色优美且拥有台北周围地区少见的吊桥建筑，是早年台北郊区很受欢迎的风景名胜之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屯火山群：地处“太平洋火圈”上，台湾最著名的火山区。它是由火山反复喷发而成的</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香港</w:t>
            </w:r>
          </w:p>
        </w:tc>
        <w:tc>
          <w:tcPr>
            <w:tcW w:w="11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港海洋公园：位于香港港岛南区黄竹坑，占地超过</w:t>
            </w:r>
            <w:r>
              <w:rPr>
                <w:rFonts w:eastAsia="宋体" w:cs="宋体" w:ascii="宋体" w:hAnsi="宋体"/>
                <w:i w:val="false"/>
                <w:color w:val="000000"/>
                <w:kern w:val="0"/>
                <w:sz w:val="22"/>
                <w:szCs w:val="22"/>
                <w:u w:val="none"/>
                <w:lang w:val="en-US" w:eastAsia="zh-CN" w:bidi="ar"/>
              </w:rPr>
              <w:t>91.5</w:t>
            </w:r>
            <w:r>
              <w:rPr>
                <w:rFonts w:ascii="宋体" w:hAnsi="宋体" w:cs="宋体"/>
                <w:i w:val="false"/>
                <w:color w:val="000000"/>
                <w:kern w:val="0"/>
                <w:sz w:val="22"/>
                <w:szCs w:val="22"/>
                <w:u w:val="none"/>
                <w:lang w:val="en-US" w:eastAsia="zh-CN" w:bidi="ar"/>
              </w:rPr>
              <w:t xml:space="preserve">公顷，是一座集海陆动物、机动游戏和大型表演于一身的世界级主题公园，也是全球最受欢迎、入场人次最高的主题公园。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维多利亚港：位于香港岛和九龙半岛之间的海港。世界三大天然良港之一。</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 xml:space="preserve">日，维多利亚海湾的海岸被评为中国最美八大海岸之一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迪斯尼乐园：香港迪士尼乐园，位于香港新界大屿山，由香港政府及华特迪士尼公司联合经营的香港国际主题乐园有限公司建设及营运，是全球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座、亚洲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座，中国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座迪士尼乐园</w:t>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净</cp:lastModifiedBy>
  <dcterms:modified xsi:type="dcterms:W3CDTF">2018-07-21T15: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