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jc w:val="center"/>
        <w:rPr>
          <w:rFonts w:eastAsia="MS Song;宋体"/>
          <w:b/>
          <w:b/>
          <w:bCs/>
          <w:color w:val="0000FF"/>
          <w:sz w:val="56"/>
        </w:rPr>
      </w:pPr>
      <w:del w:id="0" w:author="user" w:date="2003-05-06T00:20:00Z">
        <w:r>
          <w:rPr>
            <w:rFonts w:eastAsia="MS Song;宋体"/>
            <w:b/>
            <w:bCs/>
            <w:color w:val="0000FF"/>
            <w:sz w:val="56"/>
          </w:rPr>
          <w:delText>轮回转世的研究</w:delText>
        </w:r>
      </w:del>
      <w:ins w:id="1" w:author="user" w:date="2003-05-06T00:20:00Z">
        <w:r>
          <w:rPr>
            <w:b/>
            <w:bCs/>
            <w:color w:val="0000FF"/>
            <w:sz w:val="56"/>
          </w:rPr>
          <w:t>輪回轉世的研究</w:t>
        </w:r>
      </w:ins>
      <w:ins w:id="2" w:author="D" w:date="2002-06-21T21:29:00Z">
        <w:del w:id="3" w:author="user" w:date="2003-05-06T00:20:00Z">
          <w:r>
            <w:rPr>
              <w:rFonts w:eastAsia="Times New Roman"/>
              <w:b/>
              <w:bCs/>
              <w:color w:val="0000FF"/>
              <w:sz w:val="56"/>
            </w:rPr>
            <w:delText xml:space="preserve"> </w:delText>
          </w:r>
        </w:del>
      </w:ins>
      <w:ins w:id="4" w:author="user" w:date="2003-05-06T00:20:00Z">
        <w:r>
          <w:rPr>
            <w:rFonts w:eastAsia="Times New Roman"/>
            <w:b/>
            <w:bCs/>
            <w:color w:val="0000FF"/>
            <w:sz w:val="56"/>
          </w:rPr>
          <w:t xml:space="preserve"> </w:t>
        </w:r>
      </w:ins>
      <w:ins w:id="5" w:author="Yan Sun" w:date="2002-06-20T10:57:00Z">
        <w:del w:id="6" w:author="user" w:date="2003-05-06T00:20:00Z">
          <w:r>
            <w:rPr>
              <w:rFonts w:eastAsia="MS Song;宋体"/>
              <w:b/>
              <w:bCs/>
              <w:color w:val="0000FF"/>
              <w:sz w:val="56"/>
              <w:lang w:val="en-US"/>
            </w:rPr>
            <w:delText>--</w:delText>
          </w:r>
        </w:del>
      </w:ins>
      <w:ins w:id="7" w:author="user" w:date="2003-05-06T00:20:00Z">
        <w:r>
          <w:rPr>
            <w:rFonts w:eastAsia="PMingLiU;新細明體"/>
            <w:b/>
            <w:bCs/>
            <w:color w:val="0000FF"/>
            <w:sz w:val="56"/>
            <w:lang w:val="en-US"/>
          </w:rPr>
          <w:t>--</w:t>
        </w:r>
      </w:ins>
      <w:ins w:id="8" w:author="D" w:date="2002-06-21T21:29:00Z">
        <w:del w:id="9" w:author="user" w:date="2003-05-06T00:20:00Z">
          <w:r>
            <w:rPr>
              <w:rFonts w:eastAsia="MS Song;宋体"/>
              <w:b/>
              <w:bCs/>
              <w:color w:val="0000FF"/>
              <w:sz w:val="56"/>
              <w:lang w:val="en-US"/>
            </w:rPr>
            <w:delText xml:space="preserve"> </w:delText>
          </w:r>
        </w:del>
      </w:ins>
      <w:ins w:id="10" w:author="user" w:date="2003-05-06T00:20:00Z">
        <w:r>
          <w:rPr>
            <w:rFonts w:eastAsia="PMingLiU;新細明體"/>
            <w:b/>
            <w:bCs/>
            <w:color w:val="0000FF"/>
            <w:sz w:val="56"/>
            <w:lang w:val="en-US"/>
          </w:rPr>
          <w:t xml:space="preserve"> </w:t>
        </w:r>
      </w:ins>
      <w:del w:id="11" w:author="Yan Sun" w:date="2002-06-20T10:57:00Z">
        <w:r>
          <w:rPr>
            <w:rFonts w:eastAsia="MS Song;宋体"/>
            <w:b/>
            <w:bCs/>
            <w:color w:val="0000FF"/>
            <w:sz w:val="56"/>
          </w:rPr>
          <w:delText xml:space="preserve">  </w:delText>
        </w:r>
      </w:del>
      <w:del w:id="12" w:author="user" w:date="2003-05-06T00:20:00Z">
        <w:r>
          <w:rPr>
            <w:rFonts w:eastAsia="MS Song;宋体"/>
            <w:b/>
            <w:bCs/>
            <w:color w:val="0000FF"/>
            <w:sz w:val="56"/>
          </w:rPr>
          <w:delText>生命永存的证据</w:delText>
        </w:r>
      </w:del>
      <w:ins w:id="13" w:author="user" w:date="2003-05-06T00:20:00Z">
        <w:r>
          <w:rPr>
            <w:b/>
            <w:bCs/>
            <w:color w:val="0000FF"/>
            <w:sz w:val="56"/>
          </w:rPr>
          <w:t>生命永存的證據</w:t>
        </w:r>
      </w:ins>
    </w:p>
    <w:p>
      <w:pPr>
        <w:pStyle w:val="BlockText"/>
        <w:rPr>
          <w:rFonts w:eastAsia="MS Song;宋体"/>
          <w:b/>
          <w:b/>
          <w:bCs/>
          <w:color w:val="0000FF"/>
          <w:sz w:val="56"/>
          <w:lang w:eastAsia="zh-TW"/>
        </w:rPr>
      </w:pPr>
      <w:r>
        <w:rPr>
          <w:rFonts w:eastAsia="MS Song;宋体"/>
          <w:b/>
          <w:bCs/>
          <w:color w:val="0000FF"/>
          <w:sz w:val="56"/>
          <w:lang w:eastAsia="zh-TW"/>
        </w:rPr>
      </w:r>
    </w:p>
    <w:p>
      <w:pPr>
        <w:pStyle w:val="Normal"/>
        <w:jc w:val="center"/>
        <w:rPr>
          <w:rFonts w:ascii="MS Song;宋体" w:hAnsi="MS Song;宋体" w:eastAsia="MS Song;宋体"/>
          <w:color w:val="993366"/>
          <w:sz w:val="36"/>
          <w:lang w:eastAsia="zh-CN"/>
        </w:rPr>
      </w:pPr>
      <w:del w:id="14" w:author="user" w:date="2003-05-06T00:20:00Z">
        <w:r>
          <w:rPr>
            <w:rFonts w:eastAsia="MS Song;宋体" w:ascii="MS Song;宋体" w:hAnsi="MS Song;宋体"/>
            <w:color w:val="993366"/>
            <w:sz w:val="36"/>
            <w:lang w:eastAsia="zh-CN"/>
          </w:rPr>
          <w:delText xml:space="preserve">--- </w:delText>
        </w:r>
      </w:del>
      <w:ins w:id="15" w:author="user" w:date="2003-05-06T00:20:00Z">
        <w:r>
          <w:rPr>
            <w:rFonts w:eastAsia="PMingLiU;新細明體" w:ascii="MS Song;宋体" w:hAnsi="MS Song;宋体"/>
            <w:color w:val="993366"/>
            <w:sz w:val="36"/>
          </w:rPr>
          <w:t xml:space="preserve">--- </w:t>
        </w:r>
      </w:ins>
      <w:del w:id="16" w:author="user" w:date="2003-05-06T00:20:00Z">
        <w:r>
          <w:rPr>
            <w:rFonts w:ascii="MS Song;宋体" w:hAnsi="MS Song;宋体" w:eastAsia="MS Song;宋体"/>
            <w:color w:val="993366"/>
            <w:sz w:val="36"/>
            <w:lang w:eastAsia="zh-CN"/>
          </w:rPr>
          <w:delText>生命轮回案例故事选</w:delText>
        </w:r>
      </w:del>
      <w:ins w:id="17" w:author="user" w:date="2003-05-06T00:20:00Z">
        <w:r>
          <w:rPr>
            <w:rFonts w:ascii="MS Song;宋体" w:hAnsi="MS Song;宋体"/>
            <w:color w:val="993366"/>
            <w:sz w:val="36"/>
          </w:rPr>
          <w:t>生命輪回案例故事選</w:t>
        </w:r>
      </w:ins>
    </w:p>
    <w:p>
      <w:pPr>
        <w:pStyle w:val="BlockText"/>
        <w:rPr>
          <w:rFonts w:ascii="MS Song;宋体" w:hAnsi="MS Song;宋体" w:eastAsia="MS Song;宋体"/>
          <w:color w:val="993366"/>
          <w:sz w:val="36"/>
          <w:lang w:eastAsia="zh-CN"/>
        </w:rPr>
      </w:pPr>
      <w:r>
        <w:rPr>
          <w:rFonts w:eastAsia="MS Song;宋体"/>
          <w:color w:val="993366"/>
          <w:sz w:val="36"/>
          <w:lang w:eastAsia="zh-CN"/>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color w:val="0000FF"/>
          <w:sz w:val="72"/>
        </w:rPr>
      </w:pPr>
      <w:del w:id="18" w:author="user" w:date="2003-05-06T00:20:00Z">
        <w:r>
          <w:rPr>
            <w:color w:val="0000FF"/>
            <w:sz w:val="72"/>
          </w:rPr>
          <w:delText>正见网</w:delText>
        </w:r>
      </w:del>
      <w:ins w:id="19" w:author="user" w:date="2003-05-06T00:20:00Z">
        <w:r>
          <w:rPr>
            <w:rFonts w:eastAsia="PMingLiU;新細明體"/>
            <w:color w:val="0000FF"/>
            <w:sz w:val="72"/>
            <w:lang w:eastAsia="zh-TW"/>
          </w:rPr>
          <w:t>正見網</w:t>
        </w:r>
      </w:ins>
    </w:p>
    <w:p>
      <w:pPr>
        <w:pStyle w:val="BlockText"/>
        <w:jc w:val="center"/>
        <w:rPr>
          <w:rFonts w:ascii="Times New Roman" w:hAnsi="Times New Roman"/>
          <w:sz w:val="28"/>
        </w:rPr>
      </w:pPr>
      <w:del w:id="20" w:author="user" w:date="2003-05-06T00:20:00Z">
        <w:r>
          <w:rPr>
            <w:rFonts w:ascii="Times New Roman" w:hAnsi="Times New Roman"/>
            <w:b/>
            <w:bCs/>
            <w:sz w:val="28"/>
          </w:rPr>
          <w:delText>(</w:delText>
        </w:r>
      </w:del>
      <w:ins w:id="21" w:author="user" w:date="2003-05-06T00:20:00Z">
        <w:r>
          <w:rPr>
            <w:rFonts w:eastAsia="PMingLiU;新細明體" w:ascii="Times New Roman" w:hAnsi="Times New Roman"/>
            <w:b/>
            <w:bCs/>
            <w:sz w:val="28"/>
            <w:lang w:eastAsia="zh-TW"/>
          </w:rPr>
          <w:t>(</w:t>
        </w:r>
      </w:ins>
      <w:hyperlink r:id="rId2">
        <w:del w:id="22" w:author="user" w:date="2003-05-06T00:20:00Z">
          <w:r>
            <w:rPr>
              <w:rStyle w:val="InternetLink"/>
              <w:sz w:val="28"/>
            </w:rPr>
            <w:delText>http:</w:delText>
          </w:r>
        </w:del>
        <w:ins w:id="23" w:author="user" w:date="2003-05-06T00:20:00Z">
          <w:r>
            <w:rPr>
              <w:rStyle w:val="InternetLink"/>
              <w:rFonts w:eastAsia="PMingLiU;新細明體"/>
              <w:sz w:val="28"/>
              <w:lang w:eastAsia="zh-TW"/>
            </w:rPr>
            <w:t>http:</w:t>
          </w:r>
        </w:ins>
        <w:del w:id="24" w:author="user" w:date="2003-05-06T00:20:00Z">
          <w:r>
            <w:rPr>
              <w:rStyle w:val="InternetLink"/>
              <w:sz w:val="28"/>
            </w:rPr>
            <w:delText>//www.</w:delText>
          </w:r>
        </w:del>
        <w:ins w:id="25" w:author="user" w:date="2003-05-06T00:20:00Z">
          <w:r>
            <w:rPr>
              <w:rStyle w:val="InternetLink"/>
              <w:rFonts w:eastAsia="PMingLiU;新細明體"/>
              <w:sz w:val="28"/>
              <w:lang w:eastAsia="zh-TW"/>
            </w:rPr>
            <w:t>//www.</w:t>
          </w:r>
        </w:ins>
        <w:del w:id="26" w:author="user" w:date="2003-05-06T00:20:00Z">
          <w:r>
            <w:rPr>
              <w:rStyle w:val="InternetLink"/>
              <w:sz w:val="28"/>
            </w:rPr>
            <w:delText>zhengjian.</w:delText>
          </w:r>
        </w:del>
        <w:ins w:id="27" w:author="user" w:date="2003-05-06T00:20:00Z">
          <w:r>
            <w:rPr>
              <w:rStyle w:val="InternetLink"/>
              <w:rFonts w:eastAsia="PMingLiU;新細明體"/>
              <w:sz w:val="28"/>
              <w:lang w:eastAsia="zh-TW"/>
            </w:rPr>
            <w:t>zhengjian.</w:t>
          </w:r>
        </w:ins>
        <w:del w:id="28" w:author="user" w:date="2003-05-06T00:20:00Z">
          <w:r>
            <w:rPr>
              <w:rStyle w:val="InternetLink"/>
              <w:sz w:val="28"/>
            </w:rPr>
            <w:delText>org</w:delText>
          </w:r>
        </w:del>
        <w:ins w:id="29" w:author="user" w:date="2003-05-06T00:20:00Z">
          <w:r>
            <w:rPr>
              <w:rStyle w:val="InternetLink"/>
              <w:rFonts w:eastAsia="PMingLiU;新細明體"/>
              <w:sz w:val="28"/>
              <w:lang w:eastAsia="zh-TW"/>
            </w:rPr>
            <w:t>org</w:t>
          </w:r>
        </w:ins>
      </w:hyperlink>
      <w:del w:id="30" w:author="user" w:date="2003-05-06T00:20:00Z">
        <w:r>
          <w:rPr>
            <w:rFonts w:ascii="Times New Roman" w:hAnsi="Times New Roman"/>
            <w:b/>
            <w:bCs/>
            <w:sz w:val="28"/>
          </w:rPr>
          <w:delText>)</w:delText>
        </w:r>
      </w:del>
      <w:ins w:id="31" w:author="user" w:date="2003-05-06T00:20:00Z">
        <w:r>
          <w:rPr>
            <w:rFonts w:eastAsia="PMingLiU;新細明體" w:ascii="Times New Roman" w:hAnsi="Times New Roman"/>
            <w:b/>
            <w:bCs/>
            <w:sz w:val="28"/>
            <w:lang w:eastAsia="zh-TW"/>
          </w:rPr>
          <w:t>)</w:t>
        </w:r>
      </w:ins>
    </w:p>
    <w:p>
      <w:pPr>
        <w:pStyle w:val="BlockText"/>
        <w:jc w:val="center"/>
        <w:rPr>
          <w:rFonts w:ascii="Times New Roman" w:hAnsi="Times New Roman"/>
          <w:sz w:val="28"/>
        </w:rPr>
      </w:pPr>
      <w:r>
        <w:rPr>
          <w:rFonts w:ascii="Times New Roman" w:hAnsi="Times New Roman"/>
          <w:sz w:val="28"/>
        </w:rPr>
      </w:r>
    </w:p>
    <w:p>
      <w:pPr>
        <w:pStyle w:val="BlockText"/>
        <w:jc w:val="center"/>
        <w:rPr>
          <w:rFonts w:cs="宋体;SimSun"/>
          <w:color w:val="0000FF"/>
          <w:sz w:val="32"/>
          <w:szCs w:val="32"/>
        </w:rPr>
      </w:pPr>
      <w:del w:id="32" w:author="user" w:date="2003-05-06T00:20:00Z">
        <w:r>
          <w:rPr>
            <w:color w:val="0000FF"/>
            <w:sz w:val="32"/>
            <w:szCs w:val="32"/>
          </w:rPr>
          <w:delText>2002</w:delText>
        </w:r>
      </w:del>
      <w:ins w:id="33" w:author="user" w:date="2003-05-06T00:20:00Z">
        <w:r>
          <w:rPr>
            <w:rFonts w:eastAsia="PMingLiU;新細明體"/>
            <w:color w:val="0000FF"/>
            <w:sz w:val="32"/>
            <w:szCs w:val="32"/>
            <w:lang w:eastAsia="zh-TW"/>
          </w:rPr>
          <w:t>2002</w:t>
        </w:r>
      </w:ins>
      <w:del w:id="34" w:author="user" w:date="2003-05-06T00:20:00Z">
        <w:r>
          <w:rPr>
            <w:rFonts w:cs="宋体;SimSun"/>
            <w:color w:val="0000FF"/>
            <w:sz w:val="32"/>
            <w:szCs w:val="32"/>
          </w:rPr>
          <w:delText>年</w:delText>
        </w:r>
      </w:del>
      <w:ins w:id="35" w:author="user" w:date="2003-05-06T00:20:00Z">
        <w:r>
          <w:rPr>
            <w:rFonts w:cs="宋体;SimSun" w:eastAsia="PMingLiU;新細明體"/>
            <w:color w:val="0000FF"/>
            <w:sz w:val="32"/>
            <w:szCs w:val="32"/>
            <w:lang w:eastAsia="zh-TW"/>
          </w:rPr>
          <w:t>年</w:t>
        </w:r>
      </w:ins>
      <w:ins w:id="36" w:author="D" w:date="2002-06-21T21:15:00Z">
        <w:del w:id="37" w:author="user" w:date="2003-05-06T00:20:00Z">
          <w:r>
            <w:rPr>
              <w:color w:val="0000FF"/>
              <w:sz w:val="32"/>
              <w:szCs w:val="32"/>
            </w:rPr>
            <w:delText>6</w:delText>
          </w:r>
        </w:del>
      </w:ins>
      <w:ins w:id="38" w:author="user" w:date="2003-05-06T00:20:00Z">
        <w:r>
          <w:rPr>
            <w:rFonts w:eastAsia="PMingLiU;新細明體"/>
            <w:color w:val="0000FF"/>
            <w:sz w:val="32"/>
            <w:szCs w:val="32"/>
            <w:lang w:eastAsia="zh-TW"/>
          </w:rPr>
          <w:t>6</w:t>
        </w:r>
      </w:ins>
      <w:del w:id="39" w:author="D" w:date="2002-06-21T21:15:00Z">
        <w:r>
          <w:rPr>
            <w:color w:val="0000FF"/>
            <w:sz w:val="32"/>
            <w:szCs w:val="32"/>
          </w:rPr>
          <w:delText>4</w:delText>
        </w:r>
      </w:del>
      <w:del w:id="40" w:author="user" w:date="2003-05-06T00:20:00Z">
        <w:r>
          <w:rPr>
            <w:rFonts w:cs="宋体;SimSun"/>
            <w:color w:val="0000FF"/>
            <w:sz w:val="32"/>
            <w:szCs w:val="32"/>
          </w:rPr>
          <w:delText>月</w:delText>
        </w:r>
      </w:del>
      <w:ins w:id="41" w:author="user" w:date="2003-05-06T00:20:00Z">
        <w:r>
          <w:rPr>
            <w:rFonts w:cs="宋体;SimSun" w:eastAsia="PMingLiU;新細明體"/>
            <w:color w:val="0000FF"/>
            <w:sz w:val="32"/>
            <w:szCs w:val="32"/>
            <w:lang w:eastAsia="zh-TW"/>
          </w:rPr>
          <w:t>月</w:t>
        </w:r>
      </w:ins>
      <w:r>
        <w:br w:type="page"/>
      </w:r>
    </w:p>
    <w:p>
      <w:pPr>
        <w:pStyle w:val="Normal"/>
        <w:jc w:val="center"/>
        <w:rPr>
          <w:b/>
          <w:b/>
          <w:bCs/>
          <w:lang w:val="en-US"/>
        </w:rPr>
      </w:pPr>
      <w:del w:id="42" w:author="user" w:date="2003-05-06T00:20:00Z">
        <w:r>
          <w:rPr>
            <w:b/>
            <w:bCs/>
            <w:color w:val="3366FF"/>
            <w:sz w:val="40"/>
          </w:rPr>
          <w:delText>目</w:delText>
        </w:r>
      </w:del>
      <w:ins w:id="43" w:author="user" w:date="2003-05-06T00:20:00Z">
        <w:r>
          <w:rPr>
            <w:b/>
            <w:bCs/>
            <w:color w:val="3366FF"/>
            <w:sz w:val="40"/>
          </w:rPr>
          <w:t>目</w:t>
        </w:r>
      </w:ins>
      <w:del w:id="44" w:author="user" w:date="2003-05-06T00:20:00Z">
        <w:r>
          <w:rPr>
            <w:rFonts w:eastAsia="Times New Roman"/>
            <w:b/>
            <w:bCs/>
            <w:color w:val="3366FF"/>
            <w:sz w:val="40"/>
            <w:lang w:val="en-US"/>
          </w:rPr>
          <w:delText xml:space="preserve">      </w:delText>
        </w:r>
      </w:del>
      <w:ins w:id="45" w:author="user" w:date="2003-05-06T00:20:00Z">
        <w:r>
          <w:rPr>
            <w:rFonts w:eastAsia="Times New Roman"/>
            <w:b/>
            <w:bCs/>
            <w:color w:val="3366FF"/>
            <w:sz w:val="40"/>
            <w:lang w:val="en-US"/>
          </w:rPr>
          <w:t xml:space="preserve">      </w:t>
        </w:r>
      </w:ins>
      <w:del w:id="46" w:author="user" w:date="2003-05-06T00:20:00Z">
        <w:r>
          <w:rPr>
            <w:b/>
            <w:bCs/>
            <w:color w:val="3366FF"/>
            <w:sz w:val="40"/>
          </w:rPr>
          <w:delText>录</w:delText>
        </w:r>
      </w:del>
      <w:ins w:id="47" w:author="user" w:date="2003-05-06T00:20:00Z">
        <w:r>
          <w:rPr>
            <w:b/>
            <w:bCs/>
            <w:color w:val="3366FF"/>
            <w:sz w:val="40"/>
          </w:rPr>
          <w:t>錄</w:t>
        </w:r>
      </w:ins>
    </w:p>
    <w:p>
      <w:pPr>
        <w:pStyle w:val="Normal"/>
        <w:rPr>
          <w:b/>
          <w:b/>
          <w:bCs/>
          <w:lang w:val="en-US"/>
        </w:rPr>
      </w:pPr>
      <w:r>
        <w:rPr>
          <w:b/>
          <w:bCs/>
          <w:lang w:val="en-US"/>
        </w:rPr>
      </w:r>
      <w:bookmarkStart w:id="0" w:name="Content"/>
      <w:bookmarkStart w:id="1" w:name="Content"/>
      <w:bookmarkEnd w:id="1"/>
    </w:p>
    <w:sdt>
      <w:sdtPr>
        <w:docPartObj>
          <w:docPartGallery w:val="Table of Contents"/>
          <w:docPartUnique w:val="true"/>
        </w:docPartObj>
      </w:sdtPr>
      <w:sdtContent>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53" w:author="user" w:date="2003-05-06T00:21:00Z"/>
            </w:rPr>
          </w:pPr>
          <w:ins w:id="48" w:author="user" w:date="2003-05-06T00:21: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39943821">
            <w:ins w:id="49" w:author="user" w:date="2003-05-06T00:21:00Z">
              <w:r>
                <w:rPr>
                  <w:rStyle w:val="IndexLink"/>
                  <w:lang w:val="en-US" w:eastAsia="en-US"/>
                </w:rPr>
                <w:t>1.</w:t>
              </w:r>
            </w:ins>
            <w:ins w:id="50" w:author="user" w:date="2003-05-06T00:21:00Z">
              <w:r>
                <w:rPr>
                  <w:rStyle w:val="IndexLink"/>
                  <w:rFonts w:ascii="Times New Roman" w:hAnsi="Times New Roman"/>
                  <w:b w:val="false"/>
                  <w:color w:val="000000"/>
                  <w:kern w:val="2"/>
                  <w:sz w:val="21"/>
                  <w:lang w:val="en-US" w:eastAsia="en-US"/>
                </w:rPr>
                <w:tab/>
              </w:r>
            </w:ins>
            <w:ins w:id="51" w:author="user" w:date="2003-05-06T00:21:00Z">
              <w:r>
                <w:rPr>
                  <w:rStyle w:val="IndexLink"/>
                  <w:rFonts w:eastAsia="PMingLiU;新細明體"/>
                  <w:lang w:val="en-US" w:eastAsia="en-US"/>
                </w:rPr>
                <w:t>前言</w:t>
              </w:r>
            </w:ins>
            <w:ins w:id="52" w:author="user" w:date="2003-05-06T00:21:00Z">
              <w:r>
                <w:rPr>
                  <w:rStyle w:val="IndexLink"/>
                  <w:lang w:val="en-US" w:eastAsia="en-US"/>
                </w:rPr>
                <w:tab/>
                <w:t>1</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58" w:author="user" w:date="2003-05-06T00:21:00Z"/>
            </w:rPr>
          </w:pPr>
          <w:hyperlink w:anchor="__RefHeading___Toc39943823">
            <w:ins w:id="54" w:author="user" w:date="2003-05-06T00:21:00Z">
              <w:r>
                <w:rPr>
                  <w:rStyle w:val="IndexLink"/>
                  <w:lang w:val="en-US" w:eastAsia="en-US"/>
                </w:rPr>
                <w:t>2.</w:t>
              </w:r>
            </w:ins>
            <w:ins w:id="55" w:author="user" w:date="2003-05-06T00:21:00Z">
              <w:r>
                <w:rPr>
                  <w:rStyle w:val="IndexLink"/>
                  <w:rFonts w:ascii="Times New Roman" w:hAnsi="Times New Roman"/>
                  <w:b w:val="false"/>
                  <w:color w:val="000000"/>
                  <w:kern w:val="2"/>
                  <w:sz w:val="21"/>
                  <w:lang w:val="en-US" w:eastAsia="en-US"/>
                </w:rPr>
                <w:tab/>
              </w:r>
            </w:ins>
            <w:ins w:id="56" w:author="user" w:date="2003-05-06T00:21:00Z">
              <w:r>
                <w:rPr>
                  <w:rStyle w:val="IndexLink"/>
                  <w:rFonts w:eastAsia="PMingLiU;新細明體"/>
                  <w:lang w:val="en-US" w:eastAsia="en-US"/>
                </w:rPr>
                <w:t>引論</w:t>
              </w:r>
            </w:ins>
            <w:ins w:id="57" w:author="user" w:date="2003-05-06T00:21:00Z">
              <w:r>
                <w:rPr>
                  <w:rStyle w:val="IndexLink"/>
                  <w:lang w:val="en-US" w:eastAsia="en-US"/>
                </w:rPr>
                <w:tab/>
                <w:t>1</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63" w:author="user" w:date="2003-05-06T00:21:00Z"/>
            </w:rPr>
          </w:pPr>
          <w:hyperlink w:anchor="__RefHeading___Toc39943826">
            <w:ins w:id="59" w:author="user" w:date="2003-05-06T00:21:00Z">
              <w:r>
                <w:rPr>
                  <w:rStyle w:val="IndexLink"/>
                  <w:lang w:val="en-US" w:eastAsia="en-US"/>
                </w:rPr>
                <w:t>3.</w:t>
              </w:r>
            </w:ins>
            <w:ins w:id="60" w:author="user" w:date="2003-05-06T00:21:00Z">
              <w:r>
                <w:rPr>
                  <w:rStyle w:val="IndexLink"/>
                  <w:rFonts w:ascii="Times New Roman" w:hAnsi="Times New Roman"/>
                  <w:b w:val="false"/>
                  <w:color w:val="000000"/>
                  <w:kern w:val="2"/>
                  <w:sz w:val="21"/>
                  <w:lang w:val="en-US" w:eastAsia="en-US"/>
                </w:rPr>
                <w:tab/>
              </w:r>
            </w:ins>
            <w:ins w:id="61" w:author="user" w:date="2003-05-06T00:21:00Z">
              <w:r>
                <w:rPr>
                  <w:rStyle w:val="IndexLink"/>
                  <w:rFonts w:eastAsia="PMingLiU;新細明體"/>
                  <w:lang w:val="en-US" w:eastAsia="en-US"/>
                </w:rPr>
                <w:t>引子：靈魂的存在</w:t>
              </w:r>
            </w:ins>
            <w:ins w:id="62" w:author="user" w:date="2003-05-06T00:21:00Z">
              <w:r>
                <w:rPr>
                  <w:rStyle w:val="IndexLink"/>
                  <w:lang w:val="en-US" w:eastAsia="en-US"/>
                </w:rPr>
                <w:tab/>
                <w:t>3</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72" w:author="user" w:date="2003-05-06T00:21:00Z"/>
            </w:rPr>
          </w:pPr>
          <w:hyperlink w:anchor="__RefHeading___Toc39943827">
            <w:ins w:id="64" w:author="user" w:date="2003-05-06T00:21:00Z">
              <w:r>
                <w:rPr>
                  <w:rStyle w:val="IndexLink"/>
                  <w:lang w:val="en-US" w:eastAsia="en-US"/>
                </w:rPr>
                <w:t>3.1</w:t>
              </w:r>
            </w:ins>
            <w:ins w:id="65" w:author="user" w:date="2003-05-06T00:21:00Z">
              <w:r>
                <w:rPr>
                  <w:rStyle w:val="IndexLink"/>
                  <w:rFonts w:eastAsia="宋体;SimSun" w:ascii="Times New Roman" w:hAnsi="Times New Roman"/>
                  <w:b w:val="false"/>
                  <w:color w:val="000000"/>
                  <w:kern w:val="2"/>
                  <w:sz w:val="21"/>
                  <w:lang w:val="en-US" w:eastAsia="en-US"/>
                </w:rPr>
                <w:tab/>
              </w:r>
            </w:ins>
            <w:ins w:id="66" w:author="user" w:date="2003-05-06T00:21:00Z">
              <w:r>
                <w:rPr>
                  <w:rStyle w:val="IndexLink"/>
                  <w:rFonts w:ascii="PMingLiU;新細明體" w:hAnsi="PMingLiU;新細明體" w:cs="Arial" w:eastAsia="PMingLiU;新細明體"/>
                  <w:lang w:val="en-US" w:eastAsia="en-US"/>
                </w:rPr>
                <w:t>靈魂買房子</w:t>
              </w:r>
            </w:ins>
            <w:ins w:id="67" w:author="user" w:date="2003-05-06T00:21:00Z">
              <w:r>
                <w:rPr>
                  <w:rStyle w:val="IndexLink"/>
                  <w:rFonts w:cs="MS Song;宋体"/>
                  <w:lang w:val="en-US" w:eastAsia="en-US"/>
                </w:rPr>
                <w:t xml:space="preserve">  </w:t>
              </w:r>
            </w:ins>
            <w:ins w:id="68" w:author="user" w:date="2003-05-06T00:21:00Z">
              <w:r>
                <w:rPr>
                  <w:rStyle w:val="IndexLink"/>
                  <w:rFonts w:eastAsia="PMingLiU;新細明體"/>
                  <w:lang w:val="en-US" w:eastAsia="en-US"/>
                </w:rPr>
                <w:t>(</w:t>
              </w:r>
            </w:ins>
            <w:ins w:id="69" w:author="user" w:date="2003-05-06T00:21:00Z">
              <w:r>
                <w:rPr>
                  <w:rStyle w:val="IndexLink"/>
                  <w:rFonts w:eastAsia="PMingLiU;新細明體"/>
                  <w:lang w:val="en-US" w:eastAsia="en-US"/>
                </w:rPr>
                <w:t>英國</w:t>
              </w:r>
            </w:ins>
            <w:ins w:id="70" w:author="user" w:date="2003-05-06T00:21:00Z">
              <w:r>
                <w:rPr>
                  <w:rStyle w:val="IndexLink"/>
                  <w:rFonts w:eastAsia="PMingLiU;新細明體"/>
                  <w:lang w:val="en-US" w:eastAsia="en-US"/>
                </w:rPr>
                <w:t>)</w:t>
              </w:r>
            </w:ins>
            <w:ins w:id="71" w:author="user" w:date="2003-05-06T00:21:00Z">
              <w:r>
                <w:rPr>
                  <w:rStyle w:val="IndexLink"/>
                  <w:lang w:val="en-US" w:eastAsia="en-US"/>
                </w:rPr>
                <w:tab/>
                <w:t>4</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81" w:author="user" w:date="2003-05-06T00:21:00Z"/>
            </w:rPr>
          </w:pPr>
          <w:hyperlink w:anchor="__RefHeading___Toc39943828">
            <w:ins w:id="73" w:author="user" w:date="2003-05-06T00:21:00Z">
              <w:r>
                <w:rPr>
                  <w:rStyle w:val="IndexLink"/>
                  <w:lang w:val="en-US" w:eastAsia="en-US"/>
                </w:rPr>
                <w:t>3.2</w:t>
              </w:r>
            </w:ins>
            <w:ins w:id="74" w:author="user" w:date="2003-05-06T00:21:00Z">
              <w:r>
                <w:rPr>
                  <w:rStyle w:val="IndexLink"/>
                  <w:rFonts w:eastAsia="宋体;SimSun" w:ascii="Times New Roman" w:hAnsi="Times New Roman"/>
                  <w:b w:val="false"/>
                  <w:color w:val="000000"/>
                  <w:kern w:val="2"/>
                  <w:sz w:val="21"/>
                  <w:lang w:val="en-US" w:eastAsia="en-US"/>
                </w:rPr>
                <w:tab/>
              </w:r>
            </w:ins>
            <w:ins w:id="75" w:author="user" w:date="2003-05-06T00:21:00Z">
              <w:r>
                <w:rPr>
                  <w:rStyle w:val="IndexLink"/>
                  <w:rFonts w:eastAsia="PMingLiU;新細明體"/>
                  <w:lang w:val="en-US" w:eastAsia="en-US"/>
                </w:rPr>
                <w:t>是誰救了遇難船？</w:t>
              </w:r>
            </w:ins>
            <w:ins w:id="76" w:author="user" w:date="2003-05-06T00:21:00Z">
              <w:r>
                <w:rPr>
                  <w:rStyle w:val="IndexLink"/>
                  <w:rFonts w:cs="MS Song;宋体"/>
                  <w:lang w:val="en-US" w:eastAsia="en-US"/>
                </w:rPr>
                <w:t xml:space="preserve">  </w:t>
              </w:r>
            </w:ins>
            <w:ins w:id="77" w:author="user" w:date="2003-05-06T00:21:00Z">
              <w:r>
                <w:rPr>
                  <w:rStyle w:val="IndexLink"/>
                  <w:rFonts w:eastAsia="PMingLiU;新細明體"/>
                  <w:lang w:val="en-US" w:eastAsia="en-US"/>
                </w:rPr>
                <w:t>(</w:t>
              </w:r>
            </w:ins>
            <w:ins w:id="78" w:author="user" w:date="2003-05-06T00:21:00Z">
              <w:r>
                <w:rPr>
                  <w:rStyle w:val="IndexLink"/>
                  <w:rFonts w:eastAsia="PMingLiU;新細明體"/>
                  <w:lang w:val="en-US" w:eastAsia="en-US"/>
                </w:rPr>
                <w:t>英國</w:t>
              </w:r>
            </w:ins>
            <w:ins w:id="79" w:author="user" w:date="2003-05-06T00:21:00Z">
              <w:r>
                <w:rPr>
                  <w:rStyle w:val="IndexLink"/>
                  <w:rFonts w:eastAsia="PMingLiU;新細明體"/>
                  <w:lang w:val="en-US" w:eastAsia="en-US"/>
                </w:rPr>
                <w:t>)</w:t>
              </w:r>
            </w:ins>
            <w:ins w:id="80" w:author="user" w:date="2003-05-06T00:21:00Z">
              <w:r>
                <w:rPr>
                  <w:rStyle w:val="IndexLink"/>
                  <w:lang w:val="en-US" w:eastAsia="en-US"/>
                </w:rPr>
                <w:tab/>
                <w:t>4</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89" w:author="user" w:date="2003-05-06T00:21:00Z"/>
            </w:rPr>
          </w:pPr>
          <w:hyperlink w:anchor="__RefHeading___Toc39943829">
            <w:ins w:id="82" w:author="user" w:date="2003-05-06T00:21:00Z">
              <w:r>
                <w:rPr>
                  <w:rStyle w:val="IndexLink"/>
                  <w:lang w:val="en-US" w:eastAsia="en-US"/>
                </w:rPr>
                <w:t>4.</w:t>
              </w:r>
            </w:ins>
            <w:ins w:id="83" w:author="user" w:date="2003-05-06T00:21:00Z">
              <w:r>
                <w:rPr>
                  <w:rStyle w:val="IndexLink"/>
                  <w:rFonts w:ascii="Times New Roman" w:hAnsi="Times New Roman"/>
                  <w:b w:val="false"/>
                  <w:color w:val="000000"/>
                  <w:kern w:val="2"/>
                  <w:sz w:val="21"/>
                  <w:lang w:val="en-US" w:eastAsia="en-US"/>
                </w:rPr>
                <w:tab/>
              </w:r>
            </w:ins>
            <w:ins w:id="84" w:author="user" w:date="2003-05-06T00:21:00Z">
              <w:r>
                <w:rPr>
                  <w:rStyle w:val="IndexLink"/>
                  <w:rFonts w:eastAsia="PMingLiU;新細明體"/>
                  <w:lang w:val="en-US" w:eastAsia="en-US"/>
                </w:rPr>
                <w:t>第</w:t>
              </w:r>
            </w:ins>
            <w:ins w:id="85" w:author="user" w:date="2003-05-06T00:21:00Z">
              <w:r>
                <w:rPr>
                  <w:rStyle w:val="IndexLink"/>
                  <w:rFonts w:cs="NJ Chinese Simplified;Arial Unicode MS" w:eastAsia="NJ Chinese Simplified;Arial Unicode MS"/>
                  <w:lang w:val="en-US" w:eastAsia="en-US"/>
                </w:rPr>
                <w:t xml:space="preserve"> </w:t>
              </w:r>
            </w:ins>
            <w:ins w:id="86" w:author="user" w:date="2003-05-06T00:21:00Z">
              <w:r>
                <w:rPr>
                  <w:rStyle w:val="IndexLink"/>
                  <w:rFonts w:eastAsia="PMingLiU;新細明體"/>
                  <w:lang w:val="en-US" w:eastAsia="en-US"/>
                </w:rPr>
                <w:t xml:space="preserve">I </w:t>
              </w:r>
            </w:ins>
            <w:ins w:id="87" w:author="user" w:date="2003-05-06T00:21:00Z">
              <w:r>
                <w:rPr>
                  <w:rStyle w:val="IndexLink"/>
                  <w:rFonts w:eastAsia="PMingLiU;新細明體"/>
                  <w:lang w:val="en-US" w:eastAsia="en-US"/>
                </w:rPr>
                <w:t>類故事</w:t>
              </w:r>
            </w:ins>
            <w:ins w:id="88" w:author="user" w:date="2003-05-06T00:21:00Z">
              <w:r>
                <w:rPr>
                  <w:rStyle w:val="IndexLink"/>
                  <w:lang w:val="en-US" w:eastAsia="en-US"/>
                </w:rPr>
                <w:tab/>
                <w:t>7</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94" w:author="user" w:date="2003-05-06T00:21:00Z"/>
            </w:rPr>
          </w:pPr>
          <w:hyperlink w:anchor="__RefHeading___Toc39943830">
            <w:ins w:id="90" w:author="user" w:date="2003-05-06T00:21:00Z">
              <w:r>
                <w:rPr>
                  <w:rStyle w:val="IndexLink"/>
                  <w:lang w:val="en-US" w:eastAsia="en-US"/>
                </w:rPr>
                <w:t>4.1</w:t>
              </w:r>
            </w:ins>
            <w:ins w:id="91" w:author="user" w:date="2003-05-06T00:21:00Z">
              <w:r>
                <w:rPr>
                  <w:rStyle w:val="IndexLink"/>
                  <w:rFonts w:eastAsia="宋体;SimSun" w:ascii="Times New Roman" w:hAnsi="Times New Roman"/>
                  <w:b w:val="false"/>
                  <w:color w:val="000000"/>
                  <w:kern w:val="2"/>
                  <w:sz w:val="21"/>
                  <w:lang w:val="en-US" w:eastAsia="en-US"/>
                </w:rPr>
                <w:tab/>
              </w:r>
            </w:ins>
            <w:ins w:id="92" w:author="user" w:date="2003-05-06T00:21:00Z">
              <w:r>
                <w:rPr>
                  <w:rStyle w:val="IndexLink"/>
                  <w:rFonts w:eastAsia="PMingLiU;新細明體"/>
                  <w:lang w:val="en-US" w:eastAsia="en-US"/>
                </w:rPr>
                <w:t>選自《記得前世的兒童》</w:t>
              </w:r>
            </w:ins>
            <w:ins w:id="93" w:author="user" w:date="2003-05-06T00:21:00Z">
              <w:r>
                <w:rPr>
                  <w:rStyle w:val="IndexLink"/>
                  <w:lang w:val="en-US" w:eastAsia="en-US"/>
                </w:rPr>
                <w:tab/>
                <w:t>7</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05" w:author="user" w:date="2003-05-06T00:21:00Z"/>
            </w:rPr>
          </w:pPr>
          <w:hyperlink w:anchor="__RefHeading___Toc39943831">
            <w:ins w:id="95" w:author="user" w:date="2003-05-06T00:21:00Z">
              <w:r>
                <w:rPr>
                  <w:rStyle w:val="IndexLink"/>
                </w:rPr>
                <w:t>4.1.1</w:t>
              </w:r>
            </w:ins>
            <w:ins w:id="96" w:author="user" w:date="2003-05-06T00:21:00Z">
              <w:r>
                <w:rPr>
                  <w:rStyle w:val="IndexLink"/>
                  <w:rFonts w:eastAsia="宋体;SimSun" w:ascii="Times New Roman" w:hAnsi="Times New Roman"/>
                  <w:color w:val="000000"/>
                  <w:kern w:val="2"/>
                  <w:sz w:val="21"/>
                  <w:lang w:val="en-US" w:eastAsia="en-US"/>
                </w:rPr>
                <w:tab/>
              </w:r>
            </w:ins>
            <w:ins w:id="97" w:author="user" w:date="2003-05-06T00:21:00Z">
              <w:r>
                <w:rPr>
                  <w:rStyle w:val="IndexLink"/>
                  <w:rFonts w:eastAsia="PMingLiU;新細明體"/>
                </w:rPr>
                <w:t>小查特金</w:t>
              </w:r>
            </w:ins>
            <w:ins w:id="98" w:author="user" w:date="2003-05-06T00:21:00Z">
              <w:r>
                <w:rPr>
                  <w:rStyle w:val="IndexLink"/>
                  <w:rFonts w:cs="MS Song;宋体"/>
                </w:rPr>
                <w:t xml:space="preserve"> </w:t>
              </w:r>
            </w:ins>
            <w:ins w:id="99" w:author="user" w:date="2003-05-06T00:21:00Z">
              <w:r>
                <w:rPr>
                  <w:rStyle w:val="IndexLink"/>
                  <w:rFonts w:eastAsia="PMingLiU;新細明體"/>
                </w:rPr>
                <w:t>(</w:t>
              </w:r>
            </w:ins>
            <w:ins w:id="100" w:author="user" w:date="2003-05-06T00:21:00Z">
              <w:r>
                <w:rPr>
                  <w:rStyle w:val="IndexLink"/>
                  <w:rFonts w:eastAsia="PMingLiU;新細明體"/>
                </w:rPr>
                <w:t>美國</w:t>
              </w:r>
            </w:ins>
            <w:ins w:id="101" w:author="user" w:date="2003-05-06T00:21:00Z">
              <w:r>
                <w:rPr>
                  <w:rStyle w:val="IndexLink"/>
                  <w:rFonts w:eastAsia="PMingLiU;新細明體"/>
                </w:rPr>
                <w:t>-</w:t>
              </w:r>
            </w:ins>
            <w:ins w:id="102" w:author="user" w:date="2003-05-06T00:21:00Z">
              <w:r>
                <w:rPr>
                  <w:rStyle w:val="IndexLink"/>
                  <w:rFonts w:eastAsia="PMingLiU;新細明體"/>
                </w:rPr>
                <w:t>阿拉斯加</w:t>
              </w:r>
            </w:ins>
            <w:ins w:id="103" w:author="user" w:date="2003-05-06T00:21:00Z">
              <w:r>
                <w:rPr>
                  <w:rStyle w:val="IndexLink"/>
                  <w:rFonts w:eastAsia="PMingLiU;新細明體"/>
                </w:rPr>
                <w:t>)</w:t>
              </w:r>
            </w:ins>
            <w:ins w:id="104" w:author="user" w:date="2003-05-06T00:21:00Z">
              <w:r>
                <w:rPr>
                  <w:rStyle w:val="IndexLink"/>
                </w:rPr>
                <w:tab/>
                <w:t>7</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16" w:author="user" w:date="2003-05-06T00:21:00Z"/>
            </w:rPr>
          </w:pPr>
          <w:hyperlink w:anchor="__RefHeading___Toc39943832">
            <w:ins w:id="106" w:author="user" w:date="2003-05-06T00:21:00Z">
              <w:r>
                <w:rPr>
                  <w:rStyle w:val="IndexLink"/>
                </w:rPr>
                <w:t>4.1.2</w:t>
              </w:r>
            </w:ins>
            <w:ins w:id="107" w:author="user" w:date="2003-05-06T00:21:00Z">
              <w:r>
                <w:rPr>
                  <w:rStyle w:val="IndexLink"/>
                  <w:rFonts w:eastAsia="宋体;SimSun" w:ascii="Times New Roman" w:hAnsi="Times New Roman"/>
                  <w:color w:val="000000"/>
                  <w:kern w:val="2"/>
                  <w:sz w:val="21"/>
                  <w:lang w:val="en-US" w:eastAsia="en-US"/>
                </w:rPr>
                <w:tab/>
              </w:r>
            </w:ins>
            <w:ins w:id="108" w:author="user" w:date="2003-05-06T00:21:00Z">
              <w:r>
                <w:rPr>
                  <w:rStyle w:val="IndexLink"/>
                  <w:rFonts w:eastAsia="PMingLiU;新細明體"/>
                </w:rPr>
                <w:t>邦庫奇</w:t>
              </w:r>
            </w:ins>
            <w:ins w:id="109" w:author="user" w:date="2003-05-06T00:21:00Z">
              <w:r>
                <w:rPr>
                  <w:rStyle w:val="IndexLink"/>
                  <w:rFonts w:eastAsia="PMingLiU;新細明體"/>
                </w:rPr>
                <w:t>·</w:t>
              </w:r>
            </w:ins>
            <w:ins w:id="110" w:author="user" w:date="2003-05-06T00:21:00Z">
              <w:r>
                <w:rPr>
                  <w:rStyle w:val="IndexLink"/>
                  <w:rFonts w:eastAsia="PMingLiU;新細明體"/>
                </w:rPr>
                <w:t>普羅姆辛</w:t>
              </w:r>
            </w:ins>
            <w:ins w:id="111" w:author="user" w:date="2003-05-06T00:21:00Z">
              <w:r>
                <w:rPr>
                  <w:rStyle w:val="IndexLink"/>
                  <w:rFonts w:cs="MS Song;宋体"/>
                </w:rPr>
                <w:t xml:space="preserve">  </w:t>
              </w:r>
            </w:ins>
            <w:ins w:id="112" w:author="user" w:date="2003-05-06T00:21:00Z">
              <w:r>
                <w:rPr>
                  <w:rStyle w:val="IndexLink"/>
                  <w:rFonts w:eastAsia="PMingLiU;新細明體"/>
                </w:rPr>
                <w:t>(</w:t>
              </w:r>
            </w:ins>
            <w:ins w:id="113" w:author="user" w:date="2003-05-06T00:21:00Z">
              <w:r>
                <w:rPr>
                  <w:rStyle w:val="IndexLink"/>
                  <w:rFonts w:eastAsia="PMingLiU;新細明體"/>
                </w:rPr>
                <w:t>泰國</w:t>
              </w:r>
            </w:ins>
            <w:ins w:id="114" w:author="user" w:date="2003-05-06T00:21:00Z">
              <w:r>
                <w:rPr>
                  <w:rStyle w:val="IndexLink"/>
                  <w:rFonts w:eastAsia="PMingLiU;新細明體"/>
                </w:rPr>
                <w:t>)</w:t>
              </w:r>
            </w:ins>
            <w:ins w:id="115" w:author="user" w:date="2003-05-06T00:21:00Z">
              <w:r>
                <w:rPr>
                  <w:rStyle w:val="IndexLink"/>
                </w:rPr>
                <w:tab/>
                <w:t>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25" w:author="user" w:date="2003-05-06T00:21:00Z"/>
            </w:rPr>
          </w:pPr>
          <w:hyperlink w:anchor="__RefHeading___Toc39943833">
            <w:ins w:id="117" w:author="user" w:date="2003-05-06T00:21:00Z">
              <w:r>
                <w:rPr>
                  <w:rStyle w:val="IndexLink"/>
                  <w:lang w:val="en-US" w:eastAsia="en-US"/>
                </w:rPr>
                <w:t>4.1.3</w:t>
              </w:r>
            </w:ins>
            <w:ins w:id="118" w:author="user" w:date="2003-05-06T00:21:00Z">
              <w:r>
                <w:rPr>
                  <w:rStyle w:val="IndexLink"/>
                  <w:rFonts w:eastAsia="宋体;SimSun" w:ascii="Times New Roman" w:hAnsi="Times New Roman"/>
                  <w:color w:val="000000"/>
                  <w:kern w:val="2"/>
                  <w:sz w:val="21"/>
                  <w:lang w:val="en-US" w:eastAsia="en-US"/>
                </w:rPr>
                <w:tab/>
              </w:r>
            </w:ins>
            <w:ins w:id="119" w:author="user" w:date="2003-05-06T00:21:00Z">
              <w:r>
                <w:rPr>
                  <w:rStyle w:val="IndexLink"/>
                  <w:rFonts w:eastAsia="PMingLiU;新細明體"/>
                </w:rPr>
                <w:t>雙胞胎姊妹</w:t>
              </w:r>
            </w:ins>
            <w:ins w:id="120" w:author="user" w:date="2003-05-06T00:21:00Z">
              <w:r>
                <w:rPr>
                  <w:rStyle w:val="IndexLink"/>
                  <w:rFonts w:cs="MS Song;宋体"/>
                </w:rPr>
                <w:t xml:space="preserve">  </w:t>
              </w:r>
            </w:ins>
            <w:ins w:id="121" w:author="user" w:date="2003-05-06T00:21:00Z">
              <w:r>
                <w:rPr>
                  <w:rStyle w:val="IndexLink"/>
                  <w:rFonts w:eastAsia="PMingLiU;新細明體"/>
                </w:rPr>
                <w:t>(</w:t>
              </w:r>
            </w:ins>
            <w:ins w:id="122" w:author="user" w:date="2003-05-06T00:21:00Z">
              <w:r>
                <w:rPr>
                  <w:rStyle w:val="IndexLink"/>
                  <w:rFonts w:eastAsia="PMingLiU;新細明體"/>
                </w:rPr>
                <w:t>英國</w:t>
              </w:r>
            </w:ins>
            <w:ins w:id="123" w:author="user" w:date="2003-05-06T00:21:00Z">
              <w:r>
                <w:rPr>
                  <w:rStyle w:val="IndexLink"/>
                  <w:rFonts w:eastAsia="PMingLiU;新細明體"/>
                </w:rPr>
                <w:t>)</w:t>
              </w:r>
            </w:ins>
            <w:ins w:id="124" w:author="user" w:date="2003-05-06T00:21:00Z">
              <w:r>
                <w:rPr>
                  <w:rStyle w:val="IndexLink"/>
                </w:rPr>
                <w:tab/>
                <w:t>9</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34" w:author="user" w:date="2003-05-06T00:21:00Z"/>
            </w:rPr>
          </w:pPr>
          <w:hyperlink w:anchor="__RefHeading___Toc39943834">
            <w:ins w:id="126" w:author="user" w:date="2003-05-06T00:21:00Z">
              <w:r>
                <w:rPr>
                  <w:rStyle w:val="IndexLink"/>
                  <w:lang w:val="en-US" w:eastAsia="en-US"/>
                </w:rPr>
                <w:t>4.1.4</w:t>
              </w:r>
            </w:ins>
            <w:ins w:id="127" w:author="user" w:date="2003-05-06T00:21:00Z">
              <w:r>
                <w:rPr>
                  <w:rStyle w:val="IndexLink"/>
                  <w:rFonts w:eastAsia="宋体;SimSun" w:ascii="Times New Roman" w:hAnsi="Times New Roman"/>
                  <w:color w:val="000000"/>
                  <w:kern w:val="2"/>
                  <w:sz w:val="21"/>
                  <w:lang w:val="en-US" w:eastAsia="en-US"/>
                </w:rPr>
                <w:tab/>
              </w:r>
            </w:ins>
            <w:ins w:id="128" w:author="user" w:date="2003-05-06T00:21:00Z">
              <w:r>
                <w:rPr>
                  <w:rStyle w:val="IndexLink"/>
                  <w:rFonts w:eastAsia="PMingLiU;新細明體"/>
                </w:rPr>
                <w:t>弟弟轉生作兒子</w:t>
              </w:r>
            </w:ins>
            <w:ins w:id="129" w:author="user" w:date="2003-05-06T00:21:00Z">
              <w:r>
                <w:rPr>
                  <w:rStyle w:val="IndexLink"/>
                  <w:rFonts w:cs="MS Song;宋体"/>
                </w:rPr>
                <w:t xml:space="preserve">  </w:t>
              </w:r>
            </w:ins>
            <w:ins w:id="130" w:author="user" w:date="2003-05-06T00:21:00Z">
              <w:r>
                <w:rPr>
                  <w:rStyle w:val="IndexLink"/>
                  <w:rFonts w:eastAsia="PMingLiU;新細明體"/>
                </w:rPr>
                <w:t>(</w:t>
              </w:r>
            </w:ins>
            <w:ins w:id="131" w:author="user" w:date="2003-05-06T00:21:00Z">
              <w:r>
                <w:rPr>
                  <w:rStyle w:val="IndexLink"/>
                  <w:rFonts w:eastAsia="PMingLiU;新細明體"/>
                </w:rPr>
                <w:t>芬蘭</w:t>
              </w:r>
            </w:ins>
            <w:ins w:id="132" w:author="user" w:date="2003-05-06T00:21:00Z">
              <w:r>
                <w:rPr>
                  <w:rStyle w:val="IndexLink"/>
                  <w:rFonts w:eastAsia="PMingLiU;新細明體"/>
                </w:rPr>
                <w:t>)</w:t>
              </w:r>
            </w:ins>
            <w:ins w:id="133" w:author="user" w:date="2003-05-06T00:21:00Z">
              <w:r>
                <w:rPr>
                  <w:rStyle w:val="IndexLink"/>
                </w:rPr>
                <w:tab/>
                <w:t>1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45" w:author="user" w:date="2003-05-06T00:21:00Z"/>
            </w:rPr>
          </w:pPr>
          <w:hyperlink w:anchor="__RefHeading___Toc39943835">
            <w:ins w:id="135" w:author="user" w:date="2003-05-06T00:21:00Z">
              <w:r>
                <w:rPr>
                  <w:rStyle w:val="IndexLink"/>
                  <w:lang w:val="en-US" w:eastAsia="en-US"/>
                </w:rPr>
                <w:t>4.1.5</w:t>
              </w:r>
            </w:ins>
            <w:ins w:id="136" w:author="user" w:date="2003-05-06T00:21:00Z">
              <w:r>
                <w:rPr>
                  <w:rStyle w:val="IndexLink"/>
                  <w:rFonts w:eastAsia="宋体;SimSun" w:ascii="Times New Roman" w:hAnsi="Times New Roman"/>
                  <w:color w:val="000000"/>
                  <w:kern w:val="2"/>
                  <w:sz w:val="21"/>
                  <w:lang w:val="en-US" w:eastAsia="en-US"/>
                </w:rPr>
                <w:tab/>
              </w:r>
            </w:ins>
            <w:ins w:id="137" w:author="user" w:date="2003-05-06T00:21:00Z">
              <w:r>
                <w:rPr>
                  <w:rStyle w:val="IndexLink"/>
                  <w:rFonts w:eastAsia="PMingLiU;新細明體"/>
                </w:rPr>
                <w:t>蘿勃塔</w:t>
              </w:r>
            </w:ins>
            <w:ins w:id="138" w:author="user" w:date="2003-05-06T00:21:00Z">
              <w:r>
                <w:rPr>
                  <w:rStyle w:val="IndexLink"/>
                  <w:rFonts w:eastAsia="PMingLiU;新細明體"/>
                </w:rPr>
                <w:t>·</w:t>
              </w:r>
            </w:ins>
            <w:ins w:id="139" w:author="user" w:date="2003-05-06T00:21:00Z">
              <w:r>
                <w:rPr>
                  <w:rStyle w:val="IndexLink"/>
                  <w:rFonts w:eastAsia="PMingLiU;新細明體"/>
                </w:rPr>
                <w:t>摩根</w:t>
              </w:r>
            </w:ins>
            <w:ins w:id="140" w:author="user" w:date="2003-05-06T00:21:00Z">
              <w:r>
                <w:rPr>
                  <w:rStyle w:val="IndexLink"/>
                  <w:rFonts w:cs="MS Song;宋体"/>
                </w:rPr>
                <w:t xml:space="preserve">  </w:t>
              </w:r>
            </w:ins>
            <w:ins w:id="141" w:author="user" w:date="2003-05-06T00:21:00Z">
              <w:r>
                <w:rPr>
                  <w:rStyle w:val="IndexLink"/>
                  <w:rFonts w:eastAsia="PMingLiU;新細明體"/>
                </w:rPr>
                <w:t>(</w:t>
              </w:r>
            </w:ins>
            <w:ins w:id="142" w:author="user" w:date="2003-05-06T00:21:00Z">
              <w:r>
                <w:rPr>
                  <w:rStyle w:val="IndexLink"/>
                  <w:rFonts w:eastAsia="PMingLiU;新細明體"/>
                </w:rPr>
                <w:t>美國</w:t>
              </w:r>
            </w:ins>
            <w:ins w:id="143" w:author="user" w:date="2003-05-06T00:21:00Z">
              <w:r>
                <w:rPr>
                  <w:rStyle w:val="IndexLink"/>
                  <w:rFonts w:eastAsia="PMingLiU;新細明體"/>
                </w:rPr>
                <w:t>)</w:t>
              </w:r>
            </w:ins>
            <w:ins w:id="144" w:author="user" w:date="2003-05-06T00:21:00Z">
              <w:r>
                <w:rPr>
                  <w:rStyle w:val="IndexLink"/>
                </w:rPr>
                <w:tab/>
                <w:t>11</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56" w:author="user" w:date="2003-05-06T00:21:00Z"/>
            </w:rPr>
          </w:pPr>
          <w:hyperlink w:anchor="__RefHeading___Toc39943836">
            <w:ins w:id="146" w:author="user" w:date="2003-05-06T00:21:00Z">
              <w:r>
                <w:rPr>
                  <w:rStyle w:val="IndexLink"/>
                  <w:rFonts w:eastAsia="Times New Roman"/>
                  <w:lang w:val="en-US" w:eastAsia="en-US"/>
                </w:rPr>
                <w:t>4.1.6</w:t>
              </w:r>
            </w:ins>
            <w:ins w:id="147" w:author="user" w:date="2003-05-06T00:21:00Z">
              <w:r>
                <w:rPr>
                  <w:rStyle w:val="IndexLink"/>
                  <w:rFonts w:eastAsia="宋体;SimSun" w:ascii="Times New Roman" w:hAnsi="Times New Roman"/>
                  <w:color w:val="000000"/>
                  <w:kern w:val="2"/>
                  <w:sz w:val="21"/>
                  <w:lang w:val="en-US" w:eastAsia="en-US"/>
                </w:rPr>
                <w:tab/>
              </w:r>
            </w:ins>
            <w:ins w:id="148" w:author="user" w:date="2003-05-06T00:21:00Z">
              <w:r>
                <w:rPr>
                  <w:rStyle w:val="IndexLink"/>
                  <w:rFonts w:eastAsia="PMingLiU;新細明體"/>
                  <w:lang w:val="en-US" w:eastAsia="en-US"/>
                </w:rPr>
                <w:t>蘇珊</w:t>
              </w:r>
            </w:ins>
            <w:ins w:id="149" w:author="user" w:date="2003-05-06T00:21:00Z">
              <w:r>
                <w:rPr>
                  <w:rStyle w:val="IndexLink"/>
                  <w:rFonts w:eastAsia="PMingLiU;新細明體" w:cs="Arial" w:ascii="Arial" w:hAnsi="Arial"/>
                  <w:lang w:val="en-US" w:eastAsia="en-US"/>
                </w:rPr>
                <w:t>·</w:t>
              </w:r>
            </w:ins>
            <w:ins w:id="150" w:author="user" w:date="2003-05-06T00:21:00Z">
              <w:r>
                <w:rPr>
                  <w:rStyle w:val="IndexLink"/>
                  <w:rFonts w:eastAsia="PMingLiU;新細明體"/>
                  <w:lang w:val="en-US" w:eastAsia="en-US"/>
                </w:rPr>
                <w:t>伊斯特蘭</w:t>
              </w:r>
            </w:ins>
            <w:ins w:id="151" w:author="user" w:date="2003-05-06T00:21:00Z">
              <w:r>
                <w:rPr>
                  <w:rStyle w:val="IndexLink"/>
                  <w:rFonts w:cs="MS Song;宋体"/>
                  <w:lang w:val="en-US" w:eastAsia="en-US"/>
                </w:rPr>
                <w:t xml:space="preserve">  </w:t>
              </w:r>
            </w:ins>
            <w:ins w:id="152" w:author="user" w:date="2003-05-06T00:21:00Z">
              <w:r>
                <w:rPr>
                  <w:rStyle w:val="IndexLink"/>
                  <w:rFonts w:eastAsia="PMingLiU;新細明體"/>
                  <w:lang w:val="en-US" w:eastAsia="en-US"/>
                </w:rPr>
                <w:t>(</w:t>
              </w:r>
            </w:ins>
            <w:ins w:id="153" w:author="user" w:date="2003-05-06T00:21:00Z">
              <w:r>
                <w:rPr>
                  <w:rStyle w:val="IndexLink"/>
                  <w:rFonts w:eastAsia="PMingLiU;新細明體"/>
                  <w:lang w:val="en-US" w:eastAsia="en-US"/>
                </w:rPr>
                <w:t>美國</w:t>
              </w:r>
            </w:ins>
            <w:ins w:id="154" w:author="user" w:date="2003-05-06T00:21:00Z">
              <w:r>
                <w:rPr>
                  <w:rStyle w:val="IndexLink"/>
                  <w:rFonts w:eastAsia="PMingLiU;新細明體"/>
                  <w:lang w:val="en-US" w:eastAsia="en-US"/>
                </w:rPr>
                <w:t>)</w:t>
              </w:r>
            </w:ins>
            <w:ins w:id="155" w:author="user" w:date="2003-05-06T00:21:00Z">
              <w:r>
                <w:rPr>
                  <w:rStyle w:val="IndexLink"/>
                </w:rPr>
                <w:tab/>
                <w:t>13</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67" w:author="user" w:date="2003-05-06T00:21:00Z"/>
            </w:rPr>
          </w:pPr>
          <w:hyperlink w:anchor="__RefHeading___Toc39943837">
            <w:ins w:id="157" w:author="user" w:date="2003-05-06T00:21:00Z">
              <w:r>
                <w:rPr>
                  <w:rStyle w:val="IndexLink"/>
                  <w:lang w:val="en-US" w:eastAsia="en-US"/>
                </w:rPr>
                <w:t>4.1.7</w:t>
              </w:r>
            </w:ins>
            <w:ins w:id="158" w:author="user" w:date="2003-05-06T00:21:00Z">
              <w:r>
                <w:rPr>
                  <w:rStyle w:val="IndexLink"/>
                  <w:rFonts w:eastAsia="宋体;SimSun" w:ascii="Times New Roman" w:hAnsi="Times New Roman"/>
                  <w:color w:val="000000"/>
                  <w:kern w:val="2"/>
                  <w:sz w:val="21"/>
                  <w:lang w:val="en-US" w:eastAsia="en-US"/>
                </w:rPr>
                <w:tab/>
              </w:r>
            </w:ins>
            <w:ins w:id="159" w:author="user" w:date="2003-05-06T00:21:00Z">
              <w:r>
                <w:rPr>
                  <w:rStyle w:val="IndexLink"/>
                  <w:rFonts w:eastAsia="PMingLiU;新細明體"/>
                </w:rPr>
                <w:t>邁克</w:t>
              </w:r>
            </w:ins>
            <w:ins w:id="160" w:author="user" w:date="2003-05-06T00:21:00Z">
              <w:r>
                <w:rPr>
                  <w:rStyle w:val="IndexLink"/>
                  <w:rFonts w:eastAsia="PMingLiU;新細明體"/>
                </w:rPr>
                <w:t>·</w:t>
              </w:r>
            </w:ins>
            <w:ins w:id="161" w:author="user" w:date="2003-05-06T00:21:00Z">
              <w:r>
                <w:rPr>
                  <w:rStyle w:val="IndexLink"/>
                  <w:rFonts w:eastAsia="PMingLiU;新細明體"/>
                </w:rPr>
                <w:t>賴特</w:t>
              </w:r>
            </w:ins>
            <w:ins w:id="162" w:author="user" w:date="2003-05-06T00:21:00Z">
              <w:r>
                <w:rPr>
                  <w:rStyle w:val="IndexLink"/>
                  <w:rFonts w:cs="MS Song;宋体"/>
                </w:rPr>
                <w:t xml:space="preserve">  </w:t>
              </w:r>
            </w:ins>
            <w:ins w:id="163" w:author="user" w:date="2003-05-06T00:21:00Z">
              <w:r>
                <w:rPr>
                  <w:rStyle w:val="IndexLink"/>
                  <w:rFonts w:eastAsia="PMingLiU;新細明體"/>
                </w:rPr>
                <w:t>(</w:t>
              </w:r>
            </w:ins>
            <w:ins w:id="164" w:author="user" w:date="2003-05-06T00:21:00Z">
              <w:r>
                <w:rPr>
                  <w:rStyle w:val="IndexLink"/>
                  <w:rFonts w:eastAsia="PMingLiU;新細明體"/>
                </w:rPr>
                <w:t>美國</w:t>
              </w:r>
            </w:ins>
            <w:ins w:id="165" w:author="user" w:date="2003-05-06T00:21:00Z">
              <w:r>
                <w:rPr>
                  <w:rStyle w:val="IndexLink"/>
                  <w:rFonts w:eastAsia="PMingLiU;新細明體"/>
                </w:rPr>
                <w:t>)</w:t>
              </w:r>
            </w:ins>
            <w:ins w:id="166" w:author="user" w:date="2003-05-06T00:21:00Z">
              <w:r>
                <w:rPr>
                  <w:rStyle w:val="IndexLink"/>
                </w:rPr>
                <w:tab/>
                <w:t>1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78" w:author="user" w:date="2003-05-06T00:21:00Z"/>
            </w:rPr>
          </w:pPr>
          <w:hyperlink w:anchor="__RefHeading___Toc39943838">
            <w:ins w:id="168" w:author="user" w:date="2003-05-06T00:21:00Z">
              <w:r>
                <w:rPr>
                  <w:rStyle w:val="IndexLink"/>
                  <w:lang w:val="en-US" w:eastAsia="en-US"/>
                </w:rPr>
                <w:t>4.1.8</w:t>
              </w:r>
            </w:ins>
            <w:ins w:id="169" w:author="user" w:date="2003-05-06T00:21:00Z">
              <w:r>
                <w:rPr>
                  <w:rStyle w:val="IndexLink"/>
                  <w:rFonts w:eastAsia="宋体;SimSun" w:ascii="Times New Roman" w:hAnsi="Times New Roman"/>
                  <w:color w:val="000000"/>
                  <w:kern w:val="2"/>
                  <w:sz w:val="21"/>
                  <w:lang w:val="en-US" w:eastAsia="en-US"/>
                </w:rPr>
                <w:tab/>
              </w:r>
            </w:ins>
            <w:ins w:id="170" w:author="user" w:date="2003-05-06T00:21:00Z">
              <w:r>
                <w:rPr>
                  <w:rStyle w:val="IndexLink"/>
                  <w:rFonts w:eastAsia="PMingLiU;新細明體"/>
                </w:rPr>
                <w:t>埃琳</w:t>
              </w:r>
            </w:ins>
            <w:ins w:id="171" w:author="user" w:date="2003-05-06T00:21:00Z">
              <w:r>
                <w:rPr>
                  <w:rStyle w:val="IndexLink"/>
                  <w:rFonts w:eastAsia="PMingLiU;新細明體"/>
                </w:rPr>
                <w:t>·</w:t>
              </w:r>
            </w:ins>
            <w:ins w:id="172" w:author="user" w:date="2003-05-06T00:21:00Z">
              <w:r>
                <w:rPr>
                  <w:rStyle w:val="IndexLink"/>
                  <w:rFonts w:eastAsia="PMingLiU;新細明體"/>
                </w:rPr>
                <w:t>傑克遜</w:t>
              </w:r>
            </w:ins>
            <w:ins w:id="173" w:author="user" w:date="2003-05-06T00:21:00Z">
              <w:r>
                <w:rPr>
                  <w:rStyle w:val="IndexLink"/>
                  <w:rFonts w:cs="MS Song;宋体"/>
                </w:rPr>
                <w:t xml:space="preserve">  </w:t>
              </w:r>
            </w:ins>
            <w:ins w:id="174" w:author="user" w:date="2003-05-06T00:21:00Z">
              <w:r>
                <w:rPr>
                  <w:rStyle w:val="IndexLink"/>
                  <w:rFonts w:eastAsia="PMingLiU;新細明體"/>
                </w:rPr>
                <w:t>(</w:t>
              </w:r>
            </w:ins>
            <w:ins w:id="175" w:author="user" w:date="2003-05-06T00:21:00Z">
              <w:r>
                <w:rPr>
                  <w:rStyle w:val="IndexLink"/>
                  <w:rFonts w:eastAsia="PMingLiU;新細明體"/>
                </w:rPr>
                <w:t>美國</w:t>
              </w:r>
            </w:ins>
            <w:ins w:id="176" w:author="user" w:date="2003-05-06T00:21:00Z">
              <w:r>
                <w:rPr>
                  <w:rStyle w:val="IndexLink"/>
                  <w:rFonts w:eastAsia="PMingLiU;新細明體"/>
                </w:rPr>
                <w:t>)</w:t>
              </w:r>
            </w:ins>
            <w:ins w:id="177" w:author="user" w:date="2003-05-06T00:21:00Z">
              <w:r>
                <w:rPr>
                  <w:rStyle w:val="IndexLink"/>
                </w:rPr>
                <w:tab/>
                <w:t>15</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183" w:author="user" w:date="2003-05-06T00:21:00Z"/>
            </w:rPr>
          </w:pPr>
          <w:hyperlink w:anchor="__RefHeading___Toc39943839">
            <w:ins w:id="179" w:author="user" w:date="2003-05-06T00:21:00Z">
              <w:r>
                <w:rPr>
                  <w:rStyle w:val="IndexLink"/>
                  <w:lang w:val="en-US" w:eastAsia="en-US"/>
                </w:rPr>
                <w:t>4.2</w:t>
              </w:r>
            </w:ins>
            <w:ins w:id="180" w:author="user" w:date="2003-05-06T00:21:00Z">
              <w:r>
                <w:rPr>
                  <w:rStyle w:val="IndexLink"/>
                  <w:rFonts w:eastAsia="宋体;SimSun" w:ascii="Times New Roman" w:hAnsi="Times New Roman"/>
                  <w:b w:val="false"/>
                  <w:color w:val="000000"/>
                  <w:kern w:val="2"/>
                  <w:sz w:val="21"/>
                  <w:lang w:val="en-US" w:eastAsia="en-US"/>
                </w:rPr>
                <w:tab/>
              </w:r>
            </w:ins>
            <w:ins w:id="181" w:author="user" w:date="2003-05-06T00:21:00Z">
              <w:r>
                <w:rPr>
                  <w:rStyle w:val="IndexLink"/>
                  <w:rFonts w:eastAsia="PMingLiU;新細明體"/>
                  <w:lang w:val="en-US" w:eastAsia="en-US"/>
                </w:rPr>
                <w:t>選自《二十案例示輪回》</w:t>
              </w:r>
            </w:ins>
            <w:ins w:id="182" w:author="user" w:date="2003-05-06T00:21:00Z">
              <w:r>
                <w:rPr>
                  <w:rStyle w:val="IndexLink"/>
                  <w:lang w:val="en-US" w:eastAsia="en-US"/>
                </w:rPr>
                <w:tab/>
                <w:t>16</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196" w:author="user" w:date="2003-05-06T00:21:00Z"/>
            </w:rPr>
          </w:pPr>
          <w:hyperlink w:anchor="__RefHeading___Toc39943840">
            <w:ins w:id="184" w:author="user" w:date="2003-05-06T00:21:00Z">
              <w:r>
                <w:rPr>
                  <w:rStyle w:val="IndexLink"/>
                </w:rPr>
                <w:t>4.2.1</w:t>
              </w:r>
            </w:ins>
            <w:ins w:id="185" w:author="user" w:date="2003-05-06T00:21:00Z">
              <w:r>
                <w:rPr>
                  <w:rStyle w:val="IndexLink"/>
                  <w:rFonts w:eastAsia="宋体;SimSun" w:ascii="Times New Roman" w:hAnsi="Times New Roman"/>
                  <w:color w:val="000000"/>
                  <w:kern w:val="2"/>
                  <w:sz w:val="21"/>
                  <w:lang w:val="en-US" w:eastAsia="en-US"/>
                </w:rPr>
                <w:tab/>
              </w:r>
            </w:ins>
            <w:ins w:id="186" w:author="user" w:date="2003-05-06T00:21:00Z">
              <w:r>
                <w:rPr>
                  <w:rStyle w:val="IndexLink"/>
                  <w:rFonts w:eastAsia="PMingLiU;新細明體"/>
                </w:rPr>
                <w:t>小威廉</w:t>
              </w:r>
            </w:ins>
            <w:ins w:id="187" w:author="user" w:date="2003-05-06T00:21:00Z">
              <w:r>
                <w:rPr>
                  <w:rStyle w:val="IndexLink"/>
                  <w:rFonts w:eastAsia="PMingLiU;新細明體" w:cs="Arial" w:ascii="Arial" w:hAnsi="Arial"/>
                </w:rPr>
                <w:t>·</w:t>
              </w:r>
            </w:ins>
            <w:ins w:id="188" w:author="user" w:date="2003-05-06T00:21:00Z">
              <w:r>
                <w:rPr>
                  <w:rStyle w:val="IndexLink"/>
                  <w:rFonts w:eastAsia="PMingLiU;新細明體"/>
                </w:rPr>
                <w:t>喬治</w:t>
              </w:r>
            </w:ins>
            <w:ins w:id="189" w:author="user" w:date="2003-05-06T00:21:00Z">
              <w:r>
                <w:rPr>
                  <w:rStyle w:val="IndexLink"/>
                  <w:rFonts w:cs="MS Song;宋体"/>
                </w:rPr>
                <w:t xml:space="preserve">  </w:t>
              </w:r>
            </w:ins>
            <w:ins w:id="190" w:author="user" w:date="2003-05-06T00:21:00Z">
              <w:r>
                <w:rPr>
                  <w:rStyle w:val="IndexLink"/>
                  <w:rFonts w:eastAsia="PMingLiU;新細明體"/>
                </w:rPr>
                <w:t>(</w:t>
              </w:r>
            </w:ins>
            <w:ins w:id="191" w:author="user" w:date="2003-05-06T00:21:00Z">
              <w:r>
                <w:rPr>
                  <w:rStyle w:val="IndexLink"/>
                  <w:rFonts w:eastAsia="PMingLiU;新細明體"/>
                </w:rPr>
                <w:t>美國</w:t>
              </w:r>
            </w:ins>
            <w:ins w:id="192" w:author="user" w:date="2003-05-06T00:21:00Z">
              <w:r>
                <w:rPr>
                  <w:rStyle w:val="IndexLink"/>
                  <w:rFonts w:eastAsia="PMingLiU;新細明體"/>
                </w:rPr>
                <w:t>-</w:t>
              </w:r>
            </w:ins>
            <w:ins w:id="193" w:author="user" w:date="2003-05-06T00:21:00Z">
              <w:r>
                <w:rPr>
                  <w:rStyle w:val="IndexLink"/>
                  <w:rFonts w:eastAsia="PMingLiU;新細明體"/>
                </w:rPr>
                <w:t>阿拉斯加</w:t>
              </w:r>
            </w:ins>
            <w:ins w:id="194" w:author="user" w:date="2003-05-06T00:21:00Z">
              <w:r>
                <w:rPr>
                  <w:rStyle w:val="IndexLink"/>
                  <w:rFonts w:eastAsia="PMingLiU;新細明體"/>
                </w:rPr>
                <w:t>)</w:t>
              </w:r>
            </w:ins>
            <w:ins w:id="195" w:author="user" w:date="2003-05-06T00:21:00Z">
              <w:r>
                <w:rPr>
                  <w:rStyle w:val="IndexLink"/>
                </w:rPr>
                <w:tab/>
                <w:t>17</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09" w:author="user" w:date="2003-05-06T00:21:00Z"/>
            </w:rPr>
          </w:pPr>
          <w:hyperlink w:anchor="__RefHeading___Toc39943841">
            <w:ins w:id="197" w:author="user" w:date="2003-05-06T00:21:00Z">
              <w:r>
                <w:rPr>
                  <w:rStyle w:val="IndexLink"/>
                </w:rPr>
                <w:t>4.2.2</w:t>
              </w:r>
            </w:ins>
            <w:ins w:id="198" w:author="user" w:date="2003-05-06T00:21:00Z">
              <w:r>
                <w:rPr>
                  <w:rStyle w:val="IndexLink"/>
                  <w:rFonts w:eastAsia="宋体;SimSun" w:ascii="Times New Roman" w:hAnsi="Times New Roman"/>
                  <w:color w:val="000000"/>
                  <w:kern w:val="2"/>
                  <w:sz w:val="21"/>
                  <w:lang w:val="en-US" w:eastAsia="en-US"/>
                </w:rPr>
                <w:tab/>
              </w:r>
            </w:ins>
            <w:ins w:id="199" w:author="user" w:date="2003-05-06T00:21:00Z">
              <w:r>
                <w:rPr>
                  <w:rStyle w:val="IndexLink"/>
                  <w:rFonts w:eastAsia="PMingLiU;新細明體"/>
                </w:rPr>
                <w:t>查理斯</w:t>
              </w:r>
            </w:ins>
            <w:ins w:id="200" w:author="user" w:date="2003-05-06T00:21:00Z">
              <w:r>
                <w:rPr>
                  <w:rStyle w:val="IndexLink"/>
                  <w:rFonts w:eastAsia="PMingLiU;新細明體" w:cs="Arial" w:ascii="Arial" w:hAnsi="Arial"/>
                </w:rPr>
                <w:t>·</w:t>
              </w:r>
            </w:ins>
            <w:ins w:id="201" w:author="user" w:date="2003-05-06T00:21:00Z">
              <w:r>
                <w:rPr>
                  <w:rStyle w:val="IndexLink"/>
                  <w:rFonts w:eastAsia="PMingLiU;新細明體"/>
                </w:rPr>
                <w:t>波特</w:t>
              </w:r>
            </w:ins>
            <w:ins w:id="202" w:author="user" w:date="2003-05-06T00:21:00Z">
              <w:r>
                <w:rPr>
                  <w:rStyle w:val="IndexLink"/>
                  <w:rFonts w:cs="MS Song;宋体"/>
                </w:rPr>
                <w:t xml:space="preserve">  </w:t>
              </w:r>
            </w:ins>
            <w:ins w:id="203" w:author="user" w:date="2003-05-06T00:21:00Z">
              <w:r>
                <w:rPr>
                  <w:rStyle w:val="IndexLink"/>
                  <w:rFonts w:eastAsia="PMingLiU;新細明體"/>
                </w:rPr>
                <w:t>(</w:t>
              </w:r>
            </w:ins>
            <w:ins w:id="204" w:author="user" w:date="2003-05-06T00:21:00Z">
              <w:r>
                <w:rPr>
                  <w:rStyle w:val="IndexLink"/>
                  <w:rFonts w:eastAsia="PMingLiU;新細明體"/>
                </w:rPr>
                <w:t>美國</w:t>
              </w:r>
            </w:ins>
            <w:ins w:id="205" w:author="user" w:date="2003-05-06T00:21:00Z">
              <w:r>
                <w:rPr>
                  <w:rStyle w:val="IndexLink"/>
                  <w:rFonts w:eastAsia="PMingLiU;新細明體"/>
                </w:rPr>
                <w:t>-</w:t>
              </w:r>
            </w:ins>
            <w:ins w:id="206" w:author="user" w:date="2003-05-06T00:21:00Z">
              <w:r>
                <w:rPr>
                  <w:rStyle w:val="IndexLink"/>
                  <w:rFonts w:eastAsia="PMingLiU;新細明體"/>
                </w:rPr>
                <w:t>阿拉斯加</w:t>
              </w:r>
            </w:ins>
            <w:ins w:id="207" w:author="user" w:date="2003-05-06T00:21:00Z">
              <w:r>
                <w:rPr>
                  <w:rStyle w:val="IndexLink"/>
                  <w:rFonts w:eastAsia="PMingLiU;新細明體"/>
                </w:rPr>
                <w:t>)</w:t>
              </w:r>
            </w:ins>
            <w:ins w:id="208" w:author="user" w:date="2003-05-06T00:21:00Z">
              <w:r>
                <w:rPr>
                  <w:rStyle w:val="IndexLink"/>
                </w:rPr>
                <w:tab/>
                <w:t>1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18" w:author="user" w:date="2003-05-06T00:21:00Z"/>
            </w:rPr>
          </w:pPr>
          <w:hyperlink w:anchor="__RefHeading___Toc39943842">
            <w:ins w:id="210" w:author="user" w:date="2003-05-06T00:21:00Z">
              <w:r>
                <w:rPr>
                  <w:rStyle w:val="IndexLink"/>
                  <w:lang w:val="en-US" w:eastAsia="en-US"/>
                </w:rPr>
                <w:t>4.2.3</w:t>
              </w:r>
            </w:ins>
            <w:ins w:id="211" w:author="user" w:date="2003-05-06T00:21:00Z">
              <w:r>
                <w:rPr>
                  <w:rStyle w:val="IndexLink"/>
                  <w:rFonts w:eastAsia="宋体;SimSun" w:ascii="Times New Roman" w:hAnsi="Times New Roman"/>
                  <w:color w:val="000000"/>
                  <w:kern w:val="2"/>
                  <w:sz w:val="21"/>
                  <w:lang w:val="en-US" w:eastAsia="en-US"/>
                </w:rPr>
                <w:tab/>
              </w:r>
            </w:ins>
            <w:ins w:id="212" w:author="user" w:date="2003-05-06T00:21:00Z">
              <w:r>
                <w:rPr>
                  <w:rStyle w:val="IndexLink"/>
                  <w:rFonts w:eastAsia="PMingLiU;新細明體"/>
                </w:rPr>
                <w:t>普拉卡什</w:t>
              </w:r>
            </w:ins>
            <w:ins w:id="213" w:author="user" w:date="2003-05-06T00:21:00Z">
              <w:r>
                <w:rPr>
                  <w:rStyle w:val="IndexLink"/>
                  <w:rFonts w:cs="MS Song;宋体"/>
                </w:rPr>
                <w:t xml:space="preserve"> </w:t>
              </w:r>
            </w:ins>
            <w:ins w:id="214" w:author="user" w:date="2003-05-06T00:21:00Z">
              <w:r>
                <w:rPr>
                  <w:rStyle w:val="IndexLink"/>
                  <w:rFonts w:eastAsia="PMingLiU;新細明體"/>
                </w:rPr>
                <w:t>(</w:t>
              </w:r>
            </w:ins>
            <w:ins w:id="215" w:author="user" w:date="2003-05-06T00:21:00Z">
              <w:r>
                <w:rPr>
                  <w:rStyle w:val="IndexLink"/>
                  <w:rFonts w:eastAsia="PMingLiU;新細明體"/>
                </w:rPr>
                <w:t>印度</w:t>
              </w:r>
            </w:ins>
            <w:ins w:id="216" w:author="user" w:date="2003-05-06T00:21:00Z">
              <w:r>
                <w:rPr>
                  <w:rStyle w:val="IndexLink"/>
                  <w:rFonts w:eastAsia="PMingLiU;新細明體"/>
                </w:rPr>
                <w:t>)</w:t>
              </w:r>
            </w:ins>
            <w:ins w:id="217" w:author="user" w:date="2003-05-06T00:21:00Z">
              <w:r>
                <w:rPr>
                  <w:rStyle w:val="IndexLink"/>
                </w:rPr>
                <w:tab/>
                <w:t>19</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27" w:author="user" w:date="2003-05-06T00:21:00Z"/>
            </w:rPr>
          </w:pPr>
          <w:hyperlink w:anchor="__RefHeading___Toc39943843">
            <w:ins w:id="219" w:author="user" w:date="2003-05-06T00:21:00Z">
              <w:r>
                <w:rPr>
                  <w:rStyle w:val="IndexLink"/>
                  <w:lang w:val="en-US" w:eastAsia="en-US"/>
                </w:rPr>
                <w:t>4.2.4</w:t>
              </w:r>
            </w:ins>
            <w:ins w:id="220" w:author="user" w:date="2003-05-06T00:21:00Z">
              <w:r>
                <w:rPr>
                  <w:rStyle w:val="IndexLink"/>
                  <w:rFonts w:eastAsia="宋体;SimSun" w:ascii="Times New Roman" w:hAnsi="Times New Roman"/>
                  <w:color w:val="000000"/>
                  <w:kern w:val="2"/>
                  <w:sz w:val="21"/>
                  <w:lang w:val="en-US" w:eastAsia="en-US"/>
                </w:rPr>
                <w:tab/>
              </w:r>
            </w:ins>
            <w:ins w:id="221" w:author="user" w:date="2003-05-06T00:21:00Z">
              <w:r>
                <w:rPr>
                  <w:rStyle w:val="IndexLink"/>
                  <w:rFonts w:eastAsia="PMingLiU;新細明體"/>
                </w:rPr>
                <w:t>賈斯伯</w:t>
              </w:r>
            </w:ins>
            <w:ins w:id="222" w:author="user" w:date="2003-05-06T00:21:00Z">
              <w:r>
                <w:rPr>
                  <w:rStyle w:val="IndexLink"/>
                  <w:rFonts w:cs="MS Song;宋体"/>
                </w:rPr>
                <w:t xml:space="preserve">  </w:t>
              </w:r>
            </w:ins>
            <w:ins w:id="223" w:author="user" w:date="2003-05-06T00:21:00Z">
              <w:r>
                <w:rPr>
                  <w:rStyle w:val="IndexLink"/>
                  <w:rFonts w:eastAsia="PMingLiU;新細明體"/>
                </w:rPr>
                <w:t>(</w:t>
              </w:r>
            </w:ins>
            <w:ins w:id="224" w:author="user" w:date="2003-05-06T00:21:00Z">
              <w:r>
                <w:rPr>
                  <w:rStyle w:val="IndexLink"/>
                  <w:rFonts w:eastAsia="PMingLiU;新細明體"/>
                </w:rPr>
                <w:t>印度</w:t>
              </w:r>
            </w:ins>
            <w:ins w:id="225" w:author="user" w:date="2003-05-06T00:21:00Z">
              <w:r>
                <w:rPr>
                  <w:rStyle w:val="IndexLink"/>
                  <w:rFonts w:eastAsia="PMingLiU;新細明體"/>
                </w:rPr>
                <w:t>)</w:t>
              </w:r>
            </w:ins>
            <w:ins w:id="226" w:author="user" w:date="2003-05-06T00:21:00Z">
              <w:r>
                <w:rPr>
                  <w:rStyle w:val="IndexLink"/>
                </w:rPr>
                <w:tab/>
                <w:t>2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36" w:author="user" w:date="2003-05-06T00:21:00Z"/>
            </w:rPr>
          </w:pPr>
          <w:hyperlink w:anchor="__RefHeading___Toc39943844">
            <w:ins w:id="228" w:author="user" w:date="2003-05-06T00:21:00Z">
              <w:r>
                <w:rPr>
                  <w:rStyle w:val="IndexLink"/>
                  <w:lang w:val="en-US" w:eastAsia="en-US"/>
                </w:rPr>
                <w:t>4.2.5</w:t>
              </w:r>
            </w:ins>
            <w:ins w:id="229" w:author="user" w:date="2003-05-06T00:21:00Z">
              <w:r>
                <w:rPr>
                  <w:rStyle w:val="IndexLink"/>
                  <w:rFonts w:eastAsia="宋体;SimSun" w:ascii="Times New Roman" w:hAnsi="Times New Roman"/>
                  <w:color w:val="000000"/>
                  <w:kern w:val="2"/>
                  <w:sz w:val="21"/>
                  <w:lang w:val="en-US" w:eastAsia="en-US"/>
                </w:rPr>
                <w:tab/>
              </w:r>
            </w:ins>
            <w:ins w:id="230" w:author="user" w:date="2003-05-06T00:21:00Z">
              <w:r>
                <w:rPr>
                  <w:rStyle w:val="IndexLink"/>
                  <w:rFonts w:eastAsia="PMingLiU;新細明體"/>
                </w:rPr>
                <w:t>蘇克拉</w:t>
              </w:r>
            </w:ins>
            <w:ins w:id="231" w:author="user" w:date="2003-05-06T00:21:00Z">
              <w:r>
                <w:rPr>
                  <w:rStyle w:val="IndexLink"/>
                  <w:rFonts w:cs="MS Song;宋体"/>
                </w:rPr>
                <w:t xml:space="preserve">  </w:t>
              </w:r>
            </w:ins>
            <w:ins w:id="232" w:author="user" w:date="2003-05-06T00:21:00Z">
              <w:r>
                <w:rPr>
                  <w:rStyle w:val="IndexLink"/>
                  <w:rFonts w:eastAsia="PMingLiU;新細明體"/>
                </w:rPr>
                <w:t>(</w:t>
              </w:r>
            </w:ins>
            <w:ins w:id="233" w:author="user" w:date="2003-05-06T00:21:00Z">
              <w:r>
                <w:rPr>
                  <w:rStyle w:val="IndexLink"/>
                  <w:rFonts w:eastAsia="PMingLiU;新細明體"/>
                </w:rPr>
                <w:t>印度</w:t>
              </w:r>
            </w:ins>
            <w:ins w:id="234" w:author="user" w:date="2003-05-06T00:21:00Z">
              <w:r>
                <w:rPr>
                  <w:rStyle w:val="IndexLink"/>
                  <w:rFonts w:eastAsia="PMingLiU;新細明體"/>
                </w:rPr>
                <w:t>)</w:t>
              </w:r>
            </w:ins>
            <w:ins w:id="235" w:author="user" w:date="2003-05-06T00:21:00Z">
              <w:r>
                <w:rPr>
                  <w:rStyle w:val="IndexLink"/>
                </w:rPr>
                <w:tab/>
                <w:t>21</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45" w:author="user" w:date="2003-05-06T00:21:00Z"/>
            </w:rPr>
          </w:pPr>
          <w:hyperlink w:anchor="__RefHeading___Toc39943845">
            <w:ins w:id="237" w:author="user" w:date="2003-05-06T00:21:00Z">
              <w:r>
                <w:rPr>
                  <w:rStyle w:val="IndexLink"/>
                  <w:bCs/>
                  <w:lang w:val="en-US" w:eastAsia="en-US"/>
                </w:rPr>
                <w:t>4.2.6</w:t>
              </w:r>
            </w:ins>
            <w:ins w:id="238" w:author="user" w:date="2003-05-06T00:21:00Z">
              <w:r>
                <w:rPr>
                  <w:rStyle w:val="IndexLink"/>
                  <w:rFonts w:eastAsia="宋体;SimSun" w:ascii="Times New Roman" w:hAnsi="Times New Roman"/>
                  <w:color w:val="000000"/>
                  <w:kern w:val="2"/>
                  <w:sz w:val="21"/>
                  <w:lang w:val="en-US" w:eastAsia="en-US"/>
                </w:rPr>
                <w:tab/>
              </w:r>
            </w:ins>
            <w:ins w:id="239" w:author="user" w:date="2003-05-06T00:21:00Z">
              <w:r>
                <w:rPr>
                  <w:rStyle w:val="IndexLink"/>
                  <w:rFonts w:eastAsia="PMingLiU;新細明體"/>
                  <w:bCs/>
                </w:rPr>
                <w:t>絲婉拉塔</w:t>
              </w:r>
            </w:ins>
            <w:ins w:id="240" w:author="user" w:date="2003-05-06T00:21:00Z">
              <w:r>
                <w:rPr>
                  <w:rStyle w:val="IndexLink"/>
                  <w:rFonts w:cs="MS Song;宋体"/>
                  <w:bCs/>
                </w:rPr>
                <w:t xml:space="preserve"> </w:t>
              </w:r>
            </w:ins>
            <w:ins w:id="241" w:author="user" w:date="2003-05-06T00:21:00Z">
              <w:r>
                <w:rPr>
                  <w:rStyle w:val="IndexLink"/>
                  <w:rFonts w:eastAsia="PMingLiU;新細明體"/>
                  <w:bCs/>
                </w:rPr>
                <w:t>(</w:t>
              </w:r>
            </w:ins>
            <w:ins w:id="242" w:author="user" w:date="2003-05-06T00:21:00Z">
              <w:r>
                <w:rPr>
                  <w:rStyle w:val="IndexLink"/>
                  <w:rFonts w:eastAsia="PMingLiU;新細明體"/>
                  <w:bCs/>
                </w:rPr>
                <w:t>印度</w:t>
              </w:r>
            </w:ins>
            <w:ins w:id="243" w:author="user" w:date="2003-05-06T00:21:00Z">
              <w:r>
                <w:rPr>
                  <w:rStyle w:val="IndexLink"/>
                  <w:rFonts w:eastAsia="PMingLiU;新細明體"/>
                  <w:bCs/>
                </w:rPr>
                <w:t>)</w:t>
              </w:r>
            </w:ins>
            <w:ins w:id="244" w:author="user" w:date="2003-05-06T00:21:00Z">
              <w:r>
                <w:rPr>
                  <w:rStyle w:val="IndexLink"/>
                </w:rPr>
                <w:tab/>
                <w:t>22</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250" w:author="user" w:date="2003-05-06T00:21:00Z"/>
            </w:rPr>
          </w:pPr>
          <w:hyperlink w:anchor="__RefHeading___Toc39943846">
            <w:ins w:id="246" w:author="user" w:date="2003-05-06T00:21:00Z">
              <w:r>
                <w:rPr>
                  <w:rStyle w:val="IndexLink"/>
                  <w:lang w:val="en-US" w:eastAsia="en-US"/>
                </w:rPr>
                <w:t>4.3</w:t>
              </w:r>
            </w:ins>
            <w:ins w:id="247" w:author="user" w:date="2003-05-06T00:21:00Z">
              <w:r>
                <w:rPr>
                  <w:rStyle w:val="IndexLink"/>
                  <w:rFonts w:eastAsia="宋体;SimSun" w:ascii="Times New Roman" w:hAnsi="Times New Roman"/>
                  <w:b w:val="false"/>
                  <w:color w:val="000000"/>
                  <w:kern w:val="2"/>
                  <w:sz w:val="21"/>
                  <w:lang w:val="en-US" w:eastAsia="en-US"/>
                </w:rPr>
                <w:tab/>
              </w:r>
            </w:ins>
            <w:ins w:id="248" w:author="user" w:date="2003-05-06T00:21:00Z">
              <w:r>
                <w:rPr>
                  <w:rStyle w:val="IndexLink"/>
                  <w:rFonts w:eastAsia="PMingLiU;新細明體"/>
                  <w:lang w:val="en-US" w:eastAsia="en-US"/>
                </w:rPr>
                <w:t>選自《輪回型案例》</w:t>
              </w:r>
            </w:ins>
            <w:ins w:id="249" w:author="user" w:date="2003-05-06T00:21:00Z">
              <w:r>
                <w:rPr>
                  <w:rStyle w:val="IndexLink"/>
                  <w:lang w:val="en-US" w:eastAsia="en-US"/>
                </w:rPr>
                <w:tab/>
                <w:t>2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61" w:author="user" w:date="2003-05-06T00:21:00Z"/>
            </w:rPr>
          </w:pPr>
          <w:hyperlink w:anchor="__RefHeading___Toc39943847">
            <w:ins w:id="251" w:author="user" w:date="2003-05-06T00:21:00Z">
              <w:r>
                <w:rPr>
                  <w:rStyle w:val="IndexLink"/>
                  <w:lang w:val="en-US" w:eastAsia="en-US"/>
                </w:rPr>
                <w:t>4.3.1</w:t>
              </w:r>
            </w:ins>
            <w:ins w:id="252" w:author="user" w:date="2003-05-06T00:21:00Z">
              <w:r>
                <w:rPr>
                  <w:rStyle w:val="IndexLink"/>
                  <w:rFonts w:eastAsia="宋体;SimSun" w:ascii="Times New Roman" w:hAnsi="Times New Roman"/>
                  <w:color w:val="000000"/>
                  <w:kern w:val="2"/>
                  <w:sz w:val="21"/>
                  <w:lang w:val="en-US" w:eastAsia="en-US"/>
                </w:rPr>
                <w:tab/>
              </w:r>
            </w:ins>
            <w:ins w:id="253" w:author="user" w:date="2003-05-06T00:21:00Z">
              <w:r>
                <w:rPr>
                  <w:rStyle w:val="IndexLink"/>
                  <w:rFonts w:eastAsia="PMingLiU;新細明體"/>
                </w:rPr>
                <w:t>戈帕爾</w:t>
              </w:r>
            </w:ins>
            <w:ins w:id="254" w:author="user" w:date="2003-05-06T00:21:00Z">
              <w:r>
                <w:rPr>
                  <w:rStyle w:val="IndexLink"/>
                  <w:rFonts w:eastAsia="PMingLiU;新細明體"/>
                </w:rPr>
                <w:t>·</w:t>
              </w:r>
            </w:ins>
            <w:ins w:id="255" w:author="user" w:date="2003-05-06T00:21:00Z">
              <w:r>
                <w:rPr>
                  <w:rStyle w:val="IndexLink"/>
                  <w:rFonts w:eastAsia="PMingLiU;新細明體"/>
                </w:rPr>
                <w:t>古普塔</w:t>
              </w:r>
            </w:ins>
            <w:ins w:id="256" w:author="user" w:date="2003-05-06T00:21:00Z">
              <w:r>
                <w:rPr>
                  <w:rStyle w:val="IndexLink"/>
                  <w:rFonts w:cs="MS Song;宋体"/>
                </w:rPr>
                <w:t xml:space="preserve"> </w:t>
              </w:r>
            </w:ins>
            <w:ins w:id="257" w:author="user" w:date="2003-05-06T00:21:00Z">
              <w:r>
                <w:rPr>
                  <w:rStyle w:val="IndexLink"/>
                  <w:rFonts w:eastAsia="PMingLiU;新細明體"/>
                </w:rPr>
                <w:t>(</w:t>
              </w:r>
            </w:ins>
            <w:ins w:id="258" w:author="user" w:date="2003-05-06T00:21:00Z">
              <w:r>
                <w:rPr>
                  <w:rStyle w:val="IndexLink"/>
                  <w:rFonts w:eastAsia="PMingLiU;新細明體"/>
                </w:rPr>
                <w:t>印度</w:t>
              </w:r>
            </w:ins>
            <w:ins w:id="259" w:author="user" w:date="2003-05-06T00:21:00Z">
              <w:r>
                <w:rPr>
                  <w:rStyle w:val="IndexLink"/>
                  <w:rFonts w:eastAsia="PMingLiU;新細明體"/>
                </w:rPr>
                <w:t>)</w:t>
              </w:r>
            </w:ins>
            <w:ins w:id="260" w:author="user" w:date="2003-05-06T00:21:00Z">
              <w:r>
                <w:rPr>
                  <w:rStyle w:val="IndexLink"/>
                </w:rPr>
                <w:tab/>
                <w:t>2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72" w:author="user" w:date="2003-05-06T00:21:00Z"/>
            </w:rPr>
          </w:pPr>
          <w:hyperlink w:anchor="__RefHeading___Toc39943848">
            <w:ins w:id="262" w:author="user" w:date="2003-05-06T00:21:00Z">
              <w:r>
                <w:rPr>
                  <w:rStyle w:val="IndexLink"/>
                  <w:lang w:val="en-US" w:eastAsia="en-US"/>
                </w:rPr>
                <w:t>4.3.2</w:t>
              </w:r>
            </w:ins>
            <w:ins w:id="263" w:author="user" w:date="2003-05-06T00:21:00Z">
              <w:r>
                <w:rPr>
                  <w:rStyle w:val="IndexLink"/>
                  <w:rFonts w:eastAsia="宋体;SimSun" w:ascii="Times New Roman" w:hAnsi="Times New Roman"/>
                  <w:color w:val="000000"/>
                  <w:kern w:val="2"/>
                  <w:sz w:val="21"/>
                  <w:lang w:val="en-US" w:eastAsia="en-US"/>
                </w:rPr>
                <w:tab/>
              </w:r>
            </w:ins>
            <w:ins w:id="264" w:author="user" w:date="2003-05-06T00:21:00Z">
              <w:r>
                <w:rPr>
                  <w:rStyle w:val="IndexLink"/>
                  <w:rFonts w:eastAsia="PMingLiU;新細明體"/>
                </w:rPr>
                <w:t>莎姆麗妮</w:t>
              </w:r>
            </w:ins>
            <w:ins w:id="265" w:author="user" w:date="2003-05-06T00:21:00Z">
              <w:r>
                <w:rPr>
                  <w:rStyle w:val="IndexLink"/>
                  <w:rFonts w:eastAsia="PMingLiU;新細明體"/>
                </w:rPr>
                <w:t>·</w:t>
              </w:r>
            </w:ins>
            <w:ins w:id="266" w:author="user" w:date="2003-05-06T00:21:00Z">
              <w:r>
                <w:rPr>
                  <w:rStyle w:val="IndexLink"/>
                  <w:rFonts w:eastAsia="PMingLiU;新細明體"/>
                </w:rPr>
                <w:t>普瑞瑪</w:t>
              </w:r>
            </w:ins>
            <w:ins w:id="267" w:author="user" w:date="2003-05-06T00:21:00Z">
              <w:r>
                <w:rPr>
                  <w:rStyle w:val="IndexLink"/>
                  <w:rFonts w:cs="MS Song;宋体"/>
                </w:rPr>
                <w:t xml:space="preserve">  </w:t>
              </w:r>
            </w:ins>
            <w:ins w:id="268" w:author="user" w:date="2003-05-06T00:21:00Z">
              <w:r>
                <w:rPr>
                  <w:rStyle w:val="IndexLink"/>
                  <w:rFonts w:eastAsia="PMingLiU;新細明體"/>
                </w:rPr>
                <w:t>(</w:t>
              </w:r>
            </w:ins>
            <w:ins w:id="269" w:author="user" w:date="2003-05-06T00:21:00Z">
              <w:r>
                <w:rPr>
                  <w:rStyle w:val="IndexLink"/>
                  <w:rFonts w:eastAsia="PMingLiU;新細明體"/>
                </w:rPr>
                <w:t>斯里蘭卡</w:t>
              </w:r>
            </w:ins>
            <w:ins w:id="270" w:author="user" w:date="2003-05-06T00:21:00Z">
              <w:r>
                <w:rPr>
                  <w:rStyle w:val="IndexLink"/>
                  <w:rFonts w:eastAsia="PMingLiU;新細明體"/>
                </w:rPr>
                <w:t>)</w:t>
              </w:r>
            </w:ins>
            <w:ins w:id="271" w:author="user" w:date="2003-05-06T00:21:00Z">
              <w:r>
                <w:rPr>
                  <w:rStyle w:val="IndexLink"/>
                </w:rPr>
                <w:tab/>
                <w:t>25</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83" w:author="user" w:date="2003-05-06T00:21:00Z"/>
            </w:rPr>
          </w:pPr>
          <w:hyperlink w:anchor="__RefHeading___Toc39943849">
            <w:ins w:id="273" w:author="user" w:date="2003-05-06T00:21:00Z">
              <w:r>
                <w:rPr>
                  <w:rStyle w:val="IndexLink"/>
                  <w:lang w:val="en-US" w:eastAsia="en-US"/>
                </w:rPr>
                <w:t>4.3.3</w:t>
              </w:r>
            </w:ins>
            <w:ins w:id="274" w:author="user" w:date="2003-05-06T00:21:00Z">
              <w:r>
                <w:rPr>
                  <w:rStyle w:val="IndexLink"/>
                  <w:rFonts w:eastAsia="宋体;SimSun" w:ascii="Times New Roman" w:hAnsi="Times New Roman"/>
                  <w:color w:val="000000"/>
                  <w:kern w:val="2"/>
                  <w:sz w:val="21"/>
                  <w:lang w:val="en-US" w:eastAsia="en-US"/>
                </w:rPr>
                <w:tab/>
              </w:r>
            </w:ins>
            <w:ins w:id="275" w:author="user" w:date="2003-05-06T00:21:00Z">
              <w:r>
                <w:rPr>
                  <w:rStyle w:val="IndexLink"/>
                  <w:rFonts w:eastAsia="PMingLiU;新細明體"/>
                </w:rPr>
                <w:t>蘇雷曼</w:t>
              </w:r>
            </w:ins>
            <w:ins w:id="276" w:author="user" w:date="2003-05-06T00:21:00Z">
              <w:r>
                <w:rPr>
                  <w:rStyle w:val="IndexLink"/>
                  <w:rFonts w:eastAsia="PMingLiU;新細明體" w:cs="Arial" w:ascii="Arial" w:hAnsi="Arial"/>
                </w:rPr>
                <w:t>·</w:t>
              </w:r>
            </w:ins>
            <w:ins w:id="277" w:author="user" w:date="2003-05-06T00:21:00Z">
              <w:r>
                <w:rPr>
                  <w:rStyle w:val="IndexLink"/>
                  <w:rFonts w:eastAsia="PMingLiU;新細明體"/>
                </w:rPr>
                <w:t>安德瑞</w:t>
              </w:r>
            </w:ins>
            <w:ins w:id="278" w:author="user" w:date="2003-05-06T00:21:00Z">
              <w:r>
                <w:rPr>
                  <w:rStyle w:val="IndexLink"/>
                  <w:rFonts w:cs="MS Song;宋体"/>
                </w:rPr>
                <w:t xml:space="preserve">  </w:t>
              </w:r>
            </w:ins>
            <w:ins w:id="279" w:author="user" w:date="2003-05-06T00:21:00Z">
              <w:r>
                <w:rPr>
                  <w:rStyle w:val="IndexLink"/>
                  <w:rFonts w:eastAsia="PMingLiU;新細明體"/>
                </w:rPr>
                <w:t>(</w:t>
              </w:r>
            </w:ins>
            <w:ins w:id="280" w:author="user" w:date="2003-05-06T00:21:00Z">
              <w:r>
                <w:rPr>
                  <w:rStyle w:val="IndexLink"/>
                  <w:rFonts w:eastAsia="PMingLiU;新細明體"/>
                </w:rPr>
                <w:t>黎巴嫩</w:t>
              </w:r>
            </w:ins>
            <w:ins w:id="281" w:author="user" w:date="2003-05-06T00:21:00Z">
              <w:r>
                <w:rPr>
                  <w:rStyle w:val="IndexLink"/>
                  <w:rFonts w:eastAsia="PMingLiU;新細明體"/>
                </w:rPr>
                <w:t>)</w:t>
              </w:r>
            </w:ins>
            <w:ins w:id="282" w:author="user" w:date="2003-05-06T00:21:00Z">
              <w:r>
                <w:rPr>
                  <w:rStyle w:val="IndexLink"/>
                </w:rPr>
                <w:tab/>
                <w:t>26</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294" w:author="user" w:date="2003-05-06T00:21:00Z"/>
            </w:rPr>
          </w:pPr>
          <w:hyperlink w:anchor="__RefHeading___Toc39943850">
            <w:ins w:id="284" w:author="user" w:date="2003-05-06T00:21:00Z">
              <w:r>
                <w:rPr>
                  <w:rStyle w:val="IndexLink"/>
                  <w:lang w:val="en-US" w:eastAsia="en-US"/>
                </w:rPr>
                <w:t>4.3.4</w:t>
              </w:r>
            </w:ins>
            <w:ins w:id="285" w:author="user" w:date="2003-05-06T00:21:00Z">
              <w:r>
                <w:rPr>
                  <w:rStyle w:val="IndexLink"/>
                  <w:rFonts w:eastAsia="宋体;SimSun" w:ascii="Times New Roman" w:hAnsi="Times New Roman"/>
                  <w:color w:val="000000"/>
                  <w:kern w:val="2"/>
                  <w:sz w:val="21"/>
                  <w:lang w:val="en-US" w:eastAsia="en-US"/>
                </w:rPr>
                <w:tab/>
              </w:r>
            </w:ins>
            <w:ins w:id="286" w:author="user" w:date="2003-05-06T00:21:00Z">
              <w:r>
                <w:rPr>
                  <w:rStyle w:val="IndexLink"/>
                  <w:rFonts w:eastAsia="PMingLiU;新細明體"/>
                </w:rPr>
                <w:t>拉塔娜</w:t>
              </w:r>
            </w:ins>
            <w:ins w:id="287" w:author="user" w:date="2003-05-06T00:21:00Z">
              <w:r>
                <w:rPr>
                  <w:rStyle w:val="IndexLink"/>
                  <w:rFonts w:eastAsia="PMingLiU;新細明體" w:cs="Arial" w:ascii="Arial" w:hAnsi="Arial"/>
                </w:rPr>
                <w:t>·</w:t>
              </w:r>
            </w:ins>
            <w:ins w:id="288" w:author="user" w:date="2003-05-06T00:21:00Z">
              <w:r>
                <w:rPr>
                  <w:rStyle w:val="IndexLink"/>
                  <w:rFonts w:eastAsia="PMingLiU;新細明體"/>
                </w:rPr>
                <w:t>翁松巴特</w:t>
              </w:r>
            </w:ins>
            <w:ins w:id="289" w:author="user" w:date="2003-05-06T00:21:00Z">
              <w:r>
                <w:rPr>
                  <w:rStyle w:val="IndexLink"/>
                  <w:rFonts w:cs="MS Song;宋体"/>
                </w:rPr>
                <w:t xml:space="preserve">  </w:t>
              </w:r>
            </w:ins>
            <w:ins w:id="290" w:author="user" w:date="2003-05-06T00:21:00Z">
              <w:r>
                <w:rPr>
                  <w:rStyle w:val="IndexLink"/>
                  <w:rFonts w:eastAsia="PMingLiU;新細明體"/>
                </w:rPr>
                <w:t>(</w:t>
              </w:r>
            </w:ins>
            <w:ins w:id="291" w:author="user" w:date="2003-05-06T00:21:00Z">
              <w:r>
                <w:rPr>
                  <w:rStyle w:val="IndexLink"/>
                  <w:rFonts w:eastAsia="PMingLiU;新細明體"/>
                </w:rPr>
                <w:t>泰國</w:t>
              </w:r>
            </w:ins>
            <w:ins w:id="292" w:author="user" w:date="2003-05-06T00:21:00Z">
              <w:r>
                <w:rPr>
                  <w:rStyle w:val="IndexLink"/>
                  <w:rFonts w:eastAsia="PMingLiU;新細明體"/>
                </w:rPr>
                <w:t>)</w:t>
              </w:r>
            </w:ins>
            <w:ins w:id="293" w:author="user" w:date="2003-05-06T00:21:00Z">
              <w:r>
                <w:rPr>
                  <w:rStyle w:val="IndexLink"/>
                </w:rPr>
                <w:tab/>
                <w:t>2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05" w:author="user" w:date="2003-05-06T00:21:00Z"/>
            </w:rPr>
          </w:pPr>
          <w:hyperlink w:anchor="__RefHeading___Toc39943851">
            <w:ins w:id="295" w:author="user" w:date="2003-05-06T00:21:00Z">
              <w:r>
                <w:rPr>
                  <w:rStyle w:val="IndexLink"/>
                  <w:lang w:val="en-US" w:eastAsia="en-US"/>
                </w:rPr>
                <w:t>4.3.5</w:t>
              </w:r>
            </w:ins>
            <w:ins w:id="296" w:author="user" w:date="2003-05-06T00:21:00Z">
              <w:r>
                <w:rPr>
                  <w:rStyle w:val="IndexLink"/>
                  <w:rFonts w:eastAsia="宋体;SimSun" w:ascii="Times New Roman" w:hAnsi="Times New Roman"/>
                  <w:color w:val="000000"/>
                  <w:kern w:val="2"/>
                  <w:sz w:val="21"/>
                  <w:lang w:val="en-US" w:eastAsia="en-US"/>
                </w:rPr>
                <w:tab/>
              </w:r>
            </w:ins>
            <w:ins w:id="297" w:author="user" w:date="2003-05-06T00:21:00Z">
              <w:r>
                <w:rPr>
                  <w:rStyle w:val="IndexLink"/>
                  <w:rFonts w:eastAsia="PMingLiU;新細明體"/>
                </w:rPr>
                <w:t>安潘</w:t>
              </w:r>
            </w:ins>
            <w:ins w:id="298" w:author="user" w:date="2003-05-06T00:21:00Z">
              <w:r>
                <w:rPr>
                  <w:rStyle w:val="IndexLink"/>
                  <w:rFonts w:eastAsia="PMingLiU;新細明體" w:cs="Arial" w:ascii="Arial" w:hAnsi="Arial"/>
                </w:rPr>
                <w:t>·</w:t>
              </w:r>
            </w:ins>
            <w:ins w:id="299" w:author="user" w:date="2003-05-06T00:21:00Z">
              <w:r>
                <w:rPr>
                  <w:rStyle w:val="IndexLink"/>
                  <w:rFonts w:eastAsia="PMingLiU;新細明體"/>
                </w:rPr>
                <w:t>佩切拉特</w:t>
              </w:r>
            </w:ins>
            <w:ins w:id="300" w:author="user" w:date="2003-05-06T00:21:00Z">
              <w:r>
                <w:rPr>
                  <w:rStyle w:val="IndexLink"/>
                  <w:rFonts w:cs="MS Song;宋体"/>
                </w:rPr>
                <w:t xml:space="preserve">  </w:t>
              </w:r>
            </w:ins>
            <w:ins w:id="301" w:author="user" w:date="2003-05-06T00:21:00Z">
              <w:r>
                <w:rPr>
                  <w:rStyle w:val="IndexLink"/>
                  <w:rFonts w:eastAsia="PMingLiU;新細明體"/>
                </w:rPr>
                <w:t>(</w:t>
              </w:r>
            </w:ins>
            <w:ins w:id="302" w:author="user" w:date="2003-05-06T00:21:00Z">
              <w:r>
                <w:rPr>
                  <w:rStyle w:val="IndexLink"/>
                  <w:rFonts w:eastAsia="PMingLiU;新細明體"/>
                </w:rPr>
                <w:t>泰國</w:t>
              </w:r>
            </w:ins>
            <w:ins w:id="303" w:author="user" w:date="2003-05-06T00:21:00Z">
              <w:r>
                <w:rPr>
                  <w:rStyle w:val="IndexLink"/>
                  <w:rFonts w:eastAsia="PMingLiU;新細明體"/>
                </w:rPr>
                <w:t>)</w:t>
              </w:r>
            </w:ins>
            <w:ins w:id="304" w:author="user" w:date="2003-05-06T00:21:00Z">
              <w:r>
                <w:rPr>
                  <w:rStyle w:val="IndexLink"/>
                </w:rPr>
                <w:tab/>
                <w:t>29</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14" w:author="user" w:date="2003-05-06T00:21:00Z"/>
            </w:rPr>
          </w:pPr>
          <w:hyperlink w:anchor="__RefHeading___Toc39943852">
            <w:ins w:id="306" w:author="user" w:date="2003-05-06T00:21:00Z">
              <w:r>
                <w:rPr>
                  <w:rStyle w:val="IndexLink"/>
                  <w:lang w:val="en-US" w:eastAsia="en-US"/>
                </w:rPr>
                <w:t>4.3.6</w:t>
              </w:r>
            </w:ins>
            <w:ins w:id="307" w:author="user" w:date="2003-05-06T00:21:00Z">
              <w:r>
                <w:rPr>
                  <w:rStyle w:val="IndexLink"/>
                  <w:rFonts w:eastAsia="宋体;SimSun" w:ascii="Times New Roman" w:hAnsi="Times New Roman"/>
                  <w:color w:val="000000"/>
                  <w:kern w:val="2"/>
                  <w:sz w:val="21"/>
                  <w:lang w:val="en-US" w:eastAsia="en-US"/>
                </w:rPr>
                <w:tab/>
              </w:r>
            </w:ins>
            <w:ins w:id="308" w:author="user" w:date="2003-05-06T00:21:00Z">
              <w:r>
                <w:rPr>
                  <w:rStyle w:val="IndexLink"/>
                  <w:rFonts w:eastAsia="PMingLiU;新細明體"/>
                </w:rPr>
                <w:t>海爾</w:t>
              </w:r>
            </w:ins>
            <w:ins w:id="309" w:author="user" w:date="2003-05-06T00:21:00Z">
              <w:r>
                <w:rPr>
                  <w:rStyle w:val="IndexLink"/>
                  <w:rFonts w:eastAsia="PMingLiU;新細明體" w:cs="Arial" w:ascii="Arial" w:hAnsi="Arial"/>
                </w:rPr>
                <w:t>·</w:t>
              </w:r>
            </w:ins>
            <w:ins w:id="310" w:author="user" w:date="2003-05-06T00:21:00Z">
              <w:r>
                <w:rPr>
                  <w:rStyle w:val="IndexLink"/>
                  <w:rFonts w:eastAsia="PMingLiU;新細明體"/>
                </w:rPr>
                <w:t>坎</w:t>
              </w:r>
            </w:ins>
            <w:ins w:id="311" w:author="user" w:date="2003-05-06T00:21:00Z">
              <w:r>
                <w:rPr>
                  <w:rStyle w:val="IndexLink"/>
                  <w:rFonts w:cs="MS Song;宋体"/>
                </w:rPr>
                <w:t xml:space="preserve"> </w:t>
              </w:r>
            </w:ins>
            <w:ins w:id="312" w:author="user" w:date="2003-05-06T00:21:00Z">
              <w:r>
                <w:rPr>
                  <w:rStyle w:val="IndexLink"/>
                  <w:rFonts w:eastAsia="PMingLiU;新細明體"/>
                </w:rPr>
                <w:t>（泰國）</w:t>
              </w:r>
            </w:ins>
            <w:ins w:id="313" w:author="user" w:date="2003-05-06T00:21:00Z">
              <w:r>
                <w:rPr>
                  <w:rStyle w:val="IndexLink"/>
                </w:rPr>
                <w:tab/>
                <w:t>3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23" w:author="user" w:date="2003-05-06T00:21:00Z"/>
            </w:rPr>
          </w:pPr>
          <w:hyperlink w:anchor="__RefHeading___Toc39943853">
            <w:ins w:id="315" w:author="user" w:date="2003-05-06T00:21:00Z">
              <w:r>
                <w:rPr>
                  <w:rStyle w:val="IndexLink"/>
                  <w:lang w:val="en-US" w:eastAsia="en-US"/>
                </w:rPr>
                <w:t>4.3.7</w:t>
              </w:r>
            </w:ins>
            <w:ins w:id="316" w:author="user" w:date="2003-05-06T00:21:00Z">
              <w:r>
                <w:rPr>
                  <w:rStyle w:val="IndexLink"/>
                  <w:rFonts w:eastAsia="宋体;SimSun" w:ascii="Times New Roman" w:hAnsi="Times New Roman"/>
                  <w:color w:val="000000"/>
                  <w:kern w:val="2"/>
                  <w:sz w:val="21"/>
                  <w:lang w:val="en-US" w:eastAsia="en-US"/>
                </w:rPr>
                <w:tab/>
              </w:r>
            </w:ins>
            <w:ins w:id="317" w:author="user" w:date="2003-05-06T00:21:00Z">
              <w:r>
                <w:rPr>
                  <w:rStyle w:val="IndexLink"/>
                  <w:rFonts w:eastAsia="PMingLiU;新細明體"/>
                </w:rPr>
                <w:t>超空和尚</w:t>
              </w:r>
            </w:ins>
            <w:ins w:id="318" w:author="user" w:date="2003-05-06T00:21:00Z">
              <w:r>
                <w:rPr>
                  <w:rStyle w:val="IndexLink"/>
                  <w:rFonts w:cs="MS Song;宋体"/>
                </w:rPr>
                <w:t xml:space="preserve">  </w:t>
              </w:r>
            </w:ins>
            <w:ins w:id="319" w:author="user" w:date="2003-05-06T00:21:00Z">
              <w:r>
                <w:rPr>
                  <w:rStyle w:val="IndexLink"/>
                  <w:rFonts w:eastAsia="PMingLiU;新細明體"/>
                </w:rPr>
                <w:t>(</w:t>
              </w:r>
            </w:ins>
            <w:ins w:id="320" w:author="user" w:date="2003-05-06T00:21:00Z">
              <w:r>
                <w:rPr>
                  <w:rStyle w:val="IndexLink"/>
                  <w:rFonts w:eastAsia="PMingLiU;新細明體"/>
                </w:rPr>
                <w:t>泰國</w:t>
              </w:r>
            </w:ins>
            <w:ins w:id="321" w:author="user" w:date="2003-05-06T00:21:00Z">
              <w:r>
                <w:rPr>
                  <w:rStyle w:val="IndexLink"/>
                  <w:rFonts w:eastAsia="PMingLiU;新細明體"/>
                </w:rPr>
                <w:t>)</w:t>
              </w:r>
            </w:ins>
            <w:ins w:id="322" w:author="user" w:date="2003-05-06T00:21:00Z">
              <w:r>
                <w:rPr>
                  <w:rStyle w:val="IndexLink"/>
                </w:rPr>
                <w:tab/>
                <w:t>32</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30" w:author="user" w:date="2003-05-06T00:21:00Z"/>
            </w:rPr>
          </w:pPr>
          <w:hyperlink w:anchor="__RefHeading___Toc39943854">
            <w:ins w:id="324" w:author="user" w:date="2003-05-06T00:21:00Z">
              <w:r>
                <w:rPr>
                  <w:rStyle w:val="IndexLink"/>
                  <w:lang w:val="en-US" w:eastAsia="en-US"/>
                </w:rPr>
                <w:t>4.3.8</w:t>
              </w:r>
            </w:ins>
            <w:ins w:id="325" w:author="user" w:date="2003-05-06T00:21:00Z">
              <w:r>
                <w:rPr>
                  <w:rStyle w:val="IndexLink"/>
                  <w:rFonts w:eastAsia="宋体;SimSun" w:ascii="Times New Roman" w:hAnsi="Times New Roman"/>
                  <w:color w:val="000000"/>
                  <w:kern w:val="2"/>
                  <w:sz w:val="21"/>
                  <w:lang w:val="en-US" w:eastAsia="en-US"/>
                </w:rPr>
                <w:tab/>
              </w:r>
            </w:ins>
            <w:ins w:id="326" w:author="user" w:date="2003-05-06T00:21:00Z">
              <w:r>
                <w:rPr>
                  <w:rStyle w:val="IndexLink"/>
                  <w:rFonts w:eastAsia="PMingLiU;新細明體"/>
                </w:rPr>
                <w:t>奧努瑪</w:t>
              </w:r>
            </w:ins>
            <w:ins w:id="327" w:author="user" w:date="2003-05-06T00:21:00Z">
              <w:r>
                <w:rPr>
                  <w:rStyle w:val="IndexLink"/>
                  <w:rFonts w:eastAsia="PMingLiU;新細明體" w:cs="Arial" w:ascii="Arial" w:hAnsi="Arial"/>
                </w:rPr>
                <w:t>·</w:t>
              </w:r>
            </w:ins>
            <w:ins w:id="328" w:author="user" w:date="2003-05-06T00:21:00Z">
              <w:r>
                <w:rPr>
                  <w:rStyle w:val="IndexLink"/>
                  <w:rFonts w:eastAsia="PMingLiU;新細明體"/>
                </w:rPr>
                <w:t>蘇阿英永（泰國）</w:t>
              </w:r>
            </w:ins>
            <w:ins w:id="329" w:author="user" w:date="2003-05-06T00:21:00Z">
              <w:r>
                <w:rPr>
                  <w:rStyle w:val="IndexLink"/>
                </w:rPr>
                <w:tab/>
                <w:t>3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35" w:author="user" w:date="2003-05-06T00:21:00Z"/>
            </w:rPr>
          </w:pPr>
          <w:hyperlink w:anchor="__RefHeading___Toc39943855">
            <w:ins w:id="331" w:author="user" w:date="2003-05-06T00:21:00Z">
              <w:r>
                <w:rPr>
                  <w:rStyle w:val="IndexLink"/>
                  <w:lang w:val="en-US" w:eastAsia="en-US"/>
                </w:rPr>
                <w:t>4.3.9</w:t>
              </w:r>
            </w:ins>
            <w:ins w:id="332" w:author="user" w:date="2003-05-06T00:21:00Z">
              <w:r>
                <w:rPr>
                  <w:rStyle w:val="IndexLink"/>
                  <w:rFonts w:eastAsia="宋体;SimSun" w:ascii="Times New Roman" w:hAnsi="Times New Roman"/>
                  <w:color w:val="000000"/>
                  <w:kern w:val="2"/>
                  <w:sz w:val="21"/>
                  <w:lang w:val="en-US" w:eastAsia="en-US"/>
                </w:rPr>
                <w:tab/>
              </w:r>
            </w:ins>
            <w:ins w:id="333" w:author="user" w:date="2003-05-06T00:21:00Z">
              <w:r>
                <w:rPr>
                  <w:rStyle w:val="IndexLink"/>
                  <w:rFonts w:eastAsia="PMingLiU;新細明體"/>
                </w:rPr>
                <w:t>廷昂苗（緬甸）</w:t>
              </w:r>
            </w:ins>
            <w:ins w:id="334" w:author="user" w:date="2003-05-06T00:21:00Z">
              <w:r>
                <w:rPr>
                  <w:rStyle w:val="IndexLink"/>
                </w:rPr>
                <w:tab/>
                <w:t>35</w:t>
              </w:r>
            </w:ins>
          </w:hyperlink>
        </w:p>
        <w:p>
          <w:pPr>
            <w:pStyle w:val="Contents3"/>
            <w:tabs>
              <w:tab w:val="clear" w:pos="720"/>
              <w:tab w:val="left" w:pos="1680" w:leader="none"/>
              <w:tab w:val="right" w:pos="9622" w:leader="dot"/>
            </w:tabs>
            <w:rPr>
              <w:rFonts w:ascii="Times New Roman" w:hAnsi="Times New Roman" w:eastAsia="宋体;SimSun"/>
              <w:color w:val="000000"/>
              <w:kern w:val="2"/>
              <w:sz w:val="21"/>
              <w:lang w:val="en-US" w:eastAsia="en-US"/>
              <w:ins w:id="344" w:author="user" w:date="2003-05-06T00:21:00Z"/>
            </w:rPr>
          </w:pPr>
          <w:hyperlink w:anchor="__RefHeading___Toc39943856">
            <w:ins w:id="336" w:author="user" w:date="2003-05-06T00:21:00Z">
              <w:r>
                <w:rPr>
                  <w:rStyle w:val="IndexLink"/>
                  <w:lang w:val="en-US" w:eastAsia="en-US"/>
                </w:rPr>
                <w:t>4.3.10</w:t>
              </w:r>
            </w:ins>
            <w:ins w:id="337" w:author="user" w:date="2003-05-06T00:21:00Z">
              <w:r>
                <w:rPr>
                  <w:rStyle w:val="IndexLink"/>
                  <w:rFonts w:eastAsia="宋体;SimSun" w:ascii="Times New Roman" w:hAnsi="Times New Roman"/>
                  <w:color w:val="000000"/>
                  <w:kern w:val="2"/>
                  <w:sz w:val="21"/>
                  <w:lang w:val="en-US" w:eastAsia="en-US"/>
                </w:rPr>
                <w:tab/>
              </w:r>
            </w:ins>
            <w:ins w:id="338" w:author="user" w:date="2003-05-06T00:21:00Z">
              <w:r>
                <w:rPr>
                  <w:rStyle w:val="IndexLink"/>
                  <w:rFonts w:eastAsia="PMingLiU;新細明體"/>
                </w:rPr>
                <w:t>索巴納</w:t>
              </w:r>
            </w:ins>
            <w:ins w:id="339" w:author="user" w:date="2003-05-06T00:21:00Z">
              <w:r>
                <w:rPr>
                  <w:rStyle w:val="IndexLink"/>
                  <w:rFonts w:cs="MS Song;宋体"/>
                </w:rPr>
                <w:t xml:space="preserve">  </w:t>
              </w:r>
            </w:ins>
            <w:ins w:id="340" w:author="user" w:date="2003-05-06T00:21:00Z">
              <w:r>
                <w:rPr>
                  <w:rStyle w:val="IndexLink"/>
                  <w:rFonts w:eastAsia="PMingLiU;新細明體"/>
                </w:rPr>
                <w:t>(</w:t>
              </w:r>
            </w:ins>
            <w:ins w:id="341" w:author="user" w:date="2003-05-06T00:21:00Z">
              <w:r>
                <w:rPr>
                  <w:rStyle w:val="IndexLink"/>
                  <w:rFonts w:eastAsia="PMingLiU;新細明體"/>
                </w:rPr>
                <w:t>緬甸</w:t>
              </w:r>
            </w:ins>
            <w:ins w:id="342" w:author="user" w:date="2003-05-06T00:21:00Z">
              <w:r>
                <w:rPr>
                  <w:rStyle w:val="IndexLink"/>
                  <w:rFonts w:eastAsia="PMingLiU;新細明體"/>
                </w:rPr>
                <w:t>)</w:t>
              </w:r>
            </w:ins>
            <w:ins w:id="343" w:author="user" w:date="2003-05-06T00:21:00Z">
              <w:r>
                <w:rPr>
                  <w:rStyle w:val="IndexLink"/>
                </w:rPr>
                <w:tab/>
                <w:t>36</w:t>
              </w:r>
            </w:ins>
          </w:hyperlink>
        </w:p>
        <w:p>
          <w:pPr>
            <w:pStyle w:val="Contents3"/>
            <w:tabs>
              <w:tab w:val="clear" w:pos="720"/>
              <w:tab w:val="left" w:pos="1680" w:leader="none"/>
              <w:tab w:val="right" w:pos="9622" w:leader="dot"/>
            </w:tabs>
            <w:rPr>
              <w:rFonts w:ascii="Times New Roman" w:hAnsi="Times New Roman" w:eastAsia="宋体;SimSun"/>
              <w:color w:val="000000"/>
              <w:kern w:val="2"/>
              <w:sz w:val="21"/>
              <w:lang w:val="en-US" w:eastAsia="en-US"/>
              <w:ins w:id="353" w:author="user" w:date="2003-05-06T00:21:00Z"/>
            </w:rPr>
          </w:pPr>
          <w:hyperlink w:anchor="__RefHeading___Toc39943857">
            <w:ins w:id="345" w:author="user" w:date="2003-05-06T00:21:00Z">
              <w:r>
                <w:rPr>
                  <w:rStyle w:val="IndexLink"/>
                  <w:lang w:val="en-US" w:eastAsia="en-US"/>
                </w:rPr>
                <w:t>4.3.11</w:t>
              </w:r>
            </w:ins>
            <w:ins w:id="346" w:author="user" w:date="2003-05-06T00:21:00Z">
              <w:r>
                <w:rPr>
                  <w:rStyle w:val="IndexLink"/>
                  <w:rFonts w:eastAsia="宋体;SimSun" w:ascii="Times New Roman" w:hAnsi="Times New Roman"/>
                  <w:color w:val="000000"/>
                  <w:kern w:val="2"/>
                  <w:sz w:val="21"/>
                  <w:lang w:val="en-US" w:eastAsia="en-US"/>
                </w:rPr>
                <w:tab/>
              </w:r>
            </w:ins>
            <w:ins w:id="347" w:author="user" w:date="2003-05-06T00:21:00Z">
              <w:r>
                <w:rPr>
                  <w:rStyle w:val="IndexLink"/>
                  <w:rFonts w:eastAsia="PMingLiU;新細明體"/>
                </w:rPr>
                <w:t>廷廷明</w:t>
              </w:r>
            </w:ins>
            <w:ins w:id="348" w:author="user" w:date="2003-05-06T00:21:00Z">
              <w:r>
                <w:rPr>
                  <w:rStyle w:val="IndexLink"/>
                  <w:rFonts w:cs="MS Song;宋体"/>
                </w:rPr>
                <w:t xml:space="preserve">  </w:t>
              </w:r>
            </w:ins>
            <w:ins w:id="349" w:author="user" w:date="2003-05-06T00:21:00Z">
              <w:r>
                <w:rPr>
                  <w:rStyle w:val="IndexLink"/>
                  <w:rFonts w:eastAsia="PMingLiU;新細明體"/>
                </w:rPr>
                <w:t>(</w:t>
              </w:r>
            </w:ins>
            <w:ins w:id="350" w:author="user" w:date="2003-05-06T00:21:00Z">
              <w:r>
                <w:rPr>
                  <w:rStyle w:val="IndexLink"/>
                  <w:rFonts w:eastAsia="PMingLiU;新細明體"/>
                </w:rPr>
                <w:t>緬甸</w:t>
              </w:r>
            </w:ins>
            <w:ins w:id="351" w:author="user" w:date="2003-05-06T00:21:00Z">
              <w:r>
                <w:rPr>
                  <w:rStyle w:val="IndexLink"/>
                  <w:rFonts w:eastAsia="PMingLiU;新細明體"/>
                </w:rPr>
                <w:t>)</w:t>
              </w:r>
            </w:ins>
            <w:ins w:id="352" w:author="user" w:date="2003-05-06T00:21:00Z">
              <w:r>
                <w:rPr>
                  <w:rStyle w:val="IndexLink"/>
                </w:rPr>
                <w:tab/>
                <w:t>38</w:t>
              </w:r>
            </w:ins>
          </w:hyperlink>
        </w:p>
        <w:p>
          <w:pPr>
            <w:pStyle w:val="Contents3"/>
            <w:tabs>
              <w:tab w:val="clear" w:pos="720"/>
              <w:tab w:val="left" w:pos="1680" w:leader="none"/>
              <w:tab w:val="right" w:pos="9622" w:leader="dot"/>
            </w:tabs>
            <w:rPr>
              <w:rFonts w:ascii="Times New Roman" w:hAnsi="Times New Roman" w:eastAsia="宋体;SimSun"/>
              <w:color w:val="000000"/>
              <w:kern w:val="2"/>
              <w:sz w:val="21"/>
              <w:lang w:val="en-US" w:eastAsia="en-US"/>
              <w:ins w:id="358" w:author="user" w:date="2003-05-06T00:21:00Z"/>
            </w:rPr>
          </w:pPr>
          <w:hyperlink w:anchor="__RefHeading___Toc39943858">
            <w:ins w:id="354" w:author="user" w:date="2003-05-06T00:21:00Z">
              <w:r>
                <w:rPr>
                  <w:rStyle w:val="IndexLink"/>
                  <w:lang w:val="en-US" w:eastAsia="en-US"/>
                </w:rPr>
                <w:t>4.3.12</w:t>
              </w:r>
            </w:ins>
            <w:ins w:id="355" w:author="user" w:date="2003-05-06T00:21:00Z">
              <w:r>
                <w:rPr>
                  <w:rStyle w:val="IndexLink"/>
                  <w:rFonts w:eastAsia="宋体;SimSun" w:ascii="Times New Roman" w:hAnsi="Times New Roman"/>
                  <w:color w:val="000000"/>
                  <w:kern w:val="2"/>
                  <w:sz w:val="21"/>
                  <w:lang w:val="en-US" w:eastAsia="en-US"/>
                </w:rPr>
                <w:tab/>
              </w:r>
            </w:ins>
            <w:ins w:id="356" w:author="user" w:date="2003-05-06T00:21:00Z">
              <w:r>
                <w:rPr>
                  <w:rStyle w:val="IndexLink"/>
                  <w:rFonts w:eastAsia="PMingLiU;新細明體"/>
                </w:rPr>
                <w:t>音孟（緬甸）</w:t>
              </w:r>
            </w:ins>
            <w:ins w:id="357" w:author="user" w:date="2003-05-06T00:21:00Z">
              <w:r>
                <w:rPr>
                  <w:rStyle w:val="IndexLink"/>
                </w:rPr>
                <w:tab/>
                <w:t>39</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363" w:author="user" w:date="2003-05-06T00:21:00Z"/>
            </w:rPr>
          </w:pPr>
          <w:hyperlink w:anchor="__RefHeading___Toc39943859">
            <w:ins w:id="359" w:author="user" w:date="2003-05-06T00:21:00Z">
              <w:r>
                <w:rPr>
                  <w:rStyle w:val="IndexLink"/>
                  <w:lang w:val="en-US" w:eastAsia="en-US"/>
                </w:rPr>
                <w:t>4.4</w:t>
              </w:r>
            </w:ins>
            <w:ins w:id="360" w:author="user" w:date="2003-05-06T00:21:00Z">
              <w:r>
                <w:rPr>
                  <w:rStyle w:val="IndexLink"/>
                  <w:rFonts w:eastAsia="宋体;SimSun" w:ascii="Times New Roman" w:hAnsi="Times New Roman"/>
                  <w:b w:val="false"/>
                  <w:color w:val="000000"/>
                  <w:kern w:val="2"/>
                  <w:sz w:val="21"/>
                  <w:lang w:val="en-US" w:eastAsia="en-US"/>
                </w:rPr>
                <w:tab/>
              </w:r>
            </w:ins>
            <w:ins w:id="361" w:author="user" w:date="2003-05-06T00:21:00Z">
              <w:r>
                <w:rPr>
                  <w:rStyle w:val="IndexLink"/>
                  <w:rFonts w:eastAsia="PMingLiU;新細明體"/>
                  <w:lang w:val="en-US" w:eastAsia="en-US"/>
                </w:rPr>
                <w:t>其他故事</w:t>
              </w:r>
            </w:ins>
            <w:ins w:id="362" w:author="user" w:date="2003-05-06T00:21:00Z">
              <w:r>
                <w:rPr>
                  <w:rStyle w:val="IndexLink"/>
                  <w:lang w:val="en-US" w:eastAsia="en-US"/>
                </w:rPr>
                <w:tab/>
                <w:t>4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75" w:author="user" w:date="2003-05-06T00:21:00Z"/>
            </w:rPr>
          </w:pPr>
          <w:hyperlink w:anchor="__RefHeading___Toc39943860">
            <w:ins w:id="364" w:author="user" w:date="2003-05-06T00:21:00Z">
              <w:r>
                <w:rPr>
                  <w:rStyle w:val="IndexLink"/>
                  <w:lang w:val="en-US" w:eastAsia="en-US"/>
                </w:rPr>
                <w:t>4.4.1</w:t>
              </w:r>
            </w:ins>
            <w:ins w:id="365" w:author="user" w:date="2003-05-06T00:21:00Z">
              <w:r>
                <w:rPr>
                  <w:rStyle w:val="IndexLink"/>
                  <w:rFonts w:eastAsia="宋体;SimSun" w:ascii="Times New Roman" w:hAnsi="Times New Roman"/>
                  <w:color w:val="000000"/>
                  <w:kern w:val="2"/>
                  <w:sz w:val="21"/>
                  <w:lang w:val="en-US" w:eastAsia="en-US"/>
                </w:rPr>
                <w:tab/>
              </w:r>
            </w:ins>
            <w:ins w:id="366" w:author="user" w:date="2003-05-06T00:21:00Z">
              <w:r>
                <w:rPr>
                  <w:rStyle w:val="IndexLink"/>
                  <w:rFonts w:eastAsia="PMingLiU;新細明體"/>
                </w:rPr>
                <w:t>薩娜提</w:t>
              </w:r>
            </w:ins>
            <w:ins w:id="367" w:author="user" w:date="2003-05-06T00:21:00Z">
              <w:r>
                <w:rPr>
                  <w:rStyle w:val="IndexLink"/>
                  <w:rFonts w:eastAsia="PMingLiU;新細明體" w:cs="Arial" w:ascii="Arial" w:hAnsi="Arial"/>
                </w:rPr>
                <w:t>·</w:t>
              </w:r>
            </w:ins>
            <w:ins w:id="368" w:author="user" w:date="2003-05-06T00:21:00Z">
              <w:r>
                <w:rPr>
                  <w:rStyle w:val="IndexLink"/>
                  <w:rFonts w:eastAsia="PMingLiU;新細明體"/>
                </w:rPr>
                <w:t>迪芙意</w:t>
              </w:r>
            </w:ins>
            <w:ins w:id="369" w:author="user" w:date="2003-05-06T00:21:00Z">
              <w:r>
                <w:rPr>
                  <w:rStyle w:val="IndexLink"/>
                  <w:rFonts w:eastAsia="PMingLiU;新細明體"/>
                </w:rPr>
                <w:t>(</w:t>
              </w:r>
            </w:ins>
            <w:ins w:id="370" w:author="user" w:date="2003-05-06T00:21:00Z">
              <w:r>
                <w:rPr>
                  <w:rStyle w:val="IndexLink"/>
                  <w:rFonts w:eastAsia="PMingLiU;新細明體"/>
                </w:rPr>
                <w:t>上</w:t>
              </w:r>
            </w:ins>
            <w:ins w:id="371" w:author="user" w:date="2003-05-06T00:21:00Z">
              <w:r>
                <w:rPr>
                  <w:rStyle w:val="IndexLink"/>
                  <w:rFonts w:eastAsia="PMingLiU;新細明體"/>
                </w:rPr>
                <w:t>)  (</w:t>
              </w:r>
            </w:ins>
            <w:ins w:id="372" w:author="user" w:date="2003-05-06T00:21:00Z">
              <w:r>
                <w:rPr>
                  <w:rStyle w:val="IndexLink"/>
                  <w:rFonts w:eastAsia="PMingLiU;新細明體"/>
                </w:rPr>
                <w:t>印度</w:t>
              </w:r>
            </w:ins>
            <w:ins w:id="373" w:author="user" w:date="2003-05-06T00:21:00Z">
              <w:r>
                <w:rPr>
                  <w:rStyle w:val="IndexLink"/>
                  <w:rFonts w:eastAsia="PMingLiU;新細明體"/>
                </w:rPr>
                <w:t>)</w:t>
              </w:r>
            </w:ins>
            <w:ins w:id="374" w:author="user" w:date="2003-05-06T00:21:00Z">
              <w:r>
                <w:rPr>
                  <w:rStyle w:val="IndexLink"/>
                </w:rPr>
                <w:tab/>
                <w:t>4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387" w:author="user" w:date="2003-05-06T00:21:00Z"/>
            </w:rPr>
          </w:pPr>
          <w:hyperlink w:anchor="__RefHeading___Toc39943861">
            <w:ins w:id="376" w:author="user" w:date="2003-05-06T00:21:00Z">
              <w:r>
                <w:rPr>
                  <w:rStyle w:val="IndexLink"/>
                  <w:lang w:val="en-US" w:eastAsia="en-US"/>
                </w:rPr>
                <w:t>4.4.2</w:t>
              </w:r>
            </w:ins>
            <w:ins w:id="377" w:author="user" w:date="2003-05-06T00:21:00Z">
              <w:r>
                <w:rPr>
                  <w:rStyle w:val="IndexLink"/>
                  <w:rFonts w:eastAsia="宋体;SimSun" w:ascii="Times New Roman" w:hAnsi="Times New Roman"/>
                  <w:color w:val="000000"/>
                  <w:kern w:val="2"/>
                  <w:sz w:val="21"/>
                  <w:lang w:val="en-US" w:eastAsia="en-US"/>
                </w:rPr>
                <w:tab/>
              </w:r>
            </w:ins>
            <w:ins w:id="378" w:author="user" w:date="2003-05-06T00:21:00Z">
              <w:r>
                <w:rPr>
                  <w:rStyle w:val="IndexLink"/>
                  <w:rFonts w:eastAsia="PMingLiU;新細明體"/>
                </w:rPr>
                <w:t>薩娜提</w:t>
              </w:r>
            </w:ins>
            <w:ins w:id="379" w:author="user" w:date="2003-05-06T00:21:00Z">
              <w:r>
                <w:rPr>
                  <w:rStyle w:val="IndexLink"/>
                  <w:rFonts w:eastAsia="PMingLiU;新細明體" w:cs="Arial" w:ascii="Arial" w:hAnsi="Arial"/>
                </w:rPr>
                <w:t>·</w:t>
              </w:r>
            </w:ins>
            <w:ins w:id="380" w:author="user" w:date="2003-05-06T00:21:00Z">
              <w:r>
                <w:rPr>
                  <w:rStyle w:val="IndexLink"/>
                  <w:rFonts w:eastAsia="PMingLiU;新細明體"/>
                </w:rPr>
                <w:t>迪芙意</w:t>
              </w:r>
            </w:ins>
            <w:ins w:id="381" w:author="user" w:date="2003-05-06T00:21:00Z">
              <w:r>
                <w:rPr>
                  <w:rStyle w:val="IndexLink"/>
                  <w:rFonts w:eastAsia="PMingLiU;新細明體"/>
                </w:rPr>
                <w:t>(</w:t>
              </w:r>
            </w:ins>
            <w:ins w:id="382" w:author="user" w:date="2003-05-06T00:21:00Z">
              <w:r>
                <w:rPr>
                  <w:rStyle w:val="IndexLink"/>
                  <w:rFonts w:eastAsia="PMingLiU;新細明體"/>
                </w:rPr>
                <w:t>下</w:t>
              </w:r>
            </w:ins>
            <w:ins w:id="383" w:author="user" w:date="2003-05-06T00:21:00Z">
              <w:r>
                <w:rPr>
                  <w:rStyle w:val="IndexLink"/>
                  <w:rFonts w:eastAsia="PMingLiU;新細明體"/>
                </w:rPr>
                <w:t>)  (</w:t>
              </w:r>
            </w:ins>
            <w:ins w:id="384" w:author="user" w:date="2003-05-06T00:21:00Z">
              <w:r>
                <w:rPr>
                  <w:rStyle w:val="IndexLink"/>
                  <w:rFonts w:eastAsia="PMingLiU;新細明體"/>
                </w:rPr>
                <w:t>印度</w:t>
              </w:r>
            </w:ins>
            <w:ins w:id="385" w:author="user" w:date="2003-05-06T00:21:00Z">
              <w:r>
                <w:rPr>
                  <w:rStyle w:val="IndexLink"/>
                  <w:rFonts w:eastAsia="PMingLiU;新細明體"/>
                </w:rPr>
                <w:t>)</w:t>
              </w:r>
            </w:ins>
            <w:ins w:id="386" w:author="user" w:date="2003-05-06T00:21:00Z">
              <w:r>
                <w:rPr>
                  <w:rStyle w:val="IndexLink"/>
                </w:rPr>
                <w:tab/>
                <w:t>42</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395" w:author="user" w:date="2003-05-06T00:21:00Z"/>
            </w:rPr>
          </w:pPr>
          <w:hyperlink w:anchor="__RefHeading___Toc39943862">
            <w:ins w:id="388" w:author="user" w:date="2003-05-06T00:21:00Z">
              <w:r>
                <w:rPr>
                  <w:rStyle w:val="IndexLink"/>
                  <w:lang w:val="en-US" w:eastAsia="en-US"/>
                </w:rPr>
                <w:t>5.</w:t>
              </w:r>
            </w:ins>
            <w:ins w:id="389" w:author="user" w:date="2003-05-06T00:21:00Z">
              <w:r>
                <w:rPr>
                  <w:rStyle w:val="IndexLink"/>
                  <w:rFonts w:ascii="Times New Roman" w:hAnsi="Times New Roman"/>
                  <w:b w:val="false"/>
                  <w:color w:val="000000"/>
                  <w:kern w:val="2"/>
                  <w:sz w:val="21"/>
                  <w:lang w:val="en-US" w:eastAsia="en-US"/>
                </w:rPr>
                <w:tab/>
              </w:r>
            </w:ins>
            <w:ins w:id="390" w:author="user" w:date="2003-05-06T00:21:00Z">
              <w:r>
                <w:rPr>
                  <w:rStyle w:val="IndexLink"/>
                  <w:rFonts w:eastAsia="PMingLiU;新細明體"/>
                  <w:lang w:val="en-US" w:eastAsia="en-US"/>
                </w:rPr>
                <w:t>第</w:t>
              </w:r>
            </w:ins>
            <w:ins w:id="391" w:author="user" w:date="2003-05-06T00:21:00Z">
              <w:r>
                <w:rPr>
                  <w:rStyle w:val="IndexLink"/>
                  <w:rFonts w:cs="NJ Chinese Simplified;Arial Unicode MS" w:eastAsia="NJ Chinese Simplified;Arial Unicode MS"/>
                  <w:lang w:val="en-US" w:eastAsia="en-US"/>
                </w:rPr>
                <w:t xml:space="preserve"> </w:t>
              </w:r>
            </w:ins>
            <w:ins w:id="392" w:author="user" w:date="2003-05-06T00:21:00Z">
              <w:r>
                <w:rPr>
                  <w:rStyle w:val="IndexLink"/>
                  <w:rFonts w:eastAsia="PMingLiU;新細明體"/>
                  <w:lang w:val="en-US" w:eastAsia="en-US"/>
                </w:rPr>
                <w:t xml:space="preserve">II </w:t>
              </w:r>
            </w:ins>
            <w:ins w:id="393" w:author="user" w:date="2003-05-06T00:21:00Z">
              <w:r>
                <w:rPr>
                  <w:rStyle w:val="IndexLink"/>
                  <w:rFonts w:eastAsia="PMingLiU;新細明體"/>
                  <w:lang w:val="en-US" w:eastAsia="en-US"/>
                </w:rPr>
                <w:t>類故事</w:t>
              </w:r>
            </w:ins>
            <w:ins w:id="394" w:author="user" w:date="2003-05-06T00:21:00Z">
              <w:r>
                <w:rPr>
                  <w:rStyle w:val="IndexLink"/>
                  <w:lang w:val="en-US" w:eastAsia="en-US"/>
                </w:rPr>
                <w:tab/>
                <w:t>44</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400" w:author="user" w:date="2003-05-06T00:21:00Z"/>
            </w:rPr>
          </w:pPr>
          <w:hyperlink w:anchor="__RefHeading___Toc39943863">
            <w:ins w:id="396" w:author="user" w:date="2003-05-06T00:21:00Z">
              <w:r>
                <w:rPr>
                  <w:rStyle w:val="IndexLink"/>
                  <w:lang w:val="en-US" w:eastAsia="en-US"/>
                </w:rPr>
                <w:t>5.1</w:t>
              </w:r>
            </w:ins>
            <w:ins w:id="397" w:author="user" w:date="2003-05-06T00:21:00Z">
              <w:r>
                <w:rPr>
                  <w:rStyle w:val="IndexLink"/>
                  <w:rFonts w:eastAsia="宋体;SimSun" w:ascii="Times New Roman" w:hAnsi="Times New Roman"/>
                  <w:b w:val="false"/>
                  <w:color w:val="000000"/>
                  <w:kern w:val="2"/>
                  <w:sz w:val="21"/>
                  <w:lang w:val="en-US" w:eastAsia="en-US"/>
                </w:rPr>
                <w:tab/>
              </w:r>
            </w:ins>
            <w:ins w:id="398" w:author="user" w:date="2003-05-06T00:21:00Z">
              <w:r>
                <w:rPr>
                  <w:rStyle w:val="IndexLink"/>
                  <w:rFonts w:eastAsia="PMingLiU;新細明體"/>
                  <w:lang w:val="en-US" w:eastAsia="en-US"/>
                </w:rPr>
                <w:t>選自《兒童的前世》</w:t>
              </w:r>
            </w:ins>
            <w:ins w:id="399" w:author="user" w:date="2003-05-06T00:21:00Z">
              <w:r>
                <w:rPr>
                  <w:rStyle w:val="IndexLink"/>
                  <w:lang w:val="en-US" w:eastAsia="en-US"/>
                </w:rPr>
                <w:tab/>
                <w:t>4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09" w:author="user" w:date="2003-05-06T00:21:00Z"/>
            </w:rPr>
          </w:pPr>
          <w:hyperlink w:anchor="__RefHeading___Toc39943864">
            <w:ins w:id="401" w:author="user" w:date="2003-05-06T00:21:00Z">
              <w:r>
                <w:rPr>
                  <w:rStyle w:val="IndexLink"/>
                  <w:lang w:val="en-US" w:eastAsia="en-US"/>
                </w:rPr>
                <w:t>5.1.1</w:t>
              </w:r>
            </w:ins>
            <w:ins w:id="402" w:author="user" w:date="2003-05-06T00:21:00Z">
              <w:r>
                <w:rPr>
                  <w:rStyle w:val="IndexLink"/>
                  <w:rFonts w:eastAsia="宋体;SimSun" w:ascii="Times New Roman" w:hAnsi="Times New Roman"/>
                  <w:color w:val="000000"/>
                  <w:kern w:val="2"/>
                  <w:sz w:val="21"/>
                  <w:lang w:val="en-US" w:eastAsia="en-US"/>
                </w:rPr>
                <w:tab/>
              </w:r>
            </w:ins>
            <w:ins w:id="403" w:author="user" w:date="2003-05-06T00:21:00Z">
              <w:r>
                <w:rPr>
                  <w:rStyle w:val="IndexLink"/>
                  <w:rFonts w:eastAsia="PMingLiU;新細明體"/>
                </w:rPr>
                <w:t>切斯</w:t>
              </w:r>
            </w:ins>
            <w:ins w:id="404" w:author="user" w:date="2003-05-06T00:21:00Z">
              <w:r>
                <w:rPr>
                  <w:rStyle w:val="IndexLink"/>
                  <w:rFonts w:cs="MS Song;宋体"/>
                </w:rPr>
                <w:t xml:space="preserve"> </w:t>
              </w:r>
            </w:ins>
            <w:ins w:id="405" w:author="user" w:date="2003-05-06T00:21:00Z">
              <w:r>
                <w:rPr>
                  <w:rStyle w:val="IndexLink"/>
                  <w:rFonts w:eastAsia="PMingLiU;新細明體"/>
                </w:rPr>
                <w:t>(</w:t>
              </w:r>
            </w:ins>
            <w:ins w:id="406" w:author="user" w:date="2003-05-06T00:21:00Z">
              <w:r>
                <w:rPr>
                  <w:rStyle w:val="IndexLink"/>
                  <w:rFonts w:eastAsia="PMingLiU;新細明體"/>
                </w:rPr>
                <w:t>美國</w:t>
              </w:r>
            </w:ins>
            <w:ins w:id="407" w:author="user" w:date="2003-05-06T00:21:00Z">
              <w:r>
                <w:rPr>
                  <w:rStyle w:val="IndexLink"/>
                  <w:rFonts w:eastAsia="PMingLiU;新細明體"/>
                </w:rPr>
                <w:t>)</w:t>
              </w:r>
            </w:ins>
            <w:ins w:id="408" w:author="user" w:date="2003-05-06T00:21:00Z">
              <w:r>
                <w:rPr>
                  <w:rStyle w:val="IndexLink"/>
                </w:rPr>
                <w:tab/>
                <w:t>45</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14" w:author="user" w:date="2003-05-06T00:21:00Z"/>
            </w:rPr>
          </w:pPr>
          <w:hyperlink w:anchor="__RefHeading___Toc39943865">
            <w:ins w:id="410" w:author="user" w:date="2003-05-06T00:21:00Z">
              <w:r>
                <w:rPr>
                  <w:rStyle w:val="IndexLink"/>
                  <w:lang w:val="en-US" w:eastAsia="en-US"/>
                </w:rPr>
                <w:t>5.1.2</w:t>
              </w:r>
            </w:ins>
            <w:ins w:id="411" w:author="user" w:date="2003-05-06T00:21:00Z">
              <w:r>
                <w:rPr>
                  <w:rStyle w:val="IndexLink"/>
                  <w:rFonts w:eastAsia="宋体;SimSun" w:ascii="Times New Roman" w:hAnsi="Times New Roman"/>
                  <w:color w:val="000000"/>
                  <w:kern w:val="2"/>
                  <w:sz w:val="21"/>
                  <w:lang w:val="en-US" w:eastAsia="en-US"/>
                </w:rPr>
                <w:tab/>
              </w:r>
            </w:ins>
            <w:ins w:id="412" w:author="user" w:date="2003-05-06T00:21:00Z">
              <w:r>
                <w:rPr>
                  <w:rStyle w:val="IndexLink"/>
                  <w:rFonts w:eastAsia="PMingLiU;新細明體"/>
                </w:rPr>
                <w:t>薩拉（美國）</w:t>
              </w:r>
            </w:ins>
            <w:ins w:id="413" w:author="user" w:date="2003-05-06T00:21:00Z">
              <w:r>
                <w:rPr>
                  <w:rStyle w:val="IndexLink"/>
                </w:rPr>
                <w:tab/>
                <w:t>4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25" w:author="user" w:date="2003-05-06T00:21:00Z"/>
            </w:rPr>
          </w:pPr>
          <w:hyperlink w:anchor="__RefHeading___Toc39943866">
            <w:ins w:id="415" w:author="user" w:date="2003-05-06T00:21:00Z">
              <w:r>
                <w:rPr>
                  <w:rStyle w:val="IndexLink"/>
                  <w:lang w:val="en-US" w:eastAsia="en-US"/>
                </w:rPr>
                <w:t>5.1.3</w:t>
              </w:r>
            </w:ins>
            <w:ins w:id="416" w:author="user" w:date="2003-05-06T00:21:00Z">
              <w:r>
                <w:rPr>
                  <w:rStyle w:val="IndexLink"/>
                  <w:rFonts w:eastAsia="宋体;SimSun" w:ascii="Times New Roman" w:hAnsi="Times New Roman"/>
                  <w:color w:val="000000"/>
                  <w:kern w:val="2"/>
                  <w:sz w:val="21"/>
                  <w:lang w:val="en-US" w:eastAsia="en-US"/>
                </w:rPr>
                <w:tab/>
              </w:r>
            </w:ins>
            <w:ins w:id="417" w:author="user" w:date="2003-05-06T00:21:00Z">
              <w:r>
                <w:rPr>
                  <w:rStyle w:val="IndexLink"/>
                  <w:rFonts w:eastAsia="PMingLiU;新細明體"/>
                </w:rPr>
                <w:t>卡羅爾</w:t>
              </w:r>
            </w:ins>
            <w:ins w:id="418" w:author="user" w:date="2003-05-06T00:21:00Z">
              <w:r>
                <w:rPr>
                  <w:rStyle w:val="IndexLink"/>
                  <w:rFonts w:eastAsia="PMingLiU;新細明體" w:cs="Arial" w:ascii="Arial" w:hAnsi="Arial"/>
                </w:rPr>
                <w:t>·</w:t>
              </w:r>
            </w:ins>
            <w:ins w:id="419" w:author="user" w:date="2003-05-06T00:21:00Z">
              <w:r>
                <w:rPr>
                  <w:rStyle w:val="IndexLink"/>
                  <w:rFonts w:eastAsia="PMingLiU;新細明體"/>
                </w:rPr>
                <w:t>鮑曼</w:t>
              </w:r>
            </w:ins>
            <w:ins w:id="420" w:author="user" w:date="2003-05-06T00:21:00Z">
              <w:r>
                <w:rPr>
                  <w:rStyle w:val="IndexLink"/>
                  <w:rFonts w:cs="MS Song;宋体"/>
                </w:rPr>
                <w:t xml:space="preserve">  </w:t>
              </w:r>
            </w:ins>
            <w:ins w:id="421" w:author="user" w:date="2003-05-06T00:21:00Z">
              <w:r>
                <w:rPr>
                  <w:rStyle w:val="IndexLink"/>
                  <w:rFonts w:eastAsia="PMingLiU;新細明體"/>
                </w:rPr>
                <w:t>(</w:t>
              </w:r>
            </w:ins>
            <w:ins w:id="422" w:author="user" w:date="2003-05-06T00:21:00Z">
              <w:r>
                <w:rPr>
                  <w:rStyle w:val="IndexLink"/>
                  <w:rFonts w:eastAsia="PMingLiU;新細明體"/>
                </w:rPr>
                <w:t>美國</w:t>
              </w:r>
            </w:ins>
            <w:ins w:id="423" w:author="user" w:date="2003-05-06T00:21:00Z">
              <w:r>
                <w:rPr>
                  <w:rStyle w:val="IndexLink"/>
                  <w:rFonts w:eastAsia="PMingLiU;新細明體"/>
                </w:rPr>
                <w:t>)</w:t>
              </w:r>
            </w:ins>
            <w:ins w:id="424" w:author="user" w:date="2003-05-06T00:21:00Z">
              <w:r>
                <w:rPr>
                  <w:rStyle w:val="IndexLink"/>
                </w:rPr>
                <w:tab/>
                <w:t>50</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430" w:author="user" w:date="2003-05-06T00:21:00Z"/>
            </w:rPr>
          </w:pPr>
          <w:hyperlink w:anchor="__RefHeading___Toc39943867">
            <w:ins w:id="426" w:author="user" w:date="2003-05-06T00:21:00Z">
              <w:r>
                <w:rPr>
                  <w:rStyle w:val="IndexLink"/>
                  <w:lang w:val="en-US" w:eastAsia="en-US"/>
                </w:rPr>
                <w:t>5.2</w:t>
              </w:r>
            </w:ins>
            <w:ins w:id="427" w:author="user" w:date="2003-05-06T00:21:00Z">
              <w:r>
                <w:rPr>
                  <w:rStyle w:val="IndexLink"/>
                  <w:rFonts w:eastAsia="宋体;SimSun" w:ascii="Times New Roman" w:hAnsi="Times New Roman"/>
                  <w:b w:val="false"/>
                  <w:color w:val="000000"/>
                  <w:kern w:val="2"/>
                  <w:sz w:val="21"/>
                  <w:lang w:val="en-US" w:eastAsia="en-US"/>
                </w:rPr>
                <w:tab/>
              </w:r>
            </w:ins>
            <w:ins w:id="428" w:author="user" w:date="2003-05-06T00:21:00Z">
              <w:r>
                <w:rPr>
                  <w:rStyle w:val="IndexLink"/>
                  <w:rFonts w:eastAsia="PMingLiU;新細明體"/>
                  <w:lang w:val="en-US" w:eastAsia="en-US"/>
                </w:rPr>
                <w:t>選自《生生世世與背後的神》</w:t>
              </w:r>
            </w:ins>
            <w:ins w:id="429" w:author="user" w:date="2003-05-06T00:21:00Z">
              <w:r>
                <w:rPr>
                  <w:rStyle w:val="IndexLink"/>
                  <w:lang w:val="en-US" w:eastAsia="en-US"/>
                </w:rPr>
                <w:tab/>
                <w:t>5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40" w:author="user" w:date="2003-05-06T00:21:00Z"/>
            </w:rPr>
          </w:pPr>
          <w:hyperlink w:anchor="__RefHeading___Toc39943868">
            <w:ins w:id="431" w:author="user" w:date="2003-05-06T00:21:00Z">
              <w:r>
                <w:rPr>
                  <w:rStyle w:val="IndexLink"/>
                  <w:lang w:val="en-US" w:eastAsia="en-US"/>
                </w:rPr>
                <w:t>5.2.1</w:t>
              </w:r>
            </w:ins>
            <w:ins w:id="432" w:author="user" w:date="2003-05-06T00:21:00Z">
              <w:r>
                <w:rPr>
                  <w:rStyle w:val="IndexLink"/>
                  <w:rFonts w:eastAsia="宋体;SimSun" w:ascii="Times New Roman" w:hAnsi="Times New Roman"/>
                  <w:color w:val="000000"/>
                  <w:kern w:val="2"/>
                  <w:sz w:val="21"/>
                  <w:lang w:val="en-US" w:eastAsia="en-US"/>
                </w:rPr>
                <w:tab/>
              </w:r>
            </w:ins>
            <w:ins w:id="433" w:author="user" w:date="2003-05-06T00:21:00Z">
              <w:r>
                <w:rPr>
                  <w:rStyle w:val="IndexLink"/>
                  <w:rFonts w:eastAsia="PMingLiU;新細明體"/>
                </w:rPr>
                <w:t>凱薩琳</w:t>
              </w:r>
            </w:ins>
            <w:ins w:id="434" w:author="user" w:date="2003-05-06T00:21:00Z">
              <w:r>
                <w:rPr>
                  <w:rStyle w:val="IndexLink"/>
                  <w:rFonts w:cs="MS Song;宋体"/>
                  <w:lang w:val="en-US" w:eastAsia="en-US"/>
                </w:rPr>
                <w:t xml:space="preserve"> </w:t>
              </w:r>
            </w:ins>
            <w:ins w:id="435" w:author="user" w:date="2003-05-06T00:21:00Z">
              <w:r>
                <w:rPr>
                  <w:rStyle w:val="IndexLink"/>
                  <w:rFonts w:eastAsia="PMingLiU;新細明體" w:ascii="Arial" w:hAnsi="Arial"/>
                  <w:lang w:val="en-US" w:eastAsia="en-US"/>
                </w:rPr>
                <w:t>(</w:t>
              </w:r>
            </w:ins>
            <w:ins w:id="436" w:author="user" w:date="2003-05-06T00:21:00Z">
              <w:r>
                <w:rPr>
                  <w:rStyle w:val="IndexLink"/>
                  <w:rFonts w:ascii="Arial" w:hAnsi="Arial" w:eastAsia="PMingLiU;新細明體"/>
                  <w:lang w:val="en-US" w:eastAsia="en-US"/>
                </w:rPr>
                <w:t>上</w:t>
              </w:r>
            </w:ins>
            <w:ins w:id="437" w:author="user" w:date="2003-05-06T00:21:00Z">
              <w:r>
                <w:rPr>
                  <w:rStyle w:val="IndexLink"/>
                  <w:rFonts w:eastAsia="PMingLiU;新細明體" w:ascii="Arial" w:hAnsi="Arial"/>
                  <w:lang w:val="en-US" w:eastAsia="en-US"/>
                </w:rPr>
                <w:t>)</w:t>
              </w:r>
            </w:ins>
            <w:ins w:id="438" w:author="user" w:date="2003-05-06T00:21:00Z">
              <w:r>
                <w:rPr>
                  <w:rStyle w:val="IndexLink"/>
                  <w:rFonts w:eastAsia="PMingLiU;新細明體"/>
                </w:rPr>
                <w:t>（美國）</w:t>
              </w:r>
            </w:ins>
            <w:ins w:id="439" w:author="user" w:date="2003-05-06T00:21:00Z">
              <w:r>
                <w:rPr>
                  <w:rStyle w:val="IndexLink"/>
                </w:rPr>
                <w:tab/>
                <w:t>5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50" w:author="user" w:date="2003-05-06T00:21:00Z"/>
            </w:rPr>
          </w:pPr>
          <w:hyperlink w:anchor="__RefHeading___Toc39943869">
            <w:ins w:id="441" w:author="user" w:date="2003-05-06T00:21:00Z">
              <w:r>
                <w:rPr>
                  <w:rStyle w:val="IndexLink"/>
                  <w:lang w:val="en-US" w:eastAsia="en-US"/>
                </w:rPr>
                <w:t>5.2.2</w:t>
              </w:r>
            </w:ins>
            <w:ins w:id="442" w:author="user" w:date="2003-05-06T00:21:00Z">
              <w:r>
                <w:rPr>
                  <w:rStyle w:val="IndexLink"/>
                  <w:rFonts w:eastAsia="宋体;SimSun" w:ascii="Times New Roman" w:hAnsi="Times New Roman"/>
                  <w:color w:val="000000"/>
                  <w:kern w:val="2"/>
                  <w:sz w:val="21"/>
                  <w:lang w:val="en-US" w:eastAsia="en-US"/>
                </w:rPr>
                <w:tab/>
              </w:r>
            </w:ins>
            <w:ins w:id="443" w:author="user" w:date="2003-05-06T00:21:00Z">
              <w:r>
                <w:rPr>
                  <w:rStyle w:val="IndexLink"/>
                  <w:rFonts w:eastAsia="PMingLiU;新細明體"/>
                </w:rPr>
                <w:t>凱薩琳</w:t>
              </w:r>
            </w:ins>
            <w:ins w:id="444" w:author="user" w:date="2003-05-06T00:21:00Z">
              <w:r>
                <w:rPr>
                  <w:rStyle w:val="IndexLink"/>
                  <w:rFonts w:cs="MS Song;宋体"/>
                  <w:lang w:val="en-US" w:eastAsia="en-US"/>
                </w:rPr>
                <w:t xml:space="preserve"> </w:t>
              </w:r>
            </w:ins>
            <w:ins w:id="445" w:author="user" w:date="2003-05-06T00:21:00Z">
              <w:r>
                <w:rPr>
                  <w:rStyle w:val="IndexLink"/>
                  <w:rFonts w:eastAsia="PMingLiU;新細明體" w:ascii="Arial" w:hAnsi="Arial"/>
                  <w:lang w:val="en-US" w:eastAsia="en-US"/>
                </w:rPr>
                <w:t>(</w:t>
              </w:r>
            </w:ins>
            <w:ins w:id="446" w:author="user" w:date="2003-05-06T00:21:00Z">
              <w:r>
                <w:rPr>
                  <w:rStyle w:val="IndexLink"/>
                  <w:rFonts w:ascii="Arial" w:hAnsi="Arial" w:eastAsia="PMingLiU;新細明體"/>
                  <w:lang w:val="en-US" w:eastAsia="en-US"/>
                </w:rPr>
                <w:t>下</w:t>
              </w:r>
            </w:ins>
            <w:ins w:id="447" w:author="user" w:date="2003-05-06T00:21:00Z">
              <w:r>
                <w:rPr>
                  <w:rStyle w:val="IndexLink"/>
                  <w:rFonts w:eastAsia="PMingLiU;新細明體" w:ascii="Arial" w:hAnsi="Arial"/>
                  <w:lang w:val="en-US" w:eastAsia="en-US"/>
                </w:rPr>
                <w:t>)</w:t>
              </w:r>
            </w:ins>
            <w:ins w:id="448" w:author="user" w:date="2003-05-06T00:21:00Z">
              <w:r>
                <w:rPr>
                  <w:rStyle w:val="IndexLink"/>
                  <w:rFonts w:eastAsia="PMingLiU;新細明體"/>
                </w:rPr>
                <w:t>（美國）</w:t>
              </w:r>
            </w:ins>
            <w:ins w:id="449" w:author="user" w:date="2003-05-06T00:21:00Z">
              <w:r>
                <w:rPr>
                  <w:rStyle w:val="IndexLink"/>
                </w:rPr>
                <w:tab/>
                <w:t>56</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455" w:author="user" w:date="2003-05-06T00:21:00Z"/>
            </w:rPr>
          </w:pPr>
          <w:hyperlink w:anchor="__RefHeading___Toc39943870">
            <w:ins w:id="451" w:author="user" w:date="2003-05-06T00:21:00Z">
              <w:r>
                <w:rPr>
                  <w:rStyle w:val="IndexLink"/>
                  <w:lang w:val="en-US" w:eastAsia="en-US"/>
                </w:rPr>
                <w:t>5.3</w:t>
              </w:r>
            </w:ins>
            <w:ins w:id="452" w:author="user" w:date="2003-05-06T00:21:00Z">
              <w:r>
                <w:rPr>
                  <w:rStyle w:val="IndexLink"/>
                  <w:rFonts w:eastAsia="宋体;SimSun" w:ascii="Times New Roman" w:hAnsi="Times New Roman"/>
                  <w:b w:val="false"/>
                  <w:color w:val="000000"/>
                  <w:kern w:val="2"/>
                  <w:sz w:val="21"/>
                  <w:lang w:val="en-US" w:eastAsia="en-US"/>
                </w:rPr>
                <w:tab/>
              </w:r>
            </w:ins>
            <w:ins w:id="453" w:author="user" w:date="2003-05-06T00:21:00Z">
              <w:r>
                <w:rPr>
                  <w:rStyle w:val="IndexLink"/>
                  <w:rFonts w:eastAsia="PMingLiU;新細明體"/>
                  <w:lang w:val="en-US" w:eastAsia="en-US"/>
                </w:rPr>
                <w:t>選自《往生往世，同歸自我》</w:t>
              </w:r>
            </w:ins>
            <w:ins w:id="454" w:author="user" w:date="2003-05-06T00:21:00Z">
              <w:r>
                <w:rPr>
                  <w:rStyle w:val="IndexLink"/>
                  <w:lang w:val="en-US" w:eastAsia="en-US"/>
                </w:rPr>
                <w:tab/>
                <w:t>6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60" w:author="user" w:date="2003-05-06T00:21:00Z"/>
            </w:rPr>
          </w:pPr>
          <w:hyperlink w:anchor="__RefHeading___Toc39943871">
            <w:ins w:id="456" w:author="user" w:date="2003-05-06T00:21:00Z">
              <w:r>
                <w:rPr>
                  <w:rStyle w:val="IndexLink"/>
                  <w:lang w:val="en-US" w:eastAsia="en-US"/>
                </w:rPr>
                <w:t>5.3.1</w:t>
              </w:r>
            </w:ins>
            <w:ins w:id="457" w:author="user" w:date="2003-05-06T00:21:00Z">
              <w:r>
                <w:rPr>
                  <w:rStyle w:val="IndexLink"/>
                  <w:rFonts w:eastAsia="宋体;SimSun" w:ascii="Times New Roman" w:hAnsi="Times New Roman"/>
                  <w:color w:val="000000"/>
                  <w:kern w:val="2"/>
                  <w:sz w:val="21"/>
                  <w:lang w:val="en-US" w:eastAsia="en-US"/>
                </w:rPr>
                <w:tab/>
              </w:r>
            </w:ins>
            <w:ins w:id="458" w:author="user" w:date="2003-05-06T00:21:00Z">
              <w:r>
                <w:rPr>
                  <w:rStyle w:val="IndexLink"/>
                  <w:rFonts w:eastAsia="PMingLiU;新細明體"/>
                </w:rPr>
                <w:t>一個商人（美國）</w:t>
              </w:r>
            </w:ins>
            <w:ins w:id="459" w:author="user" w:date="2003-05-06T00:21:00Z">
              <w:r>
                <w:rPr>
                  <w:rStyle w:val="IndexLink"/>
                </w:rPr>
                <w:tab/>
                <w:t>6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69" w:author="user" w:date="2003-05-06T00:21:00Z"/>
            </w:rPr>
          </w:pPr>
          <w:hyperlink w:anchor="__RefHeading___Toc39943872">
            <w:ins w:id="461" w:author="user" w:date="2003-05-06T00:21:00Z">
              <w:r>
                <w:rPr>
                  <w:rStyle w:val="IndexLink"/>
                  <w:lang w:val="en-US" w:eastAsia="en-US"/>
                </w:rPr>
                <w:t>5.3.2</w:t>
              </w:r>
            </w:ins>
            <w:ins w:id="462" w:author="user" w:date="2003-05-06T00:21:00Z">
              <w:r>
                <w:rPr>
                  <w:rStyle w:val="IndexLink"/>
                  <w:rFonts w:eastAsia="宋体;SimSun" w:ascii="Times New Roman" w:hAnsi="Times New Roman"/>
                  <w:color w:val="000000"/>
                  <w:kern w:val="2"/>
                  <w:sz w:val="21"/>
                  <w:lang w:val="en-US" w:eastAsia="en-US"/>
                </w:rPr>
                <w:tab/>
              </w:r>
            </w:ins>
            <w:ins w:id="463" w:author="user" w:date="2003-05-06T00:21:00Z">
              <w:r>
                <w:rPr>
                  <w:rStyle w:val="IndexLink"/>
                  <w:rFonts w:eastAsia="PMingLiU;新細明體"/>
                </w:rPr>
                <w:t>彼得</w:t>
              </w:r>
            </w:ins>
            <w:ins w:id="464" w:author="user" w:date="2003-05-06T00:21:00Z">
              <w:r>
                <w:rPr>
                  <w:rStyle w:val="IndexLink"/>
                  <w:rFonts w:cs="MS Song;宋体"/>
                </w:rPr>
                <w:t xml:space="preserve">  </w:t>
              </w:r>
            </w:ins>
            <w:ins w:id="465" w:author="user" w:date="2003-05-06T00:21:00Z">
              <w:r>
                <w:rPr>
                  <w:rStyle w:val="IndexLink"/>
                  <w:rFonts w:eastAsia="PMingLiU;新細明體"/>
                </w:rPr>
                <w:t>(</w:t>
              </w:r>
            </w:ins>
            <w:ins w:id="466" w:author="user" w:date="2003-05-06T00:21:00Z">
              <w:r>
                <w:rPr>
                  <w:rStyle w:val="IndexLink"/>
                  <w:rFonts w:eastAsia="PMingLiU;新細明體"/>
                </w:rPr>
                <w:t>美國</w:t>
              </w:r>
            </w:ins>
            <w:ins w:id="467" w:author="user" w:date="2003-05-06T00:21:00Z">
              <w:r>
                <w:rPr>
                  <w:rStyle w:val="IndexLink"/>
                  <w:rFonts w:eastAsia="PMingLiU;新細明體"/>
                </w:rPr>
                <w:t>)</w:t>
              </w:r>
            </w:ins>
            <w:ins w:id="468" w:author="user" w:date="2003-05-06T00:21:00Z">
              <w:r>
                <w:rPr>
                  <w:rStyle w:val="IndexLink"/>
                </w:rPr>
                <w:tab/>
                <w:t>60</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78" w:author="user" w:date="2003-05-06T00:21:00Z"/>
            </w:rPr>
          </w:pPr>
          <w:hyperlink w:anchor="__RefHeading___Toc39943873">
            <w:ins w:id="470" w:author="user" w:date="2003-05-06T00:21:00Z">
              <w:r>
                <w:rPr>
                  <w:rStyle w:val="IndexLink"/>
                  <w:lang w:val="en-US" w:eastAsia="en-US"/>
                </w:rPr>
                <w:t>5.3.3</w:t>
              </w:r>
            </w:ins>
            <w:ins w:id="471" w:author="user" w:date="2003-05-06T00:21:00Z">
              <w:r>
                <w:rPr>
                  <w:rStyle w:val="IndexLink"/>
                  <w:rFonts w:eastAsia="宋体;SimSun" w:ascii="Times New Roman" w:hAnsi="Times New Roman"/>
                  <w:color w:val="000000"/>
                  <w:kern w:val="2"/>
                  <w:sz w:val="21"/>
                  <w:lang w:val="en-US" w:eastAsia="en-US"/>
                </w:rPr>
                <w:tab/>
              </w:r>
            </w:ins>
            <w:ins w:id="472" w:author="user" w:date="2003-05-06T00:21:00Z">
              <w:r>
                <w:rPr>
                  <w:rStyle w:val="IndexLink"/>
                  <w:rFonts w:eastAsia="PMingLiU;新細明體"/>
                </w:rPr>
                <w:t>伊麗莎</w:t>
              </w:r>
            </w:ins>
            <w:ins w:id="473" w:author="user" w:date="2003-05-06T00:21:00Z">
              <w:r>
                <w:rPr>
                  <w:rStyle w:val="IndexLink"/>
                  <w:rFonts w:cs="MS Song;宋体"/>
                </w:rPr>
                <w:t xml:space="preserve">  </w:t>
              </w:r>
            </w:ins>
            <w:ins w:id="474" w:author="user" w:date="2003-05-06T00:21:00Z">
              <w:r>
                <w:rPr>
                  <w:rStyle w:val="IndexLink"/>
                  <w:rFonts w:eastAsia="PMingLiU;新細明體"/>
                </w:rPr>
                <w:t>(</w:t>
              </w:r>
            </w:ins>
            <w:ins w:id="475" w:author="user" w:date="2003-05-06T00:21:00Z">
              <w:r>
                <w:rPr>
                  <w:rStyle w:val="IndexLink"/>
                  <w:rFonts w:eastAsia="PMingLiU;新細明體"/>
                </w:rPr>
                <w:t>美國</w:t>
              </w:r>
            </w:ins>
            <w:ins w:id="476" w:author="user" w:date="2003-05-06T00:21:00Z">
              <w:r>
                <w:rPr>
                  <w:rStyle w:val="IndexLink"/>
                  <w:rFonts w:eastAsia="PMingLiU;新細明體"/>
                </w:rPr>
                <w:t>)</w:t>
              </w:r>
            </w:ins>
            <w:ins w:id="477" w:author="user" w:date="2003-05-06T00:21:00Z">
              <w:r>
                <w:rPr>
                  <w:rStyle w:val="IndexLink"/>
                </w:rPr>
                <w:tab/>
                <w:t>63</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485" w:author="user" w:date="2003-05-06T00:21:00Z"/>
            </w:rPr>
          </w:pPr>
          <w:hyperlink w:anchor="__RefHeading___Toc39943874">
            <w:ins w:id="479" w:author="user" w:date="2003-05-06T00:21:00Z">
              <w:r>
                <w:rPr>
                  <w:rStyle w:val="IndexLink"/>
                  <w:lang w:val="en-US" w:eastAsia="en-US"/>
                </w:rPr>
                <w:t>5.4</w:t>
              </w:r>
            </w:ins>
            <w:ins w:id="480" w:author="user" w:date="2003-05-06T00:21:00Z">
              <w:r>
                <w:rPr>
                  <w:rStyle w:val="IndexLink"/>
                  <w:rFonts w:eastAsia="宋体;SimSun" w:ascii="Times New Roman" w:hAnsi="Times New Roman"/>
                  <w:b w:val="false"/>
                  <w:color w:val="000000"/>
                  <w:kern w:val="2"/>
                  <w:sz w:val="21"/>
                  <w:lang w:val="en-US" w:eastAsia="en-US"/>
                </w:rPr>
                <w:tab/>
              </w:r>
            </w:ins>
            <w:ins w:id="481" w:author="user" w:date="2003-05-06T00:21:00Z">
              <w:r>
                <w:rPr>
                  <w:rStyle w:val="IndexLink"/>
                  <w:rFonts w:eastAsia="PMingLiU;新細明體"/>
                  <w:lang w:val="en-US" w:eastAsia="en-US"/>
                </w:rPr>
                <w:t>選自《生命的本質</w:t>
              </w:r>
            </w:ins>
            <w:ins w:id="482" w:author="user" w:date="2003-05-06T00:21:00Z">
              <w:r>
                <w:rPr>
                  <w:rStyle w:val="IndexLink"/>
                  <w:rFonts w:eastAsia="PMingLiU;新細明體"/>
                  <w:lang w:val="en-US" w:eastAsia="en-US"/>
                </w:rPr>
                <w:t>---</w:t>
              </w:r>
            </w:ins>
            <w:ins w:id="483" w:author="user" w:date="2003-05-06T00:21:00Z">
              <w:r>
                <w:rPr>
                  <w:rStyle w:val="IndexLink"/>
                  <w:rFonts w:eastAsia="PMingLiU;新細明體"/>
                  <w:lang w:val="en-US" w:eastAsia="en-US"/>
                </w:rPr>
                <w:t>我們為何而生存》</w:t>
              </w:r>
            </w:ins>
            <w:ins w:id="484" w:author="user" w:date="2003-05-06T00:21:00Z">
              <w:r>
                <w:rPr>
                  <w:rStyle w:val="IndexLink"/>
                  <w:lang w:val="en-US" w:eastAsia="en-US"/>
                </w:rPr>
                <w:tab/>
                <w:t>6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494" w:author="user" w:date="2003-05-06T00:21:00Z"/>
            </w:rPr>
          </w:pPr>
          <w:hyperlink w:anchor="__RefHeading___Toc39943875">
            <w:ins w:id="486" w:author="user" w:date="2003-05-06T00:21:00Z">
              <w:r>
                <w:rPr>
                  <w:rStyle w:val="IndexLink"/>
                  <w:lang w:val="en-US" w:eastAsia="en-US"/>
                </w:rPr>
                <w:t>5.4.1</w:t>
              </w:r>
            </w:ins>
            <w:ins w:id="487" w:author="user" w:date="2003-05-06T00:21:00Z">
              <w:r>
                <w:rPr>
                  <w:rStyle w:val="IndexLink"/>
                  <w:rFonts w:eastAsia="宋体;SimSun" w:ascii="Times New Roman" w:hAnsi="Times New Roman"/>
                  <w:color w:val="000000"/>
                  <w:kern w:val="2"/>
                  <w:sz w:val="21"/>
                  <w:lang w:val="en-US" w:eastAsia="en-US"/>
                </w:rPr>
                <w:tab/>
              </w:r>
            </w:ins>
            <w:ins w:id="488" w:author="user" w:date="2003-05-06T00:21:00Z">
              <w:r>
                <w:rPr>
                  <w:rStyle w:val="IndexLink"/>
                  <w:rFonts w:eastAsia="PMingLiU;新細明體"/>
                </w:rPr>
                <w:t>真帆</w:t>
              </w:r>
            </w:ins>
            <w:ins w:id="489" w:author="user" w:date="2003-05-06T00:21:00Z">
              <w:r>
                <w:rPr>
                  <w:rStyle w:val="IndexLink"/>
                  <w:rFonts w:cs="MS Song;宋体"/>
                </w:rPr>
                <w:t xml:space="preserve">  </w:t>
              </w:r>
            </w:ins>
            <w:ins w:id="490" w:author="user" w:date="2003-05-06T00:21:00Z">
              <w:r>
                <w:rPr>
                  <w:rStyle w:val="IndexLink"/>
                  <w:rFonts w:eastAsia="PMingLiU;新細明體"/>
                </w:rPr>
                <w:t>(</w:t>
              </w:r>
            </w:ins>
            <w:ins w:id="491" w:author="user" w:date="2003-05-06T00:21:00Z">
              <w:r>
                <w:rPr>
                  <w:rStyle w:val="IndexLink"/>
                  <w:rFonts w:eastAsia="PMingLiU;新細明體"/>
                </w:rPr>
                <w:t>日本</w:t>
              </w:r>
            </w:ins>
            <w:ins w:id="492" w:author="user" w:date="2003-05-06T00:21:00Z">
              <w:r>
                <w:rPr>
                  <w:rStyle w:val="IndexLink"/>
                  <w:rFonts w:eastAsia="PMingLiU;新細明體"/>
                </w:rPr>
                <w:t>)</w:t>
              </w:r>
            </w:ins>
            <w:ins w:id="493" w:author="user" w:date="2003-05-06T00:21:00Z">
              <w:r>
                <w:rPr>
                  <w:rStyle w:val="IndexLink"/>
                </w:rPr>
                <w:tab/>
                <w:t>65</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03" w:author="user" w:date="2003-05-06T00:21:00Z"/>
            </w:rPr>
          </w:pPr>
          <w:hyperlink w:anchor="__RefHeading___Toc39943876">
            <w:ins w:id="495" w:author="user" w:date="2003-05-06T00:21:00Z">
              <w:r>
                <w:rPr>
                  <w:rStyle w:val="IndexLink"/>
                  <w:lang w:val="en-US" w:eastAsia="en-US"/>
                </w:rPr>
                <w:t>5.4.2</w:t>
              </w:r>
            </w:ins>
            <w:ins w:id="496" w:author="user" w:date="2003-05-06T00:21:00Z">
              <w:r>
                <w:rPr>
                  <w:rStyle w:val="IndexLink"/>
                  <w:rFonts w:eastAsia="宋体;SimSun" w:ascii="Times New Roman" w:hAnsi="Times New Roman"/>
                  <w:color w:val="000000"/>
                  <w:kern w:val="2"/>
                  <w:sz w:val="21"/>
                  <w:lang w:val="en-US" w:eastAsia="en-US"/>
                </w:rPr>
                <w:tab/>
              </w:r>
            </w:ins>
            <w:ins w:id="497" w:author="user" w:date="2003-05-06T00:21:00Z">
              <w:r>
                <w:rPr>
                  <w:rStyle w:val="IndexLink"/>
                  <w:rFonts w:eastAsia="PMingLiU;新細明體"/>
                </w:rPr>
                <w:t>朋子</w:t>
              </w:r>
            </w:ins>
            <w:ins w:id="498" w:author="user" w:date="2003-05-06T00:21:00Z">
              <w:r>
                <w:rPr>
                  <w:rStyle w:val="IndexLink"/>
                  <w:rFonts w:cs="MS Song;宋体"/>
                </w:rPr>
                <w:t xml:space="preserve">  </w:t>
              </w:r>
            </w:ins>
            <w:ins w:id="499" w:author="user" w:date="2003-05-06T00:21:00Z">
              <w:r>
                <w:rPr>
                  <w:rStyle w:val="IndexLink"/>
                  <w:rFonts w:eastAsia="PMingLiU;新細明體"/>
                </w:rPr>
                <w:t>(</w:t>
              </w:r>
            </w:ins>
            <w:ins w:id="500" w:author="user" w:date="2003-05-06T00:21:00Z">
              <w:r>
                <w:rPr>
                  <w:rStyle w:val="IndexLink"/>
                  <w:rFonts w:eastAsia="PMingLiU;新細明體"/>
                </w:rPr>
                <w:t>日本</w:t>
              </w:r>
            </w:ins>
            <w:ins w:id="501" w:author="user" w:date="2003-05-06T00:21:00Z">
              <w:r>
                <w:rPr>
                  <w:rStyle w:val="IndexLink"/>
                  <w:rFonts w:eastAsia="PMingLiU;新細明體"/>
                </w:rPr>
                <w:t>)</w:t>
              </w:r>
            </w:ins>
            <w:ins w:id="502" w:author="user" w:date="2003-05-06T00:21:00Z">
              <w:r>
                <w:rPr>
                  <w:rStyle w:val="IndexLink"/>
                </w:rPr>
                <w:tab/>
                <w:t>66</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12" w:author="user" w:date="2003-05-06T00:21:00Z"/>
            </w:rPr>
          </w:pPr>
          <w:hyperlink w:anchor="__RefHeading___Toc39943877">
            <w:ins w:id="504" w:author="user" w:date="2003-05-06T00:21:00Z">
              <w:r>
                <w:rPr>
                  <w:rStyle w:val="IndexLink"/>
                  <w:lang w:val="en-US" w:eastAsia="en-US"/>
                </w:rPr>
                <w:t>5.4.3</w:t>
              </w:r>
            </w:ins>
            <w:ins w:id="505" w:author="user" w:date="2003-05-06T00:21:00Z">
              <w:r>
                <w:rPr>
                  <w:rStyle w:val="IndexLink"/>
                  <w:rFonts w:eastAsia="宋体;SimSun" w:ascii="Times New Roman" w:hAnsi="Times New Roman"/>
                  <w:color w:val="000000"/>
                  <w:kern w:val="2"/>
                  <w:sz w:val="21"/>
                  <w:lang w:val="en-US" w:eastAsia="en-US"/>
                </w:rPr>
                <w:tab/>
              </w:r>
            </w:ins>
            <w:ins w:id="506" w:author="user" w:date="2003-05-06T00:21:00Z">
              <w:r>
                <w:rPr>
                  <w:rStyle w:val="IndexLink"/>
                  <w:rFonts w:eastAsia="PMingLiU;新細明體"/>
                </w:rPr>
                <w:t>結婚生育的恐懼</w:t>
              </w:r>
            </w:ins>
            <w:ins w:id="507" w:author="user" w:date="2003-05-06T00:21:00Z">
              <w:r>
                <w:rPr>
                  <w:rStyle w:val="IndexLink"/>
                  <w:rFonts w:cs="MS Song;宋体"/>
                </w:rPr>
                <w:t xml:space="preserve">  </w:t>
              </w:r>
            </w:ins>
            <w:ins w:id="508" w:author="user" w:date="2003-05-06T00:21:00Z">
              <w:r>
                <w:rPr>
                  <w:rStyle w:val="IndexLink"/>
                  <w:rFonts w:eastAsia="PMingLiU;新細明體"/>
                </w:rPr>
                <w:t>(</w:t>
              </w:r>
            </w:ins>
            <w:ins w:id="509" w:author="user" w:date="2003-05-06T00:21:00Z">
              <w:r>
                <w:rPr>
                  <w:rStyle w:val="IndexLink"/>
                  <w:rFonts w:eastAsia="PMingLiU;新細明體"/>
                </w:rPr>
                <w:t>日本</w:t>
              </w:r>
            </w:ins>
            <w:ins w:id="510" w:author="user" w:date="2003-05-06T00:21:00Z">
              <w:r>
                <w:rPr>
                  <w:rStyle w:val="IndexLink"/>
                  <w:rFonts w:eastAsia="PMingLiU;新細明體"/>
                </w:rPr>
                <w:t>)</w:t>
              </w:r>
            </w:ins>
            <w:ins w:id="511" w:author="user" w:date="2003-05-06T00:21:00Z">
              <w:r>
                <w:rPr>
                  <w:rStyle w:val="IndexLink"/>
                </w:rPr>
                <w:tab/>
                <w:t>67</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520" w:author="user" w:date="2003-05-06T00:21:00Z"/>
            </w:rPr>
          </w:pPr>
          <w:hyperlink w:anchor="__RefHeading___Toc39943897">
            <w:ins w:id="513" w:author="user" w:date="2003-05-06T00:21:00Z">
              <w:r>
                <w:rPr>
                  <w:rStyle w:val="IndexLink"/>
                  <w:lang w:val="en-US" w:eastAsia="en-US"/>
                </w:rPr>
                <w:t>6.</w:t>
              </w:r>
            </w:ins>
            <w:ins w:id="514" w:author="user" w:date="2003-05-06T00:21:00Z">
              <w:r>
                <w:rPr>
                  <w:rStyle w:val="IndexLink"/>
                  <w:rFonts w:ascii="Times New Roman" w:hAnsi="Times New Roman"/>
                  <w:b w:val="false"/>
                  <w:color w:val="000000"/>
                  <w:kern w:val="2"/>
                  <w:sz w:val="21"/>
                  <w:lang w:val="en-US" w:eastAsia="en-US"/>
                </w:rPr>
                <w:tab/>
              </w:r>
            </w:ins>
            <w:ins w:id="515" w:author="user" w:date="2003-05-06T00:21:00Z">
              <w:r>
                <w:rPr>
                  <w:rStyle w:val="IndexLink"/>
                  <w:rFonts w:eastAsia="PMingLiU;新細明體"/>
                  <w:lang w:val="en-US" w:eastAsia="en-US"/>
                </w:rPr>
                <w:t>第</w:t>
              </w:r>
            </w:ins>
            <w:ins w:id="516" w:author="user" w:date="2003-05-06T00:21:00Z">
              <w:r>
                <w:rPr>
                  <w:rStyle w:val="IndexLink"/>
                  <w:rFonts w:cs="NJ Chinese Simplified;Arial Unicode MS" w:eastAsia="NJ Chinese Simplified;Arial Unicode MS"/>
                  <w:lang w:val="en-US" w:eastAsia="en-US"/>
                </w:rPr>
                <w:t xml:space="preserve"> </w:t>
              </w:r>
            </w:ins>
            <w:ins w:id="517" w:author="user" w:date="2003-05-06T00:21:00Z">
              <w:r>
                <w:rPr>
                  <w:rStyle w:val="IndexLink"/>
                  <w:rFonts w:eastAsia="PMingLiU;新細明體"/>
                  <w:lang w:val="en-US" w:eastAsia="en-US"/>
                </w:rPr>
                <w:t xml:space="preserve">III </w:t>
              </w:r>
            </w:ins>
            <w:ins w:id="518" w:author="user" w:date="2003-05-06T00:21:00Z">
              <w:r>
                <w:rPr>
                  <w:rStyle w:val="IndexLink"/>
                  <w:rFonts w:eastAsia="PMingLiU;新細明體"/>
                  <w:lang w:val="en-US" w:eastAsia="en-US"/>
                </w:rPr>
                <w:t>類故事</w:t>
              </w:r>
            </w:ins>
            <w:ins w:id="519" w:author="user" w:date="2003-05-06T00:21:00Z">
              <w:r>
                <w:rPr>
                  <w:rStyle w:val="IndexLink"/>
                  <w:lang w:val="en-US" w:eastAsia="en-US"/>
                </w:rPr>
                <w:tab/>
                <w:t>68</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525" w:author="user" w:date="2003-05-06T00:21:00Z"/>
            </w:rPr>
          </w:pPr>
          <w:hyperlink w:anchor="__RefHeading___Toc39943898">
            <w:ins w:id="521" w:author="user" w:date="2003-05-06T00:21:00Z">
              <w:r>
                <w:rPr>
                  <w:rStyle w:val="IndexLink"/>
                  <w:lang w:val="en-US" w:eastAsia="en-US"/>
                </w:rPr>
                <w:t>6.1</w:t>
              </w:r>
            </w:ins>
            <w:ins w:id="522" w:author="user" w:date="2003-05-06T00:21:00Z">
              <w:r>
                <w:rPr>
                  <w:rStyle w:val="IndexLink"/>
                  <w:rFonts w:eastAsia="宋体;SimSun" w:ascii="Times New Roman" w:hAnsi="Times New Roman"/>
                  <w:b w:val="false"/>
                  <w:color w:val="000000"/>
                  <w:kern w:val="2"/>
                  <w:sz w:val="21"/>
                  <w:lang w:val="en-US" w:eastAsia="en-US"/>
                </w:rPr>
                <w:tab/>
              </w:r>
            </w:ins>
            <w:ins w:id="523" w:author="user" w:date="2003-05-06T00:21:00Z">
              <w:r>
                <w:rPr>
                  <w:rStyle w:val="IndexLink"/>
                  <w:rFonts w:eastAsia="PMingLiU;新細明體"/>
                  <w:lang w:val="en-US" w:eastAsia="en-US"/>
                </w:rPr>
                <w:t>選自《現代預言家》</w:t>
              </w:r>
            </w:ins>
            <w:ins w:id="524" w:author="user" w:date="2003-05-06T00:21:00Z">
              <w:r>
                <w:rPr>
                  <w:rStyle w:val="IndexLink"/>
                  <w:lang w:val="en-US" w:eastAsia="en-US"/>
                </w:rPr>
                <w:tab/>
                <w:t>6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34" w:author="user" w:date="2003-05-06T00:21:00Z"/>
            </w:rPr>
          </w:pPr>
          <w:hyperlink w:anchor="__RefHeading___Toc39943899">
            <w:ins w:id="526" w:author="user" w:date="2003-05-06T00:21:00Z">
              <w:r>
                <w:rPr>
                  <w:rStyle w:val="IndexLink"/>
                  <w:lang w:val="en-US" w:eastAsia="en-US"/>
                </w:rPr>
                <w:t>6.1.1</w:t>
              </w:r>
            </w:ins>
            <w:ins w:id="527" w:author="user" w:date="2003-05-06T00:21:00Z">
              <w:r>
                <w:rPr>
                  <w:rStyle w:val="IndexLink"/>
                  <w:rFonts w:eastAsia="宋体;SimSun" w:ascii="Times New Roman" w:hAnsi="Times New Roman"/>
                  <w:color w:val="000000"/>
                  <w:kern w:val="2"/>
                  <w:sz w:val="21"/>
                  <w:lang w:val="en-US" w:eastAsia="en-US"/>
                </w:rPr>
                <w:tab/>
              </w:r>
            </w:ins>
            <w:ins w:id="528" w:author="user" w:date="2003-05-06T00:21:00Z">
              <w:r>
                <w:rPr>
                  <w:rStyle w:val="IndexLink"/>
                  <w:rFonts w:eastAsia="PMingLiU;新細明體"/>
                </w:rPr>
                <w:t>荒野的呼喚</w:t>
              </w:r>
            </w:ins>
            <w:ins w:id="529" w:author="user" w:date="2003-05-06T00:21:00Z">
              <w:r>
                <w:rPr>
                  <w:rStyle w:val="IndexLink"/>
                  <w:rFonts w:cs="MS Song;宋体"/>
                </w:rPr>
                <w:t xml:space="preserve">  </w:t>
              </w:r>
            </w:ins>
            <w:ins w:id="530" w:author="user" w:date="2003-05-06T00:21:00Z">
              <w:r>
                <w:rPr>
                  <w:rStyle w:val="IndexLink"/>
                  <w:rFonts w:eastAsia="PMingLiU;新細明體"/>
                </w:rPr>
                <w:t>(</w:t>
              </w:r>
            </w:ins>
            <w:ins w:id="531" w:author="user" w:date="2003-05-06T00:21:00Z">
              <w:r>
                <w:rPr>
                  <w:rStyle w:val="IndexLink"/>
                  <w:rFonts w:eastAsia="PMingLiU;新細明體"/>
                </w:rPr>
                <w:t>美國</w:t>
              </w:r>
            </w:ins>
            <w:ins w:id="532" w:author="user" w:date="2003-05-06T00:21:00Z">
              <w:r>
                <w:rPr>
                  <w:rStyle w:val="IndexLink"/>
                  <w:rFonts w:eastAsia="PMingLiU;新細明體"/>
                </w:rPr>
                <w:t>)</w:t>
              </w:r>
            </w:ins>
            <w:ins w:id="533" w:author="user" w:date="2003-05-06T00:21:00Z">
              <w:r>
                <w:rPr>
                  <w:rStyle w:val="IndexLink"/>
                </w:rPr>
                <w:tab/>
                <w:t>68</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40" w:author="user" w:date="2003-05-06T00:21:00Z"/>
            </w:rPr>
          </w:pPr>
          <w:hyperlink w:anchor="__RefHeading___Toc39943900">
            <w:ins w:id="535" w:author="user" w:date="2003-05-06T00:21:00Z">
              <w:r>
                <w:rPr>
                  <w:rStyle w:val="IndexLink"/>
                  <w:lang w:val="en-US" w:eastAsia="en-US"/>
                </w:rPr>
                <w:t>6.1.2</w:t>
              </w:r>
            </w:ins>
            <w:ins w:id="536" w:author="user" w:date="2003-05-06T00:21:00Z">
              <w:r>
                <w:rPr>
                  <w:rStyle w:val="IndexLink"/>
                  <w:rFonts w:eastAsia="宋体;SimSun" w:ascii="Times New Roman" w:hAnsi="Times New Roman"/>
                  <w:color w:val="000000"/>
                  <w:kern w:val="2"/>
                  <w:sz w:val="21"/>
                  <w:lang w:val="en-US" w:eastAsia="en-US"/>
                </w:rPr>
                <w:tab/>
              </w:r>
            </w:ins>
            <w:ins w:id="537" w:author="user" w:date="2003-05-06T00:21:00Z">
              <w:r>
                <w:rPr>
                  <w:rStyle w:val="IndexLink"/>
                  <w:rFonts w:eastAsia="PMingLiU;新細明體"/>
                  <w:lang w:val="en-US" w:eastAsia="en-US"/>
                </w:rPr>
                <w:t>德行的回報</w:t>
              </w:r>
            </w:ins>
            <w:ins w:id="538" w:author="user" w:date="2003-05-06T00:21:00Z">
              <w:r>
                <w:rPr>
                  <w:rStyle w:val="IndexLink"/>
                  <w:rFonts w:eastAsia="PMingLiU;新細明體"/>
                </w:rPr>
                <w:t>，罪惡的回報（美國）</w:t>
              </w:r>
            </w:ins>
            <w:ins w:id="539" w:author="user" w:date="2003-05-06T00:21:00Z">
              <w:r>
                <w:rPr>
                  <w:rStyle w:val="IndexLink"/>
                </w:rPr>
                <w:tab/>
                <w:t>70</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545" w:author="user" w:date="2003-05-06T00:21:00Z"/>
            </w:rPr>
          </w:pPr>
          <w:hyperlink w:anchor="__RefHeading___Toc39943901">
            <w:ins w:id="541" w:author="user" w:date="2003-05-06T00:21:00Z">
              <w:r>
                <w:rPr>
                  <w:rStyle w:val="IndexLink"/>
                  <w:lang w:val="en-US" w:eastAsia="en-US"/>
                </w:rPr>
                <w:t>6.2</w:t>
              </w:r>
            </w:ins>
            <w:ins w:id="542" w:author="user" w:date="2003-05-06T00:21:00Z">
              <w:r>
                <w:rPr>
                  <w:rStyle w:val="IndexLink"/>
                  <w:rFonts w:eastAsia="宋体;SimSun" w:ascii="Times New Roman" w:hAnsi="Times New Roman"/>
                  <w:b w:val="false"/>
                  <w:color w:val="000000"/>
                  <w:kern w:val="2"/>
                  <w:sz w:val="21"/>
                  <w:lang w:val="en-US" w:eastAsia="en-US"/>
                </w:rPr>
                <w:tab/>
              </w:r>
            </w:ins>
            <w:ins w:id="543" w:author="user" w:date="2003-05-06T00:21:00Z">
              <w:r>
                <w:rPr>
                  <w:rStyle w:val="IndexLink"/>
                  <w:rFonts w:eastAsia="PMingLiU;新細明體"/>
                  <w:lang w:val="en-US" w:eastAsia="en-US"/>
                </w:rPr>
                <w:t>選自《生命多重》</w:t>
              </w:r>
            </w:ins>
            <w:ins w:id="544" w:author="user" w:date="2003-05-06T00:21:00Z">
              <w:r>
                <w:rPr>
                  <w:rStyle w:val="IndexLink"/>
                  <w:lang w:val="en-US" w:eastAsia="en-US"/>
                </w:rPr>
                <w:tab/>
                <w:t>71</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54" w:author="user" w:date="2003-05-06T00:21:00Z"/>
            </w:rPr>
          </w:pPr>
          <w:hyperlink w:anchor="__RefHeading___Toc39943902">
            <w:ins w:id="546" w:author="user" w:date="2003-05-06T00:21:00Z">
              <w:r>
                <w:rPr>
                  <w:rStyle w:val="IndexLink"/>
                  <w:lang w:val="en-US" w:eastAsia="en-US"/>
                </w:rPr>
                <w:t>6.2.1</w:t>
              </w:r>
            </w:ins>
            <w:ins w:id="547" w:author="user" w:date="2003-05-06T00:21:00Z">
              <w:r>
                <w:rPr>
                  <w:rStyle w:val="IndexLink"/>
                  <w:rFonts w:eastAsia="宋体;SimSun" w:ascii="Times New Roman" w:hAnsi="Times New Roman"/>
                  <w:color w:val="000000"/>
                  <w:kern w:val="2"/>
                  <w:sz w:val="21"/>
                  <w:lang w:val="en-US" w:eastAsia="en-US"/>
                </w:rPr>
                <w:tab/>
              </w:r>
            </w:ins>
            <w:ins w:id="548" w:author="user" w:date="2003-05-06T00:21:00Z">
              <w:r>
                <w:rPr>
                  <w:rStyle w:val="IndexLink"/>
                  <w:rFonts w:eastAsia="PMingLiU;新細明體"/>
                </w:rPr>
                <w:t>迴旋業力</w:t>
              </w:r>
            </w:ins>
            <w:ins w:id="549" w:author="user" w:date="2003-05-06T00:21:00Z">
              <w:r>
                <w:rPr>
                  <w:rStyle w:val="IndexLink"/>
                  <w:rFonts w:cs="MS Song;宋体"/>
                </w:rPr>
                <w:t xml:space="preserve">  </w:t>
              </w:r>
            </w:ins>
            <w:ins w:id="550" w:author="user" w:date="2003-05-06T00:21:00Z">
              <w:r>
                <w:rPr>
                  <w:rStyle w:val="IndexLink"/>
                  <w:rFonts w:eastAsia="PMingLiU;新細明體"/>
                </w:rPr>
                <w:t>(</w:t>
              </w:r>
            </w:ins>
            <w:ins w:id="551" w:author="user" w:date="2003-05-06T00:21:00Z">
              <w:r>
                <w:rPr>
                  <w:rStyle w:val="IndexLink"/>
                  <w:rFonts w:eastAsia="PMingLiU;新細明體"/>
                </w:rPr>
                <w:t>美國</w:t>
              </w:r>
            </w:ins>
            <w:ins w:id="552" w:author="user" w:date="2003-05-06T00:21:00Z">
              <w:r>
                <w:rPr>
                  <w:rStyle w:val="IndexLink"/>
                  <w:rFonts w:eastAsia="PMingLiU;新細明體"/>
                </w:rPr>
                <w:t>)</w:t>
              </w:r>
            </w:ins>
            <w:ins w:id="553" w:author="user" w:date="2003-05-06T00:21:00Z">
              <w:r>
                <w:rPr>
                  <w:rStyle w:val="IndexLink"/>
                </w:rPr>
                <w:tab/>
                <w:t>71</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63" w:author="user" w:date="2003-05-06T00:21:00Z"/>
            </w:rPr>
          </w:pPr>
          <w:hyperlink w:anchor="__RefHeading___Toc39943903">
            <w:ins w:id="555" w:author="user" w:date="2003-05-06T00:21:00Z">
              <w:r>
                <w:rPr>
                  <w:rStyle w:val="IndexLink"/>
                  <w:lang w:val="en-US" w:eastAsia="en-US"/>
                </w:rPr>
                <w:t>6.2.2</w:t>
              </w:r>
            </w:ins>
            <w:ins w:id="556" w:author="user" w:date="2003-05-06T00:21:00Z">
              <w:r>
                <w:rPr>
                  <w:rStyle w:val="IndexLink"/>
                  <w:rFonts w:eastAsia="宋体;SimSun" w:ascii="Times New Roman" w:hAnsi="Times New Roman"/>
                  <w:color w:val="000000"/>
                  <w:kern w:val="2"/>
                  <w:sz w:val="21"/>
                  <w:lang w:val="en-US" w:eastAsia="en-US"/>
                </w:rPr>
                <w:tab/>
              </w:r>
            </w:ins>
            <w:ins w:id="557" w:author="user" w:date="2003-05-06T00:21:00Z">
              <w:r>
                <w:rPr>
                  <w:rStyle w:val="IndexLink"/>
                  <w:rFonts w:eastAsia="PMingLiU;新細明體"/>
                </w:rPr>
                <w:t>尿床寶寶</w:t>
              </w:r>
            </w:ins>
            <w:ins w:id="558" w:author="user" w:date="2003-05-06T00:21:00Z">
              <w:r>
                <w:rPr>
                  <w:rStyle w:val="IndexLink"/>
                  <w:rFonts w:cs="MS Song;宋体"/>
                </w:rPr>
                <w:t xml:space="preserve">  </w:t>
              </w:r>
            </w:ins>
            <w:ins w:id="559" w:author="user" w:date="2003-05-06T00:21:00Z">
              <w:r>
                <w:rPr>
                  <w:rStyle w:val="IndexLink"/>
                  <w:rFonts w:eastAsia="PMingLiU;新細明體"/>
                </w:rPr>
                <w:t>(</w:t>
              </w:r>
            </w:ins>
            <w:ins w:id="560" w:author="user" w:date="2003-05-06T00:21:00Z">
              <w:r>
                <w:rPr>
                  <w:rStyle w:val="IndexLink"/>
                  <w:rFonts w:eastAsia="PMingLiU;新細明體"/>
                </w:rPr>
                <w:t>美國</w:t>
              </w:r>
            </w:ins>
            <w:ins w:id="561" w:author="user" w:date="2003-05-06T00:21:00Z">
              <w:r>
                <w:rPr>
                  <w:rStyle w:val="IndexLink"/>
                  <w:rFonts w:eastAsia="PMingLiU;新細明體"/>
                </w:rPr>
                <w:t>)</w:t>
              </w:r>
            </w:ins>
            <w:ins w:id="562" w:author="user" w:date="2003-05-06T00:21:00Z">
              <w:r>
                <w:rPr>
                  <w:rStyle w:val="IndexLink"/>
                </w:rPr>
                <w:tab/>
                <w:t>72</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571" w:author="user" w:date="2003-05-06T00:21:00Z"/>
            </w:rPr>
          </w:pPr>
          <w:hyperlink w:anchor="__RefHeading___Toc39943904">
            <w:ins w:id="564" w:author="user" w:date="2003-05-06T00:21:00Z">
              <w:r>
                <w:rPr>
                  <w:rStyle w:val="IndexLink"/>
                  <w:lang w:val="en-US" w:eastAsia="en-US"/>
                </w:rPr>
                <w:t>7.</w:t>
              </w:r>
            </w:ins>
            <w:ins w:id="565" w:author="user" w:date="2003-05-06T00:21:00Z">
              <w:r>
                <w:rPr>
                  <w:rStyle w:val="IndexLink"/>
                  <w:rFonts w:ascii="Times New Roman" w:hAnsi="Times New Roman"/>
                  <w:b w:val="false"/>
                  <w:color w:val="000000"/>
                  <w:kern w:val="2"/>
                  <w:sz w:val="21"/>
                  <w:lang w:val="en-US" w:eastAsia="en-US"/>
                </w:rPr>
                <w:tab/>
              </w:r>
            </w:ins>
            <w:ins w:id="566" w:author="user" w:date="2003-05-06T00:21:00Z">
              <w:r>
                <w:rPr>
                  <w:rStyle w:val="IndexLink"/>
                  <w:rFonts w:eastAsia="PMingLiU;新細明體"/>
                  <w:lang w:val="en-US" w:eastAsia="en-US"/>
                </w:rPr>
                <w:t>第</w:t>
              </w:r>
            </w:ins>
            <w:ins w:id="567" w:author="user" w:date="2003-05-06T00:21:00Z">
              <w:r>
                <w:rPr>
                  <w:rStyle w:val="IndexLink"/>
                  <w:rFonts w:cs="NJ Chinese Simplified;Arial Unicode MS" w:eastAsia="NJ Chinese Simplified;Arial Unicode MS"/>
                  <w:lang w:val="en-US" w:eastAsia="en-US"/>
                </w:rPr>
                <w:t xml:space="preserve"> </w:t>
              </w:r>
            </w:ins>
            <w:ins w:id="568" w:author="user" w:date="2003-05-06T00:21:00Z">
              <w:r>
                <w:rPr>
                  <w:rStyle w:val="IndexLink"/>
                  <w:rFonts w:eastAsia="PMingLiU;新細明體"/>
                  <w:lang w:val="en-US" w:eastAsia="en-US"/>
                </w:rPr>
                <w:t xml:space="preserve">IV </w:t>
              </w:r>
            </w:ins>
            <w:ins w:id="569" w:author="user" w:date="2003-05-06T00:21:00Z">
              <w:r>
                <w:rPr>
                  <w:rStyle w:val="IndexLink"/>
                  <w:rFonts w:eastAsia="PMingLiU;新細明體"/>
                  <w:lang w:val="en-US" w:eastAsia="en-US"/>
                </w:rPr>
                <w:t>類故事</w:t>
              </w:r>
            </w:ins>
            <w:ins w:id="570" w:author="user" w:date="2003-05-06T00:21:00Z">
              <w:r>
                <w:rPr>
                  <w:rStyle w:val="IndexLink"/>
                  <w:lang w:val="en-US" w:eastAsia="en-US"/>
                </w:rPr>
                <w:tab/>
                <w:t>73</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576" w:author="user" w:date="2003-05-06T00:21:00Z"/>
            </w:rPr>
          </w:pPr>
          <w:hyperlink w:anchor="__RefHeading___Toc39943905">
            <w:ins w:id="572" w:author="user" w:date="2003-05-06T00:21:00Z">
              <w:r>
                <w:rPr>
                  <w:rStyle w:val="IndexLink"/>
                  <w:lang w:val="en-US" w:eastAsia="en-US"/>
                </w:rPr>
                <w:t>7.1</w:t>
              </w:r>
            </w:ins>
            <w:ins w:id="573" w:author="user" w:date="2003-05-06T00:21:00Z">
              <w:r>
                <w:rPr>
                  <w:rStyle w:val="IndexLink"/>
                  <w:rFonts w:eastAsia="宋体;SimSun" w:ascii="Times New Roman" w:hAnsi="Times New Roman"/>
                  <w:b w:val="false"/>
                  <w:color w:val="000000"/>
                  <w:kern w:val="2"/>
                  <w:sz w:val="21"/>
                  <w:lang w:val="en-US" w:eastAsia="en-US"/>
                </w:rPr>
                <w:tab/>
              </w:r>
            </w:ins>
            <w:ins w:id="574" w:author="user" w:date="2003-05-06T00:21:00Z">
              <w:r>
                <w:rPr>
                  <w:rStyle w:val="IndexLink"/>
                  <w:rFonts w:eastAsia="PMingLiU;新細明體"/>
                  <w:lang w:val="en-US" w:eastAsia="en-US"/>
                </w:rPr>
                <w:t>選自《越出塵囂》</w:t>
              </w:r>
            </w:ins>
            <w:ins w:id="575" w:author="user" w:date="2003-05-06T00:21:00Z">
              <w:r>
                <w:rPr>
                  <w:rStyle w:val="IndexLink"/>
                  <w:lang w:val="en-US" w:eastAsia="en-US"/>
                </w:rPr>
                <w:tab/>
                <w:t>7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85" w:author="user" w:date="2003-05-06T00:21:00Z"/>
            </w:rPr>
          </w:pPr>
          <w:hyperlink w:anchor="__RefHeading___Toc39943906">
            <w:ins w:id="577" w:author="user" w:date="2003-05-06T00:21:00Z">
              <w:r>
                <w:rPr>
                  <w:rStyle w:val="IndexLink"/>
                  <w:lang w:val="en-US" w:eastAsia="en-US"/>
                </w:rPr>
                <w:t>7.1.1</w:t>
              </w:r>
            </w:ins>
            <w:ins w:id="578" w:author="user" w:date="2003-05-06T00:21:00Z">
              <w:r>
                <w:rPr>
                  <w:rStyle w:val="IndexLink"/>
                  <w:rFonts w:eastAsia="宋体;SimSun" w:ascii="Times New Roman" w:hAnsi="Times New Roman"/>
                  <w:color w:val="000000"/>
                  <w:kern w:val="2"/>
                  <w:sz w:val="21"/>
                  <w:lang w:val="en-US" w:eastAsia="en-US"/>
                </w:rPr>
                <w:tab/>
              </w:r>
            </w:ins>
            <w:ins w:id="579" w:author="user" w:date="2003-05-06T00:21:00Z">
              <w:r>
                <w:rPr>
                  <w:rStyle w:val="IndexLink"/>
                  <w:rFonts w:eastAsia="PMingLiU;新細明體"/>
                </w:rPr>
                <w:t>小販馬車</w:t>
              </w:r>
            </w:ins>
            <w:ins w:id="580" w:author="user" w:date="2003-05-06T00:21:00Z">
              <w:r>
                <w:rPr>
                  <w:rStyle w:val="IndexLink"/>
                  <w:rFonts w:cs="MS Song;宋体"/>
                </w:rPr>
                <w:t xml:space="preserve">  </w:t>
              </w:r>
            </w:ins>
            <w:ins w:id="581" w:author="user" w:date="2003-05-06T00:21:00Z">
              <w:r>
                <w:rPr>
                  <w:rStyle w:val="IndexLink"/>
                  <w:rFonts w:eastAsia="PMingLiU;新細明體"/>
                </w:rPr>
                <w:t>(</w:t>
              </w:r>
            </w:ins>
            <w:ins w:id="582" w:author="user" w:date="2003-05-06T00:21:00Z">
              <w:r>
                <w:rPr>
                  <w:rStyle w:val="IndexLink"/>
                  <w:rFonts w:eastAsia="PMingLiU;新細明體"/>
                </w:rPr>
                <w:t>美國</w:t>
              </w:r>
            </w:ins>
            <w:ins w:id="583" w:author="user" w:date="2003-05-06T00:21:00Z">
              <w:r>
                <w:rPr>
                  <w:rStyle w:val="IndexLink"/>
                  <w:rFonts w:eastAsia="PMingLiU;新細明體"/>
                </w:rPr>
                <w:t>)</w:t>
              </w:r>
            </w:ins>
            <w:ins w:id="584" w:author="user" w:date="2003-05-06T00:21:00Z">
              <w:r>
                <w:rPr>
                  <w:rStyle w:val="IndexLink"/>
                </w:rPr>
                <w:tab/>
                <w:t>74</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92" w:author="user" w:date="2003-05-06T00:21:00Z"/>
            </w:rPr>
          </w:pPr>
          <w:hyperlink w:anchor="__RefHeading___Toc39943907">
            <w:ins w:id="586" w:author="user" w:date="2003-05-06T00:21:00Z">
              <w:r>
                <w:rPr>
                  <w:rStyle w:val="IndexLink"/>
                  <w:lang w:val="en-US" w:eastAsia="en-US"/>
                </w:rPr>
                <w:t>7.1.2</w:t>
              </w:r>
            </w:ins>
            <w:ins w:id="587" w:author="user" w:date="2003-05-06T00:21:00Z">
              <w:r>
                <w:rPr>
                  <w:rStyle w:val="IndexLink"/>
                  <w:rFonts w:eastAsia="宋体;SimSun" w:ascii="Times New Roman" w:hAnsi="Times New Roman"/>
                  <w:color w:val="000000"/>
                  <w:kern w:val="2"/>
                  <w:sz w:val="21"/>
                  <w:lang w:val="en-US" w:eastAsia="en-US"/>
                </w:rPr>
                <w:tab/>
              </w:r>
            </w:ins>
            <w:ins w:id="588" w:author="user" w:date="2003-05-06T00:21:00Z">
              <w:r>
                <w:rPr>
                  <w:rStyle w:val="IndexLink"/>
                  <w:rFonts w:eastAsia="PMingLiU;新細明體"/>
                  <w:lang w:val="en-US" w:eastAsia="en-US"/>
                </w:rPr>
                <w:t>黑皮靴</w:t>
              </w:r>
            </w:ins>
            <w:ins w:id="589" w:author="user" w:date="2003-05-06T00:21:00Z">
              <w:r>
                <w:rPr>
                  <w:rStyle w:val="IndexLink"/>
                  <w:rFonts w:cs="MS Song;宋体"/>
                  <w:lang w:val="en-US" w:eastAsia="en-US"/>
                </w:rPr>
                <w:t xml:space="preserve"> </w:t>
              </w:r>
            </w:ins>
            <w:ins w:id="590" w:author="user" w:date="2003-05-06T00:21:00Z">
              <w:r>
                <w:rPr>
                  <w:rStyle w:val="IndexLink"/>
                  <w:rFonts w:eastAsia="PMingLiU;新細明體"/>
                  <w:lang w:val="en-US" w:eastAsia="en-US"/>
                </w:rPr>
                <w:t>（美國）</w:t>
              </w:r>
            </w:ins>
            <w:ins w:id="591" w:author="user" w:date="2003-05-06T00:21:00Z">
              <w:r>
                <w:rPr>
                  <w:rStyle w:val="IndexLink"/>
                </w:rPr>
                <w:tab/>
                <w:t>75</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599" w:author="user" w:date="2003-05-06T00:21:00Z"/>
            </w:rPr>
          </w:pPr>
          <w:hyperlink w:anchor="__RefHeading___Toc39943908">
            <w:ins w:id="593" w:author="user" w:date="2003-05-06T00:21:00Z">
              <w:r>
                <w:rPr>
                  <w:rStyle w:val="IndexLink"/>
                  <w:lang w:val="en-US" w:eastAsia="en-US"/>
                </w:rPr>
                <w:t>7.1.3</w:t>
              </w:r>
            </w:ins>
            <w:ins w:id="594" w:author="user" w:date="2003-05-06T00:21:00Z">
              <w:r>
                <w:rPr>
                  <w:rStyle w:val="IndexLink"/>
                  <w:rFonts w:eastAsia="宋体;SimSun" w:ascii="Times New Roman" w:hAnsi="Times New Roman"/>
                  <w:color w:val="000000"/>
                  <w:kern w:val="2"/>
                  <w:sz w:val="21"/>
                  <w:lang w:val="en-US" w:eastAsia="en-US"/>
                </w:rPr>
                <w:tab/>
              </w:r>
            </w:ins>
            <w:ins w:id="595" w:author="user" w:date="2003-05-06T00:21:00Z">
              <w:r>
                <w:rPr>
                  <w:rStyle w:val="IndexLink"/>
                  <w:rFonts w:eastAsia="PMingLiU;新細明體"/>
                </w:rPr>
                <w:t>保羅</w:t>
              </w:r>
            </w:ins>
            <w:ins w:id="596" w:author="user" w:date="2003-05-06T00:21:00Z">
              <w:r>
                <w:rPr>
                  <w:rStyle w:val="IndexLink"/>
                  <w:rFonts w:cs="MS Song;宋体"/>
                </w:rPr>
                <w:t xml:space="preserve"> </w:t>
              </w:r>
            </w:ins>
            <w:ins w:id="597" w:author="user" w:date="2003-05-06T00:21:00Z">
              <w:r>
                <w:rPr>
                  <w:rStyle w:val="IndexLink"/>
                  <w:rFonts w:eastAsia="PMingLiU;新細明體"/>
                </w:rPr>
                <w:t>（美國）</w:t>
              </w:r>
            </w:ins>
            <w:ins w:id="598" w:author="user" w:date="2003-05-06T00:21:00Z">
              <w:r>
                <w:rPr>
                  <w:rStyle w:val="IndexLink"/>
                </w:rPr>
                <w:tab/>
                <w:t>76</w:t>
              </w:r>
            </w:ins>
          </w:hyperlink>
        </w:p>
        <w:p>
          <w:pPr>
            <w:pStyle w:val="Contents2"/>
            <w:tabs>
              <w:tab w:val="clear" w:pos="720"/>
              <w:tab w:val="left" w:pos="960" w:leader="none"/>
              <w:tab w:val="right" w:pos="9622" w:leader="dot"/>
            </w:tabs>
            <w:rPr>
              <w:rFonts w:ascii="Times New Roman" w:hAnsi="Times New Roman" w:eastAsia="宋体;SimSun"/>
              <w:b w:val="false"/>
              <w:b w:val="false"/>
              <w:color w:val="000000"/>
              <w:kern w:val="2"/>
              <w:sz w:val="21"/>
              <w:lang w:val="en-US" w:eastAsia="en-US"/>
              <w:ins w:id="604" w:author="user" w:date="2003-05-06T00:21:00Z"/>
            </w:rPr>
          </w:pPr>
          <w:hyperlink w:anchor="__RefHeading___Toc39943909">
            <w:ins w:id="600" w:author="user" w:date="2003-05-06T00:21:00Z">
              <w:r>
                <w:rPr>
                  <w:rStyle w:val="IndexLink"/>
                  <w:lang w:val="en-US" w:eastAsia="en-US"/>
                </w:rPr>
                <w:t>7.2</w:t>
              </w:r>
            </w:ins>
            <w:ins w:id="601" w:author="user" w:date="2003-05-06T00:21:00Z">
              <w:r>
                <w:rPr>
                  <w:rStyle w:val="IndexLink"/>
                  <w:rFonts w:eastAsia="宋体;SimSun" w:ascii="Times New Roman" w:hAnsi="Times New Roman"/>
                  <w:b w:val="false"/>
                  <w:color w:val="000000"/>
                  <w:kern w:val="2"/>
                  <w:sz w:val="21"/>
                  <w:lang w:val="en-US" w:eastAsia="en-US"/>
                </w:rPr>
                <w:tab/>
              </w:r>
            </w:ins>
            <w:ins w:id="602" w:author="user" w:date="2003-05-06T00:21:00Z">
              <w:r>
                <w:rPr>
                  <w:rStyle w:val="IndexLink"/>
                  <w:rFonts w:eastAsia="PMingLiU;新細明體"/>
                  <w:lang w:val="en-US" w:eastAsia="en-US"/>
                </w:rPr>
                <w:t>其他故事</w:t>
              </w:r>
            </w:ins>
            <w:ins w:id="603" w:author="user" w:date="2003-05-06T00:21:00Z">
              <w:r>
                <w:rPr>
                  <w:rStyle w:val="IndexLink"/>
                  <w:lang w:val="en-US" w:eastAsia="en-US"/>
                </w:rPr>
                <w:tab/>
                <w:t>77</w:t>
              </w:r>
            </w:ins>
          </w:hyperlink>
        </w:p>
        <w:p>
          <w:pPr>
            <w:pStyle w:val="Contents3"/>
            <w:tabs>
              <w:tab w:val="clear" w:pos="720"/>
              <w:tab w:val="left" w:pos="1440" w:leader="none"/>
              <w:tab w:val="right" w:pos="9622" w:leader="dot"/>
            </w:tabs>
            <w:rPr>
              <w:rFonts w:ascii="Times New Roman" w:hAnsi="Times New Roman" w:eastAsia="宋体;SimSun"/>
              <w:color w:val="000000"/>
              <w:kern w:val="2"/>
              <w:sz w:val="21"/>
              <w:lang w:val="en-US" w:eastAsia="en-US"/>
              <w:ins w:id="613" w:author="user" w:date="2003-05-06T00:21:00Z"/>
            </w:rPr>
          </w:pPr>
          <w:hyperlink w:anchor="__RefHeading___Toc39943910">
            <w:ins w:id="605" w:author="user" w:date="2003-05-06T00:21:00Z">
              <w:r>
                <w:rPr>
                  <w:rStyle w:val="IndexLink"/>
                  <w:lang w:val="en-US" w:eastAsia="en-US"/>
                </w:rPr>
                <w:t>7.2.1</w:t>
              </w:r>
            </w:ins>
            <w:ins w:id="606" w:author="user" w:date="2003-05-06T00:21:00Z">
              <w:r>
                <w:rPr>
                  <w:rStyle w:val="IndexLink"/>
                  <w:rFonts w:eastAsia="宋体;SimSun" w:ascii="Times New Roman" w:hAnsi="Times New Roman"/>
                  <w:color w:val="000000"/>
                  <w:kern w:val="2"/>
                  <w:sz w:val="21"/>
                  <w:lang w:val="en-US" w:eastAsia="en-US"/>
                </w:rPr>
                <w:tab/>
              </w:r>
            </w:ins>
            <w:ins w:id="607" w:author="user" w:date="2003-05-06T00:21:00Z">
              <w:r>
                <w:rPr>
                  <w:rStyle w:val="IndexLink"/>
                  <w:rFonts w:eastAsia="PMingLiU;新細明體"/>
                </w:rPr>
                <w:t>修煉人看輪回</w:t>
              </w:r>
            </w:ins>
            <w:ins w:id="608" w:author="user" w:date="2003-05-06T00:21:00Z">
              <w:r>
                <w:rPr>
                  <w:rStyle w:val="IndexLink"/>
                  <w:rFonts w:cs="MS Song;宋体"/>
                </w:rPr>
                <w:t xml:space="preserve">  </w:t>
              </w:r>
            </w:ins>
            <w:ins w:id="609" w:author="user" w:date="2003-05-06T00:21:00Z">
              <w:r>
                <w:rPr>
                  <w:rStyle w:val="IndexLink"/>
                  <w:rFonts w:eastAsia="PMingLiU;新細明體"/>
                </w:rPr>
                <w:t>(</w:t>
              </w:r>
            </w:ins>
            <w:ins w:id="610" w:author="user" w:date="2003-05-06T00:21:00Z">
              <w:r>
                <w:rPr>
                  <w:rStyle w:val="IndexLink"/>
                  <w:rFonts w:eastAsia="PMingLiU;新細明體"/>
                </w:rPr>
                <w:t>美國</w:t>
              </w:r>
            </w:ins>
            <w:ins w:id="611" w:author="user" w:date="2003-05-06T00:21:00Z">
              <w:r>
                <w:rPr>
                  <w:rStyle w:val="IndexLink"/>
                  <w:rFonts w:eastAsia="PMingLiU;新細明體"/>
                </w:rPr>
                <w:t>)</w:t>
              </w:r>
            </w:ins>
            <w:ins w:id="612" w:author="user" w:date="2003-05-06T00:21:00Z">
              <w:r>
                <w:rPr>
                  <w:rStyle w:val="IndexLink"/>
                </w:rPr>
                <w:tab/>
                <w:t>77</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618" w:author="user" w:date="2003-05-06T00:21:00Z"/>
            </w:rPr>
          </w:pPr>
          <w:hyperlink w:anchor="__RefHeading___Toc39943943">
            <w:ins w:id="614" w:author="user" w:date="2003-05-06T00:21:00Z">
              <w:r>
                <w:rPr>
                  <w:rStyle w:val="IndexLink"/>
                  <w:lang w:val="en-US" w:eastAsia="en-US"/>
                </w:rPr>
                <w:t>8.</w:t>
              </w:r>
            </w:ins>
            <w:ins w:id="615" w:author="user" w:date="2003-05-06T00:21:00Z">
              <w:r>
                <w:rPr>
                  <w:rStyle w:val="IndexLink"/>
                  <w:rFonts w:ascii="Times New Roman" w:hAnsi="Times New Roman"/>
                  <w:b w:val="false"/>
                  <w:color w:val="000000"/>
                  <w:kern w:val="2"/>
                  <w:sz w:val="21"/>
                  <w:lang w:val="en-US" w:eastAsia="en-US"/>
                </w:rPr>
                <w:tab/>
              </w:r>
            </w:ins>
            <w:ins w:id="616" w:author="user" w:date="2003-05-06T00:21:00Z">
              <w:r>
                <w:rPr>
                  <w:rStyle w:val="IndexLink"/>
                  <w:rFonts w:eastAsia="PMingLiU;新細明體"/>
                  <w:lang w:val="en-US" w:eastAsia="en-US"/>
                </w:rPr>
                <w:t>後記</w:t>
              </w:r>
            </w:ins>
            <w:ins w:id="617" w:author="user" w:date="2003-05-06T00:21:00Z">
              <w:r>
                <w:rPr>
                  <w:rStyle w:val="IndexLink"/>
                  <w:lang w:val="en-US" w:eastAsia="en-US"/>
                </w:rPr>
                <w:tab/>
                <w:t>80</w:t>
              </w:r>
            </w:ins>
          </w:hyperlink>
        </w:p>
        <w:p>
          <w:pPr>
            <w:pStyle w:val="Contents1"/>
            <w:tabs>
              <w:tab w:val="clear" w:pos="720"/>
              <w:tab w:val="left" w:pos="480" w:leader="none"/>
              <w:tab w:val="right" w:pos="9622" w:leader="dot"/>
            </w:tabs>
            <w:rPr>
              <w:rFonts w:ascii="Times New Roman" w:hAnsi="Times New Roman"/>
              <w:b w:val="false"/>
              <w:b w:val="false"/>
              <w:color w:val="000000"/>
              <w:kern w:val="2"/>
              <w:sz w:val="21"/>
              <w:lang w:val="en-US" w:eastAsia="en-US"/>
              <w:ins w:id="623" w:author="user" w:date="2003-05-06T00:21:00Z"/>
            </w:rPr>
          </w:pPr>
          <w:hyperlink w:anchor="__RefHeading___Toc39943945">
            <w:ins w:id="619" w:author="user" w:date="2003-05-06T00:21:00Z">
              <w:r>
                <w:rPr>
                  <w:rStyle w:val="IndexLink"/>
                  <w:lang w:val="en-US" w:eastAsia="en-US"/>
                </w:rPr>
                <w:t>9.</w:t>
              </w:r>
            </w:ins>
            <w:ins w:id="620" w:author="user" w:date="2003-05-06T00:21:00Z">
              <w:r>
                <w:rPr>
                  <w:rStyle w:val="IndexLink"/>
                  <w:rFonts w:ascii="Times New Roman" w:hAnsi="Times New Roman"/>
                  <w:b w:val="false"/>
                  <w:color w:val="000000"/>
                  <w:kern w:val="2"/>
                  <w:sz w:val="21"/>
                  <w:lang w:val="en-US" w:eastAsia="en-US"/>
                </w:rPr>
                <w:tab/>
              </w:r>
            </w:ins>
            <w:ins w:id="621" w:author="user" w:date="2003-05-06T00:21:00Z">
              <w:r>
                <w:rPr>
                  <w:rStyle w:val="IndexLink"/>
                  <w:rFonts w:eastAsia="PMingLiU;新細明體"/>
                  <w:lang w:val="en-US" w:eastAsia="en-US"/>
                </w:rPr>
                <w:t>參考書目</w:t>
              </w:r>
            </w:ins>
            <w:ins w:id="622" w:author="user" w:date="2003-05-06T00:21:00Z">
              <w:r>
                <w:rPr>
                  <w:rStyle w:val="IndexLink"/>
                  <w:lang w:val="en-US" w:eastAsia="en-US"/>
                </w:rPr>
                <w:tab/>
                <w:t>80</w:t>
              </w:r>
            </w:ins>
          </w:hyperlink>
        </w:p>
        <w:p>
          <w:pPr>
            <w:pStyle w:val="Contents1"/>
            <w:tabs>
              <w:tab w:val="left" w:pos="720" w:leader="none"/>
              <w:tab w:val="right" w:pos="8655" w:leader="dot"/>
            </w:tabs>
            <w:rPr>
              <w:rFonts w:ascii="Times New Roman" w:hAnsi="Times New Roman" w:eastAsia="Times New Roman"/>
              <w:b w:val="false"/>
              <w:b w:val="false"/>
              <w:color w:val="000000"/>
              <w:lang w:val="en-US" w:eastAsia="en-US"/>
              <w:del w:id="631" w:author="user" w:date="2003-05-06T00:21:00Z"/>
            </w:rPr>
          </w:pPr>
          <w:ins w:id="624" w:author="Yan Sun" w:date="2002-06-21T19:58:00Z">
            <w:del w:id="625" w:author="user" w:date="2003-05-06T00:21:00Z">
              <w:r>
                <w:rPr>
                  <w:szCs w:val="28"/>
                  <w:lang w:val="en-US" w:eastAsia="en-US"/>
                </w:rPr>
                <w:delText>1.</w:delText>
              </w:r>
            </w:del>
          </w:ins>
          <w:ins w:id="626" w:author="Yan Sun" w:date="2002-06-21T19:58:00Z">
            <w:del w:id="627" w:author="user" w:date="2003-05-06T00:21:00Z">
              <w:r>
                <w:rPr>
                  <w:rFonts w:eastAsia="Times New Roman" w:ascii="Times New Roman" w:hAnsi="Times New Roman"/>
                  <w:b w:val="false"/>
                  <w:color w:val="000000"/>
                  <w:lang w:val="en-US" w:eastAsia="en-US"/>
                </w:rPr>
                <w:tab/>
              </w:r>
            </w:del>
          </w:ins>
          <w:ins w:id="628" w:author="Yan Sun" w:date="2002-06-21T19:58:00Z">
            <w:del w:id="629" w:author="user" w:date="2003-05-06T00:21:00Z">
              <w:r>
                <w:rPr>
                  <w:szCs w:val="28"/>
                  <w:lang w:val="en-US" w:eastAsia="en-US"/>
                </w:rPr>
                <w:delText>前言</w:delText>
              </w:r>
            </w:del>
          </w:ins>
          <w:del w:id="630" w:author="user" w:date="2003-05-06T00:21:00Z">
            <w:r>
              <w:rPr>
                <w:lang w:val="en-US" w:eastAsia="en-US"/>
              </w:rPr>
              <w:tab/>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643" w:author="user" w:date="2003-05-06T00:21:00Z"/>
            </w:rPr>
          </w:pPr>
          <w:ins w:id="632" w:author="Yan Sun" w:date="2002-06-21T19:58:00Z">
            <w:del w:id="633" w:author="user" w:date="2003-05-06T00:21:00Z">
              <w:r>
                <w:rPr>
                  <w:szCs w:val="28"/>
                  <w:lang w:val="en-US" w:eastAsia="en-US"/>
                </w:rPr>
                <w:delText>2.</w:delText>
              </w:r>
            </w:del>
          </w:ins>
          <w:ins w:id="634" w:author="Yan Sun" w:date="2002-06-21T19:58:00Z">
            <w:del w:id="635" w:author="user" w:date="2003-05-06T00:21:00Z">
              <w:r>
                <w:rPr>
                  <w:rFonts w:eastAsia="Times New Roman" w:ascii="Times New Roman" w:hAnsi="Times New Roman"/>
                  <w:b w:val="false"/>
                  <w:color w:val="000000"/>
                  <w:lang w:val="en-US" w:eastAsia="en-US"/>
                </w:rPr>
                <w:tab/>
              </w:r>
            </w:del>
          </w:ins>
          <w:ins w:id="636" w:author="Yan Sun" w:date="2002-06-21T19:58:00Z">
            <w:del w:id="637" w:author="user" w:date="2003-05-06T00:21:00Z">
              <w:r>
                <w:rPr>
                  <w:szCs w:val="28"/>
                  <w:lang w:val="en-US" w:eastAsia="en-US"/>
                </w:rPr>
                <w:delText>引论</w:delText>
              </w:r>
            </w:del>
          </w:ins>
          <w:ins w:id="638" w:author="Yan Sun" w:date="2002-06-21T19:58:00Z">
            <w:del w:id="639" w:author="user" w:date="2003-05-06T00:21:00Z">
              <w:r>
                <w:rPr>
                  <w:lang w:val="en-US" w:eastAsia="en-US"/>
                </w:rPr>
                <w:tab/>
              </w:r>
            </w:del>
          </w:ins>
          <w:ins w:id="640" w:author="D" w:date="2002-06-21T21:29:00Z">
            <w:del w:id="641" w:author="user" w:date="2003-05-06T00:21:00Z">
              <w:r>
                <w:rPr>
                  <w:lang w:val="en-US" w:eastAsia="en-US"/>
                </w:rPr>
                <w:delText>1</w:delText>
              </w:r>
            </w:del>
          </w:ins>
          <w:del w:id="642" w:author="user" w:date="2003-05-06T00:21:00Z">
            <w:r>
              <w:rPr>
                <w:lang w:val="en-US" w:eastAsia="en-US"/>
              </w:rPr>
              <w:delText>2</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651" w:author="user" w:date="2003-05-06T00:21:00Z"/>
            </w:rPr>
          </w:pPr>
          <w:ins w:id="644" w:author="Yan Sun" w:date="2002-06-21T19:58:00Z">
            <w:del w:id="645" w:author="user" w:date="2003-05-06T00:21:00Z">
              <w:r>
                <w:rPr>
                  <w:szCs w:val="28"/>
                  <w:lang w:val="en-US" w:eastAsia="en-US"/>
                </w:rPr>
                <w:delText>3.</w:delText>
              </w:r>
            </w:del>
          </w:ins>
          <w:ins w:id="646" w:author="Yan Sun" w:date="2002-06-21T19:58:00Z">
            <w:del w:id="647" w:author="user" w:date="2003-05-06T00:21:00Z">
              <w:r>
                <w:rPr>
                  <w:rFonts w:eastAsia="Times New Roman" w:ascii="Times New Roman" w:hAnsi="Times New Roman"/>
                  <w:b w:val="false"/>
                  <w:color w:val="000000"/>
                  <w:lang w:val="en-US" w:eastAsia="en-US"/>
                </w:rPr>
                <w:tab/>
              </w:r>
            </w:del>
          </w:ins>
          <w:ins w:id="648" w:author="Yan Sun" w:date="2002-06-21T19:58:00Z">
            <w:del w:id="649" w:author="user" w:date="2003-05-06T00:21:00Z">
              <w:r>
                <w:rPr>
                  <w:szCs w:val="28"/>
                  <w:lang w:val="en-US" w:eastAsia="en-US"/>
                </w:rPr>
                <w:delText>引子：灵魂的存在</w:delText>
              </w:r>
            </w:del>
          </w:ins>
          <w:del w:id="650" w:author="user" w:date="2003-05-06T00:21:00Z">
            <w:r>
              <w:rPr>
                <w:lang w:val="en-US" w:eastAsia="en-US"/>
              </w:rPr>
              <w:tab/>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665" w:author="user" w:date="2003-05-06T00:21:00Z"/>
            </w:rPr>
          </w:pPr>
          <w:ins w:id="652" w:author="Yan Sun" w:date="2002-06-21T19:58:00Z">
            <w:del w:id="653" w:author="user" w:date="2003-05-06T00:21:00Z">
              <w:r>
                <w:rPr>
                  <w:rFonts w:cs="Arial" w:ascii="PMingLiU;新細明體" w:hAnsi="PMingLiU;新細明體"/>
                  <w:lang w:val="en-US" w:eastAsia="en-US"/>
                </w:rPr>
                <w:delText>3.1</w:delText>
              </w:r>
            </w:del>
          </w:ins>
          <w:ins w:id="654" w:author="Yan Sun" w:date="2002-06-21T19:58:00Z">
            <w:del w:id="655" w:author="user" w:date="2003-05-06T00:21:00Z">
              <w:r>
                <w:rPr>
                  <w:rFonts w:eastAsia="Times New Roman" w:ascii="Times New Roman" w:hAnsi="Times New Roman"/>
                  <w:b w:val="false"/>
                  <w:color w:val="000000"/>
                  <w:lang w:val="en-US" w:eastAsia="en-US"/>
                </w:rPr>
                <w:tab/>
              </w:r>
            </w:del>
          </w:ins>
          <w:ins w:id="656" w:author="Yan Sun" w:date="2002-06-21T19:58:00Z">
            <w:del w:id="657" w:author="user" w:date="2003-05-06T00:21:00Z">
              <w:r>
                <w:rPr>
                  <w:rFonts w:ascii="PMingLiU;新細明體" w:hAnsi="PMingLiU;新細明體" w:cs="Arial"/>
                  <w:lang w:val="en-US" w:eastAsia="en-US"/>
                </w:rPr>
                <w:delText>灵魂买房子</w:delText>
              </w:r>
            </w:del>
          </w:ins>
          <w:ins w:id="658" w:author="Yan Sun" w:date="2002-06-21T19:58:00Z">
            <w:del w:id="659" w:author="user" w:date="2003-05-06T00:21:00Z">
              <w:r>
                <w:rPr>
                  <w:lang w:val="en-US" w:eastAsia="en-US"/>
                </w:rPr>
                <w:delText xml:space="preserve">  </w:delText>
              </w:r>
            </w:del>
          </w:ins>
          <w:ins w:id="660" w:author="Yan Sun" w:date="2002-06-21T19:58:00Z">
            <w:del w:id="661" w:author="user" w:date="2003-05-06T00:21:00Z">
              <w:r>
                <w:rPr>
                  <w:lang w:val="en-US" w:eastAsia="en-US"/>
                </w:rPr>
                <w:delText>(</w:delText>
              </w:r>
            </w:del>
          </w:ins>
          <w:ins w:id="662" w:author="Yan Sun" w:date="2002-06-21T19:58:00Z">
            <w:del w:id="663" w:author="user" w:date="2003-05-06T00:21:00Z">
              <w:r>
                <w:rPr>
                  <w:lang w:val="en-US" w:eastAsia="en-US"/>
                </w:rPr>
                <w:delText>英国</w:delText>
              </w:r>
            </w:del>
          </w:ins>
          <w:del w:id="664" w:author="user" w:date="2003-05-06T00:21:00Z">
            <w:r>
              <w:rPr>
                <w:lang w:val="en-US" w:eastAsia="en-US"/>
              </w:rPr>
              <w:delText>)</w:delText>
              <w:tab/>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683" w:author="user" w:date="2003-05-06T00:21:00Z"/>
            </w:rPr>
          </w:pPr>
          <w:ins w:id="666" w:author="Yan Sun" w:date="2002-06-21T19:58:00Z">
            <w:del w:id="667" w:author="user" w:date="2003-05-06T00:21:00Z">
              <w:r>
                <w:rPr>
                  <w:lang w:val="en-US" w:eastAsia="en-US"/>
                </w:rPr>
                <w:delText>3.2</w:delText>
              </w:r>
            </w:del>
          </w:ins>
          <w:ins w:id="668" w:author="Yan Sun" w:date="2002-06-21T19:58:00Z">
            <w:del w:id="669" w:author="user" w:date="2003-05-06T00:21:00Z">
              <w:r>
                <w:rPr>
                  <w:rFonts w:eastAsia="Times New Roman" w:ascii="Times New Roman" w:hAnsi="Times New Roman"/>
                  <w:b w:val="false"/>
                  <w:color w:val="000000"/>
                  <w:lang w:val="en-US" w:eastAsia="en-US"/>
                </w:rPr>
                <w:tab/>
              </w:r>
            </w:del>
          </w:ins>
          <w:ins w:id="670" w:author="Yan Sun" w:date="2002-06-21T19:58:00Z">
            <w:del w:id="671" w:author="user" w:date="2003-05-06T00:21:00Z">
              <w:r>
                <w:rPr>
                  <w:lang w:val="en-US" w:eastAsia="en-US"/>
                </w:rPr>
                <w:delText>是谁救了遇难船？</w:delText>
              </w:r>
            </w:del>
          </w:ins>
          <w:ins w:id="672" w:author="Yan Sun" w:date="2002-06-21T19:58:00Z">
            <w:del w:id="673" w:author="user" w:date="2003-05-06T00:21:00Z">
              <w:r>
                <w:rPr>
                  <w:lang w:val="en-US" w:eastAsia="en-US"/>
                </w:rPr>
                <w:delText xml:space="preserve">  </w:delText>
              </w:r>
            </w:del>
          </w:ins>
          <w:ins w:id="674" w:author="Yan Sun" w:date="2002-06-21T19:58:00Z">
            <w:del w:id="675" w:author="user" w:date="2003-05-06T00:21:00Z">
              <w:r>
                <w:rPr>
                  <w:lang w:val="en-US" w:eastAsia="en-US"/>
                </w:rPr>
                <w:delText>(</w:delText>
              </w:r>
            </w:del>
          </w:ins>
          <w:ins w:id="676" w:author="Yan Sun" w:date="2002-06-21T19:58:00Z">
            <w:del w:id="677" w:author="user" w:date="2003-05-06T00:21:00Z">
              <w:r>
                <w:rPr>
                  <w:lang w:val="en-US" w:eastAsia="en-US"/>
                </w:rPr>
                <w:delText>英国</w:delText>
              </w:r>
            </w:del>
          </w:ins>
          <w:ins w:id="678" w:author="Yan Sun" w:date="2002-06-21T19:58:00Z">
            <w:del w:id="679" w:author="user" w:date="2003-05-06T00:21:00Z">
              <w:r>
                <w:rPr>
                  <w:lang w:val="en-US" w:eastAsia="en-US"/>
                </w:rPr>
                <w:delText>)</w:delText>
                <w:tab/>
              </w:r>
            </w:del>
          </w:ins>
          <w:ins w:id="680" w:author="D" w:date="2002-06-21T21:29:00Z">
            <w:del w:id="681" w:author="user" w:date="2003-05-06T00:21:00Z">
              <w:r>
                <w:rPr>
                  <w:lang w:val="en-US" w:eastAsia="en-US"/>
                </w:rPr>
                <w:delText>4</w:delText>
              </w:r>
            </w:del>
          </w:ins>
          <w:del w:id="682" w:author="user" w:date="2003-05-06T00:21:00Z">
            <w:r>
              <w:rPr>
                <w:lang w:val="en-US" w:eastAsia="en-US"/>
              </w:rPr>
              <w:delText>5</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697" w:author="user" w:date="2003-05-06T00:21:00Z"/>
            </w:rPr>
          </w:pPr>
          <w:ins w:id="684" w:author="Yan Sun" w:date="2002-06-21T19:58:00Z">
            <w:del w:id="685" w:author="user" w:date="2003-05-06T00:21:00Z">
              <w:r>
                <w:rPr>
                  <w:szCs w:val="28"/>
                  <w:lang w:val="en-US" w:eastAsia="en-US"/>
                </w:rPr>
                <w:delText>4.</w:delText>
              </w:r>
            </w:del>
          </w:ins>
          <w:ins w:id="686" w:author="Yan Sun" w:date="2002-06-21T19:58:00Z">
            <w:del w:id="687" w:author="user" w:date="2003-05-06T00:21:00Z">
              <w:r>
                <w:rPr>
                  <w:rFonts w:eastAsia="Times New Roman" w:ascii="Times New Roman" w:hAnsi="Times New Roman"/>
                  <w:b w:val="false"/>
                  <w:color w:val="000000"/>
                  <w:lang w:val="en-US" w:eastAsia="en-US"/>
                </w:rPr>
                <w:tab/>
              </w:r>
            </w:del>
          </w:ins>
          <w:ins w:id="688" w:author="Yan Sun" w:date="2002-06-21T19:58:00Z">
            <w:del w:id="689" w:author="user" w:date="2003-05-06T00:21:00Z">
              <w:r>
                <w:rPr>
                  <w:szCs w:val="28"/>
                  <w:lang w:val="en-US" w:eastAsia="en-US"/>
                </w:rPr>
                <w:delText>第</w:delText>
              </w:r>
            </w:del>
          </w:ins>
          <w:ins w:id="690" w:author="Yan Sun" w:date="2002-06-21T19:58:00Z">
            <w:del w:id="691" w:author="user" w:date="2003-05-06T00:21:00Z">
              <w:r>
                <w:rPr>
                  <w:rFonts w:cs="NJ Chinese Simplified;Arial Unicode MS" w:eastAsia="NJ Chinese Simplified;Arial Unicode MS"/>
                  <w:szCs w:val="28"/>
                  <w:lang w:val="en-US" w:eastAsia="en-US"/>
                </w:rPr>
                <w:delText xml:space="preserve"> </w:delText>
              </w:r>
            </w:del>
          </w:ins>
          <w:ins w:id="692" w:author="Yan Sun" w:date="2002-06-21T19:58:00Z">
            <w:del w:id="693" w:author="user" w:date="2003-05-06T00:21:00Z">
              <w:r>
                <w:rPr>
                  <w:szCs w:val="28"/>
                  <w:lang w:val="en-US" w:eastAsia="en-US"/>
                </w:rPr>
                <w:delText xml:space="preserve">I </w:delText>
              </w:r>
            </w:del>
          </w:ins>
          <w:ins w:id="694" w:author="Yan Sun" w:date="2002-06-21T19:58:00Z">
            <w:del w:id="695" w:author="user" w:date="2003-05-06T00:21:00Z">
              <w:r>
                <w:rPr>
                  <w:szCs w:val="28"/>
                  <w:lang w:val="en-US" w:eastAsia="en-US"/>
                </w:rPr>
                <w:delText>类故事</w:delText>
              </w:r>
            </w:del>
          </w:ins>
          <w:del w:id="696" w:author="user" w:date="2003-05-06T00:21:00Z">
            <w:r>
              <w:rPr>
                <w:lang w:val="en-US" w:eastAsia="en-US"/>
              </w:rPr>
              <w:tab/>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705" w:author="user" w:date="2003-05-06T00:21:00Z"/>
            </w:rPr>
          </w:pPr>
          <w:ins w:id="698" w:author="Yan Sun" w:date="2002-06-21T19:58:00Z">
            <w:del w:id="699" w:author="user" w:date="2003-05-06T00:21:00Z">
              <w:r>
                <w:rPr>
                  <w:lang w:val="en-US" w:eastAsia="en-US"/>
                </w:rPr>
                <w:delText>4.1</w:delText>
              </w:r>
            </w:del>
          </w:ins>
          <w:ins w:id="700" w:author="Yan Sun" w:date="2002-06-21T19:58:00Z">
            <w:del w:id="701" w:author="user" w:date="2003-05-06T00:21:00Z">
              <w:r>
                <w:rPr>
                  <w:rFonts w:eastAsia="Times New Roman" w:ascii="Times New Roman" w:hAnsi="Times New Roman"/>
                  <w:b w:val="false"/>
                  <w:color w:val="000000"/>
                  <w:lang w:val="en-US" w:eastAsia="en-US"/>
                </w:rPr>
                <w:tab/>
              </w:r>
            </w:del>
          </w:ins>
          <w:ins w:id="702" w:author="Yan Sun" w:date="2002-06-21T19:58:00Z">
            <w:del w:id="703" w:author="user" w:date="2003-05-06T00:21:00Z">
              <w:r>
                <w:rPr>
                  <w:lang w:val="en-US" w:eastAsia="en-US"/>
                </w:rPr>
                <w:delText>选自《记得前世的儿童》</w:delText>
              </w:r>
            </w:del>
          </w:ins>
          <w:del w:id="704" w:author="user" w:date="2003-05-06T00:21:00Z">
            <w:r>
              <w:rPr>
                <w:lang w:val="en-US" w:eastAsia="en-US"/>
              </w:rPr>
              <w:tab/>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725" w:author="user" w:date="2003-05-06T00:21:00Z"/>
            </w:rPr>
          </w:pPr>
          <w:ins w:id="706" w:author="Yan Sun" w:date="2002-06-21T19:58:00Z">
            <w:del w:id="707" w:author="user" w:date="2003-05-06T00:21:00Z">
              <w:r>
                <w:rPr>
                  <w:lang w:val="en-US" w:eastAsia="en-US"/>
                </w:rPr>
                <w:delText>4.1.1</w:delText>
              </w:r>
            </w:del>
          </w:ins>
          <w:ins w:id="708" w:author="Yan Sun" w:date="2002-06-21T19:58:00Z">
            <w:del w:id="709" w:author="user" w:date="2003-05-06T00:21:00Z">
              <w:r>
                <w:rPr>
                  <w:rFonts w:eastAsia="Times New Roman" w:ascii="Times New Roman" w:hAnsi="Times New Roman"/>
                  <w:color w:val="000000"/>
                  <w:lang w:val="en-US" w:eastAsia="en-US"/>
                </w:rPr>
                <w:tab/>
              </w:r>
            </w:del>
          </w:ins>
          <w:ins w:id="710" w:author="Yan Sun" w:date="2002-06-21T19:58:00Z">
            <w:del w:id="711" w:author="user" w:date="2003-05-06T00:21:00Z">
              <w:r>
                <w:rPr>
                  <w:lang w:val="en-US" w:eastAsia="en-US"/>
                </w:rPr>
                <w:delText>小查特金</w:delText>
              </w:r>
            </w:del>
          </w:ins>
          <w:ins w:id="712" w:author="Yan Sun" w:date="2002-06-21T19:58:00Z">
            <w:del w:id="713" w:author="user" w:date="2003-05-06T00:21:00Z">
              <w:r>
                <w:rPr>
                  <w:lang w:val="en-US" w:eastAsia="en-US"/>
                </w:rPr>
                <w:delText xml:space="preserve"> </w:delText>
              </w:r>
            </w:del>
          </w:ins>
          <w:ins w:id="714" w:author="Yan Sun" w:date="2002-06-21T19:58:00Z">
            <w:del w:id="715" w:author="user" w:date="2003-05-06T00:21:00Z">
              <w:r>
                <w:rPr>
                  <w:lang w:val="en-US" w:eastAsia="en-US"/>
                </w:rPr>
                <w:delText>(</w:delText>
              </w:r>
            </w:del>
          </w:ins>
          <w:ins w:id="716" w:author="Yan Sun" w:date="2002-06-21T19:58:00Z">
            <w:del w:id="717" w:author="user" w:date="2003-05-06T00:21:00Z">
              <w:r>
                <w:rPr>
                  <w:lang w:val="en-US" w:eastAsia="en-US"/>
                </w:rPr>
                <w:delText>美国</w:delText>
              </w:r>
            </w:del>
          </w:ins>
          <w:ins w:id="718" w:author="Yan Sun" w:date="2002-06-21T19:58:00Z">
            <w:del w:id="719" w:author="user" w:date="2003-05-06T00:21:00Z">
              <w:r>
                <w:rPr>
                  <w:lang w:val="en-US" w:eastAsia="en-US"/>
                </w:rPr>
                <w:delText>-</w:delText>
              </w:r>
            </w:del>
          </w:ins>
          <w:ins w:id="720" w:author="Yan Sun" w:date="2002-06-21T19:58:00Z">
            <w:del w:id="721" w:author="user" w:date="2003-05-06T00:21:00Z">
              <w:r>
                <w:rPr>
                  <w:lang w:val="en-US" w:eastAsia="en-US"/>
                </w:rPr>
                <w:delText>阿拉斯加</w:delText>
              </w:r>
            </w:del>
          </w:ins>
          <w:ins w:id="722" w:author="Yan Sun" w:date="2002-06-21T19:58:00Z">
            <w:del w:id="723" w:author="user" w:date="2003-05-06T00:21:00Z">
              <w:r>
                <w:rPr>
                  <w:lang w:val="en-US" w:eastAsia="en-US"/>
                </w:rPr>
                <w:delText>)</w:delText>
              </w:r>
            </w:del>
          </w:ins>
          <w:del w:id="724" w:author="user" w:date="2003-05-06T00:21:00Z">
            <w:r>
              <w:rPr/>
              <w:tab/>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745" w:author="user" w:date="2003-05-06T00:21:00Z"/>
            </w:rPr>
          </w:pPr>
          <w:ins w:id="726" w:author="Yan Sun" w:date="2002-06-21T19:58:00Z">
            <w:del w:id="727" w:author="user" w:date="2003-05-06T00:21:00Z">
              <w:r>
                <w:rPr>
                  <w:lang w:val="en-US" w:eastAsia="en-US"/>
                </w:rPr>
                <w:delText>4.1.2</w:delText>
              </w:r>
            </w:del>
          </w:ins>
          <w:ins w:id="728" w:author="Yan Sun" w:date="2002-06-21T19:58:00Z">
            <w:del w:id="729" w:author="user" w:date="2003-05-06T00:21:00Z">
              <w:r>
                <w:rPr>
                  <w:rFonts w:eastAsia="Times New Roman" w:ascii="Times New Roman" w:hAnsi="Times New Roman"/>
                  <w:color w:val="000000"/>
                  <w:lang w:val="en-US" w:eastAsia="en-US"/>
                </w:rPr>
                <w:tab/>
              </w:r>
            </w:del>
          </w:ins>
          <w:ins w:id="730" w:author="Yan Sun" w:date="2002-06-21T19:58:00Z">
            <w:del w:id="731" w:author="user" w:date="2003-05-06T00:21:00Z">
              <w:r>
                <w:rPr>
                  <w:lang w:val="en-US" w:eastAsia="en-US"/>
                </w:rPr>
                <w:delText>邦库奇</w:delText>
              </w:r>
            </w:del>
          </w:ins>
          <w:ins w:id="732" w:author="Yan Sun" w:date="2002-06-21T19:58:00Z">
            <w:del w:id="733" w:author="user" w:date="2003-05-06T00:21:00Z">
              <w:r>
                <w:rPr/>
                <w:delText>·</w:delText>
              </w:r>
            </w:del>
          </w:ins>
          <w:ins w:id="734" w:author="Yan Sun" w:date="2002-06-21T19:58:00Z">
            <w:del w:id="735" w:author="user" w:date="2003-05-06T00:21:00Z">
              <w:r>
                <w:rPr>
                  <w:lang w:val="en-US" w:eastAsia="en-US"/>
                </w:rPr>
                <w:delText>普罗姆辛</w:delText>
              </w:r>
            </w:del>
          </w:ins>
          <w:ins w:id="736" w:author="Yan Sun" w:date="2002-06-21T19:58:00Z">
            <w:del w:id="737" w:author="user" w:date="2003-05-06T00:21:00Z">
              <w:r>
                <w:rPr>
                  <w:lang w:val="en-US" w:eastAsia="en-US"/>
                </w:rPr>
                <w:delText xml:space="preserve">  </w:delText>
              </w:r>
            </w:del>
          </w:ins>
          <w:ins w:id="738" w:author="Yan Sun" w:date="2002-06-21T19:58:00Z">
            <w:del w:id="739" w:author="user" w:date="2003-05-06T00:21:00Z">
              <w:r>
                <w:rPr>
                  <w:lang w:val="en-US" w:eastAsia="en-US"/>
                </w:rPr>
                <w:delText>(</w:delText>
              </w:r>
            </w:del>
          </w:ins>
          <w:ins w:id="740" w:author="Yan Sun" w:date="2002-06-21T19:58:00Z">
            <w:del w:id="741" w:author="user" w:date="2003-05-06T00:21:00Z">
              <w:r>
                <w:rPr>
                  <w:lang w:val="en-US" w:eastAsia="en-US"/>
                </w:rPr>
                <w:delText>泰国</w:delText>
              </w:r>
            </w:del>
          </w:ins>
          <w:ins w:id="742" w:author="Yan Sun" w:date="2002-06-21T19:58:00Z">
            <w:del w:id="743" w:author="user" w:date="2003-05-06T00:21:00Z">
              <w:r>
                <w:rPr>
                  <w:lang w:val="en-US" w:eastAsia="en-US"/>
                </w:rPr>
                <w:delText>)</w:delText>
              </w:r>
            </w:del>
          </w:ins>
          <w:del w:id="744" w:author="user" w:date="2003-05-06T00:21:00Z">
            <w:r>
              <w:rPr/>
              <w:tab/>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765" w:author="user" w:date="2003-05-06T00:21:00Z"/>
            </w:rPr>
          </w:pPr>
          <w:ins w:id="746" w:author="Yan Sun" w:date="2002-06-21T19:58:00Z">
            <w:del w:id="747" w:author="user" w:date="2003-05-06T00:21:00Z">
              <w:r>
                <w:rPr>
                  <w:lang w:val="en-US" w:eastAsia="en-US"/>
                </w:rPr>
                <w:delText>4.1.3</w:delText>
              </w:r>
            </w:del>
          </w:ins>
          <w:ins w:id="748" w:author="Yan Sun" w:date="2002-06-21T19:58:00Z">
            <w:del w:id="749" w:author="user" w:date="2003-05-06T00:21:00Z">
              <w:r>
                <w:rPr>
                  <w:rFonts w:eastAsia="Times New Roman" w:ascii="Times New Roman" w:hAnsi="Times New Roman"/>
                  <w:color w:val="000000"/>
                  <w:lang w:val="en-US" w:eastAsia="en-US"/>
                </w:rPr>
                <w:tab/>
              </w:r>
            </w:del>
          </w:ins>
          <w:ins w:id="750" w:author="Yan Sun" w:date="2002-06-21T19:58:00Z">
            <w:del w:id="751" w:author="user" w:date="2003-05-06T00:21:00Z">
              <w:r>
                <w:rPr>
                  <w:lang w:val="en-US" w:eastAsia="en-US"/>
                </w:rPr>
                <w:delText>双胞胎姊妹</w:delText>
              </w:r>
            </w:del>
          </w:ins>
          <w:ins w:id="752" w:author="Yan Sun" w:date="2002-06-21T19:58:00Z">
            <w:del w:id="753" w:author="user" w:date="2003-05-06T00:21:00Z">
              <w:r>
                <w:rPr>
                  <w:lang w:val="en-US" w:eastAsia="en-US"/>
                </w:rPr>
                <w:delText xml:space="preserve">  </w:delText>
              </w:r>
            </w:del>
          </w:ins>
          <w:ins w:id="754" w:author="Yan Sun" w:date="2002-06-21T19:58:00Z">
            <w:del w:id="755" w:author="user" w:date="2003-05-06T00:21:00Z">
              <w:r>
                <w:rPr>
                  <w:lang w:val="en-US" w:eastAsia="en-US"/>
                </w:rPr>
                <w:delText>(</w:delText>
              </w:r>
            </w:del>
          </w:ins>
          <w:ins w:id="756" w:author="Yan Sun" w:date="2002-06-21T19:58:00Z">
            <w:del w:id="757" w:author="user" w:date="2003-05-06T00:21:00Z">
              <w:r>
                <w:rPr>
                  <w:lang w:val="en-US" w:eastAsia="en-US"/>
                </w:rPr>
                <w:delText>英国</w:delText>
              </w:r>
            </w:del>
          </w:ins>
          <w:ins w:id="758" w:author="Yan Sun" w:date="2002-06-21T19:58:00Z">
            <w:del w:id="759" w:author="user" w:date="2003-05-06T00:21:00Z">
              <w:r>
                <w:rPr>
                  <w:lang w:val="en-US" w:eastAsia="en-US"/>
                </w:rPr>
                <w:delText>)</w:delText>
              </w:r>
            </w:del>
          </w:ins>
          <w:ins w:id="760" w:author="Yan Sun" w:date="2002-06-21T19:58:00Z">
            <w:del w:id="761" w:author="user" w:date="2003-05-06T00:21:00Z">
              <w:r>
                <w:rPr/>
                <w:tab/>
              </w:r>
            </w:del>
          </w:ins>
          <w:ins w:id="762" w:author="D" w:date="2002-06-21T21:29:00Z">
            <w:del w:id="763" w:author="user" w:date="2003-05-06T00:21:00Z">
              <w:r>
                <w:rPr/>
                <w:delText>9</w:delText>
              </w:r>
            </w:del>
          </w:ins>
          <w:del w:id="764" w:author="user" w:date="2003-05-06T00:21:00Z">
            <w:r>
              <w:rPr/>
              <w:delText>1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781" w:author="user" w:date="2003-05-06T00:21:00Z"/>
            </w:rPr>
          </w:pPr>
          <w:ins w:id="766" w:author="Yan Sun" w:date="2002-06-21T19:58:00Z">
            <w:del w:id="767" w:author="user" w:date="2003-05-06T00:21:00Z">
              <w:r>
                <w:rPr>
                  <w:lang w:val="en-US" w:eastAsia="en-US"/>
                </w:rPr>
                <w:delText>4.1.4</w:delText>
              </w:r>
            </w:del>
          </w:ins>
          <w:ins w:id="768" w:author="Yan Sun" w:date="2002-06-21T19:58:00Z">
            <w:del w:id="769" w:author="user" w:date="2003-05-06T00:21:00Z">
              <w:r>
                <w:rPr>
                  <w:rFonts w:eastAsia="Times New Roman" w:ascii="Times New Roman" w:hAnsi="Times New Roman"/>
                  <w:color w:val="000000"/>
                  <w:lang w:val="en-US" w:eastAsia="en-US"/>
                </w:rPr>
                <w:tab/>
              </w:r>
            </w:del>
          </w:ins>
          <w:ins w:id="770" w:author="Yan Sun" w:date="2002-06-21T19:58:00Z">
            <w:del w:id="771" w:author="user" w:date="2003-05-06T00:21:00Z">
              <w:r>
                <w:rPr>
                  <w:lang w:val="en-US" w:eastAsia="en-US"/>
                </w:rPr>
                <w:delText>弟弟转生作儿子</w:delText>
              </w:r>
            </w:del>
          </w:ins>
          <w:ins w:id="772" w:author="Yan Sun" w:date="2002-06-21T19:58:00Z">
            <w:del w:id="773" w:author="user" w:date="2003-05-06T00:21:00Z">
              <w:r>
                <w:rPr>
                  <w:lang w:val="en-US" w:eastAsia="en-US"/>
                </w:rPr>
                <w:delText xml:space="preserve">  </w:delText>
              </w:r>
            </w:del>
          </w:ins>
          <w:ins w:id="774" w:author="Yan Sun" w:date="2002-06-21T19:58:00Z">
            <w:del w:id="775" w:author="user" w:date="2003-05-06T00:21:00Z">
              <w:r>
                <w:rPr>
                  <w:lang w:val="en-US" w:eastAsia="en-US"/>
                </w:rPr>
                <w:delText>(</w:delText>
              </w:r>
            </w:del>
          </w:ins>
          <w:ins w:id="776" w:author="Yan Sun" w:date="2002-06-21T19:58:00Z">
            <w:del w:id="777" w:author="user" w:date="2003-05-06T00:21:00Z">
              <w:r>
                <w:rPr>
                  <w:lang w:val="en-US" w:eastAsia="en-US"/>
                </w:rPr>
                <w:delText>芬兰</w:delText>
              </w:r>
            </w:del>
          </w:ins>
          <w:ins w:id="778" w:author="Yan Sun" w:date="2002-06-21T19:58:00Z">
            <w:del w:id="779" w:author="user" w:date="2003-05-06T00:21:00Z">
              <w:r>
                <w:rPr>
                  <w:lang w:val="en-US" w:eastAsia="en-US"/>
                </w:rPr>
                <w:delText>)</w:delText>
              </w:r>
            </w:del>
          </w:ins>
          <w:del w:id="780" w:author="user" w:date="2003-05-06T00:21:00Z">
            <w:r>
              <w:rPr/>
              <w:tab/>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805" w:author="user" w:date="2003-05-06T00:21:00Z"/>
            </w:rPr>
          </w:pPr>
          <w:ins w:id="782" w:author="Yan Sun" w:date="2002-06-21T19:58:00Z">
            <w:del w:id="783" w:author="user" w:date="2003-05-06T00:21:00Z">
              <w:r>
                <w:rPr>
                  <w:lang w:val="en-US" w:eastAsia="en-US"/>
                </w:rPr>
                <w:delText>4.1.5</w:delText>
              </w:r>
            </w:del>
          </w:ins>
          <w:ins w:id="784" w:author="Yan Sun" w:date="2002-06-21T19:58:00Z">
            <w:del w:id="785" w:author="user" w:date="2003-05-06T00:21:00Z">
              <w:r>
                <w:rPr>
                  <w:rFonts w:eastAsia="Times New Roman" w:ascii="Times New Roman" w:hAnsi="Times New Roman"/>
                  <w:color w:val="000000"/>
                  <w:lang w:val="en-US" w:eastAsia="en-US"/>
                </w:rPr>
                <w:tab/>
              </w:r>
            </w:del>
          </w:ins>
          <w:ins w:id="786" w:author="Yan Sun" w:date="2002-06-21T19:58:00Z">
            <w:del w:id="787" w:author="user" w:date="2003-05-06T00:21:00Z">
              <w:r>
                <w:rPr>
                  <w:lang w:val="en-US" w:eastAsia="en-US"/>
                </w:rPr>
                <w:delText>罗伯塔</w:delText>
              </w:r>
            </w:del>
          </w:ins>
          <w:ins w:id="788" w:author="Yan Sun" w:date="2002-06-21T19:58:00Z">
            <w:del w:id="789" w:author="user" w:date="2003-05-06T00:21:00Z">
              <w:r>
                <w:rPr>
                  <w:lang w:val="en-US" w:eastAsia="en-US"/>
                </w:rPr>
                <w:delText>·</w:delText>
              </w:r>
            </w:del>
          </w:ins>
          <w:ins w:id="790" w:author="Yan Sun" w:date="2002-06-21T19:58:00Z">
            <w:del w:id="791" w:author="user" w:date="2003-05-06T00:21:00Z">
              <w:r>
                <w:rPr>
                  <w:lang w:val="en-US" w:eastAsia="en-US"/>
                </w:rPr>
                <w:delText>摩根</w:delText>
              </w:r>
            </w:del>
          </w:ins>
          <w:ins w:id="792" w:author="Yan Sun" w:date="2002-06-21T19:58:00Z">
            <w:del w:id="793" w:author="user" w:date="2003-05-06T00:21:00Z">
              <w:r>
                <w:rPr>
                  <w:lang w:val="en-US" w:eastAsia="en-US"/>
                </w:rPr>
                <w:delText xml:space="preserve">  </w:delText>
              </w:r>
            </w:del>
          </w:ins>
          <w:ins w:id="794" w:author="Yan Sun" w:date="2002-06-21T19:58:00Z">
            <w:del w:id="795" w:author="user" w:date="2003-05-06T00:21:00Z">
              <w:r>
                <w:rPr>
                  <w:lang w:val="en-US" w:eastAsia="en-US"/>
                </w:rPr>
                <w:delText>(</w:delText>
              </w:r>
            </w:del>
          </w:ins>
          <w:ins w:id="796" w:author="Yan Sun" w:date="2002-06-21T19:58:00Z">
            <w:del w:id="797" w:author="user" w:date="2003-05-06T00:21:00Z">
              <w:r>
                <w:rPr>
                  <w:lang w:val="en-US" w:eastAsia="en-US"/>
                </w:rPr>
                <w:delText>美国</w:delText>
              </w:r>
            </w:del>
          </w:ins>
          <w:ins w:id="798" w:author="Yan Sun" w:date="2002-06-21T19:58:00Z">
            <w:del w:id="799" w:author="user" w:date="2003-05-06T00:21:00Z">
              <w:r>
                <w:rPr>
                  <w:lang w:val="en-US" w:eastAsia="en-US"/>
                </w:rPr>
                <w:delText>)</w:delText>
              </w:r>
            </w:del>
          </w:ins>
          <w:ins w:id="800" w:author="Yan Sun" w:date="2002-06-21T19:58:00Z">
            <w:del w:id="801" w:author="user" w:date="2003-05-06T00:21:00Z">
              <w:r>
                <w:rPr/>
                <w:tab/>
              </w:r>
            </w:del>
          </w:ins>
          <w:ins w:id="802" w:author="D" w:date="2002-06-21T21:29:00Z">
            <w:del w:id="803" w:author="user" w:date="2003-05-06T00:21:00Z">
              <w:r>
                <w:rPr/>
                <w:delText>11</w:delText>
              </w:r>
            </w:del>
          </w:ins>
          <w:del w:id="804" w:author="user" w:date="2003-05-06T00:21:00Z">
            <w:r>
              <w:rPr/>
              <w:delText>1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829" w:author="user" w:date="2003-05-06T00:21:00Z"/>
            </w:rPr>
          </w:pPr>
          <w:ins w:id="806" w:author="Yan Sun" w:date="2002-06-21T19:58:00Z">
            <w:del w:id="807" w:author="user" w:date="2003-05-06T00:21:00Z">
              <w:r>
                <w:rPr>
                  <w:lang w:val="en-US" w:eastAsia="en-US"/>
                </w:rPr>
                <w:delText>4.1.6</w:delText>
              </w:r>
            </w:del>
          </w:ins>
          <w:ins w:id="808" w:author="Yan Sun" w:date="2002-06-21T19:58:00Z">
            <w:del w:id="809" w:author="user" w:date="2003-05-06T00:21:00Z">
              <w:r>
                <w:rPr>
                  <w:rFonts w:eastAsia="Times New Roman" w:ascii="Times New Roman" w:hAnsi="Times New Roman"/>
                  <w:color w:val="000000"/>
                  <w:lang w:val="en-US" w:eastAsia="en-US"/>
                </w:rPr>
                <w:tab/>
              </w:r>
            </w:del>
          </w:ins>
          <w:ins w:id="810" w:author="Yan Sun" w:date="2002-06-21T19:58:00Z">
            <w:del w:id="811" w:author="user" w:date="2003-05-06T00:21:00Z">
              <w:r>
                <w:rPr>
                  <w:lang w:val="en-US" w:eastAsia="en-US"/>
                </w:rPr>
                <w:delText>苏珊</w:delText>
              </w:r>
            </w:del>
          </w:ins>
          <w:ins w:id="812" w:author="Yan Sun" w:date="2002-06-21T19:58:00Z">
            <w:del w:id="813" w:author="user" w:date="2003-05-06T00:21:00Z">
              <w:r>
                <w:rPr>
                  <w:rFonts w:cs="Arial" w:ascii="Arial" w:hAnsi="Arial"/>
                  <w:lang w:val="en-US" w:eastAsia="en-US"/>
                </w:rPr>
                <w:delText>·</w:delText>
              </w:r>
            </w:del>
          </w:ins>
          <w:ins w:id="814" w:author="Yan Sun" w:date="2002-06-21T19:58:00Z">
            <w:del w:id="815" w:author="user" w:date="2003-05-06T00:21:00Z">
              <w:r>
                <w:rPr>
                  <w:lang w:val="en-US" w:eastAsia="en-US"/>
                </w:rPr>
                <w:delText>伊斯特兰</w:delText>
              </w:r>
            </w:del>
          </w:ins>
          <w:ins w:id="816" w:author="Yan Sun" w:date="2002-06-21T19:58:00Z">
            <w:del w:id="817" w:author="user" w:date="2003-05-06T00:21:00Z">
              <w:r>
                <w:rPr>
                  <w:lang w:val="en-US" w:eastAsia="en-US"/>
                </w:rPr>
                <w:delText xml:space="preserve">  </w:delText>
              </w:r>
            </w:del>
          </w:ins>
          <w:ins w:id="818" w:author="Yan Sun" w:date="2002-06-21T19:58:00Z">
            <w:del w:id="819" w:author="user" w:date="2003-05-06T00:21:00Z">
              <w:r>
                <w:rPr>
                  <w:lang w:val="en-US" w:eastAsia="en-US"/>
                </w:rPr>
                <w:delText>(</w:delText>
              </w:r>
            </w:del>
          </w:ins>
          <w:ins w:id="820" w:author="Yan Sun" w:date="2002-06-21T19:58:00Z">
            <w:del w:id="821" w:author="user" w:date="2003-05-06T00:21:00Z">
              <w:r>
                <w:rPr>
                  <w:lang w:val="en-US" w:eastAsia="en-US"/>
                </w:rPr>
                <w:delText>美国</w:delText>
              </w:r>
            </w:del>
          </w:ins>
          <w:ins w:id="822" w:author="Yan Sun" w:date="2002-06-21T19:58:00Z">
            <w:del w:id="823" w:author="user" w:date="2003-05-06T00:21:00Z">
              <w:r>
                <w:rPr>
                  <w:lang w:val="en-US" w:eastAsia="en-US"/>
                </w:rPr>
                <w:delText>)</w:delText>
              </w:r>
            </w:del>
          </w:ins>
          <w:ins w:id="824" w:author="Yan Sun" w:date="2002-06-21T19:58:00Z">
            <w:del w:id="825" w:author="user" w:date="2003-05-06T00:21:00Z">
              <w:r>
                <w:rPr/>
                <w:tab/>
              </w:r>
            </w:del>
          </w:ins>
          <w:ins w:id="826" w:author="D" w:date="2002-06-21T21:29:00Z">
            <w:del w:id="827" w:author="user" w:date="2003-05-06T00:21:00Z">
              <w:r>
                <w:rPr/>
                <w:delText>13</w:delText>
              </w:r>
            </w:del>
          </w:ins>
          <w:del w:id="828" w:author="user" w:date="2003-05-06T00:21:00Z">
            <w:r>
              <w:rPr/>
              <w:delText>14</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853" w:author="user" w:date="2003-05-06T00:21:00Z"/>
            </w:rPr>
          </w:pPr>
          <w:ins w:id="830" w:author="Yan Sun" w:date="2002-06-21T19:58:00Z">
            <w:del w:id="831" w:author="user" w:date="2003-05-06T00:21:00Z">
              <w:r>
                <w:rPr>
                  <w:lang w:val="en-US" w:eastAsia="en-US"/>
                </w:rPr>
                <w:delText>4.1.7</w:delText>
              </w:r>
            </w:del>
          </w:ins>
          <w:ins w:id="832" w:author="Yan Sun" w:date="2002-06-21T19:58:00Z">
            <w:del w:id="833" w:author="user" w:date="2003-05-06T00:21:00Z">
              <w:r>
                <w:rPr>
                  <w:rFonts w:eastAsia="Times New Roman" w:ascii="Times New Roman" w:hAnsi="Times New Roman"/>
                  <w:color w:val="000000"/>
                  <w:lang w:val="en-US" w:eastAsia="en-US"/>
                </w:rPr>
                <w:tab/>
              </w:r>
            </w:del>
          </w:ins>
          <w:ins w:id="834" w:author="Yan Sun" w:date="2002-06-21T19:58:00Z">
            <w:del w:id="835" w:author="user" w:date="2003-05-06T00:21:00Z">
              <w:r>
                <w:rPr>
                  <w:lang w:val="en-US" w:eastAsia="en-US"/>
                </w:rPr>
                <w:delText>迈克</w:delText>
              </w:r>
            </w:del>
          </w:ins>
          <w:ins w:id="836" w:author="Yan Sun" w:date="2002-06-21T19:58:00Z">
            <w:del w:id="837" w:author="user" w:date="2003-05-06T00:21:00Z">
              <w:r>
                <w:rPr>
                  <w:lang w:val="en-US" w:eastAsia="en-US"/>
                </w:rPr>
                <w:delText>·</w:delText>
              </w:r>
            </w:del>
          </w:ins>
          <w:ins w:id="838" w:author="Yan Sun" w:date="2002-06-21T19:58:00Z">
            <w:del w:id="839" w:author="user" w:date="2003-05-06T00:21:00Z">
              <w:r>
                <w:rPr>
                  <w:lang w:val="en-US" w:eastAsia="en-US"/>
                </w:rPr>
                <w:delText>赖特</w:delText>
              </w:r>
            </w:del>
          </w:ins>
          <w:ins w:id="840" w:author="Yan Sun" w:date="2002-06-21T19:58:00Z">
            <w:del w:id="841" w:author="user" w:date="2003-05-06T00:21:00Z">
              <w:r>
                <w:rPr>
                  <w:lang w:val="en-US" w:eastAsia="en-US"/>
                </w:rPr>
                <w:delText xml:space="preserve">  </w:delText>
              </w:r>
            </w:del>
          </w:ins>
          <w:ins w:id="842" w:author="Yan Sun" w:date="2002-06-21T19:58:00Z">
            <w:del w:id="843" w:author="user" w:date="2003-05-06T00:21:00Z">
              <w:r>
                <w:rPr>
                  <w:lang w:val="en-US" w:eastAsia="en-US"/>
                </w:rPr>
                <w:delText>(</w:delText>
              </w:r>
            </w:del>
          </w:ins>
          <w:ins w:id="844" w:author="Yan Sun" w:date="2002-06-21T19:58:00Z">
            <w:del w:id="845" w:author="user" w:date="2003-05-06T00:21:00Z">
              <w:r>
                <w:rPr>
                  <w:lang w:val="en-US" w:eastAsia="en-US"/>
                </w:rPr>
                <w:delText>美国</w:delText>
              </w:r>
            </w:del>
          </w:ins>
          <w:ins w:id="846" w:author="Yan Sun" w:date="2002-06-21T19:58:00Z">
            <w:del w:id="847" w:author="user" w:date="2003-05-06T00:21:00Z">
              <w:r>
                <w:rPr>
                  <w:lang w:val="en-US" w:eastAsia="en-US"/>
                </w:rPr>
                <w:delText>)</w:delText>
              </w:r>
            </w:del>
          </w:ins>
          <w:ins w:id="848" w:author="Yan Sun" w:date="2002-06-21T19:58:00Z">
            <w:del w:id="849" w:author="user" w:date="2003-05-06T00:21:00Z">
              <w:r>
                <w:rPr/>
                <w:tab/>
              </w:r>
            </w:del>
          </w:ins>
          <w:ins w:id="850" w:author="D" w:date="2002-06-21T21:29:00Z">
            <w:del w:id="851" w:author="user" w:date="2003-05-06T00:21:00Z">
              <w:r>
                <w:rPr/>
                <w:delText>14</w:delText>
              </w:r>
            </w:del>
          </w:ins>
          <w:del w:id="852" w:author="user" w:date="2003-05-06T00:21:00Z">
            <w:r>
              <w:rPr/>
              <w:delText>1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877" w:author="user" w:date="2003-05-06T00:21:00Z"/>
            </w:rPr>
          </w:pPr>
          <w:ins w:id="854" w:author="Yan Sun" w:date="2002-06-21T19:58:00Z">
            <w:del w:id="855" w:author="user" w:date="2003-05-06T00:21:00Z">
              <w:r>
                <w:rPr>
                  <w:lang w:val="en-US" w:eastAsia="en-US"/>
                </w:rPr>
                <w:delText>4.1.8</w:delText>
              </w:r>
            </w:del>
          </w:ins>
          <w:ins w:id="856" w:author="Yan Sun" w:date="2002-06-21T19:58:00Z">
            <w:del w:id="857" w:author="user" w:date="2003-05-06T00:21:00Z">
              <w:r>
                <w:rPr>
                  <w:rFonts w:eastAsia="Times New Roman" w:ascii="Times New Roman" w:hAnsi="Times New Roman"/>
                  <w:color w:val="000000"/>
                  <w:lang w:val="en-US" w:eastAsia="en-US"/>
                </w:rPr>
                <w:tab/>
              </w:r>
            </w:del>
          </w:ins>
          <w:ins w:id="858" w:author="Yan Sun" w:date="2002-06-21T19:58:00Z">
            <w:del w:id="859" w:author="user" w:date="2003-05-06T00:21:00Z">
              <w:r>
                <w:rPr>
                  <w:lang w:val="en-US" w:eastAsia="en-US"/>
                </w:rPr>
                <w:delText>埃琳</w:delText>
              </w:r>
            </w:del>
          </w:ins>
          <w:ins w:id="860" w:author="Yan Sun" w:date="2002-06-21T19:58:00Z">
            <w:del w:id="861" w:author="user" w:date="2003-05-06T00:21:00Z">
              <w:r>
                <w:rPr>
                  <w:lang w:val="en-US" w:eastAsia="en-US"/>
                </w:rPr>
                <w:delText>·</w:delText>
              </w:r>
            </w:del>
          </w:ins>
          <w:ins w:id="862" w:author="Yan Sun" w:date="2002-06-21T19:58:00Z">
            <w:del w:id="863" w:author="user" w:date="2003-05-06T00:21:00Z">
              <w:r>
                <w:rPr>
                  <w:lang w:val="en-US" w:eastAsia="en-US"/>
                </w:rPr>
                <w:delText>杰克逊</w:delText>
              </w:r>
            </w:del>
          </w:ins>
          <w:ins w:id="864" w:author="Yan Sun" w:date="2002-06-21T19:58:00Z">
            <w:del w:id="865" w:author="user" w:date="2003-05-06T00:21:00Z">
              <w:r>
                <w:rPr>
                  <w:lang w:val="en-US" w:eastAsia="en-US"/>
                </w:rPr>
                <w:delText xml:space="preserve">  </w:delText>
              </w:r>
            </w:del>
          </w:ins>
          <w:ins w:id="866" w:author="Yan Sun" w:date="2002-06-21T19:58:00Z">
            <w:del w:id="867" w:author="user" w:date="2003-05-06T00:21:00Z">
              <w:r>
                <w:rPr>
                  <w:lang w:val="en-US" w:eastAsia="en-US"/>
                </w:rPr>
                <w:delText>(</w:delText>
              </w:r>
            </w:del>
          </w:ins>
          <w:ins w:id="868" w:author="Yan Sun" w:date="2002-06-21T19:58:00Z">
            <w:del w:id="869" w:author="user" w:date="2003-05-06T00:21:00Z">
              <w:r>
                <w:rPr>
                  <w:lang w:val="en-US" w:eastAsia="en-US"/>
                </w:rPr>
                <w:delText>美国</w:delText>
              </w:r>
            </w:del>
          </w:ins>
          <w:ins w:id="870" w:author="Yan Sun" w:date="2002-06-21T19:58:00Z">
            <w:del w:id="871" w:author="user" w:date="2003-05-06T00:21:00Z">
              <w:r>
                <w:rPr>
                  <w:lang w:val="en-US" w:eastAsia="en-US"/>
                </w:rPr>
                <w:delText>)</w:delText>
              </w:r>
            </w:del>
          </w:ins>
          <w:ins w:id="872" w:author="Yan Sun" w:date="2002-06-21T19:58:00Z">
            <w:del w:id="873" w:author="user" w:date="2003-05-06T00:21:00Z">
              <w:r>
                <w:rPr/>
                <w:tab/>
              </w:r>
            </w:del>
          </w:ins>
          <w:ins w:id="874" w:author="D" w:date="2002-06-21T21:29:00Z">
            <w:del w:id="875" w:author="user" w:date="2003-05-06T00:21:00Z">
              <w:r>
                <w:rPr/>
                <w:delText>15</w:delText>
              </w:r>
            </w:del>
          </w:ins>
          <w:del w:id="876" w:author="user" w:date="2003-05-06T00:21:00Z">
            <w:r>
              <w:rPr/>
              <w:delText>16</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889" w:author="user" w:date="2003-05-06T00:21:00Z"/>
            </w:rPr>
          </w:pPr>
          <w:ins w:id="878" w:author="Yan Sun" w:date="2002-06-21T19:58:00Z">
            <w:del w:id="879" w:author="user" w:date="2003-05-06T00:21:00Z">
              <w:r>
                <w:rPr>
                  <w:lang w:val="en-US" w:eastAsia="en-US"/>
                </w:rPr>
                <w:delText>4.2</w:delText>
              </w:r>
            </w:del>
          </w:ins>
          <w:ins w:id="880" w:author="Yan Sun" w:date="2002-06-21T19:58:00Z">
            <w:del w:id="881" w:author="user" w:date="2003-05-06T00:21:00Z">
              <w:r>
                <w:rPr>
                  <w:rFonts w:eastAsia="Times New Roman" w:ascii="Times New Roman" w:hAnsi="Times New Roman"/>
                  <w:b w:val="false"/>
                  <w:color w:val="000000"/>
                  <w:lang w:val="en-US" w:eastAsia="en-US"/>
                </w:rPr>
                <w:tab/>
              </w:r>
            </w:del>
          </w:ins>
          <w:ins w:id="882" w:author="Yan Sun" w:date="2002-06-21T19:58:00Z">
            <w:del w:id="883" w:author="user" w:date="2003-05-06T00:21:00Z">
              <w:r>
                <w:rPr>
                  <w:lang w:val="en-US" w:eastAsia="en-US"/>
                </w:rPr>
                <w:delText>选自《二十案例示轮回》</w:delText>
              </w:r>
            </w:del>
          </w:ins>
          <w:ins w:id="884" w:author="Yan Sun" w:date="2002-06-21T19:58:00Z">
            <w:del w:id="885" w:author="user" w:date="2003-05-06T00:21:00Z">
              <w:r>
                <w:rPr>
                  <w:lang w:val="en-US" w:eastAsia="en-US"/>
                </w:rPr>
                <w:tab/>
              </w:r>
            </w:del>
          </w:ins>
          <w:ins w:id="886" w:author="D" w:date="2002-06-21T21:29:00Z">
            <w:del w:id="887" w:author="user" w:date="2003-05-06T00:21:00Z">
              <w:r>
                <w:rPr>
                  <w:lang w:val="en-US" w:eastAsia="en-US"/>
                </w:rPr>
                <w:delText>16</w:delText>
              </w:r>
            </w:del>
          </w:ins>
          <w:del w:id="888" w:author="user" w:date="2003-05-06T00:21:00Z">
            <w:r>
              <w:rPr>
                <w:lang w:val="en-US" w:eastAsia="en-US"/>
              </w:rPr>
              <w:delText>17</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913" w:author="user" w:date="2003-05-06T00:21:00Z"/>
            </w:rPr>
          </w:pPr>
          <w:ins w:id="890" w:author="Yan Sun" w:date="2002-06-21T19:58:00Z">
            <w:del w:id="891" w:author="user" w:date="2003-05-06T00:21:00Z">
              <w:r>
                <w:rPr>
                  <w:lang w:val="en-US" w:eastAsia="en-US"/>
                </w:rPr>
                <w:delText>4.2.1</w:delText>
              </w:r>
            </w:del>
          </w:ins>
          <w:ins w:id="892" w:author="Yan Sun" w:date="2002-06-21T19:58:00Z">
            <w:del w:id="893" w:author="user" w:date="2003-05-06T00:21:00Z">
              <w:r>
                <w:rPr>
                  <w:rFonts w:eastAsia="Times New Roman" w:ascii="Times New Roman" w:hAnsi="Times New Roman"/>
                  <w:color w:val="000000"/>
                  <w:lang w:val="en-US" w:eastAsia="en-US"/>
                </w:rPr>
                <w:tab/>
              </w:r>
            </w:del>
          </w:ins>
          <w:ins w:id="894" w:author="Yan Sun" w:date="2002-06-21T19:58:00Z">
            <w:del w:id="895" w:author="user" w:date="2003-05-06T00:21:00Z">
              <w:r>
                <w:rPr>
                  <w:lang w:val="en-US" w:eastAsia="en-US"/>
                </w:rPr>
                <w:delText>小威廉</w:delText>
              </w:r>
            </w:del>
          </w:ins>
          <w:ins w:id="896" w:author="Yan Sun" w:date="2002-06-21T19:58:00Z">
            <w:del w:id="897" w:author="user" w:date="2003-05-06T00:21:00Z">
              <w:r>
                <w:rPr>
                  <w:rFonts w:cs="Arial" w:ascii="Arial" w:hAnsi="Arial"/>
                  <w:lang w:val="en-US" w:eastAsia="en-US"/>
                </w:rPr>
                <w:delText>·</w:delText>
              </w:r>
            </w:del>
          </w:ins>
          <w:ins w:id="898" w:author="Yan Sun" w:date="2002-06-21T19:58:00Z">
            <w:del w:id="899" w:author="user" w:date="2003-05-06T00:21:00Z">
              <w:r>
                <w:rPr>
                  <w:lang w:val="en-US" w:eastAsia="en-US"/>
                </w:rPr>
                <w:delText>乔治</w:delText>
              </w:r>
            </w:del>
          </w:ins>
          <w:ins w:id="900" w:author="Yan Sun" w:date="2002-06-21T19:58:00Z">
            <w:del w:id="901" w:author="user" w:date="2003-05-06T00:21:00Z">
              <w:r>
                <w:rPr>
                  <w:lang w:val="en-US" w:eastAsia="en-US"/>
                </w:rPr>
                <w:delText xml:space="preserve">  </w:delText>
              </w:r>
            </w:del>
          </w:ins>
          <w:ins w:id="902" w:author="Yan Sun" w:date="2002-06-21T19:58:00Z">
            <w:del w:id="903" w:author="user" w:date="2003-05-06T00:21:00Z">
              <w:r>
                <w:rPr>
                  <w:lang w:val="en-US" w:eastAsia="en-US"/>
                </w:rPr>
                <w:delText>(</w:delText>
              </w:r>
            </w:del>
          </w:ins>
          <w:ins w:id="904" w:author="Yan Sun" w:date="2002-06-21T19:58:00Z">
            <w:del w:id="905" w:author="user" w:date="2003-05-06T00:21:00Z">
              <w:r>
                <w:rPr>
                  <w:lang w:val="en-US" w:eastAsia="en-US"/>
                </w:rPr>
                <w:delText>美国</w:delText>
              </w:r>
            </w:del>
          </w:ins>
          <w:ins w:id="906" w:author="Yan Sun" w:date="2002-06-21T19:58:00Z">
            <w:del w:id="907" w:author="user" w:date="2003-05-06T00:21:00Z">
              <w:r>
                <w:rPr>
                  <w:lang w:val="en-US" w:eastAsia="en-US"/>
                </w:rPr>
                <w:delText>-</w:delText>
              </w:r>
            </w:del>
          </w:ins>
          <w:ins w:id="908" w:author="Yan Sun" w:date="2002-06-21T19:58:00Z">
            <w:del w:id="909" w:author="user" w:date="2003-05-06T00:21:00Z">
              <w:r>
                <w:rPr>
                  <w:lang w:val="en-US" w:eastAsia="en-US"/>
                </w:rPr>
                <w:delText>阿拉斯加</w:delText>
              </w:r>
            </w:del>
          </w:ins>
          <w:ins w:id="910" w:author="Yan Sun" w:date="2002-06-21T19:58:00Z">
            <w:del w:id="911" w:author="user" w:date="2003-05-06T00:21:00Z">
              <w:r>
                <w:rPr>
                  <w:lang w:val="en-US" w:eastAsia="en-US"/>
                </w:rPr>
                <w:delText>)</w:delText>
              </w:r>
            </w:del>
          </w:ins>
          <w:del w:id="912" w:author="user" w:date="2003-05-06T00:21:00Z">
            <w:r>
              <w:rPr/>
              <w:tab/>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941" w:author="user" w:date="2003-05-06T00:21:00Z"/>
            </w:rPr>
          </w:pPr>
          <w:ins w:id="914" w:author="Yan Sun" w:date="2002-06-21T19:58:00Z">
            <w:del w:id="915" w:author="user" w:date="2003-05-06T00:21:00Z">
              <w:r>
                <w:rPr>
                  <w:lang w:val="en-US" w:eastAsia="en-US"/>
                </w:rPr>
                <w:delText>4.2.2</w:delText>
              </w:r>
            </w:del>
          </w:ins>
          <w:ins w:id="916" w:author="Yan Sun" w:date="2002-06-21T19:58:00Z">
            <w:del w:id="917" w:author="user" w:date="2003-05-06T00:21:00Z">
              <w:r>
                <w:rPr>
                  <w:rFonts w:eastAsia="Times New Roman" w:ascii="Times New Roman" w:hAnsi="Times New Roman"/>
                  <w:color w:val="000000"/>
                  <w:lang w:val="en-US" w:eastAsia="en-US"/>
                </w:rPr>
                <w:tab/>
              </w:r>
            </w:del>
          </w:ins>
          <w:ins w:id="918" w:author="Yan Sun" w:date="2002-06-21T19:58:00Z">
            <w:del w:id="919" w:author="user" w:date="2003-05-06T00:21:00Z">
              <w:r>
                <w:rPr>
                  <w:lang w:val="en-US" w:eastAsia="en-US"/>
                </w:rPr>
                <w:delText>查尔斯</w:delText>
              </w:r>
            </w:del>
          </w:ins>
          <w:ins w:id="920" w:author="Yan Sun" w:date="2002-06-21T19:58:00Z">
            <w:del w:id="921" w:author="user" w:date="2003-05-06T00:21:00Z">
              <w:r>
                <w:rPr>
                  <w:rFonts w:cs="Arial" w:ascii="Arial" w:hAnsi="Arial"/>
                  <w:lang w:val="en-US" w:eastAsia="en-US"/>
                </w:rPr>
                <w:delText>·</w:delText>
              </w:r>
            </w:del>
          </w:ins>
          <w:ins w:id="922" w:author="Yan Sun" w:date="2002-06-21T19:58:00Z">
            <w:del w:id="923" w:author="user" w:date="2003-05-06T00:21:00Z">
              <w:r>
                <w:rPr>
                  <w:lang w:val="en-US" w:eastAsia="en-US"/>
                </w:rPr>
                <w:delText>波特</w:delText>
              </w:r>
            </w:del>
          </w:ins>
          <w:ins w:id="924" w:author="Yan Sun" w:date="2002-06-21T19:58:00Z">
            <w:del w:id="925" w:author="user" w:date="2003-05-06T00:21:00Z">
              <w:r>
                <w:rPr>
                  <w:lang w:val="en-US" w:eastAsia="en-US"/>
                </w:rPr>
                <w:delText xml:space="preserve">  </w:delText>
              </w:r>
            </w:del>
          </w:ins>
          <w:ins w:id="926" w:author="Yan Sun" w:date="2002-06-21T19:58:00Z">
            <w:del w:id="927" w:author="user" w:date="2003-05-06T00:21:00Z">
              <w:r>
                <w:rPr>
                  <w:lang w:val="en-US" w:eastAsia="en-US"/>
                </w:rPr>
                <w:delText>(</w:delText>
              </w:r>
            </w:del>
          </w:ins>
          <w:ins w:id="928" w:author="Yan Sun" w:date="2002-06-21T19:58:00Z">
            <w:del w:id="929" w:author="user" w:date="2003-05-06T00:21:00Z">
              <w:r>
                <w:rPr>
                  <w:lang w:val="en-US" w:eastAsia="en-US"/>
                </w:rPr>
                <w:delText>美国</w:delText>
              </w:r>
            </w:del>
          </w:ins>
          <w:ins w:id="930" w:author="Yan Sun" w:date="2002-06-21T19:58:00Z">
            <w:del w:id="931" w:author="user" w:date="2003-05-06T00:21:00Z">
              <w:r>
                <w:rPr>
                  <w:lang w:val="en-US" w:eastAsia="en-US"/>
                </w:rPr>
                <w:delText>-</w:delText>
              </w:r>
            </w:del>
          </w:ins>
          <w:ins w:id="932" w:author="Yan Sun" w:date="2002-06-21T19:58:00Z">
            <w:del w:id="933" w:author="user" w:date="2003-05-06T00:21:00Z">
              <w:r>
                <w:rPr>
                  <w:lang w:val="en-US" w:eastAsia="en-US"/>
                </w:rPr>
                <w:delText>阿拉斯加</w:delText>
              </w:r>
            </w:del>
          </w:ins>
          <w:ins w:id="934" w:author="Yan Sun" w:date="2002-06-21T19:58:00Z">
            <w:del w:id="935" w:author="user" w:date="2003-05-06T00:21:00Z">
              <w:r>
                <w:rPr>
                  <w:lang w:val="en-US" w:eastAsia="en-US"/>
                </w:rPr>
                <w:delText>)</w:delText>
              </w:r>
            </w:del>
          </w:ins>
          <w:ins w:id="936" w:author="Yan Sun" w:date="2002-06-21T19:58:00Z">
            <w:del w:id="937" w:author="user" w:date="2003-05-06T00:21:00Z">
              <w:r>
                <w:rPr/>
                <w:tab/>
              </w:r>
            </w:del>
          </w:ins>
          <w:ins w:id="938" w:author="D" w:date="2002-06-21T21:29:00Z">
            <w:del w:id="939" w:author="user" w:date="2003-05-06T00:21:00Z">
              <w:r>
                <w:rPr/>
                <w:delText>18</w:delText>
              </w:r>
            </w:del>
          </w:ins>
          <w:del w:id="940" w:author="user" w:date="2003-05-06T00:21:00Z">
            <w:r>
              <w:rPr/>
              <w:delText>19</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961" w:author="user" w:date="2003-05-06T00:21:00Z"/>
            </w:rPr>
          </w:pPr>
          <w:ins w:id="942" w:author="Yan Sun" w:date="2002-06-21T19:58:00Z">
            <w:del w:id="943" w:author="user" w:date="2003-05-06T00:21:00Z">
              <w:r>
                <w:rPr>
                  <w:lang w:val="en-US" w:eastAsia="en-US"/>
                </w:rPr>
                <w:delText>4.2.3</w:delText>
              </w:r>
            </w:del>
          </w:ins>
          <w:ins w:id="944" w:author="Yan Sun" w:date="2002-06-21T19:58:00Z">
            <w:del w:id="945" w:author="user" w:date="2003-05-06T00:21:00Z">
              <w:r>
                <w:rPr>
                  <w:rFonts w:eastAsia="Times New Roman" w:ascii="Times New Roman" w:hAnsi="Times New Roman"/>
                  <w:color w:val="000000"/>
                  <w:lang w:val="en-US" w:eastAsia="en-US"/>
                </w:rPr>
                <w:tab/>
              </w:r>
            </w:del>
          </w:ins>
          <w:ins w:id="946" w:author="Yan Sun" w:date="2002-06-21T19:58:00Z">
            <w:del w:id="947" w:author="user" w:date="2003-05-06T00:21:00Z">
              <w:r>
                <w:rPr>
                  <w:lang w:val="en-US" w:eastAsia="en-US"/>
                </w:rPr>
                <w:delText>普拉卡什</w:delText>
              </w:r>
            </w:del>
          </w:ins>
          <w:ins w:id="948" w:author="Yan Sun" w:date="2002-06-21T19:58:00Z">
            <w:del w:id="949" w:author="user" w:date="2003-05-06T00:21:00Z">
              <w:r>
                <w:rPr>
                  <w:lang w:val="en-US" w:eastAsia="en-US"/>
                </w:rPr>
                <w:delText xml:space="preserve"> </w:delText>
              </w:r>
            </w:del>
          </w:ins>
          <w:ins w:id="950" w:author="Yan Sun" w:date="2002-06-21T19:58:00Z">
            <w:del w:id="951" w:author="user" w:date="2003-05-06T00:21:00Z">
              <w:r>
                <w:rPr>
                  <w:lang w:val="en-US" w:eastAsia="en-US"/>
                </w:rPr>
                <w:delText>(</w:delText>
              </w:r>
            </w:del>
          </w:ins>
          <w:ins w:id="952" w:author="Yan Sun" w:date="2002-06-21T19:58:00Z">
            <w:del w:id="953" w:author="user" w:date="2003-05-06T00:21:00Z">
              <w:r>
                <w:rPr>
                  <w:lang w:val="en-US" w:eastAsia="en-US"/>
                </w:rPr>
                <w:delText>印度</w:delText>
              </w:r>
            </w:del>
          </w:ins>
          <w:ins w:id="954" w:author="Yan Sun" w:date="2002-06-21T19:58:00Z">
            <w:del w:id="955" w:author="user" w:date="2003-05-06T00:21:00Z">
              <w:r>
                <w:rPr>
                  <w:lang w:val="en-US" w:eastAsia="en-US"/>
                </w:rPr>
                <w:delText>)</w:delText>
              </w:r>
            </w:del>
          </w:ins>
          <w:ins w:id="956" w:author="Yan Sun" w:date="2002-06-21T19:58:00Z">
            <w:del w:id="957" w:author="user" w:date="2003-05-06T00:21:00Z">
              <w:r>
                <w:rPr/>
                <w:tab/>
              </w:r>
            </w:del>
          </w:ins>
          <w:ins w:id="958" w:author="D" w:date="2002-06-21T21:29:00Z">
            <w:del w:id="959" w:author="user" w:date="2003-05-06T00:21:00Z">
              <w:r>
                <w:rPr/>
                <w:delText>19</w:delText>
              </w:r>
            </w:del>
          </w:ins>
          <w:del w:id="960" w:author="user" w:date="2003-05-06T00:21:00Z">
            <w:r>
              <w:rPr/>
              <w:delText>2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981" w:author="user" w:date="2003-05-06T00:21:00Z"/>
            </w:rPr>
          </w:pPr>
          <w:ins w:id="962" w:author="Yan Sun" w:date="2002-06-21T19:58:00Z">
            <w:del w:id="963" w:author="user" w:date="2003-05-06T00:21:00Z">
              <w:r>
                <w:rPr>
                  <w:lang w:val="en-US" w:eastAsia="en-US"/>
                </w:rPr>
                <w:delText>4.2.4</w:delText>
              </w:r>
            </w:del>
          </w:ins>
          <w:ins w:id="964" w:author="Yan Sun" w:date="2002-06-21T19:58:00Z">
            <w:del w:id="965" w:author="user" w:date="2003-05-06T00:21:00Z">
              <w:r>
                <w:rPr>
                  <w:rFonts w:eastAsia="Times New Roman" w:ascii="Times New Roman" w:hAnsi="Times New Roman"/>
                  <w:color w:val="000000"/>
                  <w:lang w:val="en-US" w:eastAsia="en-US"/>
                </w:rPr>
                <w:tab/>
              </w:r>
            </w:del>
          </w:ins>
          <w:ins w:id="966" w:author="Yan Sun" w:date="2002-06-21T19:58:00Z">
            <w:del w:id="967" w:author="user" w:date="2003-05-06T00:21:00Z">
              <w:r>
                <w:rPr>
                  <w:lang w:val="en-US" w:eastAsia="en-US"/>
                </w:rPr>
                <w:delText>贾斯伯</w:delText>
              </w:r>
            </w:del>
          </w:ins>
          <w:ins w:id="968" w:author="Yan Sun" w:date="2002-06-21T19:58:00Z">
            <w:del w:id="969" w:author="user" w:date="2003-05-06T00:21:00Z">
              <w:r>
                <w:rPr>
                  <w:lang w:val="en-US" w:eastAsia="en-US"/>
                </w:rPr>
                <w:delText xml:space="preserve">  </w:delText>
              </w:r>
            </w:del>
          </w:ins>
          <w:ins w:id="970" w:author="Yan Sun" w:date="2002-06-21T19:58:00Z">
            <w:del w:id="971" w:author="user" w:date="2003-05-06T00:21:00Z">
              <w:r>
                <w:rPr>
                  <w:lang w:val="en-US" w:eastAsia="en-US"/>
                </w:rPr>
                <w:delText>(</w:delText>
              </w:r>
            </w:del>
          </w:ins>
          <w:ins w:id="972" w:author="Yan Sun" w:date="2002-06-21T19:58:00Z">
            <w:del w:id="973" w:author="user" w:date="2003-05-06T00:21:00Z">
              <w:r>
                <w:rPr>
                  <w:lang w:val="en-US" w:eastAsia="en-US"/>
                </w:rPr>
                <w:delText>印度</w:delText>
              </w:r>
            </w:del>
          </w:ins>
          <w:ins w:id="974" w:author="Yan Sun" w:date="2002-06-21T19:58:00Z">
            <w:del w:id="975" w:author="user" w:date="2003-05-06T00:21:00Z">
              <w:r>
                <w:rPr>
                  <w:lang w:val="en-US" w:eastAsia="en-US"/>
                </w:rPr>
                <w:delText>)</w:delText>
              </w:r>
            </w:del>
          </w:ins>
          <w:ins w:id="976" w:author="Yan Sun" w:date="2002-06-21T19:58:00Z">
            <w:del w:id="977" w:author="user" w:date="2003-05-06T00:21:00Z">
              <w:r>
                <w:rPr/>
                <w:tab/>
              </w:r>
            </w:del>
          </w:ins>
          <w:ins w:id="978" w:author="D" w:date="2002-06-21T21:29:00Z">
            <w:del w:id="979" w:author="user" w:date="2003-05-06T00:21:00Z">
              <w:r>
                <w:rPr/>
                <w:delText>20</w:delText>
              </w:r>
            </w:del>
          </w:ins>
          <w:del w:id="980" w:author="user" w:date="2003-05-06T00:21:00Z">
            <w:r>
              <w:rPr/>
              <w:delText>2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001" w:author="user" w:date="2003-05-06T00:21:00Z"/>
            </w:rPr>
          </w:pPr>
          <w:ins w:id="982" w:author="Yan Sun" w:date="2002-06-21T19:58:00Z">
            <w:del w:id="983" w:author="user" w:date="2003-05-06T00:21:00Z">
              <w:r>
                <w:rPr>
                  <w:lang w:val="en-US" w:eastAsia="en-US"/>
                </w:rPr>
                <w:delText>4.2.5</w:delText>
              </w:r>
            </w:del>
          </w:ins>
          <w:ins w:id="984" w:author="Yan Sun" w:date="2002-06-21T19:58:00Z">
            <w:del w:id="985" w:author="user" w:date="2003-05-06T00:21:00Z">
              <w:r>
                <w:rPr>
                  <w:rFonts w:eastAsia="Times New Roman" w:ascii="Times New Roman" w:hAnsi="Times New Roman"/>
                  <w:color w:val="000000"/>
                  <w:lang w:val="en-US" w:eastAsia="en-US"/>
                </w:rPr>
                <w:tab/>
              </w:r>
            </w:del>
          </w:ins>
          <w:ins w:id="986" w:author="Yan Sun" w:date="2002-06-21T19:58:00Z">
            <w:del w:id="987" w:author="user" w:date="2003-05-06T00:21:00Z">
              <w:r>
                <w:rPr>
                  <w:lang w:val="en-US" w:eastAsia="en-US"/>
                </w:rPr>
                <w:delText>苏克拉</w:delText>
              </w:r>
            </w:del>
          </w:ins>
          <w:ins w:id="988" w:author="Yan Sun" w:date="2002-06-21T19:58:00Z">
            <w:del w:id="989" w:author="user" w:date="2003-05-06T00:21:00Z">
              <w:r>
                <w:rPr>
                  <w:lang w:val="en-US" w:eastAsia="en-US"/>
                </w:rPr>
                <w:delText xml:space="preserve">  </w:delText>
              </w:r>
            </w:del>
          </w:ins>
          <w:ins w:id="990" w:author="Yan Sun" w:date="2002-06-21T19:58:00Z">
            <w:del w:id="991" w:author="user" w:date="2003-05-06T00:21:00Z">
              <w:r>
                <w:rPr>
                  <w:lang w:val="en-US" w:eastAsia="en-US"/>
                </w:rPr>
                <w:delText>(</w:delText>
              </w:r>
            </w:del>
          </w:ins>
          <w:ins w:id="992" w:author="Yan Sun" w:date="2002-06-21T19:58:00Z">
            <w:del w:id="993" w:author="user" w:date="2003-05-06T00:21:00Z">
              <w:r>
                <w:rPr>
                  <w:lang w:val="en-US" w:eastAsia="en-US"/>
                </w:rPr>
                <w:delText>印度</w:delText>
              </w:r>
            </w:del>
          </w:ins>
          <w:ins w:id="994" w:author="Yan Sun" w:date="2002-06-21T19:58:00Z">
            <w:del w:id="995" w:author="user" w:date="2003-05-06T00:21:00Z">
              <w:r>
                <w:rPr>
                  <w:lang w:val="en-US" w:eastAsia="en-US"/>
                </w:rPr>
                <w:delText>)</w:delText>
              </w:r>
            </w:del>
          </w:ins>
          <w:ins w:id="996" w:author="Yan Sun" w:date="2002-06-21T19:58:00Z">
            <w:del w:id="997" w:author="user" w:date="2003-05-06T00:21:00Z">
              <w:r>
                <w:rPr/>
                <w:tab/>
              </w:r>
            </w:del>
          </w:ins>
          <w:ins w:id="998" w:author="D" w:date="2002-06-21T21:29:00Z">
            <w:del w:id="999" w:author="user" w:date="2003-05-06T00:21:00Z">
              <w:r>
                <w:rPr/>
                <w:delText>21</w:delText>
              </w:r>
            </w:del>
          </w:ins>
          <w:del w:id="1000" w:author="user" w:date="2003-05-06T00:21:00Z">
            <w:r>
              <w:rPr/>
              <w:delText>23</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021" w:author="user" w:date="2003-05-06T00:21:00Z"/>
            </w:rPr>
          </w:pPr>
          <w:ins w:id="1002" w:author="Yan Sun" w:date="2002-06-21T19:58:00Z">
            <w:del w:id="1003" w:author="user" w:date="2003-05-06T00:21:00Z">
              <w:r>
                <w:rPr>
                  <w:bCs/>
                  <w:lang w:val="en-US" w:eastAsia="en-US"/>
                </w:rPr>
                <w:delText>4.2.6</w:delText>
              </w:r>
            </w:del>
          </w:ins>
          <w:ins w:id="1004" w:author="Yan Sun" w:date="2002-06-21T19:58:00Z">
            <w:del w:id="1005" w:author="user" w:date="2003-05-06T00:21:00Z">
              <w:r>
                <w:rPr>
                  <w:rFonts w:eastAsia="Times New Roman" w:ascii="Times New Roman" w:hAnsi="Times New Roman"/>
                  <w:color w:val="000000"/>
                  <w:lang w:val="en-US" w:eastAsia="en-US"/>
                </w:rPr>
                <w:tab/>
              </w:r>
            </w:del>
          </w:ins>
          <w:ins w:id="1006" w:author="Yan Sun" w:date="2002-06-21T19:58:00Z">
            <w:del w:id="1007" w:author="user" w:date="2003-05-06T00:21:00Z">
              <w:r>
                <w:rPr>
                  <w:bCs/>
                  <w:lang w:val="en-US" w:eastAsia="en-US"/>
                </w:rPr>
                <w:delText>丝婉拉塔</w:delText>
              </w:r>
            </w:del>
          </w:ins>
          <w:ins w:id="1008" w:author="Yan Sun" w:date="2002-06-21T19:58:00Z">
            <w:del w:id="1009" w:author="user" w:date="2003-05-06T00:21:00Z">
              <w:r>
                <w:rPr>
                  <w:bCs/>
                  <w:lang w:val="en-US" w:eastAsia="en-US"/>
                </w:rPr>
                <w:delText xml:space="preserve"> </w:delText>
              </w:r>
            </w:del>
          </w:ins>
          <w:ins w:id="1010" w:author="Yan Sun" w:date="2002-06-21T19:58:00Z">
            <w:del w:id="1011" w:author="user" w:date="2003-05-06T00:21:00Z">
              <w:r>
                <w:rPr>
                  <w:bCs/>
                  <w:lang w:val="en-US" w:eastAsia="en-US"/>
                </w:rPr>
                <w:delText>(</w:delText>
              </w:r>
            </w:del>
          </w:ins>
          <w:ins w:id="1012" w:author="Yan Sun" w:date="2002-06-21T19:58:00Z">
            <w:del w:id="1013" w:author="user" w:date="2003-05-06T00:21:00Z">
              <w:r>
                <w:rPr>
                  <w:bCs/>
                  <w:lang w:val="en-US" w:eastAsia="en-US"/>
                </w:rPr>
                <w:delText>印度</w:delText>
              </w:r>
            </w:del>
          </w:ins>
          <w:ins w:id="1014" w:author="Yan Sun" w:date="2002-06-21T19:58:00Z">
            <w:del w:id="1015" w:author="user" w:date="2003-05-06T00:21:00Z">
              <w:r>
                <w:rPr>
                  <w:bCs/>
                  <w:lang w:val="en-US" w:eastAsia="en-US"/>
                </w:rPr>
                <w:delText>)</w:delText>
              </w:r>
            </w:del>
          </w:ins>
          <w:ins w:id="1016" w:author="Yan Sun" w:date="2002-06-21T19:58:00Z">
            <w:del w:id="1017" w:author="user" w:date="2003-05-06T00:21:00Z">
              <w:r>
                <w:rPr/>
                <w:tab/>
              </w:r>
            </w:del>
          </w:ins>
          <w:ins w:id="1018" w:author="D" w:date="2002-06-21T21:29:00Z">
            <w:del w:id="1019" w:author="user" w:date="2003-05-06T00:21:00Z">
              <w:r>
                <w:rPr/>
                <w:delText>22</w:delText>
              </w:r>
            </w:del>
          </w:ins>
          <w:del w:id="1020" w:author="user" w:date="2003-05-06T00:21:00Z">
            <w:r>
              <w:rPr/>
              <w:delText>24</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033" w:author="user" w:date="2003-05-06T00:21:00Z"/>
            </w:rPr>
          </w:pPr>
          <w:ins w:id="1022" w:author="Yan Sun" w:date="2002-06-21T19:58:00Z">
            <w:del w:id="1023" w:author="user" w:date="2003-05-06T00:21:00Z">
              <w:r>
                <w:rPr>
                  <w:lang w:val="en-US" w:eastAsia="en-US"/>
                </w:rPr>
                <w:delText>4.3</w:delText>
              </w:r>
            </w:del>
          </w:ins>
          <w:ins w:id="1024" w:author="Yan Sun" w:date="2002-06-21T19:58:00Z">
            <w:del w:id="1025" w:author="user" w:date="2003-05-06T00:21:00Z">
              <w:r>
                <w:rPr>
                  <w:rFonts w:eastAsia="Times New Roman" w:ascii="Times New Roman" w:hAnsi="Times New Roman"/>
                  <w:b w:val="false"/>
                  <w:color w:val="000000"/>
                  <w:lang w:val="en-US" w:eastAsia="en-US"/>
                </w:rPr>
                <w:tab/>
              </w:r>
            </w:del>
          </w:ins>
          <w:ins w:id="1026" w:author="Yan Sun" w:date="2002-06-21T19:58:00Z">
            <w:del w:id="1027" w:author="user" w:date="2003-05-06T00:21:00Z">
              <w:r>
                <w:rPr>
                  <w:lang w:val="en-US" w:eastAsia="en-US"/>
                </w:rPr>
                <w:delText>选自《轮回型案例》</w:delText>
              </w:r>
            </w:del>
          </w:ins>
          <w:ins w:id="1028" w:author="Yan Sun" w:date="2002-06-21T19:58:00Z">
            <w:del w:id="1029" w:author="user" w:date="2003-05-06T00:21:00Z">
              <w:r>
                <w:rPr>
                  <w:lang w:val="en-US" w:eastAsia="en-US"/>
                </w:rPr>
                <w:tab/>
              </w:r>
            </w:del>
          </w:ins>
          <w:ins w:id="1030" w:author="D" w:date="2002-06-21T21:29:00Z">
            <w:del w:id="1031" w:author="user" w:date="2003-05-06T00:21:00Z">
              <w:r>
                <w:rPr>
                  <w:lang w:val="en-US" w:eastAsia="en-US"/>
                </w:rPr>
                <w:delText>24</w:delText>
              </w:r>
            </w:del>
          </w:ins>
          <w:del w:id="1032" w:author="user" w:date="2003-05-06T00:21:00Z">
            <w:r>
              <w:rPr>
                <w:lang w:val="en-US" w:eastAsia="en-US"/>
              </w:rPr>
              <w:delText>2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057" w:author="user" w:date="2003-05-06T00:21:00Z"/>
            </w:rPr>
          </w:pPr>
          <w:ins w:id="1034" w:author="Yan Sun" w:date="2002-06-21T19:58:00Z">
            <w:del w:id="1035" w:author="user" w:date="2003-05-06T00:21:00Z">
              <w:r>
                <w:rPr>
                  <w:lang w:val="en-US" w:eastAsia="en-US"/>
                </w:rPr>
                <w:delText>4.3.1</w:delText>
              </w:r>
            </w:del>
          </w:ins>
          <w:ins w:id="1036" w:author="Yan Sun" w:date="2002-06-21T19:58:00Z">
            <w:del w:id="1037" w:author="user" w:date="2003-05-06T00:21:00Z">
              <w:r>
                <w:rPr>
                  <w:rFonts w:eastAsia="Times New Roman" w:ascii="Times New Roman" w:hAnsi="Times New Roman"/>
                  <w:color w:val="000000"/>
                  <w:lang w:val="en-US" w:eastAsia="en-US"/>
                </w:rPr>
                <w:tab/>
              </w:r>
            </w:del>
          </w:ins>
          <w:ins w:id="1038" w:author="Yan Sun" w:date="2002-06-21T19:58:00Z">
            <w:del w:id="1039" w:author="user" w:date="2003-05-06T00:21:00Z">
              <w:r>
                <w:rPr>
                  <w:lang w:val="en-US" w:eastAsia="en-US"/>
                </w:rPr>
                <w:delText>戈帕尔</w:delText>
              </w:r>
            </w:del>
          </w:ins>
          <w:ins w:id="1040" w:author="Yan Sun" w:date="2002-06-21T19:58:00Z">
            <w:del w:id="1041" w:author="user" w:date="2003-05-06T00:21:00Z">
              <w:r>
                <w:rPr>
                  <w:lang w:val="en-US" w:eastAsia="en-US"/>
                </w:rPr>
                <w:delText>·</w:delText>
              </w:r>
            </w:del>
          </w:ins>
          <w:ins w:id="1042" w:author="Yan Sun" w:date="2002-06-21T19:58:00Z">
            <w:del w:id="1043" w:author="user" w:date="2003-05-06T00:21:00Z">
              <w:r>
                <w:rPr>
                  <w:lang w:val="en-US" w:eastAsia="en-US"/>
                </w:rPr>
                <w:delText>古普塔</w:delText>
              </w:r>
            </w:del>
          </w:ins>
          <w:ins w:id="1044" w:author="Yan Sun" w:date="2002-06-21T19:58:00Z">
            <w:del w:id="1045" w:author="user" w:date="2003-05-06T00:21:00Z">
              <w:r>
                <w:rPr>
                  <w:lang w:val="en-US" w:eastAsia="en-US"/>
                </w:rPr>
                <w:delText xml:space="preserve"> </w:delText>
              </w:r>
            </w:del>
          </w:ins>
          <w:ins w:id="1046" w:author="Yan Sun" w:date="2002-06-21T19:58:00Z">
            <w:del w:id="1047" w:author="user" w:date="2003-05-06T00:21:00Z">
              <w:r>
                <w:rPr>
                  <w:lang w:val="en-US" w:eastAsia="en-US"/>
                </w:rPr>
                <w:delText>(</w:delText>
              </w:r>
            </w:del>
          </w:ins>
          <w:ins w:id="1048" w:author="Yan Sun" w:date="2002-06-21T19:58:00Z">
            <w:del w:id="1049" w:author="user" w:date="2003-05-06T00:21:00Z">
              <w:r>
                <w:rPr>
                  <w:lang w:val="en-US" w:eastAsia="en-US"/>
                </w:rPr>
                <w:delText>印度</w:delText>
              </w:r>
            </w:del>
          </w:ins>
          <w:ins w:id="1050" w:author="Yan Sun" w:date="2002-06-21T19:58:00Z">
            <w:del w:id="1051" w:author="user" w:date="2003-05-06T00:21:00Z">
              <w:r>
                <w:rPr>
                  <w:lang w:val="en-US" w:eastAsia="en-US"/>
                </w:rPr>
                <w:delText>)</w:delText>
              </w:r>
            </w:del>
          </w:ins>
          <w:ins w:id="1052" w:author="Yan Sun" w:date="2002-06-21T19:58:00Z">
            <w:del w:id="1053" w:author="user" w:date="2003-05-06T00:21:00Z">
              <w:r>
                <w:rPr/>
                <w:tab/>
              </w:r>
            </w:del>
          </w:ins>
          <w:ins w:id="1054" w:author="D" w:date="2002-06-21T21:29:00Z">
            <w:del w:id="1055" w:author="user" w:date="2003-05-06T00:21:00Z">
              <w:r>
                <w:rPr/>
                <w:delText>24</w:delText>
              </w:r>
            </w:del>
          </w:ins>
          <w:del w:id="1056" w:author="user" w:date="2003-05-06T00:21:00Z">
            <w:r>
              <w:rPr/>
              <w:delText>2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081" w:author="user" w:date="2003-05-06T00:21:00Z"/>
            </w:rPr>
          </w:pPr>
          <w:ins w:id="1058" w:author="Yan Sun" w:date="2002-06-21T19:58:00Z">
            <w:del w:id="1059" w:author="user" w:date="2003-05-06T00:21:00Z">
              <w:r>
                <w:rPr>
                  <w:lang w:val="en-US" w:eastAsia="en-US"/>
                </w:rPr>
                <w:delText>4.3.2</w:delText>
              </w:r>
            </w:del>
          </w:ins>
          <w:ins w:id="1060" w:author="Yan Sun" w:date="2002-06-21T19:58:00Z">
            <w:del w:id="1061" w:author="user" w:date="2003-05-06T00:21:00Z">
              <w:r>
                <w:rPr>
                  <w:rFonts w:eastAsia="Times New Roman" w:ascii="Times New Roman" w:hAnsi="Times New Roman"/>
                  <w:color w:val="000000"/>
                  <w:lang w:val="en-US" w:eastAsia="en-US"/>
                </w:rPr>
                <w:tab/>
              </w:r>
            </w:del>
          </w:ins>
          <w:ins w:id="1062" w:author="Yan Sun" w:date="2002-06-21T19:58:00Z">
            <w:del w:id="1063" w:author="user" w:date="2003-05-06T00:21:00Z">
              <w:r>
                <w:rPr>
                  <w:lang w:val="en-US" w:eastAsia="en-US"/>
                </w:rPr>
                <w:delText>莎姆丽妮</w:delText>
              </w:r>
            </w:del>
          </w:ins>
          <w:ins w:id="1064" w:author="Yan Sun" w:date="2002-06-21T19:58:00Z">
            <w:del w:id="1065" w:author="user" w:date="2003-05-06T00:21:00Z">
              <w:r>
                <w:rPr>
                  <w:lang w:val="en-US" w:eastAsia="en-US"/>
                </w:rPr>
                <w:delText>·</w:delText>
              </w:r>
            </w:del>
          </w:ins>
          <w:ins w:id="1066" w:author="Yan Sun" w:date="2002-06-21T19:58:00Z">
            <w:del w:id="1067" w:author="user" w:date="2003-05-06T00:21:00Z">
              <w:r>
                <w:rPr>
                  <w:lang w:val="en-US" w:eastAsia="en-US"/>
                </w:rPr>
                <w:delText>普瑞玛</w:delText>
              </w:r>
            </w:del>
          </w:ins>
          <w:ins w:id="1068" w:author="Yan Sun" w:date="2002-06-21T19:58:00Z">
            <w:del w:id="1069" w:author="user" w:date="2003-05-06T00:21:00Z">
              <w:r>
                <w:rPr>
                  <w:lang w:val="en-US" w:eastAsia="en-US"/>
                </w:rPr>
                <w:delText xml:space="preserve">  </w:delText>
              </w:r>
            </w:del>
          </w:ins>
          <w:ins w:id="1070" w:author="Yan Sun" w:date="2002-06-21T19:58:00Z">
            <w:del w:id="1071" w:author="user" w:date="2003-05-06T00:21:00Z">
              <w:r>
                <w:rPr>
                  <w:lang w:val="en-US" w:eastAsia="en-US"/>
                </w:rPr>
                <w:delText>(</w:delText>
              </w:r>
            </w:del>
          </w:ins>
          <w:ins w:id="1072" w:author="Yan Sun" w:date="2002-06-21T19:58:00Z">
            <w:del w:id="1073" w:author="user" w:date="2003-05-06T00:21:00Z">
              <w:r>
                <w:rPr>
                  <w:lang w:val="en-US" w:eastAsia="en-US"/>
                </w:rPr>
                <w:delText>斯里兰卡</w:delText>
              </w:r>
            </w:del>
          </w:ins>
          <w:ins w:id="1074" w:author="Yan Sun" w:date="2002-06-21T19:58:00Z">
            <w:del w:id="1075" w:author="user" w:date="2003-05-06T00:21:00Z">
              <w:r>
                <w:rPr>
                  <w:lang w:val="en-US" w:eastAsia="en-US"/>
                </w:rPr>
                <w:delText>)</w:delText>
              </w:r>
            </w:del>
          </w:ins>
          <w:ins w:id="1076" w:author="Yan Sun" w:date="2002-06-21T19:58:00Z">
            <w:del w:id="1077" w:author="user" w:date="2003-05-06T00:21:00Z">
              <w:r>
                <w:rPr/>
                <w:tab/>
              </w:r>
            </w:del>
          </w:ins>
          <w:ins w:id="1078" w:author="D" w:date="2002-06-21T21:29:00Z">
            <w:del w:id="1079" w:author="user" w:date="2003-05-06T00:21:00Z">
              <w:r>
                <w:rPr/>
                <w:delText>25</w:delText>
              </w:r>
            </w:del>
          </w:ins>
          <w:del w:id="1080" w:author="user" w:date="2003-05-06T00:21:00Z">
            <w:r>
              <w:rPr/>
              <w:delText>27</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105" w:author="user" w:date="2003-05-06T00:21:00Z"/>
            </w:rPr>
          </w:pPr>
          <w:ins w:id="1082" w:author="Yan Sun" w:date="2002-06-21T19:58:00Z">
            <w:del w:id="1083" w:author="user" w:date="2003-05-06T00:21:00Z">
              <w:r>
                <w:rPr>
                  <w:lang w:val="en-US" w:eastAsia="en-US"/>
                </w:rPr>
                <w:delText>4.3.3</w:delText>
              </w:r>
            </w:del>
          </w:ins>
          <w:ins w:id="1084" w:author="Yan Sun" w:date="2002-06-21T19:58:00Z">
            <w:del w:id="1085" w:author="user" w:date="2003-05-06T00:21:00Z">
              <w:r>
                <w:rPr>
                  <w:rFonts w:eastAsia="Times New Roman" w:ascii="Times New Roman" w:hAnsi="Times New Roman"/>
                  <w:color w:val="000000"/>
                  <w:lang w:val="en-US" w:eastAsia="en-US"/>
                </w:rPr>
                <w:tab/>
              </w:r>
            </w:del>
          </w:ins>
          <w:ins w:id="1086" w:author="Yan Sun" w:date="2002-06-21T19:58:00Z">
            <w:del w:id="1087" w:author="user" w:date="2003-05-06T00:21:00Z">
              <w:r>
                <w:rPr>
                  <w:lang w:val="en-US" w:eastAsia="en-US"/>
                </w:rPr>
                <w:delText>苏雷曼</w:delText>
              </w:r>
            </w:del>
          </w:ins>
          <w:ins w:id="1088" w:author="Yan Sun" w:date="2002-06-21T19:58:00Z">
            <w:del w:id="1089" w:author="user" w:date="2003-05-06T00:21:00Z">
              <w:r>
                <w:rPr>
                  <w:rFonts w:cs="Arial" w:ascii="Arial" w:hAnsi="Arial"/>
                  <w:lang w:val="en-US" w:eastAsia="en-US"/>
                </w:rPr>
                <w:delText>·</w:delText>
              </w:r>
            </w:del>
          </w:ins>
          <w:ins w:id="1090" w:author="Yan Sun" w:date="2002-06-21T19:58:00Z">
            <w:del w:id="1091" w:author="user" w:date="2003-05-06T00:21:00Z">
              <w:r>
                <w:rPr>
                  <w:lang w:val="en-US" w:eastAsia="en-US"/>
                </w:rPr>
                <w:delText>安德瑞</w:delText>
              </w:r>
            </w:del>
          </w:ins>
          <w:ins w:id="1092" w:author="Yan Sun" w:date="2002-06-21T19:58:00Z">
            <w:del w:id="1093" w:author="user" w:date="2003-05-06T00:21:00Z">
              <w:r>
                <w:rPr>
                  <w:lang w:val="en-US" w:eastAsia="en-US"/>
                </w:rPr>
                <w:delText xml:space="preserve">  </w:delText>
              </w:r>
            </w:del>
          </w:ins>
          <w:ins w:id="1094" w:author="Yan Sun" w:date="2002-06-21T19:58:00Z">
            <w:del w:id="1095" w:author="user" w:date="2003-05-06T00:21:00Z">
              <w:r>
                <w:rPr>
                  <w:lang w:val="en-US" w:eastAsia="en-US"/>
                </w:rPr>
                <w:delText>(</w:delText>
              </w:r>
            </w:del>
          </w:ins>
          <w:ins w:id="1096" w:author="Yan Sun" w:date="2002-06-21T19:58:00Z">
            <w:del w:id="1097" w:author="user" w:date="2003-05-06T00:21:00Z">
              <w:r>
                <w:rPr>
                  <w:lang w:val="en-US" w:eastAsia="en-US"/>
                </w:rPr>
                <w:delText>黎巴嫩</w:delText>
              </w:r>
            </w:del>
          </w:ins>
          <w:ins w:id="1098" w:author="Yan Sun" w:date="2002-06-21T19:58:00Z">
            <w:del w:id="1099" w:author="user" w:date="2003-05-06T00:21:00Z">
              <w:r>
                <w:rPr>
                  <w:lang w:val="en-US" w:eastAsia="en-US"/>
                </w:rPr>
                <w:delText>)</w:delText>
              </w:r>
            </w:del>
          </w:ins>
          <w:ins w:id="1100" w:author="Yan Sun" w:date="2002-06-21T19:58:00Z">
            <w:del w:id="1101" w:author="user" w:date="2003-05-06T00:21:00Z">
              <w:r>
                <w:rPr/>
                <w:tab/>
              </w:r>
            </w:del>
          </w:ins>
          <w:ins w:id="1102" w:author="D" w:date="2002-06-21T21:29:00Z">
            <w:del w:id="1103" w:author="user" w:date="2003-05-06T00:21:00Z">
              <w:r>
                <w:rPr/>
                <w:delText>26</w:delText>
              </w:r>
            </w:del>
          </w:ins>
          <w:del w:id="1104" w:author="user" w:date="2003-05-06T00:21:00Z">
            <w:r>
              <w:rPr/>
              <w:delText>2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129" w:author="user" w:date="2003-05-06T00:21:00Z"/>
            </w:rPr>
          </w:pPr>
          <w:ins w:id="1106" w:author="Yan Sun" w:date="2002-06-21T19:58:00Z">
            <w:del w:id="1107" w:author="user" w:date="2003-05-06T00:21:00Z">
              <w:r>
                <w:rPr>
                  <w:lang w:val="en-US" w:eastAsia="en-US"/>
                </w:rPr>
                <w:delText>4.3.4</w:delText>
              </w:r>
            </w:del>
          </w:ins>
          <w:ins w:id="1108" w:author="Yan Sun" w:date="2002-06-21T19:58:00Z">
            <w:del w:id="1109" w:author="user" w:date="2003-05-06T00:21:00Z">
              <w:r>
                <w:rPr>
                  <w:rFonts w:eastAsia="Times New Roman" w:ascii="Times New Roman" w:hAnsi="Times New Roman"/>
                  <w:color w:val="000000"/>
                  <w:lang w:val="en-US" w:eastAsia="en-US"/>
                </w:rPr>
                <w:tab/>
              </w:r>
            </w:del>
          </w:ins>
          <w:ins w:id="1110" w:author="Yan Sun" w:date="2002-06-21T19:58:00Z">
            <w:del w:id="1111" w:author="user" w:date="2003-05-06T00:21:00Z">
              <w:r>
                <w:rPr>
                  <w:lang w:val="en-US" w:eastAsia="en-US"/>
                </w:rPr>
                <w:delText>拉塔娜</w:delText>
              </w:r>
            </w:del>
          </w:ins>
          <w:ins w:id="1112" w:author="Yan Sun" w:date="2002-06-21T19:58:00Z">
            <w:del w:id="1113" w:author="user" w:date="2003-05-06T00:21:00Z">
              <w:r>
                <w:rPr>
                  <w:rFonts w:cs="Arial" w:ascii="Arial" w:hAnsi="Arial"/>
                  <w:lang w:val="en-US" w:eastAsia="en-US"/>
                </w:rPr>
                <w:delText>·</w:delText>
              </w:r>
            </w:del>
          </w:ins>
          <w:ins w:id="1114" w:author="Yan Sun" w:date="2002-06-21T19:58:00Z">
            <w:del w:id="1115" w:author="user" w:date="2003-05-06T00:21:00Z">
              <w:r>
                <w:rPr>
                  <w:lang w:val="en-US" w:eastAsia="en-US"/>
                </w:rPr>
                <w:delText>翁松巴特</w:delText>
              </w:r>
            </w:del>
          </w:ins>
          <w:ins w:id="1116" w:author="Yan Sun" w:date="2002-06-21T19:58:00Z">
            <w:del w:id="1117" w:author="user" w:date="2003-05-06T00:21:00Z">
              <w:r>
                <w:rPr>
                  <w:lang w:val="en-US" w:eastAsia="en-US"/>
                </w:rPr>
                <w:delText xml:space="preserve">  </w:delText>
              </w:r>
            </w:del>
          </w:ins>
          <w:ins w:id="1118" w:author="Yan Sun" w:date="2002-06-21T19:58:00Z">
            <w:del w:id="1119" w:author="user" w:date="2003-05-06T00:21:00Z">
              <w:r>
                <w:rPr>
                  <w:lang w:val="en-US" w:eastAsia="en-US"/>
                </w:rPr>
                <w:delText>(</w:delText>
              </w:r>
            </w:del>
          </w:ins>
          <w:ins w:id="1120" w:author="Yan Sun" w:date="2002-06-21T19:58:00Z">
            <w:del w:id="1121" w:author="user" w:date="2003-05-06T00:21:00Z">
              <w:r>
                <w:rPr>
                  <w:lang w:val="en-US" w:eastAsia="en-US"/>
                </w:rPr>
                <w:delText>泰国</w:delText>
              </w:r>
            </w:del>
          </w:ins>
          <w:ins w:id="1122" w:author="Yan Sun" w:date="2002-06-21T19:58:00Z">
            <w:del w:id="1123" w:author="user" w:date="2003-05-06T00:21:00Z">
              <w:r>
                <w:rPr>
                  <w:lang w:val="en-US" w:eastAsia="en-US"/>
                </w:rPr>
                <w:delText>)</w:delText>
              </w:r>
            </w:del>
          </w:ins>
          <w:ins w:id="1124" w:author="Yan Sun" w:date="2002-06-21T19:58:00Z">
            <w:del w:id="1125" w:author="user" w:date="2003-05-06T00:21:00Z">
              <w:r>
                <w:rPr/>
                <w:tab/>
              </w:r>
            </w:del>
          </w:ins>
          <w:ins w:id="1126" w:author="D" w:date="2002-06-21T21:29:00Z">
            <w:del w:id="1127" w:author="user" w:date="2003-05-06T00:21:00Z">
              <w:r>
                <w:rPr/>
                <w:delText>28</w:delText>
              </w:r>
            </w:del>
          </w:ins>
          <w:del w:id="1128" w:author="user" w:date="2003-05-06T00:21:00Z">
            <w:r>
              <w:rPr/>
              <w:delText>3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153" w:author="user" w:date="2003-05-06T00:21:00Z"/>
            </w:rPr>
          </w:pPr>
          <w:ins w:id="1130" w:author="Yan Sun" w:date="2002-06-21T19:58:00Z">
            <w:del w:id="1131" w:author="user" w:date="2003-05-06T00:21:00Z">
              <w:r>
                <w:rPr>
                  <w:lang w:val="en-US" w:eastAsia="en-US"/>
                </w:rPr>
                <w:delText>4.3.5</w:delText>
              </w:r>
            </w:del>
          </w:ins>
          <w:ins w:id="1132" w:author="Yan Sun" w:date="2002-06-21T19:58:00Z">
            <w:del w:id="1133" w:author="user" w:date="2003-05-06T00:21:00Z">
              <w:r>
                <w:rPr>
                  <w:rFonts w:eastAsia="Times New Roman" w:ascii="Times New Roman" w:hAnsi="Times New Roman"/>
                  <w:color w:val="000000"/>
                  <w:lang w:val="en-US" w:eastAsia="en-US"/>
                </w:rPr>
                <w:tab/>
              </w:r>
            </w:del>
          </w:ins>
          <w:ins w:id="1134" w:author="Yan Sun" w:date="2002-06-21T19:58:00Z">
            <w:del w:id="1135" w:author="user" w:date="2003-05-06T00:21:00Z">
              <w:r>
                <w:rPr>
                  <w:lang w:val="en-US" w:eastAsia="en-US"/>
                </w:rPr>
                <w:delText>安潘</w:delText>
              </w:r>
            </w:del>
          </w:ins>
          <w:ins w:id="1136" w:author="Yan Sun" w:date="2002-06-21T19:58:00Z">
            <w:del w:id="1137" w:author="user" w:date="2003-05-06T00:21:00Z">
              <w:r>
                <w:rPr>
                  <w:rFonts w:cs="Arial" w:ascii="Arial" w:hAnsi="Arial"/>
                  <w:lang w:val="en-US" w:eastAsia="en-US"/>
                </w:rPr>
                <w:delText>·</w:delText>
              </w:r>
            </w:del>
          </w:ins>
          <w:ins w:id="1138" w:author="Yan Sun" w:date="2002-06-21T19:58:00Z">
            <w:del w:id="1139" w:author="user" w:date="2003-05-06T00:21:00Z">
              <w:r>
                <w:rPr>
                  <w:lang w:val="en-US" w:eastAsia="en-US"/>
                </w:rPr>
                <w:delText>佩切拉特</w:delText>
              </w:r>
            </w:del>
          </w:ins>
          <w:ins w:id="1140" w:author="Yan Sun" w:date="2002-06-21T19:58:00Z">
            <w:del w:id="1141" w:author="user" w:date="2003-05-06T00:21:00Z">
              <w:r>
                <w:rPr>
                  <w:lang w:val="en-US" w:eastAsia="en-US"/>
                </w:rPr>
                <w:delText xml:space="preserve">  </w:delText>
              </w:r>
            </w:del>
          </w:ins>
          <w:ins w:id="1142" w:author="Yan Sun" w:date="2002-06-21T19:58:00Z">
            <w:del w:id="1143" w:author="user" w:date="2003-05-06T00:21:00Z">
              <w:r>
                <w:rPr>
                  <w:lang w:val="en-US" w:eastAsia="en-US"/>
                </w:rPr>
                <w:delText>(</w:delText>
              </w:r>
            </w:del>
          </w:ins>
          <w:ins w:id="1144" w:author="Yan Sun" w:date="2002-06-21T19:58:00Z">
            <w:del w:id="1145" w:author="user" w:date="2003-05-06T00:21:00Z">
              <w:r>
                <w:rPr>
                  <w:lang w:val="en-US" w:eastAsia="en-US"/>
                </w:rPr>
                <w:delText>泰国</w:delText>
              </w:r>
            </w:del>
          </w:ins>
          <w:ins w:id="1146" w:author="Yan Sun" w:date="2002-06-21T19:58:00Z">
            <w:del w:id="1147" w:author="user" w:date="2003-05-06T00:21:00Z">
              <w:r>
                <w:rPr>
                  <w:lang w:val="en-US" w:eastAsia="en-US"/>
                </w:rPr>
                <w:delText>)</w:delText>
              </w:r>
            </w:del>
          </w:ins>
          <w:ins w:id="1148" w:author="Yan Sun" w:date="2002-06-21T19:58:00Z">
            <w:del w:id="1149" w:author="user" w:date="2003-05-06T00:21:00Z">
              <w:r>
                <w:rPr/>
                <w:tab/>
              </w:r>
            </w:del>
          </w:ins>
          <w:ins w:id="1150" w:author="D" w:date="2002-06-21T21:29:00Z">
            <w:del w:id="1151" w:author="user" w:date="2003-05-06T00:21:00Z">
              <w:r>
                <w:rPr/>
                <w:delText>29</w:delText>
              </w:r>
            </w:del>
          </w:ins>
          <w:del w:id="1152" w:author="user" w:date="2003-05-06T00:21:00Z">
            <w:r>
              <w:rPr/>
              <w:delText>3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173" w:author="user" w:date="2003-05-06T00:21:00Z"/>
            </w:rPr>
          </w:pPr>
          <w:ins w:id="1154" w:author="Yan Sun" w:date="2002-06-21T19:58:00Z">
            <w:del w:id="1155" w:author="user" w:date="2003-05-06T00:21:00Z">
              <w:r>
                <w:rPr>
                  <w:lang w:val="en-US" w:eastAsia="en-US"/>
                </w:rPr>
                <w:delText>4.3.6</w:delText>
              </w:r>
            </w:del>
          </w:ins>
          <w:ins w:id="1156" w:author="Yan Sun" w:date="2002-06-21T19:58:00Z">
            <w:del w:id="1157" w:author="user" w:date="2003-05-06T00:21:00Z">
              <w:r>
                <w:rPr>
                  <w:rFonts w:eastAsia="Times New Roman" w:ascii="Times New Roman" w:hAnsi="Times New Roman"/>
                  <w:color w:val="000000"/>
                  <w:lang w:val="en-US" w:eastAsia="en-US"/>
                </w:rPr>
                <w:tab/>
              </w:r>
            </w:del>
          </w:ins>
          <w:ins w:id="1158" w:author="Yan Sun" w:date="2002-06-21T19:58:00Z">
            <w:del w:id="1159" w:author="user" w:date="2003-05-06T00:21:00Z">
              <w:r>
                <w:rPr>
                  <w:lang w:val="en-US" w:eastAsia="en-US"/>
                </w:rPr>
                <w:delText>海尔</w:delText>
              </w:r>
            </w:del>
          </w:ins>
          <w:ins w:id="1160" w:author="Yan Sun" w:date="2002-06-21T19:58:00Z">
            <w:del w:id="1161" w:author="user" w:date="2003-05-06T00:21:00Z">
              <w:r>
                <w:rPr>
                  <w:rFonts w:cs="Arial" w:ascii="Arial" w:hAnsi="Arial"/>
                  <w:lang w:val="en-US" w:eastAsia="en-US"/>
                </w:rPr>
                <w:delText>·</w:delText>
              </w:r>
            </w:del>
          </w:ins>
          <w:ins w:id="1162" w:author="Yan Sun" w:date="2002-06-21T19:58:00Z">
            <w:del w:id="1163" w:author="user" w:date="2003-05-06T00:21:00Z">
              <w:r>
                <w:rPr>
                  <w:lang w:val="en-US" w:eastAsia="en-US"/>
                </w:rPr>
                <w:delText>坎</w:delText>
              </w:r>
            </w:del>
          </w:ins>
          <w:ins w:id="1164" w:author="Yan Sun" w:date="2002-06-21T19:58:00Z">
            <w:del w:id="1165" w:author="user" w:date="2003-05-06T00:21:00Z">
              <w:r>
                <w:rPr>
                  <w:lang w:val="en-US" w:eastAsia="en-US"/>
                </w:rPr>
                <w:delText xml:space="preserve"> </w:delText>
              </w:r>
            </w:del>
          </w:ins>
          <w:ins w:id="1166" w:author="Yan Sun" w:date="2002-06-21T19:58:00Z">
            <w:del w:id="1167" w:author="user" w:date="2003-05-06T00:21:00Z">
              <w:r>
                <w:rPr>
                  <w:lang w:val="en-US" w:eastAsia="en-US"/>
                </w:rPr>
                <w:delText>（泰国）</w:delText>
              </w:r>
            </w:del>
          </w:ins>
          <w:ins w:id="1168" w:author="Yan Sun" w:date="2002-06-21T19:58:00Z">
            <w:del w:id="1169" w:author="user" w:date="2003-05-06T00:21:00Z">
              <w:r>
                <w:rPr/>
                <w:tab/>
              </w:r>
            </w:del>
          </w:ins>
          <w:ins w:id="1170" w:author="D" w:date="2002-06-21T21:29:00Z">
            <w:del w:id="1171" w:author="user" w:date="2003-05-06T00:21:00Z">
              <w:r>
                <w:rPr/>
                <w:delText>30</w:delText>
              </w:r>
            </w:del>
          </w:ins>
          <w:del w:id="1172" w:author="user" w:date="2003-05-06T00:21:00Z">
            <w:r>
              <w:rPr/>
              <w:delText>33</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193" w:author="user" w:date="2003-05-06T00:21:00Z"/>
            </w:rPr>
          </w:pPr>
          <w:ins w:id="1174" w:author="Yan Sun" w:date="2002-06-21T19:58:00Z">
            <w:del w:id="1175" w:author="user" w:date="2003-05-06T00:21:00Z">
              <w:r>
                <w:rPr>
                  <w:lang w:val="en-US" w:eastAsia="en-US"/>
                </w:rPr>
                <w:delText>4.3.7</w:delText>
              </w:r>
            </w:del>
          </w:ins>
          <w:ins w:id="1176" w:author="Yan Sun" w:date="2002-06-21T19:58:00Z">
            <w:del w:id="1177" w:author="user" w:date="2003-05-06T00:21:00Z">
              <w:r>
                <w:rPr>
                  <w:rFonts w:eastAsia="Times New Roman" w:ascii="Times New Roman" w:hAnsi="Times New Roman"/>
                  <w:color w:val="000000"/>
                  <w:lang w:val="en-US" w:eastAsia="en-US"/>
                </w:rPr>
                <w:tab/>
              </w:r>
            </w:del>
          </w:ins>
          <w:ins w:id="1178" w:author="Yan Sun" w:date="2002-06-21T19:58:00Z">
            <w:del w:id="1179" w:author="user" w:date="2003-05-06T00:21:00Z">
              <w:r>
                <w:rPr>
                  <w:lang w:val="en-US" w:eastAsia="en-US"/>
                </w:rPr>
                <w:delText>超空和尚</w:delText>
              </w:r>
            </w:del>
          </w:ins>
          <w:ins w:id="1180" w:author="Yan Sun" w:date="2002-06-21T19:58:00Z">
            <w:del w:id="1181" w:author="user" w:date="2003-05-06T00:21:00Z">
              <w:r>
                <w:rPr>
                  <w:lang w:val="en-US" w:eastAsia="en-US"/>
                </w:rPr>
                <w:delText xml:space="preserve">  </w:delText>
              </w:r>
            </w:del>
          </w:ins>
          <w:ins w:id="1182" w:author="Yan Sun" w:date="2002-06-21T19:58:00Z">
            <w:del w:id="1183" w:author="user" w:date="2003-05-06T00:21:00Z">
              <w:r>
                <w:rPr>
                  <w:lang w:val="en-US" w:eastAsia="en-US"/>
                </w:rPr>
                <w:delText>(</w:delText>
              </w:r>
            </w:del>
          </w:ins>
          <w:ins w:id="1184" w:author="Yan Sun" w:date="2002-06-21T19:58:00Z">
            <w:del w:id="1185" w:author="user" w:date="2003-05-06T00:21:00Z">
              <w:r>
                <w:rPr>
                  <w:lang w:val="en-US" w:eastAsia="en-US"/>
                </w:rPr>
                <w:delText>泰国</w:delText>
              </w:r>
            </w:del>
          </w:ins>
          <w:ins w:id="1186" w:author="Yan Sun" w:date="2002-06-21T19:58:00Z">
            <w:del w:id="1187" w:author="user" w:date="2003-05-06T00:21:00Z">
              <w:r>
                <w:rPr>
                  <w:lang w:val="en-US" w:eastAsia="en-US"/>
                </w:rPr>
                <w:delText>)</w:delText>
              </w:r>
            </w:del>
          </w:ins>
          <w:ins w:id="1188" w:author="Yan Sun" w:date="2002-06-21T19:58:00Z">
            <w:del w:id="1189" w:author="user" w:date="2003-05-06T00:21:00Z">
              <w:r>
                <w:rPr/>
                <w:tab/>
              </w:r>
            </w:del>
          </w:ins>
          <w:ins w:id="1190" w:author="D" w:date="2002-06-21T21:29:00Z">
            <w:del w:id="1191" w:author="user" w:date="2003-05-06T00:21:00Z">
              <w:r>
                <w:rPr/>
                <w:delText>32</w:delText>
              </w:r>
            </w:del>
          </w:ins>
          <w:del w:id="1192" w:author="user" w:date="2003-05-06T00:21:00Z">
            <w:r>
              <w:rPr/>
              <w:delText>34</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209" w:author="user" w:date="2003-05-06T00:21:00Z"/>
            </w:rPr>
          </w:pPr>
          <w:ins w:id="1194" w:author="Yan Sun" w:date="2002-06-21T19:58:00Z">
            <w:del w:id="1195" w:author="user" w:date="2003-05-06T00:21:00Z">
              <w:r>
                <w:rPr>
                  <w:lang w:val="en-US" w:eastAsia="en-US"/>
                </w:rPr>
                <w:delText>4.3.8</w:delText>
              </w:r>
            </w:del>
          </w:ins>
          <w:ins w:id="1196" w:author="Yan Sun" w:date="2002-06-21T19:58:00Z">
            <w:del w:id="1197" w:author="user" w:date="2003-05-06T00:21:00Z">
              <w:r>
                <w:rPr>
                  <w:rFonts w:eastAsia="Times New Roman" w:ascii="Times New Roman" w:hAnsi="Times New Roman"/>
                  <w:color w:val="000000"/>
                  <w:lang w:val="en-US" w:eastAsia="en-US"/>
                </w:rPr>
                <w:tab/>
              </w:r>
            </w:del>
          </w:ins>
          <w:ins w:id="1198" w:author="Yan Sun" w:date="2002-06-21T19:58:00Z">
            <w:del w:id="1199" w:author="user" w:date="2003-05-06T00:21:00Z">
              <w:r>
                <w:rPr>
                  <w:lang w:val="en-US" w:eastAsia="en-US"/>
                </w:rPr>
                <w:delText>奥努玛</w:delText>
              </w:r>
            </w:del>
          </w:ins>
          <w:ins w:id="1200" w:author="Yan Sun" w:date="2002-06-21T19:58:00Z">
            <w:del w:id="1201" w:author="user" w:date="2003-05-06T00:21:00Z">
              <w:r>
                <w:rPr>
                  <w:rFonts w:cs="Arial" w:ascii="Arial" w:hAnsi="Arial"/>
                  <w:lang w:val="en-US" w:eastAsia="en-US"/>
                </w:rPr>
                <w:delText>·</w:delText>
              </w:r>
            </w:del>
          </w:ins>
          <w:ins w:id="1202" w:author="Yan Sun" w:date="2002-06-21T19:58:00Z">
            <w:del w:id="1203" w:author="user" w:date="2003-05-06T00:21:00Z">
              <w:r>
                <w:rPr>
                  <w:lang w:val="en-US" w:eastAsia="en-US"/>
                </w:rPr>
                <w:delText>苏阿英永（泰国）</w:delText>
              </w:r>
            </w:del>
          </w:ins>
          <w:ins w:id="1204" w:author="Yan Sun" w:date="2002-06-21T19:58:00Z">
            <w:del w:id="1205" w:author="user" w:date="2003-05-06T00:21:00Z">
              <w:r>
                <w:rPr/>
                <w:tab/>
              </w:r>
            </w:del>
          </w:ins>
          <w:ins w:id="1206" w:author="D" w:date="2002-06-21T21:29:00Z">
            <w:del w:id="1207" w:author="user" w:date="2003-05-06T00:21:00Z">
              <w:r>
                <w:rPr/>
                <w:delText>34</w:delText>
              </w:r>
            </w:del>
          </w:ins>
          <w:del w:id="1208" w:author="user" w:date="2003-05-06T00:21:00Z">
            <w:r>
              <w:rPr/>
              <w:delText>36</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221" w:author="user" w:date="2003-05-06T00:21:00Z"/>
            </w:rPr>
          </w:pPr>
          <w:ins w:id="1210" w:author="Yan Sun" w:date="2002-06-21T19:58:00Z">
            <w:del w:id="1211" w:author="user" w:date="2003-05-06T00:21:00Z">
              <w:r>
                <w:rPr>
                  <w:lang w:val="en-US" w:eastAsia="en-US"/>
                </w:rPr>
                <w:delText>4.3.9</w:delText>
              </w:r>
            </w:del>
          </w:ins>
          <w:ins w:id="1212" w:author="Yan Sun" w:date="2002-06-21T19:58:00Z">
            <w:del w:id="1213" w:author="user" w:date="2003-05-06T00:21:00Z">
              <w:r>
                <w:rPr>
                  <w:rFonts w:eastAsia="Times New Roman" w:ascii="Times New Roman" w:hAnsi="Times New Roman"/>
                  <w:color w:val="000000"/>
                  <w:lang w:val="en-US" w:eastAsia="en-US"/>
                </w:rPr>
                <w:tab/>
              </w:r>
            </w:del>
          </w:ins>
          <w:ins w:id="1214" w:author="Yan Sun" w:date="2002-06-21T19:58:00Z">
            <w:del w:id="1215" w:author="user" w:date="2003-05-06T00:21:00Z">
              <w:r>
                <w:rPr>
                  <w:lang w:val="en-US" w:eastAsia="en-US"/>
                </w:rPr>
                <w:delText>廷昂苗（缅甸）</w:delText>
              </w:r>
            </w:del>
          </w:ins>
          <w:ins w:id="1216" w:author="Yan Sun" w:date="2002-06-21T19:58:00Z">
            <w:del w:id="1217" w:author="user" w:date="2003-05-06T00:21:00Z">
              <w:r>
                <w:rPr/>
                <w:tab/>
              </w:r>
            </w:del>
          </w:ins>
          <w:ins w:id="1218" w:author="D" w:date="2002-06-21T21:29:00Z">
            <w:del w:id="1219" w:author="user" w:date="2003-05-06T00:21:00Z">
              <w:r>
                <w:rPr/>
                <w:delText>35</w:delText>
              </w:r>
            </w:del>
          </w:ins>
          <w:del w:id="1220" w:author="user" w:date="2003-05-06T00:21:00Z">
            <w:r>
              <w:rPr/>
              <w:delText>3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241" w:author="user" w:date="2003-05-06T00:21:00Z"/>
            </w:rPr>
          </w:pPr>
          <w:ins w:id="1222" w:author="Yan Sun" w:date="2002-06-21T19:58:00Z">
            <w:del w:id="1223" w:author="user" w:date="2003-05-06T00:21:00Z">
              <w:r>
                <w:rPr>
                  <w:lang w:val="en-US" w:eastAsia="en-US"/>
                </w:rPr>
                <w:delText>4.3.10</w:delText>
              </w:r>
            </w:del>
          </w:ins>
          <w:ins w:id="1224" w:author="Yan Sun" w:date="2002-06-21T19:58:00Z">
            <w:del w:id="1225" w:author="user" w:date="2003-05-06T00:21:00Z">
              <w:r>
                <w:rPr>
                  <w:rFonts w:eastAsia="Times New Roman" w:ascii="Times New Roman" w:hAnsi="Times New Roman"/>
                  <w:color w:val="000000"/>
                  <w:lang w:val="en-US" w:eastAsia="en-US"/>
                </w:rPr>
                <w:tab/>
              </w:r>
            </w:del>
          </w:ins>
          <w:ins w:id="1226" w:author="Yan Sun" w:date="2002-06-21T19:58:00Z">
            <w:del w:id="1227" w:author="user" w:date="2003-05-06T00:21:00Z">
              <w:r>
                <w:rPr>
                  <w:lang w:val="en-US" w:eastAsia="en-US"/>
                </w:rPr>
                <w:delText>索巴纳</w:delText>
              </w:r>
            </w:del>
          </w:ins>
          <w:ins w:id="1228" w:author="Yan Sun" w:date="2002-06-21T19:58:00Z">
            <w:del w:id="1229" w:author="user" w:date="2003-05-06T00:21:00Z">
              <w:r>
                <w:rPr>
                  <w:lang w:val="en-US" w:eastAsia="en-US"/>
                </w:rPr>
                <w:delText xml:space="preserve">  </w:delText>
              </w:r>
            </w:del>
          </w:ins>
          <w:ins w:id="1230" w:author="Yan Sun" w:date="2002-06-21T19:58:00Z">
            <w:del w:id="1231" w:author="user" w:date="2003-05-06T00:21:00Z">
              <w:r>
                <w:rPr>
                  <w:lang w:val="en-US" w:eastAsia="en-US"/>
                </w:rPr>
                <w:delText>(</w:delText>
              </w:r>
            </w:del>
          </w:ins>
          <w:ins w:id="1232" w:author="Yan Sun" w:date="2002-06-21T19:58:00Z">
            <w:del w:id="1233" w:author="user" w:date="2003-05-06T00:21:00Z">
              <w:r>
                <w:rPr>
                  <w:lang w:val="en-US" w:eastAsia="en-US"/>
                </w:rPr>
                <w:delText>缅甸</w:delText>
              </w:r>
            </w:del>
          </w:ins>
          <w:ins w:id="1234" w:author="Yan Sun" w:date="2002-06-21T19:58:00Z">
            <w:del w:id="1235" w:author="user" w:date="2003-05-06T00:21:00Z">
              <w:r>
                <w:rPr>
                  <w:lang w:val="en-US" w:eastAsia="en-US"/>
                </w:rPr>
                <w:delText>)</w:delText>
              </w:r>
            </w:del>
          </w:ins>
          <w:ins w:id="1236" w:author="Yan Sun" w:date="2002-06-21T19:58:00Z">
            <w:del w:id="1237" w:author="user" w:date="2003-05-06T00:21:00Z">
              <w:r>
                <w:rPr/>
                <w:tab/>
              </w:r>
            </w:del>
          </w:ins>
          <w:ins w:id="1238" w:author="D" w:date="2002-06-21T21:29:00Z">
            <w:del w:id="1239" w:author="user" w:date="2003-05-06T00:21:00Z">
              <w:r>
                <w:rPr/>
                <w:delText>36</w:delText>
              </w:r>
            </w:del>
          </w:ins>
          <w:del w:id="1240" w:author="user" w:date="2003-05-06T00:21:00Z">
            <w:r>
              <w:rPr/>
              <w:delText>39</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261" w:author="user" w:date="2003-05-06T00:21:00Z"/>
            </w:rPr>
          </w:pPr>
          <w:ins w:id="1242" w:author="Yan Sun" w:date="2002-06-21T19:58:00Z">
            <w:del w:id="1243" w:author="user" w:date="2003-05-06T00:21:00Z">
              <w:r>
                <w:rPr>
                  <w:lang w:val="en-US" w:eastAsia="en-US"/>
                </w:rPr>
                <w:delText>4.3.11</w:delText>
              </w:r>
            </w:del>
          </w:ins>
          <w:ins w:id="1244" w:author="Yan Sun" w:date="2002-06-21T19:58:00Z">
            <w:del w:id="1245" w:author="user" w:date="2003-05-06T00:21:00Z">
              <w:r>
                <w:rPr>
                  <w:rFonts w:eastAsia="Times New Roman" w:ascii="Times New Roman" w:hAnsi="Times New Roman"/>
                  <w:color w:val="000000"/>
                  <w:lang w:val="en-US" w:eastAsia="en-US"/>
                </w:rPr>
                <w:tab/>
              </w:r>
            </w:del>
          </w:ins>
          <w:ins w:id="1246" w:author="Yan Sun" w:date="2002-06-21T19:58:00Z">
            <w:del w:id="1247" w:author="user" w:date="2003-05-06T00:21:00Z">
              <w:r>
                <w:rPr>
                  <w:lang w:val="en-US" w:eastAsia="en-US"/>
                </w:rPr>
                <w:delText>廷廷明</w:delText>
              </w:r>
            </w:del>
          </w:ins>
          <w:ins w:id="1248" w:author="Yan Sun" w:date="2002-06-21T19:58:00Z">
            <w:del w:id="1249" w:author="user" w:date="2003-05-06T00:21:00Z">
              <w:r>
                <w:rPr>
                  <w:lang w:val="en-US" w:eastAsia="en-US"/>
                </w:rPr>
                <w:delText xml:space="preserve">  </w:delText>
              </w:r>
            </w:del>
          </w:ins>
          <w:ins w:id="1250" w:author="Yan Sun" w:date="2002-06-21T19:58:00Z">
            <w:del w:id="1251" w:author="user" w:date="2003-05-06T00:21:00Z">
              <w:r>
                <w:rPr>
                  <w:lang w:val="en-US" w:eastAsia="en-US"/>
                </w:rPr>
                <w:delText>(</w:delText>
              </w:r>
            </w:del>
          </w:ins>
          <w:ins w:id="1252" w:author="Yan Sun" w:date="2002-06-21T19:58:00Z">
            <w:del w:id="1253" w:author="user" w:date="2003-05-06T00:21:00Z">
              <w:r>
                <w:rPr>
                  <w:lang w:val="en-US" w:eastAsia="en-US"/>
                </w:rPr>
                <w:delText>缅甸</w:delText>
              </w:r>
            </w:del>
          </w:ins>
          <w:ins w:id="1254" w:author="Yan Sun" w:date="2002-06-21T19:58:00Z">
            <w:del w:id="1255" w:author="user" w:date="2003-05-06T00:21:00Z">
              <w:r>
                <w:rPr>
                  <w:lang w:val="en-US" w:eastAsia="en-US"/>
                </w:rPr>
                <w:delText>)</w:delText>
              </w:r>
            </w:del>
          </w:ins>
          <w:ins w:id="1256" w:author="Yan Sun" w:date="2002-06-21T19:58:00Z">
            <w:del w:id="1257" w:author="user" w:date="2003-05-06T00:21:00Z">
              <w:r>
                <w:rPr/>
                <w:tab/>
              </w:r>
            </w:del>
          </w:ins>
          <w:ins w:id="1258" w:author="D" w:date="2002-06-21T21:29:00Z">
            <w:del w:id="1259" w:author="user" w:date="2003-05-06T00:21:00Z">
              <w:r>
                <w:rPr/>
                <w:delText>38</w:delText>
              </w:r>
            </w:del>
          </w:ins>
          <w:del w:id="1260" w:author="user" w:date="2003-05-06T00:21:00Z">
            <w:r>
              <w:rPr/>
              <w:delText>41</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273" w:author="user" w:date="2003-05-06T00:21:00Z"/>
            </w:rPr>
          </w:pPr>
          <w:ins w:id="1262" w:author="Yan Sun" w:date="2002-06-21T19:58:00Z">
            <w:del w:id="1263" w:author="user" w:date="2003-05-06T00:21:00Z">
              <w:r>
                <w:rPr>
                  <w:lang w:val="en-US" w:eastAsia="en-US"/>
                </w:rPr>
                <w:delText>4.3.12</w:delText>
              </w:r>
            </w:del>
          </w:ins>
          <w:ins w:id="1264" w:author="Yan Sun" w:date="2002-06-21T19:58:00Z">
            <w:del w:id="1265" w:author="user" w:date="2003-05-06T00:21:00Z">
              <w:r>
                <w:rPr>
                  <w:rFonts w:eastAsia="Times New Roman" w:ascii="Times New Roman" w:hAnsi="Times New Roman"/>
                  <w:color w:val="000000"/>
                  <w:lang w:val="en-US" w:eastAsia="en-US"/>
                </w:rPr>
                <w:tab/>
              </w:r>
            </w:del>
          </w:ins>
          <w:ins w:id="1266" w:author="Yan Sun" w:date="2002-06-21T19:58:00Z">
            <w:del w:id="1267" w:author="user" w:date="2003-05-06T00:21:00Z">
              <w:r>
                <w:rPr>
                  <w:lang w:val="en-US" w:eastAsia="en-US"/>
                </w:rPr>
                <w:delText>音孟（缅甸）</w:delText>
              </w:r>
            </w:del>
          </w:ins>
          <w:ins w:id="1268" w:author="Yan Sun" w:date="2002-06-21T19:58:00Z">
            <w:del w:id="1269" w:author="user" w:date="2003-05-06T00:21:00Z">
              <w:r>
                <w:rPr/>
                <w:tab/>
              </w:r>
            </w:del>
          </w:ins>
          <w:ins w:id="1270" w:author="D" w:date="2002-06-21T21:29:00Z">
            <w:del w:id="1271" w:author="user" w:date="2003-05-06T00:21:00Z">
              <w:r>
                <w:rPr/>
                <w:delText>39</w:delText>
              </w:r>
            </w:del>
          </w:ins>
          <w:del w:id="1272" w:author="user" w:date="2003-05-06T00:21:00Z">
            <w:r>
              <w:rPr/>
              <w:delText>42</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289" w:author="user" w:date="2003-05-06T00:21:00Z"/>
            </w:rPr>
          </w:pPr>
          <w:ins w:id="1274" w:author="Yan Sun" w:date="2002-06-21T19:58:00Z">
            <w:del w:id="1275" w:author="user" w:date="2003-05-06T00:21:00Z">
              <w:r>
                <w:rPr>
                  <w:lang w:val="en-US" w:eastAsia="en-US"/>
                </w:rPr>
                <w:delText>4.4</w:delText>
              </w:r>
            </w:del>
          </w:ins>
          <w:ins w:id="1276" w:author="Yan Sun" w:date="2002-06-21T19:58:00Z">
            <w:del w:id="1277" w:author="user" w:date="2003-05-06T00:21:00Z">
              <w:r>
                <w:rPr>
                  <w:rFonts w:eastAsia="Times New Roman" w:ascii="Times New Roman" w:hAnsi="Times New Roman"/>
                  <w:b w:val="false"/>
                  <w:color w:val="000000"/>
                  <w:lang w:val="en-US" w:eastAsia="en-US"/>
                </w:rPr>
                <w:tab/>
              </w:r>
            </w:del>
          </w:ins>
          <w:ins w:id="1278" w:author="Yan Sun" w:date="2002-06-21T19:58:00Z">
            <w:del w:id="1279" w:author="user" w:date="2003-05-06T00:21:00Z">
              <w:r>
                <w:rPr>
                  <w:lang w:val="en-US" w:eastAsia="en-US"/>
                </w:rPr>
                <w:delText>其他</w:delText>
              </w:r>
            </w:del>
          </w:ins>
          <w:ins w:id="1280" w:author="D" w:date="2002-06-21T21:42:00Z">
            <w:del w:id="1281" w:author="user" w:date="2003-05-06T00:21:00Z">
              <w:r>
                <w:rPr>
                  <w:lang w:val="en-US" w:eastAsia="en-US"/>
                </w:rPr>
                <w:delText>它</w:delText>
              </w:r>
            </w:del>
          </w:ins>
          <w:ins w:id="1282" w:author="Yan Sun" w:date="2002-06-21T19:58:00Z">
            <w:del w:id="1283" w:author="user" w:date="2003-05-06T00:21:00Z">
              <w:r>
                <w:rPr>
                  <w:lang w:val="en-US" w:eastAsia="en-US"/>
                </w:rPr>
                <w:delText>故事</w:delText>
              </w:r>
            </w:del>
          </w:ins>
          <w:ins w:id="1284" w:author="Yan Sun" w:date="2002-06-21T19:58:00Z">
            <w:del w:id="1285" w:author="user" w:date="2003-05-06T00:21:00Z">
              <w:r>
                <w:rPr>
                  <w:lang w:val="en-US" w:eastAsia="en-US"/>
                </w:rPr>
                <w:tab/>
              </w:r>
            </w:del>
          </w:ins>
          <w:ins w:id="1286" w:author="D" w:date="2002-06-21T21:29:00Z">
            <w:del w:id="1287" w:author="user" w:date="2003-05-06T00:21:00Z">
              <w:r>
                <w:rPr>
                  <w:lang w:val="en-US" w:eastAsia="en-US"/>
                </w:rPr>
                <w:delText>40</w:delText>
              </w:r>
            </w:del>
          </w:ins>
          <w:del w:id="1288" w:author="user" w:date="2003-05-06T00:21:00Z">
            <w:r>
              <w:rPr>
                <w:lang w:val="en-US" w:eastAsia="en-US"/>
              </w:rPr>
              <w:delText>44</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315" w:author="user" w:date="2003-05-06T00:21:00Z"/>
            </w:rPr>
          </w:pPr>
          <w:ins w:id="1290" w:author="Yan Sun" w:date="2002-06-21T19:58:00Z">
            <w:del w:id="1291" w:author="user" w:date="2003-05-06T00:21:00Z">
              <w:r>
                <w:rPr>
                  <w:lang w:val="en-US" w:eastAsia="en-US"/>
                </w:rPr>
                <w:delText>4.4.1</w:delText>
              </w:r>
            </w:del>
          </w:ins>
          <w:ins w:id="1292" w:author="Yan Sun" w:date="2002-06-21T19:58:00Z">
            <w:del w:id="1293" w:author="user" w:date="2003-05-06T00:21:00Z">
              <w:r>
                <w:rPr>
                  <w:rFonts w:eastAsia="Times New Roman" w:ascii="Times New Roman" w:hAnsi="Times New Roman"/>
                  <w:color w:val="000000"/>
                  <w:lang w:val="en-US" w:eastAsia="en-US"/>
                </w:rPr>
                <w:tab/>
              </w:r>
            </w:del>
          </w:ins>
          <w:ins w:id="1294" w:author="Yan Sun" w:date="2002-06-21T19:58:00Z">
            <w:del w:id="1295" w:author="user" w:date="2003-05-06T00:21:00Z">
              <w:r>
                <w:rPr>
                  <w:lang w:val="en-US" w:eastAsia="en-US"/>
                </w:rPr>
                <w:delText>萨娜提</w:delText>
              </w:r>
            </w:del>
          </w:ins>
          <w:ins w:id="1296" w:author="Yan Sun" w:date="2002-06-21T19:58:00Z">
            <w:del w:id="1297" w:author="user" w:date="2003-05-06T00:21:00Z">
              <w:r>
                <w:rPr>
                  <w:rFonts w:cs="Arial" w:ascii="Arial" w:hAnsi="Arial"/>
                  <w:lang w:val="en-US" w:eastAsia="en-US"/>
                </w:rPr>
                <w:delText>·</w:delText>
              </w:r>
            </w:del>
          </w:ins>
          <w:ins w:id="1298" w:author="Yan Sun" w:date="2002-06-21T19:58:00Z">
            <w:del w:id="1299" w:author="user" w:date="2003-05-06T00:21:00Z">
              <w:r>
                <w:rPr>
                  <w:lang w:val="en-US" w:eastAsia="en-US"/>
                </w:rPr>
                <w:delText>迪芙意</w:delText>
              </w:r>
            </w:del>
          </w:ins>
          <w:ins w:id="1300" w:author="Yan Sun" w:date="2002-06-21T19:58:00Z">
            <w:del w:id="1301" w:author="user" w:date="2003-05-06T00:21:00Z">
              <w:r>
                <w:rPr>
                  <w:lang w:val="en-US" w:eastAsia="en-US"/>
                </w:rPr>
                <w:delText>(</w:delText>
              </w:r>
            </w:del>
          </w:ins>
          <w:ins w:id="1302" w:author="Yan Sun" w:date="2002-06-21T19:58:00Z">
            <w:del w:id="1303" w:author="user" w:date="2003-05-06T00:21:00Z">
              <w:r>
                <w:rPr>
                  <w:lang w:val="en-US" w:eastAsia="en-US"/>
                </w:rPr>
                <w:delText>上</w:delText>
              </w:r>
            </w:del>
          </w:ins>
          <w:ins w:id="1304" w:author="Yan Sun" w:date="2002-06-21T19:58:00Z">
            <w:del w:id="1305" w:author="user" w:date="2003-05-06T00:21:00Z">
              <w:r>
                <w:rPr>
                  <w:lang w:val="en-US" w:eastAsia="en-US"/>
                </w:rPr>
                <w:delText>)  (</w:delText>
              </w:r>
            </w:del>
          </w:ins>
          <w:ins w:id="1306" w:author="Yan Sun" w:date="2002-06-21T19:58:00Z">
            <w:del w:id="1307" w:author="user" w:date="2003-05-06T00:21:00Z">
              <w:r>
                <w:rPr>
                  <w:lang w:val="en-US" w:eastAsia="en-US"/>
                </w:rPr>
                <w:delText>印度</w:delText>
              </w:r>
            </w:del>
          </w:ins>
          <w:ins w:id="1308" w:author="Yan Sun" w:date="2002-06-21T19:58:00Z">
            <w:del w:id="1309" w:author="user" w:date="2003-05-06T00:21:00Z">
              <w:r>
                <w:rPr>
                  <w:lang w:val="en-US" w:eastAsia="en-US"/>
                </w:rPr>
                <w:delText>)</w:delText>
              </w:r>
            </w:del>
          </w:ins>
          <w:ins w:id="1310" w:author="Yan Sun" w:date="2002-06-21T19:58:00Z">
            <w:del w:id="1311" w:author="user" w:date="2003-05-06T00:21:00Z">
              <w:r>
                <w:rPr/>
                <w:tab/>
              </w:r>
            </w:del>
          </w:ins>
          <w:ins w:id="1312" w:author="D" w:date="2002-06-21T21:29:00Z">
            <w:del w:id="1313" w:author="user" w:date="2003-05-06T00:21:00Z">
              <w:r>
                <w:rPr/>
                <w:delText>40</w:delText>
              </w:r>
            </w:del>
          </w:ins>
          <w:del w:id="1314" w:author="user" w:date="2003-05-06T00:21:00Z">
            <w:r>
              <w:rPr/>
              <w:delText>44</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341" w:author="user" w:date="2003-05-06T00:21:00Z"/>
            </w:rPr>
          </w:pPr>
          <w:ins w:id="1316" w:author="Yan Sun" w:date="2002-06-21T19:58:00Z">
            <w:del w:id="1317" w:author="user" w:date="2003-05-06T00:21:00Z">
              <w:r>
                <w:rPr>
                  <w:lang w:val="en-US" w:eastAsia="en-US"/>
                </w:rPr>
                <w:delText>4.4.2</w:delText>
              </w:r>
            </w:del>
          </w:ins>
          <w:ins w:id="1318" w:author="Yan Sun" w:date="2002-06-21T19:58:00Z">
            <w:del w:id="1319" w:author="user" w:date="2003-05-06T00:21:00Z">
              <w:r>
                <w:rPr>
                  <w:rFonts w:eastAsia="Times New Roman" w:ascii="Times New Roman" w:hAnsi="Times New Roman"/>
                  <w:color w:val="000000"/>
                  <w:lang w:val="en-US" w:eastAsia="en-US"/>
                </w:rPr>
                <w:tab/>
              </w:r>
            </w:del>
          </w:ins>
          <w:ins w:id="1320" w:author="Yan Sun" w:date="2002-06-21T19:58:00Z">
            <w:del w:id="1321" w:author="user" w:date="2003-05-06T00:21:00Z">
              <w:r>
                <w:rPr>
                  <w:lang w:val="en-US" w:eastAsia="en-US"/>
                </w:rPr>
                <w:delText>萨娜提</w:delText>
              </w:r>
            </w:del>
          </w:ins>
          <w:ins w:id="1322" w:author="Yan Sun" w:date="2002-06-21T19:58:00Z">
            <w:del w:id="1323" w:author="user" w:date="2003-05-06T00:21:00Z">
              <w:r>
                <w:rPr>
                  <w:rFonts w:cs="Arial" w:ascii="Arial" w:hAnsi="Arial"/>
                  <w:lang w:val="en-US" w:eastAsia="en-US"/>
                </w:rPr>
                <w:delText>·</w:delText>
              </w:r>
            </w:del>
          </w:ins>
          <w:ins w:id="1324" w:author="Yan Sun" w:date="2002-06-21T19:58:00Z">
            <w:del w:id="1325" w:author="user" w:date="2003-05-06T00:21:00Z">
              <w:r>
                <w:rPr>
                  <w:lang w:val="en-US" w:eastAsia="en-US"/>
                </w:rPr>
                <w:delText>迪芙意</w:delText>
              </w:r>
            </w:del>
          </w:ins>
          <w:ins w:id="1326" w:author="Yan Sun" w:date="2002-06-21T19:58:00Z">
            <w:del w:id="1327" w:author="user" w:date="2003-05-06T00:21:00Z">
              <w:r>
                <w:rPr>
                  <w:lang w:val="en-US" w:eastAsia="en-US"/>
                </w:rPr>
                <w:delText>(</w:delText>
              </w:r>
            </w:del>
          </w:ins>
          <w:ins w:id="1328" w:author="Yan Sun" w:date="2002-06-21T19:58:00Z">
            <w:del w:id="1329" w:author="user" w:date="2003-05-06T00:21:00Z">
              <w:r>
                <w:rPr>
                  <w:lang w:val="en-US" w:eastAsia="en-US"/>
                </w:rPr>
                <w:delText>下</w:delText>
              </w:r>
            </w:del>
          </w:ins>
          <w:ins w:id="1330" w:author="Yan Sun" w:date="2002-06-21T19:58:00Z">
            <w:del w:id="1331" w:author="user" w:date="2003-05-06T00:21:00Z">
              <w:r>
                <w:rPr>
                  <w:lang w:val="en-US" w:eastAsia="en-US"/>
                </w:rPr>
                <w:delText>)  (</w:delText>
              </w:r>
            </w:del>
          </w:ins>
          <w:ins w:id="1332" w:author="Yan Sun" w:date="2002-06-21T19:58:00Z">
            <w:del w:id="1333" w:author="user" w:date="2003-05-06T00:21:00Z">
              <w:r>
                <w:rPr>
                  <w:lang w:val="en-US" w:eastAsia="en-US"/>
                </w:rPr>
                <w:delText>印度</w:delText>
              </w:r>
            </w:del>
          </w:ins>
          <w:ins w:id="1334" w:author="Yan Sun" w:date="2002-06-21T19:58:00Z">
            <w:del w:id="1335" w:author="user" w:date="2003-05-06T00:21:00Z">
              <w:r>
                <w:rPr>
                  <w:lang w:val="en-US" w:eastAsia="en-US"/>
                </w:rPr>
                <w:delText>)</w:delText>
              </w:r>
            </w:del>
          </w:ins>
          <w:ins w:id="1336" w:author="Yan Sun" w:date="2002-06-21T19:58:00Z">
            <w:del w:id="1337" w:author="user" w:date="2003-05-06T00:21:00Z">
              <w:r>
                <w:rPr/>
                <w:tab/>
              </w:r>
            </w:del>
          </w:ins>
          <w:ins w:id="1338" w:author="D" w:date="2002-06-21T21:29:00Z">
            <w:del w:id="1339" w:author="user" w:date="2003-05-06T00:21:00Z">
              <w:r>
                <w:rPr/>
                <w:delText>42</w:delText>
              </w:r>
            </w:del>
          </w:ins>
          <w:del w:id="1340" w:author="user" w:date="2003-05-06T00:21:00Z">
            <w:r>
              <w:rPr/>
              <w:delText>46</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359" w:author="user" w:date="2003-05-06T00:21:00Z"/>
            </w:rPr>
          </w:pPr>
          <w:ins w:id="1342" w:author="Yan Sun" w:date="2002-06-21T19:58:00Z">
            <w:del w:id="1343" w:author="user" w:date="2003-05-06T00:21:00Z">
              <w:r>
                <w:rPr>
                  <w:szCs w:val="28"/>
                  <w:lang w:val="en-US" w:eastAsia="en-US"/>
                </w:rPr>
                <w:delText>5.</w:delText>
              </w:r>
            </w:del>
          </w:ins>
          <w:ins w:id="1344" w:author="Yan Sun" w:date="2002-06-21T19:58:00Z">
            <w:del w:id="1345" w:author="user" w:date="2003-05-06T00:21:00Z">
              <w:r>
                <w:rPr>
                  <w:rFonts w:eastAsia="Times New Roman" w:ascii="Times New Roman" w:hAnsi="Times New Roman"/>
                  <w:b w:val="false"/>
                  <w:color w:val="000000"/>
                  <w:lang w:val="en-US" w:eastAsia="en-US"/>
                </w:rPr>
                <w:tab/>
              </w:r>
            </w:del>
          </w:ins>
          <w:ins w:id="1346" w:author="Yan Sun" w:date="2002-06-21T19:58:00Z">
            <w:del w:id="1347" w:author="user" w:date="2003-05-06T00:21:00Z">
              <w:r>
                <w:rPr>
                  <w:szCs w:val="28"/>
                  <w:lang w:val="en-US" w:eastAsia="en-US"/>
                </w:rPr>
                <w:delText>第</w:delText>
              </w:r>
            </w:del>
          </w:ins>
          <w:ins w:id="1348" w:author="Yan Sun" w:date="2002-06-21T19:58:00Z">
            <w:del w:id="1349" w:author="user" w:date="2003-05-06T00:21:00Z">
              <w:r>
                <w:rPr>
                  <w:rFonts w:cs="NJ Chinese Simplified;Arial Unicode MS" w:eastAsia="NJ Chinese Simplified;Arial Unicode MS"/>
                  <w:szCs w:val="28"/>
                  <w:lang w:val="en-US" w:eastAsia="en-US"/>
                </w:rPr>
                <w:delText xml:space="preserve"> </w:delText>
              </w:r>
            </w:del>
          </w:ins>
          <w:ins w:id="1350" w:author="Yan Sun" w:date="2002-06-21T19:58:00Z">
            <w:del w:id="1351" w:author="user" w:date="2003-05-06T00:21:00Z">
              <w:r>
                <w:rPr>
                  <w:szCs w:val="28"/>
                  <w:lang w:val="en-US" w:eastAsia="en-US"/>
                </w:rPr>
                <w:delText xml:space="preserve">II </w:delText>
              </w:r>
            </w:del>
          </w:ins>
          <w:ins w:id="1352" w:author="Yan Sun" w:date="2002-06-21T19:58:00Z">
            <w:del w:id="1353" w:author="user" w:date="2003-05-06T00:21:00Z">
              <w:r>
                <w:rPr>
                  <w:szCs w:val="28"/>
                  <w:lang w:val="en-US" w:eastAsia="en-US"/>
                </w:rPr>
                <w:delText>类故事</w:delText>
              </w:r>
            </w:del>
          </w:ins>
          <w:ins w:id="1354" w:author="Yan Sun" w:date="2002-06-21T19:58:00Z">
            <w:del w:id="1355" w:author="user" w:date="2003-05-06T00:21:00Z">
              <w:r>
                <w:rPr>
                  <w:lang w:val="en-US" w:eastAsia="en-US"/>
                </w:rPr>
                <w:tab/>
              </w:r>
            </w:del>
          </w:ins>
          <w:ins w:id="1356" w:author="D" w:date="2002-06-21T21:29:00Z">
            <w:del w:id="1357" w:author="user" w:date="2003-05-06T00:21:00Z">
              <w:r>
                <w:rPr>
                  <w:lang w:val="en-US" w:eastAsia="en-US"/>
                </w:rPr>
                <w:delText>44</w:delText>
              </w:r>
            </w:del>
          </w:ins>
          <w:del w:id="1358" w:author="user" w:date="2003-05-06T00:21:00Z">
            <w:r>
              <w:rPr>
                <w:lang w:val="en-US" w:eastAsia="en-US"/>
              </w:rPr>
              <w:delText>48</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371" w:author="user" w:date="2003-05-06T00:21:00Z"/>
            </w:rPr>
          </w:pPr>
          <w:ins w:id="1360" w:author="Yan Sun" w:date="2002-06-21T19:58:00Z">
            <w:del w:id="1361" w:author="user" w:date="2003-05-06T00:21:00Z">
              <w:r>
                <w:rPr>
                  <w:lang w:val="en-US" w:eastAsia="en-US"/>
                </w:rPr>
                <w:delText>5.1</w:delText>
              </w:r>
            </w:del>
          </w:ins>
          <w:ins w:id="1362" w:author="Yan Sun" w:date="2002-06-21T19:58:00Z">
            <w:del w:id="1363" w:author="user" w:date="2003-05-06T00:21:00Z">
              <w:r>
                <w:rPr>
                  <w:rFonts w:eastAsia="Times New Roman" w:ascii="Times New Roman" w:hAnsi="Times New Roman"/>
                  <w:b w:val="false"/>
                  <w:color w:val="000000"/>
                  <w:lang w:val="en-US" w:eastAsia="en-US"/>
                </w:rPr>
                <w:tab/>
              </w:r>
            </w:del>
          </w:ins>
          <w:ins w:id="1364" w:author="Yan Sun" w:date="2002-06-21T19:58:00Z">
            <w:del w:id="1365" w:author="user" w:date="2003-05-06T00:21:00Z">
              <w:r>
                <w:rPr>
                  <w:lang w:val="en-US" w:eastAsia="en-US"/>
                </w:rPr>
                <w:delText>选自《儿童的前世》</w:delText>
              </w:r>
            </w:del>
          </w:ins>
          <w:ins w:id="1366" w:author="Yan Sun" w:date="2002-06-21T19:58:00Z">
            <w:del w:id="1367" w:author="user" w:date="2003-05-06T00:21:00Z">
              <w:r>
                <w:rPr>
                  <w:lang w:val="en-US" w:eastAsia="en-US"/>
                </w:rPr>
                <w:tab/>
              </w:r>
            </w:del>
          </w:ins>
          <w:ins w:id="1368" w:author="D" w:date="2002-06-21T21:29:00Z">
            <w:del w:id="1369" w:author="user" w:date="2003-05-06T00:21:00Z">
              <w:r>
                <w:rPr>
                  <w:lang w:val="en-US" w:eastAsia="en-US"/>
                </w:rPr>
                <w:delText>44</w:delText>
              </w:r>
            </w:del>
          </w:ins>
          <w:del w:id="1370" w:author="user" w:date="2003-05-06T00:21:00Z">
            <w:r>
              <w:rPr>
                <w:lang w:val="en-US" w:eastAsia="en-US"/>
              </w:rPr>
              <w:delText>4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391" w:author="user" w:date="2003-05-06T00:21:00Z"/>
            </w:rPr>
          </w:pPr>
          <w:ins w:id="1372" w:author="Yan Sun" w:date="2002-06-21T19:58:00Z">
            <w:del w:id="1373" w:author="user" w:date="2003-05-06T00:21:00Z">
              <w:r>
                <w:rPr>
                  <w:lang w:val="en-US" w:eastAsia="en-US"/>
                </w:rPr>
                <w:delText>5.1.1</w:delText>
              </w:r>
            </w:del>
          </w:ins>
          <w:ins w:id="1374" w:author="Yan Sun" w:date="2002-06-21T19:58:00Z">
            <w:del w:id="1375" w:author="user" w:date="2003-05-06T00:21:00Z">
              <w:r>
                <w:rPr>
                  <w:rFonts w:eastAsia="Times New Roman" w:ascii="Times New Roman" w:hAnsi="Times New Roman"/>
                  <w:color w:val="000000"/>
                  <w:lang w:val="en-US" w:eastAsia="en-US"/>
                </w:rPr>
                <w:tab/>
              </w:r>
            </w:del>
          </w:ins>
          <w:ins w:id="1376" w:author="Yan Sun" w:date="2002-06-21T19:58:00Z">
            <w:del w:id="1377" w:author="user" w:date="2003-05-06T00:21:00Z">
              <w:r>
                <w:rPr>
                  <w:lang w:val="en-US" w:eastAsia="en-US"/>
                </w:rPr>
                <w:delText>切斯</w:delText>
              </w:r>
            </w:del>
          </w:ins>
          <w:ins w:id="1378" w:author="Yan Sun" w:date="2002-06-21T19:58:00Z">
            <w:del w:id="1379" w:author="user" w:date="2003-05-06T00:21:00Z">
              <w:r>
                <w:rPr>
                  <w:lang w:val="en-US" w:eastAsia="en-US"/>
                </w:rPr>
                <w:delText xml:space="preserve"> </w:delText>
              </w:r>
            </w:del>
          </w:ins>
          <w:ins w:id="1380" w:author="Yan Sun" w:date="2002-06-21T19:58:00Z">
            <w:del w:id="1381" w:author="user" w:date="2003-05-06T00:21:00Z">
              <w:r>
                <w:rPr>
                  <w:lang w:val="en-US" w:eastAsia="en-US"/>
                </w:rPr>
                <w:delText>(</w:delText>
              </w:r>
            </w:del>
          </w:ins>
          <w:ins w:id="1382" w:author="Yan Sun" w:date="2002-06-21T19:58:00Z">
            <w:del w:id="1383" w:author="user" w:date="2003-05-06T00:21:00Z">
              <w:r>
                <w:rPr>
                  <w:lang w:val="en-US" w:eastAsia="en-US"/>
                </w:rPr>
                <w:delText>美国</w:delText>
              </w:r>
            </w:del>
          </w:ins>
          <w:ins w:id="1384" w:author="Yan Sun" w:date="2002-06-21T19:58:00Z">
            <w:del w:id="1385" w:author="user" w:date="2003-05-06T00:21:00Z">
              <w:r>
                <w:rPr>
                  <w:lang w:val="en-US" w:eastAsia="en-US"/>
                </w:rPr>
                <w:delText>)</w:delText>
              </w:r>
            </w:del>
          </w:ins>
          <w:ins w:id="1386" w:author="Yan Sun" w:date="2002-06-21T19:58:00Z">
            <w:del w:id="1387" w:author="user" w:date="2003-05-06T00:21:00Z">
              <w:r>
                <w:rPr/>
                <w:tab/>
              </w:r>
            </w:del>
          </w:ins>
          <w:ins w:id="1388" w:author="D" w:date="2002-06-21T21:29:00Z">
            <w:del w:id="1389" w:author="user" w:date="2003-05-06T00:21:00Z">
              <w:r>
                <w:rPr/>
                <w:delText>44</w:delText>
              </w:r>
            </w:del>
          </w:ins>
          <w:del w:id="1390" w:author="user" w:date="2003-05-06T00:21:00Z">
            <w:r>
              <w:rPr/>
              <w:delText>4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403" w:author="user" w:date="2003-05-06T00:21:00Z"/>
            </w:rPr>
          </w:pPr>
          <w:ins w:id="1392" w:author="Yan Sun" w:date="2002-06-21T19:58:00Z">
            <w:del w:id="1393" w:author="user" w:date="2003-05-06T00:21:00Z">
              <w:r>
                <w:rPr>
                  <w:lang w:val="en-US" w:eastAsia="en-US"/>
                </w:rPr>
                <w:delText>5.1.2</w:delText>
              </w:r>
            </w:del>
          </w:ins>
          <w:ins w:id="1394" w:author="Yan Sun" w:date="2002-06-21T19:58:00Z">
            <w:del w:id="1395" w:author="user" w:date="2003-05-06T00:21:00Z">
              <w:r>
                <w:rPr>
                  <w:rFonts w:eastAsia="Times New Roman" w:ascii="Times New Roman" w:hAnsi="Times New Roman"/>
                  <w:color w:val="000000"/>
                  <w:lang w:val="en-US" w:eastAsia="en-US"/>
                </w:rPr>
                <w:tab/>
              </w:r>
            </w:del>
          </w:ins>
          <w:ins w:id="1396" w:author="Yan Sun" w:date="2002-06-21T19:58:00Z">
            <w:del w:id="1397" w:author="user" w:date="2003-05-06T00:21:00Z">
              <w:r>
                <w:rPr>
                  <w:lang w:val="en-US" w:eastAsia="en-US"/>
                </w:rPr>
                <w:delText>萨拉（美国）</w:delText>
              </w:r>
            </w:del>
          </w:ins>
          <w:ins w:id="1398" w:author="Yan Sun" w:date="2002-06-21T19:58:00Z">
            <w:del w:id="1399" w:author="user" w:date="2003-05-06T00:21:00Z">
              <w:r>
                <w:rPr/>
                <w:tab/>
              </w:r>
            </w:del>
          </w:ins>
          <w:ins w:id="1400" w:author="D" w:date="2002-06-21T21:29:00Z">
            <w:del w:id="1401" w:author="user" w:date="2003-05-06T00:21:00Z">
              <w:r>
                <w:rPr/>
                <w:delText>48</w:delText>
              </w:r>
            </w:del>
          </w:ins>
          <w:del w:id="1402" w:author="user" w:date="2003-05-06T00:21:00Z">
            <w:r>
              <w:rPr/>
              <w:delText>5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427" w:author="user" w:date="2003-05-06T00:21:00Z"/>
            </w:rPr>
          </w:pPr>
          <w:ins w:id="1404" w:author="Yan Sun" w:date="2002-06-21T19:58:00Z">
            <w:del w:id="1405" w:author="user" w:date="2003-05-06T00:21:00Z">
              <w:r>
                <w:rPr>
                  <w:lang w:val="en-US" w:eastAsia="en-US"/>
                </w:rPr>
                <w:delText>5.1.3</w:delText>
              </w:r>
            </w:del>
          </w:ins>
          <w:ins w:id="1406" w:author="Yan Sun" w:date="2002-06-21T19:58:00Z">
            <w:del w:id="1407" w:author="user" w:date="2003-05-06T00:21:00Z">
              <w:r>
                <w:rPr>
                  <w:rFonts w:eastAsia="Times New Roman" w:ascii="Times New Roman" w:hAnsi="Times New Roman"/>
                  <w:color w:val="000000"/>
                  <w:lang w:val="en-US" w:eastAsia="en-US"/>
                </w:rPr>
                <w:tab/>
              </w:r>
            </w:del>
          </w:ins>
          <w:ins w:id="1408" w:author="Yan Sun" w:date="2002-06-21T19:58:00Z">
            <w:del w:id="1409" w:author="user" w:date="2003-05-06T00:21:00Z">
              <w:r>
                <w:rPr>
                  <w:lang w:val="en-US" w:eastAsia="en-US"/>
                </w:rPr>
                <w:delText>卡罗尔</w:delText>
              </w:r>
            </w:del>
          </w:ins>
          <w:ins w:id="1410" w:author="Yan Sun" w:date="2002-06-21T19:58:00Z">
            <w:del w:id="1411" w:author="user" w:date="2003-05-06T00:21:00Z">
              <w:r>
                <w:rPr>
                  <w:rFonts w:cs="Arial" w:ascii="Arial" w:hAnsi="Arial"/>
                  <w:lang w:val="en-US" w:eastAsia="en-US"/>
                </w:rPr>
                <w:delText>·</w:delText>
              </w:r>
            </w:del>
          </w:ins>
          <w:ins w:id="1412" w:author="Yan Sun" w:date="2002-06-21T19:58:00Z">
            <w:del w:id="1413" w:author="user" w:date="2003-05-06T00:21:00Z">
              <w:r>
                <w:rPr>
                  <w:lang w:val="en-US" w:eastAsia="en-US"/>
                </w:rPr>
                <w:delText>鲍曼</w:delText>
              </w:r>
            </w:del>
          </w:ins>
          <w:ins w:id="1414" w:author="Yan Sun" w:date="2002-06-21T19:58:00Z">
            <w:del w:id="1415" w:author="user" w:date="2003-05-06T00:21:00Z">
              <w:r>
                <w:rPr>
                  <w:lang w:val="en-US" w:eastAsia="en-US"/>
                </w:rPr>
                <w:delText xml:space="preserve">  </w:delText>
              </w:r>
            </w:del>
          </w:ins>
          <w:ins w:id="1416" w:author="Yan Sun" w:date="2002-06-21T19:58:00Z">
            <w:del w:id="1417" w:author="user" w:date="2003-05-06T00:21:00Z">
              <w:r>
                <w:rPr>
                  <w:lang w:val="en-US" w:eastAsia="en-US"/>
                </w:rPr>
                <w:delText>(</w:delText>
              </w:r>
            </w:del>
          </w:ins>
          <w:ins w:id="1418" w:author="Yan Sun" w:date="2002-06-21T19:58:00Z">
            <w:del w:id="1419" w:author="user" w:date="2003-05-06T00:21:00Z">
              <w:r>
                <w:rPr>
                  <w:lang w:val="en-US" w:eastAsia="en-US"/>
                </w:rPr>
                <w:delText>美国</w:delText>
              </w:r>
            </w:del>
          </w:ins>
          <w:ins w:id="1420" w:author="Yan Sun" w:date="2002-06-21T19:58:00Z">
            <w:del w:id="1421" w:author="user" w:date="2003-05-06T00:21:00Z">
              <w:r>
                <w:rPr>
                  <w:lang w:val="en-US" w:eastAsia="en-US"/>
                </w:rPr>
                <w:delText>)</w:delText>
              </w:r>
            </w:del>
          </w:ins>
          <w:ins w:id="1422" w:author="Yan Sun" w:date="2002-06-21T19:58:00Z">
            <w:del w:id="1423" w:author="user" w:date="2003-05-06T00:21:00Z">
              <w:r>
                <w:rPr/>
                <w:tab/>
              </w:r>
            </w:del>
          </w:ins>
          <w:ins w:id="1424" w:author="D" w:date="2002-06-21T21:29:00Z">
            <w:del w:id="1425" w:author="user" w:date="2003-05-06T00:21:00Z">
              <w:r>
                <w:rPr/>
                <w:delText>50</w:delText>
              </w:r>
            </w:del>
          </w:ins>
          <w:del w:id="1426" w:author="user" w:date="2003-05-06T00:21:00Z">
            <w:r>
              <w:rPr/>
              <w:delText>55</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439" w:author="user" w:date="2003-05-06T00:21:00Z"/>
            </w:rPr>
          </w:pPr>
          <w:ins w:id="1428" w:author="Yan Sun" w:date="2002-06-21T19:58:00Z">
            <w:del w:id="1429" w:author="user" w:date="2003-05-06T00:21:00Z">
              <w:r>
                <w:rPr>
                  <w:lang w:val="en-US" w:eastAsia="en-US"/>
                </w:rPr>
                <w:delText>5.2</w:delText>
              </w:r>
            </w:del>
          </w:ins>
          <w:ins w:id="1430" w:author="Yan Sun" w:date="2002-06-21T19:58:00Z">
            <w:del w:id="1431" w:author="user" w:date="2003-05-06T00:21:00Z">
              <w:r>
                <w:rPr>
                  <w:rFonts w:eastAsia="Times New Roman" w:ascii="Times New Roman" w:hAnsi="Times New Roman"/>
                  <w:b w:val="false"/>
                  <w:color w:val="000000"/>
                  <w:lang w:val="en-US" w:eastAsia="en-US"/>
                </w:rPr>
                <w:tab/>
              </w:r>
            </w:del>
          </w:ins>
          <w:ins w:id="1432" w:author="Yan Sun" w:date="2002-06-21T19:58:00Z">
            <w:del w:id="1433" w:author="user" w:date="2003-05-06T00:21:00Z">
              <w:r>
                <w:rPr>
                  <w:lang w:val="en-US" w:eastAsia="en-US"/>
                </w:rPr>
                <w:delText>选自《生生世世与背后的神》</w:delText>
              </w:r>
            </w:del>
          </w:ins>
          <w:ins w:id="1434" w:author="Yan Sun" w:date="2002-06-21T19:58:00Z">
            <w:del w:id="1435" w:author="user" w:date="2003-05-06T00:21:00Z">
              <w:r>
                <w:rPr>
                  <w:lang w:val="en-US" w:eastAsia="en-US"/>
                </w:rPr>
                <w:tab/>
              </w:r>
            </w:del>
          </w:ins>
          <w:ins w:id="1436" w:author="D" w:date="2002-06-21T21:29:00Z">
            <w:del w:id="1437" w:author="user" w:date="2003-05-06T00:21:00Z">
              <w:r>
                <w:rPr>
                  <w:lang w:val="en-US" w:eastAsia="en-US"/>
                </w:rPr>
                <w:delText>54</w:delText>
              </w:r>
            </w:del>
          </w:ins>
          <w:del w:id="1438" w:author="user" w:date="2003-05-06T00:21:00Z">
            <w:r>
              <w:rPr>
                <w:lang w:val="en-US" w:eastAsia="en-US"/>
              </w:rPr>
              <w:delText>59</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461" w:author="user" w:date="2003-05-06T00:21:00Z"/>
            </w:rPr>
          </w:pPr>
          <w:ins w:id="1440" w:author="Yan Sun" w:date="2002-06-21T19:58:00Z">
            <w:del w:id="1441" w:author="user" w:date="2003-05-06T00:21:00Z">
              <w:r>
                <w:rPr>
                  <w:lang w:val="en-US" w:eastAsia="en-US"/>
                </w:rPr>
                <w:delText>5.2.1</w:delText>
              </w:r>
            </w:del>
          </w:ins>
          <w:ins w:id="1442" w:author="Yan Sun" w:date="2002-06-21T19:58:00Z">
            <w:del w:id="1443" w:author="user" w:date="2003-05-06T00:21:00Z">
              <w:r>
                <w:rPr>
                  <w:rFonts w:eastAsia="Times New Roman" w:ascii="Times New Roman" w:hAnsi="Times New Roman"/>
                  <w:color w:val="000000"/>
                  <w:lang w:val="en-US" w:eastAsia="en-US"/>
                </w:rPr>
                <w:tab/>
              </w:r>
            </w:del>
          </w:ins>
          <w:ins w:id="1444" w:author="Yan Sun" w:date="2002-06-21T19:58:00Z">
            <w:del w:id="1445" w:author="user" w:date="2003-05-06T00:21:00Z">
              <w:r>
                <w:rPr>
                  <w:lang w:val="en-US" w:eastAsia="en-US"/>
                </w:rPr>
                <w:delText>凯瑟琳</w:delText>
              </w:r>
            </w:del>
          </w:ins>
          <w:ins w:id="1446" w:author="Yan Sun" w:date="2002-06-21T19:58:00Z">
            <w:del w:id="1447" w:author="user" w:date="2003-05-06T00:21:00Z">
              <w:r>
                <w:rPr>
                  <w:lang w:val="en-US" w:eastAsia="en-US"/>
                </w:rPr>
                <w:delText xml:space="preserve"> </w:delText>
              </w:r>
            </w:del>
          </w:ins>
          <w:ins w:id="1448" w:author="Yan Sun" w:date="2002-06-21T19:58:00Z">
            <w:del w:id="1449" w:author="user" w:date="2003-05-06T00:21:00Z">
              <w:r>
                <w:rPr>
                  <w:rFonts w:ascii="Arial" w:hAnsi="Arial"/>
                  <w:lang w:val="en-US" w:eastAsia="en-US"/>
                </w:rPr>
                <w:delText>(</w:delText>
              </w:r>
            </w:del>
          </w:ins>
          <w:ins w:id="1450" w:author="Yan Sun" w:date="2002-06-21T19:58:00Z">
            <w:del w:id="1451" w:author="user" w:date="2003-05-06T00:21:00Z">
              <w:r>
                <w:rPr>
                  <w:rFonts w:ascii="Arial" w:hAnsi="Arial"/>
                  <w:lang w:val="en-US" w:eastAsia="en-US"/>
                </w:rPr>
                <w:delText>上</w:delText>
              </w:r>
            </w:del>
          </w:ins>
          <w:ins w:id="1452" w:author="Yan Sun" w:date="2002-06-21T19:58:00Z">
            <w:del w:id="1453" w:author="user" w:date="2003-05-06T00:21:00Z">
              <w:r>
                <w:rPr>
                  <w:rFonts w:ascii="Arial" w:hAnsi="Arial"/>
                  <w:lang w:val="en-US" w:eastAsia="en-US"/>
                </w:rPr>
                <w:delText>)</w:delText>
              </w:r>
            </w:del>
          </w:ins>
          <w:ins w:id="1454" w:author="Yan Sun" w:date="2002-06-21T19:58:00Z">
            <w:del w:id="1455" w:author="user" w:date="2003-05-06T00:21:00Z">
              <w:r>
                <w:rPr>
                  <w:lang w:val="en-US" w:eastAsia="en-US"/>
                </w:rPr>
                <w:delText>（美国）</w:delText>
              </w:r>
            </w:del>
          </w:ins>
          <w:ins w:id="1456" w:author="Yan Sun" w:date="2002-06-21T19:58:00Z">
            <w:del w:id="1457" w:author="user" w:date="2003-05-06T00:21:00Z">
              <w:r>
                <w:rPr/>
                <w:tab/>
              </w:r>
            </w:del>
          </w:ins>
          <w:ins w:id="1458" w:author="D" w:date="2002-06-21T21:29:00Z">
            <w:del w:id="1459" w:author="user" w:date="2003-05-06T00:21:00Z">
              <w:r>
                <w:rPr/>
                <w:delText>54</w:delText>
              </w:r>
            </w:del>
          </w:ins>
          <w:del w:id="1460" w:author="user" w:date="2003-05-06T00:21:00Z">
            <w:r>
              <w:rPr/>
              <w:delText>59</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483" w:author="user" w:date="2003-05-06T00:21:00Z"/>
            </w:rPr>
          </w:pPr>
          <w:ins w:id="1462" w:author="Yan Sun" w:date="2002-06-21T19:58:00Z">
            <w:del w:id="1463" w:author="user" w:date="2003-05-06T00:21:00Z">
              <w:r>
                <w:rPr>
                  <w:lang w:val="en-US" w:eastAsia="en-US"/>
                </w:rPr>
                <w:delText>5.2.2</w:delText>
              </w:r>
            </w:del>
          </w:ins>
          <w:ins w:id="1464" w:author="Yan Sun" w:date="2002-06-21T19:58:00Z">
            <w:del w:id="1465" w:author="user" w:date="2003-05-06T00:21:00Z">
              <w:r>
                <w:rPr>
                  <w:rFonts w:eastAsia="Times New Roman" w:ascii="Times New Roman" w:hAnsi="Times New Roman"/>
                  <w:color w:val="000000"/>
                  <w:lang w:val="en-US" w:eastAsia="en-US"/>
                </w:rPr>
                <w:tab/>
              </w:r>
            </w:del>
          </w:ins>
          <w:ins w:id="1466" w:author="Yan Sun" w:date="2002-06-21T19:58:00Z">
            <w:del w:id="1467" w:author="user" w:date="2003-05-06T00:21:00Z">
              <w:r>
                <w:rPr>
                  <w:lang w:val="en-US" w:eastAsia="en-US"/>
                </w:rPr>
                <w:delText>凯瑟琳</w:delText>
              </w:r>
            </w:del>
          </w:ins>
          <w:ins w:id="1468" w:author="Yan Sun" w:date="2002-06-21T19:58:00Z">
            <w:del w:id="1469" w:author="user" w:date="2003-05-06T00:21:00Z">
              <w:r>
                <w:rPr>
                  <w:lang w:val="en-US" w:eastAsia="en-US"/>
                </w:rPr>
                <w:delText xml:space="preserve"> </w:delText>
              </w:r>
            </w:del>
          </w:ins>
          <w:ins w:id="1470" w:author="Yan Sun" w:date="2002-06-21T19:58:00Z">
            <w:del w:id="1471" w:author="user" w:date="2003-05-06T00:21:00Z">
              <w:r>
                <w:rPr>
                  <w:rFonts w:ascii="Arial" w:hAnsi="Arial"/>
                  <w:lang w:val="en-US" w:eastAsia="en-US"/>
                </w:rPr>
                <w:delText>(</w:delText>
              </w:r>
            </w:del>
          </w:ins>
          <w:ins w:id="1472" w:author="Yan Sun" w:date="2002-06-21T19:58:00Z">
            <w:del w:id="1473" w:author="user" w:date="2003-05-06T00:21:00Z">
              <w:r>
                <w:rPr>
                  <w:rFonts w:ascii="Arial" w:hAnsi="Arial"/>
                  <w:lang w:val="en-US" w:eastAsia="en-US"/>
                </w:rPr>
                <w:delText>下</w:delText>
              </w:r>
            </w:del>
          </w:ins>
          <w:ins w:id="1474" w:author="Yan Sun" w:date="2002-06-21T19:58:00Z">
            <w:del w:id="1475" w:author="user" w:date="2003-05-06T00:21:00Z">
              <w:r>
                <w:rPr>
                  <w:rFonts w:ascii="Arial" w:hAnsi="Arial"/>
                  <w:lang w:val="en-US" w:eastAsia="en-US"/>
                </w:rPr>
                <w:delText>)</w:delText>
              </w:r>
            </w:del>
          </w:ins>
          <w:ins w:id="1476" w:author="Yan Sun" w:date="2002-06-21T19:58:00Z">
            <w:del w:id="1477" w:author="user" w:date="2003-05-06T00:21:00Z">
              <w:r>
                <w:rPr>
                  <w:lang w:val="en-US" w:eastAsia="en-US"/>
                </w:rPr>
                <w:delText>（美国）</w:delText>
              </w:r>
            </w:del>
          </w:ins>
          <w:ins w:id="1478" w:author="Yan Sun" w:date="2002-06-21T19:58:00Z">
            <w:del w:id="1479" w:author="user" w:date="2003-05-06T00:21:00Z">
              <w:r>
                <w:rPr/>
                <w:tab/>
              </w:r>
            </w:del>
          </w:ins>
          <w:ins w:id="1480" w:author="D" w:date="2002-06-21T21:29:00Z">
            <w:del w:id="1481" w:author="user" w:date="2003-05-06T00:21:00Z">
              <w:r>
                <w:rPr/>
                <w:delText>56</w:delText>
              </w:r>
            </w:del>
          </w:ins>
          <w:del w:id="1482" w:author="user" w:date="2003-05-06T00:21:00Z">
            <w:r>
              <w:rPr/>
              <w:delText>62</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495" w:author="user" w:date="2003-05-06T00:21:00Z"/>
            </w:rPr>
          </w:pPr>
          <w:ins w:id="1484" w:author="Yan Sun" w:date="2002-06-21T19:58:00Z">
            <w:del w:id="1485" w:author="user" w:date="2003-05-06T00:21:00Z">
              <w:r>
                <w:rPr>
                  <w:lang w:val="en-US" w:eastAsia="en-US"/>
                </w:rPr>
                <w:delText>5.3</w:delText>
              </w:r>
            </w:del>
          </w:ins>
          <w:ins w:id="1486" w:author="Yan Sun" w:date="2002-06-21T19:58:00Z">
            <w:del w:id="1487" w:author="user" w:date="2003-05-06T00:21:00Z">
              <w:r>
                <w:rPr>
                  <w:rFonts w:eastAsia="Times New Roman" w:ascii="Times New Roman" w:hAnsi="Times New Roman"/>
                  <w:b w:val="false"/>
                  <w:color w:val="000000"/>
                  <w:lang w:val="en-US" w:eastAsia="en-US"/>
                </w:rPr>
                <w:tab/>
              </w:r>
            </w:del>
          </w:ins>
          <w:ins w:id="1488" w:author="Yan Sun" w:date="2002-06-21T19:58:00Z">
            <w:del w:id="1489" w:author="user" w:date="2003-05-06T00:21:00Z">
              <w:r>
                <w:rPr>
                  <w:lang w:val="en-US" w:eastAsia="en-US"/>
                </w:rPr>
                <w:delText>选自《往生往世，同归自我》</w:delText>
              </w:r>
            </w:del>
          </w:ins>
          <w:ins w:id="1490" w:author="Yan Sun" w:date="2002-06-21T19:58:00Z">
            <w:del w:id="1491" w:author="user" w:date="2003-05-06T00:21:00Z">
              <w:r>
                <w:rPr>
                  <w:lang w:val="en-US" w:eastAsia="en-US"/>
                </w:rPr>
                <w:tab/>
              </w:r>
            </w:del>
          </w:ins>
          <w:ins w:id="1492" w:author="D" w:date="2002-06-21T21:30:00Z">
            <w:del w:id="1493" w:author="user" w:date="2003-05-06T00:21:00Z">
              <w:r>
                <w:rPr>
                  <w:lang w:val="en-US" w:eastAsia="en-US"/>
                </w:rPr>
                <w:delText>59</w:delText>
              </w:r>
            </w:del>
          </w:ins>
          <w:del w:id="1494" w:author="user" w:date="2003-05-06T00:21:00Z">
            <w:r>
              <w:rPr>
                <w:lang w:val="en-US" w:eastAsia="en-US"/>
              </w:rPr>
              <w:delText>6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507" w:author="user" w:date="2003-05-06T00:21:00Z"/>
            </w:rPr>
          </w:pPr>
          <w:ins w:id="1496" w:author="Yan Sun" w:date="2002-06-21T19:58:00Z">
            <w:del w:id="1497" w:author="user" w:date="2003-05-06T00:21:00Z">
              <w:r>
                <w:rPr>
                  <w:lang w:val="en-US" w:eastAsia="en-US"/>
                </w:rPr>
                <w:delText>5.3.1</w:delText>
              </w:r>
            </w:del>
          </w:ins>
          <w:ins w:id="1498" w:author="Yan Sun" w:date="2002-06-21T19:58:00Z">
            <w:del w:id="1499" w:author="user" w:date="2003-05-06T00:21:00Z">
              <w:r>
                <w:rPr>
                  <w:rFonts w:eastAsia="Times New Roman" w:ascii="Times New Roman" w:hAnsi="Times New Roman"/>
                  <w:color w:val="000000"/>
                  <w:lang w:val="en-US" w:eastAsia="en-US"/>
                </w:rPr>
                <w:tab/>
              </w:r>
            </w:del>
          </w:ins>
          <w:ins w:id="1500" w:author="Yan Sun" w:date="2002-06-21T19:58:00Z">
            <w:del w:id="1501" w:author="user" w:date="2003-05-06T00:21:00Z">
              <w:r>
                <w:rPr>
                  <w:lang w:val="en-US" w:eastAsia="en-US"/>
                </w:rPr>
                <w:delText>一个商人（美国）</w:delText>
              </w:r>
            </w:del>
          </w:ins>
          <w:ins w:id="1502" w:author="Yan Sun" w:date="2002-06-21T19:58:00Z">
            <w:del w:id="1503" w:author="user" w:date="2003-05-06T00:21:00Z">
              <w:r>
                <w:rPr/>
                <w:tab/>
              </w:r>
            </w:del>
          </w:ins>
          <w:ins w:id="1504" w:author="D" w:date="2002-06-21T21:30:00Z">
            <w:del w:id="1505" w:author="user" w:date="2003-05-06T00:21:00Z">
              <w:r>
                <w:rPr/>
                <w:delText>60</w:delText>
              </w:r>
            </w:del>
          </w:ins>
          <w:del w:id="1506" w:author="user" w:date="2003-05-06T00:21:00Z">
            <w:r>
              <w:rPr/>
              <w:delText>6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527" w:author="user" w:date="2003-05-06T00:21:00Z"/>
            </w:rPr>
          </w:pPr>
          <w:ins w:id="1508" w:author="Yan Sun" w:date="2002-06-21T19:58:00Z">
            <w:del w:id="1509" w:author="user" w:date="2003-05-06T00:21:00Z">
              <w:r>
                <w:rPr>
                  <w:lang w:val="en-US" w:eastAsia="en-US"/>
                </w:rPr>
                <w:delText>5.3.2</w:delText>
              </w:r>
            </w:del>
          </w:ins>
          <w:ins w:id="1510" w:author="Yan Sun" w:date="2002-06-21T19:58:00Z">
            <w:del w:id="1511" w:author="user" w:date="2003-05-06T00:21:00Z">
              <w:r>
                <w:rPr>
                  <w:rFonts w:eastAsia="Times New Roman" w:ascii="Times New Roman" w:hAnsi="Times New Roman"/>
                  <w:color w:val="000000"/>
                  <w:lang w:val="en-US" w:eastAsia="en-US"/>
                </w:rPr>
                <w:tab/>
              </w:r>
            </w:del>
          </w:ins>
          <w:ins w:id="1512" w:author="Yan Sun" w:date="2002-06-21T19:58:00Z">
            <w:del w:id="1513" w:author="user" w:date="2003-05-06T00:21:00Z">
              <w:r>
                <w:rPr>
                  <w:lang w:val="en-US" w:eastAsia="en-US"/>
                </w:rPr>
                <w:delText>彼得</w:delText>
              </w:r>
            </w:del>
          </w:ins>
          <w:ins w:id="1514" w:author="Yan Sun" w:date="2002-06-21T19:58:00Z">
            <w:del w:id="1515" w:author="user" w:date="2003-05-06T00:21:00Z">
              <w:r>
                <w:rPr>
                  <w:lang w:val="en-US" w:eastAsia="en-US"/>
                </w:rPr>
                <w:delText xml:space="preserve">  </w:delText>
              </w:r>
            </w:del>
          </w:ins>
          <w:ins w:id="1516" w:author="Yan Sun" w:date="2002-06-21T19:58:00Z">
            <w:del w:id="1517" w:author="user" w:date="2003-05-06T00:21:00Z">
              <w:r>
                <w:rPr>
                  <w:lang w:val="en-US" w:eastAsia="en-US"/>
                </w:rPr>
                <w:delText>(</w:delText>
              </w:r>
            </w:del>
          </w:ins>
          <w:ins w:id="1518" w:author="Yan Sun" w:date="2002-06-21T19:58:00Z">
            <w:del w:id="1519" w:author="user" w:date="2003-05-06T00:21:00Z">
              <w:r>
                <w:rPr>
                  <w:lang w:val="en-US" w:eastAsia="en-US"/>
                </w:rPr>
                <w:delText>美国</w:delText>
              </w:r>
            </w:del>
          </w:ins>
          <w:ins w:id="1520" w:author="Yan Sun" w:date="2002-06-21T19:58:00Z">
            <w:del w:id="1521" w:author="user" w:date="2003-05-06T00:21:00Z">
              <w:r>
                <w:rPr>
                  <w:lang w:val="en-US" w:eastAsia="en-US"/>
                </w:rPr>
                <w:delText>)</w:delText>
              </w:r>
            </w:del>
          </w:ins>
          <w:ins w:id="1522" w:author="Yan Sun" w:date="2002-06-21T19:58:00Z">
            <w:del w:id="1523" w:author="user" w:date="2003-05-06T00:21:00Z">
              <w:r>
                <w:rPr/>
                <w:tab/>
              </w:r>
            </w:del>
          </w:ins>
          <w:ins w:id="1524" w:author="D" w:date="2002-06-21T21:30:00Z">
            <w:del w:id="1525" w:author="user" w:date="2003-05-06T00:21:00Z">
              <w:r>
                <w:rPr/>
                <w:delText>60</w:delText>
              </w:r>
            </w:del>
          </w:ins>
          <w:del w:id="1526" w:author="user" w:date="2003-05-06T00:21:00Z">
            <w:r>
              <w:rPr/>
              <w:delText>66</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547" w:author="user" w:date="2003-05-06T00:21:00Z"/>
            </w:rPr>
          </w:pPr>
          <w:ins w:id="1528" w:author="Yan Sun" w:date="2002-06-21T19:58:00Z">
            <w:del w:id="1529" w:author="user" w:date="2003-05-06T00:21:00Z">
              <w:r>
                <w:rPr>
                  <w:lang w:val="en-US" w:eastAsia="en-US"/>
                </w:rPr>
                <w:delText>5.3.3</w:delText>
              </w:r>
            </w:del>
          </w:ins>
          <w:ins w:id="1530" w:author="Yan Sun" w:date="2002-06-21T19:58:00Z">
            <w:del w:id="1531" w:author="user" w:date="2003-05-06T00:21:00Z">
              <w:r>
                <w:rPr>
                  <w:rFonts w:eastAsia="Times New Roman" w:ascii="Times New Roman" w:hAnsi="Times New Roman"/>
                  <w:color w:val="000000"/>
                  <w:lang w:val="en-US" w:eastAsia="en-US"/>
                </w:rPr>
                <w:tab/>
              </w:r>
            </w:del>
          </w:ins>
          <w:ins w:id="1532" w:author="Yan Sun" w:date="2002-06-21T19:58:00Z">
            <w:del w:id="1533" w:author="user" w:date="2003-05-06T00:21:00Z">
              <w:r>
                <w:rPr>
                  <w:lang w:val="en-US" w:eastAsia="en-US"/>
                </w:rPr>
                <w:delText>伊丽莎</w:delText>
              </w:r>
            </w:del>
          </w:ins>
          <w:ins w:id="1534" w:author="Yan Sun" w:date="2002-06-21T19:58:00Z">
            <w:del w:id="1535" w:author="user" w:date="2003-05-06T00:21:00Z">
              <w:r>
                <w:rPr>
                  <w:lang w:val="en-US" w:eastAsia="en-US"/>
                </w:rPr>
                <w:delText xml:space="preserve">  </w:delText>
              </w:r>
            </w:del>
          </w:ins>
          <w:ins w:id="1536" w:author="Yan Sun" w:date="2002-06-21T19:58:00Z">
            <w:del w:id="1537" w:author="user" w:date="2003-05-06T00:21:00Z">
              <w:r>
                <w:rPr>
                  <w:lang w:val="en-US" w:eastAsia="en-US"/>
                </w:rPr>
                <w:delText>(</w:delText>
              </w:r>
            </w:del>
          </w:ins>
          <w:ins w:id="1538" w:author="Yan Sun" w:date="2002-06-21T19:58:00Z">
            <w:del w:id="1539" w:author="user" w:date="2003-05-06T00:21:00Z">
              <w:r>
                <w:rPr>
                  <w:lang w:val="en-US" w:eastAsia="en-US"/>
                </w:rPr>
                <w:delText>美国</w:delText>
              </w:r>
            </w:del>
          </w:ins>
          <w:ins w:id="1540" w:author="Yan Sun" w:date="2002-06-21T19:58:00Z">
            <w:del w:id="1541" w:author="user" w:date="2003-05-06T00:21:00Z">
              <w:r>
                <w:rPr>
                  <w:lang w:val="en-US" w:eastAsia="en-US"/>
                </w:rPr>
                <w:delText>)</w:delText>
              </w:r>
            </w:del>
          </w:ins>
          <w:ins w:id="1542" w:author="Yan Sun" w:date="2002-06-21T19:58:00Z">
            <w:del w:id="1543" w:author="user" w:date="2003-05-06T00:21:00Z">
              <w:r>
                <w:rPr/>
                <w:tab/>
              </w:r>
            </w:del>
          </w:ins>
          <w:ins w:id="1544" w:author="D" w:date="2002-06-21T21:30:00Z">
            <w:del w:id="1545" w:author="user" w:date="2003-05-06T00:21:00Z">
              <w:r>
                <w:rPr/>
                <w:delText>63</w:delText>
              </w:r>
            </w:del>
          </w:ins>
          <w:del w:id="1546" w:author="user" w:date="2003-05-06T00:21:00Z">
            <w:r>
              <w:rPr/>
              <w:delText>68</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563" w:author="user" w:date="2003-05-06T00:21:00Z"/>
            </w:rPr>
          </w:pPr>
          <w:ins w:id="1548" w:author="Yan Sun" w:date="2002-06-21T19:58:00Z">
            <w:del w:id="1549" w:author="user" w:date="2003-05-06T00:21:00Z">
              <w:r>
                <w:rPr>
                  <w:lang w:val="en-US" w:eastAsia="en-US"/>
                </w:rPr>
                <w:delText>5.4</w:delText>
              </w:r>
            </w:del>
          </w:ins>
          <w:ins w:id="1550" w:author="Yan Sun" w:date="2002-06-21T19:58:00Z">
            <w:del w:id="1551" w:author="user" w:date="2003-05-06T00:21:00Z">
              <w:r>
                <w:rPr>
                  <w:rFonts w:eastAsia="Times New Roman" w:ascii="Times New Roman" w:hAnsi="Times New Roman"/>
                  <w:b w:val="false"/>
                  <w:color w:val="000000"/>
                  <w:lang w:val="en-US" w:eastAsia="en-US"/>
                </w:rPr>
                <w:tab/>
              </w:r>
            </w:del>
          </w:ins>
          <w:ins w:id="1552" w:author="Yan Sun" w:date="2002-06-21T19:58:00Z">
            <w:del w:id="1553" w:author="user" w:date="2003-05-06T00:21:00Z">
              <w:r>
                <w:rPr>
                  <w:lang w:val="en-US" w:eastAsia="en-US"/>
                </w:rPr>
                <w:delText>选自《生命的本质</w:delText>
              </w:r>
            </w:del>
          </w:ins>
          <w:ins w:id="1554" w:author="Yan Sun" w:date="2002-06-21T19:58:00Z">
            <w:del w:id="1555" w:author="user" w:date="2003-05-06T00:21:00Z">
              <w:r>
                <w:rPr>
                  <w:lang w:val="en-US" w:eastAsia="en-US"/>
                </w:rPr>
                <w:delText>---</w:delText>
              </w:r>
            </w:del>
          </w:ins>
          <w:ins w:id="1556" w:author="Yan Sun" w:date="2002-06-21T19:58:00Z">
            <w:del w:id="1557" w:author="user" w:date="2003-05-06T00:21:00Z">
              <w:r>
                <w:rPr>
                  <w:lang w:val="en-US" w:eastAsia="en-US"/>
                </w:rPr>
                <w:delText>我们为何而生存》</w:delText>
              </w:r>
            </w:del>
          </w:ins>
          <w:ins w:id="1558" w:author="Yan Sun" w:date="2002-06-21T19:58:00Z">
            <w:del w:id="1559" w:author="user" w:date="2003-05-06T00:21:00Z">
              <w:r>
                <w:rPr>
                  <w:lang w:val="en-US" w:eastAsia="en-US"/>
                </w:rPr>
                <w:tab/>
              </w:r>
            </w:del>
          </w:ins>
          <w:ins w:id="1560" w:author="D" w:date="2002-06-21T21:30:00Z">
            <w:del w:id="1561" w:author="user" w:date="2003-05-06T00:21:00Z">
              <w:r>
                <w:rPr>
                  <w:lang w:val="en-US" w:eastAsia="en-US"/>
                </w:rPr>
                <w:delText>64</w:delText>
              </w:r>
            </w:del>
          </w:ins>
          <w:del w:id="1562" w:author="user" w:date="2003-05-06T00:21:00Z">
            <w:r>
              <w:rPr>
                <w:lang w:val="en-US" w:eastAsia="en-US"/>
              </w:rPr>
              <w:delText>7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583" w:author="user" w:date="2003-05-06T00:21:00Z"/>
            </w:rPr>
          </w:pPr>
          <w:ins w:id="1564" w:author="Yan Sun" w:date="2002-06-21T19:58:00Z">
            <w:del w:id="1565" w:author="user" w:date="2003-05-06T00:21:00Z">
              <w:r>
                <w:rPr>
                  <w:lang w:val="en-US" w:eastAsia="en-US"/>
                </w:rPr>
                <w:delText>5.4.1</w:delText>
              </w:r>
            </w:del>
          </w:ins>
          <w:ins w:id="1566" w:author="Yan Sun" w:date="2002-06-21T19:58:00Z">
            <w:del w:id="1567" w:author="user" w:date="2003-05-06T00:21:00Z">
              <w:r>
                <w:rPr>
                  <w:rFonts w:eastAsia="Times New Roman" w:ascii="Times New Roman" w:hAnsi="Times New Roman"/>
                  <w:color w:val="000000"/>
                  <w:lang w:val="en-US" w:eastAsia="en-US"/>
                </w:rPr>
                <w:tab/>
              </w:r>
            </w:del>
          </w:ins>
          <w:ins w:id="1568" w:author="Yan Sun" w:date="2002-06-21T19:58:00Z">
            <w:del w:id="1569" w:author="user" w:date="2003-05-06T00:21:00Z">
              <w:r>
                <w:rPr>
                  <w:lang w:val="en-US" w:eastAsia="en-US"/>
                </w:rPr>
                <w:delText>真帆</w:delText>
              </w:r>
            </w:del>
          </w:ins>
          <w:ins w:id="1570" w:author="Yan Sun" w:date="2002-06-21T19:58:00Z">
            <w:del w:id="1571" w:author="user" w:date="2003-05-06T00:21:00Z">
              <w:r>
                <w:rPr>
                  <w:lang w:val="en-US" w:eastAsia="en-US"/>
                </w:rPr>
                <w:delText xml:space="preserve">  </w:delText>
              </w:r>
            </w:del>
          </w:ins>
          <w:ins w:id="1572" w:author="Yan Sun" w:date="2002-06-21T19:58:00Z">
            <w:del w:id="1573" w:author="user" w:date="2003-05-06T00:21:00Z">
              <w:r>
                <w:rPr>
                  <w:lang w:val="en-US" w:eastAsia="en-US"/>
                </w:rPr>
                <w:delText>(</w:delText>
              </w:r>
            </w:del>
          </w:ins>
          <w:ins w:id="1574" w:author="Yan Sun" w:date="2002-06-21T19:58:00Z">
            <w:del w:id="1575" w:author="user" w:date="2003-05-06T00:21:00Z">
              <w:r>
                <w:rPr>
                  <w:lang w:val="en-US" w:eastAsia="en-US"/>
                </w:rPr>
                <w:delText>日本</w:delText>
              </w:r>
            </w:del>
          </w:ins>
          <w:ins w:id="1576" w:author="Yan Sun" w:date="2002-06-21T19:58:00Z">
            <w:del w:id="1577" w:author="user" w:date="2003-05-06T00:21:00Z">
              <w:r>
                <w:rPr>
                  <w:lang w:val="en-US" w:eastAsia="en-US"/>
                </w:rPr>
                <w:delText>)</w:delText>
              </w:r>
            </w:del>
          </w:ins>
          <w:ins w:id="1578" w:author="Yan Sun" w:date="2002-06-21T19:58:00Z">
            <w:del w:id="1579" w:author="user" w:date="2003-05-06T00:21:00Z">
              <w:r>
                <w:rPr/>
                <w:tab/>
              </w:r>
            </w:del>
          </w:ins>
          <w:ins w:id="1580" w:author="D" w:date="2002-06-21T21:30:00Z">
            <w:del w:id="1581" w:author="user" w:date="2003-05-06T00:21:00Z">
              <w:r>
                <w:rPr/>
                <w:delText>64</w:delText>
              </w:r>
            </w:del>
          </w:ins>
          <w:del w:id="1582" w:author="user" w:date="2003-05-06T00:21:00Z">
            <w:r>
              <w:rPr/>
              <w:delText>7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603" w:author="user" w:date="2003-05-06T00:21:00Z"/>
            </w:rPr>
          </w:pPr>
          <w:ins w:id="1584" w:author="Yan Sun" w:date="2002-06-21T19:58:00Z">
            <w:del w:id="1585" w:author="user" w:date="2003-05-06T00:21:00Z">
              <w:r>
                <w:rPr>
                  <w:lang w:val="en-US" w:eastAsia="en-US"/>
                </w:rPr>
                <w:delText>5.4.2</w:delText>
              </w:r>
            </w:del>
          </w:ins>
          <w:ins w:id="1586" w:author="Yan Sun" w:date="2002-06-21T19:58:00Z">
            <w:del w:id="1587" w:author="user" w:date="2003-05-06T00:21:00Z">
              <w:r>
                <w:rPr>
                  <w:rFonts w:eastAsia="Times New Roman" w:ascii="Times New Roman" w:hAnsi="Times New Roman"/>
                  <w:color w:val="000000"/>
                  <w:lang w:val="en-US" w:eastAsia="en-US"/>
                </w:rPr>
                <w:tab/>
              </w:r>
            </w:del>
          </w:ins>
          <w:ins w:id="1588" w:author="Yan Sun" w:date="2002-06-21T19:58:00Z">
            <w:del w:id="1589" w:author="user" w:date="2003-05-06T00:21:00Z">
              <w:r>
                <w:rPr>
                  <w:lang w:val="en-US" w:eastAsia="en-US"/>
                </w:rPr>
                <w:delText>朋子</w:delText>
              </w:r>
            </w:del>
          </w:ins>
          <w:ins w:id="1590" w:author="Yan Sun" w:date="2002-06-21T19:58:00Z">
            <w:del w:id="1591" w:author="user" w:date="2003-05-06T00:21:00Z">
              <w:r>
                <w:rPr>
                  <w:lang w:val="en-US" w:eastAsia="en-US"/>
                </w:rPr>
                <w:delText xml:space="preserve">  </w:delText>
              </w:r>
            </w:del>
          </w:ins>
          <w:ins w:id="1592" w:author="Yan Sun" w:date="2002-06-21T19:58:00Z">
            <w:del w:id="1593" w:author="user" w:date="2003-05-06T00:21:00Z">
              <w:r>
                <w:rPr>
                  <w:lang w:val="en-US" w:eastAsia="en-US"/>
                </w:rPr>
                <w:delText>(</w:delText>
              </w:r>
            </w:del>
          </w:ins>
          <w:ins w:id="1594" w:author="Yan Sun" w:date="2002-06-21T19:58:00Z">
            <w:del w:id="1595" w:author="user" w:date="2003-05-06T00:21:00Z">
              <w:r>
                <w:rPr>
                  <w:lang w:val="en-US" w:eastAsia="en-US"/>
                </w:rPr>
                <w:delText>日本</w:delText>
              </w:r>
            </w:del>
          </w:ins>
          <w:ins w:id="1596" w:author="Yan Sun" w:date="2002-06-21T19:58:00Z">
            <w:del w:id="1597" w:author="user" w:date="2003-05-06T00:21:00Z">
              <w:r>
                <w:rPr>
                  <w:lang w:val="en-US" w:eastAsia="en-US"/>
                </w:rPr>
                <w:delText>)</w:delText>
              </w:r>
            </w:del>
          </w:ins>
          <w:ins w:id="1598" w:author="Yan Sun" w:date="2002-06-21T19:58:00Z">
            <w:del w:id="1599" w:author="user" w:date="2003-05-06T00:21:00Z">
              <w:r>
                <w:rPr/>
                <w:tab/>
              </w:r>
            </w:del>
          </w:ins>
          <w:ins w:id="1600" w:author="D" w:date="2002-06-21T21:30:00Z">
            <w:del w:id="1601" w:author="user" w:date="2003-05-06T00:21:00Z">
              <w:r>
                <w:rPr/>
                <w:delText>66</w:delText>
              </w:r>
            </w:del>
          </w:ins>
          <w:del w:id="1602" w:author="user" w:date="2003-05-06T00:21:00Z">
            <w:r>
              <w:rPr/>
              <w:delText>7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623" w:author="user" w:date="2003-05-06T00:21:00Z"/>
            </w:rPr>
          </w:pPr>
          <w:ins w:id="1604" w:author="Yan Sun" w:date="2002-06-21T19:58:00Z">
            <w:del w:id="1605" w:author="user" w:date="2003-05-06T00:21:00Z">
              <w:r>
                <w:rPr>
                  <w:lang w:val="en-US" w:eastAsia="en-US"/>
                </w:rPr>
                <w:delText>5.4.3</w:delText>
              </w:r>
            </w:del>
          </w:ins>
          <w:ins w:id="1606" w:author="Yan Sun" w:date="2002-06-21T19:58:00Z">
            <w:del w:id="1607" w:author="user" w:date="2003-05-06T00:21:00Z">
              <w:r>
                <w:rPr>
                  <w:rFonts w:eastAsia="Times New Roman" w:ascii="Times New Roman" w:hAnsi="Times New Roman"/>
                  <w:color w:val="000000"/>
                  <w:lang w:val="en-US" w:eastAsia="en-US"/>
                </w:rPr>
                <w:tab/>
              </w:r>
            </w:del>
          </w:ins>
          <w:ins w:id="1608" w:author="Yan Sun" w:date="2002-06-21T19:58:00Z">
            <w:del w:id="1609" w:author="user" w:date="2003-05-06T00:21:00Z">
              <w:r>
                <w:rPr>
                  <w:lang w:val="en-US" w:eastAsia="en-US"/>
                </w:rPr>
                <w:delText>结婚生育的恐惧</w:delText>
              </w:r>
            </w:del>
          </w:ins>
          <w:ins w:id="1610" w:author="Yan Sun" w:date="2002-06-21T19:58:00Z">
            <w:del w:id="1611" w:author="user" w:date="2003-05-06T00:21:00Z">
              <w:r>
                <w:rPr>
                  <w:lang w:val="en-US" w:eastAsia="en-US"/>
                </w:rPr>
                <w:delText xml:space="preserve">  </w:delText>
              </w:r>
            </w:del>
          </w:ins>
          <w:ins w:id="1612" w:author="Yan Sun" w:date="2002-06-21T19:58:00Z">
            <w:del w:id="1613" w:author="user" w:date="2003-05-06T00:21:00Z">
              <w:r>
                <w:rPr>
                  <w:lang w:val="en-US" w:eastAsia="en-US"/>
                </w:rPr>
                <w:delText>(</w:delText>
              </w:r>
            </w:del>
          </w:ins>
          <w:ins w:id="1614" w:author="Yan Sun" w:date="2002-06-21T19:58:00Z">
            <w:del w:id="1615" w:author="user" w:date="2003-05-06T00:21:00Z">
              <w:r>
                <w:rPr>
                  <w:lang w:val="en-US" w:eastAsia="en-US"/>
                </w:rPr>
                <w:delText>日本</w:delText>
              </w:r>
            </w:del>
          </w:ins>
          <w:ins w:id="1616" w:author="Yan Sun" w:date="2002-06-21T19:58:00Z">
            <w:del w:id="1617" w:author="user" w:date="2003-05-06T00:21:00Z">
              <w:r>
                <w:rPr>
                  <w:lang w:val="en-US" w:eastAsia="en-US"/>
                </w:rPr>
                <w:delText>)</w:delText>
              </w:r>
            </w:del>
          </w:ins>
          <w:ins w:id="1618" w:author="Yan Sun" w:date="2002-06-21T19:58:00Z">
            <w:del w:id="1619" w:author="user" w:date="2003-05-06T00:21:00Z">
              <w:r>
                <w:rPr/>
                <w:tab/>
              </w:r>
            </w:del>
          </w:ins>
          <w:ins w:id="1620" w:author="D" w:date="2002-06-21T21:30:00Z">
            <w:del w:id="1621" w:author="user" w:date="2003-05-06T00:21:00Z">
              <w:r>
                <w:rPr/>
                <w:delText>67</w:delText>
              </w:r>
            </w:del>
          </w:ins>
          <w:del w:id="1622" w:author="user" w:date="2003-05-06T00:21:00Z">
            <w:r>
              <w:rPr/>
              <w:delText>73</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641" w:author="user" w:date="2003-05-06T00:21:00Z"/>
            </w:rPr>
          </w:pPr>
          <w:ins w:id="1624" w:author="Yan Sun" w:date="2002-06-21T19:58:00Z">
            <w:del w:id="1625" w:author="user" w:date="2003-05-06T00:21:00Z">
              <w:r>
                <w:rPr>
                  <w:szCs w:val="28"/>
                  <w:lang w:val="en-US" w:eastAsia="en-US"/>
                </w:rPr>
                <w:delText>6.</w:delText>
              </w:r>
            </w:del>
          </w:ins>
          <w:ins w:id="1626" w:author="Yan Sun" w:date="2002-06-21T19:58:00Z">
            <w:del w:id="1627" w:author="user" w:date="2003-05-06T00:21:00Z">
              <w:r>
                <w:rPr>
                  <w:rFonts w:eastAsia="Times New Roman" w:ascii="Times New Roman" w:hAnsi="Times New Roman"/>
                  <w:b w:val="false"/>
                  <w:color w:val="000000"/>
                  <w:lang w:val="en-US" w:eastAsia="en-US"/>
                </w:rPr>
                <w:tab/>
              </w:r>
            </w:del>
          </w:ins>
          <w:ins w:id="1628" w:author="Yan Sun" w:date="2002-06-21T19:58:00Z">
            <w:del w:id="1629" w:author="user" w:date="2003-05-06T00:21:00Z">
              <w:r>
                <w:rPr>
                  <w:szCs w:val="28"/>
                  <w:lang w:val="en-US" w:eastAsia="en-US"/>
                </w:rPr>
                <w:delText>第</w:delText>
              </w:r>
            </w:del>
          </w:ins>
          <w:ins w:id="1630" w:author="Yan Sun" w:date="2002-06-21T19:58:00Z">
            <w:del w:id="1631" w:author="user" w:date="2003-05-06T00:21:00Z">
              <w:r>
                <w:rPr>
                  <w:rFonts w:cs="NJ Chinese Simplified;Arial Unicode MS" w:eastAsia="NJ Chinese Simplified;Arial Unicode MS"/>
                  <w:szCs w:val="28"/>
                  <w:lang w:val="en-US" w:eastAsia="en-US"/>
                </w:rPr>
                <w:delText xml:space="preserve"> </w:delText>
              </w:r>
            </w:del>
          </w:ins>
          <w:ins w:id="1632" w:author="Yan Sun" w:date="2002-06-21T19:58:00Z">
            <w:del w:id="1633" w:author="user" w:date="2003-05-06T00:21:00Z">
              <w:r>
                <w:rPr>
                  <w:szCs w:val="28"/>
                  <w:lang w:val="en-US" w:eastAsia="en-US"/>
                </w:rPr>
                <w:delText xml:space="preserve">III </w:delText>
              </w:r>
            </w:del>
          </w:ins>
          <w:ins w:id="1634" w:author="Yan Sun" w:date="2002-06-21T19:58:00Z">
            <w:del w:id="1635" w:author="user" w:date="2003-05-06T00:21:00Z">
              <w:r>
                <w:rPr>
                  <w:szCs w:val="28"/>
                  <w:lang w:val="en-US" w:eastAsia="en-US"/>
                </w:rPr>
                <w:delText>类故事</w:delText>
              </w:r>
            </w:del>
          </w:ins>
          <w:ins w:id="1636" w:author="Yan Sun" w:date="2002-06-21T19:58:00Z">
            <w:del w:id="1637" w:author="user" w:date="2003-05-06T00:21:00Z">
              <w:r>
                <w:rPr>
                  <w:lang w:val="en-US" w:eastAsia="en-US"/>
                </w:rPr>
                <w:tab/>
              </w:r>
            </w:del>
          </w:ins>
          <w:ins w:id="1638" w:author="D" w:date="2002-06-21T21:30:00Z">
            <w:del w:id="1639" w:author="user" w:date="2003-05-06T00:21:00Z">
              <w:r>
                <w:rPr>
                  <w:lang w:val="en-US" w:eastAsia="en-US"/>
                </w:rPr>
                <w:delText>68</w:delText>
              </w:r>
            </w:del>
          </w:ins>
          <w:del w:id="1640" w:author="user" w:date="2003-05-06T00:21:00Z">
            <w:r>
              <w:rPr>
                <w:lang w:val="en-US" w:eastAsia="en-US"/>
              </w:rPr>
              <w:delText>74</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653" w:author="user" w:date="2003-05-06T00:21:00Z"/>
            </w:rPr>
          </w:pPr>
          <w:ins w:id="1642" w:author="Yan Sun" w:date="2002-06-21T19:58:00Z">
            <w:del w:id="1643" w:author="user" w:date="2003-05-06T00:21:00Z">
              <w:r>
                <w:rPr>
                  <w:lang w:val="en-US" w:eastAsia="en-US"/>
                </w:rPr>
                <w:delText>6.1</w:delText>
              </w:r>
            </w:del>
          </w:ins>
          <w:ins w:id="1644" w:author="Yan Sun" w:date="2002-06-21T19:58:00Z">
            <w:del w:id="1645" w:author="user" w:date="2003-05-06T00:21:00Z">
              <w:r>
                <w:rPr>
                  <w:rFonts w:eastAsia="Times New Roman" w:ascii="Times New Roman" w:hAnsi="Times New Roman"/>
                  <w:b w:val="false"/>
                  <w:color w:val="000000"/>
                  <w:lang w:val="en-US" w:eastAsia="en-US"/>
                </w:rPr>
                <w:tab/>
              </w:r>
            </w:del>
          </w:ins>
          <w:ins w:id="1646" w:author="Yan Sun" w:date="2002-06-21T19:58:00Z">
            <w:del w:id="1647" w:author="user" w:date="2003-05-06T00:21:00Z">
              <w:r>
                <w:rPr>
                  <w:lang w:val="en-US" w:eastAsia="en-US"/>
                </w:rPr>
                <w:delText>选自《现代预言家》</w:delText>
              </w:r>
            </w:del>
          </w:ins>
          <w:ins w:id="1648" w:author="Yan Sun" w:date="2002-06-21T19:58:00Z">
            <w:del w:id="1649" w:author="user" w:date="2003-05-06T00:21:00Z">
              <w:r>
                <w:rPr>
                  <w:lang w:val="en-US" w:eastAsia="en-US"/>
                </w:rPr>
                <w:tab/>
              </w:r>
            </w:del>
          </w:ins>
          <w:ins w:id="1650" w:author="D" w:date="2002-06-21T21:30:00Z">
            <w:del w:id="1651" w:author="user" w:date="2003-05-06T00:21:00Z">
              <w:r>
                <w:rPr>
                  <w:lang w:val="en-US" w:eastAsia="en-US"/>
                </w:rPr>
                <w:delText>68</w:delText>
              </w:r>
            </w:del>
          </w:ins>
          <w:del w:id="1652" w:author="user" w:date="2003-05-06T00:21:00Z">
            <w:r>
              <w:rPr>
                <w:lang w:val="en-US" w:eastAsia="en-US"/>
              </w:rPr>
              <w:delText>7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673" w:author="user" w:date="2003-05-06T00:21:00Z"/>
            </w:rPr>
          </w:pPr>
          <w:ins w:id="1654" w:author="Yan Sun" w:date="2002-06-21T19:58:00Z">
            <w:del w:id="1655" w:author="user" w:date="2003-05-06T00:21:00Z">
              <w:r>
                <w:rPr>
                  <w:lang w:val="en-US" w:eastAsia="en-US"/>
                </w:rPr>
                <w:delText>6.1.1</w:delText>
              </w:r>
            </w:del>
          </w:ins>
          <w:ins w:id="1656" w:author="Yan Sun" w:date="2002-06-21T19:58:00Z">
            <w:del w:id="1657" w:author="user" w:date="2003-05-06T00:21:00Z">
              <w:r>
                <w:rPr>
                  <w:rFonts w:eastAsia="Times New Roman" w:ascii="Times New Roman" w:hAnsi="Times New Roman"/>
                  <w:color w:val="000000"/>
                  <w:lang w:val="en-US" w:eastAsia="en-US"/>
                </w:rPr>
                <w:tab/>
              </w:r>
            </w:del>
          </w:ins>
          <w:ins w:id="1658" w:author="Yan Sun" w:date="2002-06-21T19:58:00Z">
            <w:del w:id="1659" w:author="user" w:date="2003-05-06T00:21:00Z">
              <w:r>
                <w:rPr>
                  <w:lang w:val="en-US" w:eastAsia="en-US"/>
                </w:rPr>
                <w:delText>荒野的呼唤</w:delText>
              </w:r>
            </w:del>
          </w:ins>
          <w:ins w:id="1660" w:author="Yan Sun" w:date="2002-06-21T19:58:00Z">
            <w:del w:id="1661" w:author="user" w:date="2003-05-06T00:21:00Z">
              <w:r>
                <w:rPr>
                  <w:lang w:val="en-US" w:eastAsia="en-US"/>
                </w:rPr>
                <w:delText xml:space="preserve">  </w:delText>
              </w:r>
            </w:del>
          </w:ins>
          <w:ins w:id="1662" w:author="Yan Sun" w:date="2002-06-21T19:58:00Z">
            <w:del w:id="1663" w:author="user" w:date="2003-05-06T00:21:00Z">
              <w:r>
                <w:rPr>
                  <w:lang w:val="en-US" w:eastAsia="en-US"/>
                </w:rPr>
                <w:delText>(</w:delText>
              </w:r>
            </w:del>
          </w:ins>
          <w:ins w:id="1664" w:author="Yan Sun" w:date="2002-06-21T19:58:00Z">
            <w:del w:id="1665" w:author="user" w:date="2003-05-06T00:21:00Z">
              <w:r>
                <w:rPr>
                  <w:lang w:val="en-US" w:eastAsia="en-US"/>
                </w:rPr>
                <w:delText>美国</w:delText>
              </w:r>
            </w:del>
          </w:ins>
          <w:ins w:id="1666" w:author="Yan Sun" w:date="2002-06-21T19:58:00Z">
            <w:del w:id="1667" w:author="user" w:date="2003-05-06T00:21:00Z">
              <w:r>
                <w:rPr>
                  <w:lang w:val="en-US" w:eastAsia="en-US"/>
                </w:rPr>
                <w:delText>)</w:delText>
              </w:r>
            </w:del>
          </w:ins>
          <w:ins w:id="1668" w:author="Yan Sun" w:date="2002-06-21T19:58:00Z">
            <w:del w:id="1669" w:author="user" w:date="2003-05-06T00:21:00Z">
              <w:r>
                <w:rPr/>
                <w:tab/>
              </w:r>
            </w:del>
          </w:ins>
          <w:ins w:id="1670" w:author="D" w:date="2002-06-21T21:30:00Z">
            <w:del w:id="1671" w:author="user" w:date="2003-05-06T00:21:00Z">
              <w:r>
                <w:rPr/>
                <w:delText>68</w:delText>
              </w:r>
            </w:del>
          </w:ins>
          <w:del w:id="1672" w:author="user" w:date="2003-05-06T00:21:00Z">
            <w:r>
              <w:rPr/>
              <w:delText>7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687" w:author="user" w:date="2003-05-06T00:21:00Z"/>
            </w:rPr>
          </w:pPr>
          <w:ins w:id="1674" w:author="Yan Sun" w:date="2002-06-21T19:58:00Z">
            <w:del w:id="1675" w:author="user" w:date="2003-05-06T00:21:00Z">
              <w:r>
                <w:rPr>
                  <w:rFonts w:eastAsia="宋体;SimSun"/>
                  <w:lang w:val="en-US" w:eastAsia="en-US"/>
                </w:rPr>
                <w:delText>6.1.2</w:delText>
              </w:r>
            </w:del>
          </w:ins>
          <w:ins w:id="1676" w:author="Yan Sun" w:date="2002-06-21T19:58:00Z">
            <w:del w:id="1677" w:author="user" w:date="2003-05-06T00:21:00Z">
              <w:r>
                <w:rPr>
                  <w:rFonts w:eastAsia="Times New Roman" w:ascii="Times New Roman" w:hAnsi="Times New Roman"/>
                  <w:color w:val="000000"/>
                  <w:lang w:val="en-US" w:eastAsia="en-US"/>
                </w:rPr>
                <w:tab/>
              </w:r>
            </w:del>
          </w:ins>
          <w:ins w:id="1678" w:author="Yan Sun" w:date="2002-06-21T19:58:00Z">
            <w:del w:id="1679" w:author="user" w:date="2003-05-06T00:21:00Z">
              <w:r>
                <w:rPr>
                  <w:lang w:val="en-US" w:eastAsia="en-US"/>
                </w:rPr>
                <w:delText>德行的回报</w:delText>
              </w:r>
            </w:del>
          </w:ins>
          <w:ins w:id="1680" w:author="Yan Sun" w:date="2002-06-21T19:58:00Z">
            <w:del w:id="1681" w:author="user" w:date="2003-05-06T00:21:00Z">
              <w:r>
                <w:rPr>
                  <w:lang w:val="en-US" w:eastAsia="en-US"/>
                </w:rPr>
                <w:delText>，罪恶的回报（美国）</w:delText>
              </w:r>
            </w:del>
          </w:ins>
          <w:ins w:id="1682" w:author="Yan Sun" w:date="2002-06-21T19:58:00Z">
            <w:del w:id="1683" w:author="user" w:date="2003-05-06T00:21:00Z">
              <w:r>
                <w:rPr/>
                <w:tab/>
              </w:r>
            </w:del>
          </w:ins>
          <w:ins w:id="1684" w:author="D" w:date="2002-06-21T21:30:00Z">
            <w:del w:id="1685" w:author="user" w:date="2003-05-06T00:21:00Z">
              <w:r>
                <w:rPr/>
                <w:delText>70</w:delText>
              </w:r>
            </w:del>
          </w:ins>
          <w:del w:id="1686" w:author="user" w:date="2003-05-06T00:21:00Z">
            <w:r>
              <w:rPr/>
              <w:delText>77</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699" w:author="user" w:date="2003-05-06T00:21:00Z"/>
            </w:rPr>
          </w:pPr>
          <w:ins w:id="1688" w:author="Yan Sun" w:date="2002-06-21T19:58:00Z">
            <w:del w:id="1689" w:author="user" w:date="2003-05-06T00:21:00Z">
              <w:r>
                <w:rPr>
                  <w:lang w:val="en-US" w:eastAsia="en-US"/>
                </w:rPr>
                <w:delText>6.2</w:delText>
              </w:r>
            </w:del>
          </w:ins>
          <w:ins w:id="1690" w:author="Yan Sun" w:date="2002-06-21T19:58:00Z">
            <w:del w:id="1691" w:author="user" w:date="2003-05-06T00:21:00Z">
              <w:r>
                <w:rPr>
                  <w:rFonts w:eastAsia="Times New Roman" w:ascii="Times New Roman" w:hAnsi="Times New Roman"/>
                  <w:b w:val="false"/>
                  <w:color w:val="000000"/>
                  <w:lang w:val="en-US" w:eastAsia="en-US"/>
                </w:rPr>
                <w:tab/>
              </w:r>
            </w:del>
          </w:ins>
          <w:ins w:id="1692" w:author="Yan Sun" w:date="2002-06-21T19:58:00Z">
            <w:del w:id="1693" w:author="user" w:date="2003-05-06T00:21:00Z">
              <w:r>
                <w:rPr>
                  <w:lang w:val="en-US" w:eastAsia="en-US"/>
                </w:rPr>
                <w:delText>选自《生命多重》</w:delText>
              </w:r>
            </w:del>
          </w:ins>
          <w:ins w:id="1694" w:author="Yan Sun" w:date="2002-06-21T19:58:00Z">
            <w:del w:id="1695" w:author="user" w:date="2003-05-06T00:21:00Z">
              <w:r>
                <w:rPr>
                  <w:lang w:val="en-US" w:eastAsia="en-US"/>
                </w:rPr>
                <w:tab/>
              </w:r>
            </w:del>
          </w:ins>
          <w:ins w:id="1696" w:author="D" w:date="2002-06-21T21:30:00Z">
            <w:del w:id="1697" w:author="user" w:date="2003-05-06T00:21:00Z">
              <w:r>
                <w:rPr>
                  <w:lang w:val="en-US" w:eastAsia="en-US"/>
                </w:rPr>
                <w:delText>71</w:delText>
              </w:r>
            </w:del>
          </w:ins>
          <w:del w:id="1698" w:author="user" w:date="2003-05-06T00:21:00Z">
            <w:r>
              <w:rPr>
                <w:lang w:val="en-US" w:eastAsia="en-US"/>
              </w:rPr>
              <w:delText>7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719" w:author="user" w:date="2003-05-06T00:21:00Z"/>
            </w:rPr>
          </w:pPr>
          <w:ins w:id="1700" w:author="Yan Sun" w:date="2002-06-21T19:58:00Z">
            <w:del w:id="1701" w:author="user" w:date="2003-05-06T00:21:00Z">
              <w:r>
                <w:rPr>
                  <w:lang w:val="en-US" w:eastAsia="en-US"/>
                </w:rPr>
                <w:delText>6.2.1</w:delText>
              </w:r>
            </w:del>
          </w:ins>
          <w:ins w:id="1702" w:author="Yan Sun" w:date="2002-06-21T19:58:00Z">
            <w:del w:id="1703" w:author="user" w:date="2003-05-06T00:21:00Z">
              <w:r>
                <w:rPr>
                  <w:rFonts w:eastAsia="Times New Roman" w:ascii="Times New Roman" w:hAnsi="Times New Roman"/>
                  <w:color w:val="000000"/>
                  <w:lang w:val="en-US" w:eastAsia="en-US"/>
                </w:rPr>
                <w:tab/>
              </w:r>
            </w:del>
          </w:ins>
          <w:ins w:id="1704" w:author="Yan Sun" w:date="2002-06-21T19:58:00Z">
            <w:del w:id="1705" w:author="user" w:date="2003-05-06T00:21:00Z">
              <w:r>
                <w:rPr>
                  <w:lang w:val="en-US" w:eastAsia="en-US"/>
                </w:rPr>
                <w:delText>回旋业力</w:delText>
              </w:r>
            </w:del>
          </w:ins>
          <w:ins w:id="1706" w:author="Yan Sun" w:date="2002-06-21T19:58:00Z">
            <w:del w:id="1707" w:author="user" w:date="2003-05-06T00:21:00Z">
              <w:r>
                <w:rPr>
                  <w:lang w:val="en-US" w:eastAsia="en-US"/>
                </w:rPr>
                <w:delText xml:space="preserve">  </w:delText>
              </w:r>
            </w:del>
          </w:ins>
          <w:ins w:id="1708" w:author="Yan Sun" w:date="2002-06-21T19:58:00Z">
            <w:del w:id="1709" w:author="user" w:date="2003-05-06T00:21:00Z">
              <w:r>
                <w:rPr>
                  <w:lang w:val="en-US" w:eastAsia="en-US"/>
                </w:rPr>
                <w:delText>(</w:delText>
              </w:r>
            </w:del>
          </w:ins>
          <w:ins w:id="1710" w:author="Yan Sun" w:date="2002-06-21T19:58:00Z">
            <w:del w:id="1711" w:author="user" w:date="2003-05-06T00:21:00Z">
              <w:r>
                <w:rPr>
                  <w:lang w:val="en-US" w:eastAsia="en-US"/>
                </w:rPr>
                <w:delText>美国</w:delText>
              </w:r>
            </w:del>
          </w:ins>
          <w:ins w:id="1712" w:author="Yan Sun" w:date="2002-06-21T19:58:00Z">
            <w:del w:id="1713" w:author="user" w:date="2003-05-06T00:21:00Z">
              <w:r>
                <w:rPr>
                  <w:lang w:val="en-US" w:eastAsia="en-US"/>
                </w:rPr>
                <w:delText>)</w:delText>
              </w:r>
            </w:del>
          </w:ins>
          <w:ins w:id="1714" w:author="Yan Sun" w:date="2002-06-21T19:58:00Z">
            <w:del w:id="1715" w:author="user" w:date="2003-05-06T00:21:00Z">
              <w:r>
                <w:rPr/>
                <w:tab/>
              </w:r>
            </w:del>
          </w:ins>
          <w:ins w:id="1716" w:author="D" w:date="2002-06-21T21:30:00Z">
            <w:del w:id="1717" w:author="user" w:date="2003-05-06T00:21:00Z">
              <w:r>
                <w:rPr/>
                <w:delText>71</w:delText>
              </w:r>
            </w:del>
          </w:ins>
          <w:del w:id="1718" w:author="user" w:date="2003-05-06T00:21:00Z">
            <w:r>
              <w:rPr/>
              <w:delText>78</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739" w:author="user" w:date="2003-05-06T00:21:00Z"/>
            </w:rPr>
          </w:pPr>
          <w:ins w:id="1720" w:author="Yan Sun" w:date="2002-06-21T19:58:00Z">
            <w:del w:id="1721" w:author="user" w:date="2003-05-06T00:21:00Z">
              <w:r>
                <w:rPr>
                  <w:lang w:val="en-US" w:eastAsia="en-US"/>
                </w:rPr>
                <w:delText>6.2.2</w:delText>
              </w:r>
            </w:del>
          </w:ins>
          <w:ins w:id="1722" w:author="Yan Sun" w:date="2002-06-21T19:58:00Z">
            <w:del w:id="1723" w:author="user" w:date="2003-05-06T00:21:00Z">
              <w:r>
                <w:rPr>
                  <w:rFonts w:eastAsia="Times New Roman" w:ascii="Times New Roman" w:hAnsi="Times New Roman"/>
                  <w:color w:val="000000"/>
                  <w:lang w:val="en-US" w:eastAsia="en-US"/>
                </w:rPr>
                <w:tab/>
              </w:r>
            </w:del>
          </w:ins>
          <w:ins w:id="1724" w:author="Yan Sun" w:date="2002-06-21T19:58:00Z">
            <w:del w:id="1725" w:author="user" w:date="2003-05-06T00:21:00Z">
              <w:r>
                <w:rPr>
                  <w:lang w:val="en-US" w:eastAsia="en-US"/>
                </w:rPr>
                <w:delText>尿床宝宝</w:delText>
              </w:r>
            </w:del>
          </w:ins>
          <w:ins w:id="1726" w:author="Yan Sun" w:date="2002-06-21T19:58:00Z">
            <w:del w:id="1727" w:author="user" w:date="2003-05-06T00:21:00Z">
              <w:r>
                <w:rPr>
                  <w:lang w:val="en-US" w:eastAsia="en-US"/>
                </w:rPr>
                <w:delText xml:space="preserve">  </w:delText>
              </w:r>
            </w:del>
          </w:ins>
          <w:ins w:id="1728" w:author="Yan Sun" w:date="2002-06-21T19:58:00Z">
            <w:del w:id="1729" w:author="user" w:date="2003-05-06T00:21:00Z">
              <w:r>
                <w:rPr>
                  <w:lang w:val="en-US" w:eastAsia="en-US"/>
                </w:rPr>
                <w:delText>(</w:delText>
              </w:r>
            </w:del>
          </w:ins>
          <w:ins w:id="1730" w:author="Yan Sun" w:date="2002-06-21T19:58:00Z">
            <w:del w:id="1731" w:author="user" w:date="2003-05-06T00:21:00Z">
              <w:r>
                <w:rPr>
                  <w:lang w:val="en-US" w:eastAsia="en-US"/>
                </w:rPr>
                <w:delText>美国</w:delText>
              </w:r>
            </w:del>
          </w:ins>
          <w:ins w:id="1732" w:author="Yan Sun" w:date="2002-06-21T19:58:00Z">
            <w:del w:id="1733" w:author="user" w:date="2003-05-06T00:21:00Z">
              <w:r>
                <w:rPr>
                  <w:lang w:val="en-US" w:eastAsia="en-US"/>
                </w:rPr>
                <w:delText>)</w:delText>
              </w:r>
            </w:del>
          </w:ins>
          <w:ins w:id="1734" w:author="Yan Sun" w:date="2002-06-21T19:58:00Z">
            <w:del w:id="1735" w:author="user" w:date="2003-05-06T00:21:00Z">
              <w:r>
                <w:rPr/>
                <w:tab/>
              </w:r>
            </w:del>
          </w:ins>
          <w:ins w:id="1736" w:author="D" w:date="2002-06-21T21:30:00Z">
            <w:del w:id="1737" w:author="user" w:date="2003-05-06T00:21:00Z">
              <w:r>
                <w:rPr/>
                <w:delText>72</w:delText>
              </w:r>
            </w:del>
          </w:ins>
          <w:del w:id="1738" w:author="user" w:date="2003-05-06T00:21:00Z">
            <w:r>
              <w:rPr/>
              <w:delText>79</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757" w:author="user" w:date="2003-05-06T00:21:00Z"/>
            </w:rPr>
          </w:pPr>
          <w:ins w:id="1740" w:author="Yan Sun" w:date="2002-06-21T19:58:00Z">
            <w:del w:id="1741" w:author="user" w:date="2003-05-06T00:21:00Z">
              <w:r>
                <w:rPr>
                  <w:szCs w:val="28"/>
                  <w:lang w:val="en-US" w:eastAsia="en-US"/>
                </w:rPr>
                <w:delText>7.</w:delText>
              </w:r>
            </w:del>
          </w:ins>
          <w:ins w:id="1742" w:author="Yan Sun" w:date="2002-06-21T19:58:00Z">
            <w:del w:id="1743" w:author="user" w:date="2003-05-06T00:21:00Z">
              <w:r>
                <w:rPr>
                  <w:rFonts w:eastAsia="Times New Roman" w:ascii="Times New Roman" w:hAnsi="Times New Roman"/>
                  <w:b w:val="false"/>
                  <w:color w:val="000000"/>
                  <w:lang w:val="en-US" w:eastAsia="en-US"/>
                </w:rPr>
                <w:tab/>
              </w:r>
            </w:del>
          </w:ins>
          <w:ins w:id="1744" w:author="Yan Sun" w:date="2002-06-21T19:58:00Z">
            <w:del w:id="1745" w:author="user" w:date="2003-05-06T00:21:00Z">
              <w:r>
                <w:rPr>
                  <w:szCs w:val="28"/>
                  <w:lang w:val="en-US" w:eastAsia="en-US"/>
                </w:rPr>
                <w:delText>第</w:delText>
              </w:r>
            </w:del>
          </w:ins>
          <w:ins w:id="1746" w:author="Yan Sun" w:date="2002-06-21T19:58:00Z">
            <w:del w:id="1747" w:author="user" w:date="2003-05-06T00:21:00Z">
              <w:r>
                <w:rPr>
                  <w:rFonts w:cs="NJ Chinese Simplified;Arial Unicode MS" w:eastAsia="NJ Chinese Simplified;Arial Unicode MS"/>
                  <w:szCs w:val="28"/>
                  <w:lang w:val="en-US" w:eastAsia="en-US"/>
                </w:rPr>
                <w:delText xml:space="preserve"> </w:delText>
              </w:r>
            </w:del>
          </w:ins>
          <w:ins w:id="1748" w:author="Yan Sun" w:date="2002-06-21T19:58:00Z">
            <w:del w:id="1749" w:author="user" w:date="2003-05-06T00:21:00Z">
              <w:r>
                <w:rPr>
                  <w:szCs w:val="28"/>
                  <w:lang w:val="en-US" w:eastAsia="en-US"/>
                </w:rPr>
                <w:delText xml:space="preserve">IV </w:delText>
              </w:r>
            </w:del>
          </w:ins>
          <w:ins w:id="1750" w:author="Yan Sun" w:date="2002-06-21T19:58:00Z">
            <w:del w:id="1751" w:author="user" w:date="2003-05-06T00:21:00Z">
              <w:r>
                <w:rPr>
                  <w:szCs w:val="28"/>
                  <w:lang w:val="en-US" w:eastAsia="en-US"/>
                </w:rPr>
                <w:delText>类故事</w:delText>
              </w:r>
            </w:del>
          </w:ins>
          <w:ins w:id="1752" w:author="Yan Sun" w:date="2002-06-21T19:58:00Z">
            <w:del w:id="1753" w:author="user" w:date="2003-05-06T00:21:00Z">
              <w:r>
                <w:rPr>
                  <w:lang w:val="en-US" w:eastAsia="en-US"/>
                </w:rPr>
                <w:tab/>
              </w:r>
            </w:del>
          </w:ins>
          <w:ins w:id="1754" w:author="D" w:date="2002-06-21T21:30:00Z">
            <w:del w:id="1755" w:author="user" w:date="2003-05-06T00:21:00Z">
              <w:r>
                <w:rPr>
                  <w:lang w:val="en-US" w:eastAsia="en-US"/>
                </w:rPr>
                <w:delText>73</w:delText>
              </w:r>
            </w:del>
          </w:ins>
          <w:del w:id="1756" w:author="user" w:date="2003-05-06T00:21:00Z">
            <w:r>
              <w:rPr>
                <w:lang w:val="en-US" w:eastAsia="en-US"/>
              </w:rPr>
              <w:delText>80</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769" w:author="user" w:date="2003-05-06T00:21:00Z"/>
            </w:rPr>
          </w:pPr>
          <w:ins w:id="1758" w:author="Yan Sun" w:date="2002-06-21T19:58:00Z">
            <w:del w:id="1759" w:author="user" w:date="2003-05-06T00:21:00Z">
              <w:r>
                <w:rPr>
                  <w:lang w:val="en-US" w:eastAsia="en-US"/>
                </w:rPr>
                <w:delText>7.1</w:delText>
              </w:r>
            </w:del>
          </w:ins>
          <w:ins w:id="1760" w:author="Yan Sun" w:date="2002-06-21T19:58:00Z">
            <w:del w:id="1761" w:author="user" w:date="2003-05-06T00:21:00Z">
              <w:r>
                <w:rPr>
                  <w:rFonts w:eastAsia="Times New Roman" w:ascii="Times New Roman" w:hAnsi="Times New Roman"/>
                  <w:b w:val="false"/>
                  <w:color w:val="000000"/>
                  <w:lang w:val="en-US" w:eastAsia="en-US"/>
                </w:rPr>
                <w:tab/>
              </w:r>
            </w:del>
          </w:ins>
          <w:ins w:id="1762" w:author="Yan Sun" w:date="2002-06-21T19:58:00Z">
            <w:del w:id="1763" w:author="user" w:date="2003-05-06T00:21:00Z">
              <w:r>
                <w:rPr>
                  <w:lang w:val="en-US" w:eastAsia="en-US"/>
                </w:rPr>
                <w:delText>选自《越出尘嚣》</w:delText>
              </w:r>
            </w:del>
          </w:ins>
          <w:ins w:id="1764" w:author="Yan Sun" w:date="2002-06-21T19:58:00Z">
            <w:del w:id="1765" w:author="user" w:date="2003-05-06T00:21:00Z">
              <w:r>
                <w:rPr>
                  <w:lang w:val="en-US" w:eastAsia="en-US"/>
                </w:rPr>
                <w:tab/>
              </w:r>
            </w:del>
          </w:ins>
          <w:ins w:id="1766" w:author="D" w:date="2002-06-21T21:30:00Z">
            <w:del w:id="1767" w:author="user" w:date="2003-05-06T00:21:00Z">
              <w:r>
                <w:rPr>
                  <w:lang w:val="en-US" w:eastAsia="en-US"/>
                </w:rPr>
                <w:delText>74</w:delText>
              </w:r>
            </w:del>
          </w:ins>
          <w:del w:id="1768" w:author="user" w:date="2003-05-06T00:21:00Z">
            <w:r>
              <w:rPr>
                <w:lang w:val="en-US" w:eastAsia="en-US"/>
              </w:rPr>
              <w:delText>8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789" w:author="user" w:date="2003-05-06T00:21:00Z"/>
            </w:rPr>
          </w:pPr>
          <w:ins w:id="1770" w:author="Yan Sun" w:date="2002-06-21T19:58:00Z">
            <w:del w:id="1771" w:author="user" w:date="2003-05-06T00:21:00Z">
              <w:r>
                <w:rPr>
                  <w:lang w:val="en-US" w:eastAsia="en-US"/>
                </w:rPr>
                <w:delText>7.1.1</w:delText>
              </w:r>
            </w:del>
          </w:ins>
          <w:ins w:id="1772" w:author="Yan Sun" w:date="2002-06-21T19:58:00Z">
            <w:del w:id="1773" w:author="user" w:date="2003-05-06T00:21:00Z">
              <w:r>
                <w:rPr>
                  <w:rFonts w:eastAsia="Times New Roman" w:ascii="Times New Roman" w:hAnsi="Times New Roman"/>
                  <w:color w:val="000000"/>
                  <w:lang w:val="en-US" w:eastAsia="en-US"/>
                </w:rPr>
                <w:tab/>
              </w:r>
            </w:del>
          </w:ins>
          <w:ins w:id="1774" w:author="Yan Sun" w:date="2002-06-21T19:58:00Z">
            <w:del w:id="1775" w:author="user" w:date="2003-05-06T00:21:00Z">
              <w:r>
                <w:rPr>
                  <w:lang w:val="en-US" w:eastAsia="en-US"/>
                </w:rPr>
                <w:delText>小贩马车</w:delText>
              </w:r>
            </w:del>
          </w:ins>
          <w:ins w:id="1776" w:author="Yan Sun" w:date="2002-06-21T19:58:00Z">
            <w:del w:id="1777" w:author="user" w:date="2003-05-06T00:21:00Z">
              <w:r>
                <w:rPr>
                  <w:lang w:val="en-US" w:eastAsia="en-US"/>
                </w:rPr>
                <w:delText xml:space="preserve">  </w:delText>
              </w:r>
            </w:del>
          </w:ins>
          <w:ins w:id="1778" w:author="Yan Sun" w:date="2002-06-21T19:58:00Z">
            <w:del w:id="1779" w:author="user" w:date="2003-05-06T00:21:00Z">
              <w:r>
                <w:rPr>
                  <w:lang w:val="en-US" w:eastAsia="en-US"/>
                </w:rPr>
                <w:delText>(</w:delText>
              </w:r>
            </w:del>
          </w:ins>
          <w:ins w:id="1780" w:author="Yan Sun" w:date="2002-06-21T19:58:00Z">
            <w:del w:id="1781" w:author="user" w:date="2003-05-06T00:21:00Z">
              <w:r>
                <w:rPr>
                  <w:lang w:val="en-US" w:eastAsia="en-US"/>
                </w:rPr>
                <w:delText>美国</w:delText>
              </w:r>
            </w:del>
          </w:ins>
          <w:ins w:id="1782" w:author="Yan Sun" w:date="2002-06-21T19:58:00Z">
            <w:del w:id="1783" w:author="user" w:date="2003-05-06T00:21:00Z">
              <w:r>
                <w:rPr>
                  <w:lang w:val="en-US" w:eastAsia="en-US"/>
                </w:rPr>
                <w:delText>)</w:delText>
              </w:r>
            </w:del>
          </w:ins>
          <w:ins w:id="1784" w:author="Yan Sun" w:date="2002-06-21T19:58:00Z">
            <w:del w:id="1785" w:author="user" w:date="2003-05-06T00:21:00Z">
              <w:r>
                <w:rPr/>
                <w:tab/>
              </w:r>
            </w:del>
          </w:ins>
          <w:ins w:id="1786" w:author="D" w:date="2002-06-21T21:30:00Z">
            <w:del w:id="1787" w:author="user" w:date="2003-05-06T00:21:00Z">
              <w:r>
                <w:rPr/>
                <w:delText>74</w:delText>
              </w:r>
            </w:del>
          </w:ins>
          <w:del w:id="1788" w:author="user" w:date="2003-05-06T00:21:00Z">
            <w:r>
              <w:rPr/>
              <w:delText>80</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805" w:author="user" w:date="2003-05-06T00:21:00Z"/>
            </w:rPr>
          </w:pPr>
          <w:ins w:id="1790" w:author="Yan Sun" w:date="2002-06-21T19:58:00Z">
            <w:del w:id="1791" w:author="user" w:date="2003-05-06T00:21:00Z">
              <w:r>
                <w:rPr>
                  <w:lang w:val="en-US" w:eastAsia="en-US"/>
                </w:rPr>
                <w:delText>7.1.2</w:delText>
              </w:r>
            </w:del>
          </w:ins>
          <w:ins w:id="1792" w:author="Yan Sun" w:date="2002-06-21T19:58:00Z">
            <w:del w:id="1793" w:author="user" w:date="2003-05-06T00:21:00Z">
              <w:r>
                <w:rPr>
                  <w:rFonts w:eastAsia="Times New Roman" w:ascii="Times New Roman" w:hAnsi="Times New Roman"/>
                  <w:color w:val="000000"/>
                  <w:lang w:val="en-US" w:eastAsia="en-US"/>
                </w:rPr>
                <w:tab/>
              </w:r>
            </w:del>
          </w:ins>
          <w:ins w:id="1794" w:author="Yan Sun" w:date="2002-06-21T19:58:00Z">
            <w:del w:id="1795" w:author="user" w:date="2003-05-06T00:21:00Z">
              <w:r>
                <w:rPr>
                  <w:lang w:val="en-US" w:eastAsia="en-US"/>
                </w:rPr>
                <w:delText>黑皮靴</w:delText>
              </w:r>
            </w:del>
          </w:ins>
          <w:ins w:id="1796" w:author="Yan Sun" w:date="2002-06-21T19:58:00Z">
            <w:del w:id="1797" w:author="user" w:date="2003-05-06T00:21:00Z">
              <w:r>
                <w:rPr>
                  <w:lang w:val="en-US" w:eastAsia="en-US"/>
                </w:rPr>
                <w:delText xml:space="preserve"> </w:delText>
              </w:r>
            </w:del>
          </w:ins>
          <w:ins w:id="1798" w:author="Yan Sun" w:date="2002-06-21T19:58:00Z">
            <w:del w:id="1799" w:author="user" w:date="2003-05-06T00:21:00Z">
              <w:r>
                <w:rPr>
                  <w:lang w:val="en-US" w:eastAsia="en-US"/>
                </w:rPr>
                <w:delText>（美国）</w:delText>
              </w:r>
            </w:del>
          </w:ins>
          <w:ins w:id="1800" w:author="Yan Sun" w:date="2002-06-21T19:58:00Z">
            <w:del w:id="1801" w:author="user" w:date="2003-05-06T00:21:00Z">
              <w:r>
                <w:rPr/>
                <w:tab/>
              </w:r>
            </w:del>
          </w:ins>
          <w:ins w:id="1802" w:author="D" w:date="2002-06-21T21:30:00Z">
            <w:del w:id="1803" w:author="user" w:date="2003-05-06T00:21:00Z">
              <w:r>
                <w:rPr/>
                <w:delText>75</w:delText>
              </w:r>
            </w:del>
          </w:ins>
          <w:del w:id="1804" w:author="user" w:date="2003-05-06T00:21:00Z">
            <w:r>
              <w:rPr/>
              <w:delText>82</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821" w:author="user" w:date="2003-05-06T00:21:00Z"/>
            </w:rPr>
          </w:pPr>
          <w:ins w:id="1806" w:author="Yan Sun" w:date="2002-06-21T19:58:00Z">
            <w:del w:id="1807" w:author="user" w:date="2003-05-06T00:21:00Z">
              <w:r>
                <w:rPr>
                  <w:lang w:val="en-US" w:eastAsia="en-US"/>
                </w:rPr>
                <w:delText>7.1.3</w:delText>
              </w:r>
            </w:del>
          </w:ins>
          <w:ins w:id="1808" w:author="Yan Sun" w:date="2002-06-21T19:58:00Z">
            <w:del w:id="1809" w:author="user" w:date="2003-05-06T00:21:00Z">
              <w:r>
                <w:rPr>
                  <w:rFonts w:eastAsia="Times New Roman" w:ascii="Times New Roman" w:hAnsi="Times New Roman"/>
                  <w:color w:val="000000"/>
                  <w:lang w:val="en-US" w:eastAsia="en-US"/>
                </w:rPr>
                <w:tab/>
              </w:r>
            </w:del>
          </w:ins>
          <w:ins w:id="1810" w:author="Yan Sun" w:date="2002-06-21T19:58:00Z">
            <w:del w:id="1811" w:author="user" w:date="2003-05-06T00:21:00Z">
              <w:r>
                <w:rPr>
                  <w:lang w:val="en-US" w:eastAsia="en-US"/>
                </w:rPr>
                <w:delText>保罗</w:delText>
              </w:r>
            </w:del>
          </w:ins>
          <w:ins w:id="1812" w:author="Yan Sun" w:date="2002-06-21T19:58:00Z">
            <w:del w:id="1813" w:author="user" w:date="2003-05-06T00:21:00Z">
              <w:r>
                <w:rPr>
                  <w:lang w:val="en-US" w:eastAsia="en-US"/>
                </w:rPr>
                <w:delText xml:space="preserve"> </w:delText>
              </w:r>
            </w:del>
          </w:ins>
          <w:ins w:id="1814" w:author="Yan Sun" w:date="2002-06-21T19:58:00Z">
            <w:del w:id="1815" w:author="user" w:date="2003-05-06T00:21:00Z">
              <w:r>
                <w:rPr>
                  <w:lang w:val="en-US" w:eastAsia="en-US"/>
                </w:rPr>
                <w:delText>（美国）</w:delText>
              </w:r>
            </w:del>
          </w:ins>
          <w:ins w:id="1816" w:author="Yan Sun" w:date="2002-06-21T19:58:00Z">
            <w:del w:id="1817" w:author="user" w:date="2003-05-06T00:21:00Z">
              <w:r>
                <w:rPr/>
                <w:tab/>
              </w:r>
            </w:del>
          </w:ins>
          <w:ins w:id="1818" w:author="D" w:date="2002-06-21T21:30:00Z">
            <w:del w:id="1819" w:author="user" w:date="2003-05-06T00:21:00Z">
              <w:r>
                <w:rPr/>
                <w:delText>76</w:delText>
              </w:r>
            </w:del>
          </w:ins>
          <w:del w:id="1820" w:author="user" w:date="2003-05-06T00:21:00Z">
            <w:r>
              <w:rPr/>
              <w:delText>83</w:delText>
            </w:r>
          </w:del>
        </w:p>
        <w:p>
          <w:pPr>
            <w:pStyle w:val="Contents1"/>
            <w:widowControl/>
            <w:tabs>
              <w:tab w:val="left" w:pos="720" w:leader="none"/>
              <w:tab w:val="right" w:pos="8655" w:leader="dot"/>
            </w:tabs>
            <w:bidi w:val="0"/>
            <w:rPr>
              <w:rFonts w:ascii="Times New Roman" w:hAnsi="Times New Roman" w:eastAsia="Times New Roman"/>
              <w:b w:val="false"/>
              <w:b w:val="false"/>
              <w:color w:val="000000"/>
              <w:lang w:val="en-US" w:eastAsia="en-US"/>
              <w:del w:id="1837" w:author="user" w:date="2003-05-06T00:21:00Z"/>
            </w:rPr>
          </w:pPr>
          <w:ins w:id="1822" w:author="Yan Sun" w:date="2002-06-21T19:58:00Z">
            <w:del w:id="1823" w:author="user" w:date="2003-05-06T00:21:00Z">
              <w:r>
                <w:rPr>
                  <w:lang w:val="en-US" w:eastAsia="en-US"/>
                </w:rPr>
                <w:delText>7.2</w:delText>
              </w:r>
            </w:del>
          </w:ins>
          <w:ins w:id="1824" w:author="Yan Sun" w:date="2002-06-21T19:58:00Z">
            <w:del w:id="1825" w:author="user" w:date="2003-05-06T00:21:00Z">
              <w:r>
                <w:rPr>
                  <w:rFonts w:eastAsia="Times New Roman" w:ascii="Times New Roman" w:hAnsi="Times New Roman"/>
                  <w:b w:val="false"/>
                  <w:color w:val="000000"/>
                  <w:lang w:val="en-US" w:eastAsia="en-US"/>
                </w:rPr>
                <w:tab/>
              </w:r>
            </w:del>
          </w:ins>
          <w:ins w:id="1826" w:author="Yan Sun" w:date="2002-06-21T19:58:00Z">
            <w:del w:id="1827" w:author="user" w:date="2003-05-06T00:21:00Z">
              <w:r>
                <w:rPr>
                  <w:lang w:val="en-US" w:eastAsia="en-US"/>
                </w:rPr>
                <w:delText>其他</w:delText>
              </w:r>
            </w:del>
          </w:ins>
          <w:ins w:id="1828" w:author="D" w:date="2002-06-21T21:43:00Z">
            <w:del w:id="1829" w:author="user" w:date="2003-05-06T00:21:00Z">
              <w:r>
                <w:rPr>
                  <w:lang w:val="en-US" w:eastAsia="en-US"/>
                </w:rPr>
                <w:delText>它</w:delText>
              </w:r>
            </w:del>
          </w:ins>
          <w:ins w:id="1830" w:author="Yan Sun" w:date="2002-06-21T19:58:00Z">
            <w:del w:id="1831" w:author="user" w:date="2003-05-06T00:21:00Z">
              <w:r>
                <w:rPr>
                  <w:lang w:val="en-US" w:eastAsia="en-US"/>
                </w:rPr>
                <w:delText>故事</w:delText>
              </w:r>
            </w:del>
          </w:ins>
          <w:ins w:id="1832" w:author="Yan Sun" w:date="2002-06-21T19:58:00Z">
            <w:del w:id="1833" w:author="user" w:date="2003-05-06T00:21:00Z">
              <w:r>
                <w:rPr>
                  <w:lang w:val="en-US" w:eastAsia="en-US"/>
                </w:rPr>
                <w:tab/>
              </w:r>
            </w:del>
          </w:ins>
          <w:ins w:id="1834" w:author="D" w:date="2002-06-21T21:30:00Z">
            <w:del w:id="1835" w:author="user" w:date="2003-05-06T00:21:00Z">
              <w:r>
                <w:rPr>
                  <w:lang w:val="en-US" w:eastAsia="en-US"/>
                </w:rPr>
                <w:delText>77</w:delText>
              </w:r>
            </w:del>
          </w:ins>
          <w:del w:id="1836" w:author="user" w:date="2003-05-06T00:21:00Z">
            <w:r>
              <w:rPr>
                <w:lang w:val="en-US" w:eastAsia="en-US"/>
              </w:rPr>
              <w:delText>85</w:delText>
            </w:r>
          </w:del>
        </w:p>
        <w:p>
          <w:pPr>
            <w:pStyle w:val="Contents1"/>
            <w:widowControl/>
            <w:tabs>
              <w:tab w:val="left" w:pos="720" w:leader="none"/>
              <w:tab w:val="right" w:pos="8655" w:leader="dot"/>
            </w:tabs>
            <w:bidi w:val="0"/>
            <w:rPr>
              <w:rFonts w:ascii="Times New Roman" w:hAnsi="Times New Roman" w:eastAsia="Times New Roman"/>
              <w:color w:val="000000"/>
              <w:lang w:val="en-US" w:eastAsia="en-US"/>
              <w:del w:id="1857" w:author="user" w:date="2003-05-06T00:21:00Z"/>
            </w:rPr>
          </w:pPr>
          <w:ins w:id="1838" w:author="Yan Sun" w:date="2002-06-21T19:58:00Z">
            <w:del w:id="1839" w:author="user" w:date="2003-05-06T00:21:00Z">
              <w:r>
                <w:rPr>
                  <w:lang w:val="en-US" w:eastAsia="en-US"/>
                </w:rPr>
                <w:delText>7.2.1</w:delText>
              </w:r>
            </w:del>
          </w:ins>
          <w:ins w:id="1840" w:author="Yan Sun" w:date="2002-06-21T19:58:00Z">
            <w:del w:id="1841" w:author="user" w:date="2003-05-06T00:21:00Z">
              <w:r>
                <w:rPr>
                  <w:rFonts w:eastAsia="Times New Roman" w:ascii="Times New Roman" w:hAnsi="Times New Roman"/>
                  <w:color w:val="000000"/>
                  <w:lang w:val="en-US" w:eastAsia="en-US"/>
                </w:rPr>
                <w:tab/>
              </w:r>
            </w:del>
          </w:ins>
          <w:ins w:id="1842" w:author="Yan Sun" w:date="2002-06-21T19:58:00Z">
            <w:del w:id="1843" w:author="user" w:date="2003-05-06T00:21:00Z">
              <w:r>
                <w:rPr>
                  <w:lang w:val="en-US" w:eastAsia="en-US"/>
                </w:rPr>
                <w:delText>修炼人看轮回</w:delText>
              </w:r>
            </w:del>
          </w:ins>
          <w:ins w:id="1844" w:author="Yan Sun" w:date="2002-06-21T19:58:00Z">
            <w:del w:id="1845" w:author="user" w:date="2003-05-06T00:21:00Z">
              <w:r>
                <w:rPr>
                  <w:lang w:val="en-US" w:eastAsia="en-US"/>
                </w:rPr>
                <w:delText xml:space="preserve">  </w:delText>
              </w:r>
            </w:del>
          </w:ins>
          <w:ins w:id="1846" w:author="Yan Sun" w:date="2002-06-21T19:58:00Z">
            <w:del w:id="1847" w:author="user" w:date="2003-05-06T00:21:00Z">
              <w:r>
                <w:rPr>
                  <w:lang w:val="en-US" w:eastAsia="en-US"/>
                </w:rPr>
                <w:delText>(</w:delText>
              </w:r>
            </w:del>
          </w:ins>
          <w:ins w:id="1848" w:author="Yan Sun" w:date="2002-06-21T19:58:00Z">
            <w:del w:id="1849" w:author="user" w:date="2003-05-06T00:21:00Z">
              <w:r>
                <w:rPr>
                  <w:lang w:val="en-US" w:eastAsia="en-US"/>
                </w:rPr>
                <w:delText>美国</w:delText>
              </w:r>
            </w:del>
          </w:ins>
          <w:ins w:id="1850" w:author="Yan Sun" w:date="2002-06-21T19:58:00Z">
            <w:del w:id="1851" w:author="user" w:date="2003-05-06T00:21:00Z">
              <w:r>
                <w:rPr>
                  <w:lang w:val="en-US" w:eastAsia="en-US"/>
                </w:rPr>
                <w:delText>)</w:delText>
              </w:r>
            </w:del>
          </w:ins>
          <w:ins w:id="1852" w:author="Yan Sun" w:date="2002-06-21T19:58:00Z">
            <w:del w:id="1853" w:author="user" w:date="2003-05-06T00:21:00Z">
              <w:r>
                <w:rPr/>
                <w:tab/>
              </w:r>
            </w:del>
          </w:ins>
          <w:ins w:id="1854" w:author="D" w:date="2002-06-21T21:30:00Z">
            <w:del w:id="1855" w:author="user" w:date="2003-05-06T00:21:00Z">
              <w:r>
                <w:rPr/>
                <w:delText>77</w:delText>
              </w:r>
            </w:del>
          </w:ins>
          <w:del w:id="1856" w:author="user" w:date="2003-05-06T00:21:00Z">
            <w:r>
              <w:rPr/>
              <w:delText>85</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869" w:author="user" w:date="2003-05-06T00:21:00Z"/>
            </w:rPr>
          </w:pPr>
          <w:ins w:id="1858" w:author="Yan Sun" w:date="2002-06-21T19:58:00Z">
            <w:del w:id="1859" w:author="user" w:date="2003-05-06T00:21:00Z">
              <w:r>
                <w:rPr>
                  <w:szCs w:val="28"/>
                  <w:lang w:val="en-US" w:eastAsia="en-US"/>
                </w:rPr>
                <w:delText>8.</w:delText>
              </w:r>
            </w:del>
          </w:ins>
          <w:ins w:id="1860" w:author="Yan Sun" w:date="2002-06-21T19:58:00Z">
            <w:del w:id="1861" w:author="user" w:date="2003-05-06T00:21:00Z">
              <w:r>
                <w:rPr>
                  <w:rFonts w:eastAsia="Times New Roman" w:ascii="Times New Roman" w:hAnsi="Times New Roman"/>
                  <w:b w:val="false"/>
                  <w:color w:val="000000"/>
                  <w:lang w:val="en-US" w:eastAsia="en-US"/>
                </w:rPr>
                <w:tab/>
              </w:r>
            </w:del>
          </w:ins>
          <w:ins w:id="1862" w:author="Yan Sun" w:date="2002-06-21T19:58:00Z">
            <w:del w:id="1863" w:author="user" w:date="2003-05-06T00:21:00Z">
              <w:r>
                <w:rPr>
                  <w:szCs w:val="28"/>
                  <w:lang w:val="en-US" w:eastAsia="en-US"/>
                </w:rPr>
                <w:delText>后记</w:delText>
              </w:r>
            </w:del>
          </w:ins>
          <w:ins w:id="1864" w:author="Yan Sun" w:date="2002-06-21T19:58:00Z">
            <w:del w:id="1865" w:author="user" w:date="2003-05-06T00:21:00Z">
              <w:r>
                <w:rPr>
                  <w:lang w:val="en-US" w:eastAsia="en-US"/>
                </w:rPr>
                <w:tab/>
              </w:r>
            </w:del>
          </w:ins>
          <w:ins w:id="1866" w:author="D" w:date="2002-06-21T21:30:00Z">
            <w:del w:id="1867" w:author="user" w:date="2003-05-06T00:21:00Z">
              <w:r>
                <w:rPr>
                  <w:lang w:val="en-US" w:eastAsia="en-US"/>
                </w:rPr>
                <w:delText>80</w:delText>
              </w:r>
            </w:del>
          </w:ins>
          <w:del w:id="1868" w:author="user" w:date="2003-05-06T00:21:00Z">
            <w:r>
              <w:rPr>
                <w:lang w:val="en-US" w:eastAsia="en-US"/>
              </w:rPr>
              <w:delText>87</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881" w:author="user" w:date="2003-05-06T00:21:00Z"/>
            </w:rPr>
          </w:pPr>
          <w:ins w:id="1870" w:author="Yan Sun" w:date="2002-06-21T19:58:00Z">
            <w:del w:id="1871" w:author="user" w:date="2003-05-06T00:21:00Z">
              <w:r>
                <w:rPr>
                  <w:szCs w:val="28"/>
                  <w:lang w:val="en-US" w:eastAsia="en-US"/>
                </w:rPr>
                <w:delText>9.</w:delText>
              </w:r>
            </w:del>
          </w:ins>
          <w:ins w:id="1872" w:author="Yan Sun" w:date="2002-06-21T19:58:00Z">
            <w:del w:id="1873" w:author="user" w:date="2003-05-06T00:21:00Z">
              <w:r>
                <w:rPr>
                  <w:rFonts w:eastAsia="Times New Roman" w:ascii="Times New Roman" w:hAnsi="Times New Roman"/>
                  <w:b w:val="false"/>
                  <w:color w:val="000000"/>
                  <w:lang w:val="en-US" w:eastAsia="en-US"/>
                </w:rPr>
                <w:tab/>
              </w:r>
            </w:del>
          </w:ins>
          <w:ins w:id="1874" w:author="Yan Sun" w:date="2002-06-21T19:58:00Z">
            <w:del w:id="1875" w:author="user" w:date="2003-05-06T00:21:00Z">
              <w:r>
                <w:rPr>
                  <w:szCs w:val="28"/>
                  <w:lang w:val="en-US" w:eastAsia="en-US"/>
                </w:rPr>
                <w:delText>参考书目</w:delText>
              </w:r>
            </w:del>
          </w:ins>
          <w:ins w:id="1876" w:author="Yan Sun" w:date="2002-06-21T19:58:00Z">
            <w:del w:id="1877" w:author="user" w:date="2003-05-06T00:21:00Z">
              <w:r>
                <w:rPr>
                  <w:lang w:val="en-US" w:eastAsia="en-US"/>
                </w:rPr>
                <w:tab/>
              </w:r>
            </w:del>
          </w:ins>
          <w:ins w:id="1878" w:author="D" w:date="2002-06-21T21:30:00Z">
            <w:del w:id="1879" w:author="user" w:date="2003-05-06T00:21:00Z">
              <w:r>
                <w:rPr>
                  <w:lang w:val="en-US" w:eastAsia="en-US"/>
                </w:rPr>
                <w:delText>80</w:delText>
              </w:r>
            </w:del>
          </w:ins>
          <w:del w:id="1880" w:author="user" w:date="2003-05-06T00:21:00Z">
            <w:r>
              <w:rPr>
                <w:lang w:val="en-US" w:eastAsia="en-US"/>
              </w:rPr>
              <w:delText>88</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886" w:author="user" w:date="2003-05-06T00:21:00Z"/>
            </w:rPr>
          </w:pPr>
          <w:del w:id="1882" w:author="user" w:date="2003-05-06T00:21:00Z">
            <w:r>
              <w:rPr>
                <w:szCs w:val="28"/>
                <w:lang w:val="en-US" w:eastAsia="en-US"/>
              </w:rPr>
              <w:delText>1.</w:delText>
            </w:r>
          </w:del>
          <w:del w:id="1883" w:author="user" w:date="2003-05-06T00:21:00Z">
            <w:r>
              <w:rPr>
                <w:rFonts w:eastAsia="Times New Roman" w:ascii="Times New Roman" w:hAnsi="Times New Roman"/>
                <w:b w:val="false"/>
                <w:color w:val="000000"/>
                <w:lang w:val="en-US" w:eastAsia="en-US"/>
              </w:rPr>
              <w:tab/>
            </w:r>
          </w:del>
          <w:del w:id="1884" w:author="user" w:date="2003-05-06T00:21:00Z">
            <w:r>
              <w:rPr>
                <w:szCs w:val="28"/>
                <w:lang w:val="en-US" w:eastAsia="en-US"/>
              </w:rPr>
              <w:delText>前言</w:delText>
            </w:r>
          </w:del>
          <w:del w:id="1885" w:author="user" w:date="2003-05-06T00:21:00Z">
            <w:r>
              <w:rPr>
                <w:lang w:val="en-US" w:eastAsia="en-US"/>
              </w:rPr>
              <w:tab/>
              <w:delText>1</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891" w:author="user" w:date="2003-05-06T00:21:00Z"/>
            </w:rPr>
          </w:pPr>
          <w:del w:id="1887" w:author="user" w:date="2003-05-06T00:21:00Z">
            <w:r>
              <w:rPr>
                <w:szCs w:val="28"/>
                <w:lang w:val="en-US" w:eastAsia="en-US"/>
              </w:rPr>
              <w:delText>2.</w:delText>
            </w:r>
          </w:del>
          <w:del w:id="1888" w:author="user" w:date="2003-05-06T00:21:00Z">
            <w:r>
              <w:rPr>
                <w:rFonts w:eastAsia="Times New Roman" w:ascii="Times New Roman" w:hAnsi="Times New Roman"/>
                <w:b w:val="false"/>
                <w:color w:val="000000"/>
                <w:lang w:val="en-US" w:eastAsia="en-US"/>
              </w:rPr>
              <w:tab/>
            </w:r>
          </w:del>
          <w:del w:id="1889" w:author="user" w:date="2003-05-06T00:21:00Z">
            <w:r>
              <w:rPr>
                <w:szCs w:val="28"/>
                <w:lang w:val="en-US" w:eastAsia="en-US"/>
              </w:rPr>
              <w:delText>引论</w:delText>
            </w:r>
          </w:del>
          <w:del w:id="1890" w:author="user" w:date="2003-05-06T00:21:00Z">
            <w:r>
              <w:rPr>
                <w:lang w:val="en-US" w:eastAsia="en-US"/>
              </w:rPr>
              <w:tab/>
              <w:delText>2</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896" w:author="user" w:date="2003-05-06T00:21:00Z"/>
            </w:rPr>
          </w:pPr>
          <w:del w:id="1892" w:author="user" w:date="2003-05-06T00:21:00Z">
            <w:r>
              <w:rPr>
                <w:szCs w:val="28"/>
                <w:lang w:val="en-US" w:eastAsia="en-US"/>
              </w:rPr>
              <w:delText>3.</w:delText>
            </w:r>
          </w:del>
          <w:del w:id="1893" w:author="user" w:date="2003-05-06T00:21:00Z">
            <w:r>
              <w:rPr>
                <w:rFonts w:eastAsia="Times New Roman" w:ascii="Times New Roman" w:hAnsi="Times New Roman"/>
                <w:b w:val="false"/>
                <w:color w:val="000000"/>
                <w:lang w:val="en-US" w:eastAsia="en-US"/>
              </w:rPr>
              <w:tab/>
            </w:r>
          </w:del>
          <w:del w:id="1894" w:author="user" w:date="2003-05-06T00:21:00Z">
            <w:r>
              <w:rPr>
                <w:szCs w:val="28"/>
                <w:lang w:val="en-US" w:eastAsia="en-US"/>
              </w:rPr>
              <w:delText>引子：灵魂的存在</w:delText>
            </w:r>
          </w:del>
          <w:del w:id="1895" w:author="user" w:date="2003-05-06T00:21:00Z">
            <w:r>
              <w:rPr>
                <w:lang w:val="en-US" w:eastAsia="en-US"/>
              </w:rPr>
              <w:tab/>
              <w:delText>4</w:delText>
            </w:r>
          </w:del>
        </w:p>
        <w:p>
          <w:pPr>
            <w:pStyle w:val="Contents2"/>
            <w:tabs>
              <w:tab w:val="clear" w:pos="720"/>
              <w:tab w:val="left" w:pos="960" w:leader="none"/>
              <w:tab w:val="right" w:pos="8655" w:leader="dot"/>
            </w:tabs>
            <w:rPr>
              <w:rFonts w:ascii="Times New Roman" w:hAnsi="Times New Roman" w:eastAsia="Times New Roman"/>
              <w:b w:val="false"/>
              <w:b w:val="false"/>
              <w:color w:val="000000"/>
              <w:lang w:val="en-US" w:eastAsia="en-US"/>
              <w:del w:id="1904" w:author="user" w:date="2003-05-06T00:21:00Z"/>
            </w:rPr>
          </w:pPr>
          <w:del w:id="1897" w:author="user" w:date="2003-05-06T00:21:00Z">
            <w:r>
              <w:rPr>
                <w:rFonts w:cs="Arial" w:ascii="PMingLiU;新細明體" w:hAnsi="PMingLiU;新細明體"/>
                <w:lang w:val="en-US" w:eastAsia="en-US"/>
              </w:rPr>
              <w:delText>3.1</w:delText>
            </w:r>
          </w:del>
          <w:del w:id="1898" w:author="user" w:date="2003-05-06T00:21:00Z">
            <w:r>
              <w:rPr>
                <w:rFonts w:eastAsia="Times New Roman" w:ascii="Times New Roman" w:hAnsi="Times New Roman"/>
                <w:b w:val="false"/>
                <w:color w:val="000000"/>
                <w:lang w:val="en-US" w:eastAsia="en-US"/>
              </w:rPr>
              <w:tab/>
            </w:r>
          </w:del>
          <w:del w:id="1899" w:author="user" w:date="2003-05-06T00:21:00Z">
            <w:r>
              <w:rPr>
                <w:rFonts w:ascii="PMingLiU;新細明體" w:hAnsi="PMingLiU;新細明體" w:cs="Arial"/>
                <w:lang w:val="en-US" w:eastAsia="en-US"/>
              </w:rPr>
              <w:delText>灵魂买房子</w:delText>
            </w:r>
          </w:del>
          <w:del w:id="1900" w:author="user" w:date="2003-05-06T00:21:00Z">
            <w:r>
              <w:rPr>
                <w:lang w:val="en-US" w:eastAsia="en-US"/>
              </w:rPr>
              <w:delText xml:space="preserve">  </w:delText>
            </w:r>
          </w:del>
          <w:del w:id="1901" w:author="user" w:date="2003-05-06T00:21:00Z">
            <w:r>
              <w:rPr>
                <w:lang w:val="en-US" w:eastAsia="en-US"/>
              </w:rPr>
              <w:delText>(</w:delText>
            </w:r>
          </w:del>
          <w:del w:id="1902" w:author="user" w:date="2003-05-06T00:21:00Z">
            <w:r>
              <w:rPr>
                <w:lang w:val="en-US" w:eastAsia="en-US"/>
              </w:rPr>
              <w:delText>英国</w:delText>
            </w:r>
          </w:del>
          <w:del w:id="1903" w:author="user" w:date="2003-05-06T00:21:00Z">
            <w:r>
              <w:rPr>
                <w:lang w:val="en-US" w:eastAsia="en-US"/>
              </w:rPr>
              <w:delText>)</w:delText>
              <w:tab/>
              <w:delText>4</w:delText>
            </w:r>
          </w:del>
        </w:p>
        <w:p>
          <w:pPr>
            <w:pStyle w:val="Contents2"/>
            <w:tabs>
              <w:tab w:val="clear" w:pos="720"/>
              <w:tab w:val="left" w:pos="960" w:leader="none"/>
              <w:tab w:val="right" w:pos="8655" w:leader="dot"/>
            </w:tabs>
            <w:rPr>
              <w:rFonts w:ascii="Times New Roman" w:hAnsi="Times New Roman" w:eastAsia="Times New Roman"/>
              <w:b w:val="false"/>
              <w:b w:val="false"/>
              <w:color w:val="000000"/>
              <w:lang w:val="en-US" w:eastAsia="en-US"/>
              <w:del w:id="1912" w:author="user" w:date="2003-05-06T00:21:00Z"/>
            </w:rPr>
          </w:pPr>
          <w:del w:id="1905" w:author="user" w:date="2003-05-06T00:21:00Z">
            <w:r>
              <w:rPr>
                <w:lang w:val="en-US" w:eastAsia="en-US"/>
              </w:rPr>
              <w:delText>3.2</w:delText>
            </w:r>
          </w:del>
          <w:del w:id="1906" w:author="user" w:date="2003-05-06T00:21:00Z">
            <w:r>
              <w:rPr>
                <w:rFonts w:eastAsia="Times New Roman" w:ascii="Times New Roman" w:hAnsi="Times New Roman"/>
                <w:b w:val="false"/>
                <w:color w:val="000000"/>
                <w:lang w:val="en-US" w:eastAsia="en-US"/>
              </w:rPr>
              <w:tab/>
            </w:r>
          </w:del>
          <w:del w:id="1907" w:author="user" w:date="2003-05-06T00:21:00Z">
            <w:r>
              <w:rPr>
                <w:lang w:val="en-US" w:eastAsia="en-US"/>
              </w:rPr>
              <w:delText>是谁救了遇难船？</w:delText>
            </w:r>
          </w:del>
          <w:del w:id="1908" w:author="user" w:date="2003-05-06T00:21:00Z">
            <w:r>
              <w:rPr>
                <w:lang w:val="en-US" w:eastAsia="en-US"/>
              </w:rPr>
              <w:delText xml:space="preserve">  </w:delText>
            </w:r>
          </w:del>
          <w:del w:id="1909" w:author="user" w:date="2003-05-06T00:21:00Z">
            <w:r>
              <w:rPr>
                <w:lang w:val="en-US" w:eastAsia="en-US"/>
              </w:rPr>
              <w:delText>(</w:delText>
            </w:r>
          </w:del>
          <w:del w:id="1910" w:author="user" w:date="2003-05-06T00:21:00Z">
            <w:r>
              <w:rPr>
                <w:lang w:val="en-US" w:eastAsia="en-US"/>
              </w:rPr>
              <w:delText>英国</w:delText>
            </w:r>
          </w:del>
          <w:del w:id="1911" w:author="user" w:date="2003-05-06T00:21:00Z">
            <w:r>
              <w:rPr>
                <w:lang w:val="en-US" w:eastAsia="en-US"/>
              </w:rPr>
              <w:delText>)</w:delText>
              <w:tab/>
              <w:delText>5</w:delText>
            </w:r>
          </w:del>
        </w:p>
        <w:p>
          <w:pPr>
            <w:pStyle w:val="Contents1"/>
            <w:tabs>
              <w:tab w:val="left" w:pos="720" w:leader="none"/>
              <w:tab w:val="right" w:pos="8655" w:leader="dot"/>
            </w:tabs>
            <w:rPr>
              <w:rFonts w:ascii="Times New Roman" w:hAnsi="Times New Roman" w:eastAsia="Times New Roman"/>
              <w:b w:val="false"/>
              <w:b w:val="false"/>
              <w:color w:val="000000"/>
              <w:lang w:val="en-US" w:eastAsia="en-US"/>
              <w:del w:id="1920" w:author="user" w:date="2003-05-06T00:21:00Z"/>
            </w:rPr>
          </w:pPr>
          <w:del w:id="1913" w:author="user" w:date="2003-05-06T00:21:00Z">
            <w:r>
              <w:rPr>
                <w:szCs w:val="28"/>
                <w:lang w:val="en-US" w:eastAsia="en-US"/>
              </w:rPr>
              <w:delText>4.</w:delText>
            </w:r>
          </w:del>
          <w:del w:id="1914" w:author="user" w:date="2003-05-06T00:21:00Z">
            <w:r>
              <w:rPr>
                <w:rFonts w:eastAsia="Times New Roman" w:ascii="Times New Roman" w:hAnsi="Times New Roman"/>
                <w:b w:val="false"/>
                <w:color w:val="000000"/>
                <w:lang w:val="en-US" w:eastAsia="en-US"/>
              </w:rPr>
              <w:tab/>
            </w:r>
          </w:del>
          <w:del w:id="1915" w:author="user" w:date="2003-05-06T00:21:00Z">
            <w:r>
              <w:rPr>
                <w:szCs w:val="28"/>
                <w:lang w:val="en-US" w:eastAsia="en-US"/>
              </w:rPr>
              <w:delText>第</w:delText>
            </w:r>
          </w:del>
          <w:del w:id="1916" w:author="user" w:date="2003-05-06T00:21:00Z">
            <w:r>
              <w:rPr>
                <w:rFonts w:cs="NJ Chinese Simplified;Arial Unicode MS" w:eastAsia="NJ Chinese Simplified;Arial Unicode MS"/>
                <w:szCs w:val="28"/>
                <w:lang w:val="en-US" w:eastAsia="en-US"/>
              </w:rPr>
              <w:delText xml:space="preserve"> </w:delText>
            </w:r>
          </w:del>
          <w:del w:id="1917" w:author="user" w:date="2003-05-06T00:21:00Z">
            <w:r>
              <w:rPr>
                <w:szCs w:val="28"/>
                <w:lang w:val="en-US" w:eastAsia="en-US"/>
              </w:rPr>
              <w:delText xml:space="preserve">I </w:delText>
            </w:r>
          </w:del>
          <w:del w:id="1918" w:author="user" w:date="2003-05-06T00:21:00Z">
            <w:r>
              <w:rPr>
                <w:szCs w:val="28"/>
                <w:lang w:val="en-US" w:eastAsia="en-US"/>
              </w:rPr>
              <w:delText>类故事</w:delText>
            </w:r>
          </w:del>
          <w:del w:id="1919" w:author="user" w:date="2003-05-06T00:21:00Z">
            <w:r>
              <w:rPr>
                <w:lang w:val="en-US" w:eastAsia="en-US"/>
              </w:rPr>
              <w:tab/>
              <w:delText>7</w:delText>
            </w:r>
          </w:del>
        </w:p>
        <w:p>
          <w:pPr>
            <w:pStyle w:val="Contents2"/>
            <w:tabs>
              <w:tab w:val="clear" w:pos="720"/>
              <w:tab w:val="left" w:pos="960" w:leader="none"/>
              <w:tab w:val="right" w:pos="8655" w:leader="dot"/>
            </w:tabs>
            <w:rPr>
              <w:rFonts w:ascii="Times New Roman" w:hAnsi="Times New Roman" w:eastAsia="Times New Roman"/>
              <w:b w:val="false"/>
              <w:b w:val="false"/>
              <w:color w:val="000000"/>
              <w:lang w:val="en-US" w:eastAsia="en-US"/>
              <w:del w:id="1925" w:author="user" w:date="2003-05-06T00:21:00Z"/>
            </w:rPr>
          </w:pPr>
          <w:del w:id="1921" w:author="user" w:date="2003-05-06T00:21:00Z">
            <w:r>
              <w:rPr>
                <w:lang w:val="en-US" w:eastAsia="en-US"/>
              </w:rPr>
              <w:delText>4.1</w:delText>
            </w:r>
          </w:del>
          <w:del w:id="1922" w:author="user" w:date="2003-05-06T00:21:00Z">
            <w:r>
              <w:rPr>
                <w:rFonts w:eastAsia="Times New Roman" w:ascii="Times New Roman" w:hAnsi="Times New Roman"/>
                <w:b w:val="false"/>
                <w:color w:val="000000"/>
                <w:lang w:val="en-US" w:eastAsia="en-US"/>
              </w:rPr>
              <w:tab/>
            </w:r>
          </w:del>
          <w:del w:id="1923" w:author="user" w:date="2003-05-06T00:21:00Z">
            <w:r>
              <w:rPr>
                <w:lang w:val="en-US" w:eastAsia="en-US"/>
              </w:rPr>
              <w:delText>选自《记得前世的儿童》</w:delText>
            </w:r>
          </w:del>
          <w:del w:id="1924" w:author="user" w:date="2003-05-06T00:21:00Z">
            <w:r>
              <w:rPr>
                <w:lang w:val="en-US" w:eastAsia="en-US"/>
              </w:rPr>
              <w:tab/>
              <w:delText>7</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36" w:author="user" w:date="2003-05-06T00:21:00Z"/>
            </w:rPr>
          </w:pPr>
          <w:del w:id="1926" w:author="user" w:date="2003-05-06T00:21:00Z">
            <w:r>
              <w:rPr>
                <w:lang w:val="en-US" w:eastAsia="en-US"/>
              </w:rPr>
              <w:delText>4.1.1</w:delText>
            </w:r>
          </w:del>
          <w:del w:id="1927" w:author="user" w:date="2003-05-06T00:21:00Z">
            <w:r>
              <w:rPr>
                <w:rFonts w:eastAsia="Times New Roman" w:ascii="Times New Roman" w:hAnsi="Times New Roman"/>
                <w:color w:val="000000"/>
                <w:lang w:val="en-US" w:eastAsia="en-US"/>
              </w:rPr>
              <w:tab/>
            </w:r>
          </w:del>
          <w:del w:id="1928" w:author="user" w:date="2003-05-06T00:21:00Z">
            <w:r>
              <w:rPr>
                <w:lang w:val="en-US" w:eastAsia="en-US"/>
              </w:rPr>
              <w:delText>小查特金</w:delText>
            </w:r>
          </w:del>
          <w:del w:id="1929" w:author="user" w:date="2003-05-06T00:21:00Z">
            <w:r>
              <w:rPr>
                <w:lang w:val="en-US" w:eastAsia="en-US"/>
              </w:rPr>
              <w:delText xml:space="preserve"> </w:delText>
            </w:r>
          </w:del>
          <w:del w:id="1930" w:author="user" w:date="2003-05-06T00:21:00Z">
            <w:r>
              <w:rPr>
                <w:lang w:val="en-US" w:eastAsia="en-US"/>
              </w:rPr>
              <w:delText>(</w:delText>
            </w:r>
          </w:del>
          <w:del w:id="1931" w:author="user" w:date="2003-05-06T00:21:00Z">
            <w:r>
              <w:rPr>
                <w:lang w:val="en-US" w:eastAsia="en-US"/>
              </w:rPr>
              <w:delText>美国</w:delText>
            </w:r>
          </w:del>
          <w:del w:id="1932" w:author="user" w:date="2003-05-06T00:21:00Z">
            <w:r>
              <w:rPr>
                <w:lang w:val="en-US" w:eastAsia="en-US"/>
              </w:rPr>
              <w:delText>-</w:delText>
            </w:r>
          </w:del>
          <w:del w:id="1933" w:author="user" w:date="2003-05-06T00:21:00Z">
            <w:r>
              <w:rPr>
                <w:lang w:val="en-US" w:eastAsia="en-US"/>
              </w:rPr>
              <w:delText>阿拉斯加</w:delText>
            </w:r>
          </w:del>
          <w:del w:id="1934" w:author="user" w:date="2003-05-06T00:21:00Z">
            <w:r>
              <w:rPr>
                <w:lang w:val="en-US" w:eastAsia="en-US"/>
              </w:rPr>
              <w:delText>)</w:delText>
            </w:r>
          </w:del>
          <w:del w:id="1935" w:author="user" w:date="2003-05-06T00:21:00Z">
            <w:r>
              <w:rPr/>
              <w:tab/>
              <w:delText>7</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47" w:author="user" w:date="2003-05-06T00:21:00Z"/>
            </w:rPr>
          </w:pPr>
          <w:del w:id="1937" w:author="user" w:date="2003-05-06T00:21:00Z">
            <w:r>
              <w:rPr>
                <w:lang w:val="en-US" w:eastAsia="en-US"/>
              </w:rPr>
              <w:delText>4.1.2</w:delText>
            </w:r>
          </w:del>
          <w:del w:id="1938" w:author="user" w:date="2003-05-06T00:21:00Z">
            <w:r>
              <w:rPr>
                <w:rFonts w:eastAsia="Times New Roman" w:ascii="Times New Roman" w:hAnsi="Times New Roman"/>
                <w:color w:val="000000"/>
                <w:lang w:val="en-US" w:eastAsia="en-US"/>
              </w:rPr>
              <w:tab/>
            </w:r>
          </w:del>
          <w:del w:id="1939" w:author="user" w:date="2003-05-06T00:21:00Z">
            <w:r>
              <w:rPr>
                <w:lang w:val="en-US" w:eastAsia="en-US"/>
              </w:rPr>
              <w:delText>邦库奇</w:delText>
            </w:r>
          </w:del>
          <w:del w:id="1940" w:author="user" w:date="2003-05-06T00:21:00Z">
            <w:r>
              <w:rPr>
                <w:lang w:val="en-US" w:eastAsia="en-US"/>
              </w:rPr>
              <w:delText>·</w:delText>
            </w:r>
          </w:del>
          <w:del w:id="1941" w:author="user" w:date="2003-05-06T00:21:00Z">
            <w:r>
              <w:rPr>
                <w:lang w:val="en-US" w:eastAsia="en-US"/>
              </w:rPr>
              <w:delText>普罗姆辛</w:delText>
            </w:r>
          </w:del>
          <w:del w:id="1942" w:author="user" w:date="2003-05-06T00:21:00Z">
            <w:r>
              <w:rPr>
                <w:lang w:val="en-US" w:eastAsia="en-US"/>
              </w:rPr>
              <w:delText xml:space="preserve">  </w:delText>
            </w:r>
          </w:del>
          <w:del w:id="1943" w:author="user" w:date="2003-05-06T00:21:00Z">
            <w:r>
              <w:rPr>
                <w:lang w:val="en-US" w:eastAsia="en-US"/>
              </w:rPr>
              <w:delText>(</w:delText>
            </w:r>
          </w:del>
          <w:del w:id="1944" w:author="user" w:date="2003-05-06T00:21:00Z">
            <w:r>
              <w:rPr>
                <w:lang w:val="en-US" w:eastAsia="en-US"/>
              </w:rPr>
              <w:delText>泰国</w:delText>
            </w:r>
          </w:del>
          <w:del w:id="1945" w:author="user" w:date="2003-05-06T00:21:00Z">
            <w:r>
              <w:rPr>
                <w:lang w:val="en-US" w:eastAsia="en-US"/>
              </w:rPr>
              <w:delText>)</w:delText>
            </w:r>
          </w:del>
          <w:del w:id="1946" w:author="user" w:date="2003-05-06T00:21:00Z">
            <w:r>
              <w:rPr/>
              <w:tab/>
              <w:delText>8</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56" w:author="user" w:date="2003-05-06T00:21:00Z"/>
            </w:rPr>
          </w:pPr>
          <w:del w:id="1948" w:author="user" w:date="2003-05-06T00:21:00Z">
            <w:r>
              <w:rPr>
                <w:lang w:val="en-US" w:eastAsia="en-US"/>
              </w:rPr>
              <w:delText>4.1.3</w:delText>
            </w:r>
          </w:del>
          <w:del w:id="1949" w:author="user" w:date="2003-05-06T00:21:00Z">
            <w:r>
              <w:rPr>
                <w:rFonts w:eastAsia="Times New Roman" w:ascii="Times New Roman" w:hAnsi="Times New Roman"/>
                <w:color w:val="000000"/>
                <w:lang w:val="en-US" w:eastAsia="en-US"/>
              </w:rPr>
              <w:tab/>
            </w:r>
          </w:del>
          <w:del w:id="1950" w:author="user" w:date="2003-05-06T00:21:00Z">
            <w:r>
              <w:rPr>
                <w:lang w:val="en-US" w:eastAsia="en-US"/>
              </w:rPr>
              <w:delText>双胞胎姊妹</w:delText>
            </w:r>
          </w:del>
          <w:del w:id="1951" w:author="user" w:date="2003-05-06T00:21:00Z">
            <w:r>
              <w:rPr>
                <w:lang w:val="en-US" w:eastAsia="en-US"/>
              </w:rPr>
              <w:delText xml:space="preserve">  </w:delText>
            </w:r>
          </w:del>
          <w:del w:id="1952" w:author="user" w:date="2003-05-06T00:21:00Z">
            <w:r>
              <w:rPr>
                <w:lang w:val="en-US" w:eastAsia="en-US"/>
              </w:rPr>
              <w:delText>(</w:delText>
            </w:r>
          </w:del>
          <w:del w:id="1953" w:author="user" w:date="2003-05-06T00:21:00Z">
            <w:r>
              <w:rPr>
                <w:lang w:val="en-US" w:eastAsia="en-US"/>
              </w:rPr>
              <w:delText>英国</w:delText>
            </w:r>
          </w:del>
          <w:del w:id="1954" w:author="user" w:date="2003-05-06T00:21:00Z">
            <w:r>
              <w:rPr>
                <w:lang w:val="en-US" w:eastAsia="en-US"/>
              </w:rPr>
              <w:delText>)</w:delText>
            </w:r>
          </w:del>
          <w:del w:id="1955" w:author="user" w:date="2003-05-06T00:21:00Z">
            <w:r>
              <w:rPr/>
              <w:tab/>
              <w:delText>10</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65" w:author="user" w:date="2003-05-06T00:21:00Z"/>
            </w:rPr>
          </w:pPr>
          <w:del w:id="1957" w:author="user" w:date="2003-05-06T00:21:00Z">
            <w:r>
              <w:rPr>
                <w:lang w:val="en-US" w:eastAsia="en-US"/>
              </w:rPr>
              <w:delText>4.1.4</w:delText>
            </w:r>
          </w:del>
          <w:del w:id="1958" w:author="user" w:date="2003-05-06T00:21:00Z">
            <w:r>
              <w:rPr>
                <w:rFonts w:eastAsia="Times New Roman" w:ascii="Times New Roman" w:hAnsi="Times New Roman"/>
                <w:color w:val="000000"/>
                <w:lang w:val="en-US" w:eastAsia="en-US"/>
              </w:rPr>
              <w:tab/>
            </w:r>
          </w:del>
          <w:del w:id="1959" w:author="user" w:date="2003-05-06T00:21:00Z">
            <w:r>
              <w:rPr>
                <w:lang w:val="en-US" w:eastAsia="en-US"/>
              </w:rPr>
              <w:delText>弟弟转生作儿子</w:delText>
            </w:r>
          </w:del>
          <w:del w:id="1960" w:author="user" w:date="2003-05-06T00:21:00Z">
            <w:r>
              <w:rPr>
                <w:lang w:val="en-US" w:eastAsia="en-US"/>
              </w:rPr>
              <w:delText xml:space="preserve">  </w:delText>
            </w:r>
          </w:del>
          <w:del w:id="1961" w:author="user" w:date="2003-05-06T00:21:00Z">
            <w:r>
              <w:rPr>
                <w:lang w:val="en-US" w:eastAsia="en-US"/>
              </w:rPr>
              <w:delText>(</w:delText>
            </w:r>
          </w:del>
          <w:del w:id="1962" w:author="user" w:date="2003-05-06T00:21:00Z">
            <w:r>
              <w:rPr>
                <w:lang w:val="en-US" w:eastAsia="en-US"/>
              </w:rPr>
              <w:delText>芬兰</w:delText>
            </w:r>
          </w:del>
          <w:del w:id="1963" w:author="user" w:date="2003-05-06T00:21:00Z">
            <w:r>
              <w:rPr>
                <w:lang w:val="en-US" w:eastAsia="en-US"/>
              </w:rPr>
              <w:delText>)</w:delText>
            </w:r>
          </w:del>
          <w:del w:id="1964" w:author="user" w:date="2003-05-06T00:21:00Z">
            <w:r>
              <w:rPr/>
              <w:tab/>
              <w:delText>11</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76" w:author="user" w:date="2003-05-06T00:21:00Z"/>
            </w:rPr>
          </w:pPr>
          <w:del w:id="1966" w:author="user" w:date="2003-05-06T00:21:00Z">
            <w:r>
              <w:rPr>
                <w:lang w:val="en-US" w:eastAsia="en-US"/>
              </w:rPr>
              <w:delText>4.1.5</w:delText>
            </w:r>
          </w:del>
          <w:del w:id="1967" w:author="user" w:date="2003-05-06T00:21:00Z">
            <w:r>
              <w:rPr>
                <w:rFonts w:eastAsia="Times New Roman" w:ascii="Times New Roman" w:hAnsi="Times New Roman"/>
                <w:color w:val="000000"/>
                <w:lang w:val="en-US" w:eastAsia="en-US"/>
              </w:rPr>
              <w:tab/>
            </w:r>
          </w:del>
          <w:del w:id="1968" w:author="user" w:date="2003-05-06T00:21:00Z">
            <w:r>
              <w:rPr>
                <w:lang w:val="en-US" w:eastAsia="en-US"/>
              </w:rPr>
              <w:delText>罗伯塔</w:delText>
            </w:r>
          </w:del>
          <w:del w:id="1969" w:author="user" w:date="2003-05-06T00:21:00Z">
            <w:r>
              <w:rPr>
                <w:lang w:val="en-US" w:eastAsia="en-US"/>
              </w:rPr>
              <w:delText>·</w:delText>
            </w:r>
          </w:del>
          <w:del w:id="1970" w:author="user" w:date="2003-05-06T00:21:00Z">
            <w:r>
              <w:rPr>
                <w:lang w:val="en-US" w:eastAsia="en-US"/>
              </w:rPr>
              <w:delText>摩根</w:delText>
            </w:r>
          </w:del>
          <w:del w:id="1971" w:author="user" w:date="2003-05-06T00:21:00Z">
            <w:r>
              <w:rPr>
                <w:lang w:val="en-US" w:eastAsia="en-US"/>
              </w:rPr>
              <w:delText xml:space="preserve">  </w:delText>
            </w:r>
          </w:del>
          <w:del w:id="1972" w:author="user" w:date="2003-05-06T00:21:00Z">
            <w:r>
              <w:rPr>
                <w:lang w:val="en-US" w:eastAsia="en-US"/>
              </w:rPr>
              <w:delText>(</w:delText>
            </w:r>
          </w:del>
          <w:del w:id="1973" w:author="user" w:date="2003-05-06T00:21:00Z">
            <w:r>
              <w:rPr>
                <w:lang w:val="en-US" w:eastAsia="en-US"/>
              </w:rPr>
              <w:delText>美国</w:delText>
            </w:r>
          </w:del>
          <w:del w:id="1974" w:author="user" w:date="2003-05-06T00:21:00Z">
            <w:r>
              <w:rPr>
                <w:lang w:val="en-US" w:eastAsia="en-US"/>
              </w:rPr>
              <w:delText>)</w:delText>
            </w:r>
          </w:del>
          <w:del w:id="1975" w:author="user" w:date="2003-05-06T00:21:00Z">
            <w:r>
              <w:rPr/>
              <w:tab/>
              <w:delText>12</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87" w:author="user" w:date="2003-05-06T00:21:00Z"/>
            </w:rPr>
          </w:pPr>
          <w:del w:id="1977" w:author="user" w:date="2003-05-06T00:21:00Z">
            <w:r>
              <w:rPr>
                <w:lang w:val="en-US" w:eastAsia="en-US"/>
              </w:rPr>
              <w:delText>4.1.6</w:delText>
            </w:r>
          </w:del>
          <w:del w:id="1978" w:author="user" w:date="2003-05-06T00:21:00Z">
            <w:r>
              <w:rPr>
                <w:rFonts w:eastAsia="Times New Roman" w:ascii="Times New Roman" w:hAnsi="Times New Roman"/>
                <w:color w:val="000000"/>
                <w:lang w:val="en-US" w:eastAsia="en-US"/>
              </w:rPr>
              <w:tab/>
            </w:r>
          </w:del>
          <w:del w:id="1979" w:author="user" w:date="2003-05-06T00:21:00Z">
            <w:r>
              <w:rPr>
                <w:lang w:val="en-US" w:eastAsia="en-US"/>
              </w:rPr>
              <w:delText>苏珊</w:delText>
            </w:r>
          </w:del>
          <w:del w:id="1980" w:author="user" w:date="2003-05-06T00:21:00Z">
            <w:r>
              <w:rPr>
                <w:rFonts w:cs="Arial" w:ascii="Arial" w:hAnsi="Arial"/>
                <w:lang w:val="en-US" w:eastAsia="en-US"/>
              </w:rPr>
              <w:delText>·</w:delText>
            </w:r>
          </w:del>
          <w:del w:id="1981" w:author="user" w:date="2003-05-06T00:21:00Z">
            <w:r>
              <w:rPr>
                <w:lang w:val="en-US" w:eastAsia="en-US"/>
              </w:rPr>
              <w:delText>伊斯特兰</w:delText>
            </w:r>
          </w:del>
          <w:del w:id="1982" w:author="user" w:date="2003-05-06T00:21:00Z">
            <w:r>
              <w:rPr>
                <w:lang w:val="en-US" w:eastAsia="en-US"/>
              </w:rPr>
              <w:delText xml:space="preserve">  </w:delText>
            </w:r>
          </w:del>
          <w:del w:id="1983" w:author="user" w:date="2003-05-06T00:21:00Z">
            <w:r>
              <w:rPr>
                <w:lang w:val="en-US" w:eastAsia="en-US"/>
              </w:rPr>
              <w:delText>(</w:delText>
            </w:r>
          </w:del>
          <w:del w:id="1984" w:author="user" w:date="2003-05-06T00:21:00Z">
            <w:r>
              <w:rPr>
                <w:lang w:val="en-US" w:eastAsia="en-US"/>
              </w:rPr>
              <w:delText>美国</w:delText>
            </w:r>
          </w:del>
          <w:del w:id="1985" w:author="user" w:date="2003-05-06T00:21:00Z">
            <w:r>
              <w:rPr>
                <w:lang w:val="en-US" w:eastAsia="en-US"/>
              </w:rPr>
              <w:delText>)</w:delText>
            </w:r>
          </w:del>
          <w:del w:id="1986" w:author="user" w:date="2003-05-06T00:21:00Z">
            <w:r>
              <w:rPr/>
              <w:tab/>
              <w:delText>14</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1998" w:author="user" w:date="2003-05-06T00:21:00Z"/>
            </w:rPr>
          </w:pPr>
          <w:del w:id="1988" w:author="user" w:date="2003-05-06T00:21:00Z">
            <w:r>
              <w:rPr>
                <w:lang w:val="en-US" w:eastAsia="en-US"/>
              </w:rPr>
              <w:delText>4.1.7</w:delText>
            </w:r>
          </w:del>
          <w:del w:id="1989" w:author="user" w:date="2003-05-06T00:21:00Z">
            <w:r>
              <w:rPr>
                <w:rFonts w:eastAsia="Times New Roman" w:ascii="Times New Roman" w:hAnsi="Times New Roman"/>
                <w:color w:val="000000"/>
                <w:lang w:val="en-US" w:eastAsia="en-US"/>
              </w:rPr>
              <w:tab/>
            </w:r>
          </w:del>
          <w:del w:id="1990" w:author="user" w:date="2003-05-06T00:21:00Z">
            <w:r>
              <w:rPr>
                <w:lang w:val="en-US" w:eastAsia="en-US"/>
              </w:rPr>
              <w:delText>迈克</w:delText>
            </w:r>
          </w:del>
          <w:del w:id="1991" w:author="user" w:date="2003-05-06T00:21:00Z">
            <w:r>
              <w:rPr>
                <w:lang w:val="en-US" w:eastAsia="en-US"/>
              </w:rPr>
              <w:delText>·</w:delText>
            </w:r>
          </w:del>
          <w:del w:id="1992" w:author="user" w:date="2003-05-06T00:21:00Z">
            <w:r>
              <w:rPr>
                <w:lang w:val="en-US" w:eastAsia="en-US"/>
              </w:rPr>
              <w:delText>赖特</w:delText>
            </w:r>
          </w:del>
          <w:del w:id="1993" w:author="user" w:date="2003-05-06T00:21:00Z">
            <w:r>
              <w:rPr>
                <w:lang w:val="en-US" w:eastAsia="en-US"/>
              </w:rPr>
              <w:delText xml:space="preserve">  </w:delText>
            </w:r>
          </w:del>
          <w:del w:id="1994" w:author="user" w:date="2003-05-06T00:21:00Z">
            <w:r>
              <w:rPr>
                <w:lang w:val="en-US" w:eastAsia="en-US"/>
              </w:rPr>
              <w:delText>(</w:delText>
            </w:r>
          </w:del>
          <w:del w:id="1995" w:author="user" w:date="2003-05-06T00:21:00Z">
            <w:r>
              <w:rPr>
                <w:lang w:val="en-US" w:eastAsia="en-US"/>
              </w:rPr>
              <w:delText>美国</w:delText>
            </w:r>
          </w:del>
          <w:del w:id="1996" w:author="user" w:date="2003-05-06T00:21:00Z">
            <w:r>
              <w:rPr>
                <w:lang w:val="en-US" w:eastAsia="en-US"/>
              </w:rPr>
              <w:delText>)</w:delText>
            </w:r>
          </w:del>
          <w:del w:id="1997" w:author="user" w:date="2003-05-06T00:21:00Z">
            <w:r>
              <w:rPr/>
              <w:tab/>
              <w:delText>15</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09" w:author="user" w:date="2003-05-06T00:21:00Z"/>
            </w:rPr>
          </w:pPr>
          <w:del w:id="1999" w:author="user" w:date="2003-05-06T00:21:00Z">
            <w:r>
              <w:rPr>
                <w:lang w:val="en-US" w:eastAsia="en-US"/>
              </w:rPr>
              <w:delText>4.1.8</w:delText>
            </w:r>
          </w:del>
          <w:del w:id="2000" w:author="user" w:date="2003-05-06T00:21:00Z">
            <w:r>
              <w:rPr>
                <w:rFonts w:eastAsia="Times New Roman" w:ascii="Times New Roman" w:hAnsi="Times New Roman"/>
                <w:color w:val="000000"/>
                <w:lang w:val="en-US" w:eastAsia="en-US"/>
              </w:rPr>
              <w:tab/>
            </w:r>
          </w:del>
          <w:del w:id="2001" w:author="user" w:date="2003-05-06T00:21:00Z">
            <w:r>
              <w:rPr>
                <w:lang w:val="en-US" w:eastAsia="en-US"/>
              </w:rPr>
              <w:delText>埃琳</w:delText>
            </w:r>
          </w:del>
          <w:del w:id="2002" w:author="user" w:date="2003-05-06T00:21:00Z">
            <w:r>
              <w:rPr>
                <w:lang w:val="en-US" w:eastAsia="en-US"/>
              </w:rPr>
              <w:delText>·</w:delText>
            </w:r>
          </w:del>
          <w:del w:id="2003" w:author="user" w:date="2003-05-06T00:21:00Z">
            <w:r>
              <w:rPr>
                <w:lang w:val="en-US" w:eastAsia="en-US"/>
              </w:rPr>
              <w:delText>杰克逊</w:delText>
            </w:r>
          </w:del>
          <w:del w:id="2004" w:author="user" w:date="2003-05-06T00:21:00Z">
            <w:r>
              <w:rPr>
                <w:lang w:val="en-US" w:eastAsia="en-US"/>
              </w:rPr>
              <w:delText xml:space="preserve">  </w:delText>
            </w:r>
          </w:del>
          <w:del w:id="2005" w:author="user" w:date="2003-05-06T00:21:00Z">
            <w:r>
              <w:rPr>
                <w:lang w:val="en-US" w:eastAsia="en-US"/>
              </w:rPr>
              <w:delText>(</w:delText>
            </w:r>
          </w:del>
          <w:del w:id="2006" w:author="user" w:date="2003-05-06T00:21:00Z">
            <w:r>
              <w:rPr>
                <w:lang w:val="en-US" w:eastAsia="en-US"/>
              </w:rPr>
              <w:delText>美国</w:delText>
            </w:r>
          </w:del>
          <w:del w:id="2007" w:author="user" w:date="2003-05-06T00:21:00Z">
            <w:r>
              <w:rPr>
                <w:lang w:val="en-US" w:eastAsia="en-US"/>
              </w:rPr>
              <w:delText>)</w:delText>
            </w:r>
          </w:del>
          <w:del w:id="2008" w:author="user" w:date="2003-05-06T00:21:00Z">
            <w:r>
              <w:rPr/>
              <w:tab/>
              <w:delText>17</w:delText>
            </w:r>
          </w:del>
        </w:p>
        <w:p>
          <w:pPr>
            <w:pStyle w:val="Contents2"/>
            <w:tabs>
              <w:tab w:val="clear" w:pos="720"/>
              <w:tab w:val="left" w:pos="960" w:leader="none"/>
              <w:tab w:val="right" w:pos="8655" w:leader="dot"/>
            </w:tabs>
            <w:rPr>
              <w:rFonts w:ascii="Times New Roman" w:hAnsi="Times New Roman" w:eastAsia="Times New Roman"/>
              <w:b w:val="false"/>
              <w:b w:val="false"/>
              <w:color w:val="000000"/>
              <w:lang w:val="en-US" w:eastAsia="en-US"/>
              <w:del w:id="2014" w:author="user" w:date="2003-05-06T00:21:00Z"/>
            </w:rPr>
          </w:pPr>
          <w:del w:id="2010" w:author="user" w:date="2003-05-06T00:21:00Z">
            <w:r>
              <w:rPr>
                <w:lang w:val="en-US" w:eastAsia="en-US"/>
              </w:rPr>
              <w:delText>4.2</w:delText>
            </w:r>
          </w:del>
          <w:del w:id="2011" w:author="user" w:date="2003-05-06T00:21:00Z">
            <w:r>
              <w:rPr>
                <w:rFonts w:eastAsia="Times New Roman" w:ascii="Times New Roman" w:hAnsi="Times New Roman"/>
                <w:b w:val="false"/>
                <w:color w:val="000000"/>
                <w:lang w:val="en-US" w:eastAsia="en-US"/>
              </w:rPr>
              <w:tab/>
            </w:r>
          </w:del>
          <w:del w:id="2012" w:author="user" w:date="2003-05-06T00:21:00Z">
            <w:r>
              <w:rPr>
                <w:lang w:val="en-US" w:eastAsia="en-US"/>
              </w:rPr>
              <w:delText>选自《二十案例示轮回》</w:delText>
            </w:r>
          </w:del>
          <w:del w:id="2013" w:author="user" w:date="2003-05-06T00:21:00Z">
            <w:r>
              <w:rPr>
                <w:lang w:val="en-US" w:eastAsia="en-US"/>
              </w:rPr>
              <w:tab/>
              <w:delText>18</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27" w:author="user" w:date="2003-05-06T00:21:00Z"/>
            </w:rPr>
          </w:pPr>
          <w:del w:id="2015" w:author="user" w:date="2003-05-06T00:21:00Z">
            <w:r>
              <w:rPr>
                <w:lang w:val="en-US" w:eastAsia="en-US"/>
              </w:rPr>
              <w:delText>4.2.1</w:delText>
            </w:r>
          </w:del>
          <w:del w:id="2016" w:author="user" w:date="2003-05-06T00:21:00Z">
            <w:r>
              <w:rPr>
                <w:rFonts w:eastAsia="Times New Roman" w:ascii="Times New Roman" w:hAnsi="Times New Roman"/>
                <w:color w:val="000000"/>
                <w:lang w:val="en-US" w:eastAsia="en-US"/>
              </w:rPr>
              <w:tab/>
            </w:r>
          </w:del>
          <w:del w:id="2017" w:author="user" w:date="2003-05-06T00:21:00Z">
            <w:r>
              <w:rPr>
                <w:lang w:val="en-US" w:eastAsia="en-US"/>
              </w:rPr>
              <w:delText>小威廉</w:delText>
            </w:r>
          </w:del>
          <w:del w:id="2018" w:author="user" w:date="2003-05-06T00:21:00Z">
            <w:r>
              <w:rPr>
                <w:rFonts w:cs="Arial" w:ascii="Arial" w:hAnsi="Arial"/>
                <w:lang w:val="en-US" w:eastAsia="en-US"/>
              </w:rPr>
              <w:delText>·</w:delText>
            </w:r>
          </w:del>
          <w:del w:id="2019" w:author="user" w:date="2003-05-06T00:21:00Z">
            <w:r>
              <w:rPr>
                <w:lang w:val="en-US" w:eastAsia="en-US"/>
              </w:rPr>
              <w:delText>乔治</w:delText>
            </w:r>
          </w:del>
          <w:del w:id="2020" w:author="user" w:date="2003-05-06T00:21:00Z">
            <w:r>
              <w:rPr>
                <w:lang w:val="en-US" w:eastAsia="en-US"/>
              </w:rPr>
              <w:delText xml:space="preserve">  </w:delText>
            </w:r>
          </w:del>
          <w:del w:id="2021" w:author="user" w:date="2003-05-06T00:21:00Z">
            <w:r>
              <w:rPr>
                <w:lang w:val="en-US" w:eastAsia="en-US"/>
              </w:rPr>
              <w:delText>(</w:delText>
            </w:r>
          </w:del>
          <w:del w:id="2022" w:author="user" w:date="2003-05-06T00:21:00Z">
            <w:r>
              <w:rPr>
                <w:lang w:val="en-US" w:eastAsia="en-US"/>
              </w:rPr>
              <w:delText>美国</w:delText>
            </w:r>
          </w:del>
          <w:del w:id="2023" w:author="user" w:date="2003-05-06T00:21:00Z">
            <w:r>
              <w:rPr>
                <w:lang w:val="en-US" w:eastAsia="en-US"/>
              </w:rPr>
              <w:delText>-</w:delText>
            </w:r>
          </w:del>
          <w:del w:id="2024" w:author="user" w:date="2003-05-06T00:21:00Z">
            <w:r>
              <w:rPr>
                <w:lang w:val="en-US" w:eastAsia="en-US"/>
              </w:rPr>
              <w:delText>阿拉斯加</w:delText>
            </w:r>
          </w:del>
          <w:del w:id="2025" w:author="user" w:date="2003-05-06T00:21:00Z">
            <w:r>
              <w:rPr>
                <w:lang w:val="en-US" w:eastAsia="en-US"/>
              </w:rPr>
              <w:delText>)</w:delText>
            </w:r>
          </w:del>
          <w:del w:id="2026" w:author="user" w:date="2003-05-06T00:21:00Z">
            <w:r>
              <w:rPr/>
              <w:tab/>
              <w:delText>18</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40" w:author="user" w:date="2003-05-06T00:21:00Z"/>
            </w:rPr>
          </w:pPr>
          <w:del w:id="2028" w:author="user" w:date="2003-05-06T00:21:00Z">
            <w:r>
              <w:rPr>
                <w:lang w:val="en-US" w:eastAsia="en-US"/>
              </w:rPr>
              <w:delText>4.2.2</w:delText>
            </w:r>
          </w:del>
          <w:del w:id="2029" w:author="user" w:date="2003-05-06T00:21:00Z">
            <w:r>
              <w:rPr>
                <w:rFonts w:eastAsia="Times New Roman" w:ascii="Times New Roman" w:hAnsi="Times New Roman"/>
                <w:color w:val="000000"/>
                <w:lang w:val="en-US" w:eastAsia="en-US"/>
              </w:rPr>
              <w:tab/>
            </w:r>
          </w:del>
          <w:del w:id="2030" w:author="user" w:date="2003-05-06T00:21:00Z">
            <w:r>
              <w:rPr>
                <w:lang w:val="en-US" w:eastAsia="en-US"/>
              </w:rPr>
              <w:delText>查尔斯</w:delText>
            </w:r>
          </w:del>
          <w:del w:id="2031" w:author="user" w:date="2003-05-06T00:21:00Z">
            <w:r>
              <w:rPr>
                <w:rFonts w:cs="Arial" w:ascii="Arial" w:hAnsi="Arial"/>
                <w:lang w:val="en-US" w:eastAsia="en-US"/>
              </w:rPr>
              <w:delText>·</w:delText>
            </w:r>
          </w:del>
          <w:del w:id="2032" w:author="user" w:date="2003-05-06T00:21:00Z">
            <w:r>
              <w:rPr>
                <w:lang w:val="en-US" w:eastAsia="en-US"/>
              </w:rPr>
              <w:delText>波特</w:delText>
            </w:r>
          </w:del>
          <w:del w:id="2033" w:author="user" w:date="2003-05-06T00:21:00Z">
            <w:r>
              <w:rPr>
                <w:lang w:val="en-US" w:eastAsia="en-US"/>
              </w:rPr>
              <w:delText xml:space="preserve">  </w:delText>
            </w:r>
          </w:del>
          <w:del w:id="2034" w:author="user" w:date="2003-05-06T00:21:00Z">
            <w:r>
              <w:rPr>
                <w:lang w:val="en-US" w:eastAsia="en-US"/>
              </w:rPr>
              <w:delText>(</w:delText>
            </w:r>
          </w:del>
          <w:del w:id="2035" w:author="user" w:date="2003-05-06T00:21:00Z">
            <w:r>
              <w:rPr>
                <w:lang w:val="en-US" w:eastAsia="en-US"/>
              </w:rPr>
              <w:delText>美国</w:delText>
            </w:r>
          </w:del>
          <w:del w:id="2036" w:author="user" w:date="2003-05-06T00:21:00Z">
            <w:r>
              <w:rPr>
                <w:lang w:val="en-US" w:eastAsia="en-US"/>
              </w:rPr>
              <w:delText>-</w:delText>
            </w:r>
          </w:del>
          <w:del w:id="2037" w:author="user" w:date="2003-05-06T00:21:00Z">
            <w:r>
              <w:rPr>
                <w:lang w:val="en-US" w:eastAsia="en-US"/>
              </w:rPr>
              <w:delText>阿拉斯加</w:delText>
            </w:r>
          </w:del>
          <w:del w:id="2038" w:author="user" w:date="2003-05-06T00:21:00Z">
            <w:r>
              <w:rPr>
                <w:lang w:val="en-US" w:eastAsia="en-US"/>
              </w:rPr>
              <w:delText>)</w:delText>
            </w:r>
          </w:del>
          <w:del w:id="2039" w:author="user" w:date="2003-05-06T00:21:00Z">
            <w:r>
              <w:rPr/>
              <w:tab/>
              <w:delText>20</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49" w:author="user" w:date="2003-05-06T00:21:00Z"/>
            </w:rPr>
          </w:pPr>
          <w:del w:id="2041" w:author="user" w:date="2003-05-06T00:21:00Z">
            <w:r>
              <w:rPr>
                <w:lang w:val="en-US" w:eastAsia="en-US"/>
              </w:rPr>
              <w:delText>4.2.3</w:delText>
            </w:r>
          </w:del>
          <w:del w:id="2042" w:author="user" w:date="2003-05-06T00:21:00Z">
            <w:r>
              <w:rPr>
                <w:rFonts w:eastAsia="Times New Roman" w:ascii="Times New Roman" w:hAnsi="Times New Roman"/>
                <w:color w:val="000000"/>
                <w:lang w:val="en-US" w:eastAsia="en-US"/>
              </w:rPr>
              <w:tab/>
            </w:r>
          </w:del>
          <w:del w:id="2043" w:author="user" w:date="2003-05-06T00:21:00Z">
            <w:r>
              <w:rPr>
                <w:lang w:val="en-US" w:eastAsia="en-US"/>
              </w:rPr>
              <w:delText>普拉卡什</w:delText>
            </w:r>
          </w:del>
          <w:del w:id="2044" w:author="user" w:date="2003-05-06T00:21:00Z">
            <w:r>
              <w:rPr>
                <w:lang w:val="en-US" w:eastAsia="en-US"/>
              </w:rPr>
              <w:delText xml:space="preserve"> </w:delText>
            </w:r>
          </w:del>
          <w:del w:id="2045" w:author="user" w:date="2003-05-06T00:21:00Z">
            <w:r>
              <w:rPr>
                <w:lang w:val="en-US" w:eastAsia="en-US"/>
              </w:rPr>
              <w:delText>(</w:delText>
            </w:r>
          </w:del>
          <w:del w:id="2046" w:author="user" w:date="2003-05-06T00:21:00Z">
            <w:r>
              <w:rPr>
                <w:lang w:val="en-US" w:eastAsia="en-US"/>
              </w:rPr>
              <w:delText>印度</w:delText>
            </w:r>
          </w:del>
          <w:del w:id="2047" w:author="user" w:date="2003-05-06T00:21:00Z">
            <w:r>
              <w:rPr>
                <w:lang w:val="en-US" w:eastAsia="en-US"/>
              </w:rPr>
              <w:delText>)</w:delText>
            </w:r>
          </w:del>
          <w:del w:id="2048" w:author="user" w:date="2003-05-06T00:21:00Z">
            <w:r>
              <w:rPr/>
              <w:tab/>
              <w:delText>21</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58" w:author="user" w:date="2003-05-06T00:21:00Z"/>
            </w:rPr>
          </w:pPr>
          <w:del w:id="2050" w:author="user" w:date="2003-05-06T00:21:00Z">
            <w:r>
              <w:rPr>
                <w:lang w:val="en-US" w:eastAsia="en-US"/>
              </w:rPr>
              <w:delText>4.2.4</w:delText>
            </w:r>
          </w:del>
          <w:del w:id="2051" w:author="user" w:date="2003-05-06T00:21:00Z">
            <w:r>
              <w:rPr>
                <w:rFonts w:eastAsia="Times New Roman" w:ascii="Times New Roman" w:hAnsi="Times New Roman"/>
                <w:color w:val="000000"/>
                <w:lang w:val="en-US" w:eastAsia="en-US"/>
              </w:rPr>
              <w:tab/>
            </w:r>
          </w:del>
          <w:del w:id="2052" w:author="user" w:date="2003-05-06T00:21:00Z">
            <w:r>
              <w:rPr>
                <w:lang w:val="en-US" w:eastAsia="en-US"/>
              </w:rPr>
              <w:delText>贾斯伯</w:delText>
            </w:r>
          </w:del>
          <w:del w:id="2053" w:author="user" w:date="2003-05-06T00:21:00Z">
            <w:r>
              <w:rPr>
                <w:lang w:val="en-US" w:eastAsia="en-US"/>
              </w:rPr>
              <w:delText xml:space="preserve">  </w:delText>
            </w:r>
          </w:del>
          <w:del w:id="2054" w:author="user" w:date="2003-05-06T00:21:00Z">
            <w:r>
              <w:rPr>
                <w:lang w:val="en-US" w:eastAsia="en-US"/>
              </w:rPr>
              <w:delText>(</w:delText>
            </w:r>
          </w:del>
          <w:del w:id="2055" w:author="user" w:date="2003-05-06T00:21:00Z">
            <w:r>
              <w:rPr>
                <w:lang w:val="en-US" w:eastAsia="en-US"/>
              </w:rPr>
              <w:delText>印度</w:delText>
            </w:r>
          </w:del>
          <w:del w:id="2056" w:author="user" w:date="2003-05-06T00:21:00Z">
            <w:r>
              <w:rPr>
                <w:lang w:val="en-US" w:eastAsia="en-US"/>
              </w:rPr>
              <w:delText>)</w:delText>
            </w:r>
          </w:del>
          <w:del w:id="2057" w:author="user" w:date="2003-05-06T00:21:00Z">
            <w:r>
              <w:rPr/>
              <w:tab/>
              <w:delText>22</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67" w:author="user" w:date="2003-05-06T00:21:00Z"/>
            </w:rPr>
          </w:pPr>
          <w:del w:id="2059" w:author="user" w:date="2003-05-06T00:21:00Z">
            <w:r>
              <w:rPr>
                <w:lang w:val="en-US" w:eastAsia="en-US"/>
              </w:rPr>
              <w:delText>4.2.5</w:delText>
            </w:r>
          </w:del>
          <w:del w:id="2060" w:author="user" w:date="2003-05-06T00:21:00Z">
            <w:r>
              <w:rPr>
                <w:rFonts w:eastAsia="Times New Roman" w:ascii="Times New Roman" w:hAnsi="Times New Roman"/>
                <w:color w:val="000000"/>
                <w:lang w:val="en-US" w:eastAsia="en-US"/>
              </w:rPr>
              <w:tab/>
            </w:r>
          </w:del>
          <w:del w:id="2061" w:author="user" w:date="2003-05-06T00:21:00Z">
            <w:r>
              <w:rPr>
                <w:lang w:val="en-US" w:eastAsia="en-US"/>
              </w:rPr>
              <w:delText>苏克拉</w:delText>
            </w:r>
          </w:del>
          <w:del w:id="2062" w:author="user" w:date="2003-05-06T00:21:00Z">
            <w:r>
              <w:rPr>
                <w:lang w:val="en-US" w:eastAsia="en-US"/>
              </w:rPr>
              <w:delText xml:space="preserve">  </w:delText>
            </w:r>
          </w:del>
          <w:del w:id="2063" w:author="user" w:date="2003-05-06T00:21:00Z">
            <w:r>
              <w:rPr>
                <w:lang w:val="en-US" w:eastAsia="en-US"/>
              </w:rPr>
              <w:delText>(</w:delText>
            </w:r>
          </w:del>
          <w:del w:id="2064" w:author="user" w:date="2003-05-06T00:21:00Z">
            <w:r>
              <w:rPr>
                <w:lang w:val="en-US" w:eastAsia="en-US"/>
              </w:rPr>
              <w:delText>印度</w:delText>
            </w:r>
          </w:del>
          <w:del w:id="2065" w:author="user" w:date="2003-05-06T00:21:00Z">
            <w:r>
              <w:rPr>
                <w:lang w:val="en-US" w:eastAsia="en-US"/>
              </w:rPr>
              <w:delText>)</w:delText>
            </w:r>
          </w:del>
          <w:del w:id="2066" w:author="user" w:date="2003-05-06T00:21:00Z">
            <w:r>
              <w:rPr/>
              <w:tab/>
              <w:delText>23</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76" w:author="user" w:date="2003-05-06T00:21:00Z"/>
            </w:rPr>
          </w:pPr>
          <w:del w:id="2068" w:author="user" w:date="2003-05-06T00:21:00Z">
            <w:r>
              <w:rPr>
                <w:bCs/>
                <w:lang w:val="en-US" w:eastAsia="en-US"/>
              </w:rPr>
              <w:delText>4.2.6</w:delText>
            </w:r>
          </w:del>
          <w:del w:id="2069" w:author="user" w:date="2003-05-06T00:21:00Z">
            <w:r>
              <w:rPr>
                <w:rFonts w:eastAsia="Times New Roman" w:ascii="Times New Roman" w:hAnsi="Times New Roman"/>
                <w:color w:val="000000"/>
                <w:lang w:val="en-US" w:eastAsia="en-US"/>
              </w:rPr>
              <w:tab/>
            </w:r>
          </w:del>
          <w:del w:id="2070" w:author="user" w:date="2003-05-06T00:21:00Z">
            <w:r>
              <w:rPr>
                <w:bCs/>
                <w:lang w:val="en-US" w:eastAsia="en-US"/>
              </w:rPr>
              <w:delText>丝婉拉塔</w:delText>
            </w:r>
          </w:del>
          <w:del w:id="2071" w:author="user" w:date="2003-05-06T00:21:00Z">
            <w:r>
              <w:rPr>
                <w:bCs/>
                <w:lang w:val="en-US" w:eastAsia="en-US"/>
              </w:rPr>
              <w:delText xml:space="preserve"> </w:delText>
            </w:r>
          </w:del>
          <w:del w:id="2072" w:author="user" w:date="2003-05-06T00:21:00Z">
            <w:r>
              <w:rPr>
                <w:bCs/>
                <w:lang w:val="en-US" w:eastAsia="en-US"/>
              </w:rPr>
              <w:delText>(</w:delText>
            </w:r>
          </w:del>
          <w:del w:id="2073" w:author="user" w:date="2003-05-06T00:21:00Z">
            <w:r>
              <w:rPr>
                <w:bCs/>
                <w:lang w:val="en-US" w:eastAsia="en-US"/>
              </w:rPr>
              <w:delText>印度</w:delText>
            </w:r>
          </w:del>
          <w:del w:id="2074" w:author="user" w:date="2003-05-06T00:21:00Z">
            <w:r>
              <w:rPr>
                <w:bCs/>
                <w:lang w:val="en-US" w:eastAsia="en-US"/>
              </w:rPr>
              <w:delText>)</w:delText>
            </w:r>
          </w:del>
          <w:del w:id="2075" w:author="user" w:date="2003-05-06T00:21:00Z">
            <w:r>
              <w:rPr/>
              <w:tab/>
              <w:delText>25</w:delText>
            </w:r>
          </w:del>
        </w:p>
        <w:p>
          <w:pPr>
            <w:pStyle w:val="Contents2"/>
            <w:tabs>
              <w:tab w:val="clear" w:pos="720"/>
              <w:tab w:val="left" w:pos="960" w:leader="none"/>
              <w:tab w:val="right" w:pos="8655" w:leader="dot"/>
            </w:tabs>
            <w:rPr>
              <w:rFonts w:ascii="Times New Roman" w:hAnsi="Times New Roman" w:eastAsia="Times New Roman"/>
              <w:b w:val="false"/>
              <w:b w:val="false"/>
              <w:color w:val="000000"/>
              <w:lang w:val="en-US" w:eastAsia="en-US"/>
              <w:del w:id="2081" w:author="user" w:date="2003-05-06T00:21:00Z"/>
            </w:rPr>
          </w:pPr>
          <w:del w:id="2077" w:author="user" w:date="2003-05-06T00:21:00Z">
            <w:r>
              <w:rPr>
                <w:lang w:val="en-US" w:eastAsia="en-US"/>
              </w:rPr>
              <w:delText>4.3</w:delText>
            </w:r>
          </w:del>
          <w:del w:id="2078" w:author="user" w:date="2003-05-06T00:21:00Z">
            <w:r>
              <w:rPr>
                <w:rFonts w:eastAsia="Times New Roman" w:ascii="Times New Roman" w:hAnsi="Times New Roman"/>
                <w:b w:val="false"/>
                <w:color w:val="000000"/>
                <w:lang w:val="en-US" w:eastAsia="en-US"/>
              </w:rPr>
              <w:tab/>
            </w:r>
          </w:del>
          <w:del w:id="2079" w:author="user" w:date="2003-05-06T00:21:00Z">
            <w:r>
              <w:rPr>
                <w:lang w:val="en-US" w:eastAsia="en-US"/>
              </w:rPr>
              <w:delText>选自《轮回型案例》</w:delText>
            </w:r>
          </w:del>
          <w:del w:id="2080" w:author="user" w:date="2003-05-06T00:21:00Z">
            <w:r>
              <w:rPr>
                <w:lang w:val="en-US" w:eastAsia="en-US"/>
              </w:rPr>
              <w:tab/>
              <w:delText>26</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092" w:author="user" w:date="2003-05-06T00:21:00Z"/>
            </w:rPr>
          </w:pPr>
          <w:del w:id="2082" w:author="user" w:date="2003-05-06T00:21:00Z">
            <w:r>
              <w:rPr>
                <w:lang w:val="en-US" w:eastAsia="en-US"/>
              </w:rPr>
              <w:delText>4.3.1</w:delText>
            </w:r>
          </w:del>
          <w:del w:id="2083" w:author="user" w:date="2003-05-06T00:21:00Z">
            <w:r>
              <w:rPr>
                <w:rFonts w:eastAsia="Times New Roman" w:ascii="Times New Roman" w:hAnsi="Times New Roman"/>
                <w:color w:val="000000"/>
                <w:lang w:val="en-US" w:eastAsia="en-US"/>
              </w:rPr>
              <w:tab/>
            </w:r>
          </w:del>
          <w:del w:id="2084" w:author="user" w:date="2003-05-06T00:21:00Z">
            <w:r>
              <w:rPr>
                <w:lang w:val="en-US" w:eastAsia="en-US"/>
              </w:rPr>
              <w:delText>戈帕尔</w:delText>
            </w:r>
          </w:del>
          <w:del w:id="2085" w:author="user" w:date="2003-05-06T00:21:00Z">
            <w:r>
              <w:rPr>
                <w:lang w:val="en-US" w:eastAsia="en-US"/>
              </w:rPr>
              <w:delText>·</w:delText>
            </w:r>
          </w:del>
          <w:del w:id="2086" w:author="user" w:date="2003-05-06T00:21:00Z">
            <w:r>
              <w:rPr>
                <w:lang w:val="en-US" w:eastAsia="en-US"/>
              </w:rPr>
              <w:delText>古普塔</w:delText>
            </w:r>
          </w:del>
          <w:del w:id="2087" w:author="user" w:date="2003-05-06T00:21:00Z">
            <w:r>
              <w:rPr>
                <w:lang w:val="en-US" w:eastAsia="en-US"/>
              </w:rPr>
              <w:delText xml:space="preserve"> </w:delText>
            </w:r>
          </w:del>
          <w:del w:id="2088" w:author="user" w:date="2003-05-06T00:21:00Z">
            <w:r>
              <w:rPr>
                <w:lang w:val="en-US" w:eastAsia="en-US"/>
              </w:rPr>
              <w:delText>(</w:delText>
            </w:r>
          </w:del>
          <w:del w:id="2089" w:author="user" w:date="2003-05-06T00:21:00Z">
            <w:r>
              <w:rPr>
                <w:lang w:val="en-US" w:eastAsia="en-US"/>
              </w:rPr>
              <w:delText>印度</w:delText>
            </w:r>
          </w:del>
          <w:del w:id="2090" w:author="user" w:date="2003-05-06T00:21:00Z">
            <w:r>
              <w:rPr>
                <w:lang w:val="en-US" w:eastAsia="en-US"/>
              </w:rPr>
              <w:delText>)</w:delText>
            </w:r>
          </w:del>
          <w:del w:id="2091" w:author="user" w:date="2003-05-06T00:21:00Z">
            <w:r>
              <w:rPr/>
              <w:tab/>
              <w:delText>26</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03" w:author="user" w:date="2003-05-06T00:21:00Z"/>
            </w:rPr>
          </w:pPr>
          <w:del w:id="2093" w:author="user" w:date="2003-05-06T00:21:00Z">
            <w:r>
              <w:rPr>
                <w:lang w:val="en-US" w:eastAsia="en-US"/>
              </w:rPr>
              <w:delText>4.3.2</w:delText>
            </w:r>
          </w:del>
          <w:del w:id="2094" w:author="user" w:date="2003-05-06T00:21:00Z">
            <w:r>
              <w:rPr>
                <w:rFonts w:eastAsia="Times New Roman" w:ascii="Times New Roman" w:hAnsi="Times New Roman"/>
                <w:color w:val="000000"/>
                <w:lang w:val="en-US" w:eastAsia="en-US"/>
              </w:rPr>
              <w:tab/>
            </w:r>
          </w:del>
          <w:del w:id="2095" w:author="user" w:date="2003-05-06T00:21:00Z">
            <w:r>
              <w:rPr>
                <w:lang w:val="en-US" w:eastAsia="en-US"/>
              </w:rPr>
              <w:delText>莎姆丽妮</w:delText>
            </w:r>
          </w:del>
          <w:del w:id="2096" w:author="user" w:date="2003-05-06T00:21:00Z">
            <w:r>
              <w:rPr>
                <w:lang w:val="en-US" w:eastAsia="en-US"/>
              </w:rPr>
              <w:delText>·</w:delText>
            </w:r>
          </w:del>
          <w:del w:id="2097" w:author="user" w:date="2003-05-06T00:21:00Z">
            <w:r>
              <w:rPr>
                <w:lang w:val="en-US" w:eastAsia="en-US"/>
              </w:rPr>
              <w:delText>普瑞玛</w:delText>
            </w:r>
          </w:del>
          <w:del w:id="2098" w:author="user" w:date="2003-05-06T00:21:00Z">
            <w:r>
              <w:rPr>
                <w:lang w:val="en-US" w:eastAsia="en-US"/>
              </w:rPr>
              <w:delText xml:space="preserve">  </w:delText>
            </w:r>
          </w:del>
          <w:del w:id="2099" w:author="user" w:date="2003-05-06T00:21:00Z">
            <w:r>
              <w:rPr>
                <w:lang w:val="en-US" w:eastAsia="en-US"/>
              </w:rPr>
              <w:delText>(</w:delText>
            </w:r>
          </w:del>
          <w:del w:id="2100" w:author="user" w:date="2003-05-06T00:21:00Z">
            <w:r>
              <w:rPr>
                <w:lang w:val="en-US" w:eastAsia="en-US"/>
              </w:rPr>
              <w:delText>斯里兰卡</w:delText>
            </w:r>
          </w:del>
          <w:del w:id="2101" w:author="user" w:date="2003-05-06T00:21:00Z">
            <w:r>
              <w:rPr>
                <w:lang w:val="en-US" w:eastAsia="en-US"/>
              </w:rPr>
              <w:delText>)</w:delText>
            </w:r>
          </w:del>
          <w:del w:id="2102" w:author="user" w:date="2003-05-06T00:21:00Z">
            <w:r>
              <w:rPr/>
              <w:tab/>
              <w:delText>28</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14" w:author="user" w:date="2003-05-06T00:21:00Z"/>
            </w:rPr>
          </w:pPr>
          <w:del w:id="2104" w:author="user" w:date="2003-05-06T00:21:00Z">
            <w:r>
              <w:rPr>
                <w:lang w:val="en-US" w:eastAsia="en-US"/>
              </w:rPr>
              <w:delText>4.3.3</w:delText>
            </w:r>
          </w:del>
          <w:del w:id="2105" w:author="user" w:date="2003-05-06T00:21:00Z">
            <w:r>
              <w:rPr>
                <w:rFonts w:eastAsia="Times New Roman" w:ascii="Times New Roman" w:hAnsi="Times New Roman"/>
                <w:color w:val="000000"/>
                <w:lang w:val="en-US" w:eastAsia="en-US"/>
              </w:rPr>
              <w:tab/>
            </w:r>
          </w:del>
          <w:del w:id="2106" w:author="user" w:date="2003-05-06T00:21:00Z">
            <w:r>
              <w:rPr>
                <w:lang w:val="en-US" w:eastAsia="en-US"/>
              </w:rPr>
              <w:delText>苏雷曼</w:delText>
            </w:r>
          </w:del>
          <w:del w:id="2107" w:author="user" w:date="2003-05-06T00:21:00Z">
            <w:r>
              <w:rPr>
                <w:rFonts w:cs="Arial" w:ascii="Arial" w:hAnsi="Arial"/>
                <w:lang w:val="en-US" w:eastAsia="en-US"/>
              </w:rPr>
              <w:delText>·</w:delText>
            </w:r>
          </w:del>
          <w:del w:id="2108" w:author="user" w:date="2003-05-06T00:21:00Z">
            <w:r>
              <w:rPr>
                <w:lang w:val="en-US" w:eastAsia="en-US"/>
              </w:rPr>
              <w:delText>安德瑞</w:delText>
            </w:r>
          </w:del>
          <w:del w:id="2109" w:author="user" w:date="2003-05-06T00:21:00Z">
            <w:r>
              <w:rPr>
                <w:lang w:val="en-US" w:eastAsia="en-US"/>
              </w:rPr>
              <w:delText xml:space="preserve">  </w:delText>
            </w:r>
          </w:del>
          <w:del w:id="2110" w:author="user" w:date="2003-05-06T00:21:00Z">
            <w:r>
              <w:rPr>
                <w:lang w:val="en-US" w:eastAsia="en-US"/>
              </w:rPr>
              <w:delText>(</w:delText>
            </w:r>
          </w:del>
          <w:del w:id="2111" w:author="user" w:date="2003-05-06T00:21:00Z">
            <w:r>
              <w:rPr>
                <w:lang w:val="en-US" w:eastAsia="en-US"/>
              </w:rPr>
              <w:delText>黎巴嫩</w:delText>
            </w:r>
          </w:del>
          <w:del w:id="2112" w:author="user" w:date="2003-05-06T00:21:00Z">
            <w:r>
              <w:rPr>
                <w:lang w:val="en-US" w:eastAsia="en-US"/>
              </w:rPr>
              <w:delText>)</w:delText>
            </w:r>
          </w:del>
          <w:del w:id="2113" w:author="user" w:date="2003-05-06T00:21:00Z">
            <w:r>
              <w:rPr/>
              <w:tab/>
              <w:delText>29</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25" w:author="user" w:date="2003-05-06T00:21:00Z"/>
            </w:rPr>
          </w:pPr>
          <w:del w:id="2115" w:author="user" w:date="2003-05-06T00:21:00Z">
            <w:r>
              <w:rPr>
                <w:lang w:val="en-US" w:eastAsia="en-US"/>
              </w:rPr>
              <w:delText>4.3.4</w:delText>
            </w:r>
          </w:del>
          <w:del w:id="2116" w:author="user" w:date="2003-05-06T00:21:00Z">
            <w:r>
              <w:rPr>
                <w:rFonts w:eastAsia="Times New Roman" w:ascii="Times New Roman" w:hAnsi="Times New Roman"/>
                <w:color w:val="000000"/>
                <w:lang w:val="en-US" w:eastAsia="en-US"/>
              </w:rPr>
              <w:tab/>
            </w:r>
          </w:del>
          <w:del w:id="2117" w:author="user" w:date="2003-05-06T00:21:00Z">
            <w:r>
              <w:rPr>
                <w:lang w:val="en-US" w:eastAsia="en-US"/>
              </w:rPr>
              <w:delText>拉塔娜</w:delText>
            </w:r>
          </w:del>
          <w:del w:id="2118" w:author="user" w:date="2003-05-06T00:21:00Z">
            <w:r>
              <w:rPr>
                <w:rFonts w:cs="Arial" w:ascii="Arial" w:hAnsi="Arial"/>
                <w:lang w:val="en-US" w:eastAsia="en-US"/>
              </w:rPr>
              <w:delText>·</w:delText>
            </w:r>
          </w:del>
          <w:del w:id="2119" w:author="user" w:date="2003-05-06T00:21:00Z">
            <w:r>
              <w:rPr>
                <w:lang w:val="en-US" w:eastAsia="en-US"/>
              </w:rPr>
              <w:delText>翁松巴特</w:delText>
            </w:r>
          </w:del>
          <w:del w:id="2120" w:author="user" w:date="2003-05-06T00:21:00Z">
            <w:r>
              <w:rPr>
                <w:lang w:val="en-US" w:eastAsia="en-US"/>
              </w:rPr>
              <w:delText xml:space="preserve">  </w:delText>
            </w:r>
          </w:del>
          <w:del w:id="2121" w:author="user" w:date="2003-05-06T00:21:00Z">
            <w:r>
              <w:rPr>
                <w:lang w:val="en-US" w:eastAsia="en-US"/>
              </w:rPr>
              <w:delText>(</w:delText>
            </w:r>
          </w:del>
          <w:del w:id="2122" w:author="user" w:date="2003-05-06T00:21:00Z">
            <w:r>
              <w:rPr>
                <w:lang w:val="en-US" w:eastAsia="en-US"/>
              </w:rPr>
              <w:delText>泰国</w:delText>
            </w:r>
          </w:del>
          <w:del w:id="2123" w:author="user" w:date="2003-05-06T00:21:00Z">
            <w:r>
              <w:rPr>
                <w:lang w:val="en-US" w:eastAsia="en-US"/>
              </w:rPr>
              <w:delText>)</w:delText>
            </w:r>
          </w:del>
          <w:del w:id="2124" w:author="user" w:date="2003-05-06T00:21:00Z">
            <w:r>
              <w:rPr/>
              <w:tab/>
              <w:delText>31</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36" w:author="user" w:date="2003-05-06T00:21:00Z"/>
            </w:rPr>
          </w:pPr>
          <w:del w:id="2126" w:author="user" w:date="2003-05-06T00:21:00Z">
            <w:r>
              <w:rPr>
                <w:lang w:val="en-US" w:eastAsia="en-US"/>
              </w:rPr>
              <w:delText>4.3.5</w:delText>
            </w:r>
          </w:del>
          <w:del w:id="2127" w:author="user" w:date="2003-05-06T00:21:00Z">
            <w:r>
              <w:rPr>
                <w:rFonts w:eastAsia="Times New Roman" w:ascii="Times New Roman" w:hAnsi="Times New Roman"/>
                <w:color w:val="000000"/>
                <w:lang w:val="en-US" w:eastAsia="en-US"/>
              </w:rPr>
              <w:tab/>
            </w:r>
          </w:del>
          <w:del w:id="2128" w:author="user" w:date="2003-05-06T00:21:00Z">
            <w:r>
              <w:rPr>
                <w:lang w:val="en-US" w:eastAsia="en-US"/>
              </w:rPr>
              <w:delText>安潘</w:delText>
            </w:r>
          </w:del>
          <w:del w:id="2129" w:author="user" w:date="2003-05-06T00:21:00Z">
            <w:r>
              <w:rPr>
                <w:rFonts w:cs="Arial" w:ascii="Arial" w:hAnsi="Arial"/>
                <w:lang w:val="en-US" w:eastAsia="en-US"/>
              </w:rPr>
              <w:delText>·</w:delText>
            </w:r>
          </w:del>
          <w:del w:id="2130" w:author="user" w:date="2003-05-06T00:21:00Z">
            <w:r>
              <w:rPr>
                <w:lang w:val="en-US" w:eastAsia="en-US"/>
              </w:rPr>
              <w:delText>佩切拉特</w:delText>
            </w:r>
          </w:del>
          <w:del w:id="2131" w:author="user" w:date="2003-05-06T00:21:00Z">
            <w:r>
              <w:rPr>
                <w:lang w:val="en-US" w:eastAsia="en-US"/>
              </w:rPr>
              <w:delText xml:space="preserve">  </w:delText>
            </w:r>
          </w:del>
          <w:del w:id="2132" w:author="user" w:date="2003-05-06T00:21:00Z">
            <w:r>
              <w:rPr>
                <w:lang w:val="en-US" w:eastAsia="en-US"/>
              </w:rPr>
              <w:delText>(</w:delText>
            </w:r>
          </w:del>
          <w:del w:id="2133" w:author="user" w:date="2003-05-06T00:21:00Z">
            <w:r>
              <w:rPr>
                <w:lang w:val="en-US" w:eastAsia="en-US"/>
              </w:rPr>
              <w:delText>泰国</w:delText>
            </w:r>
          </w:del>
          <w:del w:id="2134" w:author="user" w:date="2003-05-06T00:21:00Z">
            <w:r>
              <w:rPr>
                <w:lang w:val="en-US" w:eastAsia="en-US"/>
              </w:rPr>
              <w:delText>)</w:delText>
            </w:r>
          </w:del>
          <w:del w:id="2135" w:author="user" w:date="2003-05-06T00:21:00Z">
            <w:r>
              <w:rPr/>
              <w:tab/>
              <w:delText>33</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45" w:author="user" w:date="2003-05-06T00:21:00Z"/>
            </w:rPr>
          </w:pPr>
          <w:del w:id="2137" w:author="user" w:date="2003-05-06T00:21:00Z">
            <w:r>
              <w:rPr>
                <w:lang w:val="en-US" w:eastAsia="en-US"/>
              </w:rPr>
              <w:delText>4.3.6</w:delText>
            </w:r>
          </w:del>
          <w:del w:id="2138" w:author="user" w:date="2003-05-06T00:21:00Z">
            <w:r>
              <w:rPr>
                <w:rFonts w:eastAsia="Times New Roman" w:ascii="Times New Roman" w:hAnsi="Times New Roman"/>
                <w:color w:val="000000"/>
                <w:lang w:val="en-US" w:eastAsia="en-US"/>
              </w:rPr>
              <w:tab/>
            </w:r>
          </w:del>
          <w:del w:id="2139" w:author="user" w:date="2003-05-06T00:21:00Z">
            <w:r>
              <w:rPr>
                <w:lang w:val="en-US" w:eastAsia="en-US"/>
              </w:rPr>
              <w:delText>海尔</w:delText>
            </w:r>
          </w:del>
          <w:del w:id="2140" w:author="user" w:date="2003-05-06T00:21:00Z">
            <w:r>
              <w:rPr>
                <w:rFonts w:cs="Arial" w:ascii="Arial" w:hAnsi="Arial"/>
                <w:lang w:val="en-US" w:eastAsia="en-US"/>
              </w:rPr>
              <w:delText>·</w:delText>
            </w:r>
          </w:del>
          <w:del w:id="2141" w:author="user" w:date="2003-05-06T00:21:00Z">
            <w:r>
              <w:rPr>
                <w:lang w:val="en-US" w:eastAsia="en-US"/>
              </w:rPr>
              <w:delText>坎</w:delText>
            </w:r>
          </w:del>
          <w:del w:id="2142" w:author="user" w:date="2003-05-06T00:21:00Z">
            <w:r>
              <w:rPr>
                <w:lang w:val="en-US" w:eastAsia="en-US"/>
              </w:rPr>
              <w:delText xml:space="preserve"> </w:delText>
            </w:r>
          </w:del>
          <w:del w:id="2143" w:author="user" w:date="2003-05-06T00:21:00Z">
            <w:r>
              <w:rPr>
                <w:lang w:val="en-US" w:eastAsia="en-US"/>
              </w:rPr>
              <w:delText>（泰国）</w:delText>
            </w:r>
          </w:del>
          <w:del w:id="2144" w:author="user" w:date="2003-05-06T00:21:00Z">
            <w:r>
              <w:rPr/>
              <w:tab/>
              <w:delText>34</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54" w:author="user" w:date="2003-05-06T00:21:00Z"/>
            </w:rPr>
          </w:pPr>
          <w:del w:id="2146" w:author="user" w:date="2003-05-06T00:21:00Z">
            <w:r>
              <w:rPr>
                <w:lang w:val="en-US" w:eastAsia="en-US"/>
              </w:rPr>
              <w:delText>4.3.7</w:delText>
            </w:r>
          </w:del>
          <w:del w:id="2147" w:author="user" w:date="2003-05-06T00:21:00Z">
            <w:r>
              <w:rPr>
                <w:rFonts w:eastAsia="Times New Roman" w:ascii="Times New Roman" w:hAnsi="Times New Roman"/>
                <w:color w:val="000000"/>
                <w:lang w:val="en-US" w:eastAsia="en-US"/>
              </w:rPr>
              <w:tab/>
            </w:r>
          </w:del>
          <w:del w:id="2148" w:author="user" w:date="2003-05-06T00:21:00Z">
            <w:r>
              <w:rPr>
                <w:lang w:val="en-US" w:eastAsia="en-US"/>
              </w:rPr>
              <w:delText>超空和尚</w:delText>
            </w:r>
          </w:del>
          <w:del w:id="2149" w:author="user" w:date="2003-05-06T00:21:00Z">
            <w:r>
              <w:rPr>
                <w:lang w:val="en-US" w:eastAsia="en-US"/>
              </w:rPr>
              <w:delText xml:space="preserve">  </w:delText>
            </w:r>
          </w:del>
          <w:del w:id="2150" w:author="user" w:date="2003-05-06T00:21:00Z">
            <w:r>
              <w:rPr>
                <w:lang w:val="en-US" w:eastAsia="en-US"/>
              </w:rPr>
              <w:delText>(</w:delText>
            </w:r>
          </w:del>
          <w:del w:id="2151" w:author="user" w:date="2003-05-06T00:21:00Z">
            <w:r>
              <w:rPr>
                <w:lang w:val="en-US" w:eastAsia="en-US"/>
              </w:rPr>
              <w:delText>泰国</w:delText>
            </w:r>
          </w:del>
          <w:del w:id="2152" w:author="user" w:date="2003-05-06T00:21:00Z">
            <w:r>
              <w:rPr>
                <w:lang w:val="en-US" w:eastAsia="en-US"/>
              </w:rPr>
              <w:delText>)</w:delText>
            </w:r>
          </w:del>
          <w:del w:id="2153" w:author="user" w:date="2003-05-06T00:21:00Z">
            <w:r>
              <w:rPr/>
              <w:tab/>
              <w:delText>36</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61" w:author="user" w:date="2003-05-06T00:21:00Z"/>
            </w:rPr>
          </w:pPr>
          <w:del w:id="2155" w:author="user" w:date="2003-05-06T00:21:00Z">
            <w:r>
              <w:rPr>
                <w:lang w:val="en-US" w:eastAsia="en-US"/>
              </w:rPr>
              <w:delText>4.3.8</w:delText>
            </w:r>
          </w:del>
          <w:del w:id="2156" w:author="user" w:date="2003-05-06T00:21:00Z">
            <w:r>
              <w:rPr>
                <w:rFonts w:eastAsia="Times New Roman" w:ascii="Times New Roman" w:hAnsi="Times New Roman"/>
                <w:color w:val="000000"/>
                <w:lang w:val="en-US" w:eastAsia="en-US"/>
              </w:rPr>
              <w:tab/>
            </w:r>
          </w:del>
          <w:del w:id="2157" w:author="user" w:date="2003-05-06T00:21:00Z">
            <w:r>
              <w:rPr>
                <w:lang w:val="en-US" w:eastAsia="en-US"/>
              </w:rPr>
              <w:delText>奥努玛</w:delText>
            </w:r>
          </w:del>
          <w:del w:id="2158" w:author="user" w:date="2003-05-06T00:21:00Z">
            <w:r>
              <w:rPr>
                <w:rFonts w:cs="Arial" w:ascii="Arial" w:hAnsi="Arial"/>
                <w:lang w:val="en-US" w:eastAsia="en-US"/>
              </w:rPr>
              <w:delText>·</w:delText>
            </w:r>
          </w:del>
          <w:del w:id="2159" w:author="user" w:date="2003-05-06T00:21:00Z">
            <w:r>
              <w:rPr>
                <w:lang w:val="en-US" w:eastAsia="en-US"/>
              </w:rPr>
              <w:delText>苏阿英永（泰国）</w:delText>
            </w:r>
          </w:del>
          <w:del w:id="2160" w:author="user" w:date="2003-05-06T00:21:00Z">
            <w:r>
              <w:rPr/>
              <w:tab/>
              <w:delText>38</w:delText>
            </w:r>
          </w:del>
        </w:p>
        <w:p>
          <w:pPr>
            <w:pStyle w:val="Contents3"/>
            <w:tabs>
              <w:tab w:val="clear" w:pos="720"/>
              <w:tab w:val="left" w:pos="1440" w:leader="none"/>
              <w:tab w:val="right" w:pos="8655" w:leader="dot"/>
            </w:tabs>
            <w:rPr>
              <w:rFonts w:ascii="Times New Roman" w:hAnsi="Times New Roman" w:eastAsia="Times New Roman"/>
              <w:color w:val="000000"/>
              <w:lang w:val="en-US" w:eastAsia="en-US"/>
              <w:del w:id="2166" w:author="user" w:date="2003-05-06T00:21:00Z"/>
            </w:rPr>
          </w:pPr>
          <w:del w:id="2162" w:author="user" w:date="2003-05-06T00:21:00Z">
            <w:r>
              <w:rPr>
                <w:lang w:val="en-US" w:eastAsia="en-US"/>
              </w:rPr>
              <w:delText>4.3.9</w:delText>
            </w:r>
          </w:del>
          <w:del w:id="2163" w:author="user" w:date="2003-05-06T00:21:00Z">
            <w:r>
              <w:rPr>
                <w:rFonts w:eastAsia="Times New Roman" w:ascii="Times New Roman" w:hAnsi="Times New Roman"/>
                <w:color w:val="000000"/>
                <w:lang w:val="en-US" w:eastAsia="en-US"/>
              </w:rPr>
              <w:tab/>
            </w:r>
          </w:del>
          <w:del w:id="2164" w:author="user" w:date="2003-05-06T00:21:00Z">
            <w:r>
              <w:rPr>
                <w:lang w:val="en-US" w:eastAsia="en-US"/>
              </w:rPr>
              <w:delText>廷昂苗（缅甸）</w:delText>
            </w:r>
          </w:del>
          <w:del w:id="2165" w:author="user" w:date="2003-05-06T00:21:00Z">
            <w:r>
              <w:rPr/>
              <w:tab/>
              <w:delText>40</w:delText>
            </w:r>
          </w:del>
        </w:p>
        <w:p>
          <w:pPr>
            <w:pStyle w:val="Contents1"/>
            <w:tabs>
              <w:tab w:val="clear" w:pos="720"/>
              <w:tab w:val="left" w:pos="1680" w:leader="none"/>
              <w:tab w:val="right" w:pos="8655" w:leader="dot"/>
            </w:tabs>
            <w:rPr>
              <w:rFonts w:ascii="Times New Roman" w:hAnsi="Times New Roman" w:eastAsia="Times New Roman"/>
              <w:color w:val="000000"/>
              <w:lang w:val="en-US" w:eastAsia="en-US"/>
              <w:del w:id="2177" w:author="user" w:date="2003-05-06T00:21:00Z"/>
            </w:rPr>
          </w:pPr>
          <w:del w:id="2167" w:author="user" w:date="2003-05-06T00:21:00Z">
            <w:r>
              <w:rPr>
                <w:lang w:val="en-US" w:eastAsia="en-US"/>
              </w:rPr>
              <w:delText>4.3.10</w:delText>
            </w:r>
          </w:del>
          <w:ins w:id="2168" w:author="Laura Y. Chen" w:date="2002-06-18T21:40:00Z">
            <w:del w:id="2169" w:author="user" w:date="2003-05-06T00:21:00Z">
              <w:r>
                <w:rPr>
                  <w:rFonts w:eastAsia="Times New Roman" w:ascii="Times New Roman" w:hAnsi="Times New Roman"/>
                  <w:color w:val="000000"/>
                  <w:lang w:val="en-US" w:eastAsia="en-US"/>
                </w:rPr>
                <w:delText xml:space="preserve">    </w:delText>
              </w:r>
            </w:del>
          </w:ins>
          <w:del w:id="2170" w:author="user" w:date="2003-05-06T00:21:00Z">
            <w:r>
              <w:rPr>
                <w:rFonts w:eastAsia="Times New Roman" w:ascii="Times New Roman" w:hAnsi="Times New Roman"/>
                <w:color w:val="000000"/>
                <w:lang w:val="en-US" w:eastAsia="en-US"/>
              </w:rPr>
              <w:tab/>
            </w:r>
          </w:del>
          <w:del w:id="2171" w:author="user" w:date="2003-05-06T00:21:00Z">
            <w:r>
              <w:rPr>
                <w:lang w:val="en-US" w:eastAsia="en-US"/>
              </w:rPr>
              <w:delText>索巴纳大师</w:delText>
            </w:r>
          </w:del>
          <w:del w:id="2172" w:author="user" w:date="2003-05-06T00:21:00Z">
            <w:r>
              <w:rPr>
                <w:lang w:val="en-US" w:eastAsia="en-US"/>
              </w:rPr>
              <w:delText xml:space="preserve">  </w:delText>
            </w:r>
          </w:del>
          <w:del w:id="2173" w:author="user" w:date="2003-05-06T00:21:00Z">
            <w:r>
              <w:rPr>
                <w:lang w:val="en-US" w:eastAsia="en-US"/>
              </w:rPr>
              <w:delText>(</w:delText>
            </w:r>
          </w:del>
          <w:del w:id="2174" w:author="user" w:date="2003-05-06T00:21:00Z">
            <w:r>
              <w:rPr>
                <w:lang w:val="en-US" w:eastAsia="en-US"/>
              </w:rPr>
              <w:delText>缅甸</w:delText>
            </w:r>
          </w:del>
          <w:del w:id="2175" w:author="user" w:date="2003-05-06T00:21:00Z">
            <w:r>
              <w:rPr>
                <w:lang w:val="en-US" w:eastAsia="en-US"/>
              </w:rPr>
              <w:delText>)</w:delText>
            </w:r>
          </w:del>
          <w:del w:id="2176" w:author="user" w:date="2003-05-06T00:21:00Z">
            <w:r>
              <w:rPr/>
              <w:tab/>
              <w:delText>41</w:delText>
            </w:r>
          </w:del>
        </w:p>
        <w:p>
          <w:pPr>
            <w:pStyle w:val="Contents1"/>
            <w:tabs>
              <w:tab w:val="clear" w:pos="720"/>
              <w:tab w:val="left" w:pos="1680" w:leader="none"/>
              <w:tab w:val="right" w:pos="8655" w:leader="dot"/>
            </w:tabs>
            <w:rPr>
              <w:rFonts w:ascii="Times New Roman" w:hAnsi="Times New Roman" w:eastAsia="Times New Roman"/>
              <w:color w:val="000000"/>
              <w:lang w:val="en-US" w:eastAsia="en-US"/>
              <w:del w:id="2188" w:author="user" w:date="2003-05-06T00:21:00Z"/>
            </w:rPr>
          </w:pPr>
          <w:del w:id="2178" w:author="user" w:date="2003-05-06T00:21:00Z">
            <w:r>
              <w:rPr>
                <w:lang w:val="en-US" w:eastAsia="en-US"/>
              </w:rPr>
              <w:delText>4.3.11</w:delText>
            </w:r>
          </w:del>
          <w:ins w:id="2179" w:author="Laura Y. Chen" w:date="2002-06-18T21:40:00Z">
            <w:del w:id="2180" w:author="user" w:date="2003-05-06T00:21:00Z">
              <w:r>
                <w:rPr>
                  <w:rFonts w:eastAsia="Times New Roman" w:ascii="Times New Roman" w:hAnsi="Times New Roman"/>
                  <w:color w:val="000000"/>
                  <w:lang w:val="en-US" w:eastAsia="en-US"/>
                </w:rPr>
                <w:delText xml:space="preserve">    </w:delText>
              </w:r>
            </w:del>
          </w:ins>
          <w:del w:id="2181" w:author="user" w:date="2003-05-06T00:21:00Z">
            <w:r>
              <w:rPr>
                <w:rFonts w:eastAsia="Times New Roman" w:ascii="Times New Roman" w:hAnsi="Times New Roman"/>
                <w:color w:val="000000"/>
                <w:lang w:val="en-US" w:eastAsia="en-US"/>
              </w:rPr>
              <w:tab/>
            </w:r>
          </w:del>
          <w:del w:id="2182" w:author="user" w:date="2003-05-06T00:21:00Z">
            <w:r>
              <w:rPr>
                <w:lang w:val="en-US" w:eastAsia="en-US"/>
              </w:rPr>
              <w:delText>廷廷明</w:delText>
            </w:r>
          </w:del>
          <w:del w:id="2183" w:author="user" w:date="2003-05-06T00:21:00Z">
            <w:r>
              <w:rPr>
                <w:lang w:val="en-US" w:eastAsia="en-US"/>
              </w:rPr>
              <w:delText xml:space="preserve">  </w:delText>
            </w:r>
          </w:del>
          <w:del w:id="2184" w:author="user" w:date="2003-05-06T00:21:00Z">
            <w:r>
              <w:rPr>
                <w:lang w:val="en-US" w:eastAsia="en-US"/>
              </w:rPr>
              <w:delText>(</w:delText>
            </w:r>
          </w:del>
          <w:del w:id="2185" w:author="user" w:date="2003-05-06T00:21:00Z">
            <w:r>
              <w:rPr>
                <w:lang w:val="en-US" w:eastAsia="en-US"/>
              </w:rPr>
              <w:delText>缅甸</w:delText>
            </w:r>
          </w:del>
          <w:del w:id="2186" w:author="user" w:date="2003-05-06T00:21:00Z">
            <w:r>
              <w:rPr>
                <w:lang w:val="en-US" w:eastAsia="en-US"/>
              </w:rPr>
              <w:delText>)</w:delText>
            </w:r>
          </w:del>
          <w:del w:id="2187" w:author="user" w:date="2003-05-06T00:21:00Z">
            <w:r>
              <w:rPr/>
              <w:tab/>
              <w:delText>43</w:delText>
            </w:r>
          </w:del>
        </w:p>
        <w:p>
          <w:pPr>
            <w:pStyle w:val="Contents1"/>
            <w:tabs>
              <w:tab w:val="clear" w:pos="720"/>
              <w:tab w:val="left" w:pos="1680" w:leader="none"/>
              <w:tab w:val="right" w:pos="8655" w:leader="dot"/>
            </w:tabs>
            <w:rPr>
              <w:rFonts w:ascii="Times New Roman" w:hAnsi="Times New Roman" w:eastAsia="Times New Roman"/>
              <w:color w:val="000000"/>
              <w:lang w:val="en-US" w:eastAsia="en-US"/>
              <w:del w:id="2195" w:author="user" w:date="2003-05-06T00:21:00Z"/>
            </w:rPr>
          </w:pPr>
          <w:del w:id="2189" w:author="user" w:date="2003-05-06T00:21:00Z">
            <w:r>
              <w:rPr>
                <w:lang w:val="en-US" w:eastAsia="en-US"/>
              </w:rPr>
              <w:delText>4.3.12</w:delText>
            </w:r>
          </w:del>
          <w:ins w:id="2190" w:author="Laura Y. Chen" w:date="2002-06-18T21:41:00Z">
            <w:del w:id="2191" w:author="user" w:date="2003-05-06T00:21:00Z">
              <w:r>
                <w:rPr>
                  <w:rFonts w:eastAsia="Times New Roman" w:ascii="Times New Roman" w:hAnsi="Times New Roman"/>
                  <w:color w:val="000000"/>
                  <w:lang w:val="en-US" w:eastAsia="en-US"/>
                </w:rPr>
                <w:delText xml:space="preserve">    </w:delText>
              </w:r>
            </w:del>
          </w:ins>
          <w:del w:id="2192" w:author="user" w:date="2003-05-06T00:21:00Z">
            <w:r>
              <w:rPr>
                <w:rFonts w:eastAsia="Times New Roman" w:ascii="Times New Roman" w:hAnsi="Times New Roman"/>
                <w:color w:val="000000"/>
                <w:lang w:val="en-US" w:eastAsia="en-US"/>
              </w:rPr>
              <w:tab/>
            </w:r>
          </w:del>
          <w:del w:id="2193" w:author="user" w:date="2003-05-06T00:21:00Z">
            <w:r>
              <w:rPr>
                <w:lang w:val="en-US" w:eastAsia="en-US"/>
              </w:rPr>
              <w:delText>音孟（缅甸）</w:delText>
            </w:r>
          </w:del>
          <w:del w:id="2194" w:author="user" w:date="2003-05-06T00:21:00Z">
            <w:r>
              <w:rPr/>
              <w:tab/>
              <w:delText>44</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200" w:author="user" w:date="2003-05-06T00:21:00Z"/>
            </w:rPr>
          </w:pPr>
          <w:del w:id="2196" w:author="user" w:date="2003-05-06T00:21:00Z">
            <w:r>
              <w:rPr>
                <w:lang w:val="en-US" w:eastAsia="en-US"/>
              </w:rPr>
              <w:delText>4.4</w:delText>
            </w:r>
          </w:del>
          <w:del w:id="2197" w:author="user" w:date="2003-05-06T00:21:00Z">
            <w:r>
              <w:rPr>
                <w:rFonts w:eastAsia="Times New Roman" w:ascii="Times New Roman" w:hAnsi="Times New Roman"/>
                <w:b w:val="false"/>
                <w:color w:val="000000"/>
                <w:lang w:val="en-US" w:eastAsia="en-US"/>
              </w:rPr>
              <w:tab/>
            </w:r>
          </w:del>
          <w:del w:id="2198" w:author="user" w:date="2003-05-06T00:21:00Z">
            <w:r>
              <w:rPr>
                <w:lang w:val="en-US" w:eastAsia="en-US"/>
              </w:rPr>
              <w:delText>其他故事</w:delText>
            </w:r>
          </w:del>
          <w:del w:id="2199" w:author="user" w:date="2003-05-06T00:21:00Z">
            <w:r>
              <w:rPr>
                <w:lang w:val="en-US" w:eastAsia="en-US"/>
              </w:rPr>
              <w:tab/>
              <w:delText>4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12" w:author="user" w:date="2003-05-06T00:21:00Z"/>
            </w:rPr>
          </w:pPr>
          <w:del w:id="2201" w:author="user" w:date="2003-05-06T00:21:00Z">
            <w:r>
              <w:rPr>
                <w:lang w:val="en-US" w:eastAsia="en-US"/>
              </w:rPr>
              <w:delText>4.4.1</w:delText>
            </w:r>
          </w:del>
          <w:del w:id="2202" w:author="user" w:date="2003-05-06T00:21:00Z">
            <w:r>
              <w:rPr>
                <w:rFonts w:eastAsia="Times New Roman" w:ascii="Times New Roman" w:hAnsi="Times New Roman"/>
                <w:color w:val="000000"/>
                <w:lang w:val="en-US" w:eastAsia="en-US"/>
              </w:rPr>
              <w:tab/>
            </w:r>
          </w:del>
          <w:del w:id="2203" w:author="user" w:date="2003-05-06T00:21:00Z">
            <w:r>
              <w:rPr>
                <w:lang w:val="en-US" w:eastAsia="en-US"/>
              </w:rPr>
              <w:delText>萨娜提</w:delText>
            </w:r>
          </w:del>
          <w:del w:id="2204" w:author="user" w:date="2003-05-06T00:21:00Z">
            <w:r>
              <w:rPr>
                <w:rFonts w:cs="Arial" w:ascii="Arial" w:hAnsi="Arial"/>
                <w:lang w:val="en-US" w:eastAsia="en-US"/>
              </w:rPr>
              <w:delText>·</w:delText>
            </w:r>
          </w:del>
          <w:del w:id="2205" w:author="user" w:date="2003-05-06T00:21:00Z">
            <w:r>
              <w:rPr>
                <w:lang w:val="en-US" w:eastAsia="en-US"/>
              </w:rPr>
              <w:delText>迪芙意</w:delText>
            </w:r>
          </w:del>
          <w:del w:id="2206" w:author="user" w:date="2003-05-06T00:21:00Z">
            <w:r>
              <w:rPr>
                <w:lang w:val="en-US" w:eastAsia="en-US"/>
              </w:rPr>
              <w:delText>(</w:delText>
            </w:r>
          </w:del>
          <w:del w:id="2207" w:author="user" w:date="2003-05-06T00:21:00Z">
            <w:r>
              <w:rPr>
                <w:lang w:val="en-US" w:eastAsia="en-US"/>
              </w:rPr>
              <w:delText>上</w:delText>
            </w:r>
          </w:del>
          <w:del w:id="2208" w:author="user" w:date="2003-05-06T00:21:00Z">
            <w:r>
              <w:rPr>
                <w:lang w:val="en-US" w:eastAsia="en-US"/>
              </w:rPr>
              <w:delText>)  (</w:delText>
            </w:r>
          </w:del>
          <w:del w:id="2209" w:author="user" w:date="2003-05-06T00:21:00Z">
            <w:r>
              <w:rPr>
                <w:lang w:val="en-US" w:eastAsia="en-US"/>
              </w:rPr>
              <w:delText>印度</w:delText>
            </w:r>
          </w:del>
          <w:del w:id="2210" w:author="user" w:date="2003-05-06T00:21:00Z">
            <w:r>
              <w:rPr>
                <w:lang w:val="en-US" w:eastAsia="en-US"/>
              </w:rPr>
              <w:delText>)</w:delText>
            </w:r>
          </w:del>
          <w:del w:id="2211" w:author="user" w:date="2003-05-06T00:21:00Z">
            <w:r>
              <w:rPr/>
              <w:tab/>
              <w:delText>4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24" w:author="user" w:date="2003-05-06T00:21:00Z"/>
            </w:rPr>
          </w:pPr>
          <w:del w:id="2213" w:author="user" w:date="2003-05-06T00:21:00Z">
            <w:r>
              <w:rPr>
                <w:lang w:val="en-US" w:eastAsia="en-US"/>
              </w:rPr>
              <w:delText>4.4.2</w:delText>
            </w:r>
          </w:del>
          <w:del w:id="2214" w:author="user" w:date="2003-05-06T00:21:00Z">
            <w:r>
              <w:rPr>
                <w:rFonts w:eastAsia="Times New Roman" w:ascii="Times New Roman" w:hAnsi="Times New Roman"/>
                <w:color w:val="000000"/>
                <w:lang w:val="en-US" w:eastAsia="en-US"/>
              </w:rPr>
              <w:tab/>
            </w:r>
          </w:del>
          <w:del w:id="2215" w:author="user" w:date="2003-05-06T00:21:00Z">
            <w:r>
              <w:rPr>
                <w:lang w:val="en-US" w:eastAsia="en-US"/>
              </w:rPr>
              <w:delText>萨娜提</w:delText>
            </w:r>
          </w:del>
          <w:del w:id="2216" w:author="user" w:date="2003-05-06T00:21:00Z">
            <w:r>
              <w:rPr>
                <w:rFonts w:cs="Arial" w:ascii="Arial" w:hAnsi="Arial"/>
                <w:lang w:val="en-US" w:eastAsia="en-US"/>
              </w:rPr>
              <w:delText>·</w:delText>
            </w:r>
          </w:del>
          <w:del w:id="2217" w:author="user" w:date="2003-05-06T00:21:00Z">
            <w:r>
              <w:rPr>
                <w:lang w:val="en-US" w:eastAsia="en-US"/>
              </w:rPr>
              <w:delText>迪芙意</w:delText>
            </w:r>
          </w:del>
          <w:del w:id="2218" w:author="user" w:date="2003-05-06T00:21:00Z">
            <w:r>
              <w:rPr>
                <w:lang w:val="en-US" w:eastAsia="en-US"/>
              </w:rPr>
              <w:delText>(</w:delText>
            </w:r>
          </w:del>
          <w:del w:id="2219" w:author="user" w:date="2003-05-06T00:21:00Z">
            <w:r>
              <w:rPr>
                <w:lang w:val="en-US" w:eastAsia="en-US"/>
              </w:rPr>
              <w:delText>下</w:delText>
            </w:r>
          </w:del>
          <w:del w:id="2220" w:author="user" w:date="2003-05-06T00:21:00Z">
            <w:r>
              <w:rPr>
                <w:lang w:val="en-US" w:eastAsia="en-US"/>
              </w:rPr>
              <w:delText>)  (</w:delText>
            </w:r>
          </w:del>
          <w:del w:id="2221" w:author="user" w:date="2003-05-06T00:21:00Z">
            <w:r>
              <w:rPr>
                <w:lang w:val="en-US" w:eastAsia="en-US"/>
              </w:rPr>
              <w:delText>印度</w:delText>
            </w:r>
          </w:del>
          <w:del w:id="2222" w:author="user" w:date="2003-05-06T00:21:00Z">
            <w:r>
              <w:rPr>
                <w:lang w:val="en-US" w:eastAsia="en-US"/>
              </w:rPr>
              <w:delText>)</w:delText>
            </w:r>
          </w:del>
          <w:del w:id="2223" w:author="user" w:date="2003-05-06T00:21:00Z">
            <w:r>
              <w:rPr/>
              <w:tab/>
              <w:delText>48</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232" w:author="user" w:date="2003-05-06T00:21:00Z"/>
            </w:rPr>
          </w:pPr>
          <w:del w:id="2225" w:author="user" w:date="2003-05-06T00:21:00Z">
            <w:r>
              <w:rPr>
                <w:szCs w:val="28"/>
                <w:lang w:val="en-US" w:eastAsia="en-US"/>
              </w:rPr>
              <w:delText>5.</w:delText>
            </w:r>
          </w:del>
          <w:del w:id="2226" w:author="user" w:date="2003-05-06T00:21:00Z">
            <w:r>
              <w:rPr>
                <w:rFonts w:eastAsia="Times New Roman" w:ascii="Times New Roman" w:hAnsi="Times New Roman"/>
                <w:b w:val="false"/>
                <w:color w:val="000000"/>
                <w:lang w:val="en-US" w:eastAsia="en-US"/>
              </w:rPr>
              <w:tab/>
            </w:r>
          </w:del>
          <w:del w:id="2227" w:author="user" w:date="2003-05-06T00:21:00Z">
            <w:r>
              <w:rPr>
                <w:szCs w:val="28"/>
                <w:lang w:val="en-US" w:eastAsia="en-US"/>
              </w:rPr>
              <w:delText>第</w:delText>
            </w:r>
          </w:del>
          <w:del w:id="2228" w:author="user" w:date="2003-05-06T00:21:00Z">
            <w:r>
              <w:rPr>
                <w:rFonts w:cs="NJ Chinese Simplified;Arial Unicode MS" w:eastAsia="NJ Chinese Simplified;Arial Unicode MS"/>
                <w:szCs w:val="28"/>
                <w:lang w:val="en-US" w:eastAsia="en-US"/>
              </w:rPr>
              <w:delText xml:space="preserve"> </w:delText>
            </w:r>
          </w:del>
          <w:del w:id="2229" w:author="user" w:date="2003-05-06T00:21:00Z">
            <w:r>
              <w:rPr>
                <w:szCs w:val="28"/>
                <w:lang w:val="en-US" w:eastAsia="en-US"/>
              </w:rPr>
              <w:delText xml:space="preserve">II </w:delText>
            </w:r>
          </w:del>
          <w:del w:id="2230" w:author="user" w:date="2003-05-06T00:21:00Z">
            <w:r>
              <w:rPr>
                <w:szCs w:val="28"/>
                <w:lang w:val="en-US" w:eastAsia="en-US"/>
              </w:rPr>
              <w:delText>类故事</w:delText>
            </w:r>
          </w:del>
          <w:del w:id="2231" w:author="user" w:date="2003-05-06T00:21:00Z">
            <w:r>
              <w:rPr>
                <w:lang w:val="en-US" w:eastAsia="en-US"/>
              </w:rPr>
              <w:tab/>
              <w:delText>50</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237" w:author="user" w:date="2003-05-06T00:21:00Z"/>
            </w:rPr>
          </w:pPr>
          <w:del w:id="2233" w:author="user" w:date="2003-05-06T00:21:00Z">
            <w:r>
              <w:rPr>
                <w:lang w:val="en-US" w:eastAsia="en-US"/>
              </w:rPr>
              <w:delText>5.1</w:delText>
            </w:r>
          </w:del>
          <w:del w:id="2234" w:author="user" w:date="2003-05-06T00:21:00Z">
            <w:r>
              <w:rPr>
                <w:rFonts w:eastAsia="Times New Roman" w:ascii="Times New Roman" w:hAnsi="Times New Roman"/>
                <w:b w:val="false"/>
                <w:color w:val="000000"/>
                <w:lang w:val="en-US" w:eastAsia="en-US"/>
              </w:rPr>
              <w:tab/>
            </w:r>
          </w:del>
          <w:del w:id="2235" w:author="user" w:date="2003-05-06T00:21:00Z">
            <w:r>
              <w:rPr>
                <w:lang w:val="en-US" w:eastAsia="en-US"/>
              </w:rPr>
              <w:delText>选自《儿童的前世》</w:delText>
            </w:r>
          </w:del>
          <w:del w:id="2236" w:author="user" w:date="2003-05-06T00:21:00Z">
            <w:r>
              <w:rPr>
                <w:lang w:val="en-US" w:eastAsia="en-US"/>
              </w:rPr>
              <w:tab/>
              <w:delText>51</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46" w:author="user" w:date="2003-05-06T00:21:00Z"/>
            </w:rPr>
          </w:pPr>
          <w:del w:id="2238" w:author="user" w:date="2003-05-06T00:21:00Z">
            <w:r>
              <w:rPr>
                <w:lang w:val="en-US" w:eastAsia="en-US"/>
              </w:rPr>
              <w:delText>5.1.1</w:delText>
            </w:r>
          </w:del>
          <w:del w:id="2239" w:author="user" w:date="2003-05-06T00:21:00Z">
            <w:r>
              <w:rPr>
                <w:rFonts w:eastAsia="Times New Roman" w:ascii="Times New Roman" w:hAnsi="Times New Roman"/>
                <w:color w:val="000000"/>
                <w:lang w:val="en-US" w:eastAsia="en-US"/>
              </w:rPr>
              <w:tab/>
            </w:r>
          </w:del>
          <w:del w:id="2240" w:author="user" w:date="2003-05-06T00:21:00Z">
            <w:r>
              <w:rPr>
                <w:lang w:val="en-US" w:eastAsia="en-US"/>
              </w:rPr>
              <w:delText>切斯</w:delText>
            </w:r>
          </w:del>
          <w:del w:id="2241" w:author="user" w:date="2003-05-06T00:21:00Z">
            <w:r>
              <w:rPr>
                <w:lang w:val="en-US" w:eastAsia="en-US"/>
              </w:rPr>
              <w:delText xml:space="preserve">  </w:delText>
            </w:r>
          </w:del>
          <w:del w:id="2242" w:author="user" w:date="2003-05-06T00:21:00Z">
            <w:r>
              <w:rPr>
                <w:lang w:val="en-US" w:eastAsia="en-US"/>
              </w:rPr>
              <w:delText>(</w:delText>
            </w:r>
          </w:del>
          <w:del w:id="2243" w:author="user" w:date="2003-05-06T00:21:00Z">
            <w:r>
              <w:rPr>
                <w:lang w:val="en-US" w:eastAsia="en-US"/>
              </w:rPr>
              <w:delText>美国</w:delText>
            </w:r>
          </w:del>
          <w:del w:id="2244" w:author="user" w:date="2003-05-06T00:21:00Z">
            <w:r>
              <w:rPr>
                <w:lang w:val="en-US" w:eastAsia="en-US"/>
              </w:rPr>
              <w:delText>)</w:delText>
            </w:r>
          </w:del>
          <w:del w:id="2245" w:author="user" w:date="2003-05-06T00:21:00Z">
            <w:r>
              <w:rPr/>
              <w:tab/>
              <w:delText>51</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51" w:author="user" w:date="2003-05-06T00:21:00Z"/>
            </w:rPr>
          </w:pPr>
          <w:del w:id="2247" w:author="user" w:date="2003-05-06T00:21:00Z">
            <w:r>
              <w:rPr>
                <w:lang w:val="en-US" w:eastAsia="en-US"/>
              </w:rPr>
              <w:delText>5.1.2</w:delText>
            </w:r>
          </w:del>
          <w:del w:id="2248" w:author="user" w:date="2003-05-06T00:21:00Z">
            <w:r>
              <w:rPr>
                <w:rFonts w:eastAsia="Times New Roman" w:ascii="Times New Roman" w:hAnsi="Times New Roman"/>
                <w:color w:val="000000"/>
                <w:lang w:val="en-US" w:eastAsia="en-US"/>
              </w:rPr>
              <w:tab/>
            </w:r>
          </w:del>
          <w:del w:id="2249" w:author="user" w:date="2003-05-06T00:21:00Z">
            <w:r>
              <w:rPr>
                <w:lang w:val="en-US" w:eastAsia="en-US"/>
              </w:rPr>
              <w:delText>萨拉（美国）</w:delText>
            </w:r>
          </w:del>
          <w:del w:id="2250" w:author="user" w:date="2003-05-06T00:21:00Z">
            <w:r>
              <w:rPr/>
              <w:tab/>
              <w:delText>55</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62" w:author="user" w:date="2003-05-06T00:21:00Z"/>
            </w:rPr>
          </w:pPr>
          <w:del w:id="2252" w:author="user" w:date="2003-05-06T00:21:00Z">
            <w:r>
              <w:rPr>
                <w:lang w:val="en-US" w:eastAsia="en-US"/>
              </w:rPr>
              <w:delText>5.1.3</w:delText>
            </w:r>
          </w:del>
          <w:del w:id="2253" w:author="user" w:date="2003-05-06T00:21:00Z">
            <w:r>
              <w:rPr>
                <w:rFonts w:eastAsia="Times New Roman" w:ascii="Times New Roman" w:hAnsi="Times New Roman"/>
                <w:color w:val="000000"/>
                <w:lang w:val="en-US" w:eastAsia="en-US"/>
              </w:rPr>
              <w:tab/>
            </w:r>
          </w:del>
          <w:del w:id="2254" w:author="user" w:date="2003-05-06T00:21:00Z">
            <w:r>
              <w:rPr>
                <w:lang w:val="en-US" w:eastAsia="en-US"/>
              </w:rPr>
              <w:delText>卡罗尔</w:delText>
            </w:r>
          </w:del>
          <w:del w:id="2255" w:author="user" w:date="2003-05-06T00:21:00Z">
            <w:r>
              <w:rPr>
                <w:rFonts w:cs="Arial" w:ascii="Arial" w:hAnsi="Arial"/>
                <w:lang w:val="en-US" w:eastAsia="en-US"/>
              </w:rPr>
              <w:delText>·</w:delText>
            </w:r>
          </w:del>
          <w:del w:id="2256" w:author="user" w:date="2003-05-06T00:21:00Z">
            <w:r>
              <w:rPr>
                <w:lang w:val="en-US" w:eastAsia="en-US"/>
              </w:rPr>
              <w:delText>鲍曼</w:delText>
            </w:r>
          </w:del>
          <w:del w:id="2257" w:author="user" w:date="2003-05-06T00:21:00Z">
            <w:r>
              <w:rPr>
                <w:lang w:val="en-US" w:eastAsia="en-US"/>
              </w:rPr>
              <w:delText xml:space="preserve">  </w:delText>
            </w:r>
          </w:del>
          <w:del w:id="2258" w:author="user" w:date="2003-05-06T00:21:00Z">
            <w:r>
              <w:rPr>
                <w:lang w:val="en-US" w:eastAsia="en-US"/>
              </w:rPr>
              <w:delText>(</w:delText>
            </w:r>
          </w:del>
          <w:del w:id="2259" w:author="user" w:date="2003-05-06T00:21:00Z">
            <w:r>
              <w:rPr>
                <w:lang w:val="en-US" w:eastAsia="en-US"/>
              </w:rPr>
              <w:delText>美国</w:delText>
            </w:r>
          </w:del>
          <w:del w:id="2260" w:author="user" w:date="2003-05-06T00:21:00Z">
            <w:r>
              <w:rPr>
                <w:lang w:val="en-US" w:eastAsia="en-US"/>
              </w:rPr>
              <w:delText>)</w:delText>
            </w:r>
          </w:del>
          <w:del w:id="2261" w:author="user" w:date="2003-05-06T00:21:00Z">
            <w:r>
              <w:rPr/>
              <w:tab/>
              <w:delText>57</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267" w:author="user" w:date="2003-05-06T00:21:00Z"/>
            </w:rPr>
          </w:pPr>
          <w:del w:id="2263" w:author="user" w:date="2003-05-06T00:21:00Z">
            <w:r>
              <w:rPr>
                <w:lang w:val="en-US" w:eastAsia="en-US"/>
              </w:rPr>
              <w:delText>5.2</w:delText>
            </w:r>
          </w:del>
          <w:del w:id="2264" w:author="user" w:date="2003-05-06T00:21:00Z">
            <w:r>
              <w:rPr>
                <w:rFonts w:eastAsia="Times New Roman" w:ascii="Times New Roman" w:hAnsi="Times New Roman"/>
                <w:b w:val="false"/>
                <w:color w:val="000000"/>
                <w:lang w:val="en-US" w:eastAsia="en-US"/>
              </w:rPr>
              <w:tab/>
            </w:r>
          </w:del>
          <w:del w:id="2265" w:author="user" w:date="2003-05-06T00:21:00Z">
            <w:r>
              <w:rPr>
                <w:lang w:val="en-US" w:eastAsia="en-US"/>
              </w:rPr>
              <w:delText>选自《生生世世与背后的神》</w:delText>
            </w:r>
          </w:del>
          <w:del w:id="2266" w:author="user" w:date="2003-05-06T00:21:00Z">
            <w:r>
              <w:rPr>
                <w:lang w:val="en-US" w:eastAsia="en-US"/>
              </w:rPr>
              <w:tab/>
              <w:delText>6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72" w:author="user" w:date="2003-05-06T00:21:00Z"/>
            </w:rPr>
          </w:pPr>
          <w:del w:id="2268" w:author="user" w:date="2003-05-06T00:21:00Z">
            <w:r>
              <w:rPr>
                <w:lang w:val="en-US" w:eastAsia="en-US"/>
              </w:rPr>
              <w:delText>5.2.1</w:delText>
            </w:r>
          </w:del>
          <w:del w:id="2269" w:author="user" w:date="2003-05-06T00:21:00Z">
            <w:r>
              <w:rPr>
                <w:rFonts w:eastAsia="Times New Roman" w:ascii="Times New Roman" w:hAnsi="Times New Roman"/>
                <w:color w:val="000000"/>
                <w:lang w:val="en-US" w:eastAsia="en-US"/>
              </w:rPr>
              <w:tab/>
            </w:r>
          </w:del>
          <w:del w:id="2270" w:author="user" w:date="2003-05-06T00:21:00Z">
            <w:r>
              <w:rPr>
                <w:lang w:val="en-US" w:eastAsia="en-US"/>
              </w:rPr>
              <w:delText>凯瑟琳（美国）</w:delText>
            </w:r>
          </w:del>
          <w:del w:id="2271" w:author="user" w:date="2003-05-06T00:21:00Z">
            <w:r>
              <w:rPr/>
              <w:tab/>
              <w:delText>6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79" w:author="user" w:date="2003-05-06T00:21:00Z"/>
            </w:rPr>
          </w:pPr>
          <w:del w:id="2273" w:author="user" w:date="2003-05-06T00:21:00Z">
            <w:r>
              <w:rPr>
                <w:lang w:val="en-US" w:eastAsia="en-US"/>
              </w:rPr>
              <w:delText>5.2.2</w:delText>
            </w:r>
          </w:del>
          <w:del w:id="2274" w:author="user" w:date="2003-05-06T00:21:00Z">
            <w:r>
              <w:rPr>
                <w:rFonts w:eastAsia="Times New Roman" w:ascii="Times New Roman" w:hAnsi="Times New Roman"/>
                <w:color w:val="000000"/>
                <w:lang w:val="en-US" w:eastAsia="en-US"/>
              </w:rPr>
              <w:tab/>
            </w:r>
          </w:del>
          <w:del w:id="2275" w:author="user" w:date="2003-05-06T00:21:00Z">
            <w:r>
              <w:rPr>
                <w:lang w:val="en-US" w:eastAsia="en-US"/>
              </w:rPr>
              <w:delText>凯瑟琳－</w:delText>
            </w:r>
          </w:del>
          <w:del w:id="2276" w:author="user" w:date="2003-05-06T00:21:00Z">
            <w:r>
              <w:rPr>
                <w:lang w:val="en-US" w:eastAsia="en-US"/>
              </w:rPr>
              <w:delText xml:space="preserve">2 </w:delText>
            </w:r>
          </w:del>
          <w:del w:id="2277" w:author="user" w:date="2003-05-06T00:21:00Z">
            <w:r>
              <w:rPr>
                <w:lang w:val="en-US" w:eastAsia="en-US"/>
              </w:rPr>
              <w:delText>（美国）</w:delText>
            </w:r>
          </w:del>
          <w:del w:id="2278" w:author="user" w:date="2003-05-06T00:21:00Z">
            <w:r>
              <w:rPr/>
              <w:tab/>
              <w:delText>65</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284" w:author="user" w:date="2003-05-06T00:21:00Z"/>
            </w:rPr>
          </w:pPr>
          <w:del w:id="2280" w:author="user" w:date="2003-05-06T00:21:00Z">
            <w:r>
              <w:rPr>
                <w:lang w:val="en-US" w:eastAsia="en-US"/>
              </w:rPr>
              <w:delText>5.3</w:delText>
            </w:r>
          </w:del>
          <w:del w:id="2281" w:author="user" w:date="2003-05-06T00:21:00Z">
            <w:r>
              <w:rPr>
                <w:rFonts w:eastAsia="Times New Roman" w:ascii="Times New Roman" w:hAnsi="Times New Roman"/>
                <w:b w:val="false"/>
                <w:color w:val="000000"/>
                <w:lang w:val="en-US" w:eastAsia="en-US"/>
              </w:rPr>
              <w:tab/>
            </w:r>
          </w:del>
          <w:del w:id="2282" w:author="user" w:date="2003-05-06T00:21:00Z">
            <w:r>
              <w:rPr>
                <w:lang w:val="en-US" w:eastAsia="en-US"/>
              </w:rPr>
              <w:delText>选自《往生往世，同归自我》</w:delText>
            </w:r>
          </w:del>
          <w:del w:id="2283" w:author="user" w:date="2003-05-06T00:21:00Z">
            <w:r>
              <w:rPr>
                <w:lang w:val="en-US" w:eastAsia="en-US"/>
              </w:rPr>
              <w:tab/>
              <w:delText>69</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89" w:author="user" w:date="2003-05-06T00:21:00Z"/>
            </w:rPr>
          </w:pPr>
          <w:del w:id="2285" w:author="user" w:date="2003-05-06T00:21:00Z">
            <w:r>
              <w:rPr>
                <w:lang w:val="en-US" w:eastAsia="en-US"/>
              </w:rPr>
              <w:delText>5.3.1</w:delText>
            </w:r>
          </w:del>
          <w:del w:id="2286" w:author="user" w:date="2003-05-06T00:21:00Z">
            <w:r>
              <w:rPr>
                <w:rFonts w:eastAsia="Times New Roman" w:ascii="Times New Roman" w:hAnsi="Times New Roman"/>
                <w:color w:val="000000"/>
                <w:lang w:val="en-US" w:eastAsia="en-US"/>
              </w:rPr>
              <w:tab/>
            </w:r>
          </w:del>
          <w:del w:id="2287" w:author="user" w:date="2003-05-06T00:21:00Z">
            <w:r>
              <w:rPr>
                <w:lang w:val="en-US" w:eastAsia="en-US"/>
              </w:rPr>
              <w:delText>一个商人（美国）</w:delText>
            </w:r>
          </w:del>
          <w:del w:id="2288" w:author="user" w:date="2003-05-06T00:21:00Z">
            <w:r>
              <w:rPr/>
              <w:tab/>
              <w:delText>69</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298" w:author="user" w:date="2003-05-06T00:21:00Z"/>
            </w:rPr>
          </w:pPr>
          <w:del w:id="2290" w:author="user" w:date="2003-05-06T00:21:00Z">
            <w:r>
              <w:rPr>
                <w:lang w:val="en-US" w:eastAsia="en-US"/>
              </w:rPr>
              <w:delText>5.3.2</w:delText>
            </w:r>
          </w:del>
          <w:del w:id="2291" w:author="user" w:date="2003-05-06T00:21:00Z">
            <w:r>
              <w:rPr>
                <w:rFonts w:eastAsia="Times New Roman" w:ascii="Times New Roman" w:hAnsi="Times New Roman"/>
                <w:color w:val="000000"/>
                <w:lang w:val="en-US" w:eastAsia="en-US"/>
              </w:rPr>
              <w:tab/>
            </w:r>
          </w:del>
          <w:del w:id="2292" w:author="user" w:date="2003-05-06T00:21:00Z">
            <w:r>
              <w:rPr>
                <w:lang w:val="en-US" w:eastAsia="en-US"/>
              </w:rPr>
              <w:delText>彼得</w:delText>
            </w:r>
          </w:del>
          <w:del w:id="2293" w:author="user" w:date="2003-05-06T00:21:00Z">
            <w:r>
              <w:rPr>
                <w:lang w:val="en-US" w:eastAsia="en-US"/>
              </w:rPr>
              <w:delText xml:space="preserve">  </w:delText>
            </w:r>
          </w:del>
          <w:del w:id="2294" w:author="user" w:date="2003-05-06T00:21:00Z">
            <w:r>
              <w:rPr>
                <w:lang w:val="en-US" w:eastAsia="en-US"/>
              </w:rPr>
              <w:delText>(</w:delText>
            </w:r>
          </w:del>
          <w:del w:id="2295" w:author="user" w:date="2003-05-06T00:21:00Z">
            <w:r>
              <w:rPr>
                <w:lang w:val="en-US" w:eastAsia="en-US"/>
              </w:rPr>
              <w:delText>美国</w:delText>
            </w:r>
          </w:del>
          <w:del w:id="2296" w:author="user" w:date="2003-05-06T00:21:00Z">
            <w:r>
              <w:rPr>
                <w:lang w:val="en-US" w:eastAsia="en-US"/>
              </w:rPr>
              <w:delText>)</w:delText>
            </w:r>
          </w:del>
          <w:del w:id="2297" w:author="user" w:date="2003-05-06T00:21:00Z">
            <w:r>
              <w:rPr/>
              <w:tab/>
              <w:delText>70</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07" w:author="user" w:date="2003-05-06T00:21:00Z"/>
            </w:rPr>
          </w:pPr>
          <w:del w:id="2299" w:author="user" w:date="2003-05-06T00:21:00Z">
            <w:r>
              <w:rPr>
                <w:lang w:val="en-US" w:eastAsia="en-US"/>
              </w:rPr>
              <w:delText>5.3.3</w:delText>
            </w:r>
          </w:del>
          <w:del w:id="2300" w:author="user" w:date="2003-05-06T00:21:00Z">
            <w:r>
              <w:rPr>
                <w:rFonts w:eastAsia="Times New Roman" w:ascii="Times New Roman" w:hAnsi="Times New Roman"/>
                <w:color w:val="000000"/>
                <w:lang w:val="en-US" w:eastAsia="en-US"/>
              </w:rPr>
              <w:tab/>
            </w:r>
          </w:del>
          <w:del w:id="2301" w:author="user" w:date="2003-05-06T00:21:00Z">
            <w:r>
              <w:rPr>
                <w:lang w:val="en-US" w:eastAsia="en-US"/>
              </w:rPr>
              <w:delText>伊丽莎</w:delText>
            </w:r>
          </w:del>
          <w:del w:id="2302" w:author="user" w:date="2003-05-06T00:21:00Z">
            <w:r>
              <w:rPr>
                <w:lang w:val="en-US" w:eastAsia="en-US"/>
              </w:rPr>
              <w:delText xml:space="preserve">  </w:delText>
            </w:r>
          </w:del>
          <w:del w:id="2303" w:author="user" w:date="2003-05-06T00:21:00Z">
            <w:r>
              <w:rPr>
                <w:lang w:val="en-US" w:eastAsia="en-US"/>
              </w:rPr>
              <w:delText>(</w:delText>
            </w:r>
          </w:del>
          <w:del w:id="2304" w:author="user" w:date="2003-05-06T00:21:00Z">
            <w:r>
              <w:rPr>
                <w:lang w:val="en-US" w:eastAsia="en-US"/>
              </w:rPr>
              <w:delText>美国</w:delText>
            </w:r>
          </w:del>
          <w:del w:id="2305" w:author="user" w:date="2003-05-06T00:21:00Z">
            <w:r>
              <w:rPr>
                <w:lang w:val="en-US" w:eastAsia="en-US"/>
              </w:rPr>
              <w:delText>)</w:delText>
            </w:r>
          </w:del>
          <w:del w:id="2306" w:author="user" w:date="2003-05-06T00:21:00Z">
            <w:r>
              <w:rPr/>
              <w:tab/>
              <w:delText>7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314" w:author="user" w:date="2003-05-06T00:21:00Z"/>
            </w:rPr>
          </w:pPr>
          <w:del w:id="2308" w:author="user" w:date="2003-05-06T00:21:00Z">
            <w:r>
              <w:rPr>
                <w:lang w:val="en-US" w:eastAsia="en-US"/>
              </w:rPr>
              <w:delText>5.4</w:delText>
            </w:r>
          </w:del>
          <w:del w:id="2309" w:author="user" w:date="2003-05-06T00:21:00Z">
            <w:r>
              <w:rPr>
                <w:rFonts w:eastAsia="Times New Roman" w:ascii="Times New Roman" w:hAnsi="Times New Roman"/>
                <w:b w:val="false"/>
                <w:color w:val="000000"/>
                <w:lang w:val="en-US" w:eastAsia="en-US"/>
              </w:rPr>
              <w:tab/>
            </w:r>
          </w:del>
          <w:del w:id="2310" w:author="user" w:date="2003-05-06T00:21:00Z">
            <w:r>
              <w:rPr>
                <w:lang w:val="en-US" w:eastAsia="en-US"/>
              </w:rPr>
              <w:delText>选自《生命的本质</w:delText>
            </w:r>
          </w:del>
          <w:del w:id="2311" w:author="user" w:date="2003-05-06T00:21:00Z">
            <w:r>
              <w:rPr>
                <w:lang w:val="en-US" w:eastAsia="en-US"/>
              </w:rPr>
              <w:delText>---</w:delText>
            </w:r>
          </w:del>
          <w:del w:id="2312" w:author="user" w:date="2003-05-06T00:21:00Z">
            <w:r>
              <w:rPr>
                <w:lang w:val="en-US" w:eastAsia="en-US"/>
              </w:rPr>
              <w:delText>我们为何而生存》</w:delText>
            </w:r>
          </w:del>
          <w:del w:id="2313" w:author="user" w:date="2003-05-06T00:21:00Z">
            <w:r>
              <w:rPr>
                <w:lang w:val="en-US" w:eastAsia="en-US"/>
              </w:rPr>
              <w:tab/>
              <w:delText>74</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23" w:author="user" w:date="2003-05-06T00:21:00Z"/>
            </w:rPr>
          </w:pPr>
          <w:del w:id="2315" w:author="user" w:date="2003-05-06T00:21:00Z">
            <w:r>
              <w:rPr>
                <w:lang w:val="en-US" w:eastAsia="en-US"/>
              </w:rPr>
              <w:delText>5.4.1</w:delText>
            </w:r>
          </w:del>
          <w:del w:id="2316" w:author="user" w:date="2003-05-06T00:21:00Z">
            <w:r>
              <w:rPr>
                <w:rFonts w:eastAsia="Times New Roman" w:ascii="Times New Roman" w:hAnsi="Times New Roman"/>
                <w:color w:val="000000"/>
                <w:lang w:val="en-US" w:eastAsia="en-US"/>
              </w:rPr>
              <w:tab/>
            </w:r>
          </w:del>
          <w:del w:id="2317" w:author="user" w:date="2003-05-06T00:21:00Z">
            <w:r>
              <w:rPr>
                <w:lang w:val="en-US" w:eastAsia="en-US"/>
              </w:rPr>
              <w:delText>真帆</w:delText>
            </w:r>
          </w:del>
          <w:del w:id="2318" w:author="user" w:date="2003-05-06T00:21:00Z">
            <w:r>
              <w:rPr>
                <w:lang w:val="en-US" w:eastAsia="en-US"/>
              </w:rPr>
              <w:delText xml:space="preserve">  </w:delText>
            </w:r>
          </w:del>
          <w:del w:id="2319" w:author="user" w:date="2003-05-06T00:21:00Z">
            <w:r>
              <w:rPr>
                <w:lang w:val="en-US" w:eastAsia="en-US"/>
              </w:rPr>
              <w:delText>(</w:delText>
            </w:r>
          </w:del>
          <w:del w:id="2320" w:author="user" w:date="2003-05-06T00:21:00Z">
            <w:r>
              <w:rPr>
                <w:lang w:val="en-US" w:eastAsia="en-US"/>
              </w:rPr>
              <w:delText>日本</w:delText>
            </w:r>
          </w:del>
          <w:del w:id="2321" w:author="user" w:date="2003-05-06T00:21:00Z">
            <w:r>
              <w:rPr>
                <w:lang w:val="en-US" w:eastAsia="en-US"/>
              </w:rPr>
              <w:delText>)</w:delText>
            </w:r>
          </w:del>
          <w:del w:id="2322" w:author="user" w:date="2003-05-06T00:21:00Z">
            <w:r>
              <w:rPr/>
              <w:tab/>
              <w:delText>74</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32" w:author="user" w:date="2003-05-06T00:21:00Z"/>
            </w:rPr>
          </w:pPr>
          <w:del w:id="2324" w:author="user" w:date="2003-05-06T00:21:00Z">
            <w:r>
              <w:rPr>
                <w:lang w:val="en-US" w:eastAsia="en-US"/>
              </w:rPr>
              <w:delText>5.4.2</w:delText>
            </w:r>
          </w:del>
          <w:del w:id="2325" w:author="user" w:date="2003-05-06T00:21:00Z">
            <w:r>
              <w:rPr>
                <w:rFonts w:eastAsia="Times New Roman" w:ascii="Times New Roman" w:hAnsi="Times New Roman"/>
                <w:color w:val="000000"/>
                <w:lang w:val="en-US" w:eastAsia="en-US"/>
              </w:rPr>
              <w:tab/>
            </w:r>
          </w:del>
          <w:del w:id="2326" w:author="user" w:date="2003-05-06T00:21:00Z">
            <w:r>
              <w:rPr>
                <w:lang w:val="en-US" w:eastAsia="en-US"/>
              </w:rPr>
              <w:delText>朋子</w:delText>
            </w:r>
          </w:del>
          <w:del w:id="2327" w:author="user" w:date="2003-05-06T00:21:00Z">
            <w:r>
              <w:rPr>
                <w:lang w:val="en-US" w:eastAsia="en-US"/>
              </w:rPr>
              <w:delText xml:space="preserve">  </w:delText>
            </w:r>
          </w:del>
          <w:del w:id="2328" w:author="user" w:date="2003-05-06T00:21:00Z">
            <w:r>
              <w:rPr>
                <w:lang w:val="en-US" w:eastAsia="en-US"/>
              </w:rPr>
              <w:delText>(</w:delText>
            </w:r>
          </w:del>
          <w:del w:id="2329" w:author="user" w:date="2003-05-06T00:21:00Z">
            <w:r>
              <w:rPr>
                <w:lang w:val="en-US" w:eastAsia="en-US"/>
              </w:rPr>
              <w:delText>日本</w:delText>
            </w:r>
          </w:del>
          <w:del w:id="2330" w:author="user" w:date="2003-05-06T00:21:00Z">
            <w:r>
              <w:rPr>
                <w:lang w:val="en-US" w:eastAsia="en-US"/>
              </w:rPr>
              <w:delText>)</w:delText>
            </w:r>
          </w:del>
          <w:del w:id="2331" w:author="user" w:date="2003-05-06T00:21:00Z">
            <w:r>
              <w:rPr/>
              <w:tab/>
              <w:delText>7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41" w:author="user" w:date="2003-05-06T00:21:00Z"/>
            </w:rPr>
          </w:pPr>
          <w:del w:id="2333" w:author="user" w:date="2003-05-06T00:21:00Z">
            <w:r>
              <w:rPr>
                <w:lang w:val="en-US" w:eastAsia="en-US"/>
              </w:rPr>
              <w:delText>5.4.3</w:delText>
            </w:r>
          </w:del>
          <w:del w:id="2334" w:author="user" w:date="2003-05-06T00:21:00Z">
            <w:r>
              <w:rPr>
                <w:rFonts w:eastAsia="Times New Roman" w:ascii="Times New Roman" w:hAnsi="Times New Roman"/>
                <w:color w:val="000000"/>
                <w:lang w:val="en-US" w:eastAsia="en-US"/>
              </w:rPr>
              <w:tab/>
            </w:r>
          </w:del>
          <w:del w:id="2335" w:author="user" w:date="2003-05-06T00:21:00Z">
            <w:r>
              <w:rPr>
                <w:lang w:val="en-US" w:eastAsia="en-US"/>
              </w:rPr>
              <w:delText>爱子小姐</w:delText>
            </w:r>
          </w:del>
          <w:del w:id="2336" w:author="user" w:date="2003-05-06T00:21:00Z">
            <w:r>
              <w:rPr>
                <w:lang w:val="en-US" w:eastAsia="en-US"/>
              </w:rPr>
              <w:delText xml:space="preserve">  </w:delText>
            </w:r>
          </w:del>
          <w:del w:id="2337" w:author="user" w:date="2003-05-06T00:21:00Z">
            <w:r>
              <w:rPr>
                <w:lang w:val="en-US" w:eastAsia="en-US"/>
              </w:rPr>
              <w:delText>(</w:delText>
            </w:r>
          </w:del>
          <w:del w:id="2338" w:author="user" w:date="2003-05-06T00:21:00Z">
            <w:r>
              <w:rPr>
                <w:lang w:val="en-US" w:eastAsia="en-US"/>
              </w:rPr>
              <w:delText>日本</w:delText>
            </w:r>
          </w:del>
          <w:del w:id="2339" w:author="user" w:date="2003-05-06T00:21:00Z">
            <w:r>
              <w:rPr>
                <w:lang w:val="en-US" w:eastAsia="en-US"/>
              </w:rPr>
              <w:delText>)</w:delText>
            </w:r>
          </w:del>
          <w:del w:id="2340" w:author="user" w:date="2003-05-06T00:21:00Z">
            <w:r>
              <w:rPr/>
              <w:tab/>
              <w:delText>77</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50" w:author="user" w:date="2003-05-06T00:21:00Z"/>
            </w:rPr>
          </w:pPr>
          <w:del w:id="2342" w:author="user" w:date="2003-05-06T00:21:00Z">
            <w:r>
              <w:rPr>
                <w:lang w:val="en-US" w:eastAsia="en-US"/>
              </w:rPr>
              <w:delText>5.4.4</w:delText>
            </w:r>
          </w:del>
          <w:del w:id="2343" w:author="user" w:date="2003-05-06T00:21:00Z">
            <w:r>
              <w:rPr>
                <w:rFonts w:eastAsia="Times New Roman" w:ascii="Times New Roman" w:hAnsi="Times New Roman"/>
                <w:color w:val="000000"/>
                <w:lang w:val="en-US" w:eastAsia="en-US"/>
              </w:rPr>
              <w:tab/>
            </w:r>
          </w:del>
          <w:del w:id="2344" w:author="user" w:date="2003-05-06T00:21:00Z">
            <w:r>
              <w:rPr>
                <w:lang w:val="en-US" w:eastAsia="en-US"/>
              </w:rPr>
              <w:delText>京子</w:delText>
            </w:r>
          </w:del>
          <w:del w:id="2345" w:author="user" w:date="2003-05-06T00:21:00Z">
            <w:r>
              <w:rPr>
                <w:lang w:val="en-US" w:eastAsia="en-US"/>
              </w:rPr>
              <w:delText xml:space="preserve">  </w:delText>
            </w:r>
          </w:del>
          <w:del w:id="2346" w:author="user" w:date="2003-05-06T00:21:00Z">
            <w:r>
              <w:rPr>
                <w:lang w:val="en-US" w:eastAsia="en-US"/>
              </w:rPr>
              <w:delText>(</w:delText>
            </w:r>
          </w:del>
          <w:del w:id="2347" w:author="user" w:date="2003-05-06T00:21:00Z">
            <w:r>
              <w:rPr>
                <w:lang w:val="en-US" w:eastAsia="en-US"/>
              </w:rPr>
              <w:delText>日本</w:delText>
            </w:r>
          </w:del>
          <w:del w:id="2348" w:author="user" w:date="2003-05-06T00:21:00Z">
            <w:r>
              <w:rPr>
                <w:lang w:val="en-US" w:eastAsia="en-US"/>
              </w:rPr>
              <w:delText>)</w:delText>
            </w:r>
          </w:del>
          <w:del w:id="2349" w:author="user" w:date="2003-05-06T00:21:00Z">
            <w:r>
              <w:rPr/>
              <w:tab/>
              <w:delText>79</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59" w:author="user" w:date="2003-05-06T00:21:00Z"/>
            </w:rPr>
          </w:pPr>
          <w:del w:id="2351" w:author="user" w:date="2003-05-06T00:21:00Z">
            <w:r>
              <w:rPr>
                <w:lang w:val="en-US" w:eastAsia="en-US"/>
              </w:rPr>
              <w:delText>5.4.5</w:delText>
            </w:r>
          </w:del>
          <w:del w:id="2352" w:author="user" w:date="2003-05-06T00:21:00Z">
            <w:r>
              <w:rPr>
                <w:rFonts w:eastAsia="Times New Roman" w:ascii="Times New Roman" w:hAnsi="Times New Roman"/>
                <w:color w:val="000000"/>
                <w:lang w:val="en-US" w:eastAsia="en-US"/>
              </w:rPr>
              <w:tab/>
            </w:r>
          </w:del>
          <w:del w:id="2353" w:author="user" w:date="2003-05-06T00:21:00Z">
            <w:r>
              <w:rPr>
                <w:lang w:val="en-US" w:eastAsia="en-US"/>
              </w:rPr>
              <w:delText>结婚生育的恐惧</w:delText>
            </w:r>
          </w:del>
          <w:del w:id="2354" w:author="user" w:date="2003-05-06T00:21:00Z">
            <w:r>
              <w:rPr>
                <w:lang w:val="en-US" w:eastAsia="en-US"/>
              </w:rPr>
              <w:delText xml:space="preserve">  </w:delText>
            </w:r>
          </w:del>
          <w:del w:id="2355" w:author="user" w:date="2003-05-06T00:21:00Z">
            <w:r>
              <w:rPr>
                <w:lang w:val="en-US" w:eastAsia="en-US"/>
              </w:rPr>
              <w:delText>(</w:delText>
            </w:r>
          </w:del>
          <w:del w:id="2356" w:author="user" w:date="2003-05-06T00:21:00Z">
            <w:r>
              <w:rPr>
                <w:lang w:val="en-US" w:eastAsia="en-US"/>
              </w:rPr>
              <w:delText>日本</w:delText>
            </w:r>
          </w:del>
          <w:del w:id="2357" w:author="user" w:date="2003-05-06T00:21:00Z">
            <w:r>
              <w:rPr>
                <w:lang w:val="en-US" w:eastAsia="en-US"/>
              </w:rPr>
              <w:delText>)</w:delText>
            </w:r>
          </w:del>
          <w:del w:id="2358" w:author="user" w:date="2003-05-06T00:21:00Z">
            <w:r>
              <w:rPr/>
              <w:tab/>
              <w:delText>81</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68" w:author="user" w:date="2003-05-06T00:21:00Z"/>
            </w:rPr>
          </w:pPr>
          <w:del w:id="2360" w:author="user" w:date="2003-05-06T00:21:00Z">
            <w:r>
              <w:rPr>
                <w:lang w:val="en-US" w:eastAsia="en-US"/>
              </w:rPr>
              <w:delText>5.4.6</w:delText>
            </w:r>
          </w:del>
          <w:del w:id="2361" w:author="user" w:date="2003-05-06T00:21:00Z">
            <w:r>
              <w:rPr>
                <w:rFonts w:eastAsia="Times New Roman" w:ascii="Times New Roman" w:hAnsi="Times New Roman"/>
                <w:color w:val="000000"/>
                <w:lang w:val="en-US" w:eastAsia="en-US"/>
              </w:rPr>
              <w:tab/>
            </w:r>
          </w:del>
          <w:del w:id="2362" w:author="user" w:date="2003-05-06T00:21:00Z">
            <w:r>
              <w:rPr>
                <w:lang w:val="en-US" w:eastAsia="en-US"/>
              </w:rPr>
              <w:delText>孪生姐妹</w:delText>
            </w:r>
          </w:del>
          <w:del w:id="2363" w:author="user" w:date="2003-05-06T00:21:00Z">
            <w:r>
              <w:rPr>
                <w:lang w:val="en-US" w:eastAsia="en-US"/>
              </w:rPr>
              <w:delText xml:space="preserve">  </w:delText>
            </w:r>
          </w:del>
          <w:del w:id="2364" w:author="user" w:date="2003-05-06T00:21:00Z">
            <w:r>
              <w:rPr>
                <w:lang w:val="en-US" w:eastAsia="en-US"/>
              </w:rPr>
              <w:delText>(</w:delText>
            </w:r>
          </w:del>
          <w:del w:id="2365" w:author="user" w:date="2003-05-06T00:21:00Z">
            <w:r>
              <w:rPr>
                <w:lang w:val="en-US" w:eastAsia="en-US"/>
              </w:rPr>
              <w:delText>日本</w:delText>
            </w:r>
          </w:del>
          <w:del w:id="2366" w:author="user" w:date="2003-05-06T00:21:00Z">
            <w:r>
              <w:rPr>
                <w:lang w:val="en-US" w:eastAsia="en-US"/>
              </w:rPr>
              <w:delText>)</w:delText>
            </w:r>
          </w:del>
          <w:del w:id="2367" w:author="user" w:date="2003-05-06T00:21:00Z">
            <w:r>
              <w:rPr/>
              <w:tab/>
              <w:delText>8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376" w:author="user" w:date="2003-05-06T00:21:00Z"/>
            </w:rPr>
          </w:pPr>
          <w:del w:id="2369" w:author="user" w:date="2003-05-06T00:21:00Z">
            <w:r>
              <w:rPr>
                <w:szCs w:val="28"/>
                <w:lang w:val="en-US" w:eastAsia="en-US"/>
              </w:rPr>
              <w:delText>6.</w:delText>
            </w:r>
          </w:del>
          <w:del w:id="2370" w:author="user" w:date="2003-05-06T00:21:00Z">
            <w:r>
              <w:rPr>
                <w:rFonts w:eastAsia="Times New Roman" w:ascii="Times New Roman" w:hAnsi="Times New Roman"/>
                <w:b w:val="false"/>
                <w:color w:val="000000"/>
                <w:lang w:val="en-US" w:eastAsia="en-US"/>
              </w:rPr>
              <w:tab/>
            </w:r>
          </w:del>
          <w:del w:id="2371" w:author="user" w:date="2003-05-06T00:21:00Z">
            <w:r>
              <w:rPr>
                <w:szCs w:val="28"/>
                <w:lang w:val="en-US" w:eastAsia="en-US"/>
              </w:rPr>
              <w:delText>第</w:delText>
            </w:r>
          </w:del>
          <w:del w:id="2372" w:author="user" w:date="2003-05-06T00:21:00Z">
            <w:r>
              <w:rPr>
                <w:rFonts w:cs="NJ Chinese Simplified;Arial Unicode MS" w:eastAsia="NJ Chinese Simplified;Arial Unicode MS"/>
                <w:szCs w:val="28"/>
                <w:lang w:val="en-US" w:eastAsia="en-US"/>
              </w:rPr>
              <w:delText xml:space="preserve"> </w:delText>
            </w:r>
          </w:del>
          <w:del w:id="2373" w:author="user" w:date="2003-05-06T00:21:00Z">
            <w:r>
              <w:rPr>
                <w:szCs w:val="28"/>
                <w:lang w:val="en-US" w:eastAsia="en-US"/>
              </w:rPr>
              <w:delText xml:space="preserve">III </w:delText>
            </w:r>
          </w:del>
          <w:del w:id="2374" w:author="user" w:date="2003-05-06T00:21:00Z">
            <w:r>
              <w:rPr>
                <w:szCs w:val="28"/>
                <w:lang w:val="en-US" w:eastAsia="en-US"/>
              </w:rPr>
              <w:delText>类故事</w:delText>
            </w:r>
          </w:del>
          <w:del w:id="2375" w:author="user" w:date="2003-05-06T00:21:00Z">
            <w:r>
              <w:rPr>
                <w:lang w:val="en-US" w:eastAsia="en-US"/>
              </w:rPr>
              <w:tab/>
              <w:delText>8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381" w:author="user" w:date="2003-05-06T00:21:00Z"/>
            </w:rPr>
          </w:pPr>
          <w:del w:id="2377" w:author="user" w:date="2003-05-06T00:21:00Z">
            <w:r>
              <w:rPr>
                <w:lang w:val="en-US" w:eastAsia="en-US"/>
              </w:rPr>
              <w:delText>6.1</w:delText>
            </w:r>
          </w:del>
          <w:del w:id="2378" w:author="user" w:date="2003-05-06T00:21:00Z">
            <w:r>
              <w:rPr>
                <w:rFonts w:eastAsia="Times New Roman" w:ascii="Times New Roman" w:hAnsi="Times New Roman"/>
                <w:b w:val="false"/>
                <w:color w:val="000000"/>
                <w:lang w:val="en-US" w:eastAsia="en-US"/>
              </w:rPr>
              <w:tab/>
            </w:r>
          </w:del>
          <w:del w:id="2379" w:author="user" w:date="2003-05-06T00:21:00Z">
            <w:r>
              <w:rPr>
                <w:lang w:val="en-US" w:eastAsia="en-US"/>
              </w:rPr>
              <w:delText>选自《现代预言家》</w:delText>
            </w:r>
          </w:del>
          <w:del w:id="2380" w:author="user" w:date="2003-05-06T00:21:00Z">
            <w:r>
              <w:rPr>
                <w:lang w:val="en-US" w:eastAsia="en-US"/>
              </w:rPr>
              <w:tab/>
              <w:delText>83</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90" w:author="user" w:date="2003-05-06T00:21:00Z"/>
            </w:rPr>
          </w:pPr>
          <w:del w:id="2382" w:author="user" w:date="2003-05-06T00:21:00Z">
            <w:r>
              <w:rPr>
                <w:lang w:val="en-US" w:eastAsia="en-US"/>
              </w:rPr>
              <w:delText>6.1.1</w:delText>
            </w:r>
          </w:del>
          <w:del w:id="2383" w:author="user" w:date="2003-05-06T00:21:00Z">
            <w:r>
              <w:rPr>
                <w:rFonts w:eastAsia="Times New Roman" w:ascii="Times New Roman" w:hAnsi="Times New Roman"/>
                <w:color w:val="000000"/>
                <w:lang w:val="en-US" w:eastAsia="en-US"/>
              </w:rPr>
              <w:tab/>
            </w:r>
          </w:del>
          <w:del w:id="2384" w:author="user" w:date="2003-05-06T00:21:00Z">
            <w:r>
              <w:rPr>
                <w:lang w:val="en-US" w:eastAsia="en-US"/>
              </w:rPr>
              <w:delText>荒野的呼唤</w:delText>
            </w:r>
          </w:del>
          <w:del w:id="2385" w:author="user" w:date="2003-05-06T00:21:00Z">
            <w:r>
              <w:rPr>
                <w:lang w:val="en-US" w:eastAsia="en-US"/>
              </w:rPr>
              <w:delText xml:space="preserve">  </w:delText>
            </w:r>
          </w:del>
          <w:del w:id="2386" w:author="user" w:date="2003-05-06T00:21:00Z">
            <w:r>
              <w:rPr>
                <w:lang w:val="en-US" w:eastAsia="en-US"/>
              </w:rPr>
              <w:delText>(</w:delText>
            </w:r>
          </w:del>
          <w:del w:id="2387" w:author="user" w:date="2003-05-06T00:21:00Z">
            <w:r>
              <w:rPr>
                <w:lang w:val="en-US" w:eastAsia="en-US"/>
              </w:rPr>
              <w:delText>美国</w:delText>
            </w:r>
          </w:del>
          <w:del w:id="2388" w:author="user" w:date="2003-05-06T00:21:00Z">
            <w:r>
              <w:rPr>
                <w:lang w:val="en-US" w:eastAsia="en-US"/>
              </w:rPr>
              <w:delText>)</w:delText>
            </w:r>
          </w:del>
          <w:del w:id="2389" w:author="user" w:date="2003-05-06T00:21:00Z">
            <w:r>
              <w:rPr/>
              <w:tab/>
              <w:delText>83</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396" w:author="user" w:date="2003-05-06T00:21:00Z"/>
            </w:rPr>
          </w:pPr>
          <w:del w:id="2391" w:author="user" w:date="2003-05-06T00:21:00Z">
            <w:r>
              <w:rPr>
                <w:rFonts w:eastAsia="宋体;SimSun"/>
                <w:lang w:val="en-US" w:eastAsia="en-US"/>
              </w:rPr>
              <w:delText>6.1.2</w:delText>
            </w:r>
          </w:del>
          <w:del w:id="2392" w:author="user" w:date="2003-05-06T00:21:00Z">
            <w:r>
              <w:rPr>
                <w:rFonts w:eastAsia="Times New Roman" w:ascii="Times New Roman" w:hAnsi="Times New Roman"/>
                <w:color w:val="000000"/>
                <w:lang w:val="en-US" w:eastAsia="en-US"/>
              </w:rPr>
              <w:tab/>
            </w:r>
          </w:del>
          <w:del w:id="2393" w:author="user" w:date="2003-05-06T00:21:00Z">
            <w:r>
              <w:rPr>
                <w:rFonts w:eastAsia="宋体;SimSun"/>
                <w:lang w:val="en-US" w:eastAsia="en-US"/>
              </w:rPr>
              <w:delText>德行的回报</w:delText>
            </w:r>
          </w:del>
          <w:del w:id="2394" w:author="user" w:date="2003-05-06T00:21:00Z">
            <w:r>
              <w:rPr>
                <w:lang w:val="en-US" w:eastAsia="en-US"/>
              </w:rPr>
              <w:delText>，罪恶的回报（美国）</w:delText>
            </w:r>
          </w:del>
          <w:del w:id="2395" w:author="user" w:date="2003-05-06T00:21:00Z">
            <w:r>
              <w:rPr/>
              <w:tab/>
              <w:delText>85</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401" w:author="user" w:date="2003-05-06T00:21:00Z"/>
            </w:rPr>
          </w:pPr>
          <w:del w:id="2397" w:author="user" w:date="2003-05-06T00:21:00Z">
            <w:r>
              <w:rPr>
                <w:lang w:val="en-US" w:eastAsia="en-US"/>
              </w:rPr>
              <w:delText>6.2</w:delText>
            </w:r>
          </w:del>
          <w:del w:id="2398" w:author="user" w:date="2003-05-06T00:21:00Z">
            <w:r>
              <w:rPr>
                <w:rFonts w:eastAsia="Times New Roman" w:ascii="Times New Roman" w:hAnsi="Times New Roman"/>
                <w:b w:val="false"/>
                <w:color w:val="000000"/>
                <w:lang w:val="en-US" w:eastAsia="en-US"/>
              </w:rPr>
              <w:tab/>
            </w:r>
          </w:del>
          <w:del w:id="2399" w:author="user" w:date="2003-05-06T00:21:00Z">
            <w:r>
              <w:rPr>
                <w:lang w:val="en-US" w:eastAsia="en-US"/>
              </w:rPr>
              <w:delText>选自《生命多重》</w:delText>
            </w:r>
          </w:del>
          <w:del w:id="2400" w:author="user" w:date="2003-05-06T00:21:00Z">
            <w:r>
              <w:rPr>
                <w:lang w:val="en-US" w:eastAsia="en-US"/>
              </w:rPr>
              <w:tab/>
              <w:delText>8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10" w:author="user" w:date="2003-05-06T00:21:00Z"/>
            </w:rPr>
          </w:pPr>
          <w:del w:id="2402" w:author="user" w:date="2003-05-06T00:21:00Z">
            <w:r>
              <w:rPr>
                <w:lang w:val="en-US" w:eastAsia="en-US"/>
              </w:rPr>
              <w:delText>6.2.1</w:delText>
            </w:r>
          </w:del>
          <w:del w:id="2403" w:author="user" w:date="2003-05-06T00:21:00Z">
            <w:r>
              <w:rPr>
                <w:rFonts w:eastAsia="Times New Roman" w:ascii="Times New Roman" w:hAnsi="Times New Roman"/>
                <w:color w:val="000000"/>
                <w:lang w:val="en-US" w:eastAsia="en-US"/>
              </w:rPr>
              <w:tab/>
            </w:r>
          </w:del>
          <w:del w:id="2404" w:author="user" w:date="2003-05-06T00:21:00Z">
            <w:r>
              <w:rPr>
                <w:lang w:val="en-US" w:eastAsia="en-US"/>
              </w:rPr>
              <w:delText>回旋业力</w:delText>
            </w:r>
          </w:del>
          <w:del w:id="2405" w:author="user" w:date="2003-05-06T00:21:00Z">
            <w:r>
              <w:rPr>
                <w:lang w:val="en-US" w:eastAsia="en-US"/>
              </w:rPr>
              <w:delText xml:space="preserve">  </w:delText>
            </w:r>
          </w:del>
          <w:del w:id="2406" w:author="user" w:date="2003-05-06T00:21:00Z">
            <w:r>
              <w:rPr>
                <w:lang w:val="en-US" w:eastAsia="en-US"/>
              </w:rPr>
              <w:delText>(</w:delText>
            </w:r>
          </w:del>
          <w:del w:id="2407" w:author="user" w:date="2003-05-06T00:21:00Z">
            <w:r>
              <w:rPr>
                <w:lang w:val="en-US" w:eastAsia="en-US"/>
              </w:rPr>
              <w:delText>美国</w:delText>
            </w:r>
          </w:del>
          <w:del w:id="2408" w:author="user" w:date="2003-05-06T00:21:00Z">
            <w:r>
              <w:rPr>
                <w:lang w:val="en-US" w:eastAsia="en-US"/>
              </w:rPr>
              <w:delText>)</w:delText>
            </w:r>
          </w:del>
          <w:del w:id="2409" w:author="user" w:date="2003-05-06T00:21:00Z">
            <w:r>
              <w:rPr/>
              <w:tab/>
              <w:delText>8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19" w:author="user" w:date="2003-05-06T00:21:00Z"/>
            </w:rPr>
          </w:pPr>
          <w:del w:id="2411" w:author="user" w:date="2003-05-06T00:21:00Z">
            <w:r>
              <w:rPr>
                <w:lang w:val="en-US" w:eastAsia="en-US"/>
              </w:rPr>
              <w:delText>6.2.2</w:delText>
            </w:r>
          </w:del>
          <w:del w:id="2412" w:author="user" w:date="2003-05-06T00:21:00Z">
            <w:r>
              <w:rPr>
                <w:rFonts w:eastAsia="Times New Roman" w:ascii="Times New Roman" w:hAnsi="Times New Roman"/>
                <w:color w:val="000000"/>
                <w:lang w:val="en-US" w:eastAsia="en-US"/>
              </w:rPr>
              <w:tab/>
            </w:r>
          </w:del>
          <w:del w:id="2413" w:author="user" w:date="2003-05-06T00:21:00Z">
            <w:r>
              <w:rPr>
                <w:lang w:val="en-US" w:eastAsia="en-US"/>
              </w:rPr>
              <w:delText>尿床宝宝</w:delText>
            </w:r>
          </w:del>
          <w:del w:id="2414" w:author="user" w:date="2003-05-06T00:21:00Z">
            <w:r>
              <w:rPr>
                <w:lang w:val="en-US" w:eastAsia="en-US"/>
              </w:rPr>
              <w:delText xml:space="preserve">  </w:delText>
            </w:r>
          </w:del>
          <w:del w:id="2415" w:author="user" w:date="2003-05-06T00:21:00Z">
            <w:r>
              <w:rPr>
                <w:lang w:val="en-US" w:eastAsia="en-US"/>
              </w:rPr>
              <w:delText>(</w:delText>
            </w:r>
          </w:del>
          <w:del w:id="2416" w:author="user" w:date="2003-05-06T00:21:00Z">
            <w:r>
              <w:rPr>
                <w:lang w:val="en-US" w:eastAsia="en-US"/>
              </w:rPr>
              <w:delText>美国</w:delText>
            </w:r>
          </w:del>
          <w:del w:id="2417" w:author="user" w:date="2003-05-06T00:21:00Z">
            <w:r>
              <w:rPr>
                <w:lang w:val="en-US" w:eastAsia="en-US"/>
              </w:rPr>
              <w:delText>)</w:delText>
            </w:r>
          </w:del>
          <w:del w:id="2418" w:author="user" w:date="2003-05-06T00:21:00Z">
            <w:r>
              <w:rPr/>
              <w:tab/>
              <w:delText>87</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427" w:author="user" w:date="2003-05-06T00:21:00Z"/>
            </w:rPr>
          </w:pPr>
          <w:del w:id="2420" w:author="user" w:date="2003-05-06T00:21:00Z">
            <w:r>
              <w:rPr>
                <w:szCs w:val="28"/>
                <w:lang w:val="en-US" w:eastAsia="en-US"/>
              </w:rPr>
              <w:delText>7.</w:delText>
            </w:r>
          </w:del>
          <w:del w:id="2421" w:author="user" w:date="2003-05-06T00:21:00Z">
            <w:r>
              <w:rPr>
                <w:rFonts w:eastAsia="Times New Roman" w:ascii="Times New Roman" w:hAnsi="Times New Roman"/>
                <w:b w:val="false"/>
                <w:color w:val="000000"/>
                <w:lang w:val="en-US" w:eastAsia="en-US"/>
              </w:rPr>
              <w:tab/>
            </w:r>
          </w:del>
          <w:del w:id="2422" w:author="user" w:date="2003-05-06T00:21:00Z">
            <w:r>
              <w:rPr>
                <w:szCs w:val="28"/>
                <w:lang w:val="en-US" w:eastAsia="en-US"/>
              </w:rPr>
              <w:delText>第</w:delText>
            </w:r>
          </w:del>
          <w:del w:id="2423" w:author="user" w:date="2003-05-06T00:21:00Z">
            <w:r>
              <w:rPr>
                <w:rFonts w:cs="NJ Chinese Simplified;Arial Unicode MS" w:eastAsia="NJ Chinese Simplified;Arial Unicode MS"/>
                <w:szCs w:val="28"/>
                <w:lang w:val="en-US" w:eastAsia="en-US"/>
              </w:rPr>
              <w:delText xml:space="preserve"> </w:delText>
            </w:r>
          </w:del>
          <w:del w:id="2424" w:author="user" w:date="2003-05-06T00:21:00Z">
            <w:r>
              <w:rPr>
                <w:szCs w:val="28"/>
                <w:lang w:val="en-US" w:eastAsia="en-US"/>
              </w:rPr>
              <w:delText xml:space="preserve">IV </w:delText>
            </w:r>
          </w:del>
          <w:del w:id="2425" w:author="user" w:date="2003-05-06T00:21:00Z">
            <w:r>
              <w:rPr>
                <w:szCs w:val="28"/>
                <w:lang w:val="en-US" w:eastAsia="en-US"/>
              </w:rPr>
              <w:delText>类故事</w:delText>
            </w:r>
          </w:del>
          <w:del w:id="2426" w:author="user" w:date="2003-05-06T00:21:00Z">
            <w:r>
              <w:rPr>
                <w:lang w:val="en-US" w:eastAsia="en-US"/>
              </w:rPr>
              <w:tab/>
              <w:delText>88</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432" w:author="user" w:date="2003-05-06T00:21:00Z"/>
            </w:rPr>
          </w:pPr>
          <w:del w:id="2428" w:author="user" w:date="2003-05-06T00:21:00Z">
            <w:r>
              <w:rPr>
                <w:lang w:val="en-US" w:eastAsia="en-US"/>
              </w:rPr>
              <w:delText>7.1</w:delText>
            </w:r>
          </w:del>
          <w:del w:id="2429" w:author="user" w:date="2003-05-06T00:21:00Z">
            <w:r>
              <w:rPr>
                <w:rFonts w:eastAsia="Times New Roman" w:ascii="Times New Roman" w:hAnsi="Times New Roman"/>
                <w:b w:val="false"/>
                <w:color w:val="000000"/>
                <w:lang w:val="en-US" w:eastAsia="en-US"/>
              </w:rPr>
              <w:tab/>
            </w:r>
          </w:del>
          <w:del w:id="2430" w:author="user" w:date="2003-05-06T00:21:00Z">
            <w:r>
              <w:rPr>
                <w:lang w:val="en-US" w:eastAsia="en-US"/>
              </w:rPr>
              <w:delText>选自《越出尘嚣》</w:delText>
            </w:r>
          </w:del>
          <w:del w:id="2431" w:author="user" w:date="2003-05-06T00:21:00Z">
            <w:r>
              <w:rPr>
                <w:lang w:val="en-US" w:eastAsia="en-US"/>
              </w:rPr>
              <w:tab/>
              <w:delText>89</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41" w:author="user" w:date="2003-05-06T00:21:00Z"/>
            </w:rPr>
          </w:pPr>
          <w:del w:id="2433" w:author="user" w:date="2003-05-06T00:21:00Z">
            <w:r>
              <w:rPr>
                <w:lang w:val="en-US" w:eastAsia="en-US"/>
              </w:rPr>
              <w:delText>7.1.1</w:delText>
            </w:r>
          </w:del>
          <w:del w:id="2434" w:author="user" w:date="2003-05-06T00:21:00Z">
            <w:r>
              <w:rPr>
                <w:rFonts w:eastAsia="Times New Roman" w:ascii="Times New Roman" w:hAnsi="Times New Roman"/>
                <w:color w:val="000000"/>
                <w:lang w:val="en-US" w:eastAsia="en-US"/>
              </w:rPr>
              <w:tab/>
            </w:r>
          </w:del>
          <w:del w:id="2435" w:author="user" w:date="2003-05-06T00:21:00Z">
            <w:r>
              <w:rPr>
                <w:lang w:val="en-US" w:eastAsia="en-US"/>
              </w:rPr>
              <w:delText>小贩马车</w:delText>
            </w:r>
          </w:del>
          <w:del w:id="2436" w:author="user" w:date="2003-05-06T00:21:00Z">
            <w:r>
              <w:rPr>
                <w:lang w:val="en-US" w:eastAsia="en-US"/>
              </w:rPr>
              <w:delText xml:space="preserve">  </w:delText>
            </w:r>
          </w:del>
          <w:del w:id="2437" w:author="user" w:date="2003-05-06T00:21:00Z">
            <w:r>
              <w:rPr>
                <w:lang w:val="en-US" w:eastAsia="en-US"/>
              </w:rPr>
              <w:delText>(</w:delText>
            </w:r>
          </w:del>
          <w:del w:id="2438" w:author="user" w:date="2003-05-06T00:21:00Z">
            <w:r>
              <w:rPr>
                <w:lang w:val="en-US" w:eastAsia="en-US"/>
              </w:rPr>
              <w:delText>美国</w:delText>
            </w:r>
          </w:del>
          <w:del w:id="2439" w:author="user" w:date="2003-05-06T00:21:00Z">
            <w:r>
              <w:rPr>
                <w:lang w:val="en-US" w:eastAsia="en-US"/>
              </w:rPr>
              <w:delText>)</w:delText>
            </w:r>
          </w:del>
          <w:del w:id="2440" w:author="user" w:date="2003-05-06T00:21:00Z">
            <w:r>
              <w:rPr/>
              <w:tab/>
              <w:delText>89</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48" w:author="user" w:date="2003-05-06T00:21:00Z"/>
            </w:rPr>
          </w:pPr>
          <w:del w:id="2442" w:author="user" w:date="2003-05-06T00:21:00Z">
            <w:r>
              <w:rPr>
                <w:lang w:val="en-US" w:eastAsia="en-US"/>
              </w:rPr>
              <w:delText>7.1.2</w:delText>
            </w:r>
          </w:del>
          <w:del w:id="2443" w:author="user" w:date="2003-05-06T00:21:00Z">
            <w:r>
              <w:rPr>
                <w:rFonts w:eastAsia="Times New Roman" w:ascii="Times New Roman" w:hAnsi="Times New Roman"/>
                <w:color w:val="000000"/>
                <w:lang w:val="en-US" w:eastAsia="en-US"/>
              </w:rPr>
              <w:tab/>
            </w:r>
          </w:del>
          <w:del w:id="2444" w:author="user" w:date="2003-05-06T00:21:00Z">
            <w:r>
              <w:rPr>
                <w:lang w:val="en-US" w:eastAsia="en-US"/>
              </w:rPr>
              <w:delText>黑皮靴</w:delText>
            </w:r>
          </w:del>
          <w:del w:id="2445" w:author="user" w:date="2003-05-06T00:21:00Z">
            <w:r>
              <w:rPr>
                <w:lang w:val="en-US" w:eastAsia="en-US"/>
              </w:rPr>
              <w:delText xml:space="preserve"> </w:delText>
            </w:r>
          </w:del>
          <w:del w:id="2446" w:author="user" w:date="2003-05-06T00:21:00Z">
            <w:r>
              <w:rPr>
                <w:lang w:val="en-US" w:eastAsia="en-US"/>
              </w:rPr>
              <w:delText>（美国）</w:delText>
            </w:r>
          </w:del>
          <w:del w:id="2447" w:author="user" w:date="2003-05-06T00:21:00Z">
            <w:r>
              <w:rPr/>
              <w:tab/>
              <w:delText>90</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55" w:author="user" w:date="2003-05-06T00:21:00Z"/>
            </w:rPr>
          </w:pPr>
          <w:del w:id="2449" w:author="user" w:date="2003-05-06T00:21:00Z">
            <w:r>
              <w:rPr>
                <w:lang w:val="en-US" w:eastAsia="en-US"/>
              </w:rPr>
              <w:delText>7.1.3</w:delText>
            </w:r>
          </w:del>
          <w:del w:id="2450" w:author="user" w:date="2003-05-06T00:21:00Z">
            <w:r>
              <w:rPr>
                <w:rFonts w:eastAsia="Times New Roman" w:ascii="Times New Roman" w:hAnsi="Times New Roman"/>
                <w:color w:val="000000"/>
                <w:lang w:val="en-US" w:eastAsia="en-US"/>
              </w:rPr>
              <w:tab/>
            </w:r>
          </w:del>
          <w:del w:id="2451" w:author="user" w:date="2003-05-06T00:21:00Z">
            <w:r>
              <w:rPr>
                <w:lang w:val="en-US" w:eastAsia="en-US"/>
              </w:rPr>
              <w:delText>保罗</w:delText>
            </w:r>
          </w:del>
          <w:del w:id="2452" w:author="user" w:date="2003-05-06T00:21:00Z">
            <w:r>
              <w:rPr>
                <w:lang w:val="en-US" w:eastAsia="en-US"/>
              </w:rPr>
              <w:delText xml:space="preserve"> </w:delText>
            </w:r>
          </w:del>
          <w:del w:id="2453" w:author="user" w:date="2003-05-06T00:21:00Z">
            <w:r>
              <w:rPr>
                <w:lang w:val="en-US" w:eastAsia="en-US"/>
              </w:rPr>
              <w:delText>（美国）</w:delText>
            </w:r>
          </w:del>
          <w:del w:id="2454" w:author="user" w:date="2003-05-06T00:21:00Z">
            <w:r>
              <w:rPr/>
              <w:tab/>
              <w:delText>92</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460" w:author="user" w:date="2003-05-06T00:21:00Z"/>
            </w:rPr>
          </w:pPr>
          <w:del w:id="2456" w:author="user" w:date="2003-05-06T00:21:00Z">
            <w:r>
              <w:rPr>
                <w:lang w:val="en-US" w:eastAsia="en-US"/>
              </w:rPr>
              <w:delText>7.2</w:delText>
            </w:r>
          </w:del>
          <w:del w:id="2457" w:author="user" w:date="2003-05-06T00:21:00Z">
            <w:r>
              <w:rPr>
                <w:rFonts w:eastAsia="Times New Roman" w:ascii="Times New Roman" w:hAnsi="Times New Roman"/>
                <w:b w:val="false"/>
                <w:color w:val="000000"/>
                <w:lang w:val="en-US" w:eastAsia="en-US"/>
              </w:rPr>
              <w:tab/>
            </w:r>
          </w:del>
          <w:del w:id="2458" w:author="user" w:date="2003-05-06T00:21:00Z">
            <w:r>
              <w:rPr>
                <w:lang w:val="en-US" w:eastAsia="en-US"/>
              </w:rPr>
              <w:delText>其他故事</w:delText>
            </w:r>
          </w:del>
          <w:del w:id="2459" w:author="user" w:date="2003-05-06T00:21:00Z">
            <w:r>
              <w:rPr>
                <w:lang w:val="en-US" w:eastAsia="en-US"/>
              </w:rPr>
              <w:tab/>
              <w:delText>93</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69" w:author="user" w:date="2003-05-06T00:21:00Z"/>
            </w:rPr>
          </w:pPr>
          <w:del w:id="2461" w:author="user" w:date="2003-05-06T00:21:00Z">
            <w:r>
              <w:rPr>
                <w:lang w:val="en-US" w:eastAsia="en-US"/>
              </w:rPr>
              <w:delText>7.2.1</w:delText>
            </w:r>
          </w:del>
          <w:del w:id="2462" w:author="user" w:date="2003-05-06T00:21:00Z">
            <w:r>
              <w:rPr>
                <w:rFonts w:eastAsia="Times New Roman" w:ascii="Times New Roman" w:hAnsi="Times New Roman"/>
                <w:color w:val="000000"/>
                <w:lang w:val="en-US" w:eastAsia="en-US"/>
              </w:rPr>
              <w:tab/>
            </w:r>
          </w:del>
          <w:del w:id="2463" w:author="user" w:date="2003-05-06T00:21:00Z">
            <w:r>
              <w:rPr>
                <w:lang w:val="en-US" w:eastAsia="en-US"/>
              </w:rPr>
              <w:delText>修炼人看轮回</w:delText>
            </w:r>
          </w:del>
          <w:del w:id="2464" w:author="user" w:date="2003-05-06T00:21:00Z">
            <w:r>
              <w:rPr>
                <w:lang w:val="en-US" w:eastAsia="en-US"/>
              </w:rPr>
              <w:delText xml:space="preserve">  </w:delText>
            </w:r>
          </w:del>
          <w:del w:id="2465" w:author="user" w:date="2003-05-06T00:21:00Z">
            <w:r>
              <w:rPr>
                <w:lang w:val="en-US" w:eastAsia="en-US"/>
              </w:rPr>
              <w:delText>(</w:delText>
            </w:r>
          </w:del>
          <w:del w:id="2466" w:author="user" w:date="2003-05-06T00:21:00Z">
            <w:r>
              <w:rPr>
                <w:lang w:val="en-US" w:eastAsia="en-US"/>
              </w:rPr>
              <w:delText>美国</w:delText>
            </w:r>
          </w:del>
          <w:del w:id="2467" w:author="user" w:date="2003-05-06T00:21:00Z">
            <w:r>
              <w:rPr>
                <w:lang w:val="en-US" w:eastAsia="en-US"/>
              </w:rPr>
              <w:delText>)</w:delText>
            </w:r>
          </w:del>
          <w:del w:id="2468" w:author="user" w:date="2003-05-06T00:21:00Z">
            <w:r>
              <w:rPr/>
              <w:tab/>
              <w:delText>93</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del w:id="2478" w:author="user" w:date="2003-05-06T00:21:00Z"/>
            </w:rPr>
          </w:pPr>
          <w:del w:id="2470" w:author="user" w:date="2003-05-06T00:21:00Z">
            <w:r>
              <w:rPr>
                <w:lang w:val="en-US" w:eastAsia="en-US"/>
              </w:rPr>
              <w:delText>7.2.2</w:delText>
            </w:r>
          </w:del>
          <w:del w:id="2471" w:author="user" w:date="2003-05-06T00:21:00Z">
            <w:r>
              <w:rPr>
                <w:rFonts w:eastAsia="Times New Roman" w:ascii="Times New Roman" w:hAnsi="Times New Roman"/>
                <w:color w:val="000000"/>
                <w:lang w:val="en-US" w:eastAsia="en-US"/>
              </w:rPr>
              <w:tab/>
            </w:r>
          </w:del>
          <w:del w:id="2472" w:author="user" w:date="2003-05-06T00:21:00Z">
            <w:r>
              <w:rPr>
                <w:lang w:val="en-US" w:eastAsia="en-US"/>
              </w:rPr>
              <w:delText>王小田的故事</w:delText>
            </w:r>
          </w:del>
          <w:del w:id="2473" w:author="user" w:date="2003-05-06T00:21:00Z">
            <w:r>
              <w:rPr>
                <w:lang w:val="en-US" w:eastAsia="en-US"/>
              </w:rPr>
              <w:delText xml:space="preserve">  </w:delText>
            </w:r>
          </w:del>
          <w:del w:id="2474" w:author="user" w:date="2003-05-06T00:21:00Z">
            <w:r>
              <w:rPr>
                <w:lang w:val="en-US" w:eastAsia="en-US"/>
              </w:rPr>
              <w:delText>(</w:delText>
            </w:r>
          </w:del>
          <w:del w:id="2475" w:author="user" w:date="2003-05-06T00:21:00Z">
            <w:r>
              <w:rPr>
                <w:lang w:val="en-US" w:eastAsia="en-US"/>
              </w:rPr>
              <w:delText>中国</w:delText>
            </w:r>
          </w:del>
          <w:del w:id="2476" w:author="user" w:date="2003-05-06T00:21:00Z">
            <w:r>
              <w:rPr>
                <w:lang w:val="en-US" w:eastAsia="en-US"/>
              </w:rPr>
              <w:delText>)</w:delText>
            </w:r>
          </w:del>
          <w:del w:id="2477" w:author="user" w:date="2003-05-06T00:21:00Z">
            <w:r>
              <w:rPr/>
              <w:tab/>
              <w:delText>96</w:delText>
            </w:r>
          </w:del>
        </w:p>
        <w:p>
          <w:pPr>
            <w:pStyle w:val="Contents3"/>
            <w:widowControl/>
            <w:tabs>
              <w:tab w:val="clear" w:pos="720"/>
              <w:tab w:val="left" w:pos="1680" w:leader="none"/>
              <w:tab w:val="right" w:pos="8655" w:leader="dot"/>
            </w:tabs>
            <w:bidi w:val="0"/>
            <w:ind w:left="480" w:hanging="0"/>
            <w:rPr>
              <w:rFonts w:ascii="Times New Roman" w:hAnsi="Times New Roman" w:eastAsia="Times New Roman"/>
              <w:b w:val="false"/>
              <w:b w:val="false"/>
              <w:color w:val="000000"/>
              <w:lang w:val="en-US" w:eastAsia="en-US"/>
              <w:del w:id="2483" w:author="user" w:date="2003-05-06T00:21:00Z"/>
            </w:rPr>
          </w:pPr>
          <w:del w:id="2479" w:author="user" w:date="2003-05-06T00:21:00Z">
            <w:r>
              <w:rPr>
                <w:szCs w:val="28"/>
                <w:lang w:val="en-US" w:eastAsia="en-US"/>
              </w:rPr>
              <w:delText>8.</w:delText>
            </w:r>
          </w:del>
          <w:del w:id="2480" w:author="user" w:date="2003-05-06T00:21:00Z">
            <w:r>
              <w:rPr>
                <w:rFonts w:eastAsia="Times New Roman" w:ascii="Times New Roman" w:hAnsi="Times New Roman"/>
                <w:b w:val="false"/>
                <w:color w:val="000000"/>
                <w:lang w:val="en-US" w:eastAsia="en-US"/>
              </w:rPr>
              <w:tab/>
            </w:r>
          </w:del>
          <w:del w:id="2481" w:author="user" w:date="2003-05-06T00:21:00Z">
            <w:r>
              <w:rPr>
                <w:szCs w:val="28"/>
                <w:lang w:val="en-US" w:eastAsia="en-US"/>
              </w:rPr>
              <w:delText>后记</w:delText>
            </w:r>
          </w:del>
          <w:del w:id="2482" w:author="user" w:date="2003-05-06T00:21:00Z">
            <w:r>
              <w:rPr>
                <w:lang w:val="en-US" w:eastAsia="en-US"/>
              </w:rPr>
              <w:tab/>
              <w:delText>97</w:delText>
            </w:r>
          </w:del>
        </w:p>
        <w:p>
          <w:pPr>
            <w:pStyle w:val="Contents1"/>
            <w:widowControl/>
            <w:tabs>
              <w:tab w:val="clear" w:pos="720"/>
              <w:tab w:val="left" w:pos="1680" w:leader="none"/>
              <w:tab w:val="right" w:pos="8655" w:leader="dot"/>
            </w:tabs>
            <w:bidi w:val="0"/>
            <w:ind w:left="480" w:hanging="0"/>
            <w:rPr>
              <w:rFonts w:ascii="Times New Roman" w:hAnsi="Times New Roman" w:eastAsia="Times New Roman"/>
              <w:color w:val="000000"/>
              <w:lang w:val="en-US" w:eastAsia="en-US"/>
            </w:rPr>
          </w:pPr>
          <w:del w:id="2484" w:author="user" w:date="2003-05-06T00:21:00Z">
            <w:r>
              <w:rPr>
                <w:szCs w:val="28"/>
                <w:lang w:val="en-US" w:eastAsia="en-US"/>
              </w:rPr>
              <w:delText>9.</w:delText>
            </w:r>
          </w:del>
          <w:del w:id="2485" w:author="user" w:date="2003-05-06T00:21:00Z">
            <w:r>
              <w:rPr>
                <w:rFonts w:eastAsia="Times New Roman" w:ascii="Times New Roman" w:hAnsi="Times New Roman"/>
                <w:color w:val="000000"/>
                <w:lang w:val="en-US" w:eastAsia="en-US"/>
              </w:rPr>
              <w:tab/>
            </w:r>
          </w:del>
          <w:del w:id="2486" w:author="user" w:date="2003-05-06T00:21:00Z">
            <w:r>
              <w:rPr>
                <w:szCs w:val="28"/>
                <w:lang w:val="en-US" w:eastAsia="en-US"/>
              </w:rPr>
              <w:delText>参考书目</w:delText>
            </w:r>
          </w:del>
          <w:del w:id="2487" w:author="user" w:date="2003-05-06T00:21:00Z">
            <w:r>
              <w:rPr>
                <w:lang w:val="en-US" w:eastAsia="en-US"/>
              </w:rPr>
              <w:tab/>
              <w:delText>97</w:delText>
            </w:r>
          </w:del>
          <w:r>
            <w:rPr>
              <w:lang w:val="en-US" w:eastAsia="en-US"/>
            </w:rPr>
            <w:fldChar w:fldCharType="end"/>
          </w:r>
        </w:p>
      </w:sdtContent>
    </w:sdt>
    <w:p>
      <w:pPr>
        <w:pStyle w:val="Contents3"/>
        <w:widowControl/>
        <w:tabs>
          <w:tab w:val="clear" w:pos="720"/>
          <w:tab w:val="left" w:pos="1680" w:leader="none"/>
          <w:tab w:val="right" w:pos="8655" w:leader="dot"/>
        </w:tabs>
        <w:bidi w:val="0"/>
        <w:ind w:left="480" w:hanging="0"/>
        <w:rPr/>
      </w:pPr>
      <w:r>
        <w:rPr/>
      </w:r>
    </w:p>
    <w:p>
      <w:pPr>
        <w:pStyle w:val="Normal"/>
        <w:autoSpaceDE w:val="false"/>
        <w:rPr>
          <w:rFonts w:ascii="玭伐╰参虏砰;宋体" w:hAnsi="玭伐╰参虏砰;宋体" w:eastAsia="玭伐╰参虏砰;宋体" w:cs="Arial"/>
          <w:sz w:val="22"/>
          <w:szCs w:val="22"/>
          <w:lang w:val="en-US" w:eastAsia="zh-CN"/>
        </w:rPr>
      </w:pPr>
      <w:r>
        <w:rPr>
          <w:rFonts w:eastAsia="玭伐╰参虏砰;宋体" w:cs="玭伐╰参虏砰;宋体" w:ascii="玭伐╰参虏砰;宋体" w:hAnsi="玭伐╰参虏砰;宋体"/>
          <w:sz w:val="22"/>
          <w:szCs w:val="22"/>
          <w:lang w:val="en-US" w:eastAsia="zh-CN"/>
        </w:rPr>
        <w:t xml:space="preserve"> </w:t>
      </w:r>
    </w:p>
    <w:p>
      <w:pPr>
        <w:sectPr>
          <w:footerReference w:type="default" r:id="rId3"/>
          <w:type w:val="nextPage"/>
          <w:pgSz w:w="11906" w:h="16838"/>
          <w:pgMar w:left="1230" w:right="1043" w:gutter="0" w:header="0" w:top="1134" w:footer="720" w:bottom="776"/>
          <w:pgNumType w:start="1" w:fmt="decimal"/>
          <w:formProt w:val="false"/>
          <w:textDirection w:val="lrTb"/>
          <w:docGrid w:type="default" w:linePitch="360" w:charSpace="0"/>
        </w:sectPr>
        <w:pStyle w:val="Normal"/>
        <w:autoSpaceDE w:val="false"/>
        <w:rPr>
          <w:rFonts w:eastAsia="MS Song;宋体"/>
          <w:lang w:eastAsia="zh-CN"/>
        </w:rPr>
      </w:pPr>
      <w:del w:id="2488" w:author="user" w:date="2003-05-06T00:20:00Z">
        <w:r>
          <w:rPr>
            <w:rFonts w:eastAsia="玭伐╰参虏砰;宋体" w:cs="玭伐╰参虏砰;宋体" w:ascii="玭伐╰参虏砰;宋体" w:hAnsi="玭伐╰参虏砰;宋体"/>
            <w:sz w:val="22"/>
            <w:szCs w:val="22"/>
            <w:lang w:val="en-US" w:eastAsia="zh-CN"/>
          </w:rPr>
          <w:delText xml:space="preserve"> </w:delText>
        </w:r>
      </w:del>
      <w:ins w:id="2489" w:author="user" w:date="2003-05-06T00:20:00Z">
        <w:r>
          <w:rPr>
            <w:rFonts w:eastAsia="玭伐╰参虏砰;宋体" w:cs="玭伐╰参虏砰;宋体" w:ascii="玭伐╰参虏砰;宋体" w:hAnsi="玭伐╰参虏砰;宋体"/>
            <w:sz w:val="22"/>
            <w:szCs w:val="22"/>
            <w:lang w:val="en-US"/>
          </w:rPr>
          <w:t xml:space="preserve"> </w:t>
        </w:r>
      </w:ins>
    </w:p>
    <w:p>
      <w:pPr>
        <w:pStyle w:val="Heading1"/>
        <w:jc w:val="both"/>
        <w:rPr>
          <w:lang w:eastAsia="zh-CN"/>
        </w:rPr>
      </w:pPr>
      <w:del w:id="2490" w:author="user" w:date="2003-05-06T00:20:00Z">
        <w:r>
          <w:rPr>
            <w:lang w:eastAsia="zh-CN"/>
          </w:rPr>
          <w:delText>前言</w:delText>
        </w:r>
      </w:del>
      <w:ins w:id="2491" w:author="user" w:date="2003-05-06T00:20:00Z">
        <w:bookmarkStart w:id="2" w:name="__RefHeading___Toc39943821"/>
        <w:r>
          <w:rPr>
            <w:rFonts w:eastAsia="PMingLiU;新細明體"/>
          </w:rPr>
          <w:t>前言</w:t>
        </w:r>
      </w:ins>
      <w:bookmarkEnd w:id="2"/>
    </w:p>
    <w:p>
      <w:pPr>
        <w:pStyle w:val="BlockText"/>
        <w:rPr>
          <w:lang w:eastAsia="zh-CN"/>
        </w:rPr>
      </w:pPr>
      <w:r>
        <w:rPr>
          <w:lang w:eastAsia="zh-CN"/>
        </w:rPr>
      </w:r>
    </w:p>
    <w:p>
      <w:pPr>
        <w:pStyle w:val="Normal"/>
        <w:autoSpaceDE w:val="false"/>
        <w:jc w:val="both"/>
        <w:rPr/>
      </w:pPr>
      <w:del w:id="2492" w:author="user" w:date="2003-05-06T00:20:00Z">
        <w:r>
          <w:rPr>
            <w:rFonts w:eastAsia="Times New Roman"/>
            <w:lang w:val="en-US"/>
          </w:rPr>
          <w:delText xml:space="preserve">        </w:delText>
        </w:r>
      </w:del>
      <w:ins w:id="2493" w:author="user" w:date="2003-05-06T00:20:00Z">
        <w:r>
          <w:rPr>
            <w:rFonts w:eastAsia="Times New Roman"/>
            <w:lang w:val="en-US"/>
          </w:rPr>
          <w:t xml:space="preserve">        </w:t>
        </w:r>
      </w:ins>
      <w:del w:id="2494" w:author="user" w:date="2003-05-06T00:20:00Z">
        <w:r>
          <w:rPr>
            <w:rFonts w:eastAsia="MS Song;宋体"/>
            <w:lang w:val="en-US"/>
          </w:rPr>
          <w:delText>亲爱的朋友，我们向你伸出温暖的手；</w:delText>
        </w:r>
      </w:del>
      <w:ins w:id="2495" w:author="user" w:date="2003-05-06T00:20:00Z">
        <w:r>
          <w:rPr>
            <w:lang w:val="en-US"/>
          </w:rPr>
          <w:t>親愛的朋友，我們向你伸出溫暖的手；</w:t>
        </w:r>
      </w:ins>
      <w:del w:id="2496" w:author="user" w:date="2003-05-06T00:20:00Z">
        <w:r>
          <w:rPr>
            <w:rFonts w:eastAsia="MS Song;宋体"/>
            <w:lang w:val="en-US"/>
          </w:rPr>
          <w:delText>笑一笑，点点头，放下烦恼与忧愁；</w:delText>
        </w:r>
      </w:del>
      <w:ins w:id="2497" w:author="user" w:date="2003-05-06T00:20:00Z">
        <w:r>
          <w:rPr>
            <w:lang w:val="en-US"/>
          </w:rPr>
          <w:t>笑一笑，點點頭，放下煩惱與憂愁；</w:t>
        </w:r>
      </w:ins>
      <w:del w:id="2498" w:author="user" w:date="2003-05-06T00:20:00Z">
        <w:r>
          <w:rPr>
            <w:rFonts w:eastAsia="MS Song;宋体"/>
            <w:lang w:val="en-US"/>
          </w:rPr>
          <w:delText>闲适浏览“轮回转世的研究”，从此找回“生命永存的证据”，何乐而不为？</w:delText>
        </w:r>
      </w:del>
      <w:ins w:id="2499" w:author="user" w:date="2003-05-06T00:20:00Z">
        <w:r>
          <w:rPr>
            <w:lang w:val="en-US"/>
          </w:rPr>
          <w:t>閒適流覽“輪回轉世的研究”，從此找回“生命永存的證據”，何樂而不為？</w:t>
        </w:r>
      </w:ins>
      <w:del w:id="2500" w:author="user" w:date="2003-05-06T00:20:00Z">
        <w:r>
          <w:rPr>
            <w:rFonts w:eastAsia="MS Song;宋体"/>
            <w:lang w:val="en-US"/>
          </w:rPr>
          <w:delText>何难之有？</w:delText>
        </w:r>
      </w:del>
      <w:ins w:id="2501" w:author="user" w:date="2003-05-06T00:20:00Z">
        <w:r>
          <w:rPr>
            <w:lang w:val="en-US"/>
          </w:rPr>
          <w:t>何難之有？</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02" w:author="user" w:date="2003-05-06T00:20:00Z">
        <w:r>
          <w:rPr>
            <w:rFonts w:eastAsia="Times New Roman"/>
            <w:lang w:val="en-US"/>
          </w:rPr>
          <w:delText xml:space="preserve">        </w:delText>
        </w:r>
      </w:del>
      <w:ins w:id="2503" w:author="user" w:date="2003-05-06T00:20:00Z">
        <w:r>
          <w:rPr>
            <w:rFonts w:eastAsia="Times New Roman"/>
            <w:lang w:val="en-US"/>
          </w:rPr>
          <w:t xml:space="preserve">        </w:t>
        </w:r>
      </w:ins>
      <w:del w:id="2504" w:author="user" w:date="2003-05-06T00:20:00Z">
        <w:r>
          <w:rPr>
            <w:rFonts w:eastAsia="MS Song;宋体"/>
            <w:lang w:val="en-US"/>
          </w:rPr>
          <w:delText>生从何处来？</w:delText>
        </w:r>
      </w:del>
      <w:ins w:id="2505" w:author="user" w:date="2003-05-06T00:20:00Z">
        <w:r>
          <w:rPr>
            <w:lang w:val="en-US"/>
          </w:rPr>
          <w:t>生從何處來？</w:t>
        </w:r>
      </w:ins>
      <w:del w:id="2506" w:author="user" w:date="2003-05-06T00:20:00Z">
        <w:r>
          <w:rPr>
            <w:rFonts w:eastAsia="MS Song;宋体"/>
            <w:lang w:val="en-US"/>
          </w:rPr>
          <w:delText>死向何处去？</w:delText>
        </w:r>
      </w:del>
      <w:ins w:id="2507" w:author="user" w:date="2003-05-06T00:20:00Z">
        <w:r>
          <w:rPr>
            <w:lang w:val="en-US"/>
          </w:rPr>
          <w:t>死向何處去？</w:t>
        </w:r>
      </w:ins>
      <w:del w:id="2508" w:author="user" w:date="2003-05-06T00:20:00Z">
        <w:r>
          <w:rPr>
            <w:rFonts w:eastAsia="MS Song;宋体"/>
            <w:lang w:val="en-US"/>
          </w:rPr>
          <w:delText>人生短暂，到底有没有目的？</w:delText>
        </w:r>
      </w:del>
      <w:ins w:id="2509" w:author="user" w:date="2003-05-06T00:20:00Z">
        <w:r>
          <w:rPr>
            <w:lang w:val="en-US"/>
          </w:rPr>
          <w:t>人生短暫，到底有沒有目的？</w:t>
        </w:r>
      </w:ins>
      <w:del w:id="2510" w:author="user" w:date="2003-05-06T00:20:00Z">
        <w:r>
          <w:rPr>
            <w:rFonts w:eastAsia="MS Song;宋体"/>
            <w:lang w:val="en-US"/>
          </w:rPr>
          <w:delText>人生如梦，这梦能不能延续？</w:delText>
        </w:r>
      </w:del>
      <w:ins w:id="2511" w:author="user" w:date="2003-05-06T00:20:00Z">
        <w:r>
          <w:rPr>
            <w:lang w:val="en-US"/>
          </w:rPr>
          <w:t>人生如夢，這夢能不能延續？</w:t>
        </w:r>
      </w:ins>
      <w:del w:id="2512" w:author="user" w:date="2003-05-06T00:20:00Z">
        <w:r>
          <w:rPr>
            <w:rFonts w:eastAsia="MS Song;宋体"/>
            <w:lang w:val="en-US"/>
          </w:rPr>
          <w:delText>人间多苦，这苦有没有来头？</w:delText>
        </w:r>
      </w:del>
      <w:ins w:id="2513" w:author="user" w:date="2003-05-06T00:20:00Z">
        <w:r>
          <w:rPr>
            <w:lang w:val="en-US"/>
          </w:rPr>
          <w:t>人間多苦，這苦有沒有來頭？</w:t>
        </w:r>
      </w:ins>
      <w:del w:id="2514" w:author="user" w:date="2003-05-06T00:20:00Z">
        <w:r>
          <w:rPr>
            <w:rFonts w:eastAsia="MS Song;宋体"/>
            <w:lang w:val="en-US"/>
          </w:rPr>
          <w:delText>人情断肠，可否逃过这刀口？</w:delText>
        </w:r>
      </w:del>
      <w:ins w:id="2515" w:author="user" w:date="2003-05-06T00:20:00Z">
        <w:r>
          <w:rPr>
            <w:lang w:val="en-US"/>
          </w:rPr>
          <w:t>人情斷腸，可否逃過這刀口？</w:t>
        </w:r>
      </w:ins>
      <w:del w:id="2516" w:author="user" w:date="2003-05-06T00:20:00Z">
        <w:r>
          <w:rPr>
            <w:rFonts w:eastAsia="MS Song;宋体"/>
            <w:lang w:val="en-US"/>
          </w:rPr>
          <w:delText>未曾生我谁是我？</w:delText>
        </w:r>
      </w:del>
      <w:ins w:id="2517" w:author="user" w:date="2003-05-06T00:20:00Z">
        <w:r>
          <w:rPr>
            <w:lang w:val="en-US"/>
          </w:rPr>
          <w:t>未曾生我誰是我？</w:t>
        </w:r>
      </w:ins>
      <w:del w:id="2518" w:author="user" w:date="2003-05-06T00:20:00Z">
        <w:r>
          <w:rPr>
            <w:rFonts w:eastAsia="MS Song;宋体"/>
            <w:lang w:val="en-US"/>
          </w:rPr>
          <w:delText>生我之时我是谁？</w:delText>
        </w:r>
      </w:del>
      <w:ins w:id="2519" w:author="user" w:date="2003-05-06T00:20:00Z">
        <w:r>
          <w:rPr>
            <w:lang w:val="en-US"/>
          </w:rPr>
          <w:t>生我之時我是誰？</w:t>
        </w:r>
      </w:ins>
      <w:del w:id="2520" w:author="user" w:date="2003-05-06T00:20:00Z">
        <w:r>
          <w:rPr>
            <w:rFonts w:eastAsia="MS Song;宋体"/>
            <w:lang w:val="en-US"/>
          </w:rPr>
          <w:delText>这声音响自历史的源头，和历史一样悠久。</w:delText>
        </w:r>
      </w:del>
      <w:ins w:id="2521" w:author="user" w:date="2003-05-06T00:20:00Z">
        <w:r>
          <w:rPr>
            <w:lang w:val="en-US"/>
          </w:rPr>
          <w:t>這聲音響自歷史的源頭，和歷史一樣悠久。</w:t>
        </w:r>
      </w:ins>
      <w:del w:id="2522" w:author="user" w:date="2003-05-06T00:20:00Z">
        <w:r>
          <w:rPr>
            <w:rFonts w:eastAsia="MS Song;宋体"/>
            <w:lang w:val="en-US"/>
          </w:rPr>
          <w:delText>它曾引人超凡入圣，它仍然在轻敲着，追寻生命奥秘的智者的耳鼓。</w:delText>
        </w:r>
      </w:del>
      <w:ins w:id="2523" w:author="user" w:date="2003-05-06T00:20:00Z">
        <w:r>
          <w:rPr>
            <w:lang w:val="en-US"/>
          </w:rPr>
          <w:t>它曾引人超凡入聖，它仍然在輕敲著，追尋生命奧秘的智者的耳鼓。</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24" w:author="user" w:date="2003-05-06T00:20:00Z">
        <w:r>
          <w:rPr>
            <w:rFonts w:eastAsia="Times New Roman"/>
            <w:lang w:val="en-US"/>
          </w:rPr>
          <w:delText xml:space="preserve">        </w:delText>
        </w:r>
      </w:del>
      <w:ins w:id="2525" w:author="user" w:date="2003-05-06T00:20:00Z">
        <w:r>
          <w:rPr>
            <w:rFonts w:eastAsia="Times New Roman"/>
            <w:lang w:val="en-US"/>
          </w:rPr>
          <w:t xml:space="preserve">        </w:t>
        </w:r>
      </w:ins>
      <w:del w:id="2526" w:author="user" w:date="2003-05-06T00:20:00Z">
        <w:r>
          <w:rPr>
            <w:rFonts w:eastAsia="MS Song;宋体"/>
            <w:lang w:val="en-US"/>
          </w:rPr>
          <w:delText>我们都有过，可能你</w:delText>
        </w:r>
      </w:del>
      <w:ins w:id="2527" w:author="user" w:date="2003-05-06T00:20:00Z">
        <w:r>
          <w:rPr>
            <w:lang w:val="en-US"/>
          </w:rPr>
          <w:t>我們都有過，可能你</w:t>
        </w:r>
      </w:ins>
      <w:del w:id="2528" w:author="user" w:date="2003-05-06T00:20:00Z">
        <w:r>
          <w:rPr>
            <w:rFonts w:eastAsia="MS Song;宋体"/>
            <w:lang w:val="en-US"/>
          </w:rPr>
          <w:delText>还有：</w:delText>
        </w:r>
      </w:del>
      <w:ins w:id="2529" w:author="user" w:date="2003-05-06T00:20:00Z">
        <w:r>
          <w:rPr>
            <w:lang w:val="en-US"/>
          </w:rPr>
          <w:t>還有：</w:t>
        </w:r>
      </w:ins>
      <w:del w:id="2530" w:author="user" w:date="2003-05-06T00:20:00Z">
        <w:r>
          <w:rPr>
            <w:rFonts w:eastAsia="MS Song;宋体"/>
            <w:lang w:val="en-US"/>
          </w:rPr>
          <w:delText>苦苦追求的希望，深深埋藏的心愿。</w:delText>
        </w:r>
      </w:del>
      <w:ins w:id="2531" w:author="user" w:date="2003-05-06T00:20:00Z">
        <w:r>
          <w:rPr>
            <w:lang w:val="en-US"/>
          </w:rPr>
          <w:t>苦苦追求的希望，深深埋藏的心願。</w:t>
        </w:r>
      </w:ins>
      <w:del w:id="2532" w:author="user" w:date="2003-05-06T00:20:00Z">
        <w:r>
          <w:rPr>
            <w:rFonts w:eastAsia="MS Song;宋体"/>
            <w:lang w:val="en-US"/>
          </w:rPr>
          <w:delText>但对多数人，希望与心愿，就象地平线：</w:delText>
        </w:r>
      </w:del>
      <w:ins w:id="2533" w:author="user" w:date="2003-05-06T00:20:00Z">
        <w:r>
          <w:rPr>
            <w:lang w:val="en-US"/>
          </w:rPr>
          <w:t>但對多數人，希望與心願，就象地平線：</w:t>
        </w:r>
      </w:ins>
      <w:del w:id="2534" w:author="user" w:date="2003-05-06T00:20:00Z">
        <w:r>
          <w:rPr>
            <w:rFonts w:eastAsia="MS Song;宋体"/>
            <w:lang w:val="en-US"/>
          </w:rPr>
          <w:delText>永远达不到，偏偏看得见；</w:delText>
        </w:r>
      </w:del>
      <w:ins w:id="2535" w:author="user" w:date="2003-05-06T00:20:00Z">
        <w:r>
          <w:rPr>
            <w:lang w:val="en-US"/>
          </w:rPr>
          <w:t>永遠達不到，偏偏看得見；</w:t>
        </w:r>
      </w:ins>
      <w:del w:id="2536" w:author="user" w:date="2003-05-06T00:20:00Z">
        <w:r>
          <w:rPr>
            <w:rFonts w:eastAsia="MS Song;宋体"/>
            <w:lang w:val="en-US"/>
          </w:rPr>
          <w:delText>直到自己离开人世的一天，还和当初一样地遥远。</w:delText>
        </w:r>
      </w:del>
      <w:ins w:id="2537" w:author="user" w:date="2003-05-06T00:20:00Z">
        <w:r>
          <w:rPr>
            <w:lang w:val="en-US"/>
          </w:rPr>
          <w:t>直到自己離開人世的一天，還和當初一樣地遙遠。</w:t>
        </w:r>
      </w:ins>
      <w:del w:id="2538" w:author="user" w:date="2003-05-06T00:20:00Z">
        <w:r>
          <w:rPr>
            <w:rFonts w:eastAsia="MS Song;宋体"/>
            <w:lang w:val="en-US"/>
          </w:rPr>
          <w:delText>是命运之神总爱捉弄人？</w:delText>
        </w:r>
      </w:del>
      <w:ins w:id="2539" w:author="user" w:date="2003-05-06T00:20:00Z">
        <w:r>
          <w:rPr>
            <w:lang w:val="en-US"/>
          </w:rPr>
          <w:t>是命運之神總愛捉弄人？</w:t>
        </w:r>
      </w:ins>
      <w:del w:id="2540" w:author="user" w:date="2003-05-06T00:20:00Z">
        <w:r>
          <w:rPr>
            <w:rFonts w:eastAsia="MS Song;宋体"/>
            <w:lang w:val="en-US"/>
          </w:rPr>
          <w:delText>还是我们对命运有着天生的偏见？</w:delText>
        </w:r>
      </w:del>
      <w:ins w:id="2541" w:author="user" w:date="2003-05-06T00:20:00Z">
        <w:r>
          <w:rPr>
            <w:lang w:val="en-US"/>
          </w:rPr>
          <w:t>還是我們對命運有著天生的偏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42" w:author="user" w:date="2003-05-06T00:20:00Z">
        <w:r>
          <w:rPr>
            <w:rFonts w:eastAsia="Times New Roman"/>
            <w:lang w:val="en-US"/>
          </w:rPr>
          <w:delText xml:space="preserve">        </w:delText>
        </w:r>
      </w:del>
      <w:ins w:id="2543" w:author="user" w:date="2003-05-06T00:20:00Z">
        <w:r>
          <w:rPr>
            <w:rFonts w:eastAsia="Times New Roman"/>
            <w:lang w:val="en-US"/>
          </w:rPr>
          <w:t xml:space="preserve">        </w:t>
        </w:r>
      </w:ins>
      <w:del w:id="2544" w:author="user" w:date="2003-05-06T00:20:00Z">
        <w:r>
          <w:rPr>
            <w:rFonts w:eastAsia="MS Song;宋体"/>
            <w:lang w:val="en-US"/>
          </w:rPr>
          <w:delText>不公不平的炎凉世态，启迪我们深深思索；</w:delText>
        </w:r>
      </w:del>
      <w:ins w:id="2545" w:author="user" w:date="2003-05-06T00:20:00Z">
        <w:r>
          <w:rPr>
            <w:lang w:val="en-US"/>
          </w:rPr>
          <w:t>不公不平的炎涼世態，啟迪我們深深思索；</w:t>
        </w:r>
      </w:ins>
      <w:del w:id="2546" w:author="user" w:date="2003-05-06T00:20:00Z">
        <w:r>
          <w:rPr>
            <w:rFonts w:eastAsia="MS Song;宋体"/>
            <w:lang w:val="en-US"/>
          </w:rPr>
          <w:delText>艰难坎坷的人生旅途，迫使我们频频询问：</w:delText>
        </w:r>
      </w:del>
      <w:ins w:id="2547" w:author="user" w:date="2003-05-06T00:20:00Z">
        <w:r>
          <w:rPr>
            <w:lang w:val="en-US"/>
          </w:rPr>
          <w:t>艱難坎坷的人生旅途，迫使我們頻頻詢問：</w:t>
        </w:r>
      </w:ins>
      <w:del w:id="2548" w:author="user" w:date="2003-05-06T00:20:00Z">
        <w:r>
          <w:rPr>
            <w:rFonts w:eastAsia="MS Song;宋体"/>
            <w:lang w:val="en-US"/>
          </w:rPr>
          <w:delText>天公地道何处有？</w:delText>
        </w:r>
      </w:del>
      <w:ins w:id="2549" w:author="user" w:date="2003-05-06T00:20:00Z">
        <w:r>
          <w:rPr>
            <w:lang w:val="en-US"/>
          </w:rPr>
          <w:t>天公地道何處有？</w:t>
        </w:r>
      </w:ins>
      <w:del w:id="2550" w:author="user" w:date="2003-05-06T00:20:00Z">
        <w:r>
          <w:rPr>
            <w:rFonts w:eastAsia="MS Song;宋体"/>
            <w:lang w:val="en-US"/>
          </w:rPr>
          <w:delText>善恶有报可是真？</w:delText>
        </w:r>
      </w:del>
      <w:ins w:id="2551" w:author="user" w:date="2003-05-06T00:20:00Z">
        <w:r>
          <w:rPr>
            <w:lang w:val="en-US"/>
          </w:rPr>
          <w:t>善惡有報可是真？</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52" w:author="user" w:date="2003-05-06T00:20:00Z">
        <w:r>
          <w:rPr>
            <w:rFonts w:eastAsia="Times New Roman"/>
            <w:lang w:val="en-US"/>
          </w:rPr>
          <w:delText xml:space="preserve">        </w:delText>
        </w:r>
      </w:del>
      <w:ins w:id="2553" w:author="user" w:date="2003-05-06T00:20:00Z">
        <w:r>
          <w:rPr>
            <w:rFonts w:eastAsia="Times New Roman"/>
            <w:lang w:val="en-US"/>
          </w:rPr>
          <w:t xml:space="preserve">        </w:t>
        </w:r>
      </w:ins>
      <w:del w:id="2554" w:author="user" w:date="2003-05-06T00:20:00Z">
        <w:r>
          <w:rPr>
            <w:rFonts w:eastAsia="MS Song;宋体"/>
            <w:lang w:val="en-US"/>
          </w:rPr>
          <w:delText>生活之路，不象是从小道融合到了康庄；</w:delText>
        </w:r>
      </w:del>
      <w:ins w:id="2555" w:author="user" w:date="2003-05-06T00:20:00Z">
        <w:r>
          <w:rPr>
            <w:lang w:val="en-US"/>
          </w:rPr>
          <w:t>生活之路，不像是從小道融合到了康莊；</w:t>
        </w:r>
      </w:ins>
      <w:del w:id="2556" w:author="user" w:date="2003-05-06T00:20:00Z">
        <w:r>
          <w:rPr>
            <w:rFonts w:eastAsia="MS Song;宋体"/>
            <w:lang w:val="en-US"/>
          </w:rPr>
          <w:delText>反倒象，从自在的天地落入了迷宫：</w:delText>
        </w:r>
      </w:del>
      <w:ins w:id="2557" w:author="user" w:date="2003-05-06T00:20:00Z">
        <w:r>
          <w:rPr>
            <w:lang w:val="en-US"/>
          </w:rPr>
          <w:t>反倒象，從自在的天地落入了迷宮：</w:t>
        </w:r>
      </w:ins>
      <w:del w:id="2558" w:author="user" w:date="2003-05-06T00:20:00Z">
        <w:r>
          <w:rPr>
            <w:rFonts w:eastAsia="MS Song;宋体"/>
            <w:lang w:val="en-US"/>
          </w:rPr>
          <w:delText>到处是墙，可又到处是门；</w:delText>
        </w:r>
      </w:del>
      <w:ins w:id="2559" w:author="user" w:date="2003-05-06T00:20:00Z">
        <w:r>
          <w:rPr>
            <w:lang w:val="en-US"/>
          </w:rPr>
          <w:t>到處是牆，可又到處是門；</w:t>
        </w:r>
      </w:ins>
      <w:del w:id="2560" w:author="user" w:date="2003-05-06T00:20:00Z">
        <w:r>
          <w:rPr>
            <w:rFonts w:eastAsia="MS Song;宋体"/>
            <w:lang w:val="en-US"/>
          </w:rPr>
          <w:delText>墙不能碰，否则头破血流；</w:delText>
        </w:r>
      </w:del>
      <w:ins w:id="2561" w:author="user" w:date="2003-05-06T00:20:00Z">
        <w:r>
          <w:rPr>
            <w:lang w:val="en-US"/>
          </w:rPr>
          <w:t>牆不能碰，否則頭破血流；</w:t>
        </w:r>
      </w:ins>
      <w:del w:id="2562" w:author="user" w:date="2003-05-06T00:20:00Z">
        <w:r>
          <w:rPr>
            <w:rFonts w:eastAsia="MS Song;宋体"/>
            <w:lang w:val="en-US"/>
          </w:rPr>
          <w:delText>门又太多，我该从何而出？</w:delText>
        </w:r>
      </w:del>
      <w:ins w:id="2563" w:author="user" w:date="2003-05-06T00:20:00Z">
        <w:r>
          <w:rPr>
            <w:lang w:val="en-US"/>
          </w:rPr>
          <w:t>門又太多，我該從何而出？</w:t>
        </w:r>
      </w:ins>
      <w:del w:id="2564" w:author="user" w:date="2003-05-06T00:20:00Z">
        <w:r>
          <w:rPr>
            <w:rFonts w:eastAsia="MS Song;宋体"/>
            <w:lang w:val="en-US"/>
          </w:rPr>
          <w:delText>谁是真正的智者，能够指点我</w:delText>
        </w:r>
      </w:del>
      <w:ins w:id="2565" w:author="user" w:date="2003-05-06T00:20:00Z">
        <w:r>
          <w:rPr>
            <w:lang w:val="en-US"/>
          </w:rPr>
          <w:t>誰是真正的智者，能夠指點我</w:t>
        </w:r>
      </w:ins>
      <w:del w:id="2566" w:author="user" w:date="2003-05-06T00:20:00Z">
        <w:r>
          <w:rPr>
            <w:rFonts w:eastAsia="MS Song;宋体"/>
            <w:lang w:val="en-US"/>
          </w:rPr>
          <w:delText>迷津？</w:delText>
        </w:r>
      </w:del>
      <w:ins w:id="2567" w:author="user" w:date="2003-05-06T00:20:00Z">
        <w:r>
          <w:rPr>
            <w:lang w:val="en-US"/>
          </w:rPr>
          <w:t>迷津？</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68" w:author="user" w:date="2003-05-06T00:20:00Z">
        <w:r>
          <w:rPr>
            <w:rFonts w:eastAsia="Times New Roman"/>
            <w:lang w:val="en-US"/>
          </w:rPr>
          <w:delText xml:space="preserve">         </w:delText>
        </w:r>
      </w:del>
      <w:ins w:id="2569" w:author="user" w:date="2003-05-06T00:20:00Z">
        <w:r>
          <w:rPr>
            <w:rFonts w:eastAsia="Times New Roman"/>
            <w:lang w:val="en-US"/>
          </w:rPr>
          <w:t xml:space="preserve">         </w:t>
        </w:r>
      </w:ins>
      <w:del w:id="2570" w:author="user" w:date="2003-05-06T00:20:00Z">
        <w:r>
          <w:rPr>
            <w:rFonts w:eastAsia="MS Song;宋体"/>
            <w:lang w:val="en-US"/>
          </w:rPr>
          <w:delText>路漫漫其修远，我们不懈地上下求索：</w:delText>
        </w:r>
      </w:del>
      <w:ins w:id="2571" w:author="user" w:date="2003-05-06T00:20:00Z">
        <w:r>
          <w:rPr>
            <w:lang w:val="en-US"/>
          </w:rPr>
          <w:t>路漫漫其修遠，我們不懈地上下求索：</w:t>
        </w:r>
      </w:ins>
      <w:del w:id="2572" w:author="user" w:date="2003-05-06T00:20:00Z">
        <w:r>
          <w:rPr>
            <w:rFonts w:eastAsia="MS Song;宋体"/>
            <w:lang w:val="en-US"/>
          </w:rPr>
          <w:delText>回溯历史的源头，追寻智慧的根蒂；</w:delText>
        </w:r>
      </w:del>
      <w:ins w:id="2573" w:author="user" w:date="2003-05-06T00:20:00Z">
        <w:r>
          <w:rPr>
            <w:lang w:val="en-US"/>
          </w:rPr>
          <w:t>回溯歷史的源頭，追尋智慧的根蒂；</w:t>
        </w:r>
      </w:ins>
      <w:del w:id="2574" w:author="user" w:date="2003-05-06T00:20:00Z">
        <w:r>
          <w:rPr>
            <w:rFonts w:eastAsia="MS Song;宋体"/>
            <w:lang w:val="en-US"/>
          </w:rPr>
          <w:delText>叩开圣哲的大门，审视先贤的足迹；</w:delText>
        </w:r>
      </w:del>
      <w:ins w:id="2575" w:author="user" w:date="2003-05-06T00:20:00Z">
        <w:r>
          <w:rPr>
            <w:lang w:val="en-US"/>
          </w:rPr>
          <w:t>叩開聖哲的大門，審視先賢的足跡；</w:t>
        </w:r>
      </w:ins>
      <w:del w:id="2576" w:author="user" w:date="2003-05-06T00:20:00Z">
        <w:r>
          <w:rPr>
            <w:rFonts w:eastAsia="MS Song;宋体"/>
            <w:lang w:val="en-US"/>
          </w:rPr>
          <w:delText>遍访科学的殿堂，磨厉逻辑的武器；</w:delText>
        </w:r>
      </w:del>
      <w:ins w:id="2577" w:author="user" w:date="2003-05-06T00:20:00Z">
        <w:r>
          <w:rPr>
            <w:lang w:val="en-US"/>
          </w:rPr>
          <w:t>遍訪科學的殿堂，磨厲邏輯的武器；</w:t>
        </w:r>
      </w:ins>
      <w:del w:id="2578" w:author="user" w:date="2003-05-06T00:20:00Z">
        <w:r>
          <w:rPr>
            <w:rFonts w:eastAsia="MS Song;宋体"/>
            <w:lang w:val="en-US"/>
          </w:rPr>
          <w:delText>我们回顾过去的久远久远，我们瞻望未来的无穷无极；</w:delText>
        </w:r>
      </w:del>
      <w:ins w:id="2579" w:author="user" w:date="2003-05-06T00:20:00Z">
        <w:r>
          <w:rPr>
            <w:lang w:val="en-US"/>
          </w:rPr>
          <w:t>我們回顧過去的久遠久遠，我們瞻望未來的無窮無極；</w:t>
        </w:r>
      </w:ins>
      <w:del w:id="2580" w:author="user" w:date="2003-05-06T00:20:00Z">
        <w:r>
          <w:rPr>
            <w:rFonts w:eastAsia="MS Song;宋体"/>
            <w:lang w:val="en-US"/>
          </w:rPr>
          <w:delText>我们咀嚼各民族每一种文明的丰硕果实，我们搜寻世界上每一个智慧的新旧领域。</w:delText>
        </w:r>
      </w:del>
      <w:ins w:id="2581" w:author="user" w:date="2003-05-06T00:20:00Z">
        <w:r>
          <w:rPr>
            <w:lang w:val="en-US"/>
          </w:rPr>
          <w:t>我們咀嚼各民族每一種文明的豐碩果實，我們搜尋世界上每一個智慧的新舊領域。</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582" w:author="user" w:date="2003-05-06T00:20:00Z">
        <w:r>
          <w:rPr>
            <w:rFonts w:eastAsia="Times New Roman"/>
            <w:lang w:val="en-US"/>
          </w:rPr>
          <w:delText xml:space="preserve">        </w:delText>
        </w:r>
      </w:del>
      <w:ins w:id="2583" w:author="user" w:date="2003-05-06T00:20:00Z">
        <w:r>
          <w:rPr>
            <w:rFonts w:eastAsia="Times New Roman"/>
            <w:lang w:val="en-US"/>
          </w:rPr>
          <w:t xml:space="preserve">        </w:t>
        </w:r>
      </w:ins>
      <w:del w:id="2584" w:author="user" w:date="2003-05-06T00:20:00Z">
        <w:r>
          <w:rPr>
            <w:rFonts w:eastAsia="MS Song;宋体"/>
            <w:lang w:val="en-US"/>
          </w:rPr>
          <w:delText>怀着对时光如流的感慨，本着对</w:delText>
        </w:r>
      </w:del>
      <w:ins w:id="2585" w:author="user" w:date="2003-05-06T00:20:00Z">
        <w:r>
          <w:rPr>
            <w:lang w:val="en-US"/>
          </w:rPr>
          <w:t>懷著對時光如流的感慨，本著對</w:t>
        </w:r>
      </w:ins>
      <w:del w:id="2586" w:author="Laura Y. Chen" w:date="2002-06-18T21:42:00Z">
        <w:r>
          <w:rPr>
            <w:rFonts w:eastAsia="MS Song;宋体"/>
            <w:lang w:val="en-US"/>
          </w:rPr>
          <w:delText>宝贵</w:delText>
        </w:r>
      </w:del>
      <w:del w:id="2587" w:author="user" w:date="2003-05-06T00:20:00Z">
        <w:r>
          <w:rPr>
            <w:rFonts w:eastAsia="MS Song;宋体"/>
            <w:lang w:val="en-US"/>
          </w:rPr>
          <w:delText>生命</w:delText>
        </w:r>
      </w:del>
      <w:ins w:id="2588" w:author="user" w:date="2003-05-06T00:20:00Z">
        <w:r>
          <w:rPr>
            <w:lang w:val="en-US"/>
          </w:rPr>
          <w:t>生命</w:t>
        </w:r>
      </w:ins>
      <w:ins w:id="2589" w:author="Laura Y. Chen" w:date="2002-06-18T21:42:00Z">
        <w:del w:id="2590" w:author="user" w:date="2003-05-06T00:20:00Z">
          <w:r>
            <w:rPr>
              <w:rFonts w:eastAsia="MS Song;宋体"/>
              <w:lang w:val="en-US"/>
            </w:rPr>
            <w:delText>宝贵</w:delText>
          </w:r>
        </w:del>
      </w:ins>
      <w:ins w:id="2591" w:author="user" w:date="2003-05-06T00:20:00Z">
        <w:r>
          <w:rPr>
            <w:lang w:val="en-US"/>
          </w:rPr>
          <w:t>寶貴</w:t>
        </w:r>
      </w:ins>
      <w:del w:id="2592" w:author="user" w:date="2003-05-06T00:20:00Z">
        <w:r>
          <w:rPr>
            <w:rFonts w:eastAsia="MS Song;宋体"/>
            <w:lang w:val="en-US"/>
          </w:rPr>
          <w:delText>的珍惜，我们经历着，我们承受着：</w:delText>
        </w:r>
      </w:del>
      <w:ins w:id="2593" w:author="user" w:date="2003-05-06T00:20:00Z">
        <w:r>
          <w:rPr>
            <w:lang w:val="en-US"/>
          </w:rPr>
          <w:t>的珍惜，我們經歷著，我們承受著：</w:t>
        </w:r>
      </w:ins>
      <w:del w:id="2594" w:author="user" w:date="2003-05-06T00:20:00Z">
        <w:r>
          <w:rPr>
            <w:rFonts w:eastAsia="MS Song;宋体"/>
            <w:lang w:val="en-US"/>
          </w:rPr>
          <w:delText>茫茫迷雾中的徘徊，沉沉黑夜里的孤寂；</w:delText>
        </w:r>
      </w:del>
      <w:ins w:id="2595" w:author="user" w:date="2003-05-06T00:20:00Z">
        <w:r>
          <w:rPr>
            <w:lang w:val="en-US"/>
          </w:rPr>
          <w:t>茫茫迷霧中的徘徊，沉沉黑夜裏的孤寂；</w:t>
        </w:r>
      </w:ins>
      <w:del w:id="2596" w:author="user" w:date="2003-05-06T00:20:00Z">
        <w:r>
          <w:rPr>
            <w:rFonts w:eastAsia="MS Song;宋体"/>
            <w:lang w:val="en-US"/>
          </w:rPr>
          <w:delText>污水泥泞的沼泽，荆棘丛生的荒地；</w:delText>
        </w:r>
      </w:del>
      <w:ins w:id="2597" w:author="user" w:date="2003-05-06T00:20:00Z">
        <w:r>
          <w:rPr>
            <w:lang w:val="en-US"/>
          </w:rPr>
          <w:t>污水泥濘的沼澤，荊棘叢生的荒地；</w:t>
        </w:r>
      </w:ins>
      <w:del w:id="2598" w:author="user" w:date="2003-05-06T00:20:00Z">
        <w:r>
          <w:rPr>
            <w:rFonts w:eastAsia="MS Song;宋体"/>
            <w:lang w:val="en-US"/>
          </w:rPr>
          <w:delText>这一切，只为了继续，千万年来对生命本源的寻觅。</w:delText>
        </w:r>
      </w:del>
      <w:ins w:id="2599" w:author="user" w:date="2003-05-06T00:20:00Z">
        <w:r>
          <w:rPr>
            <w:lang w:val="en-US"/>
          </w:rPr>
          <w:t>這一切，只為了繼續，千萬年來對生命本源的尋覓。</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00" w:author="user" w:date="2003-05-06T00:20:00Z">
        <w:r>
          <w:rPr>
            <w:rFonts w:eastAsia="Times New Roman"/>
            <w:lang w:val="en-US"/>
          </w:rPr>
          <w:delText xml:space="preserve">         </w:delText>
        </w:r>
      </w:del>
      <w:ins w:id="2601" w:author="user" w:date="2003-05-06T00:20:00Z">
        <w:r>
          <w:rPr>
            <w:rFonts w:eastAsia="Times New Roman"/>
            <w:lang w:val="en-US"/>
          </w:rPr>
          <w:t xml:space="preserve">         </w:t>
        </w:r>
      </w:ins>
      <w:del w:id="2602" w:author="user" w:date="2003-05-06T00:20:00Z">
        <w:r>
          <w:rPr>
            <w:rFonts w:eastAsia="MS Song;宋体"/>
            <w:lang w:val="en-US"/>
          </w:rPr>
          <w:delText>当我们历尽难言的艰辛，赢得真理的青睐，我们愿回过头来，向求真的朋友敞开友爱互助的心怀；</w:delText>
        </w:r>
      </w:del>
      <w:ins w:id="2603" w:author="user" w:date="2003-05-06T00:20:00Z">
        <w:r>
          <w:rPr>
            <w:lang w:val="en-US"/>
          </w:rPr>
          <w:t>當我們歷盡難言的艱辛，贏得真理的青睞，我們願回過頭來，向求真的朋友敞開友愛互助的心懷；</w:t>
        </w:r>
      </w:ins>
      <w:del w:id="2604" w:author="user" w:date="2003-05-06T00:20:00Z">
        <w:r>
          <w:rPr>
            <w:rFonts w:eastAsia="MS Song;宋体"/>
            <w:lang w:val="en-US"/>
          </w:rPr>
          <w:delText>我们踩着前人的肩头，真理的曙光向我们招手，我们愿以自己的双肩，高高托起后面的朋友。</w:delText>
        </w:r>
      </w:del>
      <w:ins w:id="2605" w:author="user" w:date="2003-05-06T00:20:00Z">
        <w:r>
          <w:rPr>
            <w:lang w:val="en-US"/>
          </w:rPr>
          <w:t>我們踩著前人的肩頭，真理的曙光向我們招手，我們願以自己的雙肩，高高托起後面的朋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06" w:author="user" w:date="2003-05-06T00:20:00Z">
        <w:r>
          <w:rPr>
            <w:rFonts w:eastAsia="Times New Roman"/>
            <w:lang w:val="en-US"/>
          </w:rPr>
          <w:delText xml:space="preserve">         </w:delText>
        </w:r>
      </w:del>
      <w:ins w:id="2607" w:author="user" w:date="2003-05-06T00:20:00Z">
        <w:r>
          <w:rPr>
            <w:rFonts w:eastAsia="Times New Roman"/>
            <w:lang w:val="en-US"/>
          </w:rPr>
          <w:t xml:space="preserve">         </w:t>
        </w:r>
      </w:ins>
      <w:del w:id="2608" w:author="user" w:date="2003-05-06T00:20:00Z">
        <w:r>
          <w:rPr>
            <w:rFonts w:eastAsia="MS Song;宋体"/>
            <w:lang w:val="en-US"/>
          </w:rPr>
          <w:delText>当面对真理，转头和回头的，不是因为智慧短浅，而是因为心理懦怯。</w:delText>
        </w:r>
      </w:del>
      <w:ins w:id="2609" w:author="user" w:date="2003-05-06T00:20:00Z">
        <w:r>
          <w:rPr>
            <w:lang w:val="en-US"/>
          </w:rPr>
          <w:t>當面對真理，轉頭和回頭的，不是因為智慧短淺，而是因為心理懦怯。</w:t>
        </w:r>
      </w:ins>
      <w:del w:id="2610" w:author="user" w:date="2003-05-06T00:20:00Z">
        <w:r>
          <w:rPr>
            <w:rFonts w:eastAsia="MS Song;宋体"/>
            <w:lang w:val="en-US"/>
          </w:rPr>
          <w:delText>真理宽容大度，毫无私心与妒忌。</w:delText>
        </w:r>
      </w:del>
      <w:ins w:id="2611" w:author="user" w:date="2003-05-06T00:20:00Z">
        <w:r>
          <w:rPr>
            <w:lang w:val="en-US"/>
          </w:rPr>
          <w:t>真理寬容大度，毫無私心與妒忌。</w:t>
        </w:r>
      </w:ins>
      <w:del w:id="2612" w:author="user" w:date="2003-05-06T00:20:00Z">
        <w:r>
          <w:rPr>
            <w:rFonts w:eastAsia="MS Song;宋体"/>
            <w:lang w:val="en-US"/>
          </w:rPr>
          <w:delText>只要有接受他的勇气，他都一视同仁，满怀真挚的爱意。</w:delText>
        </w:r>
      </w:del>
      <w:ins w:id="2613" w:author="user" w:date="2003-05-06T00:20:00Z">
        <w:r>
          <w:rPr>
            <w:lang w:val="en-US"/>
          </w:rPr>
          <w:t>只要有接受他的勇氣，他都一視同仁，滿懷真摯的愛意。</w:t>
        </w:r>
      </w:ins>
      <w:del w:id="2614" w:author="user" w:date="2003-05-06T00:20:00Z">
        <w:r>
          <w:rPr>
            <w:rFonts w:eastAsia="MS Song;宋体"/>
            <w:lang w:val="en-US"/>
          </w:rPr>
          <w:delText>真理的大门在向你开启，拿出作人应有的勇气；</w:delText>
        </w:r>
      </w:del>
      <w:ins w:id="2615" w:author="user" w:date="2003-05-06T00:20:00Z">
        <w:r>
          <w:rPr>
            <w:lang w:val="en-US"/>
          </w:rPr>
          <w:t>真理的大門在向你開啟，拿出作人應有的勇氣；</w:t>
        </w:r>
      </w:ins>
      <w:del w:id="2616" w:author="user" w:date="2003-05-06T00:20:00Z">
        <w:r>
          <w:rPr>
            <w:rFonts w:eastAsia="MS Song;宋体"/>
            <w:lang w:val="en-US"/>
          </w:rPr>
          <w:delText>放下眼前的悲悲戚戚，未来你就会顶天立地。</w:delText>
        </w:r>
      </w:del>
      <w:ins w:id="2617" w:author="user" w:date="2003-05-06T00:20:00Z">
        <w:r>
          <w:rPr>
            <w:lang w:val="en-US"/>
          </w:rPr>
          <w:t>放下眼前的悲悲戚戚，未來你就會頂天立地。</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18" w:author="user" w:date="2003-05-06T00:20:00Z">
        <w:r>
          <w:rPr>
            <w:rFonts w:eastAsia="Times New Roman"/>
            <w:lang w:val="en-US"/>
          </w:rPr>
          <w:delText xml:space="preserve">        </w:delText>
        </w:r>
      </w:del>
      <w:ins w:id="2619" w:author="user" w:date="2003-05-06T00:20:00Z">
        <w:r>
          <w:rPr>
            <w:rFonts w:eastAsia="Times New Roman"/>
            <w:lang w:val="en-US"/>
          </w:rPr>
          <w:t xml:space="preserve">        </w:t>
        </w:r>
      </w:ins>
      <w:del w:id="2620" w:author="user" w:date="2003-05-06T00:20:00Z">
        <w:r>
          <w:rPr>
            <w:rFonts w:eastAsia="MS Song;宋体"/>
            <w:lang w:val="en-US"/>
          </w:rPr>
          <w:delText>捧起这本书，你就握住了我们的手。</w:delText>
        </w:r>
      </w:del>
      <w:ins w:id="2621" w:author="user" w:date="2003-05-06T00:20:00Z">
        <w:r>
          <w:rPr>
            <w:lang w:val="en-US"/>
          </w:rPr>
          <w:t>捧起這本書，你就握住了我們的手。</w:t>
        </w:r>
      </w:ins>
      <w:del w:id="2622" w:author="user" w:date="2003-05-06T00:20:00Z">
        <w:r>
          <w:rPr>
            <w:rFonts w:eastAsia="MS Song;宋体"/>
            <w:lang w:val="en-US"/>
          </w:rPr>
          <w:delText>让我们一步一步往前走。</w:delText>
        </w:r>
      </w:del>
      <w:ins w:id="2623" w:author="user" w:date="2003-05-06T00:20:00Z">
        <w:r>
          <w:rPr>
            <w:lang w:val="en-US"/>
          </w:rPr>
          <w:t>讓我們一步一步往前走。</w:t>
        </w:r>
      </w:ins>
      <w:del w:id="2624" w:author="user" w:date="2003-05-06T00:20:00Z">
        <w:r>
          <w:rPr>
            <w:rFonts w:eastAsia="MS Song;宋体"/>
            <w:lang w:val="en-US"/>
          </w:rPr>
          <w:delText>每一页是一步脚印向前</w:delText>
        </w:r>
      </w:del>
      <w:ins w:id="2625" w:author="user" w:date="2003-05-06T00:20:00Z">
        <w:r>
          <w:rPr>
            <w:lang w:val="en-US"/>
          </w:rPr>
          <w:t>每一頁是一步腳印向前</w:t>
        </w:r>
      </w:ins>
      <w:del w:id="2626" w:author="user" w:date="2003-05-06T00:20:00Z">
        <w:r>
          <w:rPr>
            <w:rFonts w:eastAsia="MS Song;宋体"/>
            <w:lang w:val="en-US"/>
          </w:rPr>
          <w:delText>，每一篇是一段曲径通幽。</w:delText>
        </w:r>
      </w:del>
      <w:ins w:id="2627" w:author="user" w:date="2003-05-06T00:20:00Z">
        <w:r>
          <w:rPr>
            <w:lang w:val="en-US"/>
          </w:rPr>
          <w:t>，每一篇是一段曲徑通幽。</w:t>
        </w:r>
      </w:ins>
      <w:del w:id="2628" w:author="user" w:date="2003-05-06T00:20:00Z">
        <w:r>
          <w:rPr>
            <w:rFonts w:eastAsia="MS Song;宋体"/>
            <w:lang w:val="en-US"/>
          </w:rPr>
          <w:delText>一步一步往前走，直到你微笑在心，真理在手。</w:delText>
        </w:r>
      </w:del>
      <w:ins w:id="2629" w:author="user" w:date="2003-05-06T00:20:00Z">
        <w:r>
          <w:rPr>
            <w:lang w:val="en-US"/>
          </w:rPr>
          <w:t>一步一步往前走，直到你微笑在心，真理在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del w:id="2634" w:author="Yan Sun" w:date="2002-06-21T19:51:00Z"/>
        </w:rPr>
      </w:pPr>
      <w:del w:id="2630" w:author="user" w:date="2003-05-06T00:20:00Z">
        <w:r>
          <w:rPr>
            <w:rFonts w:eastAsia="Times New Roman"/>
            <w:lang w:val="en-US"/>
          </w:rPr>
          <w:delText xml:space="preserve">        </w:delText>
        </w:r>
      </w:del>
      <w:ins w:id="2631" w:author="user" w:date="2003-05-06T00:20:00Z">
        <w:r>
          <w:rPr>
            <w:rFonts w:eastAsia="Times New Roman"/>
          </w:rPr>
          <w:t xml:space="preserve">        </w:t>
        </w:r>
      </w:ins>
      <w:del w:id="2632" w:author="user" w:date="2003-05-06T00:20:00Z">
        <w:r>
          <w:rPr>
            <w:rFonts w:eastAsia="MS Song;宋体"/>
            <w:lang w:val="en-US"/>
          </w:rPr>
          <w:delText>亲爱的朋友，接着往前走。</w:delText>
        </w:r>
      </w:del>
      <w:ins w:id="2633" w:author="user" w:date="2003-05-06T00:20:00Z">
        <w:r>
          <w:rPr/>
          <w:t>親愛的朋友，接著往前走。</w:t>
        </w:r>
      </w:ins>
    </w:p>
    <w:p>
      <w:pPr>
        <w:pStyle w:val="Normal"/>
        <w:autoSpaceDE w:val="false"/>
        <w:jc w:val="both"/>
        <w:rPr>
          <w:rFonts w:eastAsia="Times New Roman"/>
          <w:lang w:val="en-US"/>
          <w:del w:id="2636" w:author="Yan Sun" w:date="2002-06-21T19:51:00Z"/>
        </w:rPr>
      </w:pPr>
      <w:del w:id="2635" w:author="Yan Sun" w:date="2002-06-21T19:51:00Z">
        <w:r>
          <w:rPr>
            <w:rFonts w:eastAsia="Times New Roman"/>
            <w:lang w:val="en-US"/>
          </w:rPr>
        </w:r>
      </w:del>
    </w:p>
    <w:p>
      <w:pPr>
        <w:pStyle w:val="Normal"/>
        <w:widowControl/>
        <w:autoSpaceDE w:val="false"/>
        <w:bidi w:val="0"/>
        <w:jc w:val="both"/>
        <w:rPr>
          <w:rStyle w:val="InternetLink"/>
        </w:rPr>
      </w:pPr>
      <w:hyperlink w:anchor="Content">
        <w:del w:id="2637" w:author="user" w:date="2003-05-06T00:20:00Z">
          <w:r>
            <w:rPr>
              <w:rStyle w:val="InternetLink"/>
            </w:rPr>
            <w:delText>返回目录</w:delText>
          </w:r>
        </w:del>
        <w:ins w:id="2638" w:author="user" w:date="2003-05-06T00:20:00Z">
          <w:r>
            <w:rPr>
              <w:rStyle w:val="InternetLink"/>
              <w:lang w:eastAsia="zh-TW"/>
            </w:rPr>
            <w:t>返回目錄</w:t>
          </w:r>
        </w:ins>
      </w:hyperlink>
    </w:p>
    <w:p>
      <w:pPr>
        <w:pStyle w:val="BlockText"/>
        <w:rPr>
          <w:rStyle w:val="InternetLink"/>
          <w:del w:id="2640" w:author="Yan Sun" w:date="2002-06-21T19:51:00Z"/>
        </w:rPr>
      </w:pPr>
      <w:del w:id="2639" w:author="Yan Sun" w:date="2002-06-21T19:51:00Z">
        <w:r>
          <w:rPr/>
        </w:r>
      </w:del>
    </w:p>
    <w:p>
      <w:pPr>
        <w:pStyle w:val="BlockText"/>
        <w:jc w:val="both"/>
        <w:rPr>
          <w:lang w:eastAsia="zh-CN"/>
        </w:rPr>
      </w:pPr>
      <w:del w:id="2641" w:author="user" w:date="2003-05-06T00:20:00Z">
        <w:r>
          <w:rPr>
            <w:lang w:eastAsia="zh-CN"/>
          </w:rPr>
          <w:delText>引论</w:delText>
        </w:r>
      </w:del>
      <w:ins w:id="2642" w:author="user" w:date="2003-05-06T00:20:00Z">
        <w:bookmarkStart w:id="3" w:name="__RefHeading___Toc39943823"/>
        <w:r>
          <w:rPr>
            <w:rFonts w:eastAsia="PMingLiU;新細明體"/>
          </w:rPr>
          <w:t>引論</w:t>
        </w:r>
      </w:ins>
      <w:bookmarkEnd w:id="3"/>
    </w:p>
    <w:p>
      <w:pPr>
        <w:pStyle w:val="BlockText"/>
        <w:rPr>
          <w:lang w:eastAsia="zh-CN"/>
        </w:rPr>
      </w:pPr>
      <w:r>
        <w:rPr>
          <w:lang w:eastAsia="zh-CN"/>
        </w:rPr>
      </w:r>
    </w:p>
    <w:p>
      <w:pPr>
        <w:pStyle w:val="Normal"/>
        <w:autoSpaceDE w:val="false"/>
        <w:jc w:val="both"/>
        <w:rPr/>
      </w:pPr>
      <w:del w:id="2643" w:author="user" w:date="2003-05-06T00:20:00Z">
        <w:r>
          <w:rPr>
            <w:rFonts w:eastAsia="Times New Roman"/>
            <w:lang w:val="en-US"/>
          </w:rPr>
          <w:delText xml:space="preserve">        </w:delText>
        </w:r>
      </w:del>
      <w:ins w:id="2644" w:author="user" w:date="2003-05-06T00:20:00Z">
        <w:r>
          <w:rPr>
            <w:rFonts w:eastAsia="Times New Roman"/>
            <w:lang w:val="en-US"/>
          </w:rPr>
          <w:t xml:space="preserve">        </w:t>
        </w:r>
      </w:ins>
      <w:del w:id="2645" w:author="user" w:date="2003-05-06T00:20:00Z">
        <w:r>
          <w:rPr>
            <w:rFonts w:eastAsia="MS Song;宋体"/>
            <w:lang w:val="en-US"/>
          </w:rPr>
          <w:delText>有了生命，就有了生死；</w:delText>
        </w:r>
      </w:del>
      <w:ins w:id="2646" w:author="user" w:date="2003-05-06T00:20:00Z">
        <w:r>
          <w:rPr>
            <w:lang w:val="en-US"/>
          </w:rPr>
          <w:t>有了生命，就有了生死；</w:t>
        </w:r>
      </w:ins>
      <w:del w:id="2647" w:author="user" w:date="2003-05-06T00:20:00Z">
        <w:r>
          <w:rPr>
            <w:rFonts w:eastAsia="MS Song;宋体"/>
            <w:lang w:val="en-US"/>
          </w:rPr>
          <w:delText>有了生死，就有了“为什么要生要死？</w:delText>
        </w:r>
      </w:del>
      <w:ins w:id="2648" w:author="user" w:date="2003-05-06T00:20:00Z">
        <w:r>
          <w:rPr>
            <w:lang w:val="en-US"/>
          </w:rPr>
          <w:t>有了生死，就有了“為什麼要生要死？</w:t>
        </w:r>
      </w:ins>
      <w:del w:id="2649" w:author="user" w:date="2003-05-06T00:20:00Z">
        <w:r>
          <w:rPr>
            <w:rFonts w:eastAsia="MS Song;宋体"/>
            <w:lang w:val="en-US"/>
          </w:rPr>
          <w:delText>”“能否只生不死？</w:delText>
        </w:r>
      </w:del>
      <w:ins w:id="2650" w:author="user" w:date="2003-05-06T00:20:00Z">
        <w:r>
          <w:rPr>
            <w:lang w:val="en-US"/>
          </w:rPr>
          <w:t>”“能否只生不死？</w:t>
        </w:r>
      </w:ins>
      <w:del w:id="2651" w:author="user" w:date="2003-05-06T00:20:00Z">
        <w:r>
          <w:rPr>
            <w:rFonts w:eastAsia="MS Song;宋体"/>
            <w:lang w:val="en-US"/>
          </w:rPr>
          <w:delText>”以及“能否不生不死”等等问题。</w:delText>
        </w:r>
      </w:del>
      <w:ins w:id="2652" w:author="user" w:date="2003-05-06T00:20:00Z">
        <w:r>
          <w:rPr>
            <w:lang w:val="en-US"/>
          </w:rPr>
          <w:t>”以及“能否不生不死”等等問題。</w:t>
        </w:r>
      </w:ins>
      <w:del w:id="2653" w:author="user" w:date="2003-05-06T00:20:00Z">
        <w:r>
          <w:rPr>
            <w:rFonts w:eastAsia="MS Song;宋体"/>
            <w:lang w:val="en-US"/>
          </w:rPr>
          <w:delText>这样说来，轮回转世的理论就是为了解决这些麻烦问题而发展起来的？</w:delText>
        </w:r>
      </w:del>
      <w:ins w:id="2654" w:author="user" w:date="2003-05-06T00:20:00Z">
        <w:r>
          <w:rPr>
            <w:lang w:val="en-US"/>
          </w:rPr>
          <w:t>這樣說來，輪回轉世的理論就是為了解決這些麻煩問題而發展起來的？</w:t>
        </w:r>
      </w:ins>
      <w:del w:id="2655" w:author="user" w:date="2003-05-06T00:20:00Z">
        <w:r>
          <w:rPr>
            <w:rFonts w:eastAsia="MS Song;宋体"/>
            <w:lang w:val="en-US"/>
          </w:rPr>
          <w:delText>不是，恰恰相反：</w:delText>
        </w:r>
      </w:del>
      <w:ins w:id="2656" w:author="user" w:date="2003-05-06T00:20:00Z">
        <w:r>
          <w:rPr>
            <w:lang w:val="en-US"/>
          </w:rPr>
          <w:t>不是，恰恰相反：</w:t>
        </w:r>
      </w:ins>
      <w:del w:id="2657" w:author="user" w:date="2003-05-06T00:20:00Z">
        <w:r>
          <w:rPr>
            <w:rFonts w:eastAsia="MS Song;宋体"/>
            <w:lang w:val="en-US"/>
          </w:rPr>
          <w:delText>这些复杂问题本身就是因为不相信轮回这一简单事实以后才产生出来的。</w:delText>
        </w:r>
      </w:del>
      <w:ins w:id="2658" w:author="user" w:date="2003-05-06T00:20:00Z">
        <w:r>
          <w:rPr>
            <w:lang w:val="en-US"/>
          </w:rPr>
          <w:t>這些複雜問題本身就是因為不相信輪回這一簡單事實以後才產生出來的。</w:t>
        </w:r>
      </w:ins>
      <w:del w:id="2659" w:author="user" w:date="2003-05-06T00:20:00Z">
        <w:r>
          <w:rPr>
            <w:rFonts w:eastAsia="MS Song;宋体"/>
            <w:lang w:val="en-US"/>
          </w:rPr>
          <w:delText>要是人人都相信轮回，谁还提这样的问题？</w:delText>
        </w:r>
      </w:del>
      <w:ins w:id="2660" w:author="user" w:date="2003-05-06T00:20:00Z">
        <w:r>
          <w:rPr>
            <w:lang w:val="en-US"/>
          </w:rPr>
          <w:t>要是人人都相信輪回，誰還提這樣的問題？</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61" w:author="user" w:date="2003-05-06T00:20:00Z">
        <w:r>
          <w:rPr>
            <w:rFonts w:eastAsia="Times New Roman"/>
            <w:lang w:val="en-US"/>
          </w:rPr>
          <w:delText xml:space="preserve">     </w:delText>
        </w:r>
      </w:del>
      <w:ins w:id="2662" w:author="user" w:date="2003-05-06T00:20:00Z">
        <w:r>
          <w:rPr>
            <w:rFonts w:eastAsia="Times New Roman"/>
            <w:lang w:val="en-US"/>
          </w:rPr>
          <w:t xml:space="preserve">     </w:t>
        </w:r>
      </w:ins>
      <w:del w:id="2663" w:author="user" w:date="2003-05-06T00:20:00Z">
        <w:r>
          <w:rPr>
            <w:rFonts w:eastAsia="Times New Roman"/>
            <w:lang w:val="en-US"/>
          </w:rPr>
          <w:delText xml:space="preserve">   </w:delText>
        </w:r>
      </w:del>
      <w:ins w:id="2664" w:author="user" w:date="2003-05-06T00:20:00Z">
        <w:r>
          <w:rPr>
            <w:rFonts w:eastAsia="Times New Roman"/>
            <w:lang w:val="en-US"/>
          </w:rPr>
          <w:t xml:space="preserve">   </w:t>
        </w:r>
      </w:ins>
      <w:del w:id="2665" w:author="user" w:date="2003-05-06T00:20:00Z">
        <w:r>
          <w:rPr>
            <w:rFonts w:eastAsia="MS Song;宋体"/>
            <w:lang w:val="en-US"/>
          </w:rPr>
          <w:delText>古时候，我们的祖先不把轮回转世当作“信仰”。</w:delText>
        </w:r>
      </w:del>
      <w:ins w:id="2666" w:author="user" w:date="2003-05-06T00:20:00Z">
        <w:r>
          <w:rPr>
            <w:lang w:val="en-US"/>
          </w:rPr>
          <w:t>古時候，我們的祖先不把輪回轉世當作“信仰”。</w:t>
        </w:r>
      </w:ins>
      <w:del w:id="2667" w:author="user" w:date="2003-05-06T00:20:00Z">
        <w:r>
          <w:rPr>
            <w:rFonts w:eastAsia="MS Song;宋体"/>
            <w:lang w:val="en-US"/>
          </w:rPr>
          <w:delText>对他们来说，转世现像是一个简单的事实，对它的认识是一种常识。</w:delText>
        </w:r>
      </w:del>
      <w:ins w:id="2668" w:author="user" w:date="2003-05-06T00:20:00Z">
        <w:r>
          <w:rPr>
            <w:lang w:val="en-US"/>
          </w:rPr>
          <w:t>對他們來說，轉世現像是一個簡單的事實，對它的認識是一種常識。</w:t>
        </w:r>
      </w:ins>
      <w:del w:id="2669" w:author="user" w:date="2003-05-06T00:20:00Z">
        <w:r>
          <w:rPr>
            <w:rFonts w:eastAsia="MS Song;宋体"/>
            <w:lang w:val="en-US"/>
          </w:rPr>
          <w:delText>没有人会把常识说成“信仰”的。</w:delText>
        </w:r>
      </w:del>
      <w:ins w:id="2670" w:author="user" w:date="2003-05-06T00:20:00Z">
        <w:r>
          <w:rPr>
            <w:lang w:val="en-US"/>
          </w:rPr>
          <w:t>沒有人會把常識說成“信仰”的。</w:t>
        </w:r>
      </w:ins>
      <w:del w:id="2671" w:author="user" w:date="2003-05-06T00:20:00Z">
        <w:r>
          <w:rPr>
            <w:rFonts w:eastAsia="MS Song;宋体"/>
            <w:lang w:val="en-US"/>
          </w:rPr>
          <w:delText>其实，一旦你用上“信仰”这个说法，就隐含了“有些人不相信”了。</w:delText>
        </w:r>
      </w:del>
      <w:ins w:id="2672" w:author="user" w:date="2003-05-06T00:20:00Z">
        <w:r>
          <w:rPr>
            <w:lang w:val="en-US"/>
          </w:rPr>
          <w:t>其實，一旦你用上“信仰”這個說法，就隱含了“有些人不相信”了。</w:t>
        </w:r>
      </w:ins>
      <w:del w:id="2673" w:author="user" w:date="2003-05-06T00:20:00Z">
        <w:r>
          <w:rPr>
            <w:rFonts w:eastAsia="MS Song;宋体"/>
            <w:lang w:val="en-US"/>
          </w:rPr>
          <w:delText>人人都信，必然会习以为常，也就成了常识，而非“信仰”了。</w:delText>
        </w:r>
      </w:del>
      <w:ins w:id="2674" w:author="user" w:date="2003-05-06T00:20:00Z">
        <w:r>
          <w:rPr>
            <w:lang w:val="en-US"/>
          </w:rPr>
          <w:t>人人都信，必然會習以為常，也就成了常識，而非“信仰”了。</w:t>
        </w:r>
      </w:ins>
      <w:del w:id="2675" w:author="user" w:date="2003-05-06T00:20:00Z">
        <w:r>
          <w:rPr>
            <w:rFonts w:eastAsia="MS Song;宋体"/>
            <w:lang w:val="en-US"/>
          </w:rPr>
          <w:delText>我们要取下轮回转世头上“信仰”的帽子，还它个天真自然的“常识”的本来面目。</w:delText>
        </w:r>
      </w:del>
      <w:ins w:id="2676" w:author="user" w:date="2003-05-06T00:20:00Z">
        <w:r>
          <w:rPr>
            <w:lang w:val="en-US"/>
          </w:rPr>
          <w:t>我們要取下輪回轉世頭上“信仰”的帽子，還它個天真自然的“常識”的本來面目。</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77" w:author="user" w:date="2003-05-06T00:20:00Z">
        <w:r>
          <w:rPr>
            <w:rFonts w:eastAsia="Times New Roman"/>
            <w:lang w:val="en-US"/>
          </w:rPr>
          <w:delText xml:space="preserve">        </w:delText>
        </w:r>
      </w:del>
      <w:ins w:id="2678" w:author="user" w:date="2003-05-06T00:20:00Z">
        <w:r>
          <w:rPr>
            <w:rFonts w:eastAsia="Times New Roman"/>
            <w:lang w:val="en-US"/>
          </w:rPr>
          <w:t xml:space="preserve">        </w:t>
        </w:r>
      </w:ins>
      <w:del w:id="2679" w:author="user" w:date="2003-05-06T00:20:00Z">
        <w:r>
          <w:rPr>
            <w:rFonts w:eastAsia="MS Song;宋体"/>
            <w:lang w:val="en-US"/>
          </w:rPr>
          <w:delText>人人都相信的，就没人出来提倡。</w:delText>
        </w:r>
      </w:del>
      <w:ins w:id="2680" w:author="user" w:date="2003-05-06T00:20:00Z">
        <w:r>
          <w:rPr>
            <w:lang w:val="en-US"/>
          </w:rPr>
          <w:t>人人都相信的，就沒人出來提倡。</w:t>
        </w:r>
      </w:ins>
      <w:del w:id="2681" w:author="user" w:date="2003-05-06T00:20:00Z">
        <w:r>
          <w:rPr>
            <w:rFonts w:eastAsia="MS Song;宋体"/>
            <w:lang w:val="en-US"/>
          </w:rPr>
          <w:delText>不信的人多起来了，才会有人出来提倡。</w:delText>
        </w:r>
      </w:del>
      <w:ins w:id="2682" w:author="user" w:date="2003-05-06T00:20:00Z">
        <w:r>
          <w:rPr>
            <w:lang w:val="en-US"/>
          </w:rPr>
          <w:t>不信的人多起來了，才會有人出來提倡。</w:t>
        </w:r>
      </w:ins>
      <w:del w:id="2683" w:author="user" w:date="2003-05-06T00:20:00Z">
        <w:r>
          <w:rPr>
            <w:rFonts w:eastAsia="MS Song;宋体"/>
            <w:lang w:val="en-US"/>
          </w:rPr>
          <w:delText>古今中外，谈论轮回转世的书多如牛毛，相信并提倡轮回转世的历史名人数不胜数。</w:delText>
        </w:r>
      </w:del>
      <w:ins w:id="2684" w:author="user" w:date="2003-05-06T00:20:00Z">
        <w:r>
          <w:rPr>
            <w:lang w:val="en-US"/>
          </w:rPr>
          <w:t>古今中外，談論輪回轉世的書多如牛毛，相信並提倡輪回轉世的歷史名人數不勝數。</w:t>
        </w:r>
      </w:ins>
      <w:del w:id="2685" w:author="user" w:date="2003-05-06T00:20:00Z">
        <w:r>
          <w:rPr>
            <w:rFonts w:eastAsia="MS Song;宋体"/>
            <w:lang w:val="en-US"/>
          </w:rPr>
          <w:delText>提倡是提倡，可惜“</w:delText>
        </w:r>
      </w:del>
      <w:ins w:id="2686" w:author="user" w:date="2003-05-06T00:20:00Z">
        <w:r>
          <w:rPr>
            <w:lang w:val="en-US"/>
          </w:rPr>
          <w:t>提倡是提倡，可惜“</w:t>
        </w:r>
      </w:ins>
      <w:del w:id="2687" w:author="user" w:date="2003-05-06T00:20:00Z">
        <w:r>
          <w:rPr>
            <w:rFonts w:eastAsia="MS Song;宋体"/>
            <w:lang w:val="en-US"/>
          </w:rPr>
          <w:delText>常识”最终还是变成了“信仰”。</w:delText>
        </w:r>
      </w:del>
      <w:ins w:id="2688" w:author="user" w:date="2003-05-06T00:20:00Z">
        <w:r>
          <w:rPr>
            <w:lang w:val="en-US"/>
          </w:rPr>
          <w:t>常識”最終還是變成了“信仰”。</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89" w:author="user" w:date="2003-05-06T00:20:00Z">
        <w:r>
          <w:rPr>
            <w:rFonts w:eastAsia="Times New Roman"/>
            <w:lang w:val="en-US"/>
          </w:rPr>
          <w:delText xml:space="preserve">        </w:delText>
        </w:r>
      </w:del>
      <w:ins w:id="2690" w:author="user" w:date="2003-05-06T00:20:00Z">
        <w:r>
          <w:rPr>
            <w:rFonts w:eastAsia="Times New Roman"/>
            <w:lang w:val="en-US"/>
          </w:rPr>
          <w:t xml:space="preserve">        </w:t>
        </w:r>
      </w:ins>
      <w:del w:id="2691" w:author="user" w:date="2003-05-06T00:20:00Z">
        <w:r>
          <w:rPr>
            <w:rFonts w:eastAsia="MS Song;宋体"/>
            <w:lang w:val="en-US"/>
          </w:rPr>
          <w:delText>现在许多人不相信轮回，认为是“迷信”，“反科学”。</w:delText>
        </w:r>
      </w:del>
      <w:ins w:id="2692" w:author="user" w:date="2003-05-06T00:20:00Z">
        <w:r>
          <w:rPr>
            <w:lang w:val="en-US"/>
          </w:rPr>
          <w:t>現在許多人不相信輪回，認為是“迷信”，“反科學”。</w:t>
        </w:r>
      </w:ins>
      <w:del w:id="2693" w:author="user" w:date="2003-05-06T00:20:00Z">
        <w:r>
          <w:rPr>
            <w:rFonts w:eastAsia="MS Song;宋体"/>
            <w:lang w:val="en-US"/>
          </w:rPr>
          <w:delText>他们老记住科学和宗教打架的旧仇，把一切与宗教有关的东西全都说成“反科学”。</w:delText>
        </w:r>
      </w:del>
      <w:ins w:id="2694" w:author="user" w:date="2003-05-06T00:20:00Z">
        <w:r>
          <w:rPr>
            <w:lang w:val="en-US"/>
          </w:rPr>
          <w:t>他們老記住科學和宗教打架的舊仇，把一切與宗教有關的東西全都說成“反科學”。</w:t>
        </w:r>
      </w:ins>
      <w:del w:id="2695" w:author="user" w:date="2003-05-06T00:20:00Z">
        <w:r>
          <w:rPr>
            <w:rFonts w:eastAsia="MS Song;宋体"/>
            <w:lang w:val="en-US"/>
          </w:rPr>
          <w:delText>殊不知科学发展到今天，早已在悄悄和宗教握手言和，并且在许多方面证实着宗教中的基本概念和说法。</w:delText>
        </w:r>
      </w:del>
      <w:ins w:id="2696" w:author="user" w:date="2003-05-06T00:20:00Z">
        <w:r>
          <w:rPr>
            <w:lang w:val="en-US"/>
          </w:rPr>
          <w:t>殊不知科學發展到今天，早已在悄悄和宗教握手言和，並且在許多方面證實著宗教中的基本概念和說法。</w:t>
        </w:r>
      </w:ins>
      <w:del w:id="2697" w:author="user" w:date="2003-05-06T00:20:00Z">
        <w:r>
          <w:rPr>
            <w:rFonts w:eastAsia="MS Song;宋体"/>
            <w:lang w:val="en-US"/>
          </w:rPr>
          <w:delText>而在这些被证实的基本概念中就有轮回转世。</w:delText>
        </w:r>
      </w:del>
      <w:ins w:id="2698" w:author="user" w:date="2003-05-06T00:20:00Z">
        <w:r>
          <w:rPr>
            <w:lang w:val="en-US"/>
          </w:rPr>
          <w:t>而在這些被證實的基本概念中就有輪回轉世。</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699" w:author="user" w:date="2003-05-06T00:20:00Z">
        <w:r>
          <w:rPr>
            <w:rFonts w:eastAsia="Times New Roman"/>
            <w:lang w:val="en-US"/>
          </w:rPr>
          <w:delText xml:space="preserve">        </w:delText>
        </w:r>
      </w:del>
      <w:ins w:id="2700" w:author="user" w:date="2003-05-06T00:20:00Z">
        <w:r>
          <w:rPr>
            <w:rFonts w:eastAsia="Times New Roman"/>
            <w:lang w:val="en-US"/>
          </w:rPr>
          <w:t xml:space="preserve">        </w:t>
        </w:r>
      </w:ins>
      <w:del w:id="2701" w:author="user" w:date="2003-05-06T00:20:00Z">
        <w:r>
          <w:rPr>
            <w:rFonts w:eastAsia="MS Song;宋体"/>
            <w:lang w:val="en-US"/>
          </w:rPr>
          <w:delText>要按科学的观点，真能称得上轮回转世科学研究的，还是近几十年才有的。</w:delText>
        </w:r>
      </w:del>
      <w:ins w:id="2702" w:author="user" w:date="2003-05-06T00:20:00Z">
        <w:r>
          <w:rPr>
            <w:lang w:val="en-US"/>
          </w:rPr>
          <w:t>要按科學的觀點，真能稱得上輪回轉世科學研究的，還是近幾十年才有的。</w:t>
        </w:r>
      </w:ins>
      <w:del w:id="2703" w:author="user" w:date="2003-05-06T00:20:00Z">
        <w:r>
          <w:rPr>
            <w:rFonts w:eastAsia="MS Song;宋体"/>
            <w:lang w:val="en-US"/>
          </w:rPr>
          <w:delText>自上一世纪六十年代前后开始，轮回转世的研究便一直在长足地发展，至今仍保持着方兴未艾的势头。</w:delText>
        </w:r>
      </w:del>
      <w:ins w:id="2704" w:author="user" w:date="2003-05-06T00:20:00Z">
        <w:r>
          <w:rPr>
            <w:lang w:val="en-US"/>
          </w:rPr>
          <w:t>自上一世紀六十年代前後開始，輪回轉世的研究便一直在長足地發展，至今仍保持著方興未艾的勢頭。</w:t>
        </w:r>
      </w:ins>
      <w:del w:id="2705" w:author="user" w:date="2003-05-06T00:20:00Z">
        <w:r>
          <w:rPr>
            <w:rFonts w:eastAsia="Times New Roman"/>
            <w:lang w:val="en-US"/>
          </w:rPr>
          <w:delText>1982</w:delText>
        </w:r>
      </w:del>
      <w:ins w:id="2706" w:author="user" w:date="2003-05-06T00:20:00Z">
        <w:r>
          <w:rPr>
            <w:rFonts w:eastAsia="PMingLiU;新細明體"/>
            <w:lang w:val="en-US"/>
          </w:rPr>
          <w:t>1982</w:t>
        </w:r>
      </w:ins>
      <w:del w:id="2707" w:author="user" w:date="2003-05-06T00:20:00Z">
        <w:r>
          <w:rPr>
            <w:rFonts w:eastAsia="MS Song;宋体"/>
            <w:lang w:val="en-US"/>
          </w:rPr>
          <w:delText>年的盖洛普民意测验</w:delText>
        </w:r>
      </w:del>
      <w:ins w:id="2708" w:author="user" w:date="2003-05-06T00:20:00Z">
        <w:r>
          <w:rPr>
            <w:lang w:val="en-US"/>
          </w:rPr>
          <w:t>年的蓋洛普民意測驗</w:t>
        </w:r>
      </w:ins>
      <w:del w:id="2709" w:author="user" w:date="2003-05-06T00:20:00Z">
        <w:r>
          <w:rPr>
            <w:rFonts w:eastAsia="MS Song;宋体"/>
            <w:lang w:val="en-US"/>
          </w:rPr>
          <w:delText>表明，有四分之一的美国人相信轮回转世；</w:delText>
        </w:r>
      </w:del>
      <w:ins w:id="2710" w:author="user" w:date="2003-05-06T00:20:00Z">
        <w:r>
          <w:rPr>
            <w:lang w:val="en-US"/>
          </w:rPr>
          <w:t>表明，有四分之一的美國人相信輪回轉世；</w:t>
        </w:r>
      </w:ins>
      <w:del w:id="2711" w:author="user" w:date="2003-05-06T00:20:00Z">
        <w:r>
          <w:rPr>
            <w:rFonts w:eastAsia="MS Song;宋体"/>
            <w:lang w:val="en-US"/>
          </w:rPr>
          <w:delText>而英国保守的“星期日电讯报”的民意测验认为，在过去十年中，一般民众中相信轮回转世的人数从</w:delText>
        </w:r>
      </w:del>
      <w:ins w:id="2712" w:author="user" w:date="2003-05-06T00:20:00Z">
        <w:r>
          <w:rPr>
            <w:lang w:val="en-US"/>
          </w:rPr>
          <w:t>而英國保守的“星期日電訊報”的民意測驗認為，在過去十年中，一般民眾中相信輪回轉世的人數從</w:t>
        </w:r>
      </w:ins>
      <w:del w:id="2713" w:author="user" w:date="2003-05-06T00:20:00Z">
        <w:r>
          <w:rPr>
            <w:rFonts w:eastAsia="Times New Roman"/>
            <w:lang w:val="en-US"/>
          </w:rPr>
          <w:delText>18%</w:delText>
        </w:r>
      </w:del>
      <w:ins w:id="2714" w:author="user" w:date="2003-05-06T00:20:00Z">
        <w:r>
          <w:rPr>
            <w:rFonts w:eastAsia="PMingLiU;新細明體"/>
            <w:lang w:val="en-US"/>
          </w:rPr>
          <w:t>18%</w:t>
        </w:r>
      </w:ins>
      <w:del w:id="2715" w:author="user" w:date="2003-05-06T00:20:00Z">
        <w:r>
          <w:rPr>
            <w:rFonts w:eastAsia="MS Song;宋体"/>
            <w:lang w:val="en-US"/>
          </w:rPr>
          <w:delText>上升到了</w:delText>
        </w:r>
      </w:del>
      <w:ins w:id="2716" w:author="user" w:date="2003-05-06T00:20:00Z">
        <w:r>
          <w:rPr>
            <w:lang w:val="en-US"/>
          </w:rPr>
          <w:t>上升到了</w:t>
        </w:r>
      </w:ins>
      <w:del w:id="2717" w:author="user" w:date="2003-05-06T00:20:00Z">
        <w:r>
          <w:rPr>
            <w:rFonts w:eastAsia="Times New Roman"/>
            <w:lang w:val="en-US"/>
          </w:rPr>
          <w:delText>28%</w:delText>
        </w:r>
      </w:del>
      <w:ins w:id="2718" w:author="user" w:date="2003-05-06T00:20:00Z">
        <w:r>
          <w:rPr>
            <w:rFonts w:eastAsia="PMingLiU;新細明體"/>
            <w:lang w:val="en-US"/>
          </w:rPr>
          <w:t>28%</w:t>
        </w:r>
      </w:ins>
      <w:del w:id="2719" w:author="user" w:date="2003-05-06T00:20:00Z">
        <w:r>
          <w:rPr>
            <w:rFonts w:eastAsia="MS Song;宋体"/>
            <w:lang w:val="en-US"/>
          </w:rPr>
          <w:delText>。</w:delText>
        </w:r>
      </w:del>
      <w:ins w:id="2720" w:author="user" w:date="2003-05-06T00:20:00Z">
        <w:r>
          <w:rPr>
            <w:lang w:val="en-US"/>
          </w:rPr>
          <w:t>。</w:t>
        </w:r>
      </w:ins>
      <w:del w:id="2721" w:author="user" w:date="2003-05-06T00:20:00Z">
        <w:r>
          <w:rPr>
            <w:rFonts w:eastAsia="MS Song;宋体"/>
            <w:lang w:val="en-US"/>
          </w:rPr>
          <w:delText>这已经足以说明，轮回转世的研究早在八十年代就已经是卓有成效的了。</w:delText>
        </w:r>
      </w:del>
      <w:ins w:id="2722" w:author="user" w:date="2003-05-06T00:20:00Z">
        <w:r>
          <w:rPr>
            <w:lang w:val="en-US"/>
          </w:rPr>
          <w:t>這已經足以說明，輪回轉世的研究早在八十年代就已經是卓有成效的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723" w:author="user" w:date="2003-05-06T00:20:00Z">
        <w:r>
          <w:rPr>
            <w:rFonts w:eastAsia="Times New Roman"/>
            <w:lang w:val="en-US"/>
          </w:rPr>
          <w:delText xml:space="preserve">        </w:delText>
        </w:r>
      </w:del>
      <w:ins w:id="2724" w:author="user" w:date="2003-05-06T00:20:00Z">
        <w:r>
          <w:rPr>
            <w:rFonts w:eastAsia="Times New Roman"/>
            <w:lang w:val="en-US"/>
          </w:rPr>
          <w:t xml:space="preserve">        </w:t>
        </w:r>
      </w:ins>
      <w:del w:id="2725" w:author="user" w:date="2003-05-06T00:20:00Z">
        <w:r>
          <w:rPr>
            <w:rFonts w:eastAsia="MS Song;宋体"/>
            <w:lang w:val="en-US"/>
          </w:rPr>
          <w:delText>当今西方的轮回转世</w:delText>
        </w:r>
      </w:del>
      <w:ins w:id="2726" w:author="user" w:date="2003-05-06T00:20:00Z">
        <w:r>
          <w:rPr>
            <w:lang w:val="en-US"/>
          </w:rPr>
          <w:t>當今西方的輪回轉世</w:t>
        </w:r>
      </w:ins>
      <w:ins w:id="2727" w:author="Laura Y. Chen" w:date="2002-06-18T21:44:00Z">
        <w:del w:id="2728" w:author="user" w:date="2003-05-06T00:20:00Z">
          <w:r>
            <w:rPr>
              <w:rFonts w:ascii="玭伐╰参虏砰;宋体" w:hAnsi="玭伐╰参虏砰;宋体" w:cs="玭伐╰参虏砰;宋体" w:eastAsia="玭伐╰参虏砰;宋体"/>
              <w:lang w:val="en-US"/>
            </w:rPr>
            <w:delText>案例</w:delText>
          </w:r>
        </w:del>
      </w:ins>
      <w:ins w:id="2729" w:author="user" w:date="2003-05-06T00:20:00Z">
        <w:r>
          <w:rPr>
            <w:rFonts w:ascii="玭伐╰参虏砰;宋体" w:hAnsi="玭伐╰参虏砰;宋体" w:cs="玭伐╰参虏砰;宋体"/>
            <w:lang w:val="en-US"/>
          </w:rPr>
          <w:t>案例</w:t>
        </w:r>
      </w:ins>
      <w:del w:id="2730" w:author="user" w:date="2003-05-06T00:20:00Z">
        <w:r>
          <w:rPr>
            <w:rFonts w:eastAsia="MS Song;宋体"/>
            <w:lang w:val="en-US"/>
          </w:rPr>
          <w:delText>研究，主要是两大台柱在支撑着。</w:delText>
        </w:r>
      </w:del>
      <w:ins w:id="2731" w:author="user" w:date="2003-05-06T00:20:00Z">
        <w:r>
          <w:rPr>
            <w:lang w:val="en-US"/>
          </w:rPr>
          <w:t>研究，主要是兩大台柱在支撐著。</w:t>
        </w:r>
      </w:ins>
      <w:del w:id="2732" w:author="user" w:date="2003-05-06T00:20:00Z">
        <w:r>
          <w:rPr>
            <w:rFonts w:eastAsia="MS Song;宋体"/>
            <w:lang w:val="en-US"/>
          </w:rPr>
          <w:delText>一个是以史蒂文森教授</w:delText>
        </w:r>
      </w:del>
      <w:ins w:id="2733" w:author="user" w:date="2003-05-06T00:20:00Z">
        <w:r>
          <w:rPr>
            <w:lang w:val="en-US"/>
          </w:rPr>
          <w:t>一個是以史蒂文生教授</w:t>
        </w:r>
      </w:ins>
      <w:del w:id="2734" w:author="user" w:date="2003-05-06T00:20:00Z">
        <w:r>
          <w:rPr>
            <w:rFonts w:eastAsia="Times New Roman"/>
            <w:lang w:val="en-US"/>
          </w:rPr>
          <w:delText>(I.</w:delText>
        </w:r>
      </w:del>
      <w:ins w:id="2735" w:author="user" w:date="2003-05-06T00:20:00Z">
        <w:r>
          <w:rPr>
            <w:rFonts w:eastAsia="PMingLiU;新細明體"/>
            <w:lang w:val="en-US"/>
          </w:rPr>
          <w:t>(I.</w:t>
        </w:r>
      </w:ins>
      <w:del w:id="2736" w:author="user" w:date="2003-05-06T00:20:00Z">
        <w:r>
          <w:rPr>
            <w:rFonts w:eastAsia="Times New Roman"/>
            <w:lang w:val="en-US"/>
          </w:rPr>
          <w:delText xml:space="preserve"> Stevenson)</w:delText>
        </w:r>
      </w:del>
      <w:ins w:id="2737" w:author="user" w:date="2003-05-06T00:20:00Z">
        <w:r>
          <w:rPr>
            <w:rFonts w:eastAsia="PMingLiU;新細明體"/>
            <w:lang w:val="en-US"/>
          </w:rPr>
          <w:t xml:space="preserve"> Stevenson)</w:t>
        </w:r>
      </w:ins>
      <w:del w:id="2738" w:author="user" w:date="2003-05-06T00:20:00Z">
        <w:r>
          <w:rPr>
            <w:rFonts w:eastAsia="MS Song;宋体"/>
            <w:lang w:val="en-US"/>
          </w:rPr>
          <w:delText>为代表的，使用比较传统的方法的研究。</w:delText>
        </w:r>
      </w:del>
      <w:ins w:id="2739" w:author="user" w:date="2003-05-06T00:20:00Z">
        <w:r>
          <w:rPr>
            <w:lang w:val="en-US"/>
          </w:rPr>
          <w:t>為代表的，使用比較傳統的方法的研究。</w:t>
        </w:r>
      </w:ins>
      <w:del w:id="2740" w:author="user" w:date="2003-05-06T00:20:00Z">
        <w:r>
          <w:rPr>
            <w:rFonts w:eastAsia="MS Song;宋体"/>
            <w:lang w:val="en-US"/>
          </w:rPr>
          <w:delText>这种方法的程序是：</w:delText>
        </w:r>
      </w:del>
      <w:ins w:id="2741" w:author="user" w:date="2003-05-06T00:20:00Z">
        <w:r>
          <w:rPr>
            <w:lang w:val="en-US"/>
          </w:rPr>
          <w:t>這種方法的程式是：</w:t>
        </w:r>
      </w:ins>
      <w:del w:id="2742" w:author="user" w:date="2003-05-06T00:20:00Z">
        <w:r>
          <w:rPr>
            <w:rFonts w:eastAsia="MS Song;宋体"/>
            <w:lang w:val="en-US"/>
          </w:rPr>
          <w:delText>发现对象，获取资料，立案质疑，当面取证，追踪观察，写出报道。</w:delText>
        </w:r>
      </w:del>
      <w:ins w:id="2743" w:author="user" w:date="2003-05-06T00:20:00Z">
        <w:r>
          <w:rPr>
            <w:lang w:val="en-US"/>
          </w:rPr>
          <w:t>發現物件，獲取資料，立案質疑，當面取證，追蹤觀察，寫出報導。</w:t>
        </w:r>
      </w:ins>
      <w:del w:id="2744" w:author="user" w:date="2003-05-06T00:20:00Z">
        <w:r>
          <w:rPr>
            <w:rFonts w:eastAsia="MS Song;宋体"/>
            <w:lang w:val="en-US"/>
          </w:rPr>
          <w:delText>这种方法简单可行，确凿可信，人人能懂，并且谁都可以去验证，因而客</w:delText>
        </w:r>
      </w:del>
      <w:ins w:id="2745" w:author="user" w:date="2003-05-06T00:20:00Z">
        <w:r>
          <w:rPr>
            <w:lang w:val="en-US"/>
          </w:rPr>
          <w:t>這種方法簡單可行，確鑿可信，人人能懂，並且誰都可以去驗證，因而客</w:t>
        </w:r>
      </w:ins>
      <w:del w:id="2746" w:author="user" w:date="2003-05-06T00:20:00Z">
        <w:r>
          <w:rPr>
            <w:rFonts w:eastAsia="MS Song;宋体"/>
            <w:lang w:val="en-US"/>
          </w:rPr>
          <w:delText>观性强，可信度高。</w:delText>
        </w:r>
      </w:del>
      <w:ins w:id="2747" w:author="user" w:date="2003-05-06T00:20:00Z">
        <w:r>
          <w:rPr>
            <w:lang w:val="en-US"/>
          </w:rPr>
          <w:t>觀性強，可信度高。</w:t>
        </w:r>
      </w:ins>
      <w:del w:id="2748" w:author="user" w:date="2003-05-06T00:20:00Z">
        <w:r>
          <w:rPr>
            <w:rFonts w:eastAsia="MS Song;宋体"/>
            <w:lang w:val="en-US"/>
          </w:rPr>
          <w:delText>挖掘出来的有些案例令人震惊，具有很强的说服力。</w:delText>
        </w:r>
      </w:del>
      <w:ins w:id="2749" w:author="user" w:date="2003-05-06T00:20:00Z">
        <w:r>
          <w:rPr>
            <w:lang w:val="en-US"/>
          </w:rPr>
          <w:t>挖掘出來的有些案例令人震驚，具有很強的說服力。</w:t>
        </w:r>
      </w:ins>
      <w:del w:id="2750" w:author="user" w:date="2003-05-06T00:20:00Z">
        <w:r>
          <w:rPr>
            <w:rFonts w:eastAsia="MS Song;宋体"/>
            <w:lang w:val="en-US"/>
          </w:rPr>
          <w:delText>不过这种方法费时较长，因为追踪观察一般都要拖几年或更长的时间。</w:delText>
        </w:r>
      </w:del>
      <w:ins w:id="2751" w:author="user" w:date="2003-05-06T00:20:00Z">
        <w:r>
          <w:rPr>
            <w:lang w:val="en-US"/>
          </w:rPr>
          <w:t>不過這種方法費時較長，因為追蹤觀察一般都要拖幾年或更長的時間。</w:t>
        </w:r>
      </w:ins>
      <w:del w:id="2752" w:author="user" w:date="2003-05-06T00:20:00Z">
        <w:r>
          <w:rPr>
            <w:rFonts w:eastAsia="MS Song;宋体"/>
            <w:lang w:val="en-US"/>
          </w:rPr>
          <w:delText>另一个是人数可观的一群精神病学、心理学</w:delText>
        </w:r>
      </w:del>
      <w:ins w:id="2753" w:author="user" w:date="2003-05-06T00:20:00Z">
        <w:r>
          <w:rPr>
            <w:lang w:val="en-US"/>
          </w:rPr>
          <w:t>另一個是人數可觀的一群精神病學、心理學</w:t>
        </w:r>
      </w:ins>
      <w:ins w:id="2754" w:author="Laura Y. Chen" w:date="2002-06-18T21:45:00Z">
        <w:del w:id="2755" w:author="user" w:date="2003-05-06T00:20:00Z">
          <w:r>
            <w:rPr>
              <w:rFonts w:ascii="MS Song;宋体" w:hAnsi="MS Song;宋体" w:cs="MS Song;宋体" w:eastAsia="MS Song;宋体"/>
              <w:color w:val="000000"/>
              <w:lang w:val="en-US"/>
            </w:rPr>
            <w:delText>和哲学方面的</w:delText>
          </w:r>
        </w:del>
      </w:ins>
      <w:ins w:id="2756" w:author="user" w:date="2003-05-06T00:20:00Z">
        <w:r>
          <w:rPr>
            <w:rFonts w:ascii="MS Song;宋体" w:hAnsi="MS Song;宋体" w:cs="MS Song;宋体"/>
            <w:color w:val="000000"/>
            <w:lang w:val="en-US"/>
          </w:rPr>
          <w:t>和哲學方面的</w:t>
        </w:r>
      </w:ins>
      <w:del w:id="2757" w:author="user" w:date="2003-05-06T00:20:00Z">
        <w:r>
          <w:rPr>
            <w:rFonts w:eastAsia="MS Song;宋体"/>
            <w:lang w:val="en-US"/>
          </w:rPr>
          <w:delText>专家教授兼门诊医生的研究。</w:delText>
        </w:r>
      </w:del>
      <w:ins w:id="2758" w:author="user" w:date="2003-05-06T00:20:00Z">
        <w:r>
          <w:rPr>
            <w:lang w:val="en-US"/>
          </w:rPr>
          <w:t>專家教授兼門診醫生的研究。</w:t>
        </w:r>
      </w:ins>
      <w:del w:id="2759" w:author="user" w:date="2003-05-06T00:20:00Z">
        <w:r>
          <w:rPr>
            <w:rFonts w:eastAsia="MS Song;宋体"/>
            <w:lang w:val="en-US"/>
          </w:rPr>
          <w:delText>他们中比较有影响的有：</w:delText>
        </w:r>
      </w:del>
      <w:ins w:id="2760" w:author="user" w:date="2003-05-06T00:20:00Z">
        <w:r>
          <w:rPr>
            <w:lang w:val="en-US"/>
          </w:rPr>
          <w:t>他們中比較有影響的有：</w:t>
        </w:r>
      </w:ins>
      <w:del w:id="2761" w:author="Laura Y. Chen" w:date="2002-06-18T21:46:00Z">
        <w:r>
          <w:rPr>
            <w:rFonts w:eastAsia="MS Song;宋体"/>
            <w:lang w:val="en-US"/>
          </w:rPr>
          <w:delText>姆迪博士</w:delText>
        </w:r>
      </w:del>
      <w:del w:id="2762" w:author="Laura Y. Chen" w:date="2002-06-18T21:46:00Z">
        <w:r>
          <w:rPr>
            <w:rFonts w:eastAsia="Times New Roman"/>
            <w:lang w:val="en-US"/>
          </w:rPr>
          <w:delText>(R. Moody)</w:delText>
        </w:r>
      </w:del>
      <w:del w:id="2763" w:author="Laura Y. Chen" w:date="2002-06-18T21:46:00Z">
        <w:r>
          <w:rPr>
            <w:rFonts w:eastAsia="MS Song;宋体"/>
            <w:lang w:val="en-US"/>
          </w:rPr>
          <w:delText>，魏斯博士</w:delText>
        </w:r>
      </w:del>
      <w:del w:id="2764" w:author="Laura Y. Chen" w:date="2002-06-18T21:46:00Z">
        <w:r>
          <w:rPr>
            <w:rFonts w:eastAsia="Times New Roman"/>
            <w:lang w:val="en-US"/>
          </w:rPr>
          <w:delText>(B. Weiss)</w:delText>
        </w:r>
      </w:del>
      <w:del w:id="2765" w:author="Laura Y. Chen" w:date="2002-06-18T21:46:00Z">
        <w:r>
          <w:rPr>
            <w:rFonts w:eastAsia="MS Song;宋体"/>
            <w:lang w:val="en-US"/>
          </w:rPr>
          <w:delText>，瓦姆巴赫博士</w:delText>
        </w:r>
      </w:del>
      <w:del w:id="2766" w:author="Laura Y. Chen" w:date="2002-06-18T21:46:00Z">
        <w:r>
          <w:rPr>
            <w:rFonts w:eastAsia="Times New Roman"/>
            <w:lang w:val="en-US"/>
          </w:rPr>
          <w:delText>(H. Wambach)</w:delText>
        </w:r>
      </w:del>
      <w:del w:id="2767" w:author="Laura Y. Chen" w:date="2002-06-18T21:46:00Z">
        <w:r>
          <w:rPr>
            <w:rFonts w:eastAsia="MS Song;宋体"/>
            <w:lang w:val="en-US"/>
          </w:rPr>
          <w:delText>，伍尔吉博士</w:delText>
        </w:r>
      </w:del>
      <w:del w:id="2768" w:author="Laura Y. Chen" w:date="2002-06-18T21:46:00Z">
        <w:r>
          <w:rPr>
            <w:rFonts w:eastAsia="Times New Roman"/>
            <w:lang w:val="en-US"/>
          </w:rPr>
          <w:delText>(R. Woolger)</w:delText>
        </w:r>
      </w:del>
      <w:del w:id="2769" w:author="Laura Y. Chen" w:date="2002-06-18T21:46:00Z">
        <w:r>
          <w:rPr>
            <w:rFonts w:eastAsia="MS Song;宋体"/>
            <w:lang w:val="en-US"/>
          </w:rPr>
          <w:delText>，魏顿博士</w:delText>
        </w:r>
      </w:del>
      <w:del w:id="2770" w:author="Laura Y. Chen" w:date="2002-06-18T21:46:00Z">
        <w:r>
          <w:rPr>
            <w:rFonts w:eastAsia="Times New Roman"/>
            <w:lang w:val="en-US"/>
          </w:rPr>
          <w:delText xml:space="preserve">(J. Whiton) </w:delText>
        </w:r>
      </w:del>
      <w:del w:id="2771" w:author="Laura Y. Chen" w:date="2002-06-18T21:46:00Z">
        <w:r>
          <w:rPr>
            <w:rFonts w:eastAsia="MS Song;宋体"/>
            <w:lang w:val="en-US"/>
          </w:rPr>
          <w:delText>等等</w:delText>
        </w:r>
      </w:del>
      <w:ins w:id="2772" w:author="Laura Y. Chen" w:date="2002-06-18T21:46:00Z">
        <w:del w:id="2773" w:author="user" w:date="2003-05-06T00:20:00Z">
          <w:r>
            <w:rPr>
              <w:rFonts w:ascii="玭伐╰参虏砰;宋体" w:hAnsi="玭伐╰参虏砰;宋体" w:cs="玭伐╰参虏砰;宋体" w:eastAsia="玭伐╰参虏砰;宋体"/>
              <w:color w:val="000000"/>
              <w:lang w:val="en-US"/>
            </w:rPr>
            <w:delText>姆迪博士</w:delText>
          </w:r>
        </w:del>
      </w:ins>
      <w:ins w:id="2774" w:author="user" w:date="2003-05-06T00:20:00Z">
        <w:r>
          <w:rPr>
            <w:rFonts w:ascii="玭伐╰参虏砰;宋体" w:hAnsi="玭伐╰参虏砰;宋体" w:cs="玭伐╰参虏砰;宋体"/>
            <w:color w:val="000000"/>
            <w:lang w:val="en-US"/>
          </w:rPr>
          <w:t>姆迪博士</w:t>
        </w:r>
      </w:ins>
      <w:ins w:id="2775" w:author="Laura Y. Chen" w:date="2002-06-18T21:46:00Z">
        <w:del w:id="2776" w:author="user" w:date="2003-05-06T00:20:00Z">
          <w:r>
            <w:rPr>
              <w:rFonts w:eastAsia="玭伐╰参虏砰;宋体" w:cs="玭伐╰参虏砰;宋体" w:ascii="玭伐╰参虏砰;宋体" w:hAnsi="玭伐╰参虏砰;宋体"/>
              <w:color w:val="000000"/>
              <w:lang w:val="en-US"/>
            </w:rPr>
            <w:delText>(R.</w:delText>
          </w:r>
        </w:del>
      </w:ins>
      <w:ins w:id="2777" w:author="user" w:date="2003-05-06T00:20:00Z">
        <w:r>
          <w:rPr>
            <w:rFonts w:eastAsia="PMingLiU;新細明體" w:cs="玭伐╰参虏砰;宋体" w:ascii="玭伐╰参虏砰;宋体" w:hAnsi="玭伐╰参虏砰;宋体"/>
            <w:color w:val="000000"/>
            <w:lang w:val="en-US"/>
          </w:rPr>
          <w:t>(R.</w:t>
        </w:r>
      </w:ins>
      <w:ins w:id="2778" w:author="Laura Y. Chen" w:date="2002-06-18T21:46:00Z">
        <w:del w:id="2779" w:author="user" w:date="2003-05-06T00:20:00Z">
          <w:r>
            <w:rPr>
              <w:rFonts w:eastAsia="玭伐╰参虏砰;宋体" w:cs="玭伐╰参虏砰;宋体" w:ascii="玭伐╰参虏砰;宋体" w:hAnsi="玭伐╰参虏砰;宋体"/>
              <w:color w:val="000000"/>
              <w:lang w:val="en-US"/>
            </w:rPr>
            <w:delText xml:space="preserve"> Moody)</w:delText>
          </w:r>
        </w:del>
      </w:ins>
      <w:ins w:id="2780" w:author="user" w:date="2003-05-06T00:20:00Z">
        <w:r>
          <w:rPr>
            <w:rFonts w:eastAsia="PMingLiU;新細明體" w:cs="玭伐╰参虏砰;宋体" w:ascii="玭伐╰参虏砰;宋体" w:hAnsi="玭伐╰参虏砰;宋体"/>
            <w:color w:val="000000"/>
            <w:lang w:val="en-US"/>
          </w:rPr>
          <w:t xml:space="preserve"> Moody)</w:t>
        </w:r>
      </w:ins>
      <w:ins w:id="2781" w:author="Laura Y. Chen" w:date="2002-06-18T21:46:00Z">
        <w:del w:id="2782" w:author="user" w:date="2003-05-06T00:20:00Z">
          <w:r>
            <w:rPr>
              <w:rFonts w:ascii="玭伐╰参虏砰;宋体" w:hAnsi="玭伐╰参虏砰;宋体" w:cs="玭伐╰参虏砰;宋体" w:eastAsia="玭伐╰参虏砰;宋体"/>
              <w:color w:val="000000"/>
              <w:lang w:val="en-US"/>
            </w:rPr>
            <w:delText>，</w:delText>
          </w:r>
        </w:del>
      </w:ins>
      <w:ins w:id="2783" w:author="user" w:date="2003-05-06T00:20:00Z">
        <w:r>
          <w:rPr>
            <w:rFonts w:ascii="玭伐╰参虏砰;宋体" w:hAnsi="玭伐╰参虏砰;宋体" w:cs="玭伐╰参虏砰;宋体"/>
            <w:color w:val="000000"/>
            <w:lang w:val="en-US"/>
          </w:rPr>
          <w:t>，</w:t>
        </w:r>
      </w:ins>
      <w:ins w:id="2784" w:author="Laura Y. Chen" w:date="2002-06-18T21:46:00Z">
        <w:del w:id="2785" w:author="user" w:date="2003-05-06T00:20:00Z">
          <w:r>
            <w:rPr>
              <w:rFonts w:ascii="玭伐╰参虏砰;宋体" w:hAnsi="玭伐╰参虏砰;宋体" w:cs="玭伐╰参虏砰;宋体" w:eastAsia="玭伐╰参虏砰;宋体"/>
              <w:lang w:val="en-US"/>
            </w:rPr>
            <w:delText>瓦姆巴赫博士</w:delText>
          </w:r>
        </w:del>
      </w:ins>
      <w:ins w:id="2786" w:author="user" w:date="2003-05-06T00:20:00Z">
        <w:r>
          <w:rPr>
            <w:rFonts w:ascii="玭伐╰参虏砰;宋体" w:hAnsi="玭伐╰参虏砰;宋体" w:cs="玭伐╰参虏砰;宋体"/>
            <w:lang w:val="en-US"/>
          </w:rPr>
          <w:t>瓦姆巴赫博士</w:t>
        </w:r>
      </w:ins>
      <w:ins w:id="2787" w:author="Laura Y. Chen" w:date="2002-06-18T21:46:00Z">
        <w:del w:id="2788" w:author="user" w:date="2003-05-06T00:20:00Z">
          <w:r>
            <w:rPr>
              <w:rFonts w:eastAsia="玭伐╰参虏砰;宋体" w:cs="玭伐╰参虏砰;宋体" w:ascii="玭伐╰参虏砰;宋体" w:hAnsi="玭伐╰参虏砰;宋体"/>
              <w:lang w:val="en-US"/>
            </w:rPr>
            <w:delText>(H.</w:delText>
          </w:r>
        </w:del>
      </w:ins>
      <w:ins w:id="2789" w:author="user" w:date="2003-05-06T00:20:00Z">
        <w:r>
          <w:rPr>
            <w:rFonts w:eastAsia="PMingLiU;新細明體" w:cs="玭伐╰参虏砰;宋体" w:ascii="玭伐╰参虏砰;宋体" w:hAnsi="玭伐╰参虏砰;宋体"/>
            <w:lang w:val="en-US"/>
          </w:rPr>
          <w:t>(H.</w:t>
        </w:r>
      </w:ins>
      <w:ins w:id="2790" w:author="Laura Y. Chen" w:date="2002-06-18T21:46:00Z">
        <w:del w:id="2791" w:author="user" w:date="2003-05-06T00:20:00Z">
          <w:r>
            <w:rPr>
              <w:rFonts w:eastAsia="玭伐╰参虏砰;宋体" w:cs="玭伐╰参虏砰;宋体" w:ascii="玭伐╰参虏砰;宋体" w:hAnsi="玭伐╰参虏砰;宋体"/>
              <w:lang w:val="en-US"/>
            </w:rPr>
            <w:delText xml:space="preserve"> Wambach)</w:delText>
          </w:r>
        </w:del>
      </w:ins>
      <w:ins w:id="2792" w:author="user" w:date="2003-05-06T00:20:00Z">
        <w:r>
          <w:rPr>
            <w:rFonts w:eastAsia="PMingLiU;新細明體" w:cs="玭伐╰参虏砰;宋体" w:ascii="玭伐╰参虏砰;宋体" w:hAnsi="玭伐╰参虏砰;宋体"/>
            <w:lang w:val="en-US"/>
          </w:rPr>
          <w:t xml:space="preserve"> Wambach)</w:t>
        </w:r>
      </w:ins>
      <w:ins w:id="2793" w:author="Laura Y. Chen" w:date="2002-06-18T21:46:00Z">
        <w:del w:id="2794" w:author="user" w:date="2003-05-06T00:20:00Z">
          <w:r>
            <w:rPr>
              <w:rFonts w:ascii="玭伐╰参虏砰;宋体" w:hAnsi="玭伐╰参虏砰;宋体" w:cs="玭伐╰参虏砰;宋体" w:eastAsia="玭伐╰参虏砰;宋体"/>
              <w:lang w:val="en-US" w:eastAsia="zh-CN"/>
            </w:rPr>
            <w:delText>，法沃尔博士</w:delText>
          </w:r>
        </w:del>
      </w:ins>
      <w:ins w:id="2795" w:author="user" w:date="2003-05-06T00:20:00Z">
        <w:r>
          <w:rPr>
            <w:rFonts w:ascii="玭伐╰参虏砰;宋体" w:hAnsi="玭伐╰参虏砰;宋体" w:cs="玭伐╰参虏砰;宋体"/>
            <w:lang w:val="en-US"/>
          </w:rPr>
          <w:t>，法沃爾博士</w:t>
        </w:r>
      </w:ins>
      <w:ins w:id="2796" w:author="Laura Y. Chen" w:date="2002-06-18T21:46:00Z">
        <w:del w:id="2797" w:author="user" w:date="2003-05-06T00:20:00Z">
          <w:r>
            <w:rPr>
              <w:rFonts w:eastAsia="玭伐╰参虏砰;宋体" w:cs="玭伐╰参虏砰;宋体" w:ascii="玭伐╰参虏砰;宋体" w:hAnsi="玭伐╰参虏砰;宋体"/>
              <w:lang w:val="en-US" w:eastAsia="zh-CN"/>
            </w:rPr>
            <w:delText>(E.</w:delText>
          </w:r>
        </w:del>
      </w:ins>
      <w:ins w:id="2798" w:author="user" w:date="2003-05-06T00:20:00Z">
        <w:r>
          <w:rPr>
            <w:rFonts w:eastAsia="PMingLiU;新細明體" w:cs="玭伐╰参虏砰;宋体" w:ascii="玭伐╰参虏砰;宋体" w:hAnsi="玭伐╰参虏砰;宋体"/>
            <w:lang w:val="en-US"/>
          </w:rPr>
          <w:t>(E.</w:t>
        </w:r>
      </w:ins>
      <w:ins w:id="2799" w:author="Laura Y. Chen" w:date="2002-06-18T21:46:00Z">
        <w:del w:id="2800" w:author="user" w:date="2003-05-06T00:20:00Z">
          <w:r>
            <w:rPr>
              <w:rFonts w:eastAsia="玭伐╰参虏砰;宋体" w:cs="玭伐╰参虏砰;宋体" w:ascii="玭伐╰参虏砰;宋体" w:hAnsi="玭伐╰参虏砰;宋体"/>
              <w:lang w:val="en-US" w:eastAsia="zh-CN"/>
            </w:rPr>
            <w:delText xml:space="preserve"> Fiore)</w:delText>
          </w:r>
        </w:del>
      </w:ins>
      <w:ins w:id="2801" w:author="user" w:date="2003-05-06T00:20:00Z">
        <w:r>
          <w:rPr>
            <w:rFonts w:eastAsia="PMingLiU;新細明體" w:cs="玭伐╰参虏砰;宋体" w:ascii="玭伐╰参虏砰;宋体" w:hAnsi="玭伐╰参虏砰;宋体"/>
            <w:lang w:val="en-US"/>
          </w:rPr>
          <w:t xml:space="preserve"> Fiore)</w:t>
        </w:r>
      </w:ins>
      <w:ins w:id="2802" w:author="Laura Y. Chen" w:date="2002-06-18T21:46:00Z">
        <w:del w:id="2803" w:author="user" w:date="2003-05-06T00:20:00Z">
          <w:r>
            <w:rPr>
              <w:rFonts w:ascii="玭伐╰参虏砰;宋体" w:hAnsi="玭伐╰参虏砰;宋体" w:cs="玭伐╰参虏砰;宋体" w:eastAsia="玭伐╰参虏砰;宋体"/>
              <w:lang w:val="en-US" w:eastAsia="zh-CN"/>
            </w:rPr>
            <w:delText>，内</w:delText>
          </w:r>
        </w:del>
      </w:ins>
      <w:ins w:id="2804" w:author="user" w:date="2003-05-06T00:20:00Z">
        <w:r>
          <w:rPr>
            <w:rFonts w:ascii="玭伐╰参虏砰;宋体" w:hAnsi="玭伐╰参虏砰;宋体" w:cs="玭伐╰参虏砰;宋体"/>
            <w:lang w:val="en-US"/>
          </w:rPr>
          <w:t>，內</w:t>
        </w:r>
      </w:ins>
      <w:ins w:id="2805" w:author="Laura Y. Chen" w:date="2002-06-18T21:46:00Z">
        <w:del w:id="2806" w:author="user" w:date="2003-05-06T00:20:00Z">
          <w:r>
            <w:rPr>
              <w:rFonts w:ascii="玭伐╰参虏砰;宋体" w:hAnsi="玭伐╰参虏砰;宋体" w:cs="玭伐╰参虏砰;宋体" w:eastAsia="玭伐╰参虏砰;宋体"/>
              <w:color w:val="000000"/>
              <w:lang w:val="en-US" w:eastAsia="zh-CN"/>
            </w:rPr>
            <w:delText>瑟顿</w:delText>
          </w:r>
        </w:del>
      </w:ins>
      <w:ins w:id="2807" w:author="user" w:date="2003-05-06T00:20:00Z">
        <w:r>
          <w:rPr>
            <w:rFonts w:ascii="玭伐╰参虏砰;宋体" w:hAnsi="玭伐╰参虏砰;宋体" w:cs="玭伐╰参虏砰;宋体"/>
            <w:color w:val="000000"/>
            <w:lang w:val="en-US"/>
          </w:rPr>
          <w:t>瑟頓</w:t>
        </w:r>
      </w:ins>
      <w:ins w:id="2808" w:author="Laura Y. Chen" w:date="2002-06-18T21:46:00Z">
        <w:del w:id="2809" w:author="user" w:date="2003-05-06T00:20:00Z">
          <w:r>
            <w:rPr>
              <w:rFonts w:ascii="玭伐╰参虏砰;宋体" w:hAnsi="玭伐╰参虏砰;宋体" w:cs="玭伐╰参虏砰;宋体" w:eastAsia="玭伐╰参虏砰;宋体"/>
              <w:lang w:val="en-US" w:eastAsia="zh-CN"/>
            </w:rPr>
            <w:delText>博士</w:delText>
          </w:r>
        </w:del>
      </w:ins>
      <w:ins w:id="2810" w:author="user" w:date="2003-05-06T00:20:00Z">
        <w:r>
          <w:rPr>
            <w:rFonts w:ascii="玭伐╰参虏砰;宋体" w:hAnsi="玭伐╰参虏砰;宋体" w:cs="玭伐╰参虏砰;宋体"/>
            <w:lang w:val="en-US"/>
          </w:rPr>
          <w:t>博士</w:t>
        </w:r>
      </w:ins>
      <w:ins w:id="2811" w:author="Laura Y. Chen" w:date="2002-06-18T21:46:00Z">
        <w:del w:id="2812" w:author="user" w:date="2003-05-06T00:20:00Z">
          <w:r>
            <w:rPr>
              <w:rFonts w:eastAsia="玭伐╰参虏砰;宋体" w:cs="玭伐╰参虏砰;宋体" w:ascii="玭伐╰参虏砰;宋体" w:hAnsi="玭伐╰参虏砰;宋体"/>
              <w:lang w:val="en-US" w:eastAsia="zh-CN"/>
            </w:rPr>
            <w:delText>(M.</w:delText>
          </w:r>
        </w:del>
      </w:ins>
      <w:ins w:id="2813" w:author="user" w:date="2003-05-06T00:20:00Z">
        <w:r>
          <w:rPr>
            <w:rFonts w:eastAsia="PMingLiU;新細明體" w:cs="玭伐╰参虏砰;宋体" w:ascii="玭伐╰参虏砰;宋体" w:hAnsi="玭伐╰参虏砰;宋体"/>
            <w:lang w:val="en-US"/>
          </w:rPr>
          <w:t>(M.</w:t>
        </w:r>
      </w:ins>
      <w:ins w:id="2814" w:author="Laura Y. Chen" w:date="2002-06-18T21:46:00Z">
        <w:del w:id="2815" w:author="user" w:date="2003-05-06T00:20:00Z">
          <w:r>
            <w:rPr>
              <w:rFonts w:eastAsia="玭伐╰参虏砰;宋体" w:cs="玭伐╰参虏砰;宋体" w:ascii="玭伐╰参虏砰;宋体" w:hAnsi="玭伐╰参虏砰;宋体"/>
              <w:lang w:val="en-US" w:eastAsia="zh-CN"/>
            </w:rPr>
            <w:delText xml:space="preserve"> </w:delText>
          </w:r>
        </w:del>
      </w:ins>
      <w:ins w:id="2816" w:author="user" w:date="2003-05-06T00:20:00Z">
        <w:r>
          <w:rPr>
            <w:rFonts w:eastAsia="PMingLiU;新細明體" w:cs="玭伐╰参虏砰;宋体" w:ascii="玭伐╰参虏砰;宋体" w:hAnsi="玭伐╰参虏砰;宋体"/>
            <w:lang w:val="en-US"/>
          </w:rPr>
          <w:t xml:space="preserve"> </w:t>
        </w:r>
      </w:ins>
      <w:ins w:id="2817" w:author="Laura Y. Chen" w:date="2002-06-18T21:46:00Z">
        <w:del w:id="2818" w:author="user" w:date="2003-05-06T00:20:00Z">
          <w:r>
            <w:rPr>
              <w:rFonts w:eastAsia="玭伐╰参虏砰;宋体" w:cs="玭伐╰参虏砰;宋体" w:ascii="玭伐╰参虏砰;宋体" w:hAnsi="玭伐╰参虏砰;宋体"/>
              <w:lang w:val="en-US" w:eastAsia="zh-CN"/>
            </w:rPr>
            <w:delText>Netherton)</w:delText>
          </w:r>
        </w:del>
      </w:ins>
      <w:ins w:id="2819" w:author="user" w:date="2003-05-06T00:20:00Z">
        <w:r>
          <w:rPr>
            <w:rFonts w:eastAsia="PMingLiU;新細明體" w:cs="玭伐╰参虏砰;宋体" w:ascii="玭伐╰参虏砰;宋体" w:hAnsi="玭伐╰参虏砰;宋体"/>
            <w:lang w:val="en-US"/>
          </w:rPr>
          <w:t>Netherton)</w:t>
        </w:r>
      </w:ins>
      <w:ins w:id="2820" w:author="Laura Y. Chen" w:date="2002-06-18T21:46:00Z">
        <w:del w:id="2821" w:author="user" w:date="2003-05-06T00:20:00Z">
          <w:r>
            <w:rPr>
              <w:rFonts w:ascii="玭伐╰参虏砰;宋体" w:hAnsi="玭伐╰参虏砰;宋体" w:cs="玭伐╰参虏砰;宋体" w:eastAsia="玭伐╰参虏砰;宋体"/>
              <w:lang w:val="en-US" w:eastAsia="zh-CN"/>
            </w:rPr>
            <w:delText>，伍尔吉博士</w:delText>
          </w:r>
        </w:del>
      </w:ins>
      <w:ins w:id="2822" w:author="user" w:date="2003-05-06T00:20:00Z">
        <w:r>
          <w:rPr>
            <w:rFonts w:ascii="玭伐╰参虏砰;宋体" w:hAnsi="玭伐╰参虏砰;宋体" w:cs="玭伐╰参虏砰;宋体"/>
            <w:lang w:val="en-US"/>
          </w:rPr>
          <w:t>，伍爾吉博士</w:t>
        </w:r>
      </w:ins>
      <w:ins w:id="2823" w:author="Laura Y. Chen" w:date="2002-06-18T21:46:00Z">
        <w:del w:id="2824" w:author="user" w:date="2003-05-06T00:20:00Z">
          <w:r>
            <w:rPr>
              <w:rFonts w:eastAsia="玭伐╰参虏砰;宋体" w:cs="玭伐╰参虏砰;宋体" w:ascii="玭伐╰参虏砰;宋体" w:hAnsi="玭伐╰参虏砰;宋体"/>
              <w:lang w:val="en-US" w:eastAsia="zh-CN"/>
            </w:rPr>
            <w:delText>(R.</w:delText>
          </w:r>
        </w:del>
      </w:ins>
      <w:ins w:id="2825" w:author="user" w:date="2003-05-06T00:20:00Z">
        <w:r>
          <w:rPr>
            <w:rFonts w:eastAsia="PMingLiU;新細明體" w:cs="玭伐╰参虏砰;宋体" w:ascii="玭伐╰参虏砰;宋体" w:hAnsi="玭伐╰参虏砰;宋体"/>
            <w:lang w:val="en-US"/>
          </w:rPr>
          <w:t>(R.</w:t>
        </w:r>
      </w:ins>
      <w:ins w:id="2826" w:author="Laura Y. Chen" w:date="2002-06-18T21:46:00Z">
        <w:del w:id="2827" w:author="user" w:date="2003-05-06T00:20:00Z">
          <w:r>
            <w:rPr>
              <w:rFonts w:eastAsia="玭伐╰参虏砰;宋体" w:cs="玭伐╰参虏砰;宋体" w:ascii="玭伐╰参虏砰;宋体" w:hAnsi="玭伐╰参虏砰;宋体"/>
              <w:lang w:val="en-US" w:eastAsia="zh-CN"/>
            </w:rPr>
            <w:delText xml:space="preserve"> Woolger)</w:delText>
          </w:r>
        </w:del>
      </w:ins>
      <w:ins w:id="2828" w:author="user" w:date="2003-05-06T00:20:00Z">
        <w:r>
          <w:rPr>
            <w:rFonts w:eastAsia="PMingLiU;新細明體" w:cs="玭伐╰参虏砰;宋体" w:ascii="玭伐╰参虏砰;宋体" w:hAnsi="玭伐╰参虏砰;宋体"/>
            <w:lang w:val="en-US"/>
          </w:rPr>
          <w:t xml:space="preserve"> Woolger)</w:t>
        </w:r>
      </w:ins>
      <w:ins w:id="2829" w:author="Laura Y. Chen" w:date="2002-06-18T21:46:00Z">
        <w:del w:id="2830" w:author="user" w:date="2003-05-06T00:20:00Z">
          <w:r>
            <w:rPr>
              <w:rFonts w:ascii="玭伐╰参虏砰;宋体" w:hAnsi="玭伐╰参虏砰;宋体" w:cs="玭伐╰参虏砰;宋体" w:eastAsia="玭伐╰参虏砰;宋体"/>
              <w:lang w:val="en-US" w:eastAsia="zh-CN"/>
            </w:rPr>
            <w:delText>，</w:delText>
          </w:r>
        </w:del>
      </w:ins>
      <w:ins w:id="2831" w:author="user" w:date="2003-05-06T00:20:00Z">
        <w:r>
          <w:rPr>
            <w:rFonts w:ascii="玭伐╰参虏砰;宋体" w:hAnsi="玭伐╰参虏砰;宋体" w:cs="玭伐╰参虏砰;宋体"/>
            <w:lang w:val="en-US"/>
          </w:rPr>
          <w:t>，</w:t>
        </w:r>
      </w:ins>
      <w:ins w:id="2832" w:author="Laura Y. Chen" w:date="2002-06-18T21:46:00Z">
        <w:del w:id="2833" w:author="user" w:date="2003-05-06T00:20:00Z">
          <w:r>
            <w:rPr>
              <w:rFonts w:ascii="玭伐╰参虏砰;宋体" w:hAnsi="玭伐╰参虏砰;宋体" w:cs="玭伐╰参虏砰;宋体" w:eastAsia="玭伐╰参虏砰;宋体"/>
              <w:color w:val="000000"/>
              <w:lang w:val="en-US" w:eastAsia="zh-CN"/>
            </w:rPr>
            <w:delText>魏顿博士</w:delText>
          </w:r>
        </w:del>
      </w:ins>
      <w:ins w:id="2834" w:author="user" w:date="2003-05-06T00:20:00Z">
        <w:r>
          <w:rPr>
            <w:rFonts w:ascii="玭伐╰参虏砰;宋体" w:hAnsi="玭伐╰参虏砰;宋体" w:cs="玭伐╰参虏砰;宋体"/>
            <w:color w:val="000000"/>
            <w:lang w:val="en-US"/>
          </w:rPr>
          <w:t>魏頓博士</w:t>
        </w:r>
      </w:ins>
      <w:ins w:id="2835" w:author="Laura Y. Chen" w:date="2002-06-18T21:46:00Z">
        <w:del w:id="2836" w:author="user" w:date="2003-05-06T00:20:00Z">
          <w:r>
            <w:rPr>
              <w:rFonts w:eastAsia="玭伐╰参虏砰;宋体" w:cs="玭伐╰参虏砰;宋体" w:ascii="玭伐╰参虏砰;宋体" w:hAnsi="玭伐╰参虏砰;宋体"/>
              <w:color w:val="000000"/>
              <w:lang w:val="en-US" w:eastAsia="zh-CN"/>
            </w:rPr>
            <w:delText>(J.</w:delText>
          </w:r>
        </w:del>
      </w:ins>
      <w:ins w:id="2837" w:author="user" w:date="2003-05-06T00:20:00Z">
        <w:r>
          <w:rPr>
            <w:rFonts w:eastAsia="PMingLiU;新細明體" w:cs="玭伐╰参虏砰;宋体" w:ascii="玭伐╰参虏砰;宋体" w:hAnsi="玭伐╰参虏砰;宋体"/>
            <w:color w:val="000000"/>
            <w:lang w:val="en-US"/>
          </w:rPr>
          <w:t>(J.</w:t>
        </w:r>
      </w:ins>
      <w:ins w:id="2838" w:author="Laura Y. Chen" w:date="2002-06-18T21:46:00Z">
        <w:del w:id="2839" w:author="user" w:date="2003-05-06T00:20:00Z">
          <w:r>
            <w:rPr>
              <w:rFonts w:eastAsia="玭伐╰参虏砰;宋体" w:cs="玭伐╰参虏砰;宋体" w:ascii="玭伐╰参虏砰;宋体" w:hAnsi="玭伐╰参虏砰;宋体"/>
              <w:color w:val="000000"/>
              <w:lang w:val="en-US" w:eastAsia="zh-CN"/>
            </w:rPr>
            <w:delText xml:space="preserve"> Whiton)</w:delText>
          </w:r>
        </w:del>
      </w:ins>
      <w:ins w:id="2840" w:author="user" w:date="2003-05-06T00:20:00Z">
        <w:r>
          <w:rPr>
            <w:rFonts w:eastAsia="PMingLiU;新細明體" w:cs="玭伐╰参虏砰;宋体" w:ascii="玭伐╰参虏砰;宋体" w:hAnsi="玭伐╰参虏砰;宋体"/>
            <w:color w:val="000000"/>
            <w:lang w:val="en-US"/>
          </w:rPr>
          <w:t xml:space="preserve"> Whiton)</w:t>
        </w:r>
      </w:ins>
      <w:ins w:id="2841" w:author="Laura Y. Chen" w:date="2002-06-18T21:46:00Z">
        <w:del w:id="2842" w:author="user" w:date="2003-05-06T00:20:00Z">
          <w:r>
            <w:rPr>
              <w:rFonts w:ascii="玭伐╰参虏砰;宋体" w:hAnsi="玭伐╰参虏砰;宋体" w:cs="玭伐╰参虏砰;宋体" w:eastAsia="玭伐╰参虏砰;宋体"/>
              <w:color w:val="000000"/>
              <w:lang w:val="en-US" w:eastAsia="zh-CN"/>
            </w:rPr>
            <w:delText>，</w:delText>
          </w:r>
        </w:del>
      </w:ins>
      <w:ins w:id="2843" w:author="user" w:date="2003-05-06T00:20:00Z">
        <w:r>
          <w:rPr>
            <w:rFonts w:ascii="玭伐╰参虏砰;宋体" w:hAnsi="玭伐╰参虏砰;宋体" w:cs="玭伐╰参虏砰;宋体"/>
            <w:color w:val="000000"/>
            <w:lang w:val="en-US"/>
          </w:rPr>
          <w:t>，</w:t>
        </w:r>
      </w:ins>
      <w:ins w:id="2844" w:author="Laura Y. Chen" w:date="2002-06-18T21:46:00Z">
        <w:del w:id="2845" w:author="user" w:date="2003-05-06T00:20:00Z">
          <w:r>
            <w:rPr>
              <w:rFonts w:ascii="玭伐╰参虏砰;宋体" w:hAnsi="玭伐╰参虏砰;宋体" w:cs="玭伐╰参虏砰;宋体" w:eastAsia="玭伐╰参虏砰;宋体"/>
              <w:lang w:val="en-US" w:eastAsia="zh-CN"/>
            </w:rPr>
            <w:delText>魏斯博士</w:delText>
          </w:r>
        </w:del>
      </w:ins>
      <w:ins w:id="2846" w:author="user" w:date="2003-05-06T00:20:00Z">
        <w:r>
          <w:rPr>
            <w:rFonts w:ascii="玭伐╰参虏砰;宋体" w:hAnsi="玭伐╰参虏砰;宋体" w:cs="玭伐╰参虏砰;宋体"/>
            <w:lang w:val="en-US"/>
          </w:rPr>
          <w:t>魏斯博士</w:t>
        </w:r>
      </w:ins>
      <w:ins w:id="2847" w:author="Laura Y. Chen" w:date="2002-06-18T21:46:00Z">
        <w:del w:id="2848" w:author="user" w:date="2003-05-06T00:20:00Z">
          <w:r>
            <w:rPr>
              <w:rFonts w:eastAsia="玭伐╰参虏砰;宋体" w:cs="玭伐╰参虏砰;宋体" w:ascii="玭伐╰参虏砰;宋体" w:hAnsi="玭伐╰参虏砰;宋体"/>
              <w:lang w:val="en-US" w:eastAsia="zh-CN"/>
            </w:rPr>
            <w:delText>(B.</w:delText>
          </w:r>
        </w:del>
      </w:ins>
      <w:ins w:id="2849" w:author="user" w:date="2003-05-06T00:20:00Z">
        <w:r>
          <w:rPr>
            <w:rFonts w:eastAsia="PMingLiU;新細明體" w:cs="玭伐╰参虏砰;宋体" w:ascii="玭伐╰参虏砰;宋体" w:hAnsi="玭伐╰参虏砰;宋体"/>
            <w:lang w:val="en-US"/>
          </w:rPr>
          <w:t>(B.</w:t>
        </w:r>
      </w:ins>
      <w:ins w:id="2850" w:author="Laura Y. Chen" w:date="2002-06-18T21:46:00Z">
        <w:del w:id="2851" w:author="user" w:date="2003-05-06T00:20:00Z">
          <w:r>
            <w:rPr>
              <w:rFonts w:eastAsia="玭伐╰参虏砰;宋体" w:cs="玭伐╰参虏砰;宋体" w:ascii="玭伐╰参虏砰;宋体" w:hAnsi="玭伐╰参虏砰;宋体"/>
              <w:lang w:val="en-US" w:eastAsia="zh-CN"/>
            </w:rPr>
            <w:delText xml:space="preserve"> Weiss)</w:delText>
          </w:r>
        </w:del>
      </w:ins>
      <w:ins w:id="2852" w:author="user" w:date="2003-05-06T00:20:00Z">
        <w:r>
          <w:rPr>
            <w:rFonts w:eastAsia="PMingLiU;新細明體" w:cs="玭伐╰参虏砰;宋体" w:ascii="玭伐╰参虏砰;宋体" w:hAnsi="玭伐╰参虏砰;宋体"/>
            <w:lang w:val="en-US"/>
          </w:rPr>
          <w:t xml:space="preserve"> Weiss)</w:t>
        </w:r>
      </w:ins>
      <w:ins w:id="2853" w:author="Laura Y. Chen" w:date="2002-06-18T21:46:00Z">
        <w:del w:id="2854" w:author="user" w:date="2003-05-06T00:20:00Z">
          <w:r>
            <w:rPr>
              <w:rFonts w:eastAsia="玭伐╰参虏砰;宋体" w:cs="玭伐╰参虏砰;宋体" w:ascii="玭伐╰参虏砰;宋体" w:hAnsi="玭伐╰参虏砰;宋体"/>
              <w:color w:val="000000"/>
              <w:lang w:val="en-US" w:eastAsia="zh-CN"/>
            </w:rPr>
            <w:delText xml:space="preserve"> </w:delText>
          </w:r>
        </w:del>
      </w:ins>
      <w:ins w:id="2855" w:author="user" w:date="2003-05-06T00:20:00Z">
        <w:r>
          <w:rPr>
            <w:rFonts w:eastAsia="PMingLiU;新細明體" w:cs="玭伐╰参虏砰;宋体" w:ascii="玭伐╰参虏砰;宋体" w:hAnsi="玭伐╰参虏砰;宋体"/>
            <w:color w:val="000000"/>
            <w:lang w:val="en-US"/>
          </w:rPr>
          <w:t xml:space="preserve"> </w:t>
        </w:r>
      </w:ins>
      <w:ins w:id="2856" w:author="Laura Y. Chen" w:date="2002-06-18T21:46:00Z">
        <w:del w:id="2857" w:author="user" w:date="2003-05-06T00:20:00Z">
          <w:r>
            <w:rPr>
              <w:rFonts w:ascii="玭伐╰参虏砰;宋体" w:hAnsi="玭伐╰参虏砰;宋体" w:cs="玭伐╰参虏砰;宋体" w:eastAsia="玭伐╰参虏砰;宋体"/>
              <w:color w:val="000000"/>
              <w:lang w:val="en-US" w:eastAsia="zh-CN"/>
            </w:rPr>
            <w:delText>等等</w:delText>
          </w:r>
        </w:del>
      </w:ins>
      <w:ins w:id="2858" w:author="user" w:date="2003-05-06T00:20:00Z">
        <w:r>
          <w:rPr>
            <w:rFonts w:ascii="玭伐╰参虏砰;宋体" w:hAnsi="玭伐╰参虏砰;宋体" w:cs="玭伐╰参虏砰;宋体"/>
            <w:color w:val="000000"/>
            <w:lang w:val="en-US"/>
          </w:rPr>
          <w:t>等等</w:t>
        </w:r>
      </w:ins>
      <w:del w:id="2859" w:author="user" w:date="2003-05-06T00:20:00Z">
        <w:r>
          <w:rPr>
            <w:rFonts w:eastAsia="MS Song;宋体"/>
            <w:lang w:val="en-US" w:eastAsia="zh-CN"/>
          </w:rPr>
          <w:delText>。</w:delText>
        </w:r>
      </w:del>
      <w:ins w:id="2860" w:author="user" w:date="2003-05-06T00:20:00Z">
        <w:r>
          <w:rPr>
            <w:lang w:val="en-US"/>
          </w:rPr>
          <w:t>。</w:t>
        </w:r>
      </w:ins>
      <w:del w:id="2861" w:author="user" w:date="2003-05-06T00:20:00Z">
        <w:r>
          <w:rPr>
            <w:rFonts w:eastAsia="MS Song;宋体"/>
            <w:lang w:val="en-US" w:eastAsia="zh-CN"/>
          </w:rPr>
          <w:delText>他们最初使用催眠回归</w:delText>
        </w:r>
      </w:del>
      <w:ins w:id="2862" w:author="user" w:date="2003-05-06T00:20:00Z">
        <w:r>
          <w:rPr>
            <w:lang w:val="en-US"/>
          </w:rPr>
          <w:t>他們最初使用催眠回歸</w:t>
        </w:r>
      </w:ins>
      <w:del w:id="2863" w:author="user" w:date="2003-05-06T00:20:00Z">
        <w:r>
          <w:rPr>
            <w:rFonts w:eastAsia="Times New Roman"/>
            <w:lang w:val="en-US" w:eastAsia="zh-CN"/>
          </w:rPr>
          <w:delText>(hypnotic regression)</w:delText>
        </w:r>
      </w:del>
      <w:ins w:id="2864" w:author="user" w:date="2003-05-06T00:20:00Z">
        <w:r>
          <w:rPr>
            <w:rFonts w:eastAsia="PMingLiU;新細明體"/>
            <w:lang w:val="en-US"/>
          </w:rPr>
          <w:t>(hypnotic regression)</w:t>
        </w:r>
      </w:ins>
      <w:del w:id="2865" w:author="user" w:date="2003-05-06T00:20:00Z">
        <w:r>
          <w:rPr>
            <w:rFonts w:eastAsia="MS Song;宋体"/>
            <w:lang w:val="en-US" w:eastAsia="zh-CN"/>
          </w:rPr>
          <w:delText>方法是为了帮助病人找</w:delText>
        </w:r>
      </w:del>
      <w:ins w:id="2866" w:author="user" w:date="2003-05-06T00:20:00Z">
        <w:r>
          <w:rPr>
            <w:lang w:val="en-US"/>
          </w:rPr>
          <w:t>方法是為了幫助病人找</w:t>
        </w:r>
      </w:ins>
      <w:del w:id="2867" w:author="Laura Y. Chen" w:date="2002-06-18T21:46:00Z">
        <w:r>
          <w:rPr>
            <w:rFonts w:eastAsia="Times New Roman"/>
            <w:lang w:val="en-US" w:eastAsia="zh-CN"/>
          </w:rPr>
          <w:delText xml:space="preserve">                        </w:delText>
        </w:r>
      </w:del>
      <w:del w:id="2868" w:author="user" w:date="2003-05-06T00:20:00Z">
        <w:r>
          <w:rPr>
            <w:rFonts w:eastAsia="MS Song;宋体"/>
            <w:lang w:val="en-US" w:eastAsia="zh-CN"/>
          </w:rPr>
          <w:delText>回对过去事件的记忆。</w:delText>
        </w:r>
      </w:del>
      <w:ins w:id="2869" w:author="user" w:date="2003-05-06T00:20:00Z">
        <w:r>
          <w:rPr>
            <w:lang w:val="en-US"/>
          </w:rPr>
          <w:t>回對過去事件的記憶。</w:t>
        </w:r>
      </w:ins>
      <w:del w:id="2870" w:author="user" w:date="2003-05-06T00:20:00Z">
        <w:r>
          <w:rPr>
            <w:rFonts w:eastAsia="MS Song;宋体"/>
            <w:lang w:val="en-US" w:eastAsia="zh-CN"/>
          </w:rPr>
          <w:delText>结果许多专家和医生都不约而同地把病人引回到了前世以至更久远年代的记忆中。</w:delText>
        </w:r>
      </w:del>
      <w:ins w:id="2871" w:author="user" w:date="2003-05-06T00:20:00Z">
        <w:r>
          <w:rPr>
            <w:lang w:val="en-US"/>
          </w:rPr>
          <w:t>結果許多專家和醫生都不約而同地把病人引回到了前世以至更久遠年代的記憶中。</w:t>
        </w:r>
      </w:ins>
      <w:del w:id="2872" w:author="user" w:date="2003-05-06T00:20:00Z">
        <w:r>
          <w:rPr>
            <w:rFonts w:eastAsia="MS Song;宋体"/>
            <w:lang w:val="en-US"/>
          </w:rPr>
          <w:delText>病人讲出的前世经历，活灵活现，细致入微，合情合理，吻合历史，甚至纠正了历史学家的错误；</w:delText>
        </w:r>
      </w:del>
      <w:ins w:id="2873" w:author="user" w:date="2003-05-06T00:20:00Z">
        <w:r>
          <w:rPr>
            <w:lang w:val="en-US"/>
          </w:rPr>
          <w:t>病人講出的前世經歷，活靈活現，細緻入微，合情合理，吻合歷史，甚至糾正了歷史學家的錯誤；</w:t>
        </w:r>
      </w:ins>
      <w:del w:id="2874" w:author="user" w:date="2003-05-06T00:20:00Z">
        <w:r>
          <w:rPr>
            <w:rFonts w:eastAsia="MS Song;宋体"/>
            <w:lang w:val="en-US"/>
          </w:rPr>
          <w:delText>而其中多数内容又往往是病人在通常状况下全然不知道或不可能知道的。</w:delText>
        </w:r>
      </w:del>
      <w:ins w:id="2875" w:author="user" w:date="2003-05-06T00:20:00Z">
        <w:r>
          <w:rPr>
            <w:lang w:val="en-US"/>
          </w:rPr>
          <w:t>而其中多數內容又往往是病人在通常狀況下全然不知道或不可能知道的。</w:t>
        </w:r>
      </w:ins>
      <w:del w:id="2876" w:author="user" w:date="2003-05-06T00:20:00Z">
        <w:r>
          <w:rPr>
            <w:rFonts w:eastAsia="MS Song;宋体"/>
            <w:lang w:val="en-US"/>
          </w:rPr>
          <w:delText>当专门用于回溯</w:delText>
        </w:r>
      </w:del>
      <w:ins w:id="2877" w:author="user" w:date="2003-05-06T00:20:00Z">
        <w:r>
          <w:rPr>
            <w:lang w:val="en-US"/>
          </w:rPr>
          <w:t>當專門用於回溯</w:t>
        </w:r>
      </w:ins>
      <w:del w:id="2878" w:author="user" w:date="2003-05-06T00:20:00Z">
        <w:r>
          <w:rPr>
            <w:rFonts w:eastAsia="MS Song;宋体"/>
            <w:lang w:val="en-US"/>
          </w:rPr>
          <w:delText>往世体验时，这种方法就叫“往世回归”</w:delText>
        </w:r>
      </w:del>
      <w:ins w:id="2879" w:author="user" w:date="2003-05-06T00:20:00Z">
        <w:r>
          <w:rPr>
            <w:lang w:val="en-US"/>
          </w:rPr>
          <w:t>往世體驗時，這種方法就叫“往世回歸”</w:t>
        </w:r>
      </w:ins>
      <w:del w:id="2880" w:author="user" w:date="2003-05-06T00:20:00Z">
        <w:r>
          <w:rPr>
            <w:rFonts w:eastAsia="Times New Roman"/>
            <w:lang w:val="en-US"/>
          </w:rPr>
          <w:delText>(Past Life Regression)</w:delText>
        </w:r>
      </w:del>
      <w:ins w:id="2881" w:author="user" w:date="2003-05-06T00:20:00Z">
        <w:r>
          <w:rPr>
            <w:rFonts w:eastAsia="PMingLiU;新細明體"/>
            <w:lang w:val="en-US"/>
          </w:rPr>
          <w:t>(Past Life Regression)</w:t>
        </w:r>
      </w:ins>
      <w:del w:id="2882" w:author="user" w:date="2003-05-06T00:20:00Z">
        <w:r>
          <w:rPr>
            <w:rFonts w:eastAsia="MS Song;宋体"/>
            <w:lang w:val="en-US"/>
          </w:rPr>
          <w:delText>。</w:delText>
        </w:r>
      </w:del>
      <w:ins w:id="2883" w:author="user" w:date="2003-05-06T00:20:00Z">
        <w:r>
          <w:rPr>
            <w:lang w:val="en-US"/>
          </w:rPr>
          <w:t>。</w:t>
        </w:r>
      </w:ins>
      <w:del w:id="2884" w:author="user" w:date="2003-05-06T00:20:00Z">
        <w:r>
          <w:rPr>
            <w:rFonts w:eastAsia="MS Song;宋体"/>
            <w:lang w:val="en-US"/>
          </w:rPr>
          <w:delText>随着轮回转世研究的迅速发展，“往世疗法”</w:delText>
        </w:r>
      </w:del>
      <w:ins w:id="2885" w:author="user" w:date="2003-05-06T00:20:00Z">
        <w:r>
          <w:rPr>
            <w:lang w:val="en-US"/>
          </w:rPr>
          <w:t>隨著輪回轉世研究的迅速發展，“往世療法”</w:t>
        </w:r>
      </w:ins>
      <w:del w:id="2886" w:author="user" w:date="2003-05-06T00:20:00Z">
        <w:r>
          <w:rPr>
            <w:rFonts w:eastAsia="Times New Roman"/>
            <w:lang w:val="en-US"/>
          </w:rPr>
          <w:delText>(Past Life Therapy)--</w:delText>
        </w:r>
      </w:del>
      <w:ins w:id="2887" w:author="user" w:date="2003-05-06T00:20:00Z">
        <w:r>
          <w:rPr>
            <w:rFonts w:eastAsia="PMingLiU;新細明體"/>
            <w:lang w:val="en-US"/>
          </w:rPr>
          <w:t>(Past Life Therapy)--</w:t>
        </w:r>
      </w:ins>
      <w:del w:id="2888" w:author="user" w:date="2003-05-06T00:20:00Z">
        <w:r>
          <w:rPr>
            <w:rFonts w:eastAsia="MS Song;宋体"/>
            <w:lang w:val="en-US"/>
          </w:rPr>
          <w:delText>即引导病人对往世经历的回顾，进而找到今世疾病的根子，对疾病一举根除的方法</w:delText>
        </w:r>
      </w:del>
      <w:ins w:id="2889" w:author="user" w:date="2003-05-06T00:20:00Z">
        <w:r>
          <w:rPr>
            <w:lang w:val="en-US"/>
          </w:rPr>
          <w:t>即引導病人對往世經歷的回顧，進而找到今世疾病的根子，對疾病一舉根除的方法</w:t>
        </w:r>
      </w:ins>
      <w:del w:id="2890" w:author="user" w:date="2003-05-06T00:20:00Z">
        <w:r>
          <w:rPr>
            <w:rFonts w:eastAsia="Times New Roman"/>
            <w:lang w:val="en-US"/>
          </w:rPr>
          <w:delText>--</w:delText>
        </w:r>
      </w:del>
      <w:ins w:id="2891" w:author="user" w:date="2003-05-06T00:20:00Z">
        <w:r>
          <w:rPr>
            <w:rFonts w:eastAsia="PMingLiU;新細明體"/>
            <w:lang w:val="en-US"/>
          </w:rPr>
          <w:t>--</w:t>
        </w:r>
      </w:ins>
      <w:del w:id="2892" w:author="user" w:date="2003-05-06T00:20:00Z">
        <w:r>
          <w:rPr>
            <w:rFonts w:eastAsia="MS Song;宋体"/>
            <w:lang w:val="en-US"/>
          </w:rPr>
          <w:delText>由于它独特、神奇的治疗效果，已经成为一种广泛使用的医疗方法。</w:delText>
        </w:r>
      </w:del>
      <w:ins w:id="2893" w:author="user" w:date="2003-05-06T00:20:00Z">
        <w:r>
          <w:rPr>
            <w:lang w:val="en-US"/>
          </w:rPr>
          <w:t>由於它獨特、神奇的治療效果，已經成為一種廣泛使用的醫療方法。</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2894" w:author="user" w:date="2003-05-06T00:20:00Z">
        <w:r>
          <w:rPr>
            <w:rFonts w:eastAsia="Times New Roman"/>
            <w:lang w:val="en-US"/>
          </w:rPr>
          <w:delText xml:space="preserve">        </w:delText>
        </w:r>
      </w:del>
      <w:ins w:id="2895" w:author="user" w:date="2003-05-06T00:20:00Z">
        <w:r>
          <w:rPr>
            <w:rFonts w:eastAsia="Times New Roman"/>
            <w:lang w:val="en-US"/>
          </w:rPr>
          <w:t xml:space="preserve">        </w:t>
        </w:r>
      </w:ins>
      <w:del w:id="2896" w:author="user" w:date="2003-05-06T00:20:00Z">
        <w:r>
          <w:rPr>
            <w:rFonts w:eastAsia="MS Song;宋体"/>
            <w:lang w:val="en-US"/>
          </w:rPr>
          <w:delText>值得一提的是，许多后来成为轮回转世研究中有名人物的专家和医生，最初都是不相信转世的。</w:delText>
        </w:r>
      </w:del>
      <w:ins w:id="2897" w:author="user" w:date="2003-05-06T00:20:00Z">
        <w:r>
          <w:rPr>
            <w:lang w:val="en-US"/>
          </w:rPr>
          <w:t>值得一提的是，許多後來成為輪回轉世研究中有名人物的專家和醫生，最初都是不相信轉世的。</w:t>
        </w:r>
      </w:ins>
      <w:del w:id="2898" w:author="user" w:date="2003-05-06T00:20:00Z">
        <w:r>
          <w:rPr>
            <w:rFonts w:eastAsia="MS Song;宋体"/>
            <w:lang w:val="en-US"/>
          </w:rPr>
          <w:delText>但自己亲自作出的结果摆在面前，回避不了，否定不了，不信不行。</w:delText>
        </w:r>
      </w:del>
      <w:ins w:id="2899" w:author="user" w:date="2003-05-06T00:20:00Z">
        <w:r>
          <w:rPr>
            <w:lang w:val="en-US"/>
          </w:rPr>
          <w:t>但自己親自作出的結果擺在面前，回避不了，否定不了，不信不行。</w:t>
        </w:r>
      </w:ins>
      <w:ins w:id="2900" w:author="Laura Y. Chen" w:date="2002-06-18T21:48:00Z">
        <w:del w:id="2901" w:author="user" w:date="2003-05-06T00:20:00Z">
          <w:r>
            <w:rPr>
              <w:rFonts w:eastAsia="MS Song;宋体"/>
              <w:lang w:val="en-US"/>
            </w:rPr>
            <w:delText>他们大多经过了一个从不信，震惊，动摇，到最后相</w:delText>
          </w:r>
        </w:del>
      </w:ins>
      <w:ins w:id="2902" w:author="user" w:date="2003-05-06T00:20:00Z">
        <w:r>
          <w:rPr>
            <w:lang w:val="en-US"/>
          </w:rPr>
          <w:t>他們大多經過了一個從不信，震驚，動搖，到最後相</w:t>
        </w:r>
      </w:ins>
      <w:ins w:id="2903" w:author="Laura Y. Chen" w:date="2002-06-18T21:48:00Z">
        <w:del w:id="2904" w:author="user" w:date="2003-05-06T00:20:00Z">
          <w:r>
            <w:rPr>
              <w:rFonts w:eastAsia="MS Song;宋体"/>
              <w:lang w:val="en-US"/>
            </w:rPr>
            <w:delText>信并积极投入研究的过程。</w:delText>
          </w:r>
        </w:del>
      </w:ins>
      <w:ins w:id="2905" w:author="user" w:date="2003-05-06T00:20:00Z">
        <w:r>
          <w:rPr>
            <w:lang w:val="en-US"/>
          </w:rPr>
          <w:t>信並積極投入研究的過程。</w:t>
        </w:r>
      </w:ins>
      <w:del w:id="2906" w:author="Laura Y. Chen" w:date="2002-06-18T21:48:00Z">
        <w:r>
          <w:rPr>
            <w:rFonts w:eastAsia="Times New Roman"/>
            <w:lang w:val="en-US"/>
          </w:rPr>
          <w:delText xml:space="preserve"> </w:delText>
        </w:r>
      </w:del>
    </w:p>
    <w:p>
      <w:pPr>
        <w:pStyle w:val="Normal"/>
        <w:autoSpaceDE w:val="false"/>
        <w:jc w:val="both"/>
        <w:rPr>
          <w:rFonts w:eastAsia="Times New Roman"/>
          <w:lang w:val="en-US"/>
        </w:rPr>
      </w:pPr>
      <w:r>
        <w:rPr>
          <w:rFonts w:eastAsia="Times New Roman"/>
          <w:lang w:val="en-US"/>
        </w:rPr>
      </w:r>
    </w:p>
    <w:p>
      <w:pPr>
        <w:pStyle w:val="Normal"/>
        <w:autoSpaceDE w:val="false"/>
        <w:jc w:val="both"/>
        <w:rPr/>
      </w:pPr>
      <w:del w:id="2907" w:author="user" w:date="2003-05-06T00:20:00Z">
        <w:r>
          <w:rPr>
            <w:rFonts w:eastAsia="Times New Roman"/>
            <w:lang w:val="en-US"/>
          </w:rPr>
          <w:delText xml:space="preserve">        </w:delText>
        </w:r>
      </w:del>
      <w:ins w:id="2908" w:author="user" w:date="2003-05-06T00:20:00Z">
        <w:r>
          <w:rPr>
            <w:rFonts w:eastAsia="Times New Roman"/>
            <w:lang w:val="en-US"/>
          </w:rPr>
          <w:t xml:space="preserve">        </w:t>
        </w:r>
      </w:ins>
      <w:del w:id="2909" w:author="Laura Y. Chen" w:date="2002-06-18T21:48:00Z">
        <w:r>
          <w:rPr>
            <w:rFonts w:eastAsia="MS Song;宋体"/>
            <w:lang w:val="en-US"/>
          </w:rPr>
          <w:delText>他们大多经过了一个从不信，震惊，动摇，到最后相信并积极投入研究的过程。</w:delText>
        </w:r>
      </w:del>
      <w:del w:id="2910" w:author="Laura Y. Chen" w:date="2002-06-18T21:48:00Z">
        <w:r>
          <w:rPr>
            <w:rFonts w:eastAsia="Times New Roman"/>
            <w:lang w:val="en-US"/>
          </w:rPr>
          <w:delText xml:space="preserve"> </w:delText>
        </w:r>
      </w:del>
      <w:del w:id="2911" w:author="user" w:date="2003-05-06T00:20:00Z">
        <w:r>
          <w:rPr>
            <w:rFonts w:eastAsia="MS Song;宋体"/>
            <w:lang w:val="en-US"/>
          </w:rPr>
          <w:delText>另外，在西方国家，特别是美国，有一些特异功能者</w:delText>
        </w:r>
      </w:del>
      <w:ins w:id="2912" w:author="user" w:date="2003-05-06T00:20:00Z">
        <w:r>
          <w:rPr>
            <w:lang w:val="en-US"/>
          </w:rPr>
          <w:t>另外，在西方國家，特別是美國，有一些特異功能者</w:t>
        </w:r>
      </w:ins>
      <w:del w:id="2913" w:author="user" w:date="2003-05-06T00:20:00Z">
        <w:r>
          <w:rPr>
            <w:rFonts w:eastAsia="Times New Roman"/>
            <w:lang w:val="en-US"/>
          </w:rPr>
          <w:delText>(psychic)</w:delText>
        </w:r>
      </w:del>
      <w:ins w:id="2914" w:author="user" w:date="2003-05-06T00:20:00Z">
        <w:r>
          <w:rPr>
            <w:rFonts w:eastAsia="PMingLiU;新細明體"/>
            <w:lang w:val="en-US"/>
          </w:rPr>
          <w:t>(psychic)</w:t>
        </w:r>
      </w:ins>
      <w:del w:id="2915" w:author="user" w:date="2003-05-06T00:20:00Z">
        <w:r>
          <w:rPr>
            <w:rFonts w:eastAsia="MS Song;宋体"/>
            <w:lang w:val="en-US"/>
          </w:rPr>
          <w:delText>。</w:delText>
        </w:r>
      </w:del>
      <w:ins w:id="2916" w:author="user" w:date="2003-05-06T00:20:00Z">
        <w:r>
          <w:rPr>
            <w:lang w:val="en-US"/>
          </w:rPr>
          <w:t>。</w:t>
        </w:r>
      </w:ins>
      <w:del w:id="2917" w:author="user" w:date="2003-05-06T00:20:00Z">
        <w:r>
          <w:rPr>
            <w:rFonts w:eastAsia="MS Song;宋体"/>
            <w:lang w:val="en-US"/>
          </w:rPr>
          <w:delText>他们虽然没有直接作轮回转世的研究，但对于把轮回转世这一事实推向社会却贡献不小。</w:delText>
        </w:r>
      </w:del>
      <w:ins w:id="2918" w:author="user" w:date="2003-05-06T00:20:00Z">
        <w:r>
          <w:rPr>
            <w:lang w:val="en-US"/>
          </w:rPr>
          <w:t>他們雖然沒有直接作輪回轉世的研究，但對於把輪回轉世這一事實推向社會卻貢獻不小。</w:t>
        </w:r>
      </w:ins>
      <w:del w:id="2919" w:author="user" w:date="2003-05-06T00:20:00Z">
        <w:r>
          <w:rPr>
            <w:rFonts w:eastAsia="MS Song;宋体"/>
            <w:lang w:val="en-US"/>
          </w:rPr>
          <w:delText>其中一些人对于上述主流研究中的某些科学家都有着很大的影响。</w:delText>
        </w:r>
      </w:del>
      <w:ins w:id="2920" w:author="user" w:date="2003-05-06T00:20:00Z">
        <w:r>
          <w:rPr>
            <w:lang w:val="en-US"/>
          </w:rPr>
          <w:t>其中一些人對於上述主流研究中的某些科學家都有著很大的影響。</w:t>
        </w:r>
      </w:ins>
      <w:del w:id="2921" w:author="user" w:date="2003-05-06T00:20:00Z">
        <w:r>
          <w:rPr>
            <w:rFonts w:eastAsia="MS Song;宋体"/>
            <w:lang w:val="en-US"/>
          </w:rPr>
          <w:delText>这一批人由于其治疗疑难怪病和解决棘手问题的特殊能力，大多有点社会地位和声望，其中有一些还非常有名。</w:delText>
        </w:r>
      </w:del>
      <w:ins w:id="2922" w:author="user" w:date="2003-05-06T00:20:00Z">
        <w:r>
          <w:rPr>
            <w:lang w:val="en-US"/>
          </w:rPr>
          <w:t>這一批人由於其治療疑難怪病和解決棘手問題的特殊能力，大多有點社會地位和聲望，其中有一些還非常有名。</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923" w:author="user" w:date="2003-05-06T00:20:00Z">
        <w:r>
          <w:rPr>
            <w:rFonts w:eastAsia="Times New Roman"/>
            <w:lang w:val="en-US"/>
          </w:rPr>
          <w:delText xml:space="preserve">        </w:delText>
        </w:r>
      </w:del>
      <w:ins w:id="2924" w:author="user" w:date="2003-05-06T00:20:00Z">
        <w:r>
          <w:rPr>
            <w:rFonts w:eastAsia="Times New Roman"/>
            <w:lang w:val="en-US"/>
          </w:rPr>
          <w:t xml:space="preserve">        </w:t>
        </w:r>
      </w:ins>
      <w:del w:id="2925" w:author="user" w:date="2003-05-06T00:20:00Z">
        <w:r>
          <w:rPr>
            <w:rFonts w:eastAsia="MS Song;宋体"/>
            <w:lang w:val="en-US"/>
          </w:rPr>
          <w:delText>他们和上述第二类研究者一样，都是为了给人治病或解决生活中的疑难而去观察别</w:delText>
        </w:r>
      </w:del>
      <w:ins w:id="2926" w:author="user" w:date="2003-05-06T00:20:00Z">
        <w:r>
          <w:rPr>
            <w:lang w:val="en-US"/>
          </w:rPr>
          <w:t>他們和上述第二類研究者一樣，都是為了給人治病或解決生活中的疑難而去觀察別</w:t>
        </w:r>
      </w:ins>
      <w:del w:id="2927" w:author="user" w:date="2003-05-06T00:20:00Z">
        <w:r>
          <w:rPr>
            <w:rFonts w:eastAsia="MS Song;宋体"/>
            <w:lang w:val="en-US"/>
          </w:rPr>
          <w:delText>人的前世。</w:delText>
        </w:r>
      </w:del>
      <w:ins w:id="2928" w:author="user" w:date="2003-05-06T00:20:00Z">
        <w:r>
          <w:rPr>
            <w:lang w:val="en-US"/>
          </w:rPr>
          <w:t>人的前世。</w:t>
        </w:r>
      </w:ins>
      <w:del w:id="2929" w:author="user" w:date="2003-05-06T00:20:00Z">
        <w:r>
          <w:rPr>
            <w:rFonts w:eastAsia="MS Song;宋体"/>
            <w:lang w:val="en-US"/>
          </w:rPr>
          <w:delText>不同的是，医师们用“往世回归”让病人自己去看自己的前世；</w:delText>
        </w:r>
      </w:del>
      <w:ins w:id="2930" w:author="user" w:date="2003-05-06T00:20:00Z">
        <w:r>
          <w:rPr>
            <w:lang w:val="en-US"/>
          </w:rPr>
          <w:t>不同的是，醫師們用“往世回歸”讓病人自己去看自己的前世；</w:t>
        </w:r>
      </w:ins>
      <w:del w:id="2931" w:author="user" w:date="2003-05-06T00:20:00Z">
        <w:r>
          <w:rPr>
            <w:rFonts w:eastAsia="MS Song;宋体"/>
            <w:lang w:val="en-US"/>
          </w:rPr>
          <w:delText>而他们是用自己的功能去为病人看他们的前世。</w:delText>
        </w:r>
      </w:del>
      <w:ins w:id="2932" w:author="user" w:date="2003-05-06T00:20:00Z">
        <w:r>
          <w:rPr>
            <w:lang w:val="en-US"/>
          </w:rPr>
          <w:t>而他們是用自己的功能去為病人看他們的前世。</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933" w:author="user" w:date="2003-05-06T00:20:00Z">
        <w:r>
          <w:rPr>
            <w:rFonts w:eastAsia="Times New Roman"/>
            <w:lang w:val="en-US"/>
          </w:rPr>
          <w:delText xml:space="preserve">        </w:delText>
        </w:r>
      </w:del>
      <w:ins w:id="2934" w:author="user" w:date="2003-05-06T00:20:00Z">
        <w:r>
          <w:rPr>
            <w:rFonts w:eastAsia="Times New Roman"/>
            <w:lang w:val="en-US"/>
          </w:rPr>
          <w:t xml:space="preserve">        </w:t>
        </w:r>
      </w:ins>
      <w:del w:id="2935" w:author="user" w:date="2003-05-06T00:20:00Z">
        <w:r>
          <w:rPr>
            <w:rFonts w:eastAsia="MS Song;宋体"/>
            <w:lang w:val="en-US"/>
          </w:rPr>
          <w:delText>大多数东方人，包括中国人，历来都是相信轮回的。</w:delText>
        </w:r>
      </w:del>
      <w:ins w:id="2936" w:author="user" w:date="2003-05-06T00:20:00Z">
        <w:r>
          <w:rPr>
            <w:lang w:val="en-US"/>
          </w:rPr>
          <w:t>大多數東方人，包括中國人，歷來都是相信輪回的。</w:t>
        </w:r>
      </w:ins>
      <w:del w:id="2937" w:author="user" w:date="2003-05-06T00:20:00Z">
        <w:r>
          <w:rPr>
            <w:rFonts w:eastAsia="MS Song;宋体"/>
            <w:lang w:val="en-US"/>
          </w:rPr>
          <w:delText>只是近几十年来，中国不相信轮回的人才突然多起来。</w:delText>
        </w:r>
      </w:del>
      <w:ins w:id="2938" w:author="user" w:date="2003-05-06T00:20:00Z">
        <w:r>
          <w:rPr>
            <w:lang w:val="en-US"/>
          </w:rPr>
          <w:t>只是近幾十年來，中國不相信輪回的人才突然多起來。</w:t>
        </w:r>
      </w:ins>
      <w:del w:id="2939" w:author="user" w:date="2003-05-06T00:20:00Z">
        <w:r>
          <w:rPr>
            <w:rFonts w:eastAsia="MS Song;宋体"/>
            <w:lang w:val="en-US"/>
          </w:rPr>
          <w:delText>信不信是个人的自由，但转世的事实却不因此而改变。</w:delText>
        </w:r>
      </w:del>
      <w:ins w:id="2940" w:author="user" w:date="2003-05-06T00:20:00Z">
        <w:r>
          <w:rPr>
            <w:lang w:val="en-US"/>
          </w:rPr>
          <w:t>信不信是個人的自由，但轉世的事實卻不因此而改變。</w:t>
        </w:r>
      </w:ins>
      <w:del w:id="2941" w:author="user" w:date="2003-05-06T00:20:00Z">
        <w:r>
          <w:rPr>
            <w:rFonts w:eastAsia="MS Song;宋体"/>
            <w:lang w:val="en-US"/>
          </w:rPr>
          <w:delText>事实虽然是事实，但环境不容许就没法进行研究。</w:delText>
        </w:r>
      </w:del>
      <w:ins w:id="2942" w:author="user" w:date="2003-05-06T00:20:00Z">
        <w:r>
          <w:rPr>
            <w:lang w:val="en-US"/>
          </w:rPr>
          <w:t>事實雖然是事實，但環境不容許就沒法進行研究。</w:t>
        </w:r>
      </w:ins>
      <w:del w:id="2943" w:author="user" w:date="2003-05-06T00:20:00Z">
        <w:r>
          <w:rPr>
            <w:rFonts w:eastAsia="MS Song;宋体"/>
            <w:lang w:val="en-US"/>
          </w:rPr>
          <w:delText>因此当西方国家这几十年来轮回研究不断升温时，</w:delText>
        </w:r>
      </w:del>
      <w:ins w:id="2944" w:author="user" w:date="2003-05-06T00:20:00Z">
        <w:r>
          <w:rPr>
            <w:lang w:val="en-US"/>
          </w:rPr>
          <w:t>因此當西方國家這幾十年來輪回研究不斷升溫時，</w:t>
        </w:r>
      </w:ins>
      <w:del w:id="2945" w:author="Laura Y. Chen" w:date="2002-06-18T21:49:00Z">
        <w:r>
          <w:rPr>
            <w:rFonts w:eastAsia="MS Song;宋体"/>
            <w:lang w:val="en-US"/>
          </w:rPr>
          <w:delText>中国却毫无动静</w:delText>
        </w:r>
      </w:del>
      <w:ins w:id="2946" w:author="Laura Y. Chen" w:date="2002-06-18T21:49:00Z">
        <w:del w:id="2947" w:author="user" w:date="2003-05-06T00:20:00Z">
          <w:r>
            <w:rPr>
              <w:rFonts w:ascii="玭伐╰参虏砰;宋体" w:hAnsi="玭伐╰参虏砰;宋体" w:cs="玭伐╰参虏砰;宋体" w:eastAsia="玭伐╰参虏砰;宋体"/>
              <w:lang w:val="en-US"/>
            </w:rPr>
            <w:delText>中国却很少动静</w:delText>
          </w:r>
        </w:del>
      </w:ins>
      <w:ins w:id="2948" w:author="user" w:date="2003-05-06T00:20:00Z">
        <w:r>
          <w:rPr>
            <w:rFonts w:ascii="玭伐╰参虏砰;宋体" w:hAnsi="玭伐╰参虏砰;宋体" w:cs="玭伐╰参虏砰;宋体"/>
            <w:lang w:val="en-US"/>
          </w:rPr>
          <w:t>中國卻很少動靜</w:t>
        </w:r>
      </w:ins>
      <w:del w:id="2949" w:author="user" w:date="2003-05-06T00:20:00Z">
        <w:r>
          <w:rPr>
            <w:rFonts w:eastAsia="MS Song;宋体"/>
            <w:lang w:val="en-US"/>
          </w:rPr>
          <w:delText>。</w:delText>
        </w:r>
      </w:del>
      <w:ins w:id="2950" w:author="user" w:date="2003-05-06T00:20:00Z">
        <w:r>
          <w:rPr>
            <w:lang w:val="en-US"/>
          </w:rPr>
          <w:t>。</w:t>
        </w:r>
      </w:ins>
      <w:del w:id="2951" w:author="user" w:date="2003-05-06T00:20:00Z">
        <w:r>
          <w:rPr>
            <w:rFonts w:eastAsia="MS Song;宋体"/>
            <w:lang w:val="en-US"/>
          </w:rPr>
          <w:delText>其实，要说搞轮回研究，中国有比其他国家好得多的历史条件和民众基础。</w:delText>
        </w:r>
      </w:del>
      <w:ins w:id="2952" w:author="user" w:date="2003-05-06T00:20:00Z">
        <w:r>
          <w:rPr>
            <w:lang w:val="en-US"/>
          </w:rPr>
          <w:t>其實，要說搞輪回研究，中國有比其他國家好得多的歷史條件和民眾基礎。</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953" w:author="user" w:date="2003-05-06T00:20:00Z">
        <w:r>
          <w:rPr>
            <w:rFonts w:eastAsia="Times New Roman"/>
            <w:lang w:val="en-US"/>
          </w:rPr>
          <w:delText xml:space="preserve">        </w:delText>
        </w:r>
      </w:del>
      <w:ins w:id="2954" w:author="user" w:date="2003-05-06T00:20:00Z">
        <w:r>
          <w:rPr>
            <w:rFonts w:eastAsia="Times New Roman"/>
            <w:lang w:val="en-US"/>
          </w:rPr>
          <w:t xml:space="preserve">        </w:t>
        </w:r>
      </w:ins>
      <w:del w:id="2955" w:author="user" w:date="2003-05-06T00:20:00Z">
        <w:r>
          <w:rPr>
            <w:rFonts w:eastAsia="MS Song;宋体"/>
            <w:lang w:val="en-US"/>
          </w:rPr>
          <w:delText>其他东方国家，如日本，印度，也一直</w:delText>
        </w:r>
      </w:del>
      <w:ins w:id="2956" w:author="user" w:date="2003-05-06T00:20:00Z">
        <w:r>
          <w:rPr>
            <w:lang w:val="en-US"/>
          </w:rPr>
          <w:t>其他東方國家，如日本，印度，也一直</w:t>
        </w:r>
      </w:ins>
      <w:del w:id="2957" w:author="user" w:date="2003-05-06T00:20:00Z">
        <w:r>
          <w:rPr>
            <w:rFonts w:eastAsia="MS Song;宋体"/>
            <w:lang w:val="en-US"/>
          </w:rPr>
          <w:delText>有人研究轮回转世现像，但其深度和广度都远不如西方国家，在方法上也主要是我们上面提到的两种方法。</w:delText>
        </w:r>
      </w:del>
      <w:ins w:id="2958" w:author="user" w:date="2003-05-06T00:20:00Z">
        <w:r>
          <w:rPr>
            <w:lang w:val="en-US"/>
          </w:rPr>
          <w:t>有人研究輪回轉世現像，但其深度和廣度都遠不如西方國家，在方法上也主要是我們上面提到的兩種方法。</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2959" w:author="user" w:date="2003-05-06T00:20:00Z">
        <w:r>
          <w:rPr>
            <w:rFonts w:eastAsia="Times New Roman"/>
            <w:lang w:val="en-US"/>
          </w:rPr>
          <w:delText xml:space="preserve">        </w:delText>
        </w:r>
      </w:del>
      <w:ins w:id="2960" w:author="user" w:date="2003-05-06T00:20:00Z">
        <w:r>
          <w:rPr>
            <w:rFonts w:eastAsia="Times New Roman"/>
            <w:lang w:val="en-US"/>
          </w:rPr>
          <w:t xml:space="preserve">        </w:t>
        </w:r>
      </w:ins>
      <w:del w:id="2961" w:author="user" w:date="2003-05-06T00:20:00Z">
        <w:r>
          <w:rPr>
            <w:rFonts w:eastAsia="MS Song;宋体"/>
            <w:lang w:val="en-US"/>
          </w:rPr>
          <w:delText>我们编译这本轮回案例故事，就是希望大家通过阅读故事这种轻松方式，对轮回转世这个不可辩驳、无法遮掩、无处不在的事实，获得一点感性的认识。</w:delText>
        </w:r>
      </w:del>
      <w:ins w:id="2962" w:author="user" w:date="2003-05-06T00:20:00Z">
        <w:r>
          <w:rPr>
            <w:lang w:val="en-US"/>
          </w:rPr>
          <w:t>我們編譯這本輪回案例故事，就是希望大家通過閱讀故事這種輕鬆方式，對輪回轉世這個不可辯駁、無法遮掩、無處不在的事實，獲得一點感性的認識。</w:t>
        </w:r>
      </w:ins>
      <w:del w:id="2963" w:author="user" w:date="2003-05-06T00:20:00Z">
        <w:r>
          <w:rPr>
            <w:rFonts w:eastAsia="MS Song;宋体"/>
            <w:lang w:val="en-US"/>
          </w:rPr>
          <w:delText>如果读者余兴未了，还想知道更多细节，甚或还想作一些深入的研究，我们书后所列的部份英文参考书目是一条很好的渠道。</w:delText>
        </w:r>
      </w:del>
      <w:ins w:id="2964" w:author="user" w:date="2003-05-06T00:20:00Z">
        <w:r>
          <w:rPr>
            <w:lang w:val="en-US"/>
          </w:rPr>
          <w:t>如果讀者餘興未了，還想知道更多細節，甚或還想作一些深入的研究，我們書後所列的部份英文參考書目是一條很好的渠道。</w:t>
        </w:r>
      </w:ins>
      <w:del w:id="2965" w:author="user" w:date="2003-05-06T00:20:00Z">
        <w:r>
          <w:rPr>
            <w:rFonts w:eastAsia="MS Song;宋体"/>
            <w:lang w:val="en-US"/>
          </w:rPr>
          <w:delText>那是从众多的参考书中精心挑选出来的可以信赖的代表作。</w:delText>
        </w:r>
      </w:del>
      <w:ins w:id="2966" w:author="user" w:date="2003-05-06T00:20:00Z">
        <w:r>
          <w:rPr>
            <w:lang w:val="en-US"/>
          </w:rPr>
          <w:t>那是從眾多的參考書中精心挑選出來的可以信賴的代表作。</w:t>
        </w:r>
      </w:ins>
    </w:p>
    <w:p>
      <w:pPr>
        <w:pStyle w:val="BlockText"/>
        <w:rPr>
          <w:rFonts w:eastAsia="Times New Roman"/>
          <w:lang w:val="en-US" w:eastAsia="zh-TW"/>
        </w:rPr>
      </w:pPr>
      <w:r>
        <w:rPr>
          <w:rFonts w:eastAsia="Times New Roman"/>
          <w:lang w:val="en-US" w:eastAsia="zh-TW"/>
        </w:rPr>
      </w:r>
    </w:p>
    <w:p>
      <w:pPr>
        <w:pStyle w:val="BlockText"/>
        <w:rPr/>
      </w:pPr>
      <w:hyperlink w:anchor="Content">
        <w:del w:id="2967" w:author="user" w:date="2003-05-06T00:20:00Z">
          <w:r>
            <w:rPr>
              <w:rStyle w:val="InternetLink"/>
            </w:rPr>
            <w:delText>返回目录</w:delText>
          </w:r>
        </w:del>
        <w:ins w:id="2968" w:author="user" w:date="2003-05-06T00:20:00Z">
          <w:r>
            <w:rPr>
              <w:rStyle w:val="InternetLink"/>
              <w:rFonts w:eastAsia="PMingLiU;新細明體"/>
              <w:lang w:eastAsia="zh-TW"/>
            </w:rPr>
            <w:t>返回目錄</w:t>
          </w:r>
        </w:ins>
      </w:hyperlink>
    </w:p>
    <w:p>
      <w:pPr>
        <w:pStyle w:val="BlockText"/>
        <w:rPr/>
      </w:pPr>
      <w:r>
        <w:rPr/>
      </w:r>
    </w:p>
    <w:p>
      <w:pPr>
        <w:pStyle w:val="BlockText"/>
        <w:rPr/>
      </w:pPr>
      <w:r>
        <w:rPr/>
      </w:r>
    </w:p>
    <w:p>
      <w:pPr>
        <w:pStyle w:val="BlockText"/>
        <w:rPr>
          <w:del w:id="2970" w:author="Yan Sun" w:date="2002-06-21T19:51:00Z"/>
        </w:rPr>
      </w:pPr>
      <w:del w:id="2969" w:author="Yan Sun" w:date="2002-06-21T19:51:00Z">
        <w:r>
          <w:rPr/>
        </w:r>
      </w:del>
    </w:p>
    <w:p>
      <w:pPr>
        <w:pStyle w:val="BlockText"/>
        <w:rPr>
          <w:del w:id="2972" w:author="Yan Sun" w:date="2002-06-21T19:51:00Z"/>
        </w:rPr>
      </w:pPr>
      <w:del w:id="2971" w:author="Yan Sun" w:date="2002-06-21T19:51:00Z">
        <w:r>
          <w:rPr/>
        </w:r>
      </w:del>
    </w:p>
    <w:p>
      <w:pPr>
        <w:pStyle w:val="BlockText"/>
        <w:jc w:val="both"/>
        <w:rPr>
          <w:lang w:eastAsia="zh-CN"/>
        </w:rPr>
      </w:pPr>
      <w:del w:id="2973" w:author="user" w:date="2003-05-06T00:20:00Z">
        <w:r>
          <w:rPr>
            <w:lang w:eastAsia="zh-CN"/>
          </w:rPr>
          <w:delText>引子：</w:delText>
        </w:r>
      </w:del>
      <w:ins w:id="2974" w:author="user" w:date="2003-05-06T00:20:00Z">
        <w:bookmarkStart w:id="4" w:name="__RefHeading___Toc39943826"/>
        <w:r>
          <w:rPr>
            <w:rFonts w:eastAsia="PMingLiU;新細明體"/>
          </w:rPr>
          <w:t>引子：</w:t>
        </w:r>
      </w:ins>
      <w:del w:id="2975" w:author="user" w:date="2003-05-06T00:20:00Z">
        <w:r>
          <w:rPr>
            <w:lang w:eastAsia="zh-CN"/>
          </w:rPr>
          <w:delText>灵魂的存在</w:delText>
        </w:r>
      </w:del>
      <w:ins w:id="2976" w:author="user" w:date="2003-05-06T00:20:00Z">
        <w:r>
          <w:rPr>
            <w:rFonts w:eastAsia="PMingLiU;新細明體"/>
          </w:rPr>
          <w:t>靈魂的存在</w:t>
        </w:r>
      </w:ins>
      <w:bookmarkEnd w:id="4"/>
    </w:p>
    <w:p>
      <w:pPr>
        <w:pStyle w:val="BlockText"/>
        <w:rPr>
          <w:lang w:eastAsia="zh-CN"/>
        </w:rPr>
      </w:pPr>
      <w:r>
        <w:rPr>
          <w:lang w:eastAsia="zh-CN"/>
        </w:rPr>
      </w:r>
    </w:p>
    <w:p>
      <w:pPr>
        <w:pStyle w:val="Normal"/>
        <w:autoSpaceDE w:val="false"/>
        <w:jc w:val="both"/>
        <w:rPr/>
      </w:pPr>
      <w:del w:id="2977" w:author="user" w:date="2003-05-06T00:20:00Z">
        <w:r>
          <w:rPr>
            <w:rFonts w:eastAsia="Times New Roman"/>
            <w:lang w:val="en-US"/>
          </w:rPr>
          <w:delText xml:space="preserve">        </w:delText>
        </w:r>
      </w:del>
      <w:ins w:id="2978" w:author="user" w:date="2003-05-06T00:20:00Z">
        <w:r>
          <w:rPr>
            <w:rFonts w:eastAsia="Times New Roman"/>
            <w:lang w:val="en-US"/>
          </w:rPr>
          <w:t xml:space="preserve">        </w:t>
        </w:r>
      </w:ins>
      <w:del w:id="2979" w:author="user" w:date="2003-05-06T00:20:00Z">
        <w:r>
          <w:rPr>
            <w:rFonts w:eastAsia="MS Song;宋体"/>
            <w:lang w:val="en-US"/>
          </w:rPr>
          <w:delText>说到轮回转世，灵魂的存在就是个不可缺少的前提。</w:delText>
        </w:r>
      </w:del>
      <w:ins w:id="2980" w:author="user" w:date="2003-05-06T00:20:00Z">
        <w:r>
          <w:rPr>
            <w:lang w:val="en-US"/>
          </w:rPr>
          <w:t>說到輪回轉世，靈魂的存在就是個不可缺少的前提。</w:t>
        </w:r>
      </w:ins>
      <w:del w:id="2981" w:author="user" w:date="2003-05-06T00:20:00Z">
        <w:r>
          <w:rPr>
            <w:rFonts w:eastAsia="MS Song;宋体"/>
            <w:lang w:val="en-US"/>
          </w:rPr>
          <w:delText>否则，谁在转世？</w:delText>
        </w:r>
      </w:del>
      <w:ins w:id="2982" w:author="user" w:date="2003-05-06T00:20:00Z">
        <w:r>
          <w:rPr>
            <w:lang w:val="en-US"/>
          </w:rPr>
          <w:t>否則，誰在轉世？</w:t>
        </w:r>
      </w:ins>
      <w:del w:id="2983" w:author="user" w:date="2003-05-06T00:20:00Z">
        <w:r>
          <w:rPr>
            <w:rFonts w:eastAsia="MS Song;宋体"/>
            <w:lang w:val="en-US"/>
          </w:rPr>
          <w:delText>虽然从逻辑上讲，证明了轮回转世也就同时证明了灵魂的存在，但把灵魂的存在分开来说似乎还是要清晰和明白一些。</w:delText>
        </w:r>
      </w:del>
      <w:ins w:id="2984" w:author="user" w:date="2003-05-06T00:20:00Z">
        <w:r>
          <w:rPr>
            <w:lang w:val="en-US"/>
          </w:rPr>
          <w:t>雖然從邏輯上講，證明了輪回轉世也就同時證明了靈魂的存在，但把靈魂的存在分開來說似乎還是要清晰和明白一些。</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2985" w:author="user" w:date="2003-05-06T00:20:00Z">
        <w:r>
          <w:rPr>
            <w:rFonts w:eastAsia="Times New Roman"/>
            <w:lang w:val="en-US"/>
          </w:rPr>
          <w:delText xml:space="preserve">        </w:delText>
        </w:r>
      </w:del>
      <w:ins w:id="2986" w:author="user" w:date="2003-05-06T00:20:00Z">
        <w:r>
          <w:rPr>
            <w:rFonts w:eastAsia="Times New Roman"/>
            <w:lang w:val="en-US"/>
          </w:rPr>
          <w:t xml:space="preserve">        </w:t>
        </w:r>
      </w:ins>
      <w:del w:id="2987" w:author="user" w:date="2003-05-06T00:20:00Z">
        <w:r>
          <w:rPr>
            <w:rFonts w:eastAsia="MS Song;宋体"/>
            <w:lang w:val="en-US"/>
          </w:rPr>
          <w:delText>古今中外，亲眼见过灵魂的人非常多；</w:delText>
        </w:r>
      </w:del>
      <w:ins w:id="2988" w:author="user" w:date="2003-05-06T00:20:00Z">
        <w:r>
          <w:rPr>
            <w:lang w:val="en-US"/>
          </w:rPr>
          <w:t>古今中外，親眼見過靈魂的人非常多；</w:t>
        </w:r>
      </w:ins>
      <w:del w:id="2989" w:author="user" w:date="2003-05-06T00:20:00Z">
        <w:r>
          <w:rPr>
            <w:rFonts w:eastAsia="MS Song;宋体"/>
            <w:lang w:val="en-US"/>
          </w:rPr>
          <w:delText>但因缺乏“硬证据”，很多人还是不信，甚至斥之为“反科学”。</w:delText>
        </w:r>
      </w:del>
      <w:ins w:id="2990" w:author="user" w:date="2003-05-06T00:20:00Z">
        <w:r>
          <w:rPr>
            <w:lang w:val="en-US"/>
          </w:rPr>
          <w:t>但因缺乏“硬證據”，很多人還是不信，甚至斥之為“反科學”。</w:t>
        </w:r>
      </w:ins>
      <w:del w:id="2991" w:author="user" w:date="2003-05-06T00:20:00Z">
        <w:r>
          <w:rPr>
            <w:rFonts w:eastAsia="MS Song;宋体"/>
            <w:lang w:val="en-US"/>
          </w:rPr>
          <w:delText>看来，如果科学不出来说句公道话，灵魂还得委屈下去：</w:delText>
        </w:r>
      </w:del>
      <w:ins w:id="2992" w:author="user" w:date="2003-05-06T00:20:00Z">
        <w:r>
          <w:rPr>
            <w:lang w:val="en-US"/>
          </w:rPr>
          <w:t>看來，如果科學不出來說句公道話，靈魂還得委屈下去：</w:t>
        </w:r>
      </w:ins>
      <w:del w:id="2993" w:author="user" w:date="2003-05-06T00:20:00Z">
        <w:r>
          <w:rPr>
            <w:rFonts w:eastAsia="MS Song;宋体"/>
            <w:lang w:val="en-US"/>
          </w:rPr>
          <w:delText>主宰着人的一切，人却不想承认他。</w:delText>
        </w:r>
      </w:del>
      <w:ins w:id="2994" w:author="user" w:date="2003-05-06T00:20:00Z">
        <w:r>
          <w:rPr>
            <w:lang w:val="en-US"/>
          </w:rPr>
          <w:t>主宰著人的一切，人卻不想承認他。</w:t>
        </w:r>
      </w:ins>
      <w:del w:id="2995" w:author="user" w:date="2003-05-06T00:20:00Z">
        <w:r>
          <w:rPr>
            <w:rFonts w:eastAsia="MS Song;宋体"/>
            <w:lang w:val="en-US"/>
          </w:rPr>
          <w:delText>可</w:delText>
        </w:r>
      </w:del>
      <w:ins w:id="2996" w:author="user" w:date="2003-05-06T00:20:00Z">
        <w:r>
          <w:rPr>
            <w:lang w:val="en-US"/>
          </w:rPr>
          <w:t>可</w:t>
        </w:r>
      </w:ins>
      <w:del w:id="2997" w:author="Laura Y. Chen" w:date="2002-06-18T22:10:00Z">
        <w:r>
          <w:rPr>
            <w:rFonts w:eastAsia="MS Song;宋体"/>
            <w:lang w:val="en-US"/>
          </w:rPr>
          <w:delText>伶</w:delText>
        </w:r>
      </w:del>
      <w:ins w:id="2998" w:author="Laura Y. Chen" w:date="2002-06-18T22:11:00Z">
        <w:del w:id="2999" w:author="user" w:date="2003-05-06T00:20:00Z">
          <w:r>
            <w:rPr>
              <w:rFonts w:ascii="玭伐╰参虏砰;宋体" w:hAnsi="玭伐╰参虏砰;宋体" w:cs="玭伐╰参虏砰;宋体" w:eastAsia="玭伐╰参虏砰;宋体"/>
              <w:color w:val="000000"/>
              <w:lang w:val="en-US"/>
            </w:rPr>
            <w:delText>怜</w:delText>
          </w:r>
        </w:del>
      </w:ins>
      <w:ins w:id="3000" w:author="user" w:date="2003-05-06T00:20:00Z">
        <w:r>
          <w:rPr>
            <w:rFonts w:ascii="玭伐╰参虏砰;宋体" w:hAnsi="玭伐╰参虏砰;宋体" w:cs="玭伐╰参虏砰;宋体"/>
            <w:color w:val="000000"/>
            <w:lang w:val="en-US"/>
          </w:rPr>
          <w:t>憐</w:t>
        </w:r>
      </w:ins>
      <w:del w:id="3001" w:author="user" w:date="2003-05-06T00:20:00Z">
        <w:r>
          <w:rPr>
            <w:rFonts w:eastAsia="MS Song;宋体"/>
            <w:lang w:val="en-US"/>
          </w:rPr>
          <w:delText>的灵魂！</w:delText>
        </w:r>
      </w:del>
      <w:ins w:id="3002" w:author="user" w:date="2003-05-06T00:20:00Z">
        <w:r>
          <w:rPr>
            <w:lang w:val="en-US"/>
          </w:rPr>
          <w:t>的靈魂！</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03" w:author="user" w:date="2003-05-06T00:20:00Z">
        <w:r>
          <w:rPr>
            <w:rFonts w:eastAsia="Times New Roman"/>
            <w:lang w:val="en-US"/>
          </w:rPr>
          <w:delText xml:space="preserve">        </w:delText>
        </w:r>
      </w:del>
      <w:ins w:id="3004" w:author="user" w:date="2003-05-06T00:20:00Z">
        <w:r>
          <w:rPr>
            <w:rFonts w:eastAsia="Times New Roman"/>
            <w:lang w:val="en-US"/>
          </w:rPr>
          <w:t xml:space="preserve">        </w:t>
        </w:r>
      </w:ins>
      <w:del w:id="3005" w:author="user" w:date="2003-05-06T00:20:00Z">
        <w:r>
          <w:rPr>
            <w:rFonts w:eastAsia="MS Song;宋体"/>
            <w:lang w:val="en-US"/>
          </w:rPr>
          <w:delText>科学毕竟还打着一面“实事求是”的大旗，过去认识不到的东西总有认识的时候。</w:delText>
        </w:r>
      </w:del>
      <w:ins w:id="3006" w:author="user" w:date="2003-05-06T00:20:00Z">
        <w:r>
          <w:rPr>
            <w:lang w:val="en-US"/>
          </w:rPr>
          <w:t>科學畢竟還打著一面“實事求是”的大旗，過去認識不到的東西總有認識的時候。</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07" w:author="user" w:date="2003-05-06T00:20:00Z">
        <w:r>
          <w:rPr>
            <w:rFonts w:eastAsia="Times New Roman"/>
            <w:lang w:val="en-US"/>
          </w:rPr>
          <w:delText xml:space="preserve">        </w:delText>
        </w:r>
      </w:del>
      <w:ins w:id="3008" w:author="user" w:date="2003-05-06T00:20:00Z">
        <w:r>
          <w:rPr>
            <w:rFonts w:eastAsia="Times New Roman"/>
            <w:lang w:val="en-US"/>
          </w:rPr>
          <w:t xml:space="preserve">        </w:t>
        </w:r>
      </w:ins>
      <w:del w:id="3009" w:author="user" w:date="2003-05-06T00:20:00Z">
        <w:r>
          <w:rPr>
            <w:rFonts w:eastAsia="MS Song;宋体"/>
            <w:lang w:val="en-US"/>
          </w:rPr>
          <w:delText>上一</w:delText>
        </w:r>
      </w:del>
      <w:ins w:id="3010" w:author="user" w:date="2003-05-06T00:20:00Z">
        <w:r>
          <w:rPr>
            <w:lang w:val="en-US"/>
          </w:rPr>
          <w:t>上一</w:t>
        </w:r>
      </w:ins>
      <w:del w:id="3011" w:author="user" w:date="2003-05-06T00:20:00Z">
        <w:r>
          <w:rPr>
            <w:rFonts w:eastAsia="MS Song;宋体"/>
            <w:lang w:val="en-US"/>
          </w:rPr>
          <w:delText>世纪六十年代前后，科学终于要说老实话了。</w:delText>
        </w:r>
      </w:del>
      <w:ins w:id="3012" w:author="user" w:date="2003-05-06T00:20:00Z">
        <w:r>
          <w:rPr>
            <w:lang w:val="en-US"/>
          </w:rPr>
          <w:t>世紀六十年代前後，科學終於要說老實話了。</w:t>
        </w:r>
      </w:ins>
      <w:del w:id="3013" w:author="user" w:date="2003-05-06T00:20:00Z">
        <w:r>
          <w:rPr>
            <w:rFonts w:eastAsia="MS Song;宋体"/>
            <w:lang w:val="en-US"/>
          </w:rPr>
          <w:delText>许多科学家、医学家和医生在灵魂离体、濒死经验以及轮回转世方面作了许多严谨的研究，产生了很大的社会影响。</w:delText>
        </w:r>
      </w:del>
      <w:ins w:id="3014" w:author="user" w:date="2003-05-06T00:20:00Z">
        <w:r>
          <w:rPr>
            <w:lang w:val="en-US"/>
          </w:rPr>
          <w:t>許多科學家、醫學家和醫生在靈魂離體、瀕死經驗以及輪回轉世方面作了許多嚴謹的研究，產生了很大的社會影響。</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15" w:author="user" w:date="2003-05-06T00:20:00Z">
        <w:r>
          <w:rPr>
            <w:rFonts w:eastAsia="Times New Roman"/>
            <w:lang w:val="en-US"/>
          </w:rPr>
          <w:delText xml:space="preserve">        </w:delText>
        </w:r>
      </w:del>
      <w:ins w:id="3016" w:author="user" w:date="2003-05-06T00:20:00Z">
        <w:r>
          <w:rPr>
            <w:rFonts w:eastAsia="Times New Roman"/>
            <w:lang w:val="en-US"/>
          </w:rPr>
          <w:t xml:space="preserve">        </w:t>
        </w:r>
      </w:ins>
      <w:del w:id="3017" w:author="user" w:date="2003-05-06T00:20:00Z">
        <w:r>
          <w:rPr>
            <w:rFonts w:eastAsia="MS Song;宋体"/>
            <w:lang w:val="en-US"/>
          </w:rPr>
          <w:delText>其实，不同年龄、不同层次的人都有过灵魂离体的经验。</w:delText>
        </w:r>
      </w:del>
      <w:ins w:id="3018" w:author="user" w:date="2003-05-06T00:20:00Z">
        <w:r>
          <w:rPr>
            <w:lang w:val="en-US"/>
          </w:rPr>
          <w:t>其實，不同年齡、不同層次的人都有過靈魂離體的經驗。</w:t>
        </w:r>
      </w:ins>
      <w:del w:id="3019" w:author="user" w:date="2003-05-06T00:20:00Z">
        <w:r>
          <w:rPr>
            <w:rFonts w:eastAsia="MS Song;宋体"/>
            <w:lang w:val="en-US"/>
          </w:rPr>
          <w:delText>根据资料记载，调查显示每五个人中就有一个经历过灵魂离体。</w:delText>
        </w:r>
      </w:del>
      <w:ins w:id="3020" w:author="user" w:date="2003-05-06T00:20:00Z">
        <w:r>
          <w:rPr>
            <w:lang w:val="en-US"/>
          </w:rPr>
          <w:t>根據資料記載，調查顯示每五個人中就有一個經歷過靈魂離體。</w:t>
        </w:r>
      </w:ins>
      <w:del w:id="3021" w:author="user" w:date="2003-05-06T00:20:00Z">
        <w:r>
          <w:rPr>
            <w:rFonts w:eastAsia="MS Song;宋体"/>
            <w:lang w:val="en-US"/>
          </w:rPr>
          <w:delText>通常这种现象发生在危险出现的时候。</w:delText>
        </w:r>
      </w:del>
      <w:ins w:id="3022" w:author="user" w:date="2003-05-06T00:20:00Z">
        <w:r>
          <w:rPr>
            <w:lang w:val="en-US"/>
          </w:rPr>
          <w:t>通常這種現象發生在危險出現的時候。</w:t>
        </w:r>
      </w:ins>
      <w:del w:id="3023" w:author="user" w:date="2003-05-06T00:20:00Z">
        <w:r>
          <w:rPr>
            <w:rFonts w:eastAsia="MS Song;宋体"/>
            <w:lang w:val="en-US"/>
          </w:rPr>
          <w:delText>有时则是不由自主地和没有什么理由。</w:delText>
        </w:r>
      </w:del>
      <w:ins w:id="3024" w:author="user" w:date="2003-05-06T00:20:00Z">
        <w:r>
          <w:rPr>
            <w:lang w:val="en-US"/>
          </w:rPr>
          <w:t>有時則是不由自主地和沒有什麼理由。</w:t>
        </w:r>
      </w:ins>
      <w:del w:id="3025" w:author="user" w:date="2003-05-06T00:20:00Z">
        <w:r>
          <w:rPr>
            <w:rFonts w:eastAsia="MS Song;宋体"/>
            <w:lang w:val="en-US"/>
          </w:rPr>
          <w:delText>但不相信的人会轻易放过或用别的理由去解释。</w:delText>
        </w:r>
      </w:del>
      <w:ins w:id="3026" w:author="user" w:date="2003-05-06T00:20:00Z">
        <w:r>
          <w:rPr>
            <w:lang w:val="en-US"/>
          </w:rPr>
          <w:t>但不相信的人會輕易放過或用別的理由去解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3027" w:author="user" w:date="2003-05-06T00:20:00Z">
        <w:r>
          <w:rPr>
            <w:rFonts w:eastAsia="Times New Roman"/>
            <w:lang w:val="en-US"/>
          </w:rPr>
          <w:delText xml:space="preserve">        </w:delText>
        </w:r>
      </w:del>
      <w:ins w:id="3028" w:author="user" w:date="2003-05-06T00:20:00Z">
        <w:r>
          <w:rPr>
            <w:rFonts w:eastAsia="Times New Roman"/>
            <w:lang w:val="en-US"/>
          </w:rPr>
          <w:t xml:space="preserve">        </w:t>
        </w:r>
      </w:ins>
      <w:del w:id="3029" w:author="user" w:date="2003-05-06T00:20:00Z">
        <w:r>
          <w:rPr>
            <w:rFonts w:eastAsia="MS Song;宋体"/>
            <w:lang w:val="en-US"/>
          </w:rPr>
          <w:delText>对于灵魂离体、濒死经验方面的研究，我们向大家推荐正见网上的电子书</w:delText>
        </w:r>
      </w:del>
      <w:ins w:id="3030" w:author="user" w:date="2003-05-06T00:20:00Z">
        <w:r>
          <w:rPr>
            <w:lang w:val="en-US"/>
          </w:rPr>
          <w:t>對於靈魂離體、瀕死經驗方面的研究，我們向大家推薦正見網上的電子書</w:t>
        </w:r>
      </w:ins>
      <w:del w:id="3031" w:author="user" w:date="2003-05-06T00:20:00Z">
        <w:r>
          <w:rPr>
            <w:rFonts w:eastAsia="Times New Roman"/>
            <w:lang w:val="en-US"/>
          </w:rPr>
          <w:delText>--</w:delText>
        </w:r>
      </w:del>
      <w:ins w:id="3032" w:author="user" w:date="2003-05-06T00:20:00Z">
        <w:r>
          <w:rPr>
            <w:rFonts w:eastAsia="PMingLiU;新細明體"/>
            <w:lang w:val="en-US"/>
          </w:rPr>
          <w:t>--</w:t>
        </w:r>
      </w:ins>
      <w:del w:id="3033" w:author="user" w:date="2003-05-06T00:20:00Z">
        <w:r>
          <w:rPr>
            <w:rFonts w:eastAsia="MS Song;宋体"/>
            <w:lang w:val="en-US"/>
          </w:rPr>
          <w:delText>《打开生死之门，探索灵魂奥秘》。</w:delText>
        </w:r>
      </w:del>
      <w:ins w:id="3034" w:author="user" w:date="2003-05-06T00:20:00Z">
        <w:r>
          <w:rPr>
            <w:lang w:val="en-US"/>
          </w:rPr>
          <w:t>《打開生死之門，探索靈魂奧秘》。</w:t>
        </w:r>
      </w:ins>
      <w:del w:id="3035" w:author="user" w:date="2003-05-06T00:20:00Z">
        <w:r>
          <w:rPr>
            <w:rFonts w:eastAsia="MS Song;宋体"/>
            <w:lang w:val="en-US"/>
          </w:rPr>
          <w:delText>那是介绍现</w:delText>
        </w:r>
      </w:del>
      <w:ins w:id="3036" w:author="user" w:date="2003-05-06T00:20:00Z">
        <w:r>
          <w:rPr>
            <w:lang w:val="en-US"/>
          </w:rPr>
          <w:t>那是介紹現</w:t>
        </w:r>
      </w:ins>
      <w:del w:id="3037" w:author="user" w:date="2003-05-06T00:20:00Z">
        <w:r>
          <w:rPr>
            <w:rFonts w:eastAsia="MS Song;宋体"/>
            <w:lang w:val="en-US"/>
          </w:rPr>
          <w:delText>代科学对灵魂存在研究的好书。</w:delText>
        </w:r>
      </w:del>
      <w:ins w:id="3038" w:author="user" w:date="2003-05-06T00:20:00Z">
        <w:r>
          <w:rPr>
            <w:lang w:val="en-US"/>
          </w:rPr>
          <w:t>代科學對靈魂存在研究的好書。</w:t>
        </w:r>
      </w:ins>
      <w:del w:id="3039" w:author="user" w:date="2003-05-06T00:20:00Z">
        <w:r>
          <w:rPr>
            <w:rFonts w:eastAsia="MS Song;宋体"/>
            <w:lang w:val="en-US"/>
          </w:rPr>
          <w:delText>为了同时也给读者更多的观察考虑问题的角度，我们从历史的众多记载中为大家选译几则灵魂存在方面的故事，权作这篇引子的说明。</w:delText>
        </w:r>
      </w:del>
      <w:ins w:id="3040" w:author="user" w:date="2003-05-06T00:20:00Z">
        <w:r>
          <w:rPr>
            <w:lang w:val="en-US"/>
          </w:rPr>
          <w:t>為了同時也給讀者更多的觀察考慮問題的角度，我們從歷史的眾多記載中為大家選譯幾則靈魂存在方面的故事，權作這篇引子的說明。</w:t>
        </w:r>
      </w:ins>
    </w:p>
    <w:p>
      <w:pPr>
        <w:pStyle w:val="BlockText"/>
        <w:rPr>
          <w:rFonts w:eastAsia="Times New Roman"/>
          <w:lang w:val="en-US" w:eastAsia="zh-TW"/>
        </w:rPr>
      </w:pPr>
      <w:r>
        <w:rPr>
          <w:rFonts w:eastAsia="Times New Roman"/>
          <w:lang w:val="en-US" w:eastAsia="zh-TW"/>
        </w:rPr>
      </w:r>
    </w:p>
    <w:p>
      <w:pPr>
        <w:pStyle w:val="BlockText"/>
        <w:rPr/>
      </w:pPr>
      <w:hyperlink w:anchor="Content">
        <w:del w:id="3041" w:author="user" w:date="2003-05-06T00:20:00Z">
          <w:r>
            <w:rPr>
              <w:rStyle w:val="InternetLink"/>
            </w:rPr>
            <w:delText>返回目录</w:delText>
          </w:r>
        </w:del>
        <w:ins w:id="3042" w:author="user" w:date="2003-05-06T00:20:00Z">
          <w:r>
            <w:rPr>
              <w:rStyle w:val="InternetLink"/>
              <w:rFonts w:eastAsia="PMingLiU;新細明體"/>
              <w:lang w:eastAsia="zh-TW"/>
            </w:rPr>
            <w:t>返回目錄</w:t>
          </w:r>
        </w:ins>
      </w:hyperlink>
    </w:p>
    <w:p>
      <w:pPr>
        <w:pStyle w:val="BlockText"/>
        <w:rPr/>
      </w:pPr>
      <w:r>
        <w:rPr/>
      </w:r>
    </w:p>
    <w:p>
      <w:pPr>
        <w:pStyle w:val="Heading2"/>
        <w:jc w:val="both"/>
        <w:rPr>
          <w:lang w:eastAsia="zh-CN"/>
        </w:rPr>
      </w:pPr>
      <w:del w:id="3043" w:author="user" w:date="2003-05-06T00:20:00Z">
        <w:r>
          <w:rPr>
            <w:rFonts w:ascii="PMingLiU;新細明體" w:hAnsi="PMingLiU;新細明體" w:cs="Arial"/>
            <w:lang w:val="en-US" w:eastAsia="zh-CN"/>
          </w:rPr>
          <w:delText>灵魂买房子</w:delText>
        </w:r>
      </w:del>
      <w:ins w:id="3044" w:author="user" w:date="2003-05-06T00:20:00Z">
        <w:bookmarkStart w:id="5" w:name="__RefHeading___Toc39943827"/>
        <w:r>
          <w:rPr>
            <w:rFonts w:ascii="PMingLiU;新細明體" w:hAnsi="PMingLiU;新細明體" w:cs="Arial" w:eastAsia="PMingLiU;新細明體"/>
            <w:lang w:val="en-US"/>
          </w:rPr>
          <w:t>靈魂買房子</w:t>
        </w:r>
      </w:ins>
      <w:del w:id="3045" w:author="user" w:date="2003-05-06T00:20:00Z">
        <w:r>
          <w:rPr>
            <w:lang w:eastAsia="zh-CN"/>
          </w:rPr>
          <w:delText xml:space="preserve">  </w:delText>
        </w:r>
      </w:del>
      <w:del w:id="3046" w:author="user" w:date="2003-05-06T00:20:00Z">
        <w:r>
          <w:rPr>
            <w:lang w:eastAsia="zh-CN"/>
          </w:rPr>
          <w:delText>(</w:delText>
        </w:r>
      </w:del>
      <w:ins w:id="3047" w:author="user" w:date="2003-05-06T00:20:00Z">
        <w:r>
          <w:rPr>
            <w:rFonts w:eastAsia="PMingLiU;新細明體"/>
          </w:rPr>
          <w:t xml:space="preserve">  (</w:t>
        </w:r>
      </w:ins>
      <w:del w:id="3048" w:author="user" w:date="2003-05-06T00:20:00Z">
        <w:r>
          <w:rPr>
            <w:lang w:eastAsia="zh-CN"/>
          </w:rPr>
          <w:delText>英国</w:delText>
        </w:r>
      </w:del>
      <w:ins w:id="3049" w:author="user" w:date="2003-05-06T00:20:00Z">
        <w:r>
          <w:rPr>
            <w:rFonts w:eastAsia="PMingLiU;新細明體"/>
          </w:rPr>
          <w:t>英國</w:t>
        </w:r>
      </w:ins>
      <w:del w:id="3050" w:author="user" w:date="2003-05-06T00:20:00Z">
        <w:r>
          <w:rPr>
            <w:lang w:eastAsia="zh-CN"/>
          </w:rPr>
          <w:delText>)</w:delText>
        </w:r>
      </w:del>
      <w:ins w:id="3051" w:author="user" w:date="2003-05-06T00:20:00Z">
        <w:r>
          <w:rPr>
            <w:rFonts w:eastAsia="PMingLiU;新細明體"/>
          </w:rPr>
          <w:t>)</w:t>
        </w:r>
      </w:ins>
      <w:bookmarkEnd w:id="5"/>
    </w:p>
    <w:p>
      <w:pPr>
        <w:pStyle w:val="BlockText"/>
        <w:rPr>
          <w:lang w:eastAsia="zh-CN"/>
        </w:rPr>
      </w:pPr>
      <w:r>
        <w:rPr>
          <w:lang w:eastAsia="zh-CN"/>
        </w:rPr>
      </w:r>
    </w:p>
    <w:p>
      <w:pPr>
        <w:pStyle w:val="Normal"/>
        <w:autoSpaceDE w:val="false"/>
        <w:jc w:val="both"/>
        <w:rPr/>
      </w:pPr>
      <w:del w:id="3052" w:author="user" w:date="2003-05-06T00:20:00Z">
        <w:r>
          <w:rPr>
            <w:rFonts w:eastAsia="Times New Roman"/>
            <w:lang w:val="en-US"/>
          </w:rPr>
          <w:delText xml:space="preserve">        </w:delText>
        </w:r>
      </w:del>
      <w:ins w:id="3053" w:author="user" w:date="2003-05-06T00:20:00Z">
        <w:r>
          <w:rPr>
            <w:rFonts w:eastAsia="Times New Roman"/>
            <w:lang w:val="en-US"/>
          </w:rPr>
          <w:t xml:space="preserve">        </w:t>
        </w:r>
      </w:ins>
      <w:del w:id="3054" w:author="user" w:date="2003-05-06T00:20:00Z">
        <w:r>
          <w:rPr>
            <w:rFonts w:eastAsia="MS Song;宋体"/>
            <w:lang w:val="en-US"/>
          </w:rPr>
          <w:delText>住在爱尔兰的一名妇女有灵魂离体的习惯。</w:delText>
        </w:r>
      </w:del>
      <w:ins w:id="3055" w:author="user" w:date="2003-05-06T00:20:00Z">
        <w:r>
          <w:rPr>
            <w:lang w:val="en-US"/>
          </w:rPr>
          <w:t>住在愛爾蘭的一名婦女有靈魂離體的習慣。</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56" w:author="user" w:date="2003-05-06T00:20:00Z">
        <w:r>
          <w:rPr>
            <w:rFonts w:eastAsia="Times New Roman"/>
            <w:lang w:val="en-US"/>
          </w:rPr>
          <w:delText xml:space="preserve">        </w:delText>
        </w:r>
      </w:del>
      <w:ins w:id="3057" w:author="user" w:date="2003-05-06T00:20:00Z">
        <w:r>
          <w:rPr>
            <w:rFonts w:eastAsia="Times New Roman"/>
            <w:lang w:val="en-US"/>
          </w:rPr>
          <w:t xml:space="preserve">        </w:t>
        </w:r>
      </w:ins>
      <w:del w:id="3058" w:author="user" w:date="2003-05-06T00:20:00Z">
        <w:r>
          <w:rPr>
            <w:rFonts w:eastAsia="MS Song;宋体"/>
            <w:lang w:val="en-US"/>
          </w:rPr>
          <w:delText>在一次灵魂离体的游历中，她找到了自己梦想中的房子。</w:delText>
        </w:r>
      </w:del>
      <w:ins w:id="3059" w:author="user" w:date="2003-05-06T00:20:00Z">
        <w:r>
          <w:rPr>
            <w:lang w:val="en-US"/>
          </w:rPr>
          <w:t>在一次靈魂離體的遊歷中，她找到了自己夢想中的房子。</w:t>
        </w:r>
      </w:ins>
      <w:del w:id="3060" w:author="user" w:date="2003-05-06T00:20:00Z">
        <w:r>
          <w:rPr>
            <w:rFonts w:eastAsia="MS Song;宋体"/>
            <w:lang w:val="en-US"/>
          </w:rPr>
          <w:delText>在接下来的一年里，她多次灵魂离体到那里去看那所房子，越看越喜欢。</w:delText>
        </w:r>
      </w:del>
      <w:ins w:id="3061" w:author="user" w:date="2003-05-06T00:20:00Z">
        <w:r>
          <w:rPr>
            <w:lang w:val="en-US"/>
          </w:rPr>
          <w:t>在接下來的一年裏，她多次靈魂離體到那裏去看那所房子，越看越喜歡。</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62" w:author="user" w:date="2003-05-06T00:20:00Z">
        <w:r>
          <w:rPr>
            <w:rFonts w:eastAsia="Times New Roman"/>
            <w:lang w:val="en-US"/>
          </w:rPr>
          <w:delText xml:space="preserve">        </w:delText>
        </w:r>
      </w:del>
      <w:ins w:id="3063" w:author="user" w:date="2003-05-06T00:20:00Z">
        <w:r>
          <w:rPr>
            <w:rFonts w:eastAsia="Times New Roman"/>
            <w:lang w:val="en-US"/>
          </w:rPr>
          <w:t xml:space="preserve">        </w:t>
        </w:r>
      </w:ins>
      <w:del w:id="3064" w:author="user" w:date="2003-05-06T00:20:00Z">
        <w:r>
          <w:rPr>
            <w:rFonts w:eastAsia="MS Song;宋体"/>
            <w:lang w:val="en-US"/>
          </w:rPr>
          <w:delText>后来，她和她丈夫准备搬家。</w:delText>
        </w:r>
      </w:del>
      <w:ins w:id="3065" w:author="user" w:date="2003-05-06T00:20:00Z">
        <w:r>
          <w:rPr>
            <w:lang w:val="en-US"/>
          </w:rPr>
          <w:t>後來，她和她丈夫準備搬家。</w:t>
        </w:r>
      </w:ins>
      <w:del w:id="3066" w:author="user" w:date="2003-05-06T00:20:00Z">
        <w:r>
          <w:rPr>
            <w:rFonts w:eastAsia="MS Song;宋体"/>
            <w:lang w:val="en-US"/>
          </w:rPr>
          <w:delText>她想，如果知道那栋房子在哪里</w:delText>
        </w:r>
      </w:del>
      <w:ins w:id="3067" w:author="user" w:date="2003-05-06T00:20:00Z">
        <w:r>
          <w:rPr>
            <w:lang w:val="en-US"/>
          </w:rPr>
          <w:t>她想，如果知道那棟房子在哪里</w:t>
        </w:r>
      </w:ins>
      <w:del w:id="3068" w:author="user" w:date="2003-05-06T00:20:00Z">
        <w:r>
          <w:rPr>
            <w:rFonts w:eastAsia="MS Song;宋体"/>
            <w:lang w:val="en-US"/>
          </w:rPr>
          <w:delText>就好了，那栋房子对他们来说再理想不过了。</w:delText>
        </w:r>
      </w:del>
      <w:ins w:id="3069" w:author="user" w:date="2003-05-06T00:20:00Z">
        <w:r>
          <w:rPr>
            <w:lang w:val="en-US"/>
          </w:rPr>
          <w:t>就好了，那棟房子對他們來說再理想不過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70" w:author="user" w:date="2003-05-06T00:20:00Z">
        <w:r>
          <w:rPr>
            <w:rFonts w:eastAsia="Times New Roman"/>
            <w:lang w:val="en-US"/>
          </w:rPr>
          <w:delText xml:space="preserve">        </w:delText>
        </w:r>
      </w:del>
      <w:ins w:id="3071" w:author="user" w:date="2003-05-06T00:20:00Z">
        <w:r>
          <w:rPr>
            <w:rFonts w:eastAsia="Times New Roman"/>
            <w:lang w:val="en-US"/>
          </w:rPr>
          <w:t xml:space="preserve">        </w:t>
        </w:r>
      </w:ins>
      <w:del w:id="3072" w:author="user" w:date="2003-05-06T00:20:00Z">
        <w:r>
          <w:rPr>
            <w:rFonts w:eastAsia="MS Song;宋体"/>
            <w:lang w:val="en-US"/>
          </w:rPr>
          <w:delText>他们到伦敦去找房子。</w:delText>
        </w:r>
      </w:del>
      <w:ins w:id="3073" w:author="user" w:date="2003-05-06T00:20:00Z">
        <w:r>
          <w:rPr>
            <w:lang w:val="en-US"/>
          </w:rPr>
          <w:t>他們到倫敦去找房子。</w:t>
        </w:r>
      </w:ins>
      <w:del w:id="3074" w:author="user" w:date="2003-05-06T00:20:00Z">
        <w:r>
          <w:rPr>
            <w:rFonts w:eastAsia="MS Song;宋体"/>
            <w:lang w:val="en-US"/>
          </w:rPr>
          <w:delText>令她欣喜的是，一个他们曾经过问过的广告把他们带到了刚好是那栋她熟悉的房子。</w:delText>
        </w:r>
      </w:del>
      <w:ins w:id="3075" w:author="user" w:date="2003-05-06T00:20:00Z">
        <w:r>
          <w:rPr>
            <w:lang w:val="en-US"/>
          </w:rPr>
          <w:t>令她欣喜的是，一個他們曾經過問過的廣告把他們帶到了剛好是那棟她熟悉的房子。</w:t>
        </w:r>
      </w:ins>
      <w:del w:id="3076" w:author="user" w:date="2003-05-06T00:20:00Z">
        <w:r>
          <w:rPr>
            <w:rFonts w:eastAsia="MS Song;宋体"/>
            <w:lang w:val="en-US"/>
          </w:rPr>
          <w:delText>一切的一切，包括家俱、摆设都和她灵魂离体旅游时看到的一模一样。</w:delText>
        </w:r>
      </w:del>
      <w:ins w:id="3077" w:author="user" w:date="2003-05-06T00:20:00Z">
        <w:r>
          <w:rPr>
            <w:lang w:val="en-US"/>
          </w:rPr>
          <w:t>一切的一切，包括家俱、擺設都和她靈魂離體旅遊時看到的一模一樣。</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78" w:author="user" w:date="2003-05-06T00:20:00Z">
        <w:r>
          <w:rPr>
            <w:rFonts w:eastAsia="Times New Roman"/>
            <w:lang w:val="en-US"/>
          </w:rPr>
          <w:delText xml:space="preserve">        </w:delText>
        </w:r>
      </w:del>
      <w:ins w:id="3079" w:author="user" w:date="2003-05-06T00:20:00Z">
        <w:r>
          <w:rPr>
            <w:rFonts w:eastAsia="Times New Roman"/>
            <w:lang w:val="en-US"/>
          </w:rPr>
          <w:t xml:space="preserve">        </w:t>
        </w:r>
      </w:ins>
      <w:del w:id="3080" w:author="user" w:date="2003-05-06T00:20:00Z">
        <w:r>
          <w:rPr>
            <w:rFonts w:eastAsia="MS Song;宋体"/>
            <w:lang w:val="en-US"/>
          </w:rPr>
          <w:delText>而且，这栋房子出奇的便宜，因为据说那是一栋闹鬼的房子。</w:delText>
        </w:r>
      </w:del>
      <w:ins w:id="3081" w:author="user" w:date="2003-05-06T00:20:00Z">
        <w:r>
          <w:rPr>
            <w:lang w:val="en-US"/>
          </w:rPr>
          <w:t>而且，這棟房子出奇的便宜，因為據說那是一棟鬧鬼的房子。</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82" w:author="user" w:date="2003-05-06T00:20:00Z">
        <w:r>
          <w:rPr>
            <w:rFonts w:eastAsia="Times New Roman"/>
            <w:lang w:val="en-US"/>
          </w:rPr>
          <w:delText xml:space="preserve">        </w:delText>
        </w:r>
      </w:del>
      <w:ins w:id="3083" w:author="user" w:date="2003-05-06T00:20:00Z">
        <w:r>
          <w:rPr>
            <w:rFonts w:eastAsia="Times New Roman"/>
            <w:lang w:val="en-US"/>
          </w:rPr>
          <w:t xml:space="preserve">        </w:t>
        </w:r>
      </w:ins>
      <w:del w:id="3084" w:author="user" w:date="2003-05-06T00:20:00Z">
        <w:r>
          <w:rPr>
            <w:rFonts w:eastAsia="MS Song;宋体"/>
            <w:lang w:val="en-US"/>
          </w:rPr>
          <w:delText>当她作为潜在的买主和那栋房子的房主见面时，房主盯着她尖叫起来：</w:delText>
        </w:r>
      </w:del>
      <w:ins w:id="3085" w:author="user" w:date="2003-05-06T00:20:00Z">
        <w:r>
          <w:rPr>
            <w:lang w:val="en-US"/>
          </w:rPr>
          <w:t>當她作為潛在的買主和那棟房子的房主見面時，房主盯著她尖叫起來：</w:t>
        </w:r>
      </w:ins>
      <w:del w:id="3086" w:author="user" w:date="2003-05-06T00:20:00Z">
        <w:r>
          <w:rPr>
            <w:rFonts w:eastAsia="MS Song;宋体"/>
            <w:lang w:val="en-US"/>
          </w:rPr>
          <w:delText>“啊，你就是那个鬼！</w:delText>
        </w:r>
      </w:del>
      <w:ins w:id="3087" w:author="user" w:date="2003-05-06T00:20:00Z">
        <w:r>
          <w:rPr>
            <w:lang w:val="en-US"/>
          </w:rPr>
          <w:t>“啊，你就是那個鬼！</w:t>
        </w:r>
      </w:ins>
      <w:del w:id="3088" w:author="user" w:date="2003-05-06T00:20:00Z">
        <w:r>
          <w:rPr>
            <w:rFonts w:eastAsia="MS Song;宋体"/>
            <w:lang w:val="en-US"/>
          </w:rPr>
          <w:delText>”</w:delText>
        </w:r>
      </w:del>
      <w:ins w:id="3089"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90" w:author="user" w:date="2003-05-06T00:20:00Z">
        <w:r>
          <w:rPr>
            <w:rFonts w:eastAsia="Times New Roman"/>
            <w:lang w:val="en-US"/>
          </w:rPr>
          <w:delText xml:space="preserve">        </w:delText>
        </w:r>
      </w:del>
      <w:del w:id="3091" w:author="user" w:date="2003-05-06T00:20:00Z">
        <w:r>
          <w:rPr>
            <w:rFonts w:eastAsia="Times New Roman"/>
            <w:lang w:val="en-US"/>
          </w:rPr>
          <w:delText>[</w:delText>
        </w:r>
      </w:del>
      <w:ins w:id="3092" w:author="user" w:date="2003-05-06T00:20:00Z">
        <w:r>
          <w:rPr>
            <w:rFonts w:eastAsia="PMingLiU;新細明體"/>
            <w:lang w:val="en-US"/>
          </w:rPr>
          <w:t xml:space="preserve">        [</w:t>
        </w:r>
      </w:ins>
      <w:del w:id="3093" w:author="user" w:date="2003-05-06T00:20:00Z">
        <w:r>
          <w:rPr>
            <w:rFonts w:eastAsia="MS Song;宋体"/>
            <w:lang w:val="en-US"/>
          </w:rPr>
          <w:delText>评注</w:delText>
        </w:r>
      </w:del>
      <w:ins w:id="3094" w:author="user" w:date="2003-05-06T00:20:00Z">
        <w:r>
          <w:rPr>
            <w:lang w:val="en-US"/>
          </w:rPr>
          <w:t>評注</w:t>
        </w:r>
      </w:ins>
      <w:del w:id="3095" w:author="user" w:date="2003-05-06T00:20:00Z">
        <w:r>
          <w:rPr>
            <w:rFonts w:eastAsia="Times New Roman"/>
            <w:lang w:val="en-US"/>
          </w:rPr>
          <w:delText xml:space="preserve">] </w:delText>
        </w:r>
      </w:del>
      <w:ins w:id="3096" w:author="user" w:date="2003-05-06T00:20:00Z">
        <w:r>
          <w:rPr>
            <w:rFonts w:eastAsia="PMingLiU;新細明體"/>
            <w:lang w:val="en-US"/>
          </w:rPr>
          <w:t xml:space="preserve">] </w:t>
        </w:r>
      </w:ins>
      <w:del w:id="3097" w:author="user" w:date="2003-05-06T00:20:00Z">
        <w:r>
          <w:rPr>
            <w:rFonts w:eastAsia="MS Song;宋体"/>
            <w:lang w:val="en-US"/>
          </w:rPr>
          <w:delText>从房子闹鬼的传说和房主一见面就认出了她，可想房主已经见过她的灵魂许多次了。</w:delText>
        </w:r>
      </w:del>
      <w:ins w:id="3098" w:author="user" w:date="2003-05-06T00:20:00Z">
        <w:r>
          <w:rPr>
            <w:lang w:val="en-US"/>
          </w:rPr>
          <w:t>從房子鬧鬼的傳說和房主一見面就認出了她，可想房主已經見過她的靈魂許多次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099" w:author="user" w:date="2003-05-06T00:20:00Z">
        <w:r>
          <w:rPr>
            <w:rFonts w:eastAsia="Times New Roman"/>
            <w:lang w:val="en-US"/>
          </w:rPr>
          <w:delText xml:space="preserve">        </w:delText>
        </w:r>
      </w:del>
      <w:ins w:id="3100" w:author="user" w:date="2003-05-06T00:20:00Z">
        <w:r>
          <w:rPr>
            <w:rFonts w:eastAsia="Times New Roman"/>
            <w:lang w:val="en-US"/>
          </w:rPr>
          <w:t xml:space="preserve">        </w:t>
        </w:r>
      </w:ins>
      <w:del w:id="3101" w:author="user" w:date="2003-05-06T00:20:00Z">
        <w:r>
          <w:rPr>
            <w:rFonts w:eastAsia="MS Song;宋体"/>
            <w:lang w:val="en-US" w:eastAsia="zh-CN"/>
          </w:rPr>
          <w:delText>另有一种所谓“先身而至”</w:delText>
        </w:r>
      </w:del>
      <w:ins w:id="3102" w:author="user" w:date="2003-05-06T00:20:00Z">
        <w:r>
          <w:rPr>
            <w:lang w:val="en-US"/>
          </w:rPr>
          <w:t>另有一種所謂“先身而至”</w:t>
        </w:r>
      </w:ins>
      <w:del w:id="3103" w:author="user" w:date="2003-05-06T00:20:00Z">
        <w:r>
          <w:rPr>
            <w:rFonts w:eastAsia="Times New Roman"/>
            <w:lang w:val="en-US" w:eastAsia="zh-CN"/>
          </w:rPr>
          <w:delText>(false arrival cases)</w:delText>
        </w:r>
      </w:del>
      <w:ins w:id="3104" w:author="user" w:date="2003-05-06T00:20:00Z">
        <w:r>
          <w:rPr>
            <w:rFonts w:eastAsia="PMingLiU;新細明體"/>
            <w:lang w:val="en-US"/>
          </w:rPr>
          <w:t>(false arrival cases)</w:t>
        </w:r>
      </w:ins>
      <w:del w:id="3105" w:author="user" w:date="2003-05-06T00:20:00Z">
        <w:r>
          <w:rPr>
            <w:rFonts w:eastAsia="MS Song;宋体"/>
            <w:lang w:val="en-US" w:eastAsia="zh-CN"/>
          </w:rPr>
          <w:delText>的情形，证实了人可以在他的物质身体到来之前出现。</w:delText>
        </w:r>
      </w:del>
      <w:ins w:id="3106" w:author="user" w:date="2003-05-06T00:20:00Z">
        <w:r>
          <w:rPr>
            <w:lang w:val="en-US"/>
          </w:rPr>
          <w:t>的情形，證實了人可以在他的物質身體到來之前出現。</w:t>
        </w:r>
      </w:ins>
      <w:del w:id="3107" w:author="user" w:date="2003-05-06T00:20:00Z">
        <w:r>
          <w:rPr>
            <w:rFonts w:eastAsia="MS Song;宋体"/>
            <w:lang w:val="en-US" w:eastAsia="zh-CN"/>
          </w:rPr>
          <w:delText>这种现象在北欧一些国家，特别是在挪威，据说还很普遍，甚至有些人都习以为常了，有些人还把它作为“客人要来了，快准备咖啡”的先兆。</w:delText>
        </w:r>
      </w:del>
      <w:ins w:id="3108" w:author="user" w:date="2003-05-06T00:20:00Z">
        <w:r>
          <w:rPr>
            <w:lang w:val="en-US"/>
          </w:rPr>
          <w:t>這種現象在北歐一些國家，特別是在挪威，據說還很普遍，甚至有些人都習以為常了，有些人還把它作為“客人要來了，快準備咖啡”的先兆。</w:t>
        </w:r>
      </w:ins>
      <w:del w:id="3109" w:author="user" w:date="2003-05-06T00:20:00Z">
        <w:r>
          <w:rPr>
            <w:rFonts w:eastAsia="MS Song;宋体"/>
            <w:lang w:val="en-US"/>
          </w:rPr>
          <w:delText>俄国大小说家列夫</w:delText>
        </w:r>
      </w:del>
      <w:ins w:id="3110" w:author="user" w:date="2003-05-06T00:20:00Z">
        <w:r>
          <w:rPr>
            <w:lang w:val="en-US"/>
          </w:rPr>
          <w:t>俄國大小說家列夫</w:t>
        </w:r>
      </w:ins>
      <w:ins w:id="3111" w:author="Laura Y. Chen" w:date="2002-06-18T22:11:00Z">
        <w:del w:id="3112" w:author="user" w:date="2003-05-06T00:20:00Z">
          <w:r>
            <w:rPr>
              <w:rFonts w:eastAsia="MS Song;宋体"/>
              <w:lang w:val="en-US"/>
            </w:rPr>
            <w:delText>·</w:delText>
          </w:r>
        </w:del>
      </w:ins>
      <w:ins w:id="3113" w:author="user" w:date="2003-05-06T00:20:00Z">
        <w:r>
          <w:rPr>
            <w:rFonts w:eastAsia="PMingLiU;新細明體"/>
            <w:lang w:val="en-US"/>
          </w:rPr>
          <w:t>·</w:t>
        </w:r>
      </w:ins>
      <w:del w:id="3114" w:author="user" w:date="2003-05-06T00:20:00Z">
        <w:r>
          <w:rPr>
            <w:rFonts w:eastAsia="MS Song;宋体"/>
            <w:lang w:val="en-US"/>
          </w:rPr>
          <w:delText>托尔斯泰也可以证实这种现象的真实性。</w:delText>
        </w:r>
      </w:del>
      <w:ins w:id="3115" w:author="user" w:date="2003-05-06T00:20:00Z">
        <w:r>
          <w:rPr>
            <w:lang w:val="en-US"/>
          </w:rPr>
          <w:t>托爾斯泰也可以證實這種現象的真實性。</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116" w:author="user" w:date="2003-05-06T00:20:00Z">
        <w:r>
          <w:rPr>
            <w:rFonts w:eastAsia="Times New Roman"/>
            <w:lang w:val="en-US"/>
          </w:rPr>
          <w:delText xml:space="preserve">        </w:delText>
        </w:r>
      </w:del>
      <w:ins w:id="3117" w:author="user" w:date="2003-05-06T00:20:00Z">
        <w:r>
          <w:rPr>
            <w:rFonts w:eastAsia="Times New Roman"/>
            <w:lang w:val="en-US"/>
          </w:rPr>
          <w:t xml:space="preserve">        </w:t>
        </w:r>
      </w:ins>
      <w:del w:id="3118" w:author="user" w:date="2003-05-06T00:20:00Z">
        <w:r>
          <w:rPr>
            <w:rFonts w:eastAsia="MS Song;宋体"/>
            <w:lang w:val="en-US"/>
          </w:rPr>
          <w:delText>媒体大王丹尼尔</w:delText>
        </w:r>
      </w:del>
      <w:ins w:id="3119" w:author="user" w:date="2003-05-06T00:20:00Z">
        <w:r>
          <w:rPr>
            <w:lang w:val="en-US"/>
          </w:rPr>
          <w:t>媒體大王丹尼爾</w:t>
        </w:r>
      </w:ins>
      <w:ins w:id="3120" w:author="Laura Y. Chen" w:date="2002-06-18T22:12:00Z">
        <w:del w:id="3121" w:author="user" w:date="2003-05-06T00:20:00Z">
          <w:r>
            <w:rPr>
              <w:rFonts w:eastAsia="MS Song;宋体"/>
              <w:lang w:val="en-US"/>
            </w:rPr>
            <w:delText>·</w:delText>
          </w:r>
        </w:del>
      </w:ins>
      <w:ins w:id="3122" w:author="user" w:date="2003-05-06T00:20:00Z">
        <w:r>
          <w:rPr>
            <w:rFonts w:eastAsia="PMingLiU;新細明體"/>
            <w:lang w:val="en-US"/>
          </w:rPr>
          <w:t>·</w:t>
        </w:r>
      </w:ins>
      <w:del w:id="3123" w:author="user" w:date="2003-05-06T00:20:00Z">
        <w:r>
          <w:rPr>
            <w:rFonts w:eastAsia="MS Song;宋体"/>
            <w:lang w:val="en-US"/>
          </w:rPr>
          <w:delText>道格拉斯</w:delText>
        </w:r>
      </w:del>
      <w:ins w:id="3124" w:author="user" w:date="2003-05-06T00:20:00Z">
        <w:r>
          <w:rPr>
            <w:lang w:val="en-US"/>
          </w:rPr>
          <w:t>道格拉斯</w:t>
        </w:r>
      </w:ins>
      <w:ins w:id="3125" w:author="Laura Y. Chen" w:date="2002-06-18T22:12:00Z">
        <w:del w:id="3126" w:author="user" w:date="2003-05-06T00:20:00Z">
          <w:r>
            <w:rPr>
              <w:rFonts w:eastAsia="MS Song;宋体"/>
              <w:lang w:val="en-US"/>
            </w:rPr>
            <w:delText>·</w:delText>
          </w:r>
        </w:del>
      </w:ins>
      <w:ins w:id="3127" w:author="user" w:date="2003-05-06T00:20:00Z">
        <w:r>
          <w:rPr>
            <w:rFonts w:eastAsia="PMingLiU;新細明體"/>
            <w:lang w:val="en-US"/>
          </w:rPr>
          <w:t>·</w:t>
        </w:r>
      </w:ins>
      <w:del w:id="3128" w:author="user" w:date="2003-05-06T00:20:00Z">
        <w:r>
          <w:rPr>
            <w:rFonts w:eastAsia="MS Song;宋体"/>
            <w:lang w:val="en-US"/>
          </w:rPr>
          <w:delText>霍姆到俄国访问时，托尔斯泰和他的太太到圣彼得堡火车站接他。</w:delText>
        </w:r>
      </w:del>
      <w:ins w:id="3129" w:author="user" w:date="2003-05-06T00:20:00Z">
        <w:r>
          <w:rPr>
            <w:lang w:val="en-US"/>
          </w:rPr>
          <w:t>霍姆到俄國訪問時，托爾斯泰和他的太太到聖彼德堡火車站接他。</w:t>
        </w:r>
      </w:ins>
      <w:del w:id="3130" w:author="user" w:date="2003-05-06T00:20:00Z">
        <w:r>
          <w:rPr>
            <w:rFonts w:eastAsia="MS Song;宋体"/>
            <w:lang w:val="en-US"/>
          </w:rPr>
          <w:delText>他们看到霍姆下火车后匆匆离去，根本没理他们。</w:delText>
        </w:r>
      </w:del>
      <w:ins w:id="3131" w:author="user" w:date="2003-05-06T00:20:00Z">
        <w:r>
          <w:rPr>
            <w:lang w:val="en-US"/>
          </w:rPr>
          <w:t>他們看到霍姆下火車後匆匆離去，根本沒理他們。</w:t>
        </w:r>
      </w:ins>
      <w:del w:id="3132" w:author="user" w:date="2003-05-06T00:20:00Z">
        <w:r>
          <w:rPr>
            <w:rFonts w:eastAsia="MS Song;宋体"/>
            <w:lang w:val="en-US"/>
          </w:rPr>
          <w:delText>托尔斯泰的太太给霍姆住的旅馆写了一张便条，对他这种古</w:delText>
        </w:r>
      </w:del>
      <w:ins w:id="3133" w:author="user" w:date="2003-05-06T00:20:00Z">
        <w:r>
          <w:rPr>
            <w:lang w:val="en-US"/>
          </w:rPr>
          <w:t>托爾斯泰的太太給霍姆住的旅館寫了一張便條，對他這種古</w:t>
        </w:r>
      </w:ins>
      <w:del w:id="3134" w:author="user" w:date="2003-05-06T00:20:00Z">
        <w:r>
          <w:rPr>
            <w:rFonts w:eastAsia="MS Song;宋体"/>
            <w:lang w:val="en-US"/>
          </w:rPr>
          <w:delText>怪的行为表示失望。</w:delText>
        </w:r>
      </w:del>
      <w:ins w:id="3135" w:author="user" w:date="2003-05-06T00:20:00Z">
        <w:r>
          <w:rPr>
            <w:lang w:val="en-US"/>
          </w:rPr>
          <w:t>怪的行為表示失望。</w:t>
        </w:r>
      </w:ins>
      <w:del w:id="3136" w:author="user" w:date="2003-05-06T00:20:00Z">
        <w:r>
          <w:rPr>
            <w:rFonts w:eastAsia="MS Song;宋体"/>
            <w:lang w:val="en-US"/>
          </w:rPr>
          <w:delText>三小时后，霍姆乘另一辆火车抵达，那张便条已经在他将要下榻的旅馆里恭候他了。</w:delText>
        </w:r>
      </w:del>
      <w:ins w:id="3137" w:author="user" w:date="2003-05-06T00:20:00Z">
        <w:r>
          <w:rPr>
            <w:lang w:val="en-US"/>
          </w:rPr>
          <w:t>三小時後，霍姆乘另一輛火車抵達，那張便條已經在他將要下榻的旅館裏恭候他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eastAsia="en-US"/>
        </w:rPr>
      </w:pPr>
      <w:del w:id="3138" w:author="user" w:date="2003-05-06T00:20:00Z">
        <w:r>
          <w:rPr>
            <w:rFonts w:eastAsia="Times New Roman"/>
            <w:lang w:val="en-US"/>
          </w:rPr>
          <w:delText xml:space="preserve">        </w:delText>
        </w:r>
      </w:del>
      <w:ins w:id="3139" w:author="user" w:date="2003-05-06T00:20:00Z">
        <w:r>
          <w:rPr>
            <w:rFonts w:eastAsia="Times New Roman"/>
            <w:lang w:val="en-US"/>
          </w:rPr>
          <w:t xml:space="preserve">        </w:t>
        </w:r>
      </w:ins>
      <w:del w:id="3140" w:author="user" w:date="2003-05-06T00:20:00Z">
        <w:r>
          <w:rPr>
            <w:rFonts w:eastAsia="Times New Roman"/>
            <w:lang w:val="en-US" w:eastAsia="en-US"/>
          </w:rPr>
          <w:delText>(</w:delText>
        </w:r>
      </w:del>
      <w:ins w:id="3141" w:author="user" w:date="2003-05-06T00:20:00Z">
        <w:r>
          <w:rPr>
            <w:rFonts w:eastAsia="PMingLiU;新細明體"/>
            <w:lang w:val="en-US"/>
          </w:rPr>
          <w:t>(</w:t>
        </w:r>
      </w:ins>
      <w:del w:id="3142" w:author="user" w:date="2003-05-06T00:20:00Z">
        <w:r>
          <w:rPr>
            <w:rFonts w:eastAsia="MS Song;宋体"/>
            <w:lang w:val="en-US" w:eastAsia="en-US"/>
          </w:rPr>
          <w:delText>摘译自“内在自我的秘密”</w:delText>
        </w:r>
      </w:del>
      <w:ins w:id="3143" w:author="user" w:date="2003-05-06T00:20:00Z">
        <w:r>
          <w:rPr>
            <w:lang w:val="en-US"/>
          </w:rPr>
          <w:t>摘譯自“內在自我的秘密”</w:t>
        </w:r>
      </w:ins>
      <w:del w:id="3144" w:author="user" w:date="2003-05-06T00:20:00Z">
        <w:r>
          <w:rPr>
            <w:rFonts w:eastAsia="Times New Roman"/>
            <w:lang w:val="en-US" w:eastAsia="en-US"/>
          </w:rPr>
          <w:delText>(Mysteries of the Inner Self, by Stuart Holroyd, Bloomsbury Books, London, 1992))</w:delText>
        </w:r>
      </w:del>
      <w:ins w:id="3145" w:author="user" w:date="2003-05-06T00:20:00Z">
        <w:r>
          <w:rPr>
            <w:rFonts w:eastAsia="PMingLiU;新細明體"/>
            <w:lang w:val="en-US"/>
          </w:rPr>
          <w:t>(Mysteries of the Inner Self, by Stuart Holroyd, Bloomsbury Books, London, 1992))</w:t>
        </w:r>
      </w:ins>
    </w:p>
    <w:p>
      <w:pPr>
        <w:pStyle w:val="BlockText"/>
        <w:rPr>
          <w:rFonts w:eastAsia="Times New Roman"/>
          <w:lang w:val="en-US" w:eastAsia="en-US"/>
        </w:rPr>
      </w:pPr>
      <w:r>
        <w:rPr>
          <w:rFonts w:eastAsia="Times New Roman"/>
          <w:lang w:val="en-US" w:eastAsia="en-US"/>
        </w:rPr>
      </w:r>
    </w:p>
    <w:p>
      <w:pPr>
        <w:pStyle w:val="BlockText"/>
        <w:rPr/>
      </w:pPr>
      <w:hyperlink w:anchor="Content">
        <w:del w:id="3146" w:author="user" w:date="2003-05-06T00:20:00Z">
          <w:r>
            <w:rPr>
              <w:rStyle w:val="InternetLink"/>
            </w:rPr>
            <w:delText>返回目录</w:delText>
          </w:r>
        </w:del>
        <w:ins w:id="3147" w:author="user" w:date="2003-05-06T00:20:00Z">
          <w:r>
            <w:rPr>
              <w:rStyle w:val="InternetLink"/>
              <w:rFonts w:eastAsia="PMingLiU;新細明體"/>
              <w:lang w:eastAsia="zh-TW"/>
            </w:rPr>
            <w:t>返回目錄</w:t>
          </w:r>
        </w:ins>
      </w:hyperlink>
    </w:p>
    <w:p>
      <w:pPr>
        <w:pStyle w:val="BlockText"/>
        <w:rPr/>
      </w:pPr>
      <w:r>
        <w:rPr/>
      </w:r>
    </w:p>
    <w:p>
      <w:pPr>
        <w:pStyle w:val="Heading2"/>
        <w:jc w:val="both"/>
        <w:rPr/>
      </w:pPr>
      <w:del w:id="3148" w:author="user" w:date="2003-05-06T00:20:00Z">
        <w:r>
          <w:rPr/>
          <w:delText>是谁救了遇难船</w:delText>
        </w:r>
      </w:del>
      <w:ins w:id="3149" w:author="user" w:date="2003-05-06T00:20:00Z">
        <w:bookmarkStart w:id="6" w:name="__RefHeading___Toc39943828"/>
        <w:r>
          <w:rPr>
            <w:rFonts w:eastAsia="PMingLiU;新細明體"/>
          </w:rPr>
          <w:t>是誰救了遇難船</w:t>
        </w:r>
      </w:ins>
      <w:del w:id="3150" w:author="user" w:date="2003-05-06T00:20:00Z">
        <w:r>
          <w:rPr>
            <w:lang w:val="en-US"/>
          </w:rPr>
          <w:delText>？</w:delText>
        </w:r>
      </w:del>
      <w:ins w:id="3151" w:author="user" w:date="2003-05-06T00:20:00Z">
        <w:r>
          <w:rPr>
            <w:rFonts w:eastAsia="PMingLiU;新細明體"/>
            <w:lang w:val="en-US"/>
          </w:rPr>
          <w:t>？</w:t>
        </w:r>
      </w:ins>
      <w:del w:id="3152" w:author="user" w:date="2003-05-06T00:20:00Z">
        <w:r>
          <w:rPr/>
          <w:delText xml:space="preserve">  </w:delText>
        </w:r>
      </w:del>
      <w:del w:id="3153" w:author="user" w:date="2003-05-06T00:20:00Z">
        <w:r>
          <w:rPr/>
          <w:delText>(</w:delText>
        </w:r>
      </w:del>
      <w:ins w:id="3154" w:author="user" w:date="2003-05-06T00:20:00Z">
        <w:r>
          <w:rPr>
            <w:rFonts w:eastAsia="PMingLiU;新細明體"/>
          </w:rPr>
          <w:t xml:space="preserve">  (</w:t>
        </w:r>
      </w:ins>
      <w:del w:id="3155" w:author="user" w:date="2003-05-06T00:20:00Z">
        <w:r>
          <w:rPr/>
          <w:delText>英国</w:delText>
        </w:r>
      </w:del>
      <w:ins w:id="3156" w:author="user" w:date="2003-05-06T00:20:00Z">
        <w:r>
          <w:rPr>
            <w:rFonts w:eastAsia="PMingLiU;新細明體"/>
          </w:rPr>
          <w:t>英國</w:t>
        </w:r>
      </w:ins>
      <w:del w:id="3157" w:author="user" w:date="2003-05-06T00:20:00Z">
        <w:r>
          <w:rPr/>
          <w:delText>)</w:delText>
        </w:r>
      </w:del>
      <w:ins w:id="3158" w:author="user" w:date="2003-05-06T00:20:00Z">
        <w:r>
          <w:rPr>
            <w:rFonts w:eastAsia="PMingLiU;新細明體"/>
          </w:rPr>
          <w:t>)</w:t>
        </w:r>
      </w:ins>
      <w:bookmarkEnd w:id="6"/>
    </w:p>
    <w:p>
      <w:pPr>
        <w:pStyle w:val="BlockText"/>
        <w:rPr>
          <w:lang w:eastAsia="zh-TW"/>
        </w:rPr>
      </w:pPr>
      <w:r>
        <w:rPr>
          <w:lang w:eastAsia="zh-TW"/>
        </w:rPr>
      </w:r>
    </w:p>
    <w:p>
      <w:pPr>
        <w:pStyle w:val="Normal"/>
        <w:autoSpaceDE w:val="false"/>
        <w:jc w:val="both"/>
        <w:rPr/>
      </w:pPr>
      <w:del w:id="3159" w:author="user" w:date="2003-05-06T00:20:00Z">
        <w:r>
          <w:rPr>
            <w:rFonts w:eastAsia="Times New Roman"/>
            <w:lang w:val="en-US"/>
          </w:rPr>
          <w:delText xml:space="preserve">        </w:delText>
        </w:r>
      </w:del>
      <w:del w:id="3160" w:author="user" w:date="2003-05-06T00:20:00Z">
        <w:r>
          <w:rPr>
            <w:rFonts w:eastAsia="Times New Roman"/>
            <w:lang w:val="en-US"/>
          </w:rPr>
          <w:delText>1828</w:delText>
        </w:r>
      </w:del>
      <w:ins w:id="3161" w:author="user" w:date="2003-05-06T00:20:00Z">
        <w:r>
          <w:rPr>
            <w:rFonts w:eastAsia="PMingLiU;新細明體"/>
            <w:lang w:val="en-US"/>
          </w:rPr>
          <w:t xml:space="preserve">        1828</w:t>
        </w:r>
      </w:ins>
      <w:del w:id="3162" w:author="user" w:date="2003-05-06T00:20:00Z">
        <w:r>
          <w:rPr>
            <w:rFonts w:eastAsia="MS Song;宋体"/>
            <w:lang w:val="en-US"/>
          </w:rPr>
          <w:delText>年的一天，在一艘来往于英格兰利物浦和加拿大的商船上，大副罗伯特</w:delText>
        </w:r>
      </w:del>
      <w:ins w:id="3163" w:author="user" w:date="2003-05-06T00:20:00Z">
        <w:r>
          <w:rPr>
            <w:lang w:val="en-US"/>
          </w:rPr>
          <w:t>年的一天，在一艘來往於英格蘭利物浦和加拿大的商船上，大副羅伯特</w:t>
        </w:r>
      </w:ins>
      <w:del w:id="3164" w:author="user" w:date="2003-05-06T00:20:00Z">
        <w:r>
          <w:rPr>
            <w:rFonts w:eastAsia="MS Song;宋体"/>
            <w:lang w:val="en-US" w:eastAsia="en-US"/>
          </w:rPr>
          <w:delText>·</w:delText>
        </w:r>
      </w:del>
      <w:ins w:id="3165" w:author="user" w:date="2003-05-06T00:20:00Z">
        <w:r>
          <w:rPr>
            <w:rFonts w:eastAsia="MS Song;宋体"/>
            <w:lang w:val="en-US"/>
          </w:rPr>
          <w:t>·</w:t>
        </w:r>
      </w:ins>
      <w:del w:id="3166" w:author="user" w:date="2003-05-06T00:20:00Z">
        <w:r>
          <w:rPr>
            <w:rFonts w:eastAsia="MS Song;宋体"/>
            <w:lang w:val="en-US"/>
          </w:rPr>
          <w:delText>布鲁斯看见一个素</w:delText>
        </w:r>
      </w:del>
      <w:ins w:id="3167" w:author="user" w:date="2003-05-06T00:20:00Z">
        <w:r>
          <w:rPr>
            <w:lang w:val="en-US"/>
          </w:rPr>
          <w:t>布魯斯看見一個素</w:t>
        </w:r>
      </w:ins>
      <w:del w:id="3168" w:author="user" w:date="2003-05-06T00:20:00Z">
        <w:r>
          <w:rPr>
            <w:rFonts w:eastAsia="MS Song;宋体"/>
            <w:lang w:val="en-US"/>
          </w:rPr>
          <w:delText>不相识的男人坐在船长室里往一块记事板上写字。</w:delText>
        </w:r>
      </w:del>
      <w:ins w:id="3169" w:author="user" w:date="2003-05-06T00:20:00Z">
        <w:r>
          <w:rPr>
            <w:lang w:val="en-US"/>
          </w:rPr>
          <w:t>不相識的男人坐在船長室裏往一塊記事板上寫字。</w:t>
        </w:r>
      </w:ins>
      <w:del w:id="3170" w:author="user" w:date="2003-05-06T00:20:00Z">
        <w:r>
          <w:rPr>
            <w:rFonts w:eastAsia="MS Song;宋体"/>
            <w:lang w:val="en-US"/>
          </w:rPr>
          <w:delText>那人转过身，带着木然不动的严肃表情盯着他。</w:delText>
        </w:r>
      </w:del>
      <w:ins w:id="3171" w:author="user" w:date="2003-05-06T00:20:00Z">
        <w:r>
          <w:rPr>
            <w:lang w:val="en-US"/>
          </w:rPr>
          <w:t>那人轉過身，帶著木然不動的嚴肅表情盯著他。</w:t>
        </w:r>
      </w:ins>
      <w:del w:id="3172" w:author="user" w:date="2003-05-06T00:20:00Z">
        <w:r>
          <w:rPr>
            <w:rFonts w:eastAsia="MS Song;宋体"/>
            <w:lang w:val="en-US"/>
          </w:rPr>
          <w:delText>这使布鲁斯感到惊恐。</w:delText>
        </w:r>
      </w:del>
      <w:ins w:id="3173" w:author="user" w:date="2003-05-06T00:20:00Z">
        <w:r>
          <w:rPr>
            <w:lang w:val="en-US"/>
          </w:rPr>
          <w:t>這使布魯斯感到驚恐。</w:t>
        </w:r>
      </w:ins>
      <w:del w:id="3174" w:author="user" w:date="2003-05-06T00:20:00Z">
        <w:r>
          <w:rPr>
            <w:rFonts w:eastAsia="MS Song;宋体"/>
            <w:lang w:val="en-US"/>
          </w:rPr>
          <w:delText>他赶快冲到甲板上，去向船长报告他所看到的情景。</w:delText>
        </w:r>
      </w:del>
      <w:ins w:id="3175" w:author="user" w:date="2003-05-06T00:20:00Z">
        <w:r>
          <w:rPr>
            <w:lang w:val="en-US"/>
          </w:rPr>
          <w:t>他趕快沖到甲板上，去向船長報告他所看到的情景。</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176" w:author="user" w:date="2003-05-06T00:20:00Z">
        <w:r>
          <w:rPr>
            <w:rFonts w:eastAsia="Times New Roman"/>
            <w:lang w:val="en-US"/>
          </w:rPr>
          <w:delText xml:space="preserve">        </w:delText>
        </w:r>
      </w:del>
      <w:ins w:id="3177" w:author="user" w:date="2003-05-06T00:20:00Z">
        <w:r>
          <w:rPr>
            <w:rFonts w:eastAsia="Times New Roman"/>
            <w:lang w:val="en-US"/>
          </w:rPr>
          <w:t xml:space="preserve">        </w:t>
        </w:r>
      </w:ins>
      <w:del w:id="3178" w:author="user" w:date="2003-05-06T00:20:00Z">
        <w:r>
          <w:rPr>
            <w:rFonts w:eastAsia="MS Song;宋体" w:cs="MS Song;宋体" w:ascii="MS Song;宋体" w:hAnsi="MS Song;宋体"/>
            <w:lang w:val="en-US"/>
          </w:rPr>
          <w:delText>“</w:delText>
        </w:r>
      </w:del>
      <w:del w:id="3179" w:author="user" w:date="2003-05-06T00:20:00Z">
        <w:r>
          <w:rPr>
            <w:rFonts w:eastAsia="MS Song;宋体"/>
            <w:lang w:val="en-US"/>
          </w:rPr>
          <w:delText>你一定在发疯了，布鲁斯先生，”船长说道。</w:delText>
        </w:r>
      </w:del>
      <w:ins w:id="3180" w:author="user" w:date="2003-05-06T00:20:00Z">
        <w:r>
          <w:rPr>
            <w:lang w:val="en-US"/>
          </w:rPr>
          <w:t>“你一定在發瘋了，布魯斯先生，”船長說道。</w:t>
        </w:r>
      </w:ins>
      <w:del w:id="3181" w:author="user" w:date="2003-05-06T00:20:00Z">
        <w:r>
          <w:rPr>
            <w:rFonts w:eastAsia="MS Song;宋体"/>
            <w:lang w:val="en-US"/>
          </w:rPr>
          <w:delText>“一个陌生人？</w:delText>
        </w:r>
      </w:del>
      <w:ins w:id="3182" w:author="user" w:date="2003-05-06T00:20:00Z">
        <w:r>
          <w:rPr>
            <w:lang w:val="en-US"/>
          </w:rPr>
          <w:t>“一個陌生人？</w:t>
        </w:r>
      </w:ins>
      <w:del w:id="3183" w:author="user" w:date="2003-05-06T00:20:00Z">
        <w:r>
          <w:rPr>
            <w:rFonts w:eastAsia="MS Song;宋体"/>
            <w:lang w:val="en-US"/>
          </w:rPr>
          <w:delText>我们已经出来近六个星期了！</w:delText>
        </w:r>
      </w:del>
      <w:ins w:id="3184" w:author="user" w:date="2003-05-06T00:20:00Z">
        <w:r>
          <w:rPr>
            <w:lang w:val="en-US"/>
          </w:rPr>
          <w:t>我們已經出來近六個星期了！</w:t>
        </w:r>
      </w:ins>
      <w:del w:id="3185" w:author="user" w:date="2003-05-06T00:20:00Z">
        <w:r>
          <w:rPr>
            <w:rFonts w:eastAsia="MS Song;宋体"/>
            <w:lang w:val="en-US"/>
          </w:rPr>
          <w:delText>下去看看是谁。</w:delText>
        </w:r>
      </w:del>
      <w:ins w:id="3186" w:author="user" w:date="2003-05-06T00:20:00Z">
        <w:r>
          <w:rPr>
            <w:lang w:val="en-US"/>
          </w:rPr>
          <w:t>下去看看是誰。</w:t>
        </w:r>
      </w:ins>
      <w:del w:id="3187" w:author="user" w:date="2003-05-06T00:20:00Z">
        <w:r>
          <w:rPr>
            <w:rFonts w:eastAsia="MS Song;宋体"/>
            <w:lang w:val="en-US"/>
          </w:rPr>
          <w:delText>”</w:delText>
        </w:r>
      </w:del>
      <w:ins w:id="3188"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189" w:author="user" w:date="2003-05-06T00:20:00Z">
        <w:r>
          <w:rPr>
            <w:rFonts w:eastAsia="Times New Roman"/>
            <w:lang w:val="en-US"/>
          </w:rPr>
          <w:delText xml:space="preserve">        </w:delText>
        </w:r>
      </w:del>
      <w:ins w:id="3190" w:author="user" w:date="2003-05-06T00:20:00Z">
        <w:r>
          <w:rPr>
            <w:rFonts w:eastAsia="Times New Roman"/>
            <w:lang w:val="en-US"/>
          </w:rPr>
          <w:t xml:space="preserve">        </w:t>
        </w:r>
      </w:ins>
      <w:del w:id="3191" w:author="user" w:date="2003-05-06T00:20:00Z">
        <w:r>
          <w:rPr>
            <w:rFonts w:eastAsia="MS Song;宋体" w:cs="MS Song;宋体" w:ascii="MS Song;宋体" w:hAnsi="MS Song;宋体"/>
            <w:lang w:val="en-US"/>
          </w:rPr>
          <w:delText>“</w:delText>
        </w:r>
      </w:del>
      <w:del w:id="3192" w:author="user" w:date="2003-05-06T00:20:00Z">
        <w:r>
          <w:rPr>
            <w:rFonts w:eastAsia="MS Song;宋体"/>
            <w:lang w:val="en-US"/>
          </w:rPr>
          <w:delText>我从不相信鬼，”布鲁斯说。</w:delText>
        </w:r>
      </w:del>
      <w:ins w:id="3193" w:author="user" w:date="2003-05-06T00:20:00Z">
        <w:r>
          <w:rPr>
            <w:lang w:val="en-US"/>
          </w:rPr>
          <w:t>“我從不相信鬼，”布魯斯說。</w:t>
        </w:r>
      </w:ins>
      <w:del w:id="3194" w:author="user" w:date="2003-05-06T00:20:00Z">
        <w:r>
          <w:rPr>
            <w:rFonts w:eastAsia="MS Song;宋体"/>
            <w:lang w:val="en-US"/>
          </w:rPr>
          <w:delText>“但是，说句老实话，先生，我可不愿单独去见它。</w:delText>
        </w:r>
      </w:del>
      <w:ins w:id="3195" w:author="user" w:date="2003-05-06T00:20:00Z">
        <w:r>
          <w:rPr>
            <w:lang w:val="en-US"/>
          </w:rPr>
          <w:t>“但是，說句老實話，先生，我可不願單獨去見它。</w:t>
        </w:r>
      </w:ins>
      <w:del w:id="3196" w:author="user" w:date="2003-05-06T00:20:00Z">
        <w:r>
          <w:rPr>
            <w:rFonts w:eastAsia="MS Song;宋体"/>
            <w:lang w:val="en-US"/>
          </w:rPr>
          <w:delText>”于是，船长和大副一起去了船长室，发现里面空无一人。</w:delText>
        </w:r>
      </w:del>
      <w:ins w:id="3197" w:author="user" w:date="2003-05-06T00:20:00Z">
        <w:r>
          <w:rPr>
            <w:lang w:val="en-US"/>
          </w:rPr>
          <w:t>”於是，船長和大副一起去了船長室，發現裏面空無一人。</w:t>
        </w:r>
      </w:ins>
      <w:del w:id="3198" w:author="user" w:date="2003-05-06T00:20:00Z">
        <w:r>
          <w:rPr>
            <w:rFonts w:eastAsia="MS Song;宋体"/>
            <w:lang w:val="en-US"/>
          </w:rPr>
          <w:delText>然而，当他们检查记事板的时候，发现上面写着“往西北方行驶。</w:delText>
        </w:r>
      </w:del>
      <w:ins w:id="3199" w:author="user" w:date="2003-05-06T00:20:00Z">
        <w:r>
          <w:rPr>
            <w:lang w:val="en-US"/>
          </w:rPr>
          <w:t>然而，當他們檢查記事板的時候，發現上面寫著“往西北方行駛。</w:t>
        </w:r>
      </w:ins>
      <w:del w:id="3200" w:author="user" w:date="2003-05-06T00:20:00Z">
        <w:r>
          <w:rPr>
            <w:rFonts w:eastAsia="MS Song;宋体"/>
            <w:lang w:val="en-US"/>
          </w:rPr>
          <w:delText>”</w:delText>
        </w:r>
      </w:del>
      <w:ins w:id="3201"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202" w:author="user" w:date="2003-05-06T00:20:00Z">
        <w:r>
          <w:rPr>
            <w:rFonts w:eastAsia="Times New Roman"/>
            <w:lang w:val="en-US"/>
          </w:rPr>
          <w:delText xml:space="preserve">        </w:delText>
        </w:r>
      </w:del>
      <w:ins w:id="3203" w:author="user" w:date="2003-05-06T00:20:00Z">
        <w:r>
          <w:rPr>
            <w:rFonts w:eastAsia="Times New Roman"/>
            <w:lang w:val="en-US"/>
          </w:rPr>
          <w:t xml:space="preserve">        </w:t>
        </w:r>
      </w:ins>
      <w:del w:id="3204" w:author="user" w:date="2003-05-06T00:20:00Z">
        <w:r>
          <w:rPr>
            <w:rFonts w:eastAsia="MS Song;宋体" w:cs="MS Song;宋体" w:ascii="MS Song;宋体" w:hAnsi="MS Song;宋体"/>
            <w:lang w:val="en-US"/>
          </w:rPr>
          <w:delText>“</w:delText>
        </w:r>
      </w:del>
      <w:del w:id="3205" w:author="user" w:date="2003-05-06T00:20:00Z">
        <w:r>
          <w:rPr>
            <w:rFonts w:eastAsia="MS Song;宋体"/>
            <w:lang w:val="en-US"/>
          </w:rPr>
          <w:delText>先生，你</w:delText>
        </w:r>
      </w:del>
      <w:ins w:id="3206" w:author="user" w:date="2003-05-06T00:20:00Z">
        <w:r>
          <w:rPr>
            <w:lang w:val="en-US"/>
          </w:rPr>
          <w:t>“先生，你</w:t>
        </w:r>
      </w:ins>
      <w:del w:id="3207" w:author="user" w:date="2003-05-06T00:20:00Z">
        <w:r>
          <w:rPr>
            <w:rFonts w:eastAsia="MS Song;宋体"/>
            <w:lang w:val="en-US"/>
          </w:rPr>
          <w:delText>是在戏弄我吧？</w:delText>
        </w:r>
      </w:del>
      <w:ins w:id="3208" w:author="user" w:date="2003-05-06T00:20:00Z">
        <w:r>
          <w:rPr>
            <w:lang w:val="en-US"/>
          </w:rPr>
          <w:t>是在戲弄我吧？</w:t>
        </w:r>
      </w:ins>
      <w:del w:id="3209" w:author="user" w:date="2003-05-06T00:20:00Z">
        <w:r>
          <w:rPr>
            <w:rFonts w:eastAsia="MS Song;宋体"/>
            <w:lang w:val="en-US"/>
          </w:rPr>
          <w:delText>”船长严厉地说。</w:delText>
        </w:r>
      </w:del>
      <w:ins w:id="3210" w:author="user" w:date="2003-05-06T00:20:00Z">
        <w:r>
          <w:rPr>
            <w:lang w:val="en-US"/>
          </w:rPr>
          <w:t>”船長嚴厲地說。</w:t>
        </w:r>
      </w:ins>
      <w:del w:id="3211" w:author="user" w:date="2003-05-06T00:20:00Z">
        <w:r>
          <w:rPr>
            <w:rFonts w:eastAsia="MS Song;宋体"/>
            <w:lang w:val="en-US"/>
          </w:rPr>
          <w:delText>布鲁斯发誓他所说的全是真话。</w:delText>
        </w:r>
      </w:del>
      <w:ins w:id="3212" w:author="user" w:date="2003-05-06T00:20:00Z">
        <w:r>
          <w:rPr>
            <w:lang w:val="en-US"/>
          </w:rPr>
          <w:t>布魯斯發誓他所說的全是真話。</w:t>
        </w:r>
      </w:ins>
      <w:del w:id="3213" w:author="user" w:date="2003-05-06T00:20:00Z">
        <w:r>
          <w:rPr>
            <w:rFonts w:eastAsia="MS Song;宋体"/>
            <w:lang w:val="en-US"/>
          </w:rPr>
          <w:delText>船长坐在办公桌前沉思了几分钟。</w:delText>
        </w:r>
      </w:del>
      <w:ins w:id="3214" w:author="user" w:date="2003-05-06T00:20:00Z">
        <w:r>
          <w:rPr>
            <w:lang w:val="en-US"/>
          </w:rPr>
          <w:t>船長坐在辦公桌前沉思了幾分鐘。</w:t>
        </w:r>
      </w:ins>
      <w:del w:id="3215" w:author="user" w:date="2003-05-06T00:20:00Z">
        <w:r>
          <w:rPr>
            <w:rFonts w:eastAsia="MS Song;宋体"/>
            <w:lang w:val="en-US"/>
          </w:rPr>
          <w:delText>然后，他把记事板翻到背面，让布鲁斯在上面写下“往西北方行驶”。</w:delText>
        </w:r>
      </w:del>
      <w:ins w:id="3216" w:author="user" w:date="2003-05-06T00:20:00Z">
        <w:r>
          <w:rPr>
            <w:lang w:val="en-US"/>
          </w:rPr>
          <w:t>然後，他把記事板翻到背面，讓布魯斯在上面寫下“往西北方行駛”。</w:t>
        </w:r>
      </w:ins>
      <w:del w:id="3217" w:author="user" w:date="2003-05-06T00:20:00Z">
        <w:r>
          <w:rPr>
            <w:rFonts w:eastAsia="MS Song;宋体"/>
            <w:lang w:val="en-US"/>
          </w:rPr>
          <w:delText>石板两面的字迹完全不同。</w:delText>
        </w:r>
      </w:del>
      <w:ins w:id="3218" w:author="user" w:date="2003-05-06T00:20:00Z">
        <w:r>
          <w:rPr>
            <w:lang w:val="en-US"/>
          </w:rPr>
          <w:t>石板兩面的字跡完全不同。</w:t>
        </w:r>
      </w:ins>
      <w:del w:id="3219" w:author="user" w:date="2003-05-06T00:20:00Z">
        <w:r>
          <w:rPr>
            <w:rFonts w:eastAsia="MS Song;宋体"/>
            <w:lang w:val="en-US"/>
          </w:rPr>
          <w:delText>他很满意。</w:delText>
        </w:r>
      </w:del>
      <w:ins w:id="3220" w:author="user" w:date="2003-05-06T00:20:00Z">
        <w:r>
          <w:rPr>
            <w:lang w:val="en-US"/>
          </w:rPr>
          <w:t>他很滿意。</w:t>
        </w:r>
      </w:ins>
      <w:del w:id="3221" w:author="user" w:date="2003-05-06T00:20:00Z">
        <w:r>
          <w:rPr>
            <w:rFonts w:eastAsia="MS Song;宋体"/>
            <w:lang w:val="en-US"/>
          </w:rPr>
          <w:delText>他又把二副和其他乘务员依次叫来，让他们写这几个字。</w:delText>
        </w:r>
      </w:del>
      <w:ins w:id="3222" w:author="user" w:date="2003-05-06T00:20:00Z">
        <w:r>
          <w:rPr>
            <w:lang w:val="en-US"/>
          </w:rPr>
          <w:t>他又把二副和其他乘務員依次叫來，讓他們寫這幾個字。</w:t>
        </w:r>
      </w:ins>
      <w:del w:id="3223" w:author="user" w:date="2003-05-06T00:20:00Z">
        <w:r>
          <w:rPr>
            <w:rFonts w:eastAsia="MS Song;宋体"/>
            <w:lang w:val="en-US"/>
          </w:rPr>
          <w:delText>用这个办法，他检查了全体船员。</w:delText>
        </w:r>
      </w:del>
      <w:ins w:id="3224" w:author="user" w:date="2003-05-06T00:20:00Z">
        <w:r>
          <w:rPr>
            <w:lang w:val="en-US"/>
          </w:rPr>
          <w:t>用這個辦法，他檢查了全體船員。</w:t>
        </w:r>
      </w:ins>
      <w:del w:id="3225" w:author="user" w:date="2003-05-06T00:20:00Z">
        <w:r>
          <w:rPr>
            <w:rFonts w:eastAsia="MS Song;宋体"/>
            <w:lang w:val="en-US"/>
          </w:rPr>
          <w:delText>没有一个人的笔迹与记事板上的有一丝相像。</w:delText>
        </w:r>
      </w:del>
      <w:ins w:id="3226" w:author="user" w:date="2003-05-06T00:20:00Z">
        <w:r>
          <w:rPr>
            <w:lang w:val="en-US"/>
          </w:rPr>
          <w:t>沒有一個人的筆跡與記事板上的有一絲相像。</w:t>
        </w:r>
      </w:ins>
      <w:del w:id="3227" w:author="user" w:date="2003-05-06T00:20:00Z">
        <w:r>
          <w:rPr>
            <w:rFonts w:eastAsia="MS Song;宋体"/>
            <w:lang w:val="en-US"/>
          </w:rPr>
          <w:delText>于是，他们从船头到船尾，把整条船彻底搜查了一遍，也没找到任何偷乘者的迹象。</w:delText>
        </w:r>
      </w:del>
      <w:ins w:id="3228" w:author="user" w:date="2003-05-06T00:20:00Z">
        <w:r>
          <w:rPr>
            <w:lang w:val="en-US"/>
          </w:rPr>
          <w:t>於是，他們從船頭到船尾，把整條船徹底搜查了一遍，也沒找到任何偷乘者的跡象。</w:t>
        </w:r>
      </w:ins>
      <w:del w:id="3229" w:author="user" w:date="2003-05-06T00:20:00Z">
        <w:r>
          <w:rPr>
            <w:rFonts w:eastAsia="MS Song;宋体"/>
            <w:lang w:val="en-US"/>
          </w:rPr>
          <w:delText>船长最后问道，“布鲁斯先生，你到底怎么理解这一切呢？</w:delText>
        </w:r>
      </w:del>
      <w:ins w:id="3230" w:author="user" w:date="2003-05-06T00:20:00Z">
        <w:r>
          <w:rPr>
            <w:lang w:val="en-US"/>
          </w:rPr>
          <w:t>船長最後問道，“布魯斯先生，你到底怎麼理解這一切呢？</w:t>
        </w:r>
      </w:ins>
      <w:del w:id="3231" w:author="user" w:date="2003-05-06T00:20:00Z">
        <w:r>
          <w:rPr>
            <w:rFonts w:eastAsia="MS Song;宋体"/>
            <w:lang w:val="en-US"/>
          </w:rPr>
          <w:delText>”“我说不出来，先生。</w:delText>
        </w:r>
      </w:del>
      <w:ins w:id="3232" w:author="user" w:date="2003-05-06T00:20:00Z">
        <w:r>
          <w:rPr>
            <w:lang w:val="en-US"/>
          </w:rPr>
          <w:t>”“我說不出來，先生。</w:t>
        </w:r>
      </w:ins>
      <w:del w:id="3233" w:author="user" w:date="2003-05-06T00:20:00Z">
        <w:r>
          <w:rPr>
            <w:rFonts w:eastAsia="MS Song;宋体"/>
            <w:lang w:val="en-US"/>
          </w:rPr>
          <w:delText>”布鲁斯说道。</w:delText>
        </w:r>
      </w:del>
      <w:ins w:id="3234" w:author="user" w:date="2003-05-06T00:20:00Z">
        <w:r>
          <w:rPr>
            <w:lang w:val="en-US"/>
          </w:rPr>
          <w:t>”布魯斯說道。</w:t>
        </w:r>
      </w:ins>
      <w:del w:id="3235" w:author="user" w:date="2003-05-06T00:20:00Z">
        <w:r>
          <w:rPr>
            <w:rFonts w:eastAsia="MS Song;宋体"/>
            <w:lang w:val="en-US"/>
          </w:rPr>
          <w:delText>“我看到那个男人在写字，你看到了他的字，其中必</w:delText>
        </w:r>
      </w:del>
      <w:ins w:id="3236" w:author="user" w:date="2003-05-06T00:20:00Z">
        <w:r>
          <w:rPr>
            <w:lang w:val="en-US"/>
          </w:rPr>
          <w:t>“我看到那個男人在寫字，你看到了他的字，其中必</w:t>
        </w:r>
      </w:ins>
      <w:del w:id="3237" w:author="user" w:date="2003-05-06T00:20:00Z">
        <w:r>
          <w:rPr>
            <w:rFonts w:eastAsia="MS Song;宋体"/>
            <w:lang w:val="en-US"/>
          </w:rPr>
          <w:delText>定事有蹊跷。</w:delText>
        </w:r>
      </w:del>
      <w:ins w:id="3238" w:author="user" w:date="2003-05-06T00:20:00Z">
        <w:r>
          <w:rPr>
            <w:lang w:val="en-US"/>
          </w:rPr>
          <w:t>定事有蹊蹺。</w:t>
        </w:r>
      </w:ins>
      <w:del w:id="3239" w:author="user" w:date="2003-05-06T00:20:00Z">
        <w:r>
          <w:rPr>
            <w:rFonts w:eastAsia="MS Song;宋体"/>
            <w:lang w:val="en-US"/>
          </w:rPr>
          <w:delText>”</w:delText>
        </w:r>
      </w:del>
      <w:ins w:id="3240"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241" w:author="user" w:date="2003-05-06T00:20:00Z">
        <w:r>
          <w:rPr>
            <w:rFonts w:eastAsia="Times New Roman"/>
            <w:lang w:val="en-US"/>
          </w:rPr>
          <w:delText xml:space="preserve">        </w:delText>
        </w:r>
      </w:del>
      <w:ins w:id="3242" w:author="user" w:date="2003-05-06T00:20:00Z">
        <w:r>
          <w:rPr>
            <w:rFonts w:eastAsia="Times New Roman"/>
            <w:lang w:val="en-US"/>
          </w:rPr>
          <w:t xml:space="preserve">        </w:t>
        </w:r>
      </w:ins>
      <w:del w:id="3243" w:author="user" w:date="2003-05-06T00:20:00Z">
        <w:r>
          <w:rPr>
            <w:rFonts w:eastAsia="MS Song;宋体"/>
            <w:lang w:val="en-US"/>
          </w:rPr>
          <w:delText>由于风向很好，绕道西北方只会多花几个小时，于是船长下令向西北方转航。</w:delText>
        </w:r>
      </w:del>
      <w:ins w:id="3244" w:author="user" w:date="2003-05-06T00:20:00Z">
        <w:r>
          <w:rPr>
            <w:lang w:val="en-US"/>
          </w:rPr>
          <w:t>由於風向很好，繞道西北方只會多花幾個小時，於是船長下令向西北方轉航。</w:t>
        </w:r>
      </w:ins>
      <w:del w:id="3245" w:author="user" w:date="2003-05-06T00:20:00Z">
        <w:r>
          <w:rPr>
            <w:rFonts w:eastAsia="MS Song;宋体"/>
            <w:lang w:val="en-US"/>
          </w:rPr>
          <w:delText>大约经过三个小时的航行以后，监察哨报告说前方有冰山，冰山附近有一艘船。</w:delText>
        </w:r>
      </w:del>
      <w:ins w:id="3246" w:author="user" w:date="2003-05-06T00:20:00Z">
        <w:r>
          <w:rPr>
            <w:lang w:val="en-US"/>
          </w:rPr>
          <w:t>大約經過三個小時的航行以後，監察哨報告說前方有冰山，冰山附近有一艘船。</w:t>
        </w:r>
      </w:ins>
      <w:del w:id="3247" w:author="user" w:date="2003-05-06T00:20:00Z">
        <w:r>
          <w:rPr>
            <w:rFonts w:eastAsia="MS Song;宋体"/>
            <w:lang w:val="en-US"/>
          </w:rPr>
          <w:delText>当再靠近的时候，船长通过望远镜看到了那艘船，船上有很多人。</w:delText>
        </w:r>
      </w:del>
      <w:ins w:id="3248" w:author="user" w:date="2003-05-06T00:20:00Z">
        <w:r>
          <w:rPr>
            <w:lang w:val="en-US"/>
          </w:rPr>
          <w:t>當再靠近的時候，船長通過望遠鏡看到了那艘船，船上有很多人。</w:t>
        </w:r>
      </w:ins>
      <w:del w:id="3249" w:author="user" w:date="2003-05-06T00:20:00Z">
        <w:r>
          <w:rPr>
            <w:rFonts w:eastAsia="MS Song;宋体"/>
            <w:lang w:val="en-US"/>
          </w:rPr>
          <w:delText>实际上那是一艘遇难船，已经被牢牢地冻结在冰上了。</w:delText>
        </w:r>
      </w:del>
      <w:ins w:id="3250" w:author="user" w:date="2003-05-06T00:20:00Z">
        <w:r>
          <w:rPr>
            <w:lang w:val="en-US"/>
          </w:rPr>
          <w:t>實際上那是一艘遇難船，已經被牢牢地凍結在冰上了。</w:t>
        </w:r>
      </w:ins>
      <w:del w:id="3251" w:author="user" w:date="2003-05-06T00:20:00Z">
        <w:r>
          <w:rPr>
            <w:rFonts w:eastAsia="MS Song;宋体"/>
            <w:lang w:val="en-US"/>
          </w:rPr>
          <w:delText>他派出一些小船去营救幸存者。</w:delText>
        </w:r>
      </w:del>
      <w:ins w:id="3252" w:author="user" w:date="2003-05-06T00:20:00Z">
        <w:r>
          <w:rPr>
            <w:lang w:val="en-US"/>
          </w:rPr>
          <w:t>他派出一些小船去營救倖存者。</w:t>
        </w:r>
      </w:ins>
      <w:del w:id="3253" w:author="user" w:date="2003-05-06T00:20:00Z">
        <w:r>
          <w:rPr>
            <w:rFonts w:eastAsia="MS Song;宋体"/>
            <w:lang w:val="en-US"/>
          </w:rPr>
          <w:delText>当第三艘救生船返回来，上面的乘客正在登上大船船舷时，布鲁斯惊讶地发现，其中就有他几个小时前在船长室里看到的那个人！</w:delText>
        </w:r>
      </w:del>
      <w:ins w:id="3254" w:author="user" w:date="2003-05-06T00:20:00Z">
        <w:r>
          <w:rPr>
            <w:lang w:val="en-US"/>
          </w:rPr>
          <w:t>當第三艘救生船返回來，上面的乘客正在登上大船船舷時，布魯斯驚訝地發現，其中就有他幾個小時前在船長室裏看到的那個人！</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255" w:author="user" w:date="2003-05-06T00:20:00Z">
        <w:r>
          <w:rPr>
            <w:rFonts w:eastAsia="Times New Roman"/>
            <w:lang w:val="en-US"/>
          </w:rPr>
          <w:delText xml:space="preserve">        </w:delText>
        </w:r>
      </w:del>
      <w:ins w:id="3256" w:author="user" w:date="2003-05-06T00:20:00Z">
        <w:r>
          <w:rPr>
            <w:rFonts w:eastAsia="Times New Roman"/>
            <w:lang w:val="en-US"/>
          </w:rPr>
          <w:t xml:space="preserve">        </w:t>
        </w:r>
      </w:ins>
      <w:del w:id="3257" w:author="user" w:date="2003-05-06T00:20:00Z">
        <w:r>
          <w:rPr>
            <w:rFonts w:eastAsia="MS Song;宋体"/>
            <w:lang w:val="en-US"/>
          </w:rPr>
          <w:delText>当大副认出了这位新乘客以后，船长说道，“老实说，布鲁斯，这真是越来越</w:delText>
        </w:r>
      </w:del>
      <w:ins w:id="3258" w:author="user" w:date="2003-05-06T00:20:00Z">
        <w:r>
          <w:rPr>
            <w:lang w:val="en-US"/>
          </w:rPr>
          <w:t>當大副認出了這位新乘客以後，船長說道，“老實說，布魯斯，這真是越來越</w:t>
        </w:r>
      </w:ins>
      <w:del w:id="3259" w:author="user" w:date="2003-05-06T00:20:00Z">
        <w:r>
          <w:rPr>
            <w:rFonts w:eastAsia="MS Song;宋体"/>
            <w:lang w:val="en-US"/>
          </w:rPr>
          <w:delText>离奇了。</w:delText>
        </w:r>
      </w:del>
      <w:ins w:id="3260" w:author="user" w:date="2003-05-06T00:20:00Z">
        <w:r>
          <w:rPr>
            <w:lang w:val="en-US"/>
          </w:rPr>
          <w:t>離奇了。</w:t>
        </w:r>
      </w:ins>
      <w:del w:id="3261" w:author="user" w:date="2003-05-06T00:20:00Z">
        <w:r>
          <w:rPr>
            <w:rFonts w:eastAsia="MS Song;宋体"/>
            <w:lang w:val="en-US"/>
          </w:rPr>
          <w:delText>我们去看看这个人吧。</w:delText>
        </w:r>
      </w:del>
      <w:ins w:id="3262" w:author="user" w:date="2003-05-06T00:20:00Z">
        <w:r>
          <w:rPr>
            <w:lang w:val="en-US"/>
          </w:rPr>
          <w:t>我們去看看這個人吧。</w:t>
        </w:r>
      </w:ins>
      <w:del w:id="3263" w:author="user" w:date="2003-05-06T00:20:00Z">
        <w:r>
          <w:rPr>
            <w:rFonts w:eastAsia="MS Song;宋体"/>
            <w:lang w:val="en-US"/>
          </w:rPr>
          <w:delText>”</w:delText>
        </w:r>
      </w:del>
      <w:ins w:id="3264"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265" w:author="user" w:date="2003-05-06T00:20:00Z">
        <w:r>
          <w:rPr>
            <w:rFonts w:eastAsia="Times New Roman"/>
            <w:lang w:val="en-US"/>
          </w:rPr>
          <w:delText xml:space="preserve">        </w:delText>
        </w:r>
      </w:del>
      <w:ins w:id="3266" w:author="user" w:date="2003-05-06T00:20:00Z">
        <w:r>
          <w:rPr>
            <w:rFonts w:eastAsia="Times New Roman"/>
            <w:lang w:val="en-US"/>
          </w:rPr>
          <w:t xml:space="preserve">        </w:t>
        </w:r>
      </w:ins>
      <w:del w:id="3267" w:author="user" w:date="2003-05-06T00:20:00Z">
        <w:r>
          <w:rPr>
            <w:rFonts w:eastAsia="MS Song;宋体"/>
            <w:lang w:val="en-US"/>
          </w:rPr>
          <w:delText>在船长的要求下，那个人在记事板的空白面上写了“往西北方行驶”这几个字。</w:delText>
        </w:r>
      </w:del>
      <w:ins w:id="3268" w:author="user" w:date="2003-05-06T00:20:00Z">
        <w:r>
          <w:rPr>
            <w:lang w:val="en-US"/>
          </w:rPr>
          <w:t>在船長的要求下，那個人在記事板的空白面上寫了“往西北方行駛”這幾個字。</w:t>
        </w:r>
      </w:ins>
      <w:del w:id="3269" w:author="user" w:date="2003-05-06T00:20:00Z">
        <w:r>
          <w:rPr>
            <w:rFonts w:eastAsia="MS Song;宋体"/>
            <w:lang w:val="en-US"/>
          </w:rPr>
          <w:delText>当记事板翻转过来时，他和其他人一样吃惊地发现，在另一面上有着一模一样的词语和一模一样的笔迹。</w:delText>
        </w:r>
      </w:del>
      <w:ins w:id="3270" w:author="user" w:date="2003-05-06T00:20:00Z">
        <w:r>
          <w:rPr>
            <w:lang w:val="en-US"/>
          </w:rPr>
          <w:t>當記事板翻轉過來時，他和其他人一樣吃驚地發現，在另一面上有著一模一樣的詞語和一模一樣的筆跡。</w:t>
        </w:r>
      </w:ins>
      <w:del w:id="3271" w:author="user" w:date="2003-05-06T00:20:00Z">
        <w:r>
          <w:rPr>
            <w:rFonts w:eastAsia="MS Song;宋体"/>
            <w:lang w:val="en-US"/>
          </w:rPr>
          <w:delText>他把记事板翻过来又翻过去，“我只写了一面，是谁写了另一面？</w:delText>
        </w:r>
      </w:del>
      <w:ins w:id="3272" w:author="user" w:date="2003-05-06T00:20:00Z">
        <w:r>
          <w:rPr>
            <w:lang w:val="en-US"/>
          </w:rPr>
          <w:t>他把記事板翻過來又翻過去，“我只寫了一面，是誰寫了另一面？</w:t>
        </w:r>
      </w:ins>
      <w:del w:id="3273" w:author="user" w:date="2003-05-06T00:20:00Z">
        <w:r>
          <w:rPr>
            <w:rFonts w:eastAsia="MS Song;宋体"/>
            <w:lang w:val="en-US"/>
          </w:rPr>
          <w:delText>”他完全记不得那件让布鲁斯惊恐的事情。</w:delText>
        </w:r>
      </w:del>
      <w:ins w:id="3274" w:author="user" w:date="2003-05-06T00:20:00Z">
        <w:r>
          <w:rPr>
            <w:lang w:val="en-US"/>
          </w:rPr>
          <w:t>”他完全記不得那件讓布魯斯驚恐的事情。</w:t>
        </w:r>
      </w:ins>
      <w:del w:id="3275" w:author="user" w:date="2003-05-06T00:20:00Z">
        <w:r>
          <w:rPr>
            <w:rFonts w:eastAsia="MS Song;宋体"/>
            <w:lang w:val="en-US"/>
          </w:rPr>
          <w:delText>不过，他记起一件可能与此有关的事。</w:delText>
        </w:r>
      </w:del>
      <w:ins w:id="3276" w:author="user" w:date="2003-05-06T00:20:00Z">
        <w:r>
          <w:rPr>
            <w:lang w:val="en-US"/>
          </w:rPr>
          <w:t>不過，他記起一件可能與此有關的事。</w:t>
        </w:r>
      </w:ins>
      <w:del w:id="3277" w:author="user" w:date="2003-05-06T00:20:00Z">
        <w:r>
          <w:rPr>
            <w:rFonts w:eastAsia="MS Song;宋体"/>
            <w:lang w:val="en-US"/>
          </w:rPr>
          <w:delText>那天中午时分，他因精疲力竭而酣然入睡。</w:delText>
        </w:r>
      </w:del>
      <w:ins w:id="3278" w:author="user" w:date="2003-05-06T00:20:00Z">
        <w:r>
          <w:rPr>
            <w:lang w:val="en-US"/>
          </w:rPr>
          <w:t>那天中午時分，他因精疲力竭而酣然入睡。</w:t>
        </w:r>
      </w:ins>
      <w:del w:id="3279" w:author="user" w:date="2003-05-06T00:20:00Z">
        <w:r>
          <w:rPr>
            <w:rFonts w:eastAsia="MS Song;宋体"/>
            <w:lang w:val="en-US"/>
          </w:rPr>
          <w:delText>他醒来后宣称他们一定会得救，因为他梦到自己登上了一艘来救他们的船。</w:delText>
        </w:r>
      </w:del>
      <w:ins w:id="3280" w:author="user" w:date="2003-05-06T00:20:00Z">
        <w:r>
          <w:rPr>
            <w:lang w:val="en-US"/>
          </w:rPr>
          <w:t>他醒來後宣稱他們一定會得救，因為他夢到自己登上了一艘來救他們的船。</w:t>
        </w:r>
      </w:ins>
      <w:del w:id="3281" w:author="user" w:date="2003-05-06T00:20:00Z">
        <w:r>
          <w:rPr>
            <w:rFonts w:eastAsia="MS Song;宋体"/>
            <w:lang w:val="en-US"/>
          </w:rPr>
          <w:delText>遇难船只的船长证实了他的说法。</w:delText>
        </w:r>
      </w:del>
      <w:ins w:id="3282" w:author="user" w:date="2003-05-06T00:20:00Z">
        <w:r>
          <w:rPr>
            <w:lang w:val="en-US"/>
          </w:rPr>
          <w:t>遇難船隻的船長證實了他的說法。</w:t>
        </w:r>
      </w:ins>
      <w:del w:id="3283" w:author="user" w:date="2003-05-06T00:20:00Z">
        <w:r>
          <w:rPr>
            <w:rFonts w:eastAsia="MS Song;宋体"/>
            <w:lang w:val="en-US"/>
          </w:rPr>
          <w:delText>船长说，“他向我们讲述了船的外表和</w:delText>
        </w:r>
      </w:del>
      <w:ins w:id="3284" w:author="user" w:date="2003-05-06T00:20:00Z">
        <w:r>
          <w:rPr>
            <w:lang w:val="en-US"/>
          </w:rPr>
          <w:t>船長說，“他向我們講述了船的外表和</w:t>
        </w:r>
      </w:ins>
      <w:del w:id="3285" w:author="user" w:date="2003-05-06T00:20:00Z">
        <w:r>
          <w:rPr>
            <w:rFonts w:eastAsia="MS Song;宋体"/>
            <w:lang w:val="en-US"/>
          </w:rPr>
          <w:delText>装备。</w:delText>
        </w:r>
      </w:del>
      <w:ins w:id="3286" w:author="user" w:date="2003-05-06T00:20:00Z">
        <w:r>
          <w:rPr>
            <w:lang w:val="en-US"/>
          </w:rPr>
          <w:t>裝備。</w:t>
        </w:r>
      </w:ins>
      <w:del w:id="3287" w:author="user" w:date="2003-05-06T00:20:00Z">
        <w:r>
          <w:rPr>
            <w:rFonts w:eastAsia="MS Song;宋体"/>
            <w:lang w:val="en-US"/>
          </w:rPr>
          <w:delText>让我们惊奇万分的是，你们的船出现了，与他描述的一模一样。</w:delText>
        </w:r>
      </w:del>
      <w:ins w:id="3288" w:author="user" w:date="2003-05-06T00:20:00Z">
        <w:r>
          <w:rPr>
            <w:lang w:val="en-US"/>
          </w:rPr>
          <w:t>讓我們驚奇萬分的是，你們的船出現了，與他描述的一模一樣。</w:t>
        </w:r>
      </w:ins>
      <w:del w:id="3289" w:author="user" w:date="2003-05-06T00:20:00Z">
        <w:r>
          <w:rPr>
            <w:rFonts w:eastAsia="MS Song;宋体"/>
            <w:lang w:val="en-US"/>
          </w:rPr>
          <w:delText>”</w:delText>
        </w:r>
      </w:del>
      <w:ins w:id="3290"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291" w:author="user" w:date="2003-05-06T00:20:00Z">
        <w:r>
          <w:rPr>
            <w:rFonts w:eastAsia="Times New Roman"/>
            <w:lang w:val="en-US"/>
          </w:rPr>
          <w:delText xml:space="preserve">        </w:delText>
        </w:r>
      </w:del>
      <w:ins w:id="3292" w:author="user" w:date="2003-05-06T00:20:00Z">
        <w:r>
          <w:rPr>
            <w:rFonts w:eastAsia="Times New Roman"/>
            <w:lang w:val="en-US"/>
          </w:rPr>
          <w:t xml:space="preserve">        </w:t>
        </w:r>
      </w:ins>
      <w:del w:id="3293" w:author="user" w:date="2003-05-06T00:20:00Z">
        <w:r>
          <w:rPr>
            <w:rFonts w:eastAsia="MS Song;宋体"/>
            <w:lang w:val="en-US"/>
          </w:rPr>
          <w:delText>这个故事发表于</w:delText>
        </w:r>
      </w:del>
      <w:ins w:id="3294" w:author="user" w:date="2003-05-06T00:20:00Z">
        <w:r>
          <w:rPr>
            <w:lang w:val="en-US"/>
          </w:rPr>
          <w:t>這個故事發表於</w:t>
        </w:r>
      </w:ins>
      <w:del w:id="3295" w:author="user" w:date="2003-05-06T00:20:00Z">
        <w:r>
          <w:rPr>
            <w:rFonts w:eastAsia="Times New Roman"/>
            <w:lang w:val="en-US"/>
          </w:rPr>
          <w:delText>1860</w:delText>
        </w:r>
      </w:del>
      <w:ins w:id="3296" w:author="user" w:date="2003-05-06T00:20:00Z">
        <w:r>
          <w:rPr>
            <w:rFonts w:eastAsia="PMingLiU;新細明體"/>
            <w:lang w:val="en-US"/>
          </w:rPr>
          <w:t>1860</w:t>
        </w:r>
      </w:ins>
      <w:del w:id="3297" w:author="user" w:date="2003-05-06T00:20:00Z">
        <w:r>
          <w:rPr>
            <w:rFonts w:eastAsia="MS Song;宋体"/>
            <w:lang w:val="en-US"/>
          </w:rPr>
          <w:delText>年罗伯特</w:delText>
        </w:r>
      </w:del>
      <w:ins w:id="3298" w:author="user" w:date="2003-05-06T00:20:00Z">
        <w:r>
          <w:rPr>
            <w:lang w:val="en-US"/>
          </w:rPr>
          <w:t>年羅伯特</w:t>
        </w:r>
      </w:ins>
      <w:del w:id="3299" w:author="user" w:date="2003-05-06T00:20:00Z">
        <w:r>
          <w:rPr>
            <w:rFonts w:eastAsia="MS Song;宋体"/>
            <w:lang w:val="en-US" w:eastAsia="en-US"/>
          </w:rPr>
          <w:delText>·</w:delText>
        </w:r>
      </w:del>
      <w:ins w:id="3300" w:author="user" w:date="2003-05-06T00:20:00Z">
        <w:r>
          <w:rPr>
            <w:rFonts w:eastAsia="MS Song;宋体"/>
            <w:lang w:val="en-US"/>
          </w:rPr>
          <w:t>·</w:t>
        </w:r>
      </w:ins>
      <w:del w:id="3301" w:author="user" w:date="2003-05-06T00:20:00Z">
        <w:r>
          <w:rPr>
            <w:rFonts w:eastAsia="MS Song;宋体"/>
            <w:lang w:val="en-US"/>
          </w:rPr>
          <w:delText>戴尔</w:delText>
        </w:r>
      </w:del>
      <w:ins w:id="3302" w:author="user" w:date="2003-05-06T00:20:00Z">
        <w:r>
          <w:rPr>
            <w:lang w:val="en-US"/>
          </w:rPr>
          <w:t>戴爾</w:t>
        </w:r>
      </w:ins>
      <w:del w:id="3303" w:author="user" w:date="2003-05-06T00:20:00Z">
        <w:r>
          <w:rPr>
            <w:rFonts w:eastAsia="MS Song;宋体"/>
            <w:lang w:val="en-US" w:eastAsia="en-US"/>
          </w:rPr>
          <w:delText>·</w:delText>
        </w:r>
      </w:del>
      <w:ins w:id="3304" w:author="user" w:date="2003-05-06T00:20:00Z">
        <w:r>
          <w:rPr>
            <w:rFonts w:eastAsia="MS Song;宋体"/>
            <w:lang w:val="en-US"/>
          </w:rPr>
          <w:t>·</w:t>
        </w:r>
      </w:ins>
      <w:del w:id="3305" w:author="user" w:date="2003-05-06T00:20:00Z">
        <w:r>
          <w:rPr>
            <w:rFonts w:eastAsia="MS Song;宋体"/>
            <w:lang w:val="en-US"/>
          </w:rPr>
          <w:delText>欧文的《走在灵界的边缘上》</w:delText>
        </w:r>
      </w:del>
      <w:ins w:id="3306" w:author="user" w:date="2003-05-06T00:20:00Z">
        <w:r>
          <w:rPr>
            <w:lang w:val="en-US"/>
          </w:rPr>
          <w:t>歐文的《走在靈界的邊緣上》</w:t>
        </w:r>
      </w:ins>
      <w:del w:id="3307" w:author="user" w:date="2003-05-06T00:20:00Z">
        <w:r>
          <w:rPr>
            <w:rFonts w:eastAsia="Times New Roman"/>
            <w:lang w:val="en-US"/>
          </w:rPr>
          <w:delText>(Footfalls On The Boundary Of Another World, by Robert Dale Owen, Philadelphia:</w:delText>
        </w:r>
      </w:del>
      <w:ins w:id="3308" w:author="user" w:date="2003-05-06T00:20:00Z">
        <w:r>
          <w:rPr>
            <w:rFonts w:eastAsia="PMingLiU;新細明體"/>
            <w:lang w:val="en-US"/>
          </w:rPr>
          <w:t>(Footfalls On The Boundary Of Another World, by Robert Dale Owen, Philadelphia:</w:t>
        </w:r>
      </w:ins>
      <w:del w:id="3309" w:author="user" w:date="2003-05-06T00:20:00Z">
        <w:r>
          <w:rPr>
            <w:rFonts w:eastAsia="Times New Roman"/>
            <w:lang w:val="en-US"/>
          </w:rPr>
          <w:delText xml:space="preserve"> Lippincott 1860)</w:delText>
        </w:r>
      </w:del>
      <w:ins w:id="3310" w:author="user" w:date="2003-05-06T00:20:00Z">
        <w:r>
          <w:rPr>
            <w:rFonts w:eastAsia="PMingLiU;新細明體"/>
            <w:lang w:val="en-US"/>
          </w:rPr>
          <w:t xml:space="preserve"> Lippincott 1860)</w:t>
        </w:r>
      </w:ins>
      <w:del w:id="3311" w:author="user" w:date="2003-05-06T00:20:00Z">
        <w:r>
          <w:rPr>
            <w:rFonts w:eastAsia="MS Song;宋体"/>
            <w:lang w:val="en-US"/>
          </w:rPr>
          <w:delText>，是由罗伯特</w:delText>
        </w:r>
      </w:del>
      <w:ins w:id="3312" w:author="user" w:date="2003-05-06T00:20:00Z">
        <w:r>
          <w:rPr>
            <w:lang w:val="en-US"/>
          </w:rPr>
          <w:t>，是由羅伯特</w:t>
        </w:r>
      </w:ins>
      <w:del w:id="3313" w:author="user" w:date="2003-05-06T00:20:00Z">
        <w:r>
          <w:rPr>
            <w:rFonts w:eastAsia="MS Song;宋体"/>
            <w:lang w:val="en-US" w:eastAsia="en-US"/>
          </w:rPr>
          <w:delText>·</w:delText>
        </w:r>
      </w:del>
      <w:ins w:id="3314" w:author="user" w:date="2003-05-06T00:20:00Z">
        <w:r>
          <w:rPr>
            <w:rFonts w:eastAsia="MS Song;宋体"/>
            <w:lang w:val="en-US"/>
          </w:rPr>
          <w:t>·</w:t>
        </w:r>
      </w:ins>
      <w:del w:id="3315" w:author="user" w:date="2003-05-06T00:20:00Z">
        <w:r>
          <w:rPr>
            <w:rFonts w:eastAsia="MS Song;宋体"/>
            <w:lang w:val="en-US"/>
          </w:rPr>
          <w:delText>布鲁斯的好朋友克拉克船长向上述作者讲述的。</w:delText>
        </w:r>
      </w:del>
      <w:ins w:id="3316" w:author="user" w:date="2003-05-06T00:20:00Z">
        <w:r>
          <w:rPr>
            <w:lang w:val="en-US"/>
          </w:rPr>
          <w:t>布魯斯的好朋友克拉克船長向上述作者講述的。</w:t>
        </w:r>
      </w:ins>
      <w:del w:id="3317" w:author="user" w:date="2003-05-06T00:20:00Z">
        <w:r>
          <w:rPr>
            <w:rFonts w:eastAsia="MS Song;宋体"/>
            <w:lang w:val="en-US"/>
          </w:rPr>
          <w:delText>他描述说布鲁斯是“他一生中所见过的最真诚，最直爽的一个人。</w:delText>
        </w:r>
      </w:del>
      <w:ins w:id="3318" w:author="user" w:date="2003-05-06T00:20:00Z">
        <w:r>
          <w:rPr>
            <w:lang w:val="en-US"/>
          </w:rPr>
          <w:t>他描述說布魯斯是“他一生中所見過的最真誠，最直爽的一個人。</w:t>
        </w:r>
      </w:ins>
      <w:del w:id="3319" w:author="user" w:date="2003-05-06T00:20:00Z">
        <w:r>
          <w:rPr>
            <w:rFonts w:eastAsia="MS Song;宋体"/>
            <w:lang w:val="en-US"/>
          </w:rPr>
          <w:delText>”他跟欧文说，“我用生命来保证他没有说谎。</w:delText>
        </w:r>
      </w:del>
      <w:ins w:id="3320" w:author="user" w:date="2003-05-06T00:20:00Z">
        <w:r>
          <w:rPr>
            <w:lang w:val="en-US"/>
          </w:rPr>
          <w:t>”他跟歐文說，“我用生命來保證他沒有說謊。</w:t>
        </w:r>
      </w:ins>
      <w:del w:id="3321" w:author="user" w:date="2003-05-06T00:20:00Z">
        <w:r>
          <w:rPr>
            <w:rFonts w:eastAsia="MS Song;宋体"/>
            <w:lang w:val="en-US"/>
          </w:rPr>
          <w:delText>”</w:delText>
        </w:r>
      </w:del>
      <w:ins w:id="3322"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323" w:author="user" w:date="2003-05-06T00:20:00Z">
        <w:r>
          <w:rPr>
            <w:rFonts w:eastAsia="Times New Roman"/>
            <w:lang w:val="en-US"/>
          </w:rPr>
          <w:delText xml:space="preserve">   </w:delText>
        </w:r>
      </w:del>
      <w:ins w:id="3324" w:author="user" w:date="2003-05-06T00:20:00Z">
        <w:r>
          <w:rPr>
            <w:rFonts w:eastAsia="Times New Roman"/>
            <w:lang w:val="en-US"/>
          </w:rPr>
          <w:t xml:space="preserve">   </w:t>
        </w:r>
      </w:ins>
      <w:del w:id="3325" w:author="user" w:date="2003-05-06T00:20:00Z">
        <w:r>
          <w:rPr>
            <w:rFonts w:eastAsia="Times New Roman"/>
            <w:lang w:val="en-US"/>
          </w:rPr>
          <w:delText xml:space="preserve">     </w:delText>
        </w:r>
      </w:del>
      <w:ins w:id="3326" w:author="user" w:date="2003-05-06T00:20:00Z">
        <w:r>
          <w:rPr>
            <w:rFonts w:eastAsia="Times New Roman"/>
            <w:lang w:val="en-US"/>
          </w:rPr>
          <w:t xml:space="preserve">     </w:t>
        </w:r>
      </w:ins>
      <w:del w:id="3327" w:author="user" w:date="2003-05-06T00:20:00Z">
        <w:r>
          <w:rPr>
            <w:rFonts w:eastAsia="MS Song;宋体"/>
            <w:lang w:val="en-US"/>
          </w:rPr>
          <w:delText>这个故事不寻常之处是，灵魂不但离体显形，还到很远的船上留下了带有准确信息的字迹。</w:delText>
        </w:r>
      </w:del>
      <w:ins w:id="3328" w:author="user" w:date="2003-05-06T00:20:00Z">
        <w:r>
          <w:rPr>
            <w:lang w:val="en-US"/>
          </w:rPr>
          <w:t>這個故事不尋常之處是，靈魂不但離體顯形，還到很遠的船上留下了帶有準確資訊的字跡。</w:t>
        </w:r>
      </w:ins>
      <w:del w:id="3329" w:author="user" w:date="2003-05-06T00:20:00Z">
        <w:r>
          <w:rPr>
            <w:rFonts w:eastAsia="MS Song;宋体"/>
            <w:lang w:val="en-US"/>
          </w:rPr>
          <w:delText>这块记事板和上面的字迹可是“硬证据”，谁也无法否认的。</w:delText>
        </w:r>
      </w:del>
      <w:ins w:id="3330" w:author="user" w:date="2003-05-06T00:20:00Z">
        <w:r>
          <w:rPr>
            <w:lang w:val="en-US"/>
          </w:rPr>
          <w:t>這塊記事板和上面的字跡可是“硬證據”，誰也無法否認的。</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331" w:author="user" w:date="2003-05-06T00:20:00Z">
        <w:r>
          <w:rPr>
            <w:rFonts w:eastAsia="Times New Roman"/>
            <w:lang w:val="en-US"/>
          </w:rPr>
          <w:delText xml:space="preserve">        </w:delText>
        </w:r>
      </w:del>
      <w:ins w:id="3332" w:author="user" w:date="2003-05-06T00:20:00Z">
        <w:r>
          <w:rPr>
            <w:rFonts w:eastAsia="Times New Roman"/>
            <w:lang w:val="en-US"/>
          </w:rPr>
          <w:t xml:space="preserve">        </w:t>
        </w:r>
      </w:ins>
      <w:del w:id="3333" w:author="user" w:date="2003-05-06T00:20:00Z">
        <w:r>
          <w:rPr>
            <w:rFonts w:eastAsia="MS Song;宋体"/>
            <w:lang w:val="en-US"/>
          </w:rPr>
          <w:delText>如果上述例子纯述“偶然”，下面例子中的历史人物至少在当时是可以反复提供“硬证据”的。</w:delText>
        </w:r>
      </w:del>
      <w:ins w:id="3334" w:author="user" w:date="2003-05-06T00:20:00Z">
        <w:r>
          <w:rPr>
            <w:lang w:val="en-US"/>
          </w:rPr>
          <w:t>如果上述例子純述“偶然”，下面例子中的歷史人物至少在當時是可以反復提供“硬證據”的。</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335" w:author="user" w:date="2003-05-06T00:20:00Z">
        <w:r>
          <w:rPr>
            <w:rFonts w:eastAsia="Times New Roman"/>
            <w:lang w:val="en-US"/>
          </w:rPr>
          <w:delText xml:space="preserve">        </w:delText>
        </w:r>
      </w:del>
      <w:ins w:id="3336" w:author="user" w:date="2003-05-06T00:20:00Z">
        <w:r>
          <w:rPr>
            <w:rFonts w:eastAsia="Times New Roman"/>
            <w:lang w:val="en-US"/>
          </w:rPr>
          <w:t xml:space="preserve">        </w:t>
        </w:r>
      </w:ins>
      <w:del w:id="3337" w:author="user" w:date="2003-05-06T00:20:00Z">
        <w:r>
          <w:rPr>
            <w:rFonts w:eastAsia="MS Song;宋体"/>
            <w:lang w:val="en-US"/>
          </w:rPr>
          <w:delText>美籍黎巴嫩后裔阿列克塞</w:delText>
        </w:r>
      </w:del>
      <w:ins w:id="3338" w:author="user" w:date="2003-05-06T00:20:00Z">
        <w:r>
          <w:rPr>
            <w:lang w:val="en-US"/>
          </w:rPr>
          <w:t>美籍黎巴嫩後裔阿列克塞</w:t>
        </w:r>
      </w:ins>
      <w:del w:id="3339" w:author="user" w:date="2003-05-06T00:20:00Z">
        <w:r>
          <w:rPr>
            <w:rFonts w:eastAsia="MS Song;宋体"/>
            <w:lang w:val="en-US" w:eastAsia="en-US"/>
          </w:rPr>
          <w:delText>·</w:delText>
        </w:r>
      </w:del>
      <w:ins w:id="3340" w:author="user" w:date="2003-05-06T00:20:00Z">
        <w:r>
          <w:rPr>
            <w:rFonts w:eastAsia="MS Song;宋体"/>
            <w:lang w:val="en-US"/>
          </w:rPr>
          <w:t>·</w:t>
        </w:r>
      </w:ins>
      <w:del w:id="3341" w:author="user" w:date="2003-05-06T00:20:00Z">
        <w:r>
          <w:rPr>
            <w:rFonts w:eastAsia="MS Song;宋体"/>
            <w:lang w:val="en-US"/>
          </w:rPr>
          <w:delText>塔努斯具有许多特异功能，包括离开肉体，超越时空的旅行。</w:delText>
        </w:r>
      </w:del>
      <w:ins w:id="3342" w:author="user" w:date="2003-05-06T00:20:00Z">
        <w:r>
          <w:rPr>
            <w:lang w:val="en-US"/>
          </w:rPr>
          <w:t>塔努斯具有許多特異功能，包括離開肉體，超越時空的旅行。</w:t>
        </w:r>
      </w:ins>
      <w:del w:id="3343" w:author="user" w:date="2003-05-06T00:20:00Z">
        <w:r>
          <w:rPr>
            <w:rFonts w:eastAsia="MS Song;宋体"/>
            <w:lang w:val="en-US"/>
          </w:rPr>
          <w:delText>有时候，有人声称在某处见过他，甚至与他交谈了，可是他的肉体却在另一个地方。</w:delText>
        </w:r>
      </w:del>
      <w:ins w:id="3344" w:author="user" w:date="2003-05-06T00:20:00Z">
        <w:r>
          <w:rPr>
            <w:lang w:val="en-US"/>
          </w:rPr>
          <w:t>有時候，有人聲稱在某處見過他，甚至與他交談了，可是他的肉體卻在另一個地方。</w:t>
        </w:r>
      </w:ins>
      <w:del w:id="3345" w:author="user" w:date="2003-05-06T00:20:00Z">
        <w:r>
          <w:rPr>
            <w:rFonts w:eastAsia="MS Song;宋体"/>
            <w:lang w:val="en-US"/>
          </w:rPr>
          <w:delText>有一次把他弄到一个实验室里监视起来，他竟然离开自己的肉体到了另外一间房里，并且移动了那间</w:delText>
        </w:r>
      </w:del>
      <w:ins w:id="3346" w:author="user" w:date="2003-05-06T00:20:00Z">
        <w:r>
          <w:rPr>
            <w:lang w:val="en-US"/>
          </w:rPr>
          <w:t>有一次把他弄到一個實驗室裏監視起來，他竟然離開自己的肉體到了另外一間房裏，並且移動了那間</w:t>
        </w:r>
      </w:ins>
      <w:del w:id="3347" w:author="user" w:date="2003-05-06T00:20:00Z">
        <w:r>
          <w:rPr>
            <w:rFonts w:eastAsia="MS Song;宋体"/>
            <w:lang w:val="en-US"/>
          </w:rPr>
          <w:delText>房里的一样东西。</w:delText>
        </w:r>
      </w:del>
      <w:ins w:id="3348" w:author="user" w:date="2003-05-06T00:20:00Z">
        <w:r>
          <w:rPr>
            <w:lang w:val="en-US"/>
          </w:rPr>
          <w:t>房裏的一樣東西。</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eastAsia="en-US"/>
        </w:rPr>
      </w:pPr>
      <w:del w:id="3349" w:author="user" w:date="2003-05-06T00:20:00Z">
        <w:r>
          <w:rPr>
            <w:rFonts w:eastAsia="Times New Roman"/>
            <w:lang w:val="en-US"/>
          </w:rPr>
          <w:delText xml:space="preserve">        </w:delText>
        </w:r>
      </w:del>
      <w:ins w:id="3350" w:author="user" w:date="2003-05-06T00:20:00Z">
        <w:r>
          <w:rPr>
            <w:rFonts w:eastAsia="Times New Roman"/>
            <w:lang w:val="en-US"/>
          </w:rPr>
          <w:t xml:space="preserve">        </w:t>
        </w:r>
      </w:ins>
      <w:del w:id="3351" w:author="user" w:date="2003-05-06T00:20:00Z">
        <w:r>
          <w:rPr>
            <w:rFonts w:eastAsia="Times New Roman"/>
            <w:lang w:val="en-US" w:eastAsia="en-US"/>
          </w:rPr>
          <w:delText>(</w:delText>
        </w:r>
      </w:del>
      <w:ins w:id="3352" w:author="user" w:date="2003-05-06T00:20:00Z">
        <w:r>
          <w:rPr>
            <w:rFonts w:eastAsia="PMingLiU;新細明體"/>
            <w:lang w:val="en-US"/>
          </w:rPr>
          <w:t>(</w:t>
        </w:r>
      </w:ins>
      <w:del w:id="3353" w:author="user" w:date="2003-05-06T00:20:00Z">
        <w:r>
          <w:rPr>
            <w:rFonts w:eastAsia="MS Song;宋体"/>
            <w:lang w:val="en-US" w:eastAsia="en-US"/>
          </w:rPr>
          <w:delText>摘译自“内在自我的秘密”</w:delText>
        </w:r>
      </w:del>
      <w:ins w:id="3354" w:author="user" w:date="2003-05-06T00:20:00Z">
        <w:r>
          <w:rPr>
            <w:lang w:val="en-US"/>
          </w:rPr>
          <w:t>摘譯自“內在自我的秘密”</w:t>
        </w:r>
      </w:ins>
      <w:del w:id="3355" w:author="user" w:date="2003-05-06T00:20:00Z">
        <w:r>
          <w:rPr>
            <w:rFonts w:eastAsia="Times New Roman"/>
            <w:lang w:val="en-US" w:eastAsia="en-US"/>
          </w:rPr>
          <w:delText>(Mysteries of the Inner Self, by Stuart Holroyd, Bloomsbury Books, London, 1992))</w:delText>
        </w:r>
      </w:del>
      <w:ins w:id="3356" w:author="user" w:date="2003-05-06T00:20:00Z">
        <w:r>
          <w:rPr>
            <w:rFonts w:eastAsia="PMingLiU;新細明體"/>
            <w:lang w:val="en-US"/>
          </w:rPr>
          <w:t>(Mysteries of the Inner Self, by Stuart Holroyd, Bloomsbury Books, London, 1992))</w:t>
        </w:r>
      </w:ins>
    </w:p>
    <w:p>
      <w:pPr>
        <w:pStyle w:val="BlockText"/>
        <w:rPr>
          <w:rFonts w:eastAsia="Times New Roman"/>
          <w:lang w:val="en-US" w:eastAsia="en-US"/>
        </w:rPr>
      </w:pPr>
      <w:r>
        <w:rPr>
          <w:rFonts w:eastAsia="Times New Roman"/>
          <w:lang w:val="en-US" w:eastAsia="en-US"/>
        </w:rPr>
      </w:r>
    </w:p>
    <w:p>
      <w:pPr>
        <w:pStyle w:val="BlockText"/>
        <w:rPr>
          <w:rStyle w:val="InternetLink"/>
        </w:rPr>
      </w:pPr>
      <w:hyperlink w:anchor="Content">
        <w:del w:id="3357" w:author="user" w:date="2003-05-06T00:20:00Z">
          <w:r>
            <w:rPr>
              <w:rStyle w:val="InternetLink"/>
            </w:rPr>
            <w:delText>返回目录</w:delText>
          </w:r>
        </w:del>
        <w:ins w:id="3358" w:author="user" w:date="2003-05-06T00:20:00Z">
          <w:r>
            <w:rPr>
              <w:rStyle w:val="InternetLink"/>
              <w:rFonts w:eastAsia="PMingLiU;新細明體"/>
              <w:lang w:eastAsia="zh-TW"/>
            </w:rPr>
            <w:t>返回目錄</w:t>
          </w:r>
        </w:ins>
      </w:hyperlink>
    </w:p>
    <w:p>
      <w:pPr>
        <w:pStyle w:val="BlockText"/>
        <w:rPr>
          <w:rStyle w:val="InternetLink"/>
        </w:rPr>
      </w:pPr>
      <w:r>
        <w:rPr/>
      </w:r>
      <w:r>
        <w:br w:type="page"/>
      </w:r>
    </w:p>
    <w:p>
      <w:pPr>
        <w:pStyle w:val="Heading1"/>
        <w:jc w:val="both"/>
        <w:rPr>
          <w:rFonts w:ascii="Times New Roman" w:hAnsi="Times New Roman" w:cs="Times New Roman"/>
          <w:lang w:val="en-US" w:eastAsia="zh-CN"/>
        </w:rPr>
      </w:pPr>
      <w:del w:id="3359" w:author="user" w:date="2003-05-06T00:20:00Z">
        <w:r>
          <w:rPr>
            <w:lang w:eastAsia="zh-CN"/>
          </w:rPr>
          <w:delText>第</w:delText>
        </w:r>
      </w:del>
      <w:ins w:id="3360" w:author="user" w:date="2003-05-06T00:20:00Z">
        <w:bookmarkStart w:id="7" w:name="__RefHeading___Toc39943829"/>
        <w:r>
          <w:rPr>
            <w:rFonts w:eastAsia="PMingLiU;新細明體"/>
          </w:rPr>
          <w:t>第</w:t>
        </w:r>
      </w:ins>
      <w:del w:id="3361" w:author="user" w:date="2003-05-06T00:20:00Z">
        <w:r>
          <w:rPr>
            <w:lang w:eastAsia="zh-CN"/>
          </w:rPr>
          <w:delText xml:space="preserve"> </w:delText>
        </w:r>
      </w:del>
      <w:del w:id="3362" w:author="user" w:date="2003-05-06T00:20:00Z">
        <w:r>
          <w:rPr>
            <w:lang w:eastAsia="zh-CN"/>
          </w:rPr>
          <w:delText xml:space="preserve">I </w:delText>
        </w:r>
      </w:del>
      <w:ins w:id="3363" w:author="user" w:date="2003-05-06T00:20:00Z">
        <w:r>
          <w:rPr>
            <w:rFonts w:eastAsia="PMingLiU;新細明體"/>
          </w:rPr>
          <w:t xml:space="preserve"> I </w:t>
        </w:r>
      </w:ins>
      <w:del w:id="3364" w:author="user" w:date="2003-05-06T00:20:00Z">
        <w:r>
          <w:rPr>
            <w:lang w:eastAsia="zh-CN"/>
          </w:rPr>
          <w:delText>类故事</w:delText>
        </w:r>
      </w:del>
      <w:ins w:id="3365" w:author="user" w:date="2003-05-06T00:20:00Z">
        <w:r>
          <w:rPr>
            <w:rFonts w:eastAsia="PMingLiU;新細明體"/>
          </w:rPr>
          <w:t>類故事</w:t>
        </w:r>
      </w:ins>
      <w:bookmarkEnd w:id="7"/>
    </w:p>
    <w:p>
      <w:pPr>
        <w:pStyle w:val="Normal"/>
        <w:autoSpaceDE w:val="false"/>
        <w:jc w:val="both"/>
        <w:rPr>
          <w:rFonts w:ascii="Times New Roman" w:hAnsi="Times New Roman" w:eastAsia="MS Song;宋体" w:cs="Times New Roman"/>
          <w:lang w:val="en-US" w:eastAsia="en-US"/>
        </w:rPr>
      </w:pPr>
      <w:r>
        <w:rPr>
          <w:rFonts w:eastAsia="MS Song;宋体" w:cs="Times New Roman"/>
          <w:lang w:val="en-US" w:eastAsia="en-US"/>
        </w:rPr>
      </w:r>
    </w:p>
    <w:p>
      <w:pPr>
        <w:pStyle w:val="Normal"/>
        <w:autoSpaceDE w:val="false"/>
        <w:jc w:val="both"/>
        <w:rPr/>
      </w:pPr>
      <w:del w:id="3366" w:author="user" w:date="2003-05-06T00:20:00Z">
        <w:r>
          <w:rPr>
            <w:rFonts w:eastAsia="Times New Roman"/>
            <w:lang w:val="en-US"/>
          </w:rPr>
          <w:delText xml:space="preserve">        </w:delText>
        </w:r>
      </w:del>
      <w:ins w:id="3367" w:author="user" w:date="2003-05-06T00:20:00Z">
        <w:r>
          <w:rPr>
            <w:rFonts w:eastAsia="Times New Roman"/>
            <w:lang w:val="en-US"/>
          </w:rPr>
          <w:t xml:space="preserve">        </w:t>
        </w:r>
      </w:ins>
      <w:del w:id="3368" w:author="user" w:date="2003-05-06T00:20:00Z">
        <w:r>
          <w:rPr>
            <w:rFonts w:eastAsia="MS Song;宋体"/>
            <w:lang w:val="en-US"/>
          </w:rPr>
          <w:delText>这一类故事所根据的案例，来自引论中所说的传统方法的研究。</w:delText>
        </w:r>
      </w:del>
      <w:ins w:id="3369" w:author="user" w:date="2003-05-06T00:20:00Z">
        <w:r>
          <w:rPr>
            <w:lang w:val="en-US"/>
          </w:rPr>
          <w:t>這一類故事所根據的案例，來自引論中所說的傳統方法的研究。</w:t>
        </w:r>
      </w:ins>
      <w:del w:id="3370" w:author="user" w:date="2003-05-06T00:20:00Z">
        <w:r>
          <w:rPr>
            <w:rFonts w:eastAsia="MS Song;宋体"/>
            <w:lang w:val="en-US"/>
          </w:rPr>
          <w:delText>这种研究以史蒂文森教授</w:delText>
        </w:r>
      </w:del>
      <w:ins w:id="3371" w:author="user" w:date="2003-05-06T00:20:00Z">
        <w:r>
          <w:rPr>
            <w:lang w:val="en-US"/>
          </w:rPr>
          <w:t>這種研究以史蒂文生教授</w:t>
        </w:r>
      </w:ins>
      <w:del w:id="3372" w:author="user" w:date="2003-05-06T00:20:00Z">
        <w:r>
          <w:rPr>
            <w:rFonts w:eastAsia="Times New Roman"/>
            <w:lang w:val="en-US"/>
          </w:rPr>
          <w:delText>(I.</w:delText>
        </w:r>
      </w:del>
      <w:ins w:id="3373" w:author="user" w:date="2003-05-06T00:20:00Z">
        <w:r>
          <w:rPr>
            <w:rFonts w:eastAsia="PMingLiU;新細明體"/>
            <w:lang w:val="en-US"/>
          </w:rPr>
          <w:t>(I.</w:t>
        </w:r>
      </w:ins>
      <w:del w:id="3374" w:author="user" w:date="2003-05-06T00:20:00Z">
        <w:r>
          <w:rPr>
            <w:rFonts w:eastAsia="Times New Roman"/>
            <w:lang w:val="en-US"/>
          </w:rPr>
          <w:delText xml:space="preserve"> Stevenson)</w:delText>
        </w:r>
      </w:del>
      <w:ins w:id="3375" w:author="user" w:date="2003-05-06T00:20:00Z">
        <w:r>
          <w:rPr>
            <w:rFonts w:eastAsia="PMingLiU;新細明體"/>
            <w:lang w:val="en-US"/>
          </w:rPr>
          <w:t xml:space="preserve"> Stevenson)</w:t>
        </w:r>
      </w:ins>
      <w:del w:id="3376" w:author="user" w:date="2003-05-06T00:20:00Z">
        <w:r>
          <w:rPr>
            <w:rFonts w:eastAsia="MS Song;宋体"/>
            <w:lang w:val="en-US"/>
          </w:rPr>
          <w:delText>为代表。</w:delText>
        </w:r>
      </w:del>
      <w:ins w:id="3377" w:author="user" w:date="2003-05-06T00:20:00Z">
        <w:r>
          <w:rPr>
            <w:lang w:val="en-US"/>
          </w:rPr>
          <w:t>為代表。</w:t>
        </w:r>
      </w:ins>
      <w:del w:id="3378" w:author="user" w:date="2003-05-06T00:20:00Z">
        <w:r>
          <w:rPr>
            <w:rFonts w:eastAsia="MS Song;宋体"/>
            <w:lang w:val="en-US"/>
          </w:rPr>
          <w:delText>这里我们选了史蒂文森教授三本书中的二十六个案例，加以删节整理，</w:delText>
        </w:r>
      </w:del>
      <w:ins w:id="3379" w:author="user" w:date="2003-05-06T00:20:00Z">
        <w:r>
          <w:rPr>
            <w:lang w:val="en-US"/>
          </w:rPr>
          <w:t>這裏我們選了史蒂文生教授三本書中的二十六個案例，加以刪節整理，</w:t>
        </w:r>
      </w:ins>
      <w:del w:id="3380" w:author="user" w:date="2003-05-06T00:20:00Z">
        <w:r>
          <w:rPr>
            <w:rFonts w:eastAsia="MS Song;宋体"/>
            <w:lang w:val="en-US"/>
          </w:rPr>
          <w:delText>写成故事形式。</w:delText>
        </w:r>
      </w:del>
      <w:ins w:id="3381" w:author="user" w:date="2003-05-06T00:20:00Z">
        <w:r>
          <w:rPr>
            <w:lang w:val="en-US"/>
          </w:rPr>
          <w:t>寫成故事形式。</w:t>
        </w:r>
      </w:ins>
      <w:del w:id="3382" w:author="user" w:date="2003-05-06T00:20:00Z">
        <w:r>
          <w:rPr>
            <w:rFonts w:eastAsia="MS Song;宋体"/>
            <w:lang w:val="en-US"/>
          </w:rPr>
          <w:delText>这三本书</w:delText>
        </w:r>
      </w:del>
      <w:ins w:id="3383" w:author="user" w:date="2003-05-06T00:20:00Z">
        <w:r>
          <w:rPr>
            <w:lang w:val="en-US"/>
          </w:rPr>
          <w:t>這三本書</w:t>
        </w:r>
      </w:ins>
      <w:del w:id="3384" w:author="user" w:date="2003-05-06T00:20:00Z">
        <w:r>
          <w:rPr>
            <w:rFonts w:eastAsia="Times New Roman"/>
            <w:lang w:val="en-US"/>
          </w:rPr>
          <w:delText>--</w:delText>
        </w:r>
      </w:del>
      <w:ins w:id="3385" w:author="user" w:date="2003-05-06T00:20:00Z">
        <w:r>
          <w:rPr>
            <w:rFonts w:eastAsia="PMingLiU;新細明體"/>
            <w:lang w:val="en-US"/>
          </w:rPr>
          <w:t>--</w:t>
        </w:r>
      </w:ins>
      <w:del w:id="3386" w:author="user" w:date="2003-05-06T00:20:00Z">
        <w:r>
          <w:rPr>
            <w:rFonts w:eastAsia="MS Song;宋体"/>
            <w:lang w:val="en-US"/>
          </w:rPr>
          <w:delText>《记得前世的儿童》，《二十案例示轮回》，《轮回型案例》</w:delText>
        </w:r>
      </w:del>
      <w:ins w:id="3387" w:author="user" w:date="2003-05-06T00:20:00Z">
        <w:r>
          <w:rPr>
            <w:lang w:val="en-US"/>
          </w:rPr>
          <w:t>《記得前世的兒童》，《二十案例示輪回》，《輪回型案例》</w:t>
        </w:r>
      </w:ins>
      <w:del w:id="3388" w:author="user" w:date="2003-05-06T00:20:00Z">
        <w:r>
          <w:rPr>
            <w:rFonts w:eastAsia="Times New Roman"/>
            <w:lang w:val="en-US"/>
          </w:rPr>
          <w:delText>(</w:delText>
        </w:r>
      </w:del>
      <w:ins w:id="3389" w:author="user" w:date="2003-05-06T00:20:00Z">
        <w:r>
          <w:rPr>
            <w:rFonts w:eastAsia="PMingLiU;新細明體"/>
            <w:lang w:val="en-US"/>
          </w:rPr>
          <w:t>(</w:t>
        </w:r>
      </w:ins>
      <w:del w:id="3390" w:author="user" w:date="2003-05-06T00:20:00Z">
        <w:r>
          <w:rPr>
            <w:rFonts w:eastAsia="MS Song;宋体"/>
            <w:lang w:val="en-US"/>
          </w:rPr>
          <w:delText>一共四卷，四本书</w:delText>
        </w:r>
      </w:del>
      <w:ins w:id="3391" w:author="user" w:date="2003-05-06T00:20:00Z">
        <w:r>
          <w:rPr>
            <w:lang w:val="en-US"/>
          </w:rPr>
          <w:t>一共四卷，四本書</w:t>
        </w:r>
      </w:ins>
      <w:del w:id="3392" w:author="user" w:date="2003-05-06T00:20:00Z">
        <w:r>
          <w:rPr>
            <w:rFonts w:eastAsia="Times New Roman"/>
            <w:lang w:val="en-US"/>
          </w:rPr>
          <w:delText>)</w:delText>
        </w:r>
      </w:del>
      <w:ins w:id="3393" w:author="user" w:date="2003-05-06T00:20:00Z">
        <w:r>
          <w:rPr>
            <w:rFonts w:eastAsia="PMingLiU;新細明體"/>
            <w:lang w:val="en-US"/>
          </w:rPr>
          <w:t>)</w:t>
        </w:r>
      </w:ins>
      <w:del w:id="3394" w:author="user" w:date="2003-05-06T00:20:00Z">
        <w:r>
          <w:rPr>
            <w:rFonts w:eastAsia="MS Song;宋体"/>
            <w:lang w:val="en-US"/>
          </w:rPr>
          <w:delText>，都是史蒂文森教授的名著，也是当今世界上轮回转世研究中的经典著作。</w:delText>
        </w:r>
      </w:del>
      <w:ins w:id="3395" w:author="user" w:date="2003-05-06T00:20:00Z">
        <w:r>
          <w:rPr>
            <w:lang w:val="en-US"/>
          </w:rPr>
          <w:t>，都是史蒂文生教授的名著，也是當今世界上輪回轉世研究中的經典著作。</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396" w:author="user" w:date="2003-05-06T00:20:00Z">
        <w:r>
          <w:rPr>
            <w:rFonts w:eastAsia="Times New Roman"/>
            <w:lang w:val="en-US"/>
          </w:rPr>
          <w:delText xml:space="preserve">        </w:delText>
        </w:r>
      </w:del>
      <w:ins w:id="3397" w:author="user" w:date="2003-05-06T00:20:00Z">
        <w:r>
          <w:rPr>
            <w:rFonts w:eastAsia="Times New Roman"/>
            <w:lang w:val="en-US"/>
          </w:rPr>
          <w:t xml:space="preserve">        </w:t>
        </w:r>
      </w:ins>
      <w:del w:id="3398" w:author="user" w:date="2003-05-06T00:20:00Z">
        <w:r>
          <w:rPr>
            <w:rFonts w:eastAsia="MS Song;宋体"/>
            <w:lang w:val="en-US"/>
          </w:rPr>
          <w:delText>这一类故事中的最后一个</w:delText>
        </w:r>
      </w:del>
      <w:ins w:id="3399" w:author="user" w:date="2003-05-06T00:20:00Z">
        <w:r>
          <w:rPr>
            <w:lang w:val="en-US"/>
          </w:rPr>
          <w:t>這一類故事中的最後一個</w:t>
        </w:r>
      </w:ins>
      <w:del w:id="3400" w:author="user" w:date="2003-05-06T00:20:00Z">
        <w:r>
          <w:rPr>
            <w:rFonts w:eastAsia="Times New Roman"/>
            <w:lang w:val="en-US"/>
          </w:rPr>
          <w:delText>(</w:delText>
        </w:r>
      </w:del>
      <w:ins w:id="3401" w:author="user" w:date="2003-05-06T00:20:00Z">
        <w:r>
          <w:rPr>
            <w:rFonts w:eastAsia="PMingLiU;新細明體"/>
            <w:lang w:val="en-US"/>
          </w:rPr>
          <w:t>(</w:t>
        </w:r>
      </w:ins>
      <w:del w:id="3402" w:author="user" w:date="2003-05-06T00:20:00Z">
        <w:r>
          <w:rPr>
            <w:rFonts w:eastAsia="MS Song;宋体"/>
            <w:lang w:val="en-US"/>
          </w:rPr>
          <w:delText>分成两部份</w:delText>
        </w:r>
      </w:del>
      <w:ins w:id="3403" w:author="user" w:date="2003-05-06T00:20:00Z">
        <w:r>
          <w:rPr>
            <w:lang w:val="en-US"/>
          </w:rPr>
          <w:t>分成兩部份</w:t>
        </w:r>
      </w:ins>
      <w:del w:id="3404" w:author="user" w:date="2003-05-06T00:20:00Z">
        <w:r>
          <w:rPr>
            <w:rFonts w:eastAsia="Times New Roman"/>
            <w:lang w:val="en-US"/>
          </w:rPr>
          <w:delText>)</w:delText>
        </w:r>
      </w:del>
      <w:ins w:id="3405" w:author="user" w:date="2003-05-06T00:20:00Z">
        <w:r>
          <w:rPr>
            <w:rFonts w:eastAsia="PMingLiU;新細明體"/>
            <w:lang w:val="en-US"/>
          </w:rPr>
          <w:t>)</w:t>
        </w:r>
      </w:ins>
      <w:del w:id="3406" w:author="user" w:date="2003-05-06T00:20:00Z">
        <w:r>
          <w:rPr>
            <w:rFonts w:eastAsia="MS Song;宋体"/>
            <w:lang w:val="en-US"/>
          </w:rPr>
          <w:delText>，是由印度的</w:delText>
        </w:r>
      </w:del>
      <w:ins w:id="3407" w:author="user" w:date="2003-05-06T00:20:00Z">
        <w:r>
          <w:rPr>
            <w:lang w:val="en-US"/>
          </w:rPr>
          <w:t>，是由印度的</w:t>
        </w:r>
      </w:ins>
      <w:del w:id="3408" w:author="user" w:date="2003-05-06T00:20:00Z">
        <w:r>
          <w:rPr>
            <w:rFonts w:eastAsia="Times New Roman"/>
            <w:lang w:val="en-US"/>
          </w:rPr>
          <w:delText xml:space="preserve"> </w:delText>
        </w:r>
      </w:del>
      <w:del w:id="3409" w:author="user" w:date="2003-05-06T00:20:00Z">
        <w:r>
          <w:rPr>
            <w:rFonts w:eastAsia="Times New Roman"/>
            <w:lang w:val="en-US"/>
          </w:rPr>
          <w:delText>K.</w:delText>
        </w:r>
      </w:del>
      <w:ins w:id="3410" w:author="user" w:date="2003-05-06T00:20:00Z">
        <w:r>
          <w:rPr>
            <w:rFonts w:eastAsia="PMingLiU;新細明體"/>
            <w:lang w:val="en-US"/>
          </w:rPr>
          <w:t xml:space="preserve"> K.</w:t>
        </w:r>
      </w:ins>
      <w:del w:id="3411" w:author="user" w:date="2003-05-06T00:20:00Z">
        <w:r>
          <w:rPr>
            <w:rFonts w:eastAsia="Times New Roman"/>
            <w:lang w:val="en-US"/>
          </w:rPr>
          <w:delText>S.</w:delText>
        </w:r>
      </w:del>
      <w:ins w:id="3412" w:author="user" w:date="2003-05-06T00:20:00Z">
        <w:r>
          <w:rPr>
            <w:rFonts w:eastAsia="PMingLiU;新細明體"/>
            <w:lang w:val="en-US"/>
          </w:rPr>
          <w:t>S.</w:t>
        </w:r>
      </w:ins>
      <w:del w:id="3413" w:author="user" w:date="2003-05-06T00:20:00Z">
        <w:r>
          <w:rPr>
            <w:rFonts w:eastAsia="MS Song;宋体"/>
            <w:lang w:val="en-US"/>
          </w:rPr>
          <w:delText>拉瓦特博士报导的。</w:delText>
        </w:r>
      </w:del>
      <w:ins w:id="3414" w:author="user" w:date="2003-05-06T00:20:00Z">
        <w:r>
          <w:rPr>
            <w:lang w:val="en-US"/>
          </w:rPr>
          <w:t>拉瓦特博士報導的。</w:t>
        </w:r>
      </w:ins>
      <w:del w:id="3415" w:author="user" w:date="2003-05-06T00:20:00Z">
        <w:r>
          <w:rPr>
            <w:rFonts w:eastAsia="MS Song;宋体"/>
            <w:lang w:val="en-US"/>
          </w:rPr>
          <w:delText>拉瓦特博士在印度是个史蒂文森式的研究人员。</w:delText>
        </w:r>
      </w:del>
      <w:ins w:id="3416" w:author="user" w:date="2003-05-06T00:20:00Z">
        <w:r>
          <w:rPr>
            <w:lang w:val="en-US"/>
          </w:rPr>
          <w:t>拉瓦特博士在印度是個史蒂文生式的研究人員。</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417" w:author="user" w:date="2003-05-06T00:20:00Z">
        <w:r>
          <w:rPr>
            <w:rFonts w:eastAsia="Times New Roman"/>
            <w:lang w:val="en-US"/>
          </w:rPr>
          <w:delText xml:space="preserve">        </w:delText>
        </w:r>
      </w:del>
      <w:ins w:id="3418" w:author="user" w:date="2003-05-06T00:20:00Z">
        <w:r>
          <w:rPr>
            <w:rFonts w:eastAsia="Times New Roman"/>
            <w:lang w:val="en-US"/>
          </w:rPr>
          <w:t xml:space="preserve">        </w:t>
        </w:r>
      </w:ins>
      <w:del w:id="3419" w:author="user" w:date="2003-05-06T00:20:00Z">
        <w:r>
          <w:rPr>
            <w:rFonts w:eastAsia="MS Song;宋体"/>
            <w:lang w:val="en-US" w:eastAsia="zh-CN"/>
          </w:rPr>
          <w:delText>萨娜提</w:delText>
        </w:r>
      </w:del>
      <w:ins w:id="3420" w:author="user" w:date="2003-05-06T00:20:00Z">
        <w:r>
          <w:rPr>
            <w:lang w:val="en-US"/>
          </w:rPr>
          <w:t>薩娜提</w:t>
        </w:r>
      </w:ins>
      <w:del w:id="3421" w:author="user" w:date="2003-05-06T00:20:00Z">
        <w:r>
          <w:rPr>
            <w:rFonts w:eastAsia="MS Song;宋体"/>
            <w:lang w:val="en-US" w:eastAsia="en-US"/>
          </w:rPr>
          <w:delText>·</w:delText>
        </w:r>
      </w:del>
      <w:ins w:id="3422" w:author="user" w:date="2003-05-06T00:20:00Z">
        <w:r>
          <w:rPr>
            <w:rFonts w:eastAsia="MS Song;宋体"/>
            <w:lang w:val="en-US"/>
          </w:rPr>
          <w:t>·</w:t>
        </w:r>
      </w:ins>
      <w:del w:id="3423" w:author="user" w:date="2003-05-06T00:20:00Z">
        <w:r>
          <w:rPr>
            <w:rFonts w:eastAsia="MS Song;宋体"/>
            <w:lang w:val="en-US" w:eastAsia="zh-CN"/>
          </w:rPr>
          <w:delText>迪芙意</w:delText>
        </w:r>
      </w:del>
      <w:ins w:id="3424" w:author="user" w:date="2003-05-06T00:20:00Z">
        <w:r>
          <w:rPr>
            <w:lang w:val="en-US"/>
          </w:rPr>
          <w:t>迪芙意</w:t>
        </w:r>
      </w:ins>
      <w:del w:id="3425" w:author="user" w:date="2003-05-06T00:20:00Z">
        <w:r>
          <w:rPr>
            <w:rFonts w:eastAsia="Times New Roman"/>
            <w:lang w:val="en-US" w:eastAsia="zh-CN"/>
          </w:rPr>
          <w:delText>(Shanti Devi)</w:delText>
        </w:r>
      </w:del>
      <w:ins w:id="3426" w:author="user" w:date="2003-05-06T00:20:00Z">
        <w:r>
          <w:rPr>
            <w:rFonts w:eastAsia="PMingLiU;新細明體"/>
            <w:lang w:val="en-US"/>
          </w:rPr>
          <w:t>(Shanti Devi)</w:t>
        </w:r>
      </w:ins>
      <w:del w:id="3427" w:author="user" w:date="2003-05-06T00:20:00Z">
        <w:r>
          <w:rPr>
            <w:rFonts w:eastAsia="MS Song;宋体"/>
            <w:lang w:val="en-US" w:eastAsia="zh-CN"/>
          </w:rPr>
          <w:delText>是儿童们对前世记忆的最出色例子之一。</w:delText>
        </w:r>
      </w:del>
      <w:ins w:id="3428" w:author="user" w:date="2003-05-06T00:20:00Z">
        <w:r>
          <w:rPr>
            <w:lang w:val="en-US"/>
          </w:rPr>
          <w:t>是兒童們對前世記憶的最出色例子之一。</w:t>
        </w:r>
      </w:ins>
      <w:del w:id="3429" w:author="user" w:date="2003-05-06T00:20:00Z">
        <w:r>
          <w:rPr>
            <w:rFonts w:eastAsia="MS Song;宋体"/>
            <w:lang w:val="en-US" w:eastAsia="zh-CN"/>
          </w:rPr>
          <w:delText>其不凡之处还在于，调查是由圣雄</w:delText>
        </w:r>
      </w:del>
      <w:ins w:id="3430" w:author="user" w:date="2003-05-06T00:20:00Z">
        <w:r>
          <w:rPr>
            <w:lang w:val="en-US"/>
          </w:rPr>
          <w:t>其不凡之處還在於，調查是由聖雄</w:t>
        </w:r>
      </w:ins>
      <w:del w:id="3431" w:author="user" w:date="2003-05-06T00:20:00Z">
        <w:r>
          <w:rPr>
            <w:rFonts w:eastAsia="MS Song;宋体"/>
            <w:lang w:val="en-US" w:eastAsia="en-US"/>
          </w:rPr>
          <w:delText>·</w:delText>
        </w:r>
      </w:del>
      <w:ins w:id="3432" w:author="user" w:date="2003-05-06T00:20:00Z">
        <w:r>
          <w:rPr>
            <w:rFonts w:eastAsia="MS Song;宋体"/>
            <w:lang w:val="en-US"/>
          </w:rPr>
          <w:t>·</w:t>
        </w:r>
      </w:ins>
      <w:del w:id="3433" w:author="user" w:date="2003-05-06T00:20:00Z">
        <w:r>
          <w:rPr>
            <w:rFonts w:eastAsia="MS Song;宋体"/>
            <w:lang w:val="en-US"/>
          </w:rPr>
          <w:delText>甘地任命的知名人物委员会进行的。</w:delText>
        </w:r>
      </w:del>
      <w:ins w:id="3434" w:author="user" w:date="2003-05-06T00:20:00Z">
        <w:r>
          <w:rPr>
            <w:lang w:val="en-US"/>
          </w:rPr>
          <w:t>甘地任命的知名人物委員會進行的。</w:t>
        </w:r>
      </w:ins>
      <w:del w:id="3435" w:author="user" w:date="2003-05-06T00:20:00Z">
        <w:r>
          <w:rPr>
            <w:rFonts w:eastAsia="MS Song;宋体"/>
            <w:lang w:val="en-US"/>
          </w:rPr>
          <w:delText>他们把萨娜提</w:delText>
        </w:r>
      </w:del>
      <w:ins w:id="3436" w:author="user" w:date="2003-05-06T00:20:00Z">
        <w:r>
          <w:rPr>
            <w:lang w:val="en-US"/>
          </w:rPr>
          <w:t>他們把薩娜提</w:t>
        </w:r>
      </w:ins>
      <w:del w:id="3437" w:author="user" w:date="2003-05-06T00:20:00Z">
        <w:r>
          <w:rPr>
            <w:rFonts w:eastAsia="MS Song;宋体"/>
            <w:lang w:val="en-US" w:eastAsia="en-US"/>
          </w:rPr>
          <w:delText>·</w:delText>
        </w:r>
      </w:del>
      <w:ins w:id="3438" w:author="user" w:date="2003-05-06T00:20:00Z">
        <w:r>
          <w:rPr>
            <w:rFonts w:eastAsia="MS Song;宋体"/>
            <w:lang w:val="en-US"/>
          </w:rPr>
          <w:t>·</w:t>
        </w:r>
      </w:ins>
      <w:del w:id="3439" w:author="user" w:date="2003-05-06T00:20:00Z">
        <w:r>
          <w:rPr>
            <w:rFonts w:eastAsia="MS Song;宋体"/>
            <w:lang w:val="en-US"/>
          </w:rPr>
          <w:delText>迪芙意带到她回想起的前世的村庄</w:delText>
        </w:r>
      </w:del>
      <w:ins w:id="3440" w:author="user" w:date="2003-05-06T00:20:00Z">
        <w:r>
          <w:rPr>
            <w:lang w:val="en-US"/>
          </w:rPr>
          <w:t>迪芙意帶到她回想起的前世的村莊</w:t>
        </w:r>
      </w:ins>
      <w:del w:id="3441" w:author="user" w:date="2003-05-06T00:20:00Z">
        <w:r>
          <w:rPr>
            <w:rFonts w:eastAsia="MS Song;宋体"/>
            <w:lang w:val="en-US"/>
          </w:rPr>
          <w:delText>。</w:delText>
        </w:r>
      </w:del>
      <w:ins w:id="3442"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eastAsia="zh-CN"/>
        </w:rPr>
      </w:pPr>
      <w:del w:id="3443" w:author="user" w:date="2003-05-06T00:20:00Z">
        <w:r>
          <w:rPr>
            <w:rFonts w:eastAsia="Times New Roman"/>
            <w:lang w:val="en-US"/>
          </w:rPr>
          <w:delText xml:space="preserve">        </w:delText>
        </w:r>
      </w:del>
      <w:ins w:id="3444" w:author="user" w:date="2003-05-06T00:20:00Z">
        <w:r>
          <w:rPr>
            <w:rFonts w:eastAsia="Times New Roman"/>
            <w:lang w:val="en-US"/>
          </w:rPr>
          <w:t xml:space="preserve">        </w:t>
        </w:r>
      </w:ins>
      <w:del w:id="3445" w:author="user" w:date="2003-05-06T00:20:00Z">
        <w:r>
          <w:rPr>
            <w:rFonts w:eastAsia="MS Song;宋体"/>
            <w:lang w:val="en-US"/>
          </w:rPr>
          <w:delText>该文经允许转载自</w:delText>
        </w:r>
      </w:del>
      <w:ins w:id="3446" w:author="user" w:date="2003-05-06T00:20:00Z">
        <w:r>
          <w:rPr>
            <w:lang w:val="en-US"/>
          </w:rPr>
          <w:t>該文經允許轉載自</w:t>
        </w:r>
      </w:ins>
      <w:del w:id="3447" w:author="user" w:date="2003-05-06T00:20:00Z">
        <w:r>
          <w:rPr>
            <w:rFonts w:eastAsia="Times New Roman"/>
            <w:lang w:val="en-US"/>
          </w:rPr>
          <w:delText>1997</w:delText>
        </w:r>
      </w:del>
      <w:ins w:id="3448" w:author="user" w:date="2003-05-06T00:20:00Z">
        <w:r>
          <w:rPr>
            <w:rFonts w:eastAsia="PMingLiU;新細明體"/>
            <w:lang w:val="en-US"/>
          </w:rPr>
          <w:t>1997</w:t>
        </w:r>
      </w:ins>
      <w:del w:id="3449" w:author="user" w:date="2003-05-06T00:20:00Z">
        <w:r>
          <w:rPr>
            <w:rFonts w:eastAsia="MS Song;宋体"/>
            <w:lang w:val="en-US"/>
          </w:rPr>
          <w:delText>年</w:delText>
        </w:r>
      </w:del>
      <w:ins w:id="3450" w:author="user" w:date="2003-05-06T00:20:00Z">
        <w:r>
          <w:rPr>
            <w:lang w:val="en-US"/>
          </w:rPr>
          <w:t>年</w:t>
        </w:r>
      </w:ins>
      <w:del w:id="3451" w:author="user" w:date="2003-05-06T00:20:00Z">
        <w:r>
          <w:rPr>
            <w:rFonts w:eastAsia="Times New Roman"/>
            <w:lang w:val="en-US"/>
          </w:rPr>
          <w:delText>3/4</w:delText>
        </w:r>
      </w:del>
      <w:ins w:id="3452" w:author="user" w:date="2003-05-06T00:20:00Z">
        <w:r>
          <w:rPr>
            <w:rFonts w:eastAsia="PMingLiU;新細明體"/>
            <w:lang w:val="en-US"/>
          </w:rPr>
          <w:t>3/4</w:t>
        </w:r>
      </w:ins>
      <w:del w:id="3453" w:author="user" w:date="2003-05-06T00:20:00Z">
        <w:r>
          <w:rPr>
            <w:rFonts w:eastAsia="MS Song;宋体"/>
            <w:lang w:val="en-US"/>
          </w:rPr>
          <w:delText>月份</w:delText>
        </w:r>
      </w:del>
      <w:ins w:id="3454" w:author="user" w:date="2003-05-06T00:20:00Z">
        <w:r>
          <w:rPr>
            <w:lang w:val="en-US"/>
          </w:rPr>
          <w:t>月份</w:t>
        </w:r>
      </w:ins>
      <w:del w:id="3455" w:author="user" w:date="2003-05-06T00:20:00Z">
        <w:r>
          <w:rPr>
            <w:rFonts w:eastAsia="Times New Roman"/>
            <w:lang w:val="en-US"/>
          </w:rPr>
          <w:delText>A.</w:delText>
        </w:r>
      </w:del>
      <w:ins w:id="3456" w:author="user" w:date="2003-05-06T00:20:00Z">
        <w:r>
          <w:rPr>
            <w:rFonts w:eastAsia="PMingLiU;新細明體"/>
            <w:lang w:val="en-US"/>
          </w:rPr>
          <w:t>A.</w:t>
        </w:r>
      </w:ins>
      <w:del w:id="3457" w:author="user" w:date="2003-05-06T00:20:00Z">
        <w:r>
          <w:rPr>
            <w:rFonts w:eastAsia="Times New Roman"/>
            <w:lang w:val="en-US"/>
          </w:rPr>
          <w:delText>R.</w:delText>
        </w:r>
      </w:del>
      <w:ins w:id="3458" w:author="user" w:date="2003-05-06T00:20:00Z">
        <w:r>
          <w:rPr>
            <w:rFonts w:eastAsia="PMingLiU;新細明體"/>
            <w:lang w:val="en-US"/>
          </w:rPr>
          <w:t>R.</w:t>
        </w:r>
      </w:ins>
      <w:del w:id="3459" w:author="user" w:date="2003-05-06T00:20:00Z">
        <w:r>
          <w:rPr>
            <w:rFonts w:eastAsia="Times New Roman"/>
            <w:lang w:val="en-US"/>
          </w:rPr>
          <w:delText>E.</w:delText>
        </w:r>
      </w:del>
      <w:ins w:id="3460" w:author="user" w:date="2003-05-06T00:20:00Z">
        <w:r>
          <w:rPr>
            <w:rFonts w:eastAsia="PMingLiU;新細明體"/>
            <w:lang w:val="en-US"/>
          </w:rPr>
          <w:t>E.</w:t>
        </w:r>
      </w:ins>
      <w:del w:id="3461" w:author="user" w:date="2003-05-06T00:20:00Z">
        <w:r>
          <w:rPr>
            <w:rFonts w:eastAsia="Times New Roman"/>
            <w:lang w:val="en-US"/>
          </w:rPr>
          <w:delText xml:space="preserve"> (</w:delText>
        </w:r>
      </w:del>
      <w:ins w:id="3462" w:author="user" w:date="2003-05-06T00:20:00Z">
        <w:r>
          <w:rPr>
            <w:rFonts w:eastAsia="PMingLiU;新細明體"/>
            <w:lang w:val="en-US"/>
          </w:rPr>
          <w:t xml:space="preserve"> (</w:t>
        </w:r>
      </w:ins>
      <w:del w:id="3463" w:author="user" w:date="2003-05-06T00:20:00Z">
        <w:r>
          <w:rPr>
            <w:rFonts w:eastAsia="MS Song;宋体"/>
            <w:lang w:val="en-US"/>
          </w:rPr>
          <w:delText>艾德嘉</w:delText>
        </w:r>
      </w:del>
      <w:ins w:id="3464" w:author="user" w:date="2003-05-06T00:20:00Z">
        <w:r>
          <w:rPr>
            <w:lang w:val="en-US"/>
          </w:rPr>
          <w:t>艾德嘉</w:t>
        </w:r>
      </w:ins>
      <w:del w:id="3465" w:author="user" w:date="2003-05-06T00:20:00Z">
        <w:r>
          <w:rPr>
            <w:rFonts w:eastAsia="MS Song;宋体"/>
            <w:lang w:val="en-US" w:eastAsia="en-US"/>
          </w:rPr>
          <w:delText>·</w:delText>
        </w:r>
      </w:del>
      <w:ins w:id="3466" w:author="user" w:date="2003-05-06T00:20:00Z">
        <w:r>
          <w:rPr>
            <w:rFonts w:eastAsia="MS Song;宋体"/>
            <w:lang w:val="en-US"/>
          </w:rPr>
          <w:t>·</w:t>
        </w:r>
      </w:ins>
      <w:del w:id="3467" w:author="user" w:date="2003-05-06T00:20:00Z">
        <w:r>
          <w:rPr>
            <w:rFonts w:eastAsia="MS Song;宋体"/>
            <w:lang w:val="en-US"/>
          </w:rPr>
          <w:delText>柯易研究机构</w:delText>
        </w:r>
      </w:del>
      <w:ins w:id="3468" w:author="user" w:date="2003-05-06T00:20:00Z">
        <w:r>
          <w:rPr>
            <w:lang w:val="en-US"/>
          </w:rPr>
          <w:t>柯易研究機構</w:t>
        </w:r>
      </w:ins>
      <w:del w:id="3469" w:author="user" w:date="2003-05-06T00:20:00Z">
        <w:r>
          <w:rPr>
            <w:rFonts w:eastAsia="Times New Roman"/>
            <w:lang w:val="en-US"/>
          </w:rPr>
          <w:delText>)</w:delText>
        </w:r>
      </w:del>
      <w:ins w:id="3470" w:author="user" w:date="2003-05-06T00:20:00Z">
        <w:r>
          <w:rPr>
            <w:rFonts w:eastAsia="PMingLiU;新細明體"/>
            <w:lang w:val="en-US"/>
          </w:rPr>
          <w:t>)</w:t>
        </w:r>
      </w:ins>
      <w:del w:id="3471" w:author="user" w:date="2003-05-06T00:20:00Z">
        <w:r>
          <w:rPr>
            <w:rFonts w:eastAsia="MS Song;宋体"/>
            <w:lang w:val="en-US"/>
          </w:rPr>
          <w:delText>的杂志《心灵历险杂志》。</w:delText>
        </w:r>
      </w:del>
      <w:ins w:id="3472" w:author="user" w:date="2003-05-06T00:20:00Z">
        <w:r>
          <w:rPr>
            <w:lang w:val="en-US"/>
          </w:rPr>
          <w:t>的雜誌《心靈歷險雜誌》。</w:t>
        </w:r>
      </w:ins>
      <w:del w:id="3473" w:author="user" w:date="2003-05-06T00:20:00Z">
        <w:r>
          <w:rPr>
            <w:rFonts w:eastAsia="MS Song;宋体"/>
            <w:lang w:val="en-US"/>
          </w:rPr>
          <w:delText>这里的翻译稿是从正见上下载的。</w:delText>
        </w:r>
      </w:del>
      <w:ins w:id="3474" w:author="user" w:date="2003-05-06T00:20:00Z">
        <w:r>
          <w:rPr>
            <w:lang w:val="en-US"/>
          </w:rPr>
          <w:t>這裏的翻譯稿是從正見上下載的。</w:t>
        </w:r>
      </w:ins>
    </w:p>
    <w:p>
      <w:pPr>
        <w:pStyle w:val="Normal"/>
        <w:jc w:val="both"/>
        <w:rPr>
          <w:rFonts w:eastAsia="Times New Roman"/>
          <w:lang w:val="en-US" w:eastAsia="zh-CN"/>
        </w:rPr>
      </w:pPr>
      <w:r>
        <w:rPr>
          <w:rFonts w:eastAsia="Times New Roman"/>
          <w:lang w:val="en-US" w:eastAsia="zh-CN"/>
        </w:rPr>
      </w:r>
    </w:p>
    <w:p>
      <w:pPr>
        <w:pStyle w:val="Heading2"/>
        <w:jc w:val="both"/>
        <w:rPr/>
      </w:pPr>
      <w:del w:id="3475" w:author="user" w:date="2003-05-06T00:20:00Z">
        <w:r>
          <w:rPr/>
          <w:delText>选自《记得前世的儿童》</w:delText>
        </w:r>
      </w:del>
      <w:ins w:id="3476" w:author="user" w:date="2003-05-06T00:20:00Z">
        <w:bookmarkStart w:id="8" w:name="__RefHeading___Toc39943830"/>
        <w:r>
          <w:rPr>
            <w:rFonts w:eastAsia="PMingLiU;新細明體"/>
          </w:rPr>
          <w:t>選自《記得前世的兒童》</w:t>
        </w:r>
      </w:ins>
      <w:bookmarkEnd w:id="8"/>
    </w:p>
    <w:p>
      <w:pPr>
        <w:pStyle w:val="Normal"/>
        <w:jc w:val="both"/>
        <w:rPr/>
      </w:pPr>
      <w:r>
        <w:rPr/>
      </w:r>
    </w:p>
    <w:p>
      <w:pPr>
        <w:pStyle w:val="BlockText"/>
        <w:rPr>
          <w:lang w:eastAsia="zh-TW"/>
        </w:rPr>
      </w:pPr>
      <w:del w:id="3477" w:author="user" w:date="2003-05-06T00:20:00Z">
        <w:r>
          <w:rPr>
            <w:lang w:eastAsia="zh-TW"/>
          </w:rPr>
          <w:delText>本节内容均编译自伊安</w:delText>
        </w:r>
      </w:del>
      <w:ins w:id="3478" w:author="user" w:date="2003-05-06T00:20:00Z">
        <w:r>
          <w:rPr>
            <w:rFonts w:eastAsia="PMingLiU;新細明體"/>
            <w:lang w:eastAsia="zh-TW"/>
          </w:rPr>
          <w:t>本節內容均編譯自伊安</w:t>
        </w:r>
      </w:ins>
      <w:del w:id="3479" w:author="user" w:date="2003-05-06T00:20:00Z">
        <w:r>
          <w:rPr>
            <w:rFonts w:ascii="Times New Roman" w:hAnsi="Times New Roman"/>
            <w:lang w:eastAsia="zh-TW"/>
          </w:rPr>
          <w:delText>·</w:delText>
        </w:r>
      </w:del>
      <w:ins w:id="3480" w:author="user" w:date="2003-05-06T00:20:00Z">
        <w:r>
          <w:rPr>
            <w:rFonts w:eastAsia="PMingLiU;新細明體" w:ascii="Times New Roman" w:hAnsi="Times New Roman"/>
            <w:lang w:eastAsia="zh-TW"/>
          </w:rPr>
          <w:t>·</w:t>
        </w:r>
      </w:ins>
      <w:del w:id="3481" w:author="user" w:date="2003-05-06T00:20:00Z">
        <w:r>
          <w:rPr>
            <w:lang w:eastAsia="zh-TW"/>
          </w:rPr>
          <w:delText>史蒂文森的《记得前世的儿童》。</w:delText>
        </w:r>
      </w:del>
      <w:ins w:id="3482" w:author="user" w:date="2003-05-06T00:20:00Z">
        <w:r>
          <w:rPr>
            <w:rFonts w:eastAsia="PMingLiU;新細明體"/>
            <w:lang w:eastAsia="zh-TW"/>
          </w:rPr>
          <w:t>史蒂文生的《記得前世的兒童》。</w:t>
        </w:r>
      </w:ins>
    </w:p>
    <w:p>
      <w:pPr>
        <w:pStyle w:val="Heading3"/>
        <w:jc w:val="both"/>
        <w:rPr/>
      </w:pPr>
      <w:del w:id="3483" w:author="user" w:date="2003-05-06T00:20:00Z">
        <w:r>
          <w:rPr/>
          <w:delText>小查特金</w:delText>
        </w:r>
      </w:del>
      <w:ins w:id="3484" w:author="user" w:date="2003-05-06T00:20:00Z">
        <w:bookmarkStart w:id="9" w:name="__RefHeading___Toc39943831"/>
        <w:r>
          <w:rPr>
            <w:rFonts w:eastAsia="PMingLiU;新細明體"/>
          </w:rPr>
          <w:t>小查特金</w:t>
        </w:r>
      </w:ins>
      <w:del w:id="3485" w:author="user" w:date="2003-05-06T00:20:00Z">
        <w:r>
          <w:rPr/>
          <w:delText xml:space="preserve"> </w:delText>
        </w:r>
      </w:del>
      <w:del w:id="3486" w:author="user" w:date="2003-05-06T00:20:00Z">
        <w:r>
          <w:rPr/>
          <w:delText>(</w:delText>
        </w:r>
      </w:del>
      <w:ins w:id="3487" w:author="user" w:date="2003-05-06T00:20:00Z">
        <w:r>
          <w:rPr>
            <w:rFonts w:eastAsia="PMingLiU;新細明體"/>
          </w:rPr>
          <w:t xml:space="preserve"> (</w:t>
        </w:r>
      </w:ins>
      <w:del w:id="3488" w:author="user" w:date="2003-05-06T00:20:00Z">
        <w:r>
          <w:rPr/>
          <w:delText>美国</w:delText>
        </w:r>
      </w:del>
      <w:ins w:id="3489" w:author="user" w:date="2003-05-06T00:20:00Z">
        <w:r>
          <w:rPr>
            <w:rFonts w:eastAsia="PMingLiU;新細明體"/>
          </w:rPr>
          <w:t>美國</w:t>
        </w:r>
      </w:ins>
      <w:del w:id="3490" w:author="user" w:date="2003-05-06T00:20:00Z">
        <w:r>
          <w:rPr/>
          <w:delText>-</w:delText>
        </w:r>
      </w:del>
      <w:ins w:id="3491" w:author="user" w:date="2003-05-06T00:20:00Z">
        <w:r>
          <w:rPr>
            <w:rFonts w:eastAsia="PMingLiU;新細明體"/>
          </w:rPr>
          <w:t>-</w:t>
        </w:r>
      </w:ins>
      <w:del w:id="3492" w:author="user" w:date="2003-05-06T00:20:00Z">
        <w:r>
          <w:rPr/>
          <w:delText>阿拉斯加</w:delText>
        </w:r>
      </w:del>
      <w:ins w:id="3493" w:author="user" w:date="2003-05-06T00:20:00Z">
        <w:r>
          <w:rPr>
            <w:rFonts w:eastAsia="PMingLiU;新細明體"/>
          </w:rPr>
          <w:t>阿拉斯加</w:t>
        </w:r>
      </w:ins>
      <w:del w:id="3494" w:author="user" w:date="2003-05-06T00:20:00Z">
        <w:r>
          <w:rPr/>
          <w:delText>)</w:delText>
        </w:r>
      </w:del>
      <w:ins w:id="3495" w:author="user" w:date="2003-05-06T00:20:00Z">
        <w:r>
          <w:rPr>
            <w:rFonts w:eastAsia="PMingLiU;新細明體"/>
          </w:rPr>
          <w:t>)</w:t>
        </w:r>
      </w:ins>
      <w:bookmarkEnd w:id="9"/>
    </w:p>
    <w:p>
      <w:pPr>
        <w:pStyle w:val="BlockText"/>
        <w:rPr>
          <w:lang w:eastAsia="zh-TW"/>
        </w:rPr>
      </w:pPr>
      <w:r>
        <w:rPr>
          <w:lang w:eastAsia="zh-TW"/>
        </w:rPr>
      </w:r>
    </w:p>
    <w:p>
      <w:pPr>
        <w:pStyle w:val="Normal"/>
        <w:autoSpaceDE w:val="false"/>
        <w:jc w:val="both"/>
        <w:rPr>
          <w:rFonts w:eastAsia="Times New Roman"/>
          <w:lang w:val="en-US"/>
        </w:rPr>
      </w:pPr>
      <w:del w:id="3496" w:author="user" w:date="2003-05-06T00:20:00Z">
        <w:r>
          <w:rPr>
            <w:rFonts w:eastAsia="Times New Roman"/>
            <w:lang w:val="en-US"/>
          </w:rPr>
          <w:delText xml:space="preserve">        </w:delText>
        </w:r>
      </w:del>
      <w:ins w:id="3497" w:author="user" w:date="2003-05-06T00:20:00Z">
        <w:r>
          <w:rPr>
            <w:rFonts w:eastAsia="Times New Roman"/>
            <w:lang w:val="en-US"/>
          </w:rPr>
          <w:t xml:space="preserve">        </w:t>
        </w:r>
      </w:ins>
      <w:del w:id="3498" w:author="user" w:date="2003-05-06T00:20:00Z">
        <w:r>
          <w:rPr>
            <w:rFonts w:eastAsia="MS Song;宋体"/>
            <w:lang w:val="en-US"/>
          </w:rPr>
          <w:delText>在阿拉斯加南部，有一个特林吉民族属于印第安人。</w:delText>
        </w:r>
      </w:del>
      <w:ins w:id="3499" w:author="user" w:date="2003-05-06T00:20:00Z">
        <w:r>
          <w:rPr>
            <w:lang w:val="en-US"/>
          </w:rPr>
          <w:t>在阿拉斯加南部，有一個特林吉民族屬於印第安人。</w:t>
        </w:r>
      </w:ins>
      <w:del w:id="3500" w:author="user" w:date="2003-05-06T00:20:00Z">
        <w:r>
          <w:rPr>
            <w:rFonts w:eastAsia="MS Song;宋体"/>
            <w:lang w:val="en-US"/>
          </w:rPr>
          <w:delText>其中有个叫维克多</w:delText>
        </w:r>
      </w:del>
      <w:ins w:id="3501" w:author="user" w:date="2003-05-06T00:20:00Z">
        <w:r>
          <w:rPr>
            <w:lang w:val="en-US"/>
          </w:rPr>
          <w:t>其中有個叫維克多</w:t>
        </w:r>
      </w:ins>
      <w:del w:id="3502" w:author="user" w:date="2003-05-06T00:20:00Z">
        <w:r>
          <w:rPr>
            <w:rFonts w:eastAsia="MS Song;宋体"/>
            <w:lang w:val="en-US" w:eastAsia="en-US"/>
          </w:rPr>
          <w:delText>·</w:delText>
        </w:r>
      </w:del>
      <w:ins w:id="3503" w:author="user" w:date="2003-05-06T00:20:00Z">
        <w:r>
          <w:rPr>
            <w:rFonts w:eastAsia="MS Song;宋体"/>
            <w:lang w:val="en-US"/>
          </w:rPr>
          <w:t>·</w:t>
        </w:r>
      </w:ins>
      <w:del w:id="3504" w:author="user" w:date="2003-05-06T00:20:00Z">
        <w:r>
          <w:rPr>
            <w:rFonts w:eastAsia="MS Song;宋体"/>
            <w:lang w:val="en-US"/>
          </w:rPr>
          <w:delText>文生的渔夫。</w:delText>
        </w:r>
      </w:del>
      <w:ins w:id="3505" w:author="user" w:date="2003-05-06T00:20:00Z">
        <w:r>
          <w:rPr>
            <w:lang w:val="en-US"/>
          </w:rPr>
          <w:t>文生的漁夫。</w:t>
        </w:r>
      </w:ins>
      <w:del w:id="3506" w:author="user" w:date="2003-05-06T00:20:00Z">
        <w:r>
          <w:rPr>
            <w:rFonts w:eastAsia="MS Song;宋体"/>
            <w:lang w:val="en-US"/>
          </w:rPr>
          <w:delText>有一天，他告诉一个跟他很亲近的侄女查特金太太说，在他死后，他将转生为她的儿子。</w:delText>
        </w:r>
      </w:del>
      <w:ins w:id="3507" w:author="user" w:date="2003-05-06T00:20:00Z">
        <w:r>
          <w:rPr>
            <w:lang w:val="en-US"/>
          </w:rPr>
          <w:t>有一天，他告訴一個跟他很親近的侄女查特金太太說，在他死後，他將轉生為她的兒子。</w:t>
        </w:r>
      </w:ins>
      <w:del w:id="3508" w:author="user" w:date="2003-05-06T00:20:00Z">
        <w:r>
          <w:rPr>
            <w:rFonts w:eastAsia="MS Song;宋体"/>
            <w:lang w:val="en-US"/>
          </w:rPr>
          <w:delText>他让她看自己身上因小手术留下的两处疤痕，一处靠近鼻梁，一处在后背上方；</w:delText>
        </w:r>
      </w:del>
      <w:ins w:id="3509" w:author="user" w:date="2003-05-06T00:20:00Z">
        <w:r>
          <w:rPr>
            <w:lang w:val="en-US"/>
          </w:rPr>
          <w:t>他讓她看自己身上因小手術留下的兩處疤痕，一處靠近鼻樑，一處在後背上方；</w:t>
        </w:r>
      </w:ins>
      <w:del w:id="3510" w:author="user" w:date="2003-05-06T00:20:00Z">
        <w:r>
          <w:rPr>
            <w:rFonts w:eastAsia="MS Song;宋体"/>
            <w:lang w:val="en-US"/>
          </w:rPr>
          <w:delText>并说</w:delText>
        </w:r>
      </w:del>
      <w:ins w:id="3511" w:author="user" w:date="2003-05-06T00:20:00Z">
        <w:r>
          <w:rPr>
            <w:lang w:val="en-US"/>
          </w:rPr>
          <w:t>並說</w:t>
        </w:r>
      </w:ins>
      <w:del w:id="3512" w:author="user" w:date="2003-05-06T00:20:00Z">
        <w:r>
          <w:rPr>
            <w:rFonts w:eastAsia="MS Song;宋体"/>
            <w:lang w:val="en-US"/>
          </w:rPr>
          <w:delText>她可以由胎儿身上出现的与此疤痕相应的两处胎记来认证他的转世。</w:delText>
        </w:r>
      </w:del>
      <w:ins w:id="3513" w:author="user" w:date="2003-05-06T00:20:00Z">
        <w:r>
          <w:rPr>
            <w:lang w:val="en-US"/>
          </w:rPr>
          <w:t>她可以由胎兒身上出現的與此疤痕相應的兩處胎記來認證他的轉世。</w:t>
        </w:r>
      </w:ins>
    </w:p>
    <w:p>
      <w:pPr>
        <w:pStyle w:val="Normal"/>
        <w:autoSpaceDE w:val="false"/>
        <w:jc w:val="both"/>
        <w:rPr>
          <w:rFonts w:eastAsia="Times New Roman"/>
          <w:lang w:val="en-US"/>
        </w:rPr>
      </w:pPr>
      <w:r>
        <w:rPr>
          <w:rFonts w:eastAsia="Times New Roman"/>
          <w:lang w:val="en-US"/>
        </w:rPr>
      </w:r>
    </w:p>
    <w:p>
      <w:pPr>
        <w:pStyle w:val="Normal"/>
        <w:autoSpaceDE w:val="false"/>
        <w:jc w:val="both"/>
        <w:rPr/>
      </w:pPr>
      <w:del w:id="3514" w:author="user" w:date="2003-05-06T00:20:00Z">
        <w:r>
          <w:rPr>
            <w:rFonts w:eastAsia="Times New Roman"/>
            <w:lang w:val="en-US"/>
          </w:rPr>
          <w:delText xml:space="preserve">        </w:delText>
        </w:r>
      </w:del>
      <w:ins w:id="3515" w:author="user" w:date="2003-05-06T00:20:00Z">
        <w:r>
          <w:rPr>
            <w:rFonts w:eastAsia="Times New Roman"/>
            <w:lang w:val="en-US"/>
          </w:rPr>
          <w:t xml:space="preserve">        </w:t>
        </w:r>
      </w:ins>
      <w:del w:id="3516" w:author="user" w:date="2003-05-06T00:20:00Z">
        <w:r>
          <w:rPr>
            <w:rFonts w:eastAsia="MS Song;宋体"/>
            <w:lang w:val="en-US" w:eastAsia="zh-CN"/>
          </w:rPr>
          <w:delText>文生死于一九四六年的春天。</w:delText>
        </w:r>
      </w:del>
      <w:ins w:id="3517" w:author="user" w:date="2003-05-06T00:20:00Z">
        <w:r>
          <w:rPr>
            <w:lang w:val="en-US"/>
          </w:rPr>
          <w:t>文生死於一九四六年的春天。</w:t>
        </w:r>
      </w:ins>
      <w:del w:id="3518" w:author="user" w:date="2003-05-06T00:20:00Z">
        <w:r>
          <w:rPr>
            <w:rFonts w:eastAsia="MS Song;宋体"/>
            <w:lang w:val="en-US" w:eastAsia="zh-CN"/>
          </w:rPr>
          <w:delText>大约十八个月后，于一九四七年十二月，查特金太太生了一个男孩，取名叫小查特金。</w:delText>
        </w:r>
      </w:del>
      <w:ins w:id="3519" w:author="user" w:date="2003-05-06T00:20:00Z">
        <w:r>
          <w:rPr>
            <w:lang w:val="en-US"/>
          </w:rPr>
          <w:t>大約十八個月後，於一九四七年十二月，查特金太太生了一個男孩，取名叫小查特金。</w:t>
        </w:r>
      </w:ins>
      <w:del w:id="3520" w:author="user" w:date="2003-05-06T00:20:00Z">
        <w:r>
          <w:rPr>
            <w:rFonts w:eastAsia="MS Song;宋体"/>
            <w:lang w:val="en-US"/>
          </w:rPr>
          <w:delText>奇特的是，小查特金身上有两处胎记，其位置刚好就是文生身上疤痕所在的位置。</w:delText>
        </w:r>
      </w:del>
      <w:ins w:id="3521" w:author="user" w:date="2003-05-06T00:20:00Z">
        <w:r>
          <w:rPr>
            <w:lang w:val="en-US"/>
          </w:rPr>
          <w:t>奇特的是，小查特金身上有兩處胎記，其位置剛好就是文生身上疤痕所在的位置。</w:t>
        </w:r>
      </w:ins>
      <w:del w:id="3522" w:author="user" w:date="2003-05-06T00:20:00Z">
        <w:r>
          <w:rPr>
            <w:rFonts w:eastAsia="MS Song;宋体"/>
            <w:lang w:val="en-US"/>
          </w:rPr>
          <w:delText>据查特金太太说，到一九六二年的时候，这两处胎记已经从初生时的地方有所移动，可仍然非常明显。</w:delText>
        </w:r>
      </w:del>
      <w:ins w:id="3523" w:author="user" w:date="2003-05-06T00:20:00Z">
        <w:r>
          <w:rPr>
            <w:lang w:val="en-US"/>
          </w:rPr>
          <w:t>據查特金太太說，到一九六二年的時候，這兩處胎記已經從初生時的地方有所移動，可仍然非常明顯。</w:t>
        </w:r>
      </w:ins>
      <w:del w:id="3524" w:author="user" w:date="2003-05-06T00:20:00Z">
        <w:r>
          <w:rPr>
            <w:rFonts w:eastAsia="MS Song;宋体"/>
            <w:lang w:val="en-US"/>
          </w:rPr>
          <w:delText>尤其在背部的那一处胎记更令人印象深刻，那是一块大约三厘米长五毫米宽，比正常的肤色深而稍微隆起的区域。</w:delText>
        </w:r>
      </w:del>
      <w:ins w:id="3525" w:author="user" w:date="2003-05-06T00:20:00Z">
        <w:r>
          <w:rPr>
            <w:lang w:val="en-US"/>
          </w:rPr>
          <w:t>尤其在背部的那一處胎記更令人印象深刻，那是一塊大約三釐米長五毫米寬，比正常的膚色深而稍微隆起的區域。</w:t>
        </w:r>
      </w:ins>
      <w:del w:id="3526" w:author="user" w:date="2003-05-06T00:20:00Z">
        <w:r>
          <w:rPr>
            <w:rFonts w:eastAsia="MS Song;宋体"/>
            <w:lang w:val="en-US"/>
          </w:rPr>
          <w:delText>尤其是，在胎记的四周有许多小圆点，就像是手术时用针缝合伤口所留下的痕</w:delText>
        </w:r>
      </w:del>
      <w:ins w:id="3527" w:author="user" w:date="2003-05-06T00:20:00Z">
        <w:r>
          <w:rPr>
            <w:lang w:val="en-US"/>
          </w:rPr>
          <w:t>尤其是，在胎記的四周有許多小圓點，就像是手術時用針縫合傷口所留下的痕</w:t>
        </w:r>
      </w:ins>
      <w:del w:id="3528" w:author="user" w:date="2003-05-06T00:20:00Z">
        <w:r>
          <w:rPr>
            <w:rFonts w:eastAsia="MS Song;宋体"/>
            <w:lang w:val="en-US"/>
          </w:rPr>
          <w:delText>迹。</w:delText>
        </w:r>
      </w:del>
      <w:ins w:id="3529" w:author="user" w:date="2003-05-06T00:20:00Z">
        <w:r>
          <w:rPr>
            <w:lang w:val="en-US"/>
          </w:rPr>
          <w:t>跡。</w:t>
        </w:r>
      </w:ins>
      <w:del w:id="3530" w:author="user" w:date="2003-05-06T00:20:00Z">
        <w:r>
          <w:rPr>
            <w:rFonts w:eastAsia="MS Song;宋体"/>
            <w:lang w:val="en-US"/>
          </w:rPr>
          <w:delText>此点非常吻合文生因动小手术而留下的疤痕样式。</w:delText>
        </w:r>
      </w:del>
      <w:ins w:id="3531" w:author="user" w:date="2003-05-06T00:20:00Z">
        <w:r>
          <w:rPr>
            <w:lang w:val="en-US"/>
          </w:rPr>
          <w:t>此點非常吻合文生因動小手術而留下的疤痕樣式。</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532" w:author="user" w:date="2003-05-06T00:20:00Z">
        <w:r>
          <w:rPr>
            <w:rFonts w:eastAsia="Times New Roman"/>
            <w:lang w:val="en-US"/>
          </w:rPr>
          <w:delText xml:space="preserve">        </w:delText>
        </w:r>
      </w:del>
      <w:ins w:id="3533" w:author="user" w:date="2003-05-06T00:20:00Z">
        <w:r>
          <w:rPr>
            <w:rFonts w:eastAsia="Times New Roman"/>
            <w:lang w:val="en-US"/>
          </w:rPr>
          <w:t xml:space="preserve">        </w:t>
        </w:r>
      </w:ins>
      <w:del w:id="3534" w:author="user" w:date="2003-05-06T00:20:00Z">
        <w:r>
          <w:rPr>
            <w:rFonts w:eastAsia="MS Song;宋体"/>
            <w:lang w:val="en-US"/>
          </w:rPr>
          <w:delText>当小查特金才十三个月大时，有一次，查特金太太试图教他念他的名字。</w:delText>
        </w:r>
      </w:del>
      <w:ins w:id="3535" w:author="user" w:date="2003-05-06T00:20:00Z">
        <w:r>
          <w:rPr>
            <w:lang w:val="en-US"/>
          </w:rPr>
          <w:t>當小查特金才十三個月大時，有一次，查特金太太試圖教他念他的名字。</w:t>
        </w:r>
      </w:ins>
      <w:del w:id="3536" w:author="user" w:date="2003-05-06T00:20:00Z">
        <w:r>
          <w:rPr>
            <w:rFonts w:eastAsia="MS Song;宋体"/>
            <w:lang w:val="en-US"/>
          </w:rPr>
          <w:delText>那知小查特金不耐烦地跟他妈妈说：</w:delText>
        </w:r>
      </w:del>
      <w:ins w:id="3537" w:author="user" w:date="2003-05-06T00:20:00Z">
        <w:r>
          <w:rPr>
            <w:lang w:val="en-US"/>
          </w:rPr>
          <w:t>那知小查特金不耐煩地跟他媽媽說：</w:t>
        </w:r>
      </w:ins>
      <w:del w:id="3538" w:author="user" w:date="2003-05-06T00:20:00Z">
        <w:r>
          <w:rPr>
            <w:rFonts w:eastAsia="MS Song;宋体"/>
            <w:lang w:val="en-US"/>
          </w:rPr>
          <w:delText>“你难道不知道我是谁吗？</w:delText>
        </w:r>
      </w:del>
      <w:ins w:id="3539" w:author="user" w:date="2003-05-06T00:20:00Z">
        <w:r>
          <w:rPr>
            <w:lang w:val="en-US"/>
          </w:rPr>
          <w:t>“你難道不知道我是誰嗎？</w:t>
        </w:r>
      </w:ins>
      <w:del w:id="3540" w:author="user" w:date="2003-05-06T00:20:00Z">
        <w:r>
          <w:rPr>
            <w:rFonts w:eastAsia="MS Song;宋体"/>
            <w:lang w:val="en-US"/>
          </w:rPr>
          <w:delText>我是卡柯迪啊！</w:delText>
        </w:r>
      </w:del>
      <w:ins w:id="3541" w:author="user" w:date="2003-05-06T00:20:00Z">
        <w:r>
          <w:rPr>
            <w:lang w:val="en-US"/>
          </w:rPr>
          <w:t>我是卡柯迪啊！</w:t>
        </w:r>
      </w:ins>
      <w:del w:id="3542" w:author="user" w:date="2003-05-06T00:20:00Z">
        <w:r>
          <w:rPr>
            <w:rFonts w:eastAsia="MS Song;宋体"/>
            <w:lang w:val="en-US"/>
          </w:rPr>
          <w:delText>”卡柯迪是文生的一个特林吉族语的名字。</w:delText>
        </w:r>
      </w:del>
      <w:ins w:id="3543" w:author="user" w:date="2003-05-06T00:20:00Z">
        <w:r>
          <w:rPr>
            <w:lang w:val="en-US"/>
          </w:rPr>
          <w:t>”卡柯迪是文生的一個特林吉族語的名字。</w:t>
        </w:r>
      </w:ins>
      <w:del w:id="3544" w:author="user" w:date="2003-05-06T00:20:00Z">
        <w:r>
          <w:rPr>
            <w:rFonts w:eastAsia="MS Song;宋体"/>
            <w:lang w:val="en-US"/>
          </w:rPr>
          <w:delText>查特金太太将此事告诉她一个婶婶，这位婶婶告诉她说，在小查特金出生前不久，她曾梦见文生对她说，要来当查特金太太的儿子。</w:delText>
        </w:r>
      </w:del>
      <w:ins w:id="3545" w:author="user" w:date="2003-05-06T00:20:00Z">
        <w:r>
          <w:rPr>
            <w:lang w:val="en-US"/>
          </w:rPr>
          <w:t>查特金太太將此事告訴她一個嬸嬸，這位嬸嬸告訴她說，在小查特金出生前不久，她曾夢見文生對她說，要來當查特金太太的兒子。</w:t>
        </w:r>
      </w:ins>
      <w:del w:id="3546" w:author="user" w:date="2003-05-06T00:20:00Z">
        <w:r>
          <w:rPr>
            <w:rFonts w:eastAsia="MS Song;宋体"/>
            <w:lang w:val="en-US"/>
          </w:rPr>
          <w:delText>查特金太太非常惊讶，因为她并没有告诉她婶婶任何有关文生曾经对她说过的话。</w:delText>
        </w:r>
      </w:del>
      <w:ins w:id="3547" w:author="user" w:date="2003-05-06T00:20:00Z">
        <w:r>
          <w:rPr>
            <w:lang w:val="en-US"/>
          </w:rPr>
          <w:t>查特金太太非常驚訝，因為她並沒有告訴她嬸嬸任何有關文生曾經對她說過的話。</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548" w:author="user" w:date="2003-05-06T00:20:00Z">
        <w:r>
          <w:rPr>
            <w:rFonts w:eastAsia="Times New Roman"/>
            <w:lang w:val="en-US"/>
          </w:rPr>
          <w:delText xml:space="preserve">        </w:delText>
        </w:r>
      </w:del>
      <w:ins w:id="3549" w:author="user" w:date="2003-05-06T00:20:00Z">
        <w:r>
          <w:rPr>
            <w:rFonts w:eastAsia="Times New Roman"/>
            <w:lang w:val="en-US"/>
          </w:rPr>
          <w:t xml:space="preserve">        </w:t>
        </w:r>
      </w:ins>
      <w:del w:id="3550" w:author="user" w:date="2003-05-06T00:20:00Z">
        <w:r>
          <w:rPr>
            <w:rFonts w:eastAsia="MS Song;宋体"/>
            <w:lang w:val="en-US"/>
          </w:rPr>
          <w:delText>在小查特金两岁多时，他自动地认出许多文生生前所熟悉的人，其中</w:delText>
        </w:r>
      </w:del>
      <w:ins w:id="3551" w:author="user" w:date="2003-05-06T00:20:00Z">
        <w:r>
          <w:rPr>
            <w:lang w:val="en-US"/>
          </w:rPr>
          <w:t>在小查特金兩歲多時，他自動地認出許多文生生前所熟悉的人，其中</w:t>
        </w:r>
      </w:ins>
      <w:del w:id="3552" w:author="user" w:date="2003-05-06T00:20:00Z">
        <w:r>
          <w:rPr>
            <w:rFonts w:eastAsia="MS Song;宋体"/>
            <w:lang w:val="en-US"/>
          </w:rPr>
          <w:delText>有文生的太太。</w:delText>
        </w:r>
      </w:del>
      <w:ins w:id="3553" w:author="user" w:date="2003-05-06T00:20:00Z">
        <w:r>
          <w:rPr>
            <w:lang w:val="en-US"/>
          </w:rPr>
          <w:t>有文生的太太。</w:t>
        </w:r>
      </w:ins>
      <w:del w:id="3554" w:author="user" w:date="2003-05-06T00:20:00Z">
        <w:r>
          <w:rPr>
            <w:rFonts w:eastAsia="MS Song;宋体"/>
            <w:lang w:val="en-US"/>
          </w:rPr>
          <w:delText>他讲过两件发生在文生身上的事情，按说都是他不可能知道的。</w:delText>
        </w:r>
      </w:del>
      <w:ins w:id="3555" w:author="user" w:date="2003-05-06T00:20:00Z">
        <w:r>
          <w:rPr>
            <w:lang w:val="en-US"/>
          </w:rPr>
          <w:t>他講過兩件發生在文生身上的事情，按說都是他不可能知道的。</w:t>
        </w:r>
      </w:ins>
      <w:del w:id="3556" w:author="user" w:date="2003-05-06T00:20:00Z">
        <w:r>
          <w:rPr>
            <w:rFonts w:eastAsia="MS Song;宋体"/>
            <w:lang w:val="en-US"/>
          </w:rPr>
          <w:delText>此外小查特金的一些行为特点，也非常类似文生。</w:delText>
        </w:r>
      </w:del>
      <w:ins w:id="3557" w:author="user" w:date="2003-05-06T00:20:00Z">
        <w:r>
          <w:rPr>
            <w:lang w:val="en-US"/>
          </w:rPr>
          <w:t>此外小查特金的一些行為特點，也非常類似文生。</w:t>
        </w:r>
      </w:ins>
      <w:del w:id="3558" w:author="user" w:date="2003-05-06T00:20:00Z">
        <w:r>
          <w:rPr>
            <w:rFonts w:eastAsia="MS Song;宋体"/>
            <w:lang w:val="en-US"/>
          </w:rPr>
          <w:delText>例如，小查特金梳头发的样子非常像文生；</w:delText>
        </w:r>
      </w:del>
      <w:ins w:id="3559" w:author="user" w:date="2003-05-06T00:20:00Z">
        <w:r>
          <w:rPr>
            <w:lang w:val="en-US"/>
          </w:rPr>
          <w:t>例如，小查特金梳頭發的樣子非常像文生；</w:t>
        </w:r>
      </w:ins>
      <w:del w:id="3560" w:author="user" w:date="2003-05-06T00:20:00Z">
        <w:r>
          <w:rPr>
            <w:rFonts w:eastAsia="MS Song;宋体"/>
            <w:lang w:val="en-US"/>
          </w:rPr>
          <w:delText>小查特金和文生都会口吃；</w:delText>
        </w:r>
      </w:del>
      <w:ins w:id="3561" w:author="user" w:date="2003-05-06T00:20:00Z">
        <w:r>
          <w:rPr>
            <w:lang w:val="en-US"/>
          </w:rPr>
          <w:t>小查特金和文生都會口吃；</w:t>
        </w:r>
      </w:ins>
      <w:del w:id="3562" w:author="user" w:date="2003-05-06T00:20:00Z">
        <w:r>
          <w:rPr>
            <w:rFonts w:eastAsia="MS Song;宋体"/>
            <w:lang w:val="en-US"/>
          </w:rPr>
          <w:delText>还有彼此都非常喜欢船和戏水；</w:delText>
        </w:r>
      </w:del>
      <w:ins w:id="3563" w:author="user" w:date="2003-05-06T00:20:00Z">
        <w:r>
          <w:rPr>
            <w:lang w:val="en-US"/>
          </w:rPr>
          <w:t>還有彼此都非常喜歡船和戲水；</w:t>
        </w:r>
      </w:ins>
      <w:del w:id="3564" w:author="user" w:date="2003-05-06T00:20:00Z">
        <w:r>
          <w:rPr>
            <w:rFonts w:eastAsia="MS Song;宋体"/>
            <w:lang w:val="en-US"/>
          </w:rPr>
          <w:delText>彼此都有同样强烈的宗教倾向；</w:delText>
        </w:r>
      </w:del>
      <w:ins w:id="3565" w:author="user" w:date="2003-05-06T00:20:00Z">
        <w:r>
          <w:rPr>
            <w:lang w:val="en-US"/>
          </w:rPr>
          <w:t>彼此都有同樣強烈的宗教傾向；</w:t>
        </w:r>
      </w:ins>
      <w:del w:id="3566" w:author="user" w:date="2003-05-06T00:20:00Z">
        <w:r>
          <w:rPr>
            <w:rFonts w:eastAsia="MS Song;宋体"/>
            <w:lang w:val="en-US"/>
          </w:rPr>
          <w:delText>而且彼此都是左撇子。</w:delText>
        </w:r>
      </w:del>
      <w:ins w:id="3567" w:author="user" w:date="2003-05-06T00:20:00Z">
        <w:r>
          <w:rPr>
            <w:lang w:val="en-US"/>
          </w:rPr>
          <w:t>而且彼此都是左撇子。</w:t>
        </w:r>
      </w:ins>
      <w:del w:id="3568" w:author="user" w:date="2003-05-06T00:20:00Z">
        <w:r>
          <w:rPr>
            <w:rFonts w:eastAsia="MS Song;宋体"/>
            <w:lang w:val="en-US"/>
          </w:rPr>
          <w:delText>小查特金很小就显现出操作引擎的兴趣，并有修理机器的技能。</w:delText>
        </w:r>
      </w:del>
      <w:ins w:id="3569" w:author="user" w:date="2003-05-06T00:20:00Z">
        <w:r>
          <w:rPr>
            <w:lang w:val="en-US"/>
          </w:rPr>
          <w:t>小查特金很小就顯現出操作引擎的興趣，並有修理機器的技能。</w:t>
        </w:r>
      </w:ins>
      <w:del w:id="3570" w:author="user" w:date="2003-05-06T00:20:00Z">
        <w:r>
          <w:rPr>
            <w:rFonts w:eastAsia="MS Song;宋体"/>
            <w:lang w:val="en-US"/>
          </w:rPr>
          <w:delText>他曾自己学会开船，而这点不太可能承袭或学习自他的父亲，因为他的父亲对引擎和机器并没有什么兴趣和技能。</w:delText>
        </w:r>
      </w:del>
      <w:ins w:id="3571" w:author="user" w:date="2003-05-06T00:20:00Z">
        <w:r>
          <w:rPr>
            <w:lang w:val="en-US"/>
          </w:rPr>
          <w:t>他曾自己學會開船，而這點不太可能承襲或學習自他的父親，因為他的父親對引擎和機器並沒有什麼興趣和技能。</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3572" w:author="user" w:date="2003-05-06T00:20:00Z">
        <w:r>
          <w:rPr>
            <w:rFonts w:eastAsia="Times New Roman"/>
            <w:lang w:val="en-US"/>
          </w:rPr>
          <w:delText xml:space="preserve">        </w:delText>
        </w:r>
      </w:del>
      <w:ins w:id="3573" w:author="user" w:date="2003-05-06T00:20:00Z">
        <w:r>
          <w:rPr>
            <w:rFonts w:eastAsia="Times New Roman"/>
            <w:lang w:val="en-US"/>
          </w:rPr>
          <w:t xml:space="preserve">        </w:t>
        </w:r>
      </w:ins>
      <w:del w:id="3574" w:author="user" w:date="2003-05-06T00:20:00Z">
        <w:r>
          <w:rPr>
            <w:rFonts w:eastAsia="MS Song;宋体"/>
            <w:lang w:val="en-US"/>
          </w:rPr>
          <w:delText>大约九岁以后，小查特金就不怎么谈到他的前世了。</w:delText>
        </w:r>
      </w:del>
      <w:ins w:id="3575" w:author="user" w:date="2003-05-06T00:20:00Z">
        <w:r>
          <w:rPr>
            <w:lang w:val="en-US"/>
          </w:rPr>
          <w:t>大約九歲以後，小查特金就不怎麼談到他的前世了。</w:t>
        </w:r>
      </w:ins>
      <w:del w:id="3576" w:author="user" w:date="2003-05-06T00:20:00Z">
        <w:r>
          <w:rPr>
            <w:rFonts w:eastAsia="MS Song;宋体"/>
            <w:lang w:val="en-US"/>
          </w:rPr>
          <w:delText>到了一九六二年时，他说他已经什么都记</w:delText>
        </w:r>
      </w:del>
      <w:ins w:id="3577" w:author="user" w:date="2003-05-06T00:20:00Z">
        <w:r>
          <w:rPr>
            <w:lang w:val="en-US"/>
          </w:rPr>
          <w:t>到了一九六二年時，他說他已經什麼都記</w:t>
        </w:r>
      </w:ins>
      <w:del w:id="3578" w:author="user" w:date="2003-05-06T00:20:00Z">
        <w:r>
          <w:rPr>
            <w:rFonts w:eastAsia="MS Song;宋体"/>
            <w:lang w:val="en-US"/>
          </w:rPr>
          <w:delText>不得了。</w:delText>
        </w:r>
      </w:del>
      <w:ins w:id="3579" w:author="user" w:date="2003-05-06T00:20:00Z">
        <w:r>
          <w:rPr>
            <w:lang w:val="en-US"/>
          </w:rPr>
          <w:t>不得了。</w:t>
        </w:r>
      </w:ins>
      <w:del w:id="3580" w:author="user" w:date="2003-05-06T00:20:00Z">
        <w:r>
          <w:rPr>
            <w:rFonts w:eastAsia="MS Song;宋体"/>
            <w:lang w:val="en-US"/>
          </w:rPr>
          <w:delText>到了一九七二年，他的口吃毛病，除了在激动时，可说几乎已正常了。</w:delText>
        </w:r>
      </w:del>
      <w:ins w:id="3581" w:author="user" w:date="2003-05-06T00:20:00Z">
        <w:r>
          <w:rPr>
            <w:lang w:val="en-US"/>
          </w:rPr>
          <w:t>到了一九七二年，他的口吃毛病，除了在激動時，可說幾乎已正常了。</w:t>
        </w:r>
      </w:ins>
      <w:del w:id="3582" w:author="user" w:date="2003-05-06T00:20:00Z">
        <w:r>
          <w:rPr>
            <w:rFonts w:eastAsia="MS Song;宋体"/>
            <w:lang w:val="en-US"/>
          </w:rPr>
          <w:delText>他仍然保持对引擎的兴趣。</w:delText>
        </w:r>
      </w:del>
      <w:ins w:id="3583" w:author="user" w:date="2003-05-06T00:20:00Z">
        <w:r>
          <w:rPr>
            <w:lang w:val="en-US"/>
          </w:rPr>
          <w:t>他仍然保持對引擎的興趣。</w:t>
        </w:r>
      </w:ins>
      <w:del w:id="3584" w:author="user" w:date="2003-05-06T00:20:00Z">
        <w:r>
          <w:rPr>
            <w:rFonts w:eastAsia="MS Song;宋体"/>
            <w:lang w:val="en-US"/>
          </w:rPr>
          <w:delText>但不幸的，在参加越战时他是炮兵，一颗在他附近爆炸的炮弹损伤了他的听力。</w:delText>
        </w:r>
      </w:del>
      <w:ins w:id="3585" w:author="user" w:date="2003-05-06T00:20:00Z">
        <w:r>
          <w:rPr>
            <w:lang w:val="en-US"/>
          </w:rPr>
          <w:t>但不幸的，在參加越戰時他是炮兵，一顆在他附近爆炸的炮彈損傷了他的聽力。</w:t>
        </w:r>
      </w:ins>
      <w:del w:id="3586" w:author="user" w:date="2003-05-06T00:20:00Z">
        <w:r>
          <w:rPr>
            <w:rFonts w:eastAsia="MS Song;宋体"/>
            <w:lang w:val="en-US"/>
          </w:rPr>
          <w:delText>此外，他身体状况良好，并在离家不远的一家纸浆厂工作。</w:delText>
        </w:r>
      </w:del>
      <w:ins w:id="3587" w:author="user" w:date="2003-05-06T00:20:00Z">
        <w:r>
          <w:rPr>
            <w:lang w:val="en-US"/>
          </w:rPr>
          <w:t>此外，他身體狀況良好，並在離家不遠的一家紙漿廠工作。</w:t>
        </w:r>
      </w:ins>
    </w:p>
    <w:p>
      <w:pPr>
        <w:pStyle w:val="BlockText"/>
        <w:rPr>
          <w:rFonts w:eastAsia="Times New Roman"/>
          <w:lang w:val="en-US" w:eastAsia="zh-TW"/>
        </w:rPr>
      </w:pPr>
      <w:r>
        <w:rPr>
          <w:rFonts w:eastAsia="Times New Roman"/>
          <w:lang w:val="en-US" w:eastAsia="zh-TW"/>
        </w:rPr>
      </w:r>
    </w:p>
    <w:p>
      <w:pPr>
        <w:pStyle w:val="BlockText"/>
        <w:rPr/>
      </w:pPr>
      <w:hyperlink w:anchor="Content">
        <w:del w:id="3588" w:author="user" w:date="2003-05-06T00:20:00Z">
          <w:r>
            <w:rPr>
              <w:rStyle w:val="InternetLink"/>
            </w:rPr>
            <w:delText>返回目录</w:delText>
          </w:r>
        </w:del>
        <w:ins w:id="3589" w:author="user" w:date="2003-05-06T00:20:00Z">
          <w:r>
            <w:rPr>
              <w:rStyle w:val="InternetLink"/>
              <w:rFonts w:eastAsia="PMingLiU;新細明體"/>
              <w:lang w:eastAsia="zh-TW"/>
            </w:rPr>
            <w:t>返回目錄</w:t>
          </w:r>
        </w:ins>
      </w:hyperlink>
    </w:p>
    <w:p>
      <w:pPr>
        <w:pStyle w:val="BlockText"/>
        <w:rPr/>
      </w:pPr>
      <w:r>
        <w:rPr/>
      </w:r>
    </w:p>
    <w:p>
      <w:pPr>
        <w:pStyle w:val="Heading3"/>
        <w:jc w:val="both"/>
        <w:rPr/>
      </w:pPr>
      <w:del w:id="3590" w:author="user" w:date="2003-05-06T00:20:00Z">
        <w:r>
          <w:rPr/>
          <w:delText>邦库奇</w:delText>
        </w:r>
      </w:del>
      <w:ins w:id="3591" w:author="user" w:date="2003-05-06T00:20:00Z">
        <w:bookmarkStart w:id="10" w:name="__RefHeading___Toc39943832"/>
        <w:r>
          <w:rPr>
            <w:rFonts w:eastAsia="PMingLiU;新細明體"/>
          </w:rPr>
          <w:t>邦庫奇</w:t>
        </w:r>
      </w:ins>
      <w:del w:id="3592" w:author="user" w:date="2003-05-06T00:20:00Z">
        <w:r>
          <w:rPr>
            <w:rFonts w:ascii="Times New Roman" w:hAnsi="Times New Roman"/>
          </w:rPr>
          <w:delText>·</w:delText>
        </w:r>
      </w:del>
      <w:ins w:id="3593" w:author="user" w:date="2003-05-06T00:20:00Z">
        <w:r>
          <w:rPr>
            <w:rFonts w:eastAsia="PMingLiU;新細明體" w:ascii="Times New Roman" w:hAnsi="Times New Roman"/>
          </w:rPr>
          <w:t>·</w:t>
        </w:r>
      </w:ins>
      <w:del w:id="3594" w:author="user" w:date="2003-05-06T00:20:00Z">
        <w:r>
          <w:rPr/>
          <w:delText>普罗姆辛</w:delText>
        </w:r>
      </w:del>
      <w:ins w:id="3595" w:author="user" w:date="2003-05-06T00:20:00Z">
        <w:r>
          <w:rPr>
            <w:rFonts w:eastAsia="PMingLiU;新細明體"/>
          </w:rPr>
          <w:t>普羅姆辛</w:t>
        </w:r>
      </w:ins>
      <w:del w:id="3596" w:author="user" w:date="2003-05-06T00:20:00Z">
        <w:r>
          <w:rPr/>
          <w:delText xml:space="preserve">  </w:delText>
        </w:r>
      </w:del>
      <w:del w:id="3597" w:author="user" w:date="2003-05-06T00:20:00Z">
        <w:r>
          <w:rPr/>
          <w:delText>(</w:delText>
        </w:r>
      </w:del>
      <w:ins w:id="3598" w:author="user" w:date="2003-05-06T00:20:00Z">
        <w:r>
          <w:rPr>
            <w:rFonts w:eastAsia="PMingLiU;新細明體"/>
          </w:rPr>
          <w:t xml:space="preserve">  (</w:t>
        </w:r>
      </w:ins>
      <w:del w:id="3599" w:author="user" w:date="2003-05-06T00:20:00Z">
        <w:r>
          <w:rPr/>
          <w:delText>泰国</w:delText>
        </w:r>
      </w:del>
      <w:ins w:id="3600" w:author="user" w:date="2003-05-06T00:20:00Z">
        <w:r>
          <w:rPr>
            <w:rFonts w:eastAsia="PMingLiU;新細明體"/>
          </w:rPr>
          <w:t>泰國</w:t>
        </w:r>
      </w:ins>
      <w:del w:id="3601" w:author="user" w:date="2003-05-06T00:20:00Z">
        <w:r>
          <w:rPr/>
          <w:delText>)</w:delText>
        </w:r>
      </w:del>
      <w:ins w:id="3602" w:author="user" w:date="2003-05-06T00:20:00Z">
        <w:r>
          <w:rPr>
            <w:rFonts w:eastAsia="PMingLiU;新細明體"/>
          </w:rPr>
          <w:t>)</w:t>
        </w:r>
      </w:ins>
      <w:bookmarkEnd w:id="10"/>
    </w:p>
    <w:p>
      <w:pPr>
        <w:pStyle w:val="BlockText"/>
        <w:rPr>
          <w:lang w:eastAsia="zh-TW"/>
        </w:rPr>
      </w:pPr>
      <w:r>
        <w:rPr>
          <w:lang w:eastAsia="zh-TW"/>
        </w:rPr>
      </w:r>
    </w:p>
    <w:p>
      <w:pPr>
        <w:pStyle w:val="Normal"/>
        <w:autoSpaceDE w:val="false"/>
        <w:jc w:val="both"/>
        <w:rPr/>
      </w:pPr>
      <w:del w:id="3603" w:author="user" w:date="2003-05-06T00:20:00Z">
        <w:r>
          <w:rPr>
            <w:rFonts w:eastAsia="Times New Roman"/>
            <w:lang w:val="en-US"/>
          </w:rPr>
          <w:delText xml:space="preserve">        </w:delText>
        </w:r>
      </w:del>
      <w:ins w:id="3604" w:author="user" w:date="2003-05-06T00:20:00Z">
        <w:r>
          <w:rPr>
            <w:rFonts w:eastAsia="Times New Roman"/>
            <w:lang w:val="en-US"/>
          </w:rPr>
          <w:t xml:space="preserve">        </w:t>
        </w:r>
      </w:ins>
      <w:del w:id="3605" w:author="user" w:date="2003-05-06T00:20:00Z">
        <w:r>
          <w:rPr>
            <w:rFonts w:eastAsia="MS Song;宋体"/>
            <w:lang w:val="en-US"/>
          </w:rPr>
          <w:delText>邦库奇</w:delText>
        </w:r>
      </w:del>
      <w:ins w:id="3606" w:author="user" w:date="2003-05-06T00:20:00Z">
        <w:r>
          <w:rPr>
            <w:lang w:val="en-US"/>
          </w:rPr>
          <w:t>邦庫奇</w:t>
        </w:r>
      </w:ins>
      <w:del w:id="3607" w:author="user" w:date="2003-05-06T00:20:00Z">
        <w:r>
          <w:rPr>
            <w:rFonts w:eastAsia="MS Song;宋体"/>
            <w:lang w:val="en-US" w:eastAsia="en-US"/>
          </w:rPr>
          <w:delText>·</w:delText>
        </w:r>
      </w:del>
      <w:ins w:id="3608" w:author="user" w:date="2003-05-06T00:20:00Z">
        <w:r>
          <w:rPr>
            <w:rFonts w:eastAsia="MS Song;宋体"/>
            <w:lang w:val="en-US"/>
          </w:rPr>
          <w:t>·</w:t>
        </w:r>
      </w:ins>
      <w:del w:id="3609" w:author="user" w:date="2003-05-06T00:20:00Z">
        <w:r>
          <w:rPr>
            <w:rFonts w:eastAsia="MS Song;宋体"/>
            <w:lang w:val="en-US"/>
          </w:rPr>
          <w:delText>普罗姆辛于</w:delText>
        </w:r>
      </w:del>
      <w:ins w:id="3610" w:author="user" w:date="2003-05-06T00:20:00Z">
        <w:r>
          <w:rPr>
            <w:lang w:val="en-US"/>
          </w:rPr>
          <w:t>普羅姆辛於</w:t>
        </w:r>
      </w:ins>
      <w:del w:id="3611" w:author="user" w:date="2003-05-06T00:20:00Z">
        <w:r>
          <w:rPr>
            <w:rFonts w:eastAsia="Times New Roman"/>
            <w:lang w:val="en-US"/>
          </w:rPr>
          <w:delText>1962</w:delText>
        </w:r>
      </w:del>
      <w:ins w:id="3612" w:author="user" w:date="2003-05-06T00:20:00Z">
        <w:r>
          <w:rPr>
            <w:rFonts w:eastAsia="PMingLiU;新細明體"/>
            <w:lang w:val="en-US"/>
          </w:rPr>
          <w:t>1962</w:t>
        </w:r>
      </w:ins>
      <w:del w:id="3613" w:author="user" w:date="2003-05-06T00:20:00Z">
        <w:r>
          <w:rPr>
            <w:rFonts w:eastAsia="MS Song;宋体"/>
            <w:lang w:val="en-US"/>
          </w:rPr>
          <w:delText>年</w:delText>
        </w:r>
      </w:del>
      <w:ins w:id="3614" w:author="user" w:date="2003-05-06T00:20:00Z">
        <w:r>
          <w:rPr>
            <w:lang w:val="en-US"/>
          </w:rPr>
          <w:t>年</w:t>
        </w:r>
      </w:ins>
      <w:del w:id="3615" w:author="user" w:date="2003-05-06T00:20:00Z">
        <w:r>
          <w:rPr>
            <w:rFonts w:eastAsia="Times New Roman"/>
            <w:lang w:val="en-US"/>
          </w:rPr>
          <w:delText>2</w:delText>
        </w:r>
      </w:del>
      <w:ins w:id="3616" w:author="user" w:date="2003-05-06T00:20:00Z">
        <w:r>
          <w:rPr>
            <w:rFonts w:eastAsia="PMingLiU;新細明體"/>
            <w:lang w:val="en-US"/>
          </w:rPr>
          <w:t>2</w:t>
        </w:r>
      </w:ins>
      <w:del w:id="3617" w:author="user" w:date="2003-05-06T00:20:00Z">
        <w:r>
          <w:rPr>
            <w:rFonts w:eastAsia="MS Song;宋体"/>
            <w:lang w:val="en-US"/>
          </w:rPr>
          <w:delText>月</w:delText>
        </w:r>
      </w:del>
      <w:ins w:id="3618" w:author="user" w:date="2003-05-06T00:20:00Z">
        <w:r>
          <w:rPr>
            <w:lang w:val="en-US"/>
          </w:rPr>
          <w:t>月</w:t>
        </w:r>
      </w:ins>
      <w:del w:id="3619" w:author="user" w:date="2003-05-06T00:20:00Z">
        <w:r>
          <w:rPr>
            <w:rFonts w:eastAsia="Times New Roman"/>
            <w:lang w:val="en-US"/>
          </w:rPr>
          <w:delText>12</w:delText>
        </w:r>
      </w:del>
      <w:ins w:id="3620" w:author="user" w:date="2003-05-06T00:20:00Z">
        <w:r>
          <w:rPr>
            <w:rFonts w:eastAsia="PMingLiU;新細明體"/>
            <w:lang w:val="en-US"/>
          </w:rPr>
          <w:t>12</w:t>
        </w:r>
      </w:ins>
      <w:del w:id="3621" w:author="user" w:date="2003-05-06T00:20:00Z">
        <w:r>
          <w:rPr>
            <w:rFonts w:eastAsia="MS Song;宋体"/>
            <w:lang w:val="en-US"/>
          </w:rPr>
          <w:delText>日出生在泰国那康撒万省唐卡村。</w:delText>
        </w:r>
      </w:del>
      <w:ins w:id="3622" w:author="user" w:date="2003-05-06T00:20:00Z">
        <w:r>
          <w:rPr>
            <w:lang w:val="en-US"/>
          </w:rPr>
          <w:t>日出生在泰國那康撒萬省唐卡村。</w:t>
        </w:r>
      </w:ins>
      <w:del w:id="3623" w:author="user" w:date="2003-05-06T00:20:00Z">
        <w:r>
          <w:rPr>
            <w:rFonts w:eastAsia="MS Song;宋体"/>
            <w:lang w:val="en-US"/>
          </w:rPr>
          <w:delText>他的父亲帕莫润</w:delText>
        </w:r>
      </w:del>
      <w:ins w:id="3624" w:author="user" w:date="2003-05-06T00:20:00Z">
        <w:r>
          <w:rPr>
            <w:lang w:val="en-US"/>
          </w:rPr>
          <w:t>他的父親帕莫潤</w:t>
        </w:r>
      </w:ins>
      <w:del w:id="3625" w:author="user" w:date="2003-05-06T00:20:00Z">
        <w:r>
          <w:rPr>
            <w:rFonts w:eastAsia="MS Song;宋体"/>
            <w:lang w:val="en-US" w:eastAsia="en-US"/>
          </w:rPr>
          <w:delText>·</w:delText>
        </w:r>
      </w:del>
      <w:ins w:id="3626" w:author="user" w:date="2003-05-06T00:20:00Z">
        <w:r>
          <w:rPr>
            <w:rFonts w:eastAsia="MS Song;宋体"/>
            <w:lang w:val="en-US"/>
          </w:rPr>
          <w:t>·</w:t>
        </w:r>
      </w:ins>
      <w:del w:id="3627" w:author="user" w:date="2003-05-06T00:20:00Z">
        <w:r>
          <w:rPr>
            <w:rFonts w:eastAsia="MS Song;宋体"/>
            <w:lang w:val="en-US"/>
          </w:rPr>
          <w:delText>普罗姆辛是唐卡附近的一所学校的校长，虽然经济收入一点也不丰厚，但却称得上一个很有教养的人。</w:delText>
        </w:r>
      </w:del>
      <w:ins w:id="3628" w:author="user" w:date="2003-05-06T00:20:00Z">
        <w:r>
          <w:rPr>
            <w:lang w:val="en-US"/>
          </w:rPr>
          <w:t>普羅姆辛是唐卡附近的一所學校的校長，雖然經濟收入一點也不豐厚，但卻稱得上一個很有教養的人。</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629" w:author="user" w:date="2003-05-06T00:20:00Z">
        <w:r>
          <w:rPr>
            <w:rFonts w:eastAsia="Times New Roman"/>
            <w:lang w:val="en-US"/>
          </w:rPr>
          <w:delText xml:space="preserve">        </w:delText>
        </w:r>
      </w:del>
      <w:ins w:id="3630" w:author="user" w:date="2003-05-06T00:20:00Z">
        <w:r>
          <w:rPr>
            <w:rFonts w:eastAsia="Times New Roman"/>
            <w:lang w:val="en-US"/>
          </w:rPr>
          <w:t xml:space="preserve">        </w:t>
        </w:r>
      </w:ins>
      <w:del w:id="3631" w:author="user" w:date="2003-05-06T00:20:00Z">
        <w:r>
          <w:rPr>
            <w:rFonts w:eastAsia="MS Song;宋体"/>
            <w:lang w:val="en-US"/>
          </w:rPr>
          <w:delText>在邦库奇能够连贯地说话后不久，或许在这之前，他开始提及他的前生。</w:delText>
        </w:r>
      </w:del>
      <w:ins w:id="3632" w:author="user" w:date="2003-05-06T00:20:00Z">
        <w:r>
          <w:rPr>
            <w:lang w:val="en-US"/>
          </w:rPr>
          <w:t>在邦庫奇能夠連貫地說話後不久，或許在這之前，他開始提及他的前生。</w:t>
        </w:r>
      </w:ins>
      <w:del w:id="3633" w:author="user" w:date="2003-05-06T00:20:00Z">
        <w:r>
          <w:rPr>
            <w:rFonts w:eastAsia="MS Song;宋体"/>
            <w:lang w:val="en-US"/>
          </w:rPr>
          <w:delText>他逐步地向他的家人透露出前世的细节。</w:delText>
        </w:r>
      </w:del>
      <w:ins w:id="3634" w:author="user" w:date="2003-05-06T00:20:00Z">
        <w:r>
          <w:rPr>
            <w:lang w:val="en-US"/>
          </w:rPr>
          <w:t>他逐步地向他的家人透露出前世的細節。</w:t>
        </w:r>
      </w:ins>
      <w:del w:id="3635" w:author="user" w:date="2003-05-06T00:20:00Z">
        <w:r>
          <w:rPr>
            <w:rFonts w:eastAsia="MS Song;宋体"/>
            <w:lang w:val="en-US"/>
          </w:rPr>
          <w:delText>他宣称他来自华塔农村（离唐卡村大约</w:delText>
        </w:r>
      </w:del>
      <w:ins w:id="3636" w:author="user" w:date="2003-05-06T00:20:00Z">
        <w:r>
          <w:rPr>
            <w:lang w:val="en-US"/>
          </w:rPr>
          <w:t>他宣稱他來自華塔農村（離唐卡村大約</w:t>
        </w:r>
      </w:ins>
      <w:del w:id="3637" w:author="user" w:date="2003-05-06T00:20:00Z">
        <w:r>
          <w:rPr>
            <w:rFonts w:eastAsia="Times New Roman"/>
            <w:lang w:val="en-US"/>
          </w:rPr>
          <w:delText>9</w:delText>
        </w:r>
      </w:del>
      <w:ins w:id="3638" w:author="user" w:date="2003-05-06T00:20:00Z">
        <w:r>
          <w:rPr>
            <w:rFonts w:eastAsia="PMingLiU;新細明體"/>
            <w:lang w:val="en-US"/>
          </w:rPr>
          <w:t>9</w:t>
        </w:r>
      </w:ins>
      <w:del w:id="3639" w:author="user" w:date="2003-05-06T00:20:00Z">
        <w:r>
          <w:rPr>
            <w:rFonts w:eastAsia="MS Song;宋体"/>
            <w:lang w:val="en-US"/>
          </w:rPr>
          <w:delText>公里的另一村庄），说出了他前生的名字叫查姆拉特，以及查姆拉特父母的名字。</w:delText>
        </w:r>
      </w:del>
      <w:ins w:id="3640" w:author="user" w:date="2003-05-06T00:20:00Z">
        <w:r>
          <w:rPr>
            <w:lang w:val="en-US"/>
          </w:rPr>
          <w:t>公里的另一村莊），說出了他前生的名字叫查姆拉特，以及查姆拉特父母的名字。</w:t>
        </w:r>
      </w:ins>
      <w:del w:id="3641" w:author="user" w:date="2003-05-06T00:20:00Z">
        <w:r>
          <w:rPr>
            <w:rFonts w:eastAsia="MS Song;宋体"/>
            <w:lang w:val="en-US"/>
          </w:rPr>
          <w:delText>他也描述了当时他所拥有的东西，例如一把刀子和一辆脚踏车。</w:delText>
        </w:r>
      </w:del>
      <w:ins w:id="3642" w:author="user" w:date="2003-05-06T00:20:00Z">
        <w:r>
          <w:rPr>
            <w:lang w:val="en-US"/>
          </w:rPr>
          <w:t>他也描述了當時他所擁有的東西，例如一把刀子和一輛腳踏車。</w:t>
        </w:r>
      </w:ins>
      <w:del w:id="3643" w:author="user" w:date="2003-05-06T00:20:00Z">
        <w:r>
          <w:rPr>
            <w:rFonts w:eastAsia="MS Song;宋体"/>
            <w:lang w:val="en-US"/>
          </w:rPr>
          <w:delText>他提到他家里曾经有两头牛。</w:delText>
        </w:r>
      </w:del>
      <w:ins w:id="3644" w:author="user" w:date="2003-05-06T00:20:00Z">
        <w:r>
          <w:rPr>
            <w:lang w:val="en-US"/>
          </w:rPr>
          <w:t>他提到他家裏曾經有兩頭牛。</w:t>
        </w:r>
      </w:ins>
      <w:del w:id="3645" w:author="user" w:date="2003-05-06T00:20:00Z">
        <w:r>
          <w:rPr>
            <w:rFonts w:eastAsia="MS Song;宋体"/>
            <w:lang w:val="en-US"/>
          </w:rPr>
          <w:delText>（邦库奇的家里没有牛）。</w:delText>
        </w:r>
      </w:del>
      <w:ins w:id="3646" w:author="user" w:date="2003-05-06T00:20:00Z">
        <w:r>
          <w:rPr>
            <w:lang w:val="en-US"/>
          </w:rPr>
          <w:t>（邦庫奇的家裏沒有牛）。</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647" w:author="user" w:date="2003-05-06T00:20:00Z">
        <w:r>
          <w:rPr>
            <w:rFonts w:eastAsia="Times New Roman"/>
            <w:lang w:val="en-US"/>
          </w:rPr>
          <w:delText xml:space="preserve">        </w:delText>
        </w:r>
      </w:del>
      <w:ins w:id="3648" w:author="user" w:date="2003-05-06T00:20:00Z">
        <w:r>
          <w:rPr>
            <w:rFonts w:eastAsia="Times New Roman"/>
            <w:lang w:val="en-US"/>
          </w:rPr>
          <w:t xml:space="preserve">        </w:t>
        </w:r>
      </w:ins>
      <w:del w:id="3649" w:author="user" w:date="2003-05-06T00:20:00Z">
        <w:r>
          <w:rPr>
            <w:rFonts w:eastAsia="MS Song;宋体"/>
            <w:lang w:val="en-US"/>
          </w:rPr>
          <w:delText>特别是，他描述了两个男人在华塔农村村民举办集会时在那里谋杀他的情况。</w:delText>
        </w:r>
      </w:del>
      <w:ins w:id="3650" w:author="user" w:date="2003-05-06T00:20:00Z">
        <w:r>
          <w:rPr>
            <w:lang w:val="en-US"/>
          </w:rPr>
          <w:t>特別是，他描述了兩個男人在華塔農村村民舉辦集會時在那裏謀殺他的情況。</w:t>
        </w:r>
      </w:ins>
      <w:del w:id="3651" w:author="user" w:date="2003-05-06T00:20:00Z">
        <w:r>
          <w:rPr>
            <w:rFonts w:eastAsia="MS Song;宋体"/>
            <w:lang w:val="en-US"/>
          </w:rPr>
          <w:delText>凶手刺伤他多处，拿走他的手表和项链，随后把他的尸体拖到一块地里。</w:delText>
        </w:r>
      </w:del>
      <w:ins w:id="3652" w:author="user" w:date="2003-05-06T00:20:00Z">
        <w:r>
          <w:rPr>
            <w:lang w:val="en-US"/>
          </w:rPr>
          <w:t>兇手刺傷他多處，拿走他的手錶和項鏈，隨後把他的屍體拖到一塊地裏。</w:t>
        </w:r>
      </w:ins>
      <w:del w:id="3653" w:author="user" w:date="2003-05-06T00:20:00Z">
        <w:r>
          <w:rPr>
            <w:rFonts w:eastAsia="MS Song;宋体"/>
            <w:lang w:val="en-US"/>
          </w:rPr>
          <w:delText>（邦库奇描述上述详情的时</w:delText>
        </w:r>
      </w:del>
      <w:ins w:id="3654" w:author="user" w:date="2003-05-06T00:20:00Z">
        <w:r>
          <w:rPr>
            <w:lang w:val="en-US"/>
          </w:rPr>
          <w:t>（邦庫奇描述上述詳情的時</w:t>
        </w:r>
      </w:ins>
      <w:del w:id="3655" w:author="user" w:date="2003-05-06T00:20:00Z">
        <w:r>
          <w:rPr>
            <w:rFonts w:eastAsia="MS Song;宋体"/>
            <w:lang w:val="en-US"/>
          </w:rPr>
          <w:delText>候是在大约两岁左右。</w:delText>
        </w:r>
      </w:del>
      <w:ins w:id="3656" w:author="user" w:date="2003-05-06T00:20:00Z">
        <w:r>
          <w:rPr>
            <w:lang w:val="en-US"/>
          </w:rPr>
          <w:t>候是在大約兩歲左右。</w:t>
        </w:r>
      </w:ins>
      <w:del w:id="3657" w:author="user" w:date="2003-05-06T00:20:00Z">
        <w:r>
          <w:rPr>
            <w:rFonts w:eastAsia="MS Song;宋体"/>
            <w:lang w:val="en-US"/>
          </w:rPr>
          <w:delText>）</w:delText>
        </w:r>
      </w:del>
      <w:ins w:id="3658"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659" w:author="user" w:date="2003-05-06T00:20:00Z">
        <w:r>
          <w:rPr>
            <w:rFonts w:eastAsia="Times New Roman"/>
            <w:lang w:val="en-US"/>
          </w:rPr>
          <w:delText xml:space="preserve">        </w:delText>
        </w:r>
      </w:del>
      <w:ins w:id="3660" w:author="user" w:date="2003-05-06T00:20:00Z">
        <w:r>
          <w:rPr>
            <w:rFonts w:eastAsia="Times New Roman"/>
            <w:lang w:val="en-US"/>
          </w:rPr>
          <w:t xml:space="preserve">        </w:t>
        </w:r>
      </w:ins>
      <w:del w:id="3661" w:author="user" w:date="2003-05-06T00:20:00Z">
        <w:r>
          <w:rPr>
            <w:rFonts w:eastAsia="MS Song;宋体"/>
            <w:lang w:val="en-US"/>
          </w:rPr>
          <w:delText>邦库奇说查姆拉特死后，在靠近谋杀地点的一棵树上呆了将近</w:delText>
        </w:r>
      </w:del>
      <w:ins w:id="3662" w:author="user" w:date="2003-05-06T00:20:00Z">
        <w:r>
          <w:rPr>
            <w:lang w:val="en-US"/>
          </w:rPr>
          <w:t>邦庫奇說查姆拉特死後，在靠近謀殺地點的一棵樹上呆了將近</w:t>
        </w:r>
      </w:ins>
      <w:del w:id="3663" w:author="user" w:date="2003-05-06T00:20:00Z">
        <w:r>
          <w:rPr>
            <w:rFonts w:eastAsia="Times New Roman"/>
            <w:lang w:val="en-US"/>
          </w:rPr>
          <w:delText>7</w:delText>
        </w:r>
      </w:del>
      <w:ins w:id="3664" w:author="user" w:date="2003-05-06T00:20:00Z">
        <w:r>
          <w:rPr>
            <w:rFonts w:eastAsia="PMingLiU;新細明體"/>
            <w:lang w:val="en-US"/>
          </w:rPr>
          <w:t>7</w:t>
        </w:r>
      </w:ins>
      <w:del w:id="3665" w:author="user" w:date="2003-05-06T00:20:00Z">
        <w:r>
          <w:rPr>
            <w:rFonts w:eastAsia="MS Song;宋体"/>
            <w:lang w:val="en-US"/>
          </w:rPr>
          <w:delText>年。</w:delText>
        </w:r>
      </w:del>
      <w:ins w:id="3666" w:author="user" w:date="2003-05-06T00:20:00Z">
        <w:r>
          <w:rPr>
            <w:lang w:val="en-US"/>
          </w:rPr>
          <w:t>年。</w:t>
        </w:r>
      </w:ins>
      <w:del w:id="3667" w:author="user" w:date="2003-05-06T00:20:00Z">
        <w:r>
          <w:rPr>
            <w:rFonts w:eastAsia="MS Song;宋体"/>
            <w:lang w:val="en-US"/>
          </w:rPr>
          <w:delText>一天，天下着雨，他看见了（现在的）父亲，就陪他坐公共汽车回家。</w:delText>
        </w:r>
      </w:del>
      <w:ins w:id="3668" w:author="user" w:date="2003-05-06T00:20:00Z">
        <w:r>
          <w:rPr>
            <w:lang w:val="en-US"/>
          </w:rPr>
          <w:t>一天，天下著雨，他看見了（現在的）父親，就陪他坐公共汽車回家。</w:t>
        </w:r>
      </w:ins>
      <w:del w:id="3669" w:author="user" w:date="2003-05-06T00:20:00Z">
        <w:r>
          <w:rPr>
            <w:rFonts w:eastAsia="MS Song;宋体"/>
            <w:lang w:val="en-US"/>
          </w:rPr>
          <w:delText>邦库奇的父亲后来回忆道，在他的妻子怀上邦库奇之前不久，他一直呆在华塔农。</w:delText>
        </w:r>
      </w:del>
      <w:ins w:id="3670" w:author="user" w:date="2003-05-06T00:20:00Z">
        <w:r>
          <w:rPr>
            <w:lang w:val="en-US"/>
          </w:rPr>
          <w:t>邦庫奇的父親後來回憶道，在他的妻子懷上邦庫奇之前不久，他一直呆在華塔農。</w:t>
        </w:r>
      </w:ins>
      <w:del w:id="3671" w:author="user" w:date="2003-05-06T00:20:00Z">
        <w:r>
          <w:rPr>
            <w:rFonts w:eastAsia="MS Song;宋体"/>
            <w:lang w:val="en-US"/>
          </w:rPr>
          <w:delText>他在那里参加一个会议，天一直下着雨。</w:delText>
        </w:r>
      </w:del>
      <w:ins w:id="3672" w:author="user" w:date="2003-05-06T00:20:00Z">
        <w:r>
          <w:rPr>
            <w:lang w:val="en-US"/>
          </w:rPr>
          <w:t>他在那裏參加一個會議，天一直下著雨。</w:t>
        </w:r>
      </w:ins>
      <w:del w:id="3673" w:author="user" w:date="2003-05-06T00:20:00Z">
        <w:r>
          <w:rPr>
            <w:rFonts w:eastAsia="MS Song;宋体"/>
            <w:lang w:val="en-US"/>
          </w:rPr>
          <w:delText>邦库奇的母亲，萨瓦伊</w:delText>
        </w:r>
      </w:del>
      <w:ins w:id="3674" w:author="user" w:date="2003-05-06T00:20:00Z">
        <w:r>
          <w:rPr>
            <w:lang w:val="en-US"/>
          </w:rPr>
          <w:t>邦庫奇的母親，薩瓦伊</w:t>
        </w:r>
      </w:ins>
      <w:del w:id="3675" w:author="user" w:date="2003-05-06T00:20:00Z">
        <w:r>
          <w:rPr>
            <w:rFonts w:eastAsia="MS Song;宋体"/>
            <w:lang w:val="en-US" w:eastAsia="en-US"/>
          </w:rPr>
          <w:delText>·</w:delText>
        </w:r>
      </w:del>
      <w:ins w:id="3676" w:author="user" w:date="2003-05-06T00:20:00Z">
        <w:r>
          <w:rPr>
            <w:rFonts w:eastAsia="MS Song;宋体"/>
            <w:lang w:val="en-US"/>
          </w:rPr>
          <w:t>·</w:t>
        </w:r>
      </w:ins>
      <w:del w:id="3677" w:author="user" w:date="2003-05-06T00:20:00Z">
        <w:r>
          <w:rPr>
            <w:rFonts w:eastAsia="MS Song;宋体"/>
            <w:lang w:val="en-US"/>
          </w:rPr>
          <w:delText>普罗姆辛，在怀上邦库奇之前，去过谋杀发生的地区找竹笋。</w:delText>
        </w:r>
      </w:del>
      <w:ins w:id="3678" w:author="user" w:date="2003-05-06T00:20:00Z">
        <w:r>
          <w:rPr>
            <w:lang w:val="en-US"/>
          </w:rPr>
          <w:t>普羅姆辛，在懷上邦庫奇之前，去過謀殺發生的地區找竹筍。</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679" w:author="user" w:date="2003-05-06T00:20:00Z">
        <w:r>
          <w:rPr>
            <w:rFonts w:eastAsia="Times New Roman"/>
            <w:lang w:val="en-US"/>
          </w:rPr>
          <w:delText xml:space="preserve">        </w:delText>
        </w:r>
      </w:del>
      <w:ins w:id="3680" w:author="user" w:date="2003-05-06T00:20:00Z">
        <w:r>
          <w:rPr>
            <w:rFonts w:eastAsia="Times New Roman"/>
            <w:lang w:val="en-US"/>
          </w:rPr>
          <w:t xml:space="preserve">        </w:t>
        </w:r>
      </w:ins>
      <w:del w:id="3681" w:author="user" w:date="2003-05-06T00:20:00Z">
        <w:r>
          <w:rPr>
            <w:rFonts w:eastAsia="MS Song;宋体"/>
            <w:lang w:val="en-US"/>
          </w:rPr>
          <w:delText>帕莫润因为他的工作关系认识华塔农的学校老师。</w:delText>
        </w:r>
      </w:del>
      <w:ins w:id="3682" w:author="user" w:date="2003-05-06T00:20:00Z">
        <w:r>
          <w:rPr>
            <w:lang w:val="en-US"/>
          </w:rPr>
          <w:t>帕莫潤因為他的工作關係認識華塔農的學校老師。</w:t>
        </w:r>
      </w:ins>
      <w:del w:id="3683" w:author="user" w:date="2003-05-06T00:20:00Z">
        <w:r>
          <w:rPr>
            <w:rFonts w:eastAsia="MS Song;宋体"/>
            <w:lang w:val="en-US"/>
          </w:rPr>
          <w:delText>但那里没有他的亲属或者社会朋友。</w:delText>
        </w:r>
      </w:del>
      <w:ins w:id="3684" w:author="user" w:date="2003-05-06T00:20:00Z">
        <w:r>
          <w:rPr>
            <w:lang w:val="en-US"/>
          </w:rPr>
          <w:t>但那裏沒有他的親屬或者社會朋友。</w:t>
        </w:r>
      </w:ins>
      <w:del w:id="3685" w:author="user" w:date="2003-05-06T00:20:00Z">
        <w:r>
          <w:rPr>
            <w:rFonts w:eastAsia="MS Song;宋体"/>
            <w:lang w:val="en-US"/>
          </w:rPr>
          <w:delText>他和他妻子都说，他们从未听说过被谋杀的查姆拉特，查姆拉特死时只不</w:delText>
        </w:r>
      </w:del>
      <w:ins w:id="3686" w:author="user" w:date="2003-05-06T00:20:00Z">
        <w:r>
          <w:rPr>
            <w:lang w:val="en-US"/>
          </w:rPr>
          <w:t>他和他妻子都說，他們從未聽說過被謀殺的查姆拉特，查姆拉特死時只不</w:t>
        </w:r>
      </w:ins>
      <w:del w:id="3687" w:author="user" w:date="2003-05-06T00:20:00Z">
        <w:r>
          <w:rPr>
            <w:rFonts w:eastAsia="MS Song;宋体"/>
            <w:lang w:val="en-US"/>
          </w:rPr>
          <w:delText>过是个小青年。</w:delText>
        </w:r>
      </w:del>
      <w:ins w:id="3688" w:author="user" w:date="2003-05-06T00:20:00Z">
        <w:r>
          <w:rPr>
            <w:lang w:val="en-US"/>
          </w:rPr>
          <w:t>過是個小青年。</w:t>
        </w:r>
      </w:ins>
      <w:del w:id="3689" w:author="user" w:date="2003-05-06T00:20:00Z">
        <w:r>
          <w:rPr>
            <w:rFonts w:eastAsia="MS Song;宋体"/>
            <w:lang w:val="en-US"/>
          </w:rPr>
          <w:delText>发生在像华塔农村的谋杀案新闻可能传到了邻村，包括唐卡。</w:delText>
        </w:r>
      </w:del>
      <w:ins w:id="3690" w:author="user" w:date="2003-05-06T00:20:00Z">
        <w:r>
          <w:rPr>
            <w:lang w:val="en-US"/>
          </w:rPr>
          <w:t>發生在像華塔農村的謀殺案新聞可能傳到了鄰村，包括唐卡。</w:t>
        </w:r>
      </w:ins>
      <w:del w:id="3691" w:author="user" w:date="2003-05-06T00:20:00Z">
        <w:r>
          <w:rPr>
            <w:rFonts w:eastAsia="MS Song;宋体"/>
            <w:lang w:val="en-US"/>
          </w:rPr>
          <w:delText>但从另一方面讲，那个地区有很高的杀人犯罪率，不可能期望一位居民记住所有发生过的谋杀。</w:delText>
        </w:r>
      </w:del>
      <w:ins w:id="3692" w:author="user" w:date="2003-05-06T00:20:00Z">
        <w:r>
          <w:rPr>
            <w:lang w:val="en-US"/>
          </w:rPr>
          <w:t>但從另一方面講，那個地區有很高的殺人犯罪率，不可能期望一位元居民記住所有發生過的謀殺。</w:t>
        </w:r>
      </w:ins>
      <w:del w:id="3693" w:author="user" w:date="2003-05-06T00:20:00Z">
        <w:r>
          <w:rPr>
            <w:rFonts w:eastAsia="MS Song;宋体"/>
            <w:lang w:val="en-US"/>
          </w:rPr>
          <w:delText>而且，在邦库奇谈起查姆拉特之前，他已经被谋杀十多年了。</w:delText>
        </w:r>
      </w:del>
      <w:ins w:id="3694" w:author="user" w:date="2003-05-06T00:20:00Z">
        <w:r>
          <w:rPr>
            <w:lang w:val="en-US"/>
          </w:rPr>
          <w:t>而且，在邦庫奇談起查姆拉特之前，他已經被謀殺十多年了。</w:t>
        </w:r>
      </w:ins>
      <w:del w:id="3695" w:author="user" w:date="2003-05-06T00:20:00Z">
        <w:r>
          <w:rPr>
            <w:rFonts w:eastAsia="MS Song;宋体"/>
            <w:lang w:val="en-US"/>
          </w:rPr>
          <w:delText>很可能邦库奇的父母听说过查姆拉特谋杀案，但没有太在意并且很快就忘记了。</w:delText>
        </w:r>
      </w:del>
      <w:ins w:id="3696" w:author="user" w:date="2003-05-06T00:20:00Z">
        <w:r>
          <w:rPr>
            <w:lang w:val="en-US"/>
          </w:rPr>
          <w:t>很可能邦庫奇的父母聽說過查姆拉特謀殺案，但沒有太在意並且很快就忘記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697" w:author="user" w:date="2003-05-06T00:20:00Z">
        <w:r>
          <w:rPr>
            <w:rFonts w:eastAsia="Times New Roman"/>
            <w:lang w:val="en-US"/>
          </w:rPr>
          <w:delText xml:space="preserve">        </w:delText>
        </w:r>
      </w:del>
      <w:ins w:id="3698" w:author="user" w:date="2003-05-06T00:20:00Z">
        <w:r>
          <w:rPr>
            <w:rFonts w:eastAsia="Times New Roman"/>
            <w:lang w:val="en-US"/>
          </w:rPr>
          <w:t xml:space="preserve">        </w:t>
        </w:r>
      </w:ins>
      <w:del w:id="3699" w:author="user" w:date="2003-05-06T00:20:00Z">
        <w:r>
          <w:rPr>
            <w:rFonts w:eastAsia="MS Song;宋体"/>
            <w:lang w:val="en-US"/>
          </w:rPr>
          <w:delText>邦库奇所说的话传到了查姆拉特家，查姆拉特家的几个人到唐卡来看他。</w:delText>
        </w:r>
      </w:del>
      <w:ins w:id="3700" w:author="user" w:date="2003-05-06T00:20:00Z">
        <w:r>
          <w:rPr>
            <w:lang w:val="en-US"/>
          </w:rPr>
          <w:t>邦庫奇所說的話傳到了查姆拉特家，查姆拉特家的幾個人到唐卡來看他。</w:t>
        </w:r>
      </w:ins>
      <w:del w:id="3701" w:author="user" w:date="2003-05-06T00:20:00Z">
        <w:r>
          <w:rPr>
            <w:rFonts w:eastAsia="MS Song;宋体"/>
            <w:lang w:val="en-US"/>
          </w:rPr>
          <w:delText>（那时他大约是两岁半。</w:delText>
        </w:r>
      </w:del>
      <w:ins w:id="3702" w:author="user" w:date="2003-05-06T00:20:00Z">
        <w:r>
          <w:rPr>
            <w:lang w:val="en-US"/>
          </w:rPr>
          <w:t>（那時他大約是兩歲半。</w:t>
        </w:r>
      </w:ins>
      <w:del w:id="3703" w:author="user" w:date="2003-05-06T00:20:00Z">
        <w:r>
          <w:rPr>
            <w:rFonts w:eastAsia="MS Song;宋体"/>
            <w:lang w:val="en-US"/>
          </w:rPr>
          <w:delText>）后来，邦库奇和家人去了华塔农。</w:delText>
        </w:r>
      </w:del>
      <w:ins w:id="3704" w:author="user" w:date="2003-05-06T00:20:00Z">
        <w:r>
          <w:rPr>
            <w:lang w:val="en-US"/>
          </w:rPr>
          <w:t>）後來，邦庫奇和家人去了華塔農。</w:t>
        </w:r>
      </w:ins>
      <w:del w:id="3705" w:author="user" w:date="2003-05-06T00:20:00Z">
        <w:r>
          <w:rPr>
            <w:rFonts w:eastAsia="MS Song;宋体"/>
            <w:lang w:val="en-US"/>
          </w:rPr>
          <w:delText>这些拜访几乎验证了邦库奇所描述的一切关于他前生的事情。</w:delText>
        </w:r>
      </w:del>
      <w:ins w:id="3706" w:author="user" w:date="2003-05-06T00:20:00Z">
        <w:r>
          <w:rPr>
            <w:lang w:val="en-US"/>
          </w:rPr>
          <w:t>這些拜訪幾乎驗證了邦庫奇所描述的一切關於他前生的事情。</w:t>
        </w:r>
      </w:ins>
      <w:del w:id="3707" w:author="user" w:date="2003-05-06T00:20:00Z">
        <w:r>
          <w:rPr>
            <w:rFonts w:eastAsia="MS Song;宋体"/>
            <w:lang w:val="en-US"/>
          </w:rPr>
          <w:delText>其中一个杀人犯便迅速逃跑了，另一个尽管被逮</w:delText>
        </w:r>
      </w:del>
      <w:ins w:id="3708" w:author="user" w:date="2003-05-06T00:20:00Z">
        <w:r>
          <w:rPr>
            <w:lang w:val="en-US"/>
          </w:rPr>
          <w:t>其中一個殺人犯便迅速逃跑了，另一個儘管被逮</w:t>
        </w:r>
      </w:ins>
      <w:del w:id="3709" w:author="user" w:date="2003-05-06T00:20:00Z">
        <w:r>
          <w:rPr>
            <w:rFonts w:eastAsia="MS Song;宋体"/>
            <w:lang w:val="en-US"/>
          </w:rPr>
          <w:delText>捕审讯，但因证据不足被释放了。</w:delText>
        </w:r>
      </w:del>
      <w:ins w:id="3710" w:author="user" w:date="2003-05-06T00:20:00Z">
        <w:r>
          <w:rPr>
            <w:lang w:val="en-US"/>
          </w:rPr>
          <w:t>捕審訊，但因證據不足被釋放了。</w:t>
        </w:r>
      </w:ins>
      <w:del w:id="3711" w:author="user" w:date="2003-05-06T00:20:00Z">
        <w:r>
          <w:rPr>
            <w:rFonts w:eastAsia="MS Song;宋体"/>
            <w:lang w:val="en-US"/>
          </w:rPr>
          <w:delText>然而，几个警察对这起谋杀案却记得相当清楚。</w:delText>
        </w:r>
      </w:del>
      <w:ins w:id="3712" w:author="user" w:date="2003-05-06T00:20:00Z">
        <w:r>
          <w:rPr>
            <w:lang w:val="en-US"/>
          </w:rPr>
          <w:t>然而，幾個員警對這起謀殺案卻記得相當清楚。</w:t>
        </w:r>
      </w:ins>
      <w:del w:id="3713" w:author="user" w:date="2003-05-06T00:20:00Z">
        <w:r>
          <w:rPr>
            <w:rFonts w:eastAsia="MS Song;宋体"/>
            <w:lang w:val="en-US"/>
          </w:rPr>
          <w:delText>他们确认了邦库奇的一些陈述是正确的，例如，被怀疑的杀人犯的名字。</w:delText>
        </w:r>
      </w:del>
      <w:ins w:id="3714" w:author="user" w:date="2003-05-06T00:20:00Z">
        <w:r>
          <w:rPr>
            <w:lang w:val="en-US"/>
          </w:rPr>
          <w:t>他們確認了邦庫奇的一些陳述是正確的，例如，被懷疑的殺人犯的名字。</w:t>
        </w:r>
      </w:ins>
      <w:r>
        <w:rPr>
          <w:rFonts w:eastAsia="Times New Roman"/>
          <w:lang w:val="en-US"/>
        </w:rPr>
        <w:t xml:space="preserve"> </w:t>
      </w:r>
    </w:p>
    <w:p>
      <w:pPr>
        <w:pStyle w:val="Normal"/>
        <w:autoSpaceDE w:val="false"/>
        <w:jc w:val="both"/>
        <w:rPr>
          <w:rFonts w:eastAsia="MS Song;宋体"/>
          <w:lang w:val="en-US"/>
          <w:ins w:id="3716" w:author="Laura Y. Chen" w:date="2002-06-05T23:57:00Z"/>
        </w:rPr>
      </w:pPr>
      <w:ins w:id="3715" w:author="Laura Y. Chen" w:date="2002-06-05T23:57:00Z">
        <w:r>
          <w:rPr>
            <w:rFonts w:eastAsia="MS Song;宋体"/>
            <w:lang w:val="en-US"/>
          </w:rPr>
        </w:r>
      </w:ins>
    </w:p>
    <w:p>
      <w:pPr>
        <w:pStyle w:val="Normal"/>
        <w:autoSpaceDE w:val="false"/>
        <w:jc w:val="both"/>
        <w:rPr/>
      </w:pPr>
      <w:ins w:id="3717" w:author="Laura Y. Chen" w:date="2002-06-05T23:57:00Z">
        <w:del w:id="3718" w:author="user" w:date="2003-05-06T00:20:00Z">
          <w:r>
            <w:rPr>
              <w:rFonts w:eastAsia="Times New Roman"/>
              <w:lang w:val="en-US"/>
            </w:rPr>
            <w:delText xml:space="preserve">        </w:delText>
          </w:r>
        </w:del>
      </w:ins>
      <w:ins w:id="3719" w:author="user" w:date="2003-05-06T00:20:00Z">
        <w:r>
          <w:rPr>
            <w:rFonts w:eastAsia="Times New Roman"/>
            <w:lang w:val="en-US"/>
          </w:rPr>
          <w:t xml:space="preserve">        </w:t>
        </w:r>
      </w:ins>
      <w:del w:id="3720" w:author="user" w:date="2003-05-06T00:20:00Z">
        <w:r>
          <w:rPr>
            <w:rFonts w:eastAsia="MS Song;宋体"/>
            <w:lang w:val="en-US"/>
          </w:rPr>
          <w:delText>和他描述自己的前世生活一样，邦库奇不寻常的表现也同样引起了他的家人的注意。</w:delText>
        </w:r>
      </w:del>
      <w:ins w:id="3721" w:author="user" w:date="2003-05-06T00:20:00Z">
        <w:r>
          <w:rPr>
            <w:lang w:val="en-US"/>
          </w:rPr>
          <w:t>和他描述自己的前世生活一樣，邦庫奇不尋常的表現也同樣引起了他的家人的注意。</w:t>
        </w:r>
      </w:ins>
      <w:del w:id="3722" w:author="user" w:date="2003-05-06T00:20:00Z">
        <w:r>
          <w:rPr>
            <w:rFonts w:eastAsia="MS Song;宋体"/>
            <w:lang w:val="en-US"/>
          </w:rPr>
          <w:delText>在他谈论自己前世谈得最多的时期，他显露出被他家人视为肮脏的一些坏习惯，例如洗手的方式。</w:delText>
        </w:r>
      </w:del>
      <w:ins w:id="3723" w:author="user" w:date="2003-05-06T00:20:00Z">
        <w:r>
          <w:rPr>
            <w:lang w:val="en-US"/>
          </w:rPr>
          <w:t>在他談論自己前世談得最多的時期，他顯露出被他家人視為骯髒的一些壞習慣，例如洗手的方式。</w:t>
        </w:r>
      </w:ins>
      <w:del w:id="3724" w:author="user" w:date="2003-05-06T00:20:00Z">
        <w:r>
          <w:rPr>
            <w:rFonts w:eastAsia="MS Song;宋体"/>
            <w:lang w:val="en-US"/>
          </w:rPr>
          <w:delText>他使用一系列他父母都不明白的词语。</w:delText>
        </w:r>
      </w:del>
      <w:ins w:id="3725" w:author="user" w:date="2003-05-06T00:20:00Z">
        <w:r>
          <w:rPr>
            <w:lang w:val="en-US"/>
          </w:rPr>
          <w:t>他使用一系列他父母都不明白的詞語。</w:t>
        </w:r>
      </w:ins>
      <w:del w:id="3726" w:author="user" w:date="2003-05-06T00:20:00Z">
        <w:r>
          <w:rPr>
            <w:rFonts w:eastAsia="MS Song;宋体"/>
            <w:lang w:val="en-US"/>
          </w:rPr>
          <w:delText>他也表现出对那些他家里人不大吃或者不是太感兴趣的食物的偏爱。</w:delText>
        </w:r>
      </w:del>
      <w:ins w:id="3727" w:author="user" w:date="2003-05-06T00:20:00Z">
        <w:r>
          <w:rPr>
            <w:lang w:val="en-US"/>
          </w:rPr>
          <w:t>他也表現出對那些他家裏人不大吃或者不是太感興趣的食物的偏愛。</w:t>
        </w:r>
      </w:ins>
      <w:del w:id="3728" w:author="user" w:date="2003-05-06T00:20:00Z">
        <w:r>
          <w:rPr>
            <w:rFonts w:eastAsia="MS Song;宋体"/>
            <w:lang w:val="en-US"/>
          </w:rPr>
          <w:delText>原来查姆拉特的家庭是老挝人（泰国人认为他们不太讲究清洁），邦库奇所讲的奇怪的话是老挝话。</w:delText>
        </w:r>
      </w:del>
      <w:ins w:id="3729" w:author="user" w:date="2003-05-06T00:20:00Z">
        <w:r>
          <w:rPr>
            <w:lang w:val="en-US"/>
          </w:rPr>
          <w:t>原來查姆拉特的家庭是老撾人（泰國人認為他們不太講究清潔），邦庫奇所講的奇怪的話是老撾話。</w:t>
        </w:r>
      </w:ins>
      <w:del w:id="3730" w:author="user" w:date="2003-05-06T00:20:00Z">
        <w:r>
          <w:rPr>
            <w:rFonts w:eastAsia="MS Song;宋体"/>
            <w:lang w:val="en-US"/>
          </w:rPr>
          <w:delText>然而，邦库奇</w:delText>
        </w:r>
      </w:del>
      <w:ins w:id="3731" w:author="user" w:date="2003-05-06T00:20:00Z">
        <w:r>
          <w:rPr>
            <w:lang w:val="en-US"/>
          </w:rPr>
          <w:t>然而，邦庫奇</w:t>
        </w:r>
      </w:ins>
      <w:del w:id="3732" w:author="user" w:date="2003-05-06T00:20:00Z">
        <w:r>
          <w:rPr>
            <w:rFonts w:eastAsia="MS Song;宋体"/>
            <w:lang w:val="en-US"/>
          </w:rPr>
          <w:delText>家里没有其他人使用他说过的老挝词汇。</w:delText>
        </w:r>
      </w:del>
      <w:ins w:id="3733" w:author="user" w:date="2003-05-06T00:20:00Z">
        <w:r>
          <w:rPr>
            <w:lang w:val="en-US"/>
          </w:rPr>
          <w:t>家裏沒有其他人使用他說過的老撾辭彙。</w:t>
        </w:r>
      </w:ins>
      <w:del w:id="3734" w:author="user" w:date="2003-05-06T00:20:00Z">
        <w:r>
          <w:rPr>
            <w:rFonts w:eastAsia="MS Song;宋体"/>
            <w:lang w:val="en-US"/>
          </w:rPr>
          <w:delText>但他不可能通过正常途径学会老挝话。</w:delText>
        </w:r>
      </w:del>
      <w:ins w:id="3735" w:author="user" w:date="2003-05-06T00:20:00Z">
        <w:r>
          <w:rPr>
            <w:lang w:val="en-US"/>
          </w:rPr>
          <w:t>但他不可能通過正常途徑學會老撾話。</w:t>
        </w:r>
      </w:ins>
      <w:del w:id="3736" w:author="user" w:date="2003-05-06T00:20:00Z">
        <w:r>
          <w:rPr>
            <w:rFonts w:eastAsia="MS Song;宋体"/>
            <w:lang w:val="en-US"/>
          </w:rPr>
          <w:delText>（唐卡村村民中没人可以教他学老挝话。</w:delText>
        </w:r>
      </w:del>
      <w:ins w:id="3737" w:author="user" w:date="2003-05-06T00:20:00Z">
        <w:r>
          <w:rPr>
            <w:lang w:val="en-US"/>
          </w:rPr>
          <w:t>（唐卡村村民中沒人可以教他學老撾話。</w:t>
        </w:r>
      </w:ins>
      <w:del w:id="3738" w:author="user" w:date="2003-05-06T00:20:00Z">
        <w:r>
          <w:rPr>
            <w:rFonts w:eastAsia="MS Song;宋体"/>
            <w:lang w:val="en-US"/>
          </w:rPr>
          <w:delText>）邦库奇喜爱的食物，比如糯米饭，是老挝人通常喜爱的；</w:delText>
        </w:r>
      </w:del>
      <w:ins w:id="3739" w:author="user" w:date="2003-05-06T00:20:00Z">
        <w:r>
          <w:rPr>
            <w:lang w:val="en-US"/>
          </w:rPr>
          <w:t>）邦庫奇喜愛的食物，比如糯米飯，是老撾人通常喜愛的；</w:t>
        </w:r>
      </w:ins>
      <w:del w:id="3740" w:author="user" w:date="2003-05-06T00:20:00Z">
        <w:r>
          <w:rPr>
            <w:rFonts w:eastAsia="MS Song;宋体"/>
            <w:lang w:val="en-US"/>
          </w:rPr>
          <w:delText>泰国人有时吃这些食物，但比起他自己的泰国家庭，邦库奇喜爱的食物更接近于查姆拉特的老挝家庭。</w:delText>
        </w:r>
      </w:del>
      <w:ins w:id="3741" w:author="user" w:date="2003-05-06T00:20:00Z">
        <w:r>
          <w:rPr>
            <w:lang w:val="en-US"/>
          </w:rPr>
          <w:t>泰國人有時吃這些食物，但比起他自己的泰國家庭，邦庫奇喜愛的食物更接近于查姆拉特的老撾家庭。</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742" w:author="user" w:date="2003-05-06T00:20:00Z">
        <w:r>
          <w:rPr>
            <w:rFonts w:eastAsia="Times New Roman"/>
            <w:lang w:val="en-US"/>
          </w:rPr>
          <w:delText xml:space="preserve">        </w:delText>
        </w:r>
      </w:del>
      <w:ins w:id="3743" w:author="user" w:date="2003-05-06T00:20:00Z">
        <w:r>
          <w:rPr>
            <w:rFonts w:eastAsia="Times New Roman"/>
            <w:lang w:val="en-US"/>
          </w:rPr>
          <w:t xml:space="preserve">        </w:t>
        </w:r>
      </w:ins>
      <w:del w:id="3744" w:author="user" w:date="2003-05-06T00:20:00Z">
        <w:r>
          <w:rPr>
            <w:rFonts w:eastAsia="MS Song;宋体"/>
            <w:lang w:val="en-US"/>
          </w:rPr>
          <w:delText>邦库奇显示出对杀害查姆拉特的凶手不可原谅的态度。</w:delText>
        </w:r>
      </w:del>
      <w:ins w:id="3745" w:author="user" w:date="2003-05-06T00:20:00Z">
        <w:r>
          <w:rPr>
            <w:lang w:val="en-US"/>
          </w:rPr>
          <w:t>邦庫奇顯示出對殺害查姆拉特的兇手不可原諒的態度。</w:t>
        </w:r>
      </w:ins>
      <w:del w:id="3746" w:author="user" w:date="2003-05-06T00:20:00Z">
        <w:r>
          <w:rPr>
            <w:rFonts w:eastAsia="MS Song;宋体"/>
            <w:lang w:val="en-US"/>
          </w:rPr>
          <w:delText>几年来，他威胁要报复他们，等他能这样做的时候。</w:delText>
        </w:r>
      </w:del>
      <w:ins w:id="3747" w:author="user" w:date="2003-05-06T00:20:00Z">
        <w:r>
          <w:rPr>
            <w:lang w:val="en-US"/>
          </w:rPr>
          <w:t>幾年來，他威脅要報復他們，等他能這樣做的時候。</w:t>
        </w:r>
      </w:ins>
      <w:del w:id="3748" w:author="user" w:date="2003-05-06T00:20:00Z">
        <w:r>
          <w:rPr>
            <w:rFonts w:eastAsia="MS Song;宋体"/>
            <w:lang w:val="en-US"/>
          </w:rPr>
          <w:delText>他有时用一根小棍子作为他想像中的武器练习击打一根柱子，柱子代表杀害查姆拉特的凶手。</w:delText>
        </w:r>
      </w:del>
      <w:ins w:id="3749" w:author="user" w:date="2003-05-06T00:20:00Z">
        <w:r>
          <w:rPr>
            <w:lang w:val="en-US"/>
          </w:rPr>
          <w:t>他有時用一根小棍子作為他想像中的武器練習擊打一根柱子，柱子代表殺害查姆拉特的兇手。</w:t>
        </w:r>
      </w:ins>
      <w:del w:id="3750" w:author="user" w:date="2003-05-06T00:20:00Z">
        <w:r>
          <w:rPr>
            <w:rFonts w:eastAsia="MS Song;宋体"/>
            <w:lang w:val="en-US"/>
          </w:rPr>
          <w:delText>他练习的时候会叫出凶手的名字。</w:delText>
        </w:r>
      </w:del>
      <w:ins w:id="3751" w:author="user" w:date="2003-05-06T00:20:00Z">
        <w:r>
          <w:rPr>
            <w:lang w:val="en-US"/>
          </w:rPr>
          <w:t>他練習的時候會叫出兇手的名字。</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752" w:author="user" w:date="2003-05-06T00:20:00Z">
        <w:r>
          <w:rPr>
            <w:rFonts w:eastAsia="Times New Roman"/>
            <w:lang w:val="en-US"/>
          </w:rPr>
          <w:delText xml:space="preserve">        </w:delText>
        </w:r>
      </w:del>
      <w:ins w:id="3753" w:author="user" w:date="2003-05-06T00:20:00Z">
        <w:r>
          <w:rPr>
            <w:rFonts w:eastAsia="Times New Roman"/>
            <w:lang w:val="en-US"/>
          </w:rPr>
          <w:t xml:space="preserve">        </w:t>
        </w:r>
      </w:ins>
      <w:del w:id="3754" w:author="user" w:date="2003-05-06T00:20:00Z">
        <w:r>
          <w:rPr>
            <w:rFonts w:eastAsia="MS Song;宋体"/>
            <w:lang w:val="en-US"/>
          </w:rPr>
          <w:delText>就象许多经历过</w:delText>
        </w:r>
      </w:del>
      <w:ins w:id="3755" w:author="user" w:date="2003-05-06T00:20:00Z">
        <w:r>
          <w:rPr>
            <w:lang w:val="en-US"/>
          </w:rPr>
          <w:t>就象許多經歷過</w:t>
        </w:r>
      </w:ins>
      <w:del w:id="3756" w:author="user" w:date="2003-05-06T00:20:00Z">
        <w:r>
          <w:rPr>
            <w:rFonts w:eastAsia="MS Song;宋体"/>
            <w:lang w:val="en-US"/>
          </w:rPr>
          <w:delText>这一类事例的人一样，邦库奇有时把自己想成一个成年人，被无端地束缚在一个孩子的身体里。</w:delText>
        </w:r>
      </w:del>
      <w:ins w:id="3757" w:author="user" w:date="2003-05-06T00:20:00Z">
        <w:r>
          <w:rPr>
            <w:lang w:val="en-US"/>
          </w:rPr>
          <w:t>這一類事例的人一樣，邦庫奇有時把自己想成一個成年人，被無端地束縛在一個孩子的身體裏。</w:t>
        </w:r>
      </w:ins>
      <w:del w:id="3758" w:author="user" w:date="2003-05-06T00:20:00Z">
        <w:r>
          <w:rPr>
            <w:rFonts w:eastAsia="MS Song;宋体"/>
            <w:lang w:val="en-US"/>
          </w:rPr>
          <w:delText>他象成年人一样刷牙（在泰国，孩子们通常不刷牙）；</w:delText>
        </w:r>
      </w:del>
      <w:ins w:id="3759" w:author="user" w:date="2003-05-06T00:20:00Z">
        <w:r>
          <w:rPr>
            <w:lang w:val="en-US"/>
          </w:rPr>
          <w:t>他象成年人一樣刷牙（在泰國，孩子們通常不刷牙）；</w:t>
        </w:r>
      </w:ins>
      <w:del w:id="3760" w:author="user" w:date="2003-05-06T00:20:00Z">
        <w:r>
          <w:rPr>
            <w:rFonts w:eastAsia="MS Song;宋体"/>
            <w:lang w:val="en-US"/>
          </w:rPr>
          <w:delText>至少有一次，他叫当地理发师给他刮胡子。</w:delText>
        </w:r>
      </w:del>
      <w:ins w:id="3761" w:author="user" w:date="2003-05-06T00:20:00Z">
        <w:r>
          <w:rPr>
            <w:lang w:val="en-US"/>
          </w:rPr>
          <w:t>至少有一次，他叫當地理髮師給他刮鬍子。</w:t>
        </w:r>
      </w:ins>
      <w:del w:id="3762" w:author="user" w:date="2003-05-06T00:20:00Z">
        <w:r>
          <w:rPr>
            <w:rFonts w:eastAsia="MS Song;宋体"/>
            <w:lang w:val="en-US"/>
          </w:rPr>
          <w:delText>他不理睬同龄的女孩子，却追求成年女人，这令人震惊甚至令人害怕。</w:delText>
        </w:r>
      </w:del>
      <w:ins w:id="3763" w:author="user" w:date="2003-05-06T00:20:00Z">
        <w:r>
          <w:rPr>
            <w:lang w:val="en-US"/>
          </w:rPr>
          <w:t>他不理睬同齡的女孩子，卻追求成年女人，這令人震驚甚至令人害怕。</w:t>
        </w:r>
      </w:ins>
      <w:del w:id="3764" w:author="user" w:date="2003-05-06T00:20:00Z">
        <w:r>
          <w:rPr>
            <w:rFonts w:eastAsia="MS Song;宋体"/>
            <w:lang w:val="en-US"/>
          </w:rPr>
          <w:delText>一个女孩来拜访普罗姆辛夫妇，打算住一段时间。</w:delText>
        </w:r>
      </w:del>
      <w:ins w:id="3765" w:author="user" w:date="2003-05-06T00:20:00Z">
        <w:r>
          <w:rPr>
            <w:lang w:val="en-US"/>
          </w:rPr>
          <w:t>一個女孩來拜訪普羅姆辛夫婦，打算住一段時間。</w:t>
        </w:r>
      </w:ins>
      <w:del w:id="3766" w:author="user" w:date="2003-05-06T00:20:00Z">
        <w:r>
          <w:rPr>
            <w:rFonts w:eastAsia="MS Song;宋体"/>
            <w:lang w:val="en-US"/>
          </w:rPr>
          <w:delText>但在邦库奇试图抚摸她后匆忙离去。</w:delText>
        </w:r>
      </w:del>
      <w:ins w:id="3767" w:author="user" w:date="2003-05-06T00:20:00Z">
        <w:r>
          <w:rPr>
            <w:lang w:val="en-US"/>
          </w:rPr>
          <w:t>但在邦庫奇試圖撫摸她後匆忙離去。</w:t>
        </w:r>
      </w:ins>
      <w:del w:id="3768" w:author="user" w:date="2003-05-06T00:20:00Z">
        <w:r>
          <w:rPr>
            <w:rFonts w:eastAsia="MS Song;宋体"/>
            <w:lang w:val="en-US"/>
          </w:rPr>
          <w:delText>有时他谈到要加入佛教和尚的行列。</w:delText>
        </w:r>
      </w:del>
      <w:ins w:id="3769" w:author="user" w:date="2003-05-06T00:20:00Z">
        <w:r>
          <w:rPr>
            <w:lang w:val="en-US"/>
          </w:rPr>
          <w:t>有時他談到要加入佛教和尚的行列。</w:t>
        </w:r>
      </w:ins>
      <w:del w:id="3770" w:author="user" w:date="2003-05-06T00:20:00Z">
        <w:r>
          <w:rPr>
            <w:rFonts w:eastAsia="MS Song;宋体"/>
            <w:lang w:val="en-US"/>
          </w:rPr>
          <w:delText>邦库奇这两种大相径庭的天性，与查姆拉特的秉性相符，也是顺理成章的：</w:delText>
        </w:r>
      </w:del>
      <w:ins w:id="3771" w:author="user" w:date="2003-05-06T00:20:00Z">
        <w:r>
          <w:rPr>
            <w:lang w:val="en-US"/>
          </w:rPr>
          <w:t>邦庫奇這兩種大相徑庭的天性，與查姆拉特的秉性相符，也是順理成章的：</w:t>
        </w:r>
      </w:ins>
      <w:del w:id="3772" w:author="user" w:date="2003-05-06T00:20:00Z">
        <w:r>
          <w:rPr>
            <w:rFonts w:eastAsia="MS Song;宋体"/>
            <w:lang w:val="en-US"/>
          </w:rPr>
          <w:delText>在查姆拉特死时，他有一个几乎要订婚的女朋友；</w:delText>
        </w:r>
      </w:del>
      <w:ins w:id="3773" w:author="user" w:date="2003-05-06T00:20:00Z">
        <w:r>
          <w:rPr>
            <w:lang w:val="en-US"/>
          </w:rPr>
          <w:t>在查姆拉特死時，他有一個幾乎要訂婚的女朋友；</w:t>
        </w:r>
      </w:ins>
      <w:del w:id="3774" w:author="user" w:date="2003-05-06T00:20:00Z">
        <w:r>
          <w:rPr>
            <w:rFonts w:eastAsia="MS Song;宋体"/>
            <w:lang w:val="en-US"/>
          </w:rPr>
          <w:delText>同时，他对宗教有浓厚的兴趣，并表达了要作和尚的意向；</w:delText>
        </w:r>
      </w:del>
      <w:ins w:id="3775" w:author="user" w:date="2003-05-06T00:20:00Z">
        <w:r>
          <w:rPr>
            <w:lang w:val="en-US"/>
          </w:rPr>
          <w:t>同時，他對宗教有濃厚的興趣，並表達了要作和尚的意向；</w:t>
        </w:r>
      </w:ins>
      <w:del w:id="3776" w:author="user" w:date="2003-05-06T00:20:00Z">
        <w:r>
          <w:rPr>
            <w:rFonts w:eastAsia="MS Song;宋体"/>
            <w:lang w:val="en-US"/>
          </w:rPr>
          <w:delText>在泰国，有</w:delText>
        </w:r>
      </w:del>
      <w:ins w:id="3777" w:author="user" w:date="2003-05-06T00:20:00Z">
        <w:r>
          <w:rPr>
            <w:lang w:val="en-US"/>
          </w:rPr>
          <w:t>在泰國，有</w:t>
        </w:r>
      </w:ins>
      <w:del w:id="3778" w:author="user" w:date="2003-05-06T00:20:00Z">
        <w:r>
          <w:rPr>
            <w:rFonts w:eastAsia="MS Song;宋体"/>
            <w:lang w:val="en-US"/>
          </w:rPr>
          <w:delText>很多年轻人做几个月、或者更久的和尚后，又还俗结婚。</w:delText>
        </w:r>
      </w:del>
      <w:ins w:id="3779" w:author="user" w:date="2003-05-06T00:20:00Z">
        <w:r>
          <w:rPr>
            <w:lang w:val="en-US"/>
          </w:rPr>
          <w:t>很多年輕人做幾個月、或者更久的和尚後，又還俗結婚。</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3780" w:author="user" w:date="2003-05-06T00:20:00Z">
        <w:r>
          <w:rPr>
            <w:rFonts w:eastAsia="Times New Roman"/>
            <w:lang w:val="en-US"/>
          </w:rPr>
          <w:delText xml:space="preserve">        </w:delText>
        </w:r>
      </w:del>
      <w:ins w:id="3781" w:author="user" w:date="2003-05-06T00:20:00Z">
        <w:r>
          <w:rPr>
            <w:rFonts w:eastAsia="Times New Roman"/>
            <w:lang w:val="en-US"/>
          </w:rPr>
          <w:t xml:space="preserve">        </w:t>
        </w:r>
      </w:ins>
      <w:del w:id="3782" w:author="user" w:date="2003-05-06T00:20:00Z">
        <w:r>
          <w:rPr>
            <w:rFonts w:eastAsia="MS Song;宋体"/>
            <w:lang w:val="en-US"/>
          </w:rPr>
          <w:delText>随着邦库奇年龄渐增，他对前生的记忆也渐渐淡忘。</w:delText>
        </w:r>
      </w:del>
      <w:ins w:id="3783" w:author="user" w:date="2003-05-06T00:20:00Z">
        <w:r>
          <w:rPr>
            <w:lang w:val="en-US"/>
          </w:rPr>
          <w:t>隨著邦庫奇年齡漸增，他對前生的記憶也漸漸淡忘。</w:t>
        </w:r>
      </w:ins>
      <w:del w:id="3784" w:author="user" w:date="2003-05-06T00:20:00Z">
        <w:r>
          <w:rPr>
            <w:rFonts w:eastAsia="MS Song;宋体"/>
            <w:lang w:val="en-US"/>
          </w:rPr>
          <w:delText>在他那个村子里，有些孩子取笑他是“有两条命的男孩”。</w:delText>
        </w:r>
      </w:del>
      <w:ins w:id="3785" w:author="user" w:date="2003-05-06T00:20:00Z">
        <w:r>
          <w:rPr>
            <w:lang w:val="en-US"/>
          </w:rPr>
          <w:t>在他那個村子裏，有些孩子取笑他是“有兩條命的男孩”。</w:t>
        </w:r>
      </w:ins>
      <w:del w:id="3786" w:author="user" w:date="2003-05-06T00:20:00Z">
        <w:r>
          <w:rPr>
            <w:rFonts w:eastAsia="MS Song;宋体"/>
            <w:lang w:val="en-US"/>
          </w:rPr>
          <w:delText>这可能使他声称自己已经忘却的记忆，比他实际忘掉的要多。</w:delText>
        </w:r>
      </w:del>
      <w:ins w:id="3787" w:author="user" w:date="2003-05-06T00:20:00Z">
        <w:r>
          <w:rPr>
            <w:lang w:val="en-US"/>
          </w:rPr>
          <w:t>這可能使他聲稱自己已經忘卻的記憶，比他實際忘掉的要多。</w:t>
        </w:r>
      </w:ins>
      <w:del w:id="3788" w:author="user" w:date="2003-05-06T00:20:00Z">
        <w:r>
          <w:rPr>
            <w:rFonts w:eastAsia="MS Song;宋体"/>
            <w:lang w:val="en-US"/>
          </w:rPr>
          <w:delText>无论如何，他不再与其他人谈论他的记忆。</w:delText>
        </w:r>
      </w:del>
      <w:ins w:id="3789" w:author="user" w:date="2003-05-06T00:20:00Z">
        <w:r>
          <w:rPr>
            <w:lang w:val="en-US"/>
          </w:rPr>
          <w:t>無論如何，他不再與其他人談論他的記憶。</w:t>
        </w:r>
      </w:ins>
      <w:del w:id="3790" w:author="user" w:date="2003-05-06T00:20:00Z">
        <w:r>
          <w:rPr>
            <w:rFonts w:eastAsia="MS Song;宋体"/>
            <w:lang w:val="en-US"/>
          </w:rPr>
          <w:delText>到他十岁时，他可能已经忘记了大部份。</w:delText>
        </w:r>
      </w:del>
      <w:ins w:id="3791" w:author="user" w:date="2003-05-06T00:20:00Z">
        <w:r>
          <w:rPr>
            <w:lang w:val="en-US"/>
          </w:rPr>
          <w:t>到他十歲時，他可能已經忘記了大部份。</w:t>
        </w:r>
      </w:ins>
      <w:del w:id="3792" w:author="user" w:date="2003-05-06T00:20:00Z">
        <w:r>
          <w:rPr>
            <w:rFonts w:eastAsia="MS Song;宋体"/>
            <w:lang w:val="en-US"/>
          </w:rPr>
          <w:delText>在形象记忆淡忘的同时，他不寻常的行为也随之减少了。</w:delText>
        </w:r>
      </w:del>
      <w:ins w:id="3793" w:author="user" w:date="2003-05-06T00:20:00Z">
        <w:r>
          <w:rPr>
            <w:lang w:val="en-US"/>
          </w:rPr>
          <w:t>在形象記憶淡忘的同時，他不尋常的行為也隨之減少了。</w:t>
        </w:r>
      </w:ins>
      <w:del w:id="3794" w:author="user" w:date="2003-05-06T00:20:00Z">
        <w:r>
          <w:rPr>
            <w:rFonts w:eastAsia="MS Song;宋体"/>
            <w:lang w:val="en-US"/>
          </w:rPr>
          <w:delText>他逐渐地变得完全正常。</w:delText>
        </w:r>
      </w:del>
      <w:ins w:id="3795" w:author="user" w:date="2003-05-06T00:20:00Z">
        <w:r>
          <w:rPr>
            <w:lang w:val="en-US"/>
          </w:rPr>
          <w:t>他逐漸地變得完全正常。</w:t>
        </w:r>
      </w:ins>
      <w:del w:id="3796" w:author="user" w:date="2003-05-06T00:20:00Z">
        <w:r>
          <w:rPr>
            <w:rFonts w:eastAsia="MS Song;宋体"/>
            <w:lang w:val="en-US"/>
          </w:rPr>
          <w:delText>最后残存的老挝人的一个习惯，就是他一直喜爱糯米饭。</w:delText>
        </w:r>
      </w:del>
      <w:ins w:id="3797" w:author="user" w:date="2003-05-06T00:20:00Z">
        <w:r>
          <w:rPr>
            <w:lang w:val="en-US"/>
          </w:rPr>
          <w:t>最後殘存的老撾人的一個習慣，就是他一直喜愛糯米飯。</w:t>
        </w:r>
      </w:ins>
    </w:p>
    <w:p>
      <w:pPr>
        <w:pStyle w:val="BlockText"/>
        <w:rPr>
          <w:rFonts w:eastAsia="Times New Roman"/>
          <w:lang w:val="en-US" w:eastAsia="zh-TW"/>
        </w:rPr>
      </w:pPr>
      <w:r>
        <w:rPr>
          <w:rFonts w:eastAsia="Times New Roman"/>
          <w:lang w:val="en-US" w:eastAsia="zh-TW"/>
        </w:rPr>
      </w:r>
    </w:p>
    <w:p>
      <w:pPr>
        <w:pStyle w:val="BlockText"/>
        <w:rPr/>
      </w:pPr>
      <w:hyperlink w:anchor="Content">
        <w:del w:id="3798" w:author="user" w:date="2003-05-06T00:20:00Z">
          <w:r>
            <w:rPr>
              <w:rStyle w:val="InternetLink"/>
            </w:rPr>
            <w:delText>返回目录</w:delText>
          </w:r>
        </w:del>
        <w:ins w:id="3799" w:author="user" w:date="2003-05-06T00:20:00Z">
          <w:r>
            <w:rPr>
              <w:rStyle w:val="InternetLink"/>
              <w:rFonts w:eastAsia="PMingLiU;新細明體"/>
              <w:lang w:eastAsia="zh-TW"/>
            </w:rPr>
            <w:t>返回目錄</w:t>
          </w:r>
        </w:ins>
      </w:hyperlink>
    </w:p>
    <w:p>
      <w:pPr>
        <w:pStyle w:val="BlockText"/>
        <w:rPr>
          <w:ins w:id="3801" w:author="Yan Sun" w:date="2002-06-21T19:52:00Z"/>
        </w:rPr>
      </w:pPr>
      <w:ins w:id="3800" w:author="Yan Sun" w:date="2002-06-21T19:52:00Z">
        <w:r>
          <w:rPr/>
        </w:r>
      </w:ins>
    </w:p>
    <w:p>
      <w:pPr>
        <w:pStyle w:val="BlockText"/>
        <w:rPr/>
      </w:pPr>
      <w:r>
        <w:rPr/>
      </w:r>
    </w:p>
    <w:p>
      <w:pPr>
        <w:pStyle w:val="Heading3"/>
        <w:jc w:val="both"/>
        <w:rPr/>
      </w:pPr>
      <w:del w:id="3802" w:author="user" w:date="2003-05-06T00:20:00Z">
        <w:r>
          <w:rPr>
            <w:lang w:eastAsia="zh-CN"/>
          </w:rPr>
          <w:delText>双胞胎姊妹</w:delText>
        </w:r>
      </w:del>
      <w:ins w:id="3803" w:author="user" w:date="2003-05-06T00:20:00Z">
        <w:bookmarkStart w:id="11" w:name="__RefHeading___Toc39943833"/>
        <w:r>
          <w:rPr>
            <w:rFonts w:eastAsia="PMingLiU;新細明體"/>
          </w:rPr>
          <w:t>雙胞胎姊妹</w:t>
        </w:r>
      </w:ins>
      <w:del w:id="3804" w:author="user" w:date="2003-05-06T00:20:00Z">
        <w:r>
          <w:rPr>
            <w:lang w:eastAsia="zh-CN"/>
          </w:rPr>
          <w:delText xml:space="preserve">  </w:delText>
        </w:r>
      </w:del>
      <w:del w:id="3805" w:author="user" w:date="2003-05-06T00:20:00Z">
        <w:r>
          <w:rPr>
            <w:lang w:eastAsia="zh-CN"/>
          </w:rPr>
          <w:delText>(</w:delText>
        </w:r>
      </w:del>
      <w:ins w:id="3806" w:author="user" w:date="2003-05-06T00:20:00Z">
        <w:r>
          <w:rPr>
            <w:rFonts w:eastAsia="PMingLiU;新細明體"/>
          </w:rPr>
          <w:t xml:space="preserve">  (</w:t>
        </w:r>
      </w:ins>
      <w:del w:id="3807" w:author="user" w:date="2003-05-06T00:20:00Z">
        <w:r>
          <w:rPr>
            <w:lang w:eastAsia="zh-CN"/>
          </w:rPr>
          <w:delText>英国</w:delText>
        </w:r>
      </w:del>
      <w:ins w:id="3808" w:author="user" w:date="2003-05-06T00:20:00Z">
        <w:r>
          <w:rPr>
            <w:rFonts w:eastAsia="PMingLiU;新細明體"/>
          </w:rPr>
          <w:t>英國</w:t>
        </w:r>
      </w:ins>
      <w:del w:id="3809" w:author="user" w:date="2003-05-06T00:20:00Z">
        <w:r>
          <w:rPr>
            <w:lang w:eastAsia="zh-CN"/>
          </w:rPr>
          <w:delText>)</w:delText>
        </w:r>
      </w:del>
      <w:ins w:id="3810" w:author="user" w:date="2003-05-06T00:20:00Z">
        <w:r>
          <w:rPr>
            <w:rFonts w:eastAsia="PMingLiU;新細明體"/>
          </w:rPr>
          <w:t>)</w:t>
        </w:r>
      </w:ins>
      <w:bookmarkEnd w:id="11"/>
      <w:r>
        <w:rPr>
          <w:lang w:eastAsia="zh-CN"/>
        </w:rPr>
        <w:t xml:space="preserve"> </w:t>
      </w:r>
    </w:p>
    <w:p>
      <w:pPr>
        <w:pStyle w:val="BlockText"/>
        <w:rPr>
          <w:lang w:eastAsia="zh-CN"/>
        </w:rPr>
      </w:pPr>
      <w:r>
        <w:rPr>
          <w:lang w:eastAsia="zh-CN"/>
        </w:rPr>
      </w:r>
    </w:p>
    <w:p>
      <w:pPr>
        <w:pStyle w:val="Normal"/>
        <w:autoSpaceDE w:val="false"/>
        <w:jc w:val="both"/>
        <w:rPr/>
      </w:pPr>
      <w:del w:id="3811" w:author="user" w:date="2003-05-06T00:20:00Z">
        <w:r>
          <w:rPr>
            <w:rFonts w:eastAsia="Times New Roman"/>
            <w:lang w:val="en-US"/>
          </w:rPr>
          <w:delText xml:space="preserve">        </w:delText>
        </w:r>
      </w:del>
      <w:ins w:id="3812" w:author="user" w:date="2003-05-06T00:20:00Z">
        <w:r>
          <w:rPr>
            <w:rFonts w:eastAsia="Times New Roman"/>
            <w:lang w:val="en-US"/>
          </w:rPr>
          <w:t xml:space="preserve">        </w:t>
        </w:r>
      </w:ins>
      <w:del w:id="3813" w:author="user" w:date="2003-05-06T00:20:00Z">
        <w:r>
          <w:rPr>
            <w:rFonts w:eastAsia="MS Song;宋体"/>
            <w:lang w:val="en-US"/>
          </w:rPr>
          <w:delText>吉莲和简妮佛，是一对同卵双胞胎姊妹，于一九五八年十月出生在英格兰诺森伯兰郡的赫克斯汉。</w:delText>
        </w:r>
      </w:del>
      <w:ins w:id="3814" w:author="user" w:date="2003-05-06T00:20:00Z">
        <w:r>
          <w:rPr>
            <w:lang w:val="en-US"/>
          </w:rPr>
          <w:t>吉蓮和簡妮佛，是一對同卵雙胞胎姊妹，于一九五八年十月出生在英格蘭諾森伯蘭郡的赫克斯漢。</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15" w:author="user" w:date="2003-05-06T00:20:00Z">
        <w:r>
          <w:rPr>
            <w:rFonts w:eastAsia="Times New Roman"/>
            <w:lang w:val="en-US"/>
          </w:rPr>
          <w:delText xml:space="preserve">        </w:delText>
        </w:r>
      </w:del>
      <w:ins w:id="3816" w:author="user" w:date="2003-05-06T00:20:00Z">
        <w:r>
          <w:rPr>
            <w:rFonts w:eastAsia="Times New Roman"/>
            <w:lang w:val="en-US"/>
          </w:rPr>
          <w:t xml:space="preserve">        </w:t>
        </w:r>
      </w:ins>
      <w:del w:id="3817" w:author="user" w:date="2003-05-06T00:20:00Z">
        <w:r>
          <w:rPr>
            <w:rFonts w:eastAsia="MS Song;宋体"/>
            <w:lang w:val="en-US"/>
          </w:rPr>
          <w:delText>当她们在两岁到四岁时，就经常提到有关她们已经逝世的两个姐姐，乔安娜和杰奎琳。</w:delText>
        </w:r>
      </w:del>
      <w:ins w:id="3818" w:author="user" w:date="2003-05-06T00:20:00Z">
        <w:r>
          <w:rPr>
            <w:lang w:val="en-US"/>
          </w:rPr>
          <w:t>當她們在兩歲到四歲時，就經常提到有關她們已經逝世的兩個姐姐，瓊安娜和賈桂琳。</w:t>
        </w:r>
      </w:ins>
      <w:del w:id="3819" w:author="user" w:date="2003-05-06T00:20:00Z">
        <w:r>
          <w:rPr>
            <w:rFonts w:eastAsia="MS Song;宋体"/>
            <w:lang w:val="en-US"/>
          </w:rPr>
          <w:delText>在一九五七年五月五日，一个疯狂的妇女将她的车开上人行道，撞上了乔安娜和杰奎琳，两姊妹当场死亡。</w:delText>
        </w:r>
      </w:del>
      <w:ins w:id="3820" w:author="user" w:date="2003-05-06T00:20:00Z">
        <w:r>
          <w:rPr>
            <w:lang w:val="en-US"/>
          </w:rPr>
          <w:t>在一九五七年五月五日，一個瘋狂的婦女將她的車開上人行道，撞上了瓊安娜和賈桂琳，兩姊妹當場死亡。</w:t>
        </w:r>
      </w:ins>
      <w:del w:id="3821" w:author="user" w:date="2003-05-06T00:20:00Z">
        <w:r>
          <w:rPr>
            <w:rFonts w:eastAsia="MS Song;宋体"/>
            <w:lang w:val="en-US"/>
          </w:rPr>
          <w:delText>那时乔安娜十一岁，杰奎琳六岁。</w:delText>
        </w:r>
      </w:del>
      <w:ins w:id="3822" w:author="user" w:date="2003-05-06T00:20:00Z">
        <w:r>
          <w:rPr>
            <w:lang w:val="en-US"/>
          </w:rPr>
          <w:t>那時瓊安娜十一歲，賈桂琳六歲。</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23" w:author="user" w:date="2003-05-06T00:20:00Z">
        <w:r>
          <w:rPr>
            <w:rFonts w:eastAsia="Times New Roman"/>
            <w:lang w:val="en-US"/>
          </w:rPr>
          <w:delText xml:space="preserve">        </w:delText>
        </w:r>
      </w:del>
      <w:ins w:id="3824" w:author="user" w:date="2003-05-06T00:20:00Z">
        <w:r>
          <w:rPr>
            <w:rFonts w:eastAsia="Times New Roman"/>
            <w:lang w:val="en-US"/>
          </w:rPr>
          <w:t xml:space="preserve">        </w:t>
        </w:r>
      </w:ins>
      <w:del w:id="3825" w:author="user" w:date="2003-05-06T00:20:00Z">
        <w:r>
          <w:rPr>
            <w:rFonts w:eastAsia="MS Song;宋体"/>
            <w:lang w:val="en-US"/>
          </w:rPr>
          <w:delText>一九五八年年初，她们悲伤的母亲有了身孕。</w:delText>
        </w:r>
      </w:del>
      <w:ins w:id="3826" w:author="user" w:date="2003-05-06T00:20:00Z">
        <w:r>
          <w:rPr>
            <w:lang w:val="en-US"/>
          </w:rPr>
          <w:t>一九五八年年初，她們悲傷的母親有了身孕。</w:t>
        </w:r>
      </w:ins>
      <w:del w:id="3827" w:author="user" w:date="2003-05-06T00:20:00Z">
        <w:r>
          <w:rPr>
            <w:rFonts w:eastAsia="MS Song;宋体"/>
            <w:lang w:val="en-US"/>
          </w:rPr>
          <w:delText>她们的父亲深信轮回，确信死去的两个女儿这次一定会成为双胞胎转生回来。</w:delText>
        </w:r>
      </w:del>
      <w:ins w:id="3828" w:author="user" w:date="2003-05-06T00:20:00Z">
        <w:r>
          <w:rPr>
            <w:lang w:val="en-US"/>
          </w:rPr>
          <w:t>她們的父親深信輪回，確信死去的兩個女兒這次一定會成為雙胞胎轉生回來。</w:t>
        </w:r>
      </w:ins>
      <w:del w:id="3829" w:author="user" w:date="2003-05-06T00:20:00Z">
        <w:r>
          <w:rPr>
            <w:rFonts w:eastAsia="MS Song;宋体"/>
            <w:lang w:val="en-US"/>
          </w:rPr>
          <w:delText>虽然医生坚决说并无任何双胞胎的迹象，但父亲始终</w:delText>
        </w:r>
      </w:del>
      <w:ins w:id="3830" w:author="user" w:date="2003-05-06T00:20:00Z">
        <w:r>
          <w:rPr>
            <w:lang w:val="en-US"/>
          </w:rPr>
          <w:t>雖然醫生堅決說並無任何雙胞胎的跡象，但父親始終</w:t>
        </w:r>
      </w:ins>
      <w:del w:id="3831" w:author="user" w:date="2003-05-06T00:20:00Z">
        <w:r>
          <w:rPr>
            <w:rFonts w:eastAsia="MS Song;宋体"/>
            <w:lang w:val="en-US"/>
          </w:rPr>
          <w:delText>深信他的妻子怀的是双胞胎。</w:delText>
        </w:r>
      </w:del>
      <w:ins w:id="3832" w:author="user" w:date="2003-05-06T00:20:00Z">
        <w:r>
          <w:rPr>
            <w:lang w:val="en-US"/>
          </w:rPr>
          <w:t>深信他的妻子懷的是雙胞胎。</w:t>
        </w:r>
      </w:ins>
      <w:del w:id="3833" w:author="user" w:date="2003-05-06T00:20:00Z">
        <w:r>
          <w:rPr>
            <w:rFonts w:eastAsia="MS Song;宋体"/>
            <w:lang w:val="en-US"/>
          </w:rPr>
          <w:delText>果然，父亲看似草率的预断是正确的，生下的是一对双胞胎姊妹。</w:delText>
        </w:r>
      </w:del>
      <w:ins w:id="3834" w:author="user" w:date="2003-05-06T00:20:00Z">
        <w:r>
          <w:rPr>
            <w:lang w:val="en-US"/>
          </w:rPr>
          <w:t>果然，父親看似草率的預斷是正確的，生下的是一對雙胞胎姊妹。</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35" w:author="user" w:date="2003-05-06T00:20:00Z">
        <w:r>
          <w:rPr>
            <w:rFonts w:eastAsia="Times New Roman"/>
            <w:lang w:val="en-US"/>
          </w:rPr>
          <w:delText xml:space="preserve">        </w:delText>
        </w:r>
      </w:del>
      <w:ins w:id="3836" w:author="user" w:date="2003-05-06T00:20:00Z">
        <w:r>
          <w:rPr>
            <w:rFonts w:eastAsia="Times New Roman"/>
            <w:lang w:val="en-US"/>
          </w:rPr>
          <w:t xml:space="preserve">        </w:t>
        </w:r>
      </w:ins>
      <w:del w:id="3837" w:author="user" w:date="2003-05-06T00:20:00Z">
        <w:r>
          <w:rPr>
            <w:rFonts w:eastAsia="MS Song;宋体"/>
            <w:lang w:val="en-US"/>
          </w:rPr>
          <w:delText>而父亲认为是死去女儿再度投胎的想法，也获得进一步的支持。</w:delText>
        </w:r>
      </w:del>
      <w:ins w:id="3838" w:author="user" w:date="2003-05-06T00:20:00Z">
        <w:r>
          <w:rPr>
            <w:lang w:val="en-US"/>
          </w:rPr>
          <w:t>而父親認為是死去女兒再度投胎的想法，也獲得進一步的支持。</w:t>
        </w:r>
      </w:ins>
      <w:del w:id="3839" w:author="user" w:date="2003-05-06T00:20:00Z">
        <w:r>
          <w:rPr>
            <w:rFonts w:eastAsia="MS Song;宋体"/>
            <w:lang w:val="en-US"/>
          </w:rPr>
          <w:delText>因为在双胞胎妹妹简妮佛身上有两处胎记，其位置和大小都与死去的杰奎琳身上的两处胎记相符。</w:delText>
        </w:r>
      </w:del>
      <w:ins w:id="3840" w:author="user" w:date="2003-05-06T00:20:00Z">
        <w:r>
          <w:rPr>
            <w:lang w:val="en-US"/>
          </w:rPr>
          <w:t>因為在雙胞胎妹妹簡妮佛身上有兩處胎記，其位置和大小都與死去的賈桂琳身上的兩處胎記相符。</w:t>
        </w:r>
      </w:ins>
      <w:del w:id="3841" w:author="user" w:date="2003-05-06T00:20:00Z">
        <w:r>
          <w:rPr>
            <w:rFonts w:eastAsia="MS Song;宋体"/>
            <w:lang w:val="en-US"/>
          </w:rPr>
          <w:delText>一处在前额靠近鼻根处，符合死去的小女儿杰奎琳，那是有一次跌倒后碰伤所留下的疤痕；</w:delText>
        </w:r>
      </w:del>
      <w:ins w:id="3842" w:author="user" w:date="2003-05-06T00:20:00Z">
        <w:r>
          <w:rPr>
            <w:lang w:val="en-US"/>
          </w:rPr>
          <w:t>一處在前額靠近鼻根處，符合死去的小女兒賈桂琳，那是有一次跌倒後碰傷所留下的疤痕；</w:t>
        </w:r>
      </w:ins>
      <w:del w:id="3843" w:author="user" w:date="2003-05-06T00:20:00Z">
        <w:r>
          <w:rPr>
            <w:rFonts w:eastAsia="MS Song;宋体"/>
            <w:lang w:val="en-US"/>
          </w:rPr>
          <w:delText>另一处胎记在左腰部，也符合杰奎琳身上胎记的位置。</w:delText>
        </w:r>
      </w:del>
      <w:ins w:id="3844" w:author="user" w:date="2003-05-06T00:20:00Z">
        <w:r>
          <w:rPr>
            <w:lang w:val="en-US"/>
          </w:rPr>
          <w:t>另一處胎記在左腰部，也符合賈桂琳身上胎記的位置。</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45" w:author="user" w:date="2003-05-06T00:20:00Z">
        <w:r>
          <w:rPr>
            <w:rFonts w:eastAsia="Times New Roman"/>
            <w:lang w:val="en-US"/>
          </w:rPr>
          <w:delText xml:space="preserve">        </w:delText>
        </w:r>
      </w:del>
      <w:ins w:id="3846" w:author="user" w:date="2003-05-06T00:20:00Z">
        <w:r>
          <w:rPr>
            <w:rFonts w:eastAsia="Times New Roman"/>
            <w:lang w:val="en-US"/>
          </w:rPr>
          <w:t xml:space="preserve">        </w:t>
        </w:r>
      </w:ins>
      <w:del w:id="3847" w:author="user" w:date="2003-05-06T00:20:00Z">
        <w:r>
          <w:rPr>
            <w:rFonts w:eastAsia="MS Song;宋体"/>
            <w:lang w:val="en-US"/>
          </w:rPr>
          <w:delText>更令人讶异的是，她们的父母从来没有跟她们提起任何有关死去的两个姐姐的事，但当他们将储藏多年的两个姐姐的娃娃玩具拿给</w:delText>
        </w:r>
      </w:del>
      <w:ins w:id="3848" w:author="user" w:date="2003-05-06T00:20:00Z">
        <w:r>
          <w:rPr>
            <w:lang w:val="en-US"/>
          </w:rPr>
          <w:t>更令人訝異的是，她們的父母從來沒有跟她們提起任何有關死去的兩個姐姐的事，但當他們將儲藏多年的兩個姐姐的娃娃玩具拿給</w:t>
        </w:r>
      </w:ins>
      <w:del w:id="3849" w:author="user" w:date="2003-05-06T00:20:00Z">
        <w:r>
          <w:rPr>
            <w:rFonts w:eastAsia="MS Song;宋体"/>
            <w:lang w:val="en-US"/>
          </w:rPr>
          <w:delText>她们看时，她们立刻拿取她们「自己」的娃娃玩具，并给它们取名字，而这些名字，正好和她们死去的两个姐姐为玩具所取的名字完全一样。</w:delText>
        </w:r>
      </w:del>
      <w:ins w:id="3850" w:author="user" w:date="2003-05-06T00:20:00Z">
        <w:r>
          <w:rPr>
            <w:lang w:val="en-US"/>
          </w:rPr>
          <w:t>她們看時，她們立刻拿取她們「自己」的娃娃玩具，並給它們取名字，而這些名字，正好和她們死去的兩個姐姐為玩具所取的名字完全一樣。</w:t>
        </w:r>
      </w:ins>
      <w:del w:id="3851" w:author="user" w:date="2003-05-06T00:20:00Z">
        <w:r>
          <w:rPr>
            <w:rFonts w:eastAsia="MS Song;宋体"/>
            <w:lang w:val="en-US"/>
          </w:rPr>
          <w:delText>但是这对双胞胎姊妹，根本不可能有机会看过这些玩具，因为自从乔安娜和杰奎琳不幸丧生后，为免睹物思情，悲痛欲绝的父母就将所有的玩具都收藏起来了！</w:delText>
        </w:r>
      </w:del>
      <w:ins w:id="3852" w:author="user" w:date="2003-05-06T00:20:00Z">
        <w:r>
          <w:rPr>
            <w:lang w:val="en-US"/>
          </w:rPr>
          <w:t>但是這對雙胞胎姊妹，根本不可能有機會看過這些玩具，因為自從瓊安娜和賈桂琳不幸喪生後，為免睹物思情，悲痛欲絕的父母就將所有的玩具都收藏起來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53" w:author="user" w:date="2003-05-06T00:20:00Z">
        <w:r>
          <w:rPr>
            <w:rFonts w:eastAsia="Times New Roman"/>
            <w:lang w:val="en-US"/>
          </w:rPr>
          <w:delText xml:space="preserve">        </w:delText>
        </w:r>
      </w:del>
      <w:ins w:id="3854" w:author="user" w:date="2003-05-06T00:20:00Z">
        <w:r>
          <w:rPr>
            <w:rFonts w:eastAsia="Times New Roman"/>
            <w:lang w:val="en-US"/>
          </w:rPr>
          <w:t xml:space="preserve">        </w:t>
        </w:r>
      </w:ins>
      <w:del w:id="3855" w:author="user" w:date="2003-05-06T00:20:00Z">
        <w:r>
          <w:rPr>
            <w:rFonts w:eastAsia="MS Song;宋体"/>
            <w:lang w:val="en-US"/>
          </w:rPr>
          <w:delText>当吉莲和简妮佛还不到一岁时，她们就全家搬到赫克汉斯。</w:delText>
        </w:r>
      </w:del>
      <w:ins w:id="3856" w:author="user" w:date="2003-05-06T00:20:00Z">
        <w:r>
          <w:rPr>
            <w:lang w:val="en-US"/>
          </w:rPr>
          <w:t>當吉蓮和簡妮佛還不到一歲時，她們就全家搬到赫克漢斯。</w:t>
        </w:r>
      </w:ins>
      <w:del w:id="3857" w:author="user" w:date="2003-05-06T00:20:00Z">
        <w:r>
          <w:rPr>
            <w:rFonts w:eastAsia="MS Song;宋体"/>
            <w:lang w:val="en-US"/>
          </w:rPr>
          <w:delText>直到四岁左右，父母才带她们回家乡探访。</w:delText>
        </w:r>
      </w:del>
      <w:ins w:id="3858" w:author="user" w:date="2003-05-06T00:20:00Z">
        <w:r>
          <w:rPr>
            <w:lang w:val="en-US"/>
          </w:rPr>
          <w:t>直到四歲左右，父母才帶她們回家鄉探訪。</w:t>
        </w:r>
      </w:ins>
      <w:del w:id="3859" w:author="user" w:date="2003-05-06T00:20:00Z">
        <w:r>
          <w:rPr>
            <w:rFonts w:eastAsia="MS Song;宋体"/>
            <w:lang w:val="en-US"/>
          </w:rPr>
          <w:delText>但当她们还没到达时，就自发地说起了前面有所学校和公园里有一些秋千。</w:delText>
        </w:r>
      </w:del>
      <w:ins w:id="3860" w:author="user" w:date="2003-05-06T00:20:00Z">
        <w:r>
          <w:rPr>
            <w:lang w:val="en-US"/>
          </w:rPr>
          <w:t>但當她們還沒到達時，就自發地說起了前面有所學校和公園裏有一些秋千。</w:t>
        </w:r>
      </w:ins>
      <w:del w:id="3861" w:author="user" w:date="2003-05-06T00:20:00Z">
        <w:r>
          <w:rPr>
            <w:rFonts w:eastAsia="MS Song;宋体"/>
            <w:lang w:val="en-US"/>
          </w:rPr>
          <w:delText>这令她们的父母很感惊讶。</w:delText>
        </w:r>
      </w:del>
      <w:ins w:id="3862" w:author="user" w:date="2003-05-06T00:20:00Z">
        <w:r>
          <w:rPr>
            <w:lang w:val="en-US"/>
          </w:rPr>
          <w:t>這令她們的父母很感驚訝。</w:t>
        </w:r>
      </w:ins>
      <w:del w:id="3863" w:author="user" w:date="2003-05-06T00:20:00Z">
        <w:r>
          <w:rPr>
            <w:rFonts w:eastAsia="MS Song;宋体"/>
            <w:lang w:val="en-US"/>
          </w:rPr>
          <w:delText>因为虽然她们以前曾被带到公园里，但那时，她们还</w:delText>
        </w:r>
      </w:del>
      <w:ins w:id="3864" w:author="user" w:date="2003-05-06T00:20:00Z">
        <w:r>
          <w:rPr>
            <w:lang w:val="en-US"/>
          </w:rPr>
          <w:t>因為雖然她們以前曾被帶到公園裏，但那時，她們還</w:t>
        </w:r>
      </w:ins>
      <w:del w:id="3865" w:author="user" w:date="2003-05-06T00:20:00Z">
        <w:r>
          <w:rPr>
            <w:rFonts w:eastAsia="MS Song;宋体"/>
            <w:lang w:val="en-US"/>
          </w:rPr>
          <w:delText>只是坐在摇篮车里不到九个月大的婴儿。</w:delText>
        </w:r>
      </w:del>
      <w:ins w:id="3866" w:author="user" w:date="2003-05-06T00:20:00Z">
        <w:r>
          <w:rPr>
            <w:lang w:val="en-US"/>
          </w:rPr>
          <w:t>只是坐在搖籃車裏不到九個月大的嬰兒。</w:t>
        </w:r>
      </w:ins>
      <w:del w:id="3867" w:author="user" w:date="2003-05-06T00:20:00Z">
        <w:r>
          <w:rPr>
            <w:rFonts w:eastAsia="MS Song;宋体"/>
            <w:lang w:val="en-US"/>
          </w:rPr>
          <w:delText>并且她们从来没有去过那所学校。</w:delText>
        </w:r>
      </w:del>
      <w:ins w:id="3868" w:author="user" w:date="2003-05-06T00:20:00Z">
        <w:r>
          <w:rPr>
            <w:lang w:val="en-US"/>
          </w:rPr>
          <w:t>並且她們從來沒有去過那所學校。</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869" w:author="user" w:date="2003-05-06T00:20:00Z">
        <w:r>
          <w:rPr>
            <w:rFonts w:eastAsia="Times New Roman"/>
            <w:lang w:val="en-US"/>
          </w:rPr>
          <w:delText xml:space="preserve">        </w:delText>
        </w:r>
      </w:del>
      <w:ins w:id="3870" w:author="user" w:date="2003-05-06T00:20:00Z">
        <w:r>
          <w:rPr>
            <w:rFonts w:eastAsia="Times New Roman"/>
            <w:lang w:val="en-US"/>
          </w:rPr>
          <w:t xml:space="preserve">        </w:t>
        </w:r>
      </w:ins>
      <w:del w:id="3871" w:author="user" w:date="2003-05-06T00:20:00Z">
        <w:r>
          <w:rPr>
            <w:rFonts w:eastAsia="MS Song;宋体"/>
            <w:lang w:val="en-US"/>
          </w:rPr>
          <w:delText>此外，吉莲和简妮佛的一些行为，也很类似乔安娜和杰奎琳。</w:delText>
        </w:r>
      </w:del>
      <w:ins w:id="3872" w:author="user" w:date="2003-05-06T00:20:00Z">
        <w:r>
          <w:rPr>
            <w:lang w:val="en-US"/>
          </w:rPr>
          <w:t>此外，吉蓮和簡妮佛的一些行為，也很類似瓊安娜和賈桂琳。</w:t>
        </w:r>
      </w:ins>
      <w:del w:id="3873" w:author="user" w:date="2003-05-06T00:20:00Z">
        <w:r>
          <w:rPr>
            <w:rFonts w:eastAsia="MS Song;宋体"/>
            <w:lang w:val="en-US"/>
          </w:rPr>
          <w:delText>简妮佛非常依赖她的姐姐吉莲，就像杰奎琳依赖她的姐姐乔安娜一样。</w:delText>
        </w:r>
      </w:del>
      <w:ins w:id="3874" w:author="user" w:date="2003-05-06T00:20:00Z">
        <w:r>
          <w:rPr>
            <w:lang w:val="en-US"/>
          </w:rPr>
          <w:t>簡妮佛非常依賴她的姐姐吉蓮，就像賈桂琳依賴她的姐姐瓊安娜一樣。</w:t>
        </w:r>
      </w:ins>
      <w:del w:id="3875" w:author="user" w:date="2003-05-06T00:20:00Z">
        <w:r>
          <w:rPr>
            <w:rFonts w:eastAsia="MS Song;宋体"/>
            <w:lang w:val="en-US"/>
          </w:rPr>
          <w:delText>当双胞胎姊妹开始学写字时，吉莲很容易就学会拿铅笔的正确方法，但简妮佛却总是用整个拳头握住铅笔，这点很符合乔安娜和杰奎琳生前的行为。</w:delText>
        </w:r>
      </w:del>
      <w:ins w:id="3876" w:author="user" w:date="2003-05-06T00:20:00Z">
        <w:r>
          <w:rPr>
            <w:lang w:val="en-US"/>
          </w:rPr>
          <w:t>當雙胞胎姊妹開始學寫字時，吉蓮很容易就學會拿鉛筆的正確方法，但簡妮佛卻總是用整個拳頭握住鉛筆，這點很符合瓊安娜和賈桂琳生前的行為。</w:t>
        </w:r>
      </w:ins>
      <w:del w:id="3877" w:author="user" w:date="2003-05-06T00:20:00Z">
        <w:r>
          <w:rPr>
            <w:rFonts w:eastAsia="MS Song;宋体"/>
            <w:lang w:val="en-US"/>
          </w:rPr>
          <w:delText>因为当乔安娜死时，她已十一岁，已经能够正确使用铅笔写字许多年了；</w:delText>
        </w:r>
      </w:del>
      <w:ins w:id="3878" w:author="user" w:date="2003-05-06T00:20:00Z">
        <w:r>
          <w:rPr>
            <w:lang w:val="en-US"/>
          </w:rPr>
          <w:t>因為當瓊安娜死時，她已十一歲，已經能夠正確使用鉛筆寫字許多年了；</w:t>
        </w:r>
      </w:ins>
      <w:del w:id="3879" w:author="user" w:date="2003-05-06T00:20:00Z">
        <w:r>
          <w:rPr>
            <w:rFonts w:eastAsia="MS Song;宋体"/>
            <w:lang w:val="en-US"/>
          </w:rPr>
          <w:delText>而杰奎琳死时，才刚六岁，仍然用拳头握着铅笔写字。</w:delText>
        </w:r>
      </w:del>
      <w:ins w:id="3880" w:author="user" w:date="2003-05-06T00:20:00Z">
        <w:r>
          <w:rPr>
            <w:lang w:val="en-US"/>
          </w:rPr>
          <w:t>而賈桂琳死時，才剛六歲，仍然用拳頭握著鉛筆寫字。</w:t>
        </w:r>
      </w:ins>
      <w:r>
        <w:rPr>
          <w:rFonts w:eastAsia="Times New Roman"/>
          <w:lang w:val="en-US"/>
        </w:rPr>
        <w:t xml:space="preserve"> </w:t>
      </w:r>
    </w:p>
    <w:p>
      <w:pPr>
        <w:pStyle w:val="BlockText"/>
        <w:rPr>
          <w:lang w:eastAsia="zh-TW"/>
          <w:del w:id="3883" w:author="Laura Y. Chen" w:date="2002-06-05T00:57:00Z"/>
        </w:rPr>
      </w:pPr>
      <w:del w:id="3881" w:author="user" w:date="2003-05-06T00:20:00Z">
        <w:r>
          <w:rPr>
            <w:rFonts w:cs="MS Song;宋体"/>
            <w:lang w:eastAsia="zh-TW"/>
          </w:rPr>
          <w:delText xml:space="preserve"> </w:delText>
        </w:r>
      </w:del>
      <w:ins w:id="3882" w:author="user" w:date="2003-05-06T00:20:00Z">
        <w:r>
          <w:rPr>
            <w:rFonts w:eastAsia="MS Song;宋体" w:cs="MS Song;宋体"/>
            <w:lang w:eastAsia="zh-TW"/>
          </w:rPr>
          <w:t xml:space="preserve"> </w:t>
        </w:r>
      </w:ins>
    </w:p>
    <w:p>
      <w:pPr>
        <w:pStyle w:val="BlockText"/>
        <w:widowControl/>
        <w:bidi w:val="0"/>
        <w:ind w:firstLine="504"/>
        <w:jc w:val="both"/>
        <w:rPr>
          <w:lang w:eastAsia="zh-TW"/>
        </w:rPr>
      </w:pPr>
      <w:r>
        <w:rPr>
          <w:lang w:eastAsia="zh-TW"/>
        </w:rPr>
      </w:r>
    </w:p>
    <w:p>
      <w:pPr>
        <w:pStyle w:val="BlockText"/>
        <w:rPr/>
      </w:pPr>
      <w:hyperlink w:anchor="Content">
        <w:del w:id="3884" w:author="user" w:date="2003-05-06T00:20:00Z">
          <w:r>
            <w:rPr>
              <w:rStyle w:val="InternetLink"/>
            </w:rPr>
            <w:delText>返回目录</w:delText>
          </w:r>
        </w:del>
        <w:ins w:id="3885"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3886" w:author="user" w:date="2003-05-06T00:20:00Z">
        <w:r>
          <w:rPr>
            <w:lang w:eastAsia="zh-CN"/>
          </w:rPr>
          <w:delText>弟弟转生作儿子</w:delText>
        </w:r>
      </w:del>
      <w:ins w:id="3887" w:author="user" w:date="2003-05-06T00:20:00Z">
        <w:bookmarkStart w:id="12" w:name="__RefHeading___Toc39943834"/>
        <w:r>
          <w:rPr>
            <w:rFonts w:eastAsia="PMingLiU;新細明體"/>
          </w:rPr>
          <w:t>弟弟轉生作兒子</w:t>
        </w:r>
      </w:ins>
      <w:del w:id="3888" w:author="user" w:date="2003-05-06T00:20:00Z">
        <w:r>
          <w:rPr>
            <w:lang w:eastAsia="zh-CN"/>
          </w:rPr>
          <w:delText xml:space="preserve">  </w:delText>
        </w:r>
      </w:del>
      <w:del w:id="3889" w:author="user" w:date="2003-05-06T00:20:00Z">
        <w:r>
          <w:rPr>
            <w:lang w:eastAsia="zh-CN"/>
          </w:rPr>
          <w:delText>(</w:delText>
        </w:r>
      </w:del>
      <w:ins w:id="3890" w:author="user" w:date="2003-05-06T00:20:00Z">
        <w:r>
          <w:rPr>
            <w:rFonts w:eastAsia="PMingLiU;新細明體"/>
          </w:rPr>
          <w:t xml:space="preserve">  (</w:t>
        </w:r>
      </w:ins>
      <w:del w:id="3891" w:author="user" w:date="2003-05-06T00:20:00Z">
        <w:r>
          <w:rPr>
            <w:lang w:eastAsia="zh-CN"/>
          </w:rPr>
          <w:delText>芬兰</w:delText>
        </w:r>
      </w:del>
      <w:ins w:id="3892" w:author="user" w:date="2003-05-06T00:20:00Z">
        <w:r>
          <w:rPr>
            <w:rFonts w:eastAsia="PMingLiU;新細明體"/>
          </w:rPr>
          <w:t>芬蘭</w:t>
        </w:r>
      </w:ins>
      <w:del w:id="3893" w:author="user" w:date="2003-05-06T00:20:00Z">
        <w:r>
          <w:rPr>
            <w:lang w:eastAsia="zh-CN"/>
          </w:rPr>
          <w:delText>)</w:delText>
        </w:r>
      </w:del>
      <w:ins w:id="3894" w:author="user" w:date="2003-05-06T00:20:00Z">
        <w:r>
          <w:rPr>
            <w:rFonts w:eastAsia="PMingLiU;新細明體"/>
          </w:rPr>
          <w:t>)</w:t>
        </w:r>
      </w:ins>
      <w:bookmarkEnd w:id="12"/>
    </w:p>
    <w:p>
      <w:pPr>
        <w:pStyle w:val="BlockText"/>
        <w:rPr>
          <w:lang w:eastAsia="zh-CN"/>
        </w:rPr>
      </w:pPr>
      <w:r>
        <w:rPr>
          <w:lang w:eastAsia="zh-CN"/>
        </w:rPr>
      </w:r>
    </w:p>
    <w:p>
      <w:pPr>
        <w:pStyle w:val="Normal"/>
        <w:autoSpaceDE w:val="false"/>
        <w:jc w:val="both"/>
        <w:rPr/>
      </w:pPr>
      <w:del w:id="3895" w:author="user" w:date="2003-05-06T00:20:00Z">
        <w:r>
          <w:rPr>
            <w:rFonts w:eastAsia="Times New Roman"/>
            <w:lang w:val="en-US"/>
          </w:rPr>
          <w:delText xml:space="preserve">        </w:delText>
        </w:r>
      </w:del>
      <w:ins w:id="3896" w:author="user" w:date="2003-05-06T00:20:00Z">
        <w:r>
          <w:rPr>
            <w:rFonts w:eastAsia="Times New Roman"/>
            <w:lang w:val="en-US"/>
          </w:rPr>
          <w:t xml:space="preserve">        </w:t>
        </w:r>
      </w:ins>
      <w:del w:id="3897" w:author="user" w:date="2003-05-06T00:20:00Z">
        <w:r>
          <w:rPr>
            <w:rFonts w:eastAsia="MS Song;宋体"/>
            <w:lang w:val="en-US"/>
          </w:rPr>
          <w:delText>塞缪尔</w:delText>
        </w:r>
      </w:del>
      <w:ins w:id="3898" w:author="user" w:date="2003-05-06T00:20:00Z">
        <w:r>
          <w:rPr>
            <w:lang w:val="en-US"/>
          </w:rPr>
          <w:t>撒母耳</w:t>
        </w:r>
      </w:ins>
      <w:del w:id="3899" w:author="user" w:date="2003-05-06T00:20:00Z">
        <w:r>
          <w:rPr>
            <w:rFonts w:eastAsia="MS Song;宋体"/>
            <w:lang w:val="en-US" w:eastAsia="en-US"/>
          </w:rPr>
          <w:delText>·</w:delText>
        </w:r>
      </w:del>
      <w:ins w:id="3900" w:author="user" w:date="2003-05-06T00:20:00Z">
        <w:r>
          <w:rPr>
            <w:rFonts w:eastAsia="MS Song;宋体"/>
            <w:lang w:val="en-US"/>
          </w:rPr>
          <w:t>·</w:t>
        </w:r>
      </w:ins>
      <w:del w:id="3901" w:author="user" w:date="2003-05-06T00:20:00Z">
        <w:r>
          <w:rPr>
            <w:rFonts w:eastAsia="MS Song;宋体"/>
            <w:lang w:val="en-US"/>
          </w:rPr>
          <w:delText>赫兰德，一九七六年四月十五日出生在芬兰的赫尔辛基。</w:delText>
        </w:r>
      </w:del>
      <w:ins w:id="3902" w:author="user" w:date="2003-05-06T00:20:00Z">
        <w:r>
          <w:rPr>
            <w:lang w:val="en-US"/>
          </w:rPr>
          <w:t>赫蘭德，一九七六年四月十五日出生在芬蘭的赫爾辛基。</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03" w:author="user" w:date="2003-05-06T00:20:00Z">
        <w:r>
          <w:rPr>
            <w:rFonts w:eastAsia="Times New Roman"/>
            <w:lang w:val="en-US"/>
          </w:rPr>
          <w:delText xml:space="preserve">        </w:delText>
        </w:r>
      </w:del>
      <w:ins w:id="3904" w:author="user" w:date="2003-05-06T00:20:00Z">
        <w:r>
          <w:rPr>
            <w:rFonts w:eastAsia="Times New Roman"/>
            <w:lang w:val="en-US"/>
          </w:rPr>
          <w:t xml:space="preserve">        </w:t>
        </w:r>
      </w:ins>
      <w:del w:id="3905" w:author="user" w:date="2003-05-06T00:20:00Z">
        <w:r>
          <w:rPr>
            <w:rFonts w:eastAsia="MS Song;宋体"/>
            <w:lang w:val="en-US"/>
          </w:rPr>
          <w:delText>到了一两岁的时候，他的一些言行表明，他能记起他母亲的弟弟佩尔蒂</w:delText>
        </w:r>
      </w:del>
      <w:ins w:id="3906" w:author="user" w:date="2003-05-06T00:20:00Z">
        <w:r>
          <w:rPr>
            <w:lang w:val="en-US"/>
          </w:rPr>
          <w:t>到了一兩歲的時候，他的一些言行表明，他能記起他母親的弟弟佩爾蒂</w:t>
        </w:r>
      </w:ins>
      <w:del w:id="3907" w:author="user" w:date="2003-05-06T00:20:00Z">
        <w:r>
          <w:rPr>
            <w:rFonts w:eastAsia="MS Song;宋体"/>
            <w:lang w:val="en-US" w:eastAsia="en-US"/>
          </w:rPr>
          <w:delText>·</w:delText>
        </w:r>
      </w:del>
      <w:ins w:id="3908" w:author="user" w:date="2003-05-06T00:20:00Z">
        <w:r>
          <w:rPr>
            <w:rFonts w:eastAsia="MS Song;宋体"/>
            <w:lang w:val="en-US"/>
          </w:rPr>
          <w:t>·</w:t>
        </w:r>
      </w:ins>
      <w:del w:id="3909" w:author="user" w:date="2003-05-06T00:20:00Z">
        <w:r>
          <w:rPr>
            <w:rFonts w:eastAsia="MS Song;宋体"/>
            <w:lang w:val="en-US"/>
          </w:rPr>
          <w:delText>赫基厄生前的故事。</w:delText>
        </w:r>
      </w:del>
      <w:ins w:id="3910" w:author="user" w:date="2003-05-06T00:20:00Z">
        <w:r>
          <w:rPr>
            <w:lang w:val="en-US"/>
          </w:rPr>
          <w:t>赫基厄生前的故事。</w:t>
        </w:r>
      </w:ins>
      <w:del w:id="3911" w:author="user" w:date="2003-05-06T00:20:00Z">
        <w:r>
          <w:rPr>
            <w:rFonts w:eastAsia="MS Song;宋体"/>
            <w:lang w:val="en-US"/>
          </w:rPr>
          <w:delText>继后，塞缪尔表现出一些在自己家里显得反常但却与佩尔蒂十分吻合的举止。</w:delText>
        </w:r>
      </w:del>
      <w:ins w:id="3912" w:author="user" w:date="2003-05-06T00:20:00Z">
        <w:r>
          <w:rPr>
            <w:lang w:val="en-US"/>
          </w:rPr>
          <w:t>繼後，撒母耳表現出一些在自己家裏顯得反常但卻與佩爾蒂十分吻合的舉止。</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13" w:author="user" w:date="2003-05-06T00:20:00Z">
        <w:r>
          <w:rPr>
            <w:rFonts w:eastAsia="Times New Roman"/>
            <w:lang w:val="en-US"/>
          </w:rPr>
          <w:delText xml:space="preserve">        </w:delText>
        </w:r>
      </w:del>
      <w:ins w:id="3914" w:author="user" w:date="2003-05-06T00:20:00Z">
        <w:r>
          <w:rPr>
            <w:rFonts w:eastAsia="Times New Roman"/>
            <w:lang w:val="en-US"/>
          </w:rPr>
          <w:t xml:space="preserve">        </w:t>
        </w:r>
      </w:ins>
      <w:del w:id="3915" w:author="user" w:date="2003-05-06T00:20:00Z">
        <w:r>
          <w:rPr>
            <w:rFonts w:eastAsia="MS Song;宋体"/>
            <w:lang w:val="en-US"/>
          </w:rPr>
          <w:delText>佩尔蒂</w:delText>
        </w:r>
      </w:del>
      <w:ins w:id="3916" w:author="user" w:date="2003-05-06T00:20:00Z">
        <w:r>
          <w:rPr>
            <w:lang w:val="en-US"/>
          </w:rPr>
          <w:t>佩爾蒂</w:t>
        </w:r>
      </w:ins>
      <w:del w:id="3917" w:author="user" w:date="2003-05-06T00:20:00Z">
        <w:r>
          <w:rPr>
            <w:rFonts w:eastAsia="MS Song;宋体"/>
            <w:lang w:val="en-US" w:eastAsia="en-US"/>
          </w:rPr>
          <w:delText>·</w:delText>
        </w:r>
      </w:del>
      <w:ins w:id="3918" w:author="user" w:date="2003-05-06T00:20:00Z">
        <w:r>
          <w:rPr>
            <w:rFonts w:eastAsia="MS Song;宋体"/>
            <w:lang w:val="en-US"/>
          </w:rPr>
          <w:t>·</w:t>
        </w:r>
      </w:ins>
      <w:del w:id="3919" w:author="user" w:date="2003-05-06T00:20:00Z">
        <w:r>
          <w:rPr>
            <w:rFonts w:eastAsia="MS Song;宋体"/>
            <w:lang w:val="en-US"/>
          </w:rPr>
          <w:delText>赫基厄于一九五七年六月八日出生在赫尔辛基。</w:delText>
        </w:r>
      </w:del>
      <w:ins w:id="3920" w:author="user" w:date="2003-05-06T00:20:00Z">
        <w:r>
          <w:rPr>
            <w:lang w:val="en-US"/>
          </w:rPr>
          <w:t>赫基厄於一九五七年六月八日出生在赫爾辛基。</w:t>
        </w:r>
      </w:ins>
      <w:del w:id="3921" w:author="user" w:date="2003-05-06T00:20:00Z">
        <w:r>
          <w:rPr>
            <w:rFonts w:eastAsia="MS Song;宋体"/>
            <w:lang w:val="en-US"/>
          </w:rPr>
          <w:delText>于一九七五年六月十五日，年方十八岁时，死于严重的糖尿病。</w:delText>
        </w:r>
      </w:del>
      <w:ins w:id="3922" w:author="user" w:date="2003-05-06T00:20:00Z">
        <w:r>
          <w:rPr>
            <w:lang w:val="en-US"/>
          </w:rPr>
          <w:t>於一九七五年六月十五日，年方十八歲時，死於嚴重的糖尿病。</w:t>
        </w:r>
      </w:ins>
      <w:del w:id="3923" w:author="user" w:date="2003-05-06T00:20:00Z">
        <w:r>
          <w:rPr>
            <w:rFonts w:eastAsia="MS Song;宋体"/>
            <w:lang w:val="en-US"/>
          </w:rPr>
          <w:delText>佩尔蒂的母亲安内莉</w:delText>
        </w:r>
      </w:del>
      <w:ins w:id="3924" w:author="user" w:date="2003-05-06T00:20:00Z">
        <w:r>
          <w:rPr>
            <w:lang w:val="en-US"/>
          </w:rPr>
          <w:t>佩爾蒂的母親安內莉</w:t>
        </w:r>
      </w:ins>
      <w:del w:id="3925" w:author="user" w:date="2003-05-06T00:20:00Z">
        <w:r>
          <w:rPr>
            <w:rFonts w:eastAsia="MS Song;宋体"/>
            <w:lang w:val="en-US" w:eastAsia="en-US"/>
          </w:rPr>
          <w:delText>·</w:delText>
        </w:r>
      </w:del>
      <w:ins w:id="3926" w:author="user" w:date="2003-05-06T00:20:00Z">
        <w:r>
          <w:rPr>
            <w:rFonts w:eastAsia="MS Song;宋体"/>
            <w:lang w:val="en-US"/>
          </w:rPr>
          <w:t>·</w:t>
        </w:r>
      </w:ins>
      <w:del w:id="3927" w:author="user" w:date="2003-05-06T00:20:00Z">
        <w:r>
          <w:rPr>
            <w:rFonts w:eastAsia="MS Song;宋体"/>
            <w:lang w:val="en-US"/>
          </w:rPr>
          <w:delText>拉格尔奎斯特和他的姐姐玛尔雅</w:delText>
        </w:r>
      </w:del>
      <w:ins w:id="3928" w:author="user" w:date="2003-05-06T00:20:00Z">
        <w:r>
          <w:rPr>
            <w:lang w:val="en-US"/>
          </w:rPr>
          <w:t>拉格爾奎斯特和他的姐姐瑪爾雅</w:t>
        </w:r>
      </w:ins>
      <w:del w:id="3929" w:author="user" w:date="2003-05-06T00:20:00Z">
        <w:r>
          <w:rPr>
            <w:rFonts w:eastAsia="MS Song;宋体"/>
            <w:lang w:val="en-US" w:eastAsia="en-US"/>
          </w:rPr>
          <w:delText>·</w:delText>
        </w:r>
      </w:del>
      <w:ins w:id="3930" w:author="user" w:date="2003-05-06T00:20:00Z">
        <w:r>
          <w:rPr>
            <w:rFonts w:eastAsia="MS Song;宋体"/>
            <w:lang w:val="en-US"/>
          </w:rPr>
          <w:t>·</w:t>
        </w:r>
      </w:ins>
      <w:del w:id="3931" w:author="user" w:date="2003-05-06T00:20:00Z">
        <w:r>
          <w:rPr>
            <w:rFonts w:eastAsia="MS Song;宋体"/>
            <w:lang w:val="en-US"/>
          </w:rPr>
          <w:delText>赫兰德</w:delText>
        </w:r>
      </w:del>
      <w:ins w:id="3932" w:author="user" w:date="2003-05-06T00:20:00Z">
        <w:r>
          <w:rPr>
            <w:lang w:val="en-US"/>
          </w:rPr>
          <w:t>赫蘭德</w:t>
        </w:r>
      </w:ins>
      <w:del w:id="3933" w:author="user" w:date="2003-05-06T00:20:00Z">
        <w:r>
          <w:rPr>
            <w:rFonts w:eastAsia="Times New Roman"/>
            <w:lang w:val="en-US"/>
          </w:rPr>
          <w:delText>(</w:delText>
        </w:r>
      </w:del>
      <w:ins w:id="3934" w:author="user" w:date="2003-05-06T00:20:00Z">
        <w:r>
          <w:rPr>
            <w:rFonts w:eastAsia="PMingLiU;新細明體"/>
            <w:lang w:val="en-US"/>
          </w:rPr>
          <w:t>(</w:t>
        </w:r>
      </w:ins>
      <w:del w:id="3935" w:author="user" w:date="2003-05-06T00:20:00Z">
        <w:r>
          <w:rPr>
            <w:rFonts w:eastAsia="MS Song;宋体"/>
            <w:lang w:val="en-US"/>
          </w:rPr>
          <w:delText>塞缪尔的母亲</w:delText>
        </w:r>
      </w:del>
      <w:ins w:id="3936" w:author="user" w:date="2003-05-06T00:20:00Z">
        <w:r>
          <w:rPr>
            <w:lang w:val="en-US"/>
          </w:rPr>
          <w:t>撒母耳的母親</w:t>
        </w:r>
      </w:ins>
      <w:del w:id="3937" w:author="user" w:date="2003-05-06T00:20:00Z">
        <w:r>
          <w:rPr>
            <w:rFonts w:eastAsia="Times New Roman"/>
            <w:lang w:val="en-US"/>
          </w:rPr>
          <w:delText>)</w:delText>
        </w:r>
      </w:del>
      <w:ins w:id="3938" w:author="user" w:date="2003-05-06T00:20:00Z">
        <w:r>
          <w:rPr>
            <w:rFonts w:eastAsia="PMingLiU;新細明體"/>
            <w:lang w:val="en-US"/>
          </w:rPr>
          <w:t>)</w:t>
        </w:r>
      </w:ins>
      <w:del w:id="3939" w:author="user" w:date="2003-05-06T00:20:00Z">
        <w:r>
          <w:rPr>
            <w:rFonts w:eastAsia="MS Song;宋体"/>
            <w:lang w:val="en-US"/>
          </w:rPr>
          <w:delText>在他死后极度悲伤。</w:delText>
        </w:r>
      </w:del>
      <w:ins w:id="3940" w:author="user" w:date="2003-05-06T00:20:00Z">
        <w:r>
          <w:rPr>
            <w:lang w:val="en-US"/>
          </w:rPr>
          <w:t>在他死後極度悲傷。</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41" w:author="user" w:date="2003-05-06T00:20:00Z">
        <w:r>
          <w:rPr>
            <w:rFonts w:eastAsia="Times New Roman"/>
            <w:lang w:val="en-US"/>
          </w:rPr>
          <w:delText xml:space="preserve">        </w:delText>
        </w:r>
      </w:del>
      <w:ins w:id="3942" w:author="user" w:date="2003-05-06T00:20:00Z">
        <w:r>
          <w:rPr>
            <w:rFonts w:eastAsia="Times New Roman"/>
            <w:lang w:val="en-US"/>
          </w:rPr>
          <w:t xml:space="preserve">        </w:t>
        </w:r>
      </w:ins>
      <w:del w:id="3943" w:author="user" w:date="2003-05-06T00:20:00Z">
        <w:r>
          <w:rPr>
            <w:rFonts w:eastAsia="MS Song;宋体"/>
            <w:lang w:val="en-US"/>
          </w:rPr>
          <w:delText>玛尔雅怀孕十周时梦见佩尔蒂。</w:delText>
        </w:r>
      </w:del>
      <w:ins w:id="3944" w:author="user" w:date="2003-05-06T00:20:00Z">
        <w:r>
          <w:rPr>
            <w:lang w:val="en-US"/>
          </w:rPr>
          <w:t>瑪爾雅懷孕十周時夢見佩爾蒂。</w:t>
        </w:r>
      </w:ins>
      <w:del w:id="3945" w:author="user" w:date="2003-05-06T00:20:00Z">
        <w:r>
          <w:rPr>
            <w:rFonts w:eastAsia="MS Song;宋体"/>
            <w:lang w:val="en-US"/>
          </w:rPr>
          <w:delText>当时她曾一度考虑过堕胎。</w:delText>
        </w:r>
      </w:del>
      <w:ins w:id="3946" w:author="user" w:date="2003-05-06T00:20:00Z">
        <w:r>
          <w:rPr>
            <w:lang w:val="en-US"/>
          </w:rPr>
          <w:t>當時她曾一度考慮過墮胎。</w:t>
        </w:r>
      </w:ins>
      <w:del w:id="3947" w:author="user" w:date="2003-05-06T00:20:00Z">
        <w:r>
          <w:rPr>
            <w:rFonts w:eastAsia="MS Song;宋体"/>
            <w:lang w:val="en-US"/>
          </w:rPr>
          <w:delText>但在梦里，她听到佩尔蒂对她说：</w:delText>
        </w:r>
      </w:del>
      <w:ins w:id="3948" w:author="user" w:date="2003-05-06T00:20:00Z">
        <w:r>
          <w:rPr>
            <w:lang w:val="en-US"/>
          </w:rPr>
          <w:t>但在夢裏，她聽到佩爾蒂對她說：</w:t>
        </w:r>
      </w:ins>
      <w:del w:id="3949" w:author="user" w:date="2003-05-06T00:20:00Z">
        <w:r>
          <w:rPr>
            <w:rFonts w:eastAsia="MS Song;宋体"/>
            <w:lang w:val="en-US"/>
          </w:rPr>
          <w:delText>“保住那个孩子。</w:delText>
        </w:r>
      </w:del>
      <w:ins w:id="3950" w:author="user" w:date="2003-05-06T00:20:00Z">
        <w:r>
          <w:rPr>
            <w:lang w:val="en-US"/>
          </w:rPr>
          <w:t>“保住那個孩子。</w:t>
        </w:r>
      </w:ins>
      <w:del w:id="3951" w:author="user" w:date="2003-05-06T00:20:00Z">
        <w:r>
          <w:rPr>
            <w:rFonts w:eastAsia="MS Song;宋体"/>
            <w:lang w:val="en-US"/>
          </w:rPr>
          <w:delText>”</w:delText>
        </w:r>
      </w:del>
      <w:ins w:id="3952"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53" w:author="user" w:date="2003-05-06T00:20:00Z">
        <w:r>
          <w:rPr>
            <w:rFonts w:eastAsia="Times New Roman"/>
            <w:lang w:val="en-US"/>
          </w:rPr>
          <w:delText xml:space="preserve">        </w:delText>
        </w:r>
      </w:del>
      <w:ins w:id="3954" w:author="user" w:date="2003-05-06T00:20:00Z">
        <w:r>
          <w:rPr>
            <w:rFonts w:eastAsia="Times New Roman"/>
            <w:lang w:val="en-US"/>
          </w:rPr>
          <w:t xml:space="preserve">        </w:t>
        </w:r>
      </w:ins>
      <w:del w:id="3955" w:author="user" w:date="2003-05-06T00:20:00Z">
        <w:r>
          <w:rPr>
            <w:rFonts w:eastAsia="MS Song;宋体"/>
            <w:lang w:val="en-US"/>
          </w:rPr>
          <w:delText>当塞缪尔大约一岁半的时候，一问起他的名字，他总是回答“佩尔蒂。</w:delText>
        </w:r>
      </w:del>
      <w:ins w:id="3956" w:author="user" w:date="2003-05-06T00:20:00Z">
        <w:r>
          <w:rPr>
            <w:lang w:val="en-US"/>
          </w:rPr>
          <w:t>當撒母耳大約一歲半的時候，一問起他的名字，他總是回答“佩爾蒂。</w:t>
        </w:r>
      </w:ins>
      <w:del w:id="3957" w:author="user" w:date="2003-05-06T00:20:00Z">
        <w:r>
          <w:rPr>
            <w:rFonts w:eastAsia="MS Song;宋体"/>
            <w:lang w:val="en-US"/>
          </w:rPr>
          <w:delText>”纠正他应该叫“塞缪尔”总是无效的，他坚持说他的名字叫“佩尔蒂”。</w:delText>
        </w:r>
      </w:del>
      <w:ins w:id="3958" w:author="user" w:date="2003-05-06T00:20:00Z">
        <w:r>
          <w:rPr>
            <w:lang w:val="en-US"/>
          </w:rPr>
          <w:t>”糾正他應該叫“撒母耳”總是無效的，他堅持說他的名字叫“佩爾蒂”。</w:t>
        </w:r>
      </w:ins>
      <w:del w:id="3959" w:author="user" w:date="2003-05-06T00:20:00Z">
        <w:r>
          <w:rPr>
            <w:rFonts w:eastAsia="MS Song;宋体"/>
            <w:lang w:val="en-US"/>
          </w:rPr>
          <w:delText>这种情形一直持续到他六岁。</w:delText>
        </w:r>
      </w:del>
      <w:ins w:id="3960" w:author="user" w:date="2003-05-06T00:20:00Z">
        <w:r>
          <w:rPr>
            <w:lang w:val="en-US"/>
          </w:rPr>
          <w:t>這種情形一直持續到他六歲。</w:t>
        </w:r>
      </w:ins>
      <w:del w:id="3961" w:author="user" w:date="2003-05-06T00:20:00Z">
        <w:r>
          <w:rPr>
            <w:rFonts w:eastAsia="MS Song;宋体"/>
            <w:lang w:val="en-US"/>
          </w:rPr>
          <w:delText>不过，当母亲叫他“塞缪尔”时，</w:delText>
        </w:r>
      </w:del>
      <w:ins w:id="3962" w:author="user" w:date="2003-05-06T00:20:00Z">
        <w:r>
          <w:rPr>
            <w:lang w:val="en-US"/>
          </w:rPr>
          <w:t>不過，當母親叫他“撒母耳”時，</w:t>
        </w:r>
      </w:ins>
      <w:del w:id="3963" w:author="user" w:date="2003-05-06T00:20:00Z">
        <w:r>
          <w:rPr>
            <w:rFonts w:eastAsia="Times New Roman"/>
            <w:lang w:val="en-US"/>
          </w:rPr>
          <w:delText xml:space="preserve"> </w:delText>
        </w:r>
      </w:del>
      <w:ins w:id="3964" w:author="user" w:date="2003-05-06T00:20:00Z">
        <w:r>
          <w:rPr>
            <w:rFonts w:eastAsia="Times New Roman"/>
            <w:lang w:val="en-US"/>
          </w:rPr>
          <w:t xml:space="preserve"> </w:t>
        </w:r>
      </w:ins>
      <w:del w:id="3965" w:author="user" w:date="2003-05-06T00:20:00Z">
        <w:r>
          <w:rPr>
            <w:rFonts w:eastAsia="MS Song;宋体"/>
            <w:lang w:val="en-US"/>
          </w:rPr>
          <w:delText>他也会答应或者走过来。</w:delText>
        </w:r>
      </w:del>
      <w:ins w:id="3966" w:author="user" w:date="2003-05-06T00:20:00Z">
        <w:r>
          <w:rPr>
            <w:lang w:val="en-US"/>
          </w:rPr>
          <w:t>他也會答應或者走過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67" w:author="user" w:date="2003-05-06T00:20:00Z">
        <w:r>
          <w:rPr>
            <w:rFonts w:eastAsia="Times New Roman"/>
            <w:lang w:val="en-US"/>
          </w:rPr>
          <w:delText xml:space="preserve">        </w:delText>
        </w:r>
      </w:del>
      <w:ins w:id="3968" w:author="user" w:date="2003-05-06T00:20:00Z">
        <w:r>
          <w:rPr>
            <w:rFonts w:eastAsia="Times New Roman"/>
            <w:lang w:val="en-US"/>
          </w:rPr>
          <w:t xml:space="preserve">        </w:t>
        </w:r>
      </w:ins>
      <w:del w:id="3969" w:author="user" w:date="2003-05-06T00:20:00Z">
        <w:r>
          <w:rPr>
            <w:rFonts w:eastAsia="MS Song;宋体"/>
            <w:lang w:val="en-US"/>
          </w:rPr>
          <w:delText>佩尔蒂十岁以前拍的照片最能激起塞缪尔的谈话。</w:delText>
        </w:r>
      </w:del>
      <w:ins w:id="3970" w:author="user" w:date="2003-05-06T00:20:00Z">
        <w:r>
          <w:rPr>
            <w:lang w:val="en-US"/>
          </w:rPr>
          <w:t>佩爾蒂十歲以前拍的照片最能激起撒母耳的談話。</w:t>
        </w:r>
      </w:ins>
      <w:del w:id="3971" w:author="user" w:date="2003-05-06T00:20:00Z">
        <w:r>
          <w:rPr>
            <w:rFonts w:eastAsia="MS Song;宋体"/>
            <w:lang w:val="en-US"/>
          </w:rPr>
          <w:delText>有一张照片使塞缪尔想起狗如何咬过他的腿。</w:delText>
        </w:r>
      </w:del>
      <w:ins w:id="3972" w:author="user" w:date="2003-05-06T00:20:00Z">
        <w:r>
          <w:rPr>
            <w:lang w:val="en-US"/>
          </w:rPr>
          <w:t>有一張照片使撒母耳想起狗如何咬過他的腿。</w:t>
        </w:r>
      </w:ins>
      <w:del w:id="3973" w:author="user" w:date="2003-05-06T00:20:00Z">
        <w:r>
          <w:rPr>
            <w:rFonts w:eastAsia="MS Song;宋体"/>
            <w:lang w:val="en-US"/>
          </w:rPr>
          <w:delText>佩尔蒂三岁的时候被狗咬过，塞缪尔则从来没被狗咬过，也没人告</w:delText>
        </w:r>
      </w:del>
      <w:ins w:id="3974" w:author="user" w:date="2003-05-06T00:20:00Z">
        <w:r>
          <w:rPr>
            <w:lang w:val="en-US"/>
          </w:rPr>
          <w:t>佩爾蒂三歲的時候被狗咬過，撒母耳則從來沒被狗咬過，也沒人告</w:t>
        </w:r>
      </w:ins>
      <w:del w:id="3975" w:author="user" w:date="2003-05-06T00:20:00Z">
        <w:r>
          <w:rPr>
            <w:rFonts w:eastAsia="MS Song;宋体"/>
            <w:lang w:val="en-US"/>
          </w:rPr>
          <w:delText>诉过他佩尔蒂被狗咬过的事。</w:delText>
        </w:r>
      </w:del>
      <w:ins w:id="3976" w:author="user" w:date="2003-05-06T00:20:00Z">
        <w:r>
          <w:rPr>
            <w:lang w:val="en-US"/>
          </w:rPr>
          <w:t>訴過他佩爾蒂被狗咬過的事。</w:t>
        </w:r>
      </w:ins>
      <w:del w:id="3977" w:author="user" w:date="2003-05-06T00:20:00Z">
        <w:r>
          <w:rPr>
            <w:rFonts w:eastAsia="MS Song;宋体"/>
            <w:lang w:val="en-US"/>
          </w:rPr>
          <w:delText>而从那张照片上也丝毫看不出他被咬的迹象。</w:delText>
        </w:r>
      </w:del>
      <w:ins w:id="3978" w:author="user" w:date="2003-05-06T00:20:00Z">
        <w:r>
          <w:rPr>
            <w:lang w:val="en-US"/>
          </w:rPr>
          <w:t>而從那張照片上也絲毫看不出他被咬的跡象。</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79" w:author="user" w:date="2003-05-06T00:20:00Z">
        <w:r>
          <w:rPr>
            <w:rFonts w:eastAsia="Times New Roman"/>
            <w:lang w:val="en-US"/>
          </w:rPr>
          <w:delText xml:space="preserve">        </w:delText>
        </w:r>
      </w:del>
      <w:ins w:id="3980" w:author="user" w:date="2003-05-06T00:20:00Z">
        <w:r>
          <w:rPr>
            <w:rFonts w:eastAsia="Times New Roman"/>
            <w:lang w:val="en-US"/>
          </w:rPr>
          <w:t xml:space="preserve">        </w:t>
        </w:r>
      </w:ins>
      <w:del w:id="3981" w:author="user" w:date="2003-05-06T00:20:00Z">
        <w:r>
          <w:rPr>
            <w:rFonts w:eastAsia="MS Song;宋体"/>
            <w:lang w:val="en-US"/>
          </w:rPr>
          <w:delText>另一次，塞缪尔注意到一张少年时的佩尔蒂拄着拐杖的照片。</w:delText>
        </w:r>
      </w:del>
      <w:ins w:id="3982" w:author="user" w:date="2003-05-06T00:20:00Z">
        <w:r>
          <w:rPr>
            <w:lang w:val="en-US"/>
          </w:rPr>
          <w:t>另一次，撒母耳注意到一張少年時的佩爾蒂拄著拐杖的照片。</w:t>
        </w:r>
      </w:ins>
      <w:del w:id="3983" w:author="user" w:date="2003-05-06T00:20:00Z">
        <w:r>
          <w:rPr>
            <w:rFonts w:eastAsia="MS Song;宋体"/>
            <w:lang w:val="en-US"/>
          </w:rPr>
          <w:delText>他说那是他的照片，还说他曾脚上裹着石膏住在医院里。</w:delText>
        </w:r>
      </w:del>
      <w:ins w:id="3984" w:author="user" w:date="2003-05-06T00:20:00Z">
        <w:r>
          <w:rPr>
            <w:lang w:val="en-US"/>
          </w:rPr>
          <w:t>他說那是他的照片，還說他曾腳上裹著石膏住在醫院裏。</w:t>
        </w:r>
      </w:ins>
      <w:del w:id="3985" w:author="user" w:date="2003-05-06T00:20:00Z">
        <w:r>
          <w:rPr>
            <w:rFonts w:eastAsia="MS Song;宋体"/>
            <w:lang w:val="en-US"/>
          </w:rPr>
          <w:delText>但从照片上看不出他的脚曾裹过石膏，因为那是发生在拍照前的事。</w:delText>
        </w:r>
      </w:del>
      <w:ins w:id="3986" w:author="user" w:date="2003-05-06T00:20:00Z">
        <w:r>
          <w:rPr>
            <w:lang w:val="en-US"/>
          </w:rPr>
          <w:t>但從照片上看不出他的腳曾裹過石膏，因為那是發生在拍照前的事。</w:t>
        </w:r>
      </w:ins>
      <w:del w:id="3987" w:author="user" w:date="2003-05-06T00:20:00Z">
        <w:r>
          <w:rPr>
            <w:rFonts w:eastAsia="MS Song;宋体"/>
            <w:lang w:val="en-US"/>
          </w:rPr>
          <w:delText>大约四岁的时候，佩尔蒂双腿在一次事故中骨折。</w:delText>
        </w:r>
      </w:del>
      <w:ins w:id="3988" w:author="user" w:date="2003-05-06T00:20:00Z">
        <w:r>
          <w:rPr>
            <w:lang w:val="en-US"/>
          </w:rPr>
          <w:t>大約四歲的時候，佩爾蒂雙腿在一次事故中骨折。</w:t>
        </w:r>
      </w:ins>
      <w:del w:id="3989" w:author="user" w:date="2003-05-06T00:20:00Z">
        <w:r>
          <w:rPr>
            <w:rFonts w:eastAsia="MS Song;宋体"/>
            <w:lang w:val="en-US"/>
          </w:rPr>
          <w:delText>当塞缪尔讲述这件事时，他自己也是三到四岁。</w:delText>
        </w:r>
      </w:del>
      <w:ins w:id="3990" w:author="user" w:date="2003-05-06T00:20:00Z">
        <w:r>
          <w:rPr>
            <w:lang w:val="en-US"/>
          </w:rPr>
          <w:t>當撒母耳講述這件事時，他自己也是三到四歲。</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3991" w:author="user" w:date="2003-05-06T00:20:00Z">
        <w:r>
          <w:rPr>
            <w:rFonts w:eastAsia="Times New Roman"/>
            <w:lang w:val="en-US"/>
          </w:rPr>
          <w:delText xml:space="preserve">        </w:delText>
        </w:r>
      </w:del>
      <w:ins w:id="3992" w:author="user" w:date="2003-05-06T00:20:00Z">
        <w:r>
          <w:rPr>
            <w:rFonts w:eastAsia="Times New Roman"/>
            <w:lang w:val="en-US"/>
          </w:rPr>
          <w:t xml:space="preserve">        </w:t>
        </w:r>
      </w:ins>
      <w:del w:id="3993" w:author="user" w:date="2003-05-06T00:20:00Z">
        <w:r>
          <w:rPr>
            <w:rFonts w:eastAsia="MS Song;宋体"/>
            <w:lang w:val="en-US"/>
          </w:rPr>
          <w:delText>不仅如此，每当塞缪尔看见一张照片上有佩尔蒂时，他总会说：</w:delText>
        </w:r>
      </w:del>
      <w:ins w:id="3994" w:author="user" w:date="2003-05-06T00:20:00Z">
        <w:r>
          <w:rPr>
            <w:lang w:val="en-US"/>
          </w:rPr>
          <w:t>不僅如此，每當撒母耳看見一張照片上有佩爾蒂時，他總會說：</w:t>
        </w:r>
      </w:ins>
      <w:del w:id="3995" w:author="user" w:date="2003-05-06T00:20:00Z">
        <w:r>
          <w:rPr>
            <w:rFonts w:eastAsia="MS Song;宋体"/>
            <w:lang w:val="en-US"/>
          </w:rPr>
          <w:delText>“那就是我。</w:delText>
        </w:r>
      </w:del>
      <w:ins w:id="3996" w:author="user" w:date="2003-05-06T00:20:00Z">
        <w:r>
          <w:rPr>
            <w:lang w:val="en-US"/>
          </w:rPr>
          <w:t>“那就是我。</w:t>
        </w:r>
      </w:ins>
      <w:del w:id="3997" w:author="user" w:date="2003-05-06T00:20:00Z">
        <w:r>
          <w:rPr>
            <w:rFonts w:eastAsia="MS Song;宋体"/>
            <w:lang w:val="en-US"/>
          </w:rPr>
          <w:delText>”</w:delText>
        </w:r>
      </w:del>
      <w:ins w:id="3998" w:author="user" w:date="2003-05-06T00:20:00Z">
        <w:r>
          <w:rPr>
            <w:lang w:val="en-US"/>
          </w:rPr>
          <w:t>”</w:t>
        </w:r>
      </w:ins>
      <w:del w:id="3999" w:author="user" w:date="2003-05-06T00:20:00Z">
        <w:r>
          <w:rPr>
            <w:rFonts w:eastAsia="Times New Roman"/>
            <w:lang w:val="en-US"/>
          </w:rPr>
          <w:delText xml:space="preserve"> </w:delText>
        </w:r>
      </w:del>
      <w:ins w:id="4000" w:author="user" w:date="2003-05-06T00:20:00Z">
        <w:r>
          <w:rPr>
            <w:rFonts w:eastAsia="Times New Roman"/>
            <w:lang w:val="en-US"/>
          </w:rPr>
          <w:t xml:space="preserve"> </w:t>
        </w:r>
      </w:ins>
      <w:del w:id="4001" w:author="user" w:date="2003-05-06T00:20:00Z">
        <w:r>
          <w:rPr>
            <w:rFonts w:eastAsia="MS Song;宋体"/>
            <w:lang w:val="en-US"/>
          </w:rPr>
          <w:delText>当塞缪尔看见照片上佩尔蒂的父亲彭蒂</w:delText>
        </w:r>
      </w:del>
      <w:ins w:id="4002" w:author="user" w:date="2003-05-06T00:20:00Z">
        <w:r>
          <w:rPr>
            <w:lang w:val="en-US"/>
          </w:rPr>
          <w:t>當撒母耳看見照片上佩爾蒂的父親彭蒂</w:t>
        </w:r>
      </w:ins>
      <w:del w:id="4003" w:author="user" w:date="2003-05-06T00:20:00Z">
        <w:r>
          <w:rPr>
            <w:rFonts w:eastAsia="MS Song;宋体"/>
            <w:lang w:val="en-US" w:eastAsia="en-US"/>
          </w:rPr>
          <w:delText>·</w:delText>
        </w:r>
      </w:del>
      <w:ins w:id="4004" w:author="user" w:date="2003-05-06T00:20:00Z">
        <w:r>
          <w:rPr>
            <w:rFonts w:eastAsia="MS Song;宋体"/>
            <w:lang w:val="en-US"/>
          </w:rPr>
          <w:t>·</w:t>
        </w:r>
      </w:ins>
      <w:del w:id="4005" w:author="user" w:date="2003-05-06T00:20:00Z">
        <w:r>
          <w:rPr>
            <w:rFonts w:eastAsia="MS Song;宋体"/>
            <w:lang w:val="en-US"/>
          </w:rPr>
          <w:delText>赫基厄时说：</w:delText>
        </w:r>
      </w:del>
      <w:ins w:id="4006" w:author="user" w:date="2003-05-06T00:20:00Z">
        <w:r>
          <w:rPr>
            <w:lang w:val="en-US"/>
          </w:rPr>
          <w:t>赫基厄時說：</w:t>
        </w:r>
      </w:ins>
      <w:del w:id="4007" w:author="user" w:date="2003-05-06T00:20:00Z">
        <w:r>
          <w:rPr>
            <w:rFonts w:eastAsia="MS Song;宋体"/>
            <w:lang w:val="en-US"/>
          </w:rPr>
          <w:delText>“这是我的父亲。</w:delText>
        </w:r>
      </w:del>
      <w:ins w:id="4008" w:author="user" w:date="2003-05-06T00:20:00Z">
        <w:r>
          <w:rPr>
            <w:lang w:val="en-US"/>
          </w:rPr>
          <w:t>“這是我的父親。</w:t>
        </w:r>
      </w:ins>
      <w:del w:id="4009" w:author="user" w:date="2003-05-06T00:20:00Z">
        <w:r>
          <w:rPr>
            <w:rFonts w:eastAsia="MS Song;宋体"/>
            <w:lang w:val="en-US"/>
          </w:rPr>
          <w:delText>”由于安内莉</w:delText>
        </w:r>
      </w:del>
      <w:ins w:id="4010" w:author="user" w:date="2003-05-06T00:20:00Z">
        <w:r>
          <w:rPr>
            <w:lang w:val="en-US"/>
          </w:rPr>
          <w:t>”由於安內莉</w:t>
        </w:r>
      </w:ins>
      <w:del w:id="4011" w:author="user" w:date="2003-05-06T00:20:00Z">
        <w:r>
          <w:rPr>
            <w:rFonts w:eastAsia="MS Song;宋体"/>
            <w:lang w:val="en-US" w:eastAsia="en-US"/>
          </w:rPr>
          <w:delText>·</w:delText>
        </w:r>
      </w:del>
      <w:ins w:id="4012" w:author="user" w:date="2003-05-06T00:20:00Z">
        <w:r>
          <w:rPr>
            <w:rFonts w:eastAsia="MS Song;宋体"/>
            <w:lang w:val="en-US"/>
          </w:rPr>
          <w:t>·</w:t>
        </w:r>
      </w:ins>
      <w:del w:id="4013" w:author="user" w:date="2003-05-06T00:20:00Z">
        <w:r>
          <w:rPr>
            <w:rFonts w:eastAsia="MS Song;宋体"/>
            <w:lang w:val="en-US"/>
          </w:rPr>
          <w:delText>拉</w:delText>
        </w:r>
      </w:del>
      <w:ins w:id="4014" w:author="user" w:date="2003-05-06T00:20:00Z">
        <w:r>
          <w:rPr>
            <w:lang w:val="en-US"/>
          </w:rPr>
          <w:t>拉</w:t>
        </w:r>
      </w:ins>
      <w:del w:id="4015" w:author="user" w:date="2003-05-06T00:20:00Z">
        <w:r>
          <w:rPr>
            <w:rFonts w:eastAsia="MS Song;宋体"/>
            <w:lang w:val="en-US"/>
          </w:rPr>
          <w:delText>格尔奎斯特的第二个丈夫有点嫉妒彭蒂</w:delText>
        </w:r>
      </w:del>
      <w:ins w:id="4016" w:author="user" w:date="2003-05-06T00:20:00Z">
        <w:r>
          <w:rPr>
            <w:lang w:val="en-US"/>
          </w:rPr>
          <w:t>格爾奎斯特的第二個丈夫有點嫉妒彭蒂</w:t>
        </w:r>
      </w:ins>
      <w:del w:id="4017" w:author="user" w:date="2003-05-06T00:20:00Z">
        <w:r>
          <w:rPr>
            <w:rFonts w:eastAsia="MS Song;宋体"/>
            <w:lang w:val="en-US" w:eastAsia="en-US"/>
          </w:rPr>
          <w:delText>·</w:delText>
        </w:r>
      </w:del>
      <w:ins w:id="4018" w:author="user" w:date="2003-05-06T00:20:00Z">
        <w:r>
          <w:rPr>
            <w:rFonts w:eastAsia="MS Song;宋体"/>
            <w:lang w:val="en-US"/>
          </w:rPr>
          <w:t>·</w:t>
        </w:r>
      </w:ins>
      <w:del w:id="4019" w:author="user" w:date="2003-05-06T00:20:00Z">
        <w:r>
          <w:rPr>
            <w:rFonts w:eastAsia="MS Song;宋体"/>
            <w:lang w:val="en-US"/>
          </w:rPr>
          <w:delText>赫基厄，这张照片通常是被藏起来的。</w:delText>
        </w:r>
      </w:del>
      <w:ins w:id="4020" w:author="user" w:date="2003-05-06T00:20:00Z">
        <w:r>
          <w:rPr>
            <w:lang w:val="en-US"/>
          </w:rPr>
          <w:t>赫基厄，這張照片通常是被藏起來的。</w:t>
        </w:r>
      </w:ins>
      <w:del w:id="4021" w:author="user" w:date="2003-05-06T00:20:00Z">
        <w:r>
          <w:rPr>
            <w:rFonts w:eastAsia="MS Song;宋体"/>
            <w:lang w:val="en-US"/>
          </w:rPr>
          <w:delText>塞缪尔在认出那是“他的父亲”之前肯定没有看过它。</w:delText>
        </w:r>
      </w:del>
      <w:ins w:id="4022" w:author="user" w:date="2003-05-06T00:20:00Z">
        <w:r>
          <w:rPr>
            <w:lang w:val="en-US"/>
          </w:rPr>
          <w:t>撒母耳在認出那是“他的父親”之前肯定沒有看過它。</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023" w:author="user" w:date="2003-05-06T00:20:00Z">
        <w:r>
          <w:rPr>
            <w:rFonts w:eastAsia="Times New Roman"/>
            <w:lang w:val="en-US"/>
          </w:rPr>
          <w:delText xml:space="preserve">        </w:delText>
        </w:r>
      </w:del>
      <w:ins w:id="4024" w:author="user" w:date="2003-05-06T00:20:00Z">
        <w:r>
          <w:rPr>
            <w:rFonts w:eastAsia="Times New Roman"/>
            <w:lang w:val="en-US"/>
          </w:rPr>
          <w:t xml:space="preserve">        </w:t>
        </w:r>
      </w:ins>
      <w:del w:id="4025" w:author="user" w:date="2003-05-06T00:20:00Z">
        <w:r>
          <w:rPr>
            <w:rFonts w:eastAsia="MS Song;宋体"/>
            <w:lang w:val="en-US"/>
          </w:rPr>
          <w:delText>塞缪尔也认出了佩尔蒂的一些物品：</w:delText>
        </w:r>
      </w:del>
      <w:ins w:id="4026" w:author="user" w:date="2003-05-06T00:20:00Z">
        <w:r>
          <w:rPr>
            <w:lang w:val="en-US"/>
          </w:rPr>
          <w:t>撒母耳也認出了佩爾蒂的一些物品：</w:t>
        </w:r>
      </w:ins>
      <w:del w:id="4027" w:author="user" w:date="2003-05-06T00:20:00Z">
        <w:r>
          <w:rPr>
            <w:rFonts w:eastAsia="MS Song;宋体"/>
            <w:lang w:val="en-US"/>
          </w:rPr>
          <w:delText>一个吉它、一件灯芯绒外套和一块旧表。</w:delText>
        </w:r>
      </w:del>
      <w:ins w:id="4028" w:author="user" w:date="2003-05-06T00:20:00Z">
        <w:r>
          <w:rPr>
            <w:lang w:val="en-US"/>
          </w:rPr>
          <w:t>一個吉它、一件燈芯絨外套和一塊舊表。</w:t>
        </w:r>
      </w:ins>
      <w:del w:id="4029" w:author="user" w:date="2003-05-06T00:20:00Z">
        <w:r>
          <w:rPr>
            <w:rFonts w:eastAsia="MS Song;宋体"/>
            <w:lang w:val="en-US"/>
          </w:rPr>
          <w:delText>那块表放在一个堆满废旧物品的抽屉里，然而塞缪尔一眼就看到，并把它一把抓在手里，说那是他的，坚持要保管它。</w:delText>
        </w:r>
      </w:del>
      <w:ins w:id="4030" w:author="user" w:date="2003-05-06T00:20:00Z">
        <w:r>
          <w:rPr>
            <w:lang w:val="en-US"/>
          </w:rPr>
          <w:t>那塊表放在一個堆滿廢舊物品的抽屜裏，然而撒母耳一眼就看到，並把它一把抓在手裏，說那是他的，堅持要保管它。</w:t>
        </w:r>
      </w:ins>
      <w:del w:id="4031" w:author="user" w:date="2003-05-06T00:20:00Z">
        <w:r>
          <w:rPr>
            <w:rFonts w:eastAsia="MS Song;宋体"/>
            <w:lang w:val="en-US"/>
          </w:rPr>
          <w:delText>有时候他把它放在枕头下睡觉，其它时候就放在床下的一个抽屉里。</w:delText>
        </w:r>
      </w:del>
      <w:ins w:id="4032" w:author="user" w:date="2003-05-06T00:20:00Z">
        <w:r>
          <w:rPr>
            <w:lang w:val="en-US"/>
          </w:rPr>
          <w:t>有時候他把它放在枕頭下睡覺，其他時候就放在床下的一個抽屜裏。</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033" w:author="user" w:date="2003-05-06T00:20:00Z">
        <w:r>
          <w:rPr>
            <w:rFonts w:eastAsia="Times New Roman"/>
            <w:lang w:val="en-US"/>
          </w:rPr>
          <w:delText xml:space="preserve">        </w:delText>
        </w:r>
      </w:del>
      <w:ins w:id="4034" w:author="user" w:date="2003-05-06T00:20:00Z">
        <w:r>
          <w:rPr>
            <w:rFonts w:eastAsia="Times New Roman"/>
            <w:lang w:val="en-US"/>
          </w:rPr>
          <w:t xml:space="preserve">        </w:t>
        </w:r>
      </w:ins>
      <w:del w:id="4035" w:author="user" w:date="2003-05-06T00:20:00Z">
        <w:r>
          <w:rPr>
            <w:rFonts w:eastAsia="MS Song;宋体"/>
            <w:lang w:val="en-US"/>
          </w:rPr>
          <w:delText>塞缪尔从未直接谈到过佩尔蒂之死。</w:delText>
        </w:r>
      </w:del>
      <w:ins w:id="4036" w:author="user" w:date="2003-05-06T00:20:00Z">
        <w:r>
          <w:rPr>
            <w:lang w:val="en-US"/>
          </w:rPr>
          <w:t>撒母耳從未直接談到過佩爾蒂之死。</w:t>
        </w:r>
      </w:ins>
      <w:del w:id="4037" w:author="user" w:date="2003-05-06T00:20:00Z">
        <w:r>
          <w:rPr>
            <w:rFonts w:eastAsia="MS Song;宋体"/>
            <w:lang w:val="en-US"/>
          </w:rPr>
          <w:delText>不过，他的两次谈话显示他记得那以后的事情。</w:delText>
        </w:r>
      </w:del>
      <w:ins w:id="4038" w:author="user" w:date="2003-05-06T00:20:00Z">
        <w:r>
          <w:rPr>
            <w:lang w:val="en-US"/>
          </w:rPr>
          <w:t>不過，他的兩次談話顯示他記得那以後的事情。</w:t>
        </w:r>
      </w:ins>
      <w:del w:id="4039" w:author="user" w:date="2003-05-06T00:20:00Z">
        <w:r>
          <w:rPr>
            <w:rFonts w:eastAsia="MS Song;宋体"/>
            <w:lang w:val="en-US"/>
          </w:rPr>
          <w:delText>他说他去过一个地方，那里有许多棺材，其中一些</w:delText>
        </w:r>
      </w:del>
      <w:ins w:id="4040" w:author="user" w:date="2003-05-06T00:20:00Z">
        <w:r>
          <w:rPr>
            <w:lang w:val="en-US"/>
          </w:rPr>
          <w:t>他說他去過一個地方，那裏有許多棺材，其中一些</w:t>
        </w:r>
      </w:ins>
      <w:del w:id="4041" w:author="user" w:date="2003-05-06T00:20:00Z">
        <w:r>
          <w:rPr>
            <w:rFonts w:eastAsia="MS Song;宋体"/>
            <w:lang w:val="en-US"/>
          </w:rPr>
          <w:delText>还是开着的</w:delText>
        </w:r>
      </w:del>
      <w:ins w:id="4042" w:author="user" w:date="2003-05-06T00:20:00Z">
        <w:r>
          <w:rPr>
            <w:lang w:val="en-US"/>
          </w:rPr>
          <w:t>還是開著的</w:t>
        </w:r>
      </w:ins>
      <w:del w:id="4043" w:author="user" w:date="2003-05-06T00:20:00Z">
        <w:r>
          <w:rPr>
            <w:rFonts w:eastAsia="Times New Roman"/>
            <w:lang w:val="en-US"/>
          </w:rPr>
          <w:delText>(</w:delText>
        </w:r>
      </w:del>
      <w:ins w:id="4044" w:author="user" w:date="2003-05-06T00:20:00Z">
        <w:r>
          <w:rPr>
            <w:rFonts w:eastAsia="PMingLiU;新細明體"/>
            <w:lang w:val="en-US"/>
          </w:rPr>
          <w:t>(</w:t>
        </w:r>
      </w:ins>
      <w:del w:id="4045" w:author="user" w:date="2003-05-06T00:20:00Z">
        <w:r>
          <w:rPr>
            <w:rFonts w:eastAsia="MS Song;宋体"/>
            <w:lang w:val="en-US"/>
          </w:rPr>
          <w:delText>塞缪尔从没去过太平间，但佩尔蒂死后他的尸体被送进去过</w:delText>
        </w:r>
      </w:del>
      <w:ins w:id="4046" w:author="user" w:date="2003-05-06T00:20:00Z">
        <w:r>
          <w:rPr>
            <w:lang w:val="en-US"/>
          </w:rPr>
          <w:t>撒母耳從沒去過太平間，但佩爾蒂死後他的屍體被送進去過</w:t>
        </w:r>
      </w:ins>
      <w:del w:id="4047" w:author="user" w:date="2003-05-06T00:20:00Z">
        <w:r>
          <w:rPr>
            <w:rFonts w:eastAsia="Times New Roman"/>
            <w:lang w:val="en-US"/>
          </w:rPr>
          <w:delText>)</w:delText>
        </w:r>
      </w:del>
      <w:ins w:id="4048" w:author="user" w:date="2003-05-06T00:20:00Z">
        <w:r>
          <w:rPr>
            <w:rFonts w:eastAsia="PMingLiU;新細明體"/>
            <w:lang w:val="en-US"/>
          </w:rPr>
          <w:t>)</w:t>
        </w:r>
      </w:ins>
      <w:del w:id="4049" w:author="user" w:date="2003-05-06T00:20:00Z">
        <w:r>
          <w:rPr>
            <w:rFonts w:eastAsia="MS Song;宋体"/>
            <w:lang w:val="en-US"/>
          </w:rPr>
          <w:delText>。</w:delText>
        </w:r>
      </w:del>
      <w:ins w:id="4050" w:author="user" w:date="2003-05-06T00:20:00Z">
        <w:r>
          <w:rPr>
            <w:lang w:val="en-US"/>
          </w:rPr>
          <w:t>。</w:t>
        </w:r>
      </w:ins>
      <w:del w:id="4051" w:author="user" w:date="2003-05-06T00:20:00Z">
        <w:r>
          <w:rPr>
            <w:rFonts w:eastAsia="MS Song;宋体"/>
            <w:lang w:val="en-US"/>
          </w:rPr>
          <w:delText>他还说，他死后佩尔蒂的母亲</w:delText>
        </w:r>
      </w:del>
      <w:ins w:id="4052" w:author="user" w:date="2003-05-06T00:20:00Z">
        <w:r>
          <w:rPr>
            <w:lang w:val="en-US"/>
          </w:rPr>
          <w:t>他還說，他死後佩爾蒂的母親</w:t>
        </w:r>
      </w:ins>
      <w:del w:id="4053" w:author="user" w:date="2003-05-06T00:20:00Z">
        <w:r>
          <w:rPr>
            <w:rFonts w:eastAsia="Times New Roman"/>
            <w:lang w:val="en-US"/>
          </w:rPr>
          <w:delText>(</w:delText>
        </w:r>
      </w:del>
      <w:ins w:id="4054" w:author="user" w:date="2003-05-06T00:20:00Z">
        <w:r>
          <w:rPr>
            <w:rFonts w:eastAsia="PMingLiU;新細明體"/>
            <w:lang w:val="en-US"/>
          </w:rPr>
          <w:t>(</w:t>
        </w:r>
      </w:ins>
      <w:del w:id="4055" w:author="user" w:date="2003-05-06T00:20:00Z">
        <w:r>
          <w:rPr>
            <w:rFonts w:eastAsia="MS Song;宋体"/>
            <w:lang w:val="en-US"/>
          </w:rPr>
          <w:delText>塞缪尔的外祖母</w:delText>
        </w:r>
      </w:del>
      <w:ins w:id="4056" w:author="user" w:date="2003-05-06T00:20:00Z">
        <w:r>
          <w:rPr>
            <w:lang w:val="en-US"/>
          </w:rPr>
          <w:t>撒母耳的外祖母</w:t>
        </w:r>
      </w:ins>
      <w:del w:id="4057" w:author="user" w:date="2003-05-06T00:20:00Z">
        <w:r>
          <w:rPr>
            <w:rFonts w:eastAsia="Times New Roman"/>
            <w:lang w:val="en-US"/>
          </w:rPr>
          <w:delText>)</w:delText>
        </w:r>
      </w:del>
      <w:ins w:id="4058" w:author="user" w:date="2003-05-06T00:20:00Z">
        <w:r>
          <w:rPr>
            <w:rFonts w:eastAsia="PMingLiU;新細明體"/>
            <w:lang w:val="en-US"/>
          </w:rPr>
          <w:t>)</w:t>
        </w:r>
      </w:ins>
      <w:del w:id="4059" w:author="user" w:date="2003-05-06T00:20:00Z">
        <w:r>
          <w:rPr>
            <w:rFonts w:eastAsia="MS Song;宋体"/>
            <w:lang w:val="en-US"/>
          </w:rPr>
          <w:delText>是如何地大哭不止。</w:delText>
        </w:r>
      </w:del>
      <w:ins w:id="4060" w:author="user" w:date="2003-05-06T00:20:00Z">
        <w:r>
          <w:rPr>
            <w:lang w:val="en-US"/>
          </w:rPr>
          <w:t>是如何地大哭不止。</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061" w:author="user" w:date="2003-05-06T00:20:00Z">
        <w:r>
          <w:rPr>
            <w:rFonts w:eastAsia="Times New Roman"/>
            <w:lang w:val="en-US"/>
          </w:rPr>
          <w:delText xml:space="preserve">        </w:delText>
        </w:r>
      </w:del>
      <w:ins w:id="4062" w:author="user" w:date="2003-05-06T00:20:00Z">
        <w:r>
          <w:rPr>
            <w:rFonts w:eastAsia="Times New Roman"/>
            <w:lang w:val="en-US"/>
          </w:rPr>
          <w:t xml:space="preserve">        </w:t>
        </w:r>
      </w:ins>
      <w:del w:id="4063" w:author="user" w:date="2003-05-06T00:20:00Z">
        <w:r>
          <w:rPr>
            <w:rFonts w:eastAsia="MS Song;宋体"/>
            <w:lang w:val="en-US"/>
          </w:rPr>
          <w:delText>当塞缪尔被带到埋葬佩尔蒂的公墓墓地时，他看着佩尔蒂的墓说：</w:delText>
        </w:r>
      </w:del>
      <w:ins w:id="4064" w:author="user" w:date="2003-05-06T00:20:00Z">
        <w:r>
          <w:rPr>
            <w:lang w:val="en-US"/>
          </w:rPr>
          <w:t>當撒母耳被帶到埋葬佩爾蒂的公墓墓地時，他看著佩爾蒂的墓說：</w:t>
        </w:r>
      </w:ins>
      <w:del w:id="4065" w:author="user" w:date="2003-05-06T00:20:00Z">
        <w:r>
          <w:rPr>
            <w:rFonts w:eastAsia="MS Song;宋体"/>
            <w:lang w:val="en-US"/>
          </w:rPr>
          <w:delText>“那是我的墓。</w:delText>
        </w:r>
      </w:del>
      <w:ins w:id="4066" w:author="user" w:date="2003-05-06T00:20:00Z">
        <w:r>
          <w:rPr>
            <w:lang w:val="en-US"/>
          </w:rPr>
          <w:t>“那是我的墓。</w:t>
        </w:r>
      </w:ins>
      <w:del w:id="4067" w:author="user" w:date="2003-05-06T00:20:00Z">
        <w:r>
          <w:rPr>
            <w:rFonts w:eastAsia="MS Song;宋体"/>
            <w:lang w:val="en-US"/>
          </w:rPr>
          <w:delText>”</w:delText>
        </w:r>
      </w:del>
      <w:ins w:id="4068"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069" w:author="user" w:date="2003-05-06T00:20:00Z">
        <w:r>
          <w:rPr>
            <w:rFonts w:eastAsia="Times New Roman"/>
            <w:lang w:val="en-US"/>
          </w:rPr>
          <w:delText xml:space="preserve">        </w:delText>
        </w:r>
      </w:del>
      <w:ins w:id="4070" w:author="user" w:date="2003-05-06T00:20:00Z">
        <w:r>
          <w:rPr>
            <w:rFonts w:eastAsia="Times New Roman"/>
            <w:lang w:val="en-US"/>
          </w:rPr>
          <w:t xml:space="preserve">        </w:t>
        </w:r>
      </w:ins>
      <w:del w:id="4071" w:author="user" w:date="2003-05-06T00:20:00Z">
        <w:r>
          <w:rPr>
            <w:rFonts w:eastAsia="MS Song;宋体"/>
            <w:lang w:val="en-US"/>
          </w:rPr>
          <w:delText>塞缪尔的母亲和外祖母还提到他的一些与佩尔蒂一样的不寻常的行为。</w:delText>
        </w:r>
      </w:del>
      <w:ins w:id="4072" w:author="user" w:date="2003-05-06T00:20:00Z">
        <w:r>
          <w:rPr>
            <w:lang w:val="en-US"/>
          </w:rPr>
          <w:t>撒母耳的母親和外祖母還提到他的一些與佩爾蒂一樣的不尋常的行為。</w:t>
        </w:r>
      </w:ins>
      <w:del w:id="4073" w:author="user" w:date="2003-05-06T00:20:00Z">
        <w:r>
          <w:rPr>
            <w:rFonts w:eastAsia="MS Song;宋体"/>
            <w:lang w:val="en-US"/>
          </w:rPr>
          <w:delText>佩尔蒂十五、六岁时，从一个码头上掉下，穿破薄冰，掉进海里，几乎溺死。</w:delText>
        </w:r>
      </w:del>
      <w:ins w:id="4074" w:author="user" w:date="2003-05-06T00:20:00Z">
        <w:r>
          <w:rPr>
            <w:lang w:val="en-US"/>
          </w:rPr>
          <w:t>佩爾蒂十五、六歲時，從一個碼頭上掉下，穿破薄冰，掉進海裏，幾乎溺死。</w:t>
        </w:r>
      </w:ins>
      <w:del w:id="4075" w:author="user" w:date="2003-05-06T00:20:00Z">
        <w:r>
          <w:rPr>
            <w:rFonts w:eastAsia="MS Song;宋体"/>
            <w:lang w:val="en-US"/>
          </w:rPr>
          <w:delText>那次事故以后，他有了恐水症，从此以后不再游泳。</w:delText>
        </w:r>
      </w:del>
      <w:ins w:id="4076" w:author="user" w:date="2003-05-06T00:20:00Z">
        <w:r>
          <w:rPr>
            <w:lang w:val="en-US"/>
          </w:rPr>
          <w:t>那次事故以後，他有了恐水症，從此以後不再游泳。</w:t>
        </w:r>
      </w:ins>
      <w:del w:id="4077" w:author="user" w:date="2003-05-06T00:20:00Z">
        <w:r>
          <w:rPr>
            <w:rFonts w:eastAsia="MS Song;宋体"/>
            <w:lang w:val="en-US"/>
          </w:rPr>
          <w:delText>塞缪尔对被浸泡在水中有显著的恐惧感，并且特别抵制洗澡。</w:delText>
        </w:r>
      </w:del>
      <w:ins w:id="4078" w:author="user" w:date="2003-05-06T00:20:00Z">
        <w:r>
          <w:rPr>
            <w:lang w:val="en-US"/>
          </w:rPr>
          <w:t>撒母耳對被浸泡在水中有顯著的恐懼感，並且特別抵制洗澡。</w:t>
        </w:r>
      </w:ins>
      <w:del w:id="4079" w:author="user" w:date="2003-05-06T00:20:00Z">
        <w:r>
          <w:rPr>
            <w:rFonts w:eastAsia="MS Song;宋体"/>
            <w:lang w:val="en-US"/>
          </w:rPr>
          <w:delText>他的外祖母说，给他洗一次澡所作的斗</w:delText>
        </w:r>
      </w:del>
      <w:ins w:id="4080" w:author="user" w:date="2003-05-06T00:20:00Z">
        <w:r>
          <w:rPr>
            <w:lang w:val="en-US"/>
          </w:rPr>
          <w:t>他的外祖母說，給他洗一次澡所作的鬥</w:t>
        </w:r>
      </w:ins>
      <w:del w:id="4081" w:author="user" w:date="2003-05-06T00:20:00Z">
        <w:r>
          <w:rPr>
            <w:rFonts w:eastAsia="MS Song;宋体"/>
            <w:lang w:val="en-US"/>
          </w:rPr>
          <w:delText>争是一场“梦魇”。</w:delText>
        </w:r>
      </w:del>
      <w:ins w:id="4082" w:author="user" w:date="2003-05-06T00:20:00Z">
        <w:r>
          <w:rPr>
            <w:lang w:val="en-US"/>
          </w:rPr>
          <w:t>爭是一場“夢魘”。</w:t>
        </w:r>
      </w:ins>
      <w:r>
        <w:rPr>
          <w:rFonts w:eastAsia="Times New Roman"/>
          <w:lang w:val="en-US"/>
        </w:rPr>
        <w:t xml:space="preserve"> </w:t>
      </w:r>
    </w:p>
    <w:p>
      <w:pPr>
        <w:pStyle w:val="Normal"/>
        <w:autoSpaceDE w:val="false"/>
        <w:jc w:val="both"/>
        <w:rPr>
          <w:rFonts w:eastAsia="MS Song;宋体"/>
          <w:lang w:val="en-US"/>
        </w:rPr>
      </w:pPr>
      <w:r>
        <w:rPr>
          <w:rFonts w:eastAsia="MS Song;宋体"/>
          <w:lang w:val="en-US"/>
        </w:rPr>
      </w:r>
    </w:p>
    <w:p>
      <w:pPr>
        <w:pStyle w:val="Normal"/>
        <w:autoSpaceDE w:val="false"/>
        <w:jc w:val="both"/>
        <w:rPr/>
      </w:pPr>
      <w:del w:id="4083" w:author="user" w:date="2003-05-06T00:20:00Z">
        <w:r>
          <w:rPr>
            <w:rFonts w:eastAsia="Times New Roman"/>
            <w:lang w:val="en-US"/>
          </w:rPr>
          <w:delText xml:space="preserve">        </w:delText>
        </w:r>
      </w:del>
      <w:ins w:id="4084" w:author="user" w:date="2003-05-06T00:20:00Z">
        <w:r>
          <w:rPr>
            <w:rFonts w:eastAsia="Times New Roman"/>
            <w:lang w:val="en-US"/>
          </w:rPr>
          <w:t xml:space="preserve">        </w:t>
        </w:r>
      </w:ins>
      <w:del w:id="4085" w:author="user" w:date="2003-05-06T00:20:00Z">
        <w:r>
          <w:rPr>
            <w:rFonts w:eastAsia="MS Song;宋体"/>
            <w:lang w:val="en-US"/>
          </w:rPr>
          <w:delText>在塞缪尔刚开始讲话的时候，他用父母的名字称呼他们：</w:delText>
        </w:r>
      </w:del>
      <w:ins w:id="4086" w:author="user" w:date="2003-05-06T00:20:00Z">
        <w:r>
          <w:rPr>
            <w:lang w:val="en-US"/>
          </w:rPr>
          <w:t>在撒母耳剛開始講話的時候，他用父母的名字稱呼他們：</w:t>
        </w:r>
      </w:ins>
      <w:del w:id="4087" w:author="user" w:date="2003-05-06T00:20:00Z">
        <w:r>
          <w:rPr>
            <w:rFonts w:eastAsia="MS Song;宋体"/>
            <w:lang w:val="en-US"/>
          </w:rPr>
          <w:delText>彭蒂和玛尔雅。</w:delText>
        </w:r>
      </w:del>
      <w:ins w:id="4088" w:author="user" w:date="2003-05-06T00:20:00Z">
        <w:r>
          <w:rPr>
            <w:lang w:val="en-US"/>
          </w:rPr>
          <w:t>彭蒂和瑪爾雅。</w:t>
        </w:r>
      </w:ins>
      <w:del w:id="4089" w:author="user" w:date="2003-05-06T00:20:00Z">
        <w:r>
          <w:rPr>
            <w:rFonts w:eastAsia="MS Song;宋体"/>
            <w:lang w:val="en-US"/>
          </w:rPr>
          <w:delText>他还称他的外祖母安内莉</w:delText>
        </w:r>
      </w:del>
      <w:ins w:id="4090" w:author="user" w:date="2003-05-06T00:20:00Z">
        <w:r>
          <w:rPr>
            <w:lang w:val="en-US"/>
          </w:rPr>
          <w:t>他還稱他的外祖母安內莉</w:t>
        </w:r>
      </w:ins>
      <w:del w:id="4091" w:author="user" w:date="2003-05-06T00:20:00Z">
        <w:r>
          <w:rPr>
            <w:rFonts w:eastAsia="MS Song;宋体"/>
            <w:lang w:val="en-US" w:eastAsia="en-US"/>
          </w:rPr>
          <w:delText>·</w:delText>
        </w:r>
      </w:del>
      <w:ins w:id="4092" w:author="user" w:date="2003-05-06T00:20:00Z">
        <w:r>
          <w:rPr>
            <w:rFonts w:eastAsia="MS Song;宋体"/>
            <w:lang w:val="en-US"/>
          </w:rPr>
          <w:t>·</w:t>
        </w:r>
      </w:ins>
      <w:del w:id="4093" w:author="user" w:date="2003-05-06T00:20:00Z">
        <w:r>
          <w:rPr>
            <w:rFonts w:eastAsia="MS Song;宋体"/>
            <w:lang w:val="en-US"/>
          </w:rPr>
          <w:delText>拉格尔奎斯特为“母亲”。</w:delText>
        </w:r>
      </w:del>
      <w:ins w:id="4094" w:author="user" w:date="2003-05-06T00:20:00Z">
        <w:r>
          <w:rPr>
            <w:lang w:val="en-US"/>
          </w:rPr>
          <w:t>拉格爾奎斯特為“母親”。</w:t>
        </w:r>
      </w:ins>
      <w:del w:id="4095" w:author="user" w:date="2003-05-06T00:20:00Z">
        <w:r>
          <w:rPr>
            <w:rFonts w:eastAsia="MS Song;宋体"/>
            <w:lang w:val="en-US"/>
          </w:rPr>
          <w:delText>他明白这些身份，而且告诉玛尔雅</w:delText>
        </w:r>
      </w:del>
      <w:ins w:id="4096" w:author="user" w:date="2003-05-06T00:20:00Z">
        <w:r>
          <w:rPr>
            <w:lang w:val="en-US"/>
          </w:rPr>
          <w:t>他明白這些身份，而且告訴瑪爾雅</w:t>
        </w:r>
      </w:ins>
      <w:del w:id="4097" w:author="user" w:date="2003-05-06T00:20:00Z">
        <w:r>
          <w:rPr>
            <w:rFonts w:eastAsia="MS Song;宋体"/>
            <w:lang w:val="en-US" w:eastAsia="en-US"/>
          </w:rPr>
          <w:delText>·</w:delText>
        </w:r>
      </w:del>
      <w:ins w:id="4098" w:author="user" w:date="2003-05-06T00:20:00Z">
        <w:r>
          <w:rPr>
            <w:rFonts w:eastAsia="MS Song;宋体"/>
            <w:lang w:val="en-US"/>
          </w:rPr>
          <w:t>·</w:t>
        </w:r>
      </w:ins>
      <w:del w:id="4099" w:author="user" w:date="2003-05-06T00:20:00Z">
        <w:r>
          <w:rPr>
            <w:rFonts w:eastAsia="MS Song;宋体"/>
            <w:lang w:val="en-US"/>
          </w:rPr>
          <w:delText>赫兰德：</w:delText>
        </w:r>
      </w:del>
      <w:ins w:id="4100" w:author="user" w:date="2003-05-06T00:20:00Z">
        <w:r>
          <w:rPr>
            <w:lang w:val="en-US"/>
          </w:rPr>
          <w:t>赫蘭德：</w:t>
        </w:r>
      </w:ins>
      <w:del w:id="4101" w:author="user" w:date="2003-05-06T00:20:00Z">
        <w:r>
          <w:rPr>
            <w:rFonts w:eastAsia="MS Song;宋体"/>
            <w:lang w:val="en-US"/>
          </w:rPr>
          <w:delText>“你不是我的母亲。</w:delText>
        </w:r>
      </w:del>
      <w:ins w:id="4102" w:author="user" w:date="2003-05-06T00:20:00Z">
        <w:r>
          <w:rPr>
            <w:lang w:val="en-US"/>
          </w:rPr>
          <w:t>“你不是我的母親。</w:t>
        </w:r>
      </w:ins>
      <w:del w:id="4103" w:author="user" w:date="2003-05-06T00:20:00Z">
        <w:r>
          <w:rPr>
            <w:rFonts w:eastAsia="MS Song;宋体"/>
            <w:lang w:val="en-US"/>
          </w:rPr>
          <w:delText>”塞缪尔对拉格尔奎斯特女士表现出强烈的感情。</w:delText>
        </w:r>
      </w:del>
      <w:ins w:id="4104" w:author="user" w:date="2003-05-06T00:20:00Z">
        <w:r>
          <w:rPr>
            <w:lang w:val="en-US"/>
          </w:rPr>
          <w:t>”撒母耳對拉格爾奎斯特女士表現出強烈的感情。</w:t>
        </w:r>
      </w:ins>
      <w:del w:id="4105" w:author="user" w:date="2003-05-06T00:20:00Z">
        <w:r>
          <w:rPr>
            <w:rFonts w:eastAsia="MS Song;宋体"/>
            <w:lang w:val="en-US"/>
          </w:rPr>
          <w:delText>他两岁前后还曾想吃她的奶</w:delText>
        </w:r>
      </w:del>
      <w:ins w:id="4106" w:author="user" w:date="2003-05-06T00:20:00Z">
        <w:r>
          <w:rPr>
            <w:lang w:val="en-US"/>
          </w:rPr>
          <w:t>他兩歲前後還曾想吃她的奶</w:t>
        </w:r>
      </w:ins>
      <w:del w:id="4107" w:author="user" w:date="2003-05-06T00:20:00Z">
        <w:r>
          <w:rPr>
            <w:rFonts w:eastAsia="Times New Roman"/>
            <w:lang w:val="en-US"/>
          </w:rPr>
          <w:delText>(</w:delText>
        </w:r>
      </w:del>
      <w:ins w:id="4108" w:author="user" w:date="2003-05-06T00:20:00Z">
        <w:r>
          <w:rPr>
            <w:rFonts w:eastAsia="PMingLiU;新細明體"/>
            <w:lang w:val="en-US"/>
          </w:rPr>
          <w:t>(</w:t>
        </w:r>
      </w:ins>
      <w:del w:id="4109" w:author="user" w:date="2003-05-06T00:20:00Z">
        <w:r>
          <w:rPr>
            <w:rFonts w:eastAsia="MS Song;宋体"/>
            <w:lang w:val="en-US"/>
          </w:rPr>
          <w:delText>那时他已经断奶，但佩尔蒂在那个年龄还没有断奶。</w:delText>
        </w:r>
      </w:del>
      <w:ins w:id="4110" w:author="user" w:date="2003-05-06T00:20:00Z">
        <w:r>
          <w:rPr>
            <w:lang w:val="en-US"/>
          </w:rPr>
          <w:t>那時他已經斷奶，但佩爾蒂在那個年齡還沒有斷奶。</w:t>
        </w:r>
      </w:ins>
      <w:del w:id="4111" w:author="user" w:date="2003-05-06T00:20:00Z">
        <w:r>
          <w:rPr>
            <w:rFonts w:eastAsia="Times New Roman"/>
            <w:lang w:val="en-US"/>
          </w:rPr>
          <w:delText xml:space="preserve">) </w:delText>
        </w:r>
      </w:del>
      <w:ins w:id="4112" w:author="user" w:date="2003-05-06T00:20:00Z">
        <w:r>
          <w:rPr>
            <w:rFonts w:eastAsia="PMingLiU;新細明體"/>
            <w:lang w:val="en-US"/>
          </w:rPr>
          <w:t xml:space="preserve">) </w:t>
        </w:r>
      </w:ins>
      <w:del w:id="4113" w:author="user" w:date="2003-05-06T00:20:00Z">
        <w:r>
          <w:rPr>
            <w:rFonts w:eastAsia="MS Song;宋体"/>
            <w:lang w:val="en-US"/>
          </w:rPr>
          <w:delText>塞缪尔五岁以后才停止叫拉格尔奎斯特女士“母亲”。</w:delText>
        </w:r>
      </w:del>
      <w:ins w:id="4114" w:author="user" w:date="2003-05-06T00:20:00Z">
        <w:r>
          <w:rPr>
            <w:lang w:val="en-US"/>
          </w:rPr>
          <w:t>撒母耳五歲以後才停止叫拉格爾奎斯特女士“母親”。</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115" w:author="user" w:date="2003-05-06T00:20:00Z">
        <w:r>
          <w:rPr>
            <w:rFonts w:eastAsia="Times New Roman"/>
            <w:lang w:val="en-US"/>
          </w:rPr>
          <w:delText xml:space="preserve">        </w:delText>
        </w:r>
      </w:del>
      <w:ins w:id="4116" w:author="user" w:date="2003-05-06T00:20:00Z">
        <w:r>
          <w:rPr>
            <w:rFonts w:eastAsia="Times New Roman"/>
            <w:lang w:val="en-US"/>
          </w:rPr>
          <w:t xml:space="preserve">        </w:t>
        </w:r>
      </w:ins>
      <w:del w:id="4117" w:author="user" w:date="2003-05-06T00:20:00Z">
        <w:r>
          <w:rPr>
            <w:rFonts w:eastAsia="MS Song;宋体"/>
            <w:lang w:val="en-US"/>
          </w:rPr>
          <w:delText>佩尔蒂有个可爱的习惯，就是在圣诞节时沿着房间走一圈，挨个儿亲吻在座的每一个人。</w:delText>
        </w:r>
      </w:del>
      <w:ins w:id="4118" w:author="user" w:date="2003-05-06T00:20:00Z">
        <w:r>
          <w:rPr>
            <w:lang w:val="en-US"/>
          </w:rPr>
          <w:t>佩爾蒂有個可愛的習慣，就是在耶誕節時沿著房間走一圈，挨個兒親吻在座的每一個人。</w:t>
        </w:r>
      </w:ins>
      <w:del w:id="4119" w:author="user" w:date="2003-05-06T00:20:00Z">
        <w:r>
          <w:rPr>
            <w:rFonts w:eastAsia="MS Song;宋体"/>
            <w:lang w:val="en-US"/>
          </w:rPr>
          <w:delText>这不是家里其他人的习惯。</w:delText>
        </w:r>
      </w:del>
      <w:ins w:id="4120" w:author="user" w:date="2003-05-06T00:20:00Z">
        <w:r>
          <w:rPr>
            <w:lang w:val="en-US"/>
          </w:rPr>
          <w:t>這不是家裏其他人的習慣。</w:t>
        </w:r>
      </w:ins>
      <w:del w:id="4121" w:author="user" w:date="2003-05-06T00:20:00Z">
        <w:r>
          <w:rPr>
            <w:rFonts w:eastAsia="MS Song;宋体"/>
            <w:lang w:val="en-US"/>
          </w:rPr>
          <w:delText>因此，在一</w:delText>
        </w:r>
      </w:del>
      <w:ins w:id="4122" w:author="user" w:date="2003-05-06T00:20:00Z">
        <w:r>
          <w:rPr>
            <w:lang w:val="en-US"/>
          </w:rPr>
          <w:t>因此，在一</w:t>
        </w:r>
      </w:ins>
      <w:del w:id="4123" w:author="user" w:date="2003-05-06T00:20:00Z">
        <w:r>
          <w:rPr>
            <w:rFonts w:eastAsia="MS Song;宋体"/>
            <w:lang w:val="en-US"/>
          </w:rPr>
          <w:delText>九七八年圣诞节聚会上，当两岁半的塞缪尔象佩尔蒂一样亲吻每一个人时，大家都惊叹不已。</w:delText>
        </w:r>
      </w:del>
      <w:ins w:id="4124" w:author="user" w:date="2003-05-06T00:20:00Z">
        <w:r>
          <w:rPr>
            <w:lang w:val="en-US"/>
          </w:rPr>
          <w:t>九七八年耶誕節聚會上，當兩歲半的撒母耳象佩爾蒂一樣親吻每一個人時，大家都驚歎不已。</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eastAsia="zh-CN"/>
        </w:rPr>
      </w:pPr>
      <w:del w:id="4125" w:author="user" w:date="2003-05-06T00:20:00Z">
        <w:r>
          <w:rPr>
            <w:rFonts w:eastAsia="Times New Roman"/>
            <w:lang w:val="en-US"/>
          </w:rPr>
          <w:delText xml:space="preserve">        </w:delText>
        </w:r>
      </w:del>
      <w:ins w:id="4126" w:author="user" w:date="2003-05-06T00:20:00Z">
        <w:r>
          <w:rPr>
            <w:rFonts w:eastAsia="Times New Roman"/>
            <w:lang w:val="en-US"/>
          </w:rPr>
          <w:t xml:space="preserve">        </w:t>
        </w:r>
      </w:ins>
      <w:del w:id="4127" w:author="user" w:date="2003-05-06T00:20:00Z">
        <w:r>
          <w:rPr>
            <w:rFonts w:eastAsia="MS Song;宋体"/>
            <w:lang w:val="en-US"/>
          </w:rPr>
          <w:delText>塞缪尔还有两个和佩尔蒂一样的站立姿势。</w:delText>
        </w:r>
      </w:del>
      <w:ins w:id="4128" w:author="user" w:date="2003-05-06T00:20:00Z">
        <w:r>
          <w:rPr>
            <w:lang w:val="en-US"/>
          </w:rPr>
          <w:t>撒母耳還有兩個和佩爾蒂一樣的站立姿勢。</w:t>
        </w:r>
      </w:ins>
      <w:del w:id="4129" w:author="user" w:date="2003-05-06T00:20:00Z">
        <w:r>
          <w:rPr>
            <w:rFonts w:eastAsia="MS Song;宋体"/>
            <w:lang w:val="en-US"/>
          </w:rPr>
          <w:delText>他俩都习惯于一脚在前，一脚在后地站立，并且经常把一只手放在屁股上；</w:delText>
        </w:r>
      </w:del>
      <w:ins w:id="4130" w:author="user" w:date="2003-05-06T00:20:00Z">
        <w:r>
          <w:rPr>
            <w:lang w:val="en-US"/>
          </w:rPr>
          <w:t>他倆都習慣於一腳在前，一腳在後地站立，並且經常把一隻手放在屁股上；</w:t>
        </w:r>
      </w:ins>
      <w:del w:id="4131" w:author="user" w:date="2003-05-06T00:20:00Z">
        <w:r>
          <w:rPr>
            <w:rFonts w:eastAsia="MS Song;宋体"/>
            <w:lang w:val="en-US"/>
          </w:rPr>
          <w:delText>他俩都倾向于背着手走。</w:delText>
        </w:r>
      </w:del>
      <w:ins w:id="4132" w:author="user" w:date="2003-05-06T00:20:00Z">
        <w:r>
          <w:rPr>
            <w:lang w:val="en-US"/>
          </w:rPr>
          <w:t>他倆都傾向於背著手走。</w:t>
        </w:r>
      </w:ins>
      <w:del w:id="4133" w:author="user" w:date="2003-05-06T00:20:00Z">
        <w:r>
          <w:rPr>
            <w:rFonts w:eastAsia="MS Song;宋体"/>
            <w:lang w:val="en-US"/>
          </w:rPr>
          <w:delText>家里其他成员都没有这些姿势。</w:delText>
        </w:r>
      </w:del>
      <w:ins w:id="4134" w:author="user" w:date="2003-05-06T00:20:00Z">
        <w:r>
          <w:rPr>
            <w:lang w:val="en-US"/>
          </w:rPr>
          <w:t>家裏其他成員都沒有這些姿勢。</w:t>
        </w:r>
      </w:ins>
    </w:p>
    <w:p>
      <w:pPr>
        <w:pStyle w:val="BlockText"/>
        <w:rPr>
          <w:rFonts w:eastAsia="Times New Roman"/>
          <w:lang w:val="en-US" w:eastAsia="zh-CN"/>
        </w:rPr>
      </w:pPr>
      <w:r>
        <w:rPr>
          <w:rFonts w:eastAsia="Times New Roman"/>
          <w:lang w:val="en-US" w:eastAsia="zh-CN"/>
        </w:rPr>
      </w:r>
    </w:p>
    <w:p>
      <w:pPr>
        <w:pStyle w:val="BlockText"/>
        <w:rPr/>
      </w:pPr>
      <w:hyperlink w:anchor="Content">
        <w:del w:id="4135" w:author="user" w:date="2003-05-06T00:20:00Z">
          <w:r>
            <w:rPr>
              <w:rStyle w:val="InternetLink"/>
            </w:rPr>
            <w:delText>返回目录</w:delText>
          </w:r>
        </w:del>
        <w:ins w:id="4136"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4137" w:author="user" w:date="2003-05-06T00:20:00Z">
        <w:r>
          <w:rPr>
            <w:lang w:eastAsia="zh-CN"/>
          </w:rPr>
          <w:delText>罗伯塔</w:delText>
        </w:r>
      </w:del>
      <w:ins w:id="4138" w:author="user" w:date="2003-05-06T00:20:00Z">
        <w:bookmarkStart w:id="13" w:name="__RefHeading___Toc39943835"/>
        <w:r>
          <w:rPr>
            <w:rFonts w:eastAsia="PMingLiU;新細明體"/>
          </w:rPr>
          <w:t>蘿勃塔</w:t>
        </w:r>
      </w:ins>
      <w:del w:id="4139" w:author="user" w:date="2003-05-06T00:20:00Z">
        <w:r>
          <w:rPr>
            <w:rFonts w:ascii="Times New Roman" w:hAnsi="Times New Roman"/>
            <w:lang w:eastAsia="zh-CN"/>
          </w:rPr>
          <w:delText>·</w:delText>
        </w:r>
      </w:del>
      <w:ins w:id="4140" w:author="user" w:date="2003-05-06T00:20:00Z">
        <w:r>
          <w:rPr>
            <w:rFonts w:eastAsia="PMingLiU;新細明體" w:ascii="Times New Roman" w:hAnsi="Times New Roman"/>
          </w:rPr>
          <w:t>·</w:t>
        </w:r>
      </w:ins>
      <w:del w:id="4141" w:author="user" w:date="2003-05-06T00:20:00Z">
        <w:r>
          <w:rPr>
            <w:lang w:eastAsia="zh-CN"/>
          </w:rPr>
          <w:delText>摩根</w:delText>
        </w:r>
      </w:del>
      <w:ins w:id="4142" w:author="user" w:date="2003-05-06T00:20:00Z">
        <w:r>
          <w:rPr>
            <w:rFonts w:eastAsia="PMingLiU;新細明體"/>
          </w:rPr>
          <w:t>摩根</w:t>
        </w:r>
      </w:ins>
      <w:del w:id="4143" w:author="user" w:date="2003-05-06T00:20:00Z">
        <w:r>
          <w:rPr>
            <w:lang w:eastAsia="zh-CN"/>
          </w:rPr>
          <w:delText xml:space="preserve">  </w:delText>
        </w:r>
      </w:del>
      <w:del w:id="4144" w:author="user" w:date="2003-05-06T00:20:00Z">
        <w:r>
          <w:rPr>
            <w:lang w:eastAsia="zh-CN"/>
          </w:rPr>
          <w:delText>(</w:delText>
        </w:r>
      </w:del>
      <w:ins w:id="4145" w:author="user" w:date="2003-05-06T00:20:00Z">
        <w:r>
          <w:rPr>
            <w:rFonts w:eastAsia="PMingLiU;新細明體"/>
          </w:rPr>
          <w:t xml:space="preserve">  (</w:t>
        </w:r>
      </w:ins>
      <w:del w:id="4146" w:author="user" w:date="2003-05-06T00:20:00Z">
        <w:r>
          <w:rPr>
            <w:lang w:eastAsia="zh-CN"/>
          </w:rPr>
          <w:delText>美国</w:delText>
        </w:r>
      </w:del>
      <w:ins w:id="4147" w:author="user" w:date="2003-05-06T00:20:00Z">
        <w:r>
          <w:rPr>
            <w:rFonts w:eastAsia="PMingLiU;新細明體"/>
          </w:rPr>
          <w:t>美國</w:t>
        </w:r>
      </w:ins>
      <w:del w:id="4148" w:author="user" w:date="2003-05-06T00:20:00Z">
        <w:r>
          <w:rPr>
            <w:lang w:eastAsia="zh-CN"/>
          </w:rPr>
          <w:delText>)</w:delText>
        </w:r>
      </w:del>
      <w:ins w:id="4149" w:author="user" w:date="2003-05-06T00:20:00Z">
        <w:r>
          <w:rPr>
            <w:rFonts w:eastAsia="PMingLiU;新細明體"/>
          </w:rPr>
          <w:t>)</w:t>
        </w:r>
      </w:ins>
      <w:bookmarkEnd w:id="13"/>
    </w:p>
    <w:p>
      <w:pPr>
        <w:pStyle w:val="BlockText"/>
        <w:rPr>
          <w:lang w:eastAsia="zh-CN"/>
        </w:rPr>
      </w:pPr>
      <w:r>
        <w:rPr>
          <w:lang w:eastAsia="zh-CN"/>
        </w:rPr>
      </w:r>
    </w:p>
    <w:p>
      <w:pPr>
        <w:pStyle w:val="Normal"/>
        <w:autoSpaceDE w:val="false"/>
        <w:jc w:val="both"/>
        <w:rPr/>
      </w:pPr>
      <w:del w:id="4150" w:author="user" w:date="2003-05-06T00:20:00Z">
        <w:r>
          <w:rPr>
            <w:rFonts w:eastAsia="Times New Roman"/>
            <w:lang w:val="en-US"/>
          </w:rPr>
          <w:delText xml:space="preserve">        </w:delText>
        </w:r>
      </w:del>
      <w:ins w:id="4151" w:author="user" w:date="2003-05-06T00:20:00Z">
        <w:r>
          <w:rPr>
            <w:rFonts w:eastAsia="Times New Roman"/>
            <w:lang w:val="en-US"/>
          </w:rPr>
          <w:t xml:space="preserve">        </w:t>
        </w:r>
      </w:ins>
      <w:del w:id="4152" w:author="user" w:date="2003-05-06T00:20:00Z">
        <w:r>
          <w:rPr>
            <w:rFonts w:eastAsia="MS Song;宋体"/>
            <w:lang w:val="en-US"/>
          </w:rPr>
          <w:delText>罗伯塔出生于</w:delText>
        </w:r>
      </w:del>
      <w:ins w:id="4153" w:author="user" w:date="2003-05-06T00:20:00Z">
        <w:r>
          <w:rPr>
            <w:lang w:val="en-US"/>
          </w:rPr>
          <w:t>蘿勃塔出生於</w:t>
        </w:r>
      </w:ins>
      <w:del w:id="4154" w:author="user" w:date="2003-05-06T00:20:00Z">
        <w:r>
          <w:rPr>
            <w:rFonts w:eastAsia="Times New Roman"/>
            <w:lang w:val="en-US"/>
          </w:rPr>
          <w:delText>1961</w:delText>
        </w:r>
      </w:del>
      <w:ins w:id="4155" w:author="user" w:date="2003-05-06T00:20:00Z">
        <w:r>
          <w:rPr>
            <w:rFonts w:eastAsia="PMingLiU;新細明體"/>
            <w:lang w:val="en-US"/>
          </w:rPr>
          <w:t>1961</w:t>
        </w:r>
      </w:ins>
      <w:del w:id="4156" w:author="user" w:date="2003-05-06T00:20:00Z">
        <w:r>
          <w:rPr>
            <w:rFonts w:eastAsia="MS Song;宋体"/>
            <w:lang w:val="en-US"/>
          </w:rPr>
          <w:delText>年</w:delText>
        </w:r>
      </w:del>
      <w:ins w:id="4157" w:author="user" w:date="2003-05-06T00:20:00Z">
        <w:r>
          <w:rPr>
            <w:lang w:val="en-US"/>
          </w:rPr>
          <w:t>年</w:t>
        </w:r>
      </w:ins>
      <w:del w:id="4158" w:author="user" w:date="2003-05-06T00:20:00Z">
        <w:r>
          <w:rPr>
            <w:rFonts w:eastAsia="Times New Roman"/>
            <w:lang w:val="en-US"/>
          </w:rPr>
          <w:delText>8</w:delText>
        </w:r>
      </w:del>
      <w:ins w:id="4159" w:author="user" w:date="2003-05-06T00:20:00Z">
        <w:r>
          <w:rPr>
            <w:rFonts w:eastAsia="PMingLiU;新細明體"/>
            <w:lang w:val="en-US"/>
          </w:rPr>
          <w:t>8</w:t>
        </w:r>
      </w:ins>
      <w:del w:id="4160" w:author="user" w:date="2003-05-06T00:20:00Z">
        <w:r>
          <w:rPr>
            <w:rFonts w:eastAsia="MS Song;宋体"/>
            <w:lang w:val="en-US"/>
          </w:rPr>
          <w:delText>月</w:delText>
        </w:r>
      </w:del>
      <w:ins w:id="4161" w:author="user" w:date="2003-05-06T00:20:00Z">
        <w:r>
          <w:rPr>
            <w:lang w:val="en-US"/>
          </w:rPr>
          <w:t>月</w:t>
        </w:r>
      </w:ins>
      <w:del w:id="4162" w:author="user" w:date="2003-05-06T00:20:00Z">
        <w:r>
          <w:rPr>
            <w:rFonts w:eastAsia="Times New Roman"/>
            <w:lang w:val="en-US"/>
          </w:rPr>
          <w:delText>28</w:delText>
        </w:r>
      </w:del>
      <w:ins w:id="4163" w:author="user" w:date="2003-05-06T00:20:00Z">
        <w:r>
          <w:rPr>
            <w:rFonts w:eastAsia="PMingLiU;新細明體"/>
            <w:lang w:val="en-US"/>
          </w:rPr>
          <w:t>28</w:t>
        </w:r>
      </w:ins>
      <w:del w:id="4164" w:author="user" w:date="2003-05-06T00:20:00Z">
        <w:r>
          <w:rPr>
            <w:rFonts w:eastAsia="MS Song;宋体"/>
            <w:lang w:val="en-US"/>
          </w:rPr>
          <w:delText>日。</w:delText>
        </w:r>
      </w:del>
      <w:ins w:id="4165" w:author="user" w:date="2003-05-06T00:20:00Z">
        <w:r>
          <w:rPr>
            <w:lang w:val="en-US"/>
          </w:rPr>
          <w:t>日。</w:t>
        </w:r>
      </w:ins>
      <w:del w:id="4166" w:author="user" w:date="2003-05-06T00:20:00Z">
        <w:r>
          <w:rPr>
            <w:rFonts w:eastAsia="MS Song;宋体"/>
            <w:lang w:val="en-US"/>
          </w:rPr>
          <w:delText>当她两岁到两岁半时，就开始谈论她的前世了。</w:delText>
        </w:r>
      </w:del>
      <w:ins w:id="4167" w:author="user" w:date="2003-05-06T00:20:00Z">
        <w:r>
          <w:rPr>
            <w:lang w:val="en-US"/>
          </w:rPr>
          <w:t>當她兩歲到兩歲半時，就開始談論她的前世了。</w:t>
        </w:r>
      </w:ins>
      <w:del w:id="4168" w:author="user" w:date="2003-05-06T00:20:00Z">
        <w:r>
          <w:rPr>
            <w:rFonts w:eastAsia="MS Song;宋体"/>
            <w:lang w:val="en-US"/>
          </w:rPr>
          <w:delText>在罗伯塔对她前世谈得最多的那个时候，她母亲对转生一无所知，而</w:delText>
        </w:r>
      </w:del>
      <w:ins w:id="4169" w:author="user" w:date="2003-05-06T00:20:00Z">
        <w:r>
          <w:rPr>
            <w:lang w:val="en-US"/>
          </w:rPr>
          <w:t>在蘿勃塔對她前世談得最多的那個時候，她母親對轉生一無所知，而</w:t>
        </w:r>
      </w:ins>
      <w:del w:id="4170" w:author="user" w:date="2003-05-06T00:20:00Z">
        <w:r>
          <w:rPr>
            <w:rFonts w:eastAsia="MS Song;宋体"/>
            <w:lang w:val="en-US"/>
          </w:rPr>
          <w:delText>且认为罗伯塔是在说胡话。</w:delText>
        </w:r>
      </w:del>
      <w:ins w:id="4171" w:author="user" w:date="2003-05-06T00:20:00Z">
        <w:r>
          <w:rPr>
            <w:lang w:val="en-US"/>
          </w:rPr>
          <w:t>且認為蘿勃塔是在說胡話。</w:t>
        </w:r>
      </w:ins>
      <w:del w:id="4172" w:author="user" w:date="2003-05-06T00:20:00Z">
        <w:r>
          <w:rPr>
            <w:rFonts w:eastAsia="MS Song;宋体"/>
            <w:lang w:val="en-US"/>
          </w:rPr>
          <w:delText>后来，通过阅读和反思，她感到罗伯塔不但可能是一直记得一个真实的前世，而且她自己（摩根太太）还因为压制罗伯塔谈论此事而没能尽到自己应尽的责任。</w:delText>
        </w:r>
      </w:del>
      <w:ins w:id="4173" w:author="user" w:date="2003-05-06T00:20:00Z">
        <w:r>
          <w:rPr>
            <w:lang w:val="en-US"/>
          </w:rPr>
          <w:t>後來，通過閱讀和反思，她感到蘿勃塔不但可能是一直記得一個真實的前世，而且她自己（摩根太太）還因為壓制蘿勃塔談論此事而沒能盡到自己應盡的責任。</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174" w:author="user" w:date="2003-05-06T00:20:00Z">
        <w:r>
          <w:rPr>
            <w:rFonts w:eastAsia="Times New Roman"/>
            <w:lang w:val="en-US"/>
          </w:rPr>
          <w:delText xml:space="preserve">        </w:delText>
        </w:r>
      </w:del>
      <w:ins w:id="4175" w:author="user" w:date="2003-05-06T00:20:00Z">
        <w:r>
          <w:rPr>
            <w:rFonts w:eastAsia="Times New Roman"/>
            <w:lang w:val="en-US"/>
          </w:rPr>
          <w:t xml:space="preserve">        </w:t>
        </w:r>
      </w:ins>
      <w:del w:id="4176" w:author="user" w:date="2003-05-06T00:20:00Z">
        <w:r>
          <w:rPr>
            <w:rFonts w:eastAsia="MS Song;宋体"/>
            <w:lang w:val="en-US"/>
          </w:rPr>
          <w:delText>在罗伯塔谈论前世谈得兴起时，罗伯塔的行为“不时表现得象一个被收养的孩子，对她（以前的）父母和住房充满记忆”。</w:delText>
        </w:r>
      </w:del>
      <w:ins w:id="4177" w:author="user" w:date="2003-05-06T00:20:00Z">
        <w:r>
          <w:rPr>
            <w:lang w:val="en-US"/>
          </w:rPr>
          <w:t>在蘿勃塔談論前世談得興起時，蘿勃塔的行為“不時表現得象一個被收養的孩子，對她（以前的）父母和住房充滿記憶”。</w:t>
        </w:r>
      </w:ins>
      <w:del w:id="4178" w:author="user" w:date="2003-05-06T00:20:00Z">
        <w:r>
          <w:rPr>
            <w:rFonts w:eastAsia="MS Song;宋体"/>
            <w:lang w:val="en-US"/>
          </w:rPr>
          <w:delText>她说沿着一条长路往下走，就能到达她以前的住所。</w:delText>
        </w:r>
      </w:del>
      <w:ins w:id="4179" w:author="user" w:date="2003-05-06T00:20:00Z">
        <w:r>
          <w:rPr>
            <w:lang w:val="en-US"/>
          </w:rPr>
          <w:t>她說沿著一條長路往下走，就能到達她以前的住所。</w:t>
        </w:r>
      </w:ins>
      <w:del w:id="4180" w:author="user" w:date="2003-05-06T00:20:00Z">
        <w:r>
          <w:rPr>
            <w:rFonts w:eastAsia="MS Song;宋体"/>
            <w:lang w:val="en-US"/>
          </w:rPr>
          <w:delText>那房子就在一个小山坡上，附近没有其他房子。</w:delText>
        </w:r>
      </w:del>
      <w:ins w:id="4181" w:author="user" w:date="2003-05-06T00:20:00Z">
        <w:r>
          <w:rPr>
            <w:lang w:val="en-US"/>
          </w:rPr>
          <w:t>那房子就在一個小山坡上，附近沒有其他房子。</w:t>
        </w:r>
      </w:ins>
      <w:del w:id="4182" w:author="user" w:date="2003-05-06T00:20:00Z">
        <w:r>
          <w:rPr>
            <w:rFonts w:eastAsia="MS Song;宋体"/>
            <w:lang w:val="en-US"/>
          </w:rPr>
          <w:delText>罗伯塔进一步描述了她记得的那所房子及那一带的情况，但她母亲后来却很少记起罗伯塔描述的事情，只记得她以前的家住在一个有马和狗的农场上</w:delText>
        </w:r>
      </w:del>
      <w:ins w:id="4183" w:author="user" w:date="2003-05-06T00:20:00Z">
        <w:r>
          <w:rPr>
            <w:lang w:val="en-US"/>
          </w:rPr>
          <w:t>蘿勃塔進一步描述了她記得的那所房子及那一帶的情況，但她母親後來卻很少記起蘿勃塔描述的事情，只記得她以前的家住在一個有馬和狗的農場上</w:t>
        </w:r>
      </w:ins>
      <w:del w:id="4184" w:author="user" w:date="2003-05-06T00:20:00Z">
        <w:r>
          <w:rPr>
            <w:rFonts w:eastAsia="MS Song;宋体"/>
            <w:lang w:val="en-US"/>
          </w:rPr>
          <w:delText>。</w:delText>
        </w:r>
      </w:del>
      <w:ins w:id="4185" w:author="user" w:date="2003-05-06T00:20:00Z">
        <w:r>
          <w:rPr>
            <w:lang w:val="en-US"/>
          </w:rPr>
          <w:t>。</w:t>
        </w:r>
      </w:ins>
      <w:del w:id="4186" w:author="user" w:date="2003-05-06T00:20:00Z">
        <w:r>
          <w:rPr>
            <w:rFonts w:eastAsia="MS Song;宋体"/>
            <w:lang w:val="en-US"/>
          </w:rPr>
          <w:delText>一次，当罗伯塔大约四岁时，被带到一个有马的农场，她径直走向马群并摸弄它们，当有人问她：</w:delText>
        </w:r>
      </w:del>
      <w:ins w:id="4187" w:author="user" w:date="2003-05-06T00:20:00Z">
        <w:r>
          <w:rPr>
            <w:lang w:val="en-US"/>
          </w:rPr>
          <w:t>一次，當蘿勃塔大約四歲時，被帶到一個有馬的農場，她徑直走向馬群並摸弄它們，當有人問她：</w:t>
        </w:r>
      </w:ins>
      <w:del w:id="4188" w:author="user" w:date="2003-05-06T00:20:00Z">
        <w:r>
          <w:rPr>
            <w:rFonts w:eastAsia="MS Song;宋体"/>
            <w:lang w:val="en-US"/>
          </w:rPr>
          <w:delText>“你不怕马吗？</w:delText>
        </w:r>
      </w:del>
      <w:ins w:id="4189" w:author="user" w:date="2003-05-06T00:20:00Z">
        <w:r>
          <w:rPr>
            <w:lang w:val="en-US"/>
          </w:rPr>
          <w:t>“你不怕馬嗎？</w:t>
        </w:r>
      </w:ins>
      <w:del w:id="4190" w:author="user" w:date="2003-05-06T00:20:00Z">
        <w:r>
          <w:rPr>
            <w:rFonts w:eastAsia="MS Song;宋体"/>
            <w:lang w:val="en-US"/>
          </w:rPr>
          <w:delText>”她回答：</w:delText>
        </w:r>
      </w:del>
      <w:ins w:id="4191" w:author="user" w:date="2003-05-06T00:20:00Z">
        <w:r>
          <w:rPr>
            <w:lang w:val="en-US"/>
          </w:rPr>
          <w:t>”她回答：</w:t>
        </w:r>
      </w:ins>
      <w:del w:id="4192" w:author="user" w:date="2003-05-06T00:20:00Z">
        <w:r>
          <w:rPr>
            <w:rFonts w:eastAsia="MS Song;宋体"/>
            <w:lang w:val="en-US"/>
          </w:rPr>
          <w:delText>“不，我已骑过很多次马了。</w:delText>
        </w:r>
      </w:del>
      <w:ins w:id="4193" w:author="user" w:date="2003-05-06T00:20:00Z">
        <w:r>
          <w:rPr>
            <w:lang w:val="en-US"/>
          </w:rPr>
          <w:t>“不，我已騎過很多次馬了。</w:t>
        </w:r>
      </w:ins>
      <w:del w:id="4194" w:author="user" w:date="2003-05-06T00:20:00Z">
        <w:r>
          <w:rPr>
            <w:rFonts w:eastAsia="MS Song;宋体"/>
            <w:lang w:val="en-US"/>
          </w:rPr>
          <w:delText>”罗伯塔还提及她以前的父亲曾拥有过一辆汽车，她有时会指着一辆车说：</w:delText>
        </w:r>
      </w:del>
      <w:ins w:id="4195" w:author="user" w:date="2003-05-06T00:20:00Z">
        <w:r>
          <w:rPr>
            <w:lang w:val="en-US"/>
          </w:rPr>
          <w:t>”蘿勃塔還提及她以前的父親曾擁有過一輛汽車，她有時會指著一輛車說：</w:t>
        </w:r>
      </w:ins>
      <w:del w:id="4196" w:author="user" w:date="2003-05-06T00:20:00Z">
        <w:r>
          <w:rPr>
            <w:rFonts w:eastAsia="MS Song;宋体"/>
            <w:lang w:val="en-US"/>
          </w:rPr>
          <w:delText>“那是我爸爸有过的那种车。</w:delText>
        </w:r>
      </w:del>
      <w:ins w:id="4197" w:author="user" w:date="2003-05-06T00:20:00Z">
        <w:r>
          <w:rPr>
            <w:lang w:val="en-US"/>
          </w:rPr>
          <w:t>“那是我爸爸有過的那種車。</w:t>
        </w:r>
      </w:ins>
      <w:del w:id="4198" w:author="user" w:date="2003-05-06T00:20:00Z">
        <w:r>
          <w:rPr>
            <w:rFonts w:eastAsia="MS Song;宋体"/>
            <w:lang w:val="en-US"/>
          </w:rPr>
          <w:delText>”</w:delText>
        </w:r>
      </w:del>
      <w:ins w:id="4199"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00" w:author="user" w:date="2003-05-06T00:20:00Z">
        <w:r>
          <w:rPr>
            <w:rFonts w:eastAsia="Times New Roman"/>
            <w:lang w:val="en-US"/>
          </w:rPr>
          <w:delText xml:space="preserve">        </w:delText>
        </w:r>
      </w:del>
      <w:ins w:id="4201" w:author="user" w:date="2003-05-06T00:20:00Z">
        <w:r>
          <w:rPr>
            <w:rFonts w:eastAsia="Times New Roman"/>
            <w:lang w:val="en-US"/>
          </w:rPr>
          <w:t xml:space="preserve">        </w:t>
        </w:r>
      </w:ins>
      <w:del w:id="4202" w:author="user" w:date="2003-05-06T00:20:00Z">
        <w:r>
          <w:rPr>
            <w:rFonts w:eastAsia="MS Song;宋体"/>
            <w:lang w:val="en-US"/>
          </w:rPr>
          <w:delText>一次，罗伯塔和她母亲坐在一辆小车里，她指着一条路说那就是她以前生活的地方。</w:delText>
        </w:r>
      </w:del>
      <w:ins w:id="4203" w:author="user" w:date="2003-05-06T00:20:00Z">
        <w:r>
          <w:rPr>
            <w:lang w:val="en-US"/>
          </w:rPr>
          <w:t>一次，蘿勃塔和她母親坐在一輛小車裏，她指著一條路說那就是她以前生活的地方。</w:t>
        </w:r>
      </w:ins>
      <w:del w:id="4204" w:author="user" w:date="2003-05-06T00:20:00Z">
        <w:r>
          <w:rPr>
            <w:rFonts w:eastAsia="MS Song;宋体"/>
            <w:lang w:val="en-US"/>
          </w:rPr>
          <w:delText>她指的是一条连接高速公路的土路，她想沿那条路去看望她以前的家庭。</w:delText>
        </w:r>
      </w:del>
      <w:ins w:id="4205" w:author="user" w:date="2003-05-06T00:20:00Z">
        <w:r>
          <w:rPr>
            <w:lang w:val="en-US"/>
          </w:rPr>
          <w:t>她指的是一條連接高速公路的土路，她想沿那條路去看望她以前的家庭。</w:t>
        </w:r>
      </w:ins>
      <w:del w:id="4206" w:author="user" w:date="2003-05-06T00:20:00Z">
        <w:r>
          <w:rPr>
            <w:rFonts w:eastAsia="MS Song;宋体"/>
            <w:lang w:val="en-US"/>
          </w:rPr>
          <w:delText>她母亲不愿意。</w:delText>
        </w:r>
      </w:del>
      <w:ins w:id="4207" w:author="user" w:date="2003-05-06T00:20:00Z">
        <w:r>
          <w:rPr>
            <w:lang w:val="en-US"/>
          </w:rPr>
          <w:t>她母親不願意。</w:t>
        </w:r>
      </w:ins>
      <w:del w:id="4208" w:author="user" w:date="2003-05-06T00:20:00Z">
        <w:r>
          <w:rPr>
            <w:rFonts w:eastAsia="MS Song;宋体"/>
            <w:lang w:val="en-US"/>
          </w:rPr>
          <w:delText>显然，这是因为她母亲当时认识不到罗伯塔有可能是对的。</w:delText>
        </w:r>
      </w:del>
      <w:ins w:id="4209" w:author="user" w:date="2003-05-06T00:20:00Z">
        <w:r>
          <w:rPr>
            <w:lang w:val="en-US"/>
          </w:rPr>
          <w:t>顯然，這是因為她母親當時認識不到蘿勃塔有可能是對的。</w:t>
        </w:r>
      </w:ins>
      <w:del w:id="4210" w:author="user" w:date="2003-05-06T00:20:00Z">
        <w:r>
          <w:rPr>
            <w:rFonts w:eastAsia="MS Song;宋体"/>
            <w:lang w:val="en-US"/>
          </w:rPr>
          <w:delText>后来，罗伯塔为此责备了她母亲好几天，因为有机会去探望她</w:delText>
        </w:r>
      </w:del>
      <w:ins w:id="4211" w:author="user" w:date="2003-05-06T00:20:00Z">
        <w:r>
          <w:rPr>
            <w:lang w:val="en-US"/>
          </w:rPr>
          <w:t>後來，蘿勃塔為此責備了她母親好幾天，因為有機會去探望她</w:t>
        </w:r>
      </w:ins>
      <w:del w:id="4212" w:author="user" w:date="2003-05-06T00:20:00Z">
        <w:r>
          <w:rPr>
            <w:rFonts w:eastAsia="MS Song;宋体"/>
            <w:lang w:val="en-US"/>
          </w:rPr>
          <w:delText>以前的家庭而她母亲没带她去。</w:delText>
        </w:r>
      </w:del>
      <w:ins w:id="4213" w:author="user" w:date="2003-05-06T00:20:00Z">
        <w:r>
          <w:rPr>
            <w:lang w:val="en-US"/>
          </w:rPr>
          <w:t>以前的家庭而她母親沒帶她去。</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14" w:author="user" w:date="2003-05-06T00:20:00Z">
        <w:r>
          <w:rPr>
            <w:rFonts w:eastAsia="Times New Roman"/>
            <w:lang w:val="en-US"/>
          </w:rPr>
          <w:delText xml:space="preserve">        </w:delText>
        </w:r>
      </w:del>
      <w:ins w:id="4215" w:author="user" w:date="2003-05-06T00:20:00Z">
        <w:r>
          <w:rPr>
            <w:rFonts w:eastAsia="Times New Roman"/>
            <w:lang w:val="en-US"/>
          </w:rPr>
          <w:t xml:space="preserve">        </w:t>
        </w:r>
      </w:ins>
      <w:del w:id="4216" w:author="user" w:date="2003-05-06T00:20:00Z">
        <w:r>
          <w:rPr>
            <w:rFonts w:eastAsia="MS Song;宋体"/>
            <w:lang w:val="en-US"/>
          </w:rPr>
          <w:delText>罗伯塔要她母亲给她买和她以前曾有过的玩具相类似的玩具，当她母亲说她不知道这些玩具是什么时，罗伯塔认为她母亲迟钝，为此她感到苦恼。</w:delText>
        </w:r>
      </w:del>
      <w:ins w:id="4217" w:author="user" w:date="2003-05-06T00:20:00Z">
        <w:r>
          <w:rPr>
            <w:lang w:val="en-US"/>
          </w:rPr>
          <w:t>蘿勃塔要她母親給她買和她以前曾有過的玩具相類似的玩具，當她母親說她不知道這些玩具是什麼時，蘿勃塔認為她母親遲鈍，為此她感到苦惱。</w:t>
        </w:r>
      </w:ins>
      <w:del w:id="4218" w:author="user" w:date="2003-05-06T00:20:00Z">
        <w:r>
          <w:rPr>
            <w:rFonts w:eastAsia="MS Song;宋体"/>
            <w:lang w:val="en-US"/>
          </w:rPr>
          <w:delText>另一次，罗伯塔又再一次责骂她母亲没有记住她（罗伯塔）的前世，在罗伯塔看来，她母亲应该记得。</w:delText>
        </w:r>
      </w:del>
      <w:ins w:id="4219" w:author="user" w:date="2003-05-06T00:20:00Z">
        <w:r>
          <w:rPr>
            <w:lang w:val="en-US"/>
          </w:rPr>
          <w:t>另一次，蘿勃塔又再一次責駡她母親沒有記住她（蘿勃塔）的前世，在蘿勃塔看來，她母親應該記得。</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20" w:author="user" w:date="2003-05-06T00:20:00Z">
        <w:r>
          <w:rPr>
            <w:rFonts w:eastAsia="Times New Roman"/>
            <w:lang w:val="en-US"/>
          </w:rPr>
          <w:delText xml:space="preserve">        </w:delText>
        </w:r>
      </w:del>
      <w:ins w:id="4221" w:author="user" w:date="2003-05-06T00:20:00Z">
        <w:r>
          <w:rPr>
            <w:rFonts w:eastAsia="Times New Roman"/>
            <w:lang w:val="en-US"/>
          </w:rPr>
          <w:t xml:space="preserve">        </w:t>
        </w:r>
      </w:ins>
      <w:del w:id="4222" w:author="user" w:date="2003-05-06T00:20:00Z">
        <w:r>
          <w:rPr>
            <w:rFonts w:eastAsia="MS Song;宋体"/>
            <w:lang w:val="en-US"/>
          </w:rPr>
          <w:delText>罗伯塔显然对她前世父母的长相记得很清楚。</w:delText>
        </w:r>
      </w:del>
      <w:ins w:id="4223" w:author="user" w:date="2003-05-06T00:20:00Z">
        <w:r>
          <w:rPr>
            <w:lang w:val="en-US"/>
          </w:rPr>
          <w:t>蘿勃塔顯然對她前世父母的長相記得很清楚。</w:t>
        </w:r>
      </w:ins>
      <w:del w:id="4224" w:author="user" w:date="2003-05-06T00:20:00Z">
        <w:r>
          <w:rPr>
            <w:rFonts w:eastAsia="MS Song;宋体"/>
            <w:lang w:val="en-US"/>
          </w:rPr>
          <w:delText>对于她前世的母亲，她告诉摩根太太：</w:delText>
        </w:r>
      </w:del>
      <w:ins w:id="4225" w:author="user" w:date="2003-05-06T00:20:00Z">
        <w:r>
          <w:rPr>
            <w:lang w:val="en-US"/>
          </w:rPr>
          <w:t>對於她前世的母親，她告訴摩根太太：</w:t>
        </w:r>
      </w:ins>
      <w:del w:id="4226" w:author="user" w:date="2003-05-06T00:20:00Z">
        <w:r>
          <w:rPr>
            <w:rFonts w:eastAsia="MS Song;宋体"/>
            <w:lang w:val="en-US"/>
          </w:rPr>
          <w:delText>“你的行为象她，但她长的和你不一样。</w:delText>
        </w:r>
      </w:del>
      <w:ins w:id="4227" w:author="user" w:date="2003-05-06T00:20:00Z">
        <w:r>
          <w:rPr>
            <w:lang w:val="en-US"/>
          </w:rPr>
          <w:t>“你的行為象她，但她長的和你不一樣。</w:t>
        </w:r>
      </w:ins>
      <w:del w:id="4228" w:author="user" w:date="2003-05-06T00:20:00Z">
        <w:r>
          <w:rPr>
            <w:rFonts w:eastAsia="MS Song;宋体"/>
            <w:lang w:val="en-US"/>
          </w:rPr>
          <w:delText>”罗伯塔喜欢她前世母亲做各种家务的风格包括煮饭。</w:delText>
        </w:r>
      </w:del>
      <w:ins w:id="4229" w:author="user" w:date="2003-05-06T00:20:00Z">
        <w:r>
          <w:rPr>
            <w:lang w:val="en-US"/>
          </w:rPr>
          <w:t>”蘿勃塔喜歡她前世母親做各種家務的風格包括煮飯。</w:t>
        </w:r>
      </w:ins>
      <w:del w:id="4230" w:author="user" w:date="2003-05-06T00:20:00Z">
        <w:r>
          <w:rPr>
            <w:rFonts w:eastAsia="MS Song;宋体"/>
            <w:lang w:val="en-US"/>
          </w:rPr>
          <w:delText>当她（今世）母亲为正餐做些新的菜肴时，罗伯塔有时会告诉父母她以前</w:delText>
        </w:r>
      </w:del>
      <w:ins w:id="4231" w:author="user" w:date="2003-05-06T00:20:00Z">
        <w:r>
          <w:rPr>
            <w:lang w:val="en-US"/>
          </w:rPr>
          <w:t>當她（今世）母親為正餐做些新的菜肴時，蘿勃塔有時會告訴父母她以前</w:t>
        </w:r>
      </w:ins>
      <w:del w:id="4232" w:author="user" w:date="2003-05-06T00:20:00Z">
        <w:r>
          <w:rPr>
            <w:rFonts w:eastAsia="MS Song;宋体"/>
            <w:lang w:val="en-US"/>
          </w:rPr>
          <w:delText>已经吃过那些菜很多次了。</w:delText>
        </w:r>
      </w:del>
      <w:ins w:id="4233" w:author="user" w:date="2003-05-06T00:20:00Z">
        <w:r>
          <w:rPr>
            <w:lang w:val="en-US"/>
          </w:rPr>
          <w:t>已經吃過那些菜很多次了。</w:t>
        </w:r>
      </w:ins>
      <w:del w:id="4234" w:author="user" w:date="2003-05-06T00:20:00Z">
        <w:r>
          <w:rPr>
            <w:rFonts w:eastAsia="MS Song;宋体"/>
            <w:lang w:val="en-US"/>
          </w:rPr>
          <w:delText>一次她母亲做了道干贝玉米，想给家人一个惊喜，当她端上桌时，罗伯塔说：</w:delText>
        </w:r>
      </w:del>
      <w:ins w:id="4235" w:author="user" w:date="2003-05-06T00:20:00Z">
        <w:r>
          <w:rPr>
            <w:lang w:val="en-US"/>
          </w:rPr>
          <w:t>一次她母親做了道乾貝玉米，想給家人一個驚喜，當她端上桌時，蘿勃塔說：</w:t>
        </w:r>
      </w:ins>
      <w:del w:id="4236" w:author="user" w:date="2003-05-06T00:20:00Z">
        <w:r>
          <w:rPr>
            <w:rFonts w:eastAsia="MS Song;宋体"/>
            <w:lang w:val="en-US"/>
          </w:rPr>
          <w:delText>“我已吃过很多次了，你们不记得吗？</w:delText>
        </w:r>
      </w:del>
      <w:ins w:id="4237" w:author="user" w:date="2003-05-06T00:20:00Z">
        <w:r>
          <w:rPr>
            <w:lang w:val="en-US"/>
          </w:rPr>
          <w:t>“我已吃過很多次了，你們不記得嗎？</w:t>
        </w:r>
      </w:ins>
      <w:del w:id="4238" w:author="user" w:date="2003-05-06T00:20:00Z">
        <w:r>
          <w:rPr>
            <w:rFonts w:eastAsia="MS Song;宋体"/>
            <w:lang w:val="en-US"/>
          </w:rPr>
          <w:delText>我的另一个母亲过去常做这菜。</w:delText>
        </w:r>
      </w:del>
      <w:ins w:id="4239" w:author="user" w:date="2003-05-06T00:20:00Z">
        <w:r>
          <w:rPr>
            <w:lang w:val="en-US"/>
          </w:rPr>
          <w:t>我的另一個母親過去常做這菜。</w:t>
        </w:r>
      </w:ins>
      <w:del w:id="4240" w:author="user" w:date="2003-05-06T00:20:00Z">
        <w:r>
          <w:rPr>
            <w:rFonts w:eastAsia="MS Song;宋体"/>
            <w:lang w:val="en-US"/>
          </w:rPr>
          <w:delText>而后，她说出了干贝玉米另外一个名字，但后来摩根太太都忘了。</w:delText>
        </w:r>
      </w:del>
      <w:ins w:id="4241" w:author="user" w:date="2003-05-06T00:20:00Z">
        <w:r>
          <w:rPr>
            <w:lang w:val="en-US"/>
          </w:rPr>
          <w:t>而後，她說出了乾貝玉米另外一個名字，但後來摩根太太都忘了。</w:t>
        </w:r>
      </w:ins>
      <w:del w:id="4242" w:author="user" w:date="2003-05-06T00:20:00Z">
        <w:r>
          <w:rPr>
            <w:rFonts w:eastAsia="MS Song;宋体"/>
            <w:lang w:val="en-US"/>
          </w:rPr>
          <w:delText>摩根太太问罗伯塔她“另一个母亲”是怎么样做这道菜的，罗伯塔就耐心地解释了她“另一个母亲”做那道菜的方法。</w:delText>
        </w:r>
      </w:del>
      <w:ins w:id="4243" w:author="user" w:date="2003-05-06T00:20:00Z">
        <w:r>
          <w:rPr>
            <w:lang w:val="en-US"/>
          </w:rPr>
          <w:t>摩根太太問蘿勃塔她“另一個母親”是怎麼樣做這道菜的，蘿勃塔就耐心地解釋了她“另一個母親”做那道菜的方法。</w:t>
        </w:r>
      </w:ins>
      <w:del w:id="4244" w:author="user" w:date="2003-05-06T00:20:00Z">
        <w:r>
          <w:rPr>
            <w:rFonts w:eastAsia="MS Song;宋体"/>
            <w:lang w:val="en-US"/>
          </w:rPr>
          <w:delText>罗伯塔还认为她母亲太傻，不象她前世母亲那样用有效的方式擦洗窗户。</w:delText>
        </w:r>
      </w:del>
      <w:ins w:id="4245" w:author="user" w:date="2003-05-06T00:20:00Z">
        <w:r>
          <w:rPr>
            <w:lang w:val="en-US"/>
          </w:rPr>
          <w:t>蘿勃塔還認為她母親太傻，不象她前世母親那樣用有效的方式擦洗窗戶。</w:t>
        </w:r>
      </w:ins>
      <w:del w:id="4246" w:author="user" w:date="2003-05-06T00:20:00Z">
        <w:r>
          <w:rPr>
            <w:rFonts w:eastAsia="MS Song;宋体"/>
            <w:lang w:val="en-US"/>
          </w:rPr>
          <w:delText>她常常打断她父母的谈话，发表一些意见，表明她熟知这一话题或事情，而在她母亲看来，正常情况下，她是不可能知道的。</w:delText>
        </w:r>
      </w:del>
      <w:ins w:id="4247" w:author="user" w:date="2003-05-06T00:20:00Z">
        <w:r>
          <w:rPr>
            <w:lang w:val="en-US"/>
          </w:rPr>
          <w:t>她常常打斷她父母的談話，發表一些意見，表明她熟知這一話題或事情，而在她母親看來，正常情況下，她是不可能知道的。</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48" w:author="user" w:date="2003-05-06T00:20:00Z">
        <w:r>
          <w:rPr>
            <w:rFonts w:eastAsia="Times New Roman"/>
            <w:lang w:val="en-US"/>
          </w:rPr>
          <w:delText xml:space="preserve">        </w:delText>
        </w:r>
      </w:del>
      <w:ins w:id="4249" w:author="user" w:date="2003-05-06T00:20:00Z">
        <w:r>
          <w:rPr>
            <w:rFonts w:eastAsia="Times New Roman"/>
            <w:lang w:val="en-US"/>
          </w:rPr>
          <w:t xml:space="preserve">        </w:t>
        </w:r>
      </w:ins>
      <w:del w:id="4250" w:author="user" w:date="2003-05-06T00:20:00Z">
        <w:r>
          <w:rPr>
            <w:rFonts w:eastAsia="MS Song;宋体"/>
            <w:lang w:val="en-US"/>
          </w:rPr>
          <w:delText>罗伯塔给出了一些她前世是在什么年代的线索，例如，她没有提及穿过明显是属于早期款式的服装，她对汽车很熟悉说明她的前世至少是在美国农民普遍拥有汽车之后，她暗示她的前世父母仍然还活着，而且能够找到，只要她父母愿意去做这件事。</w:delText>
        </w:r>
      </w:del>
      <w:ins w:id="4251" w:author="user" w:date="2003-05-06T00:20:00Z">
        <w:r>
          <w:rPr>
            <w:lang w:val="en-US"/>
          </w:rPr>
          <w:t>蘿勃塔給出了一些她前世是在什麼年代的線索，例如，她沒有提及穿過明顯是屬於早期款式的服裝，她對汽車很熟悉說明她的前世至少是在美國農民普遍擁有汽車之後，她暗示她的前世父母仍然還活著，而且能夠找到，只要她父母願意去做這件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52" w:author="user" w:date="2003-05-06T00:20:00Z">
        <w:r>
          <w:rPr>
            <w:rFonts w:eastAsia="Times New Roman"/>
            <w:lang w:val="en-US"/>
          </w:rPr>
          <w:delText xml:space="preserve">        </w:delText>
        </w:r>
      </w:del>
      <w:ins w:id="4253" w:author="user" w:date="2003-05-06T00:20:00Z">
        <w:r>
          <w:rPr>
            <w:rFonts w:eastAsia="Times New Roman"/>
            <w:lang w:val="en-US"/>
          </w:rPr>
          <w:t xml:space="preserve">        </w:t>
        </w:r>
      </w:ins>
      <w:del w:id="4254" w:author="user" w:date="2003-05-06T00:20:00Z">
        <w:r>
          <w:rPr>
            <w:rFonts w:eastAsia="MS Song;宋体"/>
            <w:lang w:val="en-US"/>
          </w:rPr>
          <w:delText>她索要玩具，这表明她所回忆的那个人很小就死了，不过罗伯塔从没说那个人是怎么死的。</w:delText>
        </w:r>
      </w:del>
      <w:ins w:id="4255" w:author="user" w:date="2003-05-06T00:20:00Z">
        <w:r>
          <w:rPr>
            <w:lang w:val="en-US"/>
          </w:rPr>
          <w:t>她索要玩具，這表明她所回憶的那個人很小就死了，不過蘿勃塔從沒說那個人是怎麼死的。</w:t>
        </w:r>
      </w:ins>
      <w:del w:id="4256" w:author="user" w:date="2003-05-06T00:20:00Z">
        <w:r>
          <w:rPr>
            <w:rFonts w:eastAsia="MS Song;宋体"/>
            <w:lang w:val="en-US"/>
          </w:rPr>
          <w:delText>事实上，她否认她已经死了，当有一次摩根太太直接问这个问题时，罗伯塔回答：</w:delText>
        </w:r>
      </w:del>
      <w:ins w:id="4257" w:author="user" w:date="2003-05-06T00:20:00Z">
        <w:r>
          <w:rPr>
            <w:lang w:val="en-US"/>
          </w:rPr>
          <w:t>事實上，她否認她已經死了，當有一次摩根太太直接問這個問題時，蘿勃塔回答：</w:t>
        </w:r>
      </w:ins>
      <w:del w:id="4258" w:author="user" w:date="2003-05-06T00:20:00Z">
        <w:r>
          <w:rPr>
            <w:rFonts w:eastAsia="MS Song;宋体"/>
            <w:lang w:val="en-US"/>
          </w:rPr>
          <w:delText>“我没死，我必须得离开他们（另外的父母）一阵子，而且我告诉他们我会回来。</w:delText>
        </w:r>
      </w:del>
      <w:ins w:id="4259" w:author="user" w:date="2003-05-06T00:20:00Z">
        <w:r>
          <w:rPr>
            <w:lang w:val="en-US"/>
          </w:rPr>
          <w:t>“我沒死，我必須得離開他們（另外的父母）一陣子，而且我告訴他們我會回來。</w:t>
        </w:r>
      </w:ins>
      <w:del w:id="4260" w:author="user" w:date="2003-05-06T00:20:00Z">
        <w:r>
          <w:rPr>
            <w:rFonts w:eastAsia="MS Song;宋体"/>
            <w:lang w:val="en-US"/>
          </w:rPr>
          <w:delText>”她从未说过她爱她的前世父母。</w:delText>
        </w:r>
      </w:del>
      <w:ins w:id="4261" w:author="user" w:date="2003-05-06T00:20:00Z">
        <w:r>
          <w:rPr>
            <w:lang w:val="en-US"/>
          </w:rPr>
          <w:t>”她從未說過她愛她的前世父母。</w:t>
        </w:r>
      </w:ins>
      <w:del w:id="4262" w:author="user" w:date="2003-05-06T00:20:00Z">
        <w:r>
          <w:rPr>
            <w:rFonts w:eastAsia="MS Song;宋体"/>
            <w:lang w:val="en-US"/>
          </w:rPr>
          <w:delText>确实，摩根太太认为</w:delText>
        </w:r>
      </w:del>
      <w:ins w:id="4263" w:author="user" w:date="2003-05-06T00:20:00Z">
        <w:r>
          <w:rPr>
            <w:lang w:val="en-US"/>
          </w:rPr>
          <w:t>確實，摩根太太認為</w:t>
        </w:r>
      </w:ins>
      <w:del w:id="4264" w:author="user" w:date="2003-05-06T00:20:00Z">
        <w:r>
          <w:rPr>
            <w:rFonts w:eastAsia="MS Song;宋体"/>
            <w:lang w:val="en-US"/>
          </w:rPr>
          <w:delText>，把自己和她的前世母亲的声望作个直接比较，她（摩根太太）会赢，尽管机会很小。</w:delText>
        </w:r>
      </w:del>
      <w:ins w:id="4265" w:author="user" w:date="2003-05-06T00:20:00Z">
        <w:r>
          <w:rPr>
            <w:lang w:val="en-US"/>
          </w:rPr>
          <w:t>，把自己和她的前世母親的聲望作個直接比較，她（摩根太太）會贏，儘管機會很小。</w:t>
        </w:r>
      </w:ins>
      <w:del w:id="4266" w:author="user" w:date="2003-05-06T00:20:00Z">
        <w:r>
          <w:rPr>
            <w:rFonts w:eastAsia="MS Song;宋体"/>
            <w:lang w:val="en-US"/>
          </w:rPr>
          <w:delText>罗伯塔要回到她前世家庭去的急迫感，似乎来自于她要回去的许诺，而不是亲情的联系。</w:delText>
        </w:r>
      </w:del>
      <w:ins w:id="4267" w:author="user" w:date="2003-05-06T00:20:00Z">
        <w:r>
          <w:rPr>
            <w:lang w:val="en-US"/>
          </w:rPr>
          <w:t>蘿勃塔要回到她前世家庭去的急迫感，似乎來自於她要回去的許諾，而不是親情的聯繫。</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68" w:author="user" w:date="2003-05-06T00:20:00Z">
        <w:r>
          <w:rPr>
            <w:rFonts w:eastAsia="Times New Roman"/>
            <w:lang w:val="en-US"/>
          </w:rPr>
          <w:delText xml:space="preserve">        </w:delText>
        </w:r>
      </w:del>
      <w:ins w:id="4269" w:author="user" w:date="2003-05-06T00:20:00Z">
        <w:r>
          <w:rPr>
            <w:rFonts w:eastAsia="Times New Roman"/>
            <w:lang w:val="en-US"/>
          </w:rPr>
          <w:t xml:space="preserve">        </w:t>
        </w:r>
      </w:ins>
      <w:del w:id="4270" w:author="user" w:date="2003-05-06T00:20:00Z">
        <w:r>
          <w:rPr>
            <w:rFonts w:eastAsia="MS Song;宋体"/>
            <w:lang w:val="en-US" w:eastAsia="zh-CN"/>
          </w:rPr>
          <w:delText>摩根太太和她丈夫都是基督徒。</w:delText>
        </w:r>
      </w:del>
      <w:ins w:id="4271" w:author="user" w:date="2003-05-06T00:20:00Z">
        <w:r>
          <w:rPr>
            <w:lang w:val="en-US"/>
          </w:rPr>
          <w:t>摩根太太和她丈夫都是基督徒。</w:t>
        </w:r>
      </w:ins>
      <w:del w:id="4272" w:author="user" w:date="2003-05-06T00:20:00Z">
        <w:r>
          <w:rPr>
            <w:rFonts w:eastAsia="MS Song;宋体"/>
            <w:lang w:val="en-US" w:eastAsia="zh-CN"/>
          </w:rPr>
          <w:delText>摩根太太是神召会的成员，而她丈夫是罗马天主教会的成员，转生之说在这两个教派中都没有地位。</w:delText>
        </w:r>
      </w:del>
      <w:ins w:id="4273" w:author="user" w:date="2003-05-06T00:20:00Z">
        <w:r>
          <w:rPr>
            <w:lang w:val="en-US"/>
          </w:rPr>
          <w:t>摩根太太是神召會的成員，而她丈夫是羅馬天主教會的成員，轉生之說在這兩個教派中都沒有地位。</w:t>
        </w:r>
      </w:ins>
      <w:del w:id="4274" w:author="user" w:date="2003-05-06T00:20:00Z">
        <w:r>
          <w:rPr>
            <w:rFonts w:eastAsia="MS Song;宋体"/>
            <w:lang w:val="en-US"/>
          </w:rPr>
          <w:delText>在罗伯塔开始讲述前世时，摩根太太对转生一无所知，她对这种讲述没有思想准备，对罗伯塔要求带她去见“另一个母亲”，以及不断地将摩根太太和“另一个母亲”作令人不快的比较就更没有思想准备。</w:delText>
        </w:r>
      </w:del>
      <w:ins w:id="4275" w:author="user" w:date="2003-05-06T00:20:00Z">
        <w:r>
          <w:rPr>
            <w:lang w:val="en-US"/>
          </w:rPr>
          <w:t>在蘿勃塔開始講述前世時，摩根太太對轉生一無所知，她對這種講述沒有思想準備，對蘿勃塔要求帶她去見“另一個母親”，以及不斷地將摩根太太和“另一個母親”作令人不快的比較就更沒有思想準備。</w:t>
        </w:r>
      </w:ins>
      <w:del w:id="4276" w:author="user" w:date="2003-05-06T00:20:00Z">
        <w:r>
          <w:rPr>
            <w:rFonts w:eastAsia="MS Song;宋体"/>
            <w:lang w:val="en-US"/>
          </w:rPr>
          <w:delText>每个父母对这种比较的容忍都是有限度的，在</w:delText>
        </w:r>
      </w:del>
      <w:ins w:id="4277" w:author="user" w:date="2003-05-06T00:20:00Z">
        <w:r>
          <w:rPr>
            <w:lang w:val="en-US"/>
          </w:rPr>
          <w:t>每個父母對這種比較的容忍都是有限度的，在</w:t>
        </w:r>
      </w:ins>
      <w:del w:id="4278" w:author="user" w:date="2003-05-06T00:20:00Z">
        <w:r>
          <w:rPr>
            <w:rFonts w:eastAsia="MS Song;宋体"/>
            <w:lang w:val="en-US"/>
          </w:rPr>
          <w:delText>罗伯塔每天这样纠缠不休大约六个月后，摩根太太的容忍到了极限。</w:delText>
        </w:r>
      </w:del>
      <w:ins w:id="4279" w:author="user" w:date="2003-05-06T00:20:00Z">
        <w:r>
          <w:rPr>
            <w:lang w:val="en-US"/>
          </w:rPr>
          <w:t>蘿勃塔每天這樣糾纏不休大約六個月後，摩根太太的容忍到了極限。</w:t>
        </w:r>
      </w:ins>
      <w:del w:id="4280" w:author="user" w:date="2003-05-06T00:20:00Z">
        <w:r>
          <w:rPr>
            <w:rFonts w:eastAsia="MS Song;宋体"/>
            <w:lang w:val="en-US"/>
          </w:rPr>
          <w:delText>每次只要罗伯塔提到前世的事，她就惩罚罗伯塔，这样渐渐地就使罗伯塔停止了提及这件事。</w:delText>
        </w:r>
      </w:del>
      <w:ins w:id="4281" w:author="user" w:date="2003-05-06T00:20:00Z">
        <w:r>
          <w:rPr>
            <w:lang w:val="en-US"/>
          </w:rPr>
          <w:t>每次只要蘿勃塔提到前世的事，她就懲罰蘿勃塔，這樣漸漸地就使蘿勃塔停止了提及這件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282" w:author="user" w:date="2003-05-06T00:20:00Z">
        <w:r>
          <w:rPr>
            <w:rFonts w:eastAsia="Times New Roman"/>
            <w:lang w:val="en-US"/>
          </w:rPr>
          <w:delText xml:space="preserve">        </w:delText>
        </w:r>
      </w:del>
      <w:ins w:id="4283" w:author="user" w:date="2003-05-06T00:20:00Z">
        <w:r>
          <w:rPr>
            <w:rFonts w:eastAsia="Times New Roman"/>
            <w:lang w:val="en-US"/>
          </w:rPr>
          <w:t xml:space="preserve">        </w:t>
        </w:r>
      </w:ins>
      <w:del w:id="4284" w:author="user" w:date="2003-05-06T00:20:00Z">
        <w:r>
          <w:rPr>
            <w:rFonts w:eastAsia="MS Song;宋体"/>
            <w:lang w:val="en-US"/>
          </w:rPr>
          <w:delText>但这事一直在困扰着摩根太太，开始是隐隐约约的，后来越来越明显。</w:delText>
        </w:r>
      </w:del>
      <w:ins w:id="4285" w:author="user" w:date="2003-05-06T00:20:00Z">
        <w:r>
          <w:rPr>
            <w:lang w:val="en-US"/>
          </w:rPr>
          <w:t>但這事一直在困擾著摩根太太，開始是隱隱約約的，後來越來越明顯。</w:t>
        </w:r>
      </w:ins>
      <w:del w:id="4286" w:author="user" w:date="2003-05-06T00:20:00Z">
        <w:r>
          <w:rPr>
            <w:rFonts w:eastAsia="MS Song;宋体"/>
            <w:lang w:val="en-US"/>
          </w:rPr>
          <w:delText>最后，她脑子完全被必须寻找罗伯塔的前世家庭让她与他们见面的想法所占据。</w:delText>
        </w:r>
      </w:del>
      <w:ins w:id="4287" w:author="user" w:date="2003-05-06T00:20:00Z">
        <w:r>
          <w:rPr>
            <w:lang w:val="en-US"/>
          </w:rPr>
          <w:t>最後，她腦子完全被必須尋找蘿勃塔的前世家庭讓她與他們見面的想法所佔據。</w:t>
        </w:r>
      </w:ins>
      <w:del w:id="4288" w:author="user" w:date="2003-05-06T00:20:00Z">
        <w:r>
          <w:rPr>
            <w:rFonts w:eastAsia="MS Song;宋体"/>
            <w:lang w:val="en-US"/>
          </w:rPr>
          <w:delText>她开始责怪自己没能让罗伯塔自由地将她的前世讲出来，她肯定罗伯塔当时可能说过某些名字，而这些名字是可以用来证实她的记忆的。</w:delText>
        </w:r>
      </w:del>
      <w:ins w:id="4289" w:author="user" w:date="2003-05-06T00:20:00Z">
        <w:r>
          <w:rPr>
            <w:lang w:val="en-US"/>
          </w:rPr>
          <w:t>她開始責怪自己沒能讓蘿勃塔自由地將她的前世講出來，她肯定蘿勃塔當時可能說過某些名字，而這些名字是可以用來證實她的記憶的。</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BlockText"/>
        <w:rPr>
          <w:lang w:eastAsia="zh-TW"/>
        </w:rPr>
      </w:pPr>
      <w:del w:id="4290" w:author="user" w:date="2003-05-06T00:20:00Z">
        <w:r>
          <w:rPr>
            <w:lang w:eastAsia="zh-TW"/>
          </w:rPr>
          <w:delText>可惜，这种态度的改变来得太迟，那时罗伯塔已经九岁半，她已提供不出更多的线索来辨认她的前世家</w:delText>
        </w:r>
      </w:del>
      <w:ins w:id="4291" w:author="user" w:date="2003-05-06T00:20:00Z">
        <w:r>
          <w:rPr>
            <w:rFonts w:eastAsia="PMingLiU;新細明體"/>
            <w:lang w:eastAsia="zh-TW"/>
          </w:rPr>
          <w:t>可惜，這種態度的改變來得太遲，那時蘿勃塔已經九歲半，她已提供不出更多的線索來辨認她的前世家</w:t>
        </w:r>
      </w:ins>
      <w:del w:id="4292" w:author="user" w:date="2003-05-06T00:20:00Z">
        <w:r>
          <w:rPr>
            <w:lang w:eastAsia="zh-TW"/>
          </w:rPr>
          <w:delText>庭了。</w:delText>
        </w:r>
      </w:del>
      <w:ins w:id="4293" w:author="user" w:date="2003-05-06T00:20:00Z">
        <w:r>
          <w:rPr>
            <w:rFonts w:eastAsia="PMingLiU;新細明體"/>
            <w:lang w:eastAsia="zh-TW"/>
          </w:rPr>
          <w:t>庭了。</w:t>
        </w:r>
      </w:ins>
    </w:p>
    <w:p>
      <w:pPr>
        <w:pStyle w:val="BlockText"/>
        <w:rPr>
          <w:rFonts w:cs="MS Song;宋体"/>
          <w:lang w:eastAsia="zh-TW"/>
        </w:rPr>
      </w:pPr>
      <w:r>
        <w:rPr>
          <w:rFonts w:cs="MS Song;宋体"/>
          <w:lang w:eastAsia="zh-TW"/>
        </w:rPr>
        <w:t xml:space="preserve"> </w:t>
      </w:r>
    </w:p>
    <w:p>
      <w:pPr>
        <w:pStyle w:val="BlockText"/>
        <w:rPr/>
      </w:pPr>
      <w:hyperlink w:anchor="Content">
        <w:del w:id="4294" w:author="user" w:date="2003-05-06T00:20:00Z">
          <w:r>
            <w:rPr>
              <w:rStyle w:val="InternetLink"/>
            </w:rPr>
            <w:delText>返回目录</w:delText>
          </w:r>
        </w:del>
        <w:ins w:id="4295" w:author="user" w:date="2003-05-06T00:20:00Z">
          <w:r>
            <w:rPr>
              <w:rStyle w:val="InternetLink"/>
              <w:rFonts w:eastAsia="PMingLiU;新細明體"/>
              <w:lang w:eastAsia="zh-TW"/>
            </w:rPr>
            <w:t>返回目錄</w:t>
          </w:r>
        </w:ins>
      </w:hyperlink>
    </w:p>
    <w:p>
      <w:pPr>
        <w:pStyle w:val="BlockText"/>
        <w:rPr/>
      </w:pPr>
      <w:r>
        <w:rPr/>
      </w:r>
    </w:p>
    <w:p>
      <w:pPr>
        <w:pStyle w:val="Heading3"/>
        <w:jc w:val="both"/>
        <w:rPr>
          <w:rFonts w:eastAsia="Times New Roman"/>
          <w:lang w:val="en-US" w:eastAsia="zh-CN"/>
        </w:rPr>
      </w:pPr>
      <w:del w:id="4296" w:author="user" w:date="2003-05-06T00:20:00Z">
        <w:r>
          <w:rPr>
            <w:lang w:val="en-US" w:eastAsia="zh-CN"/>
          </w:rPr>
          <w:delText>苏珊</w:delText>
        </w:r>
      </w:del>
      <w:ins w:id="4297" w:author="user" w:date="2003-05-06T00:20:00Z">
        <w:bookmarkStart w:id="14" w:name="__RefHeading___Toc39943836"/>
        <w:r>
          <w:rPr>
            <w:rFonts w:eastAsia="PMingLiU;新細明體"/>
            <w:lang w:val="en-US"/>
          </w:rPr>
          <w:t>蘇珊</w:t>
        </w:r>
      </w:ins>
      <w:del w:id="4298" w:author="user" w:date="2003-05-06T00:20:00Z">
        <w:r>
          <w:rPr>
            <w:rFonts w:cs="Arial" w:ascii="Arial" w:hAnsi="Arial"/>
            <w:lang w:val="en-US" w:eastAsia="zh-CN"/>
          </w:rPr>
          <w:delText>·</w:delText>
        </w:r>
      </w:del>
      <w:ins w:id="4299" w:author="user" w:date="2003-05-06T00:20:00Z">
        <w:r>
          <w:rPr>
            <w:rFonts w:eastAsia="PMingLiU;新細明體" w:cs="Arial" w:ascii="Arial" w:hAnsi="Arial"/>
            <w:lang w:val="en-US"/>
          </w:rPr>
          <w:t>·</w:t>
        </w:r>
      </w:ins>
      <w:del w:id="4300" w:author="user" w:date="2003-05-06T00:20:00Z">
        <w:r>
          <w:rPr>
            <w:lang w:val="en-US" w:eastAsia="zh-CN"/>
          </w:rPr>
          <w:delText>伊斯特兰</w:delText>
        </w:r>
      </w:del>
      <w:ins w:id="4301" w:author="user" w:date="2003-05-06T00:20:00Z">
        <w:r>
          <w:rPr>
            <w:rFonts w:eastAsia="PMingLiU;新細明體"/>
            <w:lang w:val="en-US"/>
          </w:rPr>
          <w:t>伊斯特蘭</w:t>
        </w:r>
      </w:ins>
      <w:del w:id="4302" w:author="user" w:date="2003-05-06T00:20:00Z">
        <w:r>
          <w:rPr>
            <w:rFonts w:cs="MS Song;宋体"/>
            <w:lang w:val="en-US" w:eastAsia="zh-CN"/>
          </w:rPr>
          <w:delText xml:space="preserve">  </w:delText>
        </w:r>
      </w:del>
      <w:del w:id="4303" w:author="user" w:date="2003-05-06T00:20:00Z">
        <w:r>
          <w:rPr>
            <w:rFonts w:eastAsia="Times New Roman"/>
            <w:lang w:val="en-US" w:eastAsia="zh-CN"/>
          </w:rPr>
          <w:delText>(</w:delText>
        </w:r>
      </w:del>
      <w:ins w:id="4304" w:author="user" w:date="2003-05-06T00:20:00Z">
        <w:r>
          <w:rPr>
            <w:rFonts w:eastAsia="PMingLiU;新細明體"/>
            <w:lang w:val="en-US"/>
          </w:rPr>
          <w:t xml:space="preserve">  (</w:t>
        </w:r>
      </w:ins>
      <w:del w:id="4305" w:author="user" w:date="2003-05-06T00:20:00Z">
        <w:r>
          <w:rPr>
            <w:lang w:val="en-US" w:eastAsia="zh-CN"/>
          </w:rPr>
          <w:delText>美国</w:delText>
        </w:r>
      </w:del>
      <w:ins w:id="4306" w:author="user" w:date="2003-05-06T00:20:00Z">
        <w:r>
          <w:rPr>
            <w:rFonts w:eastAsia="PMingLiU;新細明體"/>
            <w:lang w:val="en-US"/>
          </w:rPr>
          <w:t>美國</w:t>
        </w:r>
      </w:ins>
      <w:del w:id="4307" w:author="user" w:date="2003-05-06T00:20:00Z">
        <w:r>
          <w:rPr>
            <w:rFonts w:eastAsia="Times New Roman"/>
            <w:lang w:val="en-US" w:eastAsia="zh-CN"/>
          </w:rPr>
          <w:delText>)</w:delText>
        </w:r>
      </w:del>
      <w:ins w:id="4308" w:author="user" w:date="2003-05-06T00:20:00Z">
        <w:r>
          <w:rPr>
            <w:rFonts w:eastAsia="PMingLiU;新細明體"/>
            <w:lang w:val="en-US"/>
          </w:rPr>
          <w:t>)</w:t>
        </w:r>
      </w:ins>
      <w:bookmarkEnd w:id="14"/>
    </w:p>
    <w:p>
      <w:pPr>
        <w:pStyle w:val="Normal"/>
        <w:autoSpaceDE w:val="false"/>
        <w:jc w:val="both"/>
        <w:rPr>
          <w:rFonts w:ascii="Arial" w:hAnsi="Arial" w:eastAsia="Times New Roman" w:cs="Arial"/>
          <w:sz w:val="20"/>
          <w:lang w:val="en-US" w:eastAsia="zh-CN"/>
        </w:rPr>
      </w:pPr>
      <w:r>
        <w:rPr>
          <w:rFonts w:eastAsia="Times New Roman" w:cs="Arial" w:ascii="Arial" w:hAnsi="Arial"/>
          <w:sz w:val="20"/>
          <w:lang w:val="en-US" w:eastAsia="zh-CN"/>
        </w:rPr>
      </w:r>
    </w:p>
    <w:p>
      <w:pPr>
        <w:pStyle w:val="Normal"/>
        <w:autoSpaceDE w:val="false"/>
        <w:jc w:val="both"/>
        <w:rPr>
          <w:rFonts w:ascii="Arial" w:hAnsi="Arial" w:eastAsia="Times New Roman" w:cs="Arial"/>
          <w:sz w:val="20"/>
          <w:lang w:val="en-US" w:eastAsia="zh-CN"/>
        </w:rPr>
      </w:pPr>
      <w:r>
        <w:rPr>
          <w:rFonts w:eastAsia="Times New Roman" w:cs="Arial" w:ascii="Arial" w:hAnsi="Arial"/>
          <w:sz w:val="20"/>
          <w:lang w:val="en-US" w:eastAsia="zh-CN"/>
        </w:rPr>
      </w:r>
    </w:p>
    <w:p>
      <w:pPr>
        <w:pStyle w:val="Normal"/>
        <w:autoSpaceDE w:val="false"/>
        <w:jc w:val="both"/>
        <w:rPr/>
      </w:pPr>
      <w:del w:id="4309" w:author="user" w:date="2003-05-06T00:20:00Z">
        <w:r>
          <w:rPr>
            <w:rFonts w:eastAsia="Times New Roman"/>
            <w:lang w:val="en-US"/>
          </w:rPr>
          <w:delText xml:space="preserve">        </w:delText>
        </w:r>
      </w:del>
      <w:ins w:id="4310" w:author="user" w:date="2003-05-06T00:20:00Z">
        <w:r>
          <w:rPr>
            <w:rFonts w:eastAsia="Times New Roman"/>
            <w:lang w:val="en-US"/>
          </w:rPr>
          <w:t xml:space="preserve">        </w:t>
        </w:r>
      </w:ins>
      <w:del w:id="4311" w:author="user" w:date="2003-05-06T00:20:00Z">
        <w:r>
          <w:rPr>
            <w:rFonts w:eastAsia="MS Song;宋体"/>
            <w:lang w:val="en-US"/>
          </w:rPr>
          <w:delText>温妮是一个可爱的六岁小女孩，</w:delText>
        </w:r>
      </w:del>
      <w:ins w:id="4312" w:author="user" w:date="2003-05-06T00:20:00Z">
        <w:r>
          <w:rPr>
            <w:lang w:val="en-US"/>
          </w:rPr>
          <w:t>溫妮是一個可愛的六歲小女孩，</w:t>
        </w:r>
      </w:ins>
      <w:del w:id="4313" w:author="user" w:date="2003-05-06T00:20:00Z">
        <w:r>
          <w:rPr>
            <w:rFonts w:eastAsia="Times New Roman"/>
            <w:lang w:val="en-US"/>
          </w:rPr>
          <w:delText>1961</w:delText>
        </w:r>
      </w:del>
      <w:ins w:id="4314" w:author="user" w:date="2003-05-06T00:20:00Z">
        <w:r>
          <w:rPr>
            <w:rFonts w:eastAsia="PMingLiU;新細明體"/>
            <w:lang w:val="en-US"/>
          </w:rPr>
          <w:t>1961</w:t>
        </w:r>
      </w:ins>
      <w:del w:id="4315" w:author="user" w:date="2003-05-06T00:20:00Z">
        <w:r>
          <w:rPr>
            <w:rFonts w:eastAsia="MS Song;宋体"/>
            <w:lang w:val="en-US"/>
          </w:rPr>
          <w:delText>年死于一场致命的车祸。</w:delText>
        </w:r>
      </w:del>
      <w:ins w:id="4316" w:author="user" w:date="2003-05-06T00:20:00Z">
        <w:r>
          <w:rPr>
            <w:lang w:val="en-US"/>
          </w:rPr>
          <w:t>年死於一場致命的車禍。</w:t>
        </w:r>
      </w:ins>
      <w:del w:id="4317" w:author="user" w:date="2003-05-06T00:20:00Z">
        <w:r>
          <w:rPr>
            <w:rFonts w:eastAsia="MS Song;宋体"/>
            <w:lang w:val="en-US"/>
          </w:rPr>
          <w:delText>她的猝死搅乱了家人的生活，她的母亲伊斯特兰女士更是沉浸在悲恸之中。</w:delText>
        </w:r>
      </w:del>
      <w:ins w:id="4318" w:author="user" w:date="2003-05-06T00:20:00Z">
        <w:r>
          <w:rPr>
            <w:lang w:val="en-US"/>
          </w:rPr>
          <w:t>她的猝死攪亂了家人的生活，她的母親伊斯特蘭女士更是沉浸在悲慟之中。</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319" w:author="user" w:date="2003-05-06T00:20:00Z">
        <w:r>
          <w:rPr>
            <w:rFonts w:eastAsia="Times New Roman"/>
            <w:lang w:val="en-US"/>
          </w:rPr>
          <w:delText xml:space="preserve">        </w:delText>
        </w:r>
      </w:del>
      <w:ins w:id="4320" w:author="user" w:date="2003-05-06T00:20:00Z">
        <w:r>
          <w:rPr>
            <w:rFonts w:eastAsia="Times New Roman"/>
            <w:lang w:val="en-US"/>
          </w:rPr>
          <w:t xml:space="preserve">        </w:t>
        </w:r>
      </w:ins>
      <w:del w:id="4321" w:author="user" w:date="2003-05-06T00:20:00Z">
        <w:r>
          <w:rPr>
            <w:rFonts w:eastAsia="MS Song;宋体"/>
            <w:lang w:val="en-US"/>
          </w:rPr>
          <w:delText>温妮去世后大约有六个月，她的姐姐莎朗梦见她要回到这个家里来。</w:delText>
        </w:r>
      </w:del>
      <w:ins w:id="4322" w:author="user" w:date="2003-05-06T00:20:00Z">
        <w:r>
          <w:rPr>
            <w:lang w:val="en-US"/>
          </w:rPr>
          <w:t>溫妮去世後大約有六個月，她的姐姐莎朗夢見她要回到這個家裏來。</w:t>
        </w:r>
      </w:ins>
      <w:del w:id="4323" w:author="user" w:date="2003-05-06T00:20:00Z">
        <w:r>
          <w:rPr>
            <w:rFonts w:eastAsia="MS Song;宋体"/>
            <w:lang w:val="en-US"/>
          </w:rPr>
          <w:delText>当伊斯特兰女士两年后怀孕时，她梦见温妮又和全家团聚。</w:delText>
        </w:r>
      </w:del>
      <w:ins w:id="4324" w:author="user" w:date="2003-05-06T00:20:00Z">
        <w:r>
          <w:rPr>
            <w:lang w:val="en-US"/>
          </w:rPr>
          <w:t>當伊斯特蘭女士兩年後懷孕時，她夢見溫妮又和全家團聚。</w:t>
        </w:r>
      </w:ins>
      <w:del w:id="4325" w:author="user" w:date="2003-05-06T00:20:00Z">
        <w:r>
          <w:rPr>
            <w:rFonts w:eastAsia="Times New Roman"/>
            <w:lang w:val="en-US"/>
          </w:rPr>
          <w:delText>1964</w:delText>
        </w:r>
      </w:del>
      <w:ins w:id="4326" w:author="user" w:date="2003-05-06T00:20:00Z">
        <w:r>
          <w:rPr>
            <w:rFonts w:eastAsia="PMingLiU;新細明體"/>
            <w:lang w:val="en-US"/>
          </w:rPr>
          <w:t>1964</w:t>
        </w:r>
      </w:ins>
      <w:del w:id="4327" w:author="user" w:date="2003-05-06T00:20:00Z">
        <w:r>
          <w:rPr>
            <w:rFonts w:eastAsia="MS Song;宋体"/>
            <w:lang w:val="en-US"/>
          </w:rPr>
          <w:delText>年，她在产房待产时，孩子们的父亲觉得他听到温妮清楚的声音：</w:delText>
        </w:r>
      </w:del>
      <w:ins w:id="4328" w:author="user" w:date="2003-05-06T00:20:00Z">
        <w:r>
          <w:rPr>
            <w:lang w:val="en-US"/>
          </w:rPr>
          <w:t>年，她在產房待產時，孩子們的父親覺得他聽到溫妮清楚的聲音：</w:t>
        </w:r>
      </w:ins>
      <w:del w:id="4329" w:author="user" w:date="2003-05-06T00:20:00Z">
        <w:r>
          <w:rPr>
            <w:rFonts w:eastAsia="MS Song;宋体"/>
            <w:lang w:val="en-US"/>
          </w:rPr>
          <w:delText>“爸爸，我回家来了”。</w:delText>
        </w:r>
      </w:del>
      <w:ins w:id="4330" w:author="user" w:date="2003-05-06T00:20:00Z">
        <w:r>
          <w:rPr>
            <w:lang w:val="en-US"/>
          </w:rPr>
          <w:t>“爸爸，我回家來了”。</w:t>
        </w:r>
      </w:ins>
      <w:del w:id="4331" w:author="user" w:date="2003-05-06T00:20:00Z">
        <w:r>
          <w:rPr>
            <w:rFonts w:eastAsia="MS Song;宋体"/>
            <w:lang w:val="en-US"/>
          </w:rPr>
          <w:delText>小宝宝苏珊就这样来到了几年前失去了一</w:delText>
        </w:r>
      </w:del>
      <w:ins w:id="4332" w:author="user" w:date="2003-05-06T00:20:00Z">
        <w:r>
          <w:rPr>
            <w:lang w:val="en-US"/>
          </w:rPr>
          <w:t>小寶寶蘇珊就這樣來到了幾年前失去了一</w:t>
        </w:r>
      </w:ins>
      <w:del w:id="4333" w:author="user" w:date="2003-05-06T00:20:00Z">
        <w:r>
          <w:rPr>
            <w:rFonts w:eastAsia="MS Song;宋体"/>
            <w:lang w:val="en-US"/>
          </w:rPr>
          <w:delText>个小女孩的家。</w:delText>
        </w:r>
      </w:del>
      <w:ins w:id="4334" w:author="user" w:date="2003-05-06T00:20:00Z">
        <w:r>
          <w:rPr>
            <w:lang w:val="en-US"/>
          </w:rPr>
          <w:t>個小女孩的家。</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335" w:author="user" w:date="2003-05-06T00:20:00Z">
        <w:r>
          <w:rPr>
            <w:rFonts w:eastAsia="Times New Roman"/>
            <w:lang w:val="en-US"/>
          </w:rPr>
          <w:delText xml:space="preserve">        </w:delText>
        </w:r>
      </w:del>
      <w:ins w:id="4336" w:author="user" w:date="2003-05-06T00:20:00Z">
        <w:r>
          <w:rPr>
            <w:rFonts w:eastAsia="Times New Roman"/>
            <w:lang w:val="en-US"/>
          </w:rPr>
          <w:t xml:space="preserve">        </w:t>
        </w:r>
      </w:ins>
      <w:del w:id="4337" w:author="user" w:date="2003-05-06T00:20:00Z">
        <w:r>
          <w:rPr>
            <w:rFonts w:eastAsia="MS Song;宋体"/>
            <w:lang w:val="en-US"/>
          </w:rPr>
          <w:delText>苏珊两岁左右时讲了一些关于温妮生前的事情。</w:delText>
        </w:r>
      </w:del>
      <w:ins w:id="4338" w:author="user" w:date="2003-05-06T00:20:00Z">
        <w:r>
          <w:rPr>
            <w:lang w:val="en-US"/>
          </w:rPr>
          <w:t>蘇珊兩歲左右時講了一些關於溫妮生前的事情。</w:t>
        </w:r>
      </w:ins>
      <w:del w:id="4339" w:author="user" w:date="2003-05-06T00:20:00Z">
        <w:r>
          <w:rPr>
            <w:rFonts w:eastAsia="MS Song;宋体"/>
            <w:lang w:val="en-US"/>
          </w:rPr>
          <w:delText>当问及她多大时，她总是回答自己六岁了</w:delText>
        </w:r>
      </w:del>
      <w:ins w:id="4340" w:author="user" w:date="2003-05-06T00:20:00Z">
        <w:r>
          <w:rPr>
            <w:lang w:val="en-US"/>
          </w:rPr>
          <w:t>當問及她多大時，她總是回答自己六歲了</w:t>
        </w:r>
      </w:ins>
      <w:del w:id="4341" w:author="user" w:date="2003-05-06T00:20:00Z">
        <w:r>
          <w:rPr>
            <w:rFonts w:eastAsia="Times New Roman"/>
            <w:lang w:val="en-US"/>
          </w:rPr>
          <w:delText>(</w:delText>
        </w:r>
      </w:del>
      <w:ins w:id="4342" w:author="user" w:date="2003-05-06T00:20:00Z">
        <w:r>
          <w:rPr>
            <w:rFonts w:eastAsia="PMingLiU;新細明體"/>
            <w:lang w:val="en-US"/>
          </w:rPr>
          <w:t>(</w:t>
        </w:r>
      </w:ins>
      <w:del w:id="4343" w:author="user" w:date="2003-05-06T00:20:00Z">
        <w:r>
          <w:rPr>
            <w:rFonts w:eastAsia="MS Song;宋体"/>
            <w:lang w:val="en-US"/>
          </w:rPr>
          <w:delText>这是温妮遇车祸去世时的年龄</w:delText>
        </w:r>
      </w:del>
      <w:ins w:id="4344" w:author="user" w:date="2003-05-06T00:20:00Z">
        <w:r>
          <w:rPr>
            <w:lang w:val="en-US"/>
          </w:rPr>
          <w:t>這是溫妮遇車禍去世時的年齡</w:t>
        </w:r>
      </w:ins>
      <w:del w:id="4345" w:author="user" w:date="2003-05-06T00:20:00Z">
        <w:r>
          <w:rPr>
            <w:rFonts w:eastAsia="Times New Roman"/>
            <w:lang w:val="en-US"/>
          </w:rPr>
          <w:delText>)</w:delText>
        </w:r>
      </w:del>
      <w:ins w:id="4346" w:author="user" w:date="2003-05-06T00:20:00Z">
        <w:r>
          <w:rPr>
            <w:rFonts w:eastAsia="PMingLiU;新細明體"/>
            <w:lang w:val="en-US"/>
          </w:rPr>
          <w:t>)</w:t>
        </w:r>
      </w:ins>
      <w:del w:id="4347" w:author="user" w:date="2003-05-06T00:20:00Z">
        <w:r>
          <w:rPr>
            <w:rFonts w:eastAsia="MS Song;宋体"/>
            <w:lang w:val="en-US"/>
          </w:rPr>
          <w:delText>。</w:delText>
        </w:r>
      </w:del>
      <w:ins w:id="4348" w:author="user" w:date="2003-05-06T00:20:00Z">
        <w:r>
          <w:rPr>
            <w:lang w:val="en-US"/>
          </w:rPr>
          <w:t>。</w:t>
        </w:r>
      </w:ins>
      <w:del w:id="4349" w:author="user" w:date="2003-05-06T00:20:00Z">
        <w:r>
          <w:rPr>
            <w:rFonts w:eastAsia="MS Song;宋体"/>
            <w:lang w:val="en-US"/>
          </w:rPr>
          <w:delText>她比自己实际年龄更大的那种感觉至少持续到她五岁的时候，因为当时她坚持说她比十一岁的哥哥理查德大。</w:delText>
        </w:r>
      </w:del>
      <w:ins w:id="4350" w:author="user" w:date="2003-05-06T00:20:00Z">
        <w:r>
          <w:rPr>
            <w:lang w:val="en-US"/>
          </w:rPr>
          <w:t>她比自己實際年齡更大的那種感覺至少持續到她五歲的時候，因為當時她堅持說她比十一歲的哥哥理查大。</w:t>
        </w:r>
      </w:ins>
      <w:del w:id="4351" w:author="user" w:date="2003-05-06T00:20:00Z">
        <w:r>
          <w:rPr>
            <w:rFonts w:eastAsia="MS Song;宋体"/>
            <w:lang w:val="en-US"/>
          </w:rPr>
          <w:delText>温妮比理查德大三岁。</w:delText>
        </w:r>
      </w:del>
      <w:ins w:id="4352" w:author="user" w:date="2003-05-06T00:20:00Z">
        <w:r>
          <w:rPr>
            <w:lang w:val="en-US"/>
          </w:rPr>
          <w:t>溫妮比理查大三歲。</w:t>
        </w:r>
      </w:ins>
      <w:del w:id="4353" w:author="user" w:date="2003-05-06T00:20:00Z">
        <w:r>
          <w:rPr>
            <w:rFonts w:eastAsia="MS Song;宋体"/>
            <w:lang w:val="en-US"/>
          </w:rPr>
          <w:delText>以温妮的身份来说，苏珊的话是对的；</w:delText>
        </w:r>
      </w:del>
      <w:ins w:id="4354" w:author="user" w:date="2003-05-06T00:20:00Z">
        <w:r>
          <w:rPr>
            <w:lang w:val="en-US"/>
          </w:rPr>
          <w:t>以溫妮的身份來說，蘇珊的話是對的；</w:t>
        </w:r>
      </w:ins>
      <w:del w:id="4355" w:author="user" w:date="2003-05-06T00:20:00Z">
        <w:r>
          <w:rPr>
            <w:rFonts w:eastAsia="MS Song;宋体"/>
            <w:lang w:val="en-US"/>
          </w:rPr>
          <w:delText>而对于苏珊和理查德的关系来说，这种说法显然是不对的。</w:delText>
        </w:r>
      </w:del>
      <w:ins w:id="4356" w:author="user" w:date="2003-05-06T00:20:00Z">
        <w:r>
          <w:rPr>
            <w:lang w:val="en-US"/>
          </w:rPr>
          <w:t>而對於蘇珊和理查的關係來說，這種說法顯然是不對的。</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357" w:author="user" w:date="2003-05-06T00:20:00Z">
        <w:r>
          <w:rPr>
            <w:rFonts w:eastAsia="Times New Roman"/>
            <w:lang w:val="en-US"/>
          </w:rPr>
          <w:delText xml:space="preserve">        </w:delText>
        </w:r>
      </w:del>
      <w:ins w:id="4358" w:author="user" w:date="2003-05-06T00:20:00Z">
        <w:r>
          <w:rPr>
            <w:rFonts w:eastAsia="Times New Roman"/>
            <w:lang w:val="en-US"/>
          </w:rPr>
          <w:t xml:space="preserve">        </w:t>
        </w:r>
      </w:ins>
      <w:del w:id="4359" w:author="user" w:date="2003-05-06T00:20:00Z">
        <w:r>
          <w:rPr>
            <w:rFonts w:eastAsia="MS Song;宋体"/>
            <w:lang w:val="en-US"/>
          </w:rPr>
          <w:delText>苏珊对于温妮的两张照片情有独钟，并且说：</w:delText>
        </w:r>
      </w:del>
      <w:ins w:id="4360" w:author="user" w:date="2003-05-06T00:20:00Z">
        <w:r>
          <w:rPr>
            <w:lang w:val="en-US"/>
          </w:rPr>
          <w:t>蘇珊對於溫妮的兩張照片情有獨鍾，並且說：</w:t>
        </w:r>
      </w:ins>
      <w:del w:id="4361" w:author="user" w:date="2003-05-06T00:20:00Z">
        <w:r>
          <w:rPr>
            <w:rFonts w:eastAsia="MS Song;宋体"/>
            <w:lang w:val="en-US"/>
          </w:rPr>
          <w:delText>“那就是我”。</w:delText>
        </w:r>
      </w:del>
      <w:ins w:id="4362" w:author="user" w:date="2003-05-06T00:20:00Z">
        <w:r>
          <w:rPr>
            <w:lang w:val="en-US"/>
          </w:rPr>
          <w:t>“那就是我”。</w:t>
        </w:r>
      </w:ins>
      <w:del w:id="4363" w:author="user" w:date="2003-05-06T00:20:00Z">
        <w:r>
          <w:rPr>
            <w:rFonts w:eastAsia="MS Song;宋体"/>
            <w:lang w:val="en-US"/>
          </w:rPr>
          <w:delText>苏珊不仅认定那两张照片是她的，还非要把其中一张挂在床边，另一张随身带着过了几个星期，有时</w:delText>
        </w:r>
      </w:del>
      <w:ins w:id="4364" w:author="user" w:date="2003-05-06T00:20:00Z">
        <w:r>
          <w:rPr>
            <w:lang w:val="en-US"/>
          </w:rPr>
          <w:t>蘇珊不僅認定那兩張照片是她的，還非要把其中一張掛在床邊，另一張隨身帶著過了幾個星期，有時</w:t>
        </w:r>
      </w:ins>
      <w:del w:id="4365" w:author="user" w:date="2003-05-06T00:20:00Z">
        <w:r>
          <w:rPr>
            <w:rFonts w:eastAsia="MS Song;宋体"/>
            <w:lang w:val="en-US"/>
          </w:rPr>
          <w:delText>反复说那是她的照片。</w:delText>
        </w:r>
      </w:del>
      <w:ins w:id="4366" w:author="user" w:date="2003-05-06T00:20:00Z">
        <w:r>
          <w:rPr>
            <w:lang w:val="en-US"/>
          </w:rPr>
          <w:t>反復說那是她的照片。</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367" w:author="user" w:date="2003-05-06T00:20:00Z">
        <w:r>
          <w:rPr>
            <w:rFonts w:eastAsia="Times New Roman"/>
            <w:lang w:val="en-US"/>
          </w:rPr>
          <w:delText xml:space="preserve">        </w:delText>
        </w:r>
      </w:del>
      <w:ins w:id="4368" w:author="user" w:date="2003-05-06T00:20:00Z">
        <w:r>
          <w:rPr>
            <w:rFonts w:eastAsia="Times New Roman"/>
            <w:lang w:val="en-US"/>
          </w:rPr>
          <w:t xml:space="preserve">        </w:t>
        </w:r>
      </w:ins>
      <w:del w:id="4369" w:author="user" w:date="2003-05-06T00:20:00Z">
        <w:r>
          <w:rPr>
            <w:rFonts w:eastAsia="MS Song;宋体"/>
            <w:lang w:val="en-US"/>
          </w:rPr>
          <w:delText>同一时期，她经常重复一句话：</w:delText>
        </w:r>
      </w:del>
      <w:ins w:id="4370" w:author="user" w:date="2003-05-06T00:20:00Z">
        <w:r>
          <w:rPr>
            <w:lang w:val="en-US"/>
          </w:rPr>
          <w:t>同一時期，她經常重複一句話：</w:t>
        </w:r>
      </w:ins>
      <w:del w:id="4371" w:author="user" w:date="2003-05-06T00:20:00Z">
        <w:r>
          <w:rPr>
            <w:rFonts w:eastAsia="MS Song;宋体"/>
            <w:lang w:val="en-US"/>
          </w:rPr>
          <w:delText>“在我上学的时候”，还讲到在学校里荡秋千的事。</w:delText>
        </w:r>
      </w:del>
      <w:ins w:id="4372" w:author="user" w:date="2003-05-06T00:20:00Z">
        <w:r>
          <w:rPr>
            <w:lang w:val="en-US"/>
          </w:rPr>
          <w:t>“在我上學的時候”，還講到在學校裏蕩秋千的事。</w:t>
        </w:r>
      </w:ins>
      <w:del w:id="4373" w:author="user" w:date="2003-05-06T00:20:00Z">
        <w:r>
          <w:rPr>
            <w:rFonts w:eastAsia="MS Song;宋体"/>
            <w:lang w:val="en-US"/>
          </w:rPr>
          <w:delText>苏珊还没上学；</w:delText>
        </w:r>
      </w:del>
      <w:ins w:id="4374" w:author="user" w:date="2003-05-06T00:20:00Z">
        <w:r>
          <w:rPr>
            <w:lang w:val="en-US"/>
          </w:rPr>
          <w:t>蘇珊還沒上學；</w:t>
        </w:r>
      </w:ins>
      <w:del w:id="4375" w:author="user" w:date="2003-05-06T00:20:00Z">
        <w:r>
          <w:rPr>
            <w:rFonts w:eastAsia="MS Song;宋体"/>
            <w:lang w:val="en-US"/>
          </w:rPr>
          <w:delText>她荡过自家后院的秋千，但没荡过学校的。</w:delText>
        </w:r>
      </w:del>
      <w:ins w:id="4376" w:author="user" w:date="2003-05-06T00:20:00Z">
        <w:r>
          <w:rPr>
            <w:lang w:val="en-US"/>
          </w:rPr>
          <w:t>她蕩過自家後院的秋千，但沒蕩過學校的。</w:t>
        </w:r>
      </w:ins>
      <w:del w:id="4377" w:author="user" w:date="2003-05-06T00:20:00Z">
        <w:r>
          <w:rPr>
            <w:rFonts w:eastAsia="MS Song;宋体"/>
            <w:lang w:val="en-US"/>
          </w:rPr>
          <w:delText>另一方面，温妮去世前已经上学，并且经常在学校荡秋千。</w:delText>
        </w:r>
      </w:del>
      <w:ins w:id="4378" w:author="user" w:date="2003-05-06T00:20:00Z">
        <w:r>
          <w:rPr>
            <w:lang w:val="en-US"/>
          </w:rPr>
          <w:t>另一方面，溫妮去世前已經上學，並且經常在學校蕩秋千。</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379" w:author="user" w:date="2003-05-06T00:20:00Z">
        <w:r>
          <w:rPr>
            <w:rFonts w:eastAsia="Times New Roman"/>
            <w:lang w:val="en-US"/>
          </w:rPr>
          <w:delText xml:space="preserve">        </w:delText>
        </w:r>
      </w:del>
      <w:ins w:id="4380" w:author="user" w:date="2003-05-06T00:20:00Z">
        <w:r>
          <w:rPr>
            <w:rFonts w:eastAsia="Times New Roman"/>
            <w:lang w:val="en-US"/>
          </w:rPr>
          <w:t xml:space="preserve">        </w:t>
        </w:r>
      </w:ins>
      <w:del w:id="4381" w:author="user" w:date="2003-05-06T00:20:00Z">
        <w:r>
          <w:rPr>
            <w:rFonts w:eastAsia="MS Song;宋体"/>
            <w:lang w:val="en-US"/>
          </w:rPr>
          <w:delText>温妮在世时，伊斯特兰女士有一个盖子上带猫的饼干罐儿。</w:delText>
        </w:r>
      </w:del>
      <w:ins w:id="4382" w:author="user" w:date="2003-05-06T00:20:00Z">
        <w:r>
          <w:rPr>
            <w:lang w:val="en-US"/>
          </w:rPr>
          <w:t>溫妮在世時，伊斯特蘭女士有一個蓋子上帶貓的餅乾罐兒。</w:t>
        </w:r>
      </w:ins>
      <w:del w:id="4383" w:author="user" w:date="2003-05-06T00:20:00Z">
        <w:r>
          <w:rPr>
            <w:rFonts w:eastAsia="MS Song;宋体"/>
            <w:lang w:val="en-US"/>
          </w:rPr>
          <w:delText>她常常和孩子们玩一种游戏：</w:delText>
        </w:r>
      </w:del>
      <w:ins w:id="4384" w:author="user" w:date="2003-05-06T00:20:00Z">
        <w:r>
          <w:rPr>
            <w:lang w:val="en-US"/>
          </w:rPr>
          <w:t>她常常和孩子們玩一種遊戲：</w:t>
        </w:r>
      </w:ins>
      <w:del w:id="4385" w:author="user" w:date="2003-05-06T00:20:00Z">
        <w:r>
          <w:rPr>
            <w:rFonts w:eastAsia="MS Song;宋体"/>
            <w:lang w:val="en-US"/>
          </w:rPr>
          <w:delText>孩子想拿罐子里的饼干时，她就问猫咪这个孩子可以拿多少片。</w:delText>
        </w:r>
      </w:del>
      <w:ins w:id="4386" w:author="user" w:date="2003-05-06T00:20:00Z">
        <w:r>
          <w:rPr>
            <w:lang w:val="en-US"/>
          </w:rPr>
          <w:t>孩子想拿罐子裏的餅乾時，她就問貓咪這個孩子可以拿多少片。</w:t>
        </w:r>
      </w:ins>
      <w:del w:id="4387" w:author="user" w:date="2003-05-06T00:20:00Z">
        <w:r>
          <w:rPr>
            <w:rFonts w:eastAsia="MS Song;宋体"/>
            <w:lang w:val="en-US"/>
          </w:rPr>
          <w:delText>然后她尖着嗓子学猫的声音回答说：</w:delText>
        </w:r>
      </w:del>
      <w:ins w:id="4388" w:author="user" w:date="2003-05-06T00:20:00Z">
        <w:r>
          <w:rPr>
            <w:lang w:val="en-US"/>
          </w:rPr>
          <w:t>然後她尖著嗓子學貓的聲音回答說：</w:t>
        </w:r>
      </w:ins>
      <w:del w:id="4389" w:author="user" w:date="2003-05-06T00:20:00Z">
        <w:r>
          <w:rPr>
            <w:rFonts w:eastAsia="MS Song;宋体"/>
            <w:lang w:val="en-US"/>
          </w:rPr>
          <w:delText>“喵，你可以拿一片”。</w:delText>
        </w:r>
      </w:del>
      <w:ins w:id="4390" w:author="user" w:date="2003-05-06T00:20:00Z">
        <w:r>
          <w:rPr>
            <w:lang w:val="en-US"/>
          </w:rPr>
          <w:t>“喵，你可以拿一片”。</w:t>
        </w:r>
      </w:ins>
      <w:del w:id="4391" w:author="user" w:date="2003-05-06T00:20:00Z">
        <w:r>
          <w:rPr>
            <w:rFonts w:eastAsia="Times New Roman"/>
            <w:lang w:val="en-US"/>
          </w:rPr>
          <w:delText>(</w:delText>
        </w:r>
      </w:del>
      <w:ins w:id="4392" w:author="user" w:date="2003-05-06T00:20:00Z">
        <w:r>
          <w:rPr>
            <w:rFonts w:eastAsia="PMingLiU;新細明體"/>
            <w:lang w:val="en-US"/>
          </w:rPr>
          <w:t>(</w:t>
        </w:r>
      </w:ins>
      <w:del w:id="4393" w:author="user" w:date="2003-05-06T00:20:00Z">
        <w:r>
          <w:rPr>
            <w:rFonts w:eastAsia="MS Song;宋体"/>
            <w:lang w:val="en-US"/>
          </w:rPr>
          <w:delText>饼干的数目是根据伊斯特兰女士估计孩子们的需要和饥饿情况。</w:delText>
        </w:r>
      </w:del>
      <w:ins w:id="4394" w:author="user" w:date="2003-05-06T00:20:00Z">
        <w:r>
          <w:rPr>
            <w:lang w:val="en-US"/>
          </w:rPr>
          <w:t>餅乾的數目是根據伊斯特蘭女士估計孩子們的需要和饑餓情況。</w:t>
        </w:r>
      </w:ins>
      <w:del w:id="4395" w:author="user" w:date="2003-05-06T00:20:00Z">
        <w:r>
          <w:rPr>
            <w:rFonts w:eastAsia="Times New Roman"/>
            <w:lang w:val="en-US"/>
          </w:rPr>
          <w:delText xml:space="preserve">) </w:delText>
        </w:r>
      </w:del>
      <w:ins w:id="4396" w:author="user" w:date="2003-05-06T00:20:00Z">
        <w:r>
          <w:rPr>
            <w:rFonts w:eastAsia="PMingLiU;新細明體"/>
            <w:lang w:val="en-US"/>
          </w:rPr>
          <w:t xml:space="preserve">) </w:t>
        </w:r>
      </w:ins>
      <w:del w:id="4397" w:author="user" w:date="2003-05-06T00:20:00Z">
        <w:r>
          <w:rPr>
            <w:rFonts w:eastAsia="MS Song;宋体"/>
            <w:lang w:val="en-US"/>
          </w:rPr>
          <w:delText>温妮去世以后，伊斯特</w:delText>
        </w:r>
      </w:del>
      <w:ins w:id="4398" w:author="user" w:date="2003-05-06T00:20:00Z">
        <w:r>
          <w:rPr>
            <w:lang w:val="en-US"/>
          </w:rPr>
          <w:t>溫妮去世以後，伊斯特</w:t>
        </w:r>
      </w:ins>
      <w:del w:id="4399" w:author="user" w:date="2003-05-06T00:20:00Z">
        <w:r>
          <w:rPr>
            <w:rFonts w:eastAsia="MS Song;宋体"/>
            <w:lang w:val="en-US"/>
          </w:rPr>
          <w:delText>兰女士把饼干罐儿收起来不再用了，就这样放了许多年。</w:delText>
        </w:r>
      </w:del>
      <w:ins w:id="4400" w:author="user" w:date="2003-05-06T00:20:00Z">
        <w:r>
          <w:rPr>
            <w:lang w:val="en-US"/>
          </w:rPr>
          <w:t>蘭女士把餅乾罐兒收起來不再用了，就這樣放了許多年。</w:t>
        </w:r>
      </w:ins>
      <w:del w:id="4401" w:author="user" w:date="2003-05-06T00:20:00Z">
        <w:r>
          <w:rPr>
            <w:rFonts w:eastAsia="MS Song;宋体"/>
            <w:lang w:val="en-US"/>
          </w:rPr>
          <w:delText>苏珊四岁左右时，伊斯特兰女士把它拿出来，装上饼干。</w:delText>
        </w:r>
      </w:del>
      <w:ins w:id="4402" w:author="user" w:date="2003-05-06T00:20:00Z">
        <w:r>
          <w:rPr>
            <w:lang w:val="en-US"/>
          </w:rPr>
          <w:t>蘇珊四歲左右時，伊斯特蘭女士把它拿出來，裝上餅乾。</w:t>
        </w:r>
      </w:ins>
      <w:del w:id="4403" w:author="user" w:date="2003-05-06T00:20:00Z">
        <w:r>
          <w:rPr>
            <w:rFonts w:eastAsia="MS Song;宋体"/>
            <w:lang w:val="en-US"/>
          </w:rPr>
          <w:delText>苏珊问她要饼干。</w:delText>
        </w:r>
      </w:del>
      <w:ins w:id="4404" w:author="user" w:date="2003-05-06T00:20:00Z">
        <w:r>
          <w:rPr>
            <w:lang w:val="en-US"/>
          </w:rPr>
          <w:t>蘇珊問她要餅乾。</w:t>
        </w:r>
      </w:ins>
      <w:del w:id="4405" w:author="user" w:date="2003-05-06T00:20:00Z">
        <w:r>
          <w:rPr>
            <w:rFonts w:eastAsia="MS Song;宋体"/>
            <w:lang w:val="en-US"/>
          </w:rPr>
          <w:delText>她没有意识到苏珊不知道这个饼干罐儿上有只猫的游戏，不加思索地问道：</w:delText>
        </w:r>
      </w:del>
      <w:ins w:id="4406" w:author="user" w:date="2003-05-06T00:20:00Z">
        <w:r>
          <w:rPr>
            <w:lang w:val="en-US"/>
          </w:rPr>
          <w:t>她沒有意識到蘇珊不知道這個餅乾罐兒上有只貓的遊戲，不加思索地問道：</w:t>
        </w:r>
      </w:ins>
      <w:del w:id="4407" w:author="user" w:date="2003-05-06T00:20:00Z">
        <w:r>
          <w:rPr>
            <w:rFonts w:eastAsia="MS Song;宋体"/>
            <w:lang w:val="en-US"/>
          </w:rPr>
          <w:delText>“好，小猫咪怎么说？</w:delText>
        </w:r>
      </w:del>
      <w:ins w:id="4408" w:author="user" w:date="2003-05-06T00:20:00Z">
        <w:r>
          <w:rPr>
            <w:lang w:val="en-US"/>
          </w:rPr>
          <w:t>“好，小貓咪怎麼說？</w:t>
        </w:r>
      </w:ins>
      <w:del w:id="4409" w:author="user" w:date="2003-05-06T00:20:00Z">
        <w:r>
          <w:rPr>
            <w:rFonts w:eastAsia="MS Song;宋体"/>
            <w:lang w:val="en-US"/>
          </w:rPr>
          <w:delText>”苏珊的回答吓了她一跳：</w:delText>
        </w:r>
      </w:del>
      <w:ins w:id="4410" w:author="user" w:date="2003-05-06T00:20:00Z">
        <w:r>
          <w:rPr>
            <w:lang w:val="en-US"/>
          </w:rPr>
          <w:t>”蘇珊的回答嚇了她一跳：</w:t>
        </w:r>
      </w:ins>
      <w:del w:id="4411" w:author="user" w:date="2003-05-06T00:20:00Z">
        <w:r>
          <w:rPr>
            <w:rFonts w:eastAsia="MS Song;宋体"/>
            <w:lang w:val="en-US"/>
          </w:rPr>
          <w:delText>“喵，你可以拿一片”。</w:delText>
        </w:r>
      </w:del>
      <w:ins w:id="4412" w:author="user" w:date="2003-05-06T00:20:00Z">
        <w:r>
          <w:rPr>
            <w:lang w:val="en-US"/>
          </w:rPr>
          <w:t>“喵，你可以拿一片”。</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413" w:author="user" w:date="2003-05-06T00:20:00Z">
        <w:r>
          <w:rPr>
            <w:rFonts w:eastAsia="Times New Roman"/>
            <w:lang w:val="en-US"/>
          </w:rPr>
          <w:delText xml:space="preserve">        </w:delText>
        </w:r>
      </w:del>
      <w:ins w:id="4414" w:author="user" w:date="2003-05-06T00:20:00Z">
        <w:r>
          <w:rPr>
            <w:rFonts w:eastAsia="Times New Roman"/>
            <w:lang w:val="en-US"/>
          </w:rPr>
          <w:t xml:space="preserve">        </w:t>
        </w:r>
      </w:ins>
      <w:del w:id="4415" w:author="user" w:date="2003-05-06T00:20:00Z">
        <w:r>
          <w:rPr>
            <w:rFonts w:eastAsia="MS Song;宋体"/>
            <w:lang w:val="en-US"/>
          </w:rPr>
          <w:delText>此后，苏珊讲了另外几件温妮做过的事情。</w:delText>
        </w:r>
      </w:del>
      <w:ins w:id="4416" w:author="user" w:date="2003-05-06T00:20:00Z">
        <w:r>
          <w:rPr>
            <w:lang w:val="en-US"/>
          </w:rPr>
          <w:t>此後，蘇珊講了另外幾件溫妮做過的事情。</w:t>
        </w:r>
      </w:ins>
      <w:del w:id="4417" w:author="user" w:date="2003-05-06T00:20:00Z">
        <w:r>
          <w:rPr>
            <w:rFonts w:eastAsia="MS Song;宋体"/>
            <w:lang w:val="en-US"/>
          </w:rPr>
          <w:delText>她讲有一次和家人一起到海边捉螃蟹，还讲出当时在场的每个人的名字。</w:delText>
        </w:r>
      </w:del>
      <w:ins w:id="4418" w:author="user" w:date="2003-05-06T00:20:00Z">
        <w:r>
          <w:rPr>
            <w:lang w:val="en-US"/>
          </w:rPr>
          <w:t>她講有一次和家人一起到海邊捉螃蟹，還講出當時在場的每個人的名字。</w:t>
        </w:r>
      </w:ins>
      <w:del w:id="4419" w:author="user" w:date="2003-05-06T00:20:00Z">
        <w:r>
          <w:rPr>
            <w:rFonts w:eastAsia="MS Song;宋体"/>
            <w:lang w:val="en-US"/>
          </w:rPr>
          <w:delText>伊斯特兰女士记得那是在温妮去世前一年，他们全家去了华盛顿州的海边。</w:delText>
        </w:r>
      </w:del>
      <w:ins w:id="4420" w:author="user" w:date="2003-05-06T00:20:00Z">
        <w:r>
          <w:rPr>
            <w:lang w:val="en-US"/>
          </w:rPr>
          <w:t>伊斯特蘭女士記得那是在溫妮去世前一年，他們全家去了華盛頓州的海邊。</w:t>
        </w:r>
      </w:ins>
      <w:del w:id="4421" w:author="user" w:date="2003-05-06T00:20:00Z">
        <w:r>
          <w:rPr>
            <w:rFonts w:eastAsia="MS Song;宋体"/>
            <w:lang w:val="en-US"/>
          </w:rPr>
          <w:delText>在那里，他们在浪花中嘻戏、在沙滩上玩耍；</w:delText>
        </w:r>
      </w:del>
      <w:ins w:id="4422" w:author="user" w:date="2003-05-06T00:20:00Z">
        <w:r>
          <w:rPr>
            <w:lang w:val="en-US"/>
          </w:rPr>
          <w:t>在那裏，他們在浪花中嘻戲、在沙灘上玩耍；</w:t>
        </w:r>
      </w:ins>
      <w:del w:id="4423" w:author="user" w:date="2003-05-06T00:20:00Z">
        <w:r>
          <w:rPr>
            <w:rFonts w:eastAsia="MS Song;宋体"/>
            <w:lang w:val="en-US"/>
          </w:rPr>
          <w:delText>他们拾贝壳、寻海蛤。</w:delText>
        </w:r>
      </w:del>
      <w:ins w:id="4424" w:author="user" w:date="2003-05-06T00:20:00Z">
        <w:r>
          <w:rPr>
            <w:lang w:val="en-US"/>
          </w:rPr>
          <w:t>他們拾貝殼、尋海蛤。</w:t>
        </w:r>
      </w:ins>
      <w:del w:id="4425" w:author="user" w:date="2003-05-06T00:20:00Z">
        <w:r>
          <w:rPr>
            <w:rFonts w:eastAsia="MS Song;宋体"/>
            <w:lang w:val="en-US"/>
          </w:rPr>
          <w:delText>苏珊也讲过她和</w:delText>
        </w:r>
      </w:del>
      <w:ins w:id="4426" w:author="user" w:date="2003-05-06T00:20:00Z">
        <w:r>
          <w:rPr>
            <w:lang w:val="en-US"/>
          </w:rPr>
          <w:t>蘇珊也講過她和</w:t>
        </w:r>
      </w:ins>
      <w:del w:id="4427" w:author="user" w:date="2003-05-06T00:20:00Z">
        <w:r>
          <w:rPr>
            <w:rFonts w:eastAsia="MS Song;宋体"/>
            <w:lang w:val="en-US"/>
          </w:rPr>
          <w:delText>姐姐莎朗在牧场玩耍的事；</w:delText>
        </w:r>
      </w:del>
      <w:ins w:id="4428" w:author="user" w:date="2003-05-06T00:20:00Z">
        <w:r>
          <w:rPr>
            <w:lang w:val="en-US"/>
          </w:rPr>
          <w:t>姐姐莎朗在牧場玩耍的事；</w:t>
        </w:r>
      </w:ins>
      <w:del w:id="4429" w:author="user" w:date="2003-05-06T00:20:00Z">
        <w:r>
          <w:rPr>
            <w:rFonts w:eastAsia="MS Song;宋体"/>
            <w:lang w:val="en-US"/>
          </w:rPr>
          <w:delText>她说她一点也不害怕马，还曾经在马的身体下面走过。</w:delText>
        </w:r>
      </w:del>
      <w:ins w:id="4430" w:author="user" w:date="2003-05-06T00:20:00Z">
        <w:r>
          <w:rPr>
            <w:lang w:val="en-US"/>
          </w:rPr>
          <w:t>她說她一點也不害怕馬，還曾經在馬的身體下面走過。</w:t>
        </w:r>
      </w:ins>
      <w:del w:id="4431" w:author="user" w:date="2003-05-06T00:20:00Z">
        <w:r>
          <w:rPr>
            <w:rFonts w:eastAsia="MS Song;宋体"/>
            <w:lang w:val="en-US"/>
          </w:rPr>
          <w:delText>这一切对温妮来说都是对的：</w:delText>
        </w:r>
      </w:del>
      <w:ins w:id="4432" w:author="user" w:date="2003-05-06T00:20:00Z">
        <w:r>
          <w:rPr>
            <w:lang w:val="en-US"/>
          </w:rPr>
          <w:t>這一切對溫妮來說都是對的：</w:t>
        </w:r>
      </w:ins>
      <w:del w:id="4433" w:author="user" w:date="2003-05-06T00:20:00Z">
        <w:r>
          <w:rPr>
            <w:rFonts w:eastAsia="MS Song;宋体"/>
            <w:lang w:val="en-US"/>
          </w:rPr>
          <w:delText>她和莎朗在牧场里玩耍过、她不怕马、曾经在马的身体下面走过。</w:delText>
        </w:r>
      </w:del>
      <w:ins w:id="4434" w:author="user" w:date="2003-05-06T00:20:00Z">
        <w:r>
          <w:rPr>
            <w:lang w:val="en-US"/>
          </w:rPr>
          <w:t>她和莎朗在牧場裏玩耍過、她不怕馬、曾經在馬的身體下面走過。</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435" w:author="user" w:date="2003-05-06T00:20:00Z">
        <w:r>
          <w:rPr>
            <w:rFonts w:eastAsia="Times New Roman"/>
            <w:lang w:val="en-US"/>
          </w:rPr>
          <w:delText xml:space="preserve">        </w:delText>
        </w:r>
      </w:del>
      <w:ins w:id="4436" w:author="user" w:date="2003-05-06T00:20:00Z">
        <w:r>
          <w:rPr>
            <w:rFonts w:eastAsia="Times New Roman"/>
            <w:lang w:val="en-US"/>
          </w:rPr>
          <w:t xml:space="preserve">        </w:t>
        </w:r>
      </w:ins>
      <w:del w:id="4437" w:author="user" w:date="2003-05-06T00:20:00Z">
        <w:r>
          <w:rPr>
            <w:rFonts w:eastAsia="MS Song;宋体"/>
            <w:lang w:val="en-US"/>
          </w:rPr>
          <w:delText>有一次，伊斯特兰女士问苏珊是否记得住在街对面的小男孩格里戈里。</w:delText>
        </w:r>
      </w:del>
      <w:ins w:id="4438" w:author="user" w:date="2003-05-06T00:20:00Z">
        <w:r>
          <w:rPr>
            <w:lang w:val="en-US"/>
          </w:rPr>
          <w:t>有一次，伊斯特蘭女士問蘇珊是否記得住在街對面的小男孩格裏戈裏。</w:t>
        </w:r>
      </w:ins>
      <w:del w:id="4439" w:author="user" w:date="2003-05-06T00:20:00Z">
        <w:r>
          <w:rPr>
            <w:rFonts w:eastAsia="MS Song;宋体"/>
            <w:lang w:val="en-US"/>
          </w:rPr>
          <w:delText>苏珊回答：</w:delText>
        </w:r>
      </w:del>
      <w:ins w:id="4440" w:author="user" w:date="2003-05-06T00:20:00Z">
        <w:r>
          <w:rPr>
            <w:lang w:val="en-US"/>
          </w:rPr>
          <w:t>蘇珊回答：</w:t>
        </w:r>
      </w:ins>
      <w:del w:id="4441" w:author="user" w:date="2003-05-06T00:20:00Z">
        <w:r>
          <w:rPr>
            <w:rFonts w:eastAsia="MS Song;宋体"/>
            <w:lang w:val="en-US"/>
          </w:rPr>
          <w:delText>“我记得格里格，我常常和他在一起玩”。</w:delText>
        </w:r>
      </w:del>
      <w:ins w:id="4442" w:author="user" w:date="2003-05-06T00:20:00Z">
        <w:r>
          <w:rPr>
            <w:lang w:val="en-US"/>
          </w:rPr>
          <w:t>“我記得格裏格，我常常和他在一起玩”。</w:t>
        </w:r>
      </w:ins>
      <w:del w:id="4443" w:author="user" w:date="2003-05-06T00:20:00Z">
        <w:r>
          <w:rPr>
            <w:rFonts w:eastAsia="MS Song;宋体"/>
            <w:lang w:val="en-US"/>
          </w:rPr>
          <w:delText>“格里格”是格里戈里的呢称，这一点伊斯特兰女士从未告诉过苏珊。</w:delText>
        </w:r>
      </w:del>
      <w:ins w:id="4444" w:author="user" w:date="2003-05-06T00:20:00Z">
        <w:r>
          <w:rPr>
            <w:lang w:val="en-US"/>
          </w:rPr>
          <w:t>“格裏格”是格裏戈裏的呢稱，這一點伊斯特蘭女士從未告訴過蘇珊。</w:t>
        </w:r>
      </w:ins>
      <w:del w:id="4445" w:author="user" w:date="2003-05-06T00:20:00Z">
        <w:r>
          <w:rPr>
            <w:rFonts w:eastAsia="MS Song;宋体"/>
            <w:lang w:val="en-US"/>
          </w:rPr>
          <w:delText>伊斯特兰女士还问过苏珊是否记得乔治叔叔。</w:delText>
        </w:r>
      </w:del>
      <w:ins w:id="4446" w:author="user" w:date="2003-05-06T00:20:00Z">
        <w:r>
          <w:rPr>
            <w:lang w:val="en-US"/>
          </w:rPr>
          <w:t>伊斯特蘭女士還問過蘇珊是否記得喬治叔叔。</w:t>
        </w:r>
      </w:ins>
      <w:del w:id="4447" w:author="user" w:date="2003-05-06T00:20:00Z">
        <w:r>
          <w:rPr>
            <w:rFonts w:eastAsia="MS Song;宋体"/>
            <w:lang w:val="en-US"/>
          </w:rPr>
          <w:delText>苏珊说她记得，还补充道：</w:delText>
        </w:r>
      </w:del>
      <w:ins w:id="4448" w:author="user" w:date="2003-05-06T00:20:00Z">
        <w:r>
          <w:rPr>
            <w:lang w:val="en-US"/>
          </w:rPr>
          <w:t>蘇珊說她記得，還補充道：</w:t>
        </w:r>
      </w:ins>
      <w:del w:id="4449" w:author="user" w:date="2003-05-06T00:20:00Z">
        <w:r>
          <w:rPr>
            <w:rFonts w:eastAsia="MS Song;宋体"/>
            <w:lang w:val="en-US"/>
          </w:rPr>
          <w:delText>“我们去学校的时候经常停下来和他玩一会儿”。</w:delText>
        </w:r>
      </w:del>
      <w:ins w:id="4450" w:author="user" w:date="2003-05-06T00:20:00Z">
        <w:r>
          <w:rPr>
            <w:lang w:val="en-US"/>
          </w:rPr>
          <w:t>“我們去學校的時候經常停下來和他玩一會兒”。</w:t>
        </w:r>
      </w:ins>
      <w:del w:id="4451" w:author="user" w:date="2003-05-06T00:20:00Z">
        <w:r>
          <w:rPr>
            <w:rFonts w:eastAsia="MS Song;宋体"/>
            <w:lang w:val="en-US"/>
          </w:rPr>
          <w:delText>这是温妮的习惯；</w:delText>
        </w:r>
      </w:del>
      <w:ins w:id="4452" w:author="user" w:date="2003-05-06T00:20:00Z">
        <w:r>
          <w:rPr>
            <w:lang w:val="en-US"/>
          </w:rPr>
          <w:t>這是溫妮的習慣；</w:t>
        </w:r>
      </w:ins>
      <w:del w:id="4453" w:author="user" w:date="2003-05-06T00:20:00Z">
        <w:r>
          <w:rPr>
            <w:rFonts w:eastAsia="MS Song;宋体"/>
            <w:lang w:val="en-US"/>
          </w:rPr>
          <w:delText>事实上，她去世那天还在乔治叔叔的屋里玩</w:delText>
        </w:r>
      </w:del>
      <w:ins w:id="4454" w:author="user" w:date="2003-05-06T00:20:00Z">
        <w:r>
          <w:rPr>
            <w:lang w:val="en-US"/>
          </w:rPr>
          <w:t>事實上，她去世那天還在喬治叔叔的屋裏玩</w:t>
        </w:r>
      </w:ins>
      <w:del w:id="4455" w:author="user" w:date="2003-05-06T00:20:00Z">
        <w:r>
          <w:rPr>
            <w:rFonts w:eastAsia="MS Song;宋体"/>
            <w:lang w:val="en-US"/>
          </w:rPr>
          <w:delText>过。</w:delText>
        </w:r>
      </w:del>
      <w:ins w:id="4456" w:author="user" w:date="2003-05-06T00:20:00Z">
        <w:r>
          <w:rPr>
            <w:lang w:val="en-US"/>
          </w:rPr>
          <w:t>過。</w:t>
        </w:r>
      </w:ins>
      <w:del w:id="4457" w:author="user" w:date="2003-05-06T00:20:00Z">
        <w:r>
          <w:rPr>
            <w:rFonts w:eastAsia="MS Song;宋体"/>
            <w:lang w:val="en-US"/>
          </w:rPr>
          <w:delText>可是，格里戈里和乔治叔叔住在温妮在世时他们家居住的城镇。</w:delText>
        </w:r>
      </w:del>
      <w:ins w:id="4458" w:author="user" w:date="2003-05-06T00:20:00Z">
        <w:r>
          <w:rPr>
            <w:lang w:val="en-US"/>
          </w:rPr>
          <w:t>可是，格裏戈裏和喬治叔叔住在溫妮在世時他們家居住的城鎮。</w:t>
        </w:r>
      </w:ins>
      <w:del w:id="4459" w:author="user" w:date="2003-05-06T00:20:00Z">
        <w:r>
          <w:rPr>
            <w:rFonts w:eastAsia="MS Song;宋体"/>
            <w:lang w:val="en-US"/>
          </w:rPr>
          <w:delText>苏珊出生在爱达荷州的另一小镇，并在那里长大。</w:delText>
        </w:r>
      </w:del>
      <w:ins w:id="4460" w:author="user" w:date="2003-05-06T00:20:00Z">
        <w:r>
          <w:rPr>
            <w:lang w:val="en-US"/>
          </w:rPr>
          <w:t>蘇珊出生在愛達荷州的另一小鎮，並在那裏長大。</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461" w:author="user" w:date="2003-05-06T00:20:00Z">
        <w:r>
          <w:rPr>
            <w:rFonts w:eastAsia="Times New Roman"/>
            <w:lang w:val="en-US"/>
          </w:rPr>
          <w:delText xml:space="preserve">        </w:delText>
        </w:r>
      </w:del>
      <w:ins w:id="4462" w:author="user" w:date="2003-05-06T00:20:00Z">
        <w:r>
          <w:rPr>
            <w:rFonts w:eastAsia="Times New Roman"/>
            <w:lang w:val="en-US"/>
          </w:rPr>
          <w:t xml:space="preserve">        </w:t>
        </w:r>
      </w:ins>
      <w:del w:id="4463" w:author="user" w:date="2003-05-06T00:20:00Z">
        <w:r>
          <w:rPr>
            <w:rFonts w:eastAsia="MS Song;宋体"/>
            <w:lang w:val="en-US"/>
          </w:rPr>
          <w:delText>一次，伊斯特兰女士告诉苏珊她</w:delText>
        </w:r>
      </w:del>
      <w:ins w:id="4464" w:author="user" w:date="2003-05-06T00:20:00Z">
        <w:r>
          <w:rPr>
            <w:lang w:val="en-US"/>
          </w:rPr>
          <w:t>一次，伊斯特蘭女士告訴蘇珊她</w:t>
        </w:r>
      </w:ins>
      <w:del w:id="4465" w:author="user" w:date="2003-05-06T00:20:00Z">
        <w:r>
          <w:rPr>
            <w:rFonts w:eastAsia="Times New Roman"/>
            <w:lang w:val="en-US"/>
          </w:rPr>
          <w:delText>(</w:delText>
        </w:r>
      </w:del>
      <w:ins w:id="4466" w:author="user" w:date="2003-05-06T00:20:00Z">
        <w:r>
          <w:rPr>
            <w:rFonts w:eastAsia="PMingLiU;新細明體"/>
            <w:lang w:val="en-US"/>
          </w:rPr>
          <w:t>(</w:t>
        </w:r>
      </w:ins>
      <w:del w:id="4467" w:author="user" w:date="2003-05-06T00:20:00Z">
        <w:r>
          <w:rPr>
            <w:rFonts w:eastAsia="MS Song;宋体"/>
            <w:lang w:val="en-US"/>
          </w:rPr>
          <w:delText>指温妮</w:delText>
        </w:r>
      </w:del>
      <w:ins w:id="4468" w:author="user" w:date="2003-05-06T00:20:00Z">
        <w:r>
          <w:rPr>
            <w:lang w:val="en-US"/>
          </w:rPr>
          <w:t>指溫妮</w:t>
        </w:r>
      </w:ins>
      <w:del w:id="4469" w:author="user" w:date="2003-05-06T00:20:00Z">
        <w:r>
          <w:rPr>
            <w:rFonts w:eastAsia="Times New Roman"/>
            <w:lang w:val="en-US"/>
          </w:rPr>
          <w:delText>)</w:delText>
        </w:r>
      </w:del>
      <w:ins w:id="4470" w:author="user" w:date="2003-05-06T00:20:00Z">
        <w:r>
          <w:rPr>
            <w:rFonts w:eastAsia="PMingLiU;新細明體"/>
            <w:lang w:val="en-US"/>
          </w:rPr>
          <w:t>)</w:t>
        </w:r>
      </w:ins>
      <w:del w:id="4471" w:author="user" w:date="2003-05-06T00:20:00Z">
        <w:r>
          <w:rPr>
            <w:rFonts w:eastAsia="MS Song;宋体"/>
            <w:lang w:val="en-US"/>
          </w:rPr>
          <w:delText>曾在野外丢了一些新鞋。</w:delText>
        </w:r>
      </w:del>
      <w:ins w:id="4472" w:author="user" w:date="2003-05-06T00:20:00Z">
        <w:r>
          <w:rPr>
            <w:lang w:val="en-US"/>
          </w:rPr>
          <w:t>曾在野外丟了一些新鞋。</w:t>
        </w:r>
      </w:ins>
      <w:del w:id="4473" w:author="user" w:date="2003-05-06T00:20:00Z">
        <w:r>
          <w:rPr>
            <w:rFonts w:eastAsia="MS Song;宋体"/>
            <w:lang w:val="en-US"/>
          </w:rPr>
          <w:delText>对此，苏珊笑着说她才不在乎丢鞋子，她接着说：</w:delText>
        </w:r>
      </w:del>
      <w:ins w:id="4474" w:author="user" w:date="2003-05-06T00:20:00Z">
        <w:r>
          <w:rPr>
            <w:lang w:val="en-US"/>
          </w:rPr>
          <w:t>對此，蘇珊笑著說她才不在乎丟鞋子，她接著說：</w:t>
        </w:r>
      </w:ins>
      <w:del w:id="4475" w:author="user" w:date="2003-05-06T00:20:00Z">
        <w:r>
          <w:rPr>
            <w:rFonts w:eastAsia="MS Song;宋体"/>
            <w:lang w:val="en-US"/>
          </w:rPr>
          <w:delText>“那你就得到镇上给我买新的呀”。</w:delText>
        </w:r>
      </w:del>
      <w:ins w:id="4476" w:author="user" w:date="2003-05-06T00:20:00Z">
        <w:r>
          <w:rPr>
            <w:lang w:val="en-US"/>
          </w:rPr>
          <w:t>“那你就得到鎮上給我買新的呀”。</w:t>
        </w:r>
      </w:ins>
      <w:del w:id="4477" w:author="user" w:date="2003-05-06T00:20:00Z">
        <w:r>
          <w:rPr>
            <w:rFonts w:eastAsia="MS Song;宋体"/>
            <w:lang w:val="en-US"/>
          </w:rPr>
          <w:delText>这件事发生在温妮身上，她曾在野外丢失了仅有的一双鞋。</w:delText>
        </w:r>
      </w:del>
      <w:ins w:id="4478" w:author="user" w:date="2003-05-06T00:20:00Z">
        <w:r>
          <w:rPr>
            <w:lang w:val="en-US"/>
          </w:rPr>
          <w:t>這件事發生在溫妮身上，她曾在野外丟失了僅有的一雙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479" w:author="user" w:date="2003-05-06T00:20:00Z">
        <w:r>
          <w:rPr>
            <w:rFonts w:eastAsia="Times New Roman"/>
            <w:lang w:val="en-US"/>
          </w:rPr>
          <w:delText xml:space="preserve">        </w:delText>
        </w:r>
      </w:del>
      <w:ins w:id="4480" w:author="user" w:date="2003-05-06T00:20:00Z">
        <w:r>
          <w:rPr>
            <w:rFonts w:eastAsia="Times New Roman"/>
            <w:lang w:val="en-US"/>
          </w:rPr>
          <w:t xml:space="preserve">        </w:t>
        </w:r>
      </w:ins>
      <w:del w:id="4481" w:author="user" w:date="2003-05-06T00:20:00Z">
        <w:r>
          <w:rPr>
            <w:rFonts w:eastAsia="MS Song;宋体"/>
            <w:lang w:val="en-US"/>
          </w:rPr>
          <w:delText>苏珊还记得温妮生前的另一件事。</w:delText>
        </w:r>
      </w:del>
      <w:ins w:id="4482" w:author="user" w:date="2003-05-06T00:20:00Z">
        <w:r>
          <w:rPr>
            <w:lang w:val="en-US"/>
          </w:rPr>
          <w:t>蘇珊還記得溫妮生前的另一件事。</w:t>
        </w:r>
      </w:ins>
      <w:del w:id="4483" w:author="user" w:date="2003-05-06T00:20:00Z">
        <w:r>
          <w:rPr>
            <w:rFonts w:eastAsia="MS Song;宋体"/>
            <w:lang w:val="en-US"/>
          </w:rPr>
          <w:delText>她告诉母亲那件发生在她</w:delText>
        </w:r>
      </w:del>
      <w:ins w:id="4484" w:author="user" w:date="2003-05-06T00:20:00Z">
        <w:r>
          <w:rPr>
            <w:lang w:val="en-US"/>
          </w:rPr>
          <w:t>她告訴母親那件發生在她</w:t>
        </w:r>
      </w:ins>
      <w:del w:id="4485" w:author="user" w:date="2003-05-06T00:20:00Z">
        <w:r>
          <w:rPr>
            <w:rFonts w:eastAsia="Times New Roman"/>
            <w:lang w:val="en-US"/>
          </w:rPr>
          <w:delText>(</w:delText>
        </w:r>
      </w:del>
      <w:ins w:id="4486" w:author="user" w:date="2003-05-06T00:20:00Z">
        <w:r>
          <w:rPr>
            <w:rFonts w:eastAsia="PMingLiU;新細明體"/>
            <w:lang w:val="en-US"/>
          </w:rPr>
          <w:t>(</w:t>
        </w:r>
      </w:ins>
      <w:del w:id="4487" w:author="user" w:date="2003-05-06T00:20:00Z">
        <w:r>
          <w:rPr>
            <w:rFonts w:eastAsia="MS Song;宋体"/>
            <w:lang w:val="en-US"/>
          </w:rPr>
          <w:delText>指温妮</w:delText>
        </w:r>
      </w:del>
      <w:ins w:id="4488" w:author="user" w:date="2003-05-06T00:20:00Z">
        <w:r>
          <w:rPr>
            <w:lang w:val="en-US"/>
          </w:rPr>
          <w:t>指溫妮</w:t>
        </w:r>
      </w:ins>
      <w:del w:id="4489" w:author="user" w:date="2003-05-06T00:20:00Z">
        <w:r>
          <w:rPr>
            <w:rFonts w:eastAsia="Times New Roman"/>
            <w:lang w:val="en-US"/>
          </w:rPr>
          <w:delText>)</w:delText>
        </w:r>
      </w:del>
      <w:ins w:id="4490" w:author="user" w:date="2003-05-06T00:20:00Z">
        <w:r>
          <w:rPr>
            <w:rFonts w:eastAsia="PMingLiU;新細明體"/>
            <w:lang w:val="en-US"/>
          </w:rPr>
          <w:t>)</w:t>
        </w:r>
      </w:ins>
      <w:del w:id="4491" w:author="user" w:date="2003-05-06T00:20:00Z">
        <w:r>
          <w:rPr>
            <w:rFonts w:eastAsia="MS Song;宋体"/>
            <w:lang w:val="en-US"/>
          </w:rPr>
          <w:delText>陪妈妈去保龄球场的事。</w:delText>
        </w:r>
      </w:del>
      <w:ins w:id="4492" w:author="user" w:date="2003-05-06T00:20:00Z">
        <w:r>
          <w:rPr>
            <w:lang w:val="en-US"/>
          </w:rPr>
          <w:t>陪媽媽去保齡球場的事。</w:t>
        </w:r>
      </w:ins>
      <w:del w:id="4493" w:author="user" w:date="2003-05-06T00:20:00Z">
        <w:r>
          <w:rPr>
            <w:rFonts w:eastAsia="MS Song;宋体"/>
            <w:lang w:val="en-US"/>
          </w:rPr>
          <w:delText>她妈妈打保龄球时把温妮留在一个卖食品和糖果的地方。</w:delText>
        </w:r>
      </w:del>
      <w:ins w:id="4494" w:author="user" w:date="2003-05-06T00:20:00Z">
        <w:r>
          <w:rPr>
            <w:lang w:val="en-US"/>
          </w:rPr>
          <w:t>她媽媽打保齡球時把溫妮留在一個賣食品和糖果的地方。</w:t>
        </w:r>
      </w:ins>
      <w:del w:id="4495" w:author="user" w:date="2003-05-06T00:20:00Z">
        <w:r>
          <w:rPr>
            <w:rFonts w:eastAsia="MS Song;宋体"/>
            <w:lang w:val="en-US"/>
          </w:rPr>
          <w:delText>温妮在那个地方和妈妈打球的地方之间跑来跑去</w:delText>
        </w:r>
      </w:del>
      <w:ins w:id="4496" w:author="user" w:date="2003-05-06T00:20:00Z">
        <w:r>
          <w:rPr>
            <w:lang w:val="en-US"/>
          </w:rPr>
          <w:t>溫妮在那個地方和媽媽打球的地方之間跑來跑去</w:t>
        </w:r>
      </w:ins>
      <w:del w:id="4497" w:author="user" w:date="2003-05-06T00:20:00Z">
        <w:r>
          <w:rPr>
            <w:rFonts w:eastAsia="MS Song;宋体"/>
            <w:lang w:val="en-US"/>
          </w:rPr>
          <w:delText>。</w:delText>
        </w:r>
      </w:del>
      <w:ins w:id="4498" w:author="user" w:date="2003-05-06T00:20:00Z">
        <w:r>
          <w:rPr>
            <w:lang w:val="en-US"/>
          </w:rPr>
          <w:t>。</w:t>
        </w:r>
      </w:ins>
      <w:del w:id="4499" w:author="user" w:date="2003-05-06T00:20:00Z">
        <w:r>
          <w:rPr>
            <w:rFonts w:eastAsia="MS Song;宋体"/>
            <w:lang w:val="en-US"/>
          </w:rPr>
          <w:delText>那里的一个男孩子跑到温妮身旁，并吻了她。</w:delText>
        </w:r>
      </w:del>
      <w:ins w:id="4500" w:author="user" w:date="2003-05-06T00:20:00Z">
        <w:r>
          <w:rPr>
            <w:lang w:val="en-US"/>
          </w:rPr>
          <w:t>那裏的一個男孩子跑到溫妮身旁，並吻了她。</w:t>
        </w:r>
      </w:ins>
      <w:del w:id="4501" w:author="user" w:date="2003-05-06T00:20:00Z">
        <w:r>
          <w:rPr>
            <w:rFonts w:eastAsia="MS Song;宋体"/>
            <w:lang w:val="en-US"/>
          </w:rPr>
          <w:delText>伊斯特兰女士对这件事记忆犹新，因为小男孩的作法使她丈夫非常生气。</w:delText>
        </w:r>
      </w:del>
      <w:ins w:id="4502" w:author="user" w:date="2003-05-06T00:20:00Z">
        <w:r>
          <w:rPr>
            <w:lang w:val="en-US"/>
          </w:rPr>
          <w:t>伊斯特蘭女士對這件事記憶猶新，因為小男孩的作法使她丈夫非常生氣。</w:t>
        </w:r>
      </w:ins>
      <w:r>
        <w:rPr>
          <w:rFonts w:eastAsia="Times New Roman"/>
          <w:lang w:val="en-US"/>
        </w:rPr>
        <w:t xml:space="preserve"> </w:t>
      </w:r>
    </w:p>
    <w:p>
      <w:pPr>
        <w:pStyle w:val="Normal"/>
        <w:autoSpaceDE w:val="false"/>
        <w:jc w:val="both"/>
        <w:rPr>
          <w:rFonts w:eastAsia="MS Song;宋体"/>
          <w:lang w:val="en-US"/>
          <w:ins w:id="4504" w:author="Laura Y. Chen" w:date="2002-06-05T23:58:00Z"/>
        </w:rPr>
      </w:pPr>
      <w:ins w:id="4503" w:author="Laura Y. Chen" w:date="2002-06-05T23:58:00Z">
        <w:r>
          <w:rPr>
            <w:rFonts w:eastAsia="MS Song;宋体"/>
            <w:lang w:val="en-US"/>
          </w:rPr>
        </w:r>
      </w:ins>
    </w:p>
    <w:p>
      <w:pPr>
        <w:pStyle w:val="Normal"/>
        <w:autoSpaceDE w:val="false"/>
        <w:jc w:val="both"/>
        <w:rPr/>
      </w:pPr>
      <w:ins w:id="4505" w:author="Laura Y. Chen" w:date="2002-06-05T23:58:00Z">
        <w:del w:id="4506" w:author="user" w:date="2003-05-06T00:20:00Z">
          <w:r>
            <w:rPr>
              <w:rFonts w:eastAsia="Times New Roman"/>
              <w:lang w:val="en-US"/>
            </w:rPr>
            <w:delText xml:space="preserve">        </w:delText>
          </w:r>
        </w:del>
      </w:ins>
      <w:ins w:id="4507" w:author="user" w:date="2003-05-06T00:20:00Z">
        <w:r>
          <w:rPr>
            <w:rFonts w:eastAsia="Times New Roman"/>
            <w:lang w:val="en-US"/>
          </w:rPr>
          <w:t xml:space="preserve">        </w:t>
        </w:r>
      </w:ins>
      <w:del w:id="4508" w:author="user" w:date="2003-05-06T00:20:00Z">
        <w:r>
          <w:rPr>
            <w:rFonts w:eastAsia="MS Song;宋体"/>
            <w:lang w:val="en-US"/>
          </w:rPr>
          <w:delText>苏珊学东西非常快，以致于伊斯特兰女士这样评价她：</w:delText>
        </w:r>
      </w:del>
      <w:ins w:id="4509" w:author="user" w:date="2003-05-06T00:20:00Z">
        <w:r>
          <w:rPr>
            <w:lang w:val="en-US"/>
          </w:rPr>
          <w:t>蘇珊學東西非常快，以致于伊斯特蘭女士這樣評價她：</w:t>
        </w:r>
      </w:ins>
      <w:del w:id="4510" w:author="user" w:date="2003-05-06T00:20:00Z">
        <w:r>
          <w:rPr>
            <w:rFonts w:eastAsia="MS Song;宋体"/>
            <w:lang w:val="en-US"/>
          </w:rPr>
          <w:delText>“有时候我觉得她学的那样新东西是她原本就知道的，只不过需要提醒她一下罢了”。</w:delText>
        </w:r>
      </w:del>
      <w:ins w:id="4511" w:author="user" w:date="2003-05-06T00:20:00Z">
        <w:r>
          <w:rPr>
            <w:lang w:val="en-US"/>
          </w:rPr>
          <w:t>“有時候我覺得她學的那樣新東西是她原本就知道的，只不過需要提醒她一下罷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512" w:author="user" w:date="2003-05-06T00:20:00Z">
        <w:r>
          <w:rPr>
            <w:rFonts w:eastAsia="Times New Roman"/>
            <w:lang w:val="en-US"/>
          </w:rPr>
          <w:delText xml:space="preserve">        </w:delText>
        </w:r>
      </w:del>
      <w:ins w:id="4513" w:author="user" w:date="2003-05-06T00:20:00Z">
        <w:r>
          <w:rPr>
            <w:rFonts w:eastAsia="Times New Roman"/>
            <w:lang w:val="en-US"/>
          </w:rPr>
          <w:t xml:space="preserve">        </w:t>
        </w:r>
      </w:ins>
      <w:del w:id="4514" w:author="user" w:date="2003-05-06T00:20:00Z">
        <w:r>
          <w:rPr>
            <w:rFonts w:eastAsia="MS Song;宋体"/>
            <w:lang w:val="en-US"/>
          </w:rPr>
          <w:delText>伊斯特兰女士注意到苏珊和温妮有两处相似的性格，她们俩都性格外向且随和。</w:delText>
        </w:r>
      </w:del>
      <w:ins w:id="4515" w:author="user" w:date="2003-05-06T00:20:00Z">
        <w:r>
          <w:rPr>
            <w:lang w:val="en-US"/>
          </w:rPr>
          <w:t>伊斯特蘭女士注意到蘇珊和溫妮有兩處相似的性格，她們倆都性格外向且隨和。</w:t>
        </w:r>
      </w:ins>
      <w:del w:id="4516" w:author="user" w:date="2003-05-06T00:20:00Z">
        <w:r>
          <w:rPr>
            <w:rFonts w:eastAsia="MS Song;宋体"/>
            <w:lang w:val="en-US"/>
          </w:rPr>
          <w:delText>她们的姐姐莎朗则是胆小且不随和。</w:delText>
        </w:r>
      </w:del>
      <w:ins w:id="4517" w:author="user" w:date="2003-05-06T00:20:00Z">
        <w:r>
          <w:rPr>
            <w:lang w:val="en-US"/>
          </w:rPr>
          <w:t>她們的姐姐莎朗則是膽小且不隨和。</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518" w:author="user" w:date="2003-05-06T00:20:00Z">
        <w:r>
          <w:rPr>
            <w:rFonts w:eastAsia="Times New Roman"/>
            <w:lang w:val="en-US"/>
          </w:rPr>
          <w:delText xml:space="preserve">        </w:delText>
        </w:r>
      </w:del>
      <w:ins w:id="4519" w:author="user" w:date="2003-05-06T00:20:00Z">
        <w:r>
          <w:rPr>
            <w:rFonts w:eastAsia="Times New Roman"/>
            <w:lang w:val="en-US"/>
          </w:rPr>
          <w:t xml:space="preserve">        </w:t>
        </w:r>
      </w:ins>
      <w:del w:id="4520" w:author="user" w:date="2003-05-06T00:20:00Z">
        <w:r>
          <w:rPr>
            <w:rFonts w:eastAsia="MS Song;宋体"/>
            <w:lang w:val="en-US"/>
          </w:rPr>
          <w:delText>苏珊左臀上有一处胎记，这和温妮被汽车撞倒的致命外伤位置一样</w:delText>
        </w:r>
      </w:del>
      <w:ins w:id="4521" w:author="user" w:date="2003-05-06T00:20:00Z">
        <w:r>
          <w:rPr>
            <w:lang w:val="en-US"/>
          </w:rPr>
          <w:t>蘇珊左臀上有一處胎記，這和溫妮被汽車撞倒的致命外傷位置一樣</w:t>
        </w:r>
      </w:ins>
      <w:del w:id="4522" w:author="user" w:date="2003-05-06T00:20:00Z">
        <w:r>
          <w:rPr>
            <w:rFonts w:eastAsia="Times New Roman"/>
            <w:lang w:val="en-US"/>
          </w:rPr>
          <w:delText>(</w:delText>
        </w:r>
      </w:del>
      <w:ins w:id="4523" w:author="user" w:date="2003-05-06T00:20:00Z">
        <w:r>
          <w:rPr>
            <w:rFonts w:eastAsia="PMingLiU;新細明體"/>
            <w:lang w:val="en-US"/>
          </w:rPr>
          <w:t>(</w:t>
        </w:r>
      </w:ins>
      <w:del w:id="4524" w:author="user" w:date="2003-05-06T00:20:00Z">
        <w:r>
          <w:rPr>
            <w:rFonts w:eastAsia="MS Song;宋体"/>
            <w:lang w:val="en-US"/>
          </w:rPr>
          <w:delText>有一份医院检查报告的副本为证，她撞车受伤后被送到医院并</w:delText>
        </w:r>
      </w:del>
      <w:ins w:id="4525" w:author="user" w:date="2003-05-06T00:20:00Z">
        <w:r>
          <w:rPr>
            <w:lang w:val="en-US"/>
          </w:rPr>
          <w:t>有一份醫院檢查報告的副本為證，她撞車受傷後被送到醫院並</w:t>
        </w:r>
      </w:ins>
      <w:del w:id="4526" w:author="user" w:date="2003-05-06T00:20:00Z">
        <w:r>
          <w:rPr>
            <w:rFonts w:eastAsia="MS Song;宋体"/>
            <w:lang w:val="en-US"/>
          </w:rPr>
          <w:delText>在那里过世</w:delText>
        </w:r>
      </w:del>
      <w:ins w:id="4527" w:author="user" w:date="2003-05-06T00:20:00Z">
        <w:r>
          <w:rPr>
            <w:lang w:val="en-US"/>
          </w:rPr>
          <w:t>在那裏過世</w:t>
        </w:r>
      </w:ins>
      <w:del w:id="4528" w:author="user" w:date="2003-05-06T00:20:00Z">
        <w:r>
          <w:rPr>
            <w:rFonts w:eastAsia="Times New Roman"/>
            <w:lang w:val="en-US"/>
          </w:rPr>
          <w:delText>)</w:delText>
        </w:r>
      </w:del>
      <w:ins w:id="4529" w:author="user" w:date="2003-05-06T00:20:00Z">
        <w:r>
          <w:rPr>
            <w:rFonts w:eastAsia="PMingLiU;新細明體"/>
            <w:lang w:val="en-US"/>
          </w:rPr>
          <w:t>)</w:t>
        </w:r>
      </w:ins>
      <w:del w:id="4530" w:author="user" w:date="2003-05-06T00:20:00Z">
        <w:r>
          <w:rPr>
            <w:rFonts w:eastAsia="MS Song;宋体"/>
            <w:lang w:val="en-US"/>
          </w:rPr>
          <w:delText>。</w:delText>
        </w:r>
      </w:del>
      <w:ins w:id="4531" w:author="user" w:date="2003-05-06T00:20:00Z">
        <w:r>
          <w:rPr>
            <w:lang w:val="en-US"/>
          </w:rPr>
          <w:t>。</w:t>
        </w:r>
      </w:ins>
      <w:del w:id="4532" w:author="user" w:date="2003-05-06T00:20:00Z">
        <w:r>
          <w:rPr>
            <w:rFonts w:eastAsia="MS Song;宋体"/>
            <w:lang w:val="en-US"/>
          </w:rPr>
          <w:delText>家里的其他成员都没有这样的胎记。</w:delText>
        </w:r>
      </w:del>
      <w:ins w:id="4533" w:author="user" w:date="2003-05-06T00:20:00Z">
        <w:r>
          <w:rPr>
            <w:lang w:val="en-US"/>
          </w:rPr>
          <w:t>家裏的其他成員都沒有這樣的胎記。</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4534" w:author="user" w:date="2003-05-06T00:20:00Z">
        <w:r>
          <w:rPr>
            <w:rFonts w:eastAsia="Times New Roman"/>
            <w:lang w:val="en-US"/>
          </w:rPr>
          <w:delText xml:space="preserve">        </w:delText>
        </w:r>
      </w:del>
      <w:ins w:id="4535" w:author="user" w:date="2003-05-06T00:20:00Z">
        <w:r>
          <w:rPr>
            <w:rFonts w:eastAsia="Times New Roman"/>
            <w:lang w:val="en-US"/>
          </w:rPr>
          <w:t xml:space="preserve">        </w:t>
        </w:r>
      </w:ins>
      <w:del w:id="4536" w:author="user" w:date="2003-05-06T00:20:00Z">
        <w:r>
          <w:rPr>
            <w:rFonts w:eastAsia="MS Song;宋体"/>
            <w:lang w:val="en-US"/>
          </w:rPr>
          <w:delText>伊斯特兰女士信仰基督教，所在的教会严格否认轮回现象。</w:delText>
        </w:r>
      </w:del>
      <w:ins w:id="4537" w:author="user" w:date="2003-05-06T00:20:00Z">
        <w:r>
          <w:rPr>
            <w:lang w:val="en-US"/>
          </w:rPr>
          <w:t>伊斯特蘭女士信仰基督教，所在的教會嚴格否認輪回現象。</w:t>
        </w:r>
      </w:ins>
      <w:del w:id="4538" w:author="user" w:date="2003-05-06T00:20:00Z">
        <w:r>
          <w:rPr>
            <w:rFonts w:eastAsia="MS Song;宋体"/>
            <w:lang w:val="en-US"/>
          </w:rPr>
          <w:delText>她认为，如果教会察觉她对轮回现象感兴趣会把她赶出教会的。</w:delText>
        </w:r>
      </w:del>
      <w:ins w:id="4539" w:author="user" w:date="2003-05-06T00:20:00Z">
        <w:r>
          <w:rPr>
            <w:lang w:val="en-US"/>
          </w:rPr>
          <w:t>她認為，如果教會察覺她對輪回現象感興趣會把她趕出教會的。</w:t>
        </w:r>
      </w:ins>
      <w:del w:id="4540" w:author="user" w:date="2003-05-06T00:20:00Z">
        <w:r>
          <w:rPr>
            <w:rFonts w:eastAsia="MS Song;宋体"/>
            <w:lang w:val="en-US"/>
          </w:rPr>
          <w:delText>她确实对此感兴趣，虽然她还是设法继续遵从教会的其它教条。</w:delText>
        </w:r>
      </w:del>
      <w:ins w:id="4541" w:author="user" w:date="2003-05-06T00:20:00Z">
        <w:r>
          <w:rPr>
            <w:lang w:val="en-US"/>
          </w:rPr>
          <w:t>她確實對此感興趣，雖然她還是設法繼續遵從教會的其他教條。</w:t>
        </w:r>
      </w:ins>
    </w:p>
    <w:p>
      <w:pPr>
        <w:pStyle w:val="Normal"/>
        <w:autoSpaceDE w:val="false"/>
        <w:jc w:val="both"/>
        <w:rPr>
          <w:rFonts w:ascii="Arial" w:hAnsi="Arial" w:eastAsia="Times New Roman" w:cs="Arial"/>
          <w:sz w:val="20"/>
          <w:lang w:val="en-US"/>
        </w:rPr>
      </w:pPr>
      <w:r>
        <w:rPr>
          <w:rFonts w:eastAsia="Times New Roman" w:cs="Arial" w:ascii="Arial" w:hAnsi="Arial"/>
          <w:sz w:val="20"/>
          <w:lang w:val="en-US"/>
        </w:rPr>
      </w:r>
    </w:p>
    <w:p>
      <w:pPr>
        <w:pStyle w:val="BlockText"/>
        <w:rPr/>
      </w:pPr>
      <w:del w:id="4542" w:author="user" w:date="2003-05-06T00:20:00Z">
        <w:r>
          <w:rPr>
            <w:rFonts w:cs="MS Song;宋体"/>
            <w:lang w:eastAsia="zh-TW"/>
          </w:rPr>
          <w:delText xml:space="preserve"> </w:delText>
        </w:r>
      </w:del>
      <w:ins w:id="4543" w:author="user" w:date="2003-05-06T00:20:00Z">
        <w:r>
          <w:rPr>
            <w:rFonts w:eastAsia="MS Song;宋体" w:cs="MS Song;宋体"/>
            <w:lang w:eastAsia="zh-TW"/>
          </w:rPr>
          <w:t xml:space="preserve"> </w:t>
        </w:r>
      </w:ins>
      <w:hyperlink w:anchor="Content">
        <w:del w:id="4544" w:author="user" w:date="2003-05-06T00:20:00Z">
          <w:r>
            <w:rPr>
              <w:rStyle w:val="InternetLink"/>
            </w:rPr>
            <w:delText>返回目录</w:delText>
          </w:r>
        </w:del>
        <w:ins w:id="4545"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4546" w:author="user" w:date="2003-05-06T00:20:00Z">
        <w:r>
          <w:rPr>
            <w:lang w:eastAsia="zh-CN"/>
          </w:rPr>
          <w:delText>迈克</w:delText>
        </w:r>
      </w:del>
      <w:ins w:id="4547" w:author="user" w:date="2003-05-06T00:20:00Z">
        <w:bookmarkStart w:id="15" w:name="__RefHeading___Toc39943837"/>
        <w:r>
          <w:rPr>
            <w:rFonts w:eastAsia="PMingLiU;新細明體"/>
          </w:rPr>
          <w:t>邁克</w:t>
        </w:r>
      </w:ins>
      <w:del w:id="4548" w:author="user" w:date="2003-05-06T00:20:00Z">
        <w:r>
          <w:rPr>
            <w:rFonts w:ascii="Times New Roman" w:hAnsi="Times New Roman"/>
            <w:lang w:eastAsia="zh-CN"/>
          </w:rPr>
          <w:delText>·</w:delText>
        </w:r>
      </w:del>
      <w:ins w:id="4549" w:author="user" w:date="2003-05-06T00:20:00Z">
        <w:r>
          <w:rPr>
            <w:rFonts w:eastAsia="PMingLiU;新細明體" w:ascii="Times New Roman" w:hAnsi="Times New Roman"/>
          </w:rPr>
          <w:t>·</w:t>
        </w:r>
      </w:ins>
      <w:del w:id="4550" w:author="user" w:date="2003-05-06T00:20:00Z">
        <w:r>
          <w:rPr>
            <w:lang w:eastAsia="zh-CN"/>
          </w:rPr>
          <w:delText>赖特</w:delText>
        </w:r>
      </w:del>
      <w:ins w:id="4551" w:author="user" w:date="2003-05-06T00:20:00Z">
        <w:r>
          <w:rPr>
            <w:rFonts w:eastAsia="PMingLiU;新細明體"/>
          </w:rPr>
          <w:t>賴特</w:t>
        </w:r>
      </w:ins>
      <w:del w:id="4552" w:author="user" w:date="2003-05-06T00:20:00Z">
        <w:r>
          <w:rPr>
            <w:lang w:eastAsia="zh-CN"/>
          </w:rPr>
          <w:delText xml:space="preserve">  </w:delText>
        </w:r>
      </w:del>
      <w:del w:id="4553" w:author="user" w:date="2003-05-06T00:20:00Z">
        <w:r>
          <w:rPr>
            <w:lang w:eastAsia="zh-CN"/>
          </w:rPr>
          <w:delText>(</w:delText>
        </w:r>
      </w:del>
      <w:ins w:id="4554" w:author="user" w:date="2003-05-06T00:20:00Z">
        <w:r>
          <w:rPr>
            <w:rFonts w:eastAsia="PMingLiU;新細明體"/>
          </w:rPr>
          <w:t xml:space="preserve">  (</w:t>
        </w:r>
      </w:ins>
      <w:del w:id="4555" w:author="user" w:date="2003-05-06T00:20:00Z">
        <w:r>
          <w:rPr>
            <w:lang w:eastAsia="zh-CN"/>
          </w:rPr>
          <w:delText>美国</w:delText>
        </w:r>
      </w:del>
      <w:ins w:id="4556" w:author="user" w:date="2003-05-06T00:20:00Z">
        <w:r>
          <w:rPr>
            <w:rFonts w:eastAsia="PMingLiU;新細明體"/>
          </w:rPr>
          <w:t>美國</w:t>
        </w:r>
      </w:ins>
      <w:del w:id="4557" w:author="user" w:date="2003-05-06T00:20:00Z">
        <w:r>
          <w:rPr>
            <w:lang w:eastAsia="zh-CN"/>
          </w:rPr>
          <w:delText>)</w:delText>
        </w:r>
      </w:del>
      <w:ins w:id="4558" w:author="user" w:date="2003-05-06T00:20:00Z">
        <w:r>
          <w:rPr>
            <w:rFonts w:eastAsia="PMingLiU;新細明體"/>
          </w:rPr>
          <w:t>)</w:t>
        </w:r>
      </w:ins>
      <w:bookmarkEnd w:id="15"/>
    </w:p>
    <w:p>
      <w:pPr>
        <w:pStyle w:val="BlockText"/>
        <w:rPr>
          <w:lang w:eastAsia="zh-CN"/>
        </w:rPr>
      </w:pPr>
      <w:r>
        <w:rPr>
          <w:lang w:eastAsia="zh-CN"/>
        </w:rPr>
      </w:r>
    </w:p>
    <w:p>
      <w:pPr>
        <w:pStyle w:val="Normal"/>
        <w:autoSpaceDE w:val="false"/>
        <w:jc w:val="both"/>
        <w:rPr>
          <w:rFonts w:eastAsia="MS Song;宋体"/>
          <w:lang w:val="en-US"/>
        </w:rPr>
      </w:pPr>
      <w:del w:id="4559" w:author="user" w:date="2003-05-06T00:20:00Z">
        <w:r>
          <w:rPr>
            <w:rFonts w:eastAsia="Times New Roman"/>
            <w:lang w:val="en-US"/>
          </w:rPr>
          <w:delText xml:space="preserve">        </w:delText>
        </w:r>
      </w:del>
      <w:ins w:id="4560" w:author="user" w:date="2003-05-06T00:20:00Z">
        <w:r>
          <w:rPr>
            <w:rFonts w:eastAsia="Times New Roman"/>
            <w:lang w:val="en-US"/>
          </w:rPr>
          <w:t xml:space="preserve">        </w:t>
        </w:r>
      </w:ins>
      <w:del w:id="4561" w:author="user" w:date="2003-05-06T00:20:00Z">
        <w:r>
          <w:rPr>
            <w:rFonts w:eastAsia="MS Song;宋体"/>
            <w:lang w:val="en-US"/>
          </w:rPr>
          <w:delText>凯瑟琳的男朋友，沃特</w:delText>
        </w:r>
      </w:del>
      <w:ins w:id="4562" w:author="user" w:date="2003-05-06T00:20:00Z">
        <w:r>
          <w:rPr>
            <w:lang w:val="en-US"/>
          </w:rPr>
          <w:t>凱薩琳的男朋友，沃特</w:t>
        </w:r>
      </w:ins>
      <w:del w:id="4563" w:author="user" w:date="2003-05-06T00:20:00Z">
        <w:r>
          <w:rPr>
            <w:rFonts w:eastAsia="MS Song;宋体"/>
            <w:lang w:val="en-US" w:eastAsia="en-US"/>
          </w:rPr>
          <w:delText>·</w:delText>
        </w:r>
      </w:del>
      <w:ins w:id="4564" w:author="user" w:date="2003-05-06T00:20:00Z">
        <w:r>
          <w:rPr>
            <w:rFonts w:eastAsia="MS Song;宋体"/>
            <w:lang w:val="en-US"/>
          </w:rPr>
          <w:t>·</w:t>
        </w:r>
      </w:ins>
      <w:del w:id="4565" w:author="user" w:date="2003-05-06T00:20:00Z">
        <w:r>
          <w:rPr>
            <w:rFonts w:eastAsia="MS Song;宋体"/>
            <w:lang w:val="en-US"/>
          </w:rPr>
          <w:delText>米勒，死于</w:delText>
        </w:r>
      </w:del>
      <w:ins w:id="4566" w:author="user" w:date="2003-05-06T00:20:00Z">
        <w:r>
          <w:rPr>
            <w:lang w:val="en-US"/>
          </w:rPr>
          <w:t>米勒，死於</w:t>
        </w:r>
      </w:ins>
      <w:del w:id="4567" w:author="user" w:date="2003-05-06T00:20:00Z">
        <w:r>
          <w:rPr>
            <w:rFonts w:eastAsia="Times New Roman"/>
            <w:lang w:val="en-US"/>
          </w:rPr>
          <w:delText>1967</w:delText>
        </w:r>
      </w:del>
      <w:ins w:id="4568" w:author="user" w:date="2003-05-06T00:20:00Z">
        <w:r>
          <w:rPr>
            <w:rFonts w:eastAsia="PMingLiU;新細明體"/>
            <w:lang w:val="en-US"/>
          </w:rPr>
          <w:t>1967</w:t>
        </w:r>
      </w:ins>
      <w:del w:id="4569" w:author="user" w:date="2003-05-06T00:20:00Z">
        <w:r>
          <w:rPr>
            <w:rFonts w:eastAsia="MS Song;宋体"/>
            <w:lang w:val="en-US"/>
          </w:rPr>
          <w:delText>年夏天的一场车祸，当时还不到</w:delText>
        </w:r>
      </w:del>
      <w:ins w:id="4570" w:author="user" w:date="2003-05-06T00:20:00Z">
        <w:r>
          <w:rPr>
            <w:lang w:val="en-US"/>
          </w:rPr>
          <w:t>年夏天的一場車禍，當時還不到</w:t>
        </w:r>
      </w:ins>
      <w:del w:id="4571" w:author="user" w:date="2003-05-06T00:20:00Z">
        <w:r>
          <w:rPr>
            <w:rFonts w:eastAsia="Times New Roman"/>
            <w:lang w:val="en-US"/>
          </w:rPr>
          <w:delText>18</w:delText>
        </w:r>
      </w:del>
      <w:ins w:id="4572" w:author="user" w:date="2003-05-06T00:20:00Z">
        <w:r>
          <w:rPr>
            <w:rFonts w:eastAsia="PMingLiU;新細明體"/>
            <w:lang w:val="en-US"/>
          </w:rPr>
          <w:t>18</w:t>
        </w:r>
      </w:ins>
      <w:del w:id="4573" w:author="user" w:date="2003-05-06T00:20:00Z">
        <w:r>
          <w:rPr>
            <w:rFonts w:eastAsia="MS Song;宋体"/>
            <w:lang w:val="en-US"/>
          </w:rPr>
          <w:delText>岁。</w:delText>
        </w:r>
      </w:del>
      <w:ins w:id="4574" w:author="user" w:date="2003-05-06T00:20:00Z">
        <w:r>
          <w:rPr>
            <w:lang w:val="en-US"/>
          </w:rPr>
          <w:t>歲。</w:t>
        </w:r>
      </w:ins>
    </w:p>
    <w:p>
      <w:pPr>
        <w:pStyle w:val="Normal"/>
        <w:autoSpaceDE w:val="false"/>
        <w:jc w:val="both"/>
        <w:rPr>
          <w:rFonts w:eastAsia="Times New Roman"/>
          <w:lang w:val="en-US"/>
        </w:rPr>
      </w:pPr>
      <w:r>
        <w:rPr>
          <w:rFonts w:eastAsia="Times New Roman"/>
          <w:lang w:val="en-US"/>
        </w:rPr>
        <w:t xml:space="preserve"> </w:t>
      </w:r>
    </w:p>
    <w:p>
      <w:pPr>
        <w:pStyle w:val="Normal"/>
        <w:autoSpaceDE w:val="false"/>
        <w:jc w:val="both"/>
        <w:rPr/>
      </w:pPr>
      <w:del w:id="4575" w:author="user" w:date="2003-05-06T00:20:00Z">
        <w:r>
          <w:rPr>
            <w:rFonts w:eastAsia="Times New Roman"/>
            <w:lang w:val="en-US"/>
          </w:rPr>
          <w:delText xml:space="preserve">        </w:delText>
        </w:r>
      </w:del>
      <w:ins w:id="4576" w:author="user" w:date="2003-05-06T00:20:00Z">
        <w:r>
          <w:rPr>
            <w:rFonts w:eastAsia="Times New Roman"/>
            <w:lang w:val="en-US"/>
          </w:rPr>
          <w:t xml:space="preserve">        </w:t>
        </w:r>
      </w:ins>
      <w:del w:id="4577" w:author="user" w:date="2003-05-06T00:20:00Z">
        <w:r>
          <w:rPr>
            <w:rFonts w:eastAsia="MS Song;宋体"/>
            <w:lang w:val="en-US"/>
          </w:rPr>
          <w:delText>他是一位很有前途的业余画家，</w:delText>
        </w:r>
      </w:del>
      <w:ins w:id="4578" w:author="user" w:date="2003-05-06T00:20:00Z">
        <w:r>
          <w:rPr>
            <w:lang w:val="en-US"/>
          </w:rPr>
          <w:t>他是一位很有前途的業餘畫家，</w:t>
        </w:r>
      </w:ins>
      <w:del w:id="4579" w:author="user" w:date="2003-05-06T00:20:00Z">
        <w:r>
          <w:rPr>
            <w:rFonts w:eastAsia="Times New Roman"/>
            <w:lang w:val="en-US"/>
          </w:rPr>
          <w:delText xml:space="preserve"> </w:delText>
        </w:r>
      </w:del>
      <w:ins w:id="4580" w:author="user" w:date="2003-05-06T00:20:00Z">
        <w:r>
          <w:rPr>
            <w:rFonts w:eastAsia="Times New Roman"/>
            <w:lang w:val="en-US"/>
          </w:rPr>
          <w:t xml:space="preserve"> </w:t>
        </w:r>
      </w:ins>
      <w:del w:id="4581" w:author="user" w:date="2003-05-06T00:20:00Z">
        <w:r>
          <w:rPr>
            <w:rFonts w:eastAsia="MS Song;宋体"/>
            <w:lang w:val="en-US"/>
          </w:rPr>
          <w:delText>一个讨人喜欢的高中学生。</w:delText>
        </w:r>
      </w:del>
      <w:ins w:id="4582" w:author="user" w:date="2003-05-06T00:20:00Z">
        <w:r>
          <w:rPr>
            <w:lang w:val="en-US"/>
          </w:rPr>
          <w:t>一個討人喜歡的高中學生。</w:t>
        </w:r>
      </w:ins>
      <w:del w:id="4583" w:author="user" w:date="2003-05-06T00:20:00Z">
        <w:r>
          <w:rPr>
            <w:rFonts w:eastAsia="MS Song;宋体"/>
            <w:lang w:val="en-US"/>
          </w:rPr>
          <w:delText>秋天的时候</w:delText>
        </w:r>
      </w:del>
      <w:ins w:id="4584" w:author="user" w:date="2003-05-06T00:20:00Z">
        <w:r>
          <w:rPr>
            <w:lang w:val="en-US"/>
          </w:rPr>
          <w:t>秋天的時候</w:t>
        </w:r>
      </w:ins>
      <w:del w:id="4585" w:author="user" w:date="2003-05-06T00:20:00Z">
        <w:r>
          <w:rPr>
            <w:rFonts w:eastAsia="MS Song;宋体"/>
            <w:lang w:val="en-US"/>
          </w:rPr>
          <w:delText>他就要进入高中的毕业班了。</w:delText>
        </w:r>
      </w:del>
      <w:ins w:id="4586" w:author="user" w:date="2003-05-06T00:20:00Z">
        <w:r>
          <w:rPr>
            <w:lang w:val="en-US"/>
          </w:rPr>
          <w:t>他就要進入高中的畢業班了。</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587" w:author="user" w:date="2003-05-06T00:20:00Z">
        <w:r>
          <w:rPr>
            <w:rFonts w:eastAsia="Times New Roman"/>
            <w:lang w:val="en-US"/>
          </w:rPr>
          <w:delText xml:space="preserve">        </w:delText>
        </w:r>
      </w:del>
      <w:ins w:id="4588" w:author="user" w:date="2003-05-06T00:20:00Z">
        <w:r>
          <w:rPr>
            <w:rFonts w:eastAsia="Times New Roman"/>
            <w:lang w:val="en-US"/>
          </w:rPr>
          <w:t xml:space="preserve">        </w:t>
        </w:r>
      </w:ins>
      <w:del w:id="4589" w:author="user" w:date="2003-05-06T00:20:00Z">
        <w:r>
          <w:rPr>
            <w:rFonts w:eastAsia="MS Song;宋体"/>
            <w:lang w:val="en-US"/>
          </w:rPr>
          <w:delText>他和凯瑟琳已经相识快三年了，彼此相许一生，只差没有正式宣布定婚。</w:delText>
        </w:r>
      </w:del>
      <w:ins w:id="4590" w:author="user" w:date="2003-05-06T00:20:00Z">
        <w:r>
          <w:rPr>
            <w:lang w:val="en-US"/>
          </w:rPr>
          <w:t>他和凱薩琳已經相識快三年了，彼此相許一生，只差沒有正式宣佈訂婚。</w:t>
        </w:r>
      </w:ins>
      <w:del w:id="4591" w:author="user" w:date="2003-05-06T00:20:00Z">
        <w:r>
          <w:rPr>
            <w:rFonts w:eastAsia="MS Song;宋体"/>
            <w:lang w:val="en-US"/>
          </w:rPr>
          <w:delText>一天晚上，沃特和朋友亨利</w:delText>
        </w:r>
      </w:del>
      <w:ins w:id="4592" w:author="user" w:date="2003-05-06T00:20:00Z">
        <w:r>
          <w:rPr>
            <w:lang w:val="en-US"/>
          </w:rPr>
          <w:t>一天晚上，沃特和朋友亨利</w:t>
        </w:r>
      </w:ins>
      <w:del w:id="4593" w:author="user" w:date="2003-05-06T00:20:00Z">
        <w:r>
          <w:rPr>
            <w:rFonts w:eastAsia="MS Song;宋体"/>
            <w:lang w:val="en-US" w:eastAsia="en-US"/>
          </w:rPr>
          <w:delText>·</w:delText>
        </w:r>
      </w:del>
      <w:ins w:id="4594" w:author="user" w:date="2003-05-06T00:20:00Z">
        <w:r>
          <w:rPr>
            <w:rFonts w:eastAsia="MS Song;宋体"/>
            <w:lang w:val="en-US"/>
          </w:rPr>
          <w:t>·</w:t>
        </w:r>
      </w:ins>
      <w:del w:id="4595" w:author="user" w:date="2003-05-06T00:20:00Z">
        <w:r>
          <w:rPr>
            <w:rFonts w:eastAsia="MS Song;宋体"/>
            <w:lang w:val="en-US"/>
          </w:rPr>
          <w:delText>苏利范去参加舞会，可能是在那里喝酒过量了。</w:delText>
        </w:r>
      </w:del>
      <w:ins w:id="4596" w:author="user" w:date="2003-05-06T00:20:00Z">
        <w:r>
          <w:rPr>
            <w:lang w:val="en-US"/>
          </w:rPr>
          <w:t>蘇利範去參加舞會，可能是在那裏喝酒過量了。</w:t>
        </w:r>
      </w:ins>
      <w:del w:id="4597" w:author="user" w:date="2003-05-06T00:20:00Z">
        <w:r>
          <w:rPr>
            <w:rFonts w:eastAsia="MS Song;宋体"/>
            <w:lang w:val="en-US"/>
          </w:rPr>
          <w:delText>在回家的路上，他趴在驾驶盘上睡着了，汽车冲出了马路。</w:delText>
        </w:r>
      </w:del>
      <w:ins w:id="4598" w:author="user" w:date="2003-05-06T00:20:00Z">
        <w:r>
          <w:rPr>
            <w:lang w:val="en-US"/>
          </w:rPr>
          <w:t>在回家的路上，他趴在駕駛盤上睡著了，汽車沖出了馬路。</w:t>
        </w:r>
      </w:ins>
      <w:del w:id="4599" w:author="user" w:date="2003-05-06T00:20:00Z">
        <w:r>
          <w:rPr>
            <w:rFonts w:eastAsia="MS Song;宋体"/>
            <w:lang w:val="en-US"/>
          </w:rPr>
          <w:delText>虽然他的朋友丝毫未受损伤，而他自己却当场死亡。</w:delText>
        </w:r>
      </w:del>
      <w:ins w:id="4600" w:author="user" w:date="2003-05-06T00:20:00Z">
        <w:r>
          <w:rPr>
            <w:lang w:val="en-US"/>
          </w:rPr>
          <w:t>雖然他的朋友絲毫未受損傷，而他自己卻當場死亡。</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601" w:author="user" w:date="2003-05-06T00:20:00Z">
        <w:r>
          <w:rPr>
            <w:rFonts w:eastAsia="Times New Roman"/>
            <w:lang w:val="en-US"/>
          </w:rPr>
          <w:delText xml:space="preserve">        </w:delText>
        </w:r>
      </w:del>
      <w:ins w:id="4602" w:author="user" w:date="2003-05-06T00:20:00Z">
        <w:r>
          <w:rPr>
            <w:rFonts w:eastAsia="Times New Roman"/>
            <w:lang w:val="en-US"/>
          </w:rPr>
          <w:t xml:space="preserve">        </w:t>
        </w:r>
      </w:ins>
      <w:del w:id="4603" w:author="user" w:date="2003-05-06T00:20:00Z">
        <w:r>
          <w:rPr>
            <w:rFonts w:eastAsia="MS Song;宋体"/>
            <w:lang w:val="en-US"/>
          </w:rPr>
          <w:delText>凯瑟琳对男朋友的去世很悲痛，但还是振作起来。</w:delText>
        </w:r>
      </w:del>
      <w:ins w:id="4604" w:author="user" w:date="2003-05-06T00:20:00Z">
        <w:r>
          <w:rPr>
            <w:lang w:val="en-US"/>
          </w:rPr>
          <w:t>凱薩琳對男朋友的去世很悲痛，但還是振作起來。</w:t>
        </w:r>
      </w:ins>
      <w:del w:id="4605" w:author="user" w:date="2003-05-06T00:20:00Z">
        <w:r>
          <w:rPr>
            <w:rFonts w:eastAsia="MS Song;宋体"/>
            <w:lang w:val="en-US"/>
          </w:rPr>
          <w:delText>大约一年后，在</w:delText>
        </w:r>
      </w:del>
      <w:ins w:id="4606" w:author="user" w:date="2003-05-06T00:20:00Z">
        <w:r>
          <w:rPr>
            <w:lang w:val="en-US"/>
          </w:rPr>
          <w:t>大約一年後，在</w:t>
        </w:r>
      </w:ins>
      <w:del w:id="4607" w:author="user" w:date="2003-05-06T00:20:00Z">
        <w:r>
          <w:rPr>
            <w:rFonts w:eastAsia="Times New Roman"/>
            <w:lang w:val="en-US"/>
          </w:rPr>
          <w:delText>1968</w:delText>
        </w:r>
      </w:del>
      <w:ins w:id="4608" w:author="user" w:date="2003-05-06T00:20:00Z">
        <w:r>
          <w:rPr>
            <w:rFonts w:eastAsia="PMingLiU;新細明體"/>
            <w:lang w:val="en-US"/>
          </w:rPr>
          <w:t>1968</w:t>
        </w:r>
      </w:ins>
      <w:del w:id="4609" w:author="user" w:date="2003-05-06T00:20:00Z">
        <w:r>
          <w:rPr>
            <w:rFonts w:eastAsia="MS Song;宋体"/>
            <w:lang w:val="en-US"/>
          </w:rPr>
          <w:delText>年，她嫁给了另外一位男朋友弗雷德里克</w:delText>
        </w:r>
      </w:del>
      <w:ins w:id="4610" w:author="user" w:date="2003-05-06T00:20:00Z">
        <w:r>
          <w:rPr>
            <w:lang w:val="en-US"/>
          </w:rPr>
          <w:t>年，她嫁給了另外一位男朋友弗雷德里克</w:t>
        </w:r>
      </w:ins>
      <w:del w:id="4611" w:author="user" w:date="2003-05-06T00:20:00Z">
        <w:r>
          <w:rPr>
            <w:rFonts w:eastAsia="MS Song;宋体"/>
            <w:lang w:val="en-US" w:eastAsia="en-US"/>
          </w:rPr>
          <w:delText>·</w:delText>
        </w:r>
      </w:del>
      <w:ins w:id="4612" w:author="user" w:date="2003-05-06T00:20:00Z">
        <w:r>
          <w:rPr>
            <w:rFonts w:eastAsia="MS Song;宋体"/>
            <w:lang w:val="en-US"/>
          </w:rPr>
          <w:t>·</w:t>
        </w:r>
      </w:ins>
      <w:del w:id="4613" w:author="user" w:date="2003-05-06T00:20:00Z">
        <w:r>
          <w:rPr>
            <w:rFonts w:eastAsia="MS Song;宋体"/>
            <w:lang w:val="en-US"/>
          </w:rPr>
          <w:delText>赖特，原先排在第二位的男朋友。</w:delText>
        </w:r>
      </w:del>
      <w:ins w:id="4614" w:author="user" w:date="2003-05-06T00:20:00Z">
        <w:r>
          <w:rPr>
            <w:lang w:val="en-US"/>
          </w:rPr>
          <w:t>賴特，原先排在第二位的男朋友。</w:t>
        </w:r>
      </w:ins>
      <w:del w:id="4615" w:author="user" w:date="2003-05-06T00:20:00Z">
        <w:r>
          <w:rPr>
            <w:rFonts w:eastAsia="MS Song;宋体"/>
            <w:lang w:val="en-US"/>
          </w:rPr>
          <w:delText>他们先是有了一个女儿，然后生了迈克。</w:delText>
        </w:r>
      </w:del>
      <w:ins w:id="4616" w:author="user" w:date="2003-05-06T00:20:00Z">
        <w:r>
          <w:rPr>
            <w:lang w:val="en-US"/>
          </w:rPr>
          <w:t>他們先是有了一個女兒，然後生了邁克。</w:t>
        </w:r>
      </w:ins>
      <w:del w:id="4617" w:author="user" w:date="2003-05-06T00:20:00Z">
        <w:r>
          <w:rPr>
            <w:rFonts w:eastAsia="MS Song;宋体"/>
            <w:lang w:val="en-US"/>
          </w:rPr>
          <w:delText>在这之前，大约沃特死后一年多一点，赖特夫人</w:delText>
        </w:r>
      </w:del>
      <w:ins w:id="4618" w:author="user" w:date="2003-05-06T00:20:00Z">
        <w:r>
          <w:rPr>
            <w:lang w:val="en-US"/>
          </w:rPr>
          <w:t>在這之前，大約沃特死後一年多一點，賴特夫人</w:t>
        </w:r>
      </w:ins>
      <w:del w:id="4619" w:author="user" w:date="2003-05-06T00:20:00Z">
        <w:r>
          <w:rPr>
            <w:rFonts w:eastAsia="MS Song;宋体"/>
            <w:lang w:val="en-US"/>
          </w:rPr>
          <w:delText>梦到了他。</w:delText>
        </w:r>
      </w:del>
      <w:ins w:id="4620" w:author="user" w:date="2003-05-06T00:20:00Z">
        <w:r>
          <w:rPr>
            <w:lang w:val="en-US"/>
          </w:rPr>
          <w:t>夢到了他。</w:t>
        </w:r>
      </w:ins>
      <w:del w:id="4621" w:author="user" w:date="2003-05-06T00:20:00Z">
        <w:r>
          <w:rPr>
            <w:rFonts w:eastAsia="MS Song;宋体"/>
            <w:lang w:val="en-US"/>
          </w:rPr>
          <w:delText>人们通常认为，如果妇女在怀孕期间梦见死者，死者将会来转生。</w:delText>
        </w:r>
      </w:del>
      <w:ins w:id="4622" w:author="user" w:date="2003-05-06T00:20:00Z">
        <w:r>
          <w:rPr>
            <w:lang w:val="en-US"/>
          </w:rPr>
          <w:t>人們通常認為，如果婦女在懷孕期間夢見死者，死者將會來轉生。</w:t>
        </w:r>
      </w:ins>
      <w:del w:id="4623" w:author="user" w:date="2003-05-06T00:20:00Z">
        <w:r>
          <w:rPr>
            <w:rFonts w:eastAsia="MS Song;宋体"/>
            <w:lang w:val="en-US"/>
          </w:rPr>
          <w:delText>这种例子在大多数的国家经常可以找得到。</w:delText>
        </w:r>
      </w:del>
      <w:ins w:id="4624" w:author="user" w:date="2003-05-06T00:20:00Z">
        <w:r>
          <w:rPr>
            <w:lang w:val="en-US"/>
          </w:rPr>
          <w:t>這種例子在大多數的國家經常可以找得到。</w:t>
        </w:r>
      </w:ins>
      <w:del w:id="4625" w:author="user" w:date="2003-05-06T00:20:00Z">
        <w:r>
          <w:rPr>
            <w:rFonts w:eastAsia="MS Song;宋体"/>
            <w:lang w:val="en-US"/>
          </w:rPr>
          <w:delText>实际上，赖特夫人解释她的梦说，在梦里，沃特说他不是像人们所想的那种死亡，他会回来，并且还会为她画画。</w:delText>
        </w:r>
      </w:del>
      <w:ins w:id="4626" w:author="user" w:date="2003-05-06T00:20:00Z">
        <w:r>
          <w:rPr>
            <w:lang w:val="en-US"/>
          </w:rPr>
          <w:t>實際上，賴特夫人解釋她的夢說，在夢裏，沃特說他不是像人們所想的那種死亡，他會回來，並且還會為她畫畫。</w:t>
        </w:r>
      </w:ins>
      <w:del w:id="4627" w:author="user" w:date="2003-05-06T00:20:00Z">
        <w:r>
          <w:rPr>
            <w:rFonts w:eastAsia="MS Song;宋体"/>
            <w:lang w:val="en-US"/>
          </w:rPr>
          <w:delText>在作梦以后，甚至在直到</w:delText>
        </w:r>
      </w:del>
      <w:ins w:id="4628" w:author="user" w:date="2003-05-06T00:20:00Z">
        <w:r>
          <w:rPr>
            <w:lang w:val="en-US"/>
          </w:rPr>
          <w:t>在作夢以後，甚至在直到</w:t>
        </w:r>
      </w:ins>
      <w:del w:id="4629" w:author="user" w:date="2003-05-06T00:20:00Z">
        <w:r>
          <w:rPr>
            <w:rFonts w:eastAsia="Times New Roman"/>
            <w:lang w:val="en-US"/>
          </w:rPr>
          <w:delText>1975</w:delText>
        </w:r>
      </w:del>
      <w:ins w:id="4630" w:author="user" w:date="2003-05-06T00:20:00Z">
        <w:r>
          <w:rPr>
            <w:rFonts w:eastAsia="PMingLiU;新細明體"/>
            <w:lang w:val="en-US"/>
          </w:rPr>
          <w:t>1975</w:t>
        </w:r>
      </w:ins>
      <w:del w:id="4631" w:author="user" w:date="2003-05-06T00:20:00Z">
        <w:r>
          <w:rPr>
            <w:rFonts w:eastAsia="MS Song;宋体"/>
            <w:lang w:val="en-US"/>
          </w:rPr>
          <w:delText>年迈克出生后，赖特夫人都以为沃特会转生为别的哪一个人的孩子。</w:delText>
        </w:r>
      </w:del>
      <w:ins w:id="4632" w:author="user" w:date="2003-05-06T00:20:00Z">
        <w:r>
          <w:rPr>
            <w:lang w:val="en-US"/>
          </w:rPr>
          <w:t>年邁克出生後，賴特夫人都以為沃特會轉生為別的哪一個人的孩子。</w:t>
        </w:r>
      </w:ins>
      <w:del w:id="4633" w:author="user" w:date="2003-05-06T00:20:00Z">
        <w:r>
          <w:rPr>
            <w:rFonts w:eastAsia="MS Song;宋体"/>
            <w:lang w:val="en-US"/>
          </w:rPr>
          <w:delText>她还想象，可能是沃特的妹妹卡洛尔</w:delText>
        </w:r>
      </w:del>
      <w:ins w:id="4634" w:author="user" w:date="2003-05-06T00:20:00Z">
        <w:r>
          <w:rPr>
            <w:lang w:val="en-US"/>
          </w:rPr>
          <w:t>她還想像，可能是沃特的妹妹卡洛爾</w:t>
        </w:r>
      </w:ins>
      <w:del w:id="4635" w:author="user" w:date="2003-05-06T00:20:00Z">
        <w:r>
          <w:rPr>
            <w:rFonts w:eastAsia="MS Song;宋体"/>
            <w:lang w:val="en-US" w:eastAsia="en-US"/>
          </w:rPr>
          <w:delText>·</w:delText>
        </w:r>
      </w:del>
      <w:ins w:id="4636" w:author="user" w:date="2003-05-06T00:20:00Z">
        <w:r>
          <w:rPr>
            <w:rFonts w:eastAsia="MS Song;宋体"/>
            <w:lang w:val="en-US"/>
          </w:rPr>
          <w:t>·</w:t>
        </w:r>
      </w:ins>
      <w:del w:id="4637" w:author="user" w:date="2003-05-06T00:20:00Z">
        <w:r>
          <w:rPr>
            <w:rFonts w:eastAsia="MS Song;宋体"/>
            <w:lang w:val="en-US"/>
          </w:rPr>
          <w:delText>米勒</w:delText>
        </w:r>
      </w:del>
      <w:ins w:id="4638" w:author="user" w:date="2003-05-06T00:20:00Z">
        <w:r>
          <w:rPr>
            <w:lang w:val="en-US"/>
          </w:rPr>
          <w:t>米勒</w:t>
        </w:r>
      </w:ins>
      <w:del w:id="4639" w:author="user" w:date="2003-05-06T00:20:00Z">
        <w:r>
          <w:rPr>
            <w:rFonts w:eastAsia="MS Song;宋体"/>
            <w:lang w:val="en-US" w:eastAsia="en-US"/>
          </w:rPr>
          <w:delText>·</w:delText>
        </w:r>
      </w:del>
      <w:ins w:id="4640" w:author="user" w:date="2003-05-06T00:20:00Z">
        <w:r>
          <w:rPr>
            <w:rFonts w:eastAsia="MS Song;宋体"/>
            <w:lang w:val="en-US"/>
          </w:rPr>
          <w:t>·</w:t>
        </w:r>
      </w:ins>
      <w:del w:id="4641" w:author="user" w:date="2003-05-06T00:20:00Z">
        <w:r>
          <w:rPr>
            <w:rFonts w:eastAsia="MS Song;宋体"/>
            <w:lang w:val="en-US"/>
          </w:rPr>
          <w:delText>戴维斯，因为在凯瑟琳做梦时，她碰巧处在怀孕期间。</w:delText>
        </w:r>
      </w:del>
      <w:ins w:id="4642" w:author="user" w:date="2003-05-06T00:20:00Z">
        <w:r>
          <w:rPr>
            <w:lang w:val="en-US"/>
          </w:rPr>
          <w:t>大衛斯，因為在凱薩琳做夢時，她碰巧處在懷孕期間。</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643" w:author="user" w:date="2003-05-06T00:20:00Z">
        <w:r>
          <w:rPr>
            <w:rFonts w:eastAsia="Times New Roman"/>
            <w:lang w:val="en-US"/>
          </w:rPr>
          <w:delText xml:space="preserve">        </w:delText>
        </w:r>
      </w:del>
      <w:ins w:id="4644" w:author="user" w:date="2003-05-06T00:20:00Z">
        <w:r>
          <w:rPr>
            <w:rFonts w:eastAsia="Times New Roman"/>
            <w:lang w:val="en-US"/>
          </w:rPr>
          <w:t xml:space="preserve">        </w:t>
        </w:r>
      </w:ins>
      <w:del w:id="4645" w:author="user" w:date="2003-05-06T00:20:00Z">
        <w:r>
          <w:rPr>
            <w:rFonts w:eastAsia="MS Song;宋体"/>
            <w:lang w:val="en-US"/>
          </w:rPr>
          <w:delText>迈克的出世及早期发育都很正常，尽管婴儿时期呼吸上有点困难，后来就恢复过来了。</w:delText>
        </w:r>
      </w:del>
      <w:ins w:id="4646" w:author="user" w:date="2003-05-06T00:20:00Z">
        <w:r>
          <w:rPr>
            <w:lang w:val="en-US"/>
          </w:rPr>
          <w:t>邁克的出世及早期發育都很正常，儘管嬰兒時期呼吸上有點困難，後來就恢復過來了。</w:t>
        </w:r>
      </w:ins>
      <w:del w:id="4647" w:author="user" w:date="2003-05-06T00:20:00Z">
        <w:r>
          <w:rPr>
            <w:rFonts w:eastAsia="MS Song;宋体"/>
            <w:lang w:val="en-US"/>
          </w:rPr>
          <w:delText>大约三岁时，他开始显露出对一些</w:delText>
        </w:r>
      </w:del>
      <w:ins w:id="4648" w:author="user" w:date="2003-05-06T00:20:00Z">
        <w:r>
          <w:rPr>
            <w:lang w:val="en-US"/>
          </w:rPr>
          <w:t>大約三歲時，他開始顯露出對一些</w:t>
        </w:r>
      </w:ins>
      <w:del w:id="4649" w:author="user" w:date="2003-05-06T00:20:00Z">
        <w:r>
          <w:rPr>
            <w:rFonts w:eastAsia="MS Song;宋体"/>
            <w:lang w:val="en-US"/>
          </w:rPr>
          <w:delText>人物与事件的不寻常的知识。</w:delText>
        </w:r>
      </w:del>
      <w:ins w:id="4650" w:author="user" w:date="2003-05-06T00:20:00Z">
        <w:r>
          <w:rPr>
            <w:lang w:val="en-US"/>
          </w:rPr>
          <w:t>人物與事件的不尋常的知識。</w:t>
        </w:r>
      </w:ins>
      <w:del w:id="4651" w:author="user" w:date="2003-05-06T00:20:00Z">
        <w:r>
          <w:rPr>
            <w:rFonts w:eastAsia="MS Song;宋体"/>
            <w:lang w:val="en-US"/>
          </w:rPr>
          <w:delText>有一天，他说出“卡洛尔</w:delText>
        </w:r>
      </w:del>
      <w:ins w:id="4652" w:author="user" w:date="2003-05-06T00:20:00Z">
        <w:r>
          <w:rPr>
            <w:lang w:val="en-US"/>
          </w:rPr>
          <w:t>有一天，他說出“卡洛爾</w:t>
        </w:r>
      </w:ins>
      <w:del w:id="4653" w:author="user" w:date="2003-05-06T00:20:00Z">
        <w:r>
          <w:rPr>
            <w:rFonts w:eastAsia="MS Song;宋体"/>
            <w:lang w:val="en-US" w:eastAsia="en-US"/>
          </w:rPr>
          <w:delText>·</w:delText>
        </w:r>
      </w:del>
      <w:ins w:id="4654" w:author="user" w:date="2003-05-06T00:20:00Z">
        <w:r>
          <w:rPr>
            <w:rFonts w:eastAsia="MS Song;宋体"/>
            <w:lang w:val="en-US"/>
          </w:rPr>
          <w:t>·</w:t>
        </w:r>
      </w:ins>
      <w:del w:id="4655" w:author="user" w:date="2003-05-06T00:20:00Z">
        <w:r>
          <w:rPr>
            <w:rFonts w:eastAsia="MS Song;宋体"/>
            <w:lang w:val="en-US"/>
          </w:rPr>
          <w:delText>米勒”的名字来，吓了他妈妈一跳。</w:delText>
        </w:r>
      </w:del>
      <w:ins w:id="4656" w:author="user" w:date="2003-05-06T00:20:00Z">
        <w:r>
          <w:rPr>
            <w:lang w:val="en-US"/>
          </w:rPr>
          <w:t>米勒”的名字來，嚇了他媽媽一跳。</w:t>
        </w:r>
      </w:ins>
      <w:del w:id="4657" w:author="user" w:date="2003-05-06T00:20:00Z">
        <w:r>
          <w:rPr>
            <w:rFonts w:eastAsia="MS Song;宋体"/>
            <w:lang w:val="en-US"/>
          </w:rPr>
          <w:delText>沃特死后，凯瑟琳赖特仍然与卡洛尔</w:delText>
        </w:r>
      </w:del>
      <w:ins w:id="4658" w:author="user" w:date="2003-05-06T00:20:00Z">
        <w:r>
          <w:rPr>
            <w:lang w:val="en-US"/>
          </w:rPr>
          <w:t>沃特死後，凱薩琳賴特仍然與卡洛爾</w:t>
        </w:r>
      </w:ins>
      <w:del w:id="4659" w:author="user" w:date="2003-05-06T00:20:00Z">
        <w:r>
          <w:rPr>
            <w:rFonts w:eastAsia="MS Song;宋体"/>
            <w:lang w:val="en-US" w:eastAsia="en-US"/>
          </w:rPr>
          <w:delText>·</w:delText>
        </w:r>
      </w:del>
      <w:ins w:id="4660" w:author="user" w:date="2003-05-06T00:20:00Z">
        <w:r>
          <w:rPr>
            <w:rFonts w:eastAsia="MS Song;宋体"/>
            <w:lang w:val="en-US"/>
          </w:rPr>
          <w:t>·</w:t>
        </w:r>
      </w:ins>
      <w:del w:id="4661" w:author="user" w:date="2003-05-06T00:20:00Z">
        <w:r>
          <w:rPr>
            <w:rFonts w:eastAsia="MS Song;宋体"/>
            <w:lang w:val="en-US"/>
          </w:rPr>
          <w:delText>米勒维持亲密的关系；</w:delText>
        </w:r>
      </w:del>
      <w:ins w:id="4662" w:author="user" w:date="2003-05-06T00:20:00Z">
        <w:r>
          <w:rPr>
            <w:lang w:val="en-US"/>
          </w:rPr>
          <w:t>米勒維持親密的關係；</w:t>
        </w:r>
      </w:ins>
      <w:del w:id="4663" w:author="user" w:date="2003-05-06T00:20:00Z">
        <w:r>
          <w:rPr>
            <w:rFonts w:eastAsia="MS Song;宋体"/>
            <w:lang w:val="en-US"/>
          </w:rPr>
          <w:delText>但卡洛尔早在十年前就出嫁了，迈克只见过她两次，除了她婚后的名字卡洛尔</w:delText>
        </w:r>
      </w:del>
      <w:ins w:id="4664" w:author="user" w:date="2003-05-06T00:20:00Z">
        <w:r>
          <w:rPr>
            <w:lang w:val="en-US"/>
          </w:rPr>
          <w:t>但卡洛爾早在十年前就出嫁了，邁克只見過她兩次，除了她婚後的名字卡洛爾</w:t>
        </w:r>
      </w:ins>
      <w:del w:id="4665" w:author="user" w:date="2003-05-06T00:20:00Z">
        <w:r>
          <w:rPr>
            <w:rFonts w:eastAsia="MS Song;宋体"/>
            <w:lang w:val="en-US" w:eastAsia="en-US"/>
          </w:rPr>
          <w:delText>·</w:delText>
        </w:r>
      </w:del>
      <w:ins w:id="4666" w:author="user" w:date="2003-05-06T00:20:00Z">
        <w:r>
          <w:rPr>
            <w:rFonts w:eastAsia="MS Song;宋体"/>
            <w:lang w:val="en-US"/>
          </w:rPr>
          <w:t>·</w:t>
        </w:r>
      </w:ins>
      <w:del w:id="4667" w:author="user" w:date="2003-05-06T00:20:00Z">
        <w:r>
          <w:rPr>
            <w:rFonts w:eastAsia="MS Song;宋体"/>
            <w:lang w:val="en-US"/>
          </w:rPr>
          <w:delText>戴维斯，迈克对她一无所知。</w:delText>
        </w:r>
      </w:del>
      <w:ins w:id="4668" w:author="user" w:date="2003-05-06T00:20:00Z">
        <w:r>
          <w:rPr>
            <w:lang w:val="en-US"/>
          </w:rPr>
          <w:t>大衛斯，邁克對她一無所知。</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669" w:author="user" w:date="2003-05-06T00:20:00Z">
        <w:r>
          <w:rPr>
            <w:rFonts w:eastAsia="Times New Roman"/>
            <w:lang w:val="en-US"/>
          </w:rPr>
          <w:delText xml:space="preserve">        </w:delText>
        </w:r>
      </w:del>
      <w:ins w:id="4670" w:author="user" w:date="2003-05-06T00:20:00Z">
        <w:r>
          <w:rPr>
            <w:rFonts w:eastAsia="Times New Roman"/>
            <w:lang w:val="en-US"/>
          </w:rPr>
          <w:t xml:space="preserve">        </w:t>
        </w:r>
      </w:ins>
      <w:del w:id="4671" w:author="user" w:date="2003-05-06T00:20:00Z">
        <w:r>
          <w:rPr>
            <w:rFonts w:eastAsia="MS Song;宋体"/>
            <w:lang w:val="en-US"/>
          </w:rPr>
          <w:delText>前面所描述的开场白不足以给她妈妈充份的心理准备去面对他后来叙述的，沃特</w:delText>
        </w:r>
      </w:del>
      <w:ins w:id="4672" w:author="user" w:date="2003-05-06T00:20:00Z">
        <w:r>
          <w:rPr>
            <w:lang w:val="en-US"/>
          </w:rPr>
          <w:t>前面所描述的開場白不足以給她媽媽充份的心理準備去面對他後來敍述的，沃特</w:t>
        </w:r>
      </w:ins>
      <w:del w:id="4673" w:author="user" w:date="2003-05-06T00:20:00Z">
        <w:r>
          <w:rPr>
            <w:rFonts w:eastAsia="MS Song;宋体"/>
            <w:lang w:val="en-US" w:eastAsia="en-US"/>
          </w:rPr>
          <w:delText>·</w:delText>
        </w:r>
      </w:del>
      <w:ins w:id="4674" w:author="user" w:date="2003-05-06T00:20:00Z">
        <w:r>
          <w:rPr>
            <w:rFonts w:eastAsia="MS Song;宋体"/>
            <w:lang w:val="en-US"/>
          </w:rPr>
          <w:t>·</w:t>
        </w:r>
      </w:ins>
      <w:del w:id="4675" w:author="user" w:date="2003-05-06T00:20:00Z">
        <w:r>
          <w:rPr>
            <w:rFonts w:eastAsia="MS Song;宋体"/>
            <w:lang w:val="en-US"/>
          </w:rPr>
          <w:delText>米勒死于车祸的细节。</w:delText>
        </w:r>
      </w:del>
      <w:ins w:id="4676" w:author="user" w:date="2003-05-06T00:20:00Z">
        <w:r>
          <w:rPr>
            <w:lang w:val="en-US"/>
          </w:rPr>
          <w:t>米勒死於車禍的細節。</w:t>
        </w:r>
      </w:ins>
      <w:del w:id="4677" w:author="user" w:date="2003-05-06T00:20:00Z">
        <w:r>
          <w:rPr>
            <w:rFonts w:eastAsia="MS Song;宋体"/>
            <w:lang w:val="en-US"/>
          </w:rPr>
          <w:delText>迈克对他母亲说，“我和一个朋友在一辆车里，车子跑出了马路边缘，翻滚着。</w:delText>
        </w:r>
      </w:del>
      <w:ins w:id="4678" w:author="user" w:date="2003-05-06T00:20:00Z">
        <w:r>
          <w:rPr>
            <w:lang w:val="en-US"/>
          </w:rPr>
          <w:t>邁克對他母親說，“我和一個朋友在一輛車裏，車子跑出了馬路邊緣，翻滾著。</w:t>
        </w:r>
      </w:ins>
      <w:del w:id="4679" w:author="user" w:date="2003-05-06T00:20:00Z">
        <w:r>
          <w:rPr>
            <w:rFonts w:eastAsia="MS Song;宋体"/>
            <w:lang w:val="en-US"/>
          </w:rPr>
          <w:delText>车门开了，我掉出去后就死了”。</w:delText>
        </w:r>
      </w:del>
      <w:ins w:id="4680" w:author="user" w:date="2003-05-06T00:20:00Z">
        <w:r>
          <w:rPr>
            <w:lang w:val="en-US"/>
          </w:rPr>
          <w:t>車門開了，我掉出去後就死了”。</w:t>
        </w:r>
      </w:ins>
      <w:del w:id="4681" w:author="user" w:date="2003-05-06T00:20:00Z">
        <w:r>
          <w:rPr>
            <w:rFonts w:eastAsia="MS Song;宋体"/>
            <w:lang w:val="en-US"/>
          </w:rPr>
          <w:delText>迈克还讲了其它的细节，尽管不能确定是他最先的陈述就包括了这些，还是</w:delText>
        </w:r>
      </w:del>
      <w:ins w:id="4682" w:author="user" w:date="2003-05-06T00:20:00Z">
        <w:r>
          <w:rPr>
            <w:lang w:val="en-US"/>
          </w:rPr>
          <w:t>邁克還講了其他的細節，儘管不能確定是他最先的陳述就包括了這些，還是</w:t>
        </w:r>
      </w:ins>
      <w:del w:id="4683" w:author="user" w:date="2003-05-06T00:20:00Z">
        <w:r>
          <w:rPr>
            <w:rFonts w:eastAsia="MS Song;宋体"/>
            <w:lang w:val="en-US"/>
          </w:rPr>
          <w:delText>后来才提到。</w:delText>
        </w:r>
      </w:del>
      <w:ins w:id="4684" w:author="user" w:date="2003-05-06T00:20:00Z">
        <w:r>
          <w:rPr>
            <w:lang w:val="en-US"/>
          </w:rPr>
          <w:t>後來才提到。</w:t>
        </w:r>
      </w:ins>
      <w:del w:id="4685" w:author="user" w:date="2003-05-06T00:20:00Z">
        <w:r>
          <w:rPr>
            <w:rFonts w:eastAsia="MS Song;宋体"/>
            <w:lang w:val="en-US"/>
          </w:rPr>
          <w:delText>例如，他说，车窗玻璃撞碎了，他被抬到一座桥上（车祸后）。</w:delText>
        </w:r>
      </w:del>
      <w:ins w:id="4686" w:author="user" w:date="2003-05-06T00:20:00Z">
        <w:r>
          <w:rPr>
            <w:lang w:val="en-US"/>
          </w:rPr>
          <w:t>例如，他說，車窗玻璃撞碎了，他被抬到一座橋上（車禍後）。</w:t>
        </w:r>
      </w:ins>
      <w:del w:id="4687" w:author="user" w:date="2003-05-06T00:20:00Z">
        <w:r>
          <w:rPr>
            <w:rFonts w:eastAsia="MS Song;宋体"/>
            <w:lang w:val="en-US"/>
          </w:rPr>
          <w:delText>他还说，在车祸发生前，他们曾停过车（在高速公路上），去了洗手间。</w:delText>
        </w:r>
      </w:del>
      <w:ins w:id="4688" w:author="user" w:date="2003-05-06T00:20:00Z">
        <w:r>
          <w:rPr>
            <w:lang w:val="en-US"/>
          </w:rPr>
          <w:t>他還說，在車禍發生前，他們曾停過車（在高速公路上），去了洗手間。</w:t>
        </w:r>
      </w:ins>
      <w:del w:id="4689" w:author="user" w:date="2003-05-06T00:20:00Z">
        <w:r>
          <w:rPr>
            <w:rFonts w:eastAsia="MS Song;宋体"/>
            <w:lang w:val="en-US"/>
          </w:rPr>
          <w:delText>他还提到沃特</w:delText>
        </w:r>
      </w:del>
      <w:ins w:id="4690" w:author="user" w:date="2003-05-06T00:20:00Z">
        <w:r>
          <w:rPr>
            <w:lang w:val="en-US"/>
          </w:rPr>
          <w:t>他還提到沃特</w:t>
        </w:r>
      </w:ins>
      <w:del w:id="4691" w:author="user" w:date="2003-05-06T00:20:00Z">
        <w:r>
          <w:rPr>
            <w:rFonts w:eastAsia="MS Song;宋体"/>
            <w:lang w:val="en-US" w:eastAsia="en-US"/>
          </w:rPr>
          <w:delText>·</w:delText>
        </w:r>
      </w:del>
      <w:ins w:id="4692" w:author="user" w:date="2003-05-06T00:20:00Z">
        <w:r>
          <w:rPr>
            <w:rFonts w:eastAsia="MS Song;宋体"/>
            <w:lang w:val="en-US"/>
          </w:rPr>
          <w:t>·</w:t>
        </w:r>
      </w:ins>
      <w:del w:id="4693" w:author="user" w:date="2003-05-06T00:20:00Z">
        <w:r>
          <w:rPr>
            <w:rFonts w:eastAsia="MS Song;宋体"/>
            <w:lang w:val="en-US"/>
          </w:rPr>
          <w:delText>米勒临死前跳舞的那个城镇的名字。</w:delText>
        </w:r>
      </w:del>
      <w:ins w:id="4694" w:author="user" w:date="2003-05-06T00:20:00Z">
        <w:r>
          <w:rPr>
            <w:lang w:val="en-US"/>
          </w:rPr>
          <w:t>米勒臨死前跳舞的那個城鎮的名字。</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695" w:author="user" w:date="2003-05-06T00:20:00Z">
        <w:r>
          <w:rPr>
            <w:rFonts w:eastAsia="Times New Roman"/>
            <w:lang w:val="en-US"/>
          </w:rPr>
          <w:delText xml:space="preserve">        </w:delText>
        </w:r>
      </w:del>
      <w:ins w:id="4696" w:author="user" w:date="2003-05-06T00:20:00Z">
        <w:r>
          <w:rPr>
            <w:rFonts w:eastAsia="Times New Roman"/>
            <w:lang w:val="en-US"/>
          </w:rPr>
          <w:t xml:space="preserve">        </w:t>
        </w:r>
      </w:ins>
      <w:del w:id="4697" w:author="user" w:date="2003-05-06T00:20:00Z">
        <w:r>
          <w:rPr>
            <w:rFonts w:eastAsia="MS Song;宋体"/>
            <w:lang w:val="en-US"/>
          </w:rPr>
          <w:delText>赖特夫人知道这些对车祸的陈述大多数是对的。</w:delText>
        </w:r>
      </w:del>
      <w:ins w:id="4698" w:author="user" w:date="2003-05-06T00:20:00Z">
        <w:r>
          <w:rPr>
            <w:lang w:val="en-US"/>
          </w:rPr>
          <w:t>賴特夫人知道這些對車禍的陳述大多數是對的。</w:t>
        </w:r>
      </w:ins>
      <w:del w:id="4699" w:author="user" w:date="2003-05-06T00:20:00Z">
        <w:r>
          <w:rPr>
            <w:rFonts w:eastAsia="MS Song;宋体"/>
            <w:lang w:val="en-US"/>
          </w:rPr>
          <w:delText>一家报纸的报导（附有撞毁的车子的照片），证实了关于车祸中主要事件的说法。</w:delText>
        </w:r>
      </w:del>
      <w:ins w:id="4700" w:author="user" w:date="2003-05-06T00:20:00Z">
        <w:r>
          <w:rPr>
            <w:lang w:val="en-US"/>
          </w:rPr>
          <w:t>一家報紙的報導（附有撞毀的車子的照片），證實了關於車禍中主要事件的說法。</w:t>
        </w:r>
      </w:ins>
      <w:del w:id="4701" w:author="user" w:date="2003-05-06T00:20:00Z">
        <w:r>
          <w:rPr>
            <w:rFonts w:eastAsia="MS Song;宋体"/>
            <w:lang w:val="en-US"/>
          </w:rPr>
          <w:delText>撞击将沃特从车中抛出，他几乎是立刻死于颈椎骨折。</w:delText>
        </w:r>
      </w:del>
      <w:ins w:id="4702" w:author="user" w:date="2003-05-06T00:20:00Z">
        <w:r>
          <w:rPr>
            <w:lang w:val="en-US"/>
          </w:rPr>
          <w:t>撞擊將沃特從車中拋出，他幾乎是立刻死於頸椎骨折。</w:t>
        </w:r>
      </w:ins>
      <w:del w:id="4703" w:author="user" w:date="2003-05-06T00:20:00Z">
        <w:r>
          <w:rPr>
            <w:rFonts w:eastAsia="MS Song;宋体"/>
            <w:lang w:val="en-US"/>
          </w:rPr>
          <w:delText>救护车运送他的尸体经过了靠近车祸地点的一座桥。</w:delText>
        </w:r>
      </w:del>
      <w:ins w:id="4704" w:author="user" w:date="2003-05-06T00:20:00Z">
        <w:r>
          <w:rPr>
            <w:lang w:val="en-US"/>
          </w:rPr>
          <w:t>救護車運送他的屍體經過了靠近車禍地點的一座橋。</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705" w:author="user" w:date="2003-05-06T00:20:00Z">
        <w:r>
          <w:rPr>
            <w:rFonts w:eastAsia="Times New Roman"/>
            <w:lang w:val="en-US"/>
          </w:rPr>
          <w:delText xml:space="preserve">        </w:delText>
        </w:r>
      </w:del>
      <w:ins w:id="4706" w:author="user" w:date="2003-05-06T00:20:00Z">
        <w:r>
          <w:rPr>
            <w:rFonts w:eastAsia="Times New Roman"/>
            <w:lang w:val="en-US"/>
          </w:rPr>
          <w:t xml:space="preserve">        </w:t>
        </w:r>
      </w:ins>
      <w:del w:id="4707" w:author="user" w:date="2003-05-06T00:20:00Z">
        <w:r>
          <w:rPr>
            <w:rFonts w:eastAsia="MS Song;宋体"/>
            <w:lang w:val="en-US"/>
          </w:rPr>
          <w:delText>赖特夫人说不准沃特和他朋友在车祸前是否曾停过车去上洗手间。</w:delText>
        </w:r>
      </w:del>
      <w:ins w:id="4708" w:author="user" w:date="2003-05-06T00:20:00Z">
        <w:r>
          <w:rPr>
            <w:lang w:val="en-US"/>
          </w:rPr>
          <w:t>賴特夫人說不準沃特和他朋友在車禍前是否曾停過車去上洗手間。</w:t>
        </w:r>
      </w:ins>
      <w:del w:id="4709" w:author="user" w:date="2003-05-06T00:20:00Z">
        <w:r>
          <w:rPr>
            <w:rFonts w:eastAsia="MS Song;宋体"/>
            <w:lang w:val="en-US"/>
          </w:rPr>
          <w:delText>在一个不相信轮回转世的环</w:delText>
        </w:r>
      </w:del>
      <w:ins w:id="4710" w:author="user" w:date="2003-05-06T00:20:00Z">
        <w:r>
          <w:rPr>
            <w:lang w:val="en-US"/>
          </w:rPr>
          <w:t>在一個不相信輪回轉世的環</w:t>
        </w:r>
      </w:ins>
      <w:del w:id="4711" w:author="user" w:date="2003-05-06T00:20:00Z">
        <w:r>
          <w:rPr>
            <w:rFonts w:eastAsia="MS Song;宋体"/>
            <w:lang w:val="en-US"/>
          </w:rPr>
          <w:delText>境中，相信轮回的孤独感使得她甚至不敢与唯一可以证实这一细节的人（即沃特的朋友</w:delText>
        </w:r>
      </w:del>
      <w:ins w:id="4712" w:author="user" w:date="2003-05-06T00:20:00Z">
        <w:r>
          <w:rPr>
            <w:lang w:val="en-US"/>
          </w:rPr>
          <w:t>境中，相信輪回的孤獨感使得她甚至不敢與唯一可以證實這一細節的人（即沃特的朋友</w:t>
        </w:r>
      </w:ins>
      <w:del w:id="4713" w:author="user" w:date="2003-05-06T00:20:00Z">
        <w:r>
          <w:rPr>
            <w:rFonts w:eastAsia="Times New Roman"/>
            <w:lang w:val="en-US"/>
          </w:rPr>
          <w:delText xml:space="preserve"> </w:delText>
        </w:r>
      </w:del>
      <w:ins w:id="4714" w:author="user" w:date="2003-05-06T00:20:00Z">
        <w:r>
          <w:rPr>
            <w:rFonts w:eastAsia="Times New Roman"/>
            <w:lang w:val="en-US"/>
          </w:rPr>
          <w:t xml:space="preserve"> </w:t>
        </w:r>
      </w:ins>
      <w:del w:id="4715" w:author="user" w:date="2003-05-06T00:20:00Z">
        <w:r>
          <w:rPr>
            <w:rFonts w:eastAsia="MS Song;宋体"/>
            <w:lang w:val="en-US"/>
          </w:rPr>
          <w:delText>亨利</w:delText>
        </w:r>
      </w:del>
      <w:ins w:id="4716" w:author="user" w:date="2003-05-06T00:20:00Z">
        <w:r>
          <w:rPr>
            <w:lang w:val="en-US"/>
          </w:rPr>
          <w:t>亨利</w:t>
        </w:r>
      </w:ins>
      <w:del w:id="4717" w:author="user" w:date="2003-05-06T00:20:00Z">
        <w:r>
          <w:rPr>
            <w:rFonts w:eastAsia="MS Song;宋体"/>
            <w:lang w:val="en-US" w:eastAsia="en-US"/>
          </w:rPr>
          <w:delText>·</w:delText>
        </w:r>
      </w:del>
      <w:ins w:id="4718" w:author="user" w:date="2003-05-06T00:20:00Z">
        <w:r>
          <w:rPr>
            <w:rFonts w:eastAsia="MS Song;宋体"/>
            <w:lang w:val="en-US"/>
          </w:rPr>
          <w:t>·</w:t>
        </w:r>
      </w:ins>
      <w:del w:id="4719" w:author="user" w:date="2003-05-06T00:20:00Z">
        <w:r>
          <w:rPr>
            <w:rFonts w:eastAsia="MS Song;宋体"/>
            <w:lang w:val="en-US"/>
          </w:rPr>
          <w:delText>苏利范，车祸的生还者）提及这个话题。</w:delText>
        </w:r>
      </w:del>
      <w:ins w:id="4720" w:author="user" w:date="2003-05-06T00:20:00Z">
        <w:r>
          <w:rPr>
            <w:lang w:val="en-US"/>
          </w:rPr>
          <w:t>蘇利範，車禍的生還者）提及這個話題。</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eastAsia="zh-CN"/>
        </w:rPr>
      </w:pPr>
      <w:del w:id="4721" w:author="user" w:date="2003-05-06T00:20:00Z">
        <w:r>
          <w:rPr>
            <w:rFonts w:eastAsia="Times New Roman"/>
            <w:lang w:val="en-US"/>
          </w:rPr>
          <w:delText xml:space="preserve">        </w:delText>
        </w:r>
      </w:del>
      <w:ins w:id="4722" w:author="user" w:date="2003-05-06T00:20:00Z">
        <w:r>
          <w:rPr>
            <w:rFonts w:eastAsia="Times New Roman"/>
            <w:lang w:val="en-US"/>
          </w:rPr>
          <w:t xml:space="preserve">        </w:t>
        </w:r>
      </w:ins>
      <w:del w:id="4723" w:author="user" w:date="2003-05-06T00:20:00Z">
        <w:r>
          <w:rPr>
            <w:rFonts w:eastAsia="MS Song;宋体"/>
            <w:lang w:val="en-US"/>
          </w:rPr>
          <w:delText>迈克还进一步讲到了一些事情，就他妈妈所知，都是只有沃特才知道，而迈克是不可能知道的。</w:delText>
        </w:r>
      </w:del>
      <w:ins w:id="4724" w:author="user" w:date="2003-05-06T00:20:00Z">
        <w:r>
          <w:rPr>
            <w:lang w:val="en-US"/>
          </w:rPr>
          <w:t>邁克還進一步講到了一些事情，就他媽媽所知，都是只有沃特才知道，而邁克是不可能知道的。</w:t>
        </w:r>
      </w:ins>
      <w:del w:id="4725" w:author="user" w:date="2003-05-06T00:20:00Z">
        <w:r>
          <w:rPr>
            <w:rFonts w:eastAsia="MS Song;宋体"/>
            <w:lang w:val="en-US"/>
          </w:rPr>
          <w:delText>他知道有关沃特家和亨利</w:delText>
        </w:r>
      </w:del>
      <w:ins w:id="4726" w:author="user" w:date="2003-05-06T00:20:00Z">
        <w:r>
          <w:rPr>
            <w:lang w:val="en-US"/>
          </w:rPr>
          <w:t>他知道有關沃特家和亨利</w:t>
        </w:r>
      </w:ins>
      <w:del w:id="4727" w:author="user" w:date="2003-05-06T00:20:00Z">
        <w:r>
          <w:rPr>
            <w:rFonts w:eastAsia="MS Song;宋体"/>
            <w:lang w:val="en-US" w:eastAsia="en-US"/>
          </w:rPr>
          <w:delText>·</w:delText>
        </w:r>
      </w:del>
      <w:ins w:id="4728" w:author="user" w:date="2003-05-06T00:20:00Z">
        <w:r>
          <w:rPr>
            <w:rFonts w:eastAsia="MS Song;宋体"/>
            <w:lang w:val="en-US"/>
          </w:rPr>
          <w:t>·</w:t>
        </w:r>
      </w:ins>
      <w:del w:id="4729" w:author="user" w:date="2003-05-06T00:20:00Z">
        <w:r>
          <w:rPr>
            <w:rFonts w:eastAsia="MS Song;宋体"/>
            <w:lang w:val="en-US"/>
          </w:rPr>
          <w:delText>苏利范家的一些细节。</w:delText>
        </w:r>
      </w:del>
      <w:ins w:id="4730" w:author="user" w:date="2003-05-06T00:20:00Z">
        <w:r>
          <w:rPr>
            <w:lang w:val="en-US"/>
          </w:rPr>
          <w:t>蘇利範家的一些細節。</w:t>
        </w:r>
      </w:ins>
      <w:del w:id="4731" w:author="user" w:date="2003-05-06T00:20:00Z">
        <w:r>
          <w:rPr>
            <w:rFonts w:eastAsia="MS Song;宋体"/>
            <w:lang w:val="en-US"/>
          </w:rPr>
          <w:delText>最后，在赖特夫人询问下，迈克讲出了亨利</w:delText>
        </w:r>
      </w:del>
      <w:ins w:id="4732" w:author="user" w:date="2003-05-06T00:20:00Z">
        <w:r>
          <w:rPr>
            <w:lang w:val="en-US"/>
          </w:rPr>
          <w:t>最後，在賴特夫人詢問下，邁克講出了亨利</w:t>
        </w:r>
      </w:ins>
      <w:del w:id="4733" w:author="user" w:date="2003-05-06T00:20:00Z">
        <w:r>
          <w:rPr>
            <w:rFonts w:eastAsia="MS Song;宋体"/>
            <w:lang w:val="en-US" w:eastAsia="en-US"/>
          </w:rPr>
          <w:delText>·</w:delText>
        </w:r>
      </w:del>
      <w:ins w:id="4734" w:author="user" w:date="2003-05-06T00:20:00Z">
        <w:r>
          <w:rPr>
            <w:rFonts w:eastAsia="MS Song;宋体"/>
            <w:lang w:val="en-US"/>
          </w:rPr>
          <w:t>·</w:t>
        </w:r>
      </w:ins>
      <w:del w:id="4735" w:author="user" w:date="2003-05-06T00:20:00Z">
        <w:r>
          <w:rPr>
            <w:rFonts w:eastAsia="MS Song;宋体"/>
            <w:lang w:val="en-US"/>
          </w:rPr>
          <w:delText>苏利范的姓。</w:delText>
        </w:r>
      </w:del>
      <w:ins w:id="4736" w:author="user" w:date="2003-05-06T00:20:00Z">
        <w:r>
          <w:rPr>
            <w:lang w:val="en-US"/>
          </w:rPr>
          <w:t>蘇利範的姓。</w:t>
        </w:r>
      </w:ins>
      <w:del w:id="4737" w:author="user" w:date="2003-05-06T00:20:00Z">
        <w:r>
          <w:rPr>
            <w:rFonts w:eastAsia="MS Song;宋体"/>
            <w:lang w:val="en-US"/>
          </w:rPr>
          <w:delText>他还</w:delText>
        </w:r>
      </w:del>
      <w:ins w:id="4738" w:author="user" w:date="2003-05-06T00:20:00Z">
        <w:r>
          <w:rPr>
            <w:lang w:val="en-US"/>
          </w:rPr>
          <w:t>他還</w:t>
        </w:r>
      </w:ins>
      <w:del w:id="4739" w:author="user" w:date="2003-05-06T00:20:00Z">
        <w:r>
          <w:rPr>
            <w:rFonts w:eastAsia="Times New Roman"/>
            <w:lang w:val="en-US" w:eastAsia="zh-CN"/>
          </w:rPr>
          <w:delText>(</w:delText>
        </w:r>
      </w:del>
      <w:ins w:id="4740" w:author="user" w:date="2003-05-06T00:20:00Z">
        <w:r>
          <w:rPr>
            <w:rFonts w:eastAsia="PMingLiU;新細明體"/>
            <w:lang w:val="en-US"/>
          </w:rPr>
          <w:t>(</w:t>
        </w:r>
      </w:ins>
      <w:del w:id="4741" w:author="user" w:date="2003-05-06T00:20:00Z">
        <w:r>
          <w:rPr>
            <w:rFonts w:eastAsia="MS Song;宋体"/>
            <w:lang w:val="en-US" w:eastAsia="zh-CN"/>
          </w:rPr>
          <w:delText>稍带差错地</w:delText>
        </w:r>
      </w:del>
      <w:ins w:id="4742" w:author="user" w:date="2003-05-06T00:20:00Z">
        <w:r>
          <w:rPr>
            <w:lang w:val="en-US"/>
          </w:rPr>
          <w:t>稍帶差錯地</w:t>
        </w:r>
      </w:ins>
      <w:del w:id="4743" w:author="user" w:date="2003-05-06T00:20:00Z">
        <w:r>
          <w:rPr>
            <w:rFonts w:eastAsia="Times New Roman"/>
            <w:lang w:val="en-US" w:eastAsia="zh-CN"/>
          </w:rPr>
          <w:delText>)</w:delText>
        </w:r>
      </w:del>
      <w:ins w:id="4744" w:author="user" w:date="2003-05-06T00:20:00Z">
        <w:r>
          <w:rPr>
            <w:rFonts w:eastAsia="PMingLiU;新細明體"/>
            <w:lang w:val="en-US"/>
          </w:rPr>
          <w:t>)</w:t>
        </w:r>
      </w:ins>
      <w:del w:id="4745" w:author="user" w:date="2003-05-06T00:20:00Z">
        <w:r>
          <w:rPr>
            <w:rFonts w:eastAsia="MS Song;宋体"/>
            <w:lang w:val="en-US" w:eastAsia="zh-CN"/>
          </w:rPr>
          <w:delText>说出了亨利的绰号。</w:delText>
        </w:r>
      </w:del>
      <w:ins w:id="4746" w:author="user" w:date="2003-05-06T00:20:00Z">
        <w:r>
          <w:rPr>
            <w:lang w:val="en-US"/>
          </w:rPr>
          <w:t>說出了亨利的綽號。</w:t>
        </w:r>
      </w:ins>
    </w:p>
    <w:p>
      <w:pPr>
        <w:pStyle w:val="BlockText"/>
        <w:rPr>
          <w:rFonts w:eastAsia="Times New Roman"/>
          <w:lang w:val="en-US" w:eastAsia="zh-CN"/>
        </w:rPr>
      </w:pPr>
      <w:r>
        <w:rPr>
          <w:rFonts w:eastAsia="Times New Roman"/>
          <w:lang w:val="en-US" w:eastAsia="zh-CN"/>
        </w:rPr>
      </w:r>
    </w:p>
    <w:p>
      <w:pPr>
        <w:pStyle w:val="BlockText"/>
        <w:rPr/>
      </w:pPr>
      <w:hyperlink w:anchor="Content">
        <w:del w:id="4747" w:author="user" w:date="2003-05-06T00:20:00Z">
          <w:r>
            <w:rPr>
              <w:rStyle w:val="InternetLink"/>
            </w:rPr>
            <w:delText>返回目录</w:delText>
          </w:r>
        </w:del>
        <w:ins w:id="4748"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4749" w:author="user" w:date="2003-05-06T00:20:00Z">
        <w:r>
          <w:rPr>
            <w:lang w:eastAsia="zh-CN"/>
          </w:rPr>
          <w:delText>埃琳</w:delText>
        </w:r>
      </w:del>
      <w:ins w:id="4750" w:author="user" w:date="2003-05-06T00:20:00Z">
        <w:bookmarkStart w:id="16" w:name="__RefHeading___Toc39943838"/>
        <w:r>
          <w:rPr>
            <w:rFonts w:eastAsia="PMingLiU;新細明體"/>
          </w:rPr>
          <w:t>埃琳</w:t>
        </w:r>
      </w:ins>
      <w:del w:id="4751" w:author="user" w:date="2003-05-06T00:20:00Z">
        <w:r>
          <w:rPr>
            <w:rFonts w:ascii="Times New Roman" w:hAnsi="Times New Roman"/>
            <w:lang w:eastAsia="zh-CN"/>
          </w:rPr>
          <w:delText>·</w:delText>
        </w:r>
      </w:del>
      <w:ins w:id="4752" w:author="user" w:date="2003-05-06T00:20:00Z">
        <w:r>
          <w:rPr>
            <w:rFonts w:eastAsia="PMingLiU;新細明體" w:ascii="Times New Roman" w:hAnsi="Times New Roman"/>
          </w:rPr>
          <w:t>·</w:t>
        </w:r>
      </w:ins>
      <w:del w:id="4753" w:author="user" w:date="2003-05-06T00:20:00Z">
        <w:r>
          <w:rPr>
            <w:lang w:eastAsia="zh-CN"/>
          </w:rPr>
          <w:delText>杰克逊</w:delText>
        </w:r>
      </w:del>
      <w:ins w:id="4754" w:author="user" w:date="2003-05-06T00:20:00Z">
        <w:r>
          <w:rPr>
            <w:rFonts w:eastAsia="PMingLiU;新細明體"/>
          </w:rPr>
          <w:t>傑克遜</w:t>
        </w:r>
      </w:ins>
      <w:del w:id="4755" w:author="user" w:date="2003-05-06T00:20:00Z">
        <w:r>
          <w:rPr>
            <w:lang w:eastAsia="zh-CN"/>
          </w:rPr>
          <w:delText xml:space="preserve">  </w:delText>
        </w:r>
      </w:del>
      <w:del w:id="4756" w:author="user" w:date="2003-05-06T00:20:00Z">
        <w:r>
          <w:rPr>
            <w:lang w:eastAsia="zh-CN"/>
          </w:rPr>
          <w:delText>(</w:delText>
        </w:r>
      </w:del>
      <w:ins w:id="4757" w:author="user" w:date="2003-05-06T00:20:00Z">
        <w:r>
          <w:rPr>
            <w:rFonts w:eastAsia="PMingLiU;新細明體"/>
          </w:rPr>
          <w:t xml:space="preserve">  (</w:t>
        </w:r>
      </w:ins>
      <w:del w:id="4758" w:author="user" w:date="2003-05-06T00:20:00Z">
        <w:r>
          <w:rPr>
            <w:lang w:eastAsia="zh-CN"/>
          </w:rPr>
          <w:delText>美国</w:delText>
        </w:r>
      </w:del>
      <w:ins w:id="4759" w:author="user" w:date="2003-05-06T00:20:00Z">
        <w:r>
          <w:rPr>
            <w:rFonts w:eastAsia="PMingLiU;新細明體"/>
          </w:rPr>
          <w:t>美國</w:t>
        </w:r>
      </w:ins>
      <w:del w:id="4760" w:author="user" w:date="2003-05-06T00:20:00Z">
        <w:r>
          <w:rPr>
            <w:lang w:eastAsia="zh-CN"/>
          </w:rPr>
          <w:delText>)</w:delText>
        </w:r>
      </w:del>
      <w:ins w:id="4761" w:author="user" w:date="2003-05-06T00:20:00Z">
        <w:r>
          <w:rPr>
            <w:rFonts w:eastAsia="PMingLiU;新細明體"/>
          </w:rPr>
          <w:t>)</w:t>
        </w:r>
      </w:ins>
      <w:bookmarkEnd w:id="16"/>
    </w:p>
    <w:p>
      <w:pPr>
        <w:pStyle w:val="BlockText"/>
        <w:rPr>
          <w:lang w:eastAsia="zh-CN"/>
        </w:rPr>
      </w:pPr>
      <w:r>
        <w:rPr>
          <w:lang w:eastAsia="zh-CN"/>
        </w:rPr>
      </w:r>
    </w:p>
    <w:p>
      <w:pPr>
        <w:pStyle w:val="Normal"/>
        <w:autoSpaceDE w:val="false"/>
        <w:jc w:val="both"/>
        <w:rPr/>
      </w:pPr>
      <w:del w:id="4762" w:author="user" w:date="2003-05-06T00:20:00Z">
        <w:r>
          <w:rPr>
            <w:rFonts w:eastAsia="Times New Roman"/>
            <w:lang w:val="en-US"/>
          </w:rPr>
          <w:delText xml:space="preserve">        </w:delText>
        </w:r>
      </w:del>
      <w:ins w:id="4763" w:author="user" w:date="2003-05-06T00:20:00Z">
        <w:r>
          <w:rPr>
            <w:rFonts w:eastAsia="Times New Roman"/>
            <w:lang w:val="en-US"/>
          </w:rPr>
          <w:t xml:space="preserve">        </w:t>
        </w:r>
      </w:ins>
      <w:del w:id="4764" w:author="user" w:date="2003-05-06T00:20:00Z">
        <w:r>
          <w:rPr>
            <w:rFonts w:eastAsia="MS Song;宋体"/>
            <w:lang w:val="en-US"/>
          </w:rPr>
          <w:delText>埃琳</w:delText>
        </w:r>
      </w:del>
      <w:ins w:id="4765" w:author="user" w:date="2003-05-06T00:20:00Z">
        <w:r>
          <w:rPr>
            <w:lang w:val="en-US"/>
          </w:rPr>
          <w:t>埃琳</w:t>
        </w:r>
      </w:ins>
      <w:del w:id="4766" w:author="user" w:date="2003-05-06T00:20:00Z">
        <w:r>
          <w:rPr>
            <w:rFonts w:eastAsia="MS Song;宋体"/>
            <w:lang w:val="en-US" w:eastAsia="en-US"/>
          </w:rPr>
          <w:delText>·</w:delText>
        </w:r>
      </w:del>
      <w:ins w:id="4767" w:author="user" w:date="2003-05-06T00:20:00Z">
        <w:r>
          <w:rPr>
            <w:rFonts w:eastAsia="MS Song;宋体"/>
            <w:lang w:val="en-US"/>
          </w:rPr>
          <w:t>·</w:t>
        </w:r>
      </w:ins>
      <w:del w:id="4768" w:author="user" w:date="2003-05-06T00:20:00Z">
        <w:r>
          <w:rPr>
            <w:rFonts w:eastAsia="MS Song;宋体"/>
            <w:lang w:val="en-US"/>
          </w:rPr>
          <w:delText>杰克逊</w:delText>
        </w:r>
      </w:del>
      <w:ins w:id="4769" w:author="user" w:date="2003-05-06T00:20:00Z">
        <w:r>
          <w:rPr>
            <w:lang w:val="en-US"/>
          </w:rPr>
          <w:t>傑克遜</w:t>
        </w:r>
      </w:ins>
      <w:del w:id="4770" w:author="user" w:date="2003-05-06T00:20:00Z">
        <w:r>
          <w:rPr>
            <w:rFonts w:eastAsia="Times New Roman"/>
            <w:lang w:val="en-US"/>
          </w:rPr>
          <w:delText>1969</w:delText>
        </w:r>
      </w:del>
      <w:ins w:id="4771" w:author="user" w:date="2003-05-06T00:20:00Z">
        <w:r>
          <w:rPr>
            <w:rFonts w:eastAsia="PMingLiU;新細明體"/>
            <w:lang w:val="en-US"/>
          </w:rPr>
          <w:t>1969</w:t>
        </w:r>
      </w:ins>
      <w:del w:id="4772" w:author="user" w:date="2003-05-06T00:20:00Z">
        <w:r>
          <w:rPr>
            <w:rFonts w:eastAsia="MS Song;宋体"/>
            <w:lang w:val="en-US"/>
          </w:rPr>
          <w:delText>年出生于印第安那</w:delText>
        </w:r>
      </w:del>
      <w:ins w:id="4773" w:author="user" w:date="2003-05-06T00:20:00Z">
        <w:r>
          <w:rPr>
            <w:lang w:val="en-US"/>
          </w:rPr>
          <w:t>年出生于印第安那</w:t>
        </w:r>
      </w:ins>
      <w:del w:id="4774" w:author="user" w:date="2003-05-06T00:20:00Z">
        <w:r>
          <w:rPr>
            <w:rFonts w:eastAsia="MS Song;宋体"/>
            <w:lang w:val="en-US"/>
          </w:rPr>
          <w:delText>州的一个城镇。</w:delText>
        </w:r>
      </w:del>
      <w:ins w:id="4775" w:author="user" w:date="2003-05-06T00:20:00Z">
        <w:r>
          <w:rPr>
            <w:lang w:val="en-US"/>
          </w:rPr>
          <w:t>州的一個城鎮。</w:t>
        </w:r>
      </w:ins>
      <w:del w:id="4776" w:author="user" w:date="2003-05-06T00:20:00Z">
        <w:r>
          <w:rPr>
            <w:rFonts w:eastAsia="MS Song;宋体"/>
            <w:lang w:val="en-US"/>
          </w:rPr>
          <w:delText>大概在她三岁的时候，她就经常谈起她的前生。</w:delText>
        </w:r>
      </w:del>
      <w:ins w:id="4777" w:author="user" w:date="2003-05-06T00:20:00Z">
        <w:r>
          <w:rPr>
            <w:lang w:val="en-US"/>
          </w:rPr>
          <w:t>大概在她三歲的時候，她就經常談起她的前生。</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778" w:author="user" w:date="2003-05-06T00:20:00Z">
        <w:r>
          <w:rPr>
            <w:rFonts w:eastAsia="Times New Roman"/>
            <w:lang w:val="en-US"/>
          </w:rPr>
          <w:delText xml:space="preserve">        </w:delText>
        </w:r>
      </w:del>
      <w:ins w:id="4779" w:author="user" w:date="2003-05-06T00:20:00Z">
        <w:r>
          <w:rPr>
            <w:rFonts w:eastAsia="Times New Roman"/>
            <w:lang w:val="en-US"/>
          </w:rPr>
          <w:t xml:space="preserve">        </w:t>
        </w:r>
      </w:ins>
      <w:del w:id="4780" w:author="user" w:date="2003-05-06T00:20:00Z">
        <w:r>
          <w:rPr>
            <w:rFonts w:eastAsia="MS Song;宋体"/>
            <w:lang w:val="en-US"/>
          </w:rPr>
          <w:delText>当埃琳谈及前生的时候，她经常说：</w:delText>
        </w:r>
      </w:del>
      <w:ins w:id="4781" w:author="user" w:date="2003-05-06T00:20:00Z">
        <w:r>
          <w:rPr>
            <w:lang w:val="en-US"/>
          </w:rPr>
          <w:t>當埃琳談及前生的時候，她經常說：</w:t>
        </w:r>
      </w:ins>
      <w:del w:id="4782" w:author="user" w:date="2003-05-06T00:20:00Z">
        <w:r>
          <w:rPr>
            <w:rFonts w:eastAsia="MS Song;宋体"/>
            <w:lang w:val="en-US"/>
          </w:rPr>
          <w:delText>“当我是个男孩子时”和“当我叫约翰的时候”。</w:delText>
        </w:r>
      </w:del>
      <w:ins w:id="4783" w:author="user" w:date="2003-05-06T00:20:00Z">
        <w:r>
          <w:rPr>
            <w:lang w:val="en-US"/>
          </w:rPr>
          <w:t>“當我是個男孩子時”和“當我叫約翰的時候”。</w:t>
        </w:r>
      </w:ins>
      <w:del w:id="4784" w:author="user" w:date="2003-05-06T00:20:00Z">
        <w:r>
          <w:rPr>
            <w:rFonts w:eastAsia="Times New Roman"/>
            <w:lang w:val="en-US"/>
          </w:rPr>
          <w:delText xml:space="preserve"> </w:delText>
        </w:r>
      </w:del>
      <w:ins w:id="4785" w:author="user" w:date="2003-05-06T00:20:00Z">
        <w:r>
          <w:rPr>
            <w:rFonts w:eastAsia="Times New Roman"/>
            <w:lang w:val="en-US"/>
          </w:rPr>
          <w:t xml:space="preserve"> </w:t>
        </w:r>
      </w:ins>
      <w:del w:id="4786" w:author="user" w:date="2003-05-06T00:20:00Z">
        <w:r>
          <w:rPr>
            <w:rFonts w:eastAsia="MS Song;宋体"/>
            <w:lang w:val="en-US"/>
          </w:rPr>
          <w:delText>这些暗示性说法常常构成这样的话：</w:delText>
        </w:r>
      </w:del>
      <w:ins w:id="4787" w:author="user" w:date="2003-05-06T00:20:00Z">
        <w:r>
          <w:rPr>
            <w:lang w:val="en-US"/>
          </w:rPr>
          <w:t>這些暗示性說法常常構成這樣的話：</w:t>
        </w:r>
      </w:ins>
      <w:del w:id="4788" w:author="user" w:date="2003-05-06T00:20:00Z">
        <w:r>
          <w:rPr>
            <w:rFonts w:eastAsia="MS Song;宋体"/>
            <w:lang w:val="en-US"/>
          </w:rPr>
          <w:delText>“当我的名字是约翰的时候，我们到湖上去，我驾驶着我的大船”，或者</w:delText>
        </w:r>
      </w:del>
      <w:ins w:id="4789" w:author="user" w:date="2003-05-06T00:20:00Z">
        <w:r>
          <w:rPr>
            <w:lang w:val="en-US"/>
          </w:rPr>
          <w:t>“當我的名字是約翰的時候，我們到湖上去，我駕駛著我的大船”，或者</w:t>
        </w:r>
      </w:ins>
      <w:del w:id="4790" w:author="user" w:date="2003-05-06T00:20:00Z">
        <w:r>
          <w:rPr>
            <w:rFonts w:eastAsia="Times New Roman"/>
            <w:lang w:val="en-US"/>
          </w:rPr>
          <w:delText xml:space="preserve"> </w:delText>
        </w:r>
      </w:del>
      <w:ins w:id="4791" w:author="user" w:date="2003-05-06T00:20:00Z">
        <w:r>
          <w:rPr>
            <w:rFonts w:eastAsia="Times New Roman"/>
            <w:lang w:val="en-US"/>
          </w:rPr>
          <w:t xml:space="preserve"> </w:t>
        </w:r>
      </w:ins>
      <w:del w:id="4792" w:author="user" w:date="2003-05-06T00:20:00Z">
        <w:r>
          <w:rPr>
            <w:rFonts w:eastAsia="MS Song;宋体"/>
            <w:lang w:val="en-US"/>
          </w:rPr>
          <w:delText>“当我是一个男孩子时，我们养了一只黑色的狗和一只白色的猫”。</w:delText>
        </w:r>
      </w:del>
      <w:ins w:id="4793" w:author="user" w:date="2003-05-06T00:20:00Z">
        <w:r>
          <w:rPr>
            <w:lang w:val="en-US"/>
          </w:rPr>
          <w:t>“當我是一個男孩子時，我們養了一隻黑色的狗和一隻白色的貓”。</w:t>
        </w:r>
      </w:ins>
      <w:del w:id="4794" w:author="user" w:date="2003-05-06T00:20:00Z">
        <w:r>
          <w:rPr>
            <w:rFonts w:eastAsia="MS Song;宋体"/>
            <w:lang w:val="en-US"/>
          </w:rPr>
          <w:delText>埃琳说，她有一个继母非常疼她。</w:delText>
        </w:r>
      </w:del>
      <w:ins w:id="4795" w:author="user" w:date="2003-05-06T00:20:00Z">
        <w:r>
          <w:rPr>
            <w:lang w:val="en-US"/>
          </w:rPr>
          <w:t>埃琳說，她有一個繼母非常疼她。</w:t>
        </w:r>
      </w:ins>
      <w:del w:id="4796" w:author="user" w:date="2003-05-06T00:20:00Z">
        <w:r>
          <w:rPr>
            <w:rFonts w:eastAsia="MS Song;宋体"/>
            <w:lang w:val="en-US"/>
          </w:rPr>
          <w:delText>她还有一个弟弟叫杰姆斯。</w:delText>
        </w:r>
      </w:del>
      <w:ins w:id="4797" w:author="user" w:date="2003-05-06T00:20:00Z">
        <w:r>
          <w:rPr>
            <w:lang w:val="en-US"/>
          </w:rPr>
          <w:t>她還有一個弟弟叫傑姆斯。</w:t>
        </w:r>
      </w:ins>
      <w:del w:id="4798" w:author="user" w:date="2003-05-06T00:20:00Z">
        <w:r>
          <w:rPr>
            <w:rFonts w:eastAsia="MS Song;宋体"/>
            <w:lang w:val="en-US"/>
          </w:rPr>
          <w:delText>她记得杰姆斯非常喜欢穿黑色的衣服，甚至穿黑内裤。</w:delText>
        </w:r>
      </w:del>
      <w:ins w:id="4799" w:author="user" w:date="2003-05-06T00:20:00Z">
        <w:r>
          <w:rPr>
            <w:lang w:val="en-US"/>
          </w:rPr>
          <w:t>她記得傑姆斯非常喜歡穿黑色的衣服，甚至穿黑內褲。</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800" w:author="user" w:date="2003-05-06T00:20:00Z">
        <w:r>
          <w:rPr>
            <w:rFonts w:eastAsia="Times New Roman"/>
            <w:lang w:val="en-US"/>
          </w:rPr>
          <w:delText xml:space="preserve">        </w:delText>
        </w:r>
      </w:del>
      <w:ins w:id="4801" w:author="user" w:date="2003-05-06T00:20:00Z">
        <w:r>
          <w:rPr>
            <w:rFonts w:eastAsia="Times New Roman"/>
            <w:lang w:val="en-US"/>
          </w:rPr>
          <w:t xml:space="preserve">        </w:t>
        </w:r>
      </w:ins>
      <w:del w:id="4802" w:author="user" w:date="2003-05-06T00:20:00Z">
        <w:r>
          <w:rPr>
            <w:rFonts w:eastAsia="MS Song;宋体"/>
            <w:lang w:val="en-US"/>
          </w:rPr>
          <w:delText>埃琳经常暗示美国现代高速公路的丑陋：</w:delText>
        </w:r>
      </w:del>
      <w:ins w:id="4803" w:author="user" w:date="2003-05-06T00:20:00Z">
        <w:r>
          <w:rPr>
            <w:lang w:val="en-US"/>
          </w:rPr>
          <w:t>埃琳經常暗示美國現代高速公路的醜陋：</w:t>
        </w:r>
      </w:ins>
      <w:del w:id="4804" w:author="user" w:date="2003-05-06T00:20:00Z">
        <w:r>
          <w:rPr>
            <w:rFonts w:eastAsia="MS Song;宋体"/>
            <w:lang w:val="en-US"/>
          </w:rPr>
          <w:delText>广告牌、电线杆、汽车全都聚集在一起。</w:delText>
        </w:r>
      </w:del>
      <w:ins w:id="4805" w:author="user" w:date="2003-05-06T00:20:00Z">
        <w:r>
          <w:rPr>
            <w:lang w:val="en-US"/>
          </w:rPr>
          <w:t>廣告牌、電線杆、汽車全都聚集在一起。</w:t>
        </w:r>
      </w:ins>
      <w:del w:id="4806" w:author="user" w:date="2003-05-06T00:20:00Z">
        <w:r>
          <w:rPr>
            <w:rFonts w:eastAsia="MS Song;宋体"/>
            <w:lang w:val="en-US"/>
          </w:rPr>
          <w:delText>有</w:delText>
        </w:r>
      </w:del>
      <w:ins w:id="4807" w:author="user" w:date="2003-05-06T00:20:00Z">
        <w:r>
          <w:rPr>
            <w:lang w:val="en-US"/>
          </w:rPr>
          <w:t>有</w:t>
        </w:r>
      </w:ins>
      <w:del w:id="4808" w:author="user" w:date="2003-05-06T00:20:00Z">
        <w:r>
          <w:rPr>
            <w:rFonts w:eastAsia="MS Song;宋体"/>
            <w:lang w:val="en-US"/>
          </w:rPr>
          <w:delText>时她自言自语地说，美丽的乡村和城郊都没有了。</w:delText>
        </w:r>
      </w:del>
      <w:ins w:id="4809" w:author="user" w:date="2003-05-06T00:20:00Z">
        <w:r>
          <w:rPr>
            <w:lang w:val="en-US"/>
          </w:rPr>
          <w:t>時她自言自語地說，美麗的鄉村和城郊都沒有了。</w:t>
        </w:r>
      </w:ins>
      <w:del w:id="4810" w:author="user" w:date="2003-05-06T00:20:00Z">
        <w:r>
          <w:rPr>
            <w:rFonts w:eastAsia="MS Song;宋体"/>
            <w:lang w:val="en-US"/>
          </w:rPr>
          <w:delText>她母亲曾无意中听到她说这样的话：</w:delText>
        </w:r>
      </w:del>
      <w:ins w:id="4811" w:author="user" w:date="2003-05-06T00:20:00Z">
        <w:r>
          <w:rPr>
            <w:lang w:val="en-US"/>
          </w:rPr>
          <w:t>她母親曾無意中聽到她說這樣的話：</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812" w:author="user" w:date="2003-05-06T00:20:00Z">
        <w:r>
          <w:rPr>
            <w:rFonts w:eastAsia="Times New Roman"/>
            <w:lang w:val="en-US"/>
          </w:rPr>
          <w:delText xml:space="preserve">        </w:delText>
        </w:r>
      </w:del>
      <w:ins w:id="4813" w:author="user" w:date="2003-05-06T00:20:00Z">
        <w:r>
          <w:rPr>
            <w:rFonts w:eastAsia="Times New Roman"/>
            <w:lang w:val="en-US"/>
          </w:rPr>
          <w:t xml:space="preserve">        </w:t>
        </w:r>
      </w:ins>
      <w:del w:id="4814" w:author="user" w:date="2003-05-06T00:20:00Z">
        <w:r>
          <w:rPr>
            <w:rFonts w:eastAsia="MS Song;宋体" w:cs="MS Song;宋体" w:ascii="MS Song;宋体" w:hAnsi="MS Song;宋体"/>
            <w:lang w:val="en-US"/>
          </w:rPr>
          <w:delText>“</w:delText>
        </w:r>
      </w:del>
      <w:del w:id="4815" w:author="user" w:date="2003-05-06T00:20:00Z">
        <w:r>
          <w:rPr>
            <w:rFonts w:eastAsia="MS Song;宋体"/>
            <w:lang w:val="en-US"/>
          </w:rPr>
          <w:delText>在有马儿的时候比这好多了，这些汽车太丑陋了，它们把一切都搞坏了”。</w:delText>
        </w:r>
      </w:del>
      <w:ins w:id="4816" w:author="user" w:date="2003-05-06T00:20:00Z">
        <w:r>
          <w:rPr>
            <w:lang w:val="en-US"/>
          </w:rPr>
          <w:t>“在有馬兒的時候比這好多了，這些汽車太醜陋了，它們把一切都搞壞了”。</w:t>
        </w:r>
      </w:ins>
      <w:del w:id="4817" w:author="user" w:date="2003-05-06T00:20:00Z">
        <w:r>
          <w:rPr>
            <w:rFonts w:eastAsia="MS Song;宋体"/>
            <w:lang w:val="en-US"/>
          </w:rPr>
          <w:delText>根据美国汽车工业和现代高速公路的历史，埃琳所指的时间至少是</w:delText>
        </w:r>
      </w:del>
      <w:ins w:id="4818" w:author="user" w:date="2003-05-06T00:20:00Z">
        <w:r>
          <w:rPr>
            <w:lang w:val="en-US"/>
          </w:rPr>
          <w:t>根據美國汽車工業和現代高速公路的歷史，埃琳所指的時間至少是</w:t>
        </w:r>
      </w:ins>
      <w:del w:id="4819" w:author="user" w:date="2003-05-06T00:20:00Z">
        <w:r>
          <w:rPr>
            <w:rFonts w:eastAsia="Times New Roman"/>
            <w:lang w:val="en-US"/>
          </w:rPr>
          <w:delText>1930</w:delText>
        </w:r>
      </w:del>
      <w:ins w:id="4820" w:author="user" w:date="2003-05-06T00:20:00Z">
        <w:r>
          <w:rPr>
            <w:rFonts w:eastAsia="PMingLiU;新細明體"/>
            <w:lang w:val="en-US"/>
          </w:rPr>
          <w:t>1930</w:t>
        </w:r>
      </w:ins>
      <w:del w:id="4821" w:author="user" w:date="2003-05-06T00:20:00Z">
        <w:r>
          <w:rPr>
            <w:rFonts w:eastAsia="MS Song;宋体"/>
            <w:lang w:val="en-US"/>
          </w:rPr>
          <w:delText>年以前。</w:delText>
        </w:r>
      </w:del>
      <w:ins w:id="4822" w:author="user" w:date="2003-05-06T00:20:00Z">
        <w:r>
          <w:rPr>
            <w:lang w:val="en-US"/>
          </w:rPr>
          <w:t>年以前。</w:t>
        </w:r>
      </w:ins>
      <w:r>
        <w:rPr>
          <w:rFonts w:eastAsia="Times New Roman"/>
          <w:lang w:val="en-US"/>
        </w:rPr>
        <w:t xml:space="preserve"> </w:t>
      </w:r>
    </w:p>
    <w:p>
      <w:pPr>
        <w:pStyle w:val="Normal"/>
        <w:autoSpaceDE w:val="false"/>
        <w:jc w:val="both"/>
        <w:rPr>
          <w:rFonts w:eastAsia="MS Song;宋体"/>
          <w:lang w:val="en-US"/>
          <w:ins w:id="4824" w:author="Laura Y. Chen" w:date="2002-06-05T23:59:00Z"/>
        </w:rPr>
      </w:pPr>
      <w:ins w:id="4823" w:author="Laura Y. Chen" w:date="2002-06-05T23:59:00Z">
        <w:r>
          <w:rPr>
            <w:rFonts w:eastAsia="MS Song;宋体"/>
            <w:lang w:val="en-US"/>
          </w:rPr>
        </w:r>
      </w:ins>
    </w:p>
    <w:p>
      <w:pPr>
        <w:pStyle w:val="Normal"/>
        <w:autoSpaceDE w:val="false"/>
        <w:jc w:val="both"/>
        <w:rPr/>
      </w:pPr>
      <w:ins w:id="4825" w:author="Laura Y. Chen" w:date="2002-06-05T23:59:00Z">
        <w:del w:id="4826" w:author="user" w:date="2003-05-06T00:20:00Z">
          <w:r>
            <w:rPr>
              <w:rFonts w:eastAsia="Times New Roman"/>
              <w:lang w:val="en-US"/>
            </w:rPr>
            <w:delText xml:space="preserve">        </w:delText>
          </w:r>
        </w:del>
      </w:ins>
      <w:ins w:id="4827" w:author="user" w:date="2003-05-06T00:20:00Z">
        <w:r>
          <w:rPr>
            <w:rFonts w:eastAsia="Times New Roman"/>
            <w:lang w:val="en-US"/>
          </w:rPr>
          <w:t xml:space="preserve">        </w:t>
        </w:r>
      </w:ins>
      <w:del w:id="4828" w:author="user" w:date="2003-05-06T00:20:00Z">
        <w:r>
          <w:rPr>
            <w:rFonts w:eastAsia="MS Song;宋体"/>
            <w:lang w:val="en-US"/>
          </w:rPr>
          <w:delText>为了和她曾是个男孩子这一信念相符，埃琳希望自己穿着象一个男孩子，并且从事男孩子的活动。</w:delText>
        </w:r>
      </w:del>
      <w:ins w:id="4829" w:author="user" w:date="2003-05-06T00:20:00Z">
        <w:r>
          <w:rPr>
            <w:lang w:val="en-US"/>
          </w:rPr>
          <w:t>為了和她曾是個男孩子這一信念相符，埃琳希望自己穿著象一個男孩子，並且從事男孩子的活動。</w:t>
        </w:r>
      </w:ins>
      <w:del w:id="4830" w:author="user" w:date="2003-05-06T00:20:00Z">
        <w:r>
          <w:rPr>
            <w:rFonts w:eastAsia="MS Song;宋体"/>
            <w:lang w:val="en-US"/>
          </w:rPr>
          <w:delText>当她长大到足以欣赏男女的不同穿着时，便坚持要穿男孩子的衣服。</w:delText>
        </w:r>
      </w:del>
      <w:ins w:id="4831" w:author="user" w:date="2003-05-06T00:20:00Z">
        <w:r>
          <w:rPr>
            <w:lang w:val="en-US"/>
          </w:rPr>
          <w:t>當她長大到足以欣賞男女的不同穿著時，便堅持要穿男孩子的衣服。</w:t>
        </w:r>
      </w:ins>
      <w:del w:id="4832" w:author="user" w:date="2003-05-06T00:20:00Z">
        <w:r>
          <w:rPr>
            <w:rFonts w:eastAsia="MS Song;宋体"/>
            <w:lang w:val="en-US"/>
          </w:rPr>
          <w:delText>在她开始学习游泳时，她妈妈给她买了两件套的游泳衣，但埃琳经常穿下面的部分。</w:delText>
        </w:r>
      </w:del>
      <w:ins w:id="4833" w:author="user" w:date="2003-05-06T00:20:00Z">
        <w:r>
          <w:rPr>
            <w:lang w:val="en-US"/>
          </w:rPr>
          <w:t>在她開始學習游泳時，她媽媽給她買了兩件套的游泳衣，但埃琳經常穿下面的部分。</w:t>
        </w:r>
      </w:ins>
      <w:del w:id="4834" w:author="user" w:date="2003-05-06T00:20:00Z">
        <w:r>
          <w:rPr>
            <w:rFonts w:eastAsia="MS Song;宋体"/>
            <w:lang w:val="en-US"/>
          </w:rPr>
          <w:delText>为了防止这样，她妈妈最后买了一</w:delText>
        </w:r>
      </w:del>
      <w:ins w:id="4835" w:author="user" w:date="2003-05-06T00:20:00Z">
        <w:r>
          <w:rPr>
            <w:lang w:val="en-US"/>
          </w:rPr>
          <w:t>為了防止這樣，她媽媽最後買了一</w:t>
        </w:r>
      </w:ins>
      <w:del w:id="4836" w:author="user" w:date="2003-05-06T00:20:00Z">
        <w:r>
          <w:rPr>
            <w:rFonts w:eastAsia="MS Song;宋体"/>
            <w:lang w:val="en-US"/>
          </w:rPr>
          <w:delText>件套的游泳衣。</w:delText>
        </w:r>
      </w:del>
      <w:ins w:id="4837" w:author="user" w:date="2003-05-06T00:20:00Z">
        <w:r>
          <w:rPr>
            <w:lang w:val="en-US"/>
          </w:rPr>
          <w:t>件套的游泳衣。</w:t>
        </w:r>
      </w:ins>
      <w:del w:id="4838" w:author="user" w:date="2003-05-06T00:20:00Z">
        <w:r>
          <w:rPr>
            <w:rFonts w:eastAsia="MS Song;宋体"/>
            <w:lang w:val="en-US"/>
          </w:rPr>
          <w:delText>当她妈妈坚持要她穿女孩子的衣服时，她觉得很羞辱；</w:delText>
        </w:r>
      </w:del>
      <w:ins w:id="4839" w:author="user" w:date="2003-05-06T00:20:00Z">
        <w:r>
          <w:rPr>
            <w:lang w:val="en-US"/>
          </w:rPr>
          <w:t>當她媽媽堅持要她穿女孩子的衣服時，她覺得很羞辱；</w:t>
        </w:r>
      </w:ins>
      <w:del w:id="4840" w:author="user" w:date="2003-05-06T00:20:00Z">
        <w:r>
          <w:rPr>
            <w:rFonts w:eastAsia="MS Song;宋体"/>
            <w:lang w:val="en-US"/>
          </w:rPr>
          <w:delText>埃琳喜欢牛仔裤和休闲装。</w:delText>
        </w:r>
      </w:del>
      <w:ins w:id="4841" w:author="user" w:date="2003-05-06T00:20:00Z">
        <w:r>
          <w:rPr>
            <w:lang w:val="en-US"/>
          </w:rPr>
          <w:t>埃琳喜歡牛仔褲和休閒裝。</w:t>
        </w:r>
      </w:ins>
      <w:del w:id="4842" w:author="user" w:date="2003-05-06T00:20:00Z">
        <w:r>
          <w:rPr>
            <w:rFonts w:eastAsia="MS Song;宋体"/>
            <w:lang w:val="en-US"/>
          </w:rPr>
          <w:delText>即使在她十岁的时候，她一年也只穿三次女孩子的衣服，并且要求这些衣服不能有明显女孩子的特点，比如饰带或花边。</w:delText>
        </w:r>
      </w:del>
      <w:ins w:id="4843" w:author="user" w:date="2003-05-06T00:20:00Z">
        <w:r>
          <w:rPr>
            <w:lang w:val="en-US"/>
          </w:rPr>
          <w:t>即使在她十歲的時候，她一年也只穿三次女孩子的衣服，並且要求這些衣服不能有明顯女孩子的特點，比如飾帶或花邊。</w:t>
        </w:r>
      </w:ins>
      <w:del w:id="4844" w:author="user" w:date="2003-05-06T00:20:00Z">
        <w:r>
          <w:rPr>
            <w:rFonts w:eastAsia="MS Song;宋体"/>
            <w:lang w:val="en-US"/>
          </w:rPr>
          <w:delText>她还喜欢留短发，直到九岁时才允许头发长长。</w:delText>
        </w:r>
      </w:del>
      <w:ins w:id="4845" w:author="user" w:date="2003-05-06T00:20:00Z">
        <w:r>
          <w:rPr>
            <w:lang w:val="en-US"/>
          </w:rPr>
          <w:t>她還喜歡留短髮，直到九歲時才允許頭髮長長。</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846" w:author="user" w:date="2003-05-06T00:20:00Z">
        <w:r>
          <w:rPr>
            <w:rFonts w:eastAsia="Times New Roman"/>
            <w:lang w:val="en-US"/>
          </w:rPr>
          <w:delText xml:space="preserve">        </w:delText>
        </w:r>
      </w:del>
      <w:ins w:id="4847" w:author="user" w:date="2003-05-06T00:20:00Z">
        <w:r>
          <w:rPr>
            <w:rFonts w:eastAsia="Times New Roman"/>
            <w:lang w:val="en-US"/>
          </w:rPr>
          <w:t xml:space="preserve">        </w:t>
        </w:r>
      </w:ins>
      <w:del w:id="4848" w:author="user" w:date="2003-05-06T00:20:00Z">
        <w:r>
          <w:rPr>
            <w:rFonts w:eastAsia="MS Song;宋体"/>
            <w:lang w:val="en-US"/>
          </w:rPr>
          <w:delText>埃琳不喜欢洋娃娃玩具。</w:delText>
        </w:r>
      </w:del>
      <w:ins w:id="4849" w:author="user" w:date="2003-05-06T00:20:00Z">
        <w:r>
          <w:rPr>
            <w:lang w:val="en-US"/>
          </w:rPr>
          <w:t>埃琳不喜歡洋娃娃玩具。</w:t>
        </w:r>
      </w:ins>
      <w:del w:id="4850" w:author="user" w:date="2003-05-06T00:20:00Z">
        <w:r>
          <w:rPr>
            <w:rFonts w:eastAsia="MS Song;宋体"/>
            <w:lang w:val="en-US"/>
          </w:rPr>
          <w:delText>如果有人送她一个洋娃娃，她会脱去它们的衣服，把它变成一个动物的玩偶。</w:delText>
        </w:r>
      </w:del>
      <w:ins w:id="4851" w:author="user" w:date="2003-05-06T00:20:00Z">
        <w:r>
          <w:rPr>
            <w:lang w:val="en-US"/>
          </w:rPr>
          <w:t>如果有人送她一個洋娃娃，她會脫去它們的衣服，把它變成一個動物的玩偶。</w:t>
        </w:r>
      </w:ins>
      <w:del w:id="4852" w:author="user" w:date="2003-05-06T00:20:00Z">
        <w:r>
          <w:rPr>
            <w:rFonts w:eastAsia="MS Song;宋体"/>
            <w:lang w:val="en-US"/>
          </w:rPr>
          <w:delText>她喜欢的室内活动有画画、读书、堆积木。</w:delText>
        </w:r>
      </w:del>
      <w:ins w:id="4853" w:author="user" w:date="2003-05-06T00:20:00Z">
        <w:r>
          <w:rPr>
            <w:lang w:val="en-US"/>
          </w:rPr>
          <w:t>她喜歡的室內活動有畫畫、讀書、堆積木。</w:t>
        </w:r>
      </w:ins>
      <w:del w:id="4854" w:author="user" w:date="2003-05-06T00:20:00Z">
        <w:r>
          <w:rPr>
            <w:rFonts w:eastAsia="MS Song;宋体"/>
            <w:lang w:val="en-US"/>
          </w:rPr>
          <w:delText>室外活动里面，她喜欢游泳、爬树和钓鱼。</w:delText>
        </w:r>
      </w:del>
      <w:ins w:id="4855" w:author="user" w:date="2003-05-06T00:20:00Z">
        <w:r>
          <w:rPr>
            <w:lang w:val="en-US"/>
          </w:rPr>
          <w:t>室外活動裏面，她喜歡游泳、爬樹和釣魚。</w:t>
        </w:r>
      </w:ins>
      <w:del w:id="4856" w:author="user" w:date="2003-05-06T00:20:00Z">
        <w:r>
          <w:rPr>
            <w:rFonts w:eastAsia="MS Song;宋体"/>
            <w:lang w:val="en-US"/>
          </w:rPr>
          <w:delText>她表现出学打棒球的强烈愿望。</w:delText>
        </w:r>
      </w:del>
      <w:ins w:id="4857" w:author="user" w:date="2003-05-06T00:20:00Z">
        <w:r>
          <w:rPr>
            <w:lang w:val="en-US"/>
          </w:rPr>
          <w:t>她表現出學打棒球的強烈願望。</w:t>
        </w:r>
      </w:ins>
      <w:del w:id="4858" w:author="user" w:date="2003-05-06T00:20:00Z">
        <w:r>
          <w:rPr>
            <w:rFonts w:eastAsia="MS Song;宋体"/>
            <w:lang w:val="en-US"/>
          </w:rPr>
          <w:delText>她特别想当一个幼年童子军。</w:delText>
        </w:r>
      </w:del>
      <w:ins w:id="4859" w:author="user" w:date="2003-05-06T00:20:00Z">
        <w:r>
          <w:rPr>
            <w:lang w:val="en-US"/>
          </w:rPr>
          <w:t>她特別想當一個幼年童子軍。</w:t>
        </w:r>
      </w:ins>
      <w:del w:id="4860" w:author="user" w:date="2003-05-06T00:20:00Z">
        <w:r>
          <w:rPr>
            <w:rFonts w:eastAsia="MS Song;宋体"/>
            <w:lang w:val="en-US"/>
          </w:rPr>
          <w:delText>当被告知女孩子不能加入幼年童子军时，</w:delText>
        </w:r>
      </w:del>
      <w:ins w:id="4861" w:author="user" w:date="2003-05-06T00:20:00Z">
        <w:r>
          <w:rPr>
            <w:lang w:val="en-US"/>
          </w:rPr>
          <w:t>當被告知女孩子不能加入幼年童子軍時，</w:t>
        </w:r>
      </w:ins>
      <w:del w:id="4862" w:author="user" w:date="2003-05-06T00:20:00Z">
        <w:r>
          <w:rPr>
            <w:rFonts w:eastAsia="MS Song;宋体"/>
            <w:lang w:val="en-US"/>
          </w:rPr>
          <w:delText>她非常生气。</w:delText>
        </w:r>
      </w:del>
      <w:ins w:id="4863" w:author="user" w:date="2003-05-06T00:20:00Z">
        <w:r>
          <w:rPr>
            <w:lang w:val="en-US"/>
          </w:rPr>
          <w:t>她非常生氣。</w:t>
        </w:r>
      </w:ins>
      <w:del w:id="4864" w:author="user" w:date="2003-05-06T00:20:00Z">
        <w:r>
          <w:rPr>
            <w:rFonts w:eastAsia="MS Song;宋体"/>
            <w:lang w:val="en-US"/>
          </w:rPr>
          <w:delText>埃琳有时叹气：</w:delText>
        </w:r>
      </w:del>
      <w:ins w:id="4865" w:author="user" w:date="2003-05-06T00:20:00Z">
        <w:r>
          <w:rPr>
            <w:lang w:val="en-US"/>
          </w:rPr>
          <w:t>埃琳有時歎氣：</w:t>
        </w:r>
      </w:ins>
      <w:del w:id="4866" w:author="user" w:date="2003-05-06T00:20:00Z">
        <w:r>
          <w:rPr>
            <w:rFonts w:eastAsia="MS Song;宋体"/>
            <w:lang w:val="en-US"/>
          </w:rPr>
          <w:delText>“我希望我是个男孩子，我为什么不能是男孩子呢？</w:delText>
        </w:r>
      </w:del>
      <w:ins w:id="4867" w:author="user" w:date="2003-05-06T00:20:00Z">
        <w:r>
          <w:rPr>
            <w:lang w:val="en-US"/>
          </w:rPr>
          <w:t>“我希望我是個男孩子，我為什麼不能是男孩子呢？</w:t>
        </w:r>
      </w:ins>
      <w:del w:id="4868" w:author="user" w:date="2003-05-06T00:20:00Z">
        <w:r>
          <w:rPr>
            <w:rFonts w:eastAsia="MS Song;宋体"/>
            <w:lang w:val="en-US"/>
          </w:rPr>
          <w:delText>”</w:delText>
        </w:r>
      </w:del>
      <w:ins w:id="4869" w:author="user" w:date="2003-05-06T00:20:00Z">
        <w:r>
          <w:rPr>
            <w:lang w:val="en-US"/>
          </w:rPr>
          <w:t>”</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870" w:author="user" w:date="2003-05-06T00:20:00Z">
        <w:r>
          <w:rPr>
            <w:rFonts w:eastAsia="Times New Roman"/>
            <w:lang w:val="en-US"/>
          </w:rPr>
          <w:delText xml:space="preserve">        </w:delText>
        </w:r>
      </w:del>
      <w:ins w:id="4871" w:author="user" w:date="2003-05-06T00:20:00Z">
        <w:r>
          <w:rPr>
            <w:rFonts w:eastAsia="Times New Roman"/>
            <w:lang w:val="en-US"/>
          </w:rPr>
          <w:t xml:space="preserve">        </w:t>
        </w:r>
      </w:ins>
      <w:del w:id="4872" w:author="user" w:date="2003-05-06T00:20:00Z">
        <w:r>
          <w:rPr>
            <w:rFonts w:eastAsia="MS Song;宋体"/>
            <w:lang w:val="en-US"/>
          </w:rPr>
          <w:delText>埃琳是个智力超群的孩子。</w:delText>
        </w:r>
      </w:del>
      <w:ins w:id="4873" w:author="user" w:date="2003-05-06T00:20:00Z">
        <w:r>
          <w:rPr>
            <w:lang w:val="en-US"/>
          </w:rPr>
          <w:t>埃琳是個智力超群的孩子。</w:t>
        </w:r>
      </w:ins>
      <w:del w:id="4874" w:author="user" w:date="2003-05-06T00:20:00Z">
        <w:r>
          <w:rPr>
            <w:rFonts w:eastAsia="MS Song;宋体"/>
            <w:lang w:val="en-US"/>
          </w:rPr>
          <w:delText>她母亲说埃琳三岁时就知道如何读书，但之前从没有人教过她。</w:delText>
        </w:r>
      </w:del>
      <w:ins w:id="4875" w:author="user" w:date="2003-05-06T00:20:00Z">
        <w:r>
          <w:rPr>
            <w:lang w:val="en-US"/>
          </w:rPr>
          <w:t>她母親說埃琳三歲時就知道如何讀書，但之前從沒有人教過她。</w:t>
        </w:r>
      </w:ins>
      <w:del w:id="4876" w:author="user" w:date="2003-05-06T00:20:00Z">
        <w:r>
          <w:rPr>
            <w:rFonts w:eastAsia="MS Song;宋体"/>
            <w:lang w:val="en-US"/>
          </w:rPr>
          <w:delText>她还有着画画的天赋，对于她的年龄来说，算得上个天才。</w:delText>
        </w:r>
      </w:del>
      <w:ins w:id="4877" w:author="user" w:date="2003-05-06T00:20:00Z">
        <w:r>
          <w:rPr>
            <w:lang w:val="en-US"/>
          </w:rPr>
          <w:t>她還有著畫畫的天賦，對於她的年齡來說，算得上個天才。</w:t>
        </w:r>
      </w:ins>
      <w:del w:id="4878" w:author="user" w:date="2003-05-06T00:20:00Z">
        <w:r>
          <w:rPr>
            <w:rFonts w:eastAsia="MS Song;宋体"/>
            <w:lang w:val="en-US"/>
          </w:rPr>
          <w:delText>她还写一些远远大于她的年龄的人也会自觉满意的诗。</w:delText>
        </w:r>
      </w:del>
      <w:ins w:id="4879" w:author="user" w:date="2003-05-06T00:20:00Z">
        <w:r>
          <w:rPr>
            <w:lang w:val="en-US"/>
          </w:rPr>
          <w:t>她還寫一些遠遠大於她的年齡的人也會自覺滿意的詩。</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pPr>
      <w:del w:id="4880" w:author="user" w:date="2003-05-06T00:20:00Z">
        <w:r>
          <w:rPr>
            <w:rFonts w:eastAsia="Times New Roman"/>
            <w:lang w:val="en-US"/>
          </w:rPr>
          <w:delText xml:space="preserve">        </w:delText>
        </w:r>
      </w:del>
      <w:ins w:id="4881" w:author="user" w:date="2003-05-06T00:20:00Z">
        <w:r>
          <w:rPr>
            <w:rFonts w:eastAsia="Times New Roman"/>
            <w:lang w:val="en-US"/>
          </w:rPr>
          <w:t xml:space="preserve">        </w:t>
        </w:r>
      </w:ins>
      <w:del w:id="4882" w:author="user" w:date="2003-05-06T00:20:00Z">
        <w:r>
          <w:rPr>
            <w:rFonts w:eastAsia="MS Song;宋体"/>
            <w:lang w:val="en-US"/>
          </w:rPr>
          <w:delText>有一年的时间，埃琳经常谈起前生，大约每个星期一次。</w:delText>
        </w:r>
      </w:del>
      <w:ins w:id="4883" w:author="user" w:date="2003-05-06T00:20:00Z">
        <w:r>
          <w:rPr>
            <w:lang w:val="en-US"/>
          </w:rPr>
          <w:t>有一年的時間，埃琳經常談起前生，大約每個星期一次。</w:t>
        </w:r>
      </w:ins>
      <w:del w:id="4884" w:author="user" w:date="2003-05-06T00:20:00Z">
        <w:r>
          <w:rPr>
            <w:rFonts w:eastAsia="MS Song;宋体"/>
            <w:lang w:val="en-US"/>
          </w:rPr>
          <w:delText>从大约四岁起，她谈的越来越少，直到最后再也不谈了。</w:delText>
        </w:r>
      </w:del>
      <w:ins w:id="4885" w:author="user" w:date="2003-05-06T00:20:00Z">
        <w:r>
          <w:rPr>
            <w:lang w:val="en-US"/>
          </w:rPr>
          <w:t>從大約四歲起，她談的越來越少，直到最後再也不談了。</w:t>
        </w:r>
      </w:ins>
      <w:del w:id="4886" w:author="user" w:date="2003-05-06T00:20:00Z">
        <w:r>
          <w:rPr>
            <w:rFonts w:eastAsia="MS Song;宋体"/>
            <w:lang w:val="en-US"/>
          </w:rPr>
          <w:delText>她的男孩子的行为在这之后又持续了四、五年，后来就走向了女孩子的正规发育。</w:delText>
        </w:r>
      </w:del>
      <w:ins w:id="4887" w:author="user" w:date="2003-05-06T00:20:00Z">
        <w:r>
          <w:rPr>
            <w:lang w:val="en-US"/>
          </w:rPr>
          <w:t>她的男孩子的行為在這之後又持續了四、五年，後來就走向了女孩子的正規發育。</w:t>
        </w:r>
      </w:ins>
      <w:r>
        <w:rPr>
          <w:rFonts w:eastAsia="Times New Roman"/>
          <w:lang w:val="en-US"/>
        </w:rPr>
        <w:t xml:space="preserve">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del w:id="4888" w:author="user" w:date="2003-05-06T00:20:00Z">
        <w:r>
          <w:rPr>
            <w:rFonts w:eastAsia="Times New Roman"/>
            <w:lang w:val="en-US"/>
          </w:rPr>
          <w:delText xml:space="preserve">        </w:delText>
        </w:r>
      </w:del>
      <w:ins w:id="4889" w:author="user" w:date="2003-05-06T00:20:00Z">
        <w:r>
          <w:rPr>
            <w:rFonts w:eastAsia="Times New Roman"/>
            <w:lang w:val="en-US"/>
          </w:rPr>
          <w:t xml:space="preserve">        </w:t>
        </w:r>
      </w:ins>
      <w:del w:id="4890" w:author="user" w:date="2003-05-06T00:20:00Z">
        <w:r>
          <w:rPr>
            <w:rFonts w:eastAsia="MS Song;宋体"/>
            <w:lang w:val="en-US"/>
          </w:rPr>
          <w:delText>埃琳的父母在她经常说</w:delText>
        </w:r>
      </w:del>
      <w:ins w:id="4891" w:author="user" w:date="2003-05-06T00:20:00Z">
        <w:r>
          <w:rPr>
            <w:lang w:val="en-US"/>
          </w:rPr>
          <w:t>埃琳的父母在她經常說</w:t>
        </w:r>
      </w:ins>
      <w:del w:id="4892" w:author="user" w:date="2003-05-06T00:20:00Z">
        <w:r>
          <w:rPr>
            <w:rFonts w:eastAsia="MS Song;宋体"/>
            <w:lang w:val="en-US"/>
          </w:rPr>
          <w:delText>起前生的时候并不相信转世轮回。</w:delText>
        </w:r>
      </w:del>
      <w:ins w:id="4893" w:author="user" w:date="2003-05-06T00:20:00Z">
        <w:r>
          <w:rPr>
            <w:lang w:val="en-US"/>
          </w:rPr>
          <w:t>起前生的時候並不相信轉世輪回。</w:t>
        </w:r>
      </w:ins>
      <w:del w:id="4894" w:author="user" w:date="2003-05-06T00:20:00Z">
        <w:r>
          <w:rPr>
            <w:rFonts w:eastAsia="MS Song;宋体"/>
            <w:lang w:val="en-US"/>
          </w:rPr>
          <w:delText>杰克逊夫人当时好象对这个话题一无所知。</w:delText>
        </w:r>
      </w:del>
      <w:ins w:id="4895" w:author="user" w:date="2003-05-06T00:20:00Z">
        <w:r>
          <w:rPr>
            <w:lang w:val="en-US"/>
          </w:rPr>
          <w:t>傑克遜夫人當時好象對這個話題一無所知。</w:t>
        </w:r>
      </w:ins>
      <w:del w:id="4896" w:author="user" w:date="2003-05-06T00:20:00Z">
        <w:r>
          <w:rPr>
            <w:rFonts w:eastAsia="MS Song;宋体"/>
            <w:lang w:val="en-US"/>
          </w:rPr>
          <w:delText>后来读了有关的东西后开始相信转世轮回。</w:delText>
        </w:r>
      </w:del>
      <w:ins w:id="4897" w:author="user" w:date="2003-05-06T00:20:00Z">
        <w:r>
          <w:rPr>
            <w:lang w:val="en-US"/>
          </w:rPr>
          <w:t>後來讀了有關的東西後開始相信轉世輪回。</w:t>
        </w:r>
      </w:ins>
      <w:del w:id="4898" w:author="user" w:date="2003-05-06T00:20:00Z">
        <w:r>
          <w:rPr>
            <w:rFonts w:eastAsia="MS Song;宋体"/>
            <w:lang w:val="en-US"/>
          </w:rPr>
          <w:delText>到</w:delText>
        </w:r>
      </w:del>
      <w:ins w:id="4899" w:author="user" w:date="2003-05-06T00:20:00Z">
        <w:r>
          <w:rPr>
            <w:lang w:val="en-US"/>
          </w:rPr>
          <w:t>到</w:t>
        </w:r>
      </w:ins>
      <w:del w:id="4900" w:author="user" w:date="2003-05-06T00:20:00Z">
        <w:r>
          <w:rPr>
            <w:rFonts w:eastAsia="Times New Roman"/>
            <w:lang w:val="en-US"/>
          </w:rPr>
          <w:delText>1980</w:delText>
        </w:r>
      </w:del>
      <w:ins w:id="4901" w:author="user" w:date="2003-05-06T00:20:00Z">
        <w:r>
          <w:rPr>
            <w:rFonts w:eastAsia="PMingLiU;新細明體"/>
            <w:lang w:val="en-US"/>
          </w:rPr>
          <w:t>1980</w:t>
        </w:r>
      </w:ins>
      <w:del w:id="4902" w:author="user" w:date="2003-05-06T00:20:00Z">
        <w:r>
          <w:rPr>
            <w:rFonts w:eastAsia="MS Song;宋体"/>
            <w:lang w:val="en-US"/>
          </w:rPr>
          <w:delText>年，杰克逊夫人已经读了几本有关这方面的流行书籍。</w:delText>
        </w:r>
      </w:del>
      <w:ins w:id="4903" w:author="user" w:date="2003-05-06T00:20:00Z">
        <w:r>
          <w:rPr>
            <w:lang w:val="en-US"/>
          </w:rPr>
          <w:t>年，傑克遜夫人已經讀了幾本有關這方面的流行書籍。</w:t>
        </w:r>
      </w:ins>
      <w:del w:id="4904" w:author="user" w:date="2003-05-06T00:20:00Z">
        <w:r>
          <w:rPr>
            <w:rFonts w:eastAsia="MS Song;宋体"/>
            <w:lang w:val="en-US"/>
          </w:rPr>
          <w:delText>她说，对于埃琳所说的东西，她抱着礼貌的感兴趣的态度，从没有取笑过她，但也没有鼓励她继续说下去。</w:delText>
        </w:r>
      </w:del>
      <w:ins w:id="4905" w:author="user" w:date="2003-05-06T00:20:00Z">
        <w:r>
          <w:rPr>
            <w:lang w:val="en-US"/>
          </w:rPr>
          <w:t>她說，對於埃琳所說的東西，她抱著禮貌的感興趣的態度，從沒有取笑過她，但也沒有鼓勵她繼續說下去。</w:t>
        </w:r>
      </w:ins>
    </w:p>
    <w:p>
      <w:pPr>
        <w:pStyle w:val="BlockText"/>
        <w:rPr>
          <w:rFonts w:eastAsia="Times New Roman"/>
          <w:lang w:val="en-US" w:eastAsia="zh-TW"/>
          <w:del w:id="4907" w:author="Laura Y. Chen" w:date="2002-06-05T01:09:00Z"/>
        </w:rPr>
      </w:pPr>
      <w:del w:id="4906" w:author="Laura Y. Chen" w:date="2002-06-05T01:09:00Z">
        <w:r>
          <w:rPr>
            <w:rFonts w:eastAsia="Times New Roman"/>
            <w:lang w:val="en-US" w:eastAsia="zh-TW"/>
          </w:rPr>
        </w:r>
      </w:del>
    </w:p>
    <w:p>
      <w:pPr>
        <w:pStyle w:val="BlockText"/>
        <w:rPr>
          <w:lang w:eastAsia="zh-TW"/>
        </w:rPr>
      </w:pPr>
      <w:r>
        <w:rPr>
          <w:lang w:eastAsia="zh-TW"/>
        </w:rPr>
      </w:r>
    </w:p>
    <w:p>
      <w:pPr>
        <w:pStyle w:val="BlockText"/>
        <w:rPr/>
      </w:pPr>
      <w:hyperlink w:anchor="Content">
        <w:del w:id="4908" w:author="user" w:date="2003-05-06T00:20:00Z">
          <w:r>
            <w:rPr>
              <w:rStyle w:val="InternetLink"/>
            </w:rPr>
            <w:delText>返回目录</w:delText>
          </w:r>
        </w:del>
        <w:ins w:id="4909" w:author="user" w:date="2003-05-06T00:20:00Z">
          <w:r>
            <w:rPr>
              <w:rStyle w:val="InternetLink"/>
              <w:rFonts w:eastAsia="PMingLiU;新細明體"/>
              <w:lang w:eastAsia="zh-TW"/>
            </w:rPr>
            <w:t>返回目錄</w:t>
          </w:r>
        </w:ins>
      </w:hyperlink>
    </w:p>
    <w:p>
      <w:pPr>
        <w:pStyle w:val="BlockText"/>
        <w:rPr/>
      </w:pPr>
      <w:r>
        <w:rPr/>
      </w:r>
    </w:p>
    <w:p>
      <w:pPr>
        <w:pStyle w:val="Heading2"/>
        <w:jc w:val="both"/>
        <w:rPr/>
      </w:pPr>
      <w:del w:id="4910" w:author="user" w:date="2003-05-06T00:20:00Z">
        <w:r>
          <w:rPr/>
          <w:delText>选自《二十案例示轮回》</w:delText>
        </w:r>
      </w:del>
      <w:ins w:id="4911" w:author="user" w:date="2003-05-06T00:20:00Z">
        <w:bookmarkStart w:id="17" w:name="__RefHeading___Toc39943839"/>
        <w:r>
          <w:rPr>
            <w:rFonts w:eastAsia="PMingLiU;新細明體"/>
          </w:rPr>
          <w:t>選自《二十案例示輪回》</w:t>
        </w:r>
      </w:ins>
      <w:bookmarkEnd w:id="17"/>
    </w:p>
    <w:p>
      <w:pPr>
        <w:pStyle w:val="Normal"/>
        <w:jc w:val="both"/>
        <w:rPr/>
      </w:pPr>
      <w:r>
        <w:rPr/>
      </w:r>
    </w:p>
    <w:p>
      <w:pPr>
        <w:pStyle w:val="BlockText"/>
        <w:rPr/>
      </w:pPr>
      <w:del w:id="4912" w:author="user" w:date="2003-05-06T00:20:00Z">
        <w:r>
          <w:rPr>
            <w:lang w:eastAsia="zh-TW"/>
          </w:rPr>
          <w:delText>本节内容编译自伊安</w:delText>
        </w:r>
      </w:del>
      <w:ins w:id="4913" w:author="user" w:date="2003-05-06T00:20:00Z">
        <w:r>
          <w:rPr>
            <w:rFonts w:eastAsia="PMingLiU;新細明體"/>
            <w:lang w:eastAsia="zh-TW"/>
          </w:rPr>
          <w:t>本節內容編譯自伊安</w:t>
        </w:r>
      </w:ins>
      <w:del w:id="4914" w:author="user" w:date="2003-05-06T00:20:00Z">
        <w:r>
          <w:rPr>
            <w:lang w:eastAsia="zh-TW"/>
          </w:rPr>
          <w:delText>·</w:delText>
        </w:r>
      </w:del>
      <w:ins w:id="4915" w:author="user" w:date="2003-05-06T00:20:00Z">
        <w:r>
          <w:rPr>
            <w:rFonts w:eastAsia="PMingLiU;新細明體"/>
            <w:lang w:eastAsia="zh-TW"/>
          </w:rPr>
          <w:t>·</w:t>
        </w:r>
      </w:ins>
      <w:del w:id="4916" w:author="user" w:date="2003-05-06T00:20:00Z">
        <w:r>
          <w:rPr>
            <w:lang w:eastAsia="zh-TW"/>
          </w:rPr>
          <w:delText>史蒂文森《二十案例示轮回》一书。</w:delText>
        </w:r>
      </w:del>
      <w:ins w:id="4917" w:author="user" w:date="2003-05-06T00:20:00Z">
        <w:r>
          <w:rPr>
            <w:rFonts w:eastAsia="PMingLiU;新細明體"/>
            <w:lang w:eastAsia="zh-TW"/>
          </w:rPr>
          <w:t>史蒂文生《二十案例示輪回》一書。</w:t>
        </w:r>
      </w:ins>
      <w:r>
        <w:rPr>
          <w:lang w:eastAsia="zh-TW"/>
        </w:rPr>
        <w:t xml:space="preserve"> </w:t>
      </w:r>
    </w:p>
    <w:p>
      <w:pPr>
        <w:pStyle w:val="Heading3"/>
        <w:jc w:val="both"/>
        <w:rPr/>
      </w:pPr>
      <w:del w:id="4918" w:author="user" w:date="2003-05-06T00:20:00Z">
        <w:r>
          <w:rPr/>
          <w:delText>小威廉</w:delText>
        </w:r>
      </w:del>
      <w:ins w:id="4919" w:author="user" w:date="2003-05-06T00:20:00Z">
        <w:bookmarkStart w:id="18" w:name="__RefHeading___Toc39943840"/>
        <w:r>
          <w:rPr>
            <w:rFonts w:eastAsia="PMingLiU;新細明體"/>
          </w:rPr>
          <w:t>小威廉</w:t>
        </w:r>
      </w:ins>
      <w:del w:id="4920" w:author="user" w:date="2003-05-06T00:20:00Z">
        <w:r>
          <w:rPr>
            <w:rFonts w:cs="Arial" w:ascii="Arial" w:hAnsi="Arial"/>
          </w:rPr>
          <w:delText>·</w:delText>
        </w:r>
      </w:del>
      <w:ins w:id="4921" w:author="user" w:date="2003-05-06T00:20:00Z">
        <w:r>
          <w:rPr>
            <w:rFonts w:eastAsia="PMingLiU;新細明體" w:cs="Arial" w:ascii="Arial" w:hAnsi="Arial"/>
          </w:rPr>
          <w:t>·</w:t>
        </w:r>
      </w:ins>
      <w:del w:id="4922" w:author="user" w:date="2003-05-06T00:20:00Z">
        <w:r>
          <w:rPr/>
          <w:delText>乔治</w:delText>
        </w:r>
      </w:del>
      <w:ins w:id="4923" w:author="user" w:date="2003-05-06T00:20:00Z">
        <w:r>
          <w:rPr>
            <w:rFonts w:eastAsia="PMingLiU;新細明體"/>
          </w:rPr>
          <w:t>喬治</w:t>
        </w:r>
      </w:ins>
      <w:del w:id="4924" w:author="user" w:date="2003-05-06T00:20:00Z">
        <w:r>
          <w:rPr/>
          <w:delText xml:space="preserve">  </w:delText>
        </w:r>
      </w:del>
      <w:del w:id="4925" w:author="user" w:date="2003-05-06T00:20:00Z">
        <w:r>
          <w:rPr/>
          <w:delText>(</w:delText>
        </w:r>
      </w:del>
      <w:ins w:id="4926" w:author="user" w:date="2003-05-06T00:20:00Z">
        <w:r>
          <w:rPr>
            <w:rFonts w:eastAsia="PMingLiU;新細明體"/>
          </w:rPr>
          <w:t xml:space="preserve">  (</w:t>
        </w:r>
      </w:ins>
      <w:del w:id="4927" w:author="user" w:date="2003-05-06T00:20:00Z">
        <w:r>
          <w:rPr/>
          <w:delText>美国</w:delText>
        </w:r>
      </w:del>
      <w:ins w:id="4928" w:author="user" w:date="2003-05-06T00:20:00Z">
        <w:r>
          <w:rPr>
            <w:rFonts w:eastAsia="PMingLiU;新細明體"/>
          </w:rPr>
          <w:t>美國</w:t>
        </w:r>
      </w:ins>
      <w:del w:id="4929" w:author="user" w:date="2003-05-06T00:20:00Z">
        <w:r>
          <w:rPr/>
          <w:delText>-</w:delText>
        </w:r>
      </w:del>
      <w:ins w:id="4930" w:author="user" w:date="2003-05-06T00:20:00Z">
        <w:r>
          <w:rPr>
            <w:rFonts w:eastAsia="PMingLiU;新細明體"/>
          </w:rPr>
          <w:t>-</w:t>
        </w:r>
      </w:ins>
      <w:del w:id="4931" w:author="user" w:date="2003-05-06T00:20:00Z">
        <w:r>
          <w:rPr/>
          <w:delText>阿拉斯加</w:delText>
        </w:r>
      </w:del>
      <w:ins w:id="4932" w:author="user" w:date="2003-05-06T00:20:00Z">
        <w:r>
          <w:rPr>
            <w:rFonts w:eastAsia="PMingLiU;新細明體"/>
          </w:rPr>
          <w:t>阿拉斯加</w:t>
        </w:r>
      </w:ins>
      <w:del w:id="4933" w:author="user" w:date="2003-05-06T00:20:00Z">
        <w:r>
          <w:rPr/>
          <w:delText>)</w:delText>
        </w:r>
      </w:del>
      <w:ins w:id="4934" w:author="user" w:date="2003-05-06T00:20:00Z">
        <w:r>
          <w:rPr>
            <w:rFonts w:eastAsia="PMingLiU;新細明體"/>
          </w:rPr>
          <w:t>)</w:t>
        </w:r>
      </w:ins>
      <w:bookmarkEnd w:id="18"/>
      <w:r>
        <w:rPr/>
        <w:t xml:space="preserve"> </w:t>
      </w:r>
    </w:p>
    <w:p>
      <w:pPr>
        <w:pStyle w:val="BlockText"/>
        <w:rPr>
          <w:lang w:eastAsia="zh-TW"/>
        </w:rPr>
      </w:pPr>
      <w:r>
        <w:rPr>
          <w:lang w:eastAsia="zh-TW"/>
        </w:rPr>
      </w:r>
    </w:p>
    <w:p>
      <w:pPr>
        <w:pStyle w:val="Normal"/>
        <w:autoSpaceDE w:val="false"/>
        <w:jc w:val="both"/>
        <w:rPr>
          <w:rFonts w:eastAsia="Times New Roman"/>
          <w:lang w:val="en-US"/>
          <w:ins w:id="4944" w:author="Laura Y. Chen" w:date="2002-06-02T10:29:00Z"/>
        </w:rPr>
      </w:pPr>
      <w:ins w:id="4935" w:author="Laura Y. Chen" w:date="2002-06-02T10:29:00Z">
        <w:del w:id="4936" w:author="user" w:date="2003-05-06T00:20:00Z">
          <w:r>
            <w:rPr>
              <w:rFonts w:eastAsia="Times New Roman" w:cs="Times New Roman"/>
              <w:lang w:val="en-US"/>
            </w:rPr>
            <w:delText xml:space="preserve">        </w:delText>
          </w:r>
        </w:del>
      </w:ins>
      <w:ins w:id="4937" w:author="user" w:date="2003-05-06T00:20:00Z">
        <w:r>
          <w:rPr>
            <w:rFonts w:eastAsia="Times New Roman" w:cs="Times New Roman"/>
            <w:lang w:val="en-US"/>
          </w:rPr>
          <w:t xml:space="preserve">        </w:t>
        </w:r>
      </w:ins>
      <w:del w:id="4938" w:author="user" w:date="2003-05-06T00:20:00Z">
        <w:r>
          <w:rPr>
            <w:rFonts w:cs="MS Song;宋体" w:eastAsia="MS Song;宋体"/>
            <w:lang w:val="en-US"/>
          </w:rPr>
          <w:delText>老威廉乔治是他那个时代著名的阿拉斯加渔夫</w:delText>
        </w:r>
      </w:del>
      <w:ins w:id="4939" w:author="user" w:date="2003-05-06T00:20:00Z">
        <w:r>
          <w:rPr>
            <w:rFonts w:cs="MS Song;宋体"/>
            <w:lang w:val="en-US"/>
          </w:rPr>
          <w:t>老威廉喬治是他那個時代著名的阿拉斯加漁夫</w:t>
        </w:r>
      </w:ins>
      <w:del w:id="4940" w:author="user" w:date="2003-05-06T00:20:00Z">
        <w:r>
          <w:rPr>
            <w:rFonts w:cs="MS Song;宋体" w:eastAsia="MS Song;宋体"/>
            <w:lang w:val="en-US"/>
          </w:rPr>
          <w:delText>。</w:delText>
        </w:r>
      </w:del>
      <w:ins w:id="4941" w:author="user" w:date="2003-05-06T00:20:00Z">
        <w:r>
          <w:rPr>
            <w:rFonts w:cs="MS Song;宋体"/>
            <w:lang w:val="en-US"/>
          </w:rPr>
          <w:t>。</w:t>
        </w:r>
      </w:ins>
      <w:del w:id="4942" w:author="user" w:date="2003-05-06T00:20:00Z">
        <w:r>
          <w:rPr>
            <w:rFonts w:cs="MS Song;宋体" w:eastAsia="MS Song;宋体"/>
            <w:lang w:val="en-US"/>
          </w:rPr>
          <w:delText>和其他的特灵吉特人一样，他相信转生。</w:delText>
        </w:r>
      </w:del>
      <w:ins w:id="4943" w:author="user" w:date="2003-05-06T00:20:00Z">
        <w:r>
          <w:rPr>
            <w:rFonts w:cs="MS Song;宋体"/>
            <w:lang w:val="en-US"/>
          </w:rPr>
          <w:t>和其他的特靈吉特人一樣，他相信轉生。</w:t>
        </w:r>
      </w:ins>
      <w:r>
        <w:rPr>
          <w:rFonts w:eastAsia="Times New Roman"/>
          <w:lang w:val="en-US"/>
        </w:rPr>
        <w:t xml:space="preserve"> </w:t>
      </w:r>
    </w:p>
    <w:p>
      <w:pPr>
        <w:pStyle w:val="Normal"/>
        <w:autoSpaceDE w:val="false"/>
        <w:jc w:val="both"/>
        <w:rPr>
          <w:rFonts w:eastAsia="Times New Roman"/>
          <w:lang w:val="en-US"/>
          <w:ins w:id="4946" w:author="Laura Y. Chen" w:date="2002-06-02T10:29:00Z"/>
        </w:rPr>
      </w:pPr>
      <w:ins w:id="4945" w:author="Laura Y. Chen" w:date="2002-06-02T10:29:00Z">
        <w:r>
          <w:rPr>
            <w:rFonts w:eastAsia="Times New Roman"/>
            <w:lang w:val="en-US"/>
          </w:rPr>
        </w:r>
      </w:ins>
    </w:p>
    <w:p>
      <w:pPr>
        <w:pStyle w:val="Normal"/>
        <w:autoSpaceDE w:val="false"/>
        <w:jc w:val="both"/>
        <w:rPr>
          <w:rFonts w:eastAsia="Times New Roman"/>
          <w:lang w:val="en-US"/>
          <w:ins w:id="4995" w:author="Laura Y. Chen" w:date="2002-06-02T10:29:00Z"/>
        </w:rPr>
      </w:pPr>
      <w:ins w:id="4947" w:author="Laura Y. Chen" w:date="2002-06-02T10:29:00Z">
        <w:del w:id="4948" w:author="user" w:date="2003-05-06T00:20:00Z">
          <w:r>
            <w:rPr>
              <w:rFonts w:eastAsia="Times New Roman" w:cs="Times New Roman"/>
              <w:lang w:val="en-US"/>
            </w:rPr>
            <w:delText xml:space="preserve">        </w:delText>
          </w:r>
        </w:del>
      </w:ins>
      <w:ins w:id="4949" w:author="user" w:date="2003-05-06T00:20:00Z">
        <w:r>
          <w:rPr>
            <w:rFonts w:eastAsia="Times New Roman" w:cs="Times New Roman"/>
            <w:lang w:val="en-US"/>
          </w:rPr>
          <w:t xml:space="preserve">        </w:t>
        </w:r>
      </w:ins>
      <w:del w:id="4950" w:author="user" w:date="2003-05-06T00:20:00Z">
        <w:r>
          <w:rPr>
            <w:rFonts w:cs="MS Song;宋体" w:eastAsia="MS Song;宋体"/>
            <w:lang w:val="en-US"/>
          </w:rPr>
          <w:delText>到了晚年的时候，他显然有所疑虑，同时又抱有要回来的强烈愿望。</w:delText>
        </w:r>
      </w:del>
      <w:ins w:id="4951" w:author="user" w:date="2003-05-06T00:20:00Z">
        <w:r>
          <w:rPr>
            <w:rFonts w:cs="MS Song;宋体"/>
            <w:lang w:val="en-US"/>
          </w:rPr>
          <w:t>到了晚年的時候，他顯然有所疑慮，同時又抱有要回來的強烈願望。</w:t>
        </w:r>
      </w:ins>
      <w:del w:id="4952" w:author="user" w:date="2003-05-06T00:20:00Z">
        <w:r>
          <w:rPr>
            <w:rFonts w:cs="MS Song;宋体" w:eastAsia="MS Song;宋体"/>
            <w:lang w:val="en-US"/>
          </w:rPr>
          <w:delText>好几次，他告诉他喜爱的儿子雷吉纳尔德</w:delText>
        </w:r>
      </w:del>
      <w:ins w:id="4953" w:author="user" w:date="2003-05-06T00:20:00Z">
        <w:r>
          <w:rPr>
            <w:rFonts w:cs="MS Song;宋体"/>
            <w:lang w:val="en-US"/>
          </w:rPr>
          <w:t>好幾次，他告訴他喜愛的兒子雷吉納爾德</w:t>
        </w:r>
      </w:ins>
      <w:ins w:id="4954" w:author="Laura Y. Chen" w:date="2002-06-02T10:37:00Z">
        <w:del w:id="4955" w:author="user" w:date="2003-05-06T00:20:00Z">
          <w:r>
            <w:rPr>
              <w:rFonts w:eastAsia="MS Song;宋体"/>
              <w:lang w:val="en-US"/>
            </w:rPr>
            <w:delText>·</w:delText>
          </w:r>
        </w:del>
      </w:ins>
      <w:ins w:id="4956" w:author="user" w:date="2003-05-06T00:20:00Z">
        <w:r>
          <w:rPr>
            <w:rFonts w:eastAsia="PMingLiU;新細明體"/>
            <w:lang w:val="en-US"/>
          </w:rPr>
          <w:t>·</w:t>
        </w:r>
      </w:ins>
      <w:del w:id="4957" w:author="user" w:date="2003-05-06T00:20:00Z">
        <w:r>
          <w:rPr>
            <w:rFonts w:cs="MS Song;宋体" w:eastAsia="MS Song;宋体"/>
            <w:lang w:val="en-US"/>
          </w:rPr>
          <w:delText>乔治和媳妇说：</w:delText>
        </w:r>
      </w:del>
      <w:ins w:id="4958" w:author="user" w:date="2003-05-06T00:20:00Z">
        <w:r>
          <w:rPr>
            <w:rFonts w:cs="MS Song;宋体"/>
            <w:lang w:val="en-US"/>
          </w:rPr>
          <w:t>喬治和媳婦說：</w:t>
        </w:r>
      </w:ins>
      <w:del w:id="4959" w:author="user" w:date="2003-05-06T00:20:00Z">
        <w:r>
          <w:rPr>
            <w:rFonts w:cs="MS Song;宋体" w:eastAsia="MS Song;宋体"/>
            <w:lang w:val="en-US"/>
          </w:rPr>
          <w:delText>“如果真有转生这种事的话，我就会回来做你们的儿子。</w:delText>
        </w:r>
      </w:del>
      <w:ins w:id="4960" w:author="user" w:date="2003-05-06T00:20:00Z">
        <w:r>
          <w:rPr>
            <w:rFonts w:cs="MS Song;宋体"/>
            <w:lang w:val="en-US"/>
          </w:rPr>
          <w:t>“如果真有轉生這種事的話，我就會回來做你們的兒子。</w:t>
        </w:r>
      </w:ins>
      <w:del w:id="4961" w:author="user" w:date="2003-05-06T00:20:00Z">
        <w:r>
          <w:rPr>
            <w:rFonts w:cs="MS Song;宋体" w:eastAsia="MS Song;宋体"/>
            <w:lang w:val="en-US"/>
          </w:rPr>
          <w:delText>”他又多次补充说：</w:delText>
        </w:r>
      </w:del>
      <w:ins w:id="4962" w:author="user" w:date="2003-05-06T00:20:00Z">
        <w:r>
          <w:rPr>
            <w:rFonts w:cs="MS Song;宋体"/>
            <w:lang w:val="en-US"/>
          </w:rPr>
          <w:t>”他又多次補充說：</w:t>
        </w:r>
      </w:ins>
      <w:del w:id="4963" w:author="user" w:date="2003-05-06T00:20:00Z">
        <w:r>
          <w:rPr>
            <w:rFonts w:cs="MS Song;宋体" w:eastAsia="MS Song;宋体"/>
            <w:lang w:val="en-US"/>
          </w:rPr>
          <w:delText>“你们会认出我来的，因为我会有象我现在一样的胎痣。</w:delText>
        </w:r>
      </w:del>
      <w:ins w:id="4964" w:author="user" w:date="2003-05-06T00:20:00Z">
        <w:r>
          <w:rPr>
            <w:rFonts w:cs="MS Song;宋体"/>
            <w:lang w:val="en-US"/>
          </w:rPr>
          <w:t>“你們會認出我來的，因為我會有象我現在一樣的胎痣。</w:t>
        </w:r>
      </w:ins>
      <w:del w:id="4965" w:author="user" w:date="2003-05-06T00:20:00Z">
        <w:r>
          <w:rPr>
            <w:rFonts w:cs="MS Song;宋体" w:eastAsia="MS Song;宋体"/>
            <w:lang w:val="en-US"/>
          </w:rPr>
          <w:delText>”于是，他会指着两个显眼的黑痣，都是半英寸大小，一个在左肩头上，另一个在左小臂内侧由肘窝往下两英寸的地方。</w:delText>
        </w:r>
      </w:del>
      <w:ins w:id="4966" w:author="user" w:date="2003-05-06T00:20:00Z">
        <w:r>
          <w:rPr>
            <w:rFonts w:cs="MS Song;宋体"/>
            <w:lang w:val="en-US"/>
          </w:rPr>
          <w:t>”於是，他會指著兩個顯眼的黑痣，都是半英寸大小，一個在左肩頭上，另一個在左小臂內側由肘窩往下兩英寸的地方。</w:t>
        </w:r>
      </w:ins>
      <w:del w:id="4967" w:author="user" w:date="2003-05-06T00:20:00Z">
        <w:r>
          <w:rPr>
            <w:rFonts w:eastAsia="Times New Roman"/>
            <w:lang w:val="en-US"/>
          </w:rPr>
          <w:delText>1949</w:delText>
        </w:r>
      </w:del>
      <w:ins w:id="4968" w:author="user" w:date="2003-05-06T00:20:00Z">
        <w:r>
          <w:rPr>
            <w:rFonts w:eastAsia="PMingLiU;新細明體"/>
            <w:lang w:val="en-US"/>
          </w:rPr>
          <w:t>1949</w:t>
        </w:r>
      </w:ins>
      <w:del w:id="4969" w:author="user" w:date="2003-05-06T00:20:00Z">
        <w:r>
          <w:rPr>
            <w:rFonts w:cs="MS Song;宋体" w:eastAsia="MS Song;宋体"/>
            <w:lang w:val="en-US"/>
          </w:rPr>
          <w:delText>年夏天，老威廉大约六十岁，他又再次表示了死后要回来的意愿。</w:delText>
        </w:r>
      </w:del>
      <w:ins w:id="4970" w:author="user" w:date="2003-05-06T00:20:00Z">
        <w:r>
          <w:rPr>
            <w:rFonts w:cs="MS Song;宋体"/>
            <w:lang w:val="en-US"/>
          </w:rPr>
          <w:t>年夏天，老威廉大約六十歲，他又再次表示了死後要回來的意願。</w:t>
        </w:r>
      </w:ins>
      <w:del w:id="4971" w:author="user" w:date="2003-05-06T00:20:00Z">
        <w:r>
          <w:rPr>
            <w:rFonts w:cs="MS Song;宋体" w:eastAsia="MS Song;宋体"/>
            <w:lang w:val="en-US"/>
          </w:rPr>
          <w:delText>这一次，他将一块他母亲给他的金表交给了他的爱子，同</w:delText>
        </w:r>
      </w:del>
      <w:ins w:id="4972" w:author="user" w:date="2003-05-06T00:20:00Z">
        <w:r>
          <w:rPr>
            <w:rFonts w:cs="MS Song;宋体"/>
            <w:lang w:val="en-US"/>
          </w:rPr>
          <w:t>這一次，他將一塊他母親給他的金表交給了他的愛子，同</w:t>
        </w:r>
      </w:ins>
      <w:del w:id="4973" w:author="user" w:date="2003-05-06T00:20:00Z">
        <w:r>
          <w:rPr>
            <w:rFonts w:cs="MS Song;宋体" w:eastAsia="MS Song;宋体"/>
            <w:lang w:val="en-US"/>
          </w:rPr>
          <w:delText>时说到：</w:delText>
        </w:r>
      </w:del>
      <w:ins w:id="4974" w:author="user" w:date="2003-05-06T00:20:00Z">
        <w:r>
          <w:rPr>
            <w:rFonts w:cs="MS Song;宋体"/>
            <w:lang w:val="en-US"/>
          </w:rPr>
          <w:t>時說到：</w:t>
        </w:r>
      </w:ins>
      <w:del w:id="4975" w:author="user" w:date="2003-05-06T00:20:00Z">
        <w:r>
          <w:rPr>
            <w:rFonts w:cs="MS Song;宋体" w:eastAsia="MS Song;宋体"/>
            <w:lang w:val="en-US"/>
          </w:rPr>
          <w:delText>“我会回来的，把这块表替我保存好。</w:delText>
        </w:r>
      </w:del>
      <w:ins w:id="4976" w:author="user" w:date="2003-05-06T00:20:00Z">
        <w:r>
          <w:rPr>
            <w:rFonts w:cs="MS Song;宋体"/>
            <w:lang w:val="en-US"/>
          </w:rPr>
          <w:t>“我會回來的，把這塊表替我保存好。</w:t>
        </w:r>
      </w:ins>
      <w:del w:id="4977" w:author="user" w:date="2003-05-06T00:20:00Z">
        <w:r>
          <w:rPr>
            <w:rFonts w:cs="MS Song;宋体" w:eastAsia="MS Song;宋体"/>
            <w:lang w:val="en-US"/>
          </w:rPr>
          <w:delText>我要来做你的儿子。</w:delText>
        </w:r>
      </w:del>
      <w:ins w:id="4978" w:author="user" w:date="2003-05-06T00:20:00Z">
        <w:r>
          <w:rPr>
            <w:rFonts w:cs="MS Song;宋体"/>
            <w:lang w:val="en-US"/>
          </w:rPr>
          <w:t>我要來做你的兒子。</w:t>
        </w:r>
      </w:ins>
      <w:del w:id="4979" w:author="user" w:date="2003-05-06T00:20:00Z">
        <w:r>
          <w:rPr>
            <w:rFonts w:cs="MS Song;宋体" w:eastAsia="MS Song;宋体"/>
            <w:lang w:val="en-US"/>
          </w:rPr>
          <w:delText>只要转生这事是真的，我就会干的。</w:delText>
        </w:r>
      </w:del>
      <w:ins w:id="4980" w:author="user" w:date="2003-05-06T00:20:00Z">
        <w:r>
          <w:rPr>
            <w:rFonts w:cs="MS Song;宋体"/>
            <w:lang w:val="en-US"/>
          </w:rPr>
          <w:t>只要轉生這事是真的，我就會幹的。</w:t>
        </w:r>
      </w:ins>
      <w:del w:id="4981" w:author="user" w:date="2003-05-06T00:20:00Z">
        <w:r>
          <w:rPr>
            <w:rFonts w:cs="MS Song;宋体" w:eastAsia="MS Song;宋体"/>
            <w:lang w:val="en-US"/>
          </w:rPr>
          <w:delText>”此后不久，雷吉纳尔德</w:delText>
        </w:r>
      </w:del>
      <w:ins w:id="4982" w:author="user" w:date="2003-05-06T00:20:00Z">
        <w:r>
          <w:rPr>
            <w:rFonts w:cs="MS Song;宋体"/>
            <w:lang w:val="en-US"/>
          </w:rPr>
          <w:t>”此後不久，雷吉納爾德</w:t>
        </w:r>
      </w:ins>
      <w:ins w:id="4983" w:author="Laura Y. Chen" w:date="2002-06-02T10:37:00Z">
        <w:del w:id="4984" w:author="user" w:date="2003-05-06T00:20:00Z">
          <w:r>
            <w:rPr>
              <w:rFonts w:eastAsia="MS Song;宋体"/>
              <w:lang w:val="en-US"/>
            </w:rPr>
            <w:delText>·</w:delText>
          </w:r>
        </w:del>
      </w:ins>
      <w:ins w:id="4985" w:author="user" w:date="2003-05-06T00:20:00Z">
        <w:r>
          <w:rPr>
            <w:rFonts w:eastAsia="PMingLiU;新細明體"/>
            <w:lang w:val="en-US"/>
          </w:rPr>
          <w:t>·</w:t>
        </w:r>
      </w:ins>
      <w:del w:id="4986" w:author="user" w:date="2003-05-06T00:20:00Z">
        <w:r>
          <w:rPr>
            <w:rFonts w:cs="MS Song;宋体" w:eastAsia="MS Song;宋体"/>
            <w:lang w:val="en-US"/>
          </w:rPr>
          <w:delText>乔治回家度周末，把那块金表交给了他妻子苏珊</w:delText>
        </w:r>
      </w:del>
      <w:ins w:id="4987" w:author="user" w:date="2003-05-06T00:20:00Z">
        <w:r>
          <w:rPr>
            <w:rFonts w:cs="MS Song;宋体"/>
            <w:lang w:val="en-US"/>
          </w:rPr>
          <w:t>喬治回家度週末，把那塊金表交給了他妻子蘇珊</w:t>
        </w:r>
      </w:ins>
      <w:ins w:id="4988" w:author="Laura Y. Chen" w:date="2002-06-18T22:16:00Z">
        <w:del w:id="4989" w:author="user" w:date="2003-05-06T00:20:00Z">
          <w:r>
            <w:rPr>
              <w:rFonts w:eastAsia="MS Song;宋体" w:cs="MS Song;宋体"/>
              <w:lang w:val="en-US"/>
            </w:rPr>
            <w:delText>·</w:delText>
          </w:r>
        </w:del>
      </w:ins>
      <w:ins w:id="4990" w:author="user" w:date="2003-05-06T00:20:00Z">
        <w:r>
          <w:rPr>
            <w:rFonts w:eastAsia="PMingLiU;新細明體" w:cs="MS Song;宋体"/>
            <w:lang w:val="en-US"/>
          </w:rPr>
          <w:t>·</w:t>
        </w:r>
      </w:ins>
      <w:del w:id="4991" w:author="user" w:date="2003-05-06T00:20:00Z">
        <w:r>
          <w:rPr>
            <w:rFonts w:cs="MS Song;宋体" w:eastAsia="MS Song;宋体"/>
            <w:lang w:val="en-US"/>
          </w:rPr>
          <w:delText>乔治并把他父亲的话告诉了她。</w:delText>
        </w:r>
      </w:del>
      <w:ins w:id="4992" w:author="user" w:date="2003-05-06T00:20:00Z">
        <w:r>
          <w:rPr>
            <w:rFonts w:cs="MS Song;宋体"/>
            <w:lang w:val="en-US"/>
          </w:rPr>
          <w:t>喬治並把他父親的話告訴了她。</w:t>
        </w:r>
      </w:ins>
      <w:del w:id="4993" w:author="user" w:date="2003-05-06T00:20:00Z">
        <w:r>
          <w:rPr>
            <w:rFonts w:cs="MS Song;宋体" w:eastAsia="MS Song;宋体"/>
            <w:lang w:val="en-US"/>
          </w:rPr>
          <w:delText>苏珊把那块表收藏在一个珠宝盒里，一直存放了将近五年。</w:delText>
        </w:r>
      </w:del>
      <w:ins w:id="4994" w:author="user" w:date="2003-05-06T00:20:00Z">
        <w:r>
          <w:rPr>
            <w:rFonts w:cs="MS Song;宋体"/>
            <w:lang w:val="en-US"/>
          </w:rPr>
          <w:t>蘇珊把那塊表收藏在一個珠寶盒裏，一直存放了將近五年。</w:t>
        </w:r>
      </w:ins>
      <w:r>
        <w:rPr>
          <w:rFonts w:eastAsia="Times New Roman"/>
          <w:lang w:val="en-US"/>
        </w:rPr>
        <w:t xml:space="preserve"> </w:t>
      </w:r>
    </w:p>
    <w:p>
      <w:pPr>
        <w:pStyle w:val="Normal"/>
        <w:autoSpaceDE w:val="false"/>
        <w:jc w:val="both"/>
        <w:rPr>
          <w:rFonts w:eastAsia="Times New Roman"/>
          <w:lang w:val="en-US"/>
          <w:ins w:id="4997" w:author="Laura Y. Chen" w:date="2002-06-02T10:29:00Z"/>
        </w:rPr>
      </w:pPr>
      <w:ins w:id="4996" w:author="Laura Y. Chen" w:date="2002-06-02T10:29:00Z">
        <w:r>
          <w:rPr>
            <w:rFonts w:eastAsia="Times New Roman"/>
            <w:lang w:val="en-US"/>
          </w:rPr>
        </w:r>
      </w:ins>
    </w:p>
    <w:p>
      <w:pPr>
        <w:pStyle w:val="Normal"/>
        <w:autoSpaceDE w:val="false"/>
        <w:jc w:val="both"/>
        <w:rPr>
          <w:rFonts w:eastAsia="Times New Roman"/>
          <w:lang w:val="en-US"/>
          <w:ins w:id="5013" w:author="Laura Y. Chen" w:date="2002-06-02T10:29:00Z"/>
        </w:rPr>
      </w:pPr>
      <w:ins w:id="4998" w:author="Laura Y. Chen" w:date="2002-06-02T10:29:00Z">
        <w:del w:id="4999" w:author="user" w:date="2003-05-06T00:20:00Z">
          <w:r>
            <w:rPr>
              <w:rFonts w:eastAsia="Times New Roman"/>
              <w:lang w:val="en-US"/>
            </w:rPr>
            <w:delText xml:space="preserve">        </w:delText>
          </w:r>
        </w:del>
      </w:ins>
      <w:ins w:id="5000" w:author="user" w:date="2003-05-06T00:20:00Z">
        <w:r>
          <w:rPr>
            <w:rFonts w:eastAsia="Times New Roman"/>
            <w:lang w:val="en-US"/>
          </w:rPr>
          <w:t xml:space="preserve">        </w:t>
        </w:r>
      </w:ins>
      <w:del w:id="5001" w:author="user" w:date="2003-05-06T00:20:00Z">
        <w:r>
          <w:rPr>
            <w:rFonts w:eastAsia="Times New Roman"/>
            <w:lang w:val="en-US"/>
          </w:rPr>
          <w:delText>1949</w:delText>
        </w:r>
      </w:del>
      <w:ins w:id="5002" w:author="user" w:date="2003-05-06T00:20:00Z">
        <w:r>
          <w:rPr>
            <w:rFonts w:eastAsia="PMingLiU;新細明體"/>
            <w:lang w:val="en-US"/>
          </w:rPr>
          <w:t>1949</w:t>
        </w:r>
      </w:ins>
      <w:del w:id="5003" w:author="user" w:date="2003-05-06T00:20:00Z">
        <w:r>
          <w:rPr>
            <w:rFonts w:cs="MS Song;宋体" w:eastAsia="MS Song;宋体"/>
            <w:lang w:val="en-US"/>
          </w:rPr>
          <w:delText>年</w:delText>
        </w:r>
      </w:del>
      <w:ins w:id="5004" w:author="user" w:date="2003-05-06T00:20:00Z">
        <w:r>
          <w:rPr>
            <w:rFonts w:cs="MS Song;宋体"/>
            <w:lang w:val="en-US"/>
          </w:rPr>
          <w:t>年</w:t>
        </w:r>
      </w:ins>
      <w:del w:id="5005" w:author="user" w:date="2003-05-06T00:20:00Z">
        <w:r>
          <w:rPr>
            <w:rFonts w:eastAsia="Times New Roman"/>
            <w:lang w:val="en-US"/>
          </w:rPr>
          <w:delText>8</w:delText>
        </w:r>
      </w:del>
      <w:ins w:id="5006" w:author="user" w:date="2003-05-06T00:20:00Z">
        <w:r>
          <w:rPr>
            <w:rFonts w:eastAsia="PMingLiU;新細明體"/>
            <w:lang w:val="en-US"/>
          </w:rPr>
          <w:t>8</w:t>
        </w:r>
      </w:ins>
      <w:del w:id="5007" w:author="user" w:date="2003-05-06T00:20:00Z">
        <w:r>
          <w:rPr>
            <w:rFonts w:cs="MS Song;宋体" w:eastAsia="MS Song;宋体"/>
            <w:lang w:val="en-US"/>
          </w:rPr>
          <w:delText>月初，上述事情发生的几个星期之后，老威廉从他掌管的渔船上消失了。</w:delText>
        </w:r>
      </w:del>
      <w:ins w:id="5008" w:author="user" w:date="2003-05-06T00:20:00Z">
        <w:r>
          <w:rPr>
            <w:rFonts w:cs="MS Song;宋体"/>
            <w:lang w:val="en-US"/>
          </w:rPr>
          <w:t>月初，上述事情發生的幾個星期之後，老威廉從他掌管的漁船上消失了。</w:t>
        </w:r>
      </w:ins>
      <w:del w:id="5009" w:author="user" w:date="2003-05-06T00:20:00Z">
        <w:r>
          <w:rPr>
            <w:rFonts w:cs="MS Song;宋体" w:eastAsia="MS Song;宋体"/>
            <w:lang w:val="en-US"/>
          </w:rPr>
          <w:delText>船员们都不知道他发生了什么事，搜寻员也找不到他的尸体。</w:delText>
        </w:r>
      </w:del>
      <w:ins w:id="5010" w:author="user" w:date="2003-05-06T00:20:00Z">
        <w:r>
          <w:rPr>
            <w:rFonts w:cs="MS Song;宋体"/>
            <w:lang w:val="en-US"/>
          </w:rPr>
          <w:t>船員們都不知道他發生了什麼事，搜尋員也找不到他的屍體。</w:t>
        </w:r>
      </w:ins>
      <w:del w:id="5011" w:author="user" w:date="2003-05-06T00:20:00Z">
        <w:r>
          <w:rPr>
            <w:rFonts w:cs="MS Song;宋体" w:eastAsia="MS Song;宋体"/>
            <w:lang w:val="en-US"/>
          </w:rPr>
          <w:delText>有可能是他落水后被海潮带到了海里，在那片水域容易发生这种事。</w:delText>
        </w:r>
      </w:del>
      <w:ins w:id="5012" w:author="user" w:date="2003-05-06T00:20:00Z">
        <w:r>
          <w:rPr>
            <w:rFonts w:cs="MS Song;宋体"/>
            <w:lang w:val="en-US"/>
          </w:rPr>
          <w:t>有可能是他落水後被海潮帶到了海裏，在那片水域容易發生這種事。</w:t>
        </w:r>
      </w:ins>
      <w:r>
        <w:rPr>
          <w:rFonts w:eastAsia="Times New Roman"/>
          <w:lang w:val="en-US"/>
        </w:rPr>
        <w:t xml:space="preserve"> </w:t>
      </w:r>
    </w:p>
    <w:p>
      <w:pPr>
        <w:pStyle w:val="Normal"/>
        <w:autoSpaceDE w:val="false"/>
        <w:jc w:val="both"/>
        <w:rPr>
          <w:rFonts w:eastAsia="Times New Roman"/>
          <w:lang w:val="en-US"/>
          <w:ins w:id="5015" w:author="Laura Y. Chen" w:date="2002-06-02T10:29:00Z"/>
        </w:rPr>
      </w:pPr>
      <w:ins w:id="5014" w:author="Laura Y. Chen" w:date="2002-06-02T10:29:00Z">
        <w:r>
          <w:rPr>
            <w:rFonts w:eastAsia="Times New Roman"/>
            <w:lang w:val="en-US"/>
          </w:rPr>
        </w:r>
      </w:ins>
    </w:p>
    <w:p>
      <w:pPr>
        <w:pStyle w:val="Normal"/>
        <w:autoSpaceDE w:val="false"/>
        <w:jc w:val="both"/>
        <w:rPr>
          <w:rFonts w:eastAsia="Times New Roman"/>
          <w:lang w:val="en-US"/>
          <w:ins w:id="5059" w:author="Laura Y. Chen" w:date="2002-06-02T10:29:00Z"/>
        </w:rPr>
      </w:pPr>
      <w:ins w:id="5016" w:author="Laura Y. Chen" w:date="2002-06-02T10:29:00Z">
        <w:del w:id="5017" w:author="user" w:date="2003-05-06T00:20:00Z">
          <w:r>
            <w:rPr>
              <w:rFonts w:eastAsia="Times New Roman" w:cs="Times New Roman"/>
              <w:lang w:val="en-US"/>
            </w:rPr>
            <w:delText xml:space="preserve">        </w:delText>
          </w:r>
        </w:del>
      </w:ins>
      <w:ins w:id="5018" w:author="user" w:date="2003-05-06T00:20:00Z">
        <w:r>
          <w:rPr>
            <w:rFonts w:eastAsia="Times New Roman" w:cs="Times New Roman"/>
            <w:lang w:val="en-US"/>
          </w:rPr>
          <w:t xml:space="preserve">        </w:t>
        </w:r>
      </w:ins>
      <w:del w:id="5019" w:author="user" w:date="2003-05-06T00:20:00Z">
        <w:r>
          <w:rPr>
            <w:rFonts w:cs="MS Song;宋体" w:eastAsia="MS Song;宋体"/>
            <w:lang w:val="en-US"/>
          </w:rPr>
          <w:delText>老威廉的儿媳雷吉纳尔德</w:delText>
        </w:r>
      </w:del>
      <w:ins w:id="5020" w:author="user" w:date="2003-05-06T00:20:00Z">
        <w:r>
          <w:rPr>
            <w:rFonts w:cs="MS Song;宋体"/>
            <w:lang w:val="en-US"/>
          </w:rPr>
          <w:t>老威廉的兒媳雷吉納爾德</w:t>
        </w:r>
      </w:ins>
      <w:ins w:id="5021" w:author="Laura Y. Chen" w:date="2002-06-18T22:17:00Z">
        <w:del w:id="5022" w:author="user" w:date="2003-05-06T00:20:00Z">
          <w:r>
            <w:rPr>
              <w:rFonts w:eastAsia="MS Song;宋体" w:cs="MS Song;宋体"/>
              <w:lang w:val="en-US"/>
            </w:rPr>
            <w:delText>·</w:delText>
          </w:r>
        </w:del>
      </w:ins>
      <w:ins w:id="5023" w:author="user" w:date="2003-05-06T00:20:00Z">
        <w:r>
          <w:rPr>
            <w:rFonts w:eastAsia="PMingLiU;新細明體" w:cs="MS Song;宋体"/>
            <w:lang w:val="en-US"/>
          </w:rPr>
          <w:t>·</w:t>
        </w:r>
      </w:ins>
      <w:del w:id="5024" w:author="user" w:date="2003-05-06T00:20:00Z">
        <w:r>
          <w:rPr>
            <w:rFonts w:cs="MS Song;宋体" w:eastAsia="MS Song;宋体"/>
            <w:lang w:val="en-US"/>
          </w:rPr>
          <w:delText>乔治太太紧接着</w:delText>
        </w:r>
      </w:del>
      <w:ins w:id="5025" w:author="user" w:date="2003-05-06T00:20:00Z">
        <w:r>
          <w:rPr>
            <w:rFonts w:cs="MS Song;宋体"/>
            <w:lang w:val="en-US"/>
          </w:rPr>
          <w:t>喬治太太緊接著</w:t>
        </w:r>
      </w:ins>
      <w:del w:id="5026" w:author="user" w:date="2003-05-06T00:20:00Z">
        <w:r>
          <w:rPr>
            <w:rFonts w:cs="MS Song;宋体" w:eastAsia="MS Song;宋体"/>
            <w:lang w:val="en-US"/>
          </w:rPr>
          <w:delText>就怀孕了，并于</w:delText>
        </w:r>
      </w:del>
      <w:ins w:id="5027" w:author="user" w:date="2003-05-06T00:20:00Z">
        <w:r>
          <w:rPr>
            <w:rFonts w:cs="MS Song;宋体"/>
            <w:lang w:val="en-US"/>
          </w:rPr>
          <w:t>就懷孕了，並於</w:t>
        </w:r>
      </w:ins>
      <w:del w:id="5028" w:author="user" w:date="2003-05-06T00:20:00Z">
        <w:r>
          <w:rPr>
            <w:rFonts w:eastAsia="Times New Roman"/>
            <w:lang w:val="en-US"/>
          </w:rPr>
          <w:delText>1950</w:delText>
        </w:r>
      </w:del>
      <w:ins w:id="5029" w:author="user" w:date="2003-05-06T00:20:00Z">
        <w:r>
          <w:rPr>
            <w:rFonts w:eastAsia="PMingLiU;新細明體"/>
            <w:lang w:val="en-US"/>
          </w:rPr>
          <w:t>1950</w:t>
        </w:r>
      </w:ins>
      <w:del w:id="5030" w:author="user" w:date="2003-05-06T00:20:00Z">
        <w:r>
          <w:rPr>
            <w:rFonts w:cs="MS Song;宋体" w:eastAsia="MS Song;宋体"/>
            <w:lang w:val="en-US"/>
          </w:rPr>
          <w:delText>年</w:delText>
        </w:r>
      </w:del>
      <w:ins w:id="5031" w:author="user" w:date="2003-05-06T00:20:00Z">
        <w:r>
          <w:rPr>
            <w:rFonts w:cs="MS Song;宋体"/>
            <w:lang w:val="en-US"/>
          </w:rPr>
          <w:t>年</w:t>
        </w:r>
      </w:ins>
      <w:del w:id="5032" w:author="user" w:date="2003-05-06T00:20:00Z">
        <w:r>
          <w:rPr>
            <w:rFonts w:eastAsia="Times New Roman"/>
            <w:lang w:val="en-US"/>
          </w:rPr>
          <w:delText>5</w:delText>
        </w:r>
      </w:del>
      <w:ins w:id="5033" w:author="user" w:date="2003-05-06T00:20:00Z">
        <w:r>
          <w:rPr>
            <w:rFonts w:eastAsia="PMingLiU;新細明體"/>
            <w:lang w:val="en-US"/>
          </w:rPr>
          <w:t>5</w:t>
        </w:r>
      </w:ins>
      <w:del w:id="5034" w:author="user" w:date="2003-05-06T00:20:00Z">
        <w:r>
          <w:rPr>
            <w:rFonts w:cs="MS Song;宋体" w:eastAsia="MS Song;宋体"/>
            <w:lang w:val="en-US"/>
          </w:rPr>
          <w:delText>月</w:delText>
        </w:r>
      </w:del>
      <w:ins w:id="5035" w:author="user" w:date="2003-05-06T00:20:00Z">
        <w:r>
          <w:rPr>
            <w:rFonts w:cs="MS Song;宋体"/>
            <w:lang w:val="en-US"/>
          </w:rPr>
          <w:t>月</w:t>
        </w:r>
      </w:ins>
      <w:del w:id="5036" w:author="user" w:date="2003-05-06T00:20:00Z">
        <w:r>
          <w:rPr>
            <w:rFonts w:eastAsia="Times New Roman"/>
            <w:lang w:val="en-US"/>
          </w:rPr>
          <w:delText>5</w:delText>
        </w:r>
      </w:del>
      <w:ins w:id="5037" w:author="user" w:date="2003-05-06T00:20:00Z">
        <w:r>
          <w:rPr>
            <w:rFonts w:eastAsia="PMingLiU;新細明體"/>
            <w:lang w:val="en-US"/>
          </w:rPr>
          <w:t>5</w:t>
        </w:r>
      </w:ins>
      <w:del w:id="5038" w:author="user" w:date="2003-05-06T00:20:00Z">
        <w:r>
          <w:rPr>
            <w:rFonts w:cs="MS Song;宋体" w:eastAsia="MS Song;宋体"/>
            <w:lang w:val="en-US"/>
          </w:rPr>
          <w:delText>日分娩，离她公公去世刚刚九个月。</w:delText>
        </w:r>
      </w:del>
      <w:ins w:id="5039" w:author="user" w:date="2003-05-06T00:20:00Z">
        <w:r>
          <w:rPr>
            <w:rFonts w:cs="MS Song;宋体"/>
            <w:lang w:val="en-US"/>
          </w:rPr>
          <w:t>日分娩，離她公公去世剛剛九個月。</w:t>
        </w:r>
      </w:ins>
      <w:del w:id="5040" w:author="user" w:date="2003-05-06T00:20:00Z">
        <w:r>
          <w:rPr>
            <w:rFonts w:cs="MS Song;宋体" w:eastAsia="MS Song;宋体"/>
            <w:lang w:val="en-US"/>
          </w:rPr>
          <w:delText>这孩子是她十个孩子中的老九。</w:delText>
        </w:r>
      </w:del>
      <w:ins w:id="5041" w:author="user" w:date="2003-05-06T00:20:00Z">
        <w:r>
          <w:rPr>
            <w:rFonts w:cs="MS Song;宋体"/>
            <w:lang w:val="en-US"/>
          </w:rPr>
          <w:t>這孩子是她十個孩子中的老九。</w:t>
        </w:r>
      </w:ins>
      <w:del w:id="5042" w:author="user" w:date="2003-05-06T00:20:00Z">
        <w:r>
          <w:rPr>
            <w:rFonts w:cs="MS Song;宋体" w:eastAsia="MS Song;宋体"/>
            <w:lang w:val="en-US"/>
          </w:rPr>
          <w:delText>在分娩期间，她梦到了她公公出现在眼前并说他等着瞧他儿子。</w:delText>
        </w:r>
      </w:del>
      <w:ins w:id="5043" w:author="user" w:date="2003-05-06T00:20:00Z">
        <w:r>
          <w:rPr>
            <w:rFonts w:cs="MS Song;宋体"/>
            <w:lang w:val="en-US"/>
          </w:rPr>
          <w:t>在分娩期間，她夢到了她公公出現在眼前並說他等著瞧他兒子。</w:t>
        </w:r>
      </w:ins>
      <w:del w:id="5044" w:author="user" w:date="2003-05-06T00:20:00Z">
        <w:r>
          <w:rPr>
            <w:rFonts w:cs="MS Song;宋体" w:eastAsia="MS Song;宋体"/>
            <w:lang w:val="en-US"/>
          </w:rPr>
          <w:delText>显然，乔治太太当时没有将这个梦境和她公公的转生联系起来，因为当她从麻药中醒来时，她被吓住了。</w:delText>
        </w:r>
      </w:del>
      <w:ins w:id="5045" w:author="user" w:date="2003-05-06T00:20:00Z">
        <w:r>
          <w:rPr>
            <w:rFonts w:cs="MS Song;宋体"/>
            <w:lang w:val="en-US"/>
          </w:rPr>
          <w:t>顯然，喬治太太當時沒有將這個夢境和她公公的轉生聯繫起來，因為當她從麻藥中醒來時，她被嚇住了。</w:t>
        </w:r>
      </w:ins>
      <w:del w:id="5046" w:author="user" w:date="2003-05-06T00:20:00Z">
        <w:r>
          <w:rPr>
            <w:rFonts w:cs="MS Song;宋体" w:eastAsia="MS Song;宋体"/>
            <w:lang w:val="en-US"/>
          </w:rPr>
          <w:delText>她预期见到她公公时，应该是他在生时的成年人影像，就象她在梦中见到的那样。</w:delText>
        </w:r>
      </w:del>
      <w:ins w:id="5047" w:author="user" w:date="2003-05-06T00:20:00Z">
        <w:r>
          <w:rPr>
            <w:rFonts w:cs="MS Song;宋体"/>
            <w:lang w:val="en-US"/>
          </w:rPr>
          <w:t>她預期見到她公公時，應該是他在生時的成年人影像，就象她在夢中見到的那樣。</w:t>
        </w:r>
      </w:ins>
      <w:del w:id="5048" w:author="user" w:date="2003-05-06T00:20:00Z">
        <w:r>
          <w:rPr>
            <w:rFonts w:cs="MS Song;宋体" w:eastAsia="MS Song;宋体"/>
            <w:lang w:val="en-US"/>
          </w:rPr>
          <w:delText>但是，她所见到的却是一个怀孕足月的男婴，左肩头上和左小臂内侧刚好在他爷爷所说过的地方有黑痣。</w:delText>
        </w:r>
      </w:del>
      <w:ins w:id="5049" w:author="user" w:date="2003-05-06T00:20:00Z">
        <w:r>
          <w:rPr>
            <w:rFonts w:cs="MS Song;宋体"/>
            <w:lang w:val="en-US"/>
          </w:rPr>
          <w:t>但是，她所見到的卻是一個懷孕足月的男嬰，左肩頭上和左小臂內側剛好在他爺爺所說過的地方有黑痣。</w:t>
        </w:r>
      </w:ins>
      <w:del w:id="5050" w:author="user" w:date="2003-05-06T00:20:00Z">
        <w:r>
          <w:rPr>
            <w:rFonts w:cs="MS Song;宋体" w:eastAsia="MS Song;宋体"/>
            <w:lang w:val="en-US"/>
          </w:rPr>
          <w:delText>孩子的胎痣大约是他爷爷胎痣的一半大小。</w:delText>
        </w:r>
      </w:del>
      <w:ins w:id="5051" w:author="user" w:date="2003-05-06T00:20:00Z">
        <w:r>
          <w:rPr>
            <w:rFonts w:cs="MS Song;宋体"/>
            <w:lang w:val="en-US"/>
          </w:rPr>
          <w:t>孩子的胎痣大約是他爺爺胎痣的一半大小。</w:t>
        </w:r>
      </w:ins>
      <w:del w:id="5052" w:author="user" w:date="2003-05-06T00:20:00Z">
        <w:r>
          <w:rPr>
            <w:rFonts w:cs="MS Song;宋体" w:eastAsia="MS Song;宋体"/>
            <w:lang w:val="en-US"/>
          </w:rPr>
          <w:delText>这些胎痣就给他父母为孩子取他爷爷的名字提供了依据，所以，他就成了小威廉</w:delText>
        </w:r>
      </w:del>
      <w:ins w:id="5053" w:author="user" w:date="2003-05-06T00:20:00Z">
        <w:r>
          <w:rPr>
            <w:rFonts w:cs="MS Song;宋体"/>
            <w:lang w:val="en-US"/>
          </w:rPr>
          <w:t>這些胎痣就給他父母為孩子取他爺爺的名字提供了依據，所以，他就成了小威廉</w:t>
        </w:r>
      </w:ins>
      <w:ins w:id="5054" w:author="Laura Y. Chen" w:date="2002-06-18T22:18:00Z">
        <w:del w:id="5055" w:author="user" w:date="2003-05-06T00:20:00Z">
          <w:r>
            <w:rPr>
              <w:rFonts w:eastAsia="MS Song;宋体" w:cs="MS Song;宋体"/>
              <w:lang w:val="en-US"/>
            </w:rPr>
            <w:delText>·</w:delText>
          </w:r>
        </w:del>
      </w:ins>
      <w:ins w:id="5056" w:author="user" w:date="2003-05-06T00:20:00Z">
        <w:r>
          <w:rPr>
            <w:rFonts w:eastAsia="PMingLiU;新細明體" w:cs="MS Song;宋体"/>
            <w:lang w:val="en-US"/>
          </w:rPr>
          <w:t>·</w:t>
        </w:r>
      </w:ins>
      <w:del w:id="5057" w:author="user" w:date="2003-05-06T00:20:00Z">
        <w:r>
          <w:rPr>
            <w:rFonts w:cs="MS Song;宋体" w:eastAsia="MS Song;宋体"/>
            <w:lang w:val="en-US"/>
          </w:rPr>
          <w:delText>乔治。</w:delText>
        </w:r>
      </w:del>
      <w:ins w:id="5058" w:author="user" w:date="2003-05-06T00:20:00Z">
        <w:r>
          <w:rPr>
            <w:rFonts w:cs="MS Song;宋体"/>
            <w:lang w:val="en-US"/>
          </w:rPr>
          <w:t>喬治。</w:t>
        </w:r>
      </w:ins>
      <w:r>
        <w:rPr>
          <w:rFonts w:eastAsia="Times New Roman"/>
          <w:lang w:val="en-US"/>
        </w:rPr>
        <w:t xml:space="preserve"> </w:t>
      </w:r>
    </w:p>
    <w:p>
      <w:pPr>
        <w:pStyle w:val="Normal"/>
        <w:autoSpaceDE w:val="false"/>
        <w:jc w:val="both"/>
        <w:rPr>
          <w:rFonts w:eastAsia="Times New Roman"/>
          <w:lang w:val="en-US"/>
          <w:ins w:id="5061" w:author="Laura Y. Chen" w:date="2002-06-02T10:29:00Z"/>
        </w:rPr>
      </w:pPr>
      <w:ins w:id="5060" w:author="Laura Y. Chen" w:date="2002-06-02T10:29:00Z">
        <w:r>
          <w:rPr>
            <w:rFonts w:eastAsia="Times New Roman"/>
            <w:lang w:val="en-US"/>
          </w:rPr>
        </w:r>
      </w:ins>
    </w:p>
    <w:p>
      <w:pPr>
        <w:pStyle w:val="Normal"/>
        <w:autoSpaceDE w:val="false"/>
        <w:jc w:val="both"/>
        <w:rPr>
          <w:rFonts w:eastAsia="Times New Roman"/>
          <w:lang w:val="en-US"/>
          <w:ins w:id="5080" w:author="Laura Y. Chen" w:date="2002-06-02T10:30:00Z"/>
        </w:rPr>
      </w:pPr>
      <w:ins w:id="5062" w:author="Laura Y. Chen" w:date="2002-06-02T10:29:00Z">
        <w:del w:id="5063" w:author="user" w:date="2003-05-06T00:20:00Z">
          <w:r>
            <w:rPr>
              <w:rFonts w:eastAsia="Times New Roman" w:cs="Times New Roman"/>
              <w:lang w:val="en-US"/>
            </w:rPr>
            <w:delText xml:space="preserve">        </w:delText>
          </w:r>
        </w:del>
      </w:ins>
      <w:ins w:id="5064" w:author="user" w:date="2003-05-06T00:20:00Z">
        <w:r>
          <w:rPr>
            <w:rFonts w:eastAsia="Times New Roman" w:cs="Times New Roman"/>
            <w:lang w:val="en-US"/>
          </w:rPr>
          <w:t xml:space="preserve">        </w:t>
        </w:r>
      </w:ins>
      <w:del w:id="5065" w:author="user" w:date="2003-05-06T00:20:00Z">
        <w:r>
          <w:rPr>
            <w:rFonts w:cs="MS Song;宋体" w:eastAsia="MS Song;宋体"/>
            <w:lang w:val="en-US"/>
          </w:rPr>
          <w:delText>小威廉一岁时得了严重的肺炎，直到三、四岁才会讲话，而且口吃严重。</w:delText>
        </w:r>
      </w:del>
      <w:ins w:id="5066" w:author="user" w:date="2003-05-06T00:20:00Z">
        <w:r>
          <w:rPr>
            <w:rFonts w:cs="MS Song;宋体"/>
            <w:lang w:val="en-US"/>
          </w:rPr>
          <w:t>小威廉一歲時得了嚴重的肺炎，直到三、四歲才會講話，而且口吃嚴重。</w:t>
        </w:r>
      </w:ins>
      <w:del w:id="5067" w:author="user" w:date="2003-05-06T00:20:00Z">
        <w:r>
          <w:rPr>
            <w:rFonts w:cs="MS Song;宋体" w:eastAsia="MS Song;宋体"/>
            <w:lang w:val="en-US"/>
          </w:rPr>
          <w:delText>虽然他父亲雷吉纳尔德</w:delText>
        </w:r>
      </w:del>
      <w:ins w:id="5068" w:author="user" w:date="2003-05-06T00:20:00Z">
        <w:r>
          <w:rPr>
            <w:rFonts w:cs="MS Song;宋体"/>
            <w:lang w:val="en-US"/>
          </w:rPr>
          <w:t>雖然他父親雷吉納爾德</w:t>
        </w:r>
      </w:ins>
      <w:ins w:id="5069" w:author="Laura Y. Chen" w:date="2002-06-02T10:36:00Z">
        <w:del w:id="5070" w:author="user" w:date="2003-05-06T00:20:00Z">
          <w:r>
            <w:rPr>
              <w:rFonts w:eastAsia="MS Song;宋体"/>
              <w:lang w:val="en-US"/>
            </w:rPr>
            <w:delText>·</w:delText>
          </w:r>
        </w:del>
      </w:ins>
      <w:ins w:id="5071" w:author="user" w:date="2003-05-06T00:20:00Z">
        <w:r>
          <w:rPr>
            <w:rFonts w:eastAsia="PMingLiU;新細明體"/>
            <w:lang w:val="en-US"/>
          </w:rPr>
          <w:t>·</w:t>
        </w:r>
      </w:ins>
      <w:del w:id="5072" w:author="user" w:date="2003-05-06T00:20:00Z">
        <w:r>
          <w:rPr>
            <w:rFonts w:cs="MS Song;宋体" w:eastAsia="MS Song;宋体"/>
            <w:lang w:val="en-US"/>
          </w:rPr>
          <w:delText>乔治到了</w:delText>
        </w:r>
      </w:del>
      <w:ins w:id="5073" w:author="user" w:date="2003-05-06T00:20:00Z">
        <w:r>
          <w:rPr>
            <w:rFonts w:cs="MS Song;宋体"/>
            <w:lang w:val="en-US"/>
          </w:rPr>
          <w:t>喬治到了</w:t>
        </w:r>
      </w:ins>
      <w:del w:id="5074" w:author="user" w:date="2003-05-06T00:20:00Z">
        <w:r>
          <w:rPr>
            <w:rFonts w:eastAsia="Times New Roman"/>
            <w:lang w:val="en-US"/>
          </w:rPr>
          <w:delText>1961</w:delText>
        </w:r>
      </w:del>
      <w:ins w:id="5075" w:author="user" w:date="2003-05-06T00:20:00Z">
        <w:r>
          <w:rPr>
            <w:rFonts w:eastAsia="PMingLiU;新細明體"/>
            <w:lang w:val="en-US"/>
          </w:rPr>
          <w:t>1961</w:t>
        </w:r>
      </w:ins>
      <w:del w:id="5076" w:author="user" w:date="2003-05-06T00:20:00Z">
        <w:r>
          <w:rPr>
            <w:rFonts w:cs="MS Song;宋体" w:eastAsia="MS Song;宋体"/>
            <w:lang w:val="en-US"/>
          </w:rPr>
          <w:delText>年还非常关心他的口吃问题，但在后来的年头里也就慢慢地变好了。</w:delText>
        </w:r>
      </w:del>
      <w:ins w:id="5077" w:author="user" w:date="2003-05-06T00:20:00Z">
        <w:r>
          <w:rPr>
            <w:rFonts w:cs="MS Song;宋体"/>
            <w:lang w:val="en-US"/>
          </w:rPr>
          <w:t>年還非常關心他的口吃問題，但在後來的年頭裏也就慢慢地變好了。</w:t>
        </w:r>
      </w:ins>
      <w:del w:id="5078" w:author="user" w:date="2003-05-06T00:20:00Z">
        <w:r>
          <w:rPr>
            <w:rFonts w:cs="MS Song;宋体" w:eastAsia="MS Song;宋体"/>
            <w:lang w:val="en-US"/>
          </w:rPr>
          <w:delText>根据小威廉在学校的表现，他的智力似乎属于中等。</w:delText>
        </w:r>
      </w:del>
      <w:ins w:id="5079" w:author="user" w:date="2003-05-06T00:20:00Z">
        <w:r>
          <w:rPr>
            <w:rFonts w:cs="MS Song;宋体"/>
            <w:lang w:val="en-US"/>
          </w:rPr>
          <w:t>根據小威廉在學校的表現，他的智力似乎屬於中等。</w:t>
        </w:r>
      </w:ins>
      <w:r>
        <w:rPr>
          <w:rFonts w:eastAsia="Times New Roman"/>
          <w:lang w:val="en-US"/>
        </w:rPr>
        <w:t xml:space="preserve"> </w:t>
      </w:r>
    </w:p>
    <w:p>
      <w:pPr>
        <w:pStyle w:val="Normal"/>
        <w:autoSpaceDE w:val="false"/>
        <w:jc w:val="both"/>
        <w:rPr>
          <w:rFonts w:eastAsia="Times New Roman"/>
          <w:lang w:val="en-US"/>
          <w:ins w:id="5082" w:author="Laura Y. Chen" w:date="2002-06-02T10:30:00Z"/>
        </w:rPr>
      </w:pPr>
      <w:ins w:id="5081" w:author="Laura Y. Chen" w:date="2002-06-02T10:30:00Z">
        <w:r>
          <w:rPr>
            <w:rFonts w:eastAsia="Times New Roman"/>
            <w:lang w:val="en-US"/>
          </w:rPr>
        </w:r>
      </w:ins>
    </w:p>
    <w:p>
      <w:pPr>
        <w:pStyle w:val="Normal"/>
        <w:autoSpaceDE w:val="false"/>
        <w:jc w:val="both"/>
        <w:rPr>
          <w:rFonts w:eastAsia="Times New Roman"/>
          <w:lang w:val="en-US"/>
          <w:ins w:id="5106" w:author="Laura Y. Chen" w:date="2002-06-02T10:30:00Z"/>
        </w:rPr>
      </w:pPr>
      <w:ins w:id="5083" w:author="Laura Y. Chen" w:date="2002-06-02T10:30:00Z">
        <w:del w:id="5084" w:author="user" w:date="2003-05-06T00:20:00Z">
          <w:r>
            <w:rPr>
              <w:rFonts w:eastAsia="Times New Roman" w:cs="Times New Roman"/>
              <w:lang w:val="en-US"/>
            </w:rPr>
            <w:delText xml:space="preserve">        </w:delText>
          </w:r>
        </w:del>
      </w:ins>
      <w:ins w:id="5085" w:author="user" w:date="2003-05-06T00:20:00Z">
        <w:r>
          <w:rPr>
            <w:rFonts w:eastAsia="Times New Roman" w:cs="Times New Roman"/>
            <w:lang w:val="en-US"/>
          </w:rPr>
          <w:t xml:space="preserve">        </w:t>
        </w:r>
      </w:ins>
      <w:del w:id="5086" w:author="user" w:date="2003-05-06T00:20:00Z">
        <w:r>
          <w:rPr>
            <w:rFonts w:cs="MS Song;宋体" w:eastAsia="MS Song;宋体"/>
            <w:lang w:val="en-US"/>
          </w:rPr>
          <w:delText>随着小威廉长大，他家人对他行为的观察使得他们更加确信老威廉回来了。</w:delText>
        </w:r>
      </w:del>
      <w:ins w:id="5087" w:author="user" w:date="2003-05-06T00:20:00Z">
        <w:r>
          <w:rPr>
            <w:rFonts w:cs="MS Song;宋体"/>
            <w:lang w:val="en-US"/>
          </w:rPr>
          <w:t>隨著小威廉長大，他家人對他行為的觀察使得他們更加確信老威廉回來了。</w:t>
        </w:r>
      </w:ins>
      <w:del w:id="5088" w:author="user" w:date="2003-05-06T00:20:00Z">
        <w:r>
          <w:rPr>
            <w:rFonts w:cs="MS Song;宋体" w:eastAsia="MS Song;宋体"/>
            <w:lang w:val="en-US"/>
          </w:rPr>
          <w:delText>这些行为有好几类，首先是喜欢、不喜欢和一些自然倾向的特征都和他爷爷相似。</w:delText>
        </w:r>
      </w:del>
      <w:ins w:id="5089" w:author="user" w:date="2003-05-06T00:20:00Z">
        <w:r>
          <w:rPr>
            <w:rFonts w:cs="MS Song;宋体"/>
            <w:lang w:val="en-US"/>
          </w:rPr>
          <w:t>這些行為有好幾類，首先是喜歡、不喜歡和一些自然傾向的特徵都和他爺爺相似。</w:t>
        </w:r>
      </w:ins>
      <w:del w:id="5090" w:author="user" w:date="2003-05-06T00:20:00Z">
        <w:r>
          <w:rPr>
            <w:rFonts w:cs="MS Song;宋体" w:eastAsia="MS Song;宋体"/>
            <w:lang w:val="en-US"/>
          </w:rPr>
          <w:delText>例如，老威廉年青时打篮球严重地扭伤过右脚踝，后来走路有点瘸，而且右脚往外撇，走路有一种独特的步态。</w:delText>
        </w:r>
      </w:del>
      <w:ins w:id="5091" w:author="user" w:date="2003-05-06T00:20:00Z">
        <w:r>
          <w:rPr>
            <w:rFonts w:cs="MS Song;宋体"/>
            <w:lang w:val="en-US"/>
          </w:rPr>
          <w:t>例如，老威廉年青時打籃球嚴重地扭傷過右腳踝，後來走路有點瘸，而且右腳往外撇，走路有一種獨特的步態。</w:t>
        </w:r>
      </w:ins>
      <w:del w:id="5092" w:author="user" w:date="2003-05-06T00:20:00Z">
        <w:r>
          <w:rPr>
            <w:rFonts w:cs="MS Song;宋体" w:eastAsia="MS Song;宋体"/>
            <w:lang w:val="en-US"/>
          </w:rPr>
          <w:delText>小威廉也有相似的步</w:delText>
        </w:r>
      </w:del>
      <w:ins w:id="5093" w:author="user" w:date="2003-05-06T00:20:00Z">
        <w:r>
          <w:rPr>
            <w:rFonts w:cs="MS Song;宋体"/>
            <w:lang w:val="en-US"/>
          </w:rPr>
          <w:t>小威廉也有相似的步</w:t>
        </w:r>
      </w:ins>
      <w:del w:id="5094" w:author="user" w:date="2003-05-06T00:20:00Z">
        <w:r>
          <w:rPr>
            <w:rFonts w:cs="MS Song;宋体" w:eastAsia="MS Song;宋体"/>
            <w:lang w:val="en-US"/>
          </w:rPr>
          <w:delText>态，走路时右脚也是往外撇，他的父母见证了这一点。</w:delText>
        </w:r>
      </w:del>
      <w:ins w:id="5095" w:author="user" w:date="2003-05-06T00:20:00Z">
        <w:r>
          <w:rPr>
            <w:rFonts w:cs="MS Song;宋体"/>
            <w:lang w:val="en-US"/>
          </w:rPr>
          <w:t>態，走路時右腳也是往外撇，他的父母見證了這一點。</w:t>
        </w:r>
      </w:ins>
      <w:del w:id="5096" w:author="user" w:date="2003-05-06T00:20:00Z">
        <w:r>
          <w:rPr>
            <w:rFonts w:cs="MS Song;宋体" w:eastAsia="MS Song;宋体"/>
            <w:lang w:val="en-US"/>
          </w:rPr>
          <w:delText>不过小威廉在小的时候，这种异常并不明显。</w:delText>
        </w:r>
      </w:del>
      <w:ins w:id="5097" w:author="user" w:date="2003-05-06T00:20:00Z">
        <w:r>
          <w:rPr>
            <w:rFonts w:cs="MS Song;宋体"/>
            <w:lang w:val="en-US"/>
          </w:rPr>
          <w:t>不過小威廉在小的時候，這種異常並不明顯。</w:t>
        </w:r>
      </w:ins>
      <w:del w:id="5098" w:author="user" w:date="2003-05-06T00:20:00Z">
        <w:r>
          <w:rPr>
            <w:rFonts w:cs="MS Song;宋体" w:eastAsia="MS Song;宋体"/>
            <w:lang w:val="en-US"/>
          </w:rPr>
          <w:delText>家里人也注意到了小威廉的长相和体态都象他爷爷，他还象他爷爷那样喜欢打扰周围的人，给周围的人提警告。</w:delText>
        </w:r>
      </w:del>
      <w:ins w:id="5099" w:author="user" w:date="2003-05-06T00:20:00Z">
        <w:r>
          <w:rPr>
            <w:rFonts w:cs="MS Song;宋体"/>
            <w:lang w:val="en-US"/>
          </w:rPr>
          <w:t>家裏人也注意到了小威廉的長相和體態都象他爺爺，他還象他爺爺那樣喜歡打擾周圍的人，給周圍的人提警告。</w:t>
        </w:r>
      </w:ins>
      <w:del w:id="5100" w:author="user" w:date="2003-05-06T00:20:00Z">
        <w:r>
          <w:rPr>
            <w:rFonts w:cs="MS Song;宋体" w:eastAsia="MS Song;宋体"/>
            <w:lang w:val="en-US"/>
          </w:rPr>
          <w:delText>他过早地显示出了捕鱼和渔船方面的知识。</w:delText>
        </w:r>
      </w:del>
      <w:ins w:id="5101" w:author="user" w:date="2003-05-06T00:20:00Z">
        <w:r>
          <w:rPr>
            <w:rFonts w:cs="MS Song;宋体"/>
            <w:lang w:val="en-US"/>
          </w:rPr>
          <w:t>他過早地顯示出了捕魚和漁船方面的知識。</w:t>
        </w:r>
      </w:ins>
      <w:del w:id="5102" w:author="user" w:date="2003-05-06T00:20:00Z">
        <w:r>
          <w:rPr>
            <w:rFonts w:cs="MS Song;宋体" w:eastAsia="MS Song;宋体"/>
            <w:lang w:val="en-US"/>
          </w:rPr>
          <w:delText>他知道最好的鱼饵，当第一次被放到船上时，他似乎就已经知道如何撒网。</w:delText>
        </w:r>
      </w:del>
      <w:ins w:id="5103" w:author="user" w:date="2003-05-06T00:20:00Z">
        <w:r>
          <w:rPr>
            <w:rFonts w:cs="MS Song;宋体"/>
            <w:lang w:val="en-US"/>
          </w:rPr>
          <w:t>他知道最好的魚餌，當第一次被放到船上時，他似乎就已經知道如何撒網。</w:t>
        </w:r>
      </w:ins>
      <w:del w:id="5104" w:author="user" w:date="2003-05-06T00:20:00Z">
        <w:r>
          <w:rPr>
            <w:rFonts w:cs="MS Song;宋体" w:eastAsia="MS Song;宋体"/>
            <w:lang w:val="en-US"/>
          </w:rPr>
          <w:delText>他还显得比他同龄的男孩更怕水，比同龄的孩子更严肃、更懂事。</w:delText>
        </w:r>
      </w:del>
      <w:ins w:id="5105" w:author="user" w:date="2003-05-06T00:20:00Z">
        <w:r>
          <w:rPr>
            <w:rFonts w:cs="MS Song;宋体"/>
            <w:lang w:val="en-US"/>
          </w:rPr>
          <w:t>他還顯得比他同齡的男孩更怕水，比同齡的孩子更嚴肅、更懂事。</w:t>
        </w:r>
      </w:ins>
      <w:r>
        <w:rPr>
          <w:rFonts w:eastAsia="Times New Roman"/>
          <w:lang w:val="en-US"/>
        </w:rPr>
        <w:t xml:space="preserve"> </w:t>
      </w:r>
    </w:p>
    <w:p>
      <w:pPr>
        <w:pStyle w:val="Normal"/>
        <w:autoSpaceDE w:val="false"/>
        <w:jc w:val="both"/>
        <w:rPr>
          <w:rFonts w:eastAsia="Times New Roman"/>
          <w:lang w:val="en-US"/>
          <w:ins w:id="5108" w:author="Laura Y. Chen" w:date="2002-06-02T10:30:00Z"/>
        </w:rPr>
      </w:pPr>
      <w:ins w:id="5107" w:author="Laura Y. Chen" w:date="2002-06-02T10:30:00Z">
        <w:r>
          <w:rPr>
            <w:rFonts w:eastAsia="Times New Roman"/>
            <w:lang w:val="en-US"/>
          </w:rPr>
        </w:r>
      </w:ins>
    </w:p>
    <w:p>
      <w:pPr>
        <w:pStyle w:val="Normal"/>
        <w:autoSpaceDE w:val="false"/>
        <w:jc w:val="both"/>
        <w:rPr>
          <w:rFonts w:eastAsia="Times New Roman"/>
          <w:lang w:val="en-US"/>
          <w:ins w:id="5132" w:author="Laura Y. Chen" w:date="2002-06-02T10:30:00Z"/>
        </w:rPr>
      </w:pPr>
      <w:ins w:id="5109" w:author="Laura Y. Chen" w:date="2002-06-02T10:30:00Z">
        <w:del w:id="5110" w:author="user" w:date="2003-05-06T00:20:00Z">
          <w:r>
            <w:rPr>
              <w:rFonts w:eastAsia="Times New Roman" w:cs="Times New Roman"/>
              <w:lang w:val="en-US"/>
            </w:rPr>
            <w:delText xml:space="preserve">        </w:delText>
          </w:r>
        </w:del>
      </w:ins>
      <w:ins w:id="5111" w:author="user" w:date="2003-05-06T00:20:00Z">
        <w:r>
          <w:rPr>
            <w:rFonts w:eastAsia="Times New Roman" w:cs="Times New Roman"/>
            <w:lang w:val="en-US"/>
          </w:rPr>
          <w:t xml:space="preserve">        </w:t>
        </w:r>
      </w:ins>
      <w:del w:id="5112" w:author="user" w:date="2003-05-06T00:20:00Z">
        <w:r>
          <w:rPr>
            <w:rFonts w:cs="MS Song;宋体" w:eastAsia="MS Song;宋体"/>
            <w:lang w:val="en-US"/>
          </w:rPr>
          <w:delText>对小威廉行为的第二类观察表明，他几乎完全就是他爷爷。</w:delText>
        </w:r>
      </w:del>
      <w:ins w:id="5113" w:author="user" w:date="2003-05-06T00:20:00Z">
        <w:r>
          <w:rPr>
            <w:rFonts w:cs="MS Song;宋体"/>
            <w:lang w:val="en-US"/>
          </w:rPr>
          <w:t>對小威廉行為的第二類觀察表明，他幾乎完全就是他爺爺。</w:t>
        </w:r>
      </w:ins>
      <w:del w:id="5114" w:author="user" w:date="2003-05-06T00:20:00Z">
        <w:r>
          <w:rPr>
            <w:rFonts w:cs="MS Song;宋体" w:eastAsia="MS Song;宋体"/>
            <w:lang w:val="en-US"/>
          </w:rPr>
          <w:delText>例如，他把他伯祖母叫做“姐姐”，这实际上是她和老威廉的关系。</w:delText>
        </w:r>
      </w:del>
      <w:ins w:id="5115" w:author="user" w:date="2003-05-06T00:20:00Z">
        <w:r>
          <w:rPr>
            <w:rFonts w:cs="MS Song;宋体"/>
            <w:lang w:val="en-US"/>
          </w:rPr>
          <w:t>例如，他把他伯祖母叫做“姐姐”，這實際上是她和老威廉的關係。</w:t>
        </w:r>
      </w:ins>
      <w:del w:id="5116" w:author="user" w:date="2003-05-06T00:20:00Z">
        <w:r>
          <w:rPr>
            <w:rFonts w:cs="MS Song;宋体" w:eastAsia="MS Song;宋体"/>
            <w:lang w:val="en-US"/>
          </w:rPr>
          <w:delText>同样，他把他的叔伯和姑姨（雷吉</w:delText>
        </w:r>
      </w:del>
      <w:ins w:id="5117" w:author="user" w:date="2003-05-06T00:20:00Z">
        <w:r>
          <w:rPr>
            <w:rFonts w:cs="MS Song;宋体"/>
            <w:lang w:val="en-US"/>
          </w:rPr>
          <w:t>同樣，他把他的叔伯和姑姨（雷吉</w:t>
        </w:r>
      </w:ins>
      <w:del w:id="5118" w:author="user" w:date="2003-05-06T00:20:00Z">
        <w:r>
          <w:rPr>
            <w:rFonts w:cs="MS Song;宋体" w:eastAsia="MS Song;宋体"/>
            <w:lang w:val="en-US"/>
          </w:rPr>
          <w:delText>纳尔德乔治的兄弟和姐妹）叫做儿子和女儿。</w:delText>
        </w:r>
      </w:del>
      <w:ins w:id="5119" w:author="user" w:date="2003-05-06T00:20:00Z">
        <w:r>
          <w:rPr>
            <w:rFonts w:cs="MS Song;宋体"/>
            <w:lang w:val="en-US"/>
          </w:rPr>
          <w:t>納爾德喬治的兄弟和姐妹）叫做兒子和女兒。</w:t>
        </w:r>
      </w:ins>
      <w:del w:id="5120" w:author="user" w:date="2003-05-06T00:20:00Z">
        <w:r>
          <w:rPr>
            <w:rFonts w:cs="MS Song;宋体" w:eastAsia="MS Song;宋体"/>
            <w:lang w:val="en-US"/>
          </w:rPr>
          <w:delText>而且，他对他们的行为表示了适当的关心。</w:delText>
        </w:r>
      </w:del>
      <w:ins w:id="5121" w:author="user" w:date="2003-05-06T00:20:00Z">
        <w:r>
          <w:rPr>
            <w:rFonts w:cs="MS Song;宋体"/>
            <w:lang w:val="en-US"/>
          </w:rPr>
          <w:t>而且，他對他們的行為表示了適當的關心。</w:t>
        </w:r>
      </w:ins>
      <w:del w:id="5122" w:author="user" w:date="2003-05-06T00:20:00Z">
        <w:r>
          <w:rPr>
            <w:rFonts w:cs="MS Song;宋体" w:eastAsia="MS Song;宋体"/>
            <w:lang w:val="en-US"/>
          </w:rPr>
          <w:delText>例如，他两个儿子（叔伯）的过量饮酒。</w:delText>
        </w:r>
      </w:del>
      <w:ins w:id="5123" w:author="user" w:date="2003-05-06T00:20:00Z">
        <w:r>
          <w:rPr>
            <w:rFonts w:cs="MS Song;宋体"/>
            <w:lang w:val="en-US"/>
          </w:rPr>
          <w:t>例如，他兩個兒子（叔伯）的過量飲酒。</w:t>
        </w:r>
      </w:ins>
      <w:del w:id="5124" w:author="user" w:date="2003-05-06T00:20:00Z">
        <w:r>
          <w:rPr>
            <w:rFonts w:cs="MS Song;宋体" w:eastAsia="MS Song;宋体"/>
            <w:lang w:val="en-US"/>
          </w:rPr>
          <w:delText>小威廉的兄弟姐妹常常假装叫他“爷爷”，他也不反对。</w:delText>
        </w:r>
      </w:del>
      <w:ins w:id="5125" w:author="user" w:date="2003-05-06T00:20:00Z">
        <w:r>
          <w:rPr>
            <w:rFonts w:cs="MS Song;宋体"/>
            <w:lang w:val="en-US"/>
          </w:rPr>
          <w:t>小威廉的兄弟姐妹常常假裝叫他“爺爺”，他也不反對。</w:t>
        </w:r>
      </w:ins>
      <w:del w:id="5126" w:author="user" w:date="2003-05-06T00:20:00Z">
        <w:r>
          <w:rPr>
            <w:rFonts w:cs="MS Song;宋体" w:eastAsia="MS Song;宋体"/>
            <w:lang w:val="en-US"/>
          </w:rPr>
          <w:delText>（随着小威廉长大，他和他爷爷相同之处稍有减退。</w:delText>
        </w:r>
      </w:del>
      <w:ins w:id="5127" w:author="user" w:date="2003-05-06T00:20:00Z">
        <w:r>
          <w:rPr>
            <w:rFonts w:cs="MS Song;宋体"/>
            <w:lang w:val="en-US"/>
          </w:rPr>
          <w:t>（隨著小威廉長大，他和他爺爺相同之處稍有減退。</w:t>
        </w:r>
      </w:ins>
      <w:del w:id="5128" w:author="user" w:date="2003-05-06T00:20:00Z">
        <w:r>
          <w:rPr>
            <w:rFonts w:cs="MS Song;宋体" w:eastAsia="MS Song;宋体"/>
            <w:lang w:val="en-US"/>
          </w:rPr>
          <w:delText>）他父亲认为小威廉太关心他的过去了，也注意到他的头脑“想入非非”。</w:delText>
        </w:r>
      </w:del>
      <w:ins w:id="5129" w:author="user" w:date="2003-05-06T00:20:00Z">
        <w:r>
          <w:rPr>
            <w:rFonts w:cs="MS Song;宋体"/>
            <w:lang w:val="en-US"/>
          </w:rPr>
          <w:t>）他父親認為小威廉太關心他的過去了，也注意到他的頭腦“想入非非”。</w:t>
        </w:r>
      </w:ins>
      <w:del w:id="5130" w:author="user" w:date="2003-05-06T00:20:00Z">
        <w:r>
          <w:rPr>
            <w:rFonts w:cs="MS Song;宋体" w:eastAsia="MS Song;宋体"/>
            <w:lang w:val="en-US"/>
          </w:rPr>
          <w:delText>由于这个原因，加上“老人们”警告说，回忆前世会造成伤害，小威廉的父母就阻止他谈论老威廉的生活。</w:delText>
        </w:r>
      </w:del>
      <w:ins w:id="5131" w:author="user" w:date="2003-05-06T00:20:00Z">
        <w:r>
          <w:rPr>
            <w:rFonts w:cs="MS Song;宋体"/>
            <w:lang w:val="en-US"/>
          </w:rPr>
          <w:t>由於這個原因，加上“老人們”警告說，回憶前世會造成傷害，小威廉的父母就阻止他談論老威廉的生活。</w:t>
        </w:r>
      </w:ins>
      <w:r>
        <w:rPr>
          <w:rFonts w:eastAsia="Times New Roman"/>
          <w:lang w:val="en-US"/>
        </w:rPr>
        <w:t xml:space="preserve"> </w:t>
      </w:r>
    </w:p>
    <w:p>
      <w:pPr>
        <w:pStyle w:val="Normal"/>
        <w:autoSpaceDE w:val="false"/>
        <w:jc w:val="both"/>
        <w:rPr>
          <w:rFonts w:eastAsia="Times New Roman"/>
          <w:lang w:val="en-US"/>
          <w:ins w:id="5134" w:author="Laura Y. Chen" w:date="2002-06-02T10:30:00Z"/>
        </w:rPr>
      </w:pPr>
      <w:ins w:id="5133" w:author="Laura Y. Chen" w:date="2002-06-02T10:30:00Z">
        <w:r>
          <w:rPr>
            <w:rFonts w:eastAsia="Times New Roman"/>
            <w:lang w:val="en-US"/>
          </w:rPr>
        </w:r>
      </w:ins>
    </w:p>
    <w:p>
      <w:pPr>
        <w:pStyle w:val="Normal"/>
        <w:autoSpaceDE w:val="false"/>
        <w:jc w:val="both"/>
        <w:rPr>
          <w:rFonts w:eastAsia="Times New Roman"/>
          <w:lang w:val="en-US"/>
          <w:ins w:id="5164" w:author="Laura Y. Chen" w:date="2002-06-02T10:30:00Z"/>
        </w:rPr>
      </w:pPr>
      <w:ins w:id="5135" w:author="Laura Y. Chen" w:date="2002-06-02T10:30:00Z">
        <w:del w:id="5136" w:author="user" w:date="2003-05-06T00:20:00Z">
          <w:r>
            <w:rPr>
              <w:rFonts w:eastAsia="Times New Roman" w:cs="Times New Roman"/>
              <w:lang w:val="en-US"/>
            </w:rPr>
            <w:delText xml:space="preserve">        </w:delText>
          </w:r>
        </w:del>
      </w:ins>
      <w:ins w:id="5137" w:author="user" w:date="2003-05-06T00:20:00Z">
        <w:r>
          <w:rPr>
            <w:rFonts w:eastAsia="Times New Roman" w:cs="Times New Roman"/>
            <w:lang w:val="en-US"/>
          </w:rPr>
          <w:t xml:space="preserve">        </w:t>
        </w:r>
      </w:ins>
      <w:del w:id="5138" w:author="user" w:date="2003-05-06T00:20:00Z">
        <w:r>
          <w:rPr>
            <w:rFonts w:cs="MS Song;宋体" w:eastAsia="MS Song;宋体"/>
            <w:lang w:val="en-US"/>
          </w:rPr>
          <w:delText>第三，小威廉对一些人和地方的知识，在他家人看来，已超过他通过正常渠道所能学到的。</w:delText>
        </w:r>
      </w:del>
      <w:ins w:id="5139" w:author="user" w:date="2003-05-06T00:20:00Z">
        <w:r>
          <w:rPr>
            <w:rFonts w:cs="MS Song;宋体"/>
            <w:lang w:val="en-US"/>
          </w:rPr>
          <w:t>第三，小威廉對一些人和地方的知識，在他家人看來，已超過他通過正常渠道所能學到的。</w:t>
        </w:r>
      </w:ins>
      <w:del w:id="5140" w:author="user" w:date="2003-05-06T00:20:00Z">
        <w:r>
          <w:rPr>
            <w:rFonts w:cs="MS Song;宋体" w:eastAsia="MS Song;宋体"/>
            <w:lang w:val="en-US"/>
          </w:rPr>
          <w:delText>在小威廉四到五岁之间，有一天，他母亲决定</w:delText>
        </w:r>
      </w:del>
      <w:ins w:id="5141" w:author="user" w:date="2003-05-06T00:20:00Z">
        <w:r>
          <w:rPr>
            <w:rFonts w:cs="MS Song;宋体"/>
            <w:lang w:val="en-US"/>
          </w:rPr>
          <w:t>在小威廉四到五歲之間，有一天，他母親決定</w:t>
        </w:r>
      </w:ins>
      <w:del w:id="5142" w:author="user" w:date="2003-05-06T00:20:00Z">
        <w:r>
          <w:rPr>
            <w:rFonts w:cs="MS Song;宋体" w:eastAsia="MS Song;宋体"/>
            <w:lang w:val="en-US"/>
          </w:rPr>
          <w:delText>查一下珠宝盒里的珠宝，就在卧室中把珠宝都倒了出来，把老威廉的金表也拿了出来。</w:delText>
        </w:r>
      </w:del>
      <w:ins w:id="5143" w:author="user" w:date="2003-05-06T00:20:00Z">
        <w:r>
          <w:rPr>
            <w:rFonts w:cs="MS Song;宋体"/>
            <w:lang w:val="en-US"/>
          </w:rPr>
          <w:t>查一下珠寶盒裏的珠寶，就在臥室中把珠寶都倒了出來，把老威廉的金表也拿了出來。</w:t>
        </w:r>
      </w:ins>
      <w:del w:id="5144" w:author="user" w:date="2003-05-06T00:20:00Z">
        <w:r>
          <w:rPr>
            <w:rFonts w:cs="MS Song;宋体" w:eastAsia="MS Song;宋体"/>
            <w:lang w:val="en-US"/>
          </w:rPr>
          <w:delText>就在她查看这些珠宝时，一直在另一间房里玩耍的小威廉走了进来。</w:delText>
        </w:r>
      </w:del>
      <w:ins w:id="5145" w:author="user" w:date="2003-05-06T00:20:00Z">
        <w:r>
          <w:rPr>
            <w:rFonts w:cs="MS Song;宋体"/>
            <w:lang w:val="en-US"/>
          </w:rPr>
          <w:t>就在她查看這些珠寶時，一直在另一間房裏玩耍的小威廉走了進來。</w:t>
        </w:r>
      </w:ins>
      <w:del w:id="5146" w:author="user" w:date="2003-05-06T00:20:00Z">
        <w:r>
          <w:rPr>
            <w:rFonts w:cs="MS Song;宋体" w:eastAsia="MS Song;宋体"/>
            <w:lang w:val="en-US"/>
          </w:rPr>
          <w:delText>一看到那块金表，他就拣了起来并说：</w:delText>
        </w:r>
      </w:del>
      <w:ins w:id="5147" w:author="user" w:date="2003-05-06T00:20:00Z">
        <w:r>
          <w:rPr>
            <w:rFonts w:cs="MS Song;宋体"/>
            <w:lang w:val="en-US"/>
          </w:rPr>
          <w:t>一看到那塊金表，他就揀了起來並說：</w:t>
        </w:r>
      </w:ins>
      <w:del w:id="5148" w:author="user" w:date="2003-05-06T00:20:00Z">
        <w:r>
          <w:rPr>
            <w:rFonts w:cs="MS Song;宋体" w:eastAsia="MS Song;宋体"/>
            <w:lang w:val="en-US"/>
          </w:rPr>
          <w:delText>“这是我的表。</w:delText>
        </w:r>
      </w:del>
      <w:ins w:id="5149" w:author="user" w:date="2003-05-06T00:20:00Z">
        <w:r>
          <w:rPr>
            <w:rFonts w:cs="MS Song;宋体"/>
            <w:lang w:val="en-US"/>
          </w:rPr>
          <w:t>“這是我的表。</w:t>
        </w:r>
      </w:ins>
      <w:del w:id="5150" w:author="user" w:date="2003-05-06T00:20:00Z">
        <w:r>
          <w:rPr>
            <w:rFonts w:cs="MS Song;宋体" w:eastAsia="MS Song;宋体"/>
            <w:lang w:val="en-US"/>
          </w:rPr>
          <w:delText>”他紧紧地抓住那块表，重复着说是他的。</w:delText>
        </w:r>
      </w:del>
      <w:ins w:id="5151" w:author="user" w:date="2003-05-06T00:20:00Z">
        <w:r>
          <w:rPr>
            <w:rFonts w:cs="MS Song;宋体"/>
            <w:lang w:val="en-US"/>
          </w:rPr>
          <w:t>”他緊緊地抓住那塊表，重複著說是他的。</w:t>
        </w:r>
      </w:ins>
      <w:del w:id="5152" w:author="user" w:date="2003-05-06T00:20:00Z">
        <w:r>
          <w:rPr>
            <w:rFonts w:cs="MS Song;宋体" w:eastAsia="MS Song;宋体"/>
            <w:lang w:val="en-US"/>
          </w:rPr>
          <w:delText>他母亲花了好长时间都未能说服他放下那块表。</w:delText>
        </w:r>
      </w:del>
      <w:ins w:id="5153" w:author="user" w:date="2003-05-06T00:20:00Z">
        <w:r>
          <w:rPr>
            <w:rFonts w:cs="MS Song;宋体"/>
            <w:lang w:val="en-US"/>
          </w:rPr>
          <w:t>他母親花了好長時間都未能說服他放下那塊表。</w:t>
        </w:r>
      </w:ins>
      <w:del w:id="5154" w:author="user" w:date="2003-05-06T00:20:00Z">
        <w:r>
          <w:rPr>
            <w:rFonts w:cs="MS Song;宋体" w:eastAsia="MS Song;宋体"/>
            <w:lang w:val="en-US"/>
          </w:rPr>
          <w:delText>最后他总算答应了将表放回珠宝盒。</w:delText>
        </w:r>
      </w:del>
      <w:ins w:id="5155" w:author="user" w:date="2003-05-06T00:20:00Z">
        <w:r>
          <w:rPr>
            <w:rFonts w:cs="MS Song;宋体"/>
            <w:lang w:val="en-US"/>
          </w:rPr>
          <w:t>最後他總算答應了將表放回珠寶盒。</w:t>
        </w:r>
      </w:ins>
      <w:del w:id="5156" w:author="user" w:date="2003-05-06T00:20:00Z">
        <w:r>
          <w:rPr>
            <w:rFonts w:cs="MS Song;宋体" w:eastAsia="MS Song;宋体"/>
            <w:lang w:val="en-US"/>
          </w:rPr>
          <w:delText>打那以后直到</w:delText>
        </w:r>
      </w:del>
      <w:ins w:id="5157" w:author="user" w:date="2003-05-06T00:20:00Z">
        <w:r>
          <w:rPr>
            <w:rFonts w:cs="MS Song;宋体"/>
            <w:lang w:val="en-US"/>
          </w:rPr>
          <w:t>打那以後直到</w:t>
        </w:r>
      </w:ins>
      <w:del w:id="5158" w:author="user" w:date="2003-05-06T00:20:00Z">
        <w:r>
          <w:rPr>
            <w:rFonts w:eastAsia="Times New Roman"/>
            <w:lang w:val="en-US"/>
          </w:rPr>
          <w:delText>1961</w:delText>
        </w:r>
      </w:del>
      <w:ins w:id="5159" w:author="user" w:date="2003-05-06T00:20:00Z">
        <w:r>
          <w:rPr>
            <w:rFonts w:eastAsia="PMingLiU;新細明體"/>
            <w:lang w:val="en-US"/>
          </w:rPr>
          <w:t>1961</w:t>
        </w:r>
      </w:ins>
      <w:del w:id="5160" w:author="user" w:date="2003-05-06T00:20:00Z">
        <w:r>
          <w:rPr>
            <w:rFonts w:cs="MS Song;宋体" w:eastAsia="MS Song;宋体"/>
            <w:lang w:val="en-US"/>
          </w:rPr>
          <w:delText>年，小威廉时常向他父母要“他的表”。</w:delText>
        </w:r>
      </w:del>
      <w:ins w:id="5161" w:author="user" w:date="2003-05-06T00:20:00Z">
        <w:r>
          <w:rPr>
            <w:rFonts w:cs="MS Song;宋体"/>
            <w:lang w:val="en-US"/>
          </w:rPr>
          <w:t>年，小威廉時常向他父母要“他的表”。</w:t>
        </w:r>
      </w:ins>
      <w:del w:id="5162" w:author="user" w:date="2003-05-06T00:20:00Z">
        <w:r>
          <w:rPr>
            <w:rFonts w:cs="MS Song;宋体" w:eastAsia="MS Song;宋体"/>
            <w:lang w:val="en-US"/>
          </w:rPr>
          <w:delText>实际上，随着他长大，他对那块表的索要更坚定了，还说他现在应该拥有它了，因为他已经长大了。</w:delText>
        </w:r>
      </w:del>
      <w:ins w:id="5163" w:author="user" w:date="2003-05-06T00:20:00Z">
        <w:r>
          <w:rPr>
            <w:rFonts w:cs="MS Song;宋体"/>
            <w:lang w:val="en-US"/>
          </w:rPr>
          <w:t>實際上，隨著他長大，他對那塊表的索要更堅定了，還說他現在應該擁有它了，因為他已經長大了。</w:t>
        </w:r>
      </w:ins>
      <w:r>
        <w:rPr>
          <w:rFonts w:eastAsia="Times New Roman"/>
          <w:lang w:val="en-US"/>
        </w:rPr>
        <w:t xml:space="preserve"> </w:t>
      </w:r>
    </w:p>
    <w:p>
      <w:pPr>
        <w:pStyle w:val="Normal"/>
        <w:autoSpaceDE w:val="false"/>
        <w:jc w:val="both"/>
        <w:rPr>
          <w:rFonts w:eastAsia="Times New Roman"/>
          <w:lang w:val="en-US"/>
          <w:ins w:id="5166" w:author="Laura Y. Chen" w:date="2002-06-02T10:30:00Z"/>
        </w:rPr>
      </w:pPr>
      <w:ins w:id="5165" w:author="Laura Y. Chen" w:date="2002-06-02T10:30:00Z">
        <w:r>
          <w:rPr>
            <w:rFonts w:eastAsia="Times New Roman"/>
            <w:lang w:val="en-US"/>
          </w:rPr>
        </w:r>
      </w:ins>
    </w:p>
    <w:p>
      <w:pPr>
        <w:pStyle w:val="Normal"/>
        <w:autoSpaceDE w:val="false"/>
        <w:jc w:val="both"/>
        <w:rPr>
          <w:rFonts w:eastAsia="Times New Roman"/>
          <w:lang w:val="en-US"/>
          <w:ins w:id="5201" w:author="Laura Y. Chen" w:date="2002-06-02T10:30:00Z"/>
        </w:rPr>
      </w:pPr>
      <w:ins w:id="5167" w:author="Laura Y. Chen" w:date="2002-06-02T10:30:00Z">
        <w:del w:id="5168" w:author="user" w:date="2003-05-06T00:20:00Z">
          <w:r>
            <w:rPr>
              <w:rFonts w:eastAsia="Times New Roman" w:cs="Times New Roman"/>
              <w:lang w:val="en-US"/>
            </w:rPr>
            <w:delText xml:space="preserve">        </w:delText>
          </w:r>
        </w:del>
      </w:ins>
      <w:ins w:id="5169" w:author="user" w:date="2003-05-06T00:20:00Z">
        <w:r>
          <w:rPr>
            <w:rFonts w:eastAsia="Times New Roman" w:cs="Times New Roman"/>
            <w:lang w:val="en-US"/>
          </w:rPr>
          <w:t xml:space="preserve">        </w:t>
        </w:r>
      </w:ins>
      <w:del w:id="5170" w:author="user" w:date="2003-05-06T00:20:00Z">
        <w:r>
          <w:rPr>
            <w:rFonts w:cs="MS Song;宋体" w:eastAsia="MS Song;宋体"/>
            <w:lang w:val="en-US"/>
          </w:rPr>
          <w:delText>雷吉纳尔德</w:delText>
        </w:r>
      </w:del>
      <w:ins w:id="5171" w:author="user" w:date="2003-05-06T00:20:00Z">
        <w:r>
          <w:rPr>
            <w:rFonts w:cs="MS Song;宋体"/>
            <w:lang w:val="en-US"/>
          </w:rPr>
          <w:t>雷吉納爾德</w:t>
        </w:r>
      </w:ins>
      <w:ins w:id="5172" w:author="Laura Y. Chen" w:date="2002-06-02T10:35:00Z">
        <w:del w:id="5173" w:author="user" w:date="2003-05-06T00:20:00Z">
          <w:r>
            <w:rPr>
              <w:rFonts w:eastAsia="MS Song;宋体"/>
              <w:lang w:val="en-US"/>
            </w:rPr>
            <w:delText>·</w:delText>
          </w:r>
        </w:del>
      </w:ins>
      <w:ins w:id="5174" w:author="user" w:date="2003-05-06T00:20:00Z">
        <w:r>
          <w:rPr>
            <w:rFonts w:eastAsia="PMingLiU;新細明體"/>
            <w:lang w:val="en-US"/>
          </w:rPr>
          <w:t>·</w:t>
        </w:r>
      </w:ins>
      <w:del w:id="5175" w:author="user" w:date="2003-05-06T00:20:00Z">
        <w:r>
          <w:rPr>
            <w:rFonts w:cs="MS Song;宋体" w:eastAsia="MS Song;宋体"/>
            <w:lang w:val="en-US"/>
          </w:rPr>
          <w:delText>乔治夫妇都肯定那块金表自</w:delText>
        </w:r>
      </w:del>
      <w:ins w:id="5176" w:author="user" w:date="2003-05-06T00:20:00Z">
        <w:r>
          <w:rPr>
            <w:rFonts w:cs="MS Song;宋体"/>
            <w:lang w:val="en-US"/>
          </w:rPr>
          <w:t>喬治夫婦都肯定那塊金表自</w:t>
        </w:r>
      </w:ins>
      <w:del w:id="5177" w:author="user" w:date="2003-05-06T00:20:00Z">
        <w:r>
          <w:rPr>
            <w:rFonts w:eastAsia="Times New Roman"/>
            <w:lang w:val="en-US"/>
          </w:rPr>
          <w:delText>1949</w:delText>
        </w:r>
      </w:del>
      <w:ins w:id="5178" w:author="user" w:date="2003-05-06T00:20:00Z">
        <w:r>
          <w:rPr>
            <w:rFonts w:eastAsia="PMingLiU;新細明體"/>
            <w:lang w:val="en-US"/>
          </w:rPr>
          <w:t>1949</w:t>
        </w:r>
      </w:ins>
      <w:del w:id="5179" w:author="user" w:date="2003-05-06T00:20:00Z">
        <w:r>
          <w:rPr>
            <w:rFonts w:cs="MS Song;宋体" w:eastAsia="MS Song;宋体"/>
            <w:lang w:val="en-US"/>
          </w:rPr>
          <w:delText>年</w:delText>
        </w:r>
      </w:del>
      <w:ins w:id="5180" w:author="user" w:date="2003-05-06T00:20:00Z">
        <w:r>
          <w:rPr>
            <w:rFonts w:cs="MS Song;宋体"/>
            <w:lang w:val="en-US"/>
          </w:rPr>
          <w:t>年</w:t>
        </w:r>
      </w:ins>
      <w:del w:id="5181" w:author="user" w:date="2003-05-06T00:20:00Z">
        <w:r>
          <w:rPr>
            <w:rFonts w:eastAsia="Times New Roman"/>
            <w:lang w:val="en-US"/>
          </w:rPr>
          <w:delText>7</w:delText>
        </w:r>
      </w:del>
      <w:ins w:id="5182" w:author="user" w:date="2003-05-06T00:20:00Z">
        <w:r>
          <w:rPr>
            <w:rFonts w:eastAsia="PMingLiU;新細明體"/>
            <w:lang w:val="en-US"/>
          </w:rPr>
          <w:t>7</w:t>
        </w:r>
      </w:ins>
      <w:del w:id="5183" w:author="user" w:date="2003-05-06T00:20:00Z">
        <w:r>
          <w:rPr>
            <w:rFonts w:cs="MS Song;宋体" w:eastAsia="MS Song;宋体"/>
            <w:lang w:val="en-US"/>
          </w:rPr>
          <w:delText>月</w:delText>
        </w:r>
      </w:del>
      <w:ins w:id="5184" w:author="user" w:date="2003-05-06T00:20:00Z">
        <w:r>
          <w:rPr>
            <w:rFonts w:cs="MS Song;宋体"/>
            <w:lang w:val="en-US"/>
          </w:rPr>
          <w:t>月</w:t>
        </w:r>
      </w:ins>
      <w:del w:id="5185" w:author="user" w:date="2003-05-06T00:20:00Z">
        <w:r>
          <w:rPr>
            <w:rFonts w:cs="MS Song;宋体" w:eastAsia="MS Song;宋体"/>
            <w:lang w:val="en-US"/>
          </w:rPr>
          <w:delText>乔治太太放到珠宝盒里后就一直留在那里，直到五年后她找珠宝时才拿出来。</w:delText>
        </w:r>
      </w:del>
      <w:ins w:id="5186" w:author="user" w:date="2003-05-06T00:20:00Z">
        <w:r>
          <w:rPr>
            <w:rFonts w:cs="MS Song;宋体"/>
            <w:lang w:val="en-US"/>
          </w:rPr>
          <w:t>喬治太太放到珠寶盒裏後就一直留在那裏，直到五年後她找珠寶時才拿出來。</w:t>
        </w:r>
      </w:ins>
      <w:del w:id="5187" w:author="user" w:date="2003-05-06T00:20:00Z">
        <w:r>
          <w:rPr>
            <w:rFonts w:cs="MS Song;宋体" w:eastAsia="MS Song;宋体"/>
            <w:lang w:val="en-US"/>
          </w:rPr>
          <w:delText>他们同样肯定他们从没有当着小威廉的面谈过金表的事。</w:delText>
        </w:r>
      </w:del>
      <w:ins w:id="5188" w:author="user" w:date="2003-05-06T00:20:00Z">
        <w:r>
          <w:rPr>
            <w:rFonts w:cs="MS Song;宋体"/>
            <w:lang w:val="en-US"/>
          </w:rPr>
          <w:t>他們同樣肯定他們從沒有當著小威廉的面談過金表的事。</w:t>
        </w:r>
      </w:ins>
      <w:del w:id="5189" w:author="user" w:date="2003-05-06T00:20:00Z">
        <w:r>
          <w:rPr>
            <w:rFonts w:cs="MS Song;宋体" w:eastAsia="MS Song;宋体"/>
            <w:lang w:val="en-US"/>
          </w:rPr>
          <w:delText>他们记得他们向家里的好些人谈过老威廉在死前给了他们这块表。</w:delText>
        </w:r>
      </w:del>
      <w:ins w:id="5190" w:author="user" w:date="2003-05-06T00:20:00Z">
        <w:r>
          <w:rPr>
            <w:rFonts w:cs="MS Song;宋体"/>
            <w:lang w:val="en-US"/>
          </w:rPr>
          <w:t>他們記得他們向家裏的好些人談過老威廉在死前給了他們這塊表。</w:t>
        </w:r>
      </w:ins>
      <w:del w:id="5191" w:author="user" w:date="2003-05-06T00:20:00Z">
        <w:r>
          <w:rPr>
            <w:rFonts w:cs="MS Song;宋体" w:eastAsia="MS Song;宋体"/>
            <w:lang w:val="en-US"/>
          </w:rPr>
          <w:delText>但是，他们确信这些人都不可能向小威廉提起过这块表。</w:delText>
        </w:r>
      </w:del>
      <w:ins w:id="5192" w:author="user" w:date="2003-05-06T00:20:00Z">
        <w:r>
          <w:rPr>
            <w:rFonts w:cs="MS Song;宋体"/>
            <w:lang w:val="en-US"/>
          </w:rPr>
          <w:t>但是，他們確信這些人都不可能向小威廉提起過這塊表。</w:t>
        </w:r>
      </w:ins>
      <w:del w:id="5193" w:author="user" w:date="2003-05-06T00:20:00Z">
        <w:r>
          <w:rPr>
            <w:rFonts w:cs="MS Song;宋体" w:eastAsia="MS Song;宋体"/>
            <w:lang w:val="en-US"/>
          </w:rPr>
          <w:delText>对这几点的肯定，使得小威廉的父母对小威廉能认出金表比他们看到他在老威廉相同的地方有黑痣更为惊奇。</w:delText>
        </w:r>
      </w:del>
      <w:ins w:id="5194" w:author="user" w:date="2003-05-06T00:20:00Z">
        <w:r>
          <w:rPr>
            <w:rFonts w:cs="MS Song;宋体"/>
            <w:lang w:val="en-US"/>
          </w:rPr>
          <w:t>對這幾點的肯定，使得小威廉的父母對小威廉能認出金表比他們看到他在老威廉相同的地方有黑痣更為驚奇。</w:t>
        </w:r>
      </w:ins>
      <w:del w:id="5195" w:author="user" w:date="2003-05-06T00:20:00Z">
        <w:r>
          <w:rPr>
            <w:rFonts w:cs="MS Song;宋体" w:eastAsia="MS Song;宋体"/>
            <w:lang w:val="en-US"/>
          </w:rPr>
          <w:delText>在他们看来，认出金表纯属偶然。</w:delText>
        </w:r>
      </w:del>
      <w:ins w:id="5196" w:author="user" w:date="2003-05-06T00:20:00Z">
        <w:r>
          <w:rPr>
            <w:rFonts w:cs="MS Song;宋体"/>
            <w:lang w:val="en-US"/>
          </w:rPr>
          <w:t>在他們看來，認出金表純屬偶然。</w:t>
        </w:r>
      </w:ins>
      <w:del w:id="5197" w:author="user" w:date="2003-05-06T00:20:00Z">
        <w:r>
          <w:rPr>
            <w:rFonts w:cs="MS Song;宋体" w:eastAsia="MS Song;宋体"/>
            <w:lang w:val="en-US"/>
          </w:rPr>
          <w:delText>雷吉纳尔德乔治太太并没有想让孩子看到那块表。</w:delText>
        </w:r>
      </w:del>
      <w:ins w:id="5198" w:author="user" w:date="2003-05-06T00:20:00Z">
        <w:r>
          <w:rPr>
            <w:rFonts w:cs="MS Song;宋体"/>
            <w:lang w:val="en-US"/>
          </w:rPr>
          <w:t>雷吉納爾德喬治太太並沒有想讓孩子看到那塊表。</w:t>
        </w:r>
      </w:ins>
      <w:del w:id="5199" w:author="user" w:date="2003-05-06T00:20:00Z">
        <w:r>
          <w:rPr>
            <w:rFonts w:cs="MS Song;宋体" w:eastAsia="MS Song;宋体"/>
            <w:lang w:val="en-US"/>
          </w:rPr>
          <w:delText>他只是在她收拾珠宝盒时碰巧闯了进来，她没给他任何提示，他就认出了那块金表。</w:delText>
        </w:r>
      </w:del>
      <w:ins w:id="5200" w:author="user" w:date="2003-05-06T00:20:00Z">
        <w:r>
          <w:rPr>
            <w:rFonts w:cs="MS Song;宋体"/>
            <w:lang w:val="en-US"/>
          </w:rPr>
          <w:t>他只是在她收拾珠寶盒時碰巧闖了進來，她沒給他任何提示，他就認出了那塊金表。</w:t>
        </w:r>
      </w:ins>
      <w:r>
        <w:rPr>
          <w:rFonts w:eastAsia="Times New Roman"/>
          <w:lang w:val="en-US"/>
        </w:rPr>
        <w:t xml:space="preserve"> </w:t>
      </w:r>
    </w:p>
    <w:p>
      <w:pPr>
        <w:pStyle w:val="Normal"/>
        <w:autoSpaceDE w:val="false"/>
        <w:jc w:val="both"/>
        <w:rPr>
          <w:rFonts w:eastAsia="Times New Roman"/>
          <w:lang w:val="en-US"/>
          <w:ins w:id="5203" w:author="Laura Y. Chen" w:date="2002-06-02T10:30:00Z"/>
        </w:rPr>
      </w:pPr>
      <w:ins w:id="5202" w:author="Laura Y. Chen" w:date="2002-06-02T10:30:00Z">
        <w:r>
          <w:rPr>
            <w:rFonts w:eastAsia="Times New Roman"/>
            <w:lang w:val="en-US"/>
          </w:rPr>
        </w:r>
      </w:ins>
    </w:p>
    <w:p>
      <w:pPr>
        <w:pStyle w:val="Normal"/>
        <w:autoSpaceDE w:val="false"/>
        <w:jc w:val="both"/>
        <w:rPr>
          <w:rFonts w:eastAsia="Times New Roman"/>
          <w:lang w:val="en-US"/>
          <w:ins w:id="5215" w:author="Laura Y. Chen" w:date="2002-06-02T10:30:00Z"/>
        </w:rPr>
      </w:pPr>
      <w:ins w:id="5204" w:author="Laura Y. Chen" w:date="2002-06-02T10:30:00Z">
        <w:del w:id="5205" w:author="user" w:date="2003-05-06T00:20:00Z">
          <w:r>
            <w:rPr>
              <w:rFonts w:eastAsia="Times New Roman" w:cs="Times New Roman"/>
              <w:lang w:val="en-US"/>
            </w:rPr>
            <w:delText xml:space="preserve">        </w:delText>
          </w:r>
        </w:del>
      </w:ins>
      <w:ins w:id="5206" w:author="user" w:date="2003-05-06T00:20:00Z">
        <w:r>
          <w:rPr>
            <w:rFonts w:eastAsia="Times New Roman" w:cs="Times New Roman"/>
            <w:lang w:val="en-US"/>
          </w:rPr>
          <w:t xml:space="preserve">        </w:t>
        </w:r>
      </w:ins>
      <w:del w:id="5207" w:author="user" w:date="2003-05-06T00:20:00Z">
        <w:r>
          <w:rPr>
            <w:rFonts w:cs="MS Song;宋体" w:eastAsia="MS Song;宋体"/>
            <w:lang w:val="en-US"/>
          </w:rPr>
          <w:delText>到</w:delText>
        </w:r>
      </w:del>
      <w:ins w:id="5208" w:author="user" w:date="2003-05-06T00:20:00Z">
        <w:r>
          <w:rPr>
            <w:rFonts w:cs="MS Song;宋体"/>
            <w:lang w:val="en-US"/>
          </w:rPr>
          <w:t>到</w:t>
        </w:r>
      </w:ins>
      <w:del w:id="5209" w:author="user" w:date="2003-05-06T00:20:00Z">
        <w:r>
          <w:rPr>
            <w:rFonts w:eastAsia="Times New Roman"/>
            <w:lang w:val="en-US"/>
          </w:rPr>
          <w:delText>1961</w:delText>
        </w:r>
      </w:del>
      <w:ins w:id="5210" w:author="user" w:date="2003-05-06T00:20:00Z">
        <w:r>
          <w:rPr>
            <w:rFonts w:eastAsia="PMingLiU;新細明體"/>
            <w:lang w:val="en-US"/>
          </w:rPr>
          <w:t>1961</w:t>
        </w:r>
      </w:ins>
      <w:del w:id="5211" w:author="user" w:date="2003-05-06T00:20:00Z">
        <w:r>
          <w:rPr>
            <w:rFonts w:cs="MS Song;宋体" w:eastAsia="MS Song;宋体"/>
            <w:lang w:val="en-US"/>
          </w:rPr>
          <w:delText>年，小威廉</w:delText>
        </w:r>
      </w:del>
      <w:ins w:id="5212" w:author="user" w:date="2003-05-06T00:20:00Z">
        <w:r>
          <w:rPr>
            <w:rFonts w:cs="MS Song;宋体"/>
            <w:lang w:val="en-US"/>
          </w:rPr>
          <w:t>年，小威廉</w:t>
        </w:r>
      </w:ins>
      <w:del w:id="5213" w:author="user" w:date="2003-05-06T00:20:00Z">
        <w:r>
          <w:rPr>
            <w:rFonts w:cs="MS Song;宋体" w:eastAsia="MS Song;宋体"/>
            <w:lang w:val="en-US"/>
          </w:rPr>
          <w:delText>已经大量失去了和他爷爷相同的地方，除了偶尔索要“他的表”和一点残留的口吃外，他和他同龄的正常小孩一样。</w:delText>
        </w:r>
      </w:del>
      <w:ins w:id="5214" w:author="user" w:date="2003-05-06T00:20:00Z">
        <w:r>
          <w:rPr>
            <w:rFonts w:cs="MS Song;宋体"/>
            <w:lang w:val="en-US"/>
          </w:rPr>
          <w:t>已經大量失去了和他爺爺相同的地方，除了偶爾索要“他的表”和一點殘留的口吃外，他和他同齡的正常小孩一樣。</w:t>
        </w:r>
      </w:ins>
      <w:r>
        <w:rPr>
          <w:rFonts w:eastAsia="Times New Roman"/>
          <w:lang w:val="en-US"/>
        </w:rPr>
        <w:t xml:space="preserve"> </w:t>
      </w:r>
    </w:p>
    <w:p>
      <w:pPr>
        <w:pStyle w:val="Normal"/>
        <w:autoSpaceDE w:val="false"/>
        <w:jc w:val="both"/>
        <w:rPr>
          <w:rFonts w:eastAsia="Times New Roman"/>
          <w:lang w:val="en-US"/>
          <w:ins w:id="5217" w:author="Laura Y. Chen" w:date="2002-06-02T10:30:00Z"/>
        </w:rPr>
      </w:pPr>
      <w:ins w:id="5216" w:author="Laura Y. Chen" w:date="2002-06-02T10:30:00Z">
        <w:r>
          <w:rPr>
            <w:rFonts w:eastAsia="Times New Roman"/>
            <w:lang w:val="en-US"/>
          </w:rPr>
        </w:r>
      </w:ins>
    </w:p>
    <w:p>
      <w:pPr>
        <w:pStyle w:val="Normal"/>
        <w:autoSpaceDE w:val="false"/>
        <w:jc w:val="both"/>
        <w:rPr>
          <w:rFonts w:eastAsia="Times New Roman"/>
          <w:lang w:val="en-US"/>
        </w:rPr>
      </w:pPr>
      <w:ins w:id="5218" w:author="Laura Y. Chen" w:date="2002-06-02T10:30:00Z">
        <w:del w:id="5219" w:author="user" w:date="2003-05-06T00:20:00Z">
          <w:r>
            <w:rPr>
              <w:rFonts w:eastAsia="Times New Roman" w:cs="Times New Roman"/>
              <w:lang w:val="en-US"/>
            </w:rPr>
            <w:delText xml:space="preserve">        </w:delText>
          </w:r>
        </w:del>
      </w:ins>
      <w:ins w:id="5220" w:author="user" w:date="2003-05-06T00:20:00Z">
        <w:r>
          <w:rPr>
            <w:rFonts w:eastAsia="Times New Roman" w:cs="Times New Roman"/>
            <w:lang w:val="en-US"/>
          </w:rPr>
          <w:t xml:space="preserve">        </w:t>
        </w:r>
      </w:ins>
      <w:del w:id="5221" w:author="user" w:date="2003-05-06T00:20:00Z">
        <w:r>
          <w:rPr>
            <w:rFonts w:cs="MS Song;宋体" w:eastAsia="MS Song;宋体"/>
            <w:lang w:val="en-US"/>
          </w:rPr>
          <w:delText>乔治太太说，她并没有强烈的意愿，希望她公公回来做她的儿子。</w:delText>
        </w:r>
      </w:del>
      <w:ins w:id="5222" w:author="user" w:date="2003-05-06T00:20:00Z">
        <w:r>
          <w:rPr>
            <w:rFonts w:cs="MS Song;宋体"/>
            <w:lang w:val="en-US"/>
          </w:rPr>
          <w:t>喬治太太說，她並沒有強烈的意願，希望她公公回來做她的兒子。</w:t>
        </w:r>
      </w:ins>
      <w:del w:id="5223" w:author="user" w:date="2003-05-06T00:20:00Z">
        <w:r>
          <w:rPr>
            <w:rFonts w:cs="MS Song;宋体" w:eastAsia="MS Song;宋体"/>
            <w:lang w:val="en-US"/>
          </w:rPr>
          <w:delText>然而，在她谈论此事时，从她脸上快乐的表情就可以看出，她很满意她公公在众多女性亲戚中选择了她作为他的下一个母亲。</w:delText>
        </w:r>
      </w:del>
      <w:ins w:id="5224" w:author="user" w:date="2003-05-06T00:20:00Z">
        <w:r>
          <w:rPr>
            <w:rFonts w:cs="MS Song;宋体"/>
            <w:lang w:val="en-US"/>
          </w:rPr>
          <w:t>然而，在她談論此事時，從她臉上快樂的表情就可以看出，她很滿意她公公在眾多女性親戚中選擇了她作為他的下一個母親。</w:t>
        </w:r>
      </w:ins>
      <w:del w:id="5225" w:author="user" w:date="2003-05-06T00:20:00Z">
        <w:r>
          <w:rPr>
            <w:rFonts w:cs="MS Song;宋体" w:eastAsia="MS Song;宋体"/>
            <w:lang w:val="en-US"/>
          </w:rPr>
          <w:delText>她公公选择她，显然不仅仅是因为她正巧是他爱子的妻子，可以说至少部分是因为对她的正当感情。</w:delText>
        </w:r>
      </w:del>
      <w:ins w:id="5226" w:author="user" w:date="2003-05-06T00:20:00Z">
        <w:r>
          <w:rPr>
            <w:rFonts w:cs="MS Song;宋体"/>
            <w:lang w:val="en-US"/>
          </w:rPr>
          <w:t>她公公選擇她，顯然不僅僅是因為她正巧是他愛子的妻子，可以說至少部分是因為對她的正當感情。</w:t>
        </w:r>
      </w:ins>
      <w:del w:id="5227" w:author="user" w:date="2003-05-06T00:20:00Z">
        <w:r>
          <w:rPr>
            <w:rFonts w:cs="MS Song;宋体" w:eastAsia="MS Song;宋体"/>
            <w:lang w:val="en-US"/>
          </w:rPr>
          <w:delText>雷吉纳尔德</w:delText>
        </w:r>
      </w:del>
      <w:ins w:id="5228" w:author="user" w:date="2003-05-06T00:20:00Z">
        <w:r>
          <w:rPr>
            <w:rFonts w:cs="MS Song;宋体"/>
            <w:lang w:val="en-US"/>
          </w:rPr>
          <w:t>雷吉納爾德</w:t>
        </w:r>
      </w:ins>
      <w:ins w:id="5229" w:author="Laura Y. Chen" w:date="2002-06-02T10:34:00Z">
        <w:del w:id="5230" w:author="user" w:date="2003-05-06T00:20:00Z">
          <w:r>
            <w:rPr>
              <w:rFonts w:eastAsia="MS Song;宋体"/>
              <w:lang w:val="en-US"/>
            </w:rPr>
            <w:delText>·</w:delText>
          </w:r>
        </w:del>
      </w:ins>
      <w:ins w:id="5231" w:author="user" w:date="2003-05-06T00:20:00Z">
        <w:r>
          <w:rPr>
            <w:rFonts w:eastAsia="PMingLiU;新細明體"/>
            <w:lang w:val="en-US"/>
          </w:rPr>
          <w:t>·</w:t>
        </w:r>
      </w:ins>
      <w:del w:id="5232" w:author="user" w:date="2003-05-06T00:20:00Z">
        <w:r>
          <w:rPr>
            <w:rFonts w:cs="MS Song;宋体" w:eastAsia="MS Song;宋体"/>
            <w:lang w:val="en-US"/>
          </w:rPr>
          <w:delText>乔治先生肯定是他喜欢的儿子，而其他孩子对他们父亲的幸福既不负责任也不关心。</w:delText>
        </w:r>
      </w:del>
      <w:ins w:id="5233" w:author="user" w:date="2003-05-06T00:20:00Z">
        <w:r>
          <w:rPr>
            <w:rFonts w:cs="MS Song;宋体"/>
            <w:lang w:val="en-US"/>
          </w:rPr>
          <w:t>喬治先生肯定是他喜歡的兒子，而其他孩子對他們父親的幸福既不負責任也不關心。</w:t>
        </w:r>
      </w:ins>
      <w:del w:id="5234" w:author="user" w:date="2003-05-06T00:20:00Z">
        <w:r>
          <w:rPr>
            <w:rFonts w:cs="MS Song;宋体" w:eastAsia="MS Song;宋体"/>
            <w:lang w:val="en-US"/>
          </w:rPr>
          <w:delText>雷吉纳尔德</w:delText>
        </w:r>
      </w:del>
      <w:ins w:id="5235" w:author="user" w:date="2003-05-06T00:20:00Z">
        <w:r>
          <w:rPr>
            <w:rFonts w:cs="MS Song;宋体"/>
            <w:lang w:val="en-US"/>
          </w:rPr>
          <w:t>雷吉納爾德</w:t>
        </w:r>
      </w:ins>
      <w:ins w:id="5236" w:author="Laura Y. Chen" w:date="2002-06-02T10:34:00Z">
        <w:del w:id="5237" w:author="user" w:date="2003-05-06T00:20:00Z">
          <w:r>
            <w:rPr>
              <w:rFonts w:eastAsia="MS Song;宋体"/>
              <w:lang w:val="en-US"/>
            </w:rPr>
            <w:delText>·</w:delText>
          </w:r>
        </w:del>
      </w:ins>
      <w:ins w:id="5238" w:author="user" w:date="2003-05-06T00:20:00Z">
        <w:r>
          <w:rPr>
            <w:rFonts w:eastAsia="PMingLiU;新細明體"/>
            <w:lang w:val="en-US"/>
          </w:rPr>
          <w:t>·</w:t>
        </w:r>
      </w:ins>
      <w:del w:id="5239" w:author="user" w:date="2003-05-06T00:20:00Z">
        <w:r>
          <w:rPr>
            <w:rFonts w:cs="MS Song;宋体" w:eastAsia="MS Song;宋体"/>
            <w:lang w:val="en-US"/>
          </w:rPr>
          <w:delText>乔治回报了他父亲对他的喜爱，他确实</w:delText>
        </w:r>
      </w:del>
      <w:ins w:id="5240" w:author="user" w:date="2003-05-06T00:20:00Z">
        <w:r>
          <w:rPr>
            <w:rFonts w:cs="MS Song;宋体"/>
            <w:lang w:val="en-US"/>
          </w:rPr>
          <w:t>喬治回報了他父親對他的喜愛，他確實</w:t>
        </w:r>
      </w:ins>
      <w:del w:id="5241" w:author="user" w:date="2003-05-06T00:20:00Z">
        <w:r>
          <w:rPr>
            <w:rFonts w:cs="MS Song;宋体" w:eastAsia="MS Song;宋体"/>
            <w:lang w:val="en-US"/>
          </w:rPr>
          <w:delText>想他的父亲回来做他的儿子，并期望他能完成他的心愿。</w:delText>
        </w:r>
      </w:del>
      <w:ins w:id="5242" w:author="user" w:date="2003-05-06T00:20:00Z">
        <w:r>
          <w:rPr>
            <w:rFonts w:cs="MS Song;宋体"/>
            <w:lang w:val="en-US"/>
          </w:rPr>
          <w:t>想他的父親回來做他的兒子，並期望他能完成他的心願。</w:t>
        </w:r>
      </w:ins>
    </w:p>
    <w:p>
      <w:pPr>
        <w:pStyle w:val="BlockText"/>
        <w:rPr>
          <w:rFonts w:eastAsia="Times New Roman"/>
          <w:lang w:val="en-US" w:eastAsia="zh-TW"/>
          <w:ins w:id="5244" w:author="Laura Y. Chen" w:date="2002-06-02T10:31:00Z"/>
        </w:rPr>
      </w:pPr>
      <w:ins w:id="5243" w:author="Laura Y. Chen" w:date="2002-06-02T10:31:00Z">
        <w:r>
          <w:rPr>
            <w:rFonts w:eastAsia="Times New Roman"/>
            <w:lang w:val="en-US" w:eastAsia="zh-TW"/>
          </w:rPr>
        </w:r>
      </w:ins>
    </w:p>
    <w:p>
      <w:pPr>
        <w:pStyle w:val="Normal"/>
        <w:autoSpaceDE w:val="false"/>
        <w:jc w:val="both"/>
        <w:rPr>
          <w:del w:id="5250" w:author="Laura Y. Chen" w:date="2002-06-02T10:31:00Z"/>
        </w:rPr>
      </w:pPr>
      <w:del w:id="5245" w:author="Laura Y. Chen" w:date="2002-06-02T10:31:00Z">
        <w:r>
          <w:rPr>
            <w:rFonts w:eastAsia="Times New Roman"/>
            <w:lang w:val="en-US" w:eastAsia="en-US"/>
          </w:rPr>
          <w:delText xml:space="preserve">        </w:delText>
        </w:r>
      </w:del>
      <w:del w:id="5246" w:author="Laura Y. Chen" w:date="2002-06-02T10:31:00Z">
        <w:r>
          <w:rPr>
            <w:rFonts w:eastAsia="MS Song;宋体"/>
            <w:lang w:val="en-US" w:eastAsia="en-US"/>
          </w:rPr>
          <w:delText>老威廉</w:delText>
        </w:r>
      </w:del>
      <w:del w:id="5247" w:author="Laura Y. Chen" w:date="2002-06-02T10:31:00Z">
        <w:r>
          <w:rPr>
            <w:rFonts w:eastAsia="MS Song;宋体"/>
            <w:lang w:val="en-US" w:eastAsia="en-US"/>
          </w:rPr>
          <w:delText>·</w:delText>
        </w:r>
      </w:del>
      <w:del w:id="5248" w:author="Laura Y. Chen" w:date="2002-06-02T10:31:00Z">
        <w:r>
          <w:rPr>
            <w:rFonts w:eastAsia="MS Song;宋体"/>
            <w:lang w:val="en-US" w:eastAsia="en-US"/>
          </w:rPr>
          <w:delText>乔治是他那个时代著名的阿拉斯加渔夫。和其他的特灵吉特人一样，他相信转生。</w:delText>
        </w:r>
      </w:del>
      <w:del w:id="5249"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252" w:author="Laura Y. Chen" w:date="2002-06-02T10:31:00Z"/>
        </w:rPr>
      </w:pPr>
      <w:del w:id="5251" w:author="Laura Y. Chen" w:date="2002-06-02T10:31:00Z">
        <w:r>
          <w:rPr>
            <w:rFonts w:eastAsia="Times New Roman"/>
            <w:lang w:val="en-US" w:eastAsia="en-US"/>
          </w:rPr>
        </w:r>
      </w:del>
    </w:p>
    <w:p>
      <w:pPr>
        <w:pStyle w:val="Normal"/>
        <w:autoSpaceDE w:val="false"/>
        <w:jc w:val="both"/>
        <w:rPr>
          <w:del w:id="5264" w:author="Laura Y. Chen" w:date="2002-06-02T10:31:00Z"/>
        </w:rPr>
      </w:pPr>
      <w:del w:id="5253" w:author="Laura Y. Chen" w:date="2002-06-02T10:31:00Z">
        <w:r>
          <w:rPr>
            <w:rFonts w:eastAsia="Times New Roman"/>
            <w:lang w:val="en-US" w:eastAsia="en-US"/>
          </w:rPr>
          <w:delText xml:space="preserve">        </w:delText>
        </w:r>
      </w:del>
      <w:del w:id="5254" w:author="Laura Y. Chen" w:date="2002-06-02T10:31:00Z">
        <w:r>
          <w:rPr>
            <w:rFonts w:eastAsia="MS Song;宋体"/>
            <w:lang w:val="en-US" w:eastAsia="en-US"/>
          </w:rPr>
          <w:delText>到了晚年的时候，他显然有所疑虑，同时又抱有要回来的强烈愿望。好几次，他告诉他喜爱的儿子雷吉纳尔德</w:delText>
        </w:r>
      </w:del>
      <w:del w:id="5255" w:author="Laura Y. Chen" w:date="2002-06-02T10:31:00Z">
        <w:r>
          <w:rPr>
            <w:rFonts w:eastAsia="MS Song;宋体"/>
            <w:lang w:val="en-US" w:eastAsia="en-US"/>
          </w:rPr>
          <w:delText>·</w:delText>
        </w:r>
      </w:del>
      <w:del w:id="5256" w:author="Laura Y. Chen" w:date="2002-06-02T10:31:00Z">
        <w:r>
          <w:rPr>
            <w:rFonts w:eastAsia="MS Song;宋体"/>
            <w:lang w:val="en-US" w:eastAsia="en-US"/>
          </w:rPr>
          <w:delText>乔治和媳妇说：“如果真有转生这种事的话，我就会回来做你们的儿子。”他又多次补充说：“你们会认出我来的，因为我会有象我现在一样的胎痣。”于是，他会指着两个显眼的黑痣，都是半英寸大小，一个在左肩头上，另一个在左小臂内侧由肘窝往下两英寸的地方。</w:delText>
        </w:r>
      </w:del>
      <w:del w:id="5257" w:author="Laura Y. Chen" w:date="2002-06-02T10:31:00Z">
        <w:r>
          <w:rPr>
            <w:rFonts w:eastAsia="Times New Roman"/>
            <w:lang w:val="en-US" w:eastAsia="en-US"/>
          </w:rPr>
          <w:delText>1949</w:delText>
        </w:r>
      </w:del>
      <w:del w:id="5258" w:author="Laura Y. Chen" w:date="2002-06-02T10:31:00Z">
        <w:r>
          <w:rPr>
            <w:rFonts w:eastAsia="MS Song;宋体"/>
            <w:lang w:val="en-US" w:eastAsia="en-US"/>
          </w:rPr>
          <w:delText>年夏天，老威廉大约六十岁，他又再次表示了死后要回来的意愿。这一次，他将一块他母亲给他的金表交给了他的爱子，同时说到：“我会回来的，把这块表替我保存好。我要来做你的儿子。只要转生这事是真的，我就会干的。”此后不久，雷吉纳尔德</w:delText>
        </w:r>
      </w:del>
      <w:del w:id="5259" w:author="Laura Y. Chen" w:date="2002-06-02T10:31:00Z">
        <w:r>
          <w:rPr>
            <w:rFonts w:eastAsia="MS Song;宋体"/>
            <w:lang w:val="en-US" w:eastAsia="en-US"/>
          </w:rPr>
          <w:delText>·</w:delText>
        </w:r>
      </w:del>
      <w:del w:id="5260" w:author="Laura Y. Chen" w:date="2002-06-02T10:31:00Z">
        <w:r>
          <w:rPr>
            <w:rFonts w:eastAsia="MS Song;宋体"/>
            <w:lang w:val="en-US" w:eastAsia="en-US"/>
          </w:rPr>
          <w:delText>乔治回家度周末，把那块金表交给了他妻子苏珊</w:delText>
        </w:r>
      </w:del>
      <w:del w:id="5261" w:author="Laura Y. Chen" w:date="2002-06-02T10:31:00Z">
        <w:r>
          <w:rPr>
            <w:rFonts w:eastAsia="MS Song;宋体"/>
            <w:lang w:val="en-US" w:eastAsia="en-US"/>
          </w:rPr>
          <w:delText>·</w:delText>
        </w:r>
      </w:del>
      <w:del w:id="5262" w:author="Laura Y. Chen" w:date="2002-06-02T10:31:00Z">
        <w:r>
          <w:rPr>
            <w:rFonts w:eastAsia="MS Song;宋体"/>
            <w:lang w:val="en-US" w:eastAsia="en-US"/>
          </w:rPr>
          <w:delText>乔治并把他父亲的话告诉了她。苏珊把那块表收藏在一个珠宝盒里，一直存放了将近五年。</w:delText>
        </w:r>
      </w:del>
      <w:del w:id="5263"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266" w:author="Laura Y. Chen" w:date="2002-06-02T10:31:00Z"/>
        </w:rPr>
      </w:pPr>
      <w:del w:id="5265" w:author="Laura Y. Chen" w:date="2002-06-02T10:31:00Z">
        <w:r>
          <w:rPr>
            <w:rFonts w:eastAsia="Times New Roman"/>
            <w:lang w:val="en-US" w:eastAsia="en-US"/>
          </w:rPr>
        </w:r>
      </w:del>
    </w:p>
    <w:p>
      <w:pPr>
        <w:pStyle w:val="Normal"/>
        <w:autoSpaceDE w:val="false"/>
        <w:jc w:val="both"/>
        <w:rPr>
          <w:del w:id="5273" w:author="Laura Y. Chen" w:date="2002-06-02T10:31:00Z"/>
        </w:rPr>
      </w:pPr>
      <w:del w:id="5267" w:author="Laura Y. Chen" w:date="2002-06-02T10:31:00Z">
        <w:r>
          <w:rPr>
            <w:rFonts w:eastAsia="Times New Roman"/>
            <w:lang w:val="en-US" w:eastAsia="en-US"/>
          </w:rPr>
          <w:delText xml:space="preserve">        </w:delText>
        </w:r>
      </w:del>
      <w:del w:id="5268" w:author="Laura Y. Chen" w:date="2002-06-02T10:31:00Z">
        <w:r>
          <w:rPr>
            <w:rFonts w:eastAsia="Times New Roman"/>
            <w:lang w:val="en-US" w:eastAsia="en-US"/>
          </w:rPr>
          <w:delText>1949</w:delText>
        </w:r>
      </w:del>
      <w:del w:id="5269" w:author="Laura Y. Chen" w:date="2002-06-02T10:31:00Z">
        <w:r>
          <w:rPr>
            <w:rFonts w:eastAsia="MS Song;宋体"/>
            <w:lang w:val="en-US" w:eastAsia="en-US"/>
          </w:rPr>
          <w:delText>年</w:delText>
        </w:r>
      </w:del>
      <w:del w:id="5270" w:author="Laura Y. Chen" w:date="2002-06-02T10:31:00Z">
        <w:r>
          <w:rPr>
            <w:rFonts w:eastAsia="Times New Roman"/>
            <w:lang w:val="en-US" w:eastAsia="en-US"/>
          </w:rPr>
          <w:delText>8</w:delText>
        </w:r>
      </w:del>
      <w:del w:id="5271" w:author="Laura Y. Chen" w:date="2002-06-02T10:31:00Z">
        <w:r>
          <w:rPr>
            <w:rFonts w:eastAsia="MS Song;宋体"/>
            <w:lang w:val="en-US" w:eastAsia="en-US"/>
          </w:rPr>
          <w:delText>月初，上述事情发生的几个星期之后，老威廉从他掌管的渔船上消失了。船员们都不知道他发生了什么事，搜寻员也找不到他的尸体。有可能是他落水后被海潮带到了海里，在那片水域容易发生这种事。</w:delText>
        </w:r>
      </w:del>
      <w:del w:id="5272"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275" w:author="Laura Y. Chen" w:date="2002-06-02T10:31:00Z"/>
        </w:rPr>
      </w:pPr>
      <w:del w:id="5274" w:author="Laura Y. Chen" w:date="2002-06-02T10:31:00Z">
        <w:r>
          <w:rPr>
            <w:rFonts w:eastAsia="Times New Roman"/>
            <w:lang w:val="en-US" w:eastAsia="en-US"/>
          </w:rPr>
        </w:r>
      </w:del>
    </w:p>
    <w:p>
      <w:pPr>
        <w:pStyle w:val="Normal"/>
        <w:autoSpaceDE w:val="false"/>
        <w:jc w:val="both"/>
        <w:rPr>
          <w:del w:id="5289" w:author="Laura Y. Chen" w:date="2002-06-02T10:31:00Z"/>
        </w:rPr>
      </w:pPr>
      <w:del w:id="5276" w:author="Laura Y. Chen" w:date="2002-06-02T10:31:00Z">
        <w:r>
          <w:rPr>
            <w:rFonts w:eastAsia="Times New Roman"/>
            <w:lang w:val="en-US" w:eastAsia="en-US"/>
          </w:rPr>
          <w:delText xml:space="preserve">        </w:delText>
        </w:r>
      </w:del>
      <w:del w:id="5277" w:author="Laura Y. Chen" w:date="2002-06-02T10:31:00Z">
        <w:r>
          <w:rPr>
            <w:rFonts w:eastAsia="MS Song;宋体"/>
            <w:lang w:val="en-US" w:eastAsia="en-US"/>
          </w:rPr>
          <w:delText>老威廉的儿媳雷吉纳尔德</w:delText>
        </w:r>
      </w:del>
      <w:del w:id="5278" w:author="Laura Y. Chen" w:date="2002-06-02T10:31:00Z">
        <w:r>
          <w:rPr>
            <w:rFonts w:eastAsia="MS Song;宋体"/>
            <w:lang w:val="en-US" w:eastAsia="en-US"/>
          </w:rPr>
          <w:delText>·</w:delText>
        </w:r>
      </w:del>
      <w:del w:id="5279" w:author="Laura Y. Chen" w:date="2002-06-02T10:31:00Z">
        <w:r>
          <w:rPr>
            <w:rFonts w:eastAsia="MS Song;宋体"/>
            <w:lang w:val="en-US" w:eastAsia="en-US"/>
          </w:rPr>
          <w:delText>乔治太太紧接着就怀孕了，并于</w:delText>
        </w:r>
      </w:del>
      <w:del w:id="5280" w:author="Laura Y. Chen" w:date="2002-06-02T10:31:00Z">
        <w:r>
          <w:rPr>
            <w:rFonts w:eastAsia="Times New Roman"/>
            <w:lang w:val="en-US" w:eastAsia="en-US"/>
          </w:rPr>
          <w:delText>1950</w:delText>
        </w:r>
      </w:del>
      <w:del w:id="5281" w:author="Laura Y. Chen" w:date="2002-06-02T10:31:00Z">
        <w:r>
          <w:rPr>
            <w:rFonts w:eastAsia="MS Song;宋体"/>
            <w:lang w:val="en-US" w:eastAsia="en-US"/>
          </w:rPr>
          <w:delText>年</w:delText>
        </w:r>
      </w:del>
      <w:del w:id="5282" w:author="Laura Y. Chen" w:date="2002-06-02T10:31:00Z">
        <w:r>
          <w:rPr>
            <w:rFonts w:eastAsia="Times New Roman"/>
            <w:lang w:val="en-US" w:eastAsia="en-US"/>
          </w:rPr>
          <w:delText>5</w:delText>
        </w:r>
      </w:del>
      <w:del w:id="5283" w:author="Laura Y. Chen" w:date="2002-06-02T10:31:00Z">
        <w:r>
          <w:rPr>
            <w:rFonts w:eastAsia="MS Song;宋体"/>
            <w:lang w:val="en-US" w:eastAsia="en-US"/>
          </w:rPr>
          <w:delText>月</w:delText>
        </w:r>
      </w:del>
      <w:del w:id="5284" w:author="Laura Y. Chen" w:date="2002-06-02T10:31:00Z">
        <w:r>
          <w:rPr>
            <w:rFonts w:eastAsia="Times New Roman"/>
            <w:lang w:val="en-US" w:eastAsia="en-US"/>
          </w:rPr>
          <w:delText>5</w:delText>
        </w:r>
      </w:del>
      <w:del w:id="5285" w:author="Laura Y. Chen" w:date="2002-06-02T10:31:00Z">
        <w:r>
          <w:rPr>
            <w:rFonts w:eastAsia="MS Song;宋体"/>
            <w:lang w:val="en-US" w:eastAsia="en-US"/>
          </w:rPr>
          <w:delText>日分娩，离她公公去世刚刚九个月。这孩子是她十个孩子中的老九。在分娩期间，她梦到了她公公出现在眼前并说他等着瞧他儿子。显然，乔治太太当时没有将这个梦境和她公公的转生联系起来，因为当她从麻药中醒来时，她被吓住了。她预期见到她公公时，应该是他在生时的成年人影像，就象她在梦中见到的那样。但是，她所见到的却是一个怀孕足月的男婴，左肩头上和左小臂内侧刚好在他爷爷所说过的地方有黑痣。孩子的胎痣大约是他爷爷胎痣的一半大小。这些胎痣就给他父母为孩子取他爷爷的名字提供了依据，所以，他就成了小威廉</w:delText>
        </w:r>
      </w:del>
      <w:del w:id="5286" w:author="Laura Y. Chen" w:date="2002-06-02T10:31:00Z">
        <w:r>
          <w:rPr>
            <w:rFonts w:eastAsia="MS Song;宋体"/>
            <w:lang w:val="en-US" w:eastAsia="en-US"/>
          </w:rPr>
          <w:delText>·</w:delText>
        </w:r>
      </w:del>
      <w:del w:id="5287" w:author="Laura Y. Chen" w:date="2002-06-02T10:31:00Z">
        <w:r>
          <w:rPr>
            <w:rFonts w:eastAsia="MS Song;宋体"/>
            <w:lang w:val="en-US" w:eastAsia="en-US"/>
          </w:rPr>
          <w:delText>乔治。</w:delText>
        </w:r>
      </w:del>
      <w:del w:id="5288"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291" w:author="Laura Y. Chen" w:date="2002-06-02T10:31:00Z"/>
        </w:rPr>
      </w:pPr>
      <w:del w:id="5290" w:author="Laura Y. Chen" w:date="2002-06-02T10:31:00Z">
        <w:r>
          <w:rPr>
            <w:rFonts w:eastAsia="Times New Roman"/>
            <w:lang w:val="en-US" w:eastAsia="en-US"/>
          </w:rPr>
        </w:r>
      </w:del>
    </w:p>
    <w:p>
      <w:pPr>
        <w:pStyle w:val="Normal"/>
        <w:autoSpaceDE w:val="false"/>
        <w:jc w:val="both"/>
        <w:rPr>
          <w:del w:id="5299" w:author="Laura Y. Chen" w:date="2002-06-02T10:31:00Z"/>
        </w:rPr>
      </w:pPr>
      <w:del w:id="5292" w:author="Laura Y. Chen" w:date="2002-06-02T10:31:00Z">
        <w:r>
          <w:rPr>
            <w:rFonts w:eastAsia="Times New Roman"/>
            <w:lang w:val="en-US" w:eastAsia="en-US"/>
          </w:rPr>
          <w:delText xml:space="preserve">        </w:delText>
        </w:r>
      </w:del>
      <w:del w:id="5293" w:author="Laura Y. Chen" w:date="2002-06-02T10:31:00Z">
        <w:r>
          <w:rPr>
            <w:rFonts w:eastAsia="MS Song;宋体"/>
            <w:lang w:val="en-US" w:eastAsia="en-US"/>
          </w:rPr>
          <w:delText>小威廉一岁时得了严重的肺炎，直到三、四岁才会讲话，而且口吃严重。虽然他父亲雷吉纳尔德</w:delText>
        </w:r>
      </w:del>
      <w:del w:id="5294" w:author="Laura Y. Chen" w:date="2002-06-02T10:31:00Z">
        <w:r>
          <w:rPr>
            <w:rFonts w:eastAsia="MS Song;宋体"/>
            <w:lang w:val="en-US" w:eastAsia="en-US"/>
          </w:rPr>
          <w:delText>·</w:delText>
        </w:r>
      </w:del>
      <w:del w:id="5295" w:author="Laura Y. Chen" w:date="2002-06-02T10:31:00Z">
        <w:r>
          <w:rPr>
            <w:rFonts w:eastAsia="MS Song;宋体"/>
            <w:lang w:val="en-US" w:eastAsia="en-US"/>
          </w:rPr>
          <w:delText>乔治到了</w:delText>
        </w:r>
      </w:del>
      <w:del w:id="5296" w:author="Laura Y. Chen" w:date="2002-06-02T10:31:00Z">
        <w:r>
          <w:rPr>
            <w:rFonts w:eastAsia="Times New Roman"/>
            <w:lang w:val="en-US" w:eastAsia="en-US"/>
          </w:rPr>
          <w:delText>1961</w:delText>
        </w:r>
      </w:del>
      <w:del w:id="5297" w:author="Laura Y. Chen" w:date="2002-06-02T10:31:00Z">
        <w:r>
          <w:rPr>
            <w:rFonts w:eastAsia="MS Song;宋体"/>
            <w:lang w:val="en-US" w:eastAsia="en-US"/>
          </w:rPr>
          <w:delText>年还非常关心他的口吃问题，但在后来的年头里也就慢慢地变好了。根据小威廉在学校的表现，他的智力似乎属于中等。</w:delText>
        </w:r>
      </w:del>
      <w:del w:id="5298"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01" w:author="Laura Y. Chen" w:date="2002-06-02T10:31:00Z"/>
        </w:rPr>
      </w:pPr>
      <w:del w:id="5300" w:author="Laura Y. Chen" w:date="2002-06-02T10:31:00Z">
        <w:r>
          <w:rPr>
            <w:rFonts w:eastAsia="Times New Roman"/>
            <w:lang w:val="en-US" w:eastAsia="en-US"/>
          </w:rPr>
        </w:r>
      </w:del>
    </w:p>
    <w:p>
      <w:pPr>
        <w:pStyle w:val="Normal"/>
        <w:autoSpaceDE w:val="false"/>
        <w:jc w:val="both"/>
        <w:rPr>
          <w:del w:id="5305" w:author="Laura Y. Chen" w:date="2002-06-02T10:31:00Z"/>
        </w:rPr>
      </w:pPr>
      <w:del w:id="5302" w:author="Laura Y. Chen" w:date="2002-06-02T10:31:00Z">
        <w:r>
          <w:rPr>
            <w:rFonts w:eastAsia="Times New Roman"/>
            <w:lang w:val="en-US" w:eastAsia="en-US"/>
          </w:rPr>
          <w:delText xml:space="preserve">        </w:delText>
        </w:r>
      </w:del>
      <w:del w:id="5303" w:author="Laura Y. Chen" w:date="2002-06-02T10:31:00Z">
        <w:r>
          <w:rPr>
            <w:rFonts w:eastAsia="MS Song;宋体"/>
            <w:lang w:val="en-US" w:eastAsia="en-US"/>
          </w:rPr>
          <w:delText>随着小威廉长大，他家人对他行为的观察使得他们更加确信老威廉回来了。这些行为有好几类，首先是喜欢、不喜欢和一些自然倾向的特征都和他爷爷相似。例如，老威廉年青时打篮球严重地扭伤过右脚踝，后来走路有点瘸，而且右脚往外撇，走路有一种独特的步态。小威廉也有相似的步态，走路时右脚也是往外撇，他的父母见证了这一点。不过小威廉在小的时候，这种异常并不明显。家里人也注意到了小威廉的长相和体态都象他爷爷，他还象他爷爷那样喜欢打扰周围的人，给周围的人提警告。他过早地显示出了捕鱼和渔船方面的知识。他知道最好的鱼饵，当第一次被放到船上时，他似乎就已经知道如何撒网。他还显得比他同龄的男孩更怕水，比同龄的孩子更严肃、更懂事。</w:delText>
        </w:r>
      </w:del>
      <w:del w:id="5304"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07" w:author="Laura Y. Chen" w:date="2002-06-02T10:31:00Z"/>
        </w:rPr>
      </w:pPr>
      <w:del w:id="5306" w:author="Laura Y. Chen" w:date="2002-06-02T10:31:00Z">
        <w:r>
          <w:rPr>
            <w:rFonts w:eastAsia="Times New Roman"/>
            <w:lang w:val="en-US" w:eastAsia="en-US"/>
          </w:rPr>
        </w:r>
      </w:del>
    </w:p>
    <w:p>
      <w:pPr>
        <w:pStyle w:val="Normal"/>
        <w:autoSpaceDE w:val="false"/>
        <w:jc w:val="both"/>
        <w:rPr>
          <w:del w:id="5313" w:author="Laura Y. Chen" w:date="2002-06-02T10:31:00Z"/>
        </w:rPr>
      </w:pPr>
      <w:del w:id="5308" w:author="Laura Y. Chen" w:date="2002-06-02T10:31:00Z">
        <w:r>
          <w:rPr>
            <w:rFonts w:eastAsia="Times New Roman"/>
            <w:lang w:val="en-US" w:eastAsia="en-US"/>
          </w:rPr>
          <w:delText xml:space="preserve">        </w:delText>
        </w:r>
      </w:del>
      <w:del w:id="5309" w:author="Laura Y. Chen" w:date="2002-06-02T10:31:00Z">
        <w:r>
          <w:rPr>
            <w:rFonts w:eastAsia="MS Song;宋体"/>
            <w:lang w:val="en-US" w:eastAsia="en-US"/>
          </w:rPr>
          <w:delText>对小威廉行为的第二类观察表明，他几乎完全就是他爷爷。例如，他把他伯祖母叫做“姐姐”，这实际上是她和老威廉的关系。同样，他把他的叔伯和姑姨（雷吉纳尔德</w:delText>
        </w:r>
      </w:del>
      <w:del w:id="5310" w:author="Laura Y. Chen" w:date="2002-06-02T10:31:00Z">
        <w:r>
          <w:rPr>
            <w:rFonts w:eastAsia="MS Song;宋体"/>
            <w:lang w:val="en-US" w:eastAsia="en-US"/>
          </w:rPr>
          <w:delText>·</w:delText>
        </w:r>
      </w:del>
      <w:del w:id="5311" w:author="Laura Y. Chen" w:date="2002-06-02T10:31:00Z">
        <w:r>
          <w:rPr>
            <w:rFonts w:eastAsia="MS Song;宋体"/>
            <w:lang w:val="en-US" w:eastAsia="en-US"/>
          </w:rPr>
          <w:delText>乔治的兄弟和姐妹）叫做儿子和女儿。而且，他对他们的行为表示了适当的关心。例如，他两个儿子（叔伯）的过量饮酒。小威廉的兄弟姐妹常常假装叫他“爷爷”，他也不反对。（随着小威廉长大，他和他爷爷相同之处稍有减退。）他父亲认为小威廉太关心他的过去了，也注意到他的头脑“想入非非”。由于这个原因，加上“老人们”警告说，回忆前世会造成伤害，小威廉的父母就阻止他谈论老威廉的生活。</w:delText>
        </w:r>
      </w:del>
      <w:del w:id="5312"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15" w:author="Laura Y. Chen" w:date="2002-06-02T10:31:00Z"/>
        </w:rPr>
      </w:pPr>
      <w:del w:id="5314" w:author="Laura Y. Chen" w:date="2002-06-02T10:31:00Z">
        <w:r>
          <w:rPr>
            <w:rFonts w:eastAsia="Times New Roman"/>
            <w:lang w:val="en-US" w:eastAsia="en-US"/>
          </w:rPr>
        </w:r>
      </w:del>
    </w:p>
    <w:p>
      <w:pPr>
        <w:pStyle w:val="Normal"/>
        <w:autoSpaceDE w:val="false"/>
        <w:jc w:val="both"/>
        <w:rPr>
          <w:del w:id="5321" w:author="Laura Y. Chen" w:date="2002-06-02T10:31:00Z"/>
        </w:rPr>
      </w:pPr>
      <w:del w:id="5316" w:author="Laura Y. Chen" w:date="2002-06-02T10:31:00Z">
        <w:r>
          <w:rPr>
            <w:rFonts w:eastAsia="Times New Roman"/>
            <w:lang w:val="en-US" w:eastAsia="en-US"/>
          </w:rPr>
          <w:delText xml:space="preserve">        </w:delText>
        </w:r>
      </w:del>
      <w:del w:id="5317" w:author="Laura Y. Chen" w:date="2002-06-02T10:31:00Z">
        <w:r>
          <w:rPr>
            <w:rFonts w:eastAsia="MS Song;宋体"/>
            <w:lang w:val="en-US" w:eastAsia="en-US"/>
          </w:rPr>
          <w:delText>第三，小威廉对一些人和地方的知识，在他家人看来，已超过他通过正常渠道所能学到的。在小威廉四到五岁之间，有一天，他母亲决定查一下珠宝盒里的珠宝，就在卧室中把珠宝都倒了出来，把老威廉的金表也拿了出来。就在她查看这些珠宝时，一直在另一间房里玩耍的小威廉走了进来。一看到那块金表，他就拣了起来并说：“这是我的表。”他紧紧地抓住那块表，重复着说是他的。他母亲花了好长时间都未能说服他放下那块表。最后他总算答应了将表放回珠宝盒。打那以后直到</w:delText>
        </w:r>
      </w:del>
      <w:del w:id="5318" w:author="Laura Y. Chen" w:date="2002-06-02T10:31:00Z">
        <w:r>
          <w:rPr>
            <w:rFonts w:eastAsia="Times New Roman"/>
            <w:lang w:val="en-US" w:eastAsia="en-US"/>
          </w:rPr>
          <w:delText>1961</w:delText>
        </w:r>
      </w:del>
      <w:del w:id="5319" w:author="Laura Y. Chen" w:date="2002-06-02T10:31:00Z">
        <w:r>
          <w:rPr>
            <w:rFonts w:eastAsia="MS Song;宋体"/>
            <w:lang w:val="en-US" w:eastAsia="en-US"/>
          </w:rPr>
          <w:delText>年，小威廉时常向他父母要“他的表”。实际上，随着他长大，他对那块表的索要更坚定了，还说他现在应该拥有它了，因为他已经长大了。</w:delText>
        </w:r>
      </w:del>
      <w:del w:id="5320"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23" w:author="Laura Y. Chen" w:date="2002-06-02T10:31:00Z"/>
        </w:rPr>
      </w:pPr>
      <w:del w:id="5322" w:author="Laura Y. Chen" w:date="2002-06-02T10:31:00Z">
        <w:r>
          <w:rPr>
            <w:rFonts w:eastAsia="Times New Roman"/>
            <w:lang w:val="en-US" w:eastAsia="en-US"/>
          </w:rPr>
        </w:r>
      </w:del>
    </w:p>
    <w:p>
      <w:pPr>
        <w:pStyle w:val="Normal"/>
        <w:autoSpaceDE w:val="false"/>
        <w:jc w:val="both"/>
        <w:rPr>
          <w:del w:id="5335" w:author="Laura Y. Chen" w:date="2002-06-02T10:31:00Z"/>
        </w:rPr>
      </w:pPr>
      <w:del w:id="5324" w:author="Laura Y. Chen" w:date="2002-06-02T10:31:00Z">
        <w:r>
          <w:rPr>
            <w:rFonts w:eastAsia="Times New Roman"/>
            <w:lang w:val="en-US" w:eastAsia="en-US"/>
          </w:rPr>
          <w:delText xml:space="preserve">        </w:delText>
        </w:r>
      </w:del>
      <w:del w:id="5325" w:author="Laura Y. Chen" w:date="2002-06-02T10:31:00Z">
        <w:r>
          <w:rPr>
            <w:rFonts w:eastAsia="MS Song;宋体"/>
            <w:lang w:val="en-US" w:eastAsia="en-US"/>
          </w:rPr>
          <w:delText>雷吉纳尔德</w:delText>
        </w:r>
      </w:del>
      <w:del w:id="5326" w:author="Laura Y. Chen" w:date="2002-06-02T10:31:00Z">
        <w:r>
          <w:rPr>
            <w:rFonts w:eastAsia="MS Song;宋体"/>
            <w:lang w:val="en-US" w:eastAsia="en-US"/>
          </w:rPr>
          <w:delText>·</w:delText>
        </w:r>
      </w:del>
      <w:del w:id="5327" w:author="Laura Y. Chen" w:date="2002-06-02T10:31:00Z">
        <w:r>
          <w:rPr>
            <w:rFonts w:eastAsia="MS Song;宋体"/>
            <w:lang w:val="en-US" w:eastAsia="en-US"/>
          </w:rPr>
          <w:delText>乔治夫妇都肯定那块金表自</w:delText>
        </w:r>
      </w:del>
      <w:del w:id="5328" w:author="Laura Y. Chen" w:date="2002-06-02T10:31:00Z">
        <w:r>
          <w:rPr>
            <w:rFonts w:eastAsia="Times New Roman"/>
            <w:lang w:val="en-US" w:eastAsia="en-US"/>
          </w:rPr>
          <w:delText>1949</w:delText>
        </w:r>
      </w:del>
      <w:del w:id="5329" w:author="Laura Y. Chen" w:date="2002-06-02T10:31:00Z">
        <w:r>
          <w:rPr>
            <w:rFonts w:eastAsia="MS Song;宋体"/>
            <w:lang w:val="en-US" w:eastAsia="en-US"/>
          </w:rPr>
          <w:delText>年</w:delText>
        </w:r>
      </w:del>
      <w:del w:id="5330" w:author="Laura Y. Chen" w:date="2002-06-02T10:31:00Z">
        <w:r>
          <w:rPr>
            <w:rFonts w:eastAsia="Times New Roman"/>
            <w:lang w:val="en-US" w:eastAsia="en-US"/>
          </w:rPr>
          <w:delText>7</w:delText>
        </w:r>
      </w:del>
      <w:del w:id="5331" w:author="Laura Y. Chen" w:date="2002-06-02T10:31:00Z">
        <w:r>
          <w:rPr>
            <w:rFonts w:eastAsia="MS Song;宋体"/>
            <w:lang w:val="en-US" w:eastAsia="en-US"/>
          </w:rPr>
          <w:delText>月乔治太太放到珠宝盒里后就一直留在那里，直到五年后她找珠宝时才拿出来。他们同样肯定他们从没有当着小威廉的面谈过金表的事。他们记得他们向家里的好些人谈过老威廉在死前给了他们这块表。但是，他们确信这些人都不可能向小威廉提起过这块表。对这几点的肯定，使得小威廉的父母对小威廉能认出金表比他们看到他在老威廉相同的地方有黑痣更为惊奇。在他们看来，认出金表纯属偶然。雷吉纳尔德</w:delText>
        </w:r>
      </w:del>
      <w:del w:id="5332" w:author="Laura Y. Chen" w:date="2002-06-02T10:31:00Z">
        <w:r>
          <w:rPr>
            <w:rFonts w:eastAsia="MS Song;宋体"/>
            <w:lang w:val="en-US" w:eastAsia="en-US"/>
          </w:rPr>
          <w:delText>·</w:delText>
        </w:r>
      </w:del>
      <w:del w:id="5333" w:author="Laura Y. Chen" w:date="2002-06-02T10:31:00Z">
        <w:r>
          <w:rPr>
            <w:rFonts w:eastAsia="MS Song;宋体"/>
            <w:lang w:val="en-US" w:eastAsia="en-US"/>
          </w:rPr>
          <w:delText>乔治太太并没有想让孩子看到那块表。他只是在她收拾珠宝盒时碰巧闯了进来，她没给他任何提示，他就认出了那块金表。</w:delText>
        </w:r>
      </w:del>
      <w:del w:id="5334"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37" w:author="Laura Y. Chen" w:date="2002-06-02T10:31:00Z"/>
        </w:rPr>
      </w:pPr>
      <w:del w:id="5336" w:author="Laura Y. Chen" w:date="2002-06-02T10:31:00Z">
        <w:r>
          <w:rPr>
            <w:rFonts w:eastAsia="Times New Roman"/>
            <w:lang w:val="en-US" w:eastAsia="en-US"/>
          </w:rPr>
        </w:r>
      </w:del>
    </w:p>
    <w:p>
      <w:pPr>
        <w:pStyle w:val="Normal"/>
        <w:autoSpaceDE w:val="false"/>
        <w:jc w:val="both"/>
        <w:rPr>
          <w:del w:id="5343" w:author="Laura Y. Chen" w:date="2002-06-02T10:31:00Z"/>
        </w:rPr>
      </w:pPr>
      <w:del w:id="5338" w:author="Laura Y. Chen" w:date="2002-06-02T10:31:00Z">
        <w:r>
          <w:rPr>
            <w:rFonts w:eastAsia="Times New Roman"/>
            <w:lang w:val="en-US" w:eastAsia="en-US"/>
          </w:rPr>
          <w:delText xml:space="preserve">        </w:delText>
        </w:r>
      </w:del>
      <w:del w:id="5339" w:author="Laura Y. Chen" w:date="2002-06-02T10:31:00Z">
        <w:r>
          <w:rPr>
            <w:rFonts w:eastAsia="MS Song;宋体"/>
            <w:lang w:val="en-US" w:eastAsia="en-US"/>
          </w:rPr>
          <w:delText>到</w:delText>
        </w:r>
      </w:del>
      <w:del w:id="5340" w:author="Laura Y. Chen" w:date="2002-06-02T10:31:00Z">
        <w:r>
          <w:rPr>
            <w:rFonts w:eastAsia="Times New Roman"/>
            <w:lang w:val="en-US" w:eastAsia="en-US"/>
          </w:rPr>
          <w:delText>1961</w:delText>
        </w:r>
      </w:del>
      <w:del w:id="5341" w:author="Laura Y. Chen" w:date="2002-06-02T10:31:00Z">
        <w:r>
          <w:rPr>
            <w:rFonts w:eastAsia="MS Song;宋体"/>
            <w:lang w:val="en-US" w:eastAsia="en-US"/>
          </w:rPr>
          <w:delText>年，小威廉已经大量失去了和他爷爷相同的地方，除了偶尔索要“他的表”和一点残留的口吃外，他和他同龄的正常小孩一样。</w:delText>
        </w:r>
      </w:del>
      <w:del w:id="5342" w:author="Laura Y. Chen" w:date="2002-06-02T10:31:00Z">
        <w:r>
          <w:rPr>
            <w:rFonts w:eastAsia="Times New Roman"/>
            <w:lang w:val="en-US" w:eastAsia="en-US"/>
          </w:rPr>
          <w:delText xml:space="preserve"> </w:delText>
        </w:r>
      </w:del>
    </w:p>
    <w:p>
      <w:pPr>
        <w:pStyle w:val="Normal"/>
        <w:autoSpaceDE w:val="false"/>
        <w:jc w:val="both"/>
        <w:rPr>
          <w:rFonts w:eastAsia="Times New Roman"/>
          <w:lang w:val="en-US" w:eastAsia="en-US"/>
          <w:del w:id="5345" w:author="Laura Y. Chen" w:date="2002-06-02T10:31:00Z"/>
        </w:rPr>
      </w:pPr>
      <w:del w:id="5344" w:author="Laura Y. Chen" w:date="2002-06-02T10:31:00Z">
        <w:r>
          <w:rPr>
            <w:rFonts w:eastAsia="Times New Roman"/>
            <w:lang w:val="en-US" w:eastAsia="en-US"/>
          </w:rPr>
        </w:r>
      </w:del>
    </w:p>
    <w:p>
      <w:pPr>
        <w:pStyle w:val="Normal"/>
        <w:autoSpaceDE w:val="false"/>
        <w:jc w:val="both"/>
        <w:rPr>
          <w:rFonts w:eastAsia="Times New Roman"/>
          <w:lang w:val="en-US" w:eastAsia="en-US"/>
          <w:del w:id="5352" w:author="Laura Y. Chen" w:date="2002-06-02T10:31:00Z"/>
        </w:rPr>
      </w:pPr>
      <w:del w:id="5346" w:author="Laura Y. Chen" w:date="2002-06-02T10:31:00Z">
        <w:r>
          <w:rPr>
            <w:rFonts w:eastAsia="Times New Roman"/>
            <w:lang w:val="en-US" w:eastAsia="en-US"/>
          </w:rPr>
          <w:delText xml:space="preserve">        </w:delText>
        </w:r>
      </w:del>
      <w:del w:id="5347" w:author="Laura Y. Chen" w:date="2002-06-02T10:31:00Z">
        <w:r>
          <w:rPr>
            <w:rFonts w:eastAsia="MS Song;宋体"/>
            <w:lang w:val="en-US" w:eastAsia="en-US"/>
          </w:rPr>
          <w:delText>乔治太太说，她并没有强烈的意愿，希望她公公回来做她的儿子。然而，在她谈论此事时，从她脸上快乐的表情就可以看出，她很满意她公公在众多女性亲戚中选择了她作为他的下一个母亲。她公公选择她，显然不仅仅是因为她正巧是他爱子的妻子，可以说至少部分是因为对她的正当感情。雷吉纳尔德</w:delText>
        </w:r>
      </w:del>
      <w:del w:id="5348" w:author="Laura Y. Chen" w:date="2002-06-02T10:31:00Z">
        <w:r>
          <w:rPr>
            <w:rFonts w:eastAsia="MS Song;宋体"/>
            <w:lang w:val="en-US" w:eastAsia="en-US"/>
          </w:rPr>
          <w:delText>·</w:delText>
        </w:r>
      </w:del>
      <w:del w:id="5349" w:author="Laura Y. Chen" w:date="2002-06-02T10:31:00Z">
        <w:r>
          <w:rPr>
            <w:rFonts w:eastAsia="MS Song;宋体"/>
            <w:lang w:val="en-US" w:eastAsia="en-US"/>
          </w:rPr>
          <w:delText>乔治先生肯定是他喜欢的儿子，而其他孩子对他们父亲的幸福既不负责任也不关心。雷吉纳尔德</w:delText>
        </w:r>
      </w:del>
      <w:del w:id="5350" w:author="Laura Y. Chen" w:date="2002-06-02T10:31:00Z">
        <w:r>
          <w:rPr>
            <w:rFonts w:eastAsia="MS Song;宋体"/>
            <w:lang w:val="en-US" w:eastAsia="en-US"/>
          </w:rPr>
          <w:delText>·</w:delText>
        </w:r>
      </w:del>
      <w:del w:id="5351" w:author="Laura Y. Chen" w:date="2002-06-02T10:31:00Z">
        <w:r>
          <w:rPr>
            <w:rFonts w:eastAsia="MS Song;宋体"/>
            <w:lang w:val="en-US" w:eastAsia="en-US"/>
          </w:rPr>
          <w:delText>乔治回报了他父亲对他的喜爱，他确实想他的父亲回来做他的儿子，并期望他能完成他的心愿。</w:delText>
        </w:r>
      </w:del>
    </w:p>
    <w:p>
      <w:pPr>
        <w:pStyle w:val="BlockText"/>
        <w:rPr>
          <w:rFonts w:eastAsia="Times New Roman"/>
          <w:lang w:val="en-US" w:eastAsia="en-US"/>
          <w:del w:id="5354" w:author="Laura Y. Chen" w:date="2002-06-02T10:31:00Z"/>
        </w:rPr>
      </w:pPr>
      <w:del w:id="5353" w:author="Laura Y. Chen" w:date="2002-06-02T10:31:00Z">
        <w:r>
          <w:rPr>
            <w:rFonts w:eastAsia="Times New Roman"/>
            <w:lang w:val="en-US" w:eastAsia="en-US"/>
          </w:rPr>
        </w:r>
      </w:del>
    </w:p>
    <w:p>
      <w:pPr>
        <w:pStyle w:val="BlockText"/>
        <w:rPr>
          <w:del w:id="5356" w:author="Laura Y. Chen" w:date="2002-06-02T10:31:00Z"/>
        </w:rPr>
      </w:pPr>
      <w:del w:id="5355" w:author="Laura Y. Chen" w:date="2002-06-02T10:31:00Z">
        <w:r>
          <w:rPr/>
        </w:r>
      </w:del>
    </w:p>
    <w:p>
      <w:pPr>
        <w:pStyle w:val="Normal"/>
        <w:rPr/>
      </w:pPr>
      <w:hyperlink w:anchor="Content">
        <w:del w:id="5357" w:author="user" w:date="2003-05-06T00:20:00Z">
          <w:r>
            <w:rPr>
              <w:rStyle w:val="InternetLink"/>
            </w:rPr>
            <w:delText>返回目录</w:delText>
          </w:r>
        </w:del>
        <w:ins w:id="5358" w:author="user" w:date="2003-05-06T00:20:00Z">
          <w:r>
            <w:rPr>
              <w:rStyle w:val="InternetLink"/>
              <w:rFonts w:eastAsia="PMingLiU;新細明體"/>
              <w:lang w:eastAsia="zh-TW"/>
            </w:rPr>
            <w:t>返回目錄</w:t>
          </w:r>
        </w:ins>
      </w:hyperlink>
    </w:p>
    <w:p>
      <w:pPr>
        <w:pStyle w:val="BlockText"/>
        <w:rPr/>
      </w:pPr>
      <w:r>
        <w:rPr/>
      </w:r>
    </w:p>
    <w:p>
      <w:pPr>
        <w:pStyle w:val="Heading3"/>
        <w:jc w:val="both"/>
        <w:rPr/>
      </w:pPr>
      <w:del w:id="5359" w:author="user" w:date="2003-05-06T00:20:00Z">
        <w:r>
          <w:rPr/>
          <w:delText>查尔斯</w:delText>
        </w:r>
      </w:del>
      <w:ins w:id="5360" w:author="user" w:date="2003-05-06T00:20:00Z">
        <w:bookmarkStart w:id="19" w:name="__RefHeading___Toc39943841"/>
        <w:r>
          <w:rPr>
            <w:rFonts w:eastAsia="PMingLiU;新細明體"/>
          </w:rPr>
          <w:t>查理斯</w:t>
        </w:r>
      </w:ins>
      <w:del w:id="5361" w:author="user" w:date="2003-05-06T00:20:00Z">
        <w:r>
          <w:rPr>
            <w:rFonts w:cs="Arial" w:ascii="Arial" w:hAnsi="Arial"/>
          </w:rPr>
          <w:delText>·</w:delText>
        </w:r>
      </w:del>
      <w:ins w:id="5362" w:author="user" w:date="2003-05-06T00:20:00Z">
        <w:r>
          <w:rPr>
            <w:rFonts w:eastAsia="PMingLiU;新細明體" w:cs="Arial" w:ascii="Arial" w:hAnsi="Arial"/>
          </w:rPr>
          <w:t>·</w:t>
        </w:r>
      </w:ins>
      <w:del w:id="5363" w:author="user" w:date="2003-05-06T00:20:00Z">
        <w:r>
          <w:rPr/>
          <w:delText>波特</w:delText>
        </w:r>
      </w:del>
      <w:ins w:id="5364" w:author="user" w:date="2003-05-06T00:20:00Z">
        <w:r>
          <w:rPr>
            <w:rFonts w:eastAsia="PMingLiU;新細明體"/>
          </w:rPr>
          <w:t>波特</w:t>
        </w:r>
      </w:ins>
      <w:del w:id="5365" w:author="user" w:date="2003-05-06T00:20:00Z">
        <w:r>
          <w:rPr/>
          <w:delText xml:space="preserve">  </w:delText>
        </w:r>
      </w:del>
      <w:del w:id="5366" w:author="user" w:date="2003-05-06T00:20:00Z">
        <w:r>
          <w:rPr/>
          <w:delText>(</w:delText>
        </w:r>
      </w:del>
      <w:ins w:id="5367" w:author="user" w:date="2003-05-06T00:20:00Z">
        <w:r>
          <w:rPr>
            <w:rFonts w:eastAsia="PMingLiU;新細明體"/>
          </w:rPr>
          <w:t xml:space="preserve">  (</w:t>
        </w:r>
      </w:ins>
      <w:del w:id="5368" w:author="user" w:date="2003-05-06T00:20:00Z">
        <w:r>
          <w:rPr/>
          <w:delText>美国</w:delText>
        </w:r>
      </w:del>
      <w:ins w:id="5369" w:author="user" w:date="2003-05-06T00:20:00Z">
        <w:r>
          <w:rPr>
            <w:rFonts w:eastAsia="PMingLiU;新細明體"/>
          </w:rPr>
          <w:t>美國</w:t>
        </w:r>
      </w:ins>
      <w:del w:id="5370" w:author="user" w:date="2003-05-06T00:20:00Z">
        <w:r>
          <w:rPr/>
          <w:delText>-</w:delText>
        </w:r>
      </w:del>
      <w:ins w:id="5371" w:author="user" w:date="2003-05-06T00:20:00Z">
        <w:r>
          <w:rPr>
            <w:rFonts w:eastAsia="PMingLiU;新細明體"/>
          </w:rPr>
          <w:t>-</w:t>
        </w:r>
      </w:ins>
      <w:del w:id="5372" w:author="user" w:date="2003-05-06T00:20:00Z">
        <w:r>
          <w:rPr/>
          <w:delText>阿拉斯加</w:delText>
        </w:r>
      </w:del>
      <w:ins w:id="5373" w:author="user" w:date="2003-05-06T00:20:00Z">
        <w:r>
          <w:rPr>
            <w:rFonts w:eastAsia="PMingLiU;新細明體"/>
          </w:rPr>
          <w:t>阿拉斯加</w:t>
        </w:r>
      </w:ins>
      <w:del w:id="5374" w:author="user" w:date="2003-05-06T00:20:00Z">
        <w:r>
          <w:rPr/>
          <w:delText>)</w:delText>
        </w:r>
      </w:del>
      <w:ins w:id="5375" w:author="user" w:date="2003-05-06T00:20:00Z">
        <w:r>
          <w:rPr>
            <w:rFonts w:eastAsia="PMingLiU;新細明體"/>
          </w:rPr>
          <w:t>)</w:t>
        </w:r>
      </w:ins>
      <w:bookmarkEnd w:id="19"/>
      <w:r>
        <w:rPr/>
        <w:t xml:space="preserve"> </w:t>
      </w:r>
    </w:p>
    <w:p>
      <w:pPr>
        <w:pStyle w:val="BlockText"/>
        <w:rPr>
          <w:lang w:eastAsia="zh-TW"/>
        </w:rPr>
      </w:pPr>
      <w:r>
        <w:rPr>
          <w:lang w:eastAsia="zh-TW"/>
        </w:rPr>
      </w:r>
    </w:p>
    <w:p>
      <w:pPr>
        <w:pStyle w:val="Normal"/>
        <w:autoSpaceDE w:val="false"/>
        <w:jc w:val="both"/>
        <w:rPr>
          <w:rFonts w:eastAsia="Times New Roman"/>
          <w:lang w:val="en-US"/>
          <w:ins w:id="5389" w:author="Laura Y. Chen" w:date="2002-06-02T10:43:00Z"/>
        </w:rPr>
      </w:pPr>
      <w:ins w:id="5376" w:author="Laura Y. Chen" w:date="2002-06-02T10:44:00Z">
        <w:del w:id="5377" w:author="user" w:date="2003-05-06T00:20:00Z">
          <w:r>
            <w:rPr>
              <w:rFonts w:eastAsia="Times New Roman" w:cs="Times New Roman"/>
              <w:lang w:val="en-US"/>
            </w:rPr>
            <w:delText xml:space="preserve">        </w:delText>
          </w:r>
        </w:del>
      </w:ins>
      <w:ins w:id="5378" w:author="user" w:date="2003-05-06T00:20:00Z">
        <w:r>
          <w:rPr>
            <w:rFonts w:eastAsia="Times New Roman" w:cs="Times New Roman"/>
            <w:lang w:val="en-US"/>
          </w:rPr>
          <w:t xml:space="preserve">        </w:t>
        </w:r>
      </w:ins>
      <w:ins w:id="5379" w:author="Laura Y. Chen" w:date="2002-06-02T10:43:00Z">
        <w:del w:id="5380" w:author="user" w:date="2003-05-06T00:20:00Z">
          <w:r>
            <w:rPr>
              <w:rFonts w:cs="MS Song;宋体" w:eastAsia="MS Song;宋体"/>
              <w:lang w:val="en-US" w:eastAsia="zh-CN"/>
            </w:rPr>
            <w:delText>波特先生于一九零七年出生在西特卡。</w:delText>
          </w:r>
        </w:del>
      </w:ins>
      <w:ins w:id="5381" w:author="user" w:date="2003-05-06T00:20:00Z">
        <w:r>
          <w:rPr>
            <w:rFonts w:cs="MS Song;宋体"/>
            <w:lang w:val="en-US"/>
          </w:rPr>
          <w:t>波特先生于一九零七年出生在西特卡。</w:t>
        </w:r>
      </w:ins>
      <w:ins w:id="5382" w:author="Laura Y. Chen" w:date="2002-06-02T10:43:00Z">
        <w:del w:id="5383" w:author="user" w:date="2003-05-06T00:20:00Z">
          <w:r>
            <w:rPr>
              <w:rFonts w:cs="MS Song;宋体" w:eastAsia="MS Song;宋体"/>
              <w:lang w:val="en-US" w:eastAsia="zh-CN"/>
            </w:rPr>
            <w:delText>据他姐姐格雷亨太太说，他曾谈到他的前世死于一次氏族战争中。</w:delText>
          </w:r>
        </w:del>
      </w:ins>
      <w:ins w:id="5384" w:author="user" w:date="2003-05-06T00:20:00Z">
        <w:r>
          <w:rPr>
            <w:rFonts w:cs="MS Song;宋体"/>
            <w:lang w:val="en-US"/>
          </w:rPr>
          <w:t>據他姐姐格雷亨太太說，他曾談到他的前世死於一次氏族戰爭中。</w:t>
        </w:r>
      </w:ins>
      <w:ins w:id="5385" w:author="Laura Y. Chen" w:date="2002-06-02T10:43:00Z">
        <w:del w:id="5386" w:author="user" w:date="2003-05-06T00:20:00Z">
          <w:r>
            <w:rPr>
              <w:rFonts w:cs="MS Song;宋体" w:eastAsia="MS Song;宋体"/>
              <w:lang w:val="en-US"/>
            </w:rPr>
            <w:delText>当时杀死他的是个老人。</w:delText>
          </w:r>
        </w:del>
      </w:ins>
      <w:ins w:id="5387" w:author="user" w:date="2003-05-06T00:20:00Z">
        <w:r>
          <w:rPr>
            <w:rFonts w:cs="MS Song;宋体"/>
            <w:lang w:val="en-US"/>
          </w:rPr>
          <w:t>當時殺死他的是個老人。</w:t>
        </w:r>
      </w:ins>
      <w:ins w:id="5388" w:author="Laura Y. Chen" w:date="2002-06-02T10:43:00Z">
        <w:r>
          <w:rPr>
            <w:rFonts w:eastAsia="Times New Roman"/>
            <w:lang w:val="en-US"/>
          </w:rPr>
          <w:t xml:space="preserve"> </w:t>
        </w:r>
      </w:ins>
    </w:p>
    <w:p>
      <w:pPr>
        <w:pStyle w:val="Normal"/>
        <w:autoSpaceDE w:val="false"/>
        <w:jc w:val="both"/>
        <w:rPr>
          <w:rFonts w:eastAsia="Times New Roman"/>
          <w:lang w:val="en-US"/>
          <w:ins w:id="5391" w:author="Laura Y. Chen" w:date="2002-06-02T10:43:00Z"/>
        </w:rPr>
      </w:pPr>
      <w:ins w:id="5390" w:author="Laura Y. Chen" w:date="2002-06-02T10:43:00Z">
        <w:r>
          <w:rPr>
            <w:rFonts w:eastAsia="Times New Roman"/>
            <w:lang w:val="en-US"/>
          </w:rPr>
        </w:r>
      </w:ins>
    </w:p>
    <w:p>
      <w:pPr>
        <w:pStyle w:val="Normal"/>
        <w:autoSpaceDE w:val="false"/>
        <w:jc w:val="both"/>
        <w:rPr>
          <w:rFonts w:eastAsia="Times New Roman"/>
          <w:lang w:val="en-US"/>
          <w:ins w:id="5410" w:author="Laura Y. Chen" w:date="2002-06-02T10:43:00Z"/>
        </w:rPr>
      </w:pPr>
      <w:ins w:id="5392" w:author="Laura Y. Chen" w:date="2002-06-02T10:43:00Z">
        <w:del w:id="5393" w:author="user" w:date="2003-05-06T00:20:00Z">
          <w:r>
            <w:rPr>
              <w:rFonts w:eastAsia="Times New Roman" w:cs="Times New Roman"/>
              <w:lang w:val="en-US"/>
            </w:rPr>
            <w:delText xml:space="preserve">        </w:delText>
          </w:r>
        </w:del>
      </w:ins>
      <w:ins w:id="5394" w:author="user" w:date="2003-05-06T00:20:00Z">
        <w:r>
          <w:rPr>
            <w:rFonts w:eastAsia="Times New Roman" w:cs="Times New Roman"/>
            <w:lang w:val="en-US"/>
          </w:rPr>
          <w:t xml:space="preserve">        </w:t>
        </w:r>
      </w:ins>
      <w:ins w:id="5395" w:author="Laura Y. Chen" w:date="2002-06-02T10:43:00Z">
        <w:del w:id="5396" w:author="user" w:date="2003-05-06T00:20:00Z">
          <w:r>
            <w:rPr>
              <w:rFonts w:cs="MS Song;宋体" w:eastAsia="MS Song;宋体"/>
              <w:lang w:val="en-US"/>
            </w:rPr>
            <w:delText>波特小时候常常说，他在特灵吉特印第安人的一次氏族战争中被矛刺死。</w:delText>
          </w:r>
        </w:del>
      </w:ins>
      <w:ins w:id="5397" w:author="user" w:date="2003-05-06T00:20:00Z">
        <w:r>
          <w:rPr>
            <w:rFonts w:cs="MS Song;宋体"/>
            <w:lang w:val="en-US"/>
          </w:rPr>
          <w:t>波特小時候常常說，他在特靈吉特印第安人的一次氏族戰爭中被矛刺死。</w:t>
        </w:r>
      </w:ins>
      <w:ins w:id="5398" w:author="Laura Y. Chen" w:date="2002-06-02T10:43:00Z">
        <w:del w:id="5399" w:author="user" w:date="2003-05-06T00:20:00Z">
          <w:r>
            <w:rPr>
              <w:rFonts w:cs="MS Song;宋体" w:eastAsia="MS Song;宋体"/>
              <w:lang w:val="en-US"/>
            </w:rPr>
            <w:delText>他说了杀死他的</w:delText>
          </w:r>
        </w:del>
      </w:ins>
      <w:ins w:id="5400" w:author="user" w:date="2003-05-06T00:20:00Z">
        <w:r>
          <w:rPr>
            <w:rFonts w:cs="MS Song;宋体"/>
            <w:lang w:val="en-US"/>
          </w:rPr>
          <w:t>他說了殺死他的</w:t>
        </w:r>
      </w:ins>
      <w:ins w:id="5401" w:author="Laura Y. Chen" w:date="2002-06-02T10:43:00Z">
        <w:del w:id="5402" w:author="user" w:date="2003-05-06T00:20:00Z">
          <w:r>
            <w:rPr>
              <w:rFonts w:cs="MS Song;宋体" w:eastAsia="MS Song;宋体"/>
              <w:lang w:val="en-US"/>
            </w:rPr>
            <w:delText>那个人的名字，他被杀害的地点，以及他自己前世的特灵吉特名字。</w:delText>
          </w:r>
        </w:del>
      </w:ins>
      <w:ins w:id="5403" w:author="user" w:date="2003-05-06T00:20:00Z">
        <w:r>
          <w:rPr>
            <w:rFonts w:cs="MS Song;宋体"/>
            <w:lang w:val="en-US"/>
          </w:rPr>
          <w:t>那個人的名字，他被殺害的地點，以及他自己前世的特靈吉特名字。</w:t>
        </w:r>
      </w:ins>
      <w:ins w:id="5404" w:author="Laura Y. Chen" w:date="2002-06-02T10:43:00Z">
        <w:del w:id="5405" w:author="user" w:date="2003-05-06T00:20:00Z">
          <w:r>
            <w:rPr>
              <w:rFonts w:cs="MS Song;宋体" w:eastAsia="MS Song;宋体"/>
              <w:lang w:val="en-US"/>
            </w:rPr>
            <w:delText>那个被矛刺死的人是他妈妈的舅舅。</w:delText>
          </w:r>
        </w:del>
      </w:ins>
      <w:ins w:id="5406" w:author="user" w:date="2003-05-06T00:20:00Z">
        <w:r>
          <w:rPr>
            <w:rFonts w:cs="MS Song;宋体"/>
            <w:lang w:val="en-US"/>
          </w:rPr>
          <w:t>那個被矛刺死的人是他媽媽的舅舅。</w:t>
        </w:r>
      </w:ins>
      <w:ins w:id="5407" w:author="Laura Y. Chen" w:date="2002-06-02T10:43:00Z">
        <w:del w:id="5408" w:author="user" w:date="2003-05-06T00:20:00Z">
          <w:r>
            <w:rPr>
              <w:rFonts w:cs="MS Song;宋体" w:eastAsia="MS Song;宋体"/>
              <w:lang w:val="en-US"/>
            </w:rPr>
            <w:delText>这些事实已被氏族历史的死亡记录所证实。</w:delText>
          </w:r>
        </w:del>
      </w:ins>
      <w:ins w:id="5409" w:author="user" w:date="2003-05-06T00:20:00Z">
        <w:r>
          <w:rPr>
            <w:rFonts w:cs="MS Song;宋体"/>
            <w:lang w:val="en-US"/>
          </w:rPr>
          <w:t>這些事實已被氏族歷史的死亡記錄所證實。</w:t>
        </w:r>
      </w:ins>
    </w:p>
    <w:p>
      <w:pPr>
        <w:pStyle w:val="Normal"/>
        <w:autoSpaceDE w:val="false"/>
        <w:jc w:val="both"/>
        <w:rPr>
          <w:rFonts w:eastAsia="Times New Roman"/>
          <w:lang w:val="en-US"/>
          <w:ins w:id="5412" w:author="Laura Y. Chen" w:date="2002-06-02T10:43:00Z"/>
        </w:rPr>
      </w:pPr>
      <w:ins w:id="5411" w:author="Laura Y. Chen" w:date="2002-06-02T10:43:00Z">
        <w:r>
          <w:rPr>
            <w:rFonts w:eastAsia="Times New Roman"/>
            <w:lang w:val="en-US"/>
          </w:rPr>
        </w:r>
      </w:ins>
    </w:p>
    <w:p>
      <w:pPr>
        <w:pStyle w:val="Normal"/>
        <w:autoSpaceDE w:val="false"/>
        <w:jc w:val="both"/>
        <w:rPr>
          <w:rFonts w:eastAsia="Times New Roman"/>
          <w:lang w:val="en-US"/>
          <w:ins w:id="5444" w:author="Laura Y. Chen" w:date="2002-06-02T10:43:00Z"/>
        </w:rPr>
      </w:pPr>
      <w:ins w:id="5413" w:author="Laura Y. Chen" w:date="2002-06-02T10:43:00Z">
        <w:del w:id="5414" w:author="user" w:date="2003-05-06T00:20:00Z">
          <w:r>
            <w:rPr>
              <w:rFonts w:eastAsia="Times New Roman" w:cs="Times New Roman"/>
              <w:lang w:val="en-US"/>
            </w:rPr>
            <w:delText xml:space="preserve">        </w:delText>
          </w:r>
        </w:del>
      </w:ins>
      <w:ins w:id="5415" w:author="user" w:date="2003-05-06T00:20:00Z">
        <w:r>
          <w:rPr>
            <w:rFonts w:eastAsia="Times New Roman" w:cs="Times New Roman"/>
            <w:lang w:val="en-US"/>
          </w:rPr>
          <w:t xml:space="preserve">        </w:t>
        </w:r>
      </w:ins>
      <w:ins w:id="5416" w:author="Laura Y. Chen" w:date="2002-06-02T10:43:00Z">
        <w:del w:id="5417" w:author="user" w:date="2003-05-06T00:20:00Z">
          <w:r>
            <w:rPr>
              <w:rFonts w:cs="MS Song;宋体" w:eastAsia="MS Song;宋体"/>
              <w:lang w:val="en-US"/>
            </w:rPr>
            <w:delText>他小时讲到自己如何被矛刺死的故事时，手总指着他右肋的地方。</w:delText>
          </w:r>
        </w:del>
      </w:ins>
      <w:ins w:id="5418" w:author="user" w:date="2003-05-06T00:20:00Z">
        <w:r>
          <w:rPr>
            <w:rFonts w:cs="MS Song;宋体"/>
            <w:lang w:val="en-US"/>
          </w:rPr>
          <w:t>他小時講到自己如何被矛刺死的故事時，手總指著他右肋的地方。</w:t>
        </w:r>
      </w:ins>
      <w:ins w:id="5419" w:author="Laura Y. Chen" w:date="2002-06-02T10:43:00Z">
        <w:del w:id="5420" w:author="user" w:date="2003-05-06T00:20:00Z">
          <w:r>
            <w:rPr>
              <w:rFonts w:cs="MS Song;宋体" w:eastAsia="MS Song;宋体"/>
              <w:lang w:val="en-US"/>
            </w:rPr>
            <w:delText>据波特先生说，他那时并不知道在那个部位有一块胎记，那是他长大成人后才知道的。</w:delText>
          </w:r>
        </w:del>
      </w:ins>
      <w:ins w:id="5421" w:author="user" w:date="2003-05-06T00:20:00Z">
        <w:r>
          <w:rPr>
            <w:rFonts w:cs="MS Song;宋体"/>
            <w:lang w:val="en-US"/>
          </w:rPr>
          <w:t>據波特先生說，他那時並不知道在那個部位有一塊胎記，那是他長大成人後才知道的。</w:t>
        </w:r>
      </w:ins>
      <w:ins w:id="5422" w:author="Laura Y. Chen" w:date="2002-06-02T10:43:00Z">
        <w:del w:id="5423" w:author="user" w:date="2003-05-06T00:20:00Z">
          <w:r>
            <w:rPr>
              <w:rFonts w:cs="MS Song;宋体" w:eastAsia="MS Song;宋体"/>
              <w:lang w:val="en-US"/>
            </w:rPr>
            <w:delText>研究人员检查了波特的右肋，发现那里有一块不寻常的色素淀积区域，刚好位于右下肋的正侧面。</w:delText>
          </w:r>
        </w:del>
      </w:ins>
      <w:ins w:id="5424" w:author="user" w:date="2003-05-06T00:20:00Z">
        <w:r>
          <w:rPr>
            <w:rFonts w:cs="MS Song;宋体"/>
            <w:lang w:val="en-US"/>
          </w:rPr>
          <w:t>研究人員檢查了波特的右肋，發現那裏有一塊不尋常的色素澱積區域，剛好位於右下肋的正側面。</w:t>
        </w:r>
      </w:ins>
      <w:ins w:id="5425" w:author="Laura Y. Chen" w:date="2002-06-02T10:43:00Z">
        <w:del w:id="5426" w:author="user" w:date="2003-05-06T00:20:00Z">
          <w:r>
            <w:rPr>
              <w:rFonts w:cs="MS Song;宋体" w:eastAsia="MS Song;宋体"/>
              <w:lang w:val="en-US"/>
            </w:rPr>
            <w:delText>由于在正侧面，他自己可能不容易注意到。</w:delText>
          </w:r>
        </w:del>
      </w:ins>
      <w:ins w:id="5427" w:author="user" w:date="2003-05-06T00:20:00Z">
        <w:r>
          <w:rPr>
            <w:rFonts w:cs="MS Song;宋体"/>
            <w:lang w:val="en-US"/>
          </w:rPr>
          <w:t>由於在正側面，他自己可能不容易注意到。</w:t>
        </w:r>
      </w:ins>
      <w:ins w:id="5428" w:author="Laura Y. Chen" w:date="2002-06-02T10:43:00Z">
        <w:del w:id="5429" w:author="user" w:date="2003-05-06T00:20:00Z">
          <w:r>
            <w:rPr>
              <w:rFonts w:cs="MS Song;宋体" w:eastAsia="MS Song;宋体"/>
              <w:lang w:val="en-US"/>
            </w:rPr>
            <w:delText>那是一块大致象菱形的胎记，宽约半英寸，长有一</w:delText>
          </w:r>
        </w:del>
      </w:ins>
      <w:ins w:id="5430" w:author="user" w:date="2003-05-06T00:20:00Z">
        <w:r>
          <w:rPr>
            <w:rFonts w:cs="MS Song;宋体"/>
            <w:lang w:val="en-US"/>
          </w:rPr>
          <w:t>那是一塊大致象菱形的胎記，寬約半英寸，長有一</w:t>
        </w:r>
      </w:ins>
      <w:ins w:id="5431" w:author="Laura Y. Chen" w:date="2002-06-02T10:43:00Z">
        <w:del w:id="5432" w:author="user" w:date="2003-05-06T00:20:00Z">
          <w:r>
            <w:rPr>
              <w:rFonts w:eastAsia="Times New Roman"/>
              <w:lang w:val="en-US"/>
            </w:rPr>
            <w:delText xml:space="preserve"> </w:delText>
          </w:r>
        </w:del>
      </w:ins>
      <w:ins w:id="5433" w:author="user" w:date="2003-05-06T00:20:00Z">
        <w:r>
          <w:rPr>
            <w:rFonts w:eastAsia="Times New Roman"/>
            <w:lang w:val="en-US"/>
          </w:rPr>
          <w:t xml:space="preserve"> </w:t>
        </w:r>
      </w:ins>
      <w:ins w:id="5434" w:author="Laura Y. Chen" w:date="2002-06-02T10:43:00Z">
        <w:del w:id="5435" w:author="user" w:date="2003-05-06T00:20:00Z">
          <w:r>
            <w:rPr>
              <w:rFonts w:cs="MS Song;宋体" w:eastAsia="MS Song;宋体"/>
              <w:lang w:val="en-US"/>
            </w:rPr>
            <w:delText>英寸多。</w:delText>
          </w:r>
        </w:del>
      </w:ins>
      <w:ins w:id="5436" w:author="user" w:date="2003-05-06T00:20:00Z">
        <w:r>
          <w:rPr>
            <w:rFonts w:cs="MS Song;宋体"/>
            <w:lang w:val="en-US"/>
          </w:rPr>
          <w:t>英寸多。</w:t>
        </w:r>
      </w:ins>
      <w:ins w:id="5437" w:author="Laura Y. Chen" w:date="2002-06-02T10:43:00Z">
        <w:del w:id="5438" w:author="user" w:date="2003-05-06T00:20:00Z">
          <w:r>
            <w:rPr>
              <w:rFonts w:cs="MS Song;宋体" w:eastAsia="MS Song;宋体"/>
              <w:lang w:val="en-US"/>
            </w:rPr>
            <w:delText>矛从身体的这一点刺入体内，将刺穿肝脏，并可能刺穿重</w:delText>
          </w:r>
        </w:del>
      </w:ins>
      <w:ins w:id="5439" w:author="user" w:date="2003-05-06T00:20:00Z">
        <w:r>
          <w:rPr>
            <w:rFonts w:cs="MS Song;宋体"/>
            <w:lang w:val="en-US"/>
          </w:rPr>
          <w:t>矛從身體的這一點刺入體內，將刺穿肝臟，並可能刺穿重</w:t>
        </w:r>
      </w:ins>
      <w:ins w:id="5440" w:author="Laura Y. Chen" w:date="2002-06-02T10:43:00Z">
        <w:del w:id="5441" w:author="user" w:date="2003-05-06T00:20:00Z">
          <w:r>
            <w:rPr>
              <w:rFonts w:cs="MS Song;宋体" w:eastAsia="MS Song;宋体"/>
              <w:lang w:val="en-US"/>
            </w:rPr>
            <w:delText>要的血管，从而几乎能立即致人于死地。</w:delText>
          </w:r>
        </w:del>
      </w:ins>
      <w:ins w:id="5442" w:author="user" w:date="2003-05-06T00:20:00Z">
        <w:r>
          <w:rPr>
            <w:rFonts w:cs="MS Song;宋体"/>
            <w:lang w:val="en-US"/>
          </w:rPr>
          <w:t>要的血管，從而幾乎能立即致人於死地。</w:t>
        </w:r>
      </w:ins>
      <w:ins w:id="5443" w:author="Laura Y. Chen" w:date="2002-06-02T10:43:00Z">
        <w:r>
          <w:rPr>
            <w:rFonts w:eastAsia="Times New Roman"/>
            <w:lang w:val="en-US"/>
          </w:rPr>
          <w:t xml:space="preserve"> </w:t>
        </w:r>
      </w:ins>
    </w:p>
    <w:p>
      <w:pPr>
        <w:pStyle w:val="Normal"/>
        <w:autoSpaceDE w:val="false"/>
        <w:jc w:val="both"/>
        <w:rPr>
          <w:rFonts w:eastAsia="Times New Roman"/>
          <w:lang w:val="en-US"/>
          <w:ins w:id="5446" w:author="Laura Y. Chen" w:date="2002-06-02T10:43:00Z"/>
        </w:rPr>
      </w:pPr>
      <w:ins w:id="5445" w:author="Laura Y. Chen" w:date="2002-06-02T10:43:00Z">
        <w:r>
          <w:rPr>
            <w:rFonts w:eastAsia="Times New Roman"/>
            <w:lang w:val="en-US"/>
          </w:rPr>
        </w:r>
      </w:ins>
    </w:p>
    <w:p>
      <w:pPr>
        <w:pStyle w:val="Normal"/>
        <w:autoSpaceDE w:val="false"/>
        <w:jc w:val="both"/>
        <w:rPr>
          <w:rFonts w:eastAsia="Times New Roman"/>
          <w:lang w:val="en-US"/>
          <w:ins w:id="5460" w:author="Laura Y. Chen" w:date="2002-06-02T10:43:00Z"/>
        </w:rPr>
      </w:pPr>
      <w:ins w:id="5447" w:author="Laura Y. Chen" w:date="2002-06-02T10:43:00Z">
        <w:del w:id="5448" w:author="user" w:date="2003-05-06T00:20:00Z">
          <w:r>
            <w:rPr>
              <w:rFonts w:eastAsia="Times New Roman" w:cs="Times New Roman"/>
              <w:lang w:val="en-US"/>
            </w:rPr>
            <w:delText xml:space="preserve">        </w:delText>
          </w:r>
        </w:del>
      </w:ins>
      <w:ins w:id="5449" w:author="user" w:date="2003-05-06T00:20:00Z">
        <w:r>
          <w:rPr>
            <w:rFonts w:eastAsia="Times New Roman" w:cs="Times New Roman"/>
            <w:lang w:val="en-US"/>
          </w:rPr>
          <w:t xml:space="preserve">        </w:t>
        </w:r>
      </w:ins>
      <w:ins w:id="5450" w:author="Laura Y. Chen" w:date="2002-06-02T10:43:00Z">
        <w:del w:id="5451" w:author="user" w:date="2003-05-06T00:20:00Z">
          <w:r>
            <w:rPr>
              <w:rFonts w:cs="MS Song;宋体" w:eastAsia="MS Song;宋体"/>
              <w:lang w:val="en-US"/>
            </w:rPr>
            <w:delText>虽然波特先生是完全的特灵吉特血统，他的家庭却是最早接受英语教育的特灵吉特家庭之一。</w:delText>
          </w:r>
        </w:del>
      </w:ins>
      <w:ins w:id="5452" w:author="user" w:date="2003-05-06T00:20:00Z">
        <w:r>
          <w:rPr>
            <w:rFonts w:cs="MS Song;宋体"/>
            <w:lang w:val="en-US"/>
          </w:rPr>
          <w:t>雖然波特先生是完全的特靈吉特血統，他的家庭卻是最早接受英語教育的特靈吉特家庭之一。</w:t>
        </w:r>
      </w:ins>
      <w:ins w:id="5453" w:author="Laura Y. Chen" w:date="2002-06-02T10:43:00Z">
        <w:del w:id="5454" w:author="user" w:date="2003-05-06T00:20:00Z">
          <w:r>
            <w:rPr>
              <w:rFonts w:cs="MS Song;宋体" w:eastAsia="MS Song;宋体"/>
              <w:lang w:val="en-US"/>
            </w:rPr>
            <w:delText>他们在家说英语，他自己直到十一、二岁时才学特灵吉特的语言。</w:delText>
          </w:r>
        </w:del>
      </w:ins>
      <w:ins w:id="5455" w:author="user" w:date="2003-05-06T00:20:00Z">
        <w:r>
          <w:rPr>
            <w:rFonts w:cs="MS Song;宋体"/>
            <w:lang w:val="en-US"/>
          </w:rPr>
          <w:t>他們在家說英語，他自己直到十一、二歲時才學特靈吉特的語言。</w:t>
        </w:r>
      </w:ins>
      <w:ins w:id="5456" w:author="Laura Y. Chen" w:date="2002-06-02T10:43:00Z">
        <w:del w:id="5457" w:author="user" w:date="2003-05-06T00:20:00Z">
          <w:r>
            <w:rPr>
              <w:rFonts w:cs="MS Song;宋体" w:eastAsia="MS Song;宋体"/>
              <w:lang w:val="en-US"/>
            </w:rPr>
            <w:delText>在波特小的时候，他父母从来不谈论特灵吉特的历史也没有告诉他氏族战争以及他提到过的杀死他的前世的那个男人的名字。</w:delText>
          </w:r>
        </w:del>
      </w:ins>
      <w:ins w:id="5458" w:author="user" w:date="2003-05-06T00:20:00Z">
        <w:r>
          <w:rPr>
            <w:rFonts w:cs="MS Song;宋体"/>
            <w:lang w:val="en-US"/>
          </w:rPr>
          <w:t>在波特小的時候，他父母從來不談論特靈吉特的歷史也沒有告訴他氏族戰爭以及他提到過的殺死他的前世的那個男人的名字。</w:t>
        </w:r>
      </w:ins>
      <w:ins w:id="5459" w:author="Laura Y. Chen" w:date="2002-06-02T10:43:00Z">
        <w:r>
          <w:rPr>
            <w:rFonts w:eastAsia="Times New Roman"/>
            <w:lang w:val="en-US"/>
          </w:rPr>
          <w:t xml:space="preserve"> </w:t>
        </w:r>
      </w:ins>
    </w:p>
    <w:p>
      <w:pPr>
        <w:pStyle w:val="Normal"/>
        <w:autoSpaceDE w:val="false"/>
        <w:jc w:val="both"/>
        <w:rPr>
          <w:rFonts w:eastAsia="Times New Roman"/>
          <w:lang w:val="en-US"/>
          <w:ins w:id="5462" w:author="Laura Y. Chen" w:date="2002-06-02T10:43:00Z"/>
        </w:rPr>
      </w:pPr>
      <w:ins w:id="5461" w:author="Laura Y. Chen" w:date="2002-06-02T10:43:00Z">
        <w:r>
          <w:rPr>
            <w:rFonts w:eastAsia="Times New Roman"/>
            <w:lang w:val="en-US"/>
          </w:rPr>
        </w:r>
      </w:ins>
    </w:p>
    <w:p>
      <w:pPr>
        <w:pStyle w:val="Normal"/>
        <w:autoSpaceDE w:val="false"/>
        <w:ind w:firstLine="504"/>
        <w:jc w:val="both"/>
        <w:rPr>
          <w:ins w:id="5503" w:author="Laura Y. Chen" w:date="2002-06-02T10:43:00Z"/>
        </w:rPr>
      </w:pPr>
      <w:ins w:id="5463" w:author="Laura Y. Chen" w:date="2002-06-02T10:43:00Z">
        <w:del w:id="5464" w:author="user" w:date="2003-05-06T00:20:00Z">
          <w:r>
            <w:rPr>
              <w:rFonts w:cs="MS Song;宋体" w:eastAsia="MS Song;宋体"/>
              <w:lang w:val="en-US"/>
            </w:rPr>
            <w:delText>死难者生前非常喜欢一种特别的烟草，据波特的姨妈说，波特也喜欢那种烟草。</w:delText>
          </w:r>
        </w:del>
      </w:ins>
      <w:ins w:id="5465" w:author="user" w:date="2003-05-06T00:20:00Z">
        <w:r>
          <w:rPr>
            <w:rFonts w:cs="MS Song;宋体"/>
            <w:lang w:val="en-US"/>
          </w:rPr>
          <w:t>死難者生前非常喜歡一種特別的煙草，據波特的姨媽說，波特也喜歡那種煙草。</w:t>
        </w:r>
      </w:ins>
      <w:ins w:id="5466" w:author="Laura Y. Chen" w:date="2002-06-02T10:43:00Z">
        <w:del w:id="5467" w:author="user" w:date="2003-05-06T00:20:00Z">
          <w:r>
            <w:rPr>
              <w:rFonts w:cs="MS Song;宋体" w:eastAsia="MS Song;宋体"/>
              <w:lang w:val="en-US"/>
            </w:rPr>
            <w:delText>波特先生的姐姐格雷亨女士说，波特在两岁时</w:delText>
          </w:r>
        </w:del>
      </w:ins>
      <w:ins w:id="5468" w:author="user" w:date="2003-05-06T00:20:00Z">
        <w:r>
          <w:rPr>
            <w:rFonts w:cs="MS Song;宋体"/>
            <w:lang w:val="en-US"/>
          </w:rPr>
          <w:t>波特先生的姐姐格雷亨女士說，波特在兩歲時</w:t>
        </w:r>
      </w:ins>
      <w:ins w:id="5469" w:author="Laura Y. Chen" w:date="2002-06-02T10:43:00Z">
        <w:del w:id="5470" w:author="user" w:date="2003-05-06T00:20:00Z">
          <w:r>
            <w:rPr>
              <w:rFonts w:eastAsia="Times New Roman"/>
              <w:lang w:val="en-US"/>
            </w:rPr>
            <w:delText>(1909)</w:delText>
          </w:r>
        </w:del>
      </w:ins>
      <w:ins w:id="5471" w:author="user" w:date="2003-05-06T00:20:00Z">
        <w:r>
          <w:rPr>
            <w:rFonts w:eastAsia="PMingLiU;新細明體"/>
            <w:lang w:val="en-US"/>
          </w:rPr>
          <w:t>(1909)</w:t>
        </w:r>
      </w:ins>
      <w:ins w:id="5472" w:author="Laura Y. Chen" w:date="2002-06-02T10:43:00Z">
        <w:del w:id="5473" w:author="user" w:date="2003-05-06T00:20:00Z">
          <w:r>
            <w:rPr>
              <w:rFonts w:cs="MS Song;宋体" w:eastAsia="MS Song;宋体"/>
              <w:lang w:val="en-US"/>
            </w:rPr>
            <w:delText>开始说他前生被矛刺死，并说出杀死他的男人的名字。</w:delText>
          </w:r>
        </w:del>
      </w:ins>
      <w:ins w:id="5474" w:author="user" w:date="2003-05-06T00:20:00Z">
        <w:r>
          <w:rPr>
            <w:rFonts w:cs="MS Song;宋体"/>
            <w:lang w:val="en-US"/>
          </w:rPr>
          <w:t>開始說他前生被矛刺死，並說出殺死他的男人的名字。</w:t>
        </w:r>
      </w:ins>
      <w:ins w:id="5475" w:author="Laura Y. Chen" w:date="2002-06-02T10:43:00Z">
        <w:del w:id="5476" w:author="user" w:date="2003-05-06T00:20:00Z">
          <w:r>
            <w:rPr>
              <w:rFonts w:cs="MS Song;宋体" w:eastAsia="MS Song;宋体"/>
              <w:lang w:val="en-US"/>
            </w:rPr>
            <w:delText>这个男人那时是居住在他们长大</w:delText>
          </w:r>
        </w:del>
      </w:ins>
      <w:ins w:id="5477" w:author="user" w:date="2003-05-06T00:20:00Z">
        <w:r>
          <w:rPr>
            <w:rFonts w:cs="MS Song;宋体"/>
            <w:lang w:val="en-US"/>
          </w:rPr>
          <w:t>這個男人那時是居住在他們長大</w:t>
        </w:r>
      </w:ins>
      <w:ins w:id="5478" w:author="Laura Y. Chen" w:date="2002-06-02T10:43:00Z">
        <w:del w:id="5479" w:author="user" w:date="2003-05-06T00:20:00Z">
          <w:r>
            <w:rPr>
              <w:rFonts w:cs="MS Song;宋体" w:eastAsia="MS Song;宋体"/>
              <w:lang w:val="en-US"/>
            </w:rPr>
            <w:delText>的同一地区的一位老人。</w:delText>
          </w:r>
        </w:del>
      </w:ins>
      <w:ins w:id="5480" w:author="user" w:date="2003-05-06T00:20:00Z">
        <w:r>
          <w:rPr>
            <w:rFonts w:cs="MS Song;宋体"/>
            <w:lang w:val="en-US"/>
          </w:rPr>
          <w:t>的同一地區的一位元老人。</w:t>
        </w:r>
      </w:ins>
      <w:ins w:id="5481" w:author="Laura Y. Chen" w:date="2002-06-02T10:43:00Z">
        <w:del w:id="5482" w:author="user" w:date="2003-05-06T00:20:00Z">
          <w:r>
            <w:rPr>
              <w:rFonts w:cs="MS Song;宋体" w:eastAsia="MS Song;宋体"/>
              <w:lang w:val="en-US"/>
            </w:rPr>
            <w:delText>她的弟弟大约八岁以后</w:delText>
          </w:r>
        </w:del>
      </w:ins>
      <w:ins w:id="5483" w:author="user" w:date="2003-05-06T00:20:00Z">
        <w:r>
          <w:rPr>
            <w:rFonts w:cs="MS Song;宋体"/>
            <w:lang w:val="en-US"/>
          </w:rPr>
          <w:t>她的弟弟大約八歲以後</w:t>
        </w:r>
      </w:ins>
      <w:ins w:id="5484" w:author="Laura Y. Chen" w:date="2002-06-02T10:43:00Z">
        <w:del w:id="5485" w:author="user" w:date="2003-05-06T00:20:00Z">
          <w:r>
            <w:rPr>
              <w:rFonts w:eastAsia="Times New Roman"/>
              <w:lang w:val="en-US"/>
            </w:rPr>
            <w:delText>(1915)</w:delText>
          </w:r>
        </w:del>
      </w:ins>
      <w:ins w:id="5486" w:author="user" w:date="2003-05-06T00:20:00Z">
        <w:r>
          <w:rPr>
            <w:rFonts w:eastAsia="PMingLiU;新細明體"/>
            <w:lang w:val="en-US"/>
          </w:rPr>
          <w:t>(1915)</w:t>
        </w:r>
      </w:ins>
      <w:ins w:id="5487" w:author="Laura Y. Chen" w:date="2002-06-02T10:43:00Z">
        <w:del w:id="5488" w:author="user" w:date="2003-05-06T00:20:00Z">
          <w:r>
            <w:rPr>
              <w:rFonts w:cs="MS Song;宋体" w:eastAsia="MS Song;宋体"/>
              <w:lang w:val="en-US"/>
            </w:rPr>
            <w:delText>便不再谈论他的前世的事情，在此之前他谈了很多前世的生活与死亡经历，尽管每次都遭到他母亲的阻止。</w:delText>
          </w:r>
        </w:del>
      </w:ins>
      <w:ins w:id="5489" w:author="user" w:date="2003-05-06T00:20:00Z">
        <w:r>
          <w:rPr>
            <w:rFonts w:cs="MS Song;宋体"/>
            <w:lang w:val="en-US"/>
          </w:rPr>
          <w:t>便不再談論他的前世的事情，在此之前他談了很多前世的生活與死亡經歷，儘管每次都遭到他母親的阻止。</w:t>
        </w:r>
      </w:ins>
      <w:ins w:id="5490" w:author="Laura Y. Chen" w:date="2002-06-02T10:43:00Z">
        <w:del w:id="5491" w:author="user" w:date="2003-05-06T00:20:00Z">
          <w:r>
            <w:rPr>
              <w:rFonts w:cs="MS Song;宋体" w:eastAsia="MS Song;宋体"/>
              <w:lang w:val="en-US"/>
            </w:rPr>
            <w:delText>在对波特先生的母亲采访时，她已是九十岁的老人，但她确实记得她儿子曾说自己被矛刺死。</w:delText>
          </w:r>
        </w:del>
      </w:ins>
      <w:ins w:id="5492" w:author="user" w:date="2003-05-06T00:20:00Z">
        <w:r>
          <w:rPr>
            <w:rFonts w:cs="MS Song;宋体"/>
            <w:lang w:val="en-US"/>
          </w:rPr>
          <w:t>在對波特先生的母親採訪時，她已是九十歲的老人，但她確實記得她兒子曾說自己被矛刺死。</w:t>
        </w:r>
      </w:ins>
      <w:ins w:id="5493" w:author="Laura Y. Chen" w:date="2002-06-02T10:43:00Z">
        <w:del w:id="5494" w:author="user" w:date="2003-05-06T00:20:00Z">
          <w:r>
            <w:rPr>
              <w:rFonts w:cs="MS Song;宋体" w:eastAsia="MS Song;宋体"/>
              <w:lang w:val="en-US"/>
            </w:rPr>
            <w:delText>每次有人问到他胎记的事时，他就会这么说。</w:delText>
          </w:r>
        </w:del>
      </w:ins>
      <w:ins w:id="5495" w:author="user" w:date="2003-05-06T00:20:00Z">
        <w:r>
          <w:rPr>
            <w:rFonts w:cs="MS Song;宋体"/>
            <w:lang w:val="en-US"/>
          </w:rPr>
          <w:t>每次有人問到他胎記的事時，他就會這麼說。</w:t>
        </w:r>
      </w:ins>
      <w:ins w:id="5496" w:author="Laura Y. Chen" w:date="2002-06-02T10:43:00Z">
        <w:del w:id="5497" w:author="user" w:date="2003-05-06T00:20:00Z">
          <w:r>
            <w:rPr>
              <w:rFonts w:cs="MS Song;宋体" w:eastAsia="MS Song;宋体"/>
              <w:lang w:val="en-US"/>
            </w:rPr>
            <w:delText>她说她儿子认出了杀死他的前世的那个人，他儿子讲这些事的时候那人还活着。</w:delText>
          </w:r>
        </w:del>
      </w:ins>
      <w:ins w:id="5498" w:author="user" w:date="2003-05-06T00:20:00Z">
        <w:r>
          <w:rPr>
            <w:rFonts w:cs="MS Song;宋体"/>
            <w:lang w:val="en-US"/>
          </w:rPr>
          <w:t>她說她兒子認出了殺死他的前世的那個人，他兒子講這些事的時候那人還活著。</w:t>
        </w:r>
      </w:ins>
      <w:ins w:id="5499" w:author="Laura Y. Chen" w:date="2002-06-02T10:43:00Z">
        <w:del w:id="5500" w:author="user" w:date="2003-05-06T00:20:00Z">
          <w:r>
            <w:rPr>
              <w:rFonts w:cs="MS Song;宋体" w:eastAsia="MS Song;宋体"/>
              <w:lang w:val="en-US"/>
            </w:rPr>
            <w:delText>在西特卡采访的一位波特先生的亲戚证实，她小时候听说波特很恐惧小刀、刺刀和矛，并会在看到时躲得远远的。</w:delText>
          </w:r>
        </w:del>
      </w:ins>
      <w:ins w:id="5501" w:author="user" w:date="2003-05-06T00:20:00Z">
        <w:r>
          <w:rPr>
            <w:rFonts w:cs="MS Song;宋体"/>
            <w:lang w:val="en-US"/>
          </w:rPr>
          <w:t>在西特卡採訪的一位波特先生的親戚證實，她小時候聽說波特很恐懼小刀、刺刀和矛，並會在看到時躲得遠遠的。</w:t>
        </w:r>
      </w:ins>
      <w:ins w:id="5502" w:author="Laura Y. Chen" w:date="2002-06-02T10:43:00Z">
        <w:r>
          <w:rPr>
            <w:rFonts w:eastAsia="Times New Roman"/>
            <w:lang w:val="en-US"/>
          </w:rPr>
          <w:t xml:space="preserve"> </w:t>
        </w:r>
      </w:ins>
    </w:p>
    <w:p>
      <w:pPr>
        <w:pStyle w:val="Normal"/>
        <w:autoSpaceDE w:val="false"/>
        <w:jc w:val="both"/>
        <w:rPr>
          <w:del w:id="5507" w:author="Laura Y. Chen" w:date="2002-06-02T10:44:00Z"/>
        </w:rPr>
      </w:pPr>
      <w:del w:id="5504" w:author="Laura Y. Chen" w:date="2002-06-02T10:44:00Z">
        <w:r>
          <w:rPr>
            <w:rFonts w:eastAsia="Times New Roman"/>
            <w:lang w:val="en-US"/>
          </w:rPr>
          <w:delText xml:space="preserve">        </w:delText>
        </w:r>
      </w:del>
      <w:del w:id="5505" w:author="Laura Y. Chen" w:date="2002-06-02T10:44:00Z">
        <w:r>
          <w:rPr>
            <w:rFonts w:eastAsia="MS Song;宋体"/>
            <w:lang w:val="en-US"/>
          </w:rPr>
          <w:delText>波特先生于一九零七年出生在西特卡。据他姐姐格雷亨太太说，他曾谈到他的前世死于一次氏族战争中。当时杀死他的是个老人。</w:delText>
        </w:r>
      </w:del>
      <w:del w:id="5506" w:author="Laura Y. Chen" w:date="2002-06-02T10:44:00Z">
        <w:r>
          <w:rPr>
            <w:rFonts w:eastAsia="Times New Roman"/>
            <w:lang w:val="en-US"/>
          </w:rPr>
          <w:delText xml:space="preserve"> </w:delText>
        </w:r>
      </w:del>
    </w:p>
    <w:p>
      <w:pPr>
        <w:pStyle w:val="Normal"/>
        <w:autoSpaceDE w:val="false"/>
        <w:jc w:val="both"/>
        <w:rPr>
          <w:rFonts w:eastAsia="Times New Roman"/>
          <w:lang w:val="en-US"/>
          <w:del w:id="5509" w:author="Laura Y. Chen" w:date="2002-06-02T10:44:00Z"/>
        </w:rPr>
      </w:pPr>
      <w:del w:id="5508" w:author="Laura Y. Chen" w:date="2002-06-02T10:44:00Z">
        <w:r>
          <w:rPr>
            <w:rFonts w:eastAsia="Times New Roman"/>
            <w:lang w:val="en-US"/>
          </w:rPr>
        </w:r>
      </w:del>
    </w:p>
    <w:p>
      <w:pPr>
        <w:pStyle w:val="Normal"/>
        <w:autoSpaceDE w:val="false"/>
        <w:jc w:val="both"/>
        <w:rPr>
          <w:rFonts w:eastAsia="Times New Roman"/>
          <w:lang w:val="en-US"/>
          <w:del w:id="5512" w:author="Laura Y. Chen" w:date="2002-06-02T10:44:00Z"/>
        </w:rPr>
      </w:pPr>
      <w:del w:id="5510" w:author="Laura Y. Chen" w:date="2002-06-02T10:44:00Z">
        <w:r>
          <w:rPr>
            <w:rFonts w:eastAsia="Times New Roman"/>
            <w:lang w:val="en-US"/>
          </w:rPr>
          <w:delText xml:space="preserve">        </w:delText>
        </w:r>
      </w:del>
      <w:del w:id="5511" w:author="Laura Y. Chen" w:date="2002-06-02T10:44:00Z">
        <w:r>
          <w:rPr>
            <w:rFonts w:eastAsia="MS Song;宋体"/>
            <w:lang w:val="en-US"/>
          </w:rPr>
          <w:delText>波特小时候常常说，他在特灵吉特印第安人的一次氏族战争中被矛刺死。他说了杀死他的那个人的名字，他被杀害的地点，以及他自己前世的特灵吉特名字。那个被矛刺死的人是他妈妈的舅舅。这些事实已被氏族历史的死亡记录所证实。</w:delText>
        </w:r>
      </w:del>
    </w:p>
    <w:p>
      <w:pPr>
        <w:pStyle w:val="Normal"/>
        <w:autoSpaceDE w:val="false"/>
        <w:jc w:val="both"/>
        <w:rPr>
          <w:rFonts w:eastAsia="Times New Roman"/>
          <w:lang w:val="en-US"/>
          <w:del w:id="5514" w:author="Laura Y. Chen" w:date="2002-06-02T10:44:00Z"/>
        </w:rPr>
      </w:pPr>
      <w:del w:id="5513" w:author="Laura Y. Chen" w:date="2002-06-02T10:44:00Z">
        <w:r>
          <w:rPr>
            <w:rFonts w:eastAsia="Times New Roman"/>
            <w:lang w:val="en-US"/>
          </w:rPr>
        </w:r>
      </w:del>
    </w:p>
    <w:p>
      <w:pPr>
        <w:pStyle w:val="Normal"/>
        <w:autoSpaceDE w:val="false"/>
        <w:jc w:val="both"/>
        <w:rPr>
          <w:del w:id="5520" w:author="Laura Y. Chen" w:date="2002-06-02T10:44:00Z"/>
        </w:rPr>
      </w:pPr>
      <w:del w:id="5515" w:author="Laura Y. Chen" w:date="2002-06-02T10:44:00Z">
        <w:r>
          <w:rPr>
            <w:rFonts w:eastAsia="Times New Roman"/>
            <w:lang w:val="en-US"/>
          </w:rPr>
          <w:delText xml:space="preserve">        </w:delText>
        </w:r>
      </w:del>
      <w:del w:id="5516" w:author="Laura Y. Chen" w:date="2002-06-02T10:44:00Z">
        <w:r>
          <w:rPr>
            <w:rFonts w:eastAsia="MS Song;宋体"/>
            <w:lang w:val="en-US"/>
          </w:rPr>
          <w:delText>他小时讲到自己如何被矛刺死的故事时，手总指着他右肋的地方。据波特先生说，他那时并不知道在那个部位有一块胎记，那是他长大成人后才知道的。研究人员检查了波特的右肋，发现那里有一块不寻常的色素淀积区域，刚好位于右下肋的正侧面。由于在正侧面，他自己可能不容易注意到。那是一块大致象菱形的胎记，宽约半英寸，长有一</w:delText>
        </w:r>
      </w:del>
      <w:del w:id="5517" w:author="Laura Y. Chen" w:date="2002-06-02T10:44:00Z">
        <w:r>
          <w:rPr>
            <w:rFonts w:eastAsia="Times New Roman"/>
            <w:lang w:val="en-US"/>
          </w:rPr>
          <w:delText xml:space="preserve"> </w:delText>
        </w:r>
      </w:del>
      <w:del w:id="5518" w:author="Laura Y. Chen" w:date="2002-06-02T10:44:00Z">
        <w:r>
          <w:rPr>
            <w:rFonts w:eastAsia="MS Song;宋体"/>
            <w:lang w:val="en-US"/>
          </w:rPr>
          <w:delText>英寸多。矛从身体的这一点刺入体内，将刺穿肝脏，并可能刺穿重要的血管，从而几乎能立即致人于死地。</w:delText>
        </w:r>
      </w:del>
      <w:del w:id="5519" w:author="Laura Y. Chen" w:date="2002-06-02T10:44:00Z">
        <w:r>
          <w:rPr>
            <w:rFonts w:eastAsia="Times New Roman"/>
            <w:lang w:val="en-US"/>
          </w:rPr>
          <w:delText xml:space="preserve"> </w:delText>
        </w:r>
      </w:del>
    </w:p>
    <w:p>
      <w:pPr>
        <w:pStyle w:val="Normal"/>
        <w:autoSpaceDE w:val="false"/>
        <w:jc w:val="both"/>
        <w:rPr>
          <w:rFonts w:eastAsia="Times New Roman"/>
          <w:lang w:val="en-US"/>
          <w:del w:id="5522" w:author="Laura Y. Chen" w:date="2002-06-02T10:44:00Z"/>
        </w:rPr>
      </w:pPr>
      <w:del w:id="5521" w:author="Laura Y. Chen" w:date="2002-06-02T10:44:00Z">
        <w:r>
          <w:rPr>
            <w:rFonts w:eastAsia="Times New Roman"/>
            <w:lang w:val="en-US"/>
          </w:rPr>
        </w:r>
      </w:del>
    </w:p>
    <w:p>
      <w:pPr>
        <w:pStyle w:val="Normal"/>
        <w:autoSpaceDE w:val="false"/>
        <w:jc w:val="both"/>
        <w:rPr>
          <w:del w:id="5526" w:author="Laura Y. Chen" w:date="2002-06-02T10:44:00Z"/>
        </w:rPr>
      </w:pPr>
      <w:del w:id="5523" w:author="Laura Y. Chen" w:date="2002-06-02T10:44:00Z">
        <w:r>
          <w:rPr>
            <w:rFonts w:eastAsia="Times New Roman"/>
            <w:lang w:val="en-US"/>
          </w:rPr>
          <w:delText xml:space="preserve">        </w:delText>
        </w:r>
      </w:del>
      <w:del w:id="5524" w:author="Laura Y. Chen" w:date="2002-06-02T10:44:00Z">
        <w:r>
          <w:rPr>
            <w:rFonts w:eastAsia="MS Song;宋体"/>
            <w:lang w:val="en-US"/>
          </w:rPr>
          <w:delText>虽然波特先生是完全的特灵吉特血统，他的家庭却是最早接受英语教育的特灵吉特家庭之一。他们在家说英语，他自己直到十一、二岁时才学特灵吉特的语言。在波特小的时候，他父母从来不谈论特灵吉特的历史也没有告诉他氏族战争以及他提到过的杀死他的前世的那个男人的名字。</w:delText>
        </w:r>
      </w:del>
      <w:del w:id="5525" w:author="Laura Y. Chen" w:date="2002-06-02T10:44:00Z">
        <w:r>
          <w:rPr>
            <w:rFonts w:eastAsia="Times New Roman"/>
            <w:lang w:val="en-US"/>
          </w:rPr>
          <w:delText xml:space="preserve"> </w:delText>
        </w:r>
      </w:del>
    </w:p>
    <w:p>
      <w:pPr>
        <w:pStyle w:val="Normal"/>
        <w:autoSpaceDE w:val="false"/>
        <w:jc w:val="both"/>
        <w:rPr>
          <w:rFonts w:eastAsia="Times New Roman"/>
          <w:lang w:val="en-US"/>
          <w:del w:id="5528" w:author="Laura Y. Chen" w:date="2002-06-02T10:44:00Z"/>
        </w:rPr>
      </w:pPr>
      <w:del w:id="5527" w:author="Laura Y. Chen" w:date="2002-06-02T10:44:00Z">
        <w:r>
          <w:rPr>
            <w:rFonts w:eastAsia="Times New Roman"/>
            <w:lang w:val="en-US"/>
          </w:rPr>
        </w:r>
      </w:del>
    </w:p>
    <w:p>
      <w:pPr>
        <w:pStyle w:val="Normal"/>
        <w:autoSpaceDE w:val="false"/>
        <w:jc w:val="both"/>
        <w:rPr>
          <w:rFonts w:eastAsia="Times New Roman"/>
          <w:lang w:val="en-US"/>
          <w:del w:id="5535" w:author="Laura Y. Chen" w:date="2002-06-02T10:44:00Z"/>
        </w:rPr>
      </w:pPr>
      <w:del w:id="5529" w:author="Laura Y. Chen" w:date="2002-06-02T10:44:00Z">
        <w:r>
          <w:rPr>
            <w:rFonts w:eastAsia="Times New Roman"/>
            <w:lang w:val="en-US"/>
          </w:rPr>
          <w:delText xml:space="preserve">        </w:delText>
        </w:r>
      </w:del>
      <w:del w:id="5530" w:author="Laura Y. Chen" w:date="2002-06-02T10:44:00Z">
        <w:r>
          <w:rPr>
            <w:rFonts w:eastAsia="MS Song;宋体"/>
            <w:lang w:val="en-US"/>
          </w:rPr>
          <w:delText>死难者生前非常喜欢一种特别的烟草，据波特的姨妈说，波特也喜欢那种烟草。波特先生的姐姐格雷亨女士说，波特在两岁时</w:delText>
        </w:r>
      </w:del>
      <w:del w:id="5531" w:author="Laura Y. Chen" w:date="2002-06-02T10:44:00Z">
        <w:r>
          <w:rPr>
            <w:rFonts w:eastAsia="Times New Roman"/>
            <w:lang w:val="en-US"/>
          </w:rPr>
          <w:delText>(1909)</w:delText>
        </w:r>
      </w:del>
      <w:del w:id="5532" w:author="Laura Y. Chen" w:date="2002-06-02T10:44:00Z">
        <w:r>
          <w:rPr>
            <w:rFonts w:eastAsia="MS Song;宋体"/>
            <w:lang w:val="en-US"/>
          </w:rPr>
          <w:delText>开始说他前生被矛刺死，并说出杀死他的男人的名字。这个男人那时是居住在他们长大的同一地区的一位老人。她的弟弟大约八岁以后</w:delText>
        </w:r>
      </w:del>
      <w:del w:id="5533" w:author="Laura Y. Chen" w:date="2002-06-02T10:44:00Z">
        <w:r>
          <w:rPr>
            <w:rFonts w:eastAsia="Times New Roman"/>
            <w:lang w:val="en-US"/>
          </w:rPr>
          <w:delText>(1915)</w:delText>
        </w:r>
      </w:del>
      <w:del w:id="5534" w:author="Laura Y. Chen" w:date="2002-06-02T10:44:00Z">
        <w:r>
          <w:rPr>
            <w:rFonts w:eastAsia="MS Song;宋体"/>
            <w:lang w:val="en-US"/>
          </w:rPr>
          <w:delText>便不再谈论他的前世的事情，在此之前他谈了很多前世的生活与死亡经历，尽管每次都遭到他母亲的阻止。在对波特先生的母亲采访时，她已是九十岁的老人，但她确实记得她儿子曾说自己被矛刺死。每次有人问到他胎记的事时，他就会这么说。她说她儿子认出了杀死他的前世的那个人，他儿子讲这些事的时候那人还活着。在西特卡采访的一位波特先生的亲戚证实，她小时候听说波特很恐惧小刀、刺刀和矛，并会在看到时躲得远远的。</w:delText>
        </w:r>
      </w:del>
    </w:p>
    <w:p>
      <w:pPr>
        <w:pStyle w:val="Normal"/>
        <w:rPr>
          <w:rFonts w:eastAsia="Times New Roman"/>
          <w:lang w:val="en-US" w:eastAsia="zh-TW"/>
        </w:rPr>
      </w:pPr>
      <w:r>
        <w:rPr>
          <w:rFonts w:eastAsia="Times New Roman"/>
          <w:lang w:val="en-US" w:eastAsia="zh-TW"/>
        </w:rPr>
      </w:r>
    </w:p>
    <w:p>
      <w:pPr>
        <w:pStyle w:val="BlockText"/>
        <w:rPr>
          <w:ins w:id="5538" w:author="Laura Y. Chen" w:date="2002-06-05T01:10:00Z"/>
        </w:rPr>
      </w:pPr>
      <w:hyperlink w:anchor="Content">
        <w:del w:id="5536" w:author="user" w:date="2003-05-06T00:20:00Z">
          <w:r>
            <w:rPr>
              <w:rStyle w:val="InternetLink"/>
            </w:rPr>
            <w:delText>返回目录</w:delText>
          </w:r>
        </w:del>
        <w:ins w:id="5537"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5539" w:author="user" w:date="2003-05-06T00:20:00Z">
        <w:r>
          <w:rPr>
            <w:lang w:eastAsia="zh-CN"/>
          </w:rPr>
          <w:delText>普拉卡什</w:delText>
        </w:r>
      </w:del>
      <w:ins w:id="5540" w:author="user" w:date="2003-05-06T00:20:00Z">
        <w:bookmarkStart w:id="20" w:name="__RefHeading___Toc39943842"/>
        <w:r>
          <w:rPr>
            <w:rFonts w:eastAsia="PMingLiU;新細明體"/>
          </w:rPr>
          <w:t>普拉卡什</w:t>
        </w:r>
      </w:ins>
      <w:del w:id="5541" w:author="user" w:date="2003-05-06T00:20:00Z">
        <w:r>
          <w:rPr>
            <w:lang w:eastAsia="zh-CN"/>
          </w:rPr>
          <w:delText xml:space="preserve"> </w:delText>
        </w:r>
      </w:del>
      <w:del w:id="5542" w:author="user" w:date="2003-05-06T00:20:00Z">
        <w:r>
          <w:rPr>
            <w:lang w:eastAsia="zh-CN"/>
          </w:rPr>
          <w:delText>(</w:delText>
        </w:r>
      </w:del>
      <w:ins w:id="5543" w:author="user" w:date="2003-05-06T00:20:00Z">
        <w:r>
          <w:rPr>
            <w:rFonts w:eastAsia="PMingLiU;新細明體"/>
          </w:rPr>
          <w:t xml:space="preserve"> (</w:t>
        </w:r>
      </w:ins>
      <w:del w:id="5544" w:author="user" w:date="2003-05-06T00:20:00Z">
        <w:r>
          <w:rPr>
            <w:lang w:eastAsia="zh-CN"/>
          </w:rPr>
          <w:delText>印度</w:delText>
        </w:r>
      </w:del>
      <w:ins w:id="5545" w:author="user" w:date="2003-05-06T00:20:00Z">
        <w:r>
          <w:rPr>
            <w:rFonts w:eastAsia="PMingLiU;新細明體"/>
          </w:rPr>
          <w:t>印度</w:t>
        </w:r>
      </w:ins>
      <w:del w:id="5546" w:author="user" w:date="2003-05-06T00:20:00Z">
        <w:r>
          <w:rPr>
            <w:lang w:eastAsia="zh-CN"/>
          </w:rPr>
          <w:delText>)</w:delText>
        </w:r>
      </w:del>
      <w:ins w:id="5547" w:author="user" w:date="2003-05-06T00:20:00Z">
        <w:r>
          <w:rPr>
            <w:rFonts w:eastAsia="PMingLiU;新細明體"/>
          </w:rPr>
          <w:t>)</w:t>
        </w:r>
      </w:ins>
      <w:bookmarkEnd w:id="20"/>
    </w:p>
    <w:p>
      <w:pPr>
        <w:pStyle w:val="BlockText"/>
        <w:rPr>
          <w:lang w:eastAsia="zh-CN"/>
        </w:rPr>
      </w:pPr>
      <w:r>
        <w:rPr>
          <w:lang w:eastAsia="zh-CN"/>
        </w:rPr>
      </w:r>
    </w:p>
    <w:p>
      <w:pPr>
        <w:pStyle w:val="Normal"/>
        <w:autoSpaceDE w:val="false"/>
        <w:jc w:val="both"/>
        <w:rPr>
          <w:rFonts w:eastAsia="Times New Roman"/>
          <w:lang w:val="en-US"/>
          <w:ins w:id="5590" w:author="Laura Y. Chen" w:date="2002-06-02T11:24:00Z"/>
        </w:rPr>
      </w:pPr>
      <w:ins w:id="5548" w:author="Laura Y. Chen" w:date="2002-06-02T11:24:00Z">
        <w:del w:id="5549" w:author="user" w:date="2003-05-06T00:20:00Z">
          <w:r>
            <w:rPr>
              <w:rFonts w:eastAsia="Times New Roman"/>
              <w:lang w:val="en-US"/>
            </w:rPr>
            <w:delText xml:space="preserve">        </w:delText>
          </w:r>
        </w:del>
      </w:ins>
      <w:ins w:id="5550" w:author="Laura Y. Chen" w:date="2002-06-02T11:24:00Z">
        <w:del w:id="5551" w:author="user" w:date="2003-05-06T00:20:00Z">
          <w:r>
            <w:rPr>
              <w:rFonts w:eastAsia="Times New Roman"/>
              <w:lang w:val="en-US"/>
            </w:rPr>
            <w:delText>1950</w:delText>
          </w:r>
        </w:del>
      </w:ins>
      <w:ins w:id="5552" w:author="user" w:date="2003-05-06T00:20:00Z">
        <w:r>
          <w:rPr>
            <w:rFonts w:eastAsia="PMingLiU;新細明體"/>
            <w:lang w:val="en-US"/>
          </w:rPr>
          <w:t xml:space="preserve">        1950</w:t>
        </w:r>
      </w:ins>
      <w:ins w:id="5553" w:author="Laura Y. Chen" w:date="2002-06-02T11:24:00Z">
        <w:del w:id="5554" w:author="user" w:date="2003-05-06T00:20:00Z">
          <w:r>
            <w:rPr>
              <w:rFonts w:cs="MS Song;宋体" w:eastAsia="MS Song;宋体"/>
              <w:lang w:val="en-US"/>
            </w:rPr>
            <w:delText>年</w:delText>
          </w:r>
        </w:del>
      </w:ins>
      <w:ins w:id="5555" w:author="user" w:date="2003-05-06T00:20:00Z">
        <w:r>
          <w:rPr>
            <w:rFonts w:cs="MS Song;宋体"/>
            <w:lang w:val="en-US"/>
          </w:rPr>
          <w:t>年</w:t>
        </w:r>
      </w:ins>
      <w:ins w:id="5556" w:author="Laura Y. Chen" w:date="2002-06-02T11:24:00Z">
        <w:del w:id="5557" w:author="user" w:date="2003-05-06T00:20:00Z">
          <w:r>
            <w:rPr>
              <w:rFonts w:eastAsia="Times New Roman"/>
              <w:lang w:val="en-US"/>
            </w:rPr>
            <w:delText>4</w:delText>
          </w:r>
        </w:del>
      </w:ins>
      <w:ins w:id="5558" w:author="user" w:date="2003-05-06T00:20:00Z">
        <w:r>
          <w:rPr>
            <w:rFonts w:eastAsia="PMingLiU;新細明體"/>
            <w:lang w:val="en-US"/>
          </w:rPr>
          <w:t>4</w:t>
        </w:r>
      </w:ins>
      <w:ins w:id="5559" w:author="Laura Y. Chen" w:date="2002-06-02T11:24:00Z">
        <w:del w:id="5560" w:author="user" w:date="2003-05-06T00:20:00Z">
          <w:r>
            <w:rPr>
              <w:rFonts w:cs="MS Song;宋体" w:eastAsia="MS Song;宋体"/>
              <w:lang w:val="en-US"/>
            </w:rPr>
            <w:delText>月，一个叫尼厄马尔的十岁小男孩因得天花在他父母的家中离开了人世。</w:delText>
          </w:r>
        </w:del>
      </w:ins>
      <w:ins w:id="5561" w:author="user" w:date="2003-05-06T00:20:00Z">
        <w:r>
          <w:rPr>
            <w:rFonts w:cs="MS Song;宋体"/>
            <w:lang w:val="en-US"/>
          </w:rPr>
          <w:t>月，一個叫尼厄馬爾的十歲小男孩因得天花在他父母的家中離開了人世。</w:t>
        </w:r>
      </w:ins>
      <w:ins w:id="5562" w:author="Laura Y. Chen" w:date="2002-06-02T11:24:00Z">
        <w:del w:id="5563" w:author="user" w:date="2003-05-06T00:20:00Z">
          <w:r>
            <w:rPr>
              <w:rFonts w:cs="MS Song;宋体" w:eastAsia="MS Song;宋体"/>
              <w:lang w:val="en-US"/>
            </w:rPr>
            <w:delText>他父亲叫波兰纳</w:delText>
          </w:r>
        </w:del>
      </w:ins>
      <w:ins w:id="5564" w:author="user" w:date="2003-05-06T00:20:00Z">
        <w:r>
          <w:rPr>
            <w:rFonts w:cs="MS Song;宋体"/>
            <w:lang w:val="en-US"/>
          </w:rPr>
          <w:t>他父親叫波蘭納</w:t>
        </w:r>
      </w:ins>
      <w:ins w:id="5565" w:author="Laura Y. Chen" w:date="2002-06-02T11:29:00Z">
        <w:del w:id="5566" w:author="user" w:date="2003-05-06T00:20:00Z">
          <w:r>
            <w:rPr>
              <w:rFonts w:eastAsia="MS Song;宋体"/>
              <w:lang w:val="en-US"/>
            </w:rPr>
            <w:delText>·</w:delText>
          </w:r>
        </w:del>
      </w:ins>
      <w:ins w:id="5567" w:author="user" w:date="2003-05-06T00:20:00Z">
        <w:r>
          <w:rPr>
            <w:rFonts w:eastAsia="PMingLiU;新細明體"/>
            <w:lang w:val="en-US"/>
          </w:rPr>
          <w:t>·</w:t>
        </w:r>
      </w:ins>
      <w:ins w:id="5568" w:author="Laura Y. Chen" w:date="2002-06-02T11:24:00Z">
        <w:del w:id="5569" w:author="user" w:date="2003-05-06T00:20:00Z">
          <w:r>
            <w:rPr>
              <w:rFonts w:cs="MS Song;宋体" w:eastAsia="MS Song;宋体"/>
              <w:lang w:val="en-US"/>
            </w:rPr>
            <w:delText>杰恩，住在科锡卡兰镇。</w:delText>
          </w:r>
        </w:del>
      </w:ins>
      <w:ins w:id="5570" w:author="user" w:date="2003-05-06T00:20:00Z">
        <w:r>
          <w:rPr>
            <w:rFonts w:cs="MS Song;宋体"/>
            <w:lang w:val="en-US"/>
          </w:rPr>
          <w:t>傑恩，住在科錫卡蘭鎮。</w:t>
        </w:r>
      </w:ins>
      <w:ins w:id="5571" w:author="Laura Y. Chen" w:date="2002-06-02T11:24:00Z">
        <w:del w:id="5572" w:author="user" w:date="2003-05-06T00:20:00Z">
          <w:r>
            <w:rPr>
              <w:rFonts w:cs="MS Song;宋体" w:eastAsia="MS Song;宋体"/>
              <w:lang w:val="en-US"/>
            </w:rPr>
            <w:delText>在他去世的那一天，他一直都很焦躁不安，两次对他母亲说：</w:delText>
          </w:r>
        </w:del>
      </w:ins>
      <w:ins w:id="5573" w:author="user" w:date="2003-05-06T00:20:00Z">
        <w:r>
          <w:rPr>
            <w:rFonts w:cs="MS Song;宋体"/>
            <w:lang w:val="en-US"/>
          </w:rPr>
          <w:t>在他去世的那一天，他一直都很焦躁不安，兩次對他母親說：</w:t>
        </w:r>
      </w:ins>
      <w:ins w:id="5574" w:author="Laura Y. Chen" w:date="2002-06-02T11:24:00Z">
        <w:del w:id="5575" w:author="user" w:date="2003-05-06T00:20:00Z">
          <w:r>
            <w:rPr>
              <w:rFonts w:cs="MS Song;宋体" w:eastAsia="MS Song;宋体"/>
              <w:lang w:val="en-US"/>
            </w:rPr>
            <w:delText>“你不是我母亲，你是贾特人。</w:delText>
          </w:r>
        </w:del>
      </w:ins>
      <w:ins w:id="5576" w:author="user" w:date="2003-05-06T00:20:00Z">
        <w:r>
          <w:rPr>
            <w:rFonts w:cs="MS Song;宋体"/>
            <w:lang w:val="en-US"/>
          </w:rPr>
          <w:t>“你不是我母親，你是賈特人。</w:t>
        </w:r>
      </w:ins>
      <w:ins w:id="5577" w:author="Laura Y. Chen" w:date="2002-06-02T11:24:00Z">
        <w:del w:id="5578" w:author="user" w:date="2003-05-06T00:20:00Z">
          <w:r>
            <w:rPr>
              <w:rFonts w:cs="MS Song;宋体" w:eastAsia="MS Song;宋体"/>
              <w:lang w:val="en-US"/>
            </w:rPr>
            <w:delText>我要到我母亲那儿去。</w:delText>
          </w:r>
        </w:del>
      </w:ins>
      <w:ins w:id="5579" w:author="user" w:date="2003-05-06T00:20:00Z">
        <w:r>
          <w:rPr>
            <w:rFonts w:cs="MS Song;宋体"/>
            <w:lang w:val="en-US"/>
          </w:rPr>
          <w:t>我要到我母親那兒去。</w:t>
        </w:r>
      </w:ins>
      <w:ins w:id="5580" w:author="Laura Y. Chen" w:date="2002-06-02T11:24:00Z">
        <w:del w:id="5581" w:author="user" w:date="2003-05-06T00:20:00Z">
          <w:r>
            <w:rPr>
              <w:rFonts w:cs="MS Song;宋体" w:eastAsia="MS Song;宋体"/>
              <w:lang w:val="en-US"/>
            </w:rPr>
            <w:delText>”说到这儿，他用手指向马苏拉和在同一方向上的查塔小镇，但并没有提起这两个城镇的</w:delText>
          </w:r>
        </w:del>
      </w:ins>
      <w:ins w:id="5582" w:author="user" w:date="2003-05-06T00:20:00Z">
        <w:r>
          <w:rPr>
            <w:rFonts w:cs="MS Song;宋体"/>
            <w:lang w:val="en-US"/>
          </w:rPr>
          <w:t>”說到這兒，他用手指向馬蘇拉和在同一方向上的查塔小鎮，但並沒有提起這兩個城鎮的</w:t>
        </w:r>
      </w:ins>
      <w:ins w:id="5583" w:author="Laura Y. Chen" w:date="2002-06-02T11:24:00Z">
        <w:del w:id="5584" w:author="user" w:date="2003-05-06T00:20:00Z">
          <w:r>
            <w:rPr>
              <w:rFonts w:cs="MS Song;宋体" w:eastAsia="MS Song;宋体"/>
              <w:lang w:val="en-US"/>
            </w:rPr>
            <w:delText>名字。</w:delText>
          </w:r>
        </w:del>
      </w:ins>
      <w:ins w:id="5585" w:author="user" w:date="2003-05-06T00:20:00Z">
        <w:r>
          <w:rPr>
            <w:rFonts w:cs="MS Song;宋体"/>
            <w:lang w:val="en-US"/>
          </w:rPr>
          <w:t>名字。</w:t>
        </w:r>
      </w:ins>
      <w:ins w:id="5586" w:author="Laura Y. Chen" w:date="2002-06-02T11:24:00Z">
        <w:del w:id="5587" w:author="user" w:date="2003-05-06T00:20:00Z">
          <w:r>
            <w:rPr>
              <w:rFonts w:cs="MS Song;宋体" w:eastAsia="MS Song;宋体"/>
              <w:lang w:val="en-US"/>
            </w:rPr>
            <w:delText>说完这些奇怪的话之后不久，他就死了。</w:delText>
          </w:r>
        </w:del>
      </w:ins>
      <w:ins w:id="5588" w:author="user" w:date="2003-05-06T00:20:00Z">
        <w:r>
          <w:rPr>
            <w:rFonts w:cs="MS Song;宋体"/>
            <w:lang w:val="en-US"/>
          </w:rPr>
          <w:t>說完這些奇怪的話之後不久，他就死了。</w:t>
        </w:r>
      </w:ins>
      <w:ins w:id="5589" w:author="Laura Y. Chen" w:date="2002-06-02T11:24:00Z">
        <w:r>
          <w:rPr>
            <w:rFonts w:eastAsia="Times New Roman"/>
            <w:lang w:val="en-US"/>
          </w:rPr>
          <w:t xml:space="preserve"> </w:t>
        </w:r>
      </w:ins>
    </w:p>
    <w:p>
      <w:pPr>
        <w:pStyle w:val="Normal"/>
        <w:autoSpaceDE w:val="false"/>
        <w:jc w:val="both"/>
        <w:rPr>
          <w:rFonts w:eastAsia="Times New Roman"/>
          <w:lang w:val="en-US"/>
          <w:ins w:id="5592" w:author="Laura Y. Chen" w:date="2002-06-02T11:24:00Z"/>
        </w:rPr>
      </w:pPr>
      <w:ins w:id="5591" w:author="Laura Y. Chen" w:date="2002-06-02T11:24:00Z">
        <w:r>
          <w:rPr>
            <w:rFonts w:eastAsia="Times New Roman"/>
            <w:lang w:val="en-US"/>
          </w:rPr>
        </w:r>
      </w:ins>
    </w:p>
    <w:p>
      <w:pPr>
        <w:pStyle w:val="Normal"/>
        <w:autoSpaceDE w:val="false"/>
        <w:jc w:val="both"/>
        <w:rPr>
          <w:rFonts w:eastAsia="Times New Roman"/>
          <w:lang w:val="en-US"/>
          <w:ins w:id="5672" w:author="Laura Y. Chen" w:date="2002-06-02T11:24:00Z"/>
        </w:rPr>
      </w:pPr>
      <w:ins w:id="5593" w:author="Laura Y. Chen" w:date="2002-06-02T11:27:00Z">
        <w:del w:id="5594" w:author="user" w:date="2003-05-06T00:20:00Z">
          <w:r>
            <w:rPr>
              <w:rFonts w:eastAsia="Times New Roman"/>
              <w:lang w:val="en-US"/>
            </w:rPr>
            <w:delText xml:space="preserve">        </w:delText>
          </w:r>
        </w:del>
      </w:ins>
      <w:ins w:id="5595" w:author="user" w:date="2003-05-06T00:20:00Z">
        <w:r>
          <w:rPr>
            <w:rFonts w:eastAsia="Times New Roman"/>
            <w:lang w:val="en-US"/>
          </w:rPr>
          <w:t xml:space="preserve">        </w:t>
        </w:r>
      </w:ins>
      <w:ins w:id="5596" w:author="Laura Y. Chen" w:date="2002-06-02T11:24:00Z">
        <w:del w:id="5597" w:author="user" w:date="2003-05-06T00:20:00Z">
          <w:r>
            <w:rPr>
              <w:rFonts w:eastAsia="Times New Roman"/>
              <w:lang w:val="en-US"/>
            </w:rPr>
            <w:delText>1951</w:delText>
          </w:r>
        </w:del>
      </w:ins>
      <w:ins w:id="5598" w:author="user" w:date="2003-05-06T00:20:00Z">
        <w:r>
          <w:rPr>
            <w:rFonts w:eastAsia="PMingLiU;新細明體"/>
            <w:lang w:val="en-US"/>
          </w:rPr>
          <w:t>1951</w:t>
        </w:r>
      </w:ins>
      <w:ins w:id="5599" w:author="Laura Y. Chen" w:date="2002-06-02T11:24:00Z">
        <w:del w:id="5600" w:author="user" w:date="2003-05-06T00:20:00Z">
          <w:r>
            <w:rPr>
              <w:rFonts w:cs="MS Song;宋体" w:eastAsia="MS Song;宋体"/>
              <w:lang w:val="en-US"/>
            </w:rPr>
            <w:delText>年</w:delText>
          </w:r>
        </w:del>
      </w:ins>
      <w:ins w:id="5601" w:author="user" w:date="2003-05-06T00:20:00Z">
        <w:r>
          <w:rPr>
            <w:rFonts w:cs="MS Song;宋体"/>
            <w:lang w:val="en-US"/>
          </w:rPr>
          <w:t>年</w:t>
        </w:r>
      </w:ins>
      <w:ins w:id="5602" w:author="Laura Y. Chen" w:date="2002-06-02T11:24:00Z">
        <w:del w:id="5603" w:author="user" w:date="2003-05-06T00:20:00Z">
          <w:r>
            <w:rPr>
              <w:rFonts w:eastAsia="Times New Roman"/>
              <w:lang w:val="en-US"/>
            </w:rPr>
            <w:delText>8</w:delText>
          </w:r>
        </w:del>
      </w:ins>
      <w:ins w:id="5604" w:author="user" w:date="2003-05-06T00:20:00Z">
        <w:r>
          <w:rPr>
            <w:rFonts w:eastAsia="PMingLiU;新細明體"/>
            <w:lang w:val="en-US"/>
          </w:rPr>
          <w:t>8</w:t>
        </w:r>
      </w:ins>
      <w:ins w:id="5605" w:author="Laura Y. Chen" w:date="2002-06-02T11:24:00Z">
        <w:del w:id="5606" w:author="user" w:date="2003-05-06T00:20:00Z">
          <w:r>
            <w:rPr>
              <w:rFonts w:cs="MS Song;宋体" w:eastAsia="MS Song;宋体"/>
              <w:lang w:val="en-US"/>
            </w:rPr>
            <w:delText>月，住在查塔的布里吉拉</w:delText>
          </w:r>
        </w:del>
      </w:ins>
      <w:ins w:id="5607" w:author="user" w:date="2003-05-06T00:20:00Z">
        <w:r>
          <w:rPr>
            <w:rFonts w:cs="MS Song;宋体"/>
            <w:lang w:val="en-US"/>
          </w:rPr>
          <w:t>月，住在查塔的布裏吉拉</w:t>
        </w:r>
      </w:ins>
      <w:ins w:id="5608" w:author="Laura Y. Chen" w:date="2002-06-02T11:30:00Z">
        <w:del w:id="5609" w:author="user" w:date="2003-05-06T00:20:00Z">
          <w:r>
            <w:rPr>
              <w:rFonts w:eastAsia="MS Song;宋体"/>
              <w:lang w:val="en-US"/>
            </w:rPr>
            <w:delText>·</w:delText>
          </w:r>
        </w:del>
      </w:ins>
      <w:ins w:id="5610" w:author="user" w:date="2003-05-06T00:20:00Z">
        <w:r>
          <w:rPr>
            <w:rFonts w:eastAsia="PMingLiU;新細明體"/>
            <w:lang w:val="en-US"/>
          </w:rPr>
          <w:t>·</w:t>
        </w:r>
      </w:ins>
      <w:ins w:id="5611" w:author="Laura Y. Chen" w:date="2002-06-02T11:24:00Z">
        <w:del w:id="5612" w:author="user" w:date="2003-05-06T00:20:00Z">
          <w:r>
            <w:rPr>
              <w:rFonts w:cs="MS Song;宋体" w:eastAsia="MS Song;宋体"/>
              <w:lang w:val="en-US"/>
            </w:rPr>
            <w:delText>瓦什内的妻子生了一个小男孩，取名叫普拉卡什。</w:delText>
          </w:r>
        </w:del>
      </w:ins>
      <w:ins w:id="5613" w:author="user" w:date="2003-05-06T00:20:00Z">
        <w:r>
          <w:rPr>
            <w:rFonts w:cs="MS Song;宋体"/>
            <w:lang w:val="en-US"/>
          </w:rPr>
          <w:t>瓦什內的妻子生了一個小男孩，取名叫普拉卡什。</w:t>
        </w:r>
      </w:ins>
      <w:ins w:id="5614" w:author="Laura Y. Chen" w:date="2002-06-02T11:24:00Z">
        <w:del w:id="5615" w:author="user" w:date="2003-05-06T00:20:00Z">
          <w:r>
            <w:rPr>
              <w:rFonts w:cs="MS Song;宋体" w:eastAsia="MS Song;宋体"/>
              <w:lang w:val="en-US"/>
            </w:rPr>
            <w:delText>婴儿时期的普拉卡什除了比别的孩子哭得更多以外，没有什么异常的表现。</w:delText>
          </w:r>
        </w:del>
      </w:ins>
      <w:ins w:id="5616" w:author="user" w:date="2003-05-06T00:20:00Z">
        <w:r>
          <w:rPr>
            <w:rFonts w:cs="MS Song;宋体"/>
            <w:lang w:val="en-US"/>
          </w:rPr>
          <w:t>嬰兒時期的普拉卡什除了比別的孩子哭得更多以外，沒有什麼異常的表現。</w:t>
        </w:r>
      </w:ins>
      <w:ins w:id="5617" w:author="Laura Y. Chen" w:date="2002-06-02T11:24:00Z">
        <w:del w:id="5618" w:author="user" w:date="2003-05-06T00:20:00Z">
          <w:r>
            <w:rPr>
              <w:rFonts w:cs="MS Song;宋体" w:eastAsia="MS Song;宋体"/>
              <w:lang w:val="en-US"/>
            </w:rPr>
            <w:delText>在四岁半的时候，他开始半夜醒来跑到家外边的大街上。</w:delText>
          </w:r>
        </w:del>
      </w:ins>
      <w:ins w:id="5619" w:author="user" w:date="2003-05-06T00:20:00Z">
        <w:r>
          <w:rPr>
            <w:rFonts w:cs="MS Song;宋体"/>
            <w:lang w:val="en-US"/>
          </w:rPr>
          <w:t>在四歲半的時候，他開始半夜醒來跑到家外邊的大街上。</w:t>
        </w:r>
      </w:ins>
      <w:ins w:id="5620" w:author="Laura Y. Chen" w:date="2002-06-02T11:24:00Z">
        <w:del w:id="5621" w:author="user" w:date="2003-05-06T00:20:00Z">
          <w:r>
            <w:rPr>
              <w:rFonts w:cs="MS Song;宋体" w:eastAsia="MS Song;宋体"/>
              <w:lang w:val="en-US"/>
            </w:rPr>
            <w:delText>如被阻止，他就会说，他“属于”科锡卡兰，他的名字叫尼厄马尔，他想回老家去。</w:delText>
          </w:r>
        </w:del>
      </w:ins>
      <w:ins w:id="5622" w:author="user" w:date="2003-05-06T00:20:00Z">
        <w:r>
          <w:rPr>
            <w:rFonts w:cs="MS Song;宋体"/>
            <w:lang w:val="en-US"/>
          </w:rPr>
          <w:t>如被阻止，他就會說，他“屬於”科錫卡蘭，他的名字叫尼厄馬爾，他想回老家去。</w:t>
        </w:r>
      </w:ins>
      <w:ins w:id="5623" w:author="Laura Y. Chen" w:date="2002-06-02T11:24:00Z">
        <w:del w:id="5624" w:author="user" w:date="2003-05-06T00:20:00Z">
          <w:r>
            <w:rPr>
              <w:rFonts w:cs="MS Song;宋体" w:eastAsia="MS Song;宋体"/>
              <w:lang w:val="en-US"/>
            </w:rPr>
            <w:delText>他说他的父亲是波兰纳。</w:delText>
          </w:r>
        </w:del>
      </w:ins>
      <w:ins w:id="5625" w:author="user" w:date="2003-05-06T00:20:00Z">
        <w:r>
          <w:rPr>
            <w:rFonts w:cs="MS Song;宋体"/>
            <w:lang w:val="en-US"/>
          </w:rPr>
          <w:t>他說他的父親是波蘭納。</w:t>
        </w:r>
      </w:ins>
      <w:ins w:id="5626" w:author="Laura Y. Chen" w:date="2002-06-02T11:24:00Z">
        <w:del w:id="5627" w:author="user" w:date="2003-05-06T00:20:00Z">
          <w:r>
            <w:rPr>
              <w:rFonts w:cs="MS Song;宋体" w:eastAsia="MS Song;宋体"/>
              <w:lang w:val="en-US"/>
            </w:rPr>
            <w:delText>在一个月中，他象这样连续的四五个晚上起床跑出去，后来虽然次数少些，但还时有发生。</w:delText>
          </w:r>
        </w:del>
      </w:ins>
      <w:ins w:id="5628" w:author="user" w:date="2003-05-06T00:20:00Z">
        <w:r>
          <w:rPr>
            <w:rFonts w:cs="MS Song;宋体"/>
            <w:lang w:val="en-US"/>
          </w:rPr>
          <w:t>在一個月中，他象這樣連續的四五個晚上起床跑出去，後來雖然次數少些，但還時有發生。</w:t>
        </w:r>
      </w:ins>
      <w:ins w:id="5629" w:author="Laura Y. Chen" w:date="2002-06-02T11:24:00Z">
        <w:del w:id="5630" w:author="user" w:date="2003-05-06T00:20:00Z">
          <w:r>
            <w:rPr>
              <w:rFonts w:cs="MS Song;宋体" w:eastAsia="MS Song;宋体"/>
              <w:lang w:val="en-US"/>
            </w:rPr>
            <w:delText>他总是缠着家人把他带到科锡卡兰去。</w:delText>
          </w:r>
        </w:del>
      </w:ins>
      <w:ins w:id="5631" w:author="user" w:date="2003-05-06T00:20:00Z">
        <w:r>
          <w:rPr>
            <w:rFonts w:cs="MS Song;宋体"/>
            <w:lang w:val="en-US"/>
          </w:rPr>
          <w:t>他總是纏著家人把他帶到科錫卡蘭去。</w:t>
        </w:r>
      </w:ins>
      <w:ins w:id="5632" w:author="Laura Y. Chen" w:date="2002-06-02T11:24:00Z">
        <w:del w:id="5633" w:author="user" w:date="2003-05-06T00:20:00Z">
          <w:r>
            <w:rPr>
              <w:rFonts w:eastAsia="Times New Roman"/>
              <w:lang w:val="en-US"/>
            </w:rPr>
            <w:delText>1956</w:delText>
          </w:r>
        </w:del>
      </w:ins>
      <w:ins w:id="5634" w:author="user" w:date="2003-05-06T00:20:00Z">
        <w:r>
          <w:rPr>
            <w:rFonts w:eastAsia="PMingLiU;新細明體"/>
            <w:lang w:val="en-US"/>
          </w:rPr>
          <w:t>1956</w:t>
        </w:r>
      </w:ins>
      <w:ins w:id="5635" w:author="Laura Y. Chen" w:date="2002-06-02T11:24:00Z">
        <w:del w:id="5636" w:author="user" w:date="2003-05-06T00:20:00Z">
          <w:r>
            <w:rPr>
              <w:rFonts w:cs="MS Song;宋体" w:eastAsia="MS Song;宋体"/>
              <w:lang w:val="en-US"/>
            </w:rPr>
            <w:delText>年的一天，他的叔叔</w:delText>
          </w:r>
        </w:del>
      </w:ins>
      <w:ins w:id="5637" w:author="user" w:date="2003-05-06T00:20:00Z">
        <w:r>
          <w:rPr>
            <w:rFonts w:cs="MS Song;宋体"/>
            <w:lang w:val="en-US"/>
          </w:rPr>
          <w:t>年的一天，他的叔叔</w:t>
        </w:r>
      </w:ins>
      <w:ins w:id="5638" w:author="Laura Y. Chen" w:date="2002-06-02T11:24:00Z">
        <w:del w:id="5639" w:author="user" w:date="2003-05-06T00:20:00Z">
          <w:r>
            <w:rPr>
              <w:rFonts w:eastAsia="Times New Roman"/>
              <w:lang w:val="en-US"/>
            </w:rPr>
            <w:delText>(</w:delText>
          </w:r>
        </w:del>
      </w:ins>
      <w:ins w:id="5640" w:author="user" w:date="2003-05-06T00:20:00Z">
        <w:r>
          <w:rPr>
            <w:rFonts w:eastAsia="PMingLiU;新細明體"/>
            <w:lang w:val="en-US"/>
          </w:rPr>
          <w:t>(</w:t>
        </w:r>
      </w:ins>
      <w:ins w:id="5641" w:author="Laura Y. Chen" w:date="2002-06-02T11:24:00Z">
        <w:del w:id="5642" w:author="user" w:date="2003-05-06T00:20:00Z">
          <w:r>
            <w:rPr>
              <w:rFonts w:cs="MS Song;宋体" w:eastAsia="MS Song;宋体"/>
              <w:lang w:val="en-US"/>
            </w:rPr>
            <w:delText>为了让他平静下</w:delText>
          </w:r>
        </w:del>
      </w:ins>
      <w:ins w:id="5643" w:author="user" w:date="2003-05-06T00:20:00Z">
        <w:r>
          <w:rPr>
            <w:rFonts w:cs="MS Song;宋体"/>
            <w:lang w:val="en-US"/>
          </w:rPr>
          <w:t>為了讓他平靜下</w:t>
        </w:r>
      </w:ins>
      <w:ins w:id="5644" w:author="Laura Y. Chen" w:date="2002-06-02T11:24:00Z">
        <w:del w:id="5645" w:author="user" w:date="2003-05-06T00:20:00Z">
          <w:r>
            <w:rPr>
              <w:rFonts w:cs="MS Song;宋体" w:eastAsia="MS Song;宋体"/>
              <w:lang w:val="en-US"/>
            </w:rPr>
            <w:delText>来</w:delText>
          </w:r>
        </w:del>
      </w:ins>
      <w:ins w:id="5646" w:author="user" w:date="2003-05-06T00:20:00Z">
        <w:r>
          <w:rPr>
            <w:rFonts w:cs="MS Song;宋体"/>
            <w:lang w:val="en-US"/>
          </w:rPr>
          <w:t>來</w:t>
        </w:r>
      </w:ins>
      <w:ins w:id="5647" w:author="Laura Y. Chen" w:date="2002-06-02T11:24:00Z">
        <w:del w:id="5648" w:author="user" w:date="2003-05-06T00:20:00Z">
          <w:r>
            <w:rPr>
              <w:rFonts w:eastAsia="Times New Roman"/>
              <w:lang w:val="en-US"/>
            </w:rPr>
            <w:delText>)</w:delText>
          </w:r>
        </w:del>
      </w:ins>
      <w:ins w:id="5649" w:author="user" w:date="2003-05-06T00:20:00Z">
        <w:r>
          <w:rPr>
            <w:rFonts w:eastAsia="PMingLiU;新細明體"/>
            <w:lang w:val="en-US"/>
          </w:rPr>
          <w:t>)</w:t>
        </w:r>
      </w:ins>
      <w:ins w:id="5650" w:author="Laura Y. Chen" w:date="2002-06-02T11:24:00Z">
        <w:del w:id="5651" w:author="user" w:date="2003-05-06T00:20:00Z">
          <w:r>
            <w:rPr>
              <w:rFonts w:cs="MS Song;宋体" w:eastAsia="MS Song;宋体"/>
              <w:lang w:val="en-US"/>
            </w:rPr>
            <w:delText>不得不把他带上了一辆远离科锡卡兰去马苏拉的公共汽车。</w:delText>
          </w:r>
        </w:del>
      </w:ins>
      <w:ins w:id="5652" w:author="user" w:date="2003-05-06T00:20:00Z">
        <w:r>
          <w:rPr>
            <w:rFonts w:cs="MS Song;宋体"/>
            <w:lang w:val="en-US"/>
          </w:rPr>
          <w:t>不得不把他帶上了一輛遠離科錫卡蘭去馬蘇拉的公共汽車。</w:t>
        </w:r>
      </w:ins>
      <w:ins w:id="5653" w:author="Laura Y. Chen" w:date="2002-06-02T11:24:00Z">
        <w:del w:id="5654" w:author="user" w:date="2003-05-06T00:20:00Z">
          <w:r>
            <w:rPr>
              <w:rFonts w:cs="MS Song;宋体" w:eastAsia="MS Song;宋体"/>
              <w:lang w:val="en-US"/>
            </w:rPr>
            <w:delText>但是普拉卡什立即指出了这一错误，并哭着喊着要去科锡卡兰。</w:delText>
          </w:r>
        </w:del>
      </w:ins>
      <w:ins w:id="5655" w:author="user" w:date="2003-05-06T00:20:00Z">
        <w:r>
          <w:rPr>
            <w:rFonts w:cs="MS Song;宋体"/>
            <w:lang w:val="en-US"/>
          </w:rPr>
          <w:t>但是普拉卡什立即指出了這一錯誤，並哭著喊著要去科錫卡蘭。</w:t>
        </w:r>
      </w:ins>
      <w:ins w:id="5656" w:author="Laura Y. Chen" w:date="2002-06-02T11:24:00Z">
        <w:del w:id="5657" w:author="user" w:date="2003-05-06T00:20:00Z">
          <w:r>
            <w:rPr>
              <w:rFonts w:cs="MS Song;宋体" w:eastAsia="MS Song;宋体"/>
              <w:lang w:val="en-US"/>
            </w:rPr>
            <w:delText>他的叔叔于是带他上了一辆真的去科锡卡兰的汽车。</w:delText>
          </w:r>
        </w:del>
      </w:ins>
      <w:ins w:id="5658" w:author="user" w:date="2003-05-06T00:20:00Z">
        <w:r>
          <w:rPr>
            <w:rFonts w:cs="MS Song;宋体"/>
            <w:lang w:val="en-US"/>
          </w:rPr>
          <w:t>他的叔叔於是帶他上了一輛真的去科錫卡蘭的汽車。</w:t>
        </w:r>
      </w:ins>
      <w:ins w:id="5659" w:author="Laura Y. Chen" w:date="2002-06-02T11:24:00Z">
        <w:del w:id="5660" w:author="user" w:date="2003-05-06T00:20:00Z">
          <w:r>
            <w:rPr>
              <w:rFonts w:cs="MS Song;宋体" w:eastAsia="MS Song;宋体"/>
              <w:lang w:val="en-US"/>
            </w:rPr>
            <w:delText>普拉卡什来到波兰纳</w:delText>
          </w:r>
        </w:del>
      </w:ins>
      <w:ins w:id="5661" w:author="user" w:date="2003-05-06T00:20:00Z">
        <w:r>
          <w:rPr>
            <w:rFonts w:cs="MS Song;宋体"/>
            <w:lang w:val="en-US"/>
          </w:rPr>
          <w:t>普拉卡什來到波蘭納</w:t>
        </w:r>
      </w:ins>
      <w:ins w:id="5662" w:author="Laura Y. Chen" w:date="2002-06-02T11:31:00Z">
        <w:del w:id="5663" w:author="user" w:date="2003-05-06T00:20:00Z">
          <w:r>
            <w:rPr>
              <w:rFonts w:eastAsia="MS Song;宋体"/>
              <w:lang w:val="en-US"/>
            </w:rPr>
            <w:delText>·</w:delText>
          </w:r>
        </w:del>
      </w:ins>
      <w:ins w:id="5664" w:author="user" w:date="2003-05-06T00:20:00Z">
        <w:r>
          <w:rPr>
            <w:rFonts w:eastAsia="PMingLiU;新細明體"/>
            <w:lang w:val="en-US"/>
          </w:rPr>
          <w:t>·</w:t>
        </w:r>
      </w:ins>
      <w:ins w:id="5665" w:author="Laura Y. Chen" w:date="2002-06-02T11:24:00Z">
        <w:del w:id="5666" w:author="user" w:date="2003-05-06T00:20:00Z">
          <w:r>
            <w:rPr>
              <w:rFonts w:cs="MS Song;宋体" w:eastAsia="MS Song;宋体"/>
              <w:lang w:val="en-US"/>
            </w:rPr>
            <w:delText>杰恩的店铺，但并没有认出来，也许是因为杰恩不在，店铺关着门的缘故。</w:delText>
          </w:r>
        </w:del>
      </w:ins>
      <w:ins w:id="5667" w:author="user" w:date="2003-05-06T00:20:00Z">
        <w:r>
          <w:rPr>
            <w:rFonts w:cs="MS Song;宋体"/>
            <w:lang w:val="en-US"/>
          </w:rPr>
          <w:t>傑恩的店鋪，但並沒有認出來，也許是因為傑恩不在，店鋪關著門的緣故。</w:t>
        </w:r>
      </w:ins>
      <w:ins w:id="5668" w:author="Laura Y. Chen" w:date="2002-06-02T11:24:00Z">
        <w:del w:id="5669" w:author="user" w:date="2003-05-06T00:20:00Z">
          <w:r>
            <w:rPr>
              <w:rFonts w:cs="MS Song;宋体" w:eastAsia="MS Song;宋体"/>
              <w:lang w:val="en-US"/>
            </w:rPr>
            <w:delText>他第一次没有见到杰恩家的人，但是杰恩家的人却知道了他来科锡卡兰的事。</w:delText>
          </w:r>
        </w:del>
      </w:ins>
      <w:ins w:id="5670" w:author="user" w:date="2003-05-06T00:20:00Z">
        <w:r>
          <w:rPr>
            <w:rFonts w:cs="MS Song;宋体"/>
            <w:lang w:val="en-US"/>
          </w:rPr>
          <w:t>他第一次沒有見到傑恩家的人，但是傑恩家的人卻知道了他來科錫卡蘭的事。</w:t>
        </w:r>
      </w:ins>
      <w:ins w:id="5671" w:author="Laura Y. Chen" w:date="2002-06-02T11:24:00Z">
        <w:r>
          <w:rPr>
            <w:rFonts w:eastAsia="Times New Roman"/>
            <w:lang w:val="en-US"/>
          </w:rPr>
          <w:t xml:space="preserve"> </w:t>
        </w:r>
      </w:ins>
    </w:p>
    <w:p>
      <w:pPr>
        <w:pStyle w:val="Normal"/>
        <w:autoSpaceDE w:val="false"/>
        <w:ind w:firstLine="720"/>
        <w:jc w:val="both"/>
        <w:rPr>
          <w:rFonts w:eastAsia="Times New Roman"/>
          <w:lang w:val="en-US"/>
          <w:ins w:id="5674" w:author="Laura Y. Chen" w:date="2002-06-02T11:24:00Z"/>
        </w:rPr>
      </w:pPr>
      <w:ins w:id="5673" w:author="Laura Y. Chen" w:date="2002-06-02T11:24:00Z">
        <w:r>
          <w:rPr>
            <w:rFonts w:eastAsia="Times New Roman"/>
            <w:lang w:val="en-US"/>
          </w:rPr>
        </w:r>
      </w:ins>
    </w:p>
    <w:p>
      <w:pPr>
        <w:pStyle w:val="Normal"/>
        <w:autoSpaceDE w:val="false"/>
        <w:jc w:val="both"/>
        <w:rPr>
          <w:rFonts w:eastAsia="Times New Roman"/>
          <w:lang w:val="en-US"/>
          <w:ins w:id="5703" w:author="Laura Y. Chen" w:date="2002-06-02T11:24:00Z"/>
        </w:rPr>
      </w:pPr>
      <w:ins w:id="5675" w:author="Laura Y. Chen" w:date="2002-06-02T11:27:00Z">
        <w:del w:id="5676" w:author="user" w:date="2003-05-06T00:20:00Z">
          <w:r>
            <w:rPr>
              <w:rFonts w:eastAsia="Times New Roman"/>
              <w:lang w:val="en-US"/>
            </w:rPr>
            <w:delText xml:space="preserve">        </w:delText>
          </w:r>
        </w:del>
      </w:ins>
      <w:ins w:id="5677" w:author="user" w:date="2003-05-06T00:20:00Z">
        <w:r>
          <w:rPr>
            <w:rFonts w:eastAsia="Times New Roman"/>
            <w:lang w:val="en-US"/>
          </w:rPr>
          <w:t xml:space="preserve">        </w:t>
        </w:r>
      </w:ins>
      <w:ins w:id="5678" w:author="Laura Y. Chen" w:date="2002-06-02T11:24:00Z">
        <w:del w:id="5679" w:author="user" w:date="2003-05-06T00:20:00Z">
          <w:r>
            <w:rPr>
              <w:rFonts w:eastAsia="Times New Roman"/>
              <w:lang w:val="en-US"/>
            </w:rPr>
            <w:delText>1956</w:delText>
          </w:r>
        </w:del>
      </w:ins>
      <w:ins w:id="5680" w:author="user" w:date="2003-05-06T00:20:00Z">
        <w:r>
          <w:rPr>
            <w:rFonts w:eastAsia="PMingLiU;新細明體"/>
            <w:lang w:val="en-US"/>
          </w:rPr>
          <w:t>1956</w:t>
        </w:r>
      </w:ins>
      <w:ins w:id="5681" w:author="Laura Y. Chen" w:date="2002-06-02T11:24:00Z">
        <w:del w:id="5682" w:author="user" w:date="2003-05-06T00:20:00Z">
          <w:r>
            <w:rPr>
              <w:rFonts w:cs="MS Song;宋体" w:eastAsia="MS Song;宋体"/>
              <w:lang w:val="en-US"/>
            </w:rPr>
            <w:delText>年，在普拉卡什将近五岁的时候，他作为尼厄马尔时的生活记忆变得非常的清晰。</w:delText>
          </w:r>
        </w:del>
      </w:ins>
      <w:ins w:id="5683" w:author="user" w:date="2003-05-06T00:20:00Z">
        <w:r>
          <w:rPr>
            <w:rFonts w:cs="MS Song;宋体"/>
            <w:lang w:val="en-US"/>
          </w:rPr>
          <w:t>年，在普拉卡什將近五歲的時候，他作為尼厄馬爾時的生活記憶變得非常的清晰。</w:t>
        </w:r>
      </w:ins>
      <w:ins w:id="5684" w:author="Laura Y. Chen" w:date="2002-06-02T11:24:00Z">
        <w:del w:id="5685" w:author="user" w:date="2003-05-06T00:20:00Z">
          <w:r>
            <w:rPr>
              <w:rFonts w:cs="MS Song;宋体" w:eastAsia="MS Song;宋体"/>
              <w:lang w:val="en-US"/>
            </w:rPr>
            <w:delText>他想起了尼厄马尔的亲戚和朋友们的名字。</w:delText>
          </w:r>
        </w:del>
      </w:ins>
      <w:ins w:id="5686" w:author="user" w:date="2003-05-06T00:20:00Z">
        <w:r>
          <w:rPr>
            <w:rFonts w:cs="MS Song;宋体"/>
            <w:lang w:val="en-US"/>
          </w:rPr>
          <w:t>他想起了尼厄馬爾的親戚和朋友們的名字。</w:t>
        </w:r>
      </w:ins>
      <w:ins w:id="5687" w:author="Laura Y. Chen" w:date="2002-06-02T11:24:00Z">
        <w:del w:id="5688" w:author="user" w:date="2003-05-06T00:20:00Z">
          <w:r>
            <w:rPr>
              <w:rFonts w:cs="MS Song;宋体" w:eastAsia="MS Song;宋体"/>
              <w:lang w:val="en-US"/>
            </w:rPr>
            <w:delText>在第一次从科锡卡兰回来后，他继续强求他的家人满足他去那儿的愿</w:delText>
          </w:r>
        </w:del>
      </w:ins>
      <w:ins w:id="5689" w:author="user" w:date="2003-05-06T00:20:00Z">
        <w:r>
          <w:rPr>
            <w:rFonts w:cs="MS Song;宋体"/>
            <w:lang w:val="en-US"/>
          </w:rPr>
          <w:t>在第一次從科錫卡蘭回來後，他繼續強求他的家人滿足他去那兒的願</w:t>
        </w:r>
      </w:ins>
      <w:ins w:id="5690" w:author="Laura Y. Chen" w:date="2002-06-02T11:24:00Z">
        <w:del w:id="5691" w:author="user" w:date="2003-05-06T00:20:00Z">
          <w:r>
            <w:rPr>
              <w:rFonts w:cs="MS Song;宋体" w:eastAsia="MS Song;宋体"/>
              <w:lang w:val="en-US"/>
            </w:rPr>
            <w:delText>望。</w:delText>
          </w:r>
        </w:del>
      </w:ins>
      <w:ins w:id="5692" w:author="user" w:date="2003-05-06T00:20:00Z">
        <w:r>
          <w:rPr>
            <w:rFonts w:cs="MS Song;宋体"/>
            <w:lang w:val="en-US"/>
          </w:rPr>
          <w:t>望。</w:t>
        </w:r>
      </w:ins>
      <w:ins w:id="5693" w:author="Laura Y. Chen" w:date="2002-06-02T11:24:00Z">
        <w:del w:id="5694" w:author="user" w:date="2003-05-06T00:20:00Z">
          <w:r>
            <w:rPr>
              <w:rFonts w:cs="MS Song;宋体" w:eastAsia="MS Song;宋体"/>
              <w:lang w:val="en-US"/>
            </w:rPr>
            <w:delText>他的家人用尽了各种办法让他忘掉尼厄马尔和科锡卡兰，包括把他放在制陶器的转轮上反时针转动，据说这样能损伤记忆。</w:delText>
          </w:r>
        </w:del>
      </w:ins>
      <w:ins w:id="5695" w:author="user" w:date="2003-05-06T00:20:00Z">
        <w:r>
          <w:rPr>
            <w:rFonts w:cs="MS Song;宋体"/>
            <w:lang w:val="en-US"/>
          </w:rPr>
          <w:t>他的家人用盡了各種辦法讓他忘掉尼厄馬爾和科錫卡蘭，包括把他放在制陶器的轉輪上反時針轉動，據說這樣能損傷記憶。</w:t>
        </w:r>
      </w:ins>
      <w:ins w:id="5696" w:author="Laura Y. Chen" w:date="2002-06-02T11:24:00Z">
        <w:del w:id="5697" w:author="user" w:date="2003-05-06T00:20:00Z">
          <w:r>
            <w:rPr>
              <w:rFonts w:cs="MS Song;宋体" w:eastAsia="MS Song;宋体"/>
              <w:lang w:val="en-US"/>
            </w:rPr>
            <w:delText>最后他们甚至打他。</w:delText>
          </w:r>
        </w:del>
      </w:ins>
      <w:ins w:id="5698" w:author="user" w:date="2003-05-06T00:20:00Z">
        <w:r>
          <w:rPr>
            <w:rFonts w:cs="MS Song;宋体"/>
            <w:lang w:val="en-US"/>
          </w:rPr>
          <w:t>最後他們甚至打他。</w:t>
        </w:r>
      </w:ins>
      <w:ins w:id="5699" w:author="Laura Y. Chen" w:date="2002-06-02T11:24:00Z">
        <w:del w:id="5700" w:author="user" w:date="2003-05-06T00:20:00Z">
          <w:r>
            <w:rPr>
              <w:rFonts w:cs="MS Song;宋体" w:eastAsia="MS Song;宋体"/>
              <w:lang w:val="en-US"/>
            </w:rPr>
            <w:delText>过了一些时候，他似乎忘了这些事情，至少不再公开地表达回科锡卡兰的愿望。</w:delText>
          </w:r>
        </w:del>
      </w:ins>
      <w:ins w:id="5701" w:author="user" w:date="2003-05-06T00:20:00Z">
        <w:r>
          <w:rPr>
            <w:rFonts w:cs="MS Song;宋体"/>
            <w:lang w:val="en-US"/>
          </w:rPr>
          <w:t>過了一些時候，他似乎忘了這些事情，至少不再公開地表達回科錫卡蘭的願望。</w:t>
        </w:r>
      </w:ins>
      <w:ins w:id="5702" w:author="Laura Y. Chen" w:date="2002-06-02T11:24:00Z">
        <w:r>
          <w:rPr>
            <w:rFonts w:eastAsia="Times New Roman"/>
            <w:lang w:val="en-US"/>
          </w:rPr>
          <w:t xml:space="preserve"> </w:t>
        </w:r>
      </w:ins>
    </w:p>
    <w:p>
      <w:pPr>
        <w:pStyle w:val="Normal"/>
        <w:autoSpaceDE w:val="false"/>
        <w:ind w:firstLine="720"/>
        <w:jc w:val="both"/>
        <w:rPr>
          <w:rFonts w:eastAsia="Times New Roman"/>
          <w:lang w:val="en-US"/>
          <w:ins w:id="5705" w:author="Laura Y. Chen" w:date="2002-06-02T11:24:00Z"/>
        </w:rPr>
      </w:pPr>
      <w:ins w:id="5704" w:author="Laura Y. Chen" w:date="2002-06-02T11:24:00Z">
        <w:r>
          <w:rPr>
            <w:rFonts w:eastAsia="Times New Roman"/>
            <w:lang w:val="en-US"/>
          </w:rPr>
        </w:r>
      </w:ins>
    </w:p>
    <w:p>
      <w:pPr>
        <w:pStyle w:val="Normal"/>
        <w:autoSpaceDE w:val="false"/>
        <w:jc w:val="both"/>
        <w:rPr>
          <w:rFonts w:eastAsia="Times New Roman"/>
          <w:lang w:val="en-US"/>
          <w:ins w:id="5803" w:author="Laura Y. Chen" w:date="2002-06-02T11:24:00Z"/>
        </w:rPr>
      </w:pPr>
      <w:ins w:id="5706" w:author="Laura Y. Chen" w:date="2002-06-02T11:27:00Z">
        <w:del w:id="5707" w:author="user" w:date="2003-05-06T00:20:00Z">
          <w:r>
            <w:rPr>
              <w:rFonts w:eastAsia="Times New Roman"/>
              <w:lang w:val="en-US"/>
            </w:rPr>
            <w:delText xml:space="preserve">        </w:delText>
          </w:r>
        </w:del>
      </w:ins>
      <w:ins w:id="5708" w:author="user" w:date="2003-05-06T00:20:00Z">
        <w:r>
          <w:rPr>
            <w:rFonts w:eastAsia="Times New Roman"/>
            <w:lang w:val="en-US"/>
          </w:rPr>
          <w:t xml:space="preserve">        </w:t>
        </w:r>
      </w:ins>
      <w:ins w:id="5709" w:author="Laura Y. Chen" w:date="2002-06-02T11:24:00Z">
        <w:del w:id="5710" w:author="user" w:date="2003-05-06T00:20:00Z">
          <w:r>
            <w:rPr>
              <w:rFonts w:eastAsia="Times New Roman"/>
              <w:lang w:val="en-US"/>
            </w:rPr>
            <w:delText>1961</w:delText>
          </w:r>
        </w:del>
      </w:ins>
      <w:ins w:id="5711" w:author="user" w:date="2003-05-06T00:20:00Z">
        <w:r>
          <w:rPr>
            <w:rFonts w:eastAsia="PMingLiU;新細明體"/>
            <w:lang w:val="en-US"/>
          </w:rPr>
          <w:t>1961</w:t>
        </w:r>
      </w:ins>
      <w:ins w:id="5712" w:author="Laura Y. Chen" w:date="2002-06-02T11:24:00Z">
        <w:del w:id="5713" w:author="user" w:date="2003-05-06T00:20:00Z">
          <w:r>
            <w:rPr>
              <w:rFonts w:cs="MS Song;宋体" w:eastAsia="MS Song;宋体"/>
              <w:lang w:val="en-US"/>
            </w:rPr>
            <w:delText>年春天，波兰纳</w:delText>
          </w:r>
        </w:del>
      </w:ins>
      <w:ins w:id="5714" w:author="user" w:date="2003-05-06T00:20:00Z">
        <w:r>
          <w:rPr>
            <w:rFonts w:cs="MS Song;宋体"/>
            <w:lang w:val="en-US"/>
          </w:rPr>
          <w:t>年春天，波蘭納</w:t>
        </w:r>
      </w:ins>
      <w:ins w:id="5715" w:author="Laura Y. Chen" w:date="2002-06-02T11:32:00Z">
        <w:del w:id="5716" w:author="user" w:date="2003-05-06T00:20:00Z">
          <w:r>
            <w:rPr>
              <w:rFonts w:eastAsia="MS Song;宋体"/>
              <w:lang w:val="en-US"/>
            </w:rPr>
            <w:delText>·</w:delText>
          </w:r>
        </w:del>
      </w:ins>
      <w:ins w:id="5717" w:author="user" w:date="2003-05-06T00:20:00Z">
        <w:r>
          <w:rPr>
            <w:rFonts w:eastAsia="PMingLiU;新細明體"/>
            <w:lang w:val="en-US"/>
          </w:rPr>
          <w:t>·</w:t>
        </w:r>
      </w:ins>
      <w:ins w:id="5718" w:author="Laura Y. Chen" w:date="2002-06-02T11:24:00Z">
        <w:del w:id="5719" w:author="user" w:date="2003-05-06T00:20:00Z">
          <w:r>
            <w:rPr>
              <w:rFonts w:cs="MS Song;宋体" w:eastAsia="MS Song;宋体"/>
              <w:lang w:val="en-US"/>
            </w:rPr>
            <w:delText>杰恩的儿子贾格迪什</w:delText>
          </w:r>
        </w:del>
      </w:ins>
      <w:ins w:id="5720" w:author="user" w:date="2003-05-06T00:20:00Z">
        <w:r>
          <w:rPr>
            <w:rFonts w:cs="MS Song;宋体"/>
            <w:lang w:val="en-US"/>
          </w:rPr>
          <w:t>傑恩的兒子賈格迪什</w:t>
        </w:r>
      </w:ins>
      <w:ins w:id="5721" w:author="Laura Y. Chen" w:date="2002-06-02T11:24:00Z">
        <w:del w:id="5722" w:author="user" w:date="2003-05-06T00:20:00Z">
          <w:r>
            <w:rPr>
              <w:rFonts w:eastAsia="Times New Roman"/>
              <w:lang w:val="en-US"/>
            </w:rPr>
            <w:delText>(</w:delText>
          </w:r>
        </w:del>
      </w:ins>
      <w:ins w:id="5723" w:author="user" w:date="2003-05-06T00:20:00Z">
        <w:r>
          <w:rPr>
            <w:rFonts w:eastAsia="PMingLiU;新細明體"/>
            <w:lang w:val="en-US"/>
          </w:rPr>
          <w:t>(</w:t>
        </w:r>
      </w:ins>
      <w:ins w:id="5724" w:author="Laura Y. Chen" w:date="2002-06-02T11:24:00Z">
        <w:del w:id="5725" w:author="user" w:date="2003-05-06T00:20:00Z">
          <w:r>
            <w:rPr>
              <w:rFonts w:cs="MS Song;宋体" w:eastAsia="MS Song;宋体"/>
              <w:lang w:val="en-US"/>
            </w:rPr>
            <w:delText>尼厄马尔的哥哥</w:delText>
          </w:r>
        </w:del>
      </w:ins>
      <w:ins w:id="5726" w:author="user" w:date="2003-05-06T00:20:00Z">
        <w:r>
          <w:rPr>
            <w:rFonts w:cs="MS Song;宋体"/>
            <w:lang w:val="en-US"/>
          </w:rPr>
          <w:t>尼厄馬爾的哥哥</w:t>
        </w:r>
      </w:ins>
      <w:ins w:id="5727" w:author="Laura Y. Chen" w:date="2002-06-02T11:24:00Z">
        <w:del w:id="5728" w:author="user" w:date="2003-05-06T00:20:00Z">
          <w:r>
            <w:rPr>
              <w:rFonts w:eastAsia="Times New Roman"/>
              <w:lang w:val="en-US"/>
            </w:rPr>
            <w:delText>)</w:delText>
          </w:r>
        </w:del>
      </w:ins>
      <w:ins w:id="5729" w:author="user" w:date="2003-05-06T00:20:00Z">
        <w:r>
          <w:rPr>
            <w:rFonts w:eastAsia="PMingLiU;新細明體"/>
            <w:lang w:val="en-US"/>
          </w:rPr>
          <w:t>)</w:t>
        </w:r>
      </w:ins>
      <w:ins w:id="5730" w:author="Laura Y. Chen" w:date="2002-06-02T11:24:00Z">
        <w:del w:id="5731" w:author="user" w:date="2003-05-06T00:20:00Z">
          <w:r>
            <w:rPr>
              <w:rFonts w:cs="MS Song;宋体" w:eastAsia="MS Song;宋体"/>
              <w:lang w:val="en-US"/>
            </w:rPr>
            <w:delText>的三岁半的儿子死了。</w:delText>
          </w:r>
        </w:del>
      </w:ins>
      <w:ins w:id="5732" w:author="user" w:date="2003-05-06T00:20:00Z">
        <w:r>
          <w:rPr>
            <w:rFonts w:cs="MS Song;宋体"/>
            <w:lang w:val="en-US"/>
          </w:rPr>
          <w:t>的三歲半的兒子死了。</w:t>
        </w:r>
      </w:ins>
      <w:ins w:id="5733" w:author="Laura Y. Chen" w:date="2002-06-02T11:24:00Z">
        <w:del w:id="5734" w:author="user" w:date="2003-05-06T00:20:00Z">
          <w:r>
            <w:rPr>
              <w:rFonts w:cs="MS Song;宋体" w:eastAsia="MS Song;宋体"/>
              <w:lang w:val="en-US"/>
            </w:rPr>
            <w:delText>之后不久，贾格迪什就从他居住的德里迁回到科锡卡兰。</w:delText>
          </w:r>
        </w:del>
      </w:ins>
      <w:ins w:id="5735" w:author="user" w:date="2003-05-06T00:20:00Z">
        <w:r>
          <w:rPr>
            <w:rFonts w:cs="MS Song;宋体"/>
            <w:lang w:val="en-US"/>
          </w:rPr>
          <w:t>之後不久，賈格迪什就從他居住的德里遷回到科錫卡蘭。</w:t>
        </w:r>
      </w:ins>
      <w:ins w:id="5736" w:author="Laura Y. Chen" w:date="2002-06-02T11:24:00Z">
        <w:del w:id="5737" w:author="user" w:date="2003-05-06T00:20:00Z">
          <w:r>
            <w:rPr>
              <w:rFonts w:cs="MS Song;宋体" w:eastAsia="MS Song;宋体"/>
              <w:lang w:val="en-US"/>
            </w:rPr>
            <w:delText>在科锡卡兰他听人谈到了查塔的那个自称是尼厄马尔，父亲是波兰纳</w:delText>
          </w:r>
        </w:del>
      </w:ins>
      <w:ins w:id="5738" w:author="user" w:date="2003-05-06T00:20:00Z">
        <w:r>
          <w:rPr>
            <w:rFonts w:cs="MS Song;宋体"/>
            <w:lang w:val="en-US"/>
          </w:rPr>
          <w:t>在科錫卡蘭他聽人談到了查塔的那個自稱是尼厄馬爾，父親是波蘭納</w:t>
        </w:r>
      </w:ins>
      <w:ins w:id="5739" w:author="Laura Y. Chen" w:date="2002-06-02T11:32:00Z">
        <w:del w:id="5740" w:author="user" w:date="2003-05-06T00:20:00Z">
          <w:r>
            <w:rPr>
              <w:rFonts w:eastAsia="MS Song;宋体"/>
              <w:lang w:val="en-US"/>
            </w:rPr>
            <w:delText>·</w:delText>
          </w:r>
        </w:del>
      </w:ins>
      <w:ins w:id="5741" w:author="user" w:date="2003-05-06T00:20:00Z">
        <w:r>
          <w:rPr>
            <w:rFonts w:eastAsia="PMingLiU;新細明體"/>
            <w:lang w:val="en-US"/>
          </w:rPr>
          <w:t>·</w:t>
        </w:r>
      </w:ins>
      <w:ins w:id="5742" w:author="Laura Y. Chen" w:date="2002-06-02T11:24:00Z">
        <w:del w:id="5743" w:author="user" w:date="2003-05-06T00:20:00Z">
          <w:r>
            <w:rPr>
              <w:rFonts w:cs="MS Song;宋体" w:eastAsia="MS Song;宋体"/>
              <w:lang w:val="en-US"/>
            </w:rPr>
            <w:delText>杰恩的男孩。</w:delText>
          </w:r>
        </w:del>
      </w:ins>
      <w:ins w:id="5744" w:author="user" w:date="2003-05-06T00:20:00Z">
        <w:r>
          <w:rPr>
            <w:rFonts w:cs="MS Song;宋体"/>
            <w:lang w:val="en-US"/>
          </w:rPr>
          <w:t>傑恩的男孩。</w:t>
        </w:r>
      </w:ins>
      <w:ins w:id="5745" w:author="Laura Y. Chen" w:date="2002-06-02T11:24:00Z">
        <w:del w:id="5746" w:author="user" w:date="2003-05-06T00:20:00Z">
          <w:r>
            <w:rPr>
              <w:rFonts w:eastAsia="Times New Roman"/>
              <w:lang w:val="en-US"/>
            </w:rPr>
            <w:delText>1961</w:delText>
          </w:r>
        </w:del>
      </w:ins>
      <w:ins w:id="5747" w:author="user" w:date="2003-05-06T00:20:00Z">
        <w:r>
          <w:rPr>
            <w:rFonts w:eastAsia="PMingLiU;新細明體"/>
            <w:lang w:val="en-US"/>
          </w:rPr>
          <w:t>1961</w:t>
        </w:r>
      </w:ins>
      <w:ins w:id="5748" w:author="Laura Y. Chen" w:date="2002-06-02T11:24:00Z">
        <w:del w:id="5749" w:author="user" w:date="2003-05-06T00:20:00Z">
          <w:r>
            <w:rPr>
              <w:rFonts w:cs="MS Song;宋体" w:eastAsia="MS Song;宋体"/>
              <w:lang w:val="en-US"/>
            </w:rPr>
            <w:delText>年初夏，波兰纳</w:delText>
          </w:r>
        </w:del>
      </w:ins>
      <w:ins w:id="5750" w:author="user" w:date="2003-05-06T00:20:00Z">
        <w:r>
          <w:rPr>
            <w:rFonts w:cs="MS Song;宋体"/>
            <w:lang w:val="en-US"/>
          </w:rPr>
          <w:t>年初夏，波蘭納</w:t>
        </w:r>
      </w:ins>
      <w:ins w:id="5751" w:author="Laura Y. Chen" w:date="2002-06-02T11:33:00Z">
        <w:del w:id="5752" w:author="user" w:date="2003-05-06T00:20:00Z">
          <w:r>
            <w:rPr>
              <w:rFonts w:eastAsia="MS Song;宋体"/>
              <w:lang w:val="en-US"/>
            </w:rPr>
            <w:delText>·</w:delText>
          </w:r>
        </w:del>
      </w:ins>
      <w:ins w:id="5753" w:author="user" w:date="2003-05-06T00:20:00Z">
        <w:r>
          <w:rPr>
            <w:rFonts w:eastAsia="PMingLiU;新細明體"/>
            <w:lang w:val="en-US"/>
          </w:rPr>
          <w:t>·</w:t>
        </w:r>
      </w:ins>
      <w:ins w:id="5754" w:author="Laura Y. Chen" w:date="2002-06-02T11:24:00Z">
        <w:del w:id="5755" w:author="user" w:date="2003-05-06T00:20:00Z">
          <w:r>
            <w:rPr>
              <w:rFonts w:cs="MS Song;宋体" w:eastAsia="MS Song;宋体"/>
              <w:lang w:val="en-US"/>
            </w:rPr>
            <w:delText>杰恩和他的女儿梅莫来到查塔做生意。</w:delText>
          </w:r>
        </w:del>
      </w:ins>
      <w:ins w:id="5756" w:author="user" w:date="2003-05-06T00:20:00Z">
        <w:r>
          <w:rPr>
            <w:rFonts w:cs="MS Song;宋体"/>
            <w:lang w:val="en-US"/>
          </w:rPr>
          <w:t>傑恩和他的女兒梅莫來到查塔做生意。</w:t>
        </w:r>
      </w:ins>
      <w:ins w:id="5757" w:author="Laura Y. Chen" w:date="2002-06-02T11:24:00Z">
        <w:del w:id="5758" w:author="user" w:date="2003-05-06T00:20:00Z">
          <w:r>
            <w:rPr>
              <w:rFonts w:cs="MS Song;宋体" w:eastAsia="MS Song;宋体"/>
              <w:lang w:val="en-US"/>
            </w:rPr>
            <w:delText>在那儿他见到了认他作“父亲”</w:delText>
          </w:r>
        </w:del>
      </w:ins>
      <w:ins w:id="5759" w:author="user" w:date="2003-05-06T00:20:00Z">
        <w:r>
          <w:rPr>
            <w:rFonts w:cs="MS Song;宋体"/>
            <w:lang w:val="en-US"/>
          </w:rPr>
          <w:t>在那兒他見到了認他作“父親”</w:t>
        </w:r>
      </w:ins>
      <w:ins w:id="5760" w:author="Laura Y. Chen" w:date="2002-06-02T11:24:00Z">
        <w:del w:id="5761" w:author="user" w:date="2003-05-06T00:20:00Z">
          <w:r>
            <w:rPr>
              <w:rFonts w:cs="MS Song;宋体" w:eastAsia="MS Song;宋体"/>
              <w:lang w:val="en-US"/>
            </w:rPr>
            <w:delText>的普拉卡什。</w:delText>
          </w:r>
        </w:del>
      </w:ins>
      <w:ins w:id="5762" w:author="user" w:date="2003-05-06T00:20:00Z">
        <w:r>
          <w:rPr>
            <w:rFonts w:cs="MS Song;宋体"/>
            <w:lang w:val="en-US"/>
          </w:rPr>
          <w:t>的普拉卡什。</w:t>
        </w:r>
      </w:ins>
      <w:ins w:id="5763" w:author="Laura Y. Chen" w:date="2002-06-02T11:24:00Z">
        <w:del w:id="5764" w:author="user" w:date="2003-05-06T00:20:00Z">
          <w:r>
            <w:rPr>
              <w:rFonts w:cs="MS Song;宋体" w:eastAsia="MS Song;宋体"/>
              <w:lang w:val="en-US"/>
            </w:rPr>
            <w:delText>普拉卡什依稀记得梅莫，只是把她误认为是尼厄马尔的另一个妹妹维姆拉。</w:delText>
          </w:r>
        </w:del>
      </w:ins>
      <w:ins w:id="5765" w:author="user" w:date="2003-05-06T00:20:00Z">
        <w:r>
          <w:rPr>
            <w:rFonts w:cs="MS Song;宋体"/>
            <w:lang w:val="en-US"/>
          </w:rPr>
          <w:t>普拉卡什依稀記得梅莫，只是把她誤認為是尼厄馬爾的另一個妹妹維姆拉。</w:t>
        </w:r>
      </w:ins>
      <w:ins w:id="5766" w:author="Laura Y. Chen" w:date="2002-06-02T11:24:00Z">
        <w:del w:id="5767" w:author="user" w:date="2003-05-06T00:20:00Z">
          <w:r>
            <w:rPr>
              <w:rFonts w:cs="MS Song;宋体" w:eastAsia="MS Song;宋体"/>
              <w:lang w:val="en-US"/>
            </w:rPr>
            <w:delText>他乞求波兰纳</w:delText>
          </w:r>
        </w:del>
      </w:ins>
      <w:ins w:id="5768" w:author="user" w:date="2003-05-06T00:20:00Z">
        <w:r>
          <w:rPr>
            <w:rFonts w:cs="MS Song;宋体"/>
            <w:lang w:val="en-US"/>
          </w:rPr>
          <w:t>他乞求波蘭納</w:t>
        </w:r>
      </w:ins>
      <w:ins w:id="5769" w:author="Laura Y. Chen" w:date="2002-06-02T11:38:00Z">
        <w:del w:id="5770" w:author="user" w:date="2003-05-06T00:20:00Z">
          <w:r>
            <w:rPr>
              <w:rFonts w:eastAsia="MS Song;宋体"/>
              <w:lang w:val="en-US"/>
            </w:rPr>
            <w:delText>·</w:delText>
          </w:r>
        </w:del>
      </w:ins>
      <w:ins w:id="5771" w:author="user" w:date="2003-05-06T00:20:00Z">
        <w:r>
          <w:rPr>
            <w:rFonts w:eastAsia="PMingLiU;新細明體"/>
            <w:lang w:val="en-US"/>
          </w:rPr>
          <w:t>·</w:t>
        </w:r>
      </w:ins>
      <w:ins w:id="5772" w:author="Laura Y. Chen" w:date="2002-06-02T11:24:00Z">
        <w:del w:id="5773" w:author="user" w:date="2003-05-06T00:20:00Z">
          <w:r>
            <w:rPr>
              <w:rFonts w:cs="MS Song;宋体" w:eastAsia="MS Song;宋体"/>
              <w:lang w:val="en-US"/>
            </w:rPr>
            <w:delText>杰恩把他带回科锡卡兰。</w:delText>
          </w:r>
        </w:del>
      </w:ins>
      <w:ins w:id="5774" w:author="user" w:date="2003-05-06T00:20:00Z">
        <w:r>
          <w:rPr>
            <w:rFonts w:cs="MS Song;宋体"/>
            <w:lang w:val="en-US"/>
          </w:rPr>
          <w:t>傑恩把他帶回科錫卡蘭。</w:t>
        </w:r>
      </w:ins>
      <w:ins w:id="5775" w:author="Laura Y. Chen" w:date="2002-06-02T11:24:00Z">
        <w:del w:id="5776" w:author="user" w:date="2003-05-06T00:20:00Z">
          <w:r>
            <w:rPr>
              <w:rFonts w:cs="MS Song;宋体" w:eastAsia="MS Song;宋体"/>
              <w:lang w:val="en-US"/>
            </w:rPr>
            <w:delText>当杰恩和梅莫要走的时候他一直跟随到汽车站，请求跟他们一起走。</w:delText>
          </w:r>
        </w:del>
      </w:ins>
      <w:ins w:id="5777" w:author="user" w:date="2003-05-06T00:20:00Z">
        <w:r>
          <w:rPr>
            <w:rFonts w:cs="MS Song;宋体"/>
            <w:lang w:val="en-US"/>
          </w:rPr>
          <w:t>當傑恩和梅莫要走的時候他一直跟隨到汽車站，請求跟他們一起走。</w:t>
        </w:r>
      </w:ins>
      <w:ins w:id="5778" w:author="Laura Y. Chen" w:date="2002-06-02T11:24:00Z">
        <w:del w:id="5779" w:author="user" w:date="2003-05-06T00:20:00Z">
          <w:r>
            <w:rPr>
              <w:rFonts w:cs="MS Song;宋体" w:eastAsia="MS Song;宋体"/>
              <w:lang w:val="en-US"/>
            </w:rPr>
            <w:delText>几天后，尼厄马尔的母亲，姐姐塔拉和弟弟达文德拉到查塔看望了普拉卡什。</w:delText>
          </w:r>
        </w:del>
      </w:ins>
      <w:ins w:id="5780" w:author="user" w:date="2003-05-06T00:20:00Z">
        <w:r>
          <w:rPr>
            <w:rFonts w:cs="MS Song;宋体"/>
            <w:lang w:val="en-US"/>
          </w:rPr>
          <w:t>幾天後，尼厄馬爾的母親，姐姐塔拉和弟弟達文德拉到查塔看望了普拉卡什。</w:t>
        </w:r>
      </w:ins>
      <w:ins w:id="5781" w:author="Laura Y. Chen" w:date="2002-06-02T11:24:00Z">
        <w:del w:id="5782" w:author="user" w:date="2003-05-06T00:20:00Z">
          <w:r>
            <w:rPr>
              <w:rFonts w:cs="MS Song;宋体" w:eastAsia="MS Song;宋体"/>
              <w:lang w:val="en-US"/>
            </w:rPr>
            <w:delText>当普拉卡什看到他姐姐塔拉时，高兴得哭了。</w:delText>
          </w:r>
        </w:del>
      </w:ins>
      <w:ins w:id="5783" w:author="user" w:date="2003-05-06T00:20:00Z">
        <w:r>
          <w:rPr>
            <w:rFonts w:cs="MS Song;宋体"/>
            <w:lang w:val="en-US"/>
          </w:rPr>
          <w:t>當普拉卡什看到他姐姐塔拉時，高興得哭了。</w:t>
        </w:r>
      </w:ins>
      <w:ins w:id="5784" w:author="Laura Y. Chen" w:date="2002-06-02T11:24:00Z">
        <w:del w:id="5785" w:author="user" w:date="2003-05-06T00:20:00Z">
          <w:r>
            <w:rPr>
              <w:rFonts w:cs="MS Song;宋体" w:eastAsia="MS Song;宋体"/>
              <w:lang w:val="en-US"/>
            </w:rPr>
            <w:delText>他乞求他的父亲把他带到科锡卡兰去。</w:delText>
          </w:r>
        </w:del>
      </w:ins>
      <w:ins w:id="5786" w:author="user" w:date="2003-05-06T00:20:00Z">
        <w:r>
          <w:rPr>
            <w:rFonts w:cs="MS Song;宋体"/>
            <w:lang w:val="en-US"/>
          </w:rPr>
          <w:t>他乞求他的父親把他帶到科錫卡蘭去。</w:t>
        </w:r>
      </w:ins>
      <w:ins w:id="5787" w:author="Laura Y. Chen" w:date="2002-06-02T11:24:00Z">
        <w:del w:id="5788" w:author="user" w:date="2003-05-06T00:20:00Z">
          <w:r>
            <w:rPr>
              <w:rFonts w:cs="MS Song;宋体" w:eastAsia="MS Song;宋体"/>
              <w:lang w:val="en-US"/>
            </w:rPr>
            <w:delText>杰恩一家人说服了普拉卡什的父母同意让他再去科锡卡兰看一看。</w:delText>
          </w:r>
        </w:del>
      </w:ins>
      <w:ins w:id="5789" w:author="user" w:date="2003-05-06T00:20:00Z">
        <w:r>
          <w:rPr>
            <w:rFonts w:cs="MS Song;宋体"/>
            <w:lang w:val="en-US"/>
          </w:rPr>
          <w:t>傑恩一家人說服了普拉卡什的父母同意讓他再去科錫卡蘭看一看。</w:t>
        </w:r>
      </w:ins>
      <w:ins w:id="5790" w:author="Laura Y. Chen" w:date="2002-06-02T11:24:00Z">
        <w:del w:id="5791" w:author="user" w:date="2003-05-06T00:20:00Z">
          <w:r>
            <w:rPr>
              <w:rFonts w:cs="MS Song;宋体" w:eastAsia="MS Song;宋体"/>
              <w:lang w:val="en-US"/>
            </w:rPr>
            <w:delText>普拉卡什带路从汽车站来到杰恩在科锡卡兰的家。</w:delText>
          </w:r>
        </w:del>
      </w:ins>
      <w:ins w:id="5792" w:author="user" w:date="2003-05-06T00:20:00Z">
        <w:r>
          <w:rPr>
            <w:rFonts w:cs="MS Song;宋体"/>
            <w:lang w:val="en-US"/>
          </w:rPr>
          <w:t>普拉卡什帶路從汽車站來到傑恩在科錫卡蘭的家。</w:t>
        </w:r>
      </w:ins>
      <w:ins w:id="5793" w:author="Laura Y. Chen" w:date="2002-06-02T11:24:00Z">
        <w:del w:id="5794" w:author="user" w:date="2003-05-06T00:20:00Z">
          <w:r>
            <w:rPr>
              <w:rFonts w:cs="MS Song;宋体" w:eastAsia="MS Song;宋体"/>
              <w:lang w:val="en-US"/>
            </w:rPr>
            <w:delText>到了家门口他有些迟疑，家的外观在尼厄马尔死后改变了很多。</w:delText>
          </w:r>
        </w:del>
      </w:ins>
      <w:ins w:id="5795" w:author="user" w:date="2003-05-06T00:20:00Z">
        <w:r>
          <w:rPr>
            <w:rFonts w:cs="MS Song;宋体"/>
            <w:lang w:val="en-US"/>
          </w:rPr>
          <w:t>到了家門口他有些遲疑，家的外觀在尼厄馬爾死後改變了很多。</w:t>
        </w:r>
      </w:ins>
      <w:ins w:id="5796" w:author="Laura Y. Chen" w:date="2002-06-02T11:24:00Z">
        <w:del w:id="5797" w:author="user" w:date="2003-05-06T00:20:00Z">
          <w:r>
            <w:rPr>
              <w:rFonts w:cs="MS Song;宋体" w:eastAsia="MS Song;宋体"/>
              <w:lang w:val="en-US"/>
            </w:rPr>
            <w:delText>在家里普拉卡什认出了另外一个哥哥，两个</w:delText>
          </w:r>
        </w:del>
      </w:ins>
      <w:ins w:id="5798" w:author="user" w:date="2003-05-06T00:20:00Z">
        <w:r>
          <w:rPr>
            <w:rFonts w:cs="MS Song;宋体"/>
            <w:lang w:val="en-US"/>
          </w:rPr>
          <w:t>在家裏普拉卡什認出了另外一個哥哥，兩個</w:t>
        </w:r>
      </w:ins>
      <w:ins w:id="5799" w:author="Laura Y. Chen" w:date="2002-06-02T11:24:00Z">
        <w:del w:id="5800" w:author="user" w:date="2003-05-06T00:20:00Z">
          <w:r>
            <w:rPr>
              <w:rFonts w:cs="MS Song;宋体" w:eastAsia="MS Song;宋体"/>
              <w:lang w:val="en-US"/>
            </w:rPr>
            <w:delText>姨妈和一些邻居，以及那间尼厄马尔曾生活过并在那里辞世的房子的各个部份。</w:delText>
          </w:r>
        </w:del>
      </w:ins>
      <w:ins w:id="5801" w:author="user" w:date="2003-05-06T00:20:00Z">
        <w:r>
          <w:rPr>
            <w:rFonts w:cs="MS Song;宋体"/>
            <w:lang w:val="en-US"/>
          </w:rPr>
          <w:t>姨媽和一些鄰居，以及那間尼厄馬爾曾生活過並在那裏辭世的房子的各個部份。</w:t>
        </w:r>
      </w:ins>
      <w:ins w:id="5802" w:author="Laura Y. Chen" w:date="2002-06-02T11:24:00Z">
        <w:r>
          <w:rPr>
            <w:rFonts w:eastAsia="Times New Roman"/>
            <w:lang w:val="en-US"/>
          </w:rPr>
          <w:t xml:space="preserve"> </w:t>
        </w:r>
      </w:ins>
    </w:p>
    <w:p>
      <w:pPr>
        <w:pStyle w:val="Normal"/>
        <w:autoSpaceDE w:val="false"/>
        <w:ind w:firstLine="720"/>
        <w:jc w:val="both"/>
        <w:rPr>
          <w:rFonts w:eastAsia="Times New Roman"/>
          <w:lang w:val="en-US"/>
          <w:ins w:id="5805" w:author="Laura Y. Chen" w:date="2002-06-02T11:24:00Z"/>
        </w:rPr>
      </w:pPr>
      <w:ins w:id="5804" w:author="Laura Y. Chen" w:date="2002-06-02T11:24:00Z">
        <w:r>
          <w:rPr>
            <w:rFonts w:eastAsia="Times New Roman"/>
            <w:lang w:val="en-US"/>
          </w:rPr>
        </w:r>
      </w:ins>
    </w:p>
    <w:p>
      <w:pPr>
        <w:pStyle w:val="Normal"/>
        <w:autoSpaceDE w:val="false"/>
        <w:jc w:val="both"/>
        <w:rPr>
          <w:rFonts w:eastAsia="Times New Roman"/>
          <w:lang w:val="en-US"/>
          <w:ins w:id="5822" w:author="Laura Y. Chen" w:date="2002-06-02T11:26:00Z"/>
        </w:rPr>
      </w:pPr>
      <w:ins w:id="5806" w:author="Laura Y. Chen" w:date="2002-06-02T11:27:00Z">
        <w:del w:id="5807" w:author="user" w:date="2003-05-06T00:20:00Z">
          <w:r>
            <w:rPr>
              <w:rFonts w:eastAsia="Times New Roman" w:cs="Times New Roman"/>
              <w:lang w:val="en-US"/>
            </w:rPr>
            <w:delText xml:space="preserve">        </w:delText>
          </w:r>
        </w:del>
      </w:ins>
      <w:ins w:id="5808" w:author="user" w:date="2003-05-06T00:20:00Z">
        <w:r>
          <w:rPr>
            <w:rFonts w:eastAsia="Times New Roman" w:cs="Times New Roman"/>
            <w:lang w:val="en-US"/>
          </w:rPr>
          <w:t xml:space="preserve">        </w:t>
        </w:r>
      </w:ins>
      <w:ins w:id="5809" w:author="Laura Y. Chen" w:date="2002-06-02T11:24:00Z">
        <w:del w:id="5810" w:author="user" w:date="2003-05-06T00:20:00Z">
          <w:r>
            <w:rPr>
              <w:rFonts w:cs="MS Song;宋体" w:eastAsia="MS Song;宋体"/>
              <w:lang w:val="en-US"/>
            </w:rPr>
            <w:delText>尼厄马尔的家人终于深信他已转生成普拉卡什。</w:delText>
          </w:r>
        </w:del>
      </w:ins>
      <w:ins w:id="5811" w:author="user" w:date="2003-05-06T00:20:00Z">
        <w:r>
          <w:rPr>
            <w:rFonts w:cs="MS Song;宋体"/>
            <w:lang w:val="en-US"/>
          </w:rPr>
          <w:t>尼厄馬爾的家人終於深信他已轉生成普拉卡什。</w:t>
        </w:r>
      </w:ins>
      <w:ins w:id="5812" w:author="Laura Y. Chen" w:date="2002-06-02T11:24:00Z">
        <w:del w:id="5813" w:author="user" w:date="2003-05-06T00:20:00Z">
          <w:r>
            <w:rPr>
              <w:rFonts w:cs="MS Song;宋体" w:eastAsia="MS Song;宋体"/>
              <w:lang w:val="en-US"/>
            </w:rPr>
            <w:delText>不幸的是，普拉卡什对科锡卡兰第二次的拜访以及和杰恩家人的见面彻底激起了他回科锡卡兰的愿望。</w:delText>
          </w:r>
        </w:del>
      </w:ins>
      <w:ins w:id="5814" w:author="user" w:date="2003-05-06T00:20:00Z">
        <w:r>
          <w:rPr>
            <w:rFonts w:cs="MS Song;宋体"/>
            <w:lang w:val="en-US"/>
          </w:rPr>
          <w:t>不幸的是，普拉卡什對科錫卡蘭第二次的拜訪以及和傑恩家人的見面徹底激起了他回科錫卡蘭的願望。</w:t>
        </w:r>
      </w:ins>
      <w:ins w:id="5815" w:author="Laura Y. Chen" w:date="2002-06-02T11:24:00Z">
        <w:del w:id="5816" w:author="user" w:date="2003-05-06T00:20:00Z">
          <w:r>
            <w:rPr>
              <w:rFonts w:cs="MS Song;宋体" w:eastAsia="MS Song;宋体"/>
              <w:lang w:val="en-US"/>
            </w:rPr>
            <w:delText>他又开始逃离自己的家。</w:delText>
          </w:r>
        </w:del>
      </w:ins>
      <w:ins w:id="5817" w:author="user" w:date="2003-05-06T00:20:00Z">
        <w:r>
          <w:rPr>
            <w:rFonts w:cs="MS Song;宋体"/>
            <w:lang w:val="en-US"/>
          </w:rPr>
          <w:t>他又開始逃離自己的家。</w:t>
        </w:r>
      </w:ins>
      <w:ins w:id="5818" w:author="Laura Y. Chen" w:date="2002-06-02T11:24:00Z">
        <w:del w:id="5819" w:author="user" w:date="2003-05-06T00:20:00Z">
          <w:r>
            <w:rPr>
              <w:rFonts w:cs="MS Song;宋体" w:eastAsia="MS Song;宋体"/>
              <w:lang w:val="en-US"/>
            </w:rPr>
            <w:delText>他的父亲又开始打他让他忘却这些想法，至少不要有所行动。</w:delText>
          </w:r>
        </w:del>
      </w:ins>
      <w:ins w:id="5820" w:author="user" w:date="2003-05-06T00:20:00Z">
        <w:r>
          <w:rPr>
            <w:rFonts w:cs="MS Song;宋体"/>
            <w:lang w:val="en-US"/>
          </w:rPr>
          <w:t>他的父親又開始打他讓他忘卻這些想法，至少不要有所行動。</w:t>
        </w:r>
      </w:ins>
      <w:ins w:id="5821" w:author="Laura Y. Chen" w:date="2002-06-02T11:24:00Z">
        <w:r>
          <w:rPr>
            <w:rFonts w:eastAsia="Times New Roman"/>
            <w:lang w:val="en-US"/>
          </w:rPr>
          <w:t xml:space="preserve"> </w:t>
        </w:r>
      </w:ins>
    </w:p>
    <w:p>
      <w:pPr>
        <w:pStyle w:val="Normal"/>
        <w:autoSpaceDE w:val="false"/>
        <w:ind w:firstLine="720"/>
        <w:jc w:val="both"/>
        <w:rPr>
          <w:rFonts w:eastAsia="Times New Roman"/>
          <w:lang w:val="en-US"/>
          <w:ins w:id="5824" w:author="Laura Y. Chen" w:date="2002-06-02T11:26:00Z"/>
        </w:rPr>
      </w:pPr>
      <w:ins w:id="5823" w:author="Laura Y. Chen" w:date="2002-06-02T11:26:00Z">
        <w:r>
          <w:rPr>
            <w:rFonts w:eastAsia="Times New Roman"/>
            <w:lang w:val="en-US"/>
          </w:rPr>
        </w:r>
      </w:ins>
    </w:p>
    <w:p>
      <w:pPr>
        <w:pStyle w:val="Normal"/>
        <w:autoSpaceDE w:val="false"/>
        <w:jc w:val="both"/>
        <w:rPr>
          <w:rFonts w:eastAsia="Times New Roman"/>
          <w:lang w:val="en-US"/>
          <w:ins w:id="5862" w:author="Laura Y. Chen" w:date="2002-06-02T11:24:00Z"/>
        </w:rPr>
      </w:pPr>
      <w:ins w:id="5825" w:author="Laura Y. Chen" w:date="2002-06-02T11:26:00Z">
        <w:del w:id="5826" w:author="user" w:date="2003-05-06T00:20:00Z">
          <w:r>
            <w:rPr>
              <w:rFonts w:eastAsia="Times New Roman" w:cs="Times New Roman"/>
              <w:lang w:val="en-US"/>
            </w:rPr>
            <w:delText xml:space="preserve">        </w:delText>
          </w:r>
        </w:del>
      </w:ins>
      <w:ins w:id="5827" w:author="user" w:date="2003-05-06T00:20:00Z">
        <w:r>
          <w:rPr>
            <w:rFonts w:eastAsia="Times New Roman" w:cs="Times New Roman"/>
            <w:lang w:val="en-US"/>
          </w:rPr>
          <w:t xml:space="preserve">        </w:t>
        </w:r>
      </w:ins>
      <w:ins w:id="5828" w:author="Laura Y. Chen" w:date="2002-06-02T11:24:00Z">
        <w:del w:id="5829" w:author="user" w:date="2003-05-06T00:20:00Z">
          <w:r>
            <w:rPr>
              <w:rFonts w:cs="MS Song;宋体" w:eastAsia="MS Song;宋体"/>
              <w:lang w:val="en-US"/>
            </w:rPr>
            <w:delText>令人无法解释的是普拉卡什正确地认出了杰恩家众多的成员和他们的邻居，有时给出他们的名字和他们之间的正确关系。</w:delText>
          </w:r>
        </w:del>
      </w:ins>
      <w:ins w:id="5830" w:author="user" w:date="2003-05-06T00:20:00Z">
        <w:r>
          <w:rPr>
            <w:rFonts w:cs="MS Song;宋体"/>
            <w:lang w:val="en-US"/>
          </w:rPr>
          <w:t>令人無法解釋的是普拉卡什正確地認出了傑恩家眾多的成員和他們的鄰居，有時給出他們的名字和他們之間的正確關係。</w:t>
        </w:r>
      </w:ins>
      <w:ins w:id="5831" w:author="Laura Y. Chen" w:date="2002-06-02T11:24:00Z">
        <w:del w:id="5832" w:author="user" w:date="2003-05-06T00:20:00Z">
          <w:r>
            <w:rPr>
              <w:rFonts w:cs="MS Song;宋体" w:eastAsia="MS Song;宋体"/>
              <w:lang w:val="en-US"/>
            </w:rPr>
            <w:delText>他认出的人中有两个是身居深闺的女士。</w:delText>
          </w:r>
        </w:del>
      </w:ins>
      <w:ins w:id="5833" w:author="user" w:date="2003-05-06T00:20:00Z">
        <w:r>
          <w:rPr>
            <w:rFonts w:cs="MS Song;宋体"/>
            <w:lang w:val="en-US"/>
          </w:rPr>
          <w:t>他認出的人中有兩個是身居深閨的女士。</w:t>
        </w:r>
      </w:ins>
      <w:ins w:id="5834" w:author="Laura Y. Chen" w:date="2002-06-02T11:24:00Z">
        <w:del w:id="5835" w:author="user" w:date="2003-05-06T00:20:00Z">
          <w:r>
            <w:rPr>
              <w:rFonts w:eastAsia="Times New Roman"/>
              <w:lang w:val="en-US"/>
            </w:rPr>
            <w:delText>(</w:delText>
          </w:r>
        </w:del>
      </w:ins>
      <w:ins w:id="5836" w:author="user" w:date="2003-05-06T00:20:00Z">
        <w:r>
          <w:rPr>
            <w:rFonts w:eastAsia="PMingLiU;新細明體"/>
            <w:lang w:val="en-US"/>
          </w:rPr>
          <w:t>(</w:t>
        </w:r>
      </w:ins>
      <w:ins w:id="5837" w:author="Laura Y. Chen" w:date="2002-06-02T11:24:00Z">
        <w:del w:id="5838" w:author="user" w:date="2003-05-06T00:20:00Z">
          <w:r>
            <w:rPr>
              <w:rFonts w:cs="MS Song;宋体" w:eastAsia="MS Song;宋体"/>
              <w:lang w:val="en-US"/>
            </w:rPr>
            <w:delText>这些人只见她们的丈夫，子女和关系要好的女性朋友</w:delText>
          </w:r>
        </w:del>
      </w:ins>
      <w:ins w:id="5839" w:author="user" w:date="2003-05-06T00:20:00Z">
        <w:r>
          <w:rPr>
            <w:rFonts w:cs="MS Song;宋体"/>
            <w:lang w:val="en-US"/>
          </w:rPr>
          <w:t>這些人只見她們的丈夫，子女和關係要好的女性朋友</w:t>
        </w:r>
      </w:ins>
      <w:ins w:id="5840" w:author="Laura Y. Chen" w:date="2002-06-02T11:24:00Z">
        <w:del w:id="5841" w:author="user" w:date="2003-05-06T00:20:00Z">
          <w:r>
            <w:rPr>
              <w:rFonts w:cs="MS Song;宋体" w:eastAsia="MS Song;宋体"/>
              <w:lang w:val="en-US"/>
            </w:rPr>
            <w:delText>。</w:delText>
          </w:r>
        </w:del>
      </w:ins>
      <w:ins w:id="5842" w:author="user" w:date="2003-05-06T00:20:00Z">
        <w:r>
          <w:rPr>
            <w:rFonts w:cs="MS Song;宋体"/>
            <w:lang w:val="en-US"/>
          </w:rPr>
          <w:t>。</w:t>
        </w:r>
      </w:ins>
      <w:ins w:id="5843" w:author="Laura Y. Chen" w:date="2002-06-02T11:24:00Z">
        <w:del w:id="5844" w:author="user" w:date="2003-05-06T00:20:00Z">
          <w:r>
            <w:rPr>
              <w:rFonts w:cs="MS Song;宋体" w:eastAsia="MS Song;宋体"/>
              <w:lang w:val="en-US"/>
            </w:rPr>
            <w:delText>她们的特征是不为陌生人所知的。</w:delText>
          </w:r>
        </w:del>
      </w:ins>
      <w:ins w:id="5845" w:author="user" w:date="2003-05-06T00:20:00Z">
        <w:r>
          <w:rPr>
            <w:rFonts w:cs="MS Song;宋体"/>
            <w:lang w:val="en-US"/>
          </w:rPr>
          <w:t>她們的特徵是不為陌生人所知的。</w:t>
        </w:r>
      </w:ins>
      <w:ins w:id="5846" w:author="Laura Y. Chen" w:date="2002-06-02T11:24:00Z">
        <w:del w:id="5847" w:author="user" w:date="2003-05-06T00:20:00Z">
          <w:r>
            <w:rPr>
              <w:rFonts w:cs="MS Song;宋体" w:eastAsia="MS Song;宋体"/>
              <w:lang w:val="en-US"/>
            </w:rPr>
            <w:delText>对直系家人以外的陌生人来说辨认出她们事实上是不可能的。</w:delText>
          </w:r>
        </w:del>
      </w:ins>
      <w:ins w:id="5848" w:author="user" w:date="2003-05-06T00:20:00Z">
        <w:r>
          <w:rPr>
            <w:rFonts w:cs="MS Song;宋体"/>
            <w:lang w:val="en-US"/>
          </w:rPr>
          <w:t>對直系家人以外的陌生人來說辨認出她們事實上是不可能的。</w:t>
        </w:r>
      </w:ins>
      <w:ins w:id="5849" w:author="Laura Y. Chen" w:date="2002-06-02T11:24:00Z">
        <w:del w:id="5850" w:author="user" w:date="2003-05-06T00:20:00Z">
          <w:r>
            <w:rPr>
              <w:rFonts w:eastAsia="Times New Roman"/>
              <w:lang w:val="en-US"/>
            </w:rPr>
            <w:delText>)</w:delText>
          </w:r>
        </w:del>
      </w:ins>
      <w:ins w:id="5851" w:author="user" w:date="2003-05-06T00:20:00Z">
        <w:r>
          <w:rPr>
            <w:rFonts w:eastAsia="PMingLiU;新細明體"/>
            <w:lang w:val="en-US"/>
          </w:rPr>
          <w:t>)</w:t>
        </w:r>
      </w:ins>
      <w:ins w:id="5852" w:author="Laura Y. Chen" w:date="2002-06-02T11:24:00Z">
        <w:del w:id="5853" w:author="user" w:date="2003-05-06T00:20:00Z">
          <w:r>
            <w:rPr>
              <w:rFonts w:cs="MS Song;宋体" w:eastAsia="MS Song;宋体"/>
              <w:lang w:val="en-US"/>
            </w:rPr>
            <w:delText>此外，普拉卡什知道杰恩家里各个房间的情况，用品及使用方法。</w:delText>
          </w:r>
        </w:del>
      </w:ins>
      <w:ins w:id="5854" w:author="user" w:date="2003-05-06T00:20:00Z">
        <w:r>
          <w:rPr>
            <w:rFonts w:cs="MS Song;宋体"/>
            <w:lang w:val="en-US"/>
          </w:rPr>
          <w:t>此外，普拉卡什知道傑恩家裏各個房間的情況，用品及使用方法。</w:t>
        </w:r>
      </w:ins>
      <w:ins w:id="5855" w:author="Laura Y. Chen" w:date="2002-06-02T11:24:00Z">
        <w:del w:id="5856" w:author="user" w:date="2003-05-06T00:20:00Z">
          <w:r>
            <w:rPr>
              <w:rFonts w:cs="MS Song;宋体" w:eastAsia="MS Song;宋体"/>
              <w:lang w:val="en-US"/>
            </w:rPr>
            <w:delText>更进一步，他知道杰恩家和一些店铺在尼厄马尔生前的情况，而这些信息在他拜访科锡卡兰时已经发生了变化。</w:delText>
          </w:r>
        </w:del>
      </w:ins>
      <w:ins w:id="5857" w:author="user" w:date="2003-05-06T00:20:00Z">
        <w:r>
          <w:rPr>
            <w:rFonts w:cs="MS Song;宋体"/>
            <w:lang w:val="en-US"/>
          </w:rPr>
          <w:t>更進一步，他知道傑恩家和一些店鋪在尼厄馬爾生前的情況，而這些資訊在他拜訪科錫卡蘭時已經發生了變化。</w:t>
        </w:r>
      </w:ins>
      <w:ins w:id="5858" w:author="Laura Y. Chen" w:date="2002-06-02T11:24:00Z">
        <w:del w:id="5859" w:author="user" w:date="2003-05-06T00:20:00Z">
          <w:r>
            <w:rPr>
              <w:rFonts w:cs="MS Song;宋体" w:eastAsia="MS Song;宋体"/>
              <w:lang w:val="en-US"/>
            </w:rPr>
            <w:delText>这些情况以及他误认梅莫为尼厄马尔的另一个妹妹维姆拉，表明了普拉卡什对科锡卡兰的人物和地方的所知来源于以前的经历。</w:delText>
          </w:r>
        </w:del>
      </w:ins>
      <w:ins w:id="5860" w:author="user" w:date="2003-05-06T00:20:00Z">
        <w:r>
          <w:rPr>
            <w:rFonts w:cs="MS Song;宋体"/>
            <w:lang w:val="en-US"/>
          </w:rPr>
          <w:t>這些情況以及他誤認梅莫為尼厄馬爾的另一個妹妹維姆拉，表明了普拉卡什對科錫卡蘭的人物和地方的所知來源於以前的經歷。</w:t>
        </w:r>
      </w:ins>
      <w:ins w:id="5861" w:author="Laura Y. Chen" w:date="2002-06-02T11:24:00Z">
        <w:r>
          <w:rPr>
            <w:rFonts w:eastAsia="Times New Roman"/>
            <w:lang w:val="en-US"/>
          </w:rPr>
          <w:t xml:space="preserve"> </w:t>
        </w:r>
      </w:ins>
    </w:p>
    <w:p>
      <w:pPr>
        <w:pStyle w:val="Normal"/>
        <w:autoSpaceDE w:val="false"/>
        <w:ind w:firstLine="720"/>
        <w:jc w:val="both"/>
        <w:rPr>
          <w:rFonts w:eastAsia="Times New Roman"/>
          <w:lang w:val="en-US"/>
          <w:ins w:id="5864" w:author="Laura Y. Chen" w:date="2002-06-02T11:24:00Z"/>
        </w:rPr>
      </w:pPr>
      <w:ins w:id="5863" w:author="Laura Y. Chen" w:date="2002-06-02T11:24:00Z">
        <w:r>
          <w:rPr>
            <w:rFonts w:eastAsia="Times New Roman"/>
            <w:lang w:val="en-US"/>
          </w:rPr>
        </w:r>
      </w:ins>
    </w:p>
    <w:p>
      <w:pPr>
        <w:pStyle w:val="Normal"/>
        <w:autoSpaceDE w:val="false"/>
        <w:jc w:val="both"/>
        <w:rPr>
          <w:ins w:id="5896" w:author="Laura Y. Chen" w:date="2002-06-02T11:24:00Z"/>
        </w:rPr>
      </w:pPr>
      <w:ins w:id="5865" w:author="Laura Y. Chen" w:date="2002-06-02T11:27:00Z">
        <w:del w:id="5866" w:author="user" w:date="2003-05-06T00:20:00Z">
          <w:r>
            <w:rPr>
              <w:rFonts w:eastAsia="Times New Roman"/>
              <w:lang w:val="en-US"/>
            </w:rPr>
            <w:delText xml:space="preserve">        </w:delText>
          </w:r>
        </w:del>
      </w:ins>
      <w:ins w:id="5867" w:author="user" w:date="2003-05-06T00:20:00Z">
        <w:r>
          <w:rPr>
            <w:rFonts w:eastAsia="Times New Roman"/>
            <w:lang w:val="en-US"/>
          </w:rPr>
          <w:t xml:space="preserve">        </w:t>
        </w:r>
      </w:ins>
      <w:ins w:id="5868" w:author="Laura Y. Chen" w:date="2002-06-02T11:24:00Z">
        <w:del w:id="5869" w:author="user" w:date="2003-05-06T00:20:00Z">
          <w:r>
            <w:rPr>
              <w:rFonts w:eastAsia="Times New Roman"/>
              <w:lang w:val="en-US"/>
            </w:rPr>
            <w:delText>1971</w:delText>
          </w:r>
        </w:del>
      </w:ins>
      <w:ins w:id="5870" w:author="user" w:date="2003-05-06T00:20:00Z">
        <w:r>
          <w:rPr>
            <w:rFonts w:eastAsia="PMingLiU;新細明體"/>
            <w:lang w:val="en-US"/>
          </w:rPr>
          <w:t>1971</w:t>
        </w:r>
      </w:ins>
      <w:ins w:id="5871" w:author="Laura Y. Chen" w:date="2002-06-02T11:24:00Z">
        <w:del w:id="5872" w:author="user" w:date="2003-05-06T00:20:00Z">
          <w:r>
            <w:rPr>
              <w:rFonts w:cs="MS Song;宋体" w:eastAsia="MS Song;宋体"/>
              <w:lang w:val="en-US"/>
            </w:rPr>
            <w:delText>年</w:delText>
          </w:r>
        </w:del>
      </w:ins>
      <w:ins w:id="5873" w:author="user" w:date="2003-05-06T00:20:00Z">
        <w:r>
          <w:rPr>
            <w:rFonts w:cs="MS Song;宋体"/>
            <w:lang w:val="en-US"/>
          </w:rPr>
          <w:t>年</w:t>
        </w:r>
      </w:ins>
      <w:ins w:id="5874" w:author="Laura Y. Chen" w:date="2002-06-02T11:24:00Z">
        <w:del w:id="5875" w:author="user" w:date="2003-05-06T00:20:00Z">
          <w:r>
            <w:rPr>
              <w:rFonts w:eastAsia="Times New Roman"/>
              <w:lang w:val="en-US"/>
            </w:rPr>
            <w:delText>11</w:delText>
          </w:r>
        </w:del>
      </w:ins>
      <w:ins w:id="5876" w:author="user" w:date="2003-05-06T00:20:00Z">
        <w:r>
          <w:rPr>
            <w:rFonts w:eastAsia="PMingLiU;新細明體"/>
            <w:lang w:val="en-US"/>
          </w:rPr>
          <w:t>11</w:t>
        </w:r>
      </w:ins>
      <w:ins w:id="5877" w:author="Laura Y. Chen" w:date="2002-06-02T11:24:00Z">
        <w:del w:id="5878" w:author="user" w:date="2003-05-06T00:20:00Z">
          <w:r>
            <w:rPr>
              <w:rFonts w:cs="MS Song;宋体" w:eastAsia="MS Song;宋体"/>
              <w:lang w:val="en-US"/>
            </w:rPr>
            <w:delText>月，普拉卡什已经二十岁了，但他从没有得过致尼厄马尔于死地的疾病：</w:delText>
          </w:r>
        </w:del>
      </w:ins>
      <w:ins w:id="5879" w:author="user" w:date="2003-05-06T00:20:00Z">
        <w:r>
          <w:rPr>
            <w:rFonts w:cs="MS Song;宋体"/>
            <w:lang w:val="en-US"/>
          </w:rPr>
          <w:t>月，普拉卡什已經二十歲了，但他從沒有得過致尼厄馬爾於死地的疾病：</w:t>
        </w:r>
      </w:ins>
      <w:ins w:id="5880" w:author="Laura Y. Chen" w:date="2002-06-02T11:24:00Z">
        <w:del w:id="5881" w:author="user" w:date="2003-05-06T00:20:00Z">
          <w:r>
            <w:rPr>
              <w:rFonts w:cs="MS Song;宋体" w:eastAsia="MS Song;宋体"/>
              <w:lang w:val="en-US"/>
            </w:rPr>
            <w:delText>天花。</w:delText>
          </w:r>
        </w:del>
      </w:ins>
      <w:ins w:id="5882" w:author="user" w:date="2003-05-06T00:20:00Z">
        <w:r>
          <w:rPr>
            <w:rFonts w:cs="MS Song;宋体"/>
            <w:lang w:val="en-US"/>
          </w:rPr>
          <w:t>天花。</w:t>
        </w:r>
      </w:ins>
      <w:ins w:id="5883" w:author="Laura Y. Chen" w:date="2002-06-02T11:24:00Z">
        <w:del w:id="5884" w:author="user" w:date="2003-05-06T00:20:00Z">
          <w:r>
            <w:rPr>
              <w:rFonts w:eastAsia="Times New Roman"/>
              <w:lang w:val="en-US"/>
            </w:rPr>
            <w:delText>(</w:delText>
          </w:r>
        </w:del>
      </w:ins>
      <w:ins w:id="5885" w:author="user" w:date="2003-05-06T00:20:00Z">
        <w:r>
          <w:rPr>
            <w:rFonts w:eastAsia="PMingLiU;新細明體"/>
            <w:lang w:val="en-US"/>
          </w:rPr>
          <w:t>(</w:t>
        </w:r>
      </w:ins>
      <w:ins w:id="5886" w:author="Laura Y. Chen" w:date="2002-06-02T11:24:00Z">
        <w:del w:id="5887" w:author="user" w:date="2003-05-06T00:20:00Z">
          <w:r>
            <w:rPr>
              <w:rFonts w:cs="MS Song;宋体" w:eastAsia="MS Song;宋体"/>
              <w:lang w:val="en-US"/>
            </w:rPr>
            <w:delText>天花在印度仍然很流行</w:delText>
          </w:r>
        </w:del>
      </w:ins>
      <w:ins w:id="5888" w:author="user" w:date="2003-05-06T00:20:00Z">
        <w:r>
          <w:rPr>
            <w:rFonts w:cs="MS Song;宋体"/>
            <w:lang w:val="en-US"/>
          </w:rPr>
          <w:t>天花在印度仍然很流行</w:t>
        </w:r>
      </w:ins>
      <w:ins w:id="5889" w:author="Laura Y. Chen" w:date="2002-06-02T11:24:00Z">
        <w:del w:id="5890" w:author="user" w:date="2003-05-06T00:20:00Z">
          <w:r>
            <w:rPr>
              <w:rFonts w:eastAsia="Times New Roman"/>
              <w:lang w:val="en-US"/>
            </w:rPr>
            <w:delText>)</w:delText>
          </w:r>
        </w:del>
      </w:ins>
      <w:ins w:id="5891" w:author="user" w:date="2003-05-06T00:20:00Z">
        <w:r>
          <w:rPr>
            <w:rFonts w:eastAsia="PMingLiU;新細明體"/>
            <w:lang w:val="en-US"/>
          </w:rPr>
          <w:t>)</w:t>
        </w:r>
      </w:ins>
      <w:ins w:id="5892" w:author="Laura Y. Chen" w:date="2002-06-02T11:24:00Z">
        <w:del w:id="5893" w:author="user" w:date="2003-05-06T00:20:00Z">
          <w:r>
            <w:rPr>
              <w:rFonts w:cs="MS Song;宋体" w:eastAsia="MS Song;宋体"/>
              <w:lang w:val="en-US"/>
            </w:rPr>
            <w:delText>。</w:delText>
          </w:r>
        </w:del>
      </w:ins>
      <w:ins w:id="5894" w:author="user" w:date="2003-05-06T00:20:00Z">
        <w:r>
          <w:rPr>
            <w:rFonts w:cs="MS Song;宋体"/>
            <w:lang w:val="en-US"/>
          </w:rPr>
          <w:t>。</w:t>
        </w:r>
      </w:ins>
      <w:ins w:id="5895" w:author="Laura Y. Chen" w:date="2002-06-02T11:24:00Z">
        <w:r>
          <w:rPr>
            <w:rFonts w:eastAsia="Times New Roman"/>
            <w:lang w:val="en-US"/>
          </w:rPr>
          <w:t xml:space="preserve"> </w:t>
        </w:r>
      </w:ins>
    </w:p>
    <w:p>
      <w:pPr>
        <w:pStyle w:val="Normal"/>
        <w:autoSpaceDE w:val="false"/>
        <w:jc w:val="both"/>
        <w:rPr>
          <w:rFonts w:eastAsia="MS Song;宋体" w:cs="MS Song;宋体"/>
          <w:lang w:val="en-US"/>
          <w:ins w:id="5898" w:author="Laura Y. Chen" w:date="2002-06-02T11:26:00Z"/>
        </w:rPr>
      </w:pPr>
      <w:ins w:id="5897" w:author="Laura Y. Chen" w:date="2002-06-02T11:26:00Z">
        <w:r>
          <w:rPr>
            <w:rFonts w:eastAsia="MS Song;宋体" w:cs="MS Song;宋体"/>
            <w:lang w:val="en-US"/>
          </w:rPr>
        </w:r>
      </w:ins>
    </w:p>
    <w:p>
      <w:pPr>
        <w:pStyle w:val="Normal"/>
        <w:autoSpaceDE w:val="false"/>
        <w:jc w:val="both"/>
        <w:rPr>
          <w:ins w:id="5924" w:author="Laura Y. Chen" w:date="2002-06-02T11:24:00Z"/>
        </w:rPr>
      </w:pPr>
      <w:ins w:id="5899" w:author="Laura Y. Chen" w:date="2002-06-02T11:26:00Z">
        <w:del w:id="5900" w:author="user" w:date="2003-05-06T00:20:00Z">
          <w:r>
            <w:rPr>
              <w:rFonts w:eastAsia="Times New Roman" w:cs="Times New Roman"/>
              <w:lang w:val="en-US"/>
            </w:rPr>
            <w:delText xml:space="preserve">        </w:delText>
          </w:r>
        </w:del>
      </w:ins>
      <w:ins w:id="5901" w:author="user" w:date="2003-05-06T00:20:00Z">
        <w:r>
          <w:rPr>
            <w:rFonts w:eastAsia="Times New Roman" w:cs="Times New Roman"/>
            <w:lang w:val="en-US"/>
          </w:rPr>
          <w:t xml:space="preserve">        </w:t>
        </w:r>
      </w:ins>
      <w:ins w:id="5902" w:author="Laura Y. Chen" w:date="2002-06-02T11:24:00Z">
        <w:del w:id="5903" w:author="user" w:date="2003-05-06T00:20:00Z">
          <w:r>
            <w:rPr>
              <w:rFonts w:cs="MS Song;宋体" w:eastAsia="MS Song;宋体"/>
              <w:lang w:val="en-US"/>
            </w:rPr>
            <w:delText>他</w:delText>
          </w:r>
        </w:del>
      </w:ins>
      <w:ins w:id="5904" w:author="user" w:date="2003-05-06T00:20:00Z">
        <w:r>
          <w:rPr>
            <w:rFonts w:cs="MS Song;宋体"/>
            <w:lang w:val="en-US"/>
          </w:rPr>
          <w:t>他</w:t>
        </w:r>
      </w:ins>
      <w:ins w:id="5905" w:author="Laura Y. Chen" w:date="2002-06-02T11:24:00Z">
        <w:del w:id="5906" w:author="user" w:date="2003-05-06T00:20:00Z">
          <w:r>
            <w:rPr>
              <w:rFonts w:cs="MS Song;宋体" w:eastAsia="MS Song;宋体"/>
              <w:lang w:val="en-US"/>
            </w:rPr>
            <w:delText>说他不再自发地想起他的前生，只有在被问到或有特殊情况时才这样</w:delText>
          </w:r>
        </w:del>
      </w:ins>
      <w:ins w:id="5907" w:author="user" w:date="2003-05-06T00:20:00Z">
        <w:r>
          <w:rPr>
            <w:rFonts w:cs="MS Song;宋体"/>
            <w:lang w:val="en-US"/>
          </w:rPr>
          <w:t>說他不再自發地想起他的前生，只有在被問到或有特殊情況時才這樣</w:t>
        </w:r>
      </w:ins>
      <w:ins w:id="5908" w:author="Laura Y. Chen" w:date="2002-06-02T11:24:00Z">
        <w:del w:id="5909" w:author="user" w:date="2003-05-06T00:20:00Z">
          <w:r>
            <w:rPr>
              <w:rFonts w:eastAsia="Times New Roman"/>
              <w:lang w:val="en-US"/>
            </w:rPr>
            <w:delText>(</w:delText>
          </w:r>
        </w:del>
      </w:ins>
      <w:ins w:id="5910" w:author="user" w:date="2003-05-06T00:20:00Z">
        <w:r>
          <w:rPr>
            <w:rFonts w:eastAsia="PMingLiU;新細明體"/>
            <w:lang w:val="en-US"/>
          </w:rPr>
          <w:t>(</w:t>
        </w:r>
      </w:ins>
      <w:ins w:id="5911" w:author="Laura Y. Chen" w:date="2002-06-02T11:24:00Z">
        <w:del w:id="5912" w:author="user" w:date="2003-05-06T00:20:00Z">
          <w:r>
            <w:rPr>
              <w:rFonts w:cs="MS Song;宋体" w:eastAsia="MS Song;宋体"/>
              <w:lang w:val="en-US"/>
            </w:rPr>
            <w:delText>去科锡卡兰就是这种很自然的激发</w:delText>
          </w:r>
        </w:del>
      </w:ins>
      <w:ins w:id="5913" w:author="user" w:date="2003-05-06T00:20:00Z">
        <w:r>
          <w:rPr>
            <w:rFonts w:cs="MS Song;宋体"/>
            <w:lang w:val="en-US"/>
          </w:rPr>
          <w:t>去科錫卡蘭就是這種很自然的激發</w:t>
        </w:r>
      </w:ins>
      <w:ins w:id="5914" w:author="Laura Y. Chen" w:date="2002-06-02T11:24:00Z">
        <w:del w:id="5915" w:author="user" w:date="2003-05-06T00:20:00Z">
          <w:r>
            <w:rPr>
              <w:rFonts w:eastAsia="Times New Roman"/>
              <w:lang w:val="en-US"/>
            </w:rPr>
            <w:delText>)</w:delText>
          </w:r>
        </w:del>
      </w:ins>
      <w:ins w:id="5916" w:author="user" w:date="2003-05-06T00:20:00Z">
        <w:r>
          <w:rPr>
            <w:rFonts w:eastAsia="PMingLiU;新細明體"/>
            <w:lang w:val="en-US"/>
          </w:rPr>
          <w:t>)</w:t>
        </w:r>
      </w:ins>
      <w:ins w:id="5917" w:author="Laura Y. Chen" w:date="2002-06-02T11:24:00Z">
        <w:del w:id="5918" w:author="user" w:date="2003-05-06T00:20:00Z">
          <w:r>
            <w:rPr>
              <w:rFonts w:cs="MS Song;宋体" w:eastAsia="MS Song;宋体"/>
              <w:lang w:val="en-US"/>
            </w:rPr>
            <w:delText>。</w:delText>
          </w:r>
        </w:del>
      </w:ins>
      <w:ins w:id="5919" w:author="user" w:date="2003-05-06T00:20:00Z">
        <w:r>
          <w:rPr>
            <w:rFonts w:cs="MS Song;宋体"/>
            <w:lang w:val="en-US"/>
          </w:rPr>
          <w:t>。</w:t>
        </w:r>
      </w:ins>
      <w:ins w:id="5920" w:author="Laura Y. Chen" w:date="2002-06-02T11:24:00Z">
        <w:del w:id="5921" w:author="user" w:date="2003-05-06T00:20:00Z">
          <w:r>
            <w:rPr>
              <w:rFonts w:cs="MS Song;宋体" w:eastAsia="MS Song;宋体"/>
              <w:lang w:val="en-US"/>
            </w:rPr>
            <w:delText>他说他还记得他的前生，他对前生的记忆并没有减弱。</w:delText>
          </w:r>
        </w:del>
      </w:ins>
      <w:ins w:id="5922" w:author="user" w:date="2003-05-06T00:20:00Z">
        <w:r>
          <w:rPr>
            <w:rFonts w:cs="MS Song;宋体"/>
            <w:lang w:val="en-US"/>
          </w:rPr>
          <w:t>他說他還記得他的前生，他對前生的記憶並沒有減弱。</w:t>
        </w:r>
      </w:ins>
      <w:ins w:id="5923" w:author="Laura Y. Chen" w:date="2002-06-02T11:24:00Z">
        <w:r>
          <w:rPr>
            <w:rFonts w:eastAsia="Times New Roman"/>
            <w:lang w:val="en-US"/>
          </w:rPr>
          <w:t xml:space="preserve"> </w:t>
        </w:r>
      </w:ins>
    </w:p>
    <w:p>
      <w:pPr>
        <w:pStyle w:val="Normal"/>
        <w:autoSpaceDE w:val="false"/>
        <w:jc w:val="both"/>
        <w:rPr>
          <w:rFonts w:eastAsia="MS Song;宋体" w:cs="MS Song;宋体"/>
          <w:lang w:val="en-US"/>
          <w:ins w:id="5926" w:author="Laura Y. Chen" w:date="2002-06-02T11:26:00Z"/>
        </w:rPr>
      </w:pPr>
      <w:ins w:id="5925" w:author="Laura Y. Chen" w:date="2002-06-02T11:26:00Z">
        <w:r>
          <w:rPr>
            <w:rFonts w:eastAsia="MS Song;宋体" w:cs="MS Song;宋体"/>
            <w:lang w:val="en-US"/>
          </w:rPr>
        </w:r>
      </w:ins>
    </w:p>
    <w:p>
      <w:pPr>
        <w:pStyle w:val="Normal"/>
        <w:autoSpaceDE w:val="false"/>
        <w:jc w:val="both"/>
        <w:rPr>
          <w:rFonts w:eastAsia="Times New Roman"/>
          <w:lang w:val="en-US"/>
          <w:ins w:id="5942" w:author="Laura Y. Chen" w:date="2002-06-02T11:24:00Z"/>
        </w:rPr>
      </w:pPr>
      <w:ins w:id="5927" w:author="Laura Y. Chen" w:date="2002-06-02T11:28:00Z">
        <w:del w:id="5928" w:author="user" w:date="2003-05-06T00:20:00Z">
          <w:r>
            <w:rPr>
              <w:rFonts w:eastAsia="Times New Roman" w:cs="Times New Roman"/>
              <w:lang w:val="en-US"/>
            </w:rPr>
            <w:delText xml:space="preserve">        </w:delText>
          </w:r>
        </w:del>
      </w:ins>
      <w:ins w:id="5929" w:author="user" w:date="2003-05-06T00:20:00Z">
        <w:r>
          <w:rPr>
            <w:rFonts w:eastAsia="Times New Roman" w:cs="Times New Roman"/>
            <w:lang w:val="en-US"/>
          </w:rPr>
          <w:t xml:space="preserve">        </w:t>
        </w:r>
      </w:ins>
      <w:ins w:id="5930" w:author="Laura Y. Chen" w:date="2002-06-02T11:24:00Z">
        <w:del w:id="5931" w:author="user" w:date="2003-05-06T00:20:00Z">
          <w:r>
            <w:rPr>
              <w:rFonts w:cs="MS Song;宋体" w:eastAsia="MS Song;宋体"/>
              <w:lang w:val="en-US"/>
            </w:rPr>
            <w:delText>当有人问他，如果给他机会和选择，他愿意在哪里转生时，他说他不想再转生了。</w:delText>
          </w:r>
        </w:del>
      </w:ins>
      <w:ins w:id="5932" w:author="user" w:date="2003-05-06T00:20:00Z">
        <w:r>
          <w:rPr>
            <w:rFonts w:cs="MS Song;宋体"/>
            <w:lang w:val="en-US"/>
          </w:rPr>
          <w:t>當有人問他，如果給他機會和選擇，他願意在哪里轉生時，他說他不想再轉生了。</w:t>
        </w:r>
      </w:ins>
      <w:ins w:id="5933" w:author="Laura Y. Chen" w:date="2002-06-02T11:24:00Z">
        <w:del w:id="5934" w:author="user" w:date="2003-05-06T00:20:00Z">
          <w:r>
            <w:rPr>
              <w:rFonts w:cs="MS Song;宋体" w:eastAsia="MS Song;宋体"/>
              <w:lang w:val="en-US"/>
            </w:rPr>
            <w:delText>但十分清楚的是，直到</w:delText>
          </w:r>
        </w:del>
      </w:ins>
      <w:ins w:id="5935" w:author="user" w:date="2003-05-06T00:20:00Z">
        <w:r>
          <w:rPr>
            <w:rFonts w:cs="MS Song;宋体"/>
            <w:lang w:val="en-US"/>
          </w:rPr>
          <w:t>但十分清楚的是，直到</w:t>
        </w:r>
      </w:ins>
      <w:ins w:id="5936" w:author="Laura Y. Chen" w:date="2002-06-02T11:24:00Z">
        <w:del w:id="5937" w:author="user" w:date="2003-05-06T00:20:00Z">
          <w:r>
            <w:rPr>
              <w:rFonts w:eastAsia="Times New Roman"/>
              <w:lang w:val="en-US"/>
            </w:rPr>
            <w:delText>1971</w:delText>
          </w:r>
        </w:del>
      </w:ins>
      <w:ins w:id="5938" w:author="user" w:date="2003-05-06T00:20:00Z">
        <w:r>
          <w:rPr>
            <w:rFonts w:eastAsia="PMingLiU;新細明體"/>
            <w:lang w:val="en-US"/>
          </w:rPr>
          <w:t>1971</w:t>
        </w:r>
      </w:ins>
      <w:ins w:id="5939" w:author="Laura Y. Chen" w:date="2002-06-02T11:24:00Z">
        <w:del w:id="5940" w:author="user" w:date="2003-05-06T00:20:00Z">
          <w:r>
            <w:rPr>
              <w:rFonts w:cs="MS Song;宋体" w:eastAsia="MS Song;宋体"/>
              <w:lang w:val="en-US"/>
            </w:rPr>
            <w:delText>年，他始终对科锡卡兰的尼厄马尔家庭有着强烈的依恋。</w:delText>
          </w:r>
        </w:del>
      </w:ins>
      <w:ins w:id="5941" w:author="user" w:date="2003-05-06T00:20:00Z">
        <w:r>
          <w:rPr>
            <w:rFonts w:cs="MS Song;宋体"/>
            <w:lang w:val="en-US"/>
          </w:rPr>
          <w:t>年，他始終對科錫卡蘭的尼厄馬爾家庭有著強烈的依戀。</w:t>
        </w:r>
      </w:ins>
    </w:p>
    <w:p>
      <w:pPr>
        <w:pStyle w:val="Normal"/>
        <w:autoSpaceDE w:val="false"/>
        <w:jc w:val="both"/>
        <w:rPr>
          <w:del w:id="5951" w:author="Laura Y. Chen" w:date="2002-06-02T11:28:00Z"/>
        </w:rPr>
      </w:pPr>
      <w:del w:id="5943" w:author="Laura Y. Chen" w:date="2002-06-02T11:28:00Z">
        <w:r>
          <w:rPr>
            <w:rFonts w:eastAsia="Times New Roman"/>
            <w:lang w:val="en-US"/>
          </w:rPr>
          <w:delText xml:space="preserve">        </w:delText>
        </w:r>
      </w:del>
      <w:del w:id="5944" w:author="Laura Y. Chen" w:date="2002-06-02T11:28:00Z">
        <w:r>
          <w:rPr>
            <w:rFonts w:eastAsia="Times New Roman"/>
            <w:lang w:val="en-US"/>
          </w:rPr>
          <w:delText>1950</w:delText>
        </w:r>
      </w:del>
      <w:del w:id="5945" w:author="Laura Y. Chen" w:date="2002-06-02T11:28:00Z">
        <w:r>
          <w:rPr>
            <w:rFonts w:eastAsia="MS Song;宋体"/>
            <w:lang w:val="en-US"/>
          </w:rPr>
          <w:delText>年</w:delText>
        </w:r>
      </w:del>
      <w:del w:id="5946" w:author="Laura Y. Chen" w:date="2002-06-02T11:28:00Z">
        <w:r>
          <w:rPr>
            <w:rFonts w:eastAsia="Times New Roman"/>
            <w:lang w:val="en-US"/>
          </w:rPr>
          <w:delText>4</w:delText>
        </w:r>
      </w:del>
      <w:del w:id="5947" w:author="Laura Y. Chen" w:date="2002-06-02T11:28:00Z">
        <w:r>
          <w:rPr>
            <w:rFonts w:eastAsia="MS Song;宋体"/>
            <w:lang w:val="en-US"/>
          </w:rPr>
          <w:delText>月，一个叫尼厄马尔的十岁小男孩因得天花在他父母的家中离开了人世。他父亲叫波兰纳</w:delText>
        </w:r>
      </w:del>
      <w:del w:id="5948" w:author="Laura Y. Chen" w:date="2002-06-02T11:28:00Z">
        <w:r>
          <w:rPr>
            <w:rFonts w:eastAsia="MS Song;宋体"/>
            <w:lang w:val="en-US" w:eastAsia="en-US"/>
          </w:rPr>
          <w:delText>·</w:delText>
        </w:r>
      </w:del>
      <w:del w:id="5949" w:author="Laura Y. Chen" w:date="2002-06-02T11:28:00Z">
        <w:r>
          <w:rPr>
            <w:rFonts w:eastAsia="MS Song;宋体"/>
            <w:lang w:val="en-US"/>
          </w:rPr>
          <w:delText>杰恩，住在科锡卡兰镇。在他去世的那一天，他一直都很焦躁不安，两次对他母亲说：“你不是我母亲，你是贾特人。我要到我母亲那儿去。”说到这儿，他用手指向马苏拉和在同一方向上的查塔小镇，但并没有提起这两个城镇的名字。说完这些奇怪的话之后不久，他就死了。</w:delText>
        </w:r>
      </w:del>
      <w:del w:id="5950" w:author="Laura Y. Chen" w:date="2002-06-02T11:28:00Z">
        <w:r>
          <w:rPr>
            <w:rFonts w:eastAsia="Times New Roman"/>
            <w:lang w:val="en-US"/>
          </w:rPr>
          <w:delText xml:space="preserve"> </w:delText>
        </w:r>
      </w:del>
    </w:p>
    <w:p>
      <w:pPr>
        <w:pStyle w:val="Normal"/>
        <w:autoSpaceDE w:val="false"/>
        <w:jc w:val="both"/>
        <w:rPr>
          <w:rFonts w:eastAsia="Times New Roman"/>
          <w:lang w:val="en-US"/>
          <w:del w:id="5953" w:author="Laura Y. Chen" w:date="2002-06-02T11:28:00Z"/>
        </w:rPr>
      </w:pPr>
      <w:del w:id="5952" w:author="Laura Y. Chen" w:date="2002-06-02T11:28:00Z">
        <w:r>
          <w:rPr>
            <w:rFonts w:eastAsia="Times New Roman"/>
            <w:lang w:val="en-US"/>
          </w:rPr>
        </w:r>
      </w:del>
    </w:p>
    <w:p>
      <w:pPr>
        <w:pStyle w:val="Normal"/>
        <w:autoSpaceDE w:val="false"/>
        <w:jc w:val="both"/>
        <w:rPr>
          <w:del w:id="5970" w:author="Laura Y. Chen" w:date="2002-06-02T11:28:00Z"/>
        </w:rPr>
      </w:pPr>
      <w:del w:id="5954" w:author="Laura Y. Chen" w:date="2002-06-02T11:28:00Z">
        <w:r>
          <w:rPr>
            <w:rFonts w:eastAsia="Times New Roman"/>
            <w:lang w:val="en-US"/>
          </w:rPr>
          <w:delText xml:space="preserve">        </w:delText>
        </w:r>
      </w:del>
      <w:del w:id="5955" w:author="Laura Y. Chen" w:date="2002-06-02T11:28:00Z">
        <w:r>
          <w:rPr>
            <w:rFonts w:eastAsia="Times New Roman"/>
            <w:lang w:val="en-US"/>
          </w:rPr>
          <w:delText>1951</w:delText>
        </w:r>
      </w:del>
      <w:del w:id="5956" w:author="Laura Y. Chen" w:date="2002-06-02T11:28:00Z">
        <w:r>
          <w:rPr>
            <w:rFonts w:eastAsia="MS Song;宋体"/>
            <w:lang w:val="en-US"/>
          </w:rPr>
          <w:delText>年</w:delText>
        </w:r>
      </w:del>
      <w:del w:id="5957" w:author="Laura Y. Chen" w:date="2002-06-02T11:28:00Z">
        <w:r>
          <w:rPr>
            <w:rFonts w:eastAsia="Times New Roman"/>
            <w:lang w:val="en-US"/>
          </w:rPr>
          <w:delText>8</w:delText>
        </w:r>
      </w:del>
      <w:del w:id="5958" w:author="Laura Y. Chen" w:date="2002-06-02T11:28:00Z">
        <w:r>
          <w:rPr>
            <w:rFonts w:eastAsia="MS Song;宋体"/>
            <w:lang w:val="en-US"/>
          </w:rPr>
          <w:delText>月，住在查塔的布里吉拉</w:delText>
        </w:r>
      </w:del>
      <w:del w:id="5959" w:author="Laura Y. Chen" w:date="2002-06-02T11:28:00Z">
        <w:r>
          <w:rPr>
            <w:rFonts w:eastAsia="MS Song;宋体"/>
            <w:lang w:val="en-US" w:eastAsia="en-US"/>
          </w:rPr>
          <w:delText>·</w:delText>
        </w:r>
      </w:del>
      <w:del w:id="5960" w:author="Laura Y. Chen" w:date="2002-06-02T11:28:00Z">
        <w:r>
          <w:rPr>
            <w:rFonts w:eastAsia="MS Song;宋体"/>
            <w:lang w:val="en-US"/>
          </w:rPr>
          <w:delText>瓦什内的妻子生了一个小男孩，取名叫普拉卡什。婴儿时期的普拉卡什除了比别的孩子哭得更多以外，没有什么异常的表现。在四岁半的时候，他开始半夜醒来跑到家外边的大街上。如被阻止，他就会说，他“属于”科锡卡兰，他的名字叫尼厄马尔，他想回老家去。他说他的父亲是波兰纳。在一个月中，他象这样连续的四五个晚上起床跑出去，后来虽然次数少些，但还时有发生。他总是缠着家人把他带到科锡卡兰去。</w:delText>
        </w:r>
      </w:del>
      <w:del w:id="5961" w:author="Laura Y. Chen" w:date="2002-06-02T11:28:00Z">
        <w:r>
          <w:rPr>
            <w:rFonts w:eastAsia="Times New Roman"/>
            <w:lang w:val="en-US"/>
          </w:rPr>
          <w:delText>1956</w:delText>
        </w:r>
      </w:del>
      <w:del w:id="5962" w:author="Laura Y. Chen" w:date="2002-06-02T11:28:00Z">
        <w:r>
          <w:rPr>
            <w:rFonts w:eastAsia="MS Song;宋体"/>
            <w:lang w:val="en-US"/>
          </w:rPr>
          <w:delText>年的一天，他的叔叔</w:delText>
        </w:r>
      </w:del>
      <w:del w:id="5963" w:author="Laura Y. Chen" w:date="2002-06-02T11:28:00Z">
        <w:r>
          <w:rPr>
            <w:rFonts w:eastAsia="Times New Roman"/>
            <w:lang w:val="en-US"/>
          </w:rPr>
          <w:delText>(</w:delText>
        </w:r>
      </w:del>
      <w:del w:id="5964" w:author="Laura Y. Chen" w:date="2002-06-02T11:28:00Z">
        <w:r>
          <w:rPr>
            <w:rFonts w:eastAsia="MS Song;宋体"/>
            <w:lang w:val="en-US"/>
          </w:rPr>
          <w:delText>为了让他平静下来</w:delText>
        </w:r>
      </w:del>
      <w:del w:id="5965" w:author="Laura Y. Chen" w:date="2002-06-02T11:28:00Z">
        <w:r>
          <w:rPr>
            <w:rFonts w:eastAsia="Times New Roman"/>
            <w:lang w:val="en-US"/>
          </w:rPr>
          <w:delText>)</w:delText>
        </w:r>
      </w:del>
      <w:del w:id="5966" w:author="Laura Y. Chen" w:date="2002-06-02T11:28:00Z">
        <w:r>
          <w:rPr>
            <w:rFonts w:eastAsia="MS Song;宋体"/>
            <w:lang w:val="en-US"/>
          </w:rPr>
          <w:delText>不得不把他带上了一辆远离科锡卡兰去马苏拉的公共汽车。但是普拉卡什立即指出了这一错误，并哭着喊着要去科锡卡兰。他的叔叔于是带他上了一辆真的去科锡卡兰的汽车。普拉卡什来到波兰纳</w:delText>
        </w:r>
      </w:del>
      <w:del w:id="5967" w:author="Laura Y. Chen" w:date="2002-06-02T11:28:00Z">
        <w:r>
          <w:rPr>
            <w:rFonts w:eastAsia="MS Song;宋体"/>
            <w:lang w:val="en-US" w:eastAsia="en-US"/>
          </w:rPr>
          <w:delText>·</w:delText>
        </w:r>
      </w:del>
      <w:del w:id="5968" w:author="Laura Y. Chen" w:date="2002-06-02T11:28:00Z">
        <w:r>
          <w:rPr>
            <w:rFonts w:eastAsia="MS Song;宋体"/>
            <w:lang w:val="en-US"/>
          </w:rPr>
          <w:delText>杰恩的店铺，但并没有认出来，也许是因为杰恩不在，店铺关着门的缘故。他第一次没有见到杰恩家的人，但是杰恩家的人却知道了他来科锡卡兰的事。</w:delText>
        </w:r>
      </w:del>
      <w:del w:id="5969" w:author="Laura Y. Chen" w:date="2002-06-02T11:28:00Z">
        <w:r>
          <w:rPr>
            <w:rFonts w:eastAsia="Times New Roman"/>
            <w:lang w:val="en-US"/>
          </w:rPr>
          <w:delText xml:space="preserve"> </w:delText>
        </w:r>
      </w:del>
    </w:p>
    <w:p>
      <w:pPr>
        <w:pStyle w:val="Normal"/>
        <w:autoSpaceDE w:val="false"/>
        <w:jc w:val="both"/>
        <w:rPr>
          <w:rFonts w:eastAsia="Times New Roman"/>
          <w:lang w:val="en-US"/>
          <w:del w:id="5972" w:author="Laura Y. Chen" w:date="2002-06-02T11:28:00Z"/>
        </w:rPr>
      </w:pPr>
      <w:del w:id="5971" w:author="Laura Y. Chen" w:date="2002-06-02T11:28:00Z">
        <w:r>
          <w:rPr>
            <w:rFonts w:eastAsia="Times New Roman"/>
            <w:lang w:val="en-US"/>
          </w:rPr>
        </w:r>
      </w:del>
    </w:p>
    <w:p>
      <w:pPr>
        <w:pStyle w:val="Normal"/>
        <w:autoSpaceDE w:val="false"/>
        <w:jc w:val="both"/>
        <w:rPr>
          <w:del w:id="5977" w:author="Laura Y. Chen" w:date="2002-06-02T11:28:00Z"/>
        </w:rPr>
      </w:pPr>
      <w:del w:id="5973" w:author="Laura Y. Chen" w:date="2002-06-02T11:28:00Z">
        <w:r>
          <w:rPr>
            <w:rFonts w:eastAsia="Times New Roman"/>
            <w:lang w:val="en-US"/>
          </w:rPr>
          <w:delText xml:space="preserve">        </w:delText>
        </w:r>
      </w:del>
      <w:del w:id="5974" w:author="Laura Y. Chen" w:date="2002-06-02T11:28:00Z">
        <w:r>
          <w:rPr>
            <w:rFonts w:eastAsia="Times New Roman"/>
            <w:lang w:val="en-US"/>
          </w:rPr>
          <w:delText>1956</w:delText>
        </w:r>
      </w:del>
      <w:del w:id="5975" w:author="Laura Y. Chen" w:date="2002-06-02T11:28:00Z">
        <w:r>
          <w:rPr>
            <w:rFonts w:eastAsia="MS Song;宋体"/>
            <w:lang w:val="en-US"/>
          </w:rPr>
          <w:delText>年，在普拉卡什将近五岁的时候，他作为尼厄马尔时的生活记忆变得非常的清晰。他想起了尼厄马尔的亲戚和朋友们的名字。在第一次从科锡卡兰回来后，他继续强求他的家人满足他去那儿的愿望。他的家人用尽了各种办法让他忘掉尼厄马尔和科锡卡兰，包括把他放在制陶器的转轮上反时针转动，据说这样能损伤记忆。最后他们甚至打他。过了一些时候，他似乎忘了这些事情，至少不再公开地表达回科锡卡兰的愿望。</w:delText>
        </w:r>
      </w:del>
      <w:del w:id="5976" w:author="Laura Y. Chen" w:date="2002-06-02T11:28:00Z">
        <w:r>
          <w:rPr>
            <w:rFonts w:eastAsia="Times New Roman"/>
            <w:lang w:val="en-US"/>
          </w:rPr>
          <w:delText xml:space="preserve"> </w:delText>
        </w:r>
      </w:del>
    </w:p>
    <w:p>
      <w:pPr>
        <w:pStyle w:val="Normal"/>
        <w:autoSpaceDE w:val="false"/>
        <w:jc w:val="both"/>
        <w:rPr>
          <w:rFonts w:eastAsia="Times New Roman"/>
          <w:lang w:val="en-US"/>
          <w:del w:id="5979" w:author="Laura Y. Chen" w:date="2002-06-02T11:28:00Z"/>
        </w:rPr>
      </w:pPr>
      <w:del w:id="5978" w:author="Laura Y. Chen" w:date="2002-06-02T11:28:00Z">
        <w:r>
          <w:rPr>
            <w:rFonts w:eastAsia="Times New Roman"/>
            <w:lang w:val="en-US"/>
          </w:rPr>
        </w:r>
      </w:del>
    </w:p>
    <w:p>
      <w:pPr>
        <w:pStyle w:val="Normal"/>
        <w:autoSpaceDE w:val="false"/>
        <w:jc w:val="both"/>
        <w:rPr>
          <w:del w:id="5998" w:author="Laura Y. Chen" w:date="2002-06-02T11:28:00Z"/>
        </w:rPr>
      </w:pPr>
      <w:del w:id="5980" w:author="Laura Y. Chen" w:date="2002-06-02T11:28:00Z">
        <w:r>
          <w:rPr>
            <w:rFonts w:eastAsia="Times New Roman"/>
            <w:lang w:val="en-US"/>
          </w:rPr>
          <w:delText xml:space="preserve">        </w:delText>
        </w:r>
      </w:del>
      <w:del w:id="5981" w:author="Laura Y. Chen" w:date="2002-06-02T11:28:00Z">
        <w:r>
          <w:rPr>
            <w:rFonts w:eastAsia="Times New Roman"/>
            <w:lang w:val="en-US"/>
          </w:rPr>
          <w:delText>1961</w:delText>
        </w:r>
      </w:del>
      <w:del w:id="5982" w:author="Laura Y. Chen" w:date="2002-06-02T11:28:00Z">
        <w:r>
          <w:rPr>
            <w:rFonts w:eastAsia="MS Song;宋体"/>
            <w:lang w:val="en-US"/>
          </w:rPr>
          <w:delText>年春天，波兰纳</w:delText>
        </w:r>
      </w:del>
      <w:del w:id="5983" w:author="Laura Y. Chen" w:date="2002-06-02T11:28:00Z">
        <w:r>
          <w:rPr>
            <w:rFonts w:eastAsia="MS Song;宋体"/>
            <w:lang w:val="en-US" w:eastAsia="en-US"/>
          </w:rPr>
          <w:delText>·</w:delText>
        </w:r>
      </w:del>
      <w:del w:id="5984" w:author="Laura Y. Chen" w:date="2002-06-02T11:28:00Z">
        <w:r>
          <w:rPr>
            <w:rFonts w:eastAsia="MS Song;宋体"/>
            <w:lang w:val="en-US"/>
          </w:rPr>
          <w:delText>杰恩的儿子贾格迪什</w:delText>
        </w:r>
      </w:del>
      <w:del w:id="5985" w:author="Laura Y. Chen" w:date="2002-06-02T11:28:00Z">
        <w:r>
          <w:rPr>
            <w:rFonts w:eastAsia="Times New Roman"/>
            <w:lang w:val="en-US"/>
          </w:rPr>
          <w:delText>(</w:delText>
        </w:r>
      </w:del>
      <w:del w:id="5986" w:author="Laura Y. Chen" w:date="2002-06-02T11:28:00Z">
        <w:r>
          <w:rPr>
            <w:rFonts w:eastAsia="MS Song;宋体"/>
            <w:lang w:val="en-US"/>
          </w:rPr>
          <w:delText>尼厄马尔的哥哥</w:delText>
        </w:r>
      </w:del>
      <w:del w:id="5987" w:author="Laura Y. Chen" w:date="2002-06-02T11:28:00Z">
        <w:r>
          <w:rPr>
            <w:rFonts w:eastAsia="Times New Roman"/>
            <w:lang w:val="en-US"/>
          </w:rPr>
          <w:delText>)</w:delText>
        </w:r>
      </w:del>
      <w:del w:id="5988" w:author="Laura Y. Chen" w:date="2002-06-02T11:28:00Z">
        <w:r>
          <w:rPr>
            <w:rFonts w:eastAsia="MS Song;宋体"/>
            <w:lang w:val="en-US"/>
          </w:rPr>
          <w:delText>的三岁半的儿子死了。之后不久，贾格迪什就从他居住的德里迁回到科锡卡兰。在科锡卡兰他听人谈到了查塔的那个自称是尼厄马尔，父亲是波兰纳</w:delText>
        </w:r>
      </w:del>
      <w:del w:id="5989" w:author="Laura Y. Chen" w:date="2002-06-02T11:28:00Z">
        <w:r>
          <w:rPr>
            <w:rFonts w:eastAsia="MS Song;宋体"/>
            <w:lang w:val="en-US" w:eastAsia="en-US"/>
          </w:rPr>
          <w:delText>·</w:delText>
        </w:r>
      </w:del>
      <w:del w:id="5990" w:author="Laura Y. Chen" w:date="2002-06-02T11:28:00Z">
        <w:r>
          <w:rPr>
            <w:rFonts w:eastAsia="MS Song;宋体"/>
            <w:lang w:val="en-US"/>
          </w:rPr>
          <w:delText>杰恩的男孩。</w:delText>
        </w:r>
      </w:del>
      <w:del w:id="5991" w:author="Laura Y. Chen" w:date="2002-06-02T11:28:00Z">
        <w:r>
          <w:rPr>
            <w:rFonts w:eastAsia="Times New Roman"/>
            <w:lang w:val="en-US"/>
          </w:rPr>
          <w:delText>1961</w:delText>
        </w:r>
      </w:del>
      <w:del w:id="5992" w:author="Laura Y. Chen" w:date="2002-06-02T11:28:00Z">
        <w:r>
          <w:rPr>
            <w:rFonts w:eastAsia="MS Song;宋体"/>
            <w:lang w:val="en-US"/>
          </w:rPr>
          <w:delText>年初夏，波兰纳</w:delText>
        </w:r>
      </w:del>
      <w:del w:id="5993" w:author="Laura Y. Chen" w:date="2002-06-02T11:28:00Z">
        <w:r>
          <w:rPr>
            <w:rFonts w:eastAsia="MS Song;宋体"/>
            <w:lang w:val="en-US" w:eastAsia="en-US"/>
          </w:rPr>
          <w:delText>·</w:delText>
        </w:r>
      </w:del>
      <w:del w:id="5994" w:author="Laura Y. Chen" w:date="2002-06-02T11:28:00Z">
        <w:r>
          <w:rPr>
            <w:rFonts w:eastAsia="MS Song;宋体"/>
            <w:lang w:val="en-US"/>
          </w:rPr>
          <w:delText>杰恩和他的女儿梅莫来到查塔做生意。在那儿他见到了认他作“父亲”的普拉卡什。普拉卡什依稀记得梅莫，只是把她误认为是尼厄马尔的另一个妹妹维姆拉。他乞求波兰纳</w:delText>
        </w:r>
      </w:del>
      <w:del w:id="5995" w:author="Laura Y. Chen" w:date="2002-06-02T11:28:00Z">
        <w:r>
          <w:rPr>
            <w:rFonts w:eastAsia="MS Song;宋体"/>
            <w:lang w:val="en-US" w:eastAsia="en-US"/>
          </w:rPr>
          <w:delText>·</w:delText>
        </w:r>
      </w:del>
      <w:del w:id="5996" w:author="Laura Y. Chen" w:date="2002-06-02T11:28:00Z">
        <w:r>
          <w:rPr>
            <w:rFonts w:eastAsia="MS Song;宋体"/>
            <w:lang w:val="en-US"/>
          </w:rPr>
          <w:delText>杰恩把他带回科锡卡兰。当杰恩和梅莫要走的时候他一直跟随到汽车站，请求跟他们一起走。几天后，尼厄马尔的母亲，姐姐塔拉和弟弟达文德拉到查塔看望了普拉卡什。当普拉卡什看到他姐姐塔拉时，高兴得哭了。他乞求他的父亲把他带到科锡卡兰去。杰恩一家人说服了普拉卡什的父母同意让他再去科锡卡兰看一看。普拉卡什带路从汽车站来到杰恩在科锡卡兰的家。到了家门口他有些迟疑，家的外观在尼厄马尔死后改变了很多。在家里普拉卡什认出了另外一个哥哥，两个姨妈和一些邻居，以及那间尼厄马尔曾生活过并在那里辞世的房子的各个部份。</w:delText>
        </w:r>
      </w:del>
      <w:del w:id="5997" w:author="Laura Y. Chen" w:date="2002-06-02T11:28:00Z">
        <w:r>
          <w:rPr>
            <w:rFonts w:eastAsia="Times New Roman"/>
            <w:lang w:val="en-US"/>
          </w:rPr>
          <w:delText xml:space="preserve"> </w:delText>
        </w:r>
      </w:del>
    </w:p>
    <w:p>
      <w:pPr>
        <w:pStyle w:val="Normal"/>
        <w:autoSpaceDE w:val="false"/>
        <w:jc w:val="both"/>
        <w:rPr>
          <w:rFonts w:eastAsia="Times New Roman"/>
          <w:lang w:val="en-US"/>
          <w:del w:id="6000" w:author="Laura Y. Chen" w:date="2002-06-02T11:28:00Z"/>
        </w:rPr>
      </w:pPr>
      <w:del w:id="5999" w:author="Laura Y. Chen" w:date="2002-06-02T11:28:00Z">
        <w:r>
          <w:rPr>
            <w:rFonts w:eastAsia="Times New Roman"/>
            <w:lang w:val="en-US"/>
          </w:rPr>
        </w:r>
      </w:del>
    </w:p>
    <w:p>
      <w:pPr>
        <w:pStyle w:val="Normal"/>
        <w:autoSpaceDE w:val="false"/>
        <w:jc w:val="both"/>
        <w:rPr>
          <w:del w:id="6004" w:author="Laura Y. Chen" w:date="2002-06-02T11:28:00Z"/>
        </w:rPr>
      </w:pPr>
      <w:del w:id="6001" w:author="Laura Y. Chen" w:date="2002-06-02T11:28:00Z">
        <w:r>
          <w:rPr>
            <w:rFonts w:eastAsia="Times New Roman"/>
            <w:lang w:val="en-US"/>
          </w:rPr>
          <w:delText xml:space="preserve">        </w:delText>
        </w:r>
      </w:del>
      <w:del w:id="6002" w:author="Laura Y. Chen" w:date="2002-06-02T11:28:00Z">
        <w:r>
          <w:rPr>
            <w:rFonts w:eastAsia="MS Song;宋体"/>
            <w:lang w:val="en-US"/>
          </w:rPr>
          <w:delText>尼厄马尔的家人终于深信他已转生成普拉卡什。不幸的是，普拉卡什对科锡卡兰第二次的拜访以及和杰恩家人的见面彻底激起了他回科锡卡兰的愿望。他又开始逃离自己的家。他的父亲又开始打他让他忘却这些想法，至少不要有所行动。</w:delText>
        </w:r>
      </w:del>
      <w:del w:id="6003" w:author="Laura Y. Chen" w:date="2002-06-02T11:28:00Z">
        <w:r>
          <w:rPr>
            <w:rFonts w:eastAsia="Times New Roman"/>
            <w:lang w:val="en-US"/>
          </w:rPr>
          <w:delText xml:space="preserve"> </w:delText>
        </w:r>
      </w:del>
    </w:p>
    <w:p>
      <w:pPr>
        <w:pStyle w:val="Normal"/>
        <w:autoSpaceDE w:val="false"/>
        <w:jc w:val="both"/>
        <w:rPr>
          <w:rFonts w:eastAsia="Times New Roman"/>
          <w:lang w:val="en-US"/>
          <w:del w:id="6006" w:author="Laura Y. Chen" w:date="2002-06-02T11:28:00Z"/>
        </w:rPr>
      </w:pPr>
      <w:del w:id="6005" w:author="Laura Y. Chen" w:date="2002-06-02T11:28:00Z">
        <w:r>
          <w:rPr>
            <w:rFonts w:eastAsia="Times New Roman"/>
            <w:lang w:val="en-US"/>
          </w:rPr>
        </w:r>
      </w:del>
    </w:p>
    <w:p>
      <w:pPr>
        <w:pStyle w:val="Normal"/>
        <w:autoSpaceDE w:val="false"/>
        <w:jc w:val="both"/>
        <w:rPr>
          <w:del w:id="6014" w:author="Laura Y. Chen" w:date="2002-06-02T11:28:00Z"/>
        </w:rPr>
      </w:pPr>
      <w:del w:id="6007" w:author="Laura Y. Chen" w:date="2002-06-02T11:28:00Z">
        <w:r>
          <w:rPr>
            <w:rFonts w:eastAsia="Times New Roman"/>
            <w:lang w:val="en-US"/>
          </w:rPr>
          <w:delText xml:space="preserve">        </w:delText>
        </w:r>
      </w:del>
      <w:del w:id="6008" w:author="Laura Y. Chen" w:date="2002-06-02T11:28:00Z">
        <w:r>
          <w:rPr>
            <w:rFonts w:eastAsia="MS Song;宋体"/>
            <w:lang w:val="en-US"/>
          </w:rPr>
          <w:delText>令人无法解释的是普拉卡什正确地认出了杰恩家众多的成员和他们的邻居，有时给出他们的名字和他们之间的正确关系。他认出的人中有两个是身居深闺的女士。</w:delText>
        </w:r>
      </w:del>
      <w:del w:id="6009" w:author="Laura Y. Chen" w:date="2002-06-02T11:28:00Z">
        <w:r>
          <w:rPr>
            <w:rFonts w:eastAsia="Times New Roman"/>
            <w:lang w:val="en-US"/>
          </w:rPr>
          <w:delText>(</w:delText>
        </w:r>
      </w:del>
      <w:del w:id="6010" w:author="Laura Y. Chen" w:date="2002-06-02T11:28:00Z">
        <w:r>
          <w:rPr>
            <w:rFonts w:eastAsia="MS Song;宋体"/>
            <w:lang w:val="en-US"/>
          </w:rPr>
          <w:delText>这些人只见她们的丈夫，子女和关系要好的女性朋友。她们的特征是不为陌生人所知的。对直系家人以外的陌生人来说辨认出她们事实上是不可能的。</w:delText>
        </w:r>
      </w:del>
      <w:del w:id="6011" w:author="Laura Y. Chen" w:date="2002-06-02T11:28:00Z">
        <w:r>
          <w:rPr>
            <w:rFonts w:eastAsia="Times New Roman"/>
            <w:lang w:val="en-US"/>
          </w:rPr>
          <w:delText>)</w:delText>
        </w:r>
      </w:del>
      <w:del w:id="6012" w:author="Laura Y. Chen" w:date="2002-06-02T11:28:00Z">
        <w:r>
          <w:rPr>
            <w:rFonts w:eastAsia="MS Song;宋体"/>
            <w:lang w:val="en-US"/>
          </w:rPr>
          <w:delText>此外，普拉卡什知道杰恩家里各个房间的情况，用品及使用方法。更进一步，他知道杰恩家和一些店铺在尼厄马尔生前的情况，而这些信息在他拜访科锡卡兰时已经发生了变化。这些情况以及他误认梅莫为尼厄马尔的另一个妹妹维姆拉，表明了普拉卡什对科锡卡兰的人物和地方的所知来源于以前的经历。</w:delText>
        </w:r>
      </w:del>
      <w:del w:id="6013" w:author="Laura Y. Chen" w:date="2002-06-02T11:28:00Z">
        <w:r>
          <w:rPr>
            <w:rFonts w:eastAsia="Times New Roman"/>
            <w:lang w:val="en-US"/>
          </w:rPr>
          <w:delText xml:space="preserve"> </w:delText>
        </w:r>
      </w:del>
    </w:p>
    <w:p>
      <w:pPr>
        <w:pStyle w:val="Normal"/>
        <w:autoSpaceDE w:val="false"/>
        <w:jc w:val="both"/>
        <w:rPr>
          <w:rFonts w:eastAsia="Times New Roman"/>
          <w:lang w:val="en-US"/>
          <w:del w:id="6016" w:author="Laura Y. Chen" w:date="2002-06-02T11:28:00Z"/>
        </w:rPr>
      </w:pPr>
      <w:del w:id="6015" w:author="Laura Y. Chen" w:date="2002-06-02T11:28:00Z">
        <w:r>
          <w:rPr>
            <w:rFonts w:eastAsia="Times New Roman"/>
            <w:lang w:val="en-US"/>
          </w:rPr>
        </w:r>
      </w:del>
    </w:p>
    <w:p>
      <w:pPr>
        <w:pStyle w:val="Normal"/>
        <w:autoSpaceDE w:val="false"/>
        <w:jc w:val="both"/>
        <w:rPr>
          <w:del w:id="6027" w:author="Laura Y. Chen" w:date="2002-06-02T11:28:00Z"/>
        </w:rPr>
      </w:pPr>
      <w:del w:id="6017" w:author="Laura Y. Chen" w:date="2002-06-02T11:28:00Z">
        <w:r>
          <w:rPr>
            <w:rFonts w:eastAsia="Times New Roman"/>
            <w:lang w:val="en-US"/>
          </w:rPr>
          <w:delText xml:space="preserve">        </w:delText>
        </w:r>
      </w:del>
      <w:del w:id="6018" w:author="Laura Y. Chen" w:date="2002-06-02T11:28:00Z">
        <w:r>
          <w:rPr>
            <w:rFonts w:eastAsia="Times New Roman"/>
            <w:lang w:val="en-US"/>
          </w:rPr>
          <w:delText>1971</w:delText>
        </w:r>
      </w:del>
      <w:del w:id="6019" w:author="Laura Y. Chen" w:date="2002-06-02T11:28:00Z">
        <w:r>
          <w:rPr>
            <w:rFonts w:eastAsia="MS Song;宋体"/>
            <w:lang w:val="en-US"/>
          </w:rPr>
          <w:delText>年</w:delText>
        </w:r>
      </w:del>
      <w:del w:id="6020" w:author="Laura Y. Chen" w:date="2002-06-02T11:28:00Z">
        <w:r>
          <w:rPr>
            <w:rFonts w:eastAsia="Times New Roman"/>
            <w:lang w:val="en-US"/>
          </w:rPr>
          <w:delText>11</w:delText>
        </w:r>
      </w:del>
      <w:del w:id="6021" w:author="Laura Y. Chen" w:date="2002-06-02T11:28:00Z">
        <w:r>
          <w:rPr>
            <w:rFonts w:eastAsia="MS Song;宋体"/>
            <w:lang w:val="en-US"/>
          </w:rPr>
          <w:delText>月，普拉卡什已经二十岁了，但他从没有得过致尼厄马尔于死地的疾病：天花。</w:delText>
        </w:r>
      </w:del>
      <w:del w:id="6022" w:author="Laura Y. Chen" w:date="2002-06-02T11:28:00Z">
        <w:r>
          <w:rPr>
            <w:rFonts w:eastAsia="Times New Roman"/>
            <w:lang w:val="en-US"/>
          </w:rPr>
          <w:delText>(</w:delText>
        </w:r>
      </w:del>
      <w:del w:id="6023" w:author="Laura Y. Chen" w:date="2002-06-02T11:28:00Z">
        <w:r>
          <w:rPr>
            <w:rFonts w:eastAsia="MS Song;宋体"/>
            <w:lang w:val="en-US"/>
          </w:rPr>
          <w:delText>天花在印度仍然很流行</w:delText>
        </w:r>
      </w:del>
      <w:del w:id="6024" w:author="Laura Y. Chen" w:date="2002-06-02T11:28:00Z">
        <w:r>
          <w:rPr>
            <w:rFonts w:eastAsia="Times New Roman"/>
            <w:lang w:val="en-US"/>
          </w:rPr>
          <w:delText>)</w:delText>
        </w:r>
      </w:del>
      <w:del w:id="6025" w:author="Laura Y. Chen" w:date="2002-06-02T11:28:00Z">
        <w:r>
          <w:rPr>
            <w:rFonts w:eastAsia="MS Song;宋体"/>
            <w:lang w:val="en-US"/>
          </w:rPr>
          <w:delText>。</w:delText>
        </w:r>
      </w:del>
      <w:del w:id="6026" w:author="Laura Y. Chen" w:date="2002-06-02T11:28:00Z">
        <w:r>
          <w:rPr>
            <w:rFonts w:eastAsia="Times New Roman"/>
            <w:lang w:val="en-US"/>
          </w:rPr>
          <w:delText xml:space="preserve"> </w:delText>
        </w:r>
      </w:del>
    </w:p>
    <w:p>
      <w:pPr>
        <w:pStyle w:val="Normal"/>
        <w:autoSpaceDE w:val="false"/>
        <w:jc w:val="both"/>
        <w:rPr>
          <w:rFonts w:eastAsia="Times New Roman"/>
          <w:lang w:val="en-US"/>
          <w:del w:id="6029" w:author="Laura Y. Chen" w:date="2002-06-02T11:28:00Z"/>
        </w:rPr>
      </w:pPr>
      <w:del w:id="6028" w:author="Laura Y. Chen" w:date="2002-06-02T11:28:00Z">
        <w:r>
          <w:rPr>
            <w:rFonts w:eastAsia="Times New Roman"/>
            <w:lang w:val="en-US"/>
          </w:rPr>
        </w:r>
      </w:del>
    </w:p>
    <w:p>
      <w:pPr>
        <w:pStyle w:val="Normal"/>
        <w:autoSpaceDE w:val="false"/>
        <w:jc w:val="both"/>
        <w:rPr>
          <w:del w:id="6037" w:author="Laura Y. Chen" w:date="2002-06-02T11:28:00Z"/>
        </w:rPr>
      </w:pPr>
      <w:del w:id="6030" w:author="Laura Y. Chen" w:date="2002-06-02T11:28:00Z">
        <w:r>
          <w:rPr>
            <w:rFonts w:eastAsia="Times New Roman"/>
            <w:lang w:val="en-US"/>
          </w:rPr>
          <w:delText xml:space="preserve">        </w:delText>
        </w:r>
      </w:del>
      <w:del w:id="6031" w:author="Laura Y. Chen" w:date="2002-06-02T11:28:00Z">
        <w:r>
          <w:rPr>
            <w:rFonts w:eastAsia="MS Song;宋体"/>
            <w:lang w:val="en-US"/>
          </w:rPr>
          <w:delText>他说他不再自发地想起他的前生，只有在被问到或有特殊情况时才这样</w:delText>
        </w:r>
      </w:del>
      <w:del w:id="6032" w:author="Laura Y. Chen" w:date="2002-06-02T11:28:00Z">
        <w:r>
          <w:rPr>
            <w:rFonts w:eastAsia="Times New Roman"/>
            <w:lang w:val="en-US"/>
          </w:rPr>
          <w:delText>(</w:delText>
        </w:r>
      </w:del>
      <w:del w:id="6033" w:author="Laura Y. Chen" w:date="2002-06-02T11:28:00Z">
        <w:r>
          <w:rPr>
            <w:rFonts w:eastAsia="MS Song;宋体"/>
            <w:lang w:val="en-US"/>
          </w:rPr>
          <w:delText>去科锡卡兰就是这种很自然的激发</w:delText>
        </w:r>
      </w:del>
      <w:del w:id="6034" w:author="Laura Y. Chen" w:date="2002-06-02T11:28:00Z">
        <w:r>
          <w:rPr>
            <w:rFonts w:eastAsia="Times New Roman"/>
            <w:lang w:val="en-US"/>
          </w:rPr>
          <w:delText>)</w:delText>
        </w:r>
      </w:del>
      <w:del w:id="6035" w:author="Laura Y. Chen" w:date="2002-06-02T11:28:00Z">
        <w:r>
          <w:rPr>
            <w:rFonts w:eastAsia="MS Song;宋体"/>
            <w:lang w:val="en-US"/>
          </w:rPr>
          <w:delText>。他说他还记得他的前生，他对前生的记忆并没有减弱。</w:delText>
        </w:r>
      </w:del>
      <w:del w:id="6036" w:author="Laura Y. Chen" w:date="2002-06-02T11:28:00Z">
        <w:r>
          <w:rPr>
            <w:rFonts w:eastAsia="Times New Roman"/>
            <w:lang w:val="en-US"/>
          </w:rPr>
          <w:delText xml:space="preserve"> </w:delText>
        </w:r>
      </w:del>
    </w:p>
    <w:p>
      <w:pPr>
        <w:pStyle w:val="Normal"/>
        <w:autoSpaceDE w:val="false"/>
        <w:jc w:val="both"/>
        <w:rPr>
          <w:rFonts w:eastAsia="Times New Roman"/>
          <w:lang w:val="en-US"/>
          <w:del w:id="6039" w:author="Laura Y. Chen" w:date="2002-06-02T11:28:00Z"/>
        </w:rPr>
      </w:pPr>
      <w:del w:id="6038" w:author="Laura Y. Chen" w:date="2002-06-02T11:28:00Z">
        <w:r>
          <w:rPr>
            <w:rFonts w:eastAsia="Times New Roman"/>
            <w:lang w:val="en-US"/>
          </w:rPr>
        </w:r>
      </w:del>
    </w:p>
    <w:p>
      <w:pPr>
        <w:pStyle w:val="Normal"/>
        <w:autoSpaceDE w:val="false"/>
        <w:jc w:val="both"/>
        <w:rPr>
          <w:rFonts w:eastAsia="Times New Roman"/>
          <w:lang w:val="en-US"/>
          <w:del w:id="6044" w:author="Laura Y. Chen" w:date="2002-06-02T11:28:00Z"/>
        </w:rPr>
      </w:pPr>
      <w:del w:id="6040" w:author="Laura Y. Chen" w:date="2002-06-02T11:28:00Z">
        <w:r>
          <w:rPr>
            <w:rFonts w:eastAsia="Times New Roman"/>
            <w:lang w:val="en-US"/>
          </w:rPr>
          <w:delText xml:space="preserve">        </w:delText>
        </w:r>
      </w:del>
      <w:del w:id="6041" w:author="Laura Y. Chen" w:date="2002-06-02T11:28:00Z">
        <w:r>
          <w:rPr>
            <w:rFonts w:eastAsia="MS Song;宋体"/>
            <w:lang w:val="en-US"/>
          </w:rPr>
          <w:delText>当有人问他，如果给他机会和选择，他愿意在哪里转生时，他说他不想再转生了。但十分清楚的是，直到</w:delText>
        </w:r>
      </w:del>
      <w:del w:id="6042" w:author="Laura Y. Chen" w:date="2002-06-02T11:28:00Z">
        <w:r>
          <w:rPr>
            <w:rFonts w:eastAsia="Times New Roman"/>
            <w:lang w:val="en-US"/>
          </w:rPr>
          <w:delText>1971</w:delText>
        </w:r>
      </w:del>
      <w:del w:id="6043" w:author="Laura Y. Chen" w:date="2002-06-02T11:28:00Z">
        <w:r>
          <w:rPr>
            <w:rFonts w:eastAsia="MS Song;宋体"/>
            <w:lang w:val="en-US"/>
          </w:rPr>
          <w:delText>年，他始终对科锡卡兰的尼厄马尔家庭有着强烈的依恋。</w:delText>
        </w:r>
      </w:del>
    </w:p>
    <w:p>
      <w:pPr>
        <w:pStyle w:val="Normal"/>
        <w:rPr>
          <w:rFonts w:eastAsia="Times New Roman"/>
          <w:lang w:val="en-US" w:eastAsia="zh-TW"/>
        </w:rPr>
      </w:pPr>
      <w:r>
        <w:rPr>
          <w:rFonts w:eastAsia="Times New Roman"/>
          <w:lang w:val="en-US" w:eastAsia="zh-TW"/>
        </w:rPr>
      </w:r>
    </w:p>
    <w:p>
      <w:pPr>
        <w:pStyle w:val="BlockText"/>
        <w:rPr>
          <w:ins w:id="6047" w:author="Laura Y. Chen" w:date="2002-06-05T01:10:00Z"/>
        </w:rPr>
      </w:pPr>
      <w:hyperlink w:anchor="Content">
        <w:del w:id="6045" w:author="user" w:date="2003-05-06T00:20:00Z">
          <w:r>
            <w:rPr>
              <w:rStyle w:val="InternetLink"/>
            </w:rPr>
            <w:delText>返回目录</w:delText>
          </w:r>
        </w:del>
        <w:ins w:id="6046"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6048" w:author="user" w:date="2003-05-06T00:20:00Z">
        <w:r>
          <w:rPr>
            <w:lang w:eastAsia="zh-CN"/>
          </w:rPr>
          <w:delText>贾斯伯</w:delText>
        </w:r>
      </w:del>
      <w:ins w:id="6049" w:author="user" w:date="2003-05-06T00:20:00Z">
        <w:bookmarkStart w:id="21" w:name="__RefHeading___Toc39943843"/>
        <w:r>
          <w:rPr>
            <w:rFonts w:eastAsia="PMingLiU;新細明體"/>
          </w:rPr>
          <w:t>賈斯伯</w:t>
        </w:r>
      </w:ins>
      <w:del w:id="6050" w:author="user" w:date="2003-05-06T00:20:00Z">
        <w:r>
          <w:rPr>
            <w:lang w:eastAsia="zh-CN"/>
          </w:rPr>
          <w:delText xml:space="preserve">  </w:delText>
        </w:r>
      </w:del>
      <w:del w:id="6051" w:author="user" w:date="2003-05-06T00:20:00Z">
        <w:r>
          <w:rPr>
            <w:lang w:eastAsia="zh-CN"/>
          </w:rPr>
          <w:delText>(</w:delText>
        </w:r>
      </w:del>
      <w:ins w:id="6052" w:author="user" w:date="2003-05-06T00:20:00Z">
        <w:r>
          <w:rPr>
            <w:rFonts w:eastAsia="PMingLiU;新細明體"/>
          </w:rPr>
          <w:t xml:space="preserve">  (</w:t>
        </w:r>
      </w:ins>
      <w:del w:id="6053" w:author="user" w:date="2003-05-06T00:20:00Z">
        <w:r>
          <w:rPr>
            <w:lang w:eastAsia="zh-CN"/>
          </w:rPr>
          <w:delText>印度</w:delText>
        </w:r>
      </w:del>
      <w:ins w:id="6054" w:author="user" w:date="2003-05-06T00:20:00Z">
        <w:r>
          <w:rPr>
            <w:rFonts w:eastAsia="PMingLiU;新細明體"/>
          </w:rPr>
          <w:t>印度</w:t>
        </w:r>
      </w:ins>
      <w:del w:id="6055" w:author="user" w:date="2003-05-06T00:20:00Z">
        <w:r>
          <w:rPr>
            <w:lang w:eastAsia="zh-CN"/>
          </w:rPr>
          <w:delText>)</w:delText>
        </w:r>
      </w:del>
      <w:ins w:id="6056" w:author="user" w:date="2003-05-06T00:20:00Z">
        <w:r>
          <w:rPr>
            <w:rFonts w:eastAsia="PMingLiU;新細明體"/>
          </w:rPr>
          <w:t>)</w:t>
        </w:r>
      </w:ins>
      <w:bookmarkEnd w:id="21"/>
    </w:p>
    <w:p>
      <w:pPr>
        <w:pStyle w:val="BlockText"/>
        <w:rPr>
          <w:lang w:eastAsia="zh-CN"/>
        </w:rPr>
      </w:pPr>
      <w:r>
        <w:rPr>
          <w:lang w:eastAsia="zh-CN"/>
        </w:rPr>
      </w:r>
    </w:p>
    <w:p>
      <w:pPr>
        <w:pStyle w:val="Normal"/>
        <w:autoSpaceDE w:val="false"/>
        <w:jc w:val="both"/>
        <w:rPr>
          <w:rFonts w:eastAsia="Times New Roman"/>
          <w:lang w:val="en-US"/>
          <w:ins w:id="6115" w:author="Laura Y. Chen" w:date="2002-06-02T11:44:00Z"/>
        </w:rPr>
      </w:pPr>
      <w:ins w:id="6057" w:author="Laura Y. Chen" w:date="2002-06-02T11:45:00Z">
        <w:del w:id="6058" w:author="user" w:date="2003-05-06T00:20:00Z">
          <w:r>
            <w:rPr>
              <w:rFonts w:eastAsia="Times New Roman"/>
              <w:lang w:val="en-US"/>
            </w:rPr>
            <w:delText xml:space="preserve">        </w:delText>
          </w:r>
        </w:del>
      </w:ins>
      <w:ins w:id="6059" w:author="user" w:date="2003-05-06T00:20:00Z">
        <w:r>
          <w:rPr>
            <w:rFonts w:eastAsia="Times New Roman"/>
            <w:lang w:val="en-US"/>
          </w:rPr>
          <w:t xml:space="preserve">        </w:t>
        </w:r>
      </w:ins>
      <w:ins w:id="6060" w:author="Laura Y. Chen" w:date="2002-06-02T11:44:00Z">
        <w:del w:id="6061" w:author="user" w:date="2003-05-06T00:20:00Z">
          <w:r>
            <w:rPr>
              <w:rFonts w:eastAsia="Times New Roman"/>
              <w:lang w:val="en-US"/>
            </w:rPr>
            <w:delText>1954</w:delText>
          </w:r>
        </w:del>
      </w:ins>
      <w:ins w:id="6062" w:author="user" w:date="2003-05-06T00:20:00Z">
        <w:r>
          <w:rPr>
            <w:rFonts w:eastAsia="PMingLiU;新細明體"/>
            <w:lang w:val="en-US"/>
          </w:rPr>
          <w:t>1954</w:t>
        </w:r>
      </w:ins>
      <w:ins w:id="6063" w:author="Laura Y. Chen" w:date="2002-06-02T11:44:00Z">
        <w:del w:id="6064" w:author="user" w:date="2003-05-06T00:20:00Z">
          <w:r>
            <w:rPr>
              <w:rFonts w:cs="MS Song;宋体" w:eastAsia="MS Song;宋体"/>
              <w:lang w:val="en-US"/>
            </w:rPr>
            <w:delText>年春，拉苏尔珀村的斯里</w:delText>
          </w:r>
        </w:del>
      </w:ins>
      <w:ins w:id="6065" w:author="user" w:date="2003-05-06T00:20:00Z">
        <w:r>
          <w:rPr>
            <w:rFonts w:cs="MS Song;宋体"/>
            <w:lang w:val="en-US"/>
          </w:rPr>
          <w:t>年春，拉蘇爾珀村的斯裏</w:t>
        </w:r>
      </w:ins>
      <w:ins w:id="6066" w:author="Laura Y. Chen" w:date="2002-06-02T11:46:00Z">
        <w:del w:id="6067" w:author="user" w:date="2003-05-06T00:20:00Z">
          <w:r>
            <w:rPr>
              <w:rFonts w:eastAsia="MS Song;宋体"/>
              <w:lang w:val="en-US"/>
            </w:rPr>
            <w:delText>·</w:delText>
          </w:r>
        </w:del>
      </w:ins>
      <w:ins w:id="6068" w:author="user" w:date="2003-05-06T00:20:00Z">
        <w:r>
          <w:rPr>
            <w:rFonts w:eastAsia="PMingLiU;新細明體"/>
            <w:lang w:val="en-US"/>
          </w:rPr>
          <w:t>·</w:t>
        </w:r>
      </w:ins>
      <w:ins w:id="6069" w:author="Laura Y. Chen" w:date="2002-06-02T11:44:00Z">
        <w:del w:id="6070" w:author="user" w:date="2003-05-06T00:20:00Z">
          <w:r>
            <w:rPr>
              <w:rFonts w:cs="MS Song;宋体" w:eastAsia="MS Song;宋体"/>
              <w:lang w:val="en-US"/>
            </w:rPr>
            <w:delText>格达里</w:delText>
          </w:r>
        </w:del>
      </w:ins>
      <w:ins w:id="6071" w:author="user" w:date="2003-05-06T00:20:00Z">
        <w:r>
          <w:rPr>
            <w:rFonts w:cs="MS Song;宋体"/>
            <w:lang w:val="en-US"/>
          </w:rPr>
          <w:t>格達裏</w:t>
        </w:r>
      </w:ins>
      <w:ins w:id="6072" w:author="Laura Y. Chen" w:date="2002-06-02T11:46:00Z">
        <w:del w:id="6073" w:author="user" w:date="2003-05-06T00:20:00Z">
          <w:r>
            <w:rPr>
              <w:rFonts w:eastAsia="MS Song;宋体"/>
              <w:lang w:val="en-US"/>
            </w:rPr>
            <w:delText>·</w:delText>
          </w:r>
        </w:del>
      </w:ins>
      <w:ins w:id="6074" w:author="user" w:date="2003-05-06T00:20:00Z">
        <w:r>
          <w:rPr>
            <w:rFonts w:eastAsia="PMingLiU;新細明體"/>
            <w:lang w:val="en-US"/>
          </w:rPr>
          <w:t>·</w:t>
        </w:r>
      </w:ins>
      <w:ins w:id="6075" w:author="Laura Y. Chen" w:date="2002-06-02T11:44:00Z">
        <w:del w:id="6076" w:author="user" w:date="2003-05-06T00:20:00Z">
          <w:r>
            <w:rPr>
              <w:rFonts w:cs="MS Song;宋体" w:eastAsia="MS Song;宋体"/>
              <w:lang w:val="en-US"/>
            </w:rPr>
            <w:delText>拉尔</w:delText>
          </w:r>
        </w:del>
      </w:ins>
      <w:ins w:id="6077" w:author="user" w:date="2003-05-06T00:20:00Z">
        <w:r>
          <w:rPr>
            <w:rFonts w:cs="MS Song;宋体"/>
            <w:lang w:val="en-US"/>
          </w:rPr>
          <w:t>拉爾</w:t>
        </w:r>
      </w:ins>
      <w:ins w:id="6078" w:author="Laura Y. Chen" w:date="2002-06-02T11:46:00Z">
        <w:del w:id="6079" w:author="user" w:date="2003-05-06T00:20:00Z">
          <w:r>
            <w:rPr>
              <w:rFonts w:eastAsia="MS Song;宋体"/>
              <w:lang w:val="en-US"/>
            </w:rPr>
            <w:delText>·</w:delText>
          </w:r>
        </w:del>
      </w:ins>
      <w:ins w:id="6080" w:author="user" w:date="2003-05-06T00:20:00Z">
        <w:r>
          <w:rPr>
            <w:rFonts w:eastAsia="PMingLiU;新細明體"/>
            <w:lang w:val="en-US"/>
          </w:rPr>
          <w:t>·</w:t>
        </w:r>
      </w:ins>
      <w:ins w:id="6081" w:author="Laura Y. Chen" w:date="2002-06-02T11:44:00Z">
        <w:del w:id="6082" w:author="user" w:date="2003-05-06T00:20:00Z">
          <w:r>
            <w:rPr>
              <w:rFonts w:cs="MS Song;宋体" w:eastAsia="MS Song;宋体"/>
              <w:lang w:val="en-US"/>
            </w:rPr>
            <w:delText>贾特三岁半的儿子贾斯伯被认为已死于天花。</w:delText>
          </w:r>
        </w:del>
      </w:ins>
      <w:ins w:id="6083" w:author="user" w:date="2003-05-06T00:20:00Z">
        <w:r>
          <w:rPr>
            <w:rFonts w:cs="MS Song;宋体"/>
            <w:lang w:val="en-US"/>
          </w:rPr>
          <w:t>賈特三歲半的兒子賈斯伯被認為已死於天花。</w:t>
        </w:r>
      </w:ins>
      <w:ins w:id="6084" w:author="Laura Y. Chen" w:date="2002-06-02T11:44:00Z">
        <w:del w:id="6085" w:author="user" w:date="2003-05-06T00:20:00Z">
          <w:r>
            <w:rPr>
              <w:rFonts w:cs="MS Song;宋体" w:eastAsia="MS Song;宋体"/>
              <w:lang w:val="en-US"/>
            </w:rPr>
            <w:delText>贾斯伯的父亲找到他的兄弟和村里的其他人，请求他们帮助埋葬他“死”去的儿子。</w:delText>
          </w:r>
        </w:del>
      </w:ins>
      <w:ins w:id="6086" w:author="user" w:date="2003-05-06T00:20:00Z">
        <w:r>
          <w:rPr>
            <w:rFonts w:cs="MS Song;宋体"/>
            <w:lang w:val="en-US"/>
          </w:rPr>
          <w:t>賈斯伯的父親找到他的兄弟和村裏的其他人，請求他們幫助埋葬他“死”去的兒子。</w:t>
        </w:r>
      </w:ins>
      <w:ins w:id="6087" w:author="Laura Y. Chen" w:date="2002-06-02T11:44:00Z">
        <w:del w:id="6088" w:author="user" w:date="2003-05-06T00:20:00Z">
          <w:r>
            <w:rPr>
              <w:rFonts w:cs="MS Song;宋体" w:eastAsia="MS Song;宋体"/>
              <w:lang w:val="en-US"/>
            </w:rPr>
            <w:delText>由于当时天色已晚，人家就劝他第二天早上再埋。</w:delText>
          </w:r>
        </w:del>
      </w:ins>
      <w:ins w:id="6089" w:author="user" w:date="2003-05-06T00:20:00Z">
        <w:r>
          <w:rPr>
            <w:rFonts w:cs="MS Song;宋体"/>
            <w:lang w:val="en-US"/>
          </w:rPr>
          <w:t>由於當時天色已晚，人家就勸他第二天早上再埋。</w:t>
        </w:r>
      </w:ins>
      <w:ins w:id="6090" w:author="Laura Y. Chen" w:date="2002-06-02T11:44:00Z">
        <w:del w:id="6091" w:author="user" w:date="2003-05-06T00:20:00Z">
          <w:r>
            <w:rPr>
              <w:rFonts w:cs="MS Song;宋体" w:eastAsia="MS Song;宋体"/>
              <w:lang w:val="en-US"/>
            </w:rPr>
            <w:delText>几小时后，斯里</w:delText>
          </w:r>
        </w:del>
      </w:ins>
      <w:ins w:id="6092" w:author="user" w:date="2003-05-06T00:20:00Z">
        <w:r>
          <w:rPr>
            <w:rFonts w:cs="MS Song;宋体"/>
            <w:lang w:val="en-US"/>
          </w:rPr>
          <w:t>幾小時後，斯裏</w:t>
        </w:r>
      </w:ins>
      <w:ins w:id="6093" w:author="Laura Y. Chen" w:date="2002-06-02T11:47:00Z">
        <w:del w:id="6094" w:author="user" w:date="2003-05-06T00:20:00Z">
          <w:r>
            <w:rPr>
              <w:rFonts w:eastAsia="MS Song;宋体"/>
              <w:lang w:val="en-US"/>
            </w:rPr>
            <w:delText>·</w:delText>
          </w:r>
        </w:del>
      </w:ins>
      <w:ins w:id="6095" w:author="user" w:date="2003-05-06T00:20:00Z">
        <w:r>
          <w:rPr>
            <w:rFonts w:eastAsia="PMingLiU;新細明體"/>
            <w:lang w:val="en-US"/>
          </w:rPr>
          <w:t>·</w:t>
        </w:r>
      </w:ins>
      <w:ins w:id="6096" w:author="Laura Y. Chen" w:date="2002-06-02T11:44:00Z">
        <w:del w:id="6097" w:author="user" w:date="2003-05-06T00:20:00Z">
          <w:r>
            <w:rPr>
              <w:rFonts w:cs="MS Song;宋体" w:eastAsia="MS Song;宋体"/>
              <w:lang w:val="en-US"/>
            </w:rPr>
            <w:delText>格达里</w:delText>
          </w:r>
        </w:del>
      </w:ins>
      <w:ins w:id="6098" w:author="user" w:date="2003-05-06T00:20:00Z">
        <w:r>
          <w:rPr>
            <w:rFonts w:cs="MS Song;宋体"/>
            <w:lang w:val="en-US"/>
          </w:rPr>
          <w:t>格達裏</w:t>
        </w:r>
      </w:ins>
      <w:ins w:id="6099" w:author="Laura Y. Chen" w:date="2002-06-02T11:47:00Z">
        <w:del w:id="6100" w:author="user" w:date="2003-05-06T00:20:00Z">
          <w:r>
            <w:rPr>
              <w:rFonts w:eastAsia="MS Song;宋体"/>
              <w:lang w:val="en-US"/>
            </w:rPr>
            <w:delText>·</w:delText>
          </w:r>
        </w:del>
      </w:ins>
      <w:ins w:id="6101" w:author="user" w:date="2003-05-06T00:20:00Z">
        <w:r>
          <w:rPr>
            <w:rFonts w:eastAsia="PMingLiU;新細明體"/>
            <w:lang w:val="en-US"/>
          </w:rPr>
          <w:t>·</w:t>
        </w:r>
      </w:ins>
      <w:ins w:id="6102" w:author="Laura Y. Chen" w:date="2002-06-02T11:44:00Z">
        <w:del w:id="6103" w:author="user" w:date="2003-05-06T00:20:00Z">
          <w:r>
            <w:rPr>
              <w:rFonts w:cs="MS Song;宋体" w:eastAsia="MS Song;宋体"/>
              <w:lang w:val="en-US"/>
            </w:rPr>
            <w:delText>拉尔</w:delText>
          </w:r>
        </w:del>
      </w:ins>
      <w:ins w:id="6104" w:author="user" w:date="2003-05-06T00:20:00Z">
        <w:r>
          <w:rPr>
            <w:rFonts w:cs="MS Song;宋体"/>
            <w:lang w:val="en-US"/>
          </w:rPr>
          <w:t>拉爾</w:t>
        </w:r>
      </w:ins>
      <w:ins w:id="6105" w:author="Laura Y. Chen" w:date="2002-06-02T11:47:00Z">
        <w:del w:id="6106" w:author="user" w:date="2003-05-06T00:20:00Z">
          <w:r>
            <w:rPr>
              <w:rFonts w:eastAsia="MS Song;宋体"/>
              <w:lang w:val="en-US"/>
            </w:rPr>
            <w:delText>·</w:delText>
          </w:r>
        </w:del>
      </w:ins>
      <w:ins w:id="6107" w:author="user" w:date="2003-05-06T00:20:00Z">
        <w:r>
          <w:rPr>
            <w:rFonts w:eastAsia="PMingLiU;新細明體"/>
            <w:lang w:val="en-US"/>
          </w:rPr>
          <w:t>·</w:t>
        </w:r>
      </w:ins>
      <w:ins w:id="6108" w:author="Laura Y. Chen" w:date="2002-06-02T11:44:00Z">
        <w:del w:id="6109" w:author="user" w:date="2003-05-06T00:20:00Z">
          <w:r>
            <w:rPr>
              <w:rFonts w:cs="MS Song;宋体" w:eastAsia="MS Song;宋体"/>
              <w:lang w:val="en-US"/>
            </w:rPr>
            <w:delText>贾特偶然发现他儿子的身体在动，然后慢慢地全活过来了。</w:delText>
          </w:r>
        </w:del>
      </w:ins>
      <w:ins w:id="6110" w:author="user" w:date="2003-05-06T00:20:00Z">
        <w:r>
          <w:rPr>
            <w:rFonts w:cs="MS Song;宋体"/>
            <w:lang w:val="en-US"/>
          </w:rPr>
          <w:t>賈特偶然發現他兒子的身體在動，然後慢慢地全活過來了。</w:t>
        </w:r>
      </w:ins>
      <w:ins w:id="6111" w:author="Laura Y. Chen" w:date="2002-06-02T11:44:00Z">
        <w:del w:id="6112" w:author="user" w:date="2003-05-06T00:20:00Z">
          <w:r>
            <w:rPr>
              <w:rFonts w:cs="MS Song;宋体" w:eastAsia="MS Song;宋体"/>
              <w:lang w:val="en-US"/>
            </w:rPr>
            <w:delText>几天后，孩子又能讲话了，几周后他就能清楚地表达自己。</w:delText>
          </w:r>
        </w:del>
      </w:ins>
      <w:ins w:id="6113" w:author="user" w:date="2003-05-06T00:20:00Z">
        <w:r>
          <w:rPr>
            <w:rFonts w:cs="MS Song;宋体"/>
            <w:lang w:val="en-US"/>
          </w:rPr>
          <w:t>幾天後，孩子又能講話了，幾周後他就能清楚地表達自己。</w:t>
        </w:r>
      </w:ins>
      <w:ins w:id="6114" w:author="Laura Y. Chen" w:date="2002-06-02T11:44:00Z">
        <w:r>
          <w:rPr>
            <w:rFonts w:eastAsia="Times New Roman"/>
            <w:lang w:val="en-US"/>
          </w:rPr>
          <w:t xml:space="preserve"> </w:t>
        </w:r>
      </w:ins>
    </w:p>
    <w:p>
      <w:pPr>
        <w:pStyle w:val="Normal"/>
        <w:autoSpaceDE w:val="false"/>
        <w:jc w:val="both"/>
        <w:rPr>
          <w:rFonts w:eastAsia="Times New Roman"/>
          <w:lang w:val="en-US"/>
          <w:ins w:id="6117" w:author="Laura Y. Chen" w:date="2002-06-02T11:44:00Z"/>
        </w:rPr>
      </w:pPr>
      <w:ins w:id="6116" w:author="Laura Y. Chen" w:date="2002-06-02T11:44:00Z">
        <w:r>
          <w:rPr>
            <w:rFonts w:eastAsia="Times New Roman"/>
            <w:lang w:val="en-US"/>
          </w:rPr>
        </w:r>
      </w:ins>
    </w:p>
    <w:p>
      <w:pPr>
        <w:pStyle w:val="Normal"/>
        <w:autoSpaceDE w:val="false"/>
        <w:jc w:val="both"/>
        <w:rPr>
          <w:ins w:id="6170" w:author="Laura Y. Chen" w:date="2002-06-02T11:44:00Z"/>
        </w:rPr>
      </w:pPr>
      <w:ins w:id="6118" w:author="Laura Y. Chen" w:date="2002-06-02T11:44:00Z">
        <w:del w:id="6119" w:author="user" w:date="2003-05-06T00:20:00Z">
          <w:r>
            <w:rPr>
              <w:rFonts w:eastAsia="Times New Roman" w:cs="Times New Roman"/>
              <w:lang w:val="en-US"/>
            </w:rPr>
            <w:delText xml:space="preserve">        </w:delText>
          </w:r>
        </w:del>
      </w:ins>
      <w:ins w:id="6120" w:author="user" w:date="2003-05-06T00:20:00Z">
        <w:r>
          <w:rPr>
            <w:rFonts w:eastAsia="Times New Roman" w:cs="Times New Roman"/>
            <w:lang w:val="en-US"/>
          </w:rPr>
          <w:t xml:space="preserve">        </w:t>
        </w:r>
      </w:ins>
      <w:ins w:id="6121" w:author="Laura Y. Chen" w:date="2002-06-02T11:44:00Z">
        <w:del w:id="6122" w:author="user" w:date="2003-05-06T00:20:00Z">
          <w:r>
            <w:rPr>
              <w:rFonts w:cs="MS Song;宋体" w:eastAsia="MS Song;宋体"/>
              <w:lang w:val="en-US"/>
            </w:rPr>
            <w:delText>当他恢复说话能力后，他的行为发生了巨大的变化。</w:delText>
          </w:r>
        </w:del>
      </w:ins>
      <w:ins w:id="6123" w:author="user" w:date="2003-05-06T00:20:00Z">
        <w:r>
          <w:rPr>
            <w:rFonts w:cs="MS Song;宋体"/>
            <w:lang w:val="en-US"/>
          </w:rPr>
          <w:t>當他恢復說話能力後，他的行為發生了巨大的變化。</w:t>
        </w:r>
      </w:ins>
      <w:ins w:id="6124" w:author="Laura Y. Chen" w:date="2002-06-02T11:44:00Z">
        <w:del w:id="6125" w:author="user" w:date="2003-05-06T00:20:00Z">
          <w:r>
            <w:rPr>
              <w:rFonts w:cs="MS Song;宋体" w:eastAsia="MS Song;宋体"/>
              <w:lang w:val="en-US"/>
            </w:rPr>
            <w:delText>他说他是维希迪村香克的儿子，并希望去那儿。</w:delText>
          </w:r>
        </w:del>
      </w:ins>
      <w:ins w:id="6126" w:author="user" w:date="2003-05-06T00:20:00Z">
        <w:r>
          <w:rPr>
            <w:rFonts w:cs="MS Song;宋体"/>
            <w:lang w:val="en-US"/>
          </w:rPr>
          <w:t>他說他是維希迪村香克的兒子，並希望去那兒。</w:t>
        </w:r>
      </w:ins>
      <w:ins w:id="6127" w:author="Laura Y. Chen" w:date="2002-06-02T11:44:00Z">
        <w:del w:id="6128" w:author="user" w:date="2003-05-06T00:20:00Z">
          <w:r>
            <w:rPr>
              <w:rFonts w:cs="MS Song;宋体" w:eastAsia="MS Song;宋体"/>
              <w:lang w:val="en-US"/>
            </w:rPr>
            <w:delText>他不吃贾特家里的食物，因为他属于</w:delText>
          </w:r>
        </w:del>
      </w:ins>
      <w:ins w:id="6129" w:author="user" w:date="2003-05-06T00:20:00Z">
        <w:r>
          <w:rPr>
            <w:rFonts w:cs="MS Song;宋体"/>
            <w:lang w:val="en-US"/>
          </w:rPr>
          <w:t>他不吃賈特家裏的食物，因為他屬於</w:t>
        </w:r>
      </w:ins>
      <w:ins w:id="6130" w:author="Laura Y. Chen" w:date="2002-06-02T11:44:00Z">
        <w:del w:id="6131" w:author="user" w:date="2003-05-06T00:20:00Z">
          <w:r>
            <w:rPr>
              <w:rFonts w:cs="MS Song;宋体" w:eastAsia="MS Song;宋体"/>
              <w:lang w:val="en-US"/>
            </w:rPr>
            <w:delText>更高社会阶层，是个婆罗门。</w:delText>
          </w:r>
        </w:del>
      </w:ins>
      <w:ins w:id="6132" w:author="user" w:date="2003-05-06T00:20:00Z">
        <w:r>
          <w:rPr>
            <w:rFonts w:cs="MS Song;宋体"/>
            <w:lang w:val="en-US"/>
          </w:rPr>
          <w:t>更高社會階層，是個婆羅門。</w:t>
        </w:r>
      </w:ins>
      <w:ins w:id="6133" w:author="Laura Y. Chen" w:date="2002-06-02T11:44:00Z">
        <w:del w:id="6134" w:author="user" w:date="2003-05-06T00:20:00Z">
          <w:r>
            <w:rPr>
              <w:rFonts w:cs="MS Song;宋体" w:eastAsia="MS Song;宋体"/>
              <w:lang w:val="en-US"/>
            </w:rPr>
            <w:delText>要不是一个好心的婆罗门妇女，斯里</w:delText>
          </w:r>
        </w:del>
      </w:ins>
      <w:ins w:id="6135" w:author="user" w:date="2003-05-06T00:20:00Z">
        <w:r>
          <w:rPr>
            <w:rFonts w:cs="MS Song;宋体"/>
            <w:lang w:val="en-US"/>
          </w:rPr>
          <w:t>要不是一個好心的婆羅門婦女，斯裏</w:t>
        </w:r>
      </w:ins>
      <w:ins w:id="6136" w:author="Laura Y. Chen" w:date="2002-06-02T11:47:00Z">
        <w:del w:id="6137" w:author="user" w:date="2003-05-06T00:20:00Z">
          <w:r>
            <w:rPr>
              <w:rFonts w:eastAsia="MS Song;宋体"/>
              <w:lang w:val="en-US"/>
            </w:rPr>
            <w:delText>·</w:delText>
          </w:r>
        </w:del>
      </w:ins>
      <w:ins w:id="6138" w:author="user" w:date="2003-05-06T00:20:00Z">
        <w:r>
          <w:rPr>
            <w:rFonts w:eastAsia="PMingLiU;新細明體"/>
            <w:lang w:val="en-US"/>
          </w:rPr>
          <w:t>·</w:t>
        </w:r>
      </w:ins>
      <w:ins w:id="6139" w:author="Laura Y. Chen" w:date="2002-06-02T11:44:00Z">
        <w:del w:id="6140" w:author="user" w:date="2003-05-06T00:20:00Z">
          <w:r>
            <w:rPr>
              <w:rFonts w:cs="MS Song;宋体" w:eastAsia="MS Song;宋体"/>
              <w:lang w:val="en-US"/>
            </w:rPr>
            <w:delText>格达里</w:delText>
          </w:r>
        </w:del>
      </w:ins>
      <w:ins w:id="6141" w:author="user" w:date="2003-05-06T00:20:00Z">
        <w:r>
          <w:rPr>
            <w:rFonts w:cs="MS Song;宋体"/>
            <w:lang w:val="en-US"/>
          </w:rPr>
          <w:t>格達裏</w:t>
        </w:r>
      </w:ins>
      <w:ins w:id="6142" w:author="Laura Y. Chen" w:date="2002-06-02T11:47:00Z">
        <w:del w:id="6143" w:author="user" w:date="2003-05-06T00:20:00Z">
          <w:r>
            <w:rPr>
              <w:rFonts w:eastAsia="MS Song;宋体"/>
              <w:lang w:val="en-US"/>
            </w:rPr>
            <w:delText>·</w:delText>
          </w:r>
        </w:del>
      </w:ins>
      <w:ins w:id="6144" w:author="user" w:date="2003-05-06T00:20:00Z">
        <w:r>
          <w:rPr>
            <w:rFonts w:eastAsia="PMingLiU;新細明體"/>
            <w:lang w:val="en-US"/>
          </w:rPr>
          <w:t>·</w:t>
        </w:r>
      </w:ins>
      <w:ins w:id="6145" w:author="Laura Y. Chen" w:date="2002-06-02T11:44:00Z">
        <w:del w:id="6146" w:author="user" w:date="2003-05-06T00:20:00Z">
          <w:r>
            <w:rPr>
              <w:rFonts w:cs="MS Song;宋体" w:eastAsia="MS Song;宋体"/>
              <w:lang w:val="en-US"/>
            </w:rPr>
            <w:delText>拉尔</w:delText>
          </w:r>
        </w:del>
      </w:ins>
      <w:ins w:id="6147" w:author="user" w:date="2003-05-06T00:20:00Z">
        <w:r>
          <w:rPr>
            <w:rFonts w:cs="MS Song;宋体"/>
            <w:lang w:val="en-US"/>
          </w:rPr>
          <w:t>拉爾</w:t>
        </w:r>
      </w:ins>
      <w:ins w:id="6148" w:author="Laura Y. Chen" w:date="2002-06-02T11:47:00Z">
        <w:del w:id="6149" w:author="user" w:date="2003-05-06T00:20:00Z">
          <w:r>
            <w:rPr>
              <w:rFonts w:eastAsia="MS Song;宋体"/>
              <w:lang w:val="en-US"/>
            </w:rPr>
            <w:delText>·</w:delText>
          </w:r>
        </w:del>
      </w:ins>
      <w:ins w:id="6150" w:author="user" w:date="2003-05-06T00:20:00Z">
        <w:r>
          <w:rPr>
            <w:rFonts w:eastAsia="PMingLiU;新細明體"/>
            <w:lang w:val="en-US"/>
          </w:rPr>
          <w:t>·</w:t>
        </w:r>
      </w:ins>
      <w:ins w:id="6151" w:author="Laura Y. Chen" w:date="2002-06-02T11:44:00Z">
        <w:del w:id="6152" w:author="user" w:date="2003-05-06T00:20:00Z">
          <w:r>
            <w:rPr>
              <w:rFonts w:cs="MS Song;宋体" w:eastAsia="MS Song;宋体"/>
              <w:lang w:val="en-US"/>
            </w:rPr>
            <w:delText>贾特的一个邻居，用婆罗门的方式给贾斯伯做饭，贾斯伯这样倔强地拒吃东西肯定会使他再次死去的。</w:delText>
          </w:r>
        </w:del>
      </w:ins>
      <w:ins w:id="6153" w:author="user" w:date="2003-05-06T00:20:00Z">
        <w:r>
          <w:rPr>
            <w:rFonts w:cs="MS Song;宋体"/>
            <w:lang w:val="en-US"/>
          </w:rPr>
          <w:t>賈特的一個鄰居，用婆羅門的方式給賈斯伯做飯，賈斯伯這樣倔強地拒吃東西肯定會使他再次死去的。</w:t>
        </w:r>
      </w:ins>
      <w:ins w:id="6154" w:author="Laura Y. Chen" w:date="2002-06-02T11:44:00Z">
        <w:del w:id="6155" w:author="user" w:date="2003-05-06T00:20:00Z">
          <w:r>
            <w:rPr>
              <w:rFonts w:cs="MS Song;宋体" w:eastAsia="MS Song;宋体"/>
              <w:lang w:val="en-US"/>
            </w:rPr>
            <w:delText>就这样，邻居为他做了大约一年半的饭，贾斯伯的父亲为这位邻居提供食物材料。</w:delText>
          </w:r>
        </w:del>
      </w:ins>
      <w:ins w:id="6156" w:author="user" w:date="2003-05-06T00:20:00Z">
        <w:r>
          <w:rPr>
            <w:rFonts w:cs="MS Song;宋体"/>
            <w:lang w:val="en-US"/>
          </w:rPr>
          <w:t>就這樣，鄰居為他做了大約一年半的飯，賈斯伯的父親為這位鄰居提供食物材料。</w:t>
        </w:r>
      </w:ins>
      <w:ins w:id="6157" w:author="Laura Y. Chen" w:date="2002-06-02T11:44:00Z">
        <w:del w:id="6158" w:author="user" w:date="2003-05-06T00:20:00Z">
          <w:r>
            <w:rPr>
              <w:rFonts w:cs="MS Song;宋体" w:eastAsia="MS Song;宋体"/>
              <w:lang w:val="en-US"/>
            </w:rPr>
            <w:delText>但有时贾斯伯家的人也骗他，给他的食物不是那位婆罗门妇女做的。</w:delText>
          </w:r>
        </w:del>
      </w:ins>
      <w:ins w:id="6159" w:author="user" w:date="2003-05-06T00:20:00Z">
        <w:r>
          <w:rPr>
            <w:rFonts w:cs="MS Song;宋体"/>
            <w:lang w:val="en-US"/>
          </w:rPr>
          <w:t>但有時賈斯伯家的人也騙他，給他的食物不是那位婆羅門婦女做的。</w:t>
        </w:r>
      </w:ins>
      <w:ins w:id="6160" w:author="Laura Y. Chen" w:date="2002-06-02T11:44:00Z">
        <w:del w:id="6161" w:author="user" w:date="2003-05-06T00:20:00Z">
          <w:r>
            <w:rPr>
              <w:rFonts w:cs="MS Song;宋体" w:eastAsia="MS Song;宋体"/>
              <w:lang w:val="en-US"/>
            </w:rPr>
            <w:delText>他发现了这种欺骗。</w:delText>
          </w:r>
        </w:del>
      </w:ins>
      <w:ins w:id="6162" w:author="user" w:date="2003-05-06T00:20:00Z">
        <w:r>
          <w:rPr>
            <w:rFonts w:cs="MS Song;宋体"/>
            <w:lang w:val="en-US"/>
          </w:rPr>
          <w:t>他發現了這種欺騙。</w:t>
        </w:r>
      </w:ins>
      <w:ins w:id="6163" w:author="Laura Y. Chen" w:date="2002-06-02T11:44:00Z">
        <w:del w:id="6164" w:author="user" w:date="2003-05-06T00:20:00Z">
          <w:r>
            <w:rPr>
              <w:rFonts w:cs="MS Song;宋体" w:eastAsia="MS Song;宋体"/>
              <w:lang w:val="en-US"/>
            </w:rPr>
            <w:delText>这一现实情况，再加上来自家庭的压力，使他逐渐地放弃了他严格的婆罗门饮食习惯，并和家人一起正常进食。</w:delText>
          </w:r>
        </w:del>
      </w:ins>
      <w:ins w:id="6165" w:author="user" w:date="2003-05-06T00:20:00Z">
        <w:r>
          <w:rPr>
            <w:rFonts w:cs="MS Song;宋体"/>
            <w:lang w:val="en-US"/>
          </w:rPr>
          <w:t>這一現實情況，再加上來自家庭的壓力，使他逐漸地放棄了他嚴格的婆羅門飲食習慣，並和家人一起正常進食。</w:t>
        </w:r>
      </w:ins>
      <w:ins w:id="6166" w:author="Laura Y. Chen" w:date="2002-06-02T11:44:00Z">
        <w:del w:id="6167" w:author="user" w:date="2003-05-06T00:20:00Z">
          <w:r>
            <w:rPr>
              <w:rFonts w:cs="MS Song;宋体" w:eastAsia="MS Song;宋体"/>
              <w:lang w:val="en-US"/>
            </w:rPr>
            <w:delText>这种抵抗总共延续了不到两年。</w:delText>
          </w:r>
        </w:del>
      </w:ins>
      <w:ins w:id="6168" w:author="user" w:date="2003-05-06T00:20:00Z">
        <w:r>
          <w:rPr>
            <w:rFonts w:cs="MS Song;宋体"/>
            <w:lang w:val="en-US"/>
          </w:rPr>
          <w:t>這種抵抗總共延續了不到兩年。</w:t>
        </w:r>
      </w:ins>
      <w:ins w:id="6169" w:author="Laura Y. Chen" w:date="2002-06-02T11:44:00Z">
        <w:r>
          <w:rPr>
            <w:rFonts w:eastAsia="Times New Roman"/>
            <w:lang w:val="en-US"/>
          </w:rPr>
          <w:t xml:space="preserve"> </w:t>
        </w:r>
      </w:ins>
    </w:p>
    <w:p>
      <w:pPr>
        <w:pStyle w:val="Normal"/>
        <w:autoSpaceDE w:val="false"/>
        <w:jc w:val="both"/>
        <w:rPr>
          <w:rFonts w:eastAsia="MS Song;宋体" w:cs="MS Song;宋体"/>
          <w:lang w:val="en-US"/>
          <w:ins w:id="6172" w:author="Laura Y. Chen" w:date="2002-06-02T11:44:00Z"/>
        </w:rPr>
      </w:pPr>
      <w:ins w:id="6171" w:author="Laura Y. Chen" w:date="2002-06-02T11:44:00Z">
        <w:r>
          <w:rPr>
            <w:rFonts w:eastAsia="MS Song;宋体" w:cs="MS Song;宋体"/>
            <w:lang w:val="en-US"/>
          </w:rPr>
        </w:r>
      </w:ins>
    </w:p>
    <w:p>
      <w:pPr>
        <w:pStyle w:val="Normal"/>
        <w:autoSpaceDE w:val="false"/>
        <w:jc w:val="both"/>
        <w:rPr>
          <w:ins w:id="6189" w:author="Laura Y. Chen" w:date="2002-06-02T11:44:00Z"/>
        </w:rPr>
      </w:pPr>
      <w:ins w:id="6173" w:author="Laura Y. Chen" w:date="2002-06-02T11:44:00Z">
        <w:del w:id="6174" w:author="user" w:date="2003-05-06T00:20:00Z">
          <w:r>
            <w:rPr>
              <w:rFonts w:eastAsia="Times New Roman" w:cs="Times New Roman"/>
              <w:lang w:val="en-US"/>
            </w:rPr>
            <w:delText xml:space="preserve">        </w:delText>
          </w:r>
        </w:del>
      </w:ins>
      <w:ins w:id="6175" w:author="user" w:date="2003-05-06T00:20:00Z">
        <w:r>
          <w:rPr>
            <w:rFonts w:eastAsia="Times New Roman" w:cs="Times New Roman"/>
            <w:lang w:val="en-US"/>
          </w:rPr>
          <w:t xml:space="preserve">        </w:t>
        </w:r>
      </w:ins>
      <w:ins w:id="6176" w:author="Laura Y. Chen" w:date="2002-06-02T11:44:00Z">
        <w:del w:id="6177" w:author="user" w:date="2003-05-06T00:20:00Z">
          <w:r>
            <w:rPr>
              <w:rFonts w:cs="MS Song;宋体" w:eastAsia="MS Song;宋体"/>
              <w:lang w:val="en-US"/>
            </w:rPr>
            <w:delText>贾斯伯开始讲述“他”在维希迪村的生活和死亡的进一步</w:delText>
          </w:r>
        </w:del>
      </w:ins>
      <w:ins w:id="6178" w:author="user" w:date="2003-05-06T00:20:00Z">
        <w:r>
          <w:rPr>
            <w:rFonts w:cs="MS Song;宋体"/>
            <w:lang w:val="en-US"/>
          </w:rPr>
          <w:t>賈斯伯開始講述“他”在維希迪村的生活和死亡的進一步</w:t>
        </w:r>
      </w:ins>
      <w:ins w:id="6179" w:author="Laura Y. Chen" w:date="2002-06-02T11:44:00Z">
        <w:del w:id="6180" w:author="user" w:date="2003-05-06T00:20:00Z">
          <w:r>
            <w:rPr>
              <w:rFonts w:cs="MS Song;宋体" w:eastAsia="MS Song;宋体"/>
              <w:lang w:val="en-US"/>
            </w:rPr>
            <w:delText>细节。</w:delText>
          </w:r>
        </w:del>
      </w:ins>
      <w:ins w:id="6181" w:author="user" w:date="2003-05-06T00:20:00Z">
        <w:r>
          <w:rPr>
            <w:rFonts w:cs="MS Song;宋体"/>
            <w:lang w:val="en-US"/>
          </w:rPr>
          <w:t>細節。</w:t>
        </w:r>
      </w:ins>
      <w:ins w:id="6182" w:author="Laura Y. Chen" w:date="2002-06-02T11:44:00Z">
        <w:del w:id="6183" w:author="user" w:date="2003-05-06T00:20:00Z">
          <w:r>
            <w:rPr>
              <w:rFonts w:cs="MS Song;宋体" w:eastAsia="MS Song;宋体"/>
              <w:lang w:val="en-US"/>
            </w:rPr>
            <w:delText>他特别描述了在从一个村到另一个村的婚礼队伍中，他吃了一些有毒的糖果，而且说是一个借了他的钱的男人给了他这些糖果。</w:delText>
          </w:r>
        </w:del>
      </w:ins>
      <w:ins w:id="6184" w:author="user" w:date="2003-05-06T00:20:00Z">
        <w:r>
          <w:rPr>
            <w:rFonts w:cs="MS Song;宋体"/>
            <w:lang w:val="en-US"/>
          </w:rPr>
          <w:t>他特別描述了在從一個村到另一個村的婚禮隊伍中，他吃了一些有毒的糖果，而且說是一個借了他的錢的男人給了他這些糖果。</w:t>
        </w:r>
      </w:ins>
      <w:ins w:id="6185" w:author="Laura Y. Chen" w:date="2002-06-02T11:44:00Z">
        <w:del w:id="6186" w:author="user" w:date="2003-05-06T00:20:00Z">
          <w:r>
            <w:rPr>
              <w:rFonts w:cs="MS Song;宋体" w:eastAsia="MS Song;宋体"/>
              <w:lang w:val="en-US"/>
            </w:rPr>
            <w:delText>他变得头晕并从所坐的马车上掉了下来，头被摔破而死。</w:delText>
          </w:r>
        </w:del>
      </w:ins>
      <w:ins w:id="6187" w:author="user" w:date="2003-05-06T00:20:00Z">
        <w:r>
          <w:rPr>
            <w:rFonts w:cs="MS Song;宋体"/>
            <w:lang w:val="en-US"/>
          </w:rPr>
          <w:t>他變得頭暈並從所坐的馬車上掉了下來，頭被摔破而死。</w:t>
        </w:r>
      </w:ins>
      <w:ins w:id="6188" w:author="Laura Y. Chen" w:date="2002-06-02T11:44:00Z">
        <w:r>
          <w:rPr>
            <w:rFonts w:eastAsia="Times New Roman"/>
            <w:lang w:val="en-US"/>
          </w:rPr>
          <w:t xml:space="preserve"> </w:t>
        </w:r>
      </w:ins>
    </w:p>
    <w:p>
      <w:pPr>
        <w:pStyle w:val="Normal"/>
        <w:autoSpaceDE w:val="false"/>
        <w:jc w:val="both"/>
        <w:rPr>
          <w:rFonts w:eastAsia="MS Song;宋体" w:cs="MS Song;宋体"/>
          <w:lang w:val="en-US"/>
          <w:ins w:id="6191" w:author="Laura Y. Chen" w:date="2002-06-02T11:44:00Z"/>
        </w:rPr>
      </w:pPr>
      <w:ins w:id="6190" w:author="Laura Y. Chen" w:date="2002-06-02T11:44:00Z">
        <w:r>
          <w:rPr>
            <w:rFonts w:eastAsia="MS Song;宋体" w:cs="MS Song;宋体"/>
            <w:lang w:val="en-US"/>
          </w:rPr>
        </w:r>
      </w:ins>
    </w:p>
    <w:p>
      <w:pPr>
        <w:pStyle w:val="Normal"/>
        <w:autoSpaceDE w:val="false"/>
        <w:jc w:val="both"/>
        <w:rPr>
          <w:ins w:id="6301" w:author="Laura Y. Chen" w:date="2002-06-02T11:44:00Z"/>
        </w:rPr>
      </w:pPr>
      <w:ins w:id="6192" w:author="Laura Y. Chen" w:date="2002-06-02T11:44:00Z">
        <w:del w:id="6193" w:author="user" w:date="2003-05-06T00:20:00Z">
          <w:r>
            <w:rPr>
              <w:rFonts w:eastAsia="Times New Roman" w:cs="Times New Roman"/>
              <w:lang w:val="en-US"/>
            </w:rPr>
            <w:delText xml:space="preserve">        </w:delText>
          </w:r>
        </w:del>
      </w:ins>
      <w:ins w:id="6194" w:author="user" w:date="2003-05-06T00:20:00Z">
        <w:r>
          <w:rPr>
            <w:rFonts w:eastAsia="Times New Roman" w:cs="Times New Roman"/>
            <w:lang w:val="en-US"/>
          </w:rPr>
          <w:t xml:space="preserve">        </w:t>
        </w:r>
      </w:ins>
      <w:ins w:id="6195" w:author="Laura Y. Chen" w:date="2002-06-02T11:44:00Z">
        <w:del w:id="6196" w:author="user" w:date="2003-05-06T00:20:00Z">
          <w:r>
            <w:rPr>
              <w:rFonts w:cs="MS Song;宋体" w:eastAsia="MS Song;宋体"/>
              <w:lang w:val="en-US" w:eastAsia="zh-CN"/>
            </w:rPr>
            <w:delText>贾斯伯的父亲试图阻止贾斯伯在村里古怪言行的消息扩散，但是消息还是泄漏出去了。</w:delText>
          </w:r>
        </w:del>
      </w:ins>
      <w:ins w:id="6197" w:author="user" w:date="2003-05-06T00:20:00Z">
        <w:r>
          <w:rPr>
            <w:rFonts w:cs="MS Song;宋体"/>
            <w:lang w:val="en-US"/>
          </w:rPr>
          <w:t>賈斯伯的父親試圖阻止賈斯伯在村裏古怪言行的消息擴散，但是消息還是洩漏出去了。</w:t>
        </w:r>
      </w:ins>
      <w:ins w:id="6198" w:author="Laura Y. Chen" w:date="2002-06-02T11:44:00Z">
        <w:del w:id="6199" w:author="user" w:date="2003-05-06T00:20:00Z">
          <w:r>
            <w:rPr>
              <w:rFonts w:cs="MS Song;宋体" w:eastAsia="MS Song;宋体"/>
              <w:lang w:val="en-US" w:eastAsia="zh-CN"/>
            </w:rPr>
            <w:delText>特别是要为贾斯伯用婆罗门的方式做饭的消息自然地被村里其他的婆罗门知道了。</w:delText>
          </w:r>
        </w:del>
      </w:ins>
      <w:ins w:id="6200" w:author="user" w:date="2003-05-06T00:20:00Z">
        <w:r>
          <w:rPr>
            <w:rFonts w:cs="MS Song;宋体"/>
            <w:lang w:val="en-US"/>
          </w:rPr>
          <w:t>特別是要為賈斯伯用婆羅門的方式做飯的消息自然地被村裏其他的婆羅門知道了。</w:t>
        </w:r>
      </w:ins>
      <w:ins w:id="6201" w:author="Laura Y. Chen" w:date="2002-06-02T11:44:00Z">
        <w:del w:id="6202" w:author="user" w:date="2003-05-06T00:20:00Z">
          <w:r>
            <w:rPr>
              <w:rFonts w:cs="MS Song;宋体" w:eastAsia="MS Song;宋体"/>
              <w:lang w:val="en-US" w:eastAsia="zh-CN"/>
            </w:rPr>
            <w:delText>最后（大约三年后），该消息引起了斯丽玛蒂</w:delText>
          </w:r>
        </w:del>
      </w:ins>
      <w:ins w:id="6203" w:author="user" w:date="2003-05-06T00:20:00Z">
        <w:r>
          <w:rPr>
            <w:rFonts w:cs="MS Song;宋体"/>
            <w:lang w:val="en-US"/>
          </w:rPr>
          <w:t>最後（大約三年後），該消息引起了斯麗瑪蒂</w:t>
        </w:r>
      </w:ins>
      <w:ins w:id="6204" w:author="Laura Y. Chen" w:date="2002-06-02T11:49:00Z">
        <w:del w:id="6205" w:author="user" w:date="2003-05-06T00:20:00Z">
          <w:r>
            <w:rPr>
              <w:rFonts w:eastAsia="MS Song;宋体"/>
              <w:lang w:val="en-US" w:eastAsia="zh-CN"/>
            </w:rPr>
            <w:delText>·</w:delText>
          </w:r>
        </w:del>
      </w:ins>
      <w:ins w:id="6206" w:author="user" w:date="2003-05-06T00:20:00Z">
        <w:r>
          <w:rPr>
            <w:rFonts w:eastAsia="PMingLiU;新細明體"/>
            <w:lang w:val="en-US"/>
          </w:rPr>
          <w:t>·</w:t>
        </w:r>
      </w:ins>
      <w:ins w:id="6207" w:author="Laura Y. Chen" w:date="2002-06-02T11:44:00Z">
        <w:del w:id="6208" w:author="user" w:date="2003-05-06T00:20:00Z">
          <w:r>
            <w:rPr>
              <w:rFonts w:cs="MS Song;宋体" w:eastAsia="MS Song;宋体"/>
              <w:lang w:val="en-US" w:eastAsia="zh-CN"/>
            </w:rPr>
            <w:delText>希亚莫，一个拉苏尔珀村土著的婆罗门的注意。</w:delText>
          </w:r>
        </w:del>
      </w:ins>
      <w:ins w:id="6209" w:author="user" w:date="2003-05-06T00:20:00Z">
        <w:r>
          <w:rPr>
            <w:rFonts w:cs="MS Song;宋体"/>
            <w:lang w:val="en-US"/>
          </w:rPr>
          <w:t>希亞莫，一個拉蘇爾珀村土著的婆羅門的注意。</w:t>
        </w:r>
      </w:ins>
      <w:ins w:id="6210" w:author="Laura Y. Chen" w:date="2002-06-02T11:44:00Z">
        <w:del w:id="6211" w:author="user" w:date="2003-05-06T00:20:00Z">
          <w:r>
            <w:rPr>
              <w:rFonts w:cs="MS Song;宋体" w:eastAsia="MS Song;宋体"/>
              <w:lang w:val="en-US" w:eastAsia="zh-CN"/>
            </w:rPr>
            <w:delText>她嫁给维希迪村土著的斯里</w:delText>
          </w:r>
        </w:del>
      </w:ins>
      <w:ins w:id="6212" w:author="user" w:date="2003-05-06T00:20:00Z">
        <w:r>
          <w:rPr>
            <w:rFonts w:cs="MS Song;宋体"/>
            <w:lang w:val="en-US"/>
          </w:rPr>
          <w:t>她嫁給維希迪村土著的斯裏</w:t>
        </w:r>
      </w:ins>
      <w:ins w:id="6213" w:author="Laura Y. Chen" w:date="2002-06-02T11:49:00Z">
        <w:del w:id="6214" w:author="user" w:date="2003-05-06T00:20:00Z">
          <w:r>
            <w:rPr>
              <w:rFonts w:eastAsia="MS Song;宋体"/>
              <w:lang w:val="en-US" w:eastAsia="zh-CN"/>
            </w:rPr>
            <w:delText>·</w:delText>
          </w:r>
        </w:del>
      </w:ins>
      <w:ins w:id="6215" w:author="user" w:date="2003-05-06T00:20:00Z">
        <w:r>
          <w:rPr>
            <w:rFonts w:eastAsia="PMingLiU;新細明體"/>
            <w:lang w:val="en-US"/>
          </w:rPr>
          <w:t>·</w:t>
        </w:r>
      </w:ins>
      <w:ins w:id="6216" w:author="Laura Y. Chen" w:date="2002-06-02T11:44:00Z">
        <w:del w:id="6217" w:author="user" w:date="2003-05-06T00:20:00Z">
          <w:r>
            <w:rPr>
              <w:rFonts w:cs="MS Song;宋体" w:eastAsia="MS Song;宋体"/>
              <w:lang w:val="en-US" w:eastAsia="zh-CN"/>
            </w:rPr>
            <w:delText>拉维</w:delText>
          </w:r>
        </w:del>
      </w:ins>
      <w:ins w:id="6218" w:author="user" w:date="2003-05-06T00:20:00Z">
        <w:r>
          <w:rPr>
            <w:rFonts w:cs="MS Song;宋体"/>
            <w:lang w:val="en-US"/>
          </w:rPr>
          <w:t>拉維</w:t>
        </w:r>
      </w:ins>
      <w:ins w:id="6219" w:author="Laura Y. Chen" w:date="2002-06-02T11:49:00Z">
        <w:del w:id="6220" w:author="user" w:date="2003-05-06T00:20:00Z">
          <w:r>
            <w:rPr>
              <w:rFonts w:eastAsia="MS Song;宋体"/>
              <w:lang w:val="en-US" w:eastAsia="zh-CN"/>
            </w:rPr>
            <w:delText>·</w:delText>
          </w:r>
        </w:del>
      </w:ins>
      <w:ins w:id="6221" w:author="user" w:date="2003-05-06T00:20:00Z">
        <w:r>
          <w:rPr>
            <w:rFonts w:eastAsia="PMingLiU;新細明體"/>
            <w:lang w:val="en-US"/>
          </w:rPr>
          <w:t>·</w:t>
        </w:r>
      </w:ins>
      <w:ins w:id="6222" w:author="Laura Y. Chen" w:date="2002-06-02T11:44:00Z">
        <w:del w:id="6223" w:author="user" w:date="2003-05-06T00:20:00Z">
          <w:r>
            <w:rPr>
              <w:rFonts w:cs="MS Song;宋体" w:eastAsia="MS Song;宋体"/>
              <w:lang w:val="en-US" w:eastAsia="zh-CN"/>
            </w:rPr>
            <w:delText>塔特</w:delText>
          </w:r>
        </w:del>
      </w:ins>
      <w:ins w:id="6224" w:author="user" w:date="2003-05-06T00:20:00Z">
        <w:r>
          <w:rPr>
            <w:rFonts w:cs="MS Song;宋体"/>
            <w:lang w:val="en-US"/>
          </w:rPr>
          <w:t>塔特</w:t>
        </w:r>
      </w:ins>
      <w:ins w:id="6225" w:author="Laura Y. Chen" w:date="2002-06-02T11:49:00Z">
        <w:del w:id="6226" w:author="user" w:date="2003-05-06T00:20:00Z">
          <w:r>
            <w:rPr>
              <w:rFonts w:eastAsia="MS Song;宋体"/>
              <w:lang w:val="en-US" w:eastAsia="zh-CN"/>
            </w:rPr>
            <w:delText>·</w:delText>
          </w:r>
        </w:del>
      </w:ins>
      <w:ins w:id="6227" w:author="user" w:date="2003-05-06T00:20:00Z">
        <w:r>
          <w:rPr>
            <w:rFonts w:eastAsia="PMingLiU;新細明體"/>
            <w:lang w:val="en-US"/>
          </w:rPr>
          <w:t>·</w:t>
        </w:r>
      </w:ins>
      <w:ins w:id="6228" w:author="Laura Y. Chen" w:date="2002-06-02T11:44:00Z">
        <w:del w:id="6229" w:author="user" w:date="2003-05-06T00:20:00Z">
          <w:r>
            <w:rPr>
              <w:rFonts w:cs="MS Song;宋体" w:eastAsia="MS Song;宋体"/>
              <w:lang w:val="en-US" w:eastAsia="zh-CN"/>
            </w:rPr>
            <w:delText>苏克拉，很少回拉苏尔珀（七年一次）。</w:delText>
          </w:r>
        </w:del>
      </w:ins>
      <w:ins w:id="6230" w:author="user" w:date="2003-05-06T00:20:00Z">
        <w:r>
          <w:rPr>
            <w:rFonts w:cs="MS Song;宋体"/>
            <w:lang w:val="en-US"/>
          </w:rPr>
          <w:t>蘇克拉，很少回拉蘇爾珀（七年一次）。</w:t>
        </w:r>
      </w:ins>
      <w:ins w:id="6231" w:author="Laura Y. Chen" w:date="2002-06-02T11:44:00Z">
        <w:del w:id="6232" w:author="user" w:date="2003-05-06T00:20:00Z">
          <w:r>
            <w:rPr>
              <w:rFonts w:eastAsia="Times New Roman"/>
              <w:lang w:val="en-US" w:eastAsia="zh-CN"/>
            </w:rPr>
            <w:delText>1957</w:delText>
          </w:r>
        </w:del>
      </w:ins>
      <w:ins w:id="6233" w:author="user" w:date="2003-05-06T00:20:00Z">
        <w:r>
          <w:rPr>
            <w:rFonts w:eastAsia="PMingLiU;新細明體"/>
            <w:lang w:val="en-US"/>
          </w:rPr>
          <w:t>1957</w:t>
        </w:r>
      </w:ins>
      <w:ins w:id="6234" w:author="Laura Y. Chen" w:date="2002-06-02T11:44:00Z">
        <w:del w:id="6235" w:author="user" w:date="2003-05-06T00:20:00Z">
          <w:r>
            <w:rPr>
              <w:rFonts w:cs="MS Song;宋体" w:eastAsia="MS Song;宋体"/>
              <w:lang w:val="en-US" w:eastAsia="zh-CN"/>
            </w:rPr>
            <w:delText>年她回来</w:delText>
          </w:r>
        </w:del>
      </w:ins>
      <w:ins w:id="6236" w:author="user" w:date="2003-05-06T00:20:00Z">
        <w:r>
          <w:rPr>
            <w:rFonts w:cs="MS Song;宋体"/>
            <w:lang w:val="en-US"/>
          </w:rPr>
          <w:t>年她回來</w:t>
        </w:r>
      </w:ins>
      <w:ins w:id="6237" w:author="Laura Y. Chen" w:date="2002-06-02T11:44:00Z">
        <w:del w:id="6238" w:author="user" w:date="2003-05-06T00:20:00Z">
          <w:r>
            <w:rPr>
              <w:rFonts w:cs="MS Song;宋体" w:eastAsia="MS Song;宋体"/>
              <w:lang w:val="en-US" w:eastAsia="zh-CN"/>
            </w:rPr>
            <w:delText>时，贾斯伯认出她是他“婶婶”。</w:delText>
          </w:r>
        </w:del>
      </w:ins>
      <w:ins w:id="6239" w:author="user" w:date="2003-05-06T00:20:00Z">
        <w:r>
          <w:rPr>
            <w:rFonts w:cs="MS Song;宋体"/>
            <w:lang w:val="en-US"/>
          </w:rPr>
          <w:t>時，賈斯伯認出她是他“嬸嬸”。</w:t>
        </w:r>
      </w:ins>
      <w:ins w:id="6240" w:author="Laura Y. Chen" w:date="2002-06-02T11:44:00Z">
        <w:del w:id="6241" w:author="user" w:date="2003-05-06T00:20:00Z">
          <w:r>
            <w:rPr>
              <w:rFonts w:cs="MS Song;宋体" w:eastAsia="MS Song;宋体"/>
              <w:lang w:val="en-US" w:eastAsia="zh-CN"/>
            </w:rPr>
            <w:delText>她把这事告诉了她丈夫家的人以及维希迪村泰阿吉家里的成员。</w:delText>
          </w:r>
        </w:del>
      </w:ins>
      <w:ins w:id="6242" w:author="user" w:date="2003-05-06T00:20:00Z">
        <w:r>
          <w:rPr>
            <w:rFonts w:cs="MS Song;宋体"/>
            <w:lang w:val="en-US"/>
          </w:rPr>
          <w:t>她把這事告訴了她丈夫家的人以及維希迪村泰阿吉家裏的成員。</w:t>
        </w:r>
      </w:ins>
      <w:ins w:id="6243" w:author="Laura Y. Chen" w:date="2002-06-02T11:44:00Z">
        <w:del w:id="6244" w:author="user" w:date="2003-05-06T00:20:00Z">
          <w:r>
            <w:rPr>
              <w:rFonts w:cs="MS Song;宋体" w:eastAsia="MS Song;宋体"/>
              <w:lang w:val="en-US" w:eastAsia="zh-CN"/>
            </w:rPr>
            <w:delText>贾斯伯所叙述的“他”死亡和其他情况的细节，和维希迪村斯里</w:delText>
          </w:r>
        </w:del>
      </w:ins>
      <w:ins w:id="6245" w:author="user" w:date="2003-05-06T00:20:00Z">
        <w:r>
          <w:rPr>
            <w:rFonts w:cs="MS Song;宋体"/>
            <w:lang w:val="en-US"/>
          </w:rPr>
          <w:t>賈斯伯所敍述的“他”死亡和其他情況的細節，和維希迪村斯裏</w:t>
        </w:r>
      </w:ins>
      <w:ins w:id="6246" w:author="Laura Y. Chen" w:date="2002-06-02T11:49:00Z">
        <w:del w:id="6247" w:author="user" w:date="2003-05-06T00:20:00Z">
          <w:r>
            <w:rPr>
              <w:rFonts w:eastAsia="MS Song;宋体"/>
              <w:lang w:val="en-US" w:eastAsia="zh-CN"/>
            </w:rPr>
            <w:delText>·</w:delText>
          </w:r>
        </w:del>
      </w:ins>
      <w:ins w:id="6248" w:author="user" w:date="2003-05-06T00:20:00Z">
        <w:r>
          <w:rPr>
            <w:rFonts w:eastAsia="PMingLiU;新細明體"/>
            <w:lang w:val="en-US"/>
          </w:rPr>
          <w:t>·</w:t>
        </w:r>
      </w:ins>
      <w:ins w:id="6249" w:author="Laura Y. Chen" w:date="2002-06-02T11:44:00Z">
        <w:del w:id="6250" w:author="user" w:date="2003-05-06T00:20:00Z">
          <w:r>
            <w:rPr>
              <w:rFonts w:cs="MS Song;宋体" w:eastAsia="MS Song;宋体"/>
              <w:lang w:val="en-US" w:eastAsia="zh-CN"/>
            </w:rPr>
            <w:delText>香克</w:delText>
          </w:r>
        </w:del>
      </w:ins>
      <w:ins w:id="6251" w:author="user" w:date="2003-05-06T00:20:00Z">
        <w:r>
          <w:rPr>
            <w:rFonts w:cs="MS Song;宋体"/>
            <w:lang w:val="en-US"/>
          </w:rPr>
          <w:t>香克</w:t>
        </w:r>
      </w:ins>
      <w:ins w:id="6252" w:author="Laura Y. Chen" w:date="2002-06-02T11:49:00Z">
        <w:del w:id="6253" w:author="user" w:date="2003-05-06T00:20:00Z">
          <w:r>
            <w:rPr>
              <w:rFonts w:eastAsia="MS Song;宋体"/>
              <w:lang w:val="en-US" w:eastAsia="zh-CN"/>
            </w:rPr>
            <w:delText>·</w:delText>
          </w:r>
        </w:del>
      </w:ins>
      <w:ins w:id="6254" w:author="user" w:date="2003-05-06T00:20:00Z">
        <w:r>
          <w:rPr>
            <w:rFonts w:eastAsia="PMingLiU;新細明體"/>
            <w:lang w:val="en-US"/>
          </w:rPr>
          <w:t>·</w:t>
        </w:r>
      </w:ins>
      <w:ins w:id="6255" w:author="Laura Y. Chen" w:date="2002-06-02T11:44:00Z">
        <w:del w:id="6256" w:author="user" w:date="2003-05-06T00:20:00Z">
          <w:r>
            <w:rPr>
              <w:rFonts w:cs="MS Song;宋体" w:eastAsia="MS Song;宋体"/>
              <w:lang w:val="en-US" w:eastAsia="zh-CN"/>
            </w:rPr>
            <w:delText>拉尔</w:delText>
          </w:r>
        </w:del>
      </w:ins>
      <w:ins w:id="6257" w:author="user" w:date="2003-05-06T00:20:00Z">
        <w:r>
          <w:rPr>
            <w:rFonts w:cs="MS Song;宋体"/>
            <w:lang w:val="en-US"/>
          </w:rPr>
          <w:t>拉爾</w:t>
        </w:r>
      </w:ins>
      <w:ins w:id="6258" w:author="Laura Y. Chen" w:date="2002-06-02T11:50:00Z">
        <w:del w:id="6259" w:author="user" w:date="2003-05-06T00:20:00Z">
          <w:r>
            <w:rPr>
              <w:rFonts w:eastAsia="MS Song;宋体"/>
              <w:lang w:val="en-US" w:eastAsia="zh-CN"/>
            </w:rPr>
            <w:delText>·</w:delText>
          </w:r>
        </w:del>
      </w:ins>
      <w:ins w:id="6260" w:author="user" w:date="2003-05-06T00:20:00Z">
        <w:r>
          <w:rPr>
            <w:rFonts w:eastAsia="PMingLiU;新細明體"/>
            <w:lang w:val="en-US"/>
          </w:rPr>
          <w:t>·</w:t>
        </w:r>
      </w:ins>
      <w:ins w:id="6261" w:author="Laura Y. Chen" w:date="2002-06-02T11:44:00Z">
        <w:del w:id="6262" w:author="user" w:date="2003-05-06T00:20:00Z">
          <w:r>
            <w:rPr>
              <w:rFonts w:cs="MS Song;宋体" w:eastAsia="MS Song;宋体"/>
              <w:lang w:val="en-US" w:eastAsia="zh-CN"/>
            </w:rPr>
            <w:delText>泰阿吉的儿子，一个二十二岁的年青人索巴</w:delText>
          </w:r>
        </w:del>
      </w:ins>
      <w:ins w:id="6263" w:author="user" w:date="2003-05-06T00:20:00Z">
        <w:r>
          <w:rPr>
            <w:rFonts w:cs="MS Song;宋体"/>
            <w:lang w:val="en-US"/>
          </w:rPr>
          <w:t>泰阿吉的兒子，一個二十二歲的年青人索巴</w:t>
        </w:r>
      </w:ins>
      <w:ins w:id="6264" w:author="Laura Y. Chen" w:date="2002-06-02T11:50:00Z">
        <w:del w:id="6265" w:author="user" w:date="2003-05-06T00:20:00Z">
          <w:r>
            <w:rPr>
              <w:rFonts w:eastAsia="MS Song;宋体"/>
              <w:lang w:val="en-US" w:eastAsia="zh-CN"/>
            </w:rPr>
            <w:delText>·</w:delText>
          </w:r>
        </w:del>
      </w:ins>
      <w:ins w:id="6266" w:author="user" w:date="2003-05-06T00:20:00Z">
        <w:r>
          <w:rPr>
            <w:rFonts w:eastAsia="PMingLiU;新細明體"/>
            <w:lang w:val="en-US"/>
          </w:rPr>
          <w:t>·</w:t>
        </w:r>
      </w:ins>
      <w:ins w:id="6267" w:author="Laura Y. Chen" w:date="2002-06-02T11:44:00Z">
        <w:del w:id="6268" w:author="user" w:date="2003-05-06T00:20:00Z">
          <w:r>
            <w:rPr>
              <w:rFonts w:cs="MS Song;宋体" w:eastAsia="MS Song;宋体"/>
              <w:lang w:val="en-US" w:eastAsia="zh-CN"/>
            </w:rPr>
            <w:delText>兰生活和死亡的细节非常吻合。</w:delText>
          </w:r>
        </w:del>
      </w:ins>
      <w:ins w:id="6269" w:author="user" w:date="2003-05-06T00:20:00Z">
        <w:r>
          <w:rPr>
            <w:rFonts w:cs="MS Song;宋体"/>
            <w:lang w:val="en-US"/>
          </w:rPr>
          <w:t>蘭生活和死亡的細節非常吻合。</w:t>
        </w:r>
      </w:ins>
      <w:ins w:id="6270" w:author="Laura Y. Chen" w:date="2002-06-02T11:44:00Z">
        <w:del w:id="6271" w:author="user" w:date="2003-05-06T00:20:00Z">
          <w:r>
            <w:rPr>
              <w:rFonts w:cs="MS Song;宋体" w:eastAsia="MS Song;宋体"/>
              <w:lang w:val="en-US" w:eastAsia="zh-CN"/>
            </w:rPr>
            <w:delText>虽然在贾斯伯讲述之前，泰阿吉家族根本就不知道所谓的中毒或有人欠索巴</w:delText>
          </w:r>
        </w:del>
      </w:ins>
      <w:ins w:id="6272" w:author="user" w:date="2003-05-06T00:20:00Z">
        <w:r>
          <w:rPr>
            <w:rFonts w:cs="MS Song;宋体"/>
            <w:lang w:val="en-US"/>
          </w:rPr>
          <w:t>雖然在賈斯伯講述之前，泰阿吉家族根本就不知道所謂的中毒或有人欠索巴</w:t>
        </w:r>
      </w:ins>
      <w:ins w:id="6273" w:author="Laura Y. Chen" w:date="2002-06-02T11:50:00Z">
        <w:del w:id="6274" w:author="user" w:date="2003-05-06T00:20:00Z">
          <w:r>
            <w:rPr>
              <w:rFonts w:eastAsia="MS Song;宋体"/>
              <w:lang w:val="en-US" w:eastAsia="zh-CN"/>
            </w:rPr>
            <w:delText>·</w:delText>
          </w:r>
        </w:del>
      </w:ins>
      <w:ins w:id="6275" w:author="user" w:date="2003-05-06T00:20:00Z">
        <w:r>
          <w:rPr>
            <w:rFonts w:eastAsia="PMingLiU;新細明體"/>
            <w:lang w:val="en-US"/>
          </w:rPr>
          <w:t>·</w:t>
        </w:r>
      </w:ins>
      <w:ins w:id="6276" w:author="Laura Y. Chen" w:date="2002-06-02T11:44:00Z">
        <w:del w:id="6277" w:author="user" w:date="2003-05-06T00:20:00Z">
          <w:r>
            <w:rPr>
              <w:rFonts w:cs="MS Song;宋体" w:eastAsia="MS Song;宋体"/>
              <w:lang w:val="en-US" w:eastAsia="zh-CN"/>
            </w:rPr>
            <w:delText>兰钱的事，但是，索巴</w:delText>
          </w:r>
        </w:del>
      </w:ins>
      <w:ins w:id="6278" w:author="user" w:date="2003-05-06T00:20:00Z">
        <w:r>
          <w:rPr>
            <w:rFonts w:cs="MS Song;宋体"/>
            <w:lang w:val="en-US"/>
          </w:rPr>
          <w:t>蘭錢的事，但是，索巴</w:t>
        </w:r>
      </w:ins>
      <w:ins w:id="6279" w:author="Laura Y. Chen" w:date="2002-06-02T11:50:00Z">
        <w:del w:id="6280" w:author="user" w:date="2003-05-06T00:20:00Z">
          <w:r>
            <w:rPr>
              <w:rFonts w:eastAsia="MS Song;宋体"/>
              <w:lang w:val="en-US" w:eastAsia="zh-CN"/>
            </w:rPr>
            <w:delText>·</w:delText>
          </w:r>
        </w:del>
      </w:ins>
      <w:ins w:id="6281" w:author="user" w:date="2003-05-06T00:20:00Z">
        <w:r>
          <w:rPr>
            <w:rFonts w:eastAsia="PMingLiU;新細明體"/>
            <w:lang w:val="en-US"/>
          </w:rPr>
          <w:t>·</w:t>
        </w:r>
      </w:ins>
      <w:ins w:id="6282" w:author="Laura Y. Chen" w:date="2002-06-02T11:44:00Z">
        <w:del w:id="6283" w:author="user" w:date="2003-05-06T00:20:00Z">
          <w:r>
            <w:rPr>
              <w:rFonts w:cs="MS Song;宋体" w:eastAsia="MS Song;宋体"/>
              <w:lang w:val="en-US" w:eastAsia="zh-CN"/>
            </w:rPr>
            <w:delText>兰</w:delText>
          </w:r>
        </w:del>
      </w:ins>
      <w:ins w:id="6284" w:author="user" w:date="2003-05-06T00:20:00Z">
        <w:r>
          <w:rPr>
            <w:rFonts w:cs="MS Song;宋体"/>
            <w:lang w:val="en-US"/>
          </w:rPr>
          <w:t>蘭</w:t>
        </w:r>
      </w:ins>
      <w:ins w:id="6285" w:author="Laura Y. Chen" w:date="2002-06-02T11:44:00Z">
        <w:del w:id="6286" w:author="user" w:date="2003-05-06T00:20:00Z">
          <w:r>
            <w:rPr>
              <w:rFonts w:eastAsia="Times New Roman"/>
              <w:lang w:val="en-US" w:eastAsia="zh-CN"/>
            </w:rPr>
            <w:delText>1954</w:delText>
          </w:r>
        </w:del>
      </w:ins>
      <w:ins w:id="6287" w:author="user" w:date="2003-05-06T00:20:00Z">
        <w:r>
          <w:rPr>
            <w:rFonts w:eastAsia="PMingLiU;新細明體"/>
            <w:lang w:val="en-US"/>
          </w:rPr>
          <w:t>1954</w:t>
        </w:r>
      </w:ins>
      <w:ins w:id="6288" w:author="Laura Y. Chen" w:date="2002-06-02T11:44:00Z">
        <w:del w:id="6289" w:author="user" w:date="2003-05-06T00:20:00Z">
          <w:r>
            <w:rPr>
              <w:rFonts w:cs="MS Song;宋体" w:eastAsia="MS Song;宋体"/>
              <w:lang w:val="en-US" w:eastAsia="zh-CN"/>
            </w:rPr>
            <w:delText>年</w:delText>
          </w:r>
        </w:del>
      </w:ins>
      <w:ins w:id="6290" w:author="user" w:date="2003-05-06T00:20:00Z">
        <w:r>
          <w:rPr>
            <w:rFonts w:cs="MS Song;宋体"/>
            <w:lang w:val="en-US"/>
          </w:rPr>
          <w:t>年</w:t>
        </w:r>
      </w:ins>
      <w:ins w:id="6291" w:author="Laura Y. Chen" w:date="2002-06-02T11:44:00Z">
        <w:del w:id="6292" w:author="user" w:date="2003-05-06T00:20:00Z">
          <w:r>
            <w:rPr>
              <w:rFonts w:eastAsia="Times New Roman"/>
              <w:lang w:val="en-US" w:eastAsia="zh-CN"/>
            </w:rPr>
            <w:delText>5</w:delText>
          </w:r>
        </w:del>
      </w:ins>
      <w:ins w:id="6293" w:author="user" w:date="2003-05-06T00:20:00Z">
        <w:r>
          <w:rPr>
            <w:rFonts w:eastAsia="PMingLiU;新細明體"/>
            <w:lang w:val="en-US"/>
          </w:rPr>
          <w:t>5</w:t>
        </w:r>
      </w:ins>
      <w:ins w:id="6294" w:author="Laura Y. Chen" w:date="2002-06-02T11:44:00Z">
        <w:del w:id="6295" w:author="user" w:date="2003-05-06T00:20:00Z">
          <w:r>
            <w:rPr>
              <w:rFonts w:cs="MS Song;宋体" w:eastAsia="MS Song;宋体"/>
              <w:lang w:val="en-US" w:eastAsia="zh-CN"/>
            </w:rPr>
            <w:delText>月死于一次马车事故的经过却与贾斯伯的说法和描述的方法一样。</w:delText>
          </w:r>
        </w:del>
      </w:ins>
      <w:ins w:id="6296" w:author="user" w:date="2003-05-06T00:20:00Z">
        <w:r>
          <w:rPr>
            <w:rFonts w:cs="MS Song;宋体"/>
            <w:lang w:val="en-US"/>
          </w:rPr>
          <w:t>月死於一次馬車事故的經過卻與賈斯伯的說法和描述的方法一樣。</w:t>
        </w:r>
      </w:ins>
      <w:ins w:id="6297" w:author="Laura Y. Chen" w:date="2002-06-02T11:44:00Z">
        <w:del w:id="6298" w:author="user" w:date="2003-05-06T00:20:00Z">
          <w:r>
            <w:rPr>
              <w:rFonts w:cs="MS Song;宋体" w:eastAsia="MS Song;宋体"/>
              <w:lang w:val="en-US" w:eastAsia="zh-CN"/>
            </w:rPr>
            <w:delText>之后，他们就怀疑有中毒一事。</w:delText>
          </w:r>
        </w:del>
      </w:ins>
      <w:ins w:id="6299" w:author="user" w:date="2003-05-06T00:20:00Z">
        <w:r>
          <w:rPr>
            <w:rFonts w:cs="MS Song;宋体"/>
            <w:lang w:val="en-US"/>
          </w:rPr>
          <w:t>之後，他們就懷疑有中毒一事。</w:t>
        </w:r>
      </w:ins>
      <w:ins w:id="6300" w:author="Laura Y. Chen" w:date="2002-06-02T11:44:00Z">
        <w:r>
          <w:rPr>
            <w:rFonts w:eastAsia="Times New Roman"/>
            <w:lang w:val="en-US" w:eastAsia="zh-CN"/>
          </w:rPr>
          <w:t xml:space="preserve"> </w:t>
        </w:r>
      </w:ins>
    </w:p>
    <w:p>
      <w:pPr>
        <w:pStyle w:val="Normal"/>
        <w:autoSpaceDE w:val="false"/>
        <w:jc w:val="both"/>
        <w:rPr>
          <w:rFonts w:eastAsia="MS Song;宋体" w:cs="MS Song;宋体"/>
          <w:lang w:val="en-US" w:eastAsia="zh-CN"/>
          <w:ins w:id="6303" w:author="Laura Y. Chen" w:date="2002-06-02T11:44:00Z"/>
        </w:rPr>
      </w:pPr>
      <w:ins w:id="6302" w:author="Laura Y. Chen" w:date="2002-06-02T11:44:00Z">
        <w:r>
          <w:rPr>
            <w:rFonts w:eastAsia="MS Song;宋体" w:cs="MS Song;宋体"/>
            <w:lang w:val="en-US" w:eastAsia="zh-CN"/>
          </w:rPr>
        </w:r>
      </w:ins>
    </w:p>
    <w:p>
      <w:pPr>
        <w:pStyle w:val="Normal"/>
        <w:autoSpaceDE w:val="false"/>
        <w:jc w:val="both"/>
        <w:rPr>
          <w:ins w:id="6356" w:author="Laura Y. Chen" w:date="2002-06-02T11:44:00Z"/>
        </w:rPr>
      </w:pPr>
      <w:ins w:id="6304" w:author="Laura Y. Chen" w:date="2002-06-02T11:44:00Z">
        <w:del w:id="6305" w:author="user" w:date="2003-05-06T00:20:00Z">
          <w:r>
            <w:rPr>
              <w:rFonts w:eastAsia="Times New Roman" w:cs="Times New Roman"/>
              <w:lang w:val="en-US" w:eastAsia="zh-CN"/>
            </w:rPr>
            <w:delText xml:space="preserve">        </w:delText>
          </w:r>
        </w:del>
      </w:ins>
      <w:ins w:id="6306" w:author="user" w:date="2003-05-06T00:20:00Z">
        <w:r>
          <w:rPr>
            <w:rFonts w:eastAsia="Times New Roman" w:cs="Times New Roman"/>
            <w:lang w:val="en-US"/>
          </w:rPr>
          <w:t xml:space="preserve">        </w:t>
        </w:r>
      </w:ins>
      <w:ins w:id="6307" w:author="Laura Y. Chen" w:date="2002-06-02T11:44:00Z">
        <w:del w:id="6308" w:author="user" w:date="2003-05-06T00:20:00Z">
          <w:r>
            <w:rPr>
              <w:rFonts w:cs="MS Song;宋体" w:eastAsia="MS Song;宋体"/>
              <w:lang w:val="en-US" w:eastAsia="zh-CN"/>
            </w:rPr>
            <w:delText>后来，斯丽玛蒂</w:delText>
          </w:r>
        </w:del>
      </w:ins>
      <w:ins w:id="6309" w:author="user" w:date="2003-05-06T00:20:00Z">
        <w:r>
          <w:rPr>
            <w:rFonts w:cs="MS Song;宋体"/>
            <w:lang w:val="en-US"/>
          </w:rPr>
          <w:t>後來，斯麗瑪蒂</w:t>
        </w:r>
      </w:ins>
      <w:ins w:id="6310" w:author="Laura Y. Chen" w:date="2002-06-02T11:51:00Z">
        <w:del w:id="6311" w:author="user" w:date="2003-05-06T00:20:00Z">
          <w:r>
            <w:rPr>
              <w:rFonts w:eastAsia="MS Song;宋体"/>
              <w:lang w:val="en-US" w:eastAsia="zh-CN"/>
            </w:rPr>
            <w:delText>·</w:delText>
          </w:r>
        </w:del>
      </w:ins>
      <w:ins w:id="6312" w:author="user" w:date="2003-05-06T00:20:00Z">
        <w:r>
          <w:rPr>
            <w:rFonts w:eastAsia="PMingLiU;新細明體"/>
            <w:lang w:val="en-US"/>
          </w:rPr>
          <w:t>·</w:t>
        </w:r>
      </w:ins>
      <w:ins w:id="6313" w:author="Laura Y. Chen" w:date="2002-06-02T11:44:00Z">
        <w:del w:id="6314" w:author="user" w:date="2003-05-06T00:20:00Z">
          <w:r>
            <w:rPr>
              <w:rFonts w:cs="MS Song;宋体" w:eastAsia="MS Song;宋体"/>
              <w:lang w:val="en-US" w:eastAsia="zh-CN"/>
            </w:rPr>
            <w:delText>希亚莫的丈夫斯里</w:delText>
          </w:r>
        </w:del>
      </w:ins>
      <w:ins w:id="6315" w:author="user" w:date="2003-05-06T00:20:00Z">
        <w:r>
          <w:rPr>
            <w:rFonts w:cs="MS Song;宋体"/>
            <w:lang w:val="en-US"/>
          </w:rPr>
          <w:t>希亞莫的丈夫斯裏</w:t>
        </w:r>
      </w:ins>
      <w:ins w:id="6316" w:author="Laura Y. Chen" w:date="2002-06-02T11:51:00Z">
        <w:del w:id="6317" w:author="user" w:date="2003-05-06T00:20:00Z">
          <w:r>
            <w:rPr>
              <w:rFonts w:eastAsia="MS Song;宋体"/>
              <w:lang w:val="en-US" w:eastAsia="zh-CN"/>
            </w:rPr>
            <w:delText>·</w:delText>
          </w:r>
        </w:del>
      </w:ins>
      <w:ins w:id="6318" w:author="user" w:date="2003-05-06T00:20:00Z">
        <w:r>
          <w:rPr>
            <w:rFonts w:eastAsia="PMingLiU;新細明體"/>
            <w:lang w:val="en-US"/>
          </w:rPr>
          <w:t>·</w:t>
        </w:r>
      </w:ins>
      <w:ins w:id="6319" w:author="Laura Y. Chen" w:date="2002-06-02T11:44:00Z">
        <w:del w:id="6320" w:author="user" w:date="2003-05-06T00:20:00Z">
          <w:r>
            <w:rPr>
              <w:rFonts w:cs="MS Song;宋体" w:eastAsia="MS Song;宋体"/>
              <w:lang w:val="en-US" w:eastAsia="zh-CN"/>
            </w:rPr>
            <w:delText>拉维</w:delText>
          </w:r>
        </w:del>
      </w:ins>
      <w:ins w:id="6321" w:author="user" w:date="2003-05-06T00:20:00Z">
        <w:r>
          <w:rPr>
            <w:rFonts w:cs="MS Song;宋体"/>
            <w:lang w:val="en-US"/>
          </w:rPr>
          <w:t>拉維</w:t>
        </w:r>
      </w:ins>
      <w:ins w:id="6322" w:author="Laura Y. Chen" w:date="2002-06-02T11:52:00Z">
        <w:del w:id="6323" w:author="user" w:date="2003-05-06T00:20:00Z">
          <w:r>
            <w:rPr>
              <w:rFonts w:eastAsia="MS Song;宋体"/>
              <w:lang w:val="en-US" w:eastAsia="zh-CN"/>
            </w:rPr>
            <w:delText>·</w:delText>
          </w:r>
        </w:del>
      </w:ins>
      <w:ins w:id="6324" w:author="user" w:date="2003-05-06T00:20:00Z">
        <w:r>
          <w:rPr>
            <w:rFonts w:eastAsia="PMingLiU;新細明體"/>
            <w:lang w:val="en-US"/>
          </w:rPr>
          <w:t>·</w:t>
        </w:r>
      </w:ins>
      <w:ins w:id="6325" w:author="Laura Y. Chen" w:date="2002-06-02T11:44:00Z">
        <w:del w:id="6326" w:author="user" w:date="2003-05-06T00:20:00Z">
          <w:r>
            <w:rPr>
              <w:rFonts w:cs="MS Song;宋体" w:eastAsia="MS Song;宋体"/>
              <w:lang w:val="en-US" w:eastAsia="zh-CN"/>
            </w:rPr>
            <w:delText>塔特</w:delText>
          </w:r>
        </w:del>
      </w:ins>
      <w:ins w:id="6327" w:author="user" w:date="2003-05-06T00:20:00Z">
        <w:r>
          <w:rPr>
            <w:rFonts w:cs="MS Song;宋体"/>
            <w:lang w:val="en-US"/>
          </w:rPr>
          <w:t>塔特</w:t>
        </w:r>
      </w:ins>
      <w:ins w:id="6328" w:author="Laura Y. Chen" w:date="2002-06-02T11:52:00Z">
        <w:del w:id="6329" w:author="user" w:date="2003-05-06T00:20:00Z">
          <w:r>
            <w:rPr>
              <w:rFonts w:eastAsia="MS Song;宋体"/>
              <w:lang w:val="en-US" w:eastAsia="zh-CN"/>
            </w:rPr>
            <w:delText>·</w:delText>
          </w:r>
        </w:del>
      </w:ins>
      <w:ins w:id="6330" w:author="user" w:date="2003-05-06T00:20:00Z">
        <w:r>
          <w:rPr>
            <w:rFonts w:eastAsia="PMingLiU;新細明體"/>
            <w:lang w:val="en-US"/>
          </w:rPr>
          <w:t>·</w:t>
        </w:r>
      </w:ins>
      <w:ins w:id="6331" w:author="Laura Y. Chen" w:date="2002-06-02T11:44:00Z">
        <w:del w:id="6332" w:author="user" w:date="2003-05-06T00:20:00Z">
          <w:r>
            <w:rPr>
              <w:rFonts w:cs="MS Song;宋体" w:eastAsia="MS Song;宋体"/>
              <w:lang w:val="en-US" w:eastAsia="zh-CN"/>
            </w:rPr>
            <w:delText>苏克拉访问了拉苏尔珀村，听了贾</w:delText>
          </w:r>
        </w:del>
      </w:ins>
      <w:ins w:id="6333" w:author="user" w:date="2003-05-06T00:20:00Z">
        <w:r>
          <w:rPr>
            <w:rFonts w:cs="MS Song;宋体"/>
            <w:lang w:val="en-US"/>
          </w:rPr>
          <w:t>蘇克拉訪問了拉蘇爾珀村，聽了賈</w:t>
        </w:r>
      </w:ins>
      <w:ins w:id="6334" w:author="Laura Y. Chen" w:date="2002-06-02T11:44:00Z">
        <w:del w:id="6335" w:author="user" w:date="2003-05-06T00:20:00Z">
          <w:r>
            <w:rPr>
              <w:rFonts w:cs="MS Song;宋体" w:eastAsia="MS Song;宋体"/>
              <w:lang w:val="en-US" w:eastAsia="zh-CN"/>
            </w:rPr>
            <w:delText>斯伯陈述的报告并见了他。</w:delText>
          </w:r>
        </w:del>
      </w:ins>
      <w:ins w:id="6336" w:author="user" w:date="2003-05-06T00:20:00Z">
        <w:r>
          <w:rPr>
            <w:rFonts w:cs="MS Song;宋体"/>
            <w:lang w:val="en-US"/>
          </w:rPr>
          <w:t>斯伯陳述的報告並見了他。</w:t>
        </w:r>
      </w:ins>
      <w:ins w:id="6337" w:author="Laura Y. Chen" w:date="2002-06-02T11:44:00Z">
        <w:del w:id="6338" w:author="user" w:date="2003-05-06T00:20:00Z">
          <w:r>
            <w:rPr>
              <w:rFonts w:cs="MS Song;宋体" w:eastAsia="MS Song;宋体"/>
              <w:lang w:val="en-US" w:eastAsia="zh-CN"/>
            </w:rPr>
            <w:delText>然后，索巴</w:delText>
          </w:r>
        </w:del>
      </w:ins>
      <w:ins w:id="6339" w:author="user" w:date="2003-05-06T00:20:00Z">
        <w:r>
          <w:rPr>
            <w:rFonts w:cs="MS Song;宋体"/>
            <w:lang w:val="en-US"/>
          </w:rPr>
          <w:t>然後，索巴</w:t>
        </w:r>
      </w:ins>
      <w:ins w:id="6340" w:author="Laura Y. Chen" w:date="2002-06-02T11:52:00Z">
        <w:del w:id="6341" w:author="user" w:date="2003-05-06T00:20:00Z">
          <w:r>
            <w:rPr>
              <w:rFonts w:eastAsia="MS Song;宋体"/>
              <w:lang w:val="en-US" w:eastAsia="zh-CN"/>
            </w:rPr>
            <w:delText>·</w:delText>
          </w:r>
        </w:del>
      </w:ins>
      <w:ins w:id="6342" w:author="user" w:date="2003-05-06T00:20:00Z">
        <w:r>
          <w:rPr>
            <w:rFonts w:eastAsia="PMingLiU;新細明體"/>
            <w:lang w:val="en-US"/>
          </w:rPr>
          <w:t>·</w:t>
        </w:r>
      </w:ins>
      <w:ins w:id="6343" w:author="Laura Y. Chen" w:date="2002-06-02T11:44:00Z">
        <w:del w:id="6344" w:author="user" w:date="2003-05-06T00:20:00Z">
          <w:r>
            <w:rPr>
              <w:rFonts w:cs="MS Song;宋体" w:eastAsia="MS Song;宋体"/>
              <w:lang w:val="en-US" w:eastAsia="zh-CN"/>
            </w:rPr>
            <w:delText>兰的父亲和他家里的其他成员都去了那里。</w:delText>
          </w:r>
        </w:del>
      </w:ins>
      <w:ins w:id="6345" w:author="user" w:date="2003-05-06T00:20:00Z">
        <w:r>
          <w:rPr>
            <w:rFonts w:cs="MS Song;宋体"/>
            <w:lang w:val="en-US"/>
          </w:rPr>
          <w:t>蘭的父親和他家裏的其他成員都去了那裏。</w:t>
        </w:r>
      </w:ins>
      <w:ins w:id="6346" w:author="Laura Y. Chen" w:date="2002-06-02T11:44:00Z">
        <w:del w:id="6347" w:author="user" w:date="2003-05-06T00:20:00Z">
          <w:r>
            <w:rPr>
              <w:rFonts w:cs="MS Song;宋体" w:eastAsia="MS Song;宋体"/>
              <w:lang w:val="en-US" w:eastAsia="zh-CN"/>
            </w:rPr>
            <w:delText>贾斯伯认出了他们，并正确地说出了他们与索巴</w:delText>
          </w:r>
        </w:del>
      </w:ins>
      <w:ins w:id="6348" w:author="user" w:date="2003-05-06T00:20:00Z">
        <w:r>
          <w:rPr>
            <w:rFonts w:cs="MS Song;宋体"/>
            <w:lang w:val="en-US"/>
          </w:rPr>
          <w:t>賈斯伯認出了他們，並正確地說出了他們與索巴</w:t>
        </w:r>
      </w:ins>
      <w:ins w:id="6349" w:author="Laura Y. Chen" w:date="2002-06-02T11:52:00Z">
        <w:del w:id="6350" w:author="user" w:date="2003-05-06T00:20:00Z">
          <w:r>
            <w:rPr>
              <w:rFonts w:eastAsia="MS Song;宋体"/>
              <w:lang w:val="en-US" w:eastAsia="zh-CN"/>
            </w:rPr>
            <w:delText>·</w:delText>
          </w:r>
        </w:del>
      </w:ins>
      <w:ins w:id="6351" w:author="user" w:date="2003-05-06T00:20:00Z">
        <w:r>
          <w:rPr>
            <w:rFonts w:eastAsia="PMingLiU;新細明體"/>
            <w:lang w:val="en-US"/>
          </w:rPr>
          <w:t>·</w:t>
        </w:r>
      </w:ins>
      <w:ins w:id="6352" w:author="Laura Y. Chen" w:date="2002-06-02T11:44:00Z">
        <w:del w:id="6353" w:author="user" w:date="2003-05-06T00:20:00Z">
          <w:r>
            <w:rPr>
              <w:rFonts w:cs="MS Song;宋体" w:eastAsia="MS Song;宋体"/>
              <w:lang w:val="en-US" w:eastAsia="zh-CN"/>
            </w:rPr>
            <w:delText>兰的关系。</w:delText>
          </w:r>
        </w:del>
      </w:ins>
      <w:ins w:id="6354" w:author="user" w:date="2003-05-06T00:20:00Z">
        <w:r>
          <w:rPr>
            <w:rFonts w:cs="MS Song;宋体"/>
            <w:lang w:val="en-US"/>
          </w:rPr>
          <w:t>蘭的關係。</w:t>
        </w:r>
      </w:ins>
      <w:ins w:id="6355" w:author="Laura Y. Chen" w:date="2002-06-02T11:44:00Z">
        <w:r>
          <w:rPr>
            <w:rFonts w:eastAsia="Times New Roman"/>
            <w:lang w:val="en-US" w:eastAsia="zh-CN"/>
          </w:rPr>
          <w:t xml:space="preserve"> </w:t>
        </w:r>
      </w:ins>
    </w:p>
    <w:p>
      <w:pPr>
        <w:pStyle w:val="Normal"/>
        <w:autoSpaceDE w:val="false"/>
        <w:jc w:val="both"/>
        <w:rPr>
          <w:rFonts w:eastAsia="MS Song;宋体" w:cs="MS Song;宋体"/>
          <w:lang w:val="en-US" w:eastAsia="zh-CN"/>
          <w:ins w:id="6358" w:author="Laura Y. Chen" w:date="2002-06-02T11:44:00Z"/>
        </w:rPr>
      </w:pPr>
      <w:ins w:id="6357" w:author="Laura Y. Chen" w:date="2002-06-02T11:44:00Z">
        <w:r>
          <w:rPr>
            <w:rFonts w:eastAsia="MS Song;宋体" w:cs="MS Song;宋体"/>
            <w:lang w:val="en-US" w:eastAsia="zh-CN"/>
          </w:rPr>
        </w:r>
      </w:ins>
    </w:p>
    <w:p>
      <w:pPr>
        <w:pStyle w:val="Normal"/>
        <w:autoSpaceDE w:val="false"/>
        <w:jc w:val="both"/>
        <w:rPr>
          <w:rFonts w:eastAsia="Times New Roman"/>
          <w:lang w:val="en-US" w:eastAsia="zh-CN"/>
          <w:ins w:id="6422" w:author="Laura Y. Chen" w:date="2002-06-02T11:44:00Z"/>
        </w:rPr>
      </w:pPr>
      <w:ins w:id="6359" w:author="Laura Y. Chen" w:date="2002-06-02T11:44:00Z">
        <w:del w:id="6360" w:author="user" w:date="2003-05-06T00:20:00Z">
          <w:r>
            <w:rPr>
              <w:rFonts w:eastAsia="Times New Roman" w:cs="Times New Roman"/>
              <w:lang w:val="en-US" w:eastAsia="zh-CN"/>
            </w:rPr>
            <w:delText xml:space="preserve">        </w:delText>
          </w:r>
        </w:del>
      </w:ins>
      <w:ins w:id="6361" w:author="user" w:date="2003-05-06T00:20:00Z">
        <w:r>
          <w:rPr>
            <w:rFonts w:eastAsia="Times New Roman" w:cs="Times New Roman"/>
            <w:lang w:val="en-US"/>
          </w:rPr>
          <w:t xml:space="preserve">        </w:t>
        </w:r>
      </w:ins>
      <w:ins w:id="6362" w:author="Laura Y. Chen" w:date="2002-06-02T11:44:00Z">
        <w:del w:id="6363" w:author="user" w:date="2003-05-06T00:20:00Z">
          <w:r>
            <w:rPr>
              <w:rFonts w:cs="MS Song;宋体" w:eastAsia="MS Song;宋体"/>
              <w:lang w:val="en-US" w:eastAsia="zh-CN"/>
            </w:rPr>
            <w:delText>几个星期后，在维希迪村附近的制糖厂经理的鼓动下，维希迪村的一个村民，斯里</w:delText>
          </w:r>
        </w:del>
      </w:ins>
      <w:ins w:id="6364" w:author="user" w:date="2003-05-06T00:20:00Z">
        <w:r>
          <w:rPr>
            <w:rFonts w:cs="MS Song;宋体"/>
            <w:lang w:val="en-US"/>
          </w:rPr>
          <w:t>幾個星期後，在維希迪村附近的制糖廠經理的鼓動下，維希迪村的一個村民，斯裏</w:t>
        </w:r>
      </w:ins>
      <w:ins w:id="6365" w:author="Laura Y. Chen" w:date="2002-06-02T11:52:00Z">
        <w:del w:id="6366" w:author="user" w:date="2003-05-06T00:20:00Z">
          <w:r>
            <w:rPr>
              <w:rFonts w:eastAsia="MS Song;宋体"/>
              <w:lang w:val="en-US" w:eastAsia="zh-CN"/>
            </w:rPr>
            <w:delText>·</w:delText>
          </w:r>
        </w:del>
      </w:ins>
      <w:ins w:id="6367" w:author="user" w:date="2003-05-06T00:20:00Z">
        <w:r>
          <w:rPr>
            <w:rFonts w:eastAsia="PMingLiU;新細明體"/>
            <w:lang w:val="en-US"/>
          </w:rPr>
          <w:t>·</w:t>
        </w:r>
      </w:ins>
      <w:ins w:id="6368" w:author="Laura Y. Chen" w:date="2002-06-02T11:44:00Z">
        <w:del w:id="6369" w:author="user" w:date="2003-05-06T00:20:00Z">
          <w:r>
            <w:rPr>
              <w:rFonts w:cs="MS Song;宋体" w:eastAsia="MS Song;宋体"/>
              <w:lang w:val="en-US" w:eastAsia="zh-CN"/>
            </w:rPr>
            <w:delText>贾甘纳思</w:delText>
          </w:r>
        </w:del>
      </w:ins>
      <w:ins w:id="6370" w:author="user" w:date="2003-05-06T00:20:00Z">
        <w:r>
          <w:rPr>
            <w:rFonts w:cs="MS Song;宋体"/>
            <w:lang w:val="en-US"/>
          </w:rPr>
          <w:t>賈甘納思</w:t>
        </w:r>
      </w:ins>
      <w:ins w:id="6371" w:author="Laura Y. Chen" w:date="2002-06-02T11:52:00Z">
        <w:del w:id="6372" w:author="user" w:date="2003-05-06T00:20:00Z">
          <w:r>
            <w:rPr>
              <w:rFonts w:eastAsia="MS Song;宋体"/>
              <w:lang w:val="en-US" w:eastAsia="zh-CN"/>
            </w:rPr>
            <w:delText>·</w:delText>
          </w:r>
        </w:del>
      </w:ins>
      <w:ins w:id="6373" w:author="user" w:date="2003-05-06T00:20:00Z">
        <w:r>
          <w:rPr>
            <w:rFonts w:eastAsia="PMingLiU;新細明體"/>
            <w:lang w:val="en-US"/>
          </w:rPr>
          <w:t>·</w:t>
        </w:r>
      </w:ins>
      <w:ins w:id="6374" w:author="Laura Y. Chen" w:date="2002-06-02T11:44:00Z">
        <w:del w:id="6375" w:author="user" w:date="2003-05-06T00:20:00Z">
          <w:r>
            <w:rPr>
              <w:rFonts w:cs="MS Song;宋体" w:eastAsia="MS Song;宋体"/>
              <w:lang w:val="en-US" w:eastAsia="zh-CN"/>
            </w:rPr>
            <w:delText>普拉萨德</w:delText>
          </w:r>
        </w:del>
      </w:ins>
      <w:ins w:id="6376" w:author="user" w:date="2003-05-06T00:20:00Z">
        <w:r>
          <w:rPr>
            <w:rFonts w:cs="MS Song;宋体"/>
            <w:lang w:val="en-US"/>
          </w:rPr>
          <w:t>普拉薩德</w:t>
        </w:r>
      </w:ins>
      <w:ins w:id="6377" w:author="Laura Y. Chen" w:date="2002-06-02T11:52:00Z">
        <w:del w:id="6378" w:author="user" w:date="2003-05-06T00:20:00Z">
          <w:r>
            <w:rPr>
              <w:rFonts w:eastAsia="MS Song;宋体"/>
              <w:lang w:val="en-US" w:eastAsia="zh-CN"/>
            </w:rPr>
            <w:delText>·</w:delText>
          </w:r>
        </w:del>
      </w:ins>
      <w:ins w:id="6379" w:author="user" w:date="2003-05-06T00:20:00Z">
        <w:r>
          <w:rPr>
            <w:rFonts w:eastAsia="PMingLiU;新細明體"/>
            <w:lang w:val="en-US"/>
          </w:rPr>
          <w:t>·</w:t>
        </w:r>
      </w:ins>
      <w:ins w:id="6380" w:author="Laura Y. Chen" w:date="2002-06-02T11:44:00Z">
        <w:del w:id="6381" w:author="user" w:date="2003-05-06T00:20:00Z">
          <w:r>
            <w:rPr>
              <w:rFonts w:cs="MS Song;宋体" w:eastAsia="MS Song;宋体"/>
              <w:lang w:val="en-US" w:eastAsia="zh-CN"/>
            </w:rPr>
            <w:delText>苏克拉将贾斯伯带到了维希迪村。</w:delText>
          </w:r>
        </w:del>
      </w:ins>
      <w:ins w:id="6382" w:author="user" w:date="2003-05-06T00:20:00Z">
        <w:r>
          <w:rPr>
            <w:rFonts w:cs="MS Song;宋体"/>
            <w:lang w:val="en-US"/>
          </w:rPr>
          <w:t>蘇克拉將賈斯伯帶到了維希迪村。</w:t>
        </w:r>
      </w:ins>
      <w:ins w:id="6383" w:author="Laura Y. Chen" w:date="2002-06-02T11:44:00Z">
        <w:del w:id="6384" w:author="user" w:date="2003-05-06T00:20:00Z">
          <w:r>
            <w:rPr>
              <w:rFonts w:cs="MS Song;宋体" w:eastAsia="MS Song;宋体"/>
              <w:lang w:val="en-US" w:eastAsia="zh-CN"/>
            </w:rPr>
            <w:delText>他把贾斯伯放在火车站附近，要他领路到泰阿吉家的四合院去，贾斯伯毫不费力就做到了。</w:delText>
          </w:r>
        </w:del>
      </w:ins>
      <w:ins w:id="6385" w:author="user" w:date="2003-05-06T00:20:00Z">
        <w:r>
          <w:rPr>
            <w:rFonts w:cs="MS Song;宋体"/>
            <w:lang w:val="en-US"/>
          </w:rPr>
          <w:t>他把賈斯伯放在火車站附近，要他領路到泰阿吉家的四合院去，賈斯伯毫不費力就做到了。</w:t>
        </w:r>
      </w:ins>
      <w:ins w:id="6386" w:author="Laura Y. Chen" w:date="2002-06-02T11:44:00Z">
        <w:del w:id="6387" w:author="user" w:date="2003-05-06T00:20:00Z">
          <w:r>
            <w:rPr>
              <w:rFonts w:cs="MS Song;宋体" w:eastAsia="MS Song;宋体"/>
              <w:lang w:val="en-US" w:eastAsia="zh-CN"/>
            </w:rPr>
            <w:delText>后来贾斯伯被带到斯里</w:delText>
          </w:r>
        </w:del>
      </w:ins>
      <w:ins w:id="6388" w:author="user" w:date="2003-05-06T00:20:00Z">
        <w:r>
          <w:rPr>
            <w:rFonts w:cs="MS Song;宋体"/>
            <w:lang w:val="en-US"/>
          </w:rPr>
          <w:t>後來賈斯伯被帶到斯裏</w:t>
        </w:r>
      </w:ins>
      <w:ins w:id="6389" w:author="Laura Y. Chen" w:date="2002-06-02T11:53:00Z">
        <w:del w:id="6390" w:author="user" w:date="2003-05-06T00:20:00Z">
          <w:r>
            <w:rPr>
              <w:rFonts w:eastAsia="MS Song;宋体"/>
              <w:lang w:val="en-US" w:eastAsia="zh-CN"/>
            </w:rPr>
            <w:delText>·</w:delText>
          </w:r>
        </w:del>
      </w:ins>
      <w:ins w:id="6391" w:author="user" w:date="2003-05-06T00:20:00Z">
        <w:r>
          <w:rPr>
            <w:rFonts w:eastAsia="PMingLiU;新細明體"/>
            <w:lang w:val="en-US"/>
          </w:rPr>
          <w:t>·</w:t>
        </w:r>
      </w:ins>
      <w:ins w:id="6392" w:author="Laura Y. Chen" w:date="2002-06-02T11:44:00Z">
        <w:del w:id="6393" w:author="user" w:date="2003-05-06T00:20:00Z">
          <w:r>
            <w:rPr>
              <w:rFonts w:cs="MS Song;宋体" w:eastAsia="MS Song;宋体"/>
              <w:lang w:val="en-US" w:eastAsia="zh-CN"/>
            </w:rPr>
            <w:delText>拉维</w:delText>
          </w:r>
        </w:del>
      </w:ins>
      <w:ins w:id="6394" w:author="user" w:date="2003-05-06T00:20:00Z">
        <w:r>
          <w:rPr>
            <w:rFonts w:cs="MS Song;宋体"/>
            <w:lang w:val="en-US"/>
          </w:rPr>
          <w:t>拉維</w:t>
        </w:r>
      </w:ins>
      <w:ins w:id="6395" w:author="Laura Y. Chen" w:date="2002-06-02T11:54:00Z">
        <w:del w:id="6396" w:author="user" w:date="2003-05-06T00:20:00Z">
          <w:r>
            <w:rPr>
              <w:rFonts w:eastAsia="MS Song;宋体"/>
              <w:lang w:val="en-US" w:eastAsia="zh-CN"/>
            </w:rPr>
            <w:delText>·</w:delText>
          </w:r>
        </w:del>
      </w:ins>
      <w:ins w:id="6397" w:author="user" w:date="2003-05-06T00:20:00Z">
        <w:r>
          <w:rPr>
            <w:rFonts w:eastAsia="PMingLiU;新細明體"/>
            <w:lang w:val="en-US"/>
          </w:rPr>
          <w:t>·</w:t>
        </w:r>
      </w:ins>
      <w:ins w:id="6398" w:author="Laura Y. Chen" w:date="2002-06-02T11:44:00Z">
        <w:del w:id="6399" w:author="user" w:date="2003-05-06T00:20:00Z">
          <w:r>
            <w:rPr>
              <w:rFonts w:cs="MS Song;宋体" w:eastAsia="MS Song;宋体"/>
              <w:lang w:val="en-US" w:eastAsia="zh-CN"/>
            </w:rPr>
            <w:delText>塔特</w:delText>
          </w:r>
        </w:del>
      </w:ins>
      <w:ins w:id="6400" w:author="user" w:date="2003-05-06T00:20:00Z">
        <w:r>
          <w:rPr>
            <w:rFonts w:cs="MS Song;宋体"/>
            <w:lang w:val="en-US"/>
          </w:rPr>
          <w:t>塔特</w:t>
        </w:r>
      </w:ins>
      <w:ins w:id="6401" w:author="Laura Y. Chen" w:date="2002-06-02T11:53:00Z">
        <w:del w:id="6402" w:author="user" w:date="2003-05-06T00:20:00Z">
          <w:r>
            <w:rPr>
              <w:rFonts w:eastAsia="MS Song;宋体"/>
              <w:lang w:val="en-US" w:eastAsia="zh-CN"/>
            </w:rPr>
            <w:delText>·</w:delText>
          </w:r>
        </w:del>
      </w:ins>
      <w:ins w:id="6403" w:author="user" w:date="2003-05-06T00:20:00Z">
        <w:r>
          <w:rPr>
            <w:rFonts w:eastAsia="PMingLiU;新細明體"/>
            <w:lang w:val="en-US"/>
          </w:rPr>
          <w:t>·</w:t>
        </w:r>
      </w:ins>
      <w:ins w:id="6404" w:author="Laura Y. Chen" w:date="2002-06-02T11:44:00Z">
        <w:del w:id="6405" w:author="user" w:date="2003-05-06T00:20:00Z">
          <w:r>
            <w:rPr>
              <w:rFonts w:cs="MS Song;宋体" w:eastAsia="MS Song;宋体"/>
              <w:lang w:val="en-US" w:eastAsia="zh-CN"/>
            </w:rPr>
            <w:delText>苏克拉的家，让他从那儿（走另外一条路）去泰阿吉家。</w:delText>
          </w:r>
        </w:del>
      </w:ins>
      <w:ins w:id="6406" w:author="user" w:date="2003-05-06T00:20:00Z">
        <w:r>
          <w:rPr>
            <w:rFonts w:cs="MS Song;宋体"/>
            <w:lang w:val="en-US"/>
          </w:rPr>
          <w:t>蘇克拉的家，讓他從那兒（走另外一條路）去泰阿吉家。</w:t>
        </w:r>
      </w:ins>
      <w:ins w:id="6407" w:author="Laura Y. Chen" w:date="2002-06-02T11:44:00Z">
        <w:del w:id="6408" w:author="user" w:date="2003-05-06T00:20:00Z">
          <w:r>
            <w:rPr>
              <w:rFonts w:cs="MS Song;宋体" w:eastAsia="MS Song;宋体"/>
              <w:lang w:val="en-US" w:eastAsia="zh-CN"/>
            </w:rPr>
            <w:delText>贾斯伯逗留在村里一些日子，在泰阿吉家人和其他一些村民的面前，显示了他对泰阿</w:delText>
          </w:r>
        </w:del>
      </w:ins>
      <w:ins w:id="6409" w:author="user" w:date="2003-05-06T00:20:00Z">
        <w:r>
          <w:rPr>
            <w:rFonts w:cs="MS Song;宋体"/>
            <w:lang w:val="en-US"/>
          </w:rPr>
          <w:t>賈斯伯逗留在村裏一些日子，在泰阿吉家人和其他一些村民的面前，顯示了他對泰阿</w:t>
        </w:r>
      </w:ins>
      <w:ins w:id="6410" w:author="Laura Y. Chen" w:date="2002-06-02T11:44:00Z">
        <w:del w:id="6411" w:author="user" w:date="2003-05-06T00:20:00Z">
          <w:r>
            <w:rPr>
              <w:rFonts w:cs="MS Song;宋体" w:eastAsia="MS Song;宋体"/>
              <w:lang w:val="en-US" w:eastAsia="zh-CN"/>
            </w:rPr>
            <w:delText>吉的家人和家事了如指掌。</w:delText>
          </w:r>
        </w:del>
      </w:ins>
      <w:ins w:id="6412" w:author="user" w:date="2003-05-06T00:20:00Z">
        <w:r>
          <w:rPr>
            <w:rFonts w:cs="MS Song;宋体"/>
            <w:lang w:val="en-US"/>
          </w:rPr>
          <w:t>吉的家人和家事瞭若指掌。</w:t>
        </w:r>
      </w:ins>
      <w:ins w:id="6413" w:author="Laura Y. Chen" w:date="2002-06-02T11:44:00Z">
        <w:del w:id="6414" w:author="user" w:date="2003-05-06T00:20:00Z">
          <w:r>
            <w:rPr>
              <w:rFonts w:cs="MS Song;宋体" w:eastAsia="MS Song;宋体"/>
              <w:lang w:val="en-US" w:eastAsia="zh-CN"/>
            </w:rPr>
            <w:delText>他在维希迪村过得非常开心，很不情愿地回到拉苏尔珀村。</w:delText>
          </w:r>
        </w:del>
      </w:ins>
      <w:ins w:id="6415" w:author="user" w:date="2003-05-06T00:20:00Z">
        <w:r>
          <w:rPr>
            <w:rFonts w:cs="MS Song;宋体"/>
            <w:lang w:val="en-US"/>
          </w:rPr>
          <w:t>他在維希迪村過得非常開心，很不情願地回到拉蘇爾珀村。</w:t>
        </w:r>
      </w:ins>
      <w:ins w:id="6416" w:author="Laura Y. Chen" w:date="2002-06-02T11:44:00Z">
        <w:del w:id="6417" w:author="user" w:date="2003-05-06T00:20:00Z">
          <w:r>
            <w:rPr>
              <w:rFonts w:cs="MS Song;宋体" w:eastAsia="MS Song;宋体"/>
              <w:lang w:val="en-US" w:eastAsia="zh-CN"/>
            </w:rPr>
            <w:delText>打那以后，贾斯伯经常访问维希迪村，一般是几个星期，夏天时间更长。</w:delText>
          </w:r>
        </w:del>
      </w:ins>
      <w:ins w:id="6418" w:author="user" w:date="2003-05-06T00:20:00Z">
        <w:r>
          <w:rPr>
            <w:rFonts w:cs="MS Song;宋体"/>
            <w:lang w:val="en-US"/>
          </w:rPr>
          <w:t>打那以後，賈斯伯經常訪問維希迪村，一般是幾個星期，夏天時間更長。</w:t>
        </w:r>
      </w:ins>
      <w:ins w:id="6419" w:author="Laura Y. Chen" w:date="2002-06-02T11:44:00Z">
        <w:del w:id="6420" w:author="user" w:date="2003-05-06T00:20:00Z">
          <w:r>
            <w:rPr>
              <w:rFonts w:cs="MS Song;宋体" w:eastAsia="MS Song;宋体"/>
              <w:lang w:val="en-US" w:eastAsia="zh-CN"/>
            </w:rPr>
            <w:delText>他仍然想生活在维希迪村，而在拉苏尔珀他感到孤独和寂寞。</w:delText>
          </w:r>
        </w:del>
      </w:ins>
      <w:ins w:id="6421" w:author="user" w:date="2003-05-06T00:20:00Z">
        <w:r>
          <w:rPr>
            <w:rFonts w:cs="MS Song;宋体"/>
            <w:lang w:val="en-US"/>
          </w:rPr>
          <w:t>他仍然想生活在維希迪村，而在拉蘇爾珀他感到孤獨和寂寞。</w:t>
        </w:r>
      </w:ins>
    </w:p>
    <w:p>
      <w:pPr>
        <w:pStyle w:val="BlockText"/>
        <w:rPr>
          <w:del w:id="6437" w:author="Laura Y. Chen" w:date="2002-06-02T11:44:00Z"/>
        </w:rPr>
      </w:pPr>
      <w:del w:id="6423" w:author="Laura Y. Chen" w:date="2002-06-02T11:44:00Z">
        <w:r>
          <w:rPr/>
          <w:delText>1954</w:delText>
        </w:r>
      </w:del>
      <w:del w:id="6424" w:author="Laura Y. Chen" w:date="2002-06-02T11:44:00Z">
        <w:r>
          <w:rPr/>
          <w:delText>年春，拉苏尔珀村的斯里</w:delText>
        </w:r>
      </w:del>
      <w:del w:id="6425" w:author="Laura Y. Chen" w:date="2002-06-02T11:44:00Z">
        <w:r>
          <w:rPr>
            <w:rFonts w:ascii="Times New Roman" w:hAnsi="Times New Roman"/>
          </w:rPr>
          <w:delText>·</w:delText>
        </w:r>
      </w:del>
      <w:del w:id="6426" w:author="Laura Y. Chen" w:date="2002-06-02T11:44:00Z">
        <w:r>
          <w:rPr/>
          <w:delText>格达里</w:delText>
        </w:r>
      </w:del>
      <w:del w:id="6427" w:author="Laura Y. Chen" w:date="2002-06-02T11:44:00Z">
        <w:r>
          <w:rPr>
            <w:rFonts w:ascii="Times New Roman" w:hAnsi="Times New Roman"/>
          </w:rPr>
          <w:delText>·</w:delText>
        </w:r>
      </w:del>
      <w:del w:id="6428" w:author="Laura Y. Chen" w:date="2002-06-02T11:44:00Z">
        <w:r>
          <w:rPr/>
          <w:delText>拉尔</w:delText>
        </w:r>
      </w:del>
      <w:del w:id="6429" w:author="Laura Y. Chen" w:date="2002-06-02T11:44:00Z">
        <w:r>
          <w:rPr>
            <w:rFonts w:ascii="Times New Roman" w:hAnsi="Times New Roman"/>
          </w:rPr>
          <w:delText>·</w:delText>
        </w:r>
      </w:del>
      <w:del w:id="6430" w:author="Laura Y. Chen" w:date="2002-06-02T11:44:00Z">
        <w:r>
          <w:rPr/>
          <w:delText>贾特三岁半的儿子贾斯伯被认为已死于天花。贾斯伯的父亲找到他的兄弟和村里的其他人，请求他们帮助埋葬他“死”去的儿子。由于当时天色已晚，人家就劝他明天早上再埋。几小时后，斯里</w:delText>
        </w:r>
      </w:del>
      <w:del w:id="6431" w:author="Laura Y. Chen" w:date="2002-06-02T11:44:00Z">
        <w:r>
          <w:rPr>
            <w:rtl w:val="true"/>
          </w:rPr>
          <w:delText>ܪ</w:delText>
        </w:r>
      </w:del>
      <w:del w:id="6432" w:author="Laura Y. Chen" w:date="2002-06-02T11:44:00Z">
        <w:r>
          <w:rPr/>
          <w:delText>格达里</w:delText>
        </w:r>
      </w:del>
      <w:del w:id="6433" w:author="Laura Y. Chen" w:date="2002-06-02T11:44:00Z">
        <w:r>
          <w:rPr>
            <w:rtl w:val="true"/>
          </w:rPr>
          <w:delText>ܪ</w:delText>
        </w:r>
      </w:del>
      <w:del w:id="6434" w:author="Laura Y. Chen" w:date="2002-06-02T11:44:00Z">
        <w:r>
          <w:rPr/>
          <w:delText>拉尔</w:delText>
        </w:r>
      </w:del>
      <w:del w:id="6435" w:author="Laura Y. Chen" w:date="2002-06-02T11:44:00Z">
        <w:r>
          <w:rPr>
            <w:rtl w:val="true"/>
          </w:rPr>
          <w:delText>ܨ</w:delText>
        </w:r>
      </w:del>
      <w:del w:id="6436" w:author="Laura Y. Chen" w:date="2002-06-02T11:44:00Z">
        <w:r>
          <w:rPr/>
          <w:delText>贾特偶然发现他儿子的身体在动，然后慢慢地全活过来了。几天后，孩子又能讲话了，几周后他就能清楚地表达自己。</w:delText>
        </w:r>
      </w:del>
    </w:p>
    <w:p>
      <w:pPr>
        <w:pStyle w:val="BlockText"/>
        <w:rPr>
          <w:del w:id="6439" w:author="Laura Y. Chen" w:date="2002-06-02T11:44:00Z"/>
        </w:rPr>
      </w:pPr>
      <w:del w:id="6438" w:author="Laura Y. Chen" w:date="2002-06-02T11:44:00Z">
        <w:r>
          <w:rPr/>
        </w:r>
      </w:del>
    </w:p>
    <w:p>
      <w:pPr>
        <w:pStyle w:val="BlockText"/>
        <w:rPr>
          <w:del w:id="6447" w:author="Laura Y. Chen" w:date="2002-06-02T11:44:00Z"/>
        </w:rPr>
      </w:pPr>
      <w:del w:id="6440" w:author="Laura Y. Chen" w:date="2002-06-02T11:44:00Z">
        <w:r>
          <w:rPr/>
          <w:delText>当他恢复说话能力后，他的行为发生了巨大的变化。他说他是维希迪村香克的儿子，并希望去那儿。他不吃贾特家里的食物，因为他属于更高社会阶层，是个婆罗门。要不是一个好心的婆罗门妇女，斯里</w:delText>
        </w:r>
      </w:del>
      <w:del w:id="6441" w:author="Laura Y. Chen" w:date="2002-06-02T11:44:00Z">
        <w:r>
          <w:rPr>
            <w:rFonts w:ascii="Times New Roman" w:hAnsi="Times New Roman"/>
          </w:rPr>
          <w:delText>·</w:delText>
        </w:r>
      </w:del>
      <w:del w:id="6442" w:author="Laura Y. Chen" w:date="2002-06-02T11:44:00Z">
        <w:r>
          <w:rPr/>
          <w:delText>格达里</w:delText>
        </w:r>
      </w:del>
      <w:del w:id="6443" w:author="Laura Y. Chen" w:date="2002-06-02T11:44:00Z">
        <w:r>
          <w:rPr>
            <w:rFonts w:ascii="Times New Roman" w:hAnsi="Times New Roman"/>
          </w:rPr>
          <w:delText>·</w:delText>
        </w:r>
      </w:del>
      <w:del w:id="6444" w:author="Laura Y. Chen" w:date="2002-06-02T11:44:00Z">
        <w:r>
          <w:rPr/>
          <w:delText>拉尔</w:delText>
        </w:r>
      </w:del>
      <w:del w:id="6445" w:author="Laura Y. Chen" w:date="2002-06-02T11:44:00Z">
        <w:r>
          <w:rPr>
            <w:rFonts w:ascii="Times New Roman" w:hAnsi="Times New Roman"/>
          </w:rPr>
          <w:delText>·</w:delText>
        </w:r>
      </w:del>
      <w:del w:id="6446" w:author="Laura Y. Chen" w:date="2002-06-02T11:44:00Z">
        <w:r>
          <w:rPr/>
          <w:delText>贾特的一个邻居，用婆罗门的方式给贾斯伯做饭，贾斯伯这样倔强地拒吃东西肯定会使他再次死去的。就这样，邻居为他做了大约一年半的饭，贾斯伯的父亲为这位邻居提供食物材料。但有时贾斯伯家的人也骗他，给他的食物不是那位婆罗门妇女做的。他发现了这种欺骗。这一现实情况，再加上来自家庭的压力，使他逐渐地放弃了他严格的婆罗门饮食习惯，并和家人一起正常进食。这种抵抗总共延续了不到两年。</w:delText>
        </w:r>
      </w:del>
    </w:p>
    <w:p>
      <w:pPr>
        <w:pStyle w:val="BlockText"/>
        <w:rPr>
          <w:del w:id="6449" w:author="Laura Y. Chen" w:date="2002-06-02T11:44:00Z"/>
        </w:rPr>
      </w:pPr>
      <w:del w:id="6448" w:author="Laura Y. Chen" w:date="2002-06-02T11:44:00Z">
        <w:r>
          <w:rPr/>
        </w:r>
      </w:del>
    </w:p>
    <w:p>
      <w:pPr>
        <w:pStyle w:val="BlockText"/>
        <w:rPr>
          <w:del w:id="6451" w:author="Laura Y. Chen" w:date="2002-06-02T11:44:00Z"/>
        </w:rPr>
      </w:pPr>
      <w:del w:id="6450" w:author="Laura Y. Chen" w:date="2002-06-02T11:44:00Z">
        <w:r>
          <w:rPr/>
          <w:delText>贾斯伯开始讲述“他”在维希迪村的生活和死亡的进一步细节。他特别描述了在从一个村到另一个村的婚礼队伍中，他吃了一些有毒的糖果，而且说是一个借了他的钱的男人给了他这些糖果。他变得头晕并从所坐的马车上掉了下来，头被摔破而死。</w:delText>
        </w:r>
      </w:del>
    </w:p>
    <w:p>
      <w:pPr>
        <w:pStyle w:val="BlockText"/>
        <w:rPr>
          <w:del w:id="6453" w:author="Laura Y. Chen" w:date="2002-06-02T11:44:00Z"/>
        </w:rPr>
      </w:pPr>
      <w:del w:id="6452" w:author="Laura Y. Chen" w:date="2002-06-02T11:44:00Z">
        <w:r>
          <w:rPr/>
        </w:r>
      </w:del>
    </w:p>
    <w:p>
      <w:pPr>
        <w:pStyle w:val="BlockText"/>
        <w:rPr>
          <w:del w:id="6481" w:author="Laura Y. Chen" w:date="2002-06-02T11:44:00Z"/>
        </w:rPr>
      </w:pPr>
      <w:del w:id="6454" w:author="Laura Y. Chen" w:date="2002-06-02T11:44:00Z">
        <w:r>
          <w:rPr/>
          <w:delText>贾斯伯的父亲试图阻止贾斯伯在村里古怪言行的消息扩散，但是消息还是泄漏出去了。特别是要为贾斯伯用婆罗门的方式做饭的消息自然地被村里其他的婆罗门知道了。最后（大约三年后），该消息引起了斯丽玛蒂</w:delText>
        </w:r>
      </w:del>
      <w:del w:id="6455" w:author="Laura Y. Chen" w:date="2002-06-02T11:44:00Z">
        <w:r>
          <w:rPr>
            <w:rFonts w:ascii="Times New Roman" w:hAnsi="Times New Roman"/>
          </w:rPr>
          <w:delText>·</w:delText>
        </w:r>
      </w:del>
      <w:del w:id="6456" w:author="Laura Y. Chen" w:date="2002-06-02T11:44:00Z">
        <w:r>
          <w:rPr/>
          <w:delText>希亚莫，一个拉苏尔珀村土著的婆罗门的注意。她嫁给维希迪村土著的斯里</w:delText>
        </w:r>
      </w:del>
      <w:del w:id="6457" w:author="Laura Y. Chen" w:date="2002-06-02T11:44:00Z">
        <w:r>
          <w:rPr>
            <w:rFonts w:ascii="Times New Roman" w:hAnsi="Times New Roman"/>
          </w:rPr>
          <w:delText>·</w:delText>
        </w:r>
      </w:del>
      <w:del w:id="6458" w:author="Laura Y. Chen" w:date="2002-06-02T11:44:00Z">
        <w:r>
          <w:rPr/>
          <w:delText>拉维</w:delText>
        </w:r>
      </w:del>
      <w:del w:id="6459" w:author="Laura Y. Chen" w:date="2002-06-02T11:44:00Z">
        <w:r>
          <w:rPr>
            <w:rFonts w:ascii="Times New Roman" w:hAnsi="Times New Roman"/>
          </w:rPr>
          <w:delText>·</w:delText>
        </w:r>
      </w:del>
      <w:del w:id="6460" w:author="Laura Y. Chen" w:date="2002-06-02T11:44:00Z">
        <w:r>
          <w:rPr/>
          <w:delText>塔特</w:delText>
        </w:r>
      </w:del>
      <w:del w:id="6461" w:author="Laura Y. Chen" w:date="2002-06-02T11:44:00Z">
        <w:r>
          <w:rPr>
            <w:rFonts w:ascii="Times New Roman" w:hAnsi="Times New Roman"/>
          </w:rPr>
          <w:delText>·</w:delText>
        </w:r>
      </w:del>
      <w:del w:id="6462" w:author="Laura Y. Chen" w:date="2002-06-02T11:44:00Z">
        <w:r>
          <w:rPr/>
          <w:delText>苏克拉，很少回拉苏尔珀（七年一次）。</w:delText>
        </w:r>
      </w:del>
      <w:del w:id="6463" w:author="Laura Y. Chen" w:date="2002-06-02T11:44:00Z">
        <w:r>
          <w:rPr/>
          <w:delText>1957</w:delText>
        </w:r>
      </w:del>
      <w:del w:id="6464" w:author="Laura Y. Chen" w:date="2002-06-02T11:44:00Z">
        <w:r>
          <w:rPr/>
          <w:delText>年她回来时，贾斯伯认出她是他“婶婶”。她把这事告诉了她丈夫家的人以及维希迪村泰阿吉家里的成员。贾斯伯所叙述的“他”死亡和其他情况的细节，和维希迪村斯里</w:delText>
        </w:r>
      </w:del>
      <w:del w:id="6465" w:author="Laura Y. Chen" w:date="2002-06-02T11:44:00Z">
        <w:r>
          <w:rPr>
            <w:rFonts w:ascii="Times New Roman" w:hAnsi="Times New Roman"/>
          </w:rPr>
          <w:delText>·</w:delText>
        </w:r>
      </w:del>
      <w:del w:id="6466" w:author="Laura Y. Chen" w:date="2002-06-02T11:44:00Z">
        <w:r>
          <w:rPr/>
          <w:delText>香克</w:delText>
        </w:r>
      </w:del>
      <w:del w:id="6467" w:author="Laura Y. Chen" w:date="2002-06-02T11:44:00Z">
        <w:r>
          <w:rPr>
            <w:rFonts w:ascii="Times New Roman" w:hAnsi="Times New Roman"/>
          </w:rPr>
          <w:delText>·</w:delText>
        </w:r>
      </w:del>
      <w:del w:id="6468" w:author="Laura Y. Chen" w:date="2002-06-02T11:44:00Z">
        <w:r>
          <w:rPr/>
          <w:delText>拉尔</w:delText>
        </w:r>
      </w:del>
      <w:del w:id="6469" w:author="Laura Y. Chen" w:date="2002-06-02T11:44:00Z">
        <w:r>
          <w:rPr>
            <w:rFonts w:ascii="Times New Roman" w:hAnsi="Times New Roman"/>
          </w:rPr>
          <w:delText>·</w:delText>
        </w:r>
      </w:del>
      <w:del w:id="6470" w:author="Laura Y. Chen" w:date="2002-06-02T11:44:00Z">
        <w:r>
          <w:rPr/>
          <w:delText>泰阿吉的儿子，一个二十二岁的年青人索巴</w:delText>
        </w:r>
      </w:del>
      <w:del w:id="6471" w:author="Laura Y. Chen" w:date="2002-06-02T11:44:00Z">
        <w:r>
          <w:rPr>
            <w:rFonts w:ascii="Times New Roman" w:hAnsi="Times New Roman"/>
          </w:rPr>
          <w:delText>·</w:delText>
        </w:r>
      </w:del>
      <w:del w:id="6472" w:author="Laura Y. Chen" w:date="2002-06-02T11:44:00Z">
        <w:r>
          <w:rPr/>
          <w:delText>兰生活和死亡的细节非常吻合。虽然在贾斯伯讲述之前，泰阿吉家族根本就不知道所谓的中毒或有人欠索巴</w:delText>
        </w:r>
      </w:del>
      <w:del w:id="6473" w:author="Laura Y. Chen" w:date="2002-06-02T11:44:00Z">
        <w:r>
          <w:rPr>
            <w:rtl w:val="true"/>
          </w:rPr>
          <w:delText>ܨ</w:delText>
        </w:r>
      </w:del>
      <w:del w:id="6474" w:author="Laura Y. Chen" w:date="2002-06-02T11:44:00Z">
        <w:r>
          <w:rPr/>
          <w:delText>兰钱的事，但是，索巴</w:delText>
        </w:r>
      </w:del>
      <w:del w:id="6475" w:author="Laura Y. Chen" w:date="2002-06-02T11:44:00Z">
        <w:r>
          <w:rPr>
            <w:rFonts w:ascii="Times New Roman" w:hAnsi="Times New Roman"/>
          </w:rPr>
          <w:delText>·</w:delText>
        </w:r>
      </w:del>
      <w:del w:id="6476" w:author="Laura Y. Chen" w:date="2002-06-02T11:44:00Z">
        <w:r>
          <w:rPr/>
          <w:delText>兰</w:delText>
        </w:r>
      </w:del>
      <w:del w:id="6477" w:author="Laura Y. Chen" w:date="2002-06-02T11:44:00Z">
        <w:r>
          <w:rPr/>
          <w:delText>1954</w:delText>
        </w:r>
      </w:del>
      <w:del w:id="6478" w:author="Laura Y. Chen" w:date="2002-06-02T11:44:00Z">
        <w:r>
          <w:rPr/>
          <w:delText>年</w:delText>
        </w:r>
      </w:del>
      <w:del w:id="6479" w:author="Laura Y. Chen" w:date="2002-06-02T11:44:00Z">
        <w:r>
          <w:rPr/>
          <w:delText>5</w:delText>
        </w:r>
      </w:del>
      <w:del w:id="6480" w:author="Laura Y. Chen" w:date="2002-06-02T11:44:00Z">
        <w:r>
          <w:rPr/>
          <w:delText>月死于一次马车事故的经过却与贾斯伯的说法和描述的方法一样。之后，他们就怀疑有中毒一事。</w:delText>
        </w:r>
      </w:del>
    </w:p>
    <w:p>
      <w:pPr>
        <w:pStyle w:val="BlockText"/>
        <w:rPr>
          <w:del w:id="6483" w:author="Laura Y. Chen" w:date="2002-06-02T11:44:00Z"/>
        </w:rPr>
      </w:pPr>
      <w:del w:id="6482" w:author="Laura Y. Chen" w:date="2002-06-02T11:44:00Z">
        <w:r>
          <w:rPr/>
        </w:r>
      </w:del>
    </w:p>
    <w:p>
      <w:pPr>
        <w:pStyle w:val="BlockText"/>
        <w:rPr>
          <w:del w:id="6497" w:author="Laura Y. Chen" w:date="2002-06-02T11:44:00Z"/>
        </w:rPr>
      </w:pPr>
      <w:del w:id="6484" w:author="Laura Y. Chen" w:date="2002-06-02T11:44:00Z">
        <w:r>
          <w:rPr/>
          <w:delText>后来，斯丽玛蒂</w:delText>
        </w:r>
      </w:del>
      <w:del w:id="6485" w:author="Laura Y. Chen" w:date="2002-06-02T11:44:00Z">
        <w:r>
          <w:rPr>
            <w:rFonts w:ascii="Times New Roman" w:hAnsi="Times New Roman"/>
          </w:rPr>
          <w:delText>·</w:delText>
        </w:r>
      </w:del>
      <w:del w:id="6486" w:author="Laura Y. Chen" w:date="2002-06-02T11:44:00Z">
        <w:r>
          <w:rPr/>
          <w:delText>希亚莫的丈夫斯里</w:delText>
        </w:r>
      </w:del>
      <w:del w:id="6487" w:author="Laura Y. Chen" w:date="2002-06-02T11:44:00Z">
        <w:r>
          <w:rPr>
            <w:rFonts w:ascii="Times New Roman" w:hAnsi="Times New Roman"/>
          </w:rPr>
          <w:delText>·</w:delText>
        </w:r>
      </w:del>
      <w:del w:id="6488" w:author="Laura Y. Chen" w:date="2002-06-02T11:44:00Z">
        <w:r>
          <w:rPr/>
          <w:delText>拉维</w:delText>
        </w:r>
      </w:del>
      <w:del w:id="6489" w:author="Laura Y. Chen" w:date="2002-06-02T11:44:00Z">
        <w:r>
          <w:rPr>
            <w:rFonts w:ascii="Times New Roman" w:hAnsi="Times New Roman"/>
          </w:rPr>
          <w:delText>·</w:delText>
        </w:r>
      </w:del>
      <w:del w:id="6490" w:author="Laura Y. Chen" w:date="2002-06-02T11:44:00Z">
        <w:r>
          <w:rPr/>
          <w:delText>塔特</w:delText>
        </w:r>
      </w:del>
      <w:del w:id="6491" w:author="Laura Y. Chen" w:date="2002-06-02T11:44:00Z">
        <w:r>
          <w:rPr>
            <w:rFonts w:ascii="Times New Roman" w:hAnsi="Times New Roman"/>
          </w:rPr>
          <w:delText>·</w:delText>
        </w:r>
      </w:del>
      <w:del w:id="6492" w:author="Laura Y. Chen" w:date="2002-06-02T11:44:00Z">
        <w:r>
          <w:rPr/>
          <w:delText>苏克拉访问了拉苏尔珀村，听了贾斯伯陈述的报告并见了他。然后，索巴</w:delText>
        </w:r>
      </w:del>
      <w:del w:id="6493" w:author="Laura Y. Chen" w:date="2002-06-02T11:44:00Z">
        <w:r>
          <w:rPr>
            <w:rFonts w:ascii="Times New Roman" w:hAnsi="Times New Roman"/>
          </w:rPr>
          <w:delText>·</w:delText>
        </w:r>
      </w:del>
      <w:del w:id="6494" w:author="Laura Y. Chen" w:date="2002-06-02T11:44:00Z">
        <w:r>
          <w:rPr/>
          <w:delText>兰的父亲和他家里的其他成员都去了那里。贾斯伯认出了他们，并正确地说出了他们与索巴</w:delText>
        </w:r>
      </w:del>
      <w:del w:id="6495" w:author="Laura Y. Chen" w:date="2002-06-02T11:44:00Z">
        <w:r>
          <w:rPr>
            <w:rFonts w:ascii="Times New Roman" w:hAnsi="Times New Roman"/>
          </w:rPr>
          <w:delText>·</w:delText>
        </w:r>
      </w:del>
      <w:del w:id="6496" w:author="Laura Y. Chen" w:date="2002-06-02T11:44:00Z">
        <w:r>
          <w:rPr/>
          <w:delText>兰的关系。</w:delText>
        </w:r>
      </w:del>
    </w:p>
    <w:p>
      <w:pPr>
        <w:pStyle w:val="BlockText"/>
        <w:rPr>
          <w:del w:id="6499" w:author="Laura Y. Chen" w:date="2002-06-02T11:44:00Z"/>
        </w:rPr>
      </w:pPr>
      <w:del w:id="6498" w:author="Laura Y. Chen" w:date="2002-06-02T11:44:00Z">
        <w:r>
          <w:rPr/>
        </w:r>
      </w:del>
    </w:p>
    <w:p>
      <w:pPr>
        <w:pStyle w:val="BlockText"/>
        <w:rPr>
          <w:del w:id="6515" w:author="Laura Y. Chen" w:date="2002-06-02T11:44:00Z"/>
        </w:rPr>
      </w:pPr>
      <w:del w:id="6500" w:author="Laura Y. Chen" w:date="2002-06-02T11:44:00Z">
        <w:r>
          <w:rPr/>
          <w:delText>几个星期后，在维希迪村附近的制糖厂经理的鼓动下，维希迪村的一个村民，斯里</w:delText>
        </w:r>
      </w:del>
      <w:del w:id="6501" w:author="Laura Y. Chen" w:date="2002-06-02T11:44:00Z">
        <w:r>
          <w:rPr>
            <w:rFonts w:ascii="Times New Roman" w:hAnsi="Times New Roman"/>
          </w:rPr>
          <w:delText>·</w:delText>
        </w:r>
      </w:del>
      <w:del w:id="6502" w:author="Laura Y. Chen" w:date="2002-06-02T11:44:00Z">
        <w:r>
          <w:rPr/>
          <w:delText>E</w:delText>
        </w:r>
      </w:del>
      <w:del w:id="6503" w:author="Laura Y. Chen" w:date="2002-06-02T11:44:00Z">
        <w:r>
          <w:rPr>
            <w:rFonts w:ascii="Times New Roman" w:hAnsi="Times New Roman"/>
          </w:rPr>
          <w:delText>·</w:delText>
        </w:r>
      </w:del>
      <w:del w:id="6504" w:author="Laura Y. Chen" w:date="2002-06-02T11:44:00Z">
        <w:r>
          <w:rPr/>
          <w:delText>贾甘纳思</w:delText>
        </w:r>
      </w:del>
      <w:del w:id="6505" w:author="Laura Y. Chen" w:date="2002-06-02T11:44:00Z">
        <w:r>
          <w:rPr>
            <w:rFonts w:ascii="Times New Roman" w:hAnsi="Times New Roman"/>
          </w:rPr>
          <w:delText>·</w:delText>
        </w:r>
      </w:del>
      <w:del w:id="6506" w:author="Laura Y. Chen" w:date="2002-06-02T11:44:00Z">
        <w:r>
          <w:rPr/>
          <w:delText>普拉萨德</w:delText>
        </w:r>
      </w:del>
      <w:del w:id="6507" w:author="Laura Y. Chen" w:date="2002-06-02T11:44:00Z">
        <w:r>
          <w:rPr>
            <w:rFonts w:ascii="Times New Roman" w:hAnsi="Times New Roman"/>
          </w:rPr>
          <w:delText>·</w:delText>
        </w:r>
      </w:del>
      <w:del w:id="6508" w:author="Laura Y. Chen" w:date="2002-06-02T11:44:00Z">
        <w:r>
          <w:rPr/>
          <w:delText>苏克拉将贾斯伯带到了维希迪村。他把贾斯伯放在火车站附近，要他领路到泰阿吉家的四合院去，贾斯伯毫不费力就做到了。后来贾斯伯被带到斯里</w:delText>
        </w:r>
      </w:del>
      <w:del w:id="6509" w:author="Laura Y. Chen" w:date="2002-06-02T11:44:00Z">
        <w:r>
          <w:rPr>
            <w:rFonts w:ascii="Times New Roman" w:hAnsi="Times New Roman"/>
          </w:rPr>
          <w:delText>·</w:delText>
        </w:r>
      </w:del>
      <w:del w:id="6510" w:author="Laura Y. Chen" w:date="2002-06-02T11:44:00Z">
        <w:r>
          <w:rPr/>
          <w:delText>拉维</w:delText>
        </w:r>
      </w:del>
      <w:del w:id="6511" w:author="Laura Y. Chen" w:date="2002-06-02T11:44:00Z">
        <w:r>
          <w:rPr>
            <w:rFonts w:ascii="Times New Roman" w:hAnsi="Times New Roman"/>
          </w:rPr>
          <w:delText>·</w:delText>
        </w:r>
      </w:del>
      <w:del w:id="6512" w:author="Laura Y. Chen" w:date="2002-06-02T11:44:00Z">
        <w:r>
          <w:rPr/>
          <w:delText>塔特</w:delText>
        </w:r>
      </w:del>
      <w:del w:id="6513" w:author="Laura Y. Chen" w:date="2002-06-02T11:44:00Z">
        <w:r>
          <w:rPr>
            <w:rFonts w:ascii="Times New Roman" w:hAnsi="Times New Roman"/>
          </w:rPr>
          <w:delText>·</w:delText>
        </w:r>
      </w:del>
      <w:del w:id="6514" w:author="Laura Y. Chen" w:date="2002-06-02T11:44:00Z">
        <w:r>
          <w:rPr/>
          <w:delText>苏克拉的家，让他从那儿（走另外一条路）去泰阿吉家。贾斯伯逗留在村里一些日子，在泰阿吉家人和其他一些村民的面前，显示了他对泰阿吉的家人和家事了如指掌。他在维希迪村过得非常开心，很不情愿才回到拉苏尔珀村。打那以后，贾斯伯经常访问维希迪村，一般是几个星期，夏天时间更长。他仍然想生活在维希迪村，而在拉苏尔珀他感到孤独和寂寞。</w:delText>
        </w:r>
      </w:del>
    </w:p>
    <w:p>
      <w:pPr>
        <w:pStyle w:val="BlockText"/>
        <w:rPr/>
      </w:pPr>
      <w:del w:id="6516" w:author="Laura Y. Chen" w:date="2002-06-02T11:44:00Z">
        <w:r>
          <w:rPr>
            <w:rFonts w:cs="MS Song;宋体"/>
          </w:rPr>
          <w:delText xml:space="preserve"> </w:delText>
        </w:r>
      </w:del>
    </w:p>
    <w:p>
      <w:pPr>
        <w:pStyle w:val="BlockText"/>
        <w:rPr/>
      </w:pPr>
      <w:hyperlink w:anchor="Content">
        <w:del w:id="6517" w:author="user" w:date="2003-05-06T00:20:00Z">
          <w:r>
            <w:rPr>
              <w:rStyle w:val="InternetLink"/>
            </w:rPr>
            <w:delText>返回目录</w:delText>
          </w:r>
        </w:del>
        <w:ins w:id="6518"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6519" w:author="user" w:date="2003-05-06T00:20:00Z">
        <w:r>
          <w:rPr>
            <w:lang w:eastAsia="zh-CN"/>
          </w:rPr>
          <w:delText>苏克拉</w:delText>
        </w:r>
      </w:del>
      <w:ins w:id="6520" w:author="user" w:date="2003-05-06T00:20:00Z">
        <w:bookmarkStart w:id="22" w:name="__RefHeading___Toc39943844"/>
        <w:r>
          <w:rPr>
            <w:rFonts w:eastAsia="PMingLiU;新細明體"/>
          </w:rPr>
          <w:t>蘇克拉</w:t>
        </w:r>
      </w:ins>
      <w:del w:id="6521" w:author="user" w:date="2003-05-06T00:20:00Z">
        <w:r>
          <w:rPr>
            <w:lang w:eastAsia="zh-CN"/>
          </w:rPr>
          <w:delText xml:space="preserve">  </w:delText>
        </w:r>
      </w:del>
      <w:del w:id="6522" w:author="user" w:date="2003-05-06T00:20:00Z">
        <w:r>
          <w:rPr>
            <w:lang w:eastAsia="zh-CN"/>
          </w:rPr>
          <w:delText>(</w:delText>
        </w:r>
      </w:del>
      <w:ins w:id="6523" w:author="user" w:date="2003-05-06T00:20:00Z">
        <w:r>
          <w:rPr>
            <w:rFonts w:eastAsia="PMingLiU;新細明體"/>
          </w:rPr>
          <w:t xml:space="preserve">  (</w:t>
        </w:r>
      </w:ins>
      <w:del w:id="6524" w:author="user" w:date="2003-05-06T00:20:00Z">
        <w:r>
          <w:rPr>
            <w:lang w:eastAsia="zh-CN"/>
          </w:rPr>
          <w:delText>印度</w:delText>
        </w:r>
      </w:del>
      <w:ins w:id="6525" w:author="user" w:date="2003-05-06T00:20:00Z">
        <w:r>
          <w:rPr>
            <w:rFonts w:eastAsia="PMingLiU;新細明體"/>
          </w:rPr>
          <w:t>印度</w:t>
        </w:r>
      </w:ins>
      <w:del w:id="6526" w:author="user" w:date="2003-05-06T00:20:00Z">
        <w:r>
          <w:rPr>
            <w:lang w:eastAsia="zh-CN"/>
          </w:rPr>
          <w:delText>)</w:delText>
        </w:r>
      </w:del>
      <w:ins w:id="6527" w:author="user" w:date="2003-05-06T00:20:00Z">
        <w:r>
          <w:rPr>
            <w:rFonts w:eastAsia="PMingLiU;新細明體"/>
          </w:rPr>
          <w:t>)</w:t>
        </w:r>
      </w:ins>
      <w:bookmarkEnd w:id="22"/>
    </w:p>
    <w:p>
      <w:pPr>
        <w:pStyle w:val="BlockText"/>
        <w:rPr>
          <w:lang w:eastAsia="zh-CN"/>
        </w:rPr>
      </w:pPr>
      <w:r>
        <w:rPr>
          <w:lang w:eastAsia="zh-CN"/>
        </w:rPr>
      </w:r>
    </w:p>
    <w:p>
      <w:pPr>
        <w:pStyle w:val="Normal"/>
        <w:autoSpaceDE w:val="false"/>
        <w:jc w:val="both"/>
        <w:rPr>
          <w:ins w:id="6559" w:author="Laura Y. Chen" w:date="2002-06-02T12:05:00Z"/>
        </w:rPr>
      </w:pPr>
      <w:ins w:id="6528" w:author="Laura Y. Chen" w:date="2002-06-02T12:05:00Z">
        <w:del w:id="6529" w:author="user" w:date="2003-05-06T00:20:00Z">
          <w:r>
            <w:rPr>
              <w:rFonts w:eastAsia="Times New Roman" w:cs="Times New Roman"/>
              <w:lang w:val="en-US" w:eastAsia="zh-CN"/>
            </w:rPr>
            <w:delText xml:space="preserve">        </w:delText>
          </w:r>
        </w:del>
      </w:ins>
      <w:ins w:id="6530" w:author="user" w:date="2003-05-06T00:20:00Z">
        <w:r>
          <w:rPr>
            <w:rFonts w:eastAsia="Times New Roman" w:cs="Times New Roman"/>
            <w:lang w:val="en-US"/>
          </w:rPr>
          <w:t xml:space="preserve">        </w:t>
        </w:r>
      </w:ins>
      <w:ins w:id="6531" w:author="Laura Y. Chen" w:date="2002-06-02T12:05:00Z">
        <w:del w:id="6532" w:author="user" w:date="2003-05-06T00:20:00Z">
          <w:r>
            <w:rPr>
              <w:rFonts w:cs="MS Song;宋体" w:eastAsia="MS Song;宋体"/>
              <w:lang w:val="en-US" w:eastAsia="zh-CN"/>
            </w:rPr>
            <w:delText>苏克拉于</w:delText>
          </w:r>
        </w:del>
      </w:ins>
      <w:ins w:id="6533" w:author="user" w:date="2003-05-06T00:20:00Z">
        <w:r>
          <w:rPr>
            <w:rFonts w:cs="MS Song;宋体"/>
            <w:lang w:val="en-US"/>
          </w:rPr>
          <w:t>蘇克拉於</w:t>
        </w:r>
      </w:ins>
      <w:ins w:id="6534" w:author="Laura Y. Chen" w:date="2002-06-02T12:05:00Z">
        <w:del w:id="6535" w:author="user" w:date="2003-05-06T00:20:00Z">
          <w:r>
            <w:rPr>
              <w:rFonts w:eastAsia="Times New Roman"/>
              <w:lang w:val="en-US" w:eastAsia="zh-CN"/>
            </w:rPr>
            <w:delText>1954</w:delText>
          </w:r>
        </w:del>
      </w:ins>
      <w:ins w:id="6536" w:author="user" w:date="2003-05-06T00:20:00Z">
        <w:r>
          <w:rPr>
            <w:rFonts w:eastAsia="PMingLiU;新細明體"/>
            <w:lang w:val="en-US"/>
          </w:rPr>
          <w:t>1954</w:t>
        </w:r>
      </w:ins>
      <w:ins w:id="6537" w:author="Laura Y. Chen" w:date="2002-06-02T12:05:00Z">
        <w:del w:id="6538" w:author="user" w:date="2003-05-06T00:20:00Z">
          <w:r>
            <w:rPr>
              <w:rFonts w:cs="MS Song;宋体" w:eastAsia="MS Song;宋体"/>
              <w:lang w:val="en-US" w:eastAsia="zh-CN"/>
            </w:rPr>
            <w:delText>年</w:delText>
          </w:r>
        </w:del>
      </w:ins>
      <w:ins w:id="6539" w:author="user" w:date="2003-05-06T00:20:00Z">
        <w:r>
          <w:rPr>
            <w:rFonts w:cs="MS Song;宋体"/>
            <w:lang w:val="en-US"/>
          </w:rPr>
          <w:t>年</w:t>
        </w:r>
      </w:ins>
      <w:ins w:id="6540" w:author="Laura Y. Chen" w:date="2002-06-02T12:05:00Z">
        <w:del w:id="6541" w:author="user" w:date="2003-05-06T00:20:00Z">
          <w:r>
            <w:rPr>
              <w:rFonts w:eastAsia="Times New Roman"/>
              <w:lang w:val="en-US" w:eastAsia="zh-CN"/>
            </w:rPr>
            <w:delText>3</w:delText>
          </w:r>
        </w:del>
      </w:ins>
      <w:ins w:id="6542" w:author="user" w:date="2003-05-06T00:20:00Z">
        <w:r>
          <w:rPr>
            <w:rFonts w:eastAsia="PMingLiU;新細明體"/>
            <w:lang w:val="en-US"/>
          </w:rPr>
          <w:t>3</w:t>
        </w:r>
      </w:ins>
      <w:ins w:id="6543" w:author="Laura Y. Chen" w:date="2002-06-02T12:05:00Z">
        <w:del w:id="6544" w:author="user" w:date="2003-05-06T00:20:00Z">
          <w:r>
            <w:rPr>
              <w:rFonts w:cs="MS Song;宋体" w:eastAsia="MS Song;宋体"/>
              <w:lang w:val="en-US" w:eastAsia="zh-CN"/>
            </w:rPr>
            <w:delText>月出生在印度西孟加拉的坎珀村，父亲名叫斯里</w:delText>
          </w:r>
        </w:del>
      </w:ins>
      <w:ins w:id="6545" w:author="user" w:date="2003-05-06T00:20:00Z">
        <w:r>
          <w:rPr>
            <w:rFonts w:cs="MS Song;宋体"/>
            <w:lang w:val="en-US"/>
          </w:rPr>
          <w:t>月出生在印度西孟加拉的坎珀村，父親名叫斯裏</w:t>
        </w:r>
      </w:ins>
      <w:ins w:id="6546" w:author="Laura Y. Chen" w:date="2002-06-02T12:06:00Z">
        <w:del w:id="6547" w:author="user" w:date="2003-05-06T00:20:00Z">
          <w:r>
            <w:rPr>
              <w:rFonts w:eastAsia="MS Song;宋体" w:cs="MS Song;宋体"/>
              <w:lang w:val="en-US" w:eastAsia="zh-CN"/>
            </w:rPr>
            <w:delText>·</w:delText>
          </w:r>
        </w:del>
      </w:ins>
      <w:ins w:id="6548" w:author="user" w:date="2003-05-06T00:20:00Z">
        <w:r>
          <w:rPr>
            <w:rFonts w:eastAsia="PMingLiU;新細明體" w:cs="MS Song;宋体"/>
            <w:lang w:val="en-US"/>
          </w:rPr>
          <w:t>·</w:t>
        </w:r>
      </w:ins>
      <w:ins w:id="6549" w:author="Laura Y. Chen" w:date="2002-06-02T12:05:00Z">
        <w:del w:id="6550" w:author="user" w:date="2003-05-06T00:20:00Z">
          <w:r>
            <w:rPr>
              <w:rFonts w:cs="MS Song;宋体" w:eastAsia="MS Song;宋体"/>
              <w:lang w:val="en-US" w:eastAsia="zh-CN"/>
            </w:rPr>
            <w:delText>森</w:delText>
          </w:r>
        </w:del>
      </w:ins>
      <w:ins w:id="6551" w:author="user" w:date="2003-05-06T00:20:00Z">
        <w:r>
          <w:rPr>
            <w:rFonts w:cs="MS Song;宋体"/>
            <w:lang w:val="en-US"/>
          </w:rPr>
          <w:t>森</w:t>
        </w:r>
      </w:ins>
      <w:ins w:id="6552" w:author="Laura Y. Chen" w:date="2002-06-02T12:06:00Z">
        <w:del w:id="6553" w:author="user" w:date="2003-05-06T00:20:00Z">
          <w:r>
            <w:rPr>
              <w:rFonts w:eastAsia="MS Song;宋体" w:cs="MS Song;宋体"/>
              <w:lang w:val="en-US" w:eastAsia="zh-CN"/>
            </w:rPr>
            <w:delText>·</w:delText>
          </w:r>
        </w:del>
      </w:ins>
      <w:ins w:id="6554" w:author="user" w:date="2003-05-06T00:20:00Z">
        <w:r>
          <w:rPr>
            <w:rFonts w:eastAsia="PMingLiU;新細明體" w:cs="MS Song;宋体"/>
            <w:lang w:val="en-US"/>
          </w:rPr>
          <w:t>·</w:t>
        </w:r>
      </w:ins>
      <w:ins w:id="6555" w:author="Laura Y. Chen" w:date="2002-06-02T12:05:00Z">
        <w:del w:id="6556" w:author="user" w:date="2003-05-06T00:20:00Z">
          <w:r>
            <w:rPr>
              <w:rFonts w:cs="MS Song;宋体" w:eastAsia="MS Song;宋体"/>
              <w:lang w:val="en-US" w:eastAsia="zh-CN"/>
            </w:rPr>
            <w:delText>古普塔。</w:delText>
          </w:r>
        </w:del>
      </w:ins>
      <w:ins w:id="6557" w:author="user" w:date="2003-05-06T00:20:00Z">
        <w:r>
          <w:rPr>
            <w:rFonts w:cs="MS Song;宋体"/>
            <w:lang w:val="en-US"/>
          </w:rPr>
          <w:t>古普塔。</w:t>
        </w:r>
      </w:ins>
      <w:ins w:id="6558" w:author="Laura Y. Chen" w:date="2002-06-02T12:05:00Z">
        <w:r>
          <w:rPr>
            <w:rFonts w:eastAsia="Times New Roman"/>
            <w:lang w:val="en-US" w:eastAsia="zh-CN"/>
          </w:rPr>
          <w:t xml:space="preserve"> </w:t>
        </w:r>
      </w:ins>
    </w:p>
    <w:p>
      <w:pPr>
        <w:pStyle w:val="Normal"/>
        <w:autoSpaceDE w:val="false"/>
        <w:jc w:val="both"/>
        <w:rPr>
          <w:rFonts w:eastAsia="MS Song;宋体" w:cs="MS Song;宋体"/>
          <w:lang w:val="en-US" w:eastAsia="zh-CN"/>
          <w:ins w:id="6561" w:author="Laura Y. Chen" w:date="2002-06-02T12:05:00Z"/>
        </w:rPr>
      </w:pPr>
      <w:ins w:id="6560" w:author="Laura Y. Chen" w:date="2002-06-02T12:05:00Z">
        <w:r>
          <w:rPr>
            <w:rFonts w:eastAsia="MS Song;宋体" w:cs="MS Song;宋体"/>
            <w:lang w:val="en-US" w:eastAsia="zh-CN"/>
          </w:rPr>
        </w:r>
      </w:ins>
    </w:p>
    <w:p>
      <w:pPr>
        <w:pStyle w:val="Normal"/>
        <w:autoSpaceDE w:val="false"/>
        <w:jc w:val="both"/>
        <w:rPr>
          <w:ins w:id="6604" w:author="Laura Y. Chen" w:date="2002-06-02T12:05:00Z"/>
        </w:rPr>
      </w:pPr>
      <w:ins w:id="6562" w:author="Laura Y. Chen" w:date="2002-06-02T12:05:00Z">
        <w:del w:id="6563" w:author="user" w:date="2003-05-06T00:20:00Z">
          <w:r>
            <w:rPr>
              <w:rFonts w:eastAsia="Times New Roman" w:cs="Times New Roman"/>
              <w:lang w:val="en-US" w:eastAsia="zh-CN"/>
            </w:rPr>
            <w:delText xml:space="preserve">        </w:delText>
          </w:r>
        </w:del>
      </w:ins>
      <w:ins w:id="6564" w:author="user" w:date="2003-05-06T00:20:00Z">
        <w:r>
          <w:rPr>
            <w:rFonts w:eastAsia="Times New Roman" w:cs="Times New Roman"/>
            <w:lang w:val="en-US"/>
          </w:rPr>
          <w:t xml:space="preserve">        </w:t>
        </w:r>
      </w:ins>
      <w:ins w:id="6565" w:author="Laura Y. Chen" w:date="2002-06-02T12:05:00Z">
        <w:del w:id="6566" w:author="user" w:date="2003-05-06T00:20:00Z">
          <w:r>
            <w:rPr>
              <w:rFonts w:cs="MS Song;宋体" w:eastAsia="MS Song;宋体"/>
              <w:lang w:val="en-US" w:eastAsia="zh-CN"/>
            </w:rPr>
            <w:delText>大约一岁半，还不会怎么说话的时</w:delText>
          </w:r>
        </w:del>
      </w:ins>
      <w:ins w:id="6567" w:author="user" w:date="2003-05-06T00:20:00Z">
        <w:r>
          <w:rPr>
            <w:rFonts w:cs="MS Song;宋体"/>
            <w:lang w:val="en-US"/>
          </w:rPr>
          <w:t>大約一歲半，還不會怎麼說話的時</w:t>
        </w:r>
      </w:ins>
      <w:ins w:id="6568" w:author="Laura Y. Chen" w:date="2002-06-02T12:05:00Z">
        <w:del w:id="6569" w:author="user" w:date="2003-05-06T00:20:00Z">
          <w:r>
            <w:rPr>
              <w:rFonts w:cs="MS Song;宋体" w:eastAsia="MS Song;宋体"/>
              <w:lang w:val="en-US" w:eastAsia="zh-CN"/>
            </w:rPr>
            <w:delText>候，她就经常抱一块木头或枕头，叫它“米露”。</w:delText>
          </w:r>
        </w:del>
      </w:ins>
      <w:ins w:id="6570" w:author="user" w:date="2003-05-06T00:20:00Z">
        <w:r>
          <w:rPr>
            <w:rFonts w:cs="MS Song;宋体"/>
            <w:lang w:val="en-US"/>
          </w:rPr>
          <w:t>候，她就經常抱一塊木頭或枕頭，叫它“米露”。</w:t>
        </w:r>
      </w:ins>
      <w:ins w:id="6571" w:author="Laura Y. Chen" w:date="2002-06-02T12:05:00Z">
        <w:del w:id="6572" w:author="user" w:date="2003-05-06T00:20:00Z">
          <w:r>
            <w:rPr>
              <w:rFonts w:cs="MS Song;宋体" w:eastAsia="MS Song;宋体"/>
              <w:lang w:val="en-US" w:eastAsia="zh-CN"/>
            </w:rPr>
            <w:delText>问她“米露”是谁，苏克拉说，“我的女儿”。</w:delText>
          </w:r>
        </w:del>
      </w:ins>
      <w:ins w:id="6573" w:author="user" w:date="2003-05-06T00:20:00Z">
        <w:r>
          <w:rPr>
            <w:rFonts w:cs="MS Song;宋体"/>
            <w:lang w:val="en-US"/>
          </w:rPr>
          <w:t>問她“米露”是誰，蘇克拉說，“我的女兒”。</w:t>
        </w:r>
      </w:ins>
      <w:ins w:id="6574" w:author="Laura Y. Chen" w:date="2002-06-02T12:05:00Z">
        <w:del w:id="6575" w:author="user" w:date="2003-05-06T00:20:00Z">
          <w:r>
            <w:rPr>
              <w:rFonts w:cs="MS Song;宋体" w:eastAsia="MS Song;宋体"/>
              <w:lang w:val="en-US" w:eastAsia="zh-CN"/>
            </w:rPr>
            <w:delText>在以后的三年中，她逐渐透露了更多有关米露和“他”的信息。</w:delText>
          </w:r>
        </w:del>
      </w:ins>
      <w:ins w:id="6576" w:author="user" w:date="2003-05-06T00:20:00Z">
        <w:r>
          <w:rPr>
            <w:rFonts w:cs="MS Song;宋体"/>
            <w:lang w:val="en-US"/>
          </w:rPr>
          <w:t>在以後的三年中，她逐漸透露了更多有關米露和“他”的資訊。</w:t>
        </w:r>
      </w:ins>
      <w:ins w:id="6577" w:author="Laura Y. Chen" w:date="2002-06-02T12:05:00Z">
        <w:del w:id="6578" w:author="user" w:date="2003-05-06T00:20:00Z">
          <w:r>
            <w:rPr>
              <w:rFonts w:cs="MS Song;宋体" w:eastAsia="MS Song;宋体"/>
              <w:lang w:val="en-US" w:eastAsia="zh-CN"/>
            </w:rPr>
            <w:delText>“他”指她前世的丈夫。</w:delText>
          </w:r>
        </w:del>
      </w:ins>
      <w:ins w:id="6579" w:author="user" w:date="2003-05-06T00:20:00Z">
        <w:r>
          <w:rPr>
            <w:rFonts w:cs="MS Song;宋体"/>
            <w:lang w:val="en-US"/>
          </w:rPr>
          <w:t>“他”指她前世的丈夫。</w:t>
        </w:r>
      </w:ins>
      <w:ins w:id="6580" w:author="Laura Y. Chen" w:date="2002-06-02T12:05:00Z">
        <w:del w:id="6581" w:author="user" w:date="2003-05-06T00:20:00Z">
          <w:r>
            <w:rPr>
              <w:rFonts w:cs="MS Song;宋体" w:eastAsia="MS Song;宋体"/>
              <w:lang w:val="en-US" w:eastAsia="zh-CN"/>
            </w:rPr>
            <w:delText>她说，“他”、米露、凯图和卡鲁纳</w:delText>
          </w:r>
        </w:del>
      </w:ins>
      <w:ins w:id="6582" w:author="user" w:date="2003-05-06T00:20:00Z">
        <w:r>
          <w:rPr>
            <w:rFonts w:cs="MS Song;宋体"/>
            <w:lang w:val="en-US"/>
          </w:rPr>
          <w:t>她說，“他”、米露、凱圖和卡魯納</w:t>
        </w:r>
      </w:ins>
      <w:ins w:id="6583" w:author="Laura Y. Chen" w:date="2002-06-02T12:05:00Z">
        <w:del w:id="6584" w:author="user" w:date="2003-05-06T00:20:00Z">
          <w:r>
            <w:rPr>
              <w:rFonts w:eastAsia="Times New Roman"/>
              <w:lang w:val="en-US" w:eastAsia="zh-CN"/>
            </w:rPr>
            <w:delText xml:space="preserve"> </w:delText>
          </w:r>
        </w:del>
      </w:ins>
      <w:ins w:id="6585" w:author="Laura Y. Chen" w:date="2002-06-02T12:05:00Z">
        <w:del w:id="6586" w:author="user" w:date="2003-05-06T00:20:00Z">
          <w:r>
            <w:rPr>
              <w:rFonts w:eastAsia="Times New Roman"/>
              <w:lang w:val="en-US" w:eastAsia="zh-CN"/>
            </w:rPr>
            <w:delText>(</w:delText>
          </w:r>
        </w:del>
      </w:ins>
      <w:ins w:id="6587" w:author="user" w:date="2003-05-06T00:20:00Z">
        <w:r>
          <w:rPr>
            <w:rFonts w:eastAsia="PMingLiU;新細明體"/>
            <w:lang w:val="en-US"/>
          </w:rPr>
          <w:t xml:space="preserve"> (</w:t>
        </w:r>
      </w:ins>
      <w:ins w:id="6588" w:author="Laura Y. Chen" w:date="2002-06-02T12:05:00Z">
        <w:del w:id="6589" w:author="user" w:date="2003-05-06T00:20:00Z">
          <w:r>
            <w:rPr>
              <w:rFonts w:cs="MS Song;宋体" w:eastAsia="MS Song;宋体"/>
              <w:lang w:val="en-US" w:eastAsia="zh-CN"/>
            </w:rPr>
            <w:delText>后两人是她前世“丈夫”的弟弟）住在巴特帕拉村镇的拉思塔拉。</w:delText>
          </w:r>
        </w:del>
      </w:ins>
      <w:ins w:id="6590" w:author="user" w:date="2003-05-06T00:20:00Z">
        <w:r>
          <w:rPr>
            <w:rFonts w:cs="MS Song;宋体"/>
            <w:lang w:val="en-US"/>
          </w:rPr>
          <w:t>後兩人是她前世“丈夫”的弟弟）住在巴特帕拉村鎮的拉思塔拉。</w:t>
        </w:r>
      </w:ins>
      <w:ins w:id="6591" w:author="Laura Y. Chen" w:date="2002-06-02T12:05:00Z">
        <w:del w:id="6592" w:author="user" w:date="2003-05-06T00:20:00Z">
          <w:r>
            <w:rPr>
              <w:rFonts w:cs="MS Song;宋体" w:eastAsia="MS Song;宋体"/>
              <w:lang w:val="en-US" w:eastAsia="zh-CN"/>
            </w:rPr>
            <w:delText>巴特帕拉村镇在去加尔哥达的路上，离坎珀村约</w:delText>
          </w:r>
        </w:del>
      </w:ins>
      <w:ins w:id="6593" w:author="user" w:date="2003-05-06T00:20:00Z">
        <w:r>
          <w:rPr>
            <w:rFonts w:cs="MS Song;宋体"/>
            <w:lang w:val="en-US"/>
          </w:rPr>
          <w:t>巴特帕拉村鎮在去加爾哥達的路上，離坎珀村約</w:t>
        </w:r>
      </w:ins>
      <w:ins w:id="6594" w:author="Laura Y. Chen" w:date="2002-06-02T12:05:00Z">
        <w:del w:id="6595" w:author="user" w:date="2003-05-06T00:20:00Z">
          <w:r>
            <w:rPr>
              <w:rFonts w:eastAsia="Times New Roman"/>
              <w:lang w:val="en-US" w:eastAsia="zh-CN"/>
            </w:rPr>
            <w:delText>11</w:delText>
          </w:r>
        </w:del>
      </w:ins>
      <w:ins w:id="6596" w:author="user" w:date="2003-05-06T00:20:00Z">
        <w:r>
          <w:rPr>
            <w:rFonts w:eastAsia="PMingLiU;新細明體"/>
            <w:lang w:val="en-US"/>
          </w:rPr>
          <w:t>11</w:t>
        </w:r>
      </w:ins>
      <w:ins w:id="6597" w:author="Laura Y. Chen" w:date="2002-06-02T12:05:00Z">
        <w:del w:id="6598" w:author="user" w:date="2003-05-06T00:20:00Z">
          <w:r>
            <w:rPr>
              <w:rFonts w:cs="MS Song;宋体" w:eastAsia="MS Song;宋体"/>
              <w:lang w:val="en-US" w:eastAsia="zh-CN"/>
            </w:rPr>
            <w:delText>英里。</w:delText>
          </w:r>
        </w:del>
      </w:ins>
      <w:ins w:id="6599" w:author="user" w:date="2003-05-06T00:20:00Z">
        <w:r>
          <w:rPr>
            <w:rFonts w:cs="MS Song;宋体"/>
            <w:lang w:val="en-US"/>
          </w:rPr>
          <w:t>英里。</w:t>
        </w:r>
      </w:ins>
      <w:ins w:id="6600" w:author="Laura Y. Chen" w:date="2002-06-02T12:05:00Z">
        <w:del w:id="6601" w:author="user" w:date="2003-05-06T00:20:00Z">
          <w:r>
            <w:rPr>
              <w:rFonts w:cs="MS Song;宋体" w:eastAsia="MS Song;宋体"/>
              <w:lang w:val="en-US" w:eastAsia="zh-CN"/>
            </w:rPr>
            <w:delText>古普塔家族对巴特帕拉略有所知，但从来没有听说过巴特帕拉的拉思塔拉以及苏克拉提到过名字的那些人。</w:delText>
          </w:r>
        </w:del>
      </w:ins>
      <w:ins w:id="6602" w:author="user" w:date="2003-05-06T00:20:00Z">
        <w:r>
          <w:rPr>
            <w:rFonts w:cs="MS Song;宋体"/>
            <w:lang w:val="en-US"/>
          </w:rPr>
          <w:t>古普塔家族對巴特帕拉略有所知，但從來沒有聽說過巴特帕拉的拉思塔拉以及蘇克拉提到過名字的那些人。</w:t>
        </w:r>
      </w:ins>
      <w:ins w:id="6603" w:author="Laura Y. Chen" w:date="2002-06-02T12:05:00Z">
        <w:r>
          <w:rPr>
            <w:rFonts w:eastAsia="Times New Roman"/>
            <w:lang w:val="en-US" w:eastAsia="zh-CN"/>
          </w:rPr>
          <w:t xml:space="preserve"> </w:t>
        </w:r>
      </w:ins>
    </w:p>
    <w:p>
      <w:pPr>
        <w:pStyle w:val="Normal"/>
        <w:autoSpaceDE w:val="false"/>
        <w:jc w:val="both"/>
        <w:rPr>
          <w:rFonts w:eastAsia="MS Song;宋体" w:cs="MS Song;宋体"/>
          <w:lang w:val="en-US" w:eastAsia="zh-CN"/>
          <w:ins w:id="6606" w:author="Laura Y. Chen" w:date="2002-06-02T12:05:00Z"/>
        </w:rPr>
      </w:pPr>
      <w:ins w:id="6605" w:author="Laura Y. Chen" w:date="2002-06-02T12:05:00Z">
        <w:r>
          <w:rPr>
            <w:rFonts w:eastAsia="MS Song;宋体" w:cs="MS Song;宋体"/>
            <w:lang w:val="en-US" w:eastAsia="zh-CN"/>
          </w:rPr>
        </w:r>
      </w:ins>
    </w:p>
    <w:p>
      <w:pPr>
        <w:pStyle w:val="Normal"/>
        <w:autoSpaceDE w:val="false"/>
        <w:jc w:val="both"/>
        <w:rPr>
          <w:ins w:id="6662" w:author="Laura Y. Chen" w:date="2002-06-02T12:05:00Z"/>
        </w:rPr>
      </w:pPr>
      <w:ins w:id="6607" w:author="Laura Y. Chen" w:date="2002-06-02T12:05:00Z">
        <w:del w:id="6608" w:author="user" w:date="2003-05-06T00:20:00Z">
          <w:r>
            <w:rPr>
              <w:rFonts w:eastAsia="Times New Roman" w:cs="Times New Roman"/>
              <w:lang w:val="en-US" w:eastAsia="zh-CN"/>
            </w:rPr>
            <w:delText xml:space="preserve">        </w:delText>
          </w:r>
        </w:del>
      </w:ins>
      <w:ins w:id="6609" w:author="user" w:date="2003-05-06T00:20:00Z">
        <w:r>
          <w:rPr>
            <w:rFonts w:eastAsia="Times New Roman" w:cs="Times New Roman"/>
            <w:lang w:val="en-US"/>
          </w:rPr>
          <w:t xml:space="preserve">        </w:t>
        </w:r>
      </w:ins>
      <w:ins w:id="6610" w:author="Laura Y. Chen" w:date="2002-06-02T12:05:00Z">
        <w:del w:id="6611" w:author="user" w:date="2003-05-06T00:20:00Z">
          <w:r>
            <w:rPr>
              <w:rFonts w:cs="MS Song;宋体" w:eastAsia="MS Song;宋体"/>
              <w:lang w:val="en-US" w:eastAsia="zh-CN"/>
            </w:rPr>
            <w:delText>苏克拉逐渐产生了一种去巴特帕拉的强烈愿望，并坚持说，如果她家里人不带她去，她就自己去。</w:delText>
          </w:r>
        </w:del>
      </w:ins>
      <w:ins w:id="6612" w:author="user" w:date="2003-05-06T00:20:00Z">
        <w:r>
          <w:rPr>
            <w:rFonts w:cs="MS Song;宋体"/>
            <w:lang w:val="en-US"/>
          </w:rPr>
          <w:t>蘇克拉逐漸產生了一種去巴特帕拉的強烈願望，並堅持說，如果她家裏人不帶她去，她就自己去。</w:t>
        </w:r>
      </w:ins>
      <w:ins w:id="6613" w:author="Laura Y. Chen" w:date="2002-06-02T12:05:00Z">
        <w:del w:id="6614" w:author="user" w:date="2003-05-06T00:20:00Z">
          <w:r>
            <w:rPr>
              <w:rFonts w:cs="MS Song;宋体" w:eastAsia="MS Song;宋体"/>
              <w:lang w:val="en-US" w:eastAsia="zh-CN"/>
            </w:rPr>
            <w:delText>她声称，她可以带路去她的公公家。</w:delText>
          </w:r>
        </w:del>
      </w:ins>
      <w:ins w:id="6615" w:author="user" w:date="2003-05-06T00:20:00Z">
        <w:r>
          <w:rPr>
            <w:rFonts w:cs="MS Song;宋体"/>
            <w:lang w:val="en-US"/>
          </w:rPr>
          <w:t>她聲稱，她可以帶路去她的公公家。</w:t>
        </w:r>
      </w:ins>
      <w:ins w:id="6616" w:author="Laura Y. Chen" w:date="2002-06-02T12:05:00Z">
        <w:del w:id="6617" w:author="user" w:date="2003-05-06T00:20:00Z">
          <w:r>
            <w:rPr>
              <w:rFonts w:cs="MS Song;宋体" w:eastAsia="MS Song;宋体"/>
              <w:lang w:val="en-US" w:eastAsia="zh-CN"/>
            </w:rPr>
            <w:delText>古普塔和一些朋友谈起过、也向一个铁路上工作的同事提到过这件事。</w:delText>
          </w:r>
        </w:del>
      </w:ins>
      <w:ins w:id="6618" w:author="user" w:date="2003-05-06T00:20:00Z">
        <w:r>
          <w:rPr>
            <w:rFonts w:cs="MS Song;宋体"/>
            <w:lang w:val="en-US"/>
          </w:rPr>
          <w:t>古普塔和一些朋友談起過、也向一個鐵路上工作的同事提到過這件事。</w:t>
        </w:r>
      </w:ins>
      <w:ins w:id="6619" w:author="Laura Y. Chen" w:date="2002-06-02T12:05:00Z">
        <w:del w:id="6620" w:author="user" w:date="2003-05-06T00:20:00Z">
          <w:r>
            <w:rPr>
              <w:rFonts w:cs="MS Song;宋体" w:eastAsia="MS Song;宋体"/>
              <w:lang w:val="en-US" w:eastAsia="zh-CN"/>
            </w:rPr>
            <w:delText>这个同事斯里</w:delText>
          </w:r>
        </w:del>
      </w:ins>
      <w:ins w:id="6621" w:author="user" w:date="2003-05-06T00:20:00Z">
        <w:r>
          <w:rPr>
            <w:rFonts w:cs="MS Song;宋体"/>
            <w:lang w:val="en-US"/>
          </w:rPr>
          <w:t>這個同事斯裏</w:t>
        </w:r>
      </w:ins>
      <w:ins w:id="6622" w:author="Laura Y. Chen" w:date="2002-06-02T12:07:00Z">
        <w:del w:id="6623" w:author="user" w:date="2003-05-06T00:20:00Z">
          <w:r>
            <w:rPr>
              <w:rFonts w:eastAsia="MS Song;宋体" w:cs="MS Song;宋体"/>
              <w:lang w:val="en-US" w:eastAsia="zh-CN"/>
            </w:rPr>
            <w:delText>·</w:delText>
          </w:r>
        </w:del>
      </w:ins>
      <w:ins w:id="6624" w:author="user" w:date="2003-05-06T00:20:00Z">
        <w:r>
          <w:rPr>
            <w:rFonts w:eastAsia="PMingLiU;新細明體" w:cs="MS Song;宋体"/>
            <w:lang w:val="en-US"/>
          </w:rPr>
          <w:t>·</w:t>
        </w:r>
      </w:ins>
      <w:ins w:id="6625" w:author="Laura Y. Chen" w:date="2002-06-02T12:05:00Z">
        <w:del w:id="6626" w:author="user" w:date="2003-05-06T00:20:00Z">
          <w:r>
            <w:rPr>
              <w:rFonts w:cs="MS Song;宋体" w:eastAsia="MS Song;宋体"/>
              <w:lang w:val="en-US" w:eastAsia="zh-CN"/>
            </w:rPr>
            <w:delText>帕尔住在巴特帕拉附近，在那里有亲戚。</w:delText>
          </w:r>
        </w:del>
      </w:ins>
      <w:ins w:id="6627" w:author="user" w:date="2003-05-06T00:20:00Z">
        <w:r>
          <w:rPr>
            <w:rFonts w:cs="MS Song;宋体"/>
            <w:lang w:val="en-US"/>
          </w:rPr>
          <w:t>帕爾住在巴特帕拉附近，在那裏有親戚。</w:t>
        </w:r>
      </w:ins>
      <w:ins w:id="6628" w:author="Laura Y. Chen" w:date="2002-06-02T12:05:00Z">
        <w:del w:id="6629" w:author="user" w:date="2003-05-06T00:20:00Z">
          <w:r>
            <w:rPr>
              <w:rFonts w:cs="MS Song;宋体" w:eastAsia="MS Song;宋体"/>
              <w:lang w:val="en-US" w:eastAsia="zh-CN"/>
            </w:rPr>
            <w:delText>通过这些亲戚，斯里</w:delText>
          </w:r>
        </w:del>
      </w:ins>
      <w:ins w:id="6630" w:author="user" w:date="2003-05-06T00:20:00Z">
        <w:r>
          <w:rPr>
            <w:rFonts w:cs="MS Song;宋体"/>
            <w:lang w:val="en-US"/>
          </w:rPr>
          <w:t>通過這些親戚，斯裏</w:t>
        </w:r>
      </w:ins>
      <w:ins w:id="6631" w:author="Laura Y. Chen" w:date="2002-06-02T12:08:00Z">
        <w:del w:id="6632" w:author="user" w:date="2003-05-06T00:20:00Z">
          <w:r>
            <w:rPr>
              <w:rFonts w:eastAsia="MS Song;宋体" w:cs="MS Song;宋体"/>
              <w:lang w:val="en-US" w:eastAsia="zh-CN"/>
            </w:rPr>
            <w:delText>·</w:delText>
          </w:r>
        </w:del>
      </w:ins>
      <w:ins w:id="6633" w:author="user" w:date="2003-05-06T00:20:00Z">
        <w:r>
          <w:rPr>
            <w:rFonts w:eastAsia="PMingLiU;新細明體" w:cs="MS Song;宋体"/>
            <w:lang w:val="en-US"/>
          </w:rPr>
          <w:t>·</w:t>
        </w:r>
      </w:ins>
      <w:ins w:id="6634" w:author="Laura Y. Chen" w:date="2002-06-02T12:05:00Z">
        <w:del w:id="6635" w:author="user" w:date="2003-05-06T00:20:00Z">
          <w:r>
            <w:rPr>
              <w:rFonts w:cs="MS Song;宋体" w:eastAsia="MS Song;宋体"/>
              <w:lang w:val="en-US" w:eastAsia="zh-CN"/>
            </w:rPr>
            <w:delText>帕尔得知一个名叫凯图的男子，住在巴特帕拉的拉思塔拉区，那是一个很小的区域。</w:delText>
          </w:r>
        </w:del>
      </w:ins>
      <w:ins w:id="6636" w:author="user" w:date="2003-05-06T00:20:00Z">
        <w:r>
          <w:rPr>
            <w:rFonts w:cs="MS Song;宋体"/>
            <w:lang w:val="en-US"/>
          </w:rPr>
          <w:t>帕爾得知一個名叫凱圖的男子，住在巴特帕拉的拉思塔拉區，那是一個很小的區域。</w:t>
        </w:r>
      </w:ins>
      <w:ins w:id="6637" w:author="Laura Y. Chen" w:date="2002-06-02T12:05:00Z">
        <w:del w:id="6638" w:author="user" w:date="2003-05-06T00:20:00Z">
          <w:r>
            <w:rPr>
              <w:rFonts w:cs="MS Song;宋体" w:eastAsia="MS Song;宋体"/>
              <w:lang w:val="en-US" w:eastAsia="zh-CN"/>
            </w:rPr>
            <w:delText>凯图有一个名叫玛娜的嫂嫂。</w:delText>
          </w:r>
        </w:del>
      </w:ins>
      <w:ins w:id="6639" w:author="user" w:date="2003-05-06T00:20:00Z">
        <w:r>
          <w:rPr>
            <w:rFonts w:cs="MS Song;宋体"/>
            <w:lang w:val="en-US"/>
          </w:rPr>
          <w:t>凱圖有一個名叫瑪娜的嫂嫂。</w:t>
        </w:r>
      </w:ins>
      <w:ins w:id="6640" w:author="Laura Y. Chen" w:date="2002-06-02T12:05:00Z">
        <w:del w:id="6641" w:author="user" w:date="2003-05-06T00:20:00Z">
          <w:r>
            <w:rPr>
              <w:rFonts w:cs="MS Song;宋体" w:eastAsia="MS Song;宋体"/>
              <w:lang w:val="en-US" w:eastAsia="zh-CN"/>
            </w:rPr>
            <w:delText>玛娜在</w:delText>
          </w:r>
        </w:del>
      </w:ins>
      <w:ins w:id="6642" w:author="user" w:date="2003-05-06T00:20:00Z">
        <w:r>
          <w:rPr>
            <w:rFonts w:cs="MS Song;宋体"/>
            <w:lang w:val="en-US"/>
          </w:rPr>
          <w:t>瑪娜在</w:t>
        </w:r>
      </w:ins>
      <w:ins w:id="6643" w:author="Laura Y. Chen" w:date="2002-06-02T12:05:00Z">
        <w:del w:id="6644" w:author="user" w:date="2003-05-06T00:20:00Z">
          <w:r>
            <w:rPr>
              <w:rFonts w:eastAsia="Times New Roman"/>
              <w:lang w:val="en-US" w:eastAsia="zh-CN"/>
            </w:rPr>
            <w:delText>1948</w:delText>
          </w:r>
        </w:del>
      </w:ins>
      <w:ins w:id="6645" w:author="user" w:date="2003-05-06T00:20:00Z">
        <w:r>
          <w:rPr>
            <w:rFonts w:eastAsia="PMingLiU;新細明體"/>
            <w:lang w:val="en-US"/>
          </w:rPr>
          <w:t>1948</w:t>
        </w:r>
      </w:ins>
      <w:ins w:id="6646" w:author="Laura Y. Chen" w:date="2002-06-02T12:05:00Z">
        <w:del w:id="6647" w:author="user" w:date="2003-05-06T00:20:00Z">
          <w:r>
            <w:rPr>
              <w:rFonts w:cs="MS Song;宋体" w:eastAsia="MS Song;宋体"/>
              <w:lang w:val="en-US" w:eastAsia="zh-CN"/>
            </w:rPr>
            <w:delText>年一月去世，留下一个婴儿叫米露。</w:delText>
          </w:r>
        </w:del>
      </w:ins>
      <w:ins w:id="6648" w:author="user" w:date="2003-05-06T00:20:00Z">
        <w:r>
          <w:rPr>
            <w:rFonts w:cs="MS Song;宋体"/>
            <w:lang w:val="en-US"/>
          </w:rPr>
          <w:t>年一月去世，留下一個嬰兒叫米露。</w:t>
        </w:r>
      </w:ins>
      <w:ins w:id="6649" w:author="Laura Y. Chen" w:date="2002-06-02T12:05:00Z">
        <w:del w:id="6650" w:author="user" w:date="2003-05-06T00:20:00Z">
          <w:r>
            <w:rPr>
              <w:rFonts w:cs="MS Song;宋体" w:eastAsia="MS Song;宋体"/>
              <w:lang w:val="en-US" w:eastAsia="zh-CN"/>
            </w:rPr>
            <w:delText>当斯里</w:delText>
          </w:r>
        </w:del>
      </w:ins>
      <w:ins w:id="6651" w:author="user" w:date="2003-05-06T00:20:00Z">
        <w:r>
          <w:rPr>
            <w:rFonts w:cs="MS Song;宋体"/>
            <w:lang w:val="en-US"/>
          </w:rPr>
          <w:t>當斯裏</w:t>
        </w:r>
      </w:ins>
      <w:ins w:id="6652" w:author="Laura Y. Chen" w:date="2002-06-02T12:07:00Z">
        <w:del w:id="6653" w:author="user" w:date="2003-05-06T00:20:00Z">
          <w:r>
            <w:rPr>
              <w:rFonts w:eastAsia="MS Song;宋体" w:cs="MS Song;宋体"/>
              <w:lang w:val="en-US" w:eastAsia="zh-CN"/>
            </w:rPr>
            <w:delText>·</w:delText>
          </w:r>
        </w:del>
      </w:ins>
      <w:ins w:id="6654" w:author="user" w:date="2003-05-06T00:20:00Z">
        <w:r>
          <w:rPr>
            <w:rFonts w:eastAsia="PMingLiU;新細明體" w:cs="MS Song;宋体"/>
            <w:lang w:val="en-US"/>
          </w:rPr>
          <w:t>·</w:t>
        </w:r>
      </w:ins>
      <w:ins w:id="6655" w:author="Laura Y. Chen" w:date="2002-06-02T12:05:00Z">
        <w:del w:id="6656" w:author="user" w:date="2003-05-06T00:20:00Z">
          <w:r>
            <w:rPr>
              <w:rFonts w:cs="MS Song;宋体" w:eastAsia="MS Song;宋体"/>
              <w:lang w:val="en-US" w:eastAsia="zh-CN"/>
            </w:rPr>
            <w:delText>帕尔把这些事实告诉苏克拉的父亲时，她父亲对带苏克拉去巴特帕拉也产生了浓厚的兴趣。</w:delText>
          </w:r>
        </w:del>
      </w:ins>
      <w:ins w:id="6657" w:author="user" w:date="2003-05-06T00:20:00Z">
        <w:r>
          <w:rPr>
            <w:rFonts w:cs="MS Song;宋体"/>
            <w:lang w:val="en-US"/>
          </w:rPr>
          <w:t>帕爾把這些事實告訴蘇克拉的父親時，她父親對帶蘇克拉去巴特帕拉也產生了濃厚的興趣。</w:t>
        </w:r>
      </w:ins>
      <w:ins w:id="6658" w:author="Laura Y. Chen" w:date="2002-06-02T12:05:00Z">
        <w:del w:id="6659" w:author="user" w:date="2003-05-06T00:20:00Z">
          <w:r>
            <w:rPr>
              <w:rFonts w:cs="MS Song;宋体" w:eastAsia="MS Song;宋体"/>
              <w:lang w:val="en-US" w:eastAsia="zh-CN"/>
            </w:rPr>
            <w:delText>在经过对方家庭的同意后，双方对此事作了安排。</w:delText>
          </w:r>
        </w:del>
      </w:ins>
      <w:ins w:id="6660" w:author="user" w:date="2003-05-06T00:20:00Z">
        <w:r>
          <w:rPr>
            <w:rFonts w:cs="MS Song;宋体"/>
            <w:lang w:val="en-US"/>
          </w:rPr>
          <w:t>在經過對方家庭的同意後，雙方對此事作了安排。</w:t>
        </w:r>
      </w:ins>
      <w:ins w:id="6661" w:author="Laura Y. Chen" w:date="2002-06-02T12:05:00Z">
        <w:r>
          <w:rPr>
            <w:rFonts w:eastAsia="Times New Roman"/>
            <w:lang w:val="en-US" w:eastAsia="zh-CN"/>
          </w:rPr>
          <w:t xml:space="preserve"> </w:t>
        </w:r>
      </w:ins>
    </w:p>
    <w:p>
      <w:pPr>
        <w:pStyle w:val="Normal"/>
        <w:autoSpaceDE w:val="false"/>
        <w:jc w:val="both"/>
        <w:rPr>
          <w:rFonts w:eastAsia="Times New Roman"/>
          <w:lang w:val="en-US" w:eastAsia="zh-CN"/>
          <w:ins w:id="6664" w:author="Laura Y. Chen" w:date="2002-06-02T12:05:00Z"/>
        </w:rPr>
      </w:pPr>
      <w:ins w:id="6663" w:author="Laura Y. Chen" w:date="2002-06-02T12:05:00Z">
        <w:r>
          <w:rPr>
            <w:rFonts w:eastAsia="Times New Roman"/>
            <w:lang w:val="en-US" w:eastAsia="zh-CN"/>
          </w:rPr>
        </w:r>
      </w:ins>
    </w:p>
    <w:p>
      <w:pPr>
        <w:pStyle w:val="Normal"/>
        <w:autoSpaceDE w:val="false"/>
        <w:jc w:val="both"/>
        <w:rPr>
          <w:ins w:id="6728" w:author="Laura Y. Chen" w:date="2002-06-02T12:05:00Z"/>
        </w:rPr>
      </w:pPr>
      <w:ins w:id="6665" w:author="Laura Y. Chen" w:date="2002-06-02T12:05:00Z">
        <w:del w:id="6666" w:author="user" w:date="2003-05-06T00:20:00Z">
          <w:r>
            <w:rPr>
              <w:rFonts w:eastAsia="Times New Roman"/>
              <w:lang w:val="en-US" w:eastAsia="zh-CN"/>
            </w:rPr>
            <w:delText xml:space="preserve">        </w:delText>
          </w:r>
        </w:del>
      </w:ins>
      <w:ins w:id="6667" w:author="Laura Y. Chen" w:date="2002-06-02T12:05:00Z">
        <w:del w:id="6668" w:author="user" w:date="2003-05-06T00:20:00Z">
          <w:r>
            <w:rPr>
              <w:rFonts w:eastAsia="Times New Roman"/>
              <w:lang w:val="en-US" w:eastAsia="zh-CN"/>
            </w:rPr>
            <w:delText>1959</w:delText>
          </w:r>
        </w:del>
      </w:ins>
      <w:ins w:id="6669" w:author="user" w:date="2003-05-06T00:20:00Z">
        <w:r>
          <w:rPr>
            <w:rFonts w:eastAsia="PMingLiU;新細明體"/>
            <w:lang w:val="en-US"/>
          </w:rPr>
          <w:t xml:space="preserve">        1959</w:t>
        </w:r>
      </w:ins>
      <w:ins w:id="6670" w:author="Laura Y. Chen" w:date="2002-06-02T12:05:00Z">
        <w:del w:id="6671" w:author="user" w:date="2003-05-06T00:20:00Z">
          <w:r>
            <w:rPr>
              <w:rFonts w:cs="MS Song;宋体" w:eastAsia="MS Song;宋体"/>
              <w:lang w:val="en-US" w:eastAsia="zh-CN"/>
            </w:rPr>
            <w:delText>年夏天，刚过</w:delText>
          </w:r>
        </w:del>
      </w:ins>
      <w:ins w:id="6672" w:author="user" w:date="2003-05-06T00:20:00Z">
        <w:r>
          <w:rPr>
            <w:rFonts w:cs="MS Song;宋体"/>
            <w:lang w:val="en-US"/>
          </w:rPr>
          <w:t>年夏天，剛過</w:t>
        </w:r>
      </w:ins>
      <w:ins w:id="6673" w:author="Laura Y. Chen" w:date="2002-06-02T12:05:00Z">
        <w:del w:id="6674" w:author="user" w:date="2003-05-06T00:20:00Z">
          <w:r>
            <w:rPr>
              <w:rFonts w:eastAsia="Times New Roman"/>
              <w:lang w:val="en-US" w:eastAsia="zh-CN"/>
            </w:rPr>
            <w:delText>5</w:delText>
          </w:r>
        </w:del>
      </w:ins>
      <w:ins w:id="6675" w:author="user" w:date="2003-05-06T00:20:00Z">
        <w:r>
          <w:rPr>
            <w:rFonts w:eastAsia="PMingLiU;新細明體"/>
            <w:lang w:val="en-US"/>
          </w:rPr>
          <w:t>5</w:t>
        </w:r>
      </w:ins>
      <w:ins w:id="6676" w:author="Laura Y. Chen" w:date="2002-06-02T12:05:00Z">
        <w:del w:id="6677" w:author="user" w:date="2003-05-06T00:20:00Z">
          <w:r>
            <w:rPr>
              <w:rFonts w:cs="MS Song;宋体" w:eastAsia="MS Song;宋体"/>
              <w:lang w:val="en-US" w:eastAsia="zh-CN"/>
            </w:rPr>
            <w:delText>岁的苏克拉和家人一同去了巴</w:delText>
          </w:r>
        </w:del>
      </w:ins>
      <w:ins w:id="6678" w:author="user" w:date="2003-05-06T00:20:00Z">
        <w:r>
          <w:rPr>
            <w:rFonts w:cs="MS Song;宋体"/>
            <w:lang w:val="en-US"/>
          </w:rPr>
          <w:t>歲的蘇克拉和家人一同去了巴</w:t>
        </w:r>
      </w:ins>
      <w:ins w:id="6679" w:author="Laura Y. Chen" w:date="2002-06-02T12:05:00Z">
        <w:del w:id="6680" w:author="user" w:date="2003-05-06T00:20:00Z">
          <w:r>
            <w:rPr>
              <w:rFonts w:cs="MS Song;宋体" w:eastAsia="MS Song;宋体"/>
              <w:lang w:val="en-US" w:eastAsia="zh-CN"/>
            </w:rPr>
            <w:delText>特帕拉。</w:delText>
          </w:r>
        </w:del>
      </w:ins>
      <w:ins w:id="6681" w:author="user" w:date="2003-05-06T00:20:00Z">
        <w:r>
          <w:rPr>
            <w:rFonts w:cs="MS Song;宋体"/>
            <w:lang w:val="en-US"/>
          </w:rPr>
          <w:t>特帕拉。</w:t>
        </w:r>
      </w:ins>
      <w:ins w:id="6682" w:author="Laura Y. Chen" w:date="2002-06-02T12:05:00Z">
        <w:del w:id="6683" w:author="user" w:date="2003-05-06T00:20:00Z">
          <w:r>
            <w:rPr>
              <w:rFonts w:cs="MS Song;宋体" w:eastAsia="MS Song;宋体"/>
              <w:lang w:val="en-US" w:eastAsia="zh-CN"/>
            </w:rPr>
            <w:delText>苏克拉带路径直来到她前世公公斯里</w:delText>
          </w:r>
        </w:del>
      </w:ins>
      <w:ins w:id="6684" w:author="user" w:date="2003-05-06T00:20:00Z">
        <w:r>
          <w:rPr>
            <w:rFonts w:cs="MS Song;宋体"/>
            <w:lang w:val="en-US"/>
          </w:rPr>
          <w:t>蘇克拉帶路徑直來到她前世公公斯裏</w:t>
        </w:r>
      </w:ins>
      <w:ins w:id="6685" w:author="Laura Y. Chen" w:date="2002-06-02T12:08:00Z">
        <w:del w:id="6686" w:author="user" w:date="2003-05-06T00:20:00Z">
          <w:r>
            <w:rPr>
              <w:rFonts w:eastAsia="MS Song;宋体" w:cs="MS Song;宋体"/>
              <w:lang w:val="en-US" w:eastAsia="zh-CN"/>
            </w:rPr>
            <w:delText>·</w:delText>
          </w:r>
        </w:del>
      </w:ins>
      <w:ins w:id="6687" w:author="user" w:date="2003-05-06T00:20:00Z">
        <w:r>
          <w:rPr>
            <w:rFonts w:eastAsia="PMingLiU;新細明體" w:cs="MS Song;宋体"/>
            <w:lang w:val="en-US"/>
          </w:rPr>
          <w:t>·</w:t>
        </w:r>
      </w:ins>
      <w:ins w:id="6688" w:author="Laura Y. Chen" w:date="2002-06-02T12:05:00Z">
        <w:del w:id="6689" w:author="user" w:date="2003-05-06T00:20:00Z">
          <w:r>
            <w:rPr>
              <w:rFonts w:cs="MS Song;宋体" w:eastAsia="MS Song;宋体"/>
              <w:lang w:val="en-US" w:eastAsia="zh-CN"/>
            </w:rPr>
            <w:delText>阿姆里塔拉</w:delText>
          </w:r>
        </w:del>
      </w:ins>
      <w:ins w:id="6690" w:author="user" w:date="2003-05-06T00:20:00Z">
        <w:r>
          <w:rPr>
            <w:rFonts w:cs="MS Song;宋体"/>
            <w:lang w:val="en-US"/>
          </w:rPr>
          <w:t>阿姆裏塔拉</w:t>
        </w:r>
      </w:ins>
      <w:ins w:id="6691" w:author="Laura Y. Chen" w:date="2002-06-02T12:08:00Z">
        <w:del w:id="6692" w:author="user" w:date="2003-05-06T00:20:00Z">
          <w:r>
            <w:rPr>
              <w:rFonts w:eastAsia="MS Song;宋体" w:cs="MS Song;宋体"/>
              <w:lang w:val="en-US" w:eastAsia="zh-CN"/>
            </w:rPr>
            <w:delText>·</w:delText>
          </w:r>
        </w:del>
      </w:ins>
      <w:ins w:id="6693" w:author="user" w:date="2003-05-06T00:20:00Z">
        <w:r>
          <w:rPr>
            <w:rFonts w:eastAsia="PMingLiU;新細明體" w:cs="MS Song;宋体"/>
            <w:lang w:val="en-US"/>
          </w:rPr>
          <w:t>·</w:t>
        </w:r>
      </w:ins>
      <w:ins w:id="6694" w:author="Laura Y. Chen" w:date="2002-06-02T12:05:00Z">
        <w:del w:id="6695" w:author="user" w:date="2003-05-06T00:20:00Z">
          <w:r>
            <w:rPr>
              <w:rFonts w:cs="MS Song;宋体" w:eastAsia="MS Song;宋体"/>
              <w:lang w:val="en-US" w:eastAsia="zh-CN"/>
            </w:rPr>
            <w:delText>查克拉瓦蒂的家。</w:delText>
          </w:r>
        </w:del>
      </w:ins>
      <w:ins w:id="6696" w:author="user" w:date="2003-05-06T00:20:00Z">
        <w:r>
          <w:rPr>
            <w:rFonts w:cs="MS Song;宋体"/>
            <w:lang w:val="en-US"/>
          </w:rPr>
          <w:t>查克拉瓦蒂的家。</w:t>
        </w:r>
      </w:ins>
      <w:ins w:id="6697" w:author="Laura Y. Chen" w:date="2002-06-02T12:05:00Z">
        <w:del w:id="6698" w:author="user" w:date="2003-05-06T00:20:00Z">
          <w:r>
            <w:rPr>
              <w:rFonts w:cs="MS Song;宋体" w:eastAsia="MS Song;宋体"/>
              <w:lang w:val="en-US" w:eastAsia="zh-CN"/>
            </w:rPr>
            <w:delText>在那里，苏克拉准确地说出了许多人和家里物品的名字。</w:delText>
          </w:r>
        </w:del>
      </w:ins>
      <w:ins w:id="6699" w:author="user" w:date="2003-05-06T00:20:00Z">
        <w:r>
          <w:rPr>
            <w:rFonts w:cs="MS Song;宋体"/>
            <w:lang w:val="en-US"/>
          </w:rPr>
          <w:t>在那裏，蘇克拉準確地說出了許多人和家裏物品的名字。</w:t>
        </w:r>
      </w:ins>
      <w:ins w:id="6700" w:author="Laura Y. Chen" w:date="2002-06-02T12:05:00Z">
        <w:del w:id="6701" w:author="user" w:date="2003-05-06T00:20:00Z">
          <w:r>
            <w:rPr>
              <w:rFonts w:cs="MS Song;宋体" w:eastAsia="MS Song;宋体"/>
              <w:lang w:val="en-US" w:eastAsia="zh-CN"/>
            </w:rPr>
            <w:delText>之后，查克拉瓦蒂家的人回访了苏克拉在坎帕的家，玛拉娘家的人也来看望她。</w:delText>
          </w:r>
        </w:del>
      </w:ins>
      <w:ins w:id="6702" w:author="user" w:date="2003-05-06T00:20:00Z">
        <w:r>
          <w:rPr>
            <w:rFonts w:cs="MS Song;宋体"/>
            <w:lang w:val="en-US"/>
          </w:rPr>
          <w:t>之後，查克拉瓦蒂家的人回訪了蘇克拉在坎帕的家，瑪拉娘家的人也來看望她。</w:t>
        </w:r>
      </w:ins>
      <w:ins w:id="6703" w:author="Laura Y. Chen" w:date="2002-06-02T12:05:00Z">
        <w:del w:id="6704" w:author="user" w:date="2003-05-06T00:20:00Z">
          <w:r>
            <w:rPr>
              <w:rFonts w:cs="MS Song;宋体" w:eastAsia="MS Song;宋体"/>
              <w:lang w:val="en-US" w:eastAsia="zh-CN"/>
            </w:rPr>
            <w:delText>后来，苏克拉又几次走访巴特帕拉，与在巴特帕拉的前世丈夫斯里</w:delText>
          </w:r>
        </w:del>
      </w:ins>
      <w:ins w:id="6705" w:author="user" w:date="2003-05-06T00:20:00Z">
        <w:r>
          <w:rPr>
            <w:rFonts w:cs="MS Song;宋体"/>
            <w:lang w:val="en-US"/>
          </w:rPr>
          <w:t>後來，蘇克拉又幾次走訪巴特帕拉，與在巴特帕拉的前世丈夫斯裏</w:t>
        </w:r>
      </w:ins>
      <w:ins w:id="6706" w:author="Laura Y. Chen" w:date="2002-06-02T12:08:00Z">
        <w:del w:id="6707" w:author="user" w:date="2003-05-06T00:20:00Z">
          <w:r>
            <w:rPr>
              <w:rFonts w:eastAsia="MS Song;宋体" w:cs="MS Song;宋体"/>
              <w:lang w:val="en-US" w:eastAsia="zh-CN"/>
            </w:rPr>
            <w:delText>·</w:delText>
          </w:r>
        </w:del>
      </w:ins>
      <w:ins w:id="6708" w:author="user" w:date="2003-05-06T00:20:00Z">
        <w:r>
          <w:rPr>
            <w:rFonts w:eastAsia="PMingLiU;新細明體" w:cs="MS Song;宋体"/>
            <w:lang w:val="en-US"/>
          </w:rPr>
          <w:t>·</w:t>
        </w:r>
      </w:ins>
      <w:ins w:id="6709" w:author="Laura Y. Chen" w:date="2002-06-02T12:05:00Z">
        <w:del w:id="6710" w:author="user" w:date="2003-05-06T00:20:00Z">
          <w:r>
            <w:rPr>
              <w:rFonts w:cs="MS Song;宋体" w:eastAsia="MS Song;宋体"/>
              <w:lang w:val="en-US" w:eastAsia="zh-CN"/>
            </w:rPr>
            <w:delText>哈里丹</w:delText>
          </w:r>
        </w:del>
      </w:ins>
      <w:ins w:id="6711" w:author="user" w:date="2003-05-06T00:20:00Z">
        <w:r>
          <w:rPr>
            <w:rFonts w:cs="MS Song;宋体"/>
            <w:lang w:val="en-US"/>
          </w:rPr>
          <w:t>哈裏丹</w:t>
        </w:r>
      </w:ins>
      <w:ins w:id="6712" w:author="Laura Y. Chen" w:date="2002-06-02T12:08:00Z">
        <w:del w:id="6713" w:author="user" w:date="2003-05-06T00:20:00Z">
          <w:r>
            <w:rPr>
              <w:rFonts w:eastAsia="MS Song;宋体" w:cs="MS Song;宋体"/>
              <w:lang w:val="en-US" w:eastAsia="zh-CN"/>
            </w:rPr>
            <w:delText>·</w:delText>
          </w:r>
        </w:del>
      </w:ins>
      <w:ins w:id="6714" w:author="user" w:date="2003-05-06T00:20:00Z">
        <w:r>
          <w:rPr>
            <w:rFonts w:eastAsia="PMingLiU;新細明體" w:cs="MS Song;宋体"/>
            <w:lang w:val="en-US"/>
          </w:rPr>
          <w:t>·</w:t>
        </w:r>
      </w:ins>
      <w:ins w:id="6715" w:author="Laura Y. Chen" w:date="2002-06-02T12:05:00Z">
        <w:del w:id="6716" w:author="user" w:date="2003-05-06T00:20:00Z">
          <w:r>
            <w:rPr>
              <w:rFonts w:cs="MS Song;宋体" w:eastAsia="MS Song;宋体"/>
              <w:lang w:val="en-US" w:eastAsia="zh-CN"/>
            </w:rPr>
            <w:delText>查克拉瓦蒂以及前世的女儿米露的会面，在苏克拉心中激起了强烈的感情，因而渴望与他们更多的团聚。</w:delText>
          </w:r>
        </w:del>
      </w:ins>
      <w:ins w:id="6717" w:author="user" w:date="2003-05-06T00:20:00Z">
        <w:r>
          <w:rPr>
            <w:rFonts w:cs="MS Song;宋体"/>
            <w:lang w:val="en-US"/>
          </w:rPr>
          <w:t>查克拉瓦蒂以及前世的女兒米露的會面，在蘇克拉心中激起了強烈的感情，因而渴望與他們更多的團聚。</w:t>
        </w:r>
      </w:ins>
      <w:ins w:id="6718" w:author="Laura Y. Chen" w:date="2002-06-02T12:05:00Z">
        <w:del w:id="6719" w:author="user" w:date="2003-05-06T00:20:00Z">
          <w:r>
            <w:rPr>
              <w:rFonts w:cs="MS Song;宋体" w:eastAsia="MS Song;宋体"/>
              <w:lang w:val="en-US" w:eastAsia="zh-CN"/>
            </w:rPr>
            <w:delText>虽然她从未表达过要永久回到原来家庭的愿望，但她确实非常想念哈理丹</w:delText>
          </w:r>
        </w:del>
      </w:ins>
      <w:ins w:id="6720" w:author="user" w:date="2003-05-06T00:20:00Z">
        <w:r>
          <w:rPr>
            <w:rFonts w:cs="MS Song;宋体"/>
            <w:lang w:val="en-US"/>
          </w:rPr>
          <w:t>雖然她從未表達過要永久回到原來家庭的願望，但她確實非常想念哈理丹</w:t>
        </w:r>
      </w:ins>
      <w:ins w:id="6721" w:author="Laura Y. Chen" w:date="2002-06-02T12:09:00Z">
        <w:del w:id="6722" w:author="user" w:date="2003-05-06T00:20:00Z">
          <w:r>
            <w:rPr>
              <w:rFonts w:eastAsia="MS Song;宋体" w:cs="MS Song;宋体"/>
              <w:lang w:val="en-US" w:eastAsia="zh-CN"/>
            </w:rPr>
            <w:delText>·</w:delText>
          </w:r>
        </w:del>
      </w:ins>
      <w:ins w:id="6723" w:author="user" w:date="2003-05-06T00:20:00Z">
        <w:r>
          <w:rPr>
            <w:rFonts w:eastAsia="PMingLiU;新細明體" w:cs="MS Song;宋体"/>
            <w:lang w:val="en-US"/>
          </w:rPr>
          <w:t>·</w:t>
        </w:r>
      </w:ins>
      <w:ins w:id="6724" w:author="Laura Y. Chen" w:date="2002-06-02T12:05:00Z">
        <w:del w:id="6725" w:author="user" w:date="2003-05-06T00:20:00Z">
          <w:r>
            <w:rPr>
              <w:rFonts w:cs="MS Song;宋体" w:eastAsia="MS Song;宋体"/>
              <w:lang w:val="en-US" w:eastAsia="zh-CN"/>
            </w:rPr>
            <w:delText>查克拉瓦蒂，渴望他的来访。</w:delText>
          </w:r>
        </w:del>
      </w:ins>
      <w:ins w:id="6726" w:author="user" w:date="2003-05-06T00:20:00Z">
        <w:r>
          <w:rPr>
            <w:rFonts w:cs="MS Song;宋体"/>
            <w:lang w:val="en-US"/>
          </w:rPr>
          <w:t>查克拉瓦蒂，渴望他的來訪。</w:t>
        </w:r>
      </w:ins>
      <w:ins w:id="6727" w:author="Laura Y. Chen" w:date="2002-06-02T12:05:00Z">
        <w:r>
          <w:rPr>
            <w:rFonts w:eastAsia="Times New Roman"/>
            <w:lang w:val="en-US" w:eastAsia="zh-CN"/>
          </w:rPr>
          <w:t xml:space="preserve"> </w:t>
        </w:r>
      </w:ins>
    </w:p>
    <w:p>
      <w:pPr>
        <w:pStyle w:val="Normal"/>
        <w:autoSpaceDE w:val="false"/>
        <w:jc w:val="both"/>
        <w:rPr>
          <w:rFonts w:eastAsia="MS Song;宋体" w:cs="MS Song;宋体"/>
          <w:lang w:val="en-US" w:eastAsia="zh-CN"/>
          <w:ins w:id="6730" w:author="Laura Y. Chen" w:date="2002-06-02T12:05:00Z"/>
        </w:rPr>
      </w:pPr>
      <w:ins w:id="6729" w:author="Laura Y. Chen" w:date="2002-06-02T12:05:00Z">
        <w:r>
          <w:rPr>
            <w:rFonts w:eastAsia="MS Song;宋体" w:cs="MS Song;宋体"/>
            <w:lang w:val="en-US" w:eastAsia="zh-CN"/>
          </w:rPr>
        </w:r>
      </w:ins>
    </w:p>
    <w:p>
      <w:pPr>
        <w:pStyle w:val="Normal"/>
        <w:autoSpaceDE w:val="false"/>
        <w:jc w:val="both"/>
        <w:rPr>
          <w:ins w:id="6762" w:author="Laura Y. Chen" w:date="2002-06-02T12:05:00Z"/>
        </w:rPr>
      </w:pPr>
      <w:ins w:id="6731" w:author="Laura Y. Chen" w:date="2002-06-02T12:05:00Z">
        <w:del w:id="6732" w:author="user" w:date="2003-05-06T00:20:00Z">
          <w:r>
            <w:rPr>
              <w:rFonts w:eastAsia="Times New Roman" w:cs="Times New Roman"/>
              <w:lang w:val="en-US" w:eastAsia="zh-CN"/>
            </w:rPr>
            <w:delText xml:space="preserve">        </w:delText>
          </w:r>
        </w:del>
      </w:ins>
      <w:ins w:id="6733" w:author="user" w:date="2003-05-06T00:20:00Z">
        <w:r>
          <w:rPr>
            <w:rFonts w:eastAsia="Times New Roman" w:cs="Times New Roman"/>
            <w:lang w:val="en-US"/>
          </w:rPr>
          <w:t xml:space="preserve">        </w:t>
        </w:r>
      </w:ins>
      <w:ins w:id="6734" w:author="Laura Y. Chen" w:date="2002-06-02T12:05:00Z">
        <w:del w:id="6735" w:author="user" w:date="2003-05-06T00:20:00Z">
          <w:r>
            <w:rPr>
              <w:rFonts w:cs="MS Song;宋体" w:eastAsia="MS Song;宋体"/>
              <w:lang w:val="en-US" w:eastAsia="zh-CN"/>
            </w:rPr>
            <w:delText>当故意告诉苏克拉，远在巴特帕拉的米露发高烧时（实</w:delText>
          </w:r>
        </w:del>
      </w:ins>
      <w:ins w:id="6736" w:author="user" w:date="2003-05-06T00:20:00Z">
        <w:r>
          <w:rPr>
            <w:rFonts w:cs="MS Song;宋体"/>
            <w:lang w:val="en-US"/>
          </w:rPr>
          <w:t>當故意告訴蘇克拉，遠在巴特帕拉的米露發高燒時（實</w:t>
        </w:r>
      </w:ins>
      <w:ins w:id="6737" w:author="Laura Y. Chen" w:date="2002-06-02T12:05:00Z">
        <w:del w:id="6738" w:author="user" w:date="2003-05-06T00:20:00Z">
          <w:r>
            <w:rPr>
              <w:rFonts w:cs="MS Song;宋体" w:eastAsia="MS Song;宋体"/>
              <w:lang w:val="en-US" w:eastAsia="zh-CN"/>
            </w:rPr>
            <w:delText>际上并没有生病，只是为试验目的），苏克拉立即伤心地哭了，其他人花了好长时间才使她明白米露并没有生病。</w:delText>
          </w:r>
        </w:del>
      </w:ins>
      <w:ins w:id="6739" w:author="user" w:date="2003-05-06T00:20:00Z">
        <w:r>
          <w:rPr>
            <w:rFonts w:cs="MS Song;宋体"/>
            <w:lang w:val="en-US"/>
          </w:rPr>
          <w:t>際上並沒有生病，只是為試驗目的），蘇克拉立即傷心地哭了，其他人花了好長時間才使她明白米露並沒有生病。</w:t>
        </w:r>
      </w:ins>
      <w:ins w:id="6740" w:author="Laura Y. Chen" w:date="2002-06-02T12:05:00Z">
        <w:del w:id="6741" w:author="user" w:date="2003-05-06T00:20:00Z">
          <w:r>
            <w:rPr>
              <w:rFonts w:cs="MS Song;宋体" w:eastAsia="MS Song;宋体"/>
              <w:lang w:val="en-US" w:eastAsia="zh-CN"/>
            </w:rPr>
            <w:delText>另外一次，当苏克拉听说米露真的生病时，她非常悲伤，一直恳求带她去看望米露。</w:delText>
          </w:r>
        </w:del>
      </w:ins>
      <w:ins w:id="6742" w:author="user" w:date="2003-05-06T00:20:00Z">
        <w:r>
          <w:rPr>
            <w:rFonts w:cs="MS Song;宋体"/>
            <w:lang w:val="en-US"/>
          </w:rPr>
          <w:t>另外一次，當蘇克拉聽說米露真的生病時，她非常悲傷，一直懇求帶她去看望米露。</w:t>
        </w:r>
      </w:ins>
      <w:ins w:id="6743" w:author="Laura Y. Chen" w:date="2002-06-02T12:05:00Z">
        <w:del w:id="6744" w:author="user" w:date="2003-05-06T00:20:00Z">
          <w:r>
            <w:rPr>
              <w:rFonts w:cs="MS Song;宋体" w:eastAsia="MS Song;宋体"/>
              <w:lang w:val="en-US" w:eastAsia="zh-CN"/>
            </w:rPr>
            <w:delText>她的家人只好第二天带她去看望米露。</w:delText>
          </w:r>
        </w:del>
      </w:ins>
      <w:ins w:id="6745" w:author="user" w:date="2003-05-06T00:20:00Z">
        <w:r>
          <w:rPr>
            <w:rFonts w:cs="MS Song;宋体"/>
            <w:lang w:val="en-US"/>
          </w:rPr>
          <w:t>她的家人只好第二天帶她去看望米露。</w:t>
        </w:r>
      </w:ins>
      <w:ins w:id="6746" w:author="Laura Y. Chen" w:date="2002-06-02T12:05:00Z">
        <w:del w:id="6747" w:author="user" w:date="2003-05-06T00:20:00Z">
          <w:r>
            <w:rPr>
              <w:rFonts w:cs="MS Song;宋体" w:eastAsia="MS Song;宋体"/>
              <w:lang w:val="en-US" w:eastAsia="zh-CN"/>
            </w:rPr>
            <w:delText>苏克拉与哈理丹</w:delText>
          </w:r>
        </w:del>
      </w:ins>
      <w:ins w:id="6748" w:author="user" w:date="2003-05-06T00:20:00Z">
        <w:r>
          <w:rPr>
            <w:rFonts w:cs="MS Song;宋体"/>
            <w:lang w:val="en-US"/>
          </w:rPr>
          <w:t>蘇克拉與哈理丹</w:t>
        </w:r>
      </w:ins>
      <w:ins w:id="6749" w:author="Laura Y. Chen" w:date="2002-06-02T12:10:00Z">
        <w:del w:id="6750" w:author="user" w:date="2003-05-06T00:20:00Z">
          <w:r>
            <w:rPr>
              <w:rFonts w:eastAsia="MS Song;宋体" w:cs="MS Song;宋体"/>
              <w:lang w:val="en-US" w:eastAsia="zh-CN"/>
            </w:rPr>
            <w:delText>·</w:delText>
          </w:r>
        </w:del>
      </w:ins>
      <w:ins w:id="6751" w:author="user" w:date="2003-05-06T00:20:00Z">
        <w:r>
          <w:rPr>
            <w:rFonts w:eastAsia="PMingLiU;新細明體" w:cs="MS Song;宋体"/>
            <w:lang w:val="en-US"/>
          </w:rPr>
          <w:t>·</w:t>
        </w:r>
      </w:ins>
      <w:ins w:id="6752" w:author="Laura Y. Chen" w:date="2002-06-02T12:05:00Z">
        <w:del w:id="6753" w:author="user" w:date="2003-05-06T00:20:00Z">
          <w:r>
            <w:rPr>
              <w:rFonts w:cs="MS Song;宋体" w:eastAsia="MS Song;宋体"/>
              <w:lang w:val="en-US" w:eastAsia="zh-CN"/>
            </w:rPr>
            <w:delText>查克拉瓦蒂在一起吃饭时，总是象普通的印度妇女一样，吃完他盘中剩下的食物，但从来不吃其他人剩下的食物。</w:delText>
          </w:r>
        </w:del>
      </w:ins>
      <w:ins w:id="6754" w:author="user" w:date="2003-05-06T00:20:00Z">
        <w:r>
          <w:rPr>
            <w:rFonts w:cs="MS Song;宋体"/>
            <w:lang w:val="en-US"/>
          </w:rPr>
          <w:t>查克拉瓦蒂在一起吃飯時，總是象普通的印度婦女一樣，吃完他盤中剩下的食物，但從來不吃其他人剩下的食物。</w:t>
        </w:r>
      </w:ins>
      <w:ins w:id="6755" w:author="Laura Y. Chen" w:date="2002-06-02T12:05:00Z">
        <w:del w:id="6756" w:author="user" w:date="2003-05-06T00:20:00Z">
          <w:r>
            <w:rPr>
              <w:rFonts w:cs="MS Song;宋体" w:eastAsia="MS Song;宋体"/>
              <w:lang w:val="en-US" w:eastAsia="zh-CN"/>
            </w:rPr>
            <w:delText>（在印度，妻子要吃完她丈夫盘中剩下的食物，但却不能吃任何其他人剩下的食物。</w:delText>
          </w:r>
        </w:del>
      </w:ins>
      <w:ins w:id="6757" w:author="user" w:date="2003-05-06T00:20:00Z">
        <w:r>
          <w:rPr>
            <w:rFonts w:cs="MS Song;宋体"/>
            <w:lang w:val="en-US"/>
          </w:rPr>
          <w:t>（在印度，妻子要吃完她丈夫盤中剩下的食物，但卻不能吃任何其他人剩下的食物。</w:t>
        </w:r>
      </w:ins>
      <w:ins w:id="6758" w:author="Laura Y. Chen" w:date="2002-06-02T12:05:00Z">
        <w:del w:id="6759" w:author="user" w:date="2003-05-06T00:20:00Z">
          <w:r>
            <w:rPr>
              <w:rFonts w:cs="MS Song;宋体" w:eastAsia="MS Song;宋体"/>
              <w:lang w:val="en-US" w:eastAsia="zh-CN"/>
            </w:rPr>
            <w:delText>）苏克拉还常常面对查克拉瓦蒂家的那架缝纫机掉泪，那是玛娜生前经常使用的缝纫机。</w:delText>
          </w:r>
        </w:del>
      </w:ins>
      <w:ins w:id="6760" w:author="user" w:date="2003-05-06T00:20:00Z">
        <w:r>
          <w:rPr>
            <w:rFonts w:cs="MS Song;宋体"/>
            <w:lang w:val="en-US"/>
          </w:rPr>
          <w:t>）蘇克拉還常常面對查克拉瓦蒂家的那架縫紉機掉淚，那是瑪娜生前經常使用的縫紉機。</w:t>
        </w:r>
      </w:ins>
      <w:ins w:id="6761" w:author="Laura Y. Chen" w:date="2002-06-02T12:05:00Z">
        <w:r>
          <w:rPr>
            <w:rFonts w:eastAsia="Times New Roman"/>
            <w:lang w:val="en-US" w:eastAsia="zh-CN"/>
          </w:rPr>
          <w:t xml:space="preserve"> </w:t>
        </w:r>
      </w:ins>
    </w:p>
    <w:p>
      <w:pPr>
        <w:pStyle w:val="Normal"/>
        <w:autoSpaceDE w:val="false"/>
        <w:jc w:val="both"/>
        <w:rPr>
          <w:rFonts w:eastAsia="MS Song;宋体" w:cs="MS Song;宋体"/>
          <w:lang w:val="en-US" w:eastAsia="zh-CN"/>
          <w:ins w:id="6764" w:author="Laura Y. Chen" w:date="2002-06-02T12:05:00Z"/>
        </w:rPr>
      </w:pPr>
      <w:ins w:id="6763" w:author="Laura Y. Chen" w:date="2002-06-02T12:05:00Z">
        <w:r>
          <w:rPr>
            <w:rFonts w:eastAsia="MS Song;宋体" w:cs="MS Song;宋体"/>
            <w:lang w:val="en-US" w:eastAsia="zh-CN"/>
          </w:rPr>
        </w:r>
      </w:ins>
    </w:p>
    <w:p>
      <w:pPr>
        <w:pStyle w:val="Normal"/>
        <w:autoSpaceDE w:val="false"/>
        <w:jc w:val="both"/>
        <w:rPr>
          <w:ins w:id="6793" w:author="Laura Y. Chen" w:date="2002-06-02T12:05:00Z"/>
        </w:rPr>
      </w:pPr>
      <w:ins w:id="6765" w:author="Laura Y. Chen" w:date="2002-06-02T12:05:00Z">
        <w:del w:id="6766" w:author="user" w:date="2003-05-06T00:20:00Z">
          <w:r>
            <w:rPr>
              <w:rFonts w:eastAsia="Times New Roman" w:cs="Times New Roman"/>
              <w:lang w:val="en-US" w:eastAsia="zh-CN"/>
            </w:rPr>
            <w:delText xml:space="preserve">        </w:delText>
          </w:r>
        </w:del>
      </w:ins>
      <w:ins w:id="6767" w:author="user" w:date="2003-05-06T00:20:00Z">
        <w:r>
          <w:rPr>
            <w:rFonts w:eastAsia="Times New Roman" w:cs="Times New Roman"/>
            <w:lang w:val="en-US"/>
          </w:rPr>
          <w:t xml:space="preserve">        </w:t>
        </w:r>
      </w:ins>
      <w:ins w:id="6768" w:author="Laura Y. Chen" w:date="2002-06-02T12:05:00Z">
        <w:del w:id="6769" w:author="user" w:date="2003-05-06T00:20:00Z">
          <w:r>
            <w:rPr>
              <w:rFonts w:cs="MS Song;宋体" w:eastAsia="MS Song;宋体"/>
              <w:lang w:val="en-US" w:eastAsia="zh-CN"/>
            </w:rPr>
            <w:delText>苏克拉三到七岁</w:delText>
          </w:r>
        </w:del>
      </w:ins>
      <w:ins w:id="6770" w:author="user" w:date="2003-05-06T00:20:00Z">
        <w:r>
          <w:rPr>
            <w:rFonts w:cs="MS Song;宋体"/>
            <w:lang w:val="en-US"/>
          </w:rPr>
          <w:t>蘇克拉三到七歲</w:t>
        </w:r>
      </w:ins>
      <w:ins w:id="6771" w:author="Laura Y. Chen" w:date="2002-06-02T12:05:00Z">
        <w:del w:id="6772" w:author="user" w:date="2003-05-06T00:20:00Z">
          <w:r>
            <w:rPr>
              <w:rFonts w:cs="MS Song;宋体" w:eastAsia="MS Song;宋体"/>
              <w:lang w:val="en-US" w:eastAsia="zh-CN"/>
            </w:rPr>
            <w:delText>这段时期对前世的记忆最为深刻，以后便逐渐地不再主动谈论自己的前世，特别是前世的丈夫娶了第二个妻子、前世的女儿嫁人以后。</w:delText>
          </w:r>
        </w:del>
      </w:ins>
      <w:ins w:id="6773" w:author="user" w:date="2003-05-06T00:20:00Z">
        <w:r>
          <w:rPr>
            <w:rFonts w:cs="MS Song;宋体"/>
            <w:lang w:val="en-US"/>
          </w:rPr>
          <w:t>這段時期對前世的記憶最為深刻，以後便逐漸地不再主動談論自己的前世，特別是前世的丈夫娶了第二個妻子、前世的女兒嫁人以後。</w:t>
        </w:r>
      </w:ins>
      <w:ins w:id="6774" w:author="Laura Y. Chen" w:date="2002-06-02T12:05:00Z">
        <w:del w:id="6775" w:author="user" w:date="2003-05-06T00:20:00Z">
          <w:r>
            <w:rPr>
              <w:rFonts w:cs="MS Song;宋体" w:eastAsia="MS Song;宋体"/>
              <w:lang w:val="en-US" w:eastAsia="zh-CN"/>
            </w:rPr>
            <w:delText>到</w:delText>
          </w:r>
        </w:del>
      </w:ins>
      <w:ins w:id="6776" w:author="user" w:date="2003-05-06T00:20:00Z">
        <w:r>
          <w:rPr>
            <w:rFonts w:cs="MS Song;宋体"/>
            <w:lang w:val="en-US"/>
          </w:rPr>
          <w:t>到</w:t>
        </w:r>
      </w:ins>
      <w:ins w:id="6777" w:author="Laura Y. Chen" w:date="2002-06-02T12:05:00Z">
        <w:del w:id="6778" w:author="user" w:date="2003-05-06T00:20:00Z">
          <w:r>
            <w:rPr>
              <w:rFonts w:eastAsia="Times New Roman"/>
              <w:lang w:val="en-US" w:eastAsia="zh-CN"/>
            </w:rPr>
            <w:delText>1969</w:delText>
          </w:r>
        </w:del>
      </w:ins>
      <w:ins w:id="6779" w:author="user" w:date="2003-05-06T00:20:00Z">
        <w:r>
          <w:rPr>
            <w:rFonts w:eastAsia="PMingLiU;新細明體"/>
            <w:lang w:val="en-US"/>
          </w:rPr>
          <w:t>1969</w:t>
        </w:r>
      </w:ins>
      <w:ins w:id="6780" w:author="Laura Y. Chen" w:date="2002-06-02T12:05:00Z">
        <w:del w:id="6781" w:author="user" w:date="2003-05-06T00:20:00Z">
          <w:r>
            <w:rPr>
              <w:rFonts w:cs="MS Song;宋体" w:eastAsia="MS Song;宋体"/>
              <w:lang w:val="en-US" w:eastAsia="zh-CN"/>
            </w:rPr>
            <w:delText>年十五岁时，她完全不再主动谈起前世的事，而且，当任何人问起此事时，她都会变得心烦。</w:delText>
          </w:r>
        </w:del>
      </w:ins>
      <w:ins w:id="6782" w:author="user" w:date="2003-05-06T00:20:00Z">
        <w:r>
          <w:rPr>
            <w:rFonts w:cs="MS Song;宋体"/>
            <w:lang w:val="en-US"/>
          </w:rPr>
          <w:t>年十五歲時，她完全不再主動談起前世的事，而且，當任何人問起此事時，她都會變得心煩。</w:t>
        </w:r>
      </w:ins>
      <w:ins w:id="6783" w:author="Laura Y. Chen" w:date="2002-06-02T12:05:00Z">
        <w:del w:id="6784" w:author="user" w:date="2003-05-06T00:20:00Z">
          <w:r>
            <w:rPr>
              <w:rFonts w:cs="MS Song;宋体" w:eastAsia="MS Song;宋体"/>
              <w:lang w:val="en-US" w:eastAsia="zh-CN"/>
            </w:rPr>
            <w:delText>到</w:delText>
          </w:r>
        </w:del>
      </w:ins>
      <w:ins w:id="6785" w:author="user" w:date="2003-05-06T00:20:00Z">
        <w:r>
          <w:rPr>
            <w:rFonts w:cs="MS Song;宋体"/>
            <w:lang w:val="en-US"/>
          </w:rPr>
          <w:t>到</w:t>
        </w:r>
      </w:ins>
      <w:ins w:id="6786" w:author="Laura Y. Chen" w:date="2002-06-02T12:05:00Z">
        <w:del w:id="6787" w:author="user" w:date="2003-05-06T00:20:00Z">
          <w:r>
            <w:rPr>
              <w:rFonts w:eastAsia="Times New Roman"/>
              <w:lang w:val="en-US" w:eastAsia="zh-CN"/>
            </w:rPr>
            <w:delText>1970</w:delText>
          </w:r>
        </w:del>
      </w:ins>
      <w:ins w:id="6788" w:author="user" w:date="2003-05-06T00:20:00Z">
        <w:r>
          <w:rPr>
            <w:rFonts w:eastAsia="PMingLiU;新細明體"/>
            <w:lang w:val="en-US"/>
          </w:rPr>
          <w:t>1970</w:t>
        </w:r>
      </w:ins>
      <w:ins w:id="6789" w:author="Laura Y. Chen" w:date="2002-06-02T12:05:00Z">
        <w:del w:id="6790" w:author="user" w:date="2003-05-06T00:20:00Z">
          <w:r>
            <w:rPr>
              <w:rFonts w:cs="MS Song;宋体" w:eastAsia="MS Song;宋体"/>
              <w:lang w:val="en-US" w:eastAsia="zh-CN"/>
            </w:rPr>
            <w:delText>年，她说，“我对巴特帕拉那个玛娜的生平，一点也记不起来了”。</w:delText>
          </w:r>
        </w:del>
      </w:ins>
      <w:ins w:id="6791" w:author="user" w:date="2003-05-06T00:20:00Z">
        <w:r>
          <w:rPr>
            <w:rFonts w:cs="MS Song;宋体"/>
            <w:lang w:val="en-US"/>
          </w:rPr>
          <w:t>年，她說，“我對巴特帕拉那個瑪娜的生平，一點也記不起來了”。</w:t>
        </w:r>
      </w:ins>
      <w:ins w:id="6792" w:author="Laura Y. Chen" w:date="2002-06-02T12:05:00Z">
        <w:r>
          <w:rPr>
            <w:rFonts w:eastAsia="Times New Roman"/>
            <w:lang w:val="en-US" w:eastAsia="zh-CN"/>
          </w:rPr>
          <w:t xml:space="preserve"> </w:t>
        </w:r>
      </w:ins>
    </w:p>
    <w:p>
      <w:pPr>
        <w:pStyle w:val="BlockText"/>
        <w:rPr>
          <w:del w:id="6803" w:author="Laura Y. Chen" w:date="2002-06-02T12:05:00Z"/>
        </w:rPr>
      </w:pPr>
      <w:del w:id="6794" w:author="Laura Y. Chen" w:date="2002-06-02T12:05:00Z">
        <w:r>
          <w:rPr/>
          <w:delText>苏克拉于</w:delText>
        </w:r>
      </w:del>
      <w:del w:id="6795" w:author="Laura Y. Chen" w:date="2002-06-02T12:05:00Z">
        <w:r>
          <w:rPr/>
          <w:delText>1954</w:delText>
        </w:r>
      </w:del>
      <w:del w:id="6796" w:author="Laura Y. Chen" w:date="2002-06-02T12:05:00Z">
        <w:r>
          <w:rPr/>
          <w:delText>年</w:delText>
        </w:r>
      </w:del>
      <w:del w:id="6797" w:author="Laura Y. Chen" w:date="2002-06-02T12:05:00Z">
        <w:r>
          <w:rPr/>
          <w:delText>3</w:delText>
        </w:r>
      </w:del>
      <w:del w:id="6798" w:author="Laura Y. Chen" w:date="2002-06-02T12:05:00Z">
        <w:r>
          <w:rPr/>
          <w:delText>月出生在印度西孟加拉的坎珀村，父亲名叫斯里</w:delText>
        </w:r>
      </w:del>
      <w:del w:id="6799" w:author="Laura Y. Chen" w:date="2002-06-02T12:05:00Z">
        <w:r>
          <w:rPr>
            <w:rFonts w:ascii="Times New Roman" w:hAnsi="Times New Roman"/>
          </w:rPr>
          <w:delText>·</w:delText>
        </w:r>
      </w:del>
      <w:del w:id="6800" w:author="Laura Y. Chen" w:date="2002-06-02T12:05:00Z">
        <w:r>
          <w:rPr/>
          <w:delText>森</w:delText>
        </w:r>
      </w:del>
      <w:del w:id="6801" w:author="Laura Y. Chen" w:date="2002-06-02T12:05:00Z">
        <w:r>
          <w:rPr>
            <w:rFonts w:ascii="Times New Roman" w:hAnsi="Times New Roman"/>
          </w:rPr>
          <w:delText>·</w:delText>
        </w:r>
      </w:del>
      <w:del w:id="6802" w:author="Laura Y. Chen" w:date="2002-06-02T12:05:00Z">
        <w:r>
          <w:rPr/>
          <w:delText>古普塔。</w:delText>
        </w:r>
      </w:del>
    </w:p>
    <w:p>
      <w:pPr>
        <w:pStyle w:val="BlockText"/>
        <w:rPr>
          <w:del w:id="6805" w:author="Laura Y. Chen" w:date="2002-06-02T12:05:00Z"/>
        </w:rPr>
      </w:pPr>
      <w:del w:id="6804" w:author="Laura Y. Chen" w:date="2002-06-02T12:05:00Z">
        <w:r>
          <w:rPr/>
        </w:r>
      </w:del>
    </w:p>
    <w:p>
      <w:pPr>
        <w:pStyle w:val="BlockText"/>
        <w:rPr>
          <w:del w:id="6812" w:author="Laura Y. Chen" w:date="2002-06-02T12:05:00Z"/>
        </w:rPr>
      </w:pPr>
      <w:del w:id="6806" w:author="Laura Y. Chen" w:date="2002-06-02T12:05:00Z">
        <w:r>
          <w:rPr/>
          <w:delText>大约一岁半，还不会怎么说话的时候，她就经常抱一块木头或枕头，叫它“米露”。问她“米露”是谁，苏克拉说，“我的女儿”。在以后的三年中，她逐渐透露了更多有关米露和“他”的信息。“他”指她前世的丈夫。她说，“他”、米露、凯图和卡鲁纳</w:delText>
        </w:r>
      </w:del>
      <w:del w:id="6807" w:author="Laura Y. Chen" w:date="2002-06-02T12:05:00Z">
        <w:r>
          <w:rPr/>
          <w:delText xml:space="preserve"> </w:delText>
        </w:r>
      </w:del>
      <w:del w:id="6808" w:author="Laura Y. Chen" w:date="2002-06-02T12:05:00Z">
        <w:r>
          <w:rPr/>
          <w:delText>(</w:delText>
        </w:r>
      </w:del>
      <w:del w:id="6809" w:author="Laura Y. Chen" w:date="2002-06-02T12:05:00Z">
        <w:r>
          <w:rPr/>
          <w:delText>后两人是她前世“丈夫”的弟弟）住在巴特帕拉村镇的拉思塔拉。巴特帕拉村镇在去加尔各答的路上，离坎珀村约</w:delText>
        </w:r>
      </w:del>
      <w:del w:id="6810" w:author="Laura Y. Chen" w:date="2002-06-02T12:05:00Z">
        <w:r>
          <w:rPr/>
          <w:delText>11</w:delText>
        </w:r>
      </w:del>
      <w:del w:id="6811" w:author="Laura Y. Chen" w:date="2002-06-02T12:05:00Z">
        <w:r>
          <w:rPr/>
          <w:delText>英里。古普塔家族对巴特帕拉略有所知，但从来没有听说过巴特帕拉的拉思塔拉以及苏克拉提到过名字的那些人。</w:delText>
        </w:r>
      </w:del>
    </w:p>
    <w:p>
      <w:pPr>
        <w:pStyle w:val="BlockText"/>
        <w:rPr>
          <w:del w:id="6814" w:author="Laura Y. Chen" w:date="2002-06-02T12:05:00Z"/>
        </w:rPr>
      </w:pPr>
      <w:del w:id="6813" w:author="Laura Y. Chen" w:date="2002-06-02T12:05:00Z">
        <w:r>
          <w:rPr/>
        </w:r>
      </w:del>
    </w:p>
    <w:p>
      <w:pPr>
        <w:pStyle w:val="BlockText"/>
        <w:rPr>
          <w:del w:id="6818" w:author="Laura Y. Chen" w:date="2002-06-02T12:05:00Z"/>
        </w:rPr>
      </w:pPr>
      <w:del w:id="6815" w:author="Laura Y. Chen" w:date="2002-06-02T12:05:00Z">
        <w:r>
          <w:rPr/>
          <w:delText>苏克拉逐渐产生了一种去巴特帕拉的强烈愿望，并坚持说，如果她家里人不带她去，她就自己去。她声称，她可以带路去她的公公家。古普塔和一些朋友谈起过、也向一个铁路上工作的同事提到过这件事。这个同事斯里</w:delText>
        </w:r>
      </w:del>
      <w:del w:id="6816" w:author="Laura Y. Chen" w:date="2002-06-02T12:05:00Z">
        <w:r>
          <w:rPr>
            <w:rFonts w:ascii="Times New Roman" w:hAnsi="Times New Roman"/>
          </w:rPr>
          <w:delText>·</w:delText>
        </w:r>
      </w:del>
      <w:del w:id="6817" w:author="Laura Y. Chen" w:date="2002-06-02T12:05:00Z">
        <w:r>
          <w:rPr/>
          <w:delText>帕尔住在巴特帕拉附近，在那里有亲戚。</w:delText>
        </w:r>
      </w:del>
    </w:p>
    <w:p>
      <w:pPr>
        <w:pStyle w:val="BlockText"/>
        <w:rPr>
          <w:del w:id="6820" w:author="Laura Y. Chen" w:date="2002-06-02T12:05:00Z"/>
        </w:rPr>
      </w:pPr>
      <w:del w:id="6819" w:author="Laura Y. Chen" w:date="2002-06-02T12:05:00Z">
        <w:r>
          <w:rPr/>
        </w:r>
      </w:del>
    </w:p>
    <w:p>
      <w:pPr>
        <w:pStyle w:val="BlockText"/>
        <w:rPr>
          <w:del w:id="6828" w:author="Laura Y. Chen" w:date="2002-06-02T12:05:00Z"/>
        </w:rPr>
      </w:pPr>
      <w:del w:id="6821" w:author="Laura Y. Chen" w:date="2002-06-02T12:05:00Z">
        <w:r>
          <w:rPr/>
          <w:delText>通过这些亲戚，斯里</w:delText>
        </w:r>
      </w:del>
      <w:del w:id="6822" w:author="Laura Y. Chen" w:date="2002-06-02T12:05:00Z">
        <w:r>
          <w:rPr>
            <w:rFonts w:ascii="Times New Roman" w:hAnsi="Times New Roman"/>
          </w:rPr>
          <w:delText>·</w:delText>
        </w:r>
      </w:del>
      <w:del w:id="6823" w:author="Laura Y. Chen" w:date="2002-06-02T12:05:00Z">
        <w:r>
          <w:rPr/>
          <w:delText>帕尔得知一个名叫凯图的男子，住在巴特帕拉的拉思塔拉区，那是一个很小的区域。凯图有一个名叫玛娜的嫂嫂。玛娜在</w:delText>
        </w:r>
      </w:del>
      <w:del w:id="6824" w:author="Laura Y. Chen" w:date="2002-06-02T12:05:00Z">
        <w:r>
          <w:rPr/>
          <w:delText>1948</w:delText>
        </w:r>
      </w:del>
      <w:del w:id="6825" w:author="Laura Y. Chen" w:date="2002-06-02T12:05:00Z">
        <w:r>
          <w:rPr/>
          <w:delText>年一月去世，留下一个婴儿叫米露。当斯里</w:delText>
        </w:r>
      </w:del>
      <w:del w:id="6826" w:author="Laura Y. Chen" w:date="2002-06-02T12:05:00Z">
        <w:r>
          <w:rPr>
            <w:rFonts w:ascii="Times New Roman" w:hAnsi="Times New Roman"/>
          </w:rPr>
          <w:delText>·</w:delText>
        </w:r>
      </w:del>
      <w:del w:id="6827" w:author="Laura Y. Chen" w:date="2002-06-02T12:05:00Z">
        <w:r>
          <w:rPr/>
          <w:delText>帕尔把这些事实告诉苏克拉的父亲时，她父亲对带苏克拉去巴特帕拉也产生了浓厚的兴趣。在经过对方家庭的同意后，双方对此事作了安排。</w:delText>
        </w:r>
      </w:del>
    </w:p>
    <w:p>
      <w:pPr>
        <w:pStyle w:val="BlockText"/>
        <w:rPr>
          <w:del w:id="6830" w:author="Laura Y. Chen" w:date="2002-06-02T12:05:00Z"/>
        </w:rPr>
      </w:pPr>
      <w:del w:id="6829" w:author="Laura Y. Chen" w:date="2002-06-02T12:05:00Z">
        <w:r>
          <w:rPr/>
        </w:r>
      </w:del>
    </w:p>
    <w:p>
      <w:pPr>
        <w:pStyle w:val="BlockText"/>
        <w:rPr>
          <w:del w:id="6845" w:author="Laura Y. Chen" w:date="2002-06-02T12:05:00Z"/>
        </w:rPr>
      </w:pPr>
      <w:del w:id="6831" w:author="Laura Y. Chen" w:date="2002-06-02T12:05:00Z">
        <w:r>
          <w:rPr/>
          <w:delText>1959</w:delText>
        </w:r>
      </w:del>
      <w:del w:id="6832" w:author="Laura Y. Chen" w:date="2002-06-02T12:05:00Z">
        <w:r>
          <w:rPr/>
          <w:delText>年夏天，刚过</w:delText>
        </w:r>
      </w:del>
      <w:del w:id="6833" w:author="Laura Y. Chen" w:date="2002-06-02T12:05:00Z">
        <w:r>
          <w:rPr/>
          <w:delText>5</w:delText>
        </w:r>
      </w:del>
      <w:del w:id="6834" w:author="Laura Y. Chen" w:date="2002-06-02T12:05:00Z">
        <w:r>
          <w:rPr/>
          <w:delText>岁的苏克拉和家人一同去了巴特帕拉。苏克拉带路径直来到她前世公公，斯里</w:delText>
        </w:r>
      </w:del>
      <w:del w:id="6835" w:author="Laura Y. Chen" w:date="2002-06-02T12:05:00Z">
        <w:r>
          <w:rPr>
            <w:rFonts w:ascii="Times New Roman" w:hAnsi="Times New Roman"/>
          </w:rPr>
          <w:delText>·</w:delText>
        </w:r>
      </w:del>
      <w:del w:id="6836" w:author="Laura Y. Chen" w:date="2002-06-02T12:05:00Z">
        <w:r>
          <w:rPr/>
          <w:delText>阿姆里塔拉</w:delText>
        </w:r>
      </w:del>
      <w:del w:id="6837" w:author="Laura Y. Chen" w:date="2002-06-02T12:05:00Z">
        <w:r>
          <w:rPr>
            <w:rFonts w:ascii="Times New Roman" w:hAnsi="Times New Roman"/>
          </w:rPr>
          <w:delText>·</w:delText>
        </w:r>
      </w:del>
      <w:del w:id="6838" w:author="Laura Y. Chen" w:date="2002-06-02T12:05:00Z">
        <w:r>
          <w:rPr/>
          <w:delText>查克拉瓦蒂的家。在那里，苏克拉准确地说出了许多人和家里物品的名字。之后，查克拉瓦蒂家的人回访了苏克拉在坎帕的家，玛拉娘家的人也来看望她。后来，苏克拉又几次走访巴特帕拉。与在巴特帕拉的前世丈夫斯里</w:delText>
        </w:r>
      </w:del>
      <w:del w:id="6839" w:author="Laura Y. Chen" w:date="2002-06-02T12:05:00Z">
        <w:r>
          <w:rPr>
            <w:rFonts w:ascii="Times New Roman" w:hAnsi="Times New Roman"/>
          </w:rPr>
          <w:delText>·</w:delText>
        </w:r>
      </w:del>
      <w:del w:id="6840" w:author="Laura Y. Chen" w:date="2002-06-02T12:05:00Z">
        <w:r>
          <w:rPr/>
          <w:delText>哈里丹</w:delText>
        </w:r>
      </w:del>
      <w:del w:id="6841" w:author="Laura Y. Chen" w:date="2002-06-02T12:05:00Z">
        <w:r>
          <w:rPr>
            <w:rFonts w:ascii="Times New Roman" w:hAnsi="Times New Roman"/>
          </w:rPr>
          <w:delText>·</w:delText>
        </w:r>
      </w:del>
      <w:del w:id="6842" w:author="Laura Y. Chen" w:date="2002-06-02T12:05:00Z">
        <w:r>
          <w:rPr/>
          <w:delText>查克拉瓦蒂以及前世的女儿米露的会面，在苏克拉心中激起了强烈的感情，因而渴望与他们更多的团聚。虽然她从未表达过要永久回到原来家庭的愿望，但她确实非常想念哈理丹</w:delText>
        </w:r>
      </w:del>
      <w:del w:id="6843" w:author="Laura Y. Chen" w:date="2002-06-02T12:05:00Z">
        <w:r>
          <w:rPr>
            <w:rFonts w:ascii="Times New Roman" w:hAnsi="Times New Roman"/>
          </w:rPr>
          <w:delText>·</w:delText>
        </w:r>
      </w:del>
      <w:del w:id="6844" w:author="Laura Y. Chen" w:date="2002-06-02T12:05:00Z">
        <w:r>
          <w:rPr/>
          <w:delText>查克拉瓦蒂，渴望他的来访。</w:delText>
        </w:r>
      </w:del>
    </w:p>
    <w:p>
      <w:pPr>
        <w:pStyle w:val="BlockText"/>
        <w:rPr>
          <w:del w:id="6847" w:author="Laura Y. Chen" w:date="2002-06-02T12:05:00Z"/>
        </w:rPr>
      </w:pPr>
      <w:del w:id="6846" w:author="Laura Y. Chen" w:date="2002-06-02T12:05:00Z">
        <w:r>
          <w:rPr/>
        </w:r>
      </w:del>
    </w:p>
    <w:p>
      <w:pPr>
        <w:pStyle w:val="BlockText"/>
        <w:rPr>
          <w:del w:id="6851" w:author="Laura Y. Chen" w:date="2002-06-02T12:05:00Z"/>
        </w:rPr>
      </w:pPr>
      <w:del w:id="6848" w:author="Laura Y. Chen" w:date="2002-06-02T12:05:00Z">
        <w:r>
          <w:rPr/>
          <w:delText>当故意告诉苏克拉，远在巴特帕拉的米露发高烧时（实际上并没有生病，只是为试验目的），苏克拉立即伤心地哭了，其他人花了好长时间才使她明白米露并没有生病。另外一次，当苏克拉听说米露真的生病时，她非常悲伤，一直恳求带她去看望米露。她的家人只好第二天带她去看望米露。苏克拉与哈理丹</w:delText>
        </w:r>
      </w:del>
      <w:del w:id="6849" w:author="Laura Y. Chen" w:date="2002-06-02T12:05:00Z">
        <w:r>
          <w:rPr>
            <w:rFonts w:ascii="Times New Roman" w:hAnsi="Times New Roman"/>
          </w:rPr>
          <w:delText>·</w:delText>
        </w:r>
      </w:del>
      <w:del w:id="6850" w:author="Laura Y. Chen" w:date="2002-06-02T12:05:00Z">
        <w:r>
          <w:rPr/>
          <w:delText>查克拉瓦蒂在一起吃饭时，总是象普通的印度妇女一样，吃完他盘中剩下的食物，但从来不吃其他人剩下的食物。（在印度，妻子要吃完她丈夫盘中剩下的食物，但却不能吃任何其他人剩下的食物。）苏克拉还常常面对查克拉瓦蒂家的那架缝纫机掉泪，那是玛娜生前经常使用的缝纫机。</w:delText>
        </w:r>
      </w:del>
    </w:p>
    <w:p>
      <w:pPr>
        <w:pStyle w:val="BlockText"/>
        <w:rPr>
          <w:del w:id="6853" w:author="Laura Y. Chen" w:date="2002-06-02T12:05:00Z"/>
        </w:rPr>
      </w:pPr>
      <w:del w:id="6852" w:author="Laura Y. Chen" w:date="2002-06-02T12:05:00Z">
        <w:r>
          <w:rPr/>
        </w:r>
      </w:del>
    </w:p>
    <w:p>
      <w:pPr>
        <w:pStyle w:val="BlockText"/>
        <w:rPr>
          <w:del w:id="6860" w:author="Laura Y. Chen" w:date="2002-06-02T12:05:00Z"/>
        </w:rPr>
      </w:pPr>
      <w:del w:id="6854" w:author="Laura Y. Chen" w:date="2002-06-02T12:05:00Z">
        <w:r>
          <w:rPr/>
          <w:delText>苏克拉三到七岁这段时期对前世的记忆最为深刻，以后便逐渐地不再主动谈论自己的前世，特别是前世的丈夫娶了第二个妻子、前世的女儿嫁人以后。到</w:delText>
        </w:r>
      </w:del>
      <w:del w:id="6855" w:author="Laura Y. Chen" w:date="2002-06-02T12:05:00Z">
        <w:r>
          <w:rPr/>
          <w:delText>1969</w:delText>
        </w:r>
      </w:del>
      <w:del w:id="6856" w:author="Laura Y. Chen" w:date="2002-06-02T12:05:00Z">
        <w:r>
          <w:rPr/>
          <w:delText>年十五岁时，她完全不再主动谈起前世的事，而且，当任何人问起此事时，她都会变得心烦。到</w:delText>
        </w:r>
      </w:del>
      <w:del w:id="6857" w:author="Laura Y. Chen" w:date="2002-06-02T12:05:00Z">
        <w:r>
          <w:rPr/>
          <w:delText>1970</w:delText>
        </w:r>
      </w:del>
      <w:del w:id="6858" w:author="Laura Y. Chen" w:date="2002-06-02T12:05:00Z">
        <w:r>
          <w:rPr/>
          <w:delText>年，她说，“我对巴特帕拉那个玛娜的生平，一点也记不起来了”。</w:delText>
        </w:r>
      </w:del>
      <w:del w:id="6859" w:author="Laura Y. Chen" w:date="2002-06-02T12:05:00Z">
        <w:r>
          <w:rPr/>
          <w:delText xml:space="preserve"> </w:delText>
        </w:r>
      </w:del>
    </w:p>
    <w:p>
      <w:pPr>
        <w:pStyle w:val="BlockText"/>
        <w:rPr/>
      </w:pPr>
      <w:r>
        <w:rPr/>
      </w:r>
    </w:p>
    <w:p>
      <w:pPr>
        <w:pStyle w:val="BlockText"/>
        <w:rPr>
          <w:rStyle w:val="InternetLink"/>
        </w:rPr>
      </w:pPr>
      <w:del w:id="6861" w:author="user" w:date="2003-05-06T00:20:00Z">
        <w:r>
          <w:rPr>
            <w:rStyle w:val="InternetLink"/>
          </w:rPr>
          <w:delText>返回目录</w:delText>
        </w:r>
      </w:del>
      <w:ins w:id="6862" w:author="user" w:date="2003-05-06T00:20:00Z">
        <w:r>
          <w:rPr>
            <w:rStyle w:val="InternetLink"/>
            <w:rFonts w:eastAsia="PMingLiU;新細明體"/>
            <w:lang w:eastAsia="zh-TW"/>
          </w:rPr>
          <w:t>返回目錄</w:t>
        </w:r>
      </w:ins>
    </w:p>
    <w:p>
      <w:pPr>
        <w:pStyle w:val="BlockText"/>
        <w:rPr>
          <w:rStyle w:val="InternetLink"/>
        </w:rPr>
      </w:pPr>
      <w:r>
        <w:rPr/>
      </w:r>
    </w:p>
    <w:p>
      <w:pPr>
        <w:pStyle w:val="Heading3"/>
        <w:jc w:val="both"/>
        <w:rPr>
          <w:bCs/>
          <w:lang w:eastAsia="zh-CN"/>
        </w:rPr>
      </w:pPr>
      <w:del w:id="6863" w:author="user" w:date="2003-05-06T00:20:00Z">
        <w:r>
          <w:rPr>
            <w:bCs/>
            <w:lang w:eastAsia="zh-CN"/>
          </w:rPr>
          <w:delText>丝婉拉塔</w:delText>
        </w:r>
      </w:del>
      <w:ins w:id="6864" w:author="user" w:date="2003-05-06T00:20:00Z">
        <w:bookmarkStart w:id="23" w:name="__RefHeading___Toc39943845"/>
        <w:r>
          <w:rPr>
            <w:rFonts w:eastAsia="PMingLiU;新細明體"/>
            <w:bCs/>
          </w:rPr>
          <w:t>絲婉拉塔</w:t>
        </w:r>
      </w:ins>
      <w:del w:id="6865" w:author="user" w:date="2003-05-06T00:20:00Z">
        <w:r>
          <w:rPr>
            <w:bCs/>
            <w:lang w:eastAsia="zh-CN"/>
          </w:rPr>
          <w:delText xml:space="preserve"> </w:delText>
        </w:r>
      </w:del>
      <w:del w:id="6866" w:author="user" w:date="2003-05-06T00:20:00Z">
        <w:r>
          <w:rPr>
            <w:bCs/>
            <w:lang w:eastAsia="zh-CN"/>
          </w:rPr>
          <w:delText>(</w:delText>
        </w:r>
      </w:del>
      <w:ins w:id="6867" w:author="user" w:date="2003-05-06T00:20:00Z">
        <w:r>
          <w:rPr>
            <w:rFonts w:eastAsia="PMingLiU;新細明體"/>
            <w:bCs/>
          </w:rPr>
          <w:t xml:space="preserve"> (</w:t>
        </w:r>
      </w:ins>
      <w:del w:id="6868" w:author="user" w:date="2003-05-06T00:20:00Z">
        <w:r>
          <w:rPr>
            <w:bCs/>
            <w:lang w:eastAsia="zh-CN"/>
          </w:rPr>
          <w:delText>印度</w:delText>
        </w:r>
      </w:del>
      <w:ins w:id="6869" w:author="user" w:date="2003-05-06T00:20:00Z">
        <w:r>
          <w:rPr>
            <w:rFonts w:eastAsia="PMingLiU;新細明體"/>
            <w:bCs/>
          </w:rPr>
          <w:t>印度</w:t>
        </w:r>
      </w:ins>
      <w:del w:id="6870" w:author="user" w:date="2003-05-06T00:20:00Z">
        <w:r>
          <w:rPr>
            <w:bCs/>
            <w:lang w:eastAsia="zh-CN"/>
          </w:rPr>
          <w:delText>)</w:delText>
        </w:r>
      </w:del>
      <w:ins w:id="6871" w:author="user" w:date="2003-05-06T00:20:00Z">
        <w:r>
          <w:rPr>
            <w:rFonts w:eastAsia="PMingLiU;新細明體"/>
            <w:bCs/>
          </w:rPr>
          <w:t>)</w:t>
        </w:r>
      </w:ins>
      <w:bookmarkEnd w:id="23"/>
    </w:p>
    <w:p>
      <w:pPr>
        <w:pStyle w:val="BlockText"/>
        <w:rPr>
          <w:rFonts w:cs="MS Song;宋体"/>
          <w:ins w:id="6872" w:author="Laura Y. Chen" w:date="2002-06-02T12:12:00Z"/>
        </w:rPr>
      </w:pPr>
      <w:r>
        <w:rPr>
          <w:rFonts w:cs="MS Song;宋体"/>
        </w:rPr>
        <w:t xml:space="preserve"> </w:t>
      </w:r>
    </w:p>
    <w:p>
      <w:pPr>
        <w:pStyle w:val="Normal"/>
        <w:autoSpaceDE w:val="false"/>
        <w:jc w:val="both"/>
        <w:rPr>
          <w:ins w:id="6898" w:author="Laura Y. Chen" w:date="2002-06-02T12:13:00Z"/>
        </w:rPr>
      </w:pPr>
      <w:ins w:id="6873" w:author="Laura Y. Chen" w:date="2002-06-02T12:12:00Z">
        <w:del w:id="6874" w:author="user" w:date="2003-05-06T00:20:00Z">
          <w:r>
            <w:rPr>
              <w:rFonts w:eastAsia="Times New Roman" w:cs="Times New Roman"/>
              <w:lang w:val="en-US" w:eastAsia="zh-CN"/>
            </w:rPr>
            <w:delText xml:space="preserve">        </w:delText>
          </w:r>
        </w:del>
      </w:ins>
      <w:ins w:id="6875" w:author="user" w:date="2003-05-06T00:20:00Z">
        <w:r>
          <w:rPr>
            <w:rFonts w:eastAsia="Times New Roman" w:cs="Times New Roman"/>
            <w:lang w:val="en-US"/>
          </w:rPr>
          <w:t xml:space="preserve">        </w:t>
        </w:r>
      </w:ins>
      <w:ins w:id="6876" w:author="Laura Y. Chen" w:date="2002-06-02T12:13:00Z">
        <w:del w:id="6877" w:author="user" w:date="2003-05-06T00:20:00Z">
          <w:r>
            <w:rPr>
              <w:rFonts w:cs="MS Song;宋体" w:eastAsia="MS Song;宋体"/>
              <w:lang w:val="en-US" w:eastAsia="zh-CN"/>
            </w:rPr>
            <w:delText>丝婉拉塔</w:delText>
          </w:r>
        </w:del>
      </w:ins>
      <w:ins w:id="6878" w:author="user" w:date="2003-05-06T00:20:00Z">
        <w:r>
          <w:rPr>
            <w:rFonts w:cs="MS Song;宋体"/>
            <w:lang w:val="en-US"/>
          </w:rPr>
          <w:t>絲婉拉塔</w:t>
        </w:r>
      </w:ins>
      <w:ins w:id="6879" w:author="Laura Y. Chen" w:date="2002-06-02T12:15:00Z">
        <w:del w:id="6880" w:author="user" w:date="2003-05-06T00:20:00Z">
          <w:r>
            <w:rPr>
              <w:rFonts w:eastAsia="MS Song;宋体" w:cs="MS Song;宋体"/>
              <w:lang w:val="en-US" w:eastAsia="zh-CN"/>
            </w:rPr>
            <w:delText>·</w:delText>
          </w:r>
        </w:del>
      </w:ins>
      <w:ins w:id="6881" w:author="user" w:date="2003-05-06T00:20:00Z">
        <w:r>
          <w:rPr>
            <w:rFonts w:eastAsia="PMingLiU;新細明體" w:cs="MS Song;宋体"/>
            <w:lang w:val="en-US"/>
          </w:rPr>
          <w:t>·</w:t>
        </w:r>
      </w:ins>
      <w:ins w:id="6882" w:author="Laura Y. Chen" w:date="2002-06-02T12:13:00Z">
        <w:del w:id="6883" w:author="user" w:date="2003-05-06T00:20:00Z">
          <w:r>
            <w:rPr>
              <w:rFonts w:cs="MS Song;宋体" w:eastAsia="MS Song;宋体"/>
              <w:lang w:val="en-US" w:eastAsia="zh-CN"/>
            </w:rPr>
            <w:delText>米什拉</w:delText>
          </w:r>
        </w:del>
      </w:ins>
      <w:ins w:id="6884" w:author="user" w:date="2003-05-06T00:20:00Z">
        <w:r>
          <w:rPr>
            <w:rFonts w:cs="MS Song;宋体"/>
            <w:lang w:val="en-US"/>
          </w:rPr>
          <w:t>米什拉</w:t>
        </w:r>
      </w:ins>
      <w:ins w:id="6885" w:author="Laura Y. Chen" w:date="2002-06-02T12:13:00Z">
        <w:del w:id="6886" w:author="user" w:date="2003-05-06T00:20:00Z">
          <w:r>
            <w:rPr>
              <w:rFonts w:eastAsia="Times New Roman"/>
              <w:lang w:val="en-US" w:eastAsia="zh-CN"/>
            </w:rPr>
            <w:delText>1948</w:delText>
          </w:r>
        </w:del>
      </w:ins>
      <w:ins w:id="6887" w:author="user" w:date="2003-05-06T00:20:00Z">
        <w:r>
          <w:rPr>
            <w:rFonts w:eastAsia="PMingLiU;新細明體"/>
            <w:lang w:val="en-US"/>
          </w:rPr>
          <w:t>1948</w:t>
        </w:r>
      </w:ins>
      <w:ins w:id="6888" w:author="Laura Y. Chen" w:date="2002-06-02T12:13:00Z">
        <w:del w:id="6889" w:author="user" w:date="2003-05-06T00:20:00Z">
          <w:r>
            <w:rPr>
              <w:rFonts w:cs="MS Song;宋体" w:eastAsia="MS Song;宋体"/>
              <w:lang w:val="en-US" w:eastAsia="zh-CN"/>
            </w:rPr>
            <w:delText>年出生在印度的一个知识分子家庭。</w:delText>
          </w:r>
        </w:del>
      </w:ins>
      <w:ins w:id="6890" w:author="user" w:date="2003-05-06T00:20:00Z">
        <w:r>
          <w:rPr>
            <w:rFonts w:cs="MS Song;宋体"/>
            <w:lang w:val="en-US"/>
          </w:rPr>
          <w:t>年出生在印度的一個知識份子家庭。</w:t>
        </w:r>
      </w:ins>
      <w:ins w:id="6891" w:author="Laura Y. Chen" w:date="2002-06-02T12:13:00Z">
        <w:del w:id="6892" w:author="user" w:date="2003-05-06T00:20:00Z">
          <w:r>
            <w:rPr>
              <w:rFonts w:cs="MS Song;宋体" w:eastAsia="MS Song;宋体"/>
              <w:lang w:val="en-US" w:eastAsia="zh-CN"/>
            </w:rPr>
            <w:delText>三岁时，她跟父亲出游。</w:delText>
          </w:r>
        </w:del>
      </w:ins>
      <w:ins w:id="6893" w:author="user" w:date="2003-05-06T00:20:00Z">
        <w:r>
          <w:rPr>
            <w:rFonts w:cs="MS Song;宋体"/>
            <w:lang w:val="en-US"/>
          </w:rPr>
          <w:t>三歲時，她跟父親出遊。</w:t>
        </w:r>
      </w:ins>
      <w:ins w:id="6894" w:author="Laura Y. Chen" w:date="2002-06-02T12:13:00Z">
        <w:del w:id="6895" w:author="user" w:date="2003-05-06T00:20:00Z">
          <w:r>
            <w:rPr>
              <w:rFonts w:cs="MS Song;宋体" w:eastAsia="MS Song;宋体"/>
              <w:lang w:val="en-US" w:eastAsia="zh-CN"/>
            </w:rPr>
            <w:delText>途经距离她家百多英里的城镇卡特尼时，她突然让司机转上一条路去“她的家”，还建议说他们可以去那里喝到比路上更好的茶。</w:delText>
          </w:r>
        </w:del>
      </w:ins>
      <w:ins w:id="6896" w:author="user" w:date="2003-05-06T00:20:00Z">
        <w:r>
          <w:rPr>
            <w:rFonts w:cs="MS Song;宋体"/>
            <w:lang w:val="en-US"/>
          </w:rPr>
          <w:t>途經距離她家百多英里的城鎮卡特尼時，她突然讓司機轉上一條路去“她的家”，還建議說他們可以去那裏喝到比路上更好的茶。</w:t>
        </w:r>
      </w:ins>
      <w:ins w:id="6897"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6900" w:author="Laura Y. Chen" w:date="2002-06-02T12:13:00Z"/>
        </w:rPr>
      </w:pPr>
      <w:ins w:id="6899" w:author="Laura Y. Chen" w:date="2002-06-02T12:13:00Z">
        <w:r>
          <w:rPr>
            <w:rFonts w:eastAsia="MS Song;宋体" w:cs="MS Song;宋体"/>
            <w:lang w:val="en-US" w:eastAsia="zh-CN"/>
          </w:rPr>
        </w:r>
      </w:ins>
    </w:p>
    <w:p>
      <w:pPr>
        <w:pStyle w:val="Normal"/>
        <w:autoSpaceDE w:val="false"/>
        <w:jc w:val="both"/>
        <w:rPr>
          <w:ins w:id="6953" w:author="Laura Y. Chen" w:date="2002-06-02T12:13:00Z"/>
        </w:rPr>
      </w:pPr>
      <w:ins w:id="6901" w:author="Laura Y. Chen" w:date="2002-06-02T12:13:00Z">
        <w:del w:id="6902" w:author="user" w:date="2003-05-06T00:20:00Z">
          <w:r>
            <w:rPr>
              <w:rFonts w:eastAsia="Times New Roman" w:cs="Times New Roman"/>
              <w:lang w:val="en-US" w:eastAsia="zh-CN"/>
            </w:rPr>
            <w:delText xml:space="preserve">        </w:delText>
          </w:r>
        </w:del>
      </w:ins>
      <w:ins w:id="6903" w:author="user" w:date="2003-05-06T00:20:00Z">
        <w:r>
          <w:rPr>
            <w:rFonts w:eastAsia="Times New Roman" w:cs="Times New Roman"/>
            <w:lang w:val="en-US"/>
          </w:rPr>
          <w:t xml:space="preserve">        </w:t>
        </w:r>
      </w:ins>
      <w:ins w:id="6904" w:author="Laura Y. Chen" w:date="2002-06-02T12:13:00Z">
        <w:del w:id="6905" w:author="user" w:date="2003-05-06T00:20:00Z">
          <w:r>
            <w:rPr>
              <w:rFonts w:cs="MS Song;宋体" w:eastAsia="MS Song;宋体"/>
              <w:lang w:val="en-US" w:eastAsia="zh-CN"/>
            </w:rPr>
            <w:delText>稍后，她又想起了更多的细节，她父亲都一一记录下来。</w:delText>
          </w:r>
        </w:del>
      </w:ins>
      <w:ins w:id="6906" w:author="user" w:date="2003-05-06T00:20:00Z">
        <w:r>
          <w:rPr>
            <w:rFonts w:cs="MS Song;宋体"/>
            <w:lang w:val="en-US"/>
          </w:rPr>
          <w:t>稍後，她又想起了更多的細節，她父親都一一記錄下來。</w:t>
        </w:r>
      </w:ins>
      <w:ins w:id="6907" w:author="Laura Y. Chen" w:date="2002-06-02T12:13:00Z">
        <w:del w:id="6908" w:author="user" w:date="2003-05-06T00:20:00Z">
          <w:r>
            <w:rPr>
              <w:rFonts w:cs="MS Song;宋体" w:eastAsia="MS Song;宋体"/>
              <w:lang w:val="en-US" w:eastAsia="zh-CN"/>
            </w:rPr>
            <w:delText>比如她说，她原名叫拜雅</w:delText>
          </w:r>
        </w:del>
      </w:ins>
      <w:ins w:id="6909" w:author="user" w:date="2003-05-06T00:20:00Z">
        <w:r>
          <w:rPr>
            <w:rFonts w:cs="MS Song;宋体"/>
            <w:lang w:val="en-US"/>
          </w:rPr>
          <w:t>比如她說，她原名叫拜雅</w:t>
        </w:r>
      </w:ins>
      <w:ins w:id="6910" w:author="Laura Y. Chen" w:date="2002-06-02T12:15:00Z">
        <w:del w:id="6911" w:author="user" w:date="2003-05-06T00:20:00Z">
          <w:r>
            <w:rPr>
              <w:rFonts w:eastAsia="MS Song;宋体" w:cs="MS Song;宋体"/>
              <w:lang w:val="en-US" w:eastAsia="zh-CN"/>
            </w:rPr>
            <w:delText>·</w:delText>
          </w:r>
        </w:del>
      </w:ins>
      <w:ins w:id="6912" w:author="user" w:date="2003-05-06T00:20:00Z">
        <w:r>
          <w:rPr>
            <w:rFonts w:eastAsia="PMingLiU;新細明體" w:cs="MS Song;宋体"/>
            <w:lang w:val="en-US"/>
          </w:rPr>
          <w:t>·</w:t>
        </w:r>
      </w:ins>
      <w:ins w:id="6913" w:author="Laura Y. Chen" w:date="2002-06-02T12:13:00Z">
        <w:del w:id="6914" w:author="user" w:date="2003-05-06T00:20:00Z">
          <w:r>
            <w:rPr>
              <w:rFonts w:cs="MS Song;宋体" w:eastAsia="MS Song;宋体"/>
              <w:lang w:val="en-US" w:eastAsia="zh-CN"/>
            </w:rPr>
            <w:delText>帕撒克，有两个儿子。</w:delText>
          </w:r>
        </w:del>
      </w:ins>
      <w:ins w:id="6915" w:author="user" w:date="2003-05-06T00:20:00Z">
        <w:r>
          <w:rPr>
            <w:rFonts w:cs="MS Song;宋体"/>
            <w:lang w:val="en-US"/>
          </w:rPr>
          <w:t>帕撒克，有兩個兒子。</w:t>
        </w:r>
      </w:ins>
      <w:ins w:id="6916" w:author="Laura Y. Chen" w:date="2002-06-02T12:13:00Z">
        <w:del w:id="6917" w:author="user" w:date="2003-05-06T00:20:00Z">
          <w:r>
            <w:rPr>
              <w:rFonts w:cs="MS Song;宋体" w:eastAsia="MS Song;宋体"/>
              <w:lang w:val="en-US" w:eastAsia="zh-CN"/>
            </w:rPr>
            <w:delText>她家是栋白色的房子，门是黑的，有铁栅栏；</w:delText>
          </w:r>
        </w:del>
      </w:ins>
      <w:ins w:id="6918" w:author="user" w:date="2003-05-06T00:20:00Z">
        <w:r>
          <w:rPr>
            <w:rFonts w:cs="MS Song;宋体"/>
            <w:lang w:val="en-US"/>
          </w:rPr>
          <w:t>她家是棟白色的房子，門是黑的，有鐵柵欄；</w:t>
        </w:r>
      </w:ins>
      <w:ins w:id="6919" w:author="Laura Y. Chen" w:date="2002-06-02T12:13:00Z">
        <w:del w:id="6920" w:author="user" w:date="2003-05-06T00:20:00Z">
          <w:r>
            <w:rPr>
              <w:rFonts w:cs="MS Song;宋体" w:eastAsia="MS Song;宋体"/>
              <w:lang w:val="en-US" w:eastAsia="zh-CN"/>
            </w:rPr>
            <w:delText>四个房间粉</w:delText>
          </w:r>
        </w:del>
      </w:ins>
      <w:ins w:id="6921" w:author="user" w:date="2003-05-06T00:20:00Z">
        <w:r>
          <w:rPr>
            <w:rFonts w:cs="MS Song;宋体"/>
            <w:lang w:val="en-US"/>
          </w:rPr>
          <w:t>四個房間粉</w:t>
        </w:r>
      </w:ins>
      <w:ins w:id="6922" w:author="Laura Y. Chen" w:date="2002-06-02T12:13:00Z">
        <w:del w:id="6923" w:author="user" w:date="2003-05-06T00:20:00Z">
          <w:r>
            <w:rPr>
              <w:rFonts w:cs="MS Song;宋体" w:eastAsia="MS Song;宋体"/>
              <w:lang w:val="en-US" w:eastAsia="zh-CN"/>
            </w:rPr>
            <w:delText>刷过，其余部份没怎么装修。</w:delText>
          </w:r>
        </w:del>
      </w:ins>
      <w:ins w:id="6924" w:author="user" w:date="2003-05-06T00:20:00Z">
        <w:r>
          <w:rPr>
            <w:rFonts w:cs="MS Song;宋体"/>
            <w:lang w:val="en-US"/>
          </w:rPr>
          <w:t>刷過，其餘部份沒怎麼裝修。</w:t>
        </w:r>
      </w:ins>
      <w:ins w:id="6925" w:author="Laura Y. Chen" w:date="2002-06-02T12:13:00Z">
        <w:del w:id="6926" w:author="user" w:date="2003-05-06T00:20:00Z">
          <w:r>
            <w:rPr>
              <w:rFonts w:cs="MS Song;宋体" w:eastAsia="MS Song;宋体"/>
              <w:lang w:val="en-US" w:eastAsia="zh-CN"/>
            </w:rPr>
            <w:delText>前房地板是石板铺成的；</w:delText>
          </w:r>
        </w:del>
      </w:ins>
      <w:ins w:id="6927" w:author="user" w:date="2003-05-06T00:20:00Z">
        <w:r>
          <w:rPr>
            <w:rFonts w:cs="MS Song;宋体"/>
            <w:lang w:val="en-US"/>
          </w:rPr>
          <w:t>前房地板是石板鋪成的；</w:t>
        </w:r>
      </w:ins>
      <w:ins w:id="6928" w:author="Laura Y. Chen" w:date="2002-06-02T12:13:00Z">
        <w:del w:id="6929" w:author="user" w:date="2003-05-06T00:20:00Z">
          <w:r>
            <w:rPr>
              <w:rFonts w:cs="MS Song;宋体" w:eastAsia="MS Song;宋体"/>
              <w:lang w:val="en-US" w:eastAsia="zh-CN"/>
            </w:rPr>
            <w:delText>屋后是一个女子学校，屋前是铁路，从屋内能看到一个石灰的锅炉；</w:delText>
          </w:r>
        </w:del>
      </w:ins>
      <w:ins w:id="6930" w:author="user" w:date="2003-05-06T00:20:00Z">
        <w:r>
          <w:rPr>
            <w:rFonts w:cs="MS Song;宋体"/>
            <w:lang w:val="en-US"/>
          </w:rPr>
          <w:t>屋後是一個女子學校，屋前是鐵路，從屋內能看到一個石灰的鍋爐；</w:t>
        </w:r>
      </w:ins>
      <w:ins w:id="6931" w:author="Laura Y. Chen" w:date="2002-06-02T12:13:00Z">
        <w:del w:id="6932" w:author="user" w:date="2003-05-06T00:20:00Z">
          <w:r>
            <w:rPr>
              <w:rFonts w:cs="MS Song;宋体" w:eastAsia="MS Song;宋体"/>
              <w:lang w:val="en-US" w:eastAsia="zh-CN"/>
            </w:rPr>
            <w:delText>她家有辆摩托车</w:delText>
          </w:r>
        </w:del>
      </w:ins>
      <w:ins w:id="6933" w:author="user" w:date="2003-05-06T00:20:00Z">
        <w:r>
          <w:rPr>
            <w:rFonts w:cs="MS Song;宋体"/>
            <w:lang w:val="en-US"/>
          </w:rPr>
          <w:t>她家有輛摩托車</w:t>
        </w:r>
      </w:ins>
      <w:ins w:id="6934" w:author="Laura Y. Chen" w:date="2002-06-02T12:13:00Z">
        <w:del w:id="6935" w:author="user" w:date="2003-05-06T00:20:00Z">
          <w:r>
            <w:rPr>
              <w:rFonts w:eastAsia="Times New Roman"/>
              <w:lang w:val="en-US" w:eastAsia="zh-CN"/>
            </w:rPr>
            <w:delText>(</w:delText>
          </w:r>
        </w:del>
      </w:ins>
      <w:ins w:id="6936" w:author="user" w:date="2003-05-06T00:20:00Z">
        <w:r>
          <w:rPr>
            <w:rFonts w:eastAsia="PMingLiU;新細明體"/>
            <w:lang w:val="en-US"/>
          </w:rPr>
          <w:t>(</w:t>
        </w:r>
      </w:ins>
      <w:ins w:id="6937" w:author="Laura Y. Chen" w:date="2002-06-02T12:13:00Z">
        <w:del w:id="6938" w:author="user" w:date="2003-05-06T00:20:00Z">
          <w:r>
            <w:rPr>
              <w:rFonts w:cs="MS Song;宋体" w:eastAsia="MS Song;宋体"/>
              <w:lang w:val="en-US" w:eastAsia="zh-CN"/>
            </w:rPr>
            <w:delText>当时极为罕见</w:delText>
          </w:r>
        </w:del>
      </w:ins>
      <w:ins w:id="6939" w:author="user" w:date="2003-05-06T00:20:00Z">
        <w:r>
          <w:rPr>
            <w:rFonts w:cs="MS Song;宋体"/>
            <w:lang w:val="en-US"/>
          </w:rPr>
          <w:t>當時極為罕見</w:t>
        </w:r>
      </w:ins>
      <w:ins w:id="6940" w:author="Laura Y. Chen" w:date="2002-06-02T12:13:00Z">
        <w:del w:id="6941" w:author="user" w:date="2003-05-06T00:20:00Z">
          <w:r>
            <w:rPr>
              <w:rFonts w:eastAsia="Times New Roman"/>
              <w:lang w:val="en-US" w:eastAsia="zh-CN"/>
            </w:rPr>
            <w:delText>)</w:delText>
          </w:r>
        </w:del>
      </w:ins>
      <w:ins w:id="6942" w:author="user" w:date="2003-05-06T00:20:00Z">
        <w:r>
          <w:rPr>
            <w:rFonts w:eastAsia="PMingLiU;新細明體"/>
            <w:lang w:val="en-US"/>
          </w:rPr>
          <w:t>)</w:t>
        </w:r>
      </w:ins>
      <w:ins w:id="6943" w:author="Laura Y. Chen" w:date="2002-06-02T12:13:00Z">
        <w:del w:id="6944" w:author="user" w:date="2003-05-06T00:20:00Z">
          <w:r>
            <w:rPr>
              <w:rFonts w:cs="MS Song;宋体" w:eastAsia="MS Song;宋体"/>
              <w:lang w:val="en-US" w:eastAsia="zh-CN"/>
            </w:rPr>
            <w:delText>。</w:delText>
          </w:r>
        </w:del>
      </w:ins>
      <w:ins w:id="6945" w:author="user" w:date="2003-05-06T00:20:00Z">
        <w:r>
          <w:rPr>
            <w:rFonts w:cs="MS Song;宋体"/>
            <w:lang w:val="en-US"/>
          </w:rPr>
          <w:t>。</w:t>
        </w:r>
      </w:ins>
      <w:ins w:id="6946" w:author="Laura Y. Chen" w:date="2002-06-02T12:13:00Z">
        <w:del w:id="6947" w:author="user" w:date="2003-05-06T00:20:00Z">
          <w:r>
            <w:rPr>
              <w:rFonts w:cs="MS Song;宋体" w:eastAsia="MS Song;宋体"/>
              <w:lang w:val="en-US" w:eastAsia="zh-CN"/>
            </w:rPr>
            <w:delText>她说拜雅死于“喉咙痛”。</w:delText>
          </w:r>
        </w:del>
      </w:ins>
      <w:ins w:id="6948" w:author="user" w:date="2003-05-06T00:20:00Z">
        <w:r>
          <w:rPr>
            <w:rFonts w:cs="MS Song;宋体"/>
            <w:lang w:val="en-US"/>
          </w:rPr>
          <w:t>她說拜雅死於“喉嚨痛”。</w:t>
        </w:r>
      </w:ins>
      <w:ins w:id="6949" w:author="Laura Y. Chen" w:date="2002-06-02T12:13:00Z">
        <w:del w:id="6950" w:author="user" w:date="2003-05-06T00:20:00Z">
          <w:r>
            <w:rPr>
              <w:rFonts w:cs="MS Song;宋体" w:eastAsia="MS Song;宋体"/>
              <w:lang w:val="en-US" w:eastAsia="zh-CN"/>
            </w:rPr>
            <w:delText>她甚至记得，她和一个朋友参加别人婚礼时找不到厕所。</w:delText>
          </w:r>
        </w:del>
      </w:ins>
      <w:ins w:id="6951" w:author="user" w:date="2003-05-06T00:20:00Z">
        <w:r>
          <w:rPr>
            <w:rFonts w:cs="MS Song;宋体"/>
            <w:lang w:val="en-US"/>
          </w:rPr>
          <w:t>她甚至記得，她和一個朋友參加別人婚禮時找不到廁所。</w:t>
        </w:r>
      </w:ins>
      <w:ins w:id="6952" w:author="Laura Y. Chen" w:date="2002-06-02T12:13:00Z">
        <w:r>
          <w:rPr>
            <w:rFonts w:eastAsia="Times New Roman"/>
            <w:lang w:val="en-US" w:eastAsia="zh-CN"/>
          </w:rPr>
          <w:t xml:space="preserve"> </w:t>
        </w:r>
      </w:ins>
    </w:p>
    <w:p>
      <w:pPr>
        <w:pStyle w:val="Normal"/>
        <w:autoSpaceDE w:val="false"/>
        <w:jc w:val="both"/>
        <w:rPr>
          <w:rFonts w:eastAsia="Times New Roman"/>
          <w:lang w:val="en-US" w:eastAsia="zh-CN"/>
          <w:ins w:id="6955" w:author="Laura Y. Chen" w:date="2002-06-02T12:15:00Z"/>
        </w:rPr>
      </w:pPr>
      <w:ins w:id="6954" w:author="Laura Y. Chen" w:date="2002-06-02T12:15:00Z">
        <w:r>
          <w:rPr>
            <w:rFonts w:eastAsia="Times New Roman"/>
            <w:lang w:val="en-US" w:eastAsia="zh-CN"/>
          </w:rPr>
        </w:r>
      </w:ins>
    </w:p>
    <w:p>
      <w:pPr>
        <w:pStyle w:val="Normal"/>
        <w:autoSpaceDE w:val="false"/>
        <w:jc w:val="both"/>
        <w:rPr>
          <w:ins w:id="6999" w:author="Laura Y. Chen" w:date="2002-06-02T12:13:00Z"/>
        </w:rPr>
      </w:pPr>
      <w:ins w:id="6956" w:author="Laura Y. Chen" w:date="2002-06-02T12:15:00Z">
        <w:del w:id="6957" w:author="user" w:date="2003-05-06T00:20:00Z">
          <w:r>
            <w:rPr>
              <w:rFonts w:eastAsia="Times New Roman"/>
              <w:lang w:val="en-US" w:eastAsia="zh-CN"/>
            </w:rPr>
            <w:delText xml:space="preserve">        </w:delText>
          </w:r>
        </w:del>
      </w:ins>
      <w:ins w:id="6958" w:author="user" w:date="2003-05-06T00:20:00Z">
        <w:r>
          <w:rPr>
            <w:rFonts w:eastAsia="Times New Roman"/>
            <w:lang w:val="en-US"/>
          </w:rPr>
          <w:t xml:space="preserve">        </w:t>
        </w:r>
      </w:ins>
      <w:ins w:id="6959" w:author="Laura Y. Chen" w:date="2002-06-02T12:13:00Z">
        <w:del w:id="6960" w:author="user" w:date="2003-05-06T00:20:00Z">
          <w:r>
            <w:rPr>
              <w:rFonts w:eastAsia="Times New Roman"/>
              <w:lang w:val="en-US" w:eastAsia="zh-CN"/>
            </w:rPr>
            <w:delText>1959</w:delText>
          </w:r>
        </w:del>
      </w:ins>
      <w:ins w:id="6961" w:author="user" w:date="2003-05-06T00:20:00Z">
        <w:r>
          <w:rPr>
            <w:rFonts w:eastAsia="PMingLiU;新細明體"/>
            <w:lang w:val="en-US"/>
          </w:rPr>
          <w:t>1959</w:t>
        </w:r>
      </w:ins>
      <w:ins w:id="6962" w:author="Laura Y. Chen" w:date="2002-06-02T12:13:00Z">
        <w:del w:id="6963" w:author="user" w:date="2003-05-06T00:20:00Z">
          <w:r>
            <w:rPr>
              <w:rFonts w:cs="MS Song;宋体" w:eastAsia="MS Song;宋体"/>
              <w:lang w:val="en-US" w:eastAsia="zh-CN"/>
            </w:rPr>
            <w:delText>年春天，丝婉拉塔十岁时，有关消息传到了班纳吉教授那儿。</w:delText>
          </w:r>
        </w:del>
      </w:ins>
      <w:ins w:id="6964" w:author="user" w:date="2003-05-06T00:20:00Z">
        <w:r>
          <w:rPr>
            <w:rFonts w:cs="MS Song;宋体"/>
            <w:lang w:val="en-US"/>
          </w:rPr>
          <w:t>年春天，絲婉拉塔十歲時，有關消息傳到了班納吉教授那兒。</w:t>
        </w:r>
      </w:ins>
      <w:ins w:id="6965" w:author="Laura Y. Chen" w:date="2002-06-02T12:13:00Z">
        <w:del w:id="6966" w:author="user" w:date="2003-05-06T00:20:00Z">
          <w:r>
            <w:rPr>
              <w:rFonts w:cs="MS Song;宋体" w:eastAsia="MS Song;宋体"/>
              <w:lang w:val="en-US" w:eastAsia="zh-CN"/>
            </w:rPr>
            <w:delText>班纳吉拿着丝婉拉塔父亲记的笔记，去卡特尼找到了那栋房子。</w:delText>
          </w:r>
        </w:del>
      </w:ins>
      <w:ins w:id="6967" w:author="user" w:date="2003-05-06T00:20:00Z">
        <w:r>
          <w:rPr>
            <w:rFonts w:cs="MS Song;宋体"/>
            <w:lang w:val="en-US"/>
          </w:rPr>
          <w:t>班納吉拿著絲婉拉塔父親記的筆記，去卡特尼找到了那棟房子。</w:t>
        </w:r>
      </w:ins>
      <w:ins w:id="6968" w:author="Laura Y. Chen" w:date="2002-06-02T12:13:00Z">
        <w:del w:id="6969" w:author="user" w:date="2003-05-06T00:20:00Z">
          <w:r>
            <w:rPr>
              <w:rFonts w:cs="MS Song;宋体" w:eastAsia="MS Song;宋体"/>
              <w:lang w:val="en-US" w:eastAsia="zh-CN"/>
            </w:rPr>
            <w:delText>这房子属于帕撒克家族，已于拜雅死后扩建了不少。</w:delText>
          </w:r>
        </w:del>
      </w:ins>
      <w:ins w:id="6970" w:author="user" w:date="2003-05-06T00:20:00Z">
        <w:r>
          <w:rPr>
            <w:rFonts w:cs="MS Song;宋体"/>
            <w:lang w:val="en-US"/>
          </w:rPr>
          <w:t>這房子屬於帕撒克家族，已於拜雅死後擴建了不少。</w:t>
        </w:r>
      </w:ins>
      <w:ins w:id="6971" w:author="Laura Y. Chen" w:date="2002-06-02T12:13:00Z">
        <w:del w:id="6972" w:author="user" w:date="2003-05-06T00:20:00Z">
          <w:r>
            <w:rPr>
              <w:rFonts w:cs="MS Song;宋体" w:eastAsia="MS Song;宋体"/>
              <w:lang w:val="en-US" w:eastAsia="zh-CN"/>
            </w:rPr>
            <w:delText>他采访了那家人，证实了丝婉拉塔所说是真的。</w:delText>
          </w:r>
        </w:del>
      </w:ins>
      <w:ins w:id="6973" w:author="user" w:date="2003-05-06T00:20:00Z">
        <w:r>
          <w:rPr>
            <w:rFonts w:cs="MS Song;宋体"/>
            <w:lang w:val="en-US"/>
          </w:rPr>
          <w:t>他採訪了那家人，證實了絲婉拉塔所說是真的。</w:t>
        </w:r>
      </w:ins>
      <w:ins w:id="6974" w:author="Laura Y. Chen" w:date="2002-06-02T12:13:00Z">
        <w:del w:id="6975" w:author="user" w:date="2003-05-06T00:20:00Z">
          <w:r>
            <w:rPr>
              <w:rFonts w:cs="MS Song;宋体" w:eastAsia="MS Song;宋体"/>
              <w:lang w:val="en-US" w:eastAsia="zh-CN"/>
            </w:rPr>
            <w:delText>拜雅</w:delText>
          </w:r>
        </w:del>
      </w:ins>
      <w:ins w:id="6976" w:author="user" w:date="2003-05-06T00:20:00Z">
        <w:r>
          <w:rPr>
            <w:rFonts w:cs="MS Song;宋体"/>
            <w:lang w:val="en-US"/>
          </w:rPr>
          <w:t>拜雅</w:t>
        </w:r>
      </w:ins>
      <w:ins w:id="6977" w:author="Laura Y. Chen" w:date="2002-06-02T12:16:00Z">
        <w:del w:id="6978" w:author="user" w:date="2003-05-06T00:20:00Z">
          <w:r>
            <w:rPr>
              <w:rFonts w:eastAsia="MS Song;宋体" w:cs="MS Song;宋体"/>
              <w:lang w:val="en-US" w:eastAsia="zh-CN"/>
            </w:rPr>
            <w:delText>·</w:delText>
          </w:r>
        </w:del>
      </w:ins>
      <w:ins w:id="6979" w:author="user" w:date="2003-05-06T00:20:00Z">
        <w:r>
          <w:rPr>
            <w:rFonts w:eastAsia="PMingLiU;新細明體" w:cs="MS Song;宋体"/>
            <w:lang w:val="en-US"/>
          </w:rPr>
          <w:t>·</w:t>
        </w:r>
      </w:ins>
      <w:ins w:id="6980" w:author="Laura Y. Chen" w:date="2002-06-02T12:13:00Z">
        <w:del w:id="6981" w:author="user" w:date="2003-05-06T00:20:00Z">
          <w:r>
            <w:rPr>
              <w:rFonts w:cs="MS Song;宋体" w:eastAsia="MS Song;宋体"/>
              <w:lang w:val="en-US" w:eastAsia="zh-CN"/>
            </w:rPr>
            <w:delText>帕撒克死于</w:delText>
          </w:r>
        </w:del>
      </w:ins>
      <w:ins w:id="6982" w:author="user" w:date="2003-05-06T00:20:00Z">
        <w:r>
          <w:rPr>
            <w:rFonts w:cs="MS Song;宋体"/>
            <w:lang w:val="en-US"/>
          </w:rPr>
          <w:t>帕撒克死於</w:t>
        </w:r>
      </w:ins>
      <w:ins w:id="6983" w:author="Laura Y. Chen" w:date="2002-06-02T12:13:00Z">
        <w:del w:id="6984" w:author="user" w:date="2003-05-06T00:20:00Z">
          <w:r>
            <w:rPr>
              <w:rFonts w:eastAsia="Times New Roman"/>
              <w:lang w:val="en-US" w:eastAsia="zh-CN"/>
            </w:rPr>
            <w:delText>1939</w:delText>
          </w:r>
        </w:del>
      </w:ins>
      <w:ins w:id="6985" w:author="user" w:date="2003-05-06T00:20:00Z">
        <w:r>
          <w:rPr>
            <w:rFonts w:eastAsia="PMingLiU;新細明體"/>
            <w:lang w:val="en-US"/>
          </w:rPr>
          <w:t>1939</w:t>
        </w:r>
      </w:ins>
      <w:ins w:id="6986" w:author="Laura Y. Chen" w:date="2002-06-02T12:13:00Z">
        <w:del w:id="6987" w:author="user" w:date="2003-05-06T00:20:00Z">
          <w:r>
            <w:rPr>
              <w:rFonts w:cs="MS Song;宋体" w:eastAsia="MS Song;宋体"/>
              <w:lang w:val="en-US" w:eastAsia="zh-CN"/>
            </w:rPr>
            <w:delText>年，留下悲恸的丈夫和两个年幼的儿子以及一群兄弟</w:delText>
          </w:r>
        </w:del>
      </w:ins>
      <w:ins w:id="6988" w:author="user" w:date="2003-05-06T00:20:00Z">
        <w:r>
          <w:rPr>
            <w:rFonts w:cs="MS Song;宋体"/>
            <w:lang w:val="en-US"/>
          </w:rPr>
          <w:t>年，留下悲慟的丈夫和兩個年幼的兒子以及一群兄弟</w:t>
        </w:r>
      </w:ins>
      <w:ins w:id="6989" w:author="Laura Y. Chen" w:date="2002-06-02T12:13:00Z">
        <w:del w:id="6990" w:author="user" w:date="2003-05-06T00:20:00Z">
          <w:r>
            <w:rPr>
              <w:rFonts w:cs="MS Song;宋体" w:eastAsia="MS Song;宋体"/>
              <w:lang w:val="en-US" w:eastAsia="zh-CN"/>
            </w:rPr>
            <w:delText>。</w:delText>
          </w:r>
        </w:del>
      </w:ins>
      <w:ins w:id="6991" w:author="user" w:date="2003-05-06T00:20:00Z">
        <w:r>
          <w:rPr>
            <w:rFonts w:cs="MS Song;宋体"/>
            <w:lang w:val="en-US"/>
          </w:rPr>
          <w:t>。</w:t>
        </w:r>
      </w:ins>
      <w:ins w:id="6992" w:author="Laura Y. Chen" w:date="2002-06-02T12:13:00Z">
        <w:del w:id="6993" w:author="user" w:date="2003-05-06T00:20:00Z">
          <w:r>
            <w:rPr>
              <w:rFonts w:cs="MS Song;宋体" w:eastAsia="MS Song;宋体"/>
              <w:lang w:val="en-US" w:eastAsia="zh-CN"/>
            </w:rPr>
            <w:delText>这些帕撒克家的人们从没听说过百多英里外米什拉一家；</w:delText>
          </w:r>
        </w:del>
      </w:ins>
      <w:ins w:id="6994" w:author="user" w:date="2003-05-06T00:20:00Z">
        <w:r>
          <w:rPr>
            <w:rFonts w:cs="MS Song;宋体"/>
            <w:lang w:val="en-US"/>
          </w:rPr>
          <w:t>這些帕撒克家的人們從沒聽說過百多英里外米什拉一家；</w:t>
        </w:r>
      </w:ins>
      <w:ins w:id="6995" w:author="Laura Y. Chen" w:date="2002-06-02T12:13:00Z">
        <w:del w:id="6996" w:author="user" w:date="2003-05-06T00:20:00Z">
          <w:r>
            <w:rPr>
              <w:rFonts w:cs="MS Song;宋体" w:eastAsia="MS Song;宋体"/>
              <w:lang w:val="en-US" w:eastAsia="zh-CN"/>
            </w:rPr>
            <w:delText>米什拉家也没听说过帕撒克一家。</w:delText>
          </w:r>
        </w:del>
      </w:ins>
      <w:ins w:id="6997" w:author="user" w:date="2003-05-06T00:20:00Z">
        <w:r>
          <w:rPr>
            <w:rFonts w:cs="MS Song;宋体"/>
            <w:lang w:val="en-US"/>
          </w:rPr>
          <w:t>米什拉家也沒聽說過帕撒克一家。</w:t>
        </w:r>
      </w:ins>
      <w:ins w:id="6998" w:author="Laura Y. Chen" w:date="2002-06-02T12:13:00Z">
        <w:r>
          <w:rPr>
            <w:rFonts w:eastAsia="Times New Roman"/>
            <w:lang w:val="en-US" w:eastAsia="zh-CN"/>
          </w:rPr>
          <w:t xml:space="preserve"> </w:t>
        </w:r>
      </w:ins>
    </w:p>
    <w:p>
      <w:pPr>
        <w:pStyle w:val="Normal"/>
        <w:autoSpaceDE w:val="false"/>
        <w:jc w:val="both"/>
        <w:rPr>
          <w:rFonts w:eastAsia="Times New Roman"/>
          <w:lang w:val="en-US" w:eastAsia="zh-CN"/>
          <w:ins w:id="7001" w:author="Laura Y. Chen" w:date="2002-06-02T12:13:00Z"/>
        </w:rPr>
      </w:pPr>
      <w:ins w:id="7000" w:author="Laura Y. Chen" w:date="2002-06-02T12:13:00Z">
        <w:r>
          <w:rPr>
            <w:rFonts w:eastAsia="Times New Roman"/>
            <w:lang w:val="en-US" w:eastAsia="zh-CN"/>
          </w:rPr>
        </w:r>
      </w:ins>
    </w:p>
    <w:p>
      <w:pPr>
        <w:pStyle w:val="Normal"/>
        <w:autoSpaceDE w:val="false"/>
        <w:jc w:val="both"/>
        <w:rPr>
          <w:ins w:id="7014" w:author="Laura Y. Chen" w:date="2002-06-02T12:13:00Z"/>
        </w:rPr>
      </w:pPr>
      <w:ins w:id="7002" w:author="Laura Y. Chen" w:date="2002-06-02T12:13:00Z">
        <w:del w:id="7003" w:author="user" w:date="2003-05-06T00:20:00Z">
          <w:r>
            <w:rPr>
              <w:rFonts w:eastAsia="Times New Roman"/>
              <w:lang w:val="en-US" w:eastAsia="zh-CN"/>
            </w:rPr>
            <w:delText xml:space="preserve">        </w:delText>
          </w:r>
        </w:del>
      </w:ins>
      <w:ins w:id="7004" w:author="Laura Y. Chen" w:date="2002-06-02T12:13:00Z">
        <w:del w:id="7005" w:author="user" w:date="2003-05-06T00:20:00Z">
          <w:r>
            <w:rPr>
              <w:rFonts w:eastAsia="Times New Roman"/>
              <w:lang w:val="en-US" w:eastAsia="zh-CN"/>
            </w:rPr>
            <w:delText>1959</w:delText>
          </w:r>
        </w:del>
      </w:ins>
      <w:ins w:id="7006" w:author="user" w:date="2003-05-06T00:20:00Z">
        <w:r>
          <w:rPr>
            <w:rFonts w:eastAsia="PMingLiU;新細明體"/>
            <w:lang w:val="en-US"/>
          </w:rPr>
          <w:t xml:space="preserve">        1959</w:t>
        </w:r>
      </w:ins>
      <w:ins w:id="7007" w:author="Laura Y. Chen" w:date="2002-06-02T12:13:00Z">
        <w:del w:id="7008" w:author="user" w:date="2003-05-06T00:20:00Z">
          <w:r>
            <w:rPr>
              <w:rFonts w:cs="MS Song;宋体" w:eastAsia="MS Song;宋体"/>
              <w:lang w:val="en-US" w:eastAsia="zh-CN"/>
            </w:rPr>
            <w:delText>年夏天，拜雅的丈夫、儿子和大哥来到丝婉拉塔那时所住的查塔坡。</w:delText>
          </w:r>
        </w:del>
      </w:ins>
      <w:ins w:id="7009" w:author="user" w:date="2003-05-06T00:20:00Z">
        <w:r>
          <w:rPr>
            <w:rFonts w:cs="MS Song;宋体"/>
            <w:lang w:val="en-US"/>
          </w:rPr>
          <w:t>年夏天，拜雅的丈夫、兒子和大哥來到絲婉拉塔那時所住的查塔坡。</w:t>
        </w:r>
      </w:ins>
      <w:ins w:id="7010" w:author="Laura Y. Chen" w:date="2002-06-02T12:13:00Z">
        <w:del w:id="7011" w:author="user" w:date="2003-05-06T00:20:00Z">
          <w:r>
            <w:rPr>
              <w:rFonts w:cs="MS Song;宋体" w:eastAsia="MS Song;宋体"/>
              <w:lang w:val="en-US" w:eastAsia="zh-CN"/>
            </w:rPr>
            <w:delText>他们没讲他们的目的，还请了九位当地人一同前往。</w:delText>
          </w:r>
        </w:del>
      </w:ins>
      <w:ins w:id="7012" w:author="user" w:date="2003-05-06T00:20:00Z">
        <w:r>
          <w:rPr>
            <w:rFonts w:cs="MS Song;宋体"/>
            <w:lang w:val="en-US"/>
          </w:rPr>
          <w:t>他們沒講他們的目的，還請了九位當地人一同前往。</w:t>
        </w:r>
      </w:ins>
      <w:ins w:id="7013"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016" w:author="Laura Y. Chen" w:date="2002-06-02T12:13:00Z"/>
        </w:rPr>
      </w:pPr>
      <w:ins w:id="7015" w:author="Laura Y. Chen" w:date="2002-06-02T12:13:00Z">
        <w:r>
          <w:rPr>
            <w:rFonts w:eastAsia="MS Song;宋体" w:cs="MS Song;宋体"/>
            <w:lang w:val="en-US" w:eastAsia="zh-CN"/>
          </w:rPr>
        </w:r>
      </w:ins>
    </w:p>
    <w:p>
      <w:pPr>
        <w:pStyle w:val="Normal"/>
        <w:autoSpaceDE w:val="false"/>
        <w:jc w:val="both"/>
        <w:rPr>
          <w:ins w:id="7081" w:author="Laura Y. Chen" w:date="2002-06-02T12:13:00Z"/>
        </w:rPr>
      </w:pPr>
      <w:ins w:id="7017" w:author="Laura Y. Chen" w:date="2002-06-02T12:13:00Z">
        <w:del w:id="7018" w:author="user" w:date="2003-05-06T00:20:00Z">
          <w:r>
            <w:rPr>
              <w:rFonts w:eastAsia="Times New Roman" w:cs="Times New Roman"/>
              <w:lang w:val="en-US" w:eastAsia="zh-CN"/>
            </w:rPr>
            <w:delText xml:space="preserve">        </w:delText>
          </w:r>
        </w:del>
      </w:ins>
      <w:ins w:id="7019" w:author="user" w:date="2003-05-06T00:20:00Z">
        <w:r>
          <w:rPr>
            <w:rFonts w:eastAsia="Times New Roman" w:cs="Times New Roman"/>
            <w:lang w:val="en-US"/>
          </w:rPr>
          <w:t xml:space="preserve">        </w:t>
        </w:r>
      </w:ins>
      <w:ins w:id="7020" w:author="Laura Y. Chen" w:date="2002-06-02T12:13:00Z">
        <w:del w:id="7021" w:author="user" w:date="2003-05-06T00:20:00Z">
          <w:r>
            <w:rPr>
              <w:rFonts w:cs="MS Song;宋体" w:eastAsia="MS Song;宋体"/>
              <w:lang w:val="en-US" w:eastAsia="zh-CN"/>
            </w:rPr>
            <w:delText>丝婉拉塔立即认出了她的大哥，并叫他“巴布”，那是拜雅对他的呢称。</w:delText>
          </w:r>
        </w:del>
      </w:ins>
      <w:ins w:id="7022" w:author="user" w:date="2003-05-06T00:20:00Z">
        <w:r>
          <w:rPr>
            <w:rFonts w:cs="MS Song;宋体"/>
            <w:lang w:val="en-US"/>
          </w:rPr>
          <w:t>絲婉拉塔立即認出了她的大哥，並叫他“巴布”，那是拜雅對他的呢稱。</w:t>
        </w:r>
      </w:ins>
      <w:ins w:id="7023" w:author="Laura Y. Chen" w:date="2002-06-02T12:13:00Z">
        <w:del w:id="7024" w:author="user" w:date="2003-05-06T00:20:00Z">
          <w:r>
            <w:rPr>
              <w:rFonts w:cs="MS Song;宋体" w:eastAsia="MS Song;宋体"/>
              <w:lang w:val="en-US" w:eastAsia="zh-CN"/>
            </w:rPr>
            <w:delText>十岁的丝婉拉塔一个个看过去，有些是她认得的，有些是陌生人。</w:delText>
          </w:r>
        </w:del>
      </w:ins>
      <w:ins w:id="7025" w:author="user" w:date="2003-05-06T00:20:00Z">
        <w:r>
          <w:rPr>
            <w:rFonts w:cs="MS Song;宋体"/>
            <w:lang w:val="en-US"/>
          </w:rPr>
          <w:t>十歲的絲婉拉塔一個個看過去，有些是她認得的，有些是陌生人。</w:t>
        </w:r>
      </w:ins>
      <w:ins w:id="7026" w:author="Laura Y. Chen" w:date="2002-06-02T12:13:00Z">
        <w:del w:id="7027" w:author="user" w:date="2003-05-06T00:20:00Z">
          <w:r>
            <w:rPr>
              <w:rFonts w:cs="MS Song;宋体" w:eastAsia="MS Song;宋体"/>
              <w:lang w:val="en-US" w:eastAsia="zh-CN"/>
            </w:rPr>
            <w:delText>当走到拜雅的丈夫斯里</w:delText>
          </w:r>
        </w:del>
      </w:ins>
      <w:ins w:id="7028" w:author="user" w:date="2003-05-06T00:20:00Z">
        <w:r>
          <w:rPr>
            <w:rFonts w:cs="MS Song;宋体"/>
            <w:lang w:val="en-US"/>
          </w:rPr>
          <w:t>當走到拜雅的丈夫斯裏</w:t>
        </w:r>
      </w:ins>
      <w:ins w:id="7029" w:author="Laura Y. Chen" w:date="2002-06-02T12:19:00Z">
        <w:del w:id="7030" w:author="user" w:date="2003-05-06T00:20:00Z">
          <w:r>
            <w:rPr>
              <w:rFonts w:eastAsia="MS Song;宋体" w:cs="MS Song;宋体"/>
              <w:lang w:val="en-US" w:eastAsia="zh-CN"/>
            </w:rPr>
            <w:delText>·</w:delText>
          </w:r>
        </w:del>
      </w:ins>
      <w:ins w:id="7031" w:author="user" w:date="2003-05-06T00:20:00Z">
        <w:r>
          <w:rPr>
            <w:rFonts w:eastAsia="PMingLiU;新細明體" w:cs="MS Song;宋体"/>
            <w:lang w:val="en-US"/>
          </w:rPr>
          <w:t>·</w:t>
        </w:r>
      </w:ins>
      <w:ins w:id="7032" w:author="Laura Y. Chen" w:date="2002-06-02T12:13:00Z">
        <w:del w:id="7033" w:author="user" w:date="2003-05-06T00:20:00Z">
          <w:r>
            <w:rPr>
              <w:rFonts w:cs="MS Song;宋体" w:eastAsia="MS Song;宋体"/>
              <w:lang w:val="en-US" w:eastAsia="zh-CN"/>
            </w:rPr>
            <w:delText>潘代跟前时，丝婉拉塔垂下了眼睛，显得很害羞。</w:delText>
          </w:r>
        </w:del>
      </w:ins>
      <w:ins w:id="7034" w:author="user" w:date="2003-05-06T00:20:00Z">
        <w:r>
          <w:rPr>
            <w:rFonts w:cs="MS Song;宋体"/>
            <w:lang w:val="en-US"/>
          </w:rPr>
          <w:t>潘代跟前時，絲婉拉塔垂下了眼睛，顯得很害羞。</w:t>
        </w:r>
      </w:ins>
      <w:ins w:id="7035" w:author="Laura Y. Chen" w:date="2002-06-02T12:13:00Z">
        <w:del w:id="7036" w:author="user" w:date="2003-05-06T00:20:00Z">
          <w:r>
            <w:rPr>
              <w:rFonts w:cs="MS Song;宋体" w:eastAsia="MS Song;宋体"/>
              <w:lang w:val="en-US" w:eastAsia="zh-CN"/>
            </w:rPr>
            <w:delText>她说出了他的名字。</w:delText>
          </w:r>
        </w:del>
      </w:ins>
      <w:ins w:id="7037" w:author="user" w:date="2003-05-06T00:20:00Z">
        <w:r>
          <w:rPr>
            <w:rFonts w:cs="MS Song;宋体"/>
            <w:lang w:val="en-US"/>
          </w:rPr>
          <w:t>她說出了他的名字。</w:t>
        </w:r>
      </w:ins>
      <w:ins w:id="7038" w:author="Laura Y. Chen" w:date="2002-06-02T12:13:00Z">
        <w:del w:id="7039" w:author="user" w:date="2003-05-06T00:20:00Z">
          <w:r>
            <w:rPr>
              <w:rFonts w:cs="MS Song;宋体" w:eastAsia="MS Song;宋体"/>
              <w:lang w:val="en-US" w:eastAsia="zh-CN"/>
            </w:rPr>
            <w:delText>她还准确地认出了前世的儿子莫利，她死时莫利才十三岁。</w:delText>
          </w:r>
        </w:del>
      </w:ins>
      <w:ins w:id="7040" w:author="user" w:date="2003-05-06T00:20:00Z">
        <w:r>
          <w:rPr>
            <w:rFonts w:cs="MS Song;宋体"/>
            <w:lang w:val="en-US"/>
          </w:rPr>
          <w:t>她還準確地認出了前世的兒子莫利，她死時莫利才十三歲。</w:t>
        </w:r>
      </w:ins>
      <w:ins w:id="7041" w:author="Laura Y. Chen" w:date="2002-06-02T12:13:00Z">
        <w:del w:id="7042" w:author="user" w:date="2003-05-06T00:20:00Z">
          <w:r>
            <w:rPr>
              <w:rFonts w:cs="MS Song;宋体" w:eastAsia="MS Song;宋体"/>
              <w:lang w:val="en-US" w:eastAsia="zh-CN"/>
            </w:rPr>
            <w:delText>不过莫利打算骗</w:delText>
          </w:r>
        </w:del>
      </w:ins>
      <w:ins w:id="7043" w:author="user" w:date="2003-05-06T00:20:00Z">
        <w:r>
          <w:rPr>
            <w:rFonts w:cs="MS Song;宋体"/>
            <w:lang w:val="en-US"/>
          </w:rPr>
          <w:t>不過莫利打算騙</w:t>
        </w:r>
      </w:ins>
      <w:ins w:id="7044" w:author="Laura Y. Chen" w:date="2002-06-02T12:13:00Z">
        <w:del w:id="7045" w:author="user" w:date="2003-05-06T00:20:00Z">
          <w:r>
            <w:rPr>
              <w:rFonts w:cs="MS Song;宋体" w:eastAsia="MS Song;宋体"/>
              <w:lang w:val="en-US" w:eastAsia="zh-CN"/>
            </w:rPr>
            <w:delText>骗她，差不多二十四小时内都坚称他不是莫利，而是别人。</w:delText>
          </w:r>
        </w:del>
      </w:ins>
      <w:ins w:id="7046" w:author="user" w:date="2003-05-06T00:20:00Z">
        <w:r>
          <w:rPr>
            <w:rFonts w:cs="MS Song;宋体"/>
            <w:lang w:val="en-US"/>
          </w:rPr>
          <w:t>騙她，差不多二十四小時內都堅稱他不是莫利，而是別人。</w:t>
        </w:r>
      </w:ins>
      <w:ins w:id="7047" w:author="Laura Y. Chen" w:date="2002-06-02T12:13:00Z">
        <w:del w:id="7048" w:author="user" w:date="2003-05-06T00:20:00Z">
          <w:r>
            <w:rPr>
              <w:rFonts w:cs="MS Song;宋体" w:eastAsia="MS Song;宋体"/>
              <w:lang w:val="en-US" w:eastAsia="zh-CN"/>
            </w:rPr>
            <w:delText>莫利还带了个朋友去，骗丝婉拉塔说他是拜雅的另一个儿子，纳瑞什。</w:delText>
          </w:r>
        </w:del>
      </w:ins>
      <w:ins w:id="7049" w:author="user" w:date="2003-05-06T00:20:00Z">
        <w:r>
          <w:rPr>
            <w:rFonts w:cs="MS Song;宋体"/>
            <w:lang w:val="en-US"/>
          </w:rPr>
          <w:t>莫利還帶了個朋友去，騙絲婉拉塔說他是拜雅的另一個兒子，納瑞什。</w:t>
        </w:r>
      </w:ins>
      <w:ins w:id="7050" w:author="Laura Y. Chen" w:date="2002-06-02T12:13:00Z">
        <w:del w:id="7051" w:author="user" w:date="2003-05-06T00:20:00Z">
          <w:r>
            <w:rPr>
              <w:rFonts w:cs="MS Song;宋体" w:eastAsia="MS Song;宋体"/>
              <w:lang w:val="en-US" w:eastAsia="zh-CN"/>
            </w:rPr>
            <w:delText>纳瑞什与这个朋友年龄很相近。</w:delText>
          </w:r>
        </w:del>
      </w:ins>
      <w:ins w:id="7052" w:author="user" w:date="2003-05-06T00:20:00Z">
        <w:r>
          <w:rPr>
            <w:rFonts w:cs="MS Song;宋体"/>
            <w:lang w:val="en-US"/>
          </w:rPr>
          <w:t>納瑞什與這個朋友年齡很相近。</w:t>
        </w:r>
      </w:ins>
      <w:ins w:id="7053" w:author="Laura Y. Chen" w:date="2002-06-02T12:13:00Z">
        <w:del w:id="7054" w:author="user" w:date="2003-05-06T00:20:00Z">
          <w:r>
            <w:rPr>
              <w:rFonts w:cs="MS Song;宋体" w:eastAsia="MS Song;宋体"/>
              <w:lang w:val="en-US" w:eastAsia="zh-CN"/>
            </w:rPr>
            <w:delText>但是丝婉拉塔坚持说他是个陌生人。</w:delText>
          </w:r>
        </w:del>
      </w:ins>
      <w:ins w:id="7055" w:author="user" w:date="2003-05-06T00:20:00Z">
        <w:r>
          <w:rPr>
            <w:rFonts w:cs="MS Song;宋体"/>
            <w:lang w:val="en-US"/>
          </w:rPr>
          <w:t>但是絲婉拉塔堅持說他是個陌生人。</w:t>
        </w:r>
      </w:ins>
      <w:ins w:id="7056" w:author="Laura Y. Chen" w:date="2002-06-02T12:13:00Z">
        <w:del w:id="7057" w:author="user" w:date="2003-05-06T00:20:00Z">
          <w:r>
            <w:rPr>
              <w:rFonts w:cs="MS Song;宋体" w:eastAsia="MS Song;宋体"/>
              <w:lang w:val="en-US" w:eastAsia="zh-CN"/>
            </w:rPr>
            <w:delText>最后，丝婉拉塔提醒斯里</w:delText>
          </w:r>
        </w:del>
      </w:ins>
      <w:ins w:id="7058" w:author="user" w:date="2003-05-06T00:20:00Z">
        <w:r>
          <w:rPr>
            <w:rFonts w:cs="MS Song;宋体"/>
            <w:lang w:val="en-US"/>
          </w:rPr>
          <w:t>最後，絲婉拉塔提醒斯裏</w:t>
        </w:r>
      </w:ins>
      <w:ins w:id="7059" w:author="Laura Y. Chen" w:date="2002-06-02T12:19:00Z">
        <w:del w:id="7060" w:author="user" w:date="2003-05-06T00:20:00Z">
          <w:r>
            <w:rPr>
              <w:rFonts w:eastAsia="MS Song;宋体" w:cs="MS Song;宋体"/>
              <w:lang w:val="en-US" w:eastAsia="zh-CN"/>
            </w:rPr>
            <w:delText>·</w:delText>
          </w:r>
        </w:del>
      </w:ins>
      <w:ins w:id="7061" w:author="user" w:date="2003-05-06T00:20:00Z">
        <w:r>
          <w:rPr>
            <w:rFonts w:eastAsia="PMingLiU;新細明體" w:cs="MS Song;宋体"/>
            <w:lang w:val="en-US"/>
          </w:rPr>
          <w:t>·</w:t>
        </w:r>
      </w:ins>
      <w:ins w:id="7062" w:author="Laura Y. Chen" w:date="2002-06-02T12:13:00Z">
        <w:del w:id="7063" w:author="user" w:date="2003-05-06T00:20:00Z">
          <w:r>
            <w:rPr>
              <w:rFonts w:cs="MS Song;宋体" w:eastAsia="MS Song;宋体"/>
              <w:lang w:val="en-US" w:eastAsia="zh-CN"/>
            </w:rPr>
            <w:delText>潘代说，他从拜雅的钱盒子里偷拿了</w:delText>
          </w:r>
        </w:del>
      </w:ins>
      <w:ins w:id="7064" w:author="user" w:date="2003-05-06T00:20:00Z">
        <w:r>
          <w:rPr>
            <w:rFonts w:cs="MS Song;宋体"/>
            <w:lang w:val="en-US"/>
          </w:rPr>
          <w:t>潘代說，他從拜雅的錢盒子裏偷拿了</w:t>
        </w:r>
      </w:ins>
      <w:ins w:id="7065" w:author="Laura Y. Chen" w:date="2002-06-02T12:13:00Z">
        <w:del w:id="7066" w:author="user" w:date="2003-05-06T00:20:00Z">
          <w:r>
            <w:rPr>
              <w:rFonts w:eastAsia="Times New Roman"/>
              <w:lang w:val="en-US" w:eastAsia="zh-CN"/>
            </w:rPr>
            <w:delText>1200</w:delText>
          </w:r>
        </w:del>
      </w:ins>
      <w:ins w:id="7067" w:author="user" w:date="2003-05-06T00:20:00Z">
        <w:r>
          <w:rPr>
            <w:rFonts w:eastAsia="PMingLiU;新細明體"/>
            <w:lang w:val="en-US"/>
          </w:rPr>
          <w:t>1200</w:t>
        </w:r>
      </w:ins>
      <w:ins w:id="7068" w:author="Laura Y. Chen" w:date="2002-06-02T12:13:00Z">
        <w:del w:id="7069" w:author="user" w:date="2003-05-06T00:20:00Z">
          <w:r>
            <w:rPr>
              <w:rFonts w:cs="MS Song;宋体" w:eastAsia="MS Song;宋体"/>
              <w:lang w:val="en-US" w:eastAsia="zh-CN"/>
            </w:rPr>
            <w:delText>卢比。</w:delText>
          </w:r>
        </w:del>
      </w:ins>
      <w:ins w:id="7070" w:author="user" w:date="2003-05-06T00:20:00Z">
        <w:r>
          <w:rPr>
            <w:rFonts w:cs="MS Song;宋体"/>
            <w:lang w:val="en-US"/>
          </w:rPr>
          <w:t>盧比。</w:t>
        </w:r>
      </w:ins>
      <w:ins w:id="7071" w:author="Laura Y. Chen" w:date="2002-06-02T12:13:00Z">
        <w:del w:id="7072" w:author="user" w:date="2003-05-06T00:20:00Z">
          <w:r>
            <w:rPr>
              <w:rFonts w:cs="MS Song;宋体" w:eastAsia="MS Song;宋体"/>
              <w:lang w:val="en-US" w:eastAsia="zh-CN"/>
            </w:rPr>
            <w:delText>斯里</w:delText>
          </w:r>
        </w:del>
      </w:ins>
      <w:ins w:id="7073" w:author="user" w:date="2003-05-06T00:20:00Z">
        <w:r>
          <w:rPr>
            <w:rFonts w:cs="MS Song;宋体"/>
            <w:lang w:val="en-US"/>
          </w:rPr>
          <w:t>斯裏</w:t>
        </w:r>
      </w:ins>
      <w:ins w:id="7074" w:author="Laura Y. Chen" w:date="2002-06-02T12:19:00Z">
        <w:del w:id="7075" w:author="user" w:date="2003-05-06T00:20:00Z">
          <w:r>
            <w:rPr>
              <w:rFonts w:eastAsia="MS Song;宋体" w:cs="MS Song;宋体"/>
              <w:lang w:val="en-US" w:eastAsia="zh-CN"/>
            </w:rPr>
            <w:delText>·</w:delText>
          </w:r>
        </w:del>
      </w:ins>
      <w:ins w:id="7076" w:author="user" w:date="2003-05-06T00:20:00Z">
        <w:r>
          <w:rPr>
            <w:rFonts w:eastAsia="PMingLiU;新細明體" w:cs="MS Song;宋体"/>
            <w:lang w:val="en-US"/>
          </w:rPr>
          <w:t>·</w:t>
        </w:r>
      </w:ins>
      <w:ins w:id="7077" w:author="Laura Y. Chen" w:date="2002-06-02T12:13:00Z">
        <w:del w:id="7078" w:author="user" w:date="2003-05-06T00:20:00Z">
          <w:r>
            <w:rPr>
              <w:rFonts w:cs="MS Song;宋体" w:eastAsia="MS Song;宋体"/>
              <w:lang w:val="en-US" w:eastAsia="zh-CN"/>
            </w:rPr>
            <w:delText>潘代承认了这个只有他跟他妻子才知道的隐私。</w:delText>
          </w:r>
        </w:del>
      </w:ins>
      <w:ins w:id="7079" w:author="user" w:date="2003-05-06T00:20:00Z">
        <w:r>
          <w:rPr>
            <w:rFonts w:cs="MS Song;宋体"/>
            <w:lang w:val="en-US"/>
          </w:rPr>
          <w:t>潘代承認了這個只有他跟他妻子才知道的隱私。</w:t>
        </w:r>
      </w:ins>
      <w:ins w:id="7080"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083" w:author="Laura Y. Chen" w:date="2002-06-02T12:13:00Z"/>
        </w:rPr>
      </w:pPr>
      <w:ins w:id="7082" w:author="Laura Y. Chen" w:date="2002-06-02T12:13:00Z">
        <w:r>
          <w:rPr>
            <w:rFonts w:eastAsia="MS Song;宋体" w:cs="MS Song;宋体"/>
            <w:lang w:val="en-US" w:eastAsia="zh-CN"/>
          </w:rPr>
        </w:r>
      </w:ins>
    </w:p>
    <w:p>
      <w:pPr>
        <w:pStyle w:val="Normal"/>
        <w:autoSpaceDE w:val="false"/>
        <w:jc w:val="both"/>
        <w:rPr>
          <w:rFonts w:eastAsia="Times New Roman"/>
          <w:lang w:val="en-US" w:eastAsia="zh-CN"/>
          <w:ins w:id="7090" w:author="Laura Y. Chen" w:date="2002-06-02T12:13:00Z"/>
        </w:rPr>
      </w:pPr>
      <w:ins w:id="7084" w:author="Laura Y. Chen" w:date="2002-06-02T12:13:00Z">
        <w:del w:id="7085" w:author="user" w:date="2003-05-06T00:20:00Z">
          <w:r>
            <w:rPr>
              <w:rFonts w:eastAsia="Times New Roman" w:cs="Times New Roman"/>
              <w:lang w:val="en-US" w:eastAsia="zh-CN"/>
            </w:rPr>
            <w:delText xml:space="preserve">        </w:delText>
          </w:r>
        </w:del>
      </w:ins>
      <w:ins w:id="7086" w:author="user" w:date="2003-05-06T00:20:00Z">
        <w:r>
          <w:rPr>
            <w:rFonts w:eastAsia="Times New Roman" w:cs="Times New Roman"/>
            <w:lang w:val="en-US"/>
          </w:rPr>
          <w:t xml:space="preserve">        </w:t>
        </w:r>
      </w:ins>
      <w:ins w:id="7087" w:author="Laura Y. Chen" w:date="2002-06-02T12:13:00Z">
        <w:del w:id="7088" w:author="user" w:date="2003-05-06T00:20:00Z">
          <w:r>
            <w:rPr>
              <w:rFonts w:cs="MS Song;宋体" w:eastAsia="MS Song;宋体"/>
              <w:lang w:val="en-US" w:eastAsia="zh-CN"/>
            </w:rPr>
            <w:delText>几星期后，丝婉拉塔的父亲带着她去卡特尼拜访拜雅生前的家。</w:delText>
          </w:r>
        </w:del>
      </w:ins>
      <w:ins w:id="7089" w:author="user" w:date="2003-05-06T00:20:00Z">
        <w:r>
          <w:rPr>
            <w:rFonts w:cs="MS Song;宋体"/>
            <w:lang w:val="en-US"/>
          </w:rPr>
          <w:t>幾星期後，絲婉拉塔的父親帶著她去卡特尼拜訪拜雅生前的家。</w:t>
        </w:r>
      </w:ins>
    </w:p>
    <w:p>
      <w:pPr>
        <w:pStyle w:val="Normal"/>
        <w:autoSpaceDE w:val="false"/>
        <w:jc w:val="both"/>
        <w:rPr>
          <w:rFonts w:eastAsia="Times New Roman"/>
          <w:lang w:val="en-US" w:eastAsia="zh-CN"/>
          <w:ins w:id="7092" w:author="Laura Y. Chen" w:date="2002-06-02T12:13:00Z"/>
        </w:rPr>
      </w:pPr>
      <w:ins w:id="7091" w:author="Laura Y. Chen" w:date="2002-06-02T12:13:00Z">
        <w:r>
          <w:rPr>
            <w:rFonts w:eastAsia="Times New Roman"/>
            <w:lang w:val="en-US" w:eastAsia="zh-CN"/>
          </w:rPr>
        </w:r>
      </w:ins>
    </w:p>
    <w:p>
      <w:pPr>
        <w:pStyle w:val="Normal"/>
        <w:autoSpaceDE w:val="false"/>
        <w:jc w:val="both"/>
        <w:rPr>
          <w:ins w:id="7121" w:author="Laura Y. Chen" w:date="2002-06-02T12:13:00Z"/>
        </w:rPr>
      </w:pPr>
      <w:ins w:id="7093" w:author="Laura Y. Chen" w:date="2002-06-02T12:13:00Z">
        <w:del w:id="7094" w:author="user" w:date="2003-05-06T00:20:00Z">
          <w:r>
            <w:rPr>
              <w:rFonts w:eastAsia="Times New Roman" w:cs="Times New Roman"/>
              <w:lang w:val="en-US" w:eastAsia="zh-CN"/>
            </w:rPr>
            <w:delText xml:space="preserve">        </w:delText>
          </w:r>
        </w:del>
      </w:ins>
      <w:ins w:id="7095" w:author="user" w:date="2003-05-06T00:20:00Z">
        <w:r>
          <w:rPr>
            <w:rFonts w:eastAsia="Times New Roman" w:cs="Times New Roman"/>
            <w:lang w:val="en-US"/>
          </w:rPr>
          <w:t xml:space="preserve">        </w:t>
        </w:r>
      </w:ins>
      <w:ins w:id="7096" w:author="Laura Y. Chen" w:date="2002-06-02T12:13:00Z">
        <w:del w:id="7097" w:author="user" w:date="2003-05-06T00:20:00Z">
          <w:r>
            <w:rPr>
              <w:rFonts w:cs="MS Song;宋体" w:eastAsia="MS Song;宋体"/>
              <w:lang w:val="en-US" w:eastAsia="zh-CN"/>
            </w:rPr>
            <w:delText>一到那儿，她就注意到了房屋的变化。</w:delText>
          </w:r>
        </w:del>
      </w:ins>
      <w:ins w:id="7098" w:author="user" w:date="2003-05-06T00:20:00Z">
        <w:r>
          <w:rPr>
            <w:rFonts w:cs="MS Song;宋体"/>
            <w:lang w:val="en-US"/>
          </w:rPr>
          <w:t>一到那兒，她就注意到了房屋的變化。</w:t>
        </w:r>
      </w:ins>
      <w:ins w:id="7099" w:author="Laura Y. Chen" w:date="2002-06-02T12:13:00Z">
        <w:del w:id="7100" w:author="user" w:date="2003-05-06T00:20:00Z">
          <w:r>
            <w:rPr>
              <w:rFonts w:cs="MS Song;宋体" w:eastAsia="MS Song;宋体"/>
              <w:lang w:val="en-US" w:eastAsia="zh-CN"/>
            </w:rPr>
            <w:delText>对所有人她都一见如故，或是流泪或是浅笑。</w:delText>
          </w:r>
        </w:del>
      </w:ins>
      <w:ins w:id="7101" w:author="user" w:date="2003-05-06T00:20:00Z">
        <w:r>
          <w:rPr>
            <w:rFonts w:cs="MS Song;宋体"/>
            <w:lang w:val="en-US"/>
          </w:rPr>
          <w:t>對所有人她都一見如故，或是流淚或是淺笑。</w:t>
        </w:r>
      </w:ins>
      <w:ins w:id="7102" w:author="Laura Y. Chen" w:date="2002-06-02T12:13:00Z">
        <w:del w:id="7103" w:author="user" w:date="2003-05-06T00:20:00Z">
          <w:r>
            <w:rPr>
              <w:rFonts w:cs="MS Song;宋体" w:eastAsia="MS Song;宋体"/>
              <w:lang w:val="en-US" w:eastAsia="zh-CN"/>
            </w:rPr>
            <w:delText>一个素不相识而且远道而来的十岁小女孩</w:delText>
          </w:r>
        </w:del>
      </w:ins>
      <w:ins w:id="7104" w:author="user" w:date="2003-05-06T00:20:00Z">
        <w:r>
          <w:rPr>
            <w:rFonts w:cs="MS Song;宋体"/>
            <w:lang w:val="en-US"/>
          </w:rPr>
          <w:t>一個素不相識而且遠道而來的十歲小女孩</w:t>
        </w:r>
      </w:ins>
      <w:ins w:id="7105" w:author="Laura Y. Chen" w:date="2002-06-02T12:13:00Z">
        <w:del w:id="7106" w:author="user" w:date="2003-05-06T00:20:00Z">
          <w:r>
            <w:rPr>
              <w:rFonts w:eastAsia="Times New Roman"/>
              <w:lang w:val="en-US" w:eastAsia="zh-CN"/>
            </w:rPr>
            <w:delText>(</w:delText>
          </w:r>
        </w:del>
      </w:ins>
      <w:ins w:id="7107" w:author="user" w:date="2003-05-06T00:20:00Z">
        <w:r>
          <w:rPr>
            <w:rFonts w:eastAsia="PMingLiU;新細明體"/>
            <w:lang w:val="en-US"/>
          </w:rPr>
          <w:t>(</w:t>
        </w:r>
      </w:ins>
      <w:ins w:id="7108" w:author="Laura Y. Chen" w:date="2002-06-02T12:13:00Z">
        <w:del w:id="7109" w:author="user" w:date="2003-05-06T00:20:00Z">
          <w:r>
            <w:rPr>
              <w:rFonts w:cs="MS Song;宋体" w:eastAsia="MS Song;宋体"/>
              <w:lang w:val="en-US" w:eastAsia="zh-CN"/>
            </w:rPr>
            <w:delText>在印度，百</w:delText>
          </w:r>
        </w:del>
      </w:ins>
      <w:ins w:id="7110" w:author="user" w:date="2003-05-06T00:20:00Z">
        <w:r>
          <w:rPr>
            <w:rFonts w:cs="MS Song;宋体"/>
            <w:lang w:val="en-US"/>
          </w:rPr>
          <w:t>在印度，百</w:t>
        </w:r>
      </w:ins>
      <w:ins w:id="7111" w:author="Laura Y. Chen" w:date="2002-06-02T12:13:00Z">
        <w:del w:id="7112" w:author="user" w:date="2003-05-06T00:20:00Z">
          <w:r>
            <w:rPr>
              <w:rFonts w:cs="MS Song;宋体" w:eastAsia="MS Song;宋体"/>
              <w:lang w:val="en-US" w:eastAsia="zh-CN"/>
            </w:rPr>
            <w:delText>多英里已经让她连口音都截然不同了</w:delText>
          </w:r>
        </w:del>
      </w:ins>
      <w:ins w:id="7113" w:author="user" w:date="2003-05-06T00:20:00Z">
        <w:r>
          <w:rPr>
            <w:rFonts w:cs="MS Song;宋体"/>
            <w:lang w:val="en-US"/>
          </w:rPr>
          <w:t>多英里已經讓她連口音都截然不同了</w:t>
        </w:r>
      </w:ins>
      <w:ins w:id="7114" w:author="Laura Y. Chen" w:date="2002-06-02T12:13:00Z">
        <w:del w:id="7115" w:author="user" w:date="2003-05-06T00:20:00Z">
          <w:r>
            <w:rPr>
              <w:rFonts w:eastAsia="Times New Roman"/>
              <w:lang w:val="en-US" w:eastAsia="zh-CN"/>
            </w:rPr>
            <w:delText>)</w:delText>
          </w:r>
        </w:del>
      </w:ins>
      <w:ins w:id="7116" w:author="user" w:date="2003-05-06T00:20:00Z">
        <w:r>
          <w:rPr>
            <w:rFonts w:eastAsia="PMingLiU;新細明體"/>
            <w:lang w:val="en-US"/>
          </w:rPr>
          <w:t>)</w:t>
        </w:r>
      </w:ins>
      <w:ins w:id="7117" w:author="Laura Y. Chen" w:date="2002-06-02T12:13:00Z">
        <w:del w:id="7118" w:author="user" w:date="2003-05-06T00:20:00Z">
          <w:r>
            <w:rPr>
              <w:rFonts w:cs="MS Song;宋体" w:eastAsia="MS Song;宋体"/>
              <w:lang w:val="en-US" w:eastAsia="zh-CN"/>
            </w:rPr>
            <w:delText>居然俨然一副家中大姐的样子。</w:delText>
          </w:r>
        </w:del>
      </w:ins>
      <w:ins w:id="7119" w:author="user" w:date="2003-05-06T00:20:00Z">
        <w:r>
          <w:rPr>
            <w:rFonts w:cs="MS Song;宋体"/>
            <w:lang w:val="en-US"/>
          </w:rPr>
          <w:t>居然儼然一副家中大姐的樣子。</w:t>
        </w:r>
      </w:ins>
      <w:ins w:id="7120"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123" w:author="Laura Y. Chen" w:date="2002-06-02T12:13:00Z"/>
        </w:rPr>
      </w:pPr>
      <w:ins w:id="7122" w:author="Laura Y. Chen" w:date="2002-06-02T12:13:00Z">
        <w:r>
          <w:rPr>
            <w:rFonts w:eastAsia="MS Song;宋体" w:cs="MS Song;宋体"/>
            <w:lang w:val="en-US" w:eastAsia="zh-CN"/>
          </w:rPr>
        </w:r>
      </w:ins>
    </w:p>
    <w:p>
      <w:pPr>
        <w:pStyle w:val="Normal"/>
        <w:autoSpaceDE w:val="false"/>
        <w:jc w:val="both"/>
        <w:rPr>
          <w:ins w:id="7152" w:author="Laura Y. Chen" w:date="2002-06-02T12:13:00Z"/>
        </w:rPr>
      </w:pPr>
      <w:ins w:id="7124" w:author="Laura Y. Chen" w:date="2002-06-02T12:13:00Z">
        <w:del w:id="7125" w:author="user" w:date="2003-05-06T00:20:00Z">
          <w:r>
            <w:rPr>
              <w:rFonts w:eastAsia="Times New Roman" w:cs="Times New Roman"/>
              <w:lang w:val="en-US" w:eastAsia="zh-CN"/>
            </w:rPr>
            <w:delText xml:space="preserve">        </w:delText>
          </w:r>
        </w:del>
      </w:ins>
      <w:ins w:id="7126" w:author="user" w:date="2003-05-06T00:20:00Z">
        <w:r>
          <w:rPr>
            <w:rFonts w:eastAsia="Times New Roman" w:cs="Times New Roman"/>
            <w:lang w:val="en-US"/>
          </w:rPr>
          <w:t xml:space="preserve">        </w:t>
        </w:r>
      </w:ins>
      <w:ins w:id="7127" w:author="Laura Y. Chen" w:date="2002-06-02T12:13:00Z">
        <w:del w:id="7128" w:author="user" w:date="2003-05-06T00:20:00Z">
          <w:r>
            <w:rPr>
              <w:rFonts w:cs="MS Song;宋体" w:eastAsia="MS Song;宋体"/>
              <w:lang w:val="en-US" w:eastAsia="zh-CN"/>
            </w:rPr>
            <w:delText>以后的日子里，丝婉拉塔定期地去看帕撒克一家，与这家人关系亲密。</w:delText>
          </w:r>
        </w:del>
      </w:ins>
      <w:ins w:id="7129" w:author="user" w:date="2003-05-06T00:20:00Z">
        <w:r>
          <w:rPr>
            <w:rFonts w:cs="MS Song;宋体"/>
            <w:lang w:val="en-US"/>
          </w:rPr>
          <w:t>以後的日子裏，絲婉拉塔定期地去看帕撒克一家，與這家人關係親密。</w:t>
        </w:r>
      </w:ins>
      <w:ins w:id="7130" w:author="Laura Y. Chen" w:date="2002-06-02T12:13:00Z">
        <w:del w:id="7131" w:author="user" w:date="2003-05-06T00:20:00Z">
          <w:r>
            <w:rPr>
              <w:rFonts w:cs="MS Song;宋体" w:eastAsia="MS Song;宋体"/>
              <w:lang w:val="en-US" w:eastAsia="zh-CN"/>
            </w:rPr>
            <w:delText>他们都把她看作拜雅的再生。</w:delText>
          </w:r>
        </w:del>
      </w:ins>
      <w:ins w:id="7132" w:author="user" w:date="2003-05-06T00:20:00Z">
        <w:r>
          <w:rPr>
            <w:rFonts w:cs="MS Song;宋体"/>
            <w:lang w:val="en-US"/>
          </w:rPr>
          <w:t>他們都把她看作拜雅的再生。</w:t>
        </w:r>
      </w:ins>
      <w:ins w:id="7133" w:author="Laura Y. Chen" w:date="2002-06-02T12:13:00Z">
        <w:del w:id="7134" w:author="user" w:date="2003-05-06T00:20:00Z">
          <w:r>
            <w:rPr>
              <w:rFonts w:cs="MS Song;宋体" w:eastAsia="MS Song;宋体"/>
              <w:lang w:val="en-US" w:eastAsia="zh-CN"/>
            </w:rPr>
            <w:delText>丝婉拉塔对拜雅的长辈们尊敬守礼。</w:delText>
          </w:r>
        </w:del>
      </w:ins>
      <w:ins w:id="7135" w:author="user" w:date="2003-05-06T00:20:00Z">
        <w:r>
          <w:rPr>
            <w:rFonts w:cs="MS Song;宋体"/>
            <w:lang w:val="en-US"/>
          </w:rPr>
          <w:t>絲婉拉塔對拜雅的長輩們尊敬守禮。</w:t>
        </w:r>
      </w:ins>
      <w:ins w:id="7136" w:author="Laura Y. Chen" w:date="2002-06-02T12:13:00Z">
        <w:del w:id="7137" w:author="user" w:date="2003-05-06T00:20:00Z">
          <w:r>
            <w:rPr>
              <w:rFonts w:cs="MS Song;宋体" w:eastAsia="MS Song;宋体"/>
              <w:lang w:val="en-US" w:eastAsia="zh-CN"/>
            </w:rPr>
            <w:delText>不过她与拜雅的儿子单独在一起时，就显得很活泼轻松，象个母亲一样。</w:delText>
          </w:r>
        </w:del>
      </w:ins>
      <w:ins w:id="7138" w:author="user" w:date="2003-05-06T00:20:00Z">
        <w:r>
          <w:rPr>
            <w:rFonts w:cs="MS Song;宋体"/>
            <w:lang w:val="en-US"/>
          </w:rPr>
          <w:t>不過她與拜雅的兒子單獨在一起時，就顯得很活潑輕鬆，象個母親一樣。</w:t>
        </w:r>
      </w:ins>
      <w:ins w:id="7139" w:author="Laura Y. Chen" w:date="2002-06-02T12:13:00Z">
        <w:del w:id="7140" w:author="user" w:date="2003-05-06T00:20:00Z">
          <w:r>
            <w:rPr>
              <w:rFonts w:cs="MS Song;宋体" w:eastAsia="MS Song;宋体"/>
              <w:lang w:val="en-US" w:eastAsia="zh-CN"/>
            </w:rPr>
            <w:delText>当然，在印度，若非另有原因，十岁小女孩与素昧平生的三十几岁男子这样亲密是不成体统的。</w:delText>
          </w:r>
        </w:del>
      </w:ins>
      <w:ins w:id="7141" w:author="user" w:date="2003-05-06T00:20:00Z">
        <w:r>
          <w:rPr>
            <w:rFonts w:cs="MS Song;宋体"/>
            <w:lang w:val="en-US"/>
          </w:rPr>
          <w:t>當然，在印度，若非另有原因，十歲小女孩與素昧平生的三十幾歲男子這樣親密是不成體統的。</w:t>
        </w:r>
      </w:ins>
      <w:ins w:id="7142" w:author="Laura Y. Chen" w:date="2002-06-02T12:13:00Z">
        <w:del w:id="7143" w:author="user" w:date="2003-05-06T00:20:00Z">
          <w:r>
            <w:rPr>
              <w:rFonts w:cs="MS Song;宋体" w:eastAsia="MS Song;宋体"/>
              <w:lang w:val="en-US" w:eastAsia="zh-CN"/>
            </w:rPr>
            <w:delText>帕撒克家的兄弟们与丝婉拉塔每年都依印度教的风俗，互换礼物，以表手足之情。</w:delText>
          </w:r>
        </w:del>
      </w:ins>
      <w:ins w:id="7144" w:author="user" w:date="2003-05-06T00:20:00Z">
        <w:r>
          <w:rPr>
            <w:rFonts w:cs="MS Song;宋体"/>
            <w:lang w:val="en-US"/>
          </w:rPr>
          <w:t>帕撒克家的兄弟們與絲婉拉塔每年都依印度教的風俗，互換禮物，以表手足之情。</w:t>
        </w:r>
      </w:ins>
      <w:ins w:id="7145" w:author="Laura Y. Chen" w:date="2002-06-02T12:13:00Z">
        <w:del w:id="7146" w:author="user" w:date="2003-05-06T00:20:00Z">
          <w:r>
            <w:rPr>
              <w:rFonts w:cs="MS Song;宋体" w:eastAsia="MS Song;宋体"/>
              <w:lang w:val="en-US" w:eastAsia="zh-CN"/>
            </w:rPr>
            <w:delText>有一次，丝婉拉塔误了这种仪式，帕撒克家的兄弟们觉得很难过，因为他们觉得她跟他们生活了四十</w:delText>
          </w:r>
        </w:del>
      </w:ins>
      <w:ins w:id="7147" w:author="user" w:date="2003-05-06T00:20:00Z">
        <w:r>
          <w:rPr>
            <w:rFonts w:cs="MS Song;宋体"/>
            <w:lang w:val="en-US"/>
          </w:rPr>
          <w:t>有一次，絲婉拉塔誤了這種儀式，帕撒克家的兄弟們覺得很難過，因為他們覺得她跟他們生活了四十</w:t>
        </w:r>
      </w:ins>
      <w:ins w:id="7148" w:author="Laura Y. Chen" w:date="2002-06-02T12:13:00Z">
        <w:del w:id="7149" w:author="user" w:date="2003-05-06T00:20:00Z">
          <w:r>
            <w:rPr>
              <w:rFonts w:cs="MS Song;宋体" w:eastAsia="MS Song;宋体"/>
              <w:lang w:val="en-US" w:eastAsia="zh-CN"/>
            </w:rPr>
            <w:delText>多年，只跟米什拉家生活了十年，他们有理由要求得多一些。</w:delText>
          </w:r>
        </w:del>
      </w:ins>
      <w:ins w:id="7150" w:author="user" w:date="2003-05-06T00:20:00Z">
        <w:r>
          <w:rPr>
            <w:rFonts w:cs="MS Song;宋体"/>
            <w:lang w:val="en-US"/>
          </w:rPr>
          <w:t>多年，只跟米什拉家生活了十年，他們有理由要求得多一些。</w:t>
        </w:r>
      </w:ins>
      <w:ins w:id="7151"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154" w:author="Laura Y. Chen" w:date="2002-06-02T12:13:00Z"/>
        </w:rPr>
      </w:pPr>
      <w:ins w:id="7153" w:author="Laura Y. Chen" w:date="2002-06-02T12:13:00Z">
        <w:r>
          <w:rPr>
            <w:rFonts w:eastAsia="MS Song;宋体" w:cs="MS Song;宋体"/>
            <w:lang w:val="en-US" w:eastAsia="zh-CN"/>
          </w:rPr>
        </w:r>
      </w:ins>
    </w:p>
    <w:p>
      <w:pPr>
        <w:pStyle w:val="Normal"/>
        <w:autoSpaceDE w:val="false"/>
        <w:jc w:val="both"/>
        <w:rPr>
          <w:ins w:id="7171" w:author="Laura Y. Chen" w:date="2002-06-02T12:13:00Z"/>
        </w:rPr>
      </w:pPr>
      <w:ins w:id="7155" w:author="Laura Y. Chen" w:date="2002-06-02T12:13:00Z">
        <w:del w:id="7156" w:author="user" w:date="2003-05-06T00:20:00Z">
          <w:r>
            <w:rPr>
              <w:rFonts w:eastAsia="Times New Roman" w:cs="Times New Roman"/>
              <w:lang w:val="en-US" w:eastAsia="zh-CN"/>
            </w:rPr>
            <w:delText xml:space="preserve">        </w:delText>
          </w:r>
        </w:del>
      </w:ins>
      <w:ins w:id="7157" w:author="user" w:date="2003-05-06T00:20:00Z">
        <w:r>
          <w:rPr>
            <w:rFonts w:eastAsia="Times New Roman" w:cs="Times New Roman"/>
            <w:lang w:val="en-US"/>
          </w:rPr>
          <w:t xml:space="preserve">        </w:t>
        </w:r>
      </w:ins>
      <w:ins w:id="7158" w:author="Laura Y. Chen" w:date="2002-06-02T12:13:00Z">
        <w:del w:id="7159" w:author="user" w:date="2003-05-06T00:20:00Z">
          <w:r>
            <w:rPr>
              <w:rFonts w:cs="MS Song;宋体" w:eastAsia="MS Song;宋体"/>
              <w:lang w:val="en-US" w:eastAsia="zh-CN"/>
            </w:rPr>
            <w:delText>帕撒克一家，由于其地位财富，观念西化，在此之前压根儿不信轮回；</w:delText>
          </w:r>
        </w:del>
      </w:ins>
      <w:ins w:id="7160" w:author="user" w:date="2003-05-06T00:20:00Z">
        <w:r>
          <w:rPr>
            <w:rFonts w:cs="MS Song;宋体"/>
            <w:lang w:val="en-US"/>
          </w:rPr>
          <w:t>帕撒克一家，由於其地位財富，觀念西化，在此之前壓根兒不信輪回；</w:t>
        </w:r>
      </w:ins>
      <w:ins w:id="7161" w:author="Laura Y. Chen" w:date="2002-06-02T12:13:00Z">
        <w:del w:id="7162" w:author="user" w:date="2003-05-06T00:20:00Z">
          <w:r>
            <w:rPr>
              <w:rFonts w:cs="MS Song;宋体" w:eastAsia="MS Song;宋体"/>
              <w:lang w:val="en-US" w:eastAsia="zh-CN"/>
            </w:rPr>
            <w:delText>但他们承认丝婉拉塔让他们改变了观点，并把丝婉拉塔当成了拜雅的再生。</w:delText>
          </w:r>
        </w:del>
      </w:ins>
      <w:ins w:id="7163" w:author="user" w:date="2003-05-06T00:20:00Z">
        <w:r>
          <w:rPr>
            <w:rFonts w:cs="MS Song;宋体"/>
            <w:lang w:val="en-US"/>
          </w:rPr>
          <w:t>但他們承認絲婉拉塔讓他們改變了觀點，並把絲婉拉塔當成了拜雅的再生。</w:t>
        </w:r>
      </w:ins>
      <w:ins w:id="7164" w:author="Laura Y. Chen" w:date="2002-06-02T12:13:00Z">
        <w:del w:id="7165" w:author="user" w:date="2003-05-06T00:20:00Z">
          <w:r>
            <w:rPr>
              <w:rFonts w:cs="MS Song;宋体" w:eastAsia="MS Song;宋体"/>
              <w:lang w:val="en-US" w:eastAsia="zh-CN"/>
            </w:rPr>
            <w:delText>丝婉拉塔的父亲也接受了这一事实。</w:delText>
          </w:r>
        </w:del>
      </w:ins>
      <w:ins w:id="7166" w:author="user" w:date="2003-05-06T00:20:00Z">
        <w:r>
          <w:rPr>
            <w:rFonts w:cs="MS Song;宋体"/>
            <w:lang w:val="en-US"/>
          </w:rPr>
          <w:t>絲婉拉塔的父親也接受了這一事實。</w:t>
        </w:r>
      </w:ins>
      <w:ins w:id="7167" w:author="Laura Y. Chen" w:date="2002-06-02T12:13:00Z">
        <w:del w:id="7168" w:author="user" w:date="2003-05-06T00:20:00Z">
          <w:r>
            <w:rPr>
              <w:rFonts w:cs="MS Song;宋体" w:eastAsia="MS Song;宋体"/>
              <w:lang w:val="en-US" w:eastAsia="zh-CN"/>
            </w:rPr>
            <w:delText>后来，当丝婉拉塔要结婚时，他还听取了帕撒克家对女儿择偶的意见。</w:delText>
          </w:r>
        </w:del>
      </w:ins>
      <w:ins w:id="7169" w:author="user" w:date="2003-05-06T00:20:00Z">
        <w:r>
          <w:rPr>
            <w:rFonts w:cs="MS Song;宋体"/>
            <w:lang w:val="en-US"/>
          </w:rPr>
          <w:t>後來，當絲婉拉塔要結婚時，他還聽取了帕撒克家對女兒擇偶的意見。</w:t>
        </w:r>
      </w:ins>
      <w:ins w:id="7170"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173" w:author="Laura Y. Chen" w:date="2002-06-02T12:13:00Z"/>
        </w:rPr>
      </w:pPr>
      <w:ins w:id="7172" w:author="Laura Y. Chen" w:date="2002-06-02T12:13:00Z">
        <w:r>
          <w:rPr>
            <w:rFonts w:eastAsia="MS Song;宋体" w:cs="MS Song;宋体"/>
            <w:lang w:val="en-US" w:eastAsia="zh-CN"/>
          </w:rPr>
        </w:r>
      </w:ins>
    </w:p>
    <w:p>
      <w:pPr>
        <w:pStyle w:val="Normal"/>
        <w:autoSpaceDE w:val="false"/>
        <w:jc w:val="both"/>
        <w:rPr>
          <w:ins w:id="7193" w:author="Laura Y. Chen" w:date="2002-06-02T12:13:00Z"/>
        </w:rPr>
      </w:pPr>
      <w:ins w:id="7174" w:author="Laura Y. Chen" w:date="2002-06-02T12:13:00Z">
        <w:del w:id="7175" w:author="user" w:date="2003-05-06T00:20:00Z">
          <w:r>
            <w:rPr>
              <w:rFonts w:eastAsia="Times New Roman" w:cs="Times New Roman"/>
              <w:lang w:val="en-US" w:eastAsia="zh-CN"/>
            </w:rPr>
            <w:delText xml:space="preserve">        </w:delText>
          </w:r>
        </w:del>
      </w:ins>
      <w:ins w:id="7176" w:author="user" w:date="2003-05-06T00:20:00Z">
        <w:r>
          <w:rPr>
            <w:rFonts w:eastAsia="Times New Roman" w:cs="Times New Roman"/>
            <w:lang w:val="en-US"/>
          </w:rPr>
          <w:t xml:space="preserve">        </w:t>
        </w:r>
      </w:ins>
      <w:ins w:id="7177" w:author="Laura Y. Chen" w:date="2002-06-02T12:13:00Z">
        <w:del w:id="7178" w:author="user" w:date="2003-05-06T00:20:00Z">
          <w:r>
            <w:rPr>
              <w:rFonts w:cs="MS Song;宋体" w:eastAsia="MS Song;宋体"/>
              <w:lang w:val="en-US" w:eastAsia="zh-CN"/>
            </w:rPr>
            <w:delText>可能是因为和前世亲人保持接触的原因，丝婉拉塔始终能清楚地记忆前世的生活。</w:delText>
          </w:r>
        </w:del>
      </w:ins>
      <w:ins w:id="7179" w:author="user" w:date="2003-05-06T00:20:00Z">
        <w:r>
          <w:rPr>
            <w:rFonts w:cs="MS Song;宋体"/>
            <w:lang w:val="en-US"/>
          </w:rPr>
          <w:t>可能是因為和前世親人保持接觸的原因，絲婉拉塔始終能清楚地記憶前世的生活。</w:t>
        </w:r>
      </w:ins>
      <w:ins w:id="7180" w:author="Laura Y. Chen" w:date="2002-06-02T12:13:00Z">
        <w:del w:id="7181" w:author="user" w:date="2003-05-06T00:20:00Z">
          <w:r>
            <w:rPr>
              <w:rFonts w:cs="MS Song;宋体" w:eastAsia="MS Song;宋体"/>
              <w:lang w:val="en-US" w:eastAsia="zh-CN"/>
            </w:rPr>
            <w:delText>她说，有时怀念在卡特尼的愉快生活，甚至非常想回到拜雅的优裕生活中去，想得都哭了。</w:delText>
          </w:r>
        </w:del>
      </w:ins>
      <w:ins w:id="7182" w:author="user" w:date="2003-05-06T00:20:00Z">
        <w:r>
          <w:rPr>
            <w:rFonts w:cs="MS Song;宋体"/>
            <w:lang w:val="en-US"/>
          </w:rPr>
          <w:t>她說，有時懷念在卡特尼的愉快生活，甚至非常想回到拜雅的優裕生活中去，想得都哭了。</w:t>
        </w:r>
      </w:ins>
      <w:ins w:id="7183" w:author="Laura Y. Chen" w:date="2002-06-02T12:13:00Z">
        <w:del w:id="7184" w:author="user" w:date="2003-05-06T00:20:00Z">
          <w:r>
            <w:rPr>
              <w:rFonts w:cs="MS Song;宋体" w:eastAsia="MS Song;宋体"/>
              <w:lang w:val="en-US" w:eastAsia="zh-CN"/>
            </w:rPr>
            <w:delText>但是她对米什拉一家的感情分毫未损。</w:delText>
          </w:r>
        </w:del>
      </w:ins>
      <w:ins w:id="7185" w:author="user" w:date="2003-05-06T00:20:00Z">
        <w:r>
          <w:rPr>
            <w:rFonts w:cs="MS Song;宋体"/>
            <w:lang w:val="en-US"/>
          </w:rPr>
          <w:t>但是她對米什拉一家的感情分毫未損。</w:t>
        </w:r>
      </w:ins>
      <w:ins w:id="7186" w:author="Laura Y. Chen" w:date="2002-06-02T12:13:00Z">
        <w:del w:id="7187" w:author="user" w:date="2003-05-06T00:20:00Z">
          <w:r>
            <w:rPr>
              <w:rFonts w:cs="MS Song;宋体" w:eastAsia="MS Song;宋体"/>
              <w:lang w:val="en-US" w:eastAsia="zh-CN"/>
            </w:rPr>
            <w:delText>除了定</w:delText>
          </w:r>
        </w:del>
      </w:ins>
      <w:ins w:id="7188" w:author="user" w:date="2003-05-06T00:20:00Z">
        <w:r>
          <w:rPr>
            <w:rFonts w:cs="MS Song;宋体"/>
            <w:lang w:val="en-US"/>
          </w:rPr>
          <w:t>除了定</w:t>
        </w:r>
      </w:ins>
      <w:ins w:id="7189" w:author="Laura Y. Chen" w:date="2002-06-02T12:13:00Z">
        <w:del w:id="7190" w:author="user" w:date="2003-05-06T00:20:00Z">
          <w:r>
            <w:rPr>
              <w:rFonts w:cs="MS Song;宋体" w:eastAsia="MS Song;宋体"/>
              <w:lang w:val="en-US" w:eastAsia="zh-CN"/>
            </w:rPr>
            <w:delText>期回卡特尼去看看外，她接受这世的安排，顺顺当当地出落成一个标致的大姑娘。</w:delText>
          </w:r>
        </w:del>
      </w:ins>
      <w:ins w:id="7191" w:author="user" w:date="2003-05-06T00:20:00Z">
        <w:r>
          <w:rPr>
            <w:rFonts w:cs="MS Song;宋体"/>
            <w:lang w:val="en-US"/>
          </w:rPr>
          <w:t>期回卡特尼去看看外，她接受這世的安排，順順當當地出落成一個標致的大姑娘。</w:t>
        </w:r>
      </w:ins>
      <w:ins w:id="7192" w:author="Laura Y. Chen" w:date="2002-06-02T12:13:00Z">
        <w:r>
          <w:rPr>
            <w:rFonts w:eastAsia="Times New Roman"/>
            <w:lang w:val="en-US" w:eastAsia="zh-CN"/>
          </w:rPr>
          <w:t xml:space="preserve"> </w:t>
        </w:r>
      </w:ins>
    </w:p>
    <w:p>
      <w:pPr>
        <w:pStyle w:val="Normal"/>
        <w:autoSpaceDE w:val="false"/>
        <w:jc w:val="both"/>
        <w:rPr>
          <w:rFonts w:eastAsia="MS Song;宋体" w:cs="MS Song;宋体"/>
          <w:lang w:val="en-US" w:eastAsia="zh-CN"/>
          <w:ins w:id="7195" w:author="Laura Y. Chen" w:date="2002-06-02T12:13:00Z"/>
        </w:rPr>
      </w:pPr>
      <w:ins w:id="7194" w:author="Laura Y. Chen" w:date="2002-06-02T12:13:00Z">
        <w:r>
          <w:rPr>
            <w:rFonts w:eastAsia="MS Song;宋体" w:cs="MS Song;宋体"/>
            <w:lang w:val="en-US" w:eastAsia="zh-CN"/>
          </w:rPr>
        </w:r>
      </w:ins>
    </w:p>
    <w:p>
      <w:pPr>
        <w:pStyle w:val="Normal"/>
        <w:autoSpaceDE w:val="false"/>
        <w:jc w:val="both"/>
        <w:rPr>
          <w:rFonts w:eastAsia="Times New Roman"/>
          <w:lang w:val="en-US" w:eastAsia="zh-CN"/>
          <w:ins w:id="7208" w:author="Laura Y. Chen" w:date="2002-06-02T12:13:00Z"/>
        </w:rPr>
      </w:pPr>
      <w:ins w:id="7196" w:author="Laura Y. Chen" w:date="2002-06-02T12:13:00Z">
        <w:del w:id="7197" w:author="user" w:date="2003-05-06T00:20:00Z">
          <w:r>
            <w:rPr>
              <w:rFonts w:eastAsia="Times New Roman" w:cs="Times New Roman"/>
              <w:lang w:val="en-US" w:eastAsia="zh-CN"/>
            </w:rPr>
            <w:delText xml:space="preserve">        </w:delText>
          </w:r>
        </w:del>
      </w:ins>
      <w:ins w:id="7198" w:author="user" w:date="2003-05-06T00:20:00Z">
        <w:r>
          <w:rPr>
            <w:rFonts w:eastAsia="Times New Roman" w:cs="Times New Roman"/>
            <w:lang w:val="en-US"/>
          </w:rPr>
          <w:t xml:space="preserve">        </w:t>
        </w:r>
      </w:ins>
      <w:ins w:id="7199" w:author="Laura Y. Chen" w:date="2002-06-02T12:13:00Z">
        <w:del w:id="7200" w:author="user" w:date="2003-05-06T00:20:00Z">
          <w:r>
            <w:rPr>
              <w:rFonts w:cs="MS Song;宋体" w:eastAsia="MS Song;宋体"/>
              <w:lang w:val="en-US" w:eastAsia="zh-CN"/>
            </w:rPr>
            <w:delText>在记得前世的人中，许多人发现他们前世的社会和经济地位比这世更高，因此便对今生的贫穷不满和抱怨，甚至责骂或者嘲弄他们的父母。</w:delText>
          </w:r>
        </w:del>
      </w:ins>
      <w:ins w:id="7201" w:author="user" w:date="2003-05-06T00:20:00Z">
        <w:r>
          <w:rPr>
            <w:rFonts w:cs="MS Song;宋体"/>
            <w:lang w:val="en-US"/>
          </w:rPr>
          <w:t>在記得前世的人中，許多人發現他們前世的社會和經濟地位比這世更高，因此便對今生的貧窮不滿和抱怨，甚至責駡或者嘲弄他們的父母。</w:t>
        </w:r>
      </w:ins>
      <w:ins w:id="7202" w:author="Laura Y. Chen" w:date="2002-06-02T12:13:00Z">
        <w:del w:id="7203" w:author="user" w:date="2003-05-06T00:20:00Z">
          <w:r>
            <w:rPr>
              <w:rFonts w:cs="MS Song;宋体" w:eastAsia="MS Song;宋体"/>
              <w:lang w:val="en-US" w:eastAsia="zh-CN"/>
            </w:rPr>
            <w:delText>丝婉拉塔的作法与此恰恰相反。</w:delText>
          </w:r>
        </w:del>
      </w:ins>
      <w:ins w:id="7204" w:author="user" w:date="2003-05-06T00:20:00Z">
        <w:r>
          <w:rPr>
            <w:rFonts w:cs="MS Song;宋体"/>
            <w:lang w:val="en-US"/>
          </w:rPr>
          <w:t>絲婉拉塔的作法與此恰恰相反。</w:t>
        </w:r>
      </w:ins>
      <w:ins w:id="7205" w:author="Laura Y. Chen" w:date="2002-06-02T12:13:00Z">
        <w:del w:id="7206" w:author="user" w:date="2003-05-06T00:20:00Z">
          <w:r>
            <w:rPr>
              <w:rFonts w:cs="MS Song;宋体" w:eastAsia="MS Song;宋体"/>
              <w:lang w:val="en-US" w:eastAsia="zh-CN"/>
            </w:rPr>
            <w:delText>当她对自己所没有的某种东西产生强烈的欲望时，她前世生活中相应的生活片段便悄悄地浮现眼前，她便感到了满足，因为她发现自己在前一世时早就得到过了。</w:delText>
          </w:r>
        </w:del>
      </w:ins>
      <w:ins w:id="7207" w:author="user" w:date="2003-05-06T00:20:00Z">
        <w:r>
          <w:rPr>
            <w:rFonts w:cs="MS Song;宋体"/>
            <w:lang w:val="en-US"/>
          </w:rPr>
          <w:t>當她對自己所沒有的某種東西產生強烈的欲望時，她前世生活中相應的生活片段便悄悄地浮現眼前，她便感到了滿足，因為她發現自己在前一世時早就得到過了。</w:t>
        </w:r>
      </w:ins>
    </w:p>
    <w:p>
      <w:pPr>
        <w:pStyle w:val="Normal"/>
        <w:autoSpaceDE w:val="false"/>
        <w:jc w:val="both"/>
        <w:rPr>
          <w:rFonts w:eastAsia="Times New Roman"/>
          <w:lang w:val="en-US" w:eastAsia="zh-CN"/>
          <w:ins w:id="7210" w:author="Laura Y. Chen" w:date="2002-06-02T12:13:00Z"/>
        </w:rPr>
      </w:pPr>
      <w:ins w:id="7209" w:author="Laura Y. Chen" w:date="2002-06-02T12:13:00Z">
        <w:r>
          <w:rPr>
            <w:rFonts w:eastAsia="Times New Roman"/>
            <w:lang w:val="en-US" w:eastAsia="zh-CN"/>
          </w:rPr>
        </w:r>
      </w:ins>
    </w:p>
    <w:p>
      <w:pPr>
        <w:pStyle w:val="Normal"/>
        <w:autoSpaceDE w:val="false"/>
        <w:jc w:val="both"/>
        <w:rPr>
          <w:rFonts w:eastAsia="Times New Roman"/>
          <w:lang w:val="en-US" w:eastAsia="zh-CN"/>
          <w:ins w:id="7235" w:author="Laura Y. Chen" w:date="2002-06-02T12:13:00Z"/>
        </w:rPr>
      </w:pPr>
      <w:ins w:id="7211" w:author="Laura Y. Chen" w:date="2002-06-02T12:13:00Z">
        <w:del w:id="7212" w:author="user" w:date="2003-05-06T00:20:00Z">
          <w:r>
            <w:rPr>
              <w:rFonts w:eastAsia="Times New Roman"/>
              <w:lang w:val="en-US" w:eastAsia="zh-CN"/>
            </w:rPr>
            <w:delText xml:space="preserve">        </w:delText>
          </w:r>
        </w:del>
      </w:ins>
      <w:ins w:id="7213" w:author="user" w:date="2003-05-06T00:20:00Z">
        <w:r>
          <w:rPr>
            <w:rFonts w:eastAsia="Times New Roman"/>
            <w:lang w:val="en-US"/>
          </w:rPr>
          <w:t xml:space="preserve">        </w:t>
        </w:r>
      </w:ins>
      <w:ins w:id="7214" w:author="Laura Y. Chen" w:date="2002-06-02T12:13:00Z">
        <w:del w:id="7215" w:author="user" w:date="2003-05-06T00:20:00Z">
          <w:r>
            <w:rPr>
              <w:rFonts w:eastAsia="Times New Roman"/>
              <w:lang w:val="en-US" w:eastAsia="zh-CN"/>
            </w:rPr>
            <w:delText>1969</w:delText>
          </w:r>
        </w:del>
      </w:ins>
      <w:ins w:id="7216" w:author="user" w:date="2003-05-06T00:20:00Z">
        <w:r>
          <w:rPr>
            <w:rFonts w:eastAsia="PMingLiU;新細明體"/>
            <w:lang w:val="en-US"/>
          </w:rPr>
          <w:t>1969</w:t>
        </w:r>
      </w:ins>
      <w:ins w:id="7217" w:author="Laura Y. Chen" w:date="2002-06-02T12:13:00Z">
        <w:del w:id="7218" w:author="user" w:date="2003-05-06T00:20:00Z">
          <w:r>
            <w:rPr>
              <w:rFonts w:cs="MS Song;宋体" w:eastAsia="MS Song;宋体"/>
              <w:lang w:val="en-US" w:eastAsia="zh-CN"/>
            </w:rPr>
            <w:delText>年丝婉拉塔以优秀的学业获得植物学硕士学位，并于</w:delText>
          </w:r>
        </w:del>
      </w:ins>
      <w:ins w:id="7219" w:author="user" w:date="2003-05-06T00:20:00Z">
        <w:r>
          <w:rPr>
            <w:rFonts w:cs="MS Song;宋体"/>
            <w:lang w:val="en-US"/>
          </w:rPr>
          <w:t>年絲婉拉塔以優秀的學業獲得植物學碩士學位，並於</w:t>
        </w:r>
      </w:ins>
      <w:ins w:id="7220" w:author="Laura Y. Chen" w:date="2002-06-02T12:13:00Z">
        <w:del w:id="7221" w:author="user" w:date="2003-05-06T00:20:00Z">
          <w:r>
            <w:rPr>
              <w:rFonts w:eastAsia="Times New Roman"/>
              <w:lang w:val="en-US" w:eastAsia="zh-CN"/>
            </w:rPr>
            <w:delText>1971</w:delText>
          </w:r>
        </w:del>
      </w:ins>
      <w:ins w:id="7222" w:author="user" w:date="2003-05-06T00:20:00Z">
        <w:r>
          <w:rPr>
            <w:rFonts w:eastAsia="PMingLiU;新細明體"/>
            <w:lang w:val="en-US"/>
          </w:rPr>
          <w:t>1971</w:t>
        </w:r>
      </w:ins>
      <w:ins w:id="7223" w:author="Laura Y. Chen" w:date="2002-06-02T12:13:00Z">
        <w:del w:id="7224" w:author="user" w:date="2003-05-06T00:20:00Z">
          <w:r>
            <w:rPr>
              <w:rFonts w:cs="MS Song;宋体" w:eastAsia="MS Song;宋体"/>
              <w:lang w:val="en-US" w:eastAsia="zh-CN"/>
            </w:rPr>
            <w:delText>年到一个学院任植物学讲师，又于</w:delText>
          </w:r>
        </w:del>
      </w:ins>
      <w:ins w:id="7225" w:author="user" w:date="2003-05-06T00:20:00Z">
        <w:r>
          <w:rPr>
            <w:rFonts w:cs="MS Song;宋体"/>
            <w:lang w:val="en-US"/>
          </w:rPr>
          <w:t>年到一個學院任植物學講師，又于</w:t>
        </w:r>
      </w:ins>
      <w:ins w:id="7226" w:author="Laura Y. Chen" w:date="2002-06-02T12:13:00Z">
        <w:del w:id="7227" w:author="user" w:date="2003-05-06T00:20:00Z">
          <w:r>
            <w:rPr>
              <w:rFonts w:eastAsia="Times New Roman"/>
              <w:lang w:val="en-US" w:eastAsia="zh-CN"/>
            </w:rPr>
            <w:delText>1973</w:delText>
          </w:r>
        </w:del>
      </w:ins>
      <w:ins w:id="7228" w:author="user" w:date="2003-05-06T00:20:00Z">
        <w:r>
          <w:rPr>
            <w:rFonts w:eastAsia="PMingLiU;新細明體"/>
            <w:lang w:val="en-US"/>
          </w:rPr>
          <w:t>1973</w:t>
        </w:r>
      </w:ins>
      <w:ins w:id="7229" w:author="Laura Y. Chen" w:date="2002-06-02T12:13:00Z">
        <w:del w:id="7230" w:author="user" w:date="2003-05-06T00:20:00Z">
          <w:r>
            <w:rPr>
              <w:rFonts w:cs="MS Song;宋体" w:eastAsia="MS Song;宋体"/>
              <w:lang w:val="en-US" w:eastAsia="zh-CN"/>
            </w:rPr>
            <w:delText>年五月</w:delText>
          </w:r>
        </w:del>
      </w:ins>
      <w:ins w:id="7231" w:author="user" w:date="2003-05-06T00:20:00Z">
        <w:r>
          <w:rPr>
            <w:rFonts w:cs="MS Song;宋体"/>
            <w:lang w:val="en-US"/>
          </w:rPr>
          <w:t>年五月</w:t>
        </w:r>
      </w:ins>
      <w:ins w:id="7232" w:author="Laura Y. Chen" w:date="2002-06-02T12:13:00Z">
        <w:del w:id="7233" w:author="user" w:date="2003-05-06T00:20:00Z">
          <w:r>
            <w:rPr>
              <w:rFonts w:cs="MS Song;宋体" w:eastAsia="MS Song;宋体"/>
              <w:lang w:val="en-US" w:eastAsia="zh-CN"/>
            </w:rPr>
            <w:delText>结了婚。</w:delText>
          </w:r>
        </w:del>
      </w:ins>
      <w:ins w:id="7234" w:author="user" w:date="2003-05-06T00:20:00Z">
        <w:r>
          <w:rPr>
            <w:rFonts w:cs="MS Song;宋体"/>
            <w:lang w:val="en-US"/>
          </w:rPr>
          <w:t>結了婚。</w:t>
        </w:r>
      </w:ins>
    </w:p>
    <w:p>
      <w:pPr>
        <w:pStyle w:val="BlockText"/>
        <w:rPr>
          <w:rFonts w:eastAsia="Times New Roman"/>
          <w:lang w:val="en-US" w:eastAsia="zh-CN"/>
          <w:del w:id="7237" w:author="Laura Y. Chen" w:date="2002-06-02T12:14:00Z"/>
        </w:rPr>
      </w:pPr>
      <w:del w:id="7236" w:author="Laura Y. Chen" w:date="2002-06-02T12:14:00Z">
        <w:r>
          <w:rPr>
            <w:rFonts w:eastAsia="Times New Roman"/>
            <w:lang w:val="en-US" w:eastAsia="zh-CN"/>
          </w:rPr>
        </w:r>
      </w:del>
    </w:p>
    <w:p>
      <w:pPr>
        <w:pStyle w:val="BlockText"/>
        <w:rPr>
          <w:del w:id="7243" w:author="Laura Y. Chen" w:date="2002-06-02T12:12:00Z"/>
        </w:rPr>
      </w:pPr>
      <w:del w:id="7238" w:author="Laura Y. Chen" w:date="2002-06-02T12:12:00Z">
        <w:r>
          <w:rPr/>
          <w:delText>丝婉拉塔</w:delText>
        </w:r>
      </w:del>
      <w:del w:id="7239" w:author="Laura Y. Chen" w:date="2002-06-02T12:12:00Z">
        <w:r>
          <w:rPr>
            <w:rFonts w:ascii="Times New Roman" w:hAnsi="Times New Roman"/>
          </w:rPr>
          <w:delText>·</w:delText>
        </w:r>
      </w:del>
      <w:del w:id="7240" w:author="Laura Y. Chen" w:date="2002-06-02T12:12:00Z">
        <w:r>
          <w:rPr/>
          <w:delText>米什拉</w:delText>
        </w:r>
      </w:del>
      <w:del w:id="7241" w:author="Laura Y. Chen" w:date="2002-06-02T12:12:00Z">
        <w:r>
          <w:rPr/>
          <w:delText>1948</w:delText>
        </w:r>
      </w:del>
      <w:del w:id="7242" w:author="Laura Y. Chen" w:date="2002-06-02T12:12:00Z">
        <w:r>
          <w:rPr/>
          <w:delText>年出生在印度的一个知识分子家庭。三岁时，她跟父亲出游。途经距离她家百多英里的城镇卡特尼时，她突然让司机转上一条路去“她的家”，还建议说他们可以去那里喝到比路上更好的茶。</w:delText>
        </w:r>
      </w:del>
    </w:p>
    <w:p>
      <w:pPr>
        <w:pStyle w:val="BlockText"/>
        <w:rPr>
          <w:del w:id="7245" w:author="Laura Y. Chen" w:date="2002-06-02T12:12:00Z"/>
        </w:rPr>
      </w:pPr>
      <w:del w:id="7244" w:author="Laura Y. Chen" w:date="2002-06-02T12:12:00Z">
        <w:r>
          <w:rPr/>
        </w:r>
      </w:del>
    </w:p>
    <w:p>
      <w:pPr>
        <w:pStyle w:val="BlockText"/>
        <w:rPr>
          <w:del w:id="7256" w:author="Laura Y. Chen" w:date="2002-06-02T12:12:00Z"/>
        </w:rPr>
      </w:pPr>
      <w:del w:id="7246" w:author="Laura Y. Chen" w:date="2002-06-02T12:12:00Z">
        <w:r>
          <w:rPr/>
          <w:delText>稍后，她又想起了更多的细节，她父亲都一一记录下来。比如她说，她原名叫拜雅</w:delText>
        </w:r>
      </w:del>
      <w:del w:id="7247" w:author="Laura Y. Chen" w:date="2002-06-02T12:12:00Z">
        <w:r>
          <w:rPr>
            <w:rFonts w:ascii="Times New Roman" w:hAnsi="Times New Roman"/>
          </w:rPr>
          <w:delText>·</w:delText>
        </w:r>
      </w:del>
      <w:del w:id="7248" w:author="Laura Y. Chen" w:date="2002-06-02T12:12:00Z">
        <w:r>
          <w:rPr/>
          <w:delText>E</w:delText>
        </w:r>
      </w:del>
      <w:del w:id="7249" w:author="Laura Y. Chen" w:date="2002-06-02T12:12:00Z">
        <w:r>
          <w:rPr>
            <w:rFonts w:ascii="Times New Roman" w:hAnsi="Times New Roman"/>
          </w:rPr>
          <w:delText>·</w:delText>
        </w:r>
      </w:del>
      <w:del w:id="7250" w:author="Laura Y. Chen" w:date="2002-06-02T12:12:00Z">
        <w:r>
          <w:rPr/>
          <w:delText>帕撒克，有两个儿子。她家是栋白色的房子，门是黑的，有铁栅栏；四个房间粉刷过，其余部份没怎么装修。前房地板是石板铺成的；屋后是一个女子学校，屋前是铁路，从屋内能看到一个石灰的锅炉；她家有辆摩托车</w:delText>
        </w:r>
      </w:del>
      <w:del w:id="7251" w:author="Laura Y. Chen" w:date="2002-06-02T12:12:00Z">
        <w:r>
          <w:rPr/>
          <w:delText>(</w:delText>
        </w:r>
      </w:del>
      <w:del w:id="7252" w:author="Laura Y. Chen" w:date="2002-06-02T12:12:00Z">
        <w:r>
          <w:rPr/>
          <w:delText>当时极为罕见</w:delText>
        </w:r>
      </w:del>
      <w:del w:id="7253" w:author="Laura Y. Chen" w:date="2002-06-02T12:12:00Z">
        <w:r>
          <w:rPr/>
          <w:delText>)</w:delText>
        </w:r>
      </w:del>
      <w:del w:id="7254" w:author="Laura Y. Chen" w:date="2002-06-02T12:12:00Z">
        <w:r>
          <w:rPr/>
          <w:delText>。她说拜雅死于“喉咙痛”。她甚至记得，她和一个朋友参加别人婚礼时找不到厕所。</w:delText>
        </w:r>
      </w:del>
      <w:del w:id="7255" w:author="Laura Y. Chen" w:date="2002-06-02T12:12:00Z">
        <w:r>
          <w:rPr/>
          <w:delText xml:space="preserve"> </w:delText>
        </w:r>
      </w:del>
    </w:p>
    <w:p>
      <w:pPr>
        <w:pStyle w:val="BlockText"/>
        <w:rPr>
          <w:del w:id="7258" w:author="Laura Y. Chen" w:date="2002-06-02T12:12:00Z"/>
        </w:rPr>
      </w:pPr>
      <w:del w:id="7257" w:author="Laura Y. Chen" w:date="2002-06-02T12:12:00Z">
        <w:r>
          <w:rPr/>
        </w:r>
      </w:del>
    </w:p>
    <w:p>
      <w:pPr>
        <w:pStyle w:val="BlockText"/>
        <w:rPr>
          <w:del w:id="7266" w:author="Laura Y. Chen" w:date="2002-06-02T12:12:00Z"/>
        </w:rPr>
      </w:pPr>
      <w:del w:id="7259" w:author="Laura Y. Chen" w:date="2002-06-02T12:12:00Z">
        <w:r>
          <w:rPr/>
          <w:delText>1959</w:delText>
        </w:r>
      </w:del>
      <w:del w:id="7260" w:author="Laura Y. Chen" w:date="2002-06-02T12:12:00Z">
        <w:r>
          <w:rPr/>
          <w:delText>年春天，丝婉拉塔十岁时，有关消息传到了班纳吉教授那儿。班纳吉拿着丝婉拉塔父亲记的笔记，去卡特尼找到了那栋房子。这房子属于帕撒克家族，已于拜雅死后扩建了不少。他采访了那家人，证实了丝婉拉塔所说是真的。拜雅</w:delText>
        </w:r>
      </w:del>
      <w:del w:id="7261" w:author="Laura Y. Chen" w:date="2002-06-02T12:12:00Z">
        <w:r>
          <w:rPr>
            <w:rFonts w:ascii="Times New Roman" w:hAnsi="Times New Roman"/>
          </w:rPr>
          <w:delText>·</w:delText>
        </w:r>
      </w:del>
      <w:del w:id="7262" w:author="Laura Y. Chen" w:date="2002-06-02T12:12:00Z">
        <w:r>
          <w:rPr/>
          <w:delText>帕撒克死于</w:delText>
        </w:r>
      </w:del>
      <w:del w:id="7263" w:author="Laura Y. Chen" w:date="2002-06-02T12:12:00Z">
        <w:r>
          <w:rPr/>
          <w:delText>1939</w:delText>
        </w:r>
      </w:del>
      <w:del w:id="7264" w:author="Laura Y. Chen" w:date="2002-06-02T12:12:00Z">
        <w:r>
          <w:rPr/>
          <w:delText>年，留下悲恸的丈夫和两个年幼的儿子以及一群兄弟。这些帕撒克家的人们从没听说过百多英里外米什拉一家；米什拉家也没听说过帕撒克一家。</w:delText>
        </w:r>
      </w:del>
      <w:del w:id="7265" w:author="Laura Y. Chen" w:date="2002-06-02T12:12:00Z">
        <w:r>
          <w:rPr/>
          <w:delText xml:space="preserve"> </w:delText>
        </w:r>
      </w:del>
    </w:p>
    <w:p>
      <w:pPr>
        <w:pStyle w:val="BlockText"/>
        <w:rPr>
          <w:del w:id="7268" w:author="Laura Y. Chen" w:date="2002-06-02T12:12:00Z"/>
        </w:rPr>
      </w:pPr>
      <w:del w:id="7267" w:author="Laura Y. Chen" w:date="2002-06-02T12:12:00Z">
        <w:r>
          <w:rPr/>
        </w:r>
      </w:del>
    </w:p>
    <w:p>
      <w:pPr>
        <w:pStyle w:val="BlockText"/>
        <w:rPr>
          <w:del w:id="7271" w:author="Laura Y. Chen" w:date="2002-06-02T12:12:00Z"/>
        </w:rPr>
      </w:pPr>
      <w:del w:id="7269" w:author="Laura Y. Chen" w:date="2002-06-02T12:12:00Z">
        <w:r>
          <w:rPr/>
          <w:delText>1959</w:delText>
        </w:r>
      </w:del>
      <w:del w:id="7270" w:author="Laura Y. Chen" w:date="2002-06-02T12:12:00Z">
        <w:r>
          <w:rPr/>
          <w:delText>年夏天，拜雅的丈夫、儿子和大哥来到丝婉拉塔那时所住的查塔坡。他们没讲他们的目的，还请了九位当地人一同前往。</w:delText>
        </w:r>
      </w:del>
    </w:p>
    <w:p>
      <w:pPr>
        <w:pStyle w:val="BlockText"/>
        <w:rPr>
          <w:del w:id="7273" w:author="Laura Y. Chen" w:date="2002-06-02T12:12:00Z"/>
        </w:rPr>
      </w:pPr>
      <w:del w:id="7272" w:author="Laura Y. Chen" w:date="2002-06-02T12:12:00Z">
        <w:r>
          <w:rPr/>
        </w:r>
      </w:del>
    </w:p>
    <w:p>
      <w:pPr>
        <w:pStyle w:val="BlockText"/>
        <w:rPr>
          <w:del w:id="7284" w:author="Laura Y. Chen" w:date="2002-06-02T12:12:00Z"/>
        </w:rPr>
      </w:pPr>
      <w:del w:id="7274" w:author="Laura Y. Chen" w:date="2002-06-02T12:12:00Z">
        <w:r>
          <w:rPr/>
          <w:delText>丝婉拉塔立即认出了她的大哥，并叫他“巴布”，那是拜雅对他的呢称。十岁的丝婉拉塔一个个看过去，有些是她认得的，有些是陌生人。当走到拜雅的丈夫斯里</w:delText>
        </w:r>
      </w:del>
      <w:del w:id="7275" w:author="Laura Y. Chen" w:date="2002-06-02T12:12:00Z">
        <w:r>
          <w:rPr>
            <w:rtl w:val="true"/>
          </w:rPr>
          <w:delText>ܪ</w:delText>
        </w:r>
      </w:del>
      <w:del w:id="7276" w:author="Laura Y. Chen" w:date="2002-06-02T12:12:00Z">
        <w:r>
          <w:rPr/>
          <w:delText>潘代跟前时，丝婉拉塔垂下了眼睛，显得很害羞。她说出了他的名字。她还准确地认出了前世的儿子莫利，她死时莫利才十三岁。不过莫利打算骗骗她，差不多二十四小时内都坚称他不是莫利，而是别人。莫利还带了个朋友去，骗丝婉拉塔说他是拜雅的另一个儿子，纳瑞什。纳瑞什与这个朋友年龄很相近。但是丝婉拉塔坚持说他是个陌生人。最后，丝婉拉塔提醒斯里</w:delText>
        </w:r>
      </w:del>
      <w:del w:id="7277" w:author="Laura Y. Chen" w:date="2002-06-02T12:12:00Z">
        <w:r>
          <w:rPr>
            <w:rtl w:val="true"/>
          </w:rPr>
          <w:delText>ܪ</w:delText>
        </w:r>
      </w:del>
      <w:del w:id="7278" w:author="Laura Y. Chen" w:date="2002-06-02T12:12:00Z">
        <w:r>
          <w:rPr/>
          <w:delText>潘代说，他从拜雅的钱盒子里偷拿了</w:delText>
        </w:r>
      </w:del>
      <w:del w:id="7279" w:author="Laura Y. Chen" w:date="2002-06-02T12:12:00Z">
        <w:r>
          <w:rPr/>
          <w:delText>1200</w:delText>
        </w:r>
      </w:del>
      <w:del w:id="7280" w:author="Laura Y. Chen" w:date="2002-06-02T12:12:00Z">
        <w:r>
          <w:rPr/>
          <w:delText>卢比。斯里</w:delText>
        </w:r>
      </w:del>
      <w:del w:id="7281" w:author="Laura Y. Chen" w:date="2002-06-02T12:12:00Z">
        <w:r>
          <w:rPr>
            <w:rFonts w:ascii="Times New Roman" w:hAnsi="Times New Roman"/>
          </w:rPr>
          <w:delText>·</w:delText>
        </w:r>
      </w:del>
      <w:del w:id="7282" w:author="Laura Y. Chen" w:date="2002-06-02T12:12:00Z">
        <w:r>
          <w:rPr/>
          <w:delText>潘代承认了这个只有他跟他妻子才知道的隐私。</w:delText>
        </w:r>
      </w:del>
      <w:del w:id="7283" w:author="Laura Y. Chen" w:date="2002-06-02T12:12:00Z">
        <w:r>
          <w:rPr/>
          <w:delText xml:space="preserve"> </w:delText>
        </w:r>
      </w:del>
    </w:p>
    <w:p>
      <w:pPr>
        <w:pStyle w:val="BlockText"/>
        <w:rPr>
          <w:del w:id="7286" w:author="Laura Y. Chen" w:date="2002-06-02T12:12:00Z"/>
        </w:rPr>
      </w:pPr>
      <w:del w:id="7285" w:author="Laura Y. Chen" w:date="2002-06-02T12:12:00Z">
        <w:r>
          <w:rPr/>
        </w:r>
      </w:del>
    </w:p>
    <w:p>
      <w:pPr>
        <w:pStyle w:val="BlockText"/>
        <w:rPr>
          <w:del w:id="7288" w:author="Laura Y. Chen" w:date="2002-06-02T12:12:00Z"/>
        </w:rPr>
      </w:pPr>
      <w:del w:id="7287" w:author="Laura Y. Chen" w:date="2002-06-02T12:12:00Z">
        <w:r>
          <w:rPr/>
          <w:delText>几星期后，丝婉拉塔的父亲带着她去卡特尼拜访拜雅生前的家。</w:delText>
        </w:r>
      </w:del>
    </w:p>
    <w:p>
      <w:pPr>
        <w:pStyle w:val="BlockText"/>
        <w:rPr>
          <w:rFonts w:cs="MS Song;宋体"/>
          <w:del w:id="7290" w:author="Laura Y. Chen" w:date="2002-06-02T12:12:00Z"/>
        </w:rPr>
      </w:pPr>
      <w:del w:id="7289" w:author="Laura Y. Chen" w:date="2002-06-02T12:12:00Z">
        <w:r>
          <w:rPr>
            <w:rFonts w:cs="MS Song;宋体"/>
          </w:rPr>
          <w:delText xml:space="preserve"> </w:delText>
        </w:r>
      </w:del>
    </w:p>
    <w:p>
      <w:pPr>
        <w:pStyle w:val="BlockText"/>
        <w:rPr>
          <w:del w:id="7299" w:author="Laura Y. Chen" w:date="2002-06-02T12:12:00Z"/>
        </w:rPr>
      </w:pPr>
      <w:del w:id="7291" w:author="Laura Y. Chen" w:date="2002-06-02T12:12:00Z">
        <w:r>
          <w:rPr/>
          <w:delText>一到那儿，她就注意到了房屋的变化。对所有人她都一见如故，或是流泪或是浅笑。</w:delText>
        </w:r>
      </w:del>
      <w:del w:id="7292" w:author="Laura Y. Chen" w:date="2002-06-02T12:12:00Z">
        <w:r>
          <w:rPr/>
          <w:delText xml:space="preserve"> </w:delText>
        </w:r>
      </w:del>
      <w:del w:id="7293" w:author="Laura Y. Chen" w:date="2002-06-02T12:12:00Z">
        <w:r>
          <w:rPr/>
          <w:delText>一个素不相识而且远道而来的十岁小女孩</w:delText>
        </w:r>
      </w:del>
      <w:del w:id="7294" w:author="Laura Y. Chen" w:date="2002-06-02T12:12:00Z">
        <w:r>
          <w:rPr/>
          <w:delText>(</w:delText>
        </w:r>
      </w:del>
      <w:del w:id="7295" w:author="Laura Y. Chen" w:date="2002-06-02T12:12:00Z">
        <w:r>
          <w:rPr/>
          <w:delText>在印度，百多英里已经让她连口音都截然不同了</w:delText>
        </w:r>
      </w:del>
      <w:del w:id="7296" w:author="Laura Y. Chen" w:date="2002-06-02T12:12:00Z">
        <w:r>
          <w:rPr/>
          <w:delText>)</w:delText>
        </w:r>
      </w:del>
      <w:del w:id="7297" w:author="Laura Y. Chen" w:date="2002-06-02T12:12:00Z">
        <w:r>
          <w:rPr/>
          <w:delText>居然俨然一副家中大姐的样子。</w:delText>
        </w:r>
      </w:del>
      <w:del w:id="7298" w:author="Laura Y. Chen" w:date="2002-06-02T12:12:00Z">
        <w:r>
          <w:rPr/>
          <w:delText xml:space="preserve"> </w:delText>
        </w:r>
      </w:del>
    </w:p>
    <w:p>
      <w:pPr>
        <w:pStyle w:val="BlockText"/>
        <w:rPr>
          <w:del w:id="7301" w:author="Laura Y. Chen" w:date="2002-06-02T12:12:00Z"/>
        </w:rPr>
      </w:pPr>
      <w:del w:id="7300" w:author="Laura Y. Chen" w:date="2002-06-02T12:12:00Z">
        <w:r>
          <w:rPr/>
        </w:r>
      </w:del>
    </w:p>
    <w:p>
      <w:pPr>
        <w:pStyle w:val="BlockText"/>
        <w:rPr>
          <w:del w:id="7303" w:author="Laura Y. Chen" w:date="2002-06-02T12:12:00Z"/>
        </w:rPr>
      </w:pPr>
      <w:del w:id="7302" w:author="Laura Y. Chen" w:date="2002-06-02T12:12:00Z">
        <w:r>
          <w:rPr/>
          <w:delText>以后的日子里，丝婉拉塔定期地去看帕撒克一家，与这家人关系亲密。他们都把她看作拜雅的再生。丝婉拉塔对拜雅的长辈们尊敬守礼。不过她与拜雅的儿子单独在一起时，就显得很活泼轻松，象个母亲一样。当然，在印度，若非另有原因，十岁小女孩与素昧平生的三十几岁男子这样亲密是不成体统的。帕撒克家的兄弟们与丝婉拉塔每年都依印度教的风俗，互换礼物，以表手足之情。有一次，丝婉拉塔误了这种仪式，帕撒克家的兄弟们觉得很难过，因为他们觉得她跟他们生活了四十多年，只跟米什拉家生活了十年，他们有理由要求得多一些。</w:delText>
        </w:r>
      </w:del>
    </w:p>
    <w:p>
      <w:pPr>
        <w:pStyle w:val="BlockText"/>
        <w:rPr>
          <w:del w:id="7305" w:author="Laura Y. Chen" w:date="2002-06-02T12:12:00Z"/>
        </w:rPr>
      </w:pPr>
      <w:del w:id="7304" w:author="Laura Y. Chen" w:date="2002-06-02T12:12:00Z">
        <w:r>
          <w:rPr/>
        </w:r>
      </w:del>
    </w:p>
    <w:p>
      <w:pPr>
        <w:pStyle w:val="BlockText"/>
        <w:rPr>
          <w:del w:id="7308" w:author="Laura Y. Chen" w:date="2002-06-02T12:12:00Z"/>
        </w:rPr>
      </w:pPr>
      <w:del w:id="7306" w:author="Laura Y. Chen" w:date="2002-06-02T12:12:00Z">
        <w:r>
          <w:rPr/>
          <w:delText>帕撒克一家，由于其地位财富，观念西化，在此之前压根儿不信轮回；但他们承认丝婉拉塔让他们改变了观点，并把丝婉拉塔当成了拜雅的再生。丝婉拉塔的父亲也接受了这一事实。后来，当丝婉拉塔要结婚时，他还听取了帕撒克家对女儿择偶的意见。</w:delText>
        </w:r>
      </w:del>
      <w:del w:id="7307" w:author="Laura Y. Chen" w:date="2002-06-02T12:12:00Z">
        <w:r>
          <w:rPr/>
          <w:delText xml:space="preserve"> </w:delText>
        </w:r>
      </w:del>
    </w:p>
    <w:p>
      <w:pPr>
        <w:pStyle w:val="BlockText"/>
        <w:rPr>
          <w:del w:id="7310" w:author="Laura Y. Chen" w:date="2002-06-02T12:12:00Z"/>
        </w:rPr>
      </w:pPr>
      <w:del w:id="7309" w:author="Laura Y. Chen" w:date="2002-06-02T12:12:00Z">
        <w:r>
          <w:rPr/>
        </w:r>
      </w:del>
    </w:p>
    <w:p>
      <w:pPr>
        <w:pStyle w:val="BlockText"/>
        <w:rPr>
          <w:del w:id="7313" w:author="Laura Y. Chen" w:date="2002-06-02T12:12:00Z"/>
        </w:rPr>
      </w:pPr>
      <w:del w:id="7311" w:author="Laura Y. Chen" w:date="2002-06-02T12:12:00Z">
        <w:r>
          <w:rPr/>
          <w:delText>可能是因为和前世亲人保持接触的原因，丝婉拉塔始终能清楚地记忆前世的生活。她说，有时怀念在卡特尼的愉快生活，甚至非常想回到拜雅的优裕生活中去，想得都哭了。但是她对米什拉一家的感情分毫未损。除了定期回卡特尼去看看外，她接受这世的安排，顺顺当当地出落成一个标致的大姑娘。</w:delText>
        </w:r>
      </w:del>
      <w:del w:id="7312" w:author="Laura Y. Chen" w:date="2002-06-02T12:12:00Z">
        <w:r>
          <w:rPr/>
          <w:delText xml:space="preserve"> </w:delText>
        </w:r>
      </w:del>
    </w:p>
    <w:p>
      <w:pPr>
        <w:pStyle w:val="BlockText"/>
        <w:rPr>
          <w:del w:id="7315" w:author="Laura Y. Chen" w:date="2002-06-02T12:12:00Z"/>
        </w:rPr>
      </w:pPr>
      <w:del w:id="7314" w:author="Laura Y. Chen" w:date="2002-06-02T12:12:00Z">
        <w:r>
          <w:rPr/>
        </w:r>
      </w:del>
    </w:p>
    <w:p>
      <w:pPr>
        <w:pStyle w:val="BlockText"/>
        <w:rPr>
          <w:del w:id="7317" w:author="Laura Y. Chen" w:date="2002-06-02T12:12:00Z"/>
        </w:rPr>
      </w:pPr>
      <w:del w:id="7316" w:author="Laura Y. Chen" w:date="2002-06-02T12:12:00Z">
        <w:r>
          <w:rPr/>
          <w:delText>在记得前世的人中，许多人发现他们前世的社会和经济地位比这世更高，因此便对今生的贫穷不满和抱怨，甚至责骂或者嘲弄他们的父母。丝婉拉塔的作法与此恰恰相反。当她对自己所没有的某种东西产生强烈的欲望时，她前世生活中相应的生活片段便悄悄地浮现眼前，她便感到了满足，因为她发现自己在前一世时早就得到过了。</w:delText>
        </w:r>
      </w:del>
    </w:p>
    <w:p>
      <w:pPr>
        <w:pStyle w:val="BlockText"/>
        <w:rPr>
          <w:rFonts w:cs="MS Song;宋体"/>
          <w:del w:id="7319" w:author="Laura Y. Chen" w:date="2002-06-02T12:12:00Z"/>
        </w:rPr>
      </w:pPr>
      <w:del w:id="7318" w:author="Laura Y. Chen" w:date="2002-06-02T12:12:00Z">
        <w:r>
          <w:rPr>
            <w:rFonts w:cs="MS Song;宋体"/>
          </w:rPr>
          <w:delText xml:space="preserve"> </w:delText>
        </w:r>
      </w:del>
    </w:p>
    <w:p>
      <w:pPr>
        <w:pStyle w:val="BlockText"/>
        <w:rPr>
          <w:del w:id="7326" w:author="Laura Y. Chen" w:date="2002-06-02T12:12:00Z"/>
        </w:rPr>
      </w:pPr>
      <w:del w:id="7320" w:author="Laura Y. Chen" w:date="2002-06-02T12:12:00Z">
        <w:r>
          <w:rPr/>
          <w:delText>1969</w:delText>
        </w:r>
      </w:del>
      <w:del w:id="7321" w:author="Laura Y. Chen" w:date="2002-06-02T12:12:00Z">
        <w:r>
          <w:rPr/>
          <w:delText>年丝婉拉塔以优秀学业获得植物学硕士学位，并于</w:delText>
        </w:r>
      </w:del>
      <w:del w:id="7322" w:author="Laura Y. Chen" w:date="2002-06-02T12:12:00Z">
        <w:r>
          <w:rPr/>
          <w:delText>1971</w:delText>
        </w:r>
      </w:del>
      <w:del w:id="7323" w:author="Laura Y. Chen" w:date="2002-06-02T12:12:00Z">
        <w:r>
          <w:rPr/>
          <w:delText>年到一个学院任植物学讲师，又于</w:delText>
        </w:r>
      </w:del>
      <w:del w:id="7324" w:author="Laura Y. Chen" w:date="2002-06-02T12:12:00Z">
        <w:r>
          <w:rPr/>
          <w:delText>1973</w:delText>
        </w:r>
      </w:del>
      <w:del w:id="7325" w:author="Laura Y. Chen" w:date="2002-06-02T12:12:00Z">
        <w:r>
          <w:rPr/>
          <w:delText>年五月结了婚。</w:delText>
        </w:r>
      </w:del>
    </w:p>
    <w:p>
      <w:pPr>
        <w:pStyle w:val="BlockText"/>
        <w:rPr/>
      </w:pPr>
      <w:r>
        <w:rPr/>
      </w:r>
    </w:p>
    <w:p>
      <w:pPr>
        <w:pStyle w:val="BlockText"/>
        <w:rPr/>
      </w:pPr>
      <w:hyperlink w:anchor="Content">
        <w:del w:id="7327" w:author="user" w:date="2003-05-06T00:20:00Z">
          <w:r>
            <w:rPr>
              <w:rStyle w:val="InternetLink"/>
            </w:rPr>
            <w:delText>返回目录</w:delText>
          </w:r>
        </w:del>
        <w:ins w:id="7328" w:author="user" w:date="2003-05-06T00:20:00Z">
          <w:r>
            <w:rPr>
              <w:rStyle w:val="InternetLink"/>
              <w:rFonts w:eastAsia="PMingLiU;新細明體"/>
              <w:lang w:eastAsia="zh-TW"/>
            </w:rPr>
            <w:t>返回目錄</w:t>
          </w:r>
        </w:ins>
      </w:hyperlink>
    </w:p>
    <w:p>
      <w:pPr>
        <w:pStyle w:val="BlockText"/>
        <w:rPr/>
      </w:pPr>
      <w:r>
        <w:rPr/>
      </w:r>
    </w:p>
    <w:p>
      <w:pPr>
        <w:pStyle w:val="Heading2"/>
        <w:jc w:val="both"/>
        <w:rPr>
          <w:lang w:eastAsia="zh-CN"/>
        </w:rPr>
      </w:pPr>
      <w:del w:id="7329" w:author="user" w:date="2003-05-06T00:20:00Z">
        <w:r>
          <w:rPr>
            <w:lang w:eastAsia="zh-CN"/>
          </w:rPr>
          <w:delText>选自《轮回型案例》</w:delText>
        </w:r>
      </w:del>
      <w:ins w:id="7330" w:author="user" w:date="2003-05-06T00:20:00Z">
        <w:bookmarkStart w:id="24" w:name="__RefHeading___Toc39943846"/>
        <w:r>
          <w:rPr>
            <w:rFonts w:eastAsia="PMingLiU;新細明體"/>
          </w:rPr>
          <w:t>選自《輪回型案例》</w:t>
        </w:r>
      </w:ins>
      <w:bookmarkEnd w:id="24"/>
    </w:p>
    <w:p>
      <w:pPr>
        <w:pStyle w:val="Heading3"/>
        <w:jc w:val="both"/>
        <w:rPr>
          <w:lang w:eastAsia="zh-CN"/>
        </w:rPr>
      </w:pPr>
      <w:del w:id="7331" w:author="user" w:date="2003-05-06T00:20:00Z">
        <w:r>
          <w:rPr>
            <w:lang w:eastAsia="zh-CN"/>
          </w:rPr>
          <w:delText>戈帕尔</w:delText>
        </w:r>
      </w:del>
      <w:ins w:id="7332" w:author="user" w:date="2003-05-06T00:20:00Z">
        <w:bookmarkStart w:id="25" w:name="__RefHeading___Toc39943847"/>
        <w:r>
          <w:rPr>
            <w:rFonts w:eastAsia="PMingLiU;新細明體"/>
          </w:rPr>
          <w:t>戈帕爾</w:t>
        </w:r>
      </w:ins>
      <w:del w:id="7333" w:author="user" w:date="2003-05-06T00:20:00Z">
        <w:r>
          <w:rPr>
            <w:rFonts w:ascii="Times New Roman" w:hAnsi="Times New Roman"/>
            <w:lang w:eastAsia="zh-CN"/>
          </w:rPr>
          <w:delText>·</w:delText>
        </w:r>
      </w:del>
      <w:ins w:id="7334" w:author="user" w:date="2003-05-06T00:20:00Z">
        <w:r>
          <w:rPr>
            <w:rFonts w:eastAsia="PMingLiU;新細明體" w:ascii="Times New Roman" w:hAnsi="Times New Roman"/>
          </w:rPr>
          <w:t>·</w:t>
        </w:r>
      </w:ins>
      <w:del w:id="7335" w:author="user" w:date="2003-05-06T00:20:00Z">
        <w:r>
          <w:rPr>
            <w:lang w:eastAsia="zh-CN"/>
          </w:rPr>
          <w:delText>古普塔</w:delText>
        </w:r>
      </w:del>
      <w:ins w:id="7336" w:author="user" w:date="2003-05-06T00:20:00Z">
        <w:r>
          <w:rPr>
            <w:rFonts w:eastAsia="PMingLiU;新細明體"/>
          </w:rPr>
          <w:t>古普塔</w:t>
        </w:r>
      </w:ins>
      <w:del w:id="7337" w:author="user" w:date="2003-05-06T00:20:00Z">
        <w:r>
          <w:rPr>
            <w:lang w:eastAsia="zh-CN"/>
          </w:rPr>
          <w:delText xml:space="preserve"> </w:delText>
        </w:r>
      </w:del>
      <w:del w:id="7338" w:author="user" w:date="2003-05-06T00:20:00Z">
        <w:r>
          <w:rPr>
            <w:lang w:eastAsia="zh-CN"/>
          </w:rPr>
          <w:delText>(</w:delText>
        </w:r>
      </w:del>
      <w:ins w:id="7339" w:author="user" w:date="2003-05-06T00:20:00Z">
        <w:r>
          <w:rPr>
            <w:rFonts w:eastAsia="PMingLiU;新細明體"/>
          </w:rPr>
          <w:t xml:space="preserve"> (</w:t>
        </w:r>
      </w:ins>
      <w:del w:id="7340" w:author="user" w:date="2003-05-06T00:20:00Z">
        <w:r>
          <w:rPr>
            <w:lang w:eastAsia="zh-CN"/>
          </w:rPr>
          <w:delText>印度</w:delText>
        </w:r>
      </w:del>
      <w:ins w:id="7341" w:author="user" w:date="2003-05-06T00:20:00Z">
        <w:r>
          <w:rPr>
            <w:rFonts w:eastAsia="PMingLiU;新細明體"/>
          </w:rPr>
          <w:t>印度</w:t>
        </w:r>
      </w:ins>
      <w:del w:id="7342" w:author="user" w:date="2003-05-06T00:20:00Z">
        <w:r>
          <w:rPr>
            <w:lang w:eastAsia="zh-CN"/>
          </w:rPr>
          <w:delText>)</w:delText>
        </w:r>
      </w:del>
      <w:ins w:id="7343" w:author="user" w:date="2003-05-06T00:20:00Z">
        <w:r>
          <w:rPr>
            <w:rFonts w:eastAsia="PMingLiU;新細明體"/>
          </w:rPr>
          <w:t>)</w:t>
        </w:r>
      </w:ins>
      <w:bookmarkEnd w:id="25"/>
    </w:p>
    <w:p>
      <w:pPr>
        <w:pStyle w:val="BlockText"/>
        <w:rPr>
          <w:lang w:eastAsia="zh-CN"/>
        </w:rPr>
      </w:pPr>
      <w:r>
        <w:rPr>
          <w:lang w:eastAsia="zh-CN"/>
        </w:rPr>
      </w:r>
    </w:p>
    <w:p>
      <w:pPr>
        <w:pStyle w:val="Normal"/>
        <w:autoSpaceDE w:val="false"/>
        <w:jc w:val="both"/>
        <w:rPr>
          <w:ins w:id="7381" w:author="Laura Y. Chen" w:date="2002-06-02T12:22:00Z"/>
        </w:rPr>
      </w:pPr>
      <w:ins w:id="7344" w:author="Laura Y. Chen" w:date="2002-06-02T12:22:00Z">
        <w:del w:id="7345" w:author="user" w:date="2003-05-06T00:20:00Z">
          <w:r>
            <w:rPr>
              <w:rFonts w:eastAsia="Times New Roman" w:cs="Times New Roman"/>
              <w:lang w:val="en-US" w:eastAsia="zh-CN"/>
            </w:rPr>
            <w:delText xml:space="preserve">        </w:delText>
          </w:r>
        </w:del>
      </w:ins>
      <w:ins w:id="7346" w:author="user" w:date="2003-05-06T00:20:00Z">
        <w:r>
          <w:rPr>
            <w:rFonts w:eastAsia="Times New Roman" w:cs="Times New Roman"/>
            <w:lang w:val="en-US"/>
          </w:rPr>
          <w:t xml:space="preserve">        </w:t>
        </w:r>
      </w:ins>
      <w:ins w:id="7347" w:author="Laura Y. Chen" w:date="2002-06-02T12:22:00Z">
        <w:del w:id="7348" w:author="user" w:date="2003-05-06T00:20:00Z">
          <w:r>
            <w:rPr>
              <w:rFonts w:cs="MS Song;宋体" w:eastAsia="MS Song;宋体"/>
              <w:lang w:val="en-US" w:eastAsia="zh-CN"/>
            </w:rPr>
            <w:delText>戈帕尔</w:delText>
          </w:r>
        </w:del>
      </w:ins>
      <w:ins w:id="7349" w:author="user" w:date="2003-05-06T00:20:00Z">
        <w:r>
          <w:rPr>
            <w:rFonts w:cs="MS Song;宋体"/>
            <w:lang w:val="en-US"/>
          </w:rPr>
          <w:t>戈帕爾</w:t>
        </w:r>
      </w:ins>
      <w:ins w:id="7350" w:author="Laura Y. Chen" w:date="2002-06-02T12:23:00Z">
        <w:del w:id="7351" w:author="user" w:date="2003-05-06T00:20:00Z">
          <w:r>
            <w:rPr>
              <w:rFonts w:eastAsia="MS Song;宋体" w:cs="MS Song;宋体"/>
              <w:lang w:val="en-US" w:eastAsia="zh-CN"/>
            </w:rPr>
            <w:delText>·</w:delText>
          </w:r>
        </w:del>
      </w:ins>
      <w:ins w:id="7352" w:author="user" w:date="2003-05-06T00:20:00Z">
        <w:r>
          <w:rPr>
            <w:rFonts w:eastAsia="PMingLiU;新細明體" w:cs="MS Song;宋体"/>
            <w:lang w:val="en-US"/>
          </w:rPr>
          <w:t>·</w:t>
        </w:r>
      </w:ins>
      <w:ins w:id="7353" w:author="Laura Y. Chen" w:date="2002-06-02T12:22:00Z">
        <w:del w:id="7354" w:author="user" w:date="2003-05-06T00:20:00Z">
          <w:r>
            <w:rPr>
              <w:rFonts w:cs="MS Song;宋体" w:eastAsia="MS Song;宋体"/>
              <w:lang w:val="en-US" w:eastAsia="zh-CN"/>
            </w:rPr>
            <w:delText>古普塔</w:delText>
          </w:r>
        </w:del>
      </w:ins>
      <w:ins w:id="7355" w:author="user" w:date="2003-05-06T00:20:00Z">
        <w:r>
          <w:rPr>
            <w:rFonts w:cs="MS Song;宋体"/>
            <w:lang w:val="en-US"/>
          </w:rPr>
          <w:t>古普塔</w:t>
        </w:r>
      </w:ins>
      <w:ins w:id="7356" w:author="Laura Y. Chen" w:date="2002-06-02T12:22:00Z">
        <w:del w:id="7357" w:author="user" w:date="2003-05-06T00:20:00Z">
          <w:r>
            <w:rPr>
              <w:rFonts w:eastAsia="Times New Roman"/>
              <w:lang w:val="en-US" w:eastAsia="zh-CN"/>
            </w:rPr>
            <w:delText>1956</w:delText>
          </w:r>
        </w:del>
      </w:ins>
      <w:ins w:id="7358" w:author="user" w:date="2003-05-06T00:20:00Z">
        <w:r>
          <w:rPr>
            <w:rFonts w:eastAsia="PMingLiU;新細明體"/>
            <w:lang w:val="en-US"/>
          </w:rPr>
          <w:t>1956</w:t>
        </w:r>
      </w:ins>
      <w:ins w:id="7359" w:author="Laura Y. Chen" w:date="2002-06-02T12:22:00Z">
        <w:del w:id="7360" w:author="user" w:date="2003-05-06T00:20:00Z">
          <w:r>
            <w:rPr>
              <w:rFonts w:cs="MS Song;宋体" w:eastAsia="MS Song;宋体"/>
              <w:lang w:val="en-US" w:eastAsia="zh-CN"/>
            </w:rPr>
            <w:delText>年</w:delText>
          </w:r>
        </w:del>
      </w:ins>
      <w:ins w:id="7361" w:author="user" w:date="2003-05-06T00:20:00Z">
        <w:r>
          <w:rPr>
            <w:rFonts w:cs="MS Song;宋体"/>
            <w:lang w:val="en-US"/>
          </w:rPr>
          <w:t>年</w:t>
        </w:r>
      </w:ins>
      <w:ins w:id="7362" w:author="Laura Y. Chen" w:date="2002-06-02T12:22:00Z">
        <w:del w:id="7363" w:author="user" w:date="2003-05-06T00:20:00Z">
          <w:r>
            <w:rPr>
              <w:rFonts w:eastAsia="Times New Roman"/>
              <w:lang w:val="en-US" w:eastAsia="zh-CN"/>
            </w:rPr>
            <w:delText>8</w:delText>
          </w:r>
        </w:del>
      </w:ins>
      <w:ins w:id="7364" w:author="user" w:date="2003-05-06T00:20:00Z">
        <w:r>
          <w:rPr>
            <w:rFonts w:eastAsia="PMingLiU;新細明體"/>
            <w:lang w:val="en-US"/>
          </w:rPr>
          <w:t>8</w:t>
        </w:r>
      </w:ins>
      <w:ins w:id="7365" w:author="Laura Y. Chen" w:date="2002-06-02T12:22:00Z">
        <w:del w:id="7366" w:author="user" w:date="2003-05-06T00:20:00Z">
          <w:r>
            <w:rPr>
              <w:rFonts w:cs="MS Song;宋体" w:eastAsia="MS Song;宋体"/>
              <w:lang w:val="en-US" w:eastAsia="zh-CN"/>
            </w:rPr>
            <w:delText>月</w:delText>
          </w:r>
        </w:del>
      </w:ins>
      <w:ins w:id="7367" w:author="user" w:date="2003-05-06T00:20:00Z">
        <w:r>
          <w:rPr>
            <w:rFonts w:cs="MS Song;宋体"/>
            <w:lang w:val="en-US"/>
          </w:rPr>
          <w:t>月</w:t>
        </w:r>
      </w:ins>
      <w:ins w:id="7368" w:author="Laura Y. Chen" w:date="2002-06-02T12:22:00Z">
        <w:del w:id="7369" w:author="user" w:date="2003-05-06T00:20:00Z">
          <w:r>
            <w:rPr>
              <w:rFonts w:eastAsia="Times New Roman"/>
              <w:lang w:val="en-US" w:eastAsia="zh-CN"/>
            </w:rPr>
            <w:delText>26</w:delText>
          </w:r>
        </w:del>
      </w:ins>
      <w:ins w:id="7370" w:author="user" w:date="2003-05-06T00:20:00Z">
        <w:r>
          <w:rPr>
            <w:rFonts w:eastAsia="PMingLiU;新細明體"/>
            <w:lang w:val="en-US"/>
          </w:rPr>
          <w:t>26</w:t>
        </w:r>
      </w:ins>
      <w:ins w:id="7371" w:author="Laura Y. Chen" w:date="2002-06-02T12:22:00Z">
        <w:del w:id="7372" w:author="user" w:date="2003-05-06T00:20:00Z">
          <w:r>
            <w:rPr>
              <w:rFonts w:cs="MS Song;宋体" w:eastAsia="MS Song;宋体"/>
              <w:lang w:val="en-US" w:eastAsia="zh-CN"/>
            </w:rPr>
            <w:delText>日出生于印度德里。</w:delText>
          </w:r>
        </w:del>
      </w:ins>
      <w:ins w:id="7373" w:author="user" w:date="2003-05-06T00:20:00Z">
        <w:r>
          <w:rPr>
            <w:rFonts w:cs="MS Song;宋体"/>
            <w:lang w:val="en-US"/>
          </w:rPr>
          <w:t>日出生於印度德里。</w:t>
        </w:r>
      </w:ins>
      <w:ins w:id="7374" w:author="Laura Y. Chen" w:date="2002-06-02T12:22:00Z">
        <w:del w:id="7375" w:author="user" w:date="2003-05-06T00:20:00Z">
          <w:r>
            <w:rPr>
              <w:rFonts w:cs="MS Song;宋体" w:eastAsia="MS Song;宋体"/>
              <w:lang w:val="en-US" w:eastAsia="zh-CN"/>
            </w:rPr>
            <w:delText>他父母没受过什么教育，是低等中产阶层的成员。</w:delText>
          </w:r>
        </w:del>
      </w:ins>
      <w:ins w:id="7376" w:author="user" w:date="2003-05-06T00:20:00Z">
        <w:r>
          <w:rPr>
            <w:rFonts w:cs="MS Song;宋体"/>
            <w:lang w:val="en-US"/>
          </w:rPr>
          <w:t>他父母沒受過什麼教育，是低等中產階層的成員。</w:t>
        </w:r>
      </w:ins>
      <w:ins w:id="7377" w:author="Laura Y. Chen" w:date="2002-06-02T12:22:00Z">
        <w:del w:id="7378" w:author="user" w:date="2003-05-06T00:20:00Z">
          <w:r>
            <w:rPr>
              <w:rFonts w:cs="MS Song;宋体" w:eastAsia="MS Song;宋体"/>
              <w:lang w:val="en-US" w:eastAsia="zh-CN"/>
            </w:rPr>
            <w:delText>在戈帕尔的婴幼儿时期，他们都没有注意到戈帕尔的发育有什么不正常。</w:delText>
          </w:r>
        </w:del>
      </w:ins>
      <w:ins w:id="7379" w:author="user" w:date="2003-05-06T00:20:00Z">
        <w:r>
          <w:rPr>
            <w:rFonts w:cs="MS Song;宋体"/>
            <w:lang w:val="en-US"/>
          </w:rPr>
          <w:t>在戈帕爾的嬰幼兒時期，他們都沒有注意到戈帕爾的發育有什麼不正常。</w:t>
        </w:r>
      </w:ins>
      <w:ins w:id="7380"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383" w:author="Laura Y. Chen" w:date="2002-06-02T12:22:00Z"/>
        </w:rPr>
      </w:pPr>
      <w:ins w:id="7382" w:author="Laura Y. Chen" w:date="2002-06-02T12:22:00Z">
        <w:r>
          <w:rPr>
            <w:rFonts w:eastAsia="MS Song;宋体" w:cs="MS Song;宋体"/>
            <w:lang w:val="en-US" w:eastAsia="zh-CN"/>
          </w:rPr>
        </w:r>
      </w:ins>
    </w:p>
    <w:p>
      <w:pPr>
        <w:pStyle w:val="Normal"/>
        <w:autoSpaceDE w:val="false"/>
        <w:jc w:val="both"/>
        <w:rPr>
          <w:ins w:id="7412" w:author="Laura Y. Chen" w:date="2002-06-02T12:22:00Z"/>
        </w:rPr>
      </w:pPr>
      <w:ins w:id="7384" w:author="Laura Y. Chen" w:date="2002-06-02T12:22:00Z">
        <w:del w:id="7385" w:author="user" w:date="2003-05-06T00:20:00Z">
          <w:r>
            <w:rPr>
              <w:rFonts w:eastAsia="Times New Roman" w:cs="Times New Roman"/>
              <w:lang w:val="en-US" w:eastAsia="zh-CN"/>
            </w:rPr>
            <w:delText xml:space="preserve">   </w:delText>
          </w:r>
        </w:del>
      </w:ins>
      <w:ins w:id="7386" w:author="user" w:date="2003-05-06T00:20:00Z">
        <w:r>
          <w:rPr>
            <w:rFonts w:eastAsia="Times New Roman" w:cs="Times New Roman"/>
            <w:lang w:val="en-US"/>
          </w:rPr>
          <w:t xml:space="preserve">   </w:t>
        </w:r>
      </w:ins>
      <w:ins w:id="7387" w:author="Laura Y. Chen" w:date="2002-06-02T12:23:00Z">
        <w:del w:id="7388" w:author="user" w:date="2003-05-06T00:20:00Z">
          <w:r>
            <w:rPr>
              <w:rFonts w:eastAsia="Times New Roman" w:cs="Times New Roman"/>
              <w:lang w:val="en-US" w:eastAsia="zh-CN"/>
            </w:rPr>
            <w:delText xml:space="preserve">     </w:delText>
          </w:r>
        </w:del>
      </w:ins>
      <w:ins w:id="7389" w:author="user" w:date="2003-05-06T00:20:00Z">
        <w:r>
          <w:rPr>
            <w:rFonts w:eastAsia="Times New Roman" w:cs="Times New Roman"/>
            <w:lang w:val="en-US"/>
          </w:rPr>
          <w:t xml:space="preserve">     </w:t>
        </w:r>
      </w:ins>
      <w:ins w:id="7390" w:author="Laura Y. Chen" w:date="2002-06-02T12:22:00Z">
        <w:del w:id="7391" w:author="user" w:date="2003-05-06T00:20:00Z">
          <w:r>
            <w:rPr>
              <w:rFonts w:cs="MS Song;宋体" w:eastAsia="MS Song;宋体"/>
              <w:lang w:val="en-US" w:eastAsia="zh-CN"/>
            </w:rPr>
            <w:delText>在戈帕尔刚开始说话（两岁到两岁半）时，家里来了一位客人。</w:delText>
          </w:r>
        </w:del>
      </w:ins>
      <w:ins w:id="7392" w:author="user" w:date="2003-05-06T00:20:00Z">
        <w:r>
          <w:rPr>
            <w:rFonts w:cs="MS Song;宋体"/>
            <w:lang w:val="en-US"/>
          </w:rPr>
          <w:t>在戈帕爾剛開始說話（兩歲到兩歲半）時，家裏來了一位客人。</w:t>
        </w:r>
      </w:ins>
      <w:ins w:id="7393" w:author="Laura Y. Chen" w:date="2002-06-02T12:22:00Z">
        <w:del w:id="7394" w:author="user" w:date="2003-05-06T00:20:00Z">
          <w:r>
            <w:rPr>
              <w:rFonts w:cs="MS Song;宋体" w:eastAsia="MS Song;宋体"/>
              <w:lang w:val="en-US" w:eastAsia="zh-CN"/>
            </w:rPr>
            <w:delText>当戈帕尔的父亲叫他把客人用过的杯子拿走时，戈帕尔说了一句让所有人震惊的话：</w:delText>
          </w:r>
        </w:del>
      </w:ins>
      <w:ins w:id="7395" w:author="user" w:date="2003-05-06T00:20:00Z">
        <w:r>
          <w:rPr>
            <w:rFonts w:cs="MS Song;宋体"/>
            <w:lang w:val="en-US"/>
          </w:rPr>
          <w:t>當戈帕爾的父親叫他把客人用過的杯子拿走時，戈帕爾說了一句讓所有人震驚的話：</w:t>
        </w:r>
      </w:ins>
      <w:ins w:id="7396" w:author="Laura Y. Chen" w:date="2002-06-02T12:22:00Z">
        <w:del w:id="7397" w:author="user" w:date="2003-05-06T00:20:00Z">
          <w:r>
            <w:rPr>
              <w:rFonts w:cs="MS Song;宋体" w:eastAsia="MS Song;宋体"/>
              <w:lang w:val="en-US" w:eastAsia="zh-CN"/>
            </w:rPr>
            <w:delText>“我不拿，我是一个沙尔玛。</w:delText>
          </w:r>
        </w:del>
      </w:ins>
      <w:ins w:id="7398" w:author="user" w:date="2003-05-06T00:20:00Z">
        <w:r>
          <w:rPr>
            <w:rFonts w:cs="MS Song;宋体"/>
            <w:lang w:val="en-US"/>
          </w:rPr>
          <w:t>“我不拿，我是一個沙爾瑪。</w:t>
        </w:r>
      </w:ins>
      <w:ins w:id="7399" w:author="Laura Y. Chen" w:date="2002-06-02T12:22:00Z">
        <w:del w:id="7400" w:author="user" w:date="2003-05-06T00:20:00Z">
          <w:r>
            <w:rPr>
              <w:rFonts w:cs="MS Song;宋体" w:eastAsia="MS Song;宋体"/>
              <w:lang w:val="en-US" w:eastAsia="zh-CN"/>
            </w:rPr>
            <w:delText>”（沙尔玛是印度最高阶级婆罗门的成员）然后，他大发脾气并打破了一些杯子。</w:delText>
          </w:r>
        </w:del>
      </w:ins>
      <w:ins w:id="7401" w:author="user" w:date="2003-05-06T00:20:00Z">
        <w:r>
          <w:rPr>
            <w:rFonts w:cs="MS Song;宋体"/>
            <w:lang w:val="en-US"/>
          </w:rPr>
          <w:t>”（沙爾瑪是印度最高階級婆羅門的成員）然後，他大發脾氣並打破了一些杯子。</w:t>
        </w:r>
      </w:ins>
      <w:ins w:id="7402" w:author="Laura Y. Chen" w:date="2002-06-02T12:22:00Z">
        <w:del w:id="7403" w:author="user" w:date="2003-05-06T00:20:00Z">
          <w:r>
            <w:rPr>
              <w:rFonts w:cs="MS Song;宋体" w:eastAsia="MS Song;宋体"/>
              <w:lang w:val="en-US" w:eastAsia="zh-CN"/>
            </w:rPr>
            <w:delText>戈帕尔的父亲要他解释他的无礼和惊人的话语，他就讲述了他所记得的前世，在德里以南大约</w:delText>
          </w:r>
        </w:del>
      </w:ins>
      <w:ins w:id="7404" w:author="user" w:date="2003-05-06T00:20:00Z">
        <w:r>
          <w:rPr>
            <w:rFonts w:cs="MS Song;宋体"/>
            <w:lang w:val="en-US"/>
          </w:rPr>
          <w:t>戈帕爾的父親要他解釋他的無禮和驚人的話語，他就講述了他所記得的前世，在德里以南大約</w:t>
        </w:r>
      </w:ins>
      <w:ins w:id="7405" w:author="Laura Y. Chen" w:date="2002-06-02T12:22:00Z">
        <w:del w:id="7406" w:author="user" w:date="2003-05-06T00:20:00Z">
          <w:r>
            <w:rPr>
              <w:rFonts w:eastAsia="Times New Roman"/>
              <w:lang w:val="en-US" w:eastAsia="zh-CN"/>
            </w:rPr>
            <w:delText>160</w:delText>
          </w:r>
        </w:del>
      </w:ins>
      <w:ins w:id="7407" w:author="user" w:date="2003-05-06T00:20:00Z">
        <w:r>
          <w:rPr>
            <w:rFonts w:eastAsia="PMingLiU;新細明體"/>
            <w:lang w:val="en-US"/>
          </w:rPr>
          <w:t>160</w:t>
        </w:r>
      </w:ins>
      <w:ins w:id="7408" w:author="Laura Y. Chen" w:date="2002-06-02T12:22:00Z">
        <w:del w:id="7409" w:author="user" w:date="2003-05-06T00:20:00Z">
          <w:r>
            <w:rPr>
              <w:rFonts w:cs="MS Song;宋体" w:eastAsia="MS Song;宋体"/>
              <w:lang w:val="en-US" w:eastAsia="zh-CN"/>
            </w:rPr>
            <w:delText>公里的一个叫马苏拉的城市生活的细节。</w:delText>
          </w:r>
        </w:del>
      </w:ins>
      <w:ins w:id="7410" w:author="user" w:date="2003-05-06T00:20:00Z">
        <w:r>
          <w:rPr>
            <w:rFonts w:cs="MS Song;宋体"/>
            <w:lang w:val="en-US"/>
          </w:rPr>
          <w:t>公里的一個叫馬蘇拉的城市生活的細節。</w:t>
        </w:r>
      </w:ins>
      <w:ins w:id="7411"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414" w:author="Laura Y. Chen" w:date="2002-06-02T12:24:00Z"/>
        </w:rPr>
      </w:pPr>
      <w:ins w:id="7413" w:author="Laura Y. Chen" w:date="2002-06-02T12:24:00Z">
        <w:r>
          <w:rPr>
            <w:rFonts w:eastAsia="MS Song;宋体" w:cs="MS Song;宋体"/>
            <w:lang w:val="en-US" w:eastAsia="zh-CN"/>
          </w:rPr>
        </w:r>
      </w:ins>
    </w:p>
    <w:p>
      <w:pPr>
        <w:pStyle w:val="Normal"/>
        <w:autoSpaceDE w:val="false"/>
        <w:jc w:val="both"/>
        <w:rPr>
          <w:ins w:id="7434" w:author="Laura Y. Chen" w:date="2002-06-02T12:22:00Z"/>
        </w:rPr>
      </w:pPr>
      <w:ins w:id="7415" w:author="Laura Y. Chen" w:date="2002-06-02T12:24:00Z">
        <w:del w:id="7416" w:author="user" w:date="2003-05-06T00:20:00Z">
          <w:r>
            <w:rPr>
              <w:rFonts w:eastAsia="Times New Roman" w:cs="Times New Roman"/>
              <w:lang w:val="en-US" w:eastAsia="zh-CN"/>
            </w:rPr>
            <w:delText xml:space="preserve">        </w:delText>
          </w:r>
        </w:del>
      </w:ins>
      <w:ins w:id="7417" w:author="user" w:date="2003-05-06T00:20:00Z">
        <w:r>
          <w:rPr>
            <w:rFonts w:eastAsia="Times New Roman" w:cs="Times New Roman"/>
            <w:lang w:val="en-US"/>
          </w:rPr>
          <w:t xml:space="preserve">        </w:t>
        </w:r>
      </w:ins>
      <w:ins w:id="7418" w:author="Laura Y. Chen" w:date="2002-06-02T12:22:00Z">
        <w:del w:id="7419" w:author="user" w:date="2003-05-06T00:20:00Z">
          <w:r>
            <w:rPr>
              <w:rFonts w:cs="MS Song;宋体" w:eastAsia="MS Song;宋体"/>
              <w:lang w:val="en-US" w:eastAsia="zh-CN"/>
            </w:rPr>
            <w:delText>戈帕尔说他拥有一家医药公司，他给它取名叫苏克</w:delText>
          </w:r>
        </w:del>
      </w:ins>
      <w:ins w:id="7420" w:author="user" w:date="2003-05-06T00:20:00Z">
        <w:r>
          <w:rPr>
            <w:rFonts w:cs="MS Song;宋体"/>
            <w:lang w:val="en-US"/>
          </w:rPr>
          <w:t>戈帕爾說他擁有一家醫藥公司，他給它取名叫蘇克</w:t>
        </w:r>
      </w:ins>
      <w:ins w:id="7421" w:author="Laura Y. Chen" w:date="2002-06-02T12:25:00Z">
        <w:del w:id="7422" w:author="user" w:date="2003-05-06T00:20:00Z">
          <w:r>
            <w:rPr>
              <w:rFonts w:eastAsia="MS Song;宋体" w:cs="MS Song;宋体"/>
              <w:lang w:val="en-US" w:eastAsia="zh-CN"/>
            </w:rPr>
            <w:delText>·</w:delText>
          </w:r>
        </w:del>
      </w:ins>
      <w:ins w:id="7423" w:author="user" w:date="2003-05-06T00:20:00Z">
        <w:r>
          <w:rPr>
            <w:rFonts w:eastAsia="PMingLiU;新細明體" w:cs="MS Song;宋体"/>
            <w:lang w:val="en-US"/>
          </w:rPr>
          <w:t>·</w:t>
        </w:r>
      </w:ins>
      <w:ins w:id="7424" w:author="Laura Y. Chen" w:date="2002-06-02T12:22:00Z">
        <w:del w:id="7425" w:author="user" w:date="2003-05-06T00:20:00Z">
          <w:r>
            <w:rPr>
              <w:rFonts w:cs="MS Song;宋体" w:eastAsia="MS Song;宋体"/>
              <w:lang w:val="en-US" w:eastAsia="zh-CN"/>
            </w:rPr>
            <w:delText>珊卡拉。</w:delText>
          </w:r>
        </w:del>
      </w:ins>
      <w:ins w:id="7426" w:author="user" w:date="2003-05-06T00:20:00Z">
        <w:r>
          <w:rPr>
            <w:rFonts w:cs="MS Song;宋体"/>
            <w:lang w:val="en-US"/>
          </w:rPr>
          <w:t>珊卡拉。</w:t>
        </w:r>
      </w:ins>
      <w:ins w:id="7427" w:author="Laura Y. Chen" w:date="2002-06-02T12:22:00Z">
        <w:del w:id="7428" w:author="user" w:date="2003-05-06T00:20:00Z">
          <w:r>
            <w:rPr>
              <w:rFonts w:cs="MS Song;宋体" w:eastAsia="MS Song;宋体"/>
              <w:lang w:val="en-US" w:eastAsia="zh-CN"/>
            </w:rPr>
            <w:delText>他还说他有一幢大房子和许多仆人，一个妻子和两个兄弟，他与其中一个兄弟吵了架</w:delText>
          </w:r>
        </w:del>
      </w:ins>
      <w:ins w:id="7429" w:author="user" w:date="2003-05-06T00:20:00Z">
        <w:r>
          <w:rPr>
            <w:rFonts w:cs="MS Song;宋体"/>
            <w:lang w:val="en-US"/>
          </w:rPr>
          <w:t>他還說他有一幢大房子和許多僕人，一個妻子和兩個兄弟，他與其中一個兄弟吵了架</w:t>
        </w:r>
      </w:ins>
      <w:ins w:id="7430" w:author="Laura Y. Chen" w:date="2002-06-02T12:22:00Z">
        <w:del w:id="7431" w:author="user" w:date="2003-05-06T00:20:00Z">
          <w:r>
            <w:rPr>
              <w:rFonts w:cs="MS Song;宋体" w:eastAsia="MS Song;宋体"/>
              <w:lang w:val="en-US" w:eastAsia="zh-CN"/>
            </w:rPr>
            <w:delText>并被他枪杀了。</w:delText>
          </w:r>
        </w:del>
      </w:ins>
      <w:ins w:id="7432" w:author="user" w:date="2003-05-06T00:20:00Z">
        <w:r>
          <w:rPr>
            <w:rFonts w:cs="MS Song;宋体"/>
            <w:lang w:val="en-US"/>
          </w:rPr>
          <w:t>並被他槍殺了。</w:t>
        </w:r>
      </w:ins>
      <w:ins w:id="7433"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436" w:author="Laura Y. Chen" w:date="2002-06-02T12:24:00Z"/>
        </w:rPr>
      </w:pPr>
      <w:ins w:id="7435" w:author="Laura Y. Chen" w:date="2002-06-02T12:24:00Z">
        <w:r>
          <w:rPr>
            <w:rFonts w:eastAsia="MS Song;宋体" w:cs="MS Song;宋体"/>
            <w:lang w:val="en-US" w:eastAsia="zh-CN"/>
          </w:rPr>
        </w:r>
      </w:ins>
    </w:p>
    <w:p>
      <w:pPr>
        <w:pStyle w:val="Normal"/>
        <w:autoSpaceDE w:val="false"/>
        <w:jc w:val="both"/>
        <w:rPr>
          <w:ins w:id="7450" w:author="Laura Y. Chen" w:date="2002-06-02T12:22:00Z"/>
        </w:rPr>
      </w:pPr>
      <w:ins w:id="7437" w:author="Laura Y. Chen" w:date="2002-06-02T12:24:00Z">
        <w:del w:id="7438" w:author="user" w:date="2003-05-06T00:20:00Z">
          <w:r>
            <w:rPr>
              <w:rFonts w:eastAsia="Times New Roman" w:cs="Times New Roman"/>
              <w:lang w:val="en-US" w:eastAsia="zh-CN"/>
            </w:rPr>
            <w:delText xml:space="preserve">        </w:delText>
          </w:r>
        </w:del>
      </w:ins>
      <w:ins w:id="7439" w:author="user" w:date="2003-05-06T00:20:00Z">
        <w:r>
          <w:rPr>
            <w:rFonts w:eastAsia="Times New Roman" w:cs="Times New Roman"/>
            <w:lang w:val="en-US"/>
          </w:rPr>
          <w:t xml:space="preserve">        </w:t>
        </w:r>
      </w:ins>
      <w:ins w:id="7440" w:author="Laura Y. Chen" w:date="2002-06-02T12:22:00Z">
        <w:del w:id="7441" w:author="user" w:date="2003-05-06T00:20:00Z">
          <w:r>
            <w:rPr>
              <w:rFonts w:cs="MS Song;宋体" w:eastAsia="MS Song;宋体"/>
              <w:lang w:val="en-US" w:eastAsia="zh-CN"/>
            </w:rPr>
            <w:delText>戈帕尔声称他前世曾是一个婆罗门。</w:delText>
          </w:r>
        </w:del>
      </w:ins>
      <w:ins w:id="7442" w:author="user" w:date="2003-05-06T00:20:00Z">
        <w:r>
          <w:rPr>
            <w:rFonts w:cs="MS Song;宋体"/>
            <w:lang w:val="en-US"/>
          </w:rPr>
          <w:t>戈帕爾聲稱他前世曾是一個婆羅門。</w:t>
        </w:r>
      </w:ins>
      <w:ins w:id="7443" w:author="Laura Y. Chen" w:date="2002-06-02T12:22:00Z">
        <w:del w:id="7444" w:author="user" w:date="2003-05-06T00:20:00Z">
          <w:r>
            <w:rPr>
              <w:rFonts w:cs="MS Song;宋体" w:eastAsia="MS Song;宋体"/>
              <w:lang w:val="en-US" w:eastAsia="zh-CN"/>
            </w:rPr>
            <w:delText>这解释了他为什么拒绝拿那个水杯，因为婆罗门一般不会去接触底层阶级的人所碰过的器具。</w:delText>
          </w:r>
        </w:del>
      </w:ins>
      <w:ins w:id="7445" w:author="user" w:date="2003-05-06T00:20:00Z">
        <w:r>
          <w:rPr>
            <w:rFonts w:cs="MS Song;宋体"/>
            <w:lang w:val="en-US"/>
          </w:rPr>
          <w:t>這解釋了他為什麼拒絕拿那個水杯，因為婆羅門一般不會去接觸底層階級的人所碰過的器具。</w:t>
        </w:r>
      </w:ins>
      <w:ins w:id="7446" w:author="Laura Y. Chen" w:date="2002-06-02T12:22:00Z">
        <w:del w:id="7447" w:author="user" w:date="2003-05-06T00:20:00Z">
          <w:r>
            <w:rPr>
              <w:rFonts w:cs="MS Song;宋体" w:eastAsia="MS Song;宋体"/>
              <w:lang w:val="en-US" w:eastAsia="zh-CN"/>
            </w:rPr>
            <w:delText>他自己的家是商人，是生意人阶级的成员。</w:delText>
          </w:r>
        </w:del>
      </w:ins>
      <w:ins w:id="7448" w:author="user" w:date="2003-05-06T00:20:00Z">
        <w:r>
          <w:rPr>
            <w:rFonts w:cs="MS Song;宋体"/>
            <w:lang w:val="en-US"/>
          </w:rPr>
          <w:t>他自己的家是商人，是生意人階級的成員。</w:t>
        </w:r>
      </w:ins>
      <w:ins w:id="7449"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452" w:author="Laura Y. Chen" w:date="2002-06-02T12:25:00Z"/>
        </w:rPr>
      </w:pPr>
      <w:ins w:id="7451" w:author="Laura Y. Chen" w:date="2002-06-02T12:25:00Z">
        <w:r>
          <w:rPr>
            <w:rFonts w:eastAsia="MS Song;宋体" w:cs="MS Song;宋体"/>
            <w:lang w:val="en-US" w:eastAsia="zh-CN"/>
          </w:rPr>
        </w:r>
      </w:ins>
    </w:p>
    <w:p>
      <w:pPr>
        <w:pStyle w:val="Normal"/>
        <w:autoSpaceDE w:val="false"/>
        <w:jc w:val="both"/>
        <w:rPr>
          <w:ins w:id="7517" w:author="Laura Y. Chen" w:date="2002-06-02T12:22:00Z"/>
        </w:rPr>
      </w:pPr>
      <w:ins w:id="7453" w:author="Laura Y. Chen" w:date="2002-06-02T12:25:00Z">
        <w:del w:id="7454" w:author="user" w:date="2003-05-06T00:20:00Z">
          <w:r>
            <w:rPr>
              <w:rFonts w:eastAsia="Times New Roman" w:cs="Times New Roman"/>
              <w:lang w:val="en-US" w:eastAsia="zh-CN"/>
            </w:rPr>
            <w:delText xml:space="preserve">        </w:delText>
          </w:r>
        </w:del>
      </w:ins>
      <w:ins w:id="7455" w:author="user" w:date="2003-05-06T00:20:00Z">
        <w:r>
          <w:rPr>
            <w:rFonts w:eastAsia="Times New Roman" w:cs="Times New Roman"/>
            <w:lang w:val="en-US"/>
          </w:rPr>
          <w:t xml:space="preserve">        </w:t>
        </w:r>
      </w:ins>
      <w:ins w:id="7456" w:author="Laura Y. Chen" w:date="2002-06-02T12:22:00Z">
        <w:del w:id="7457" w:author="user" w:date="2003-05-06T00:20:00Z">
          <w:r>
            <w:rPr>
              <w:rFonts w:cs="MS Song;宋体" w:eastAsia="MS Song;宋体"/>
              <w:lang w:val="en-US" w:eastAsia="zh-CN"/>
            </w:rPr>
            <w:delText>戈帕尔的父母和马苏拉没有任何关联。</w:delText>
          </w:r>
        </w:del>
      </w:ins>
      <w:ins w:id="7458" w:author="user" w:date="2003-05-06T00:20:00Z">
        <w:r>
          <w:rPr>
            <w:rFonts w:cs="MS Song;宋体"/>
            <w:lang w:val="en-US"/>
          </w:rPr>
          <w:t>戈帕爾的父母和馬蘇拉沒有任何關聯。</w:t>
        </w:r>
      </w:ins>
      <w:ins w:id="7459" w:author="Laura Y. Chen" w:date="2002-06-02T12:22:00Z">
        <w:del w:id="7460" w:author="user" w:date="2003-05-06T00:20:00Z">
          <w:r>
            <w:rPr>
              <w:rFonts w:cs="MS Song;宋体" w:eastAsia="MS Song;宋体"/>
              <w:lang w:val="en-US" w:eastAsia="zh-CN"/>
            </w:rPr>
            <w:delText>戈帕尔对他在那儿生活的描述也没有激起他们的任何记忆。</w:delText>
          </w:r>
        </w:del>
      </w:ins>
      <w:ins w:id="7461" w:author="user" w:date="2003-05-06T00:20:00Z">
        <w:r>
          <w:rPr>
            <w:rFonts w:cs="MS Song;宋体"/>
            <w:lang w:val="en-US"/>
          </w:rPr>
          <w:t>戈帕爾對他在那兒生活的描述也沒有激起他們的任何記憶。</w:t>
        </w:r>
      </w:ins>
      <w:ins w:id="7462" w:author="Laura Y. Chen" w:date="2002-06-02T12:22:00Z">
        <w:del w:id="7463" w:author="user" w:date="2003-05-06T00:20:00Z">
          <w:r>
            <w:rPr>
              <w:rFonts w:cs="MS Song;宋体" w:eastAsia="MS Song;宋体"/>
              <w:lang w:val="en-US" w:eastAsia="zh-CN"/>
            </w:rPr>
            <w:delText>他母亲不愿鼓励戈帕尔谈论他声称所记得的前世。</w:delText>
          </w:r>
        </w:del>
      </w:ins>
      <w:ins w:id="7464" w:author="user" w:date="2003-05-06T00:20:00Z">
        <w:r>
          <w:rPr>
            <w:rFonts w:cs="MS Song;宋体"/>
            <w:lang w:val="en-US"/>
          </w:rPr>
          <w:t>他母親不願鼓勵戈帕爾談論他聲稱所記得的前世。</w:t>
        </w:r>
      </w:ins>
      <w:ins w:id="7465" w:author="Laura Y. Chen" w:date="2002-06-02T12:22:00Z">
        <w:del w:id="7466" w:author="user" w:date="2003-05-06T00:20:00Z">
          <w:r>
            <w:rPr>
              <w:rFonts w:cs="MS Song;宋体" w:eastAsia="MS Song;宋体"/>
              <w:lang w:val="en-US" w:eastAsia="zh-CN"/>
            </w:rPr>
            <w:delText>开始时，他父亲对此也很冷淡，但是却常常告诉他朋友戈帕尔讲的话。</w:delText>
          </w:r>
        </w:del>
      </w:ins>
      <w:ins w:id="7467" w:author="user" w:date="2003-05-06T00:20:00Z">
        <w:r>
          <w:rPr>
            <w:rFonts w:cs="MS Song;宋体"/>
            <w:lang w:val="en-US"/>
          </w:rPr>
          <w:t>開始時，他父親對此也很冷淡，但是卻常常告訴他朋友戈帕爾講的話。</w:t>
        </w:r>
      </w:ins>
      <w:ins w:id="7468" w:author="Laura Y. Chen" w:date="2002-06-02T12:22:00Z">
        <w:del w:id="7469" w:author="user" w:date="2003-05-06T00:20:00Z">
          <w:r>
            <w:rPr>
              <w:rFonts w:cs="MS Song;宋体" w:eastAsia="MS Song;宋体"/>
              <w:lang w:val="en-US" w:eastAsia="zh-CN"/>
            </w:rPr>
            <w:delText>其中一个朋友模模糊糊的记得曾听说过在马苏拉有一个戈帕尔所说的谋杀，但这并没有激起戈帕尔的父亲前去马苏拉证实戈帕</w:delText>
          </w:r>
        </w:del>
      </w:ins>
      <w:ins w:id="7470" w:author="user" w:date="2003-05-06T00:20:00Z">
        <w:r>
          <w:rPr>
            <w:rFonts w:cs="MS Song;宋体"/>
            <w:lang w:val="en-US"/>
          </w:rPr>
          <w:t>其中一個朋友模模糊糊的記得曾聽說過在馬蘇拉有一個戈帕爾所說的謀殺，但這並沒有激起戈帕爾的父親前去馬蘇拉證實戈帕</w:t>
        </w:r>
      </w:ins>
      <w:ins w:id="7471" w:author="Laura Y. Chen" w:date="2002-06-02T12:22:00Z">
        <w:del w:id="7472" w:author="user" w:date="2003-05-06T00:20:00Z">
          <w:r>
            <w:rPr>
              <w:rFonts w:cs="MS Song;宋体" w:eastAsia="MS Song;宋体"/>
              <w:lang w:val="en-US" w:eastAsia="zh-CN"/>
            </w:rPr>
            <w:delText>尔所说的是否属实。</w:delText>
          </w:r>
        </w:del>
      </w:ins>
      <w:ins w:id="7473" w:author="user" w:date="2003-05-06T00:20:00Z">
        <w:r>
          <w:rPr>
            <w:rFonts w:cs="MS Song;宋体"/>
            <w:lang w:val="en-US"/>
          </w:rPr>
          <w:t>爾所說的是否屬實。</w:t>
        </w:r>
      </w:ins>
      <w:ins w:id="7474" w:author="Laura Y. Chen" w:date="2002-06-02T12:22:00Z">
        <w:del w:id="7475" w:author="user" w:date="2003-05-06T00:20:00Z">
          <w:r>
            <w:rPr>
              <w:rFonts w:cs="MS Song;宋体" w:eastAsia="MS Song;宋体"/>
              <w:lang w:val="en-US" w:eastAsia="zh-CN"/>
            </w:rPr>
            <w:delText>终于，由于一个宗教节日，他父亲去了马苏拉（</w:delText>
          </w:r>
        </w:del>
      </w:ins>
      <w:ins w:id="7476" w:author="user" w:date="2003-05-06T00:20:00Z">
        <w:r>
          <w:rPr>
            <w:rFonts w:cs="MS Song;宋体"/>
            <w:lang w:val="en-US"/>
          </w:rPr>
          <w:t>終於，由於一個宗教節日，他父親去了馬蘇拉（</w:t>
        </w:r>
      </w:ins>
      <w:ins w:id="7477" w:author="Laura Y. Chen" w:date="2002-06-02T12:22:00Z">
        <w:del w:id="7478" w:author="user" w:date="2003-05-06T00:20:00Z">
          <w:r>
            <w:rPr>
              <w:rFonts w:eastAsia="Times New Roman"/>
              <w:lang w:val="en-US" w:eastAsia="zh-CN"/>
            </w:rPr>
            <w:delText>1964</w:delText>
          </w:r>
        </w:del>
      </w:ins>
      <w:ins w:id="7479" w:author="user" w:date="2003-05-06T00:20:00Z">
        <w:r>
          <w:rPr>
            <w:rFonts w:eastAsia="PMingLiU;新細明體"/>
            <w:lang w:val="en-US"/>
          </w:rPr>
          <w:t>1964</w:t>
        </w:r>
      </w:ins>
      <w:ins w:id="7480" w:author="Laura Y. Chen" w:date="2002-06-02T12:22:00Z">
        <w:del w:id="7481" w:author="user" w:date="2003-05-06T00:20:00Z">
          <w:r>
            <w:rPr>
              <w:rFonts w:cs="MS Song;宋体" w:eastAsia="MS Song;宋体"/>
              <w:lang w:val="en-US" w:eastAsia="zh-CN"/>
            </w:rPr>
            <w:delText>年）。</w:delText>
          </w:r>
        </w:del>
      </w:ins>
      <w:ins w:id="7482" w:author="user" w:date="2003-05-06T00:20:00Z">
        <w:r>
          <w:rPr>
            <w:rFonts w:cs="MS Song;宋体"/>
            <w:lang w:val="en-US"/>
          </w:rPr>
          <w:t>年）。</w:t>
        </w:r>
      </w:ins>
      <w:ins w:id="7483" w:author="Laura Y. Chen" w:date="2002-06-02T12:22:00Z">
        <w:del w:id="7484" w:author="user" w:date="2003-05-06T00:20:00Z">
          <w:r>
            <w:rPr>
              <w:rFonts w:cs="MS Song;宋体" w:eastAsia="MS Song;宋体"/>
              <w:lang w:val="en-US" w:eastAsia="zh-CN"/>
            </w:rPr>
            <w:delText>在那儿，他父亲找到了苏克珊卡拉公司并询问了公司的销售经理有关戈帕尔所说的准确性。</w:delText>
          </w:r>
        </w:del>
      </w:ins>
      <w:ins w:id="7485" w:author="user" w:date="2003-05-06T00:20:00Z">
        <w:r>
          <w:rPr>
            <w:rFonts w:cs="MS Song;宋体"/>
            <w:lang w:val="en-US"/>
          </w:rPr>
          <w:t>在那兒，他父親找到了蘇克珊卡拉公司並詢問了公司的銷售經理有關戈帕爾所說的準確性。</w:t>
        </w:r>
      </w:ins>
      <w:ins w:id="7486" w:author="Laura Y. Chen" w:date="2002-06-02T12:22:00Z">
        <w:del w:id="7487" w:author="user" w:date="2003-05-06T00:20:00Z">
          <w:r>
            <w:rPr>
              <w:rFonts w:cs="MS Song;宋体" w:eastAsia="MS Song;宋体"/>
              <w:lang w:val="en-US" w:eastAsia="zh-CN"/>
            </w:rPr>
            <w:delText>他父亲的话给那位经理印象很深，因为数年前该公司的拥有人之一的确曾开枪杀了他兄弟。</w:delText>
          </w:r>
        </w:del>
      </w:ins>
      <w:ins w:id="7488" w:author="user" w:date="2003-05-06T00:20:00Z">
        <w:r>
          <w:rPr>
            <w:rFonts w:cs="MS Song;宋体"/>
            <w:lang w:val="en-US"/>
          </w:rPr>
          <w:t>他父親的話給那位經理印象很深，因為數年前該公司的擁有人之一的確曾開槍殺了他兄弟。</w:t>
        </w:r>
      </w:ins>
      <w:ins w:id="7489" w:author="Laura Y. Chen" w:date="2002-06-02T12:22:00Z">
        <w:del w:id="7490" w:author="user" w:date="2003-05-06T00:20:00Z">
          <w:r>
            <w:rPr>
              <w:rFonts w:cs="MS Song;宋体" w:eastAsia="MS Song;宋体"/>
              <w:lang w:val="en-US" w:eastAsia="zh-CN"/>
            </w:rPr>
            <w:delText>死者沙克笛帕</w:delText>
          </w:r>
        </w:del>
      </w:ins>
      <w:ins w:id="7491" w:author="user" w:date="2003-05-06T00:20:00Z">
        <w:r>
          <w:rPr>
            <w:rFonts w:cs="MS Song;宋体"/>
            <w:lang w:val="en-US"/>
          </w:rPr>
          <w:t>死者沙克笛帕</w:t>
        </w:r>
      </w:ins>
      <w:ins w:id="7492" w:author="Laura Y. Chen" w:date="2002-06-02T12:25:00Z">
        <w:del w:id="7493" w:author="user" w:date="2003-05-06T00:20:00Z">
          <w:r>
            <w:rPr>
              <w:rFonts w:eastAsia="MS Song;宋体" w:cs="MS Song;宋体"/>
              <w:lang w:val="en-US" w:eastAsia="zh-CN"/>
            </w:rPr>
            <w:delText>·</w:delText>
          </w:r>
        </w:del>
      </w:ins>
      <w:ins w:id="7494" w:author="user" w:date="2003-05-06T00:20:00Z">
        <w:r>
          <w:rPr>
            <w:rFonts w:eastAsia="PMingLiU;新細明體" w:cs="MS Song;宋体"/>
            <w:lang w:val="en-US"/>
          </w:rPr>
          <w:t>·</w:t>
        </w:r>
      </w:ins>
      <w:ins w:id="7495" w:author="Laura Y. Chen" w:date="2002-06-02T12:22:00Z">
        <w:del w:id="7496" w:author="user" w:date="2003-05-06T00:20:00Z">
          <w:r>
            <w:rPr>
              <w:rFonts w:cs="MS Song;宋体" w:eastAsia="MS Song;宋体"/>
              <w:lang w:val="en-US" w:eastAsia="zh-CN"/>
            </w:rPr>
            <w:delText>沙尔玛于中枪几天后在</w:delText>
          </w:r>
        </w:del>
      </w:ins>
      <w:ins w:id="7497" w:author="user" w:date="2003-05-06T00:20:00Z">
        <w:r>
          <w:rPr>
            <w:rFonts w:cs="MS Song;宋体"/>
            <w:lang w:val="en-US"/>
          </w:rPr>
          <w:t>沙爾瑪於中槍幾天後在</w:t>
        </w:r>
      </w:ins>
      <w:ins w:id="7498" w:author="Laura Y. Chen" w:date="2002-06-02T12:22:00Z">
        <w:del w:id="7499" w:author="user" w:date="2003-05-06T00:20:00Z">
          <w:r>
            <w:rPr>
              <w:rFonts w:eastAsia="Times New Roman"/>
              <w:lang w:val="en-US" w:eastAsia="zh-CN"/>
            </w:rPr>
            <w:delText>1948</w:delText>
          </w:r>
        </w:del>
      </w:ins>
      <w:ins w:id="7500" w:author="user" w:date="2003-05-06T00:20:00Z">
        <w:r>
          <w:rPr>
            <w:rFonts w:eastAsia="PMingLiU;新細明體"/>
            <w:lang w:val="en-US"/>
          </w:rPr>
          <w:t>1948</w:t>
        </w:r>
      </w:ins>
      <w:ins w:id="7501" w:author="Laura Y. Chen" w:date="2002-06-02T12:22:00Z">
        <w:del w:id="7502" w:author="user" w:date="2003-05-06T00:20:00Z">
          <w:r>
            <w:rPr>
              <w:rFonts w:cs="MS Song;宋体" w:eastAsia="MS Song;宋体"/>
              <w:lang w:val="en-US" w:eastAsia="zh-CN"/>
            </w:rPr>
            <w:delText>年</w:delText>
          </w:r>
        </w:del>
      </w:ins>
      <w:ins w:id="7503" w:author="user" w:date="2003-05-06T00:20:00Z">
        <w:r>
          <w:rPr>
            <w:rFonts w:cs="MS Song;宋体"/>
            <w:lang w:val="en-US"/>
          </w:rPr>
          <w:t>年</w:t>
        </w:r>
      </w:ins>
      <w:ins w:id="7504" w:author="Laura Y. Chen" w:date="2002-06-02T12:22:00Z">
        <w:del w:id="7505" w:author="user" w:date="2003-05-06T00:20:00Z">
          <w:r>
            <w:rPr>
              <w:rFonts w:eastAsia="Times New Roman"/>
              <w:lang w:val="en-US" w:eastAsia="zh-CN"/>
            </w:rPr>
            <w:delText>5</w:delText>
          </w:r>
        </w:del>
      </w:ins>
      <w:ins w:id="7506" w:author="user" w:date="2003-05-06T00:20:00Z">
        <w:r>
          <w:rPr>
            <w:rFonts w:eastAsia="PMingLiU;新細明體"/>
            <w:lang w:val="en-US"/>
          </w:rPr>
          <w:t>5</w:t>
        </w:r>
      </w:ins>
      <w:ins w:id="7507" w:author="Laura Y. Chen" w:date="2002-06-02T12:22:00Z">
        <w:del w:id="7508" w:author="user" w:date="2003-05-06T00:20:00Z">
          <w:r>
            <w:rPr>
              <w:rFonts w:cs="MS Song;宋体" w:eastAsia="MS Song;宋体"/>
              <w:lang w:val="en-US" w:eastAsia="zh-CN"/>
            </w:rPr>
            <w:delText>月</w:delText>
          </w:r>
        </w:del>
      </w:ins>
      <w:ins w:id="7509" w:author="user" w:date="2003-05-06T00:20:00Z">
        <w:r>
          <w:rPr>
            <w:rFonts w:cs="MS Song;宋体"/>
            <w:lang w:val="en-US"/>
          </w:rPr>
          <w:t>月</w:t>
        </w:r>
      </w:ins>
      <w:ins w:id="7510" w:author="Laura Y. Chen" w:date="2002-06-02T12:22:00Z">
        <w:del w:id="7511" w:author="user" w:date="2003-05-06T00:20:00Z">
          <w:r>
            <w:rPr>
              <w:rFonts w:eastAsia="Times New Roman"/>
              <w:lang w:val="en-US" w:eastAsia="zh-CN"/>
            </w:rPr>
            <w:delText>27</w:delText>
          </w:r>
        </w:del>
      </w:ins>
      <w:ins w:id="7512" w:author="user" w:date="2003-05-06T00:20:00Z">
        <w:r>
          <w:rPr>
            <w:rFonts w:eastAsia="PMingLiU;新細明體"/>
            <w:lang w:val="en-US"/>
          </w:rPr>
          <w:t>27</w:t>
        </w:r>
      </w:ins>
      <w:ins w:id="7513" w:author="Laura Y. Chen" w:date="2002-06-02T12:22:00Z">
        <w:del w:id="7514" w:author="user" w:date="2003-05-06T00:20:00Z">
          <w:r>
            <w:rPr>
              <w:rFonts w:cs="MS Song;宋体" w:eastAsia="MS Song;宋体"/>
              <w:lang w:val="en-US" w:eastAsia="zh-CN"/>
            </w:rPr>
            <w:delText>日死去。</w:delText>
          </w:r>
        </w:del>
      </w:ins>
      <w:ins w:id="7515" w:author="user" w:date="2003-05-06T00:20:00Z">
        <w:r>
          <w:rPr>
            <w:rFonts w:cs="MS Song;宋体"/>
            <w:lang w:val="en-US"/>
          </w:rPr>
          <w:t>日死去。</w:t>
        </w:r>
      </w:ins>
      <w:ins w:id="7516"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519" w:author="Laura Y. Chen" w:date="2002-06-02T12:25:00Z"/>
        </w:rPr>
      </w:pPr>
      <w:ins w:id="7518" w:author="Laura Y. Chen" w:date="2002-06-02T12:25:00Z">
        <w:r>
          <w:rPr>
            <w:rFonts w:eastAsia="MS Song;宋体" w:cs="MS Song;宋体"/>
            <w:lang w:val="en-US" w:eastAsia="zh-CN"/>
          </w:rPr>
        </w:r>
      </w:ins>
    </w:p>
    <w:p>
      <w:pPr>
        <w:pStyle w:val="Normal"/>
        <w:autoSpaceDE w:val="false"/>
        <w:jc w:val="both"/>
        <w:rPr>
          <w:ins w:id="7599" w:author="Laura Y. Chen" w:date="2002-06-02T12:22:00Z"/>
        </w:rPr>
      </w:pPr>
      <w:ins w:id="7520" w:author="Laura Y. Chen" w:date="2002-06-02T12:25:00Z">
        <w:del w:id="7521" w:author="user" w:date="2003-05-06T00:20:00Z">
          <w:r>
            <w:rPr>
              <w:rFonts w:eastAsia="Times New Roman" w:cs="Times New Roman"/>
              <w:lang w:val="en-US" w:eastAsia="zh-CN"/>
            </w:rPr>
            <w:delText xml:space="preserve">        </w:delText>
          </w:r>
        </w:del>
      </w:ins>
      <w:ins w:id="7522" w:author="user" w:date="2003-05-06T00:20:00Z">
        <w:r>
          <w:rPr>
            <w:rFonts w:eastAsia="Times New Roman" w:cs="Times New Roman"/>
            <w:lang w:val="en-US"/>
          </w:rPr>
          <w:t xml:space="preserve">        </w:t>
        </w:r>
      </w:ins>
      <w:ins w:id="7523" w:author="Laura Y. Chen" w:date="2002-06-02T12:22:00Z">
        <w:del w:id="7524" w:author="user" w:date="2003-05-06T00:20:00Z">
          <w:r>
            <w:rPr>
              <w:rFonts w:cs="MS Song;宋体" w:eastAsia="MS Song;宋体"/>
              <w:lang w:val="en-US" w:eastAsia="zh-CN"/>
            </w:rPr>
            <w:delText>那位经理把戈帕尔父亲到访一事告诉了沙尔玛家。</w:delText>
          </w:r>
        </w:del>
      </w:ins>
      <w:ins w:id="7525" w:author="user" w:date="2003-05-06T00:20:00Z">
        <w:r>
          <w:rPr>
            <w:rFonts w:cs="MS Song;宋体"/>
            <w:lang w:val="en-US"/>
          </w:rPr>
          <w:t>那位經理把戈帕爾父親到訪一事告訴了沙爾瑪家。</w:t>
        </w:r>
      </w:ins>
      <w:ins w:id="7526" w:author="Laura Y. Chen" w:date="2002-06-02T12:22:00Z">
        <w:del w:id="7527" w:author="user" w:date="2003-05-06T00:20:00Z">
          <w:r>
            <w:rPr>
              <w:rFonts w:cs="MS Song;宋体" w:eastAsia="MS Song;宋体"/>
              <w:lang w:val="en-US" w:eastAsia="zh-CN"/>
            </w:rPr>
            <w:delText>随后，沙尔玛家的一些人拜访了住在德里的戈帕尔。</w:delText>
          </w:r>
        </w:del>
      </w:ins>
      <w:ins w:id="7528" w:author="user" w:date="2003-05-06T00:20:00Z">
        <w:r>
          <w:rPr>
            <w:rFonts w:cs="MS Song;宋体"/>
            <w:lang w:val="en-US"/>
          </w:rPr>
          <w:t>隨後，沙爾瑪家的一些人拜訪了住在德里的戈帕爾。</w:t>
        </w:r>
      </w:ins>
      <w:ins w:id="7529" w:author="Laura Y. Chen" w:date="2002-06-02T12:22:00Z">
        <w:del w:id="7530" w:author="user" w:date="2003-05-06T00:20:00Z">
          <w:r>
            <w:rPr>
              <w:rFonts w:cs="MS Song;宋体" w:eastAsia="MS Song;宋体"/>
              <w:lang w:val="en-US" w:eastAsia="zh-CN"/>
            </w:rPr>
            <w:delText>交谈后，他们邀请戈帕尔去马苏拉，戈帕尔去了。</w:delText>
          </w:r>
        </w:del>
      </w:ins>
      <w:ins w:id="7531" w:author="user" w:date="2003-05-06T00:20:00Z">
        <w:r>
          <w:rPr>
            <w:rFonts w:cs="MS Song;宋体"/>
            <w:lang w:val="en-US"/>
          </w:rPr>
          <w:t>交談後，他們邀請戈帕爾去馬蘇拉，戈帕爾去了。</w:t>
        </w:r>
      </w:ins>
      <w:ins w:id="7532" w:author="Laura Y. Chen" w:date="2002-06-02T12:22:00Z">
        <w:del w:id="7533" w:author="user" w:date="2003-05-06T00:20:00Z">
          <w:r>
            <w:rPr>
              <w:rFonts w:cs="MS Song;宋体" w:eastAsia="MS Song;宋体"/>
              <w:lang w:val="en-US" w:eastAsia="zh-CN"/>
            </w:rPr>
            <w:delText>经过在德里和马苏拉的会晤，戈帕尔认出了沙克笛帕</w:delText>
          </w:r>
        </w:del>
      </w:ins>
      <w:ins w:id="7534" w:author="user" w:date="2003-05-06T00:20:00Z">
        <w:r>
          <w:rPr>
            <w:rFonts w:cs="MS Song;宋体"/>
            <w:lang w:val="en-US"/>
          </w:rPr>
          <w:t>經過在德里和馬蘇拉的會晤，戈帕爾認出了沙克笛帕</w:t>
        </w:r>
      </w:ins>
      <w:ins w:id="7535" w:author="Laura Y. Chen" w:date="2002-06-02T12:28:00Z">
        <w:del w:id="7536" w:author="user" w:date="2003-05-06T00:20:00Z">
          <w:r>
            <w:rPr>
              <w:rFonts w:eastAsia="MS Song;宋体" w:cs="MS Song;宋体"/>
              <w:lang w:val="en-US" w:eastAsia="zh-CN"/>
            </w:rPr>
            <w:delText>·</w:delText>
          </w:r>
        </w:del>
      </w:ins>
      <w:ins w:id="7537" w:author="user" w:date="2003-05-06T00:20:00Z">
        <w:r>
          <w:rPr>
            <w:rFonts w:eastAsia="PMingLiU;新細明體" w:cs="MS Song;宋体"/>
            <w:lang w:val="en-US"/>
          </w:rPr>
          <w:t>·</w:t>
        </w:r>
      </w:ins>
      <w:ins w:id="7538" w:author="Laura Y. Chen" w:date="2002-06-02T12:22:00Z">
        <w:del w:id="7539" w:author="user" w:date="2003-05-06T00:20:00Z">
          <w:r>
            <w:rPr>
              <w:rFonts w:cs="MS Song;宋体" w:eastAsia="MS Song;宋体"/>
              <w:lang w:val="en-US" w:eastAsia="zh-CN"/>
            </w:rPr>
            <w:delText>沙尔玛生前知道</w:delText>
          </w:r>
        </w:del>
      </w:ins>
      <w:ins w:id="7540" w:author="user" w:date="2003-05-06T00:20:00Z">
        <w:r>
          <w:rPr>
            <w:rFonts w:cs="MS Song;宋体"/>
            <w:lang w:val="en-US"/>
          </w:rPr>
          <w:t>沙爾瑪生前知道</w:t>
        </w:r>
      </w:ins>
      <w:ins w:id="7541" w:author="Laura Y. Chen" w:date="2002-06-02T12:22:00Z">
        <w:del w:id="7542" w:author="user" w:date="2003-05-06T00:20:00Z">
          <w:r>
            <w:rPr>
              <w:rFonts w:cs="MS Song;宋体" w:eastAsia="MS Song;宋体"/>
              <w:lang w:val="en-US" w:eastAsia="zh-CN"/>
            </w:rPr>
            <w:delText>的各种人和地方，他说出的话表明他知道沙克笛帕</w:delText>
          </w:r>
        </w:del>
      </w:ins>
      <w:ins w:id="7543" w:author="user" w:date="2003-05-06T00:20:00Z">
        <w:r>
          <w:rPr>
            <w:rFonts w:cs="MS Song;宋体"/>
            <w:lang w:val="en-US"/>
          </w:rPr>
          <w:t>的各種人和地方，他說出的話表明他知道沙克笛帕</w:t>
        </w:r>
      </w:ins>
      <w:ins w:id="7544" w:author="Laura Y. Chen" w:date="2002-06-02T12:28:00Z">
        <w:del w:id="7545" w:author="user" w:date="2003-05-06T00:20:00Z">
          <w:r>
            <w:rPr>
              <w:rFonts w:eastAsia="MS Song;宋体" w:cs="MS Song;宋体"/>
              <w:lang w:val="en-US" w:eastAsia="zh-CN"/>
            </w:rPr>
            <w:delText>·</w:delText>
          </w:r>
        </w:del>
      </w:ins>
      <w:ins w:id="7546" w:author="user" w:date="2003-05-06T00:20:00Z">
        <w:r>
          <w:rPr>
            <w:rFonts w:eastAsia="PMingLiU;新細明體" w:cs="MS Song;宋体"/>
            <w:lang w:val="en-US"/>
          </w:rPr>
          <w:t>·</w:t>
        </w:r>
      </w:ins>
      <w:ins w:id="7547" w:author="Laura Y. Chen" w:date="2002-06-02T12:22:00Z">
        <w:del w:id="7548" w:author="user" w:date="2003-05-06T00:20:00Z">
          <w:r>
            <w:rPr>
              <w:rFonts w:cs="MS Song;宋体" w:eastAsia="MS Song;宋体"/>
              <w:lang w:val="en-US" w:eastAsia="zh-CN"/>
            </w:rPr>
            <w:delText>沙尔玛大量的事情。</w:delText>
          </w:r>
        </w:del>
      </w:ins>
      <w:ins w:id="7549" w:author="user" w:date="2003-05-06T00:20:00Z">
        <w:r>
          <w:rPr>
            <w:rFonts w:cs="MS Song;宋体"/>
            <w:lang w:val="en-US"/>
          </w:rPr>
          <w:t>沙爾瑪大量的事情。</w:t>
        </w:r>
      </w:ins>
      <w:ins w:id="7550" w:author="Laura Y. Chen" w:date="2002-06-02T12:22:00Z">
        <w:del w:id="7551" w:author="user" w:date="2003-05-06T00:20:00Z">
          <w:r>
            <w:rPr>
              <w:rFonts w:cs="MS Song;宋体" w:eastAsia="MS Song;宋体"/>
              <w:lang w:val="en-US" w:eastAsia="zh-CN"/>
            </w:rPr>
            <w:delText>沙尔玛一家印象最深的是戈帕尔提到沙克笛帕</w:delText>
          </w:r>
        </w:del>
      </w:ins>
      <w:ins w:id="7552" w:author="user" w:date="2003-05-06T00:20:00Z">
        <w:r>
          <w:rPr>
            <w:rFonts w:cs="MS Song;宋体"/>
            <w:lang w:val="en-US"/>
          </w:rPr>
          <w:t>沙爾瑪一家印象最深的是戈帕爾提到沙克笛帕</w:t>
        </w:r>
      </w:ins>
      <w:ins w:id="7553" w:author="Laura Y. Chen" w:date="2002-06-02T12:26:00Z">
        <w:del w:id="7554" w:author="user" w:date="2003-05-06T00:20:00Z">
          <w:r>
            <w:rPr>
              <w:rFonts w:eastAsia="MS Song;宋体" w:cs="MS Song;宋体"/>
              <w:lang w:val="en-US" w:eastAsia="zh-CN"/>
            </w:rPr>
            <w:delText>·</w:delText>
          </w:r>
        </w:del>
      </w:ins>
      <w:ins w:id="7555" w:author="user" w:date="2003-05-06T00:20:00Z">
        <w:r>
          <w:rPr>
            <w:rFonts w:eastAsia="PMingLiU;新細明體" w:cs="MS Song;宋体"/>
            <w:lang w:val="en-US"/>
          </w:rPr>
          <w:t>·</w:t>
        </w:r>
      </w:ins>
      <w:ins w:id="7556" w:author="Laura Y. Chen" w:date="2002-06-02T12:22:00Z">
        <w:del w:id="7557" w:author="user" w:date="2003-05-06T00:20:00Z">
          <w:r>
            <w:rPr>
              <w:rFonts w:cs="MS Song;宋体" w:eastAsia="MS Song;宋体"/>
              <w:lang w:val="en-US" w:eastAsia="zh-CN"/>
            </w:rPr>
            <w:delText>沙尔玛曾试图向他的妻子借钱，并希望把这钱给他兄弟。</w:delText>
          </w:r>
        </w:del>
      </w:ins>
      <w:ins w:id="7558" w:author="user" w:date="2003-05-06T00:20:00Z">
        <w:r>
          <w:rPr>
            <w:rFonts w:cs="MS Song;宋体"/>
            <w:lang w:val="en-US"/>
          </w:rPr>
          <w:t>沙爾瑪曾試圖向他的妻子借錢，並希望把這錢給他兄弟。</w:t>
        </w:r>
      </w:ins>
      <w:ins w:id="7559" w:author="Laura Y. Chen" w:date="2002-06-02T12:22:00Z">
        <w:del w:id="7560" w:author="user" w:date="2003-05-06T00:20:00Z">
          <w:r>
            <w:rPr>
              <w:rFonts w:cs="MS Song;宋体" w:eastAsia="MS Song;宋体"/>
              <w:lang w:val="en-US" w:eastAsia="zh-CN"/>
            </w:rPr>
            <w:delText>他兄弟是公司的合伙人，但却喜欢吵架和挥霍。</w:delText>
          </w:r>
        </w:del>
      </w:ins>
      <w:ins w:id="7561" w:author="user" w:date="2003-05-06T00:20:00Z">
        <w:r>
          <w:rPr>
            <w:rFonts w:cs="MS Song;宋体"/>
            <w:lang w:val="en-US"/>
          </w:rPr>
          <w:t>他兄弟是公司的合夥人，但卻喜歡吵架和揮霍。</w:t>
        </w:r>
      </w:ins>
      <w:ins w:id="7562" w:author="Laura Y. Chen" w:date="2002-06-02T12:22:00Z">
        <w:del w:id="7563" w:author="user" w:date="2003-05-06T00:20:00Z">
          <w:r>
            <w:rPr>
              <w:rFonts w:cs="MS Song;宋体" w:eastAsia="MS Song;宋体"/>
              <w:lang w:val="en-US" w:eastAsia="zh-CN"/>
            </w:rPr>
            <w:delText>沙克笛帕</w:delText>
          </w:r>
        </w:del>
      </w:ins>
      <w:ins w:id="7564" w:author="user" w:date="2003-05-06T00:20:00Z">
        <w:r>
          <w:rPr>
            <w:rFonts w:cs="MS Song;宋体"/>
            <w:lang w:val="en-US"/>
          </w:rPr>
          <w:t>沙克笛帕</w:t>
        </w:r>
      </w:ins>
      <w:ins w:id="7565" w:author="Laura Y. Chen" w:date="2002-06-02T12:26:00Z">
        <w:del w:id="7566" w:author="user" w:date="2003-05-06T00:20:00Z">
          <w:r>
            <w:rPr>
              <w:rFonts w:eastAsia="MS Song;宋体" w:cs="MS Song;宋体"/>
              <w:lang w:val="en-US" w:eastAsia="zh-CN"/>
            </w:rPr>
            <w:delText>·</w:delText>
          </w:r>
        </w:del>
      </w:ins>
      <w:ins w:id="7567" w:author="user" w:date="2003-05-06T00:20:00Z">
        <w:r>
          <w:rPr>
            <w:rFonts w:eastAsia="PMingLiU;新細明體" w:cs="MS Song;宋体"/>
            <w:lang w:val="en-US"/>
          </w:rPr>
          <w:t>·</w:t>
        </w:r>
      </w:ins>
      <w:ins w:id="7568" w:author="Laura Y. Chen" w:date="2002-06-02T12:22:00Z">
        <w:del w:id="7569" w:author="user" w:date="2003-05-06T00:20:00Z">
          <w:r>
            <w:rPr>
              <w:rFonts w:cs="MS Song;宋体" w:eastAsia="MS Song;宋体"/>
              <w:lang w:val="en-US" w:eastAsia="zh-CN"/>
            </w:rPr>
            <w:delText>沙尔玛希望多给他兄弟些钱来平息他的过分要求，但妻子不同意并拒绝借给他钱。</w:delText>
          </w:r>
        </w:del>
      </w:ins>
      <w:ins w:id="7570" w:author="user" w:date="2003-05-06T00:20:00Z">
        <w:r>
          <w:rPr>
            <w:rFonts w:cs="MS Song;宋体"/>
            <w:lang w:val="en-US"/>
          </w:rPr>
          <w:t>沙爾瑪希望多給他兄弟些錢來平息他的過分要求，但妻子不同意並拒絕借給他錢。</w:t>
        </w:r>
      </w:ins>
      <w:ins w:id="7571" w:author="Laura Y. Chen" w:date="2002-06-02T12:22:00Z">
        <w:del w:id="7572" w:author="user" w:date="2003-05-06T00:20:00Z">
          <w:r>
            <w:rPr>
              <w:rFonts w:cs="MS Song;宋体" w:eastAsia="MS Song;宋体"/>
              <w:lang w:val="en-US" w:eastAsia="zh-CN"/>
            </w:rPr>
            <w:delText>他兄弟的愤恨与日俱增，最后枪杀了沙克笛帕。</w:delText>
          </w:r>
        </w:del>
      </w:ins>
      <w:ins w:id="7573" w:author="user" w:date="2003-05-06T00:20:00Z">
        <w:r>
          <w:rPr>
            <w:rFonts w:cs="MS Song;宋体"/>
            <w:lang w:val="en-US"/>
          </w:rPr>
          <w:t>他兄弟的憤恨與日俱增，最後槍殺了沙克笛帕。</w:t>
        </w:r>
      </w:ins>
      <w:ins w:id="7574" w:author="Laura Y. Chen" w:date="2002-06-02T12:22:00Z">
        <w:del w:id="7575" w:author="user" w:date="2003-05-06T00:20:00Z">
          <w:r>
            <w:rPr>
              <w:rFonts w:cs="MS Song;宋体" w:eastAsia="MS Song;宋体"/>
              <w:lang w:val="en-US" w:eastAsia="zh-CN"/>
            </w:rPr>
            <w:delText>这场家庭纷争的细节从未公开过。</w:delText>
          </w:r>
        </w:del>
      </w:ins>
      <w:ins w:id="7576" w:author="user" w:date="2003-05-06T00:20:00Z">
        <w:r>
          <w:rPr>
            <w:rFonts w:cs="MS Song;宋体"/>
            <w:lang w:val="en-US"/>
          </w:rPr>
          <w:t>這場家庭紛爭的細節從未公開過。</w:t>
        </w:r>
      </w:ins>
      <w:ins w:id="7577" w:author="Laura Y. Chen" w:date="2002-06-02T12:22:00Z">
        <w:del w:id="7578" w:author="user" w:date="2003-05-06T00:20:00Z">
          <w:r>
            <w:rPr>
              <w:rFonts w:cs="MS Song;宋体" w:eastAsia="MS Song;宋体"/>
              <w:lang w:val="en-US" w:eastAsia="zh-CN"/>
            </w:rPr>
            <w:delText>除了有关的家庭成员外，恐怕谁也不知道。</w:delText>
          </w:r>
        </w:del>
      </w:ins>
      <w:ins w:id="7579" w:author="user" w:date="2003-05-06T00:20:00Z">
        <w:r>
          <w:rPr>
            <w:rFonts w:cs="MS Song;宋体"/>
            <w:lang w:val="en-US"/>
          </w:rPr>
          <w:t>除了有關的家庭成員外，恐怕誰也不知道。</w:t>
        </w:r>
      </w:ins>
      <w:ins w:id="7580" w:author="Laura Y. Chen" w:date="2002-06-02T12:22:00Z">
        <w:del w:id="7581" w:author="user" w:date="2003-05-06T00:20:00Z">
          <w:r>
            <w:rPr>
              <w:rFonts w:cs="MS Song;宋体" w:eastAsia="MS Song;宋体"/>
              <w:lang w:val="en-US" w:eastAsia="zh-CN"/>
            </w:rPr>
            <w:delText>戈帕尔对这些事情的知晓，他的其它讲话，还有他认出沙克笛帕</w:delText>
          </w:r>
        </w:del>
      </w:ins>
      <w:ins w:id="7582" w:author="user" w:date="2003-05-06T00:20:00Z">
        <w:r>
          <w:rPr>
            <w:rFonts w:cs="MS Song;宋体"/>
            <w:lang w:val="en-US"/>
          </w:rPr>
          <w:t>戈帕爾對這些事情的知曉，他的其他講話，還有他認出沙克笛帕</w:t>
        </w:r>
      </w:ins>
      <w:ins w:id="7583" w:author="Laura Y. Chen" w:date="2002-06-02T12:27:00Z">
        <w:del w:id="7584" w:author="user" w:date="2003-05-06T00:20:00Z">
          <w:r>
            <w:rPr>
              <w:rFonts w:eastAsia="MS Song;宋体" w:cs="MS Song;宋体"/>
              <w:lang w:val="en-US" w:eastAsia="zh-CN"/>
            </w:rPr>
            <w:delText>·</w:delText>
          </w:r>
        </w:del>
      </w:ins>
      <w:ins w:id="7585" w:author="user" w:date="2003-05-06T00:20:00Z">
        <w:r>
          <w:rPr>
            <w:rFonts w:eastAsia="PMingLiU;新細明體" w:cs="MS Song;宋体"/>
            <w:lang w:val="en-US"/>
          </w:rPr>
          <w:t>·</w:t>
        </w:r>
      </w:ins>
      <w:ins w:id="7586" w:author="Laura Y. Chen" w:date="2002-06-02T12:22:00Z">
        <w:del w:id="7587" w:author="user" w:date="2003-05-06T00:20:00Z">
          <w:r>
            <w:rPr>
              <w:rFonts w:cs="MS Song;宋体" w:eastAsia="MS Song;宋体"/>
              <w:lang w:val="en-US" w:eastAsia="zh-CN"/>
            </w:rPr>
            <w:delText>沙尔玛认识的人，使得沙尔玛的家庭成员确信他就是沙克笛帕</w:delText>
          </w:r>
        </w:del>
      </w:ins>
      <w:ins w:id="7588" w:author="user" w:date="2003-05-06T00:20:00Z">
        <w:r>
          <w:rPr>
            <w:rFonts w:cs="MS Song;宋体"/>
            <w:lang w:val="en-US"/>
          </w:rPr>
          <w:t>沙爾瑪認識的人，使得沙爾瑪的家庭成員確信他就是沙克笛帕</w:t>
        </w:r>
      </w:ins>
      <w:ins w:id="7589" w:author="Laura Y. Chen" w:date="2002-06-02T12:28:00Z">
        <w:del w:id="7590" w:author="user" w:date="2003-05-06T00:20:00Z">
          <w:r>
            <w:rPr>
              <w:rFonts w:eastAsia="MS Song;宋体" w:cs="MS Song;宋体"/>
              <w:lang w:val="en-US" w:eastAsia="zh-CN"/>
            </w:rPr>
            <w:delText>·</w:delText>
          </w:r>
        </w:del>
      </w:ins>
      <w:ins w:id="7591" w:author="user" w:date="2003-05-06T00:20:00Z">
        <w:r>
          <w:rPr>
            <w:rFonts w:eastAsia="PMingLiU;新細明體" w:cs="MS Song;宋体"/>
            <w:lang w:val="en-US"/>
          </w:rPr>
          <w:t>·</w:t>
        </w:r>
      </w:ins>
      <w:ins w:id="7592" w:author="Laura Y. Chen" w:date="2002-06-02T12:22:00Z">
        <w:del w:id="7593" w:author="user" w:date="2003-05-06T00:20:00Z">
          <w:r>
            <w:rPr>
              <w:rFonts w:cs="MS Song;宋体" w:eastAsia="MS Song;宋体"/>
              <w:lang w:val="en-US" w:eastAsia="zh-CN"/>
            </w:rPr>
            <w:delText>沙尔玛转</w:delText>
          </w:r>
        </w:del>
      </w:ins>
      <w:ins w:id="7594" w:author="user" w:date="2003-05-06T00:20:00Z">
        <w:r>
          <w:rPr>
            <w:rFonts w:cs="MS Song;宋体"/>
            <w:lang w:val="en-US"/>
          </w:rPr>
          <w:t>沙爾瑪轉</w:t>
        </w:r>
      </w:ins>
      <w:ins w:id="7595" w:author="Laura Y. Chen" w:date="2002-06-02T12:22:00Z">
        <w:del w:id="7596" w:author="user" w:date="2003-05-06T00:20:00Z">
          <w:r>
            <w:rPr>
              <w:rFonts w:cs="MS Song;宋体" w:eastAsia="MS Song;宋体"/>
              <w:lang w:val="en-US" w:eastAsia="zh-CN"/>
            </w:rPr>
            <w:delText>世。</w:delText>
          </w:r>
        </w:del>
      </w:ins>
      <w:ins w:id="7597" w:author="user" w:date="2003-05-06T00:20:00Z">
        <w:r>
          <w:rPr>
            <w:rFonts w:cs="MS Song;宋体"/>
            <w:lang w:val="en-US"/>
          </w:rPr>
          <w:t>世。</w:t>
        </w:r>
      </w:ins>
      <w:ins w:id="7598"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601" w:author="Laura Y. Chen" w:date="2002-06-02T12:29:00Z"/>
        </w:rPr>
      </w:pPr>
      <w:ins w:id="7600" w:author="Laura Y. Chen" w:date="2002-06-02T12:29:00Z">
        <w:r>
          <w:rPr>
            <w:rFonts w:eastAsia="MS Song;宋体" w:cs="MS Song;宋体"/>
            <w:lang w:val="en-US" w:eastAsia="zh-CN"/>
          </w:rPr>
        </w:r>
      </w:ins>
    </w:p>
    <w:p>
      <w:pPr>
        <w:pStyle w:val="Normal"/>
        <w:autoSpaceDE w:val="false"/>
        <w:jc w:val="both"/>
        <w:rPr>
          <w:ins w:id="7615" w:author="Laura Y. Chen" w:date="2002-06-02T12:22:00Z"/>
        </w:rPr>
      </w:pPr>
      <w:ins w:id="7602" w:author="Laura Y. Chen" w:date="2002-06-02T12:29:00Z">
        <w:del w:id="7603" w:author="user" w:date="2003-05-06T00:20:00Z">
          <w:r>
            <w:rPr>
              <w:rFonts w:eastAsia="Times New Roman" w:cs="Times New Roman"/>
              <w:lang w:val="en-US" w:eastAsia="zh-CN"/>
            </w:rPr>
            <w:delText xml:space="preserve">        </w:delText>
          </w:r>
        </w:del>
      </w:ins>
      <w:ins w:id="7604" w:author="user" w:date="2003-05-06T00:20:00Z">
        <w:r>
          <w:rPr>
            <w:rFonts w:eastAsia="Times New Roman" w:cs="Times New Roman"/>
            <w:lang w:val="en-US"/>
          </w:rPr>
          <w:t xml:space="preserve">        </w:t>
        </w:r>
      </w:ins>
      <w:ins w:id="7605" w:author="Laura Y. Chen" w:date="2002-06-02T12:22:00Z">
        <w:del w:id="7606" w:author="user" w:date="2003-05-06T00:20:00Z">
          <w:r>
            <w:rPr>
              <w:rFonts w:cs="MS Song;宋体" w:eastAsia="MS Song;宋体"/>
              <w:lang w:val="en-US" w:eastAsia="zh-CN"/>
            </w:rPr>
            <w:delText>伴随着他对前世的陈述，戈帕尔还表现出一个富有的婆罗门所应有的行为举止，而这些和他现在的家庭是不般配的。</w:delText>
          </w:r>
        </w:del>
      </w:ins>
      <w:ins w:id="7607" w:author="user" w:date="2003-05-06T00:20:00Z">
        <w:r>
          <w:rPr>
            <w:rFonts w:cs="MS Song;宋体"/>
            <w:lang w:val="en-US"/>
          </w:rPr>
          <w:t>伴隨著他對前世的陳述，戈帕爾還表現出一個富有的婆羅門所應有的行為舉止，而這些和他現在的家庭是不般配的。</w:t>
        </w:r>
      </w:ins>
      <w:ins w:id="7608" w:author="Laura Y. Chen" w:date="2002-06-02T12:22:00Z">
        <w:del w:id="7609" w:author="user" w:date="2003-05-06T00:20:00Z">
          <w:r>
            <w:rPr>
              <w:rFonts w:cs="MS Song;宋体" w:eastAsia="MS Song;宋体"/>
              <w:lang w:val="en-US" w:eastAsia="zh-CN"/>
            </w:rPr>
            <w:delText>他毫不犹豫地告诉其他家庭成员他属于高于他们的阶级，他不愿意做家务，并说他有仆人去做。</w:delText>
          </w:r>
        </w:del>
      </w:ins>
      <w:ins w:id="7610" w:author="user" w:date="2003-05-06T00:20:00Z">
        <w:r>
          <w:rPr>
            <w:rFonts w:cs="MS Song;宋体"/>
            <w:lang w:val="en-US"/>
          </w:rPr>
          <w:t>他毫不猶豫地告訴其他家庭成員他屬於高於他們的階級，他不願意做家務，並說他有僕人去做。</w:t>
        </w:r>
      </w:ins>
      <w:ins w:id="7611" w:author="Laura Y. Chen" w:date="2002-06-02T12:22:00Z">
        <w:del w:id="7612" w:author="user" w:date="2003-05-06T00:20:00Z">
          <w:r>
            <w:rPr>
              <w:rFonts w:cs="MS Song;宋体" w:eastAsia="MS Song;宋体"/>
              <w:lang w:val="en-US" w:eastAsia="zh-CN"/>
            </w:rPr>
            <w:delText>他不愿意用任何人用过的杯子喝牛奶。</w:delText>
          </w:r>
        </w:del>
      </w:ins>
      <w:ins w:id="7613" w:author="user" w:date="2003-05-06T00:20:00Z">
        <w:r>
          <w:rPr>
            <w:rFonts w:cs="MS Song;宋体"/>
            <w:lang w:val="en-US"/>
          </w:rPr>
          <w:t>他不願意用任何人用過的杯子喝牛奶。</w:t>
        </w:r>
      </w:ins>
      <w:ins w:id="7614" w:author="Laura Y. Chen" w:date="2002-06-02T12:22:00Z">
        <w:r>
          <w:rPr>
            <w:rFonts w:eastAsia="Times New Roman"/>
            <w:lang w:val="en-US" w:eastAsia="zh-CN"/>
          </w:rPr>
          <w:t xml:space="preserve"> </w:t>
        </w:r>
      </w:ins>
    </w:p>
    <w:p>
      <w:pPr>
        <w:pStyle w:val="Normal"/>
        <w:autoSpaceDE w:val="false"/>
        <w:jc w:val="both"/>
        <w:rPr>
          <w:rFonts w:eastAsia="MS Song;宋体" w:cs="MS Song;宋体"/>
          <w:lang w:val="en-US" w:eastAsia="zh-CN"/>
          <w:ins w:id="7617" w:author="Laura Y. Chen" w:date="2002-06-02T12:29:00Z"/>
        </w:rPr>
      </w:pPr>
      <w:ins w:id="7616" w:author="Laura Y. Chen" w:date="2002-06-02T12:29:00Z">
        <w:r>
          <w:rPr>
            <w:rFonts w:eastAsia="MS Song;宋体" w:cs="MS Song;宋体"/>
            <w:lang w:val="en-US" w:eastAsia="zh-CN"/>
          </w:rPr>
        </w:r>
      </w:ins>
    </w:p>
    <w:p>
      <w:pPr>
        <w:pStyle w:val="Normal"/>
        <w:autoSpaceDE w:val="false"/>
        <w:jc w:val="both"/>
        <w:rPr>
          <w:rFonts w:eastAsia="Times New Roman"/>
          <w:lang w:val="en-US" w:eastAsia="zh-CN"/>
          <w:ins w:id="7672" w:author="Laura Y. Chen" w:date="2002-06-02T12:21:00Z"/>
        </w:rPr>
      </w:pPr>
      <w:ins w:id="7618" w:author="Laura Y. Chen" w:date="2002-06-02T12:29:00Z">
        <w:del w:id="7619" w:author="user" w:date="2003-05-06T00:20:00Z">
          <w:r>
            <w:rPr>
              <w:rFonts w:eastAsia="Times New Roman" w:cs="Times New Roman"/>
              <w:lang w:val="en-US" w:eastAsia="zh-CN"/>
            </w:rPr>
            <w:delText xml:space="preserve">        </w:delText>
          </w:r>
        </w:del>
      </w:ins>
      <w:ins w:id="7620" w:author="user" w:date="2003-05-06T00:20:00Z">
        <w:r>
          <w:rPr>
            <w:rFonts w:eastAsia="Times New Roman" w:cs="Times New Roman"/>
            <w:lang w:val="en-US"/>
          </w:rPr>
          <w:t xml:space="preserve">        </w:t>
        </w:r>
      </w:ins>
      <w:ins w:id="7621" w:author="Laura Y. Chen" w:date="2002-06-02T12:22:00Z">
        <w:del w:id="7622" w:author="user" w:date="2003-05-06T00:20:00Z">
          <w:r>
            <w:rPr>
              <w:rFonts w:cs="MS Song;宋体" w:eastAsia="MS Song;宋体"/>
              <w:lang w:val="en-US" w:eastAsia="zh-CN"/>
            </w:rPr>
            <w:delText>戈帕尔从未表示过要去马苏拉的强烈愿望。</w:delText>
          </w:r>
        </w:del>
      </w:ins>
      <w:ins w:id="7623" w:author="user" w:date="2003-05-06T00:20:00Z">
        <w:r>
          <w:rPr>
            <w:rFonts w:cs="MS Song;宋体"/>
            <w:lang w:val="en-US"/>
          </w:rPr>
          <w:t>戈帕爾從未表示過要去馬蘇拉的強烈願望。</w:t>
        </w:r>
      </w:ins>
      <w:ins w:id="7624" w:author="Laura Y. Chen" w:date="2002-06-02T12:22:00Z">
        <w:del w:id="7625" w:author="user" w:date="2003-05-06T00:20:00Z">
          <w:r>
            <w:rPr>
              <w:rFonts w:cs="MS Song;宋体" w:eastAsia="MS Song;宋体"/>
              <w:lang w:val="en-US" w:eastAsia="zh-CN"/>
            </w:rPr>
            <w:delText>打从</w:delText>
          </w:r>
        </w:del>
      </w:ins>
      <w:ins w:id="7626" w:author="user" w:date="2003-05-06T00:20:00Z">
        <w:r>
          <w:rPr>
            <w:rFonts w:cs="MS Song;宋体"/>
            <w:lang w:val="en-US"/>
          </w:rPr>
          <w:t>打從</w:t>
        </w:r>
      </w:ins>
      <w:ins w:id="7627" w:author="Laura Y. Chen" w:date="2002-06-02T12:22:00Z">
        <w:del w:id="7628" w:author="user" w:date="2003-05-06T00:20:00Z">
          <w:r>
            <w:rPr>
              <w:rFonts w:eastAsia="Times New Roman"/>
              <w:lang w:val="en-US" w:eastAsia="zh-CN"/>
            </w:rPr>
            <w:delText>1965</w:delText>
          </w:r>
        </w:del>
      </w:ins>
      <w:ins w:id="7629" w:author="user" w:date="2003-05-06T00:20:00Z">
        <w:r>
          <w:rPr>
            <w:rFonts w:eastAsia="PMingLiU;新細明體"/>
            <w:lang w:val="en-US"/>
          </w:rPr>
          <w:t>1965</w:t>
        </w:r>
      </w:ins>
      <w:ins w:id="7630" w:author="Laura Y. Chen" w:date="2002-06-02T12:22:00Z">
        <w:del w:id="7631" w:author="user" w:date="2003-05-06T00:20:00Z">
          <w:r>
            <w:rPr>
              <w:rFonts w:cs="MS Song;宋体" w:eastAsia="MS Song;宋体"/>
              <w:lang w:val="en-US" w:eastAsia="zh-CN"/>
            </w:rPr>
            <w:delText>年去过以后，他再也没有要求要回去。</w:delText>
          </w:r>
        </w:del>
      </w:ins>
      <w:ins w:id="7632" w:author="user" w:date="2003-05-06T00:20:00Z">
        <w:r>
          <w:rPr>
            <w:rFonts w:cs="MS Song;宋体"/>
            <w:lang w:val="en-US"/>
          </w:rPr>
          <w:t>年去過以後，他再也沒有要求要回去。</w:t>
        </w:r>
      </w:ins>
      <w:ins w:id="7633" w:author="Laura Y. Chen" w:date="2002-06-02T12:22:00Z">
        <w:del w:id="7634" w:author="user" w:date="2003-05-06T00:20:00Z">
          <w:r>
            <w:rPr>
              <w:rFonts w:eastAsia="Times New Roman"/>
              <w:lang w:val="en-US" w:eastAsia="zh-CN"/>
            </w:rPr>
            <w:delText>1965</w:delText>
          </w:r>
        </w:del>
      </w:ins>
      <w:ins w:id="7635" w:author="user" w:date="2003-05-06T00:20:00Z">
        <w:r>
          <w:rPr>
            <w:rFonts w:eastAsia="PMingLiU;新細明體"/>
            <w:lang w:val="en-US"/>
          </w:rPr>
          <w:t>1965</w:t>
        </w:r>
      </w:ins>
      <w:ins w:id="7636" w:author="Laura Y. Chen" w:date="2002-06-02T12:22:00Z">
        <w:del w:id="7637" w:author="user" w:date="2003-05-06T00:20:00Z">
          <w:r>
            <w:rPr>
              <w:rFonts w:cs="MS Song;宋体" w:eastAsia="MS Song;宋体"/>
              <w:lang w:val="en-US" w:eastAsia="zh-CN"/>
            </w:rPr>
            <w:delText>年以后的几年中，他曾偶尔拜访过沙克笛帕</w:delText>
          </w:r>
        </w:del>
      </w:ins>
      <w:ins w:id="7638" w:author="user" w:date="2003-05-06T00:20:00Z">
        <w:r>
          <w:rPr>
            <w:rFonts w:cs="MS Song;宋体"/>
            <w:lang w:val="en-US"/>
          </w:rPr>
          <w:t>年以後的幾年中，他曾偶爾拜訪過沙克笛帕</w:t>
        </w:r>
      </w:ins>
      <w:ins w:id="7639" w:author="Laura Y. Chen" w:date="2002-06-02T12:29:00Z">
        <w:del w:id="7640" w:author="user" w:date="2003-05-06T00:20:00Z">
          <w:r>
            <w:rPr>
              <w:rFonts w:eastAsia="MS Song;宋体" w:cs="MS Song;宋体"/>
              <w:lang w:val="en-US" w:eastAsia="zh-CN"/>
            </w:rPr>
            <w:delText>·</w:delText>
          </w:r>
        </w:del>
      </w:ins>
      <w:ins w:id="7641" w:author="user" w:date="2003-05-06T00:20:00Z">
        <w:r>
          <w:rPr>
            <w:rFonts w:eastAsia="PMingLiU;新細明體" w:cs="MS Song;宋体"/>
            <w:lang w:val="en-US"/>
          </w:rPr>
          <w:t>·</w:t>
        </w:r>
      </w:ins>
      <w:ins w:id="7642" w:author="Laura Y. Chen" w:date="2002-06-02T12:22:00Z">
        <w:del w:id="7643" w:author="user" w:date="2003-05-06T00:20:00Z">
          <w:r>
            <w:rPr>
              <w:rFonts w:cs="MS Song;宋体" w:eastAsia="MS Song;宋体"/>
              <w:lang w:val="en-US" w:eastAsia="zh-CN"/>
            </w:rPr>
            <w:delText>沙尔玛住在德里的两个姐妹。</w:delText>
          </w:r>
        </w:del>
      </w:ins>
      <w:ins w:id="7644" w:author="user" w:date="2003-05-06T00:20:00Z">
        <w:r>
          <w:rPr>
            <w:rFonts w:cs="MS Song;宋体"/>
            <w:lang w:val="en-US"/>
          </w:rPr>
          <w:t>沙爾瑪住在德里的兩個姐妹。</w:t>
        </w:r>
      </w:ins>
      <w:ins w:id="7645" w:author="Laura Y. Chen" w:date="2002-06-02T12:22:00Z">
        <w:del w:id="7646" w:author="user" w:date="2003-05-06T00:20:00Z">
          <w:r>
            <w:rPr>
              <w:rFonts w:cs="MS Song;宋体" w:eastAsia="MS Song;宋体"/>
              <w:lang w:val="en-US" w:eastAsia="zh-CN"/>
            </w:rPr>
            <w:delText>以后，两个家庭的联系就终止了。</w:delText>
          </w:r>
        </w:del>
      </w:ins>
      <w:ins w:id="7647" w:author="user" w:date="2003-05-06T00:20:00Z">
        <w:r>
          <w:rPr>
            <w:rFonts w:cs="MS Song;宋体"/>
            <w:lang w:val="en-US"/>
          </w:rPr>
          <w:t>以後，兩個家庭的聯繫就終止了。</w:t>
        </w:r>
      </w:ins>
      <w:ins w:id="7648" w:author="Laura Y. Chen" w:date="2002-06-02T12:22:00Z">
        <w:del w:id="7649" w:author="user" w:date="2003-05-06T00:20:00Z">
          <w:r>
            <w:rPr>
              <w:rFonts w:cs="MS Song;宋体" w:eastAsia="MS Song;宋体"/>
              <w:lang w:val="en-US" w:eastAsia="zh-CN"/>
            </w:rPr>
            <w:delText>随着戈帕尔长大，他慢慢地失去了他婆罗门的高傲，变得与他卑</w:delText>
          </w:r>
        </w:del>
      </w:ins>
      <w:ins w:id="7650" w:author="user" w:date="2003-05-06T00:20:00Z">
        <w:r>
          <w:rPr>
            <w:rFonts w:cs="MS Song;宋体"/>
            <w:lang w:val="en-US"/>
          </w:rPr>
          <w:t>隨著戈帕爾長大，他慢慢地失去了他婆羅門的高傲，變得與他卑</w:t>
        </w:r>
      </w:ins>
      <w:ins w:id="7651" w:author="Laura Y. Chen" w:date="2002-06-02T12:22:00Z">
        <w:del w:id="7652" w:author="user" w:date="2003-05-06T00:20:00Z">
          <w:r>
            <w:rPr>
              <w:rFonts w:cs="MS Song;宋体" w:eastAsia="MS Song;宋体"/>
              <w:lang w:val="en-US" w:eastAsia="zh-CN"/>
            </w:rPr>
            <w:delText>微的家庭环境相适应了。</w:delText>
          </w:r>
        </w:del>
      </w:ins>
      <w:ins w:id="7653" w:author="user" w:date="2003-05-06T00:20:00Z">
        <w:r>
          <w:rPr>
            <w:rFonts w:cs="MS Song;宋体"/>
            <w:lang w:val="en-US"/>
          </w:rPr>
          <w:t>微的家庭環境相適應了。</w:t>
        </w:r>
      </w:ins>
      <w:ins w:id="7654" w:author="Laura Y. Chen" w:date="2002-06-02T12:22:00Z">
        <w:del w:id="7655" w:author="user" w:date="2003-05-06T00:20:00Z">
          <w:r>
            <w:rPr>
              <w:rFonts w:cs="MS Song;宋体" w:eastAsia="MS Song;宋体"/>
              <w:lang w:val="en-US" w:eastAsia="zh-CN"/>
            </w:rPr>
            <w:delText>他谈论沙克笛帕</w:delText>
          </w:r>
        </w:del>
      </w:ins>
      <w:ins w:id="7656" w:author="user" w:date="2003-05-06T00:20:00Z">
        <w:r>
          <w:rPr>
            <w:rFonts w:cs="MS Song;宋体"/>
            <w:lang w:val="en-US"/>
          </w:rPr>
          <w:t>他談論沙克笛帕</w:t>
        </w:r>
      </w:ins>
      <w:ins w:id="7657" w:author="Laura Y. Chen" w:date="2002-06-02T12:30:00Z">
        <w:del w:id="7658" w:author="user" w:date="2003-05-06T00:20:00Z">
          <w:r>
            <w:rPr>
              <w:rFonts w:eastAsia="MS Song;宋体" w:cs="MS Song;宋体"/>
              <w:lang w:val="en-US" w:eastAsia="zh-CN"/>
            </w:rPr>
            <w:delText>·</w:delText>
          </w:r>
        </w:del>
      </w:ins>
      <w:ins w:id="7659" w:author="user" w:date="2003-05-06T00:20:00Z">
        <w:r>
          <w:rPr>
            <w:rFonts w:eastAsia="PMingLiU;新細明體" w:cs="MS Song;宋体"/>
            <w:lang w:val="en-US"/>
          </w:rPr>
          <w:t>·</w:t>
        </w:r>
      </w:ins>
      <w:ins w:id="7660" w:author="Laura Y. Chen" w:date="2002-06-02T12:22:00Z">
        <w:del w:id="7661" w:author="user" w:date="2003-05-06T00:20:00Z">
          <w:r>
            <w:rPr>
              <w:rFonts w:cs="MS Song;宋体" w:eastAsia="MS Song;宋体"/>
              <w:lang w:val="en-US" w:eastAsia="zh-CN"/>
            </w:rPr>
            <w:delText>沙尔玛的生活的时候也越来越少。</w:delText>
          </w:r>
        </w:del>
      </w:ins>
      <w:ins w:id="7662" w:author="user" w:date="2003-05-06T00:20:00Z">
        <w:r>
          <w:rPr>
            <w:rFonts w:cs="MS Song;宋体"/>
            <w:lang w:val="en-US"/>
          </w:rPr>
          <w:t>沙爾瑪的生活的時候也越來越少。</w:t>
        </w:r>
      </w:ins>
      <w:ins w:id="7663" w:author="Laura Y. Chen" w:date="2002-06-02T12:22:00Z">
        <w:del w:id="7664" w:author="user" w:date="2003-05-06T00:20:00Z">
          <w:r>
            <w:rPr>
              <w:rFonts w:cs="MS Song;宋体" w:eastAsia="MS Song;宋体"/>
              <w:lang w:val="en-US" w:eastAsia="zh-CN"/>
            </w:rPr>
            <w:delText>但直到</w:delText>
          </w:r>
        </w:del>
      </w:ins>
      <w:ins w:id="7665" w:author="user" w:date="2003-05-06T00:20:00Z">
        <w:r>
          <w:rPr>
            <w:rFonts w:cs="MS Song;宋体"/>
            <w:lang w:val="en-US"/>
          </w:rPr>
          <w:t>但直到</w:t>
        </w:r>
      </w:ins>
      <w:ins w:id="7666" w:author="Laura Y. Chen" w:date="2002-06-02T12:22:00Z">
        <w:del w:id="7667" w:author="user" w:date="2003-05-06T00:20:00Z">
          <w:r>
            <w:rPr>
              <w:rFonts w:eastAsia="Times New Roman"/>
              <w:lang w:val="en-US" w:eastAsia="zh-CN"/>
            </w:rPr>
            <w:delText>1974</w:delText>
          </w:r>
        </w:del>
      </w:ins>
      <w:ins w:id="7668" w:author="user" w:date="2003-05-06T00:20:00Z">
        <w:r>
          <w:rPr>
            <w:rFonts w:eastAsia="PMingLiU;新細明體"/>
            <w:lang w:val="en-US"/>
          </w:rPr>
          <w:t>1974</w:t>
        </w:r>
      </w:ins>
      <w:ins w:id="7669" w:author="Laura Y. Chen" w:date="2002-06-02T12:22:00Z">
        <w:del w:id="7670" w:author="user" w:date="2003-05-06T00:20:00Z">
          <w:r>
            <w:rPr>
              <w:rFonts w:cs="MS Song;宋体" w:eastAsia="MS Song;宋体"/>
              <w:lang w:val="en-US" w:eastAsia="zh-CN"/>
            </w:rPr>
            <w:delText>年，他父亲还是认为戈帕尔仍然记得很多事情。</w:delText>
          </w:r>
        </w:del>
      </w:ins>
      <w:ins w:id="7671" w:author="user" w:date="2003-05-06T00:20:00Z">
        <w:r>
          <w:rPr>
            <w:rFonts w:cs="MS Song;宋体"/>
            <w:lang w:val="en-US"/>
          </w:rPr>
          <w:t>年，他父親還是認為戈帕爾仍然記得很多事情。</w:t>
        </w:r>
      </w:ins>
    </w:p>
    <w:p>
      <w:pPr>
        <w:pStyle w:val="BlockText"/>
        <w:rPr>
          <w:rFonts w:ascii="Times New Roman" w:hAnsi="Times New Roman" w:eastAsia="Times New Roman"/>
          <w:lang w:val="en-US" w:eastAsia="zh-CN"/>
          <w:ins w:id="7674" w:author="Laura Y. Chen" w:date="2002-06-02T12:21:00Z"/>
        </w:rPr>
      </w:pPr>
      <w:ins w:id="7673" w:author="Laura Y. Chen" w:date="2002-06-02T12:21:00Z">
        <w:r>
          <w:rPr>
            <w:rFonts w:eastAsia="Times New Roman" w:ascii="Times New Roman" w:hAnsi="Times New Roman"/>
            <w:lang w:val="en-US" w:eastAsia="zh-CN"/>
          </w:rPr>
        </w:r>
      </w:ins>
    </w:p>
    <w:p>
      <w:pPr>
        <w:pStyle w:val="BlockText"/>
        <w:rPr>
          <w:del w:id="7684" w:author="Laura Y. Chen" w:date="2002-06-02T12:21:00Z"/>
        </w:rPr>
      </w:pPr>
      <w:del w:id="7675" w:author="Laura Y. Chen" w:date="2002-06-02T12:21:00Z">
        <w:r>
          <w:rPr/>
          <w:delText>戈帕尔</w:delText>
        </w:r>
      </w:del>
      <w:del w:id="7676" w:author="Laura Y. Chen" w:date="2002-06-02T12:21:00Z">
        <w:r>
          <w:rPr>
            <w:rFonts w:ascii="Times New Roman" w:hAnsi="Times New Roman"/>
          </w:rPr>
          <w:delText>·</w:delText>
        </w:r>
      </w:del>
      <w:del w:id="7677" w:author="Laura Y. Chen" w:date="2002-06-02T12:21:00Z">
        <w:r>
          <w:rPr/>
          <w:delText>古普塔</w:delText>
        </w:r>
      </w:del>
      <w:del w:id="7678" w:author="Laura Y. Chen" w:date="2002-06-02T12:21:00Z">
        <w:r>
          <w:rPr/>
          <w:delText>1956</w:delText>
        </w:r>
      </w:del>
      <w:del w:id="7679" w:author="Laura Y. Chen" w:date="2002-06-02T12:21:00Z">
        <w:r>
          <w:rPr/>
          <w:delText>年</w:delText>
        </w:r>
      </w:del>
      <w:del w:id="7680" w:author="Laura Y. Chen" w:date="2002-06-02T12:21:00Z">
        <w:r>
          <w:rPr/>
          <w:delText>8</w:delText>
        </w:r>
      </w:del>
      <w:del w:id="7681" w:author="Laura Y. Chen" w:date="2002-06-02T12:21:00Z">
        <w:r>
          <w:rPr/>
          <w:delText>月</w:delText>
        </w:r>
      </w:del>
      <w:del w:id="7682" w:author="Laura Y. Chen" w:date="2002-06-02T12:21:00Z">
        <w:r>
          <w:rPr/>
          <w:delText>26</w:delText>
        </w:r>
      </w:del>
      <w:del w:id="7683" w:author="Laura Y. Chen" w:date="2002-06-02T12:21:00Z">
        <w:r>
          <w:rPr/>
          <w:delText>日出生于印度德里。他父母没受过什么教育，是低等中产阶层的成员。在戈帕尔的婴幼儿时期，他们都没有注意到戈帕尔的发育有什么不正常。</w:delText>
        </w:r>
      </w:del>
    </w:p>
    <w:p>
      <w:pPr>
        <w:pStyle w:val="BlockText"/>
        <w:rPr>
          <w:del w:id="7686" w:author="Laura Y. Chen" w:date="2002-06-02T12:21:00Z"/>
        </w:rPr>
      </w:pPr>
      <w:del w:id="7685" w:author="Laura Y. Chen" w:date="2002-06-02T12:21:00Z">
        <w:r>
          <w:rPr/>
        </w:r>
      </w:del>
    </w:p>
    <w:p>
      <w:pPr>
        <w:pStyle w:val="BlockText"/>
        <w:rPr>
          <w:del w:id="7690" w:author="Laura Y. Chen" w:date="2002-06-02T12:21:00Z"/>
        </w:rPr>
      </w:pPr>
      <w:del w:id="7687" w:author="Laura Y. Chen" w:date="2002-06-02T12:21:00Z">
        <w:r>
          <w:rPr/>
          <w:delText>在戈帕尔刚开始说话（两岁到两岁半）时，家里来了一位客人。当戈帕尔的父亲叫他把客人用过的杯子拿走时，戈帕尔说了一句让所有人震惊的话：“我不拿，我是一个沙尔玛”。（沙尔玛是印度最高阶级婆罗门的成员）然后，他大发脾气并打破了一些杯子。戈帕尔的父亲要他解释他的无礼和惊人的话语，他就讲述了他所记得的前世，在德里以南大约</w:delText>
        </w:r>
      </w:del>
      <w:del w:id="7688" w:author="Laura Y. Chen" w:date="2002-06-02T12:21:00Z">
        <w:r>
          <w:rPr/>
          <w:delText>160</w:delText>
        </w:r>
      </w:del>
      <w:del w:id="7689" w:author="Laura Y. Chen" w:date="2002-06-02T12:21:00Z">
        <w:r>
          <w:rPr/>
          <w:delText>公里的一个叫马苏拉的城市生活的细节。</w:delText>
        </w:r>
      </w:del>
    </w:p>
    <w:p>
      <w:pPr>
        <w:pStyle w:val="BlockText"/>
        <w:rPr>
          <w:del w:id="7692" w:author="Laura Y. Chen" w:date="2002-06-02T12:21:00Z"/>
        </w:rPr>
      </w:pPr>
      <w:del w:id="7691" w:author="Laura Y. Chen" w:date="2002-06-02T12:21:00Z">
        <w:r>
          <w:rPr/>
        </w:r>
      </w:del>
    </w:p>
    <w:p>
      <w:pPr>
        <w:pStyle w:val="BlockText"/>
        <w:rPr>
          <w:del w:id="7696" w:author="Laura Y. Chen" w:date="2002-06-02T12:21:00Z"/>
        </w:rPr>
      </w:pPr>
      <w:del w:id="7693" w:author="Laura Y. Chen" w:date="2002-06-02T12:21:00Z">
        <w:r>
          <w:rPr/>
          <w:delText>戈帕尔说他拥有一家医药公司，他给它取名叫苏克</w:delText>
        </w:r>
      </w:del>
      <w:del w:id="7694" w:author="Laura Y. Chen" w:date="2002-06-02T12:21:00Z">
        <w:r>
          <w:rPr>
            <w:rFonts w:ascii="Times New Roman" w:hAnsi="Times New Roman"/>
          </w:rPr>
          <w:delText>·</w:delText>
        </w:r>
      </w:del>
      <w:del w:id="7695" w:author="Laura Y. Chen" w:date="2002-06-02T12:21:00Z">
        <w:r>
          <w:rPr/>
          <w:delText>珊卡拉。他还说他有大一幢房子和许多仆人，一个妻子和两个兄弟，他与其中一个兄弟吵了架并被他枪杀了。</w:delText>
        </w:r>
      </w:del>
    </w:p>
    <w:p>
      <w:pPr>
        <w:pStyle w:val="BlockText"/>
        <w:rPr>
          <w:del w:id="7698" w:author="Laura Y. Chen" w:date="2002-06-02T12:21:00Z"/>
        </w:rPr>
      </w:pPr>
      <w:del w:id="7697" w:author="Laura Y. Chen" w:date="2002-06-02T12:21:00Z">
        <w:r>
          <w:rPr/>
        </w:r>
      </w:del>
    </w:p>
    <w:p>
      <w:pPr>
        <w:pStyle w:val="BlockText"/>
        <w:rPr>
          <w:del w:id="7700" w:author="Laura Y. Chen" w:date="2002-06-02T12:21:00Z"/>
        </w:rPr>
      </w:pPr>
      <w:del w:id="7699" w:author="Laura Y. Chen" w:date="2002-06-02T12:21:00Z">
        <w:r>
          <w:rPr/>
          <w:delText>戈帕尔声称他前世曾是一个婆罗门。这解释了他为什么拒绝拿那个水杯，因为婆罗门一般不会去接触底层阶级的人所碰过的器具。他自己的家是商人，是生意人阶级的成员。</w:delText>
        </w:r>
      </w:del>
    </w:p>
    <w:p>
      <w:pPr>
        <w:pStyle w:val="BlockText"/>
        <w:rPr>
          <w:del w:id="7702" w:author="Laura Y. Chen" w:date="2002-06-02T12:21:00Z"/>
        </w:rPr>
      </w:pPr>
      <w:del w:id="7701" w:author="Laura Y. Chen" w:date="2002-06-02T12:21:00Z">
        <w:r>
          <w:rPr/>
        </w:r>
      </w:del>
    </w:p>
    <w:p>
      <w:pPr>
        <w:pStyle w:val="BlockText"/>
        <w:rPr>
          <w:del w:id="7716" w:author="Laura Y. Chen" w:date="2002-06-02T12:21:00Z"/>
        </w:rPr>
      </w:pPr>
      <w:del w:id="7703" w:author="Laura Y. Chen" w:date="2002-06-02T12:21:00Z">
        <w:r>
          <w:rPr/>
          <w:delText>戈帕尔的父母和马苏拉没有任何关联。戈帕尔对他在那儿生活的描述也没有激起他们的任何记忆。他母亲不愿鼓励戈帕尔谈论他声称所记得的前世。开始时，他父亲对此也很冷淡，但是却常常告诉他朋友戈帕尔讲的话。其中一个朋友模模糊糊的记得曾听说过在马苏拉有一个戈帕尔所说的谋杀，但这并没有激起戈帕尔的父亲前去马苏拉证实戈帕尔所说的是否属实。终于，由于一个宗教节日，他父亲去了马苏拉（</w:delText>
        </w:r>
      </w:del>
      <w:del w:id="7704" w:author="Laura Y. Chen" w:date="2002-06-02T12:21:00Z">
        <w:r>
          <w:rPr/>
          <w:delText>1964</w:delText>
        </w:r>
      </w:del>
      <w:del w:id="7705" w:author="Laura Y. Chen" w:date="2002-06-02T12:21:00Z">
        <w:r>
          <w:rPr/>
          <w:delText>年）。在那儿，他父亲找到了苏克</w:delText>
        </w:r>
      </w:del>
      <w:del w:id="7706" w:author="Laura Y. Chen" w:date="2002-06-02T12:21:00Z">
        <w:r>
          <w:rPr>
            <w:rtl w:val="true"/>
          </w:rPr>
          <w:delText>ܧ</w:delText>
        </w:r>
      </w:del>
      <w:del w:id="7707" w:author="Laura Y. Chen" w:date="2002-06-02T12:21:00Z">
        <w:r>
          <w:rPr/>
          <w:delText>珊卡拉公司并询问了公司的销售经理有关戈帕尔所说的准确性。他父亲的话给那位经理印象很深，因为数年前该公司的拥有人之一确曾开枪杀了他兄弟。死者沙克笛帕</w:delText>
        </w:r>
      </w:del>
      <w:del w:id="7708" w:author="Laura Y. Chen" w:date="2002-06-02T12:21:00Z">
        <w:r>
          <w:rPr>
            <w:rFonts w:ascii="Times New Roman" w:hAnsi="Times New Roman"/>
          </w:rPr>
          <w:delText>·</w:delText>
        </w:r>
      </w:del>
      <w:del w:id="7709" w:author="Laura Y. Chen" w:date="2002-06-02T12:21:00Z">
        <w:r>
          <w:rPr/>
          <w:delText>沙尔玛于中枪几天后在</w:delText>
        </w:r>
      </w:del>
      <w:del w:id="7710" w:author="Laura Y. Chen" w:date="2002-06-02T12:21:00Z">
        <w:r>
          <w:rPr/>
          <w:delText>1948</w:delText>
        </w:r>
      </w:del>
      <w:del w:id="7711" w:author="Laura Y. Chen" w:date="2002-06-02T12:21:00Z">
        <w:r>
          <w:rPr/>
          <w:delText>年</w:delText>
        </w:r>
      </w:del>
      <w:del w:id="7712" w:author="Laura Y. Chen" w:date="2002-06-02T12:21:00Z">
        <w:r>
          <w:rPr/>
          <w:delText>5</w:delText>
        </w:r>
      </w:del>
      <w:del w:id="7713" w:author="Laura Y. Chen" w:date="2002-06-02T12:21:00Z">
        <w:r>
          <w:rPr/>
          <w:delText>月</w:delText>
        </w:r>
      </w:del>
      <w:del w:id="7714" w:author="Laura Y. Chen" w:date="2002-06-02T12:21:00Z">
        <w:r>
          <w:rPr/>
          <w:delText>27</w:delText>
        </w:r>
      </w:del>
      <w:del w:id="7715" w:author="Laura Y. Chen" w:date="2002-06-02T12:21:00Z">
        <w:r>
          <w:rPr/>
          <w:delText>日死去。</w:delText>
        </w:r>
      </w:del>
    </w:p>
    <w:p>
      <w:pPr>
        <w:pStyle w:val="BlockText"/>
        <w:rPr>
          <w:del w:id="7718" w:author="Laura Y. Chen" w:date="2002-06-02T12:21:00Z"/>
        </w:rPr>
      </w:pPr>
      <w:del w:id="7717" w:author="Laura Y. Chen" w:date="2002-06-02T12:21:00Z">
        <w:r>
          <w:rPr/>
        </w:r>
      </w:del>
    </w:p>
    <w:p>
      <w:pPr>
        <w:pStyle w:val="BlockText"/>
        <w:rPr>
          <w:del w:id="7732" w:author="Laura Y. Chen" w:date="2002-06-02T12:21:00Z"/>
        </w:rPr>
      </w:pPr>
      <w:del w:id="7719" w:author="Laura Y. Chen" w:date="2002-06-02T12:21:00Z">
        <w:r>
          <w:rPr/>
          <w:delText>那位经理把戈帕尔父亲到访一事告诉了沙尔玛家。随后，沙尔玛家的一些人拜访了住在德里的戈帕尔。交谈后，他们邀请戈帕尔去马苏拉，戈帕尔去了。经过在德里和马苏拉的会晤，戈帕尔认出了沙克笛帕</w:delText>
        </w:r>
      </w:del>
      <w:del w:id="7720" w:author="Laura Y. Chen" w:date="2002-06-02T12:21:00Z">
        <w:r>
          <w:rPr>
            <w:rtl w:val="true"/>
          </w:rPr>
          <w:delText>ܫ</w:delText>
        </w:r>
      </w:del>
      <w:del w:id="7721" w:author="Laura Y. Chen" w:date="2002-06-02T12:21:00Z">
        <w:r>
          <w:rPr/>
          <w:delText>沙尔玛生前知道的各种人和地方，他说出的话表明他知道沙克笛帕</w:delText>
        </w:r>
      </w:del>
      <w:del w:id="7722" w:author="Laura Y. Chen" w:date="2002-06-02T12:21:00Z">
        <w:r>
          <w:rPr>
            <w:rtl w:val="true"/>
          </w:rPr>
          <w:delText>ܫ</w:delText>
        </w:r>
      </w:del>
      <w:del w:id="7723" w:author="Laura Y. Chen" w:date="2002-06-02T12:21:00Z">
        <w:r>
          <w:rPr/>
          <w:delText>沙尔玛大量的事情。沙尔玛一家印象最深的是戈帕尔提到沙克笛帕</w:delText>
        </w:r>
      </w:del>
      <w:del w:id="7724" w:author="Laura Y. Chen" w:date="2002-06-02T12:21:00Z">
        <w:r>
          <w:rPr>
            <w:rFonts w:ascii="Times New Roman" w:hAnsi="Times New Roman"/>
          </w:rPr>
          <w:delText>·</w:delText>
        </w:r>
      </w:del>
      <w:del w:id="7725" w:author="Laura Y. Chen" w:date="2002-06-02T12:21:00Z">
        <w:r>
          <w:rPr/>
          <w:delText>沙尔玛曾试图向他的妻子借钱，并希望把这钱给他兄弟。他兄弟是公司的合伙人，但却喜欢吵架和挥霍。沙克笛帕</w:delText>
        </w:r>
      </w:del>
      <w:del w:id="7726" w:author="Laura Y. Chen" w:date="2002-06-02T12:21:00Z">
        <w:r>
          <w:rPr>
            <w:rFonts w:ascii="Times New Roman" w:hAnsi="Times New Roman"/>
          </w:rPr>
          <w:delText>·</w:delText>
        </w:r>
      </w:del>
      <w:del w:id="7727" w:author="Laura Y. Chen" w:date="2002-06-02T12:21:00Z">
        <w:r>
          <w:rPr/>
          <w:delText>沙尔玛希望多给他兄弟些钱来平息他的过分要求，但妻子不同意并拒绝借给他钱。他兄弟的愤恨与日俱增，最后枪杀了沙克笛帕。这场家庭纷争的细节从未公开过。除了有关的家庭成员外，恐怕谁也不知道。戈帕尔对这些事情的知晓，他的其它讲话，还有他认出沙克笛帕</w:delText>
        </w:r>
      </w:del>
      <w:del w:id="7728" w:author="Laura Y. Chen" w:date="2002-06-02T12:21:00Z">
        <w:r>
          <w:rPr>
            <w:rFonts w:ascii="Times New Roman" w:hAnsi="Times New Roman"/>
          </w:rPr>
          <w:delText>·</w:delText>
        </w:r>
      </w:del>
      <w:del w:id="7729" w:author="Laura Y. Chen" w:date="2002-06-02T12:21:00Z">
        <w:r>
          <w:rPr/>
          <w:delText>沙尔玛认识的人，使得沙尔玛的家庭成员确信他就是沙克笛帕</w:delText>
        </w:r>
      </w:del>
      <w:del w:id="7730" w:author="Laura Y. Chen" w:date="2002-06-02T12:21:00Z">
        <w:r>
          <w:rPr>
            <w:rFonts w:ascii="Times New Roman" w:hAnsi="Times New Roman"/>
          </w:rPr>
          <w:delText>·</w:delText>
        </w:r>
      </w:del>
      <w:del w:id="7731" w:author="Laura Y. Chen" w:date="2002-06-02T12:21:00Z">
        <w:r>
          <w:rPr/>
          <w:delText>沙尔玛转世。</w:delText>
        </w:r>
      </w:del>
    </w:p>
    <w:p>
      <w:pPr>
        <w:pStyle w:val="BlockText"/>
        <w:rPr>
          <w:del w:id="7734" w:author="Laura Y. Chen" w:date="2002-06-02T12:21:00Z"/>
        </w:rPr>
      </w:pPr>
      <w:del w:id="7733" w:author="Laura Y. Chen" w:date="2002-06-02T12:21:00Z">
        <w:r>
          <w:rPr/>
        </w:r>
      </w:del>
    </w:p>
    <w:p>
      <w:pPr>
        <w:pStyle w:val="BlockText"/>
        <w:rPr>
          <w:del w:id="7736" w:author="Laura Y. Chen" w:date="2002-06-02T12:21:00Z"/>
        </w:rPr>
      </w:pPr>
      <w:del w:id="7735" w:author="Laura Y. Chen" w:date="2002-06-02T12:21:00Z">
        <w:r>
          <w:rPr/>
          <w:delText>伴随着他对前世的陈述，戈帕尔还表现出一个富有的婆罗门所应有的行为举止，而这些和他现在的家庭是不般配的。他毫不犹豫地告诉其他家庭成员他属于高于他们的阶级，他不愿意做家务，并说他有仆人去做。他不愿意用任何人用过的杯子喝牛奶。</w:delText>
        </w:r>
      </w:del>
    </w:p>
    <w:p>
      <w:pPr>
        <w:pStyle w:val="BlockText"/>
        <w:rPr>
          <w:del w:id="7738" w:author="Laura Y. Chen" w:date="2002-06-02T12:21:00Z"/>
        </w:rPr>
      </w:pPr>
      <w:del w:id="7737" w:author="Laura Y. Chen" w:date="2002-06-02T12:21:00Z">
        <w:r>
          <w:rPr/>
        </w:r>
      </w:del>
    </w:p>
    <w:p>
      <w:pPr>
        <w:pStyle w:val="BlockText"/>
        <w:rPr>
          <w:del w:id="7750" w:author="Laura Y. Chen" w:date="2002-06-02T12:21:00Z"/>
        </w:rPr>
      </w:pPr>
      <w:del w:id="7739" w:author="Laura Y. Chen" w:date="2002-06-02T12:21:00Z">
        <w:r>
          <w:rPr/>
          <w:delText>戈帕尔从未表示过要去马苏拉的强烈愿望。打从</w:delText>
        </w:r>
      </w:del>
      <w:del w:id="7740" w:author="Laura Y. Chen" w:date="2002-06-02T12:21:00Z">
        <w:r>
          <w:rPr/>
          <w:delText>1965</w:delText>
        </w:r>
      </w:del>
      <w:del w:id="7741" w:author="Laura Y. Chen" w:date="2002-06-02T12:21:00Z">
        <w:r>
          <w:rPr/>
          <w:delText>年去过以后，他再也没有要求要回去。</w:delText>
        </w:r>
      </w:del>
      <w:del w:id="7742" w:author="Laura Y. Chen" w:date="2002-06-02T12:21:00Z">
        <w:r>
          <w:rPr/>
          <w:delText>1965</w:delText>
        </w:r>
      </w:del>
      <w:del w:id="7743" w:author="Laura Y. Chen" w:date="2002-06-02T12:21:00Z">
        <w:r>
          <w:rPr/>
          <w:delText>年以后的几年中，他曾偶尔拜访过沙克笛帕</w:delText>
        </w:r>
      </w:del>
      <w:del w:id="7744" w:author="Laura Y. Chen" w:date="2002-06-02T12:21:00Z">
        <w:r>
          <w:rPr>
            <w:rFonts w:ascii="Times New Roman" w:hAnsi="Times New Roman"/>
          </w:rPr>
          <w:delText>·</w:delText>
        </w:r>
      </w:del>
      <w:del w:id="7745" w:author="Laura Y. Chen" w:date="2002-06-02T12:21:00Z">
        <w:r>
          <w:rPr/>
          <w:delText>沙尔玛住在德里的两个姐妹。以后，两个家庭的联系就终止了。随着戈帕尔长大，他慢慢地失去了他婆罗门的高傲，变得与他卑微的家庭环境相适应了。他谈论沙克笛帕</w:delText>
        </w:r>
      </w:del>
      <w:del w:id="7746" w:author="Laura Y. Chen" w:date="2002-06-02T12:21:00Z">
        <w:r>
          <w:rPr>
            <w:rtl w:val="true"/>
          </w:rPr>
          <w:delText>ܫ</w:delText>
        </w:r>
      </w:del>
      <w:del w:id="7747" w:author="Laura Y. Chen" w:date="2002-06-02T12:21:00Z">
        <w:r>
          <w:rPr/>
          <w:delText>沙尔玛的生活的时候也越来越少。但直到</w:delText>
        </w:r>
      </w:del>
      <w:del w:id="7748" w:author="Laura Y. Chen" w:date="2002-06-02T12:21:00Z">
        <w:r>
          <w:rPr/>
          <w:delText>1974</w:delText>
        </w:r>
      </w:del>
      <w:del w:id="7749" w:author="Laura Y. Chen" w:date="2002-06-02T12:21:00Z">
        <w:r>
          <w:rPr/>
          <w:delText>年，他父亲还是认为戈帕尔仍然记得很多事情。</w:delText>
        </w:r>
      </w:del>
    </w:p>
    <w:p>
      <w:pPr>
        <w:pStyle w:val="BlockText"/>
        <w:rPr>
          <w:del w:id="7752" w:author="Laura Y. Chen" w:date="2002-06-02T12:21:00Z"/>
        </w:rPr>
      </w:pPr>
      <w:del w:id="7751" w:author="Laura Y. Chen" w:date="2002-06-02T12:21:00Z">
        <w:r>
          <w:rPr/>
        </w:r>
      </w:del>
    </w:p>
    <w:p>
      <w:pPr>
        <w:pStyle w:val="BlockText"/>
        <w:rPr>
          <w:del w:id="7759" w:author="Laura Y. Chen" w:date="2002-06-02T12:21:00Z"/>
        </w:rPr>
      </w:pPr>
      <w:del w:id="7753" w:author="Laura Y. Chen" w:date="2002-06-02T12:21:00Z">
        <w:r>
          <w:rPr/>
          <w:delText>本文编译自伊安</w:delText>
        </w:r>
      </w:del>
      <w:del w:id="7754" w:author="Laura Y. Chen" w:date="2002-06-02T12:21:00Z">
        <w:r>
          <w:rPr>
            <w:rFonts w:ascii="Times New Roman" w:hAnsi="Times New Roman"/>
          </w:rPr>
          <w:delText>·</w:delText>
        </w:r>
      </w:del>
      <w:del w:id="7755" w:author="Laura Y. Chen" w:date="2002-06-02T12:21:00Z">
        <w:r>
          <w:rPr/>
          <w:delText>史蒂文森《轮回型案例》卷一</w:delText>
        </w:r>
      </w:del>
      <w:del w:id="7756" w:author="Laura Y. Chen" w:date="2002-06-02T12:21:00Z">
        <w:r>
          <w:rPr/>
          <w:delText xml:space="preserve"> </w:delText>
        </w:r>
      </w:del>
      <w:del w:id="7757" w:author="Laura Y. Chen" w:date="2002-06-02T12:21:00Z">
        <w:r>
          <w:rPr/>
          <w:delText xml:space="preserve">-- </w:delText>
        </w:r>
      </w:del>
      <w:del w:id="7758" w:author="Laura Y. Chen" w:date="2002-06-02T12:21:00Z">
        <w:r>
          <w:rPr/>
          <w:delText>印度十例。</w:delText>
        </w:r>
      </w:del>
    </w:p>
    <w:p>
      <w:pPr>
        <w:pStyle w:val="BlockText"/>
        <w:rPr>
          <w:del w:id="7761" w:author="Laura Y. Chen" w:date="2002-06-02T12:21:00Z"/>
        </w:rPr>
      </w:pPr>
      <w:del w:id="7760" w:author="Laura Y. Chen" w:date="2002-06-02T12:21:00Z">
        <w:r>
          <w:rPr/>
        </w:r>
      </w:del>
    </w:p>
    <w:p>
      <w:pPr>
        <w:pStyle w:val="BlockText"/>
        <w:rPr/>
      </w:pPr>
      <w:hyperlink w:anchor="Content">
        <w:del w:id="7762" w:author="user" w:date="2003-05-06T00:20:00Z">
          <w:r>
            <w:rPr>
              <w:rStyle w:val="InternetLink"/>
            </w:rPr>
            <w:delText>返回目录</w:delText>
          </w:r>
        </w:del>
        <w:ins w:id="7763" w:author="user" w:date="2003-05-06T00:20:00Z">
          <w:r>
            <w:rPr>
              <w:rStyle w:val="InternetLink"/>
              <w:rFonts w:eastAsia="PMingLiU;新細明體"/>
              <w:lang w:eastAsia="zh-TW"/>
            </w:rPr>
            <w:t>返回目錄</w:t>
          </w:r>
        </w:ins>
      </w:hyperlink>
    </w:p>
    <w:p>
      <w:pPr>
        <w:pStyle w:val="BlockText"/>
        <w:rPr>
          <w:ins w:id="7765" w:author="Yan Sun" w:date="2002-06-21T19:53:00Z"/>
        </w:rPr>
      </w:pPr>
      <w:ins w:id="7764" w:author="Yan Sun" w:date="2002-06-21T19:53:00Z">
        <w:r>
          <w:rPr/>
        </w:r>
      </w:ins>
    </w:p>
    <w:p>
      <w:pPr>
        <w:pStyle w:val="BlockText"/>
        <w:rPr/>
      </w:pPr>
      <w:r>
        <w:rPr/>
      </w:r>
    </w:p>
    <w:p>
      <w:pPr>
        <w:pStyle w:val="Heading3"/>
        <w:jc w:val="both"/>
        <w:rPr>
          <w:lang w:eastAsia="zh-CN"/>
        </w:rPr>
      </w:pPr>
      <w:del w:id="7766" w:author="user" w:date="2003-05-06T00:20:00Z">
        <w:r>
          <w:rPr>
            <w:lang w:eastAsia="zh-CN"/>
          </w:rPr>
          <w:delText>莎姆丽妮</w:delText>
        </w:r>
      </w:del>
      <w:ins w:id="7767" w:author="user" w:date="2003-05-06T00:20:00Z">
        <w:bookmarkStart w:id="26" w:name="__RefHeading___Toc39943848"/>
        <w:r>
          <w:rPr>
            <w:rFonts w:eastAsia="PMingLiU;新細明體"/>
          </w:rPr>
          <w:t>莎姆麗妮</w:t>
        </w:r>
      </w:ins>
      <w:del w:id="7768" w:author="user" w:date="2003-05-06T00:20:00Z">
        <w:r>
          <w:rPr>
            <w:rFonts w:ascii="Times New Roman" w:hAnsi="Times New Roman"/>
            <w:lang w:eastAsia="zh-CN"/>
          </w:rPr>
          <w:delText>·</w:delText>
        </w:r>
      </w:del>
      <w:ins w:id="7769" w:author="user" w:date="2003-05-06T00:20:00Z">
        <w:r>
          <w:rPr>
            <w:rFonts w:eastAsia="PMingLiU;新細明體" w:ascii="Times New Roman" w:hAnsi="Times New Roman"/>
          </w:rPr>
          <w:t>·</w:t>
        </w:r>
      </w:ins>
      <w:del w:id="7770" w:author="user" w:date="2003-05-06T00:20:00Z">
        <w:r>
          <w:rPr>
            <w:lang w:eastAsia="zh-CN"/>
          </w:rPr>
          <w:delText>普瑞玛</w:delText>
        </w:r>
      </w:del>
      <w:ins w:id="7771" w:author="user" w:date="2003-05-06T00:20:00Z">
        <w:r>
          <w:rPr>
            <w:rFonts w:eastAsia="PMingLiU;新細明體"/>
          </w:rPr>
          <w:t>普瑞瑪</w:t>
        </w:r>
      </w:ins>
      <w:del w:id="7772" w:author="user" w:date="2003-05-06T00:20:00Z">
        <w:r>
          <w:rPr>
            <w:lang w:eastAsia="zh-CN"/>
          </w:rPr>
          <w:delText xml:space="preserve">  </w:delText>
        </w:r>
      </w:del>
      <w:del w:id="7773" w:author="user" w:date="2003-05-06T00:20:00Z">
        <w:r>
          <w:rPr>
            <w:lang w:eastAsia="zh-CN"/>
          </w:rPr>
          <w:delText>(</w:delText>
        </w:r>
      </w:del>
      <w:ins w:id="7774" w:author="user" w:date="2003-05-06T00:20:00Z">
        <w:r>
          <w:rPr>
            <w:rFonts w:eastAsia="PMingLiU;新細明體"/>
          </w:rPr>
          <w:t xml:space="preserve">  (</w:t>
        </w:r>
      </w:ins>
      <w:del w:id="7775" w:author="user" w:date="2003-05-06T00:20:00Z">
        <w:r>
          <w:rPr>
            <w:lang w:eastAsia="zh-CN"/>
          </w:rPr>
          <w:delText>斯里兰卡</w:delText>
        </w:r>
      </w:del>
      <w:ins w:id="7776" w:author="user" w:date="2003-05-06T00:20:00Z">
        <w:r>
          <w:rPr>
            <w:rFonts w:eastAsia="PMingLiU;新細明體"/>
          </w:rPr>
          <w:t>斯里蘭卡</w:t>
        </w:r>
      </w:ins>
      <w:del w:id="7777" w:author="user" w:date="2003-05-06T00:20:00Z">
        <w:r>
          <w:rPr>
            <w:lang w:eastAsia="zh-CN"/>
          </w:rPr>
          <w:delText>)</w:delText>
        </w:r>
      </w:del>
      <w:ins w:id="7778" w:author="user" w:date="2003-05-06T00:20:00Z">
        <w:r>
          <w:rPr>
            <w:rFonts w:eastAsia="PMingLiU;新細明體"/>
          </w:rPr>
          <w:t>)</w:t>
        </w:r>
      </w:ins>
      <w:bookmarkEnd w:id="26"/>
    </w:p>
    <w:p>
      <w:pPr>
        <w:pStyle w:val="BlockText"/>
        <w:rPr>
          <w:lang w:eastAsia="zh-CN"/>
          <w:ins w:id="7780" w:author="Laura Y. Chen" w:date="2002-06-02T12:31:00Z"/>
        </w:rPr>
      </w:pPr>
      <w:ins w:id="7779" w:author="Laura Y. Chen" w:date="2002-06-02T12:31:00Z">
        <w:r>
          <w:rPr>
            <w:lang w:eastAsia="zh-CN"/>
          </w:rPr>
        </w:r>
      </w:ins>
    </w:p>
    <w:p>
      <w:pPr>
        <w:pStyle w:val="Normal"/>
        <w:autoSpaceDE w:val="false"/>
        <w:jc w:val="both"/>
        <w:rPr>
          <w:rFonts w:eastAsia="Times New Roman"/>
          <w:lang w:val="en-US" w:eastAsia="zh-CN"/>
          <w:ins w:id="7837" w:author="Laura Y. Chen" w:date="2002-06-02T12:44:00Z"/>
        </w:rPr>
      </w:pPr>
      <w:ins w:id="7781" w:author="Laura Y. Chen" w:date="2002-06-02T12:44:00Z">
        <w:del w:id="7782" w:author="user" w:date="2003-05-06T00:20:00Z">
          <w:r>
            <w:rPr>
              <w:rFonts w:eastAsia="Times New Roman"/>
              <w:lang w:val="en-US" w:eastAsia="zh-CN"/>
            </w:rPr>
            <w:delText xml:space="preserve">        </w:delText>
          </w:r>
        </w:del>
      </w:ins>
      <w:ins w:id="7783" w:author="Laura Y. Chen" w:date="2002-06-02T12:44:00Z">
        <w:del w:id="7784" w:author="user" w:date="2003-05-06T00:20:00Z">
          <w:r>
            <w:rPr>
              <w:rFonts w:eastAsia="Times New Roman"/>
              <w:lang w:val="en-US" w:eastAsia="zh-CN"/>
            </w:rPr>
            <w:delText>1962</w:delText>
          </w:r>
        </w:del>
      </w:ins>
      <w:ins w:id="7785" w:author="user" w:date="2003-05-06T00:20:00Z">
        <w:r>
          <w:rPr>
            <w:rFonts w:eastAsia="PMingLiU;新細明體"/>
            <w:lang w:val="en-US"/>
          </w:rPr>
          <w:t xml:space="preserve">        1962</w:t>
        </w:r>
      </w:ins>
      <w:ins w:id="7786" w:author="Laura Y. Chen" w:date="2002-06-02T12:44:00Z">
        <w:del w:id="7787" w:author="user" w:date="2003-05-06T00:20:00Z">
          <w:r>
            <w:rPr>
              <w:rFonts w:cs="MS Song;宋体" w:eastAsia="MS Song;宋体"/>
              <w:lang w:val="en-US" w:eastAsia="zh-CN"/>
            </w:rPr>
            <w:delText>年</w:delText>
          </w:r>
        </w:del>
      </w:ins>
      <w:ins w:id="7788" w:author="user" w:date="2003-05-06T00:20:00Z">
        <w:r>
          <w:rPr>
            <w:rFonts w:cs="MS Song;宋体"/>
            <w:lang w:val="en-US"/>
          </w:rPr>
          <w:t>年</w:t>
        </w:r>
      </w:ins>
      <w:ins w:id="7789" w:author="Laura Y. Chen" w:date="2002-06-02T12:44:00Z">
        <w:del w:id="7790" w:author="user" w:date="2003-05-06T00:20:00Z">
          <w:r>
            <w:rPr>
              <w:rFonts w:eastAsia="Times New Roman"/>
              <w:lang w:val="en-US" w:eastAsia="zh-CN"/>
            </w:rPr>
            <w:delText>10</w:delText>
          </w:r>
        </w:del>
      </w:ins>
      <w:ins w:id="7791" w:author="user" w:date="2003-05-06T00:20:00Z">
        <w:r>
          <w:rPr>
            <w:rFonts w:eastAsia="PMingLiU;新細明體"/>
            <w:lang w:val="en-US"/>
          </w:rPr>
          <w:t>10</w:t>
        </w:r>
      </w:ins>
      <w:ins w:id="7792" w:author="Laura Y. Chen" w:date="2002-06-02T12:44:00Z">
        <w:del w:id="7793" w:author="user" w:date="2003-05-06T00:20:00Z">
          <w:r>
            <w:rPr>
              <w:rFonts w:cs="MS Song;宋体" w:eastAsia="MS Song;宋体"/>
              <w:lang w:val="en-US" w:eastAsia="zh-CN"/>
            </w:rPr>
            <w:delText>月</w:delText>
          </w:r>
        </w:del>
      </w:ins>
      <w:ins w:id="7794" w:author="user" w:date="2003-05-06T00:20:00Z">
        <w:r>
          <w:rPr>
            <w:rFonts w:cs="MS Song;宋体"/>
            <w:lang w:val="en-US"/>
          </w:rPr>
          <w:t>月</w:t>
        </w:r>
      </w:ins>
      <w:ins w:id="7795" w:author="Laura Y. Chen" w:date="2002-06-02T12:44:00Z">
        <w:del w:id="7796" w:author="user" w:date="2003-05-06T00:20:00Z">
          <w:r>
            <w:rPr>
              <w:rFonts w:eastAsia="Times New Roman"/>
              <w:lang w:val="en-US" w:eastAsia="zh-CN"/>
            </w:rPr>
            <w:delText>16</w:delText>
          </w:r>
        </w:del>
      </w:ins>
      <w:ins w:id="7797" w:author="user" w:date="2003-05-06T00:20:00Z">
        <w:r>
          <w:rPr>
            <w:rFonts w:eastAsia="PMingLiU;新細明體"/>
            <w:lang w:val="en-US"/>
          </w:rPr>
          <w:t>16</w:t>
        </w:r>
      </w:ins>
      <w:ins w:id="7798" w:author="Laura Y. Chen" w:date="2002-06-02T12:44:00Z">
        <w:del w:id="7799" w:author="user" w:date="2003-05-06T00:20:00Z">
          <w:r>
            <w:rPr>
              <w:rFonts w:cs="MS Song;宋体" w:eastAsia="MS Song;宋体"/>
              <w:lang w:val="en-US" w:eastAsia="zh-CN"/>
            </w:rPr>
            <w:delText>日，</w:delText>
          </w:r>
        </w:del>
      </w:ins>
      <w:ins w:id="7800" w:author="user" w:date="2003-05-06T00:20:00Z">
        <w:r>
          <w:rPr>
            <w:rFonts w:cs="MS Song;宋体"/>
            <w:lang w:val="en-US"/>
          </w:rPr>
          <w:t>日，</w:t>
        </w:r>
      </w:ins>
      <w:ins w:id="7801" w:author="Laura Y. Chen" w:date="2002-06-02T12:44:00Z">
        <w:del w:id="7802" w:author="user" w:date="2003-05-06T00:20:00Z">
          <w:r>
            <w:rPr>
              <w:rFonts w:cs="MS Song;宋体" w:eastAsia="MS Song;宋体"/>
              <w:lang w:val="en-US" w:eastAsia="zh-CN"/>
            </w:rPr>
            <w:delText>在斯里兰卡的科隆坡，一个女孩子莎姆丽妮</w:delText>
          </w:r>
        </w:del>
      </w:ins>
      <w:ins w:id="7803" w:author="user" w:date="2003-05-06T00:20:00Z">
        <w:r>
          <w:rPr>
            <w:rFonts w:cs="MS Song;宋体"/>
            <w:lang w:val="en-US"/>
          </w:rPr>
          <w:t>在斯里蘭卡的科隆坡，一個女孩子莎姆麗妮</w:t>
        </w:r>
      </w:ins>
      <w:ins w:id="7804" w:author="Laura Y. Chen" w:date="2002-06-02T12:44:00Z">
        <w:del w:id="7805" w:author="user" w:date="2003-05-06T00:20:00Z">
          <w:r>
            <w:rPr>
              <w:rFonts w:eastAsia="MS Song;宋体" w:cs="MS Song;宋体"/>
              <w:lang w:val="en-US" w:eastAsia="zh-CN"/>
            </w:rPr>
            <w:delText>·</w:delText>
          </w:r>
        </w:del>
      </w:ins>
      <w:ins w:id="7806" w:author="user" w:date="2003-05-06T00:20:00Z">
        <w:r>
          <w:rPr>
            <w:rFonts w:eastAsia="PMingLiU;新細明體" w:cs="MS Song;宋体"/>
            <w:lang w:val="en-US"/>
          </w:rPr>
          <w:t>·</w:t>
        </w:r>
      </w:ins>
      <w:ins w:id="7807" w:author="Laura Y. Chen" w:date="2002-06-02T12:44:00Z">
        <w:del w:id="7808" w:author="user" w:date="2003-05-06T00:20:00Z">
          <w:r>
            <w:rPr>
              <w:rFonts w:cs="MS Song;宋体" w:eastAsia="MS Song;宋体"/>
              <w:lang w:val="en-US" w:eastAsia="zh-CN"/>
            </w:rPr>
            <w:delText>普瑞玛诞生了。</w:delText>
          </w:r>
        </w:del>
      </w:ins>
      <w:ins w:id="7809" w:author="user" w:date="2003-05-06T00:20:00Z">
        <w:r>
          <w:rPr>
            <w:rFonts w:cs="MS Song;宋体"/>
            <w:lang w:val="en-US"/>
          </w:rPr>
          <w:t>普瑞瑪誕生了。</w:t>
        </w:r>
      </w:ins>
      <w:ins w:id="7810" w:author="Laura Y. Chen" w:date="2002-06-02T12:44:00Z">
        <w:del w:id="7811" w:author="user" w:date="2003-05-06T00:20:00Z">
          <w:r>
            <w:rPr>
              <w:rFonts w:cs="MS Song;宋体" w:eastAsia="MS Song;宋体"/>
              <w:lang w:val="en-US" w:eastAsia="zh-CN"/>
            </w:rPr>
            <w:delText>她的父母居住在科隆坡以南</w:delText>
          </w:r>
        </w:del>
      </w:ins>
      <w:ins w:id="7812" w:author="user" w:date="2003-05-06T00:20:00Z">
        <w:r>
          <w:rPr>
            <w:rFonts w:cs="MS Song;宋体"/>
            <w:lang w:val="en-US"/>
          </w:rPr>
          <w:t>她的父母居住在科隆坡以南</w:t>
        </w:r>
      </w:ins>
      <w:ins w:id="7813" w:author="Laura Y. Chen" w:date="2002-06-02T12:44:00Z">
        <w:del w:id="7814" w:author="user" w:date="2003-05-06T00:20:00Z">
          <w:r>
            <w:rPr>
              <w:rFonts w:eastAsia="Times New Roman"/>
              <w:lang w:val="en-US" w:eastAsia="zh-CN"/>
            </w:rPr>
            <w:delText>60</w:delText>
          </w:r>
        </w:del>
      </w:ins>
      <w:ins w:id="7815" w:author="user" w:date="2003-05-06T00:20:00Z">
        <w:r>
          <w:rPr>
            <w:rFonts w:eastAsia="PMingLiU;新細明體"/>
            <w:lang w:val="en-US"/>
          </w:rPr>
          <w:t>60</w:t>
        </w:r>
      </w:ins>
      <w:ins w:id="7816" w:author="Laura Y. Chen" w:date="2002-06-02T12:44:00Z">
        <w:del w:id="7817" w:author="user" w:date="2003-05-06T00:20:00Z">
          <w:r>
            <w:rPr>
              <w:rFonts w:cs="MS Song;宋体" w:eastAsia="MS Song;宋体"/>
              <w:lang w:val="en-US" w:eastAsia="zh-CN"/>
            </w:rPr>
            <w:delText>公里的小镇刚纳吉拉。</w:delText>
          </w:r>
        </w:del>
      </w:ins>
      <w:ins w:id="7818" w:author="user" w:date="2003-05-06T00:20:00Z">
        <w:r>
          <w:rPr>
            <w:rFonts w:cs="MS Song;宋体"/>
            <w:lang w:val="en-US"/>
          </w:rPr>
          <w:t>公里的小鎮剛納吉拉。</w:t>
        </w:r>
      </w:ins>
      <w:ins w:id="7819" w:author="Laura Y. Chen" w:date="2002-06-02T12:44:00Z">
        <w:del w:id="7820" w:author="user" w:date="2003-05-06T00:20:00Z">
          <w:r>
            <w:rPr>
              <w:rFonts w:cs="MS Song;宋体" w:eastAsia="MS Song;宋体"/>
              <w:lang w:val="en-US" w:eastAsia="zh-CN"/>
            </w:rPr>
            <w:delText>莎姆丽妮也在这个镇上长大。</w:delText>
          </w:r>
        </w:del>
      </w:ins>
      <w:ins w:id="7821" w:author="user" w:date="2003-05-06T00:20:00Z">
        <w:r>
          <w:rPr>
            <w:rFonts w:cs="MS Song;宋体"/>
            <w:lang w:val="en-US"/>
          </w:rPr>
          <w:t>莎姆麗妮也在這個鎮上長大。</w:t>
        </w:r>
      </w:ins>
      <w:ins w:id="7822" w:author="Laura Y. Chen" w:date="2002-06-02T12:44:00Z">
        <w:del w:id="7823" w:author="user" w:date="2003-05-06T00:20:00Z">
          <w:r>
            <w:rPr>
              <w:rFonts w:cs="MS Song;宋体" w:eastAsia="MS Song;宋体"/>
              <w:lang w:val="en-US" w:eastAsia="zh-CN"/>
            </w:rPr>
            <w:delText>还在莎姆丽妮会说话以前，她的爸爸妈妈就注意到她非常害怕洗澡。</w:delText>
          </w:r>
        </w:del>
      </w:ins>
      <w:ins w:id="7824" w:author="user" w:date="2003-05-06T00:20:00Z">
        <w:r>
          <w:rPr>
            <w:rFonts w:cs="MS Song;宋体"/>
            <w:lang w:val="en-US"/>
          </w:rPr>
          <w:t>還在莎姆麗妮會說話以前，她的爸爸媽媽就注意到她非常害怕洗澡。</w:t>
        </w:r>
      </w:ins>
      <w:ins w:id="7825" w:author="Laura Y. Chen" w:date="2002-06-02T12:44:00Z">
        <w:del w:id="7826" w:author="user" w:date="2003-05-06T00:20:00Z">
          <w:r>
            <w:rPr>
              <w:rFonts w:cs="MS Song;宋体" w:eastAsia="MS Song;宋体"/>
              <w:lang w:val="en-US" w:eastAsia="zh-CN"/>
            </w:rPr>
            <w:delText>每当她被浸入水中时，她都尖叫着挣扎反抗。</w:delText>
          </w:r>
        </w:del>
      </w:ins>
      <w:ins w:id="7827" w:author="user" w:date="2003-05-06T00:20:00Z">
        <w:r>
          <w:rPr>
            <w:rFonts w:cs="MS Song;宋体"/>
            <w:lang w:val="en-US"/>
          </w:rPr>
          <w:t>每當她被浸入水中時，她都尖叫著掙扎反抗。</w:t>
        </w:r>
      </w:ins>
      <w:ins w:id="7828" w:author="Laura Y. Chen" w:date="2002-06-02T12:44:00Z">
        <w:del w:id="7829" w:author="user" w:date="2003-05-06T00:20:00Z">
          <w:r>
            <w:rPr>
              <w:rFonts w:cs="MS Song;宋体" w:eastAsia="MS Song;宋体"/>
              <w:lang w:val="en-US" w:eastAsia="zh-CN"/>
            </w:rPr>
            <w:delText>另外，在婴、幼儿时期，莎姆丽妮还表现出对公共汽车的极度恐惧。</w:delText>
          </w:r>
        </w:del>
      </w:ins>
      <w:ins w:id="7830" w:author="user" w:date="2003-05-06T00:20:00Z">
        <w:r>
          <w:rPr>
            <w:rFonts w:cs="MS Song;宋体"/>
            <w:lang w:val="en-US"/>
          </w:rPr>
          <w:t>另外，在嬰、幼兒時期，莎姆麗妮還表現出對公共汽車的極度恐懼。</w:t>
        </w:r>
      </w:ins>
      <w:ins w:id="7831" w:author="Laura Y. Chen" w:date="2002-06-02T12:44:00Z">
        <w:del w:id="7832" w:author="user" w:date="2003-05-06T00:20:00Z">
          <w:r>
            <w:rPr>
              <w:rFonts w:cs="MS Song;宋体" w:eastAsia="MS Song;宋体"/>
              <w:lang w:val="en-US" w:eastAsia="zh-CN"/>
            </w:rPr>
            <w:delText>每当父母带她坐上公共汽车，甚至当她看到远处的一辆公共汽车时，她便吓得哭喊起来。</w:delText>
          </w:r>
        </w:del>
      </w:ins>
      <w:ins w:id="7833" w:author="user" w:date="2003-05-06T00:20:00Z">
        <w:r>
          <w:rPr>
            <w:rFonts w:cs="MS Song;宋体"/>
            <w:lang w:val="en-US"/>
          </w:rPr>
          <w:t>每當父母帶她坐上公共汽車，甚至當她看到遠處的一輛公共汽車時，她便嚇得哭喊起來。</w:t>
        </w:r>
      </w:ins>
      <w:ins w:id="7834" w:author="Laura Y. Chen" w:date="2002-06-02T12:44:00Z">
        <w:del w:id="7835" w:author="user" w:date="2003-05-06T00:20:00Z">
          <w:r>
            <w:rPr>
              <w:rFonts w:cs="MS Song;宋体" w:eastAsia="MS Song;宋体"/>
              <w:lang w:val="en-US" w:eastAsia="zh-CN"/>
            </w:rPr>
            <w:delText>她的父母对于女儿的莫名的恐惧感到疑惑，他们猜想这有可能是因为女儿在前世受到了某种创伤所致。</w:delText>
          </w:r>
        </w:del>
      </w:ins>
      <w:ins w:id="7836" w:author="user" w:date="2003-05-06T00:20:00Z">
        <w:r>
          <w:rPr>
            <w:rFonts w:cs="MS Song;宋体"/>
            <w:lang w:val="en-US"/>
          </w:rPr>
          <w:t>她的父母對於女兒的莫名的恐懼感到疑惑，他們猜想這有可能是因為女兒在前世受到了某種創傷所致。</w:t>
        </w:r>
      </w:ins>
    </w:p>
    <w:p>
      <w:pPr>
        <w:pStyle w:val="Normal"/>
        <w:autoSpaceDE w:val="false"/>
        <w:jc w:val="both"/>
        <w:rPr>
          <w:rFonts w:eastAsia="Times New Roman"/>
          <w:lang w:val="en-US" w:eastAsia="zh-CN"/>
          <w:ins w:id="7839" w:author="Laura Y. Chen" w:date="2002-06-02T12:44:00Z"/>
        </w:rPr>
      </w:pPr>
      <w:ins w:id="7838" w:author="Laura Y. Chen" w:date="2002-06-02T12:44:00Z">
        <w:r>
          <w:rPr>
            <w:rFonts w:eastAsia="Times New Roman"/>
            <w:lang w:val="en-US" w:eastAsia="zh-CN"/>
          </w:rPr>
        </w:r>
      </w:ins>
    </w:p>
    <w:p>
      <w:pPr>
        <w:pStyle w:val="Normal"/>
        <w:autoSpaceDE w:val="false"/>
        <w:jc w:val="both"/>
        <w:rPr>
          <w:rFonts w:eastAsia="Times New Roman"/>
          <w:lang w:val="en-US" w:eastAsia="zh-CN"/>
          <w:ins w:id="7879" w:author="Laura Y. Chen" w:date="2002-06-02T12:44:00Z"/>
        </w:rPr>
      </w:pPr>
      <w:ins w:id="7840" w:author="Laura Y. Chen" w:date="2002-06-02T12:44:00Z">
        <w:del w:id="7841" w:author="user" w:date="2003-05-06T00:20:00Z">
          <w:r>
            <w:rPr>
              <w:rFonts w:eastAsia="Times New Roman" w:cs="Times New Roman"/>
              <w:lang w:val="en-US" w:eastAsia="zh-CN"/>
            </w:rPr>
            <w:delText xml:space="preserve">        </w:delText>
          </w:r>
        </w:del>
      </w:ins>
      <w:ins w:id="7842" w:author="user" w:date="2003-05-06T00:20:00Z">
        <w:r>
          <w:rPr>
            <w:rFonts w:eastAsia="Times New Roman" w:cs="Times New Roman"/>
            <w:lang w:val="en-US"/>
          </w:rPr>
          <w:t xml:space="preserve">        </w:t>
        </w:r>
      </w:ins>
      <w:ins w:id="7843" w:author="Laura Y. Chen" w:date="2002-06-02T12:44:00Z">
        <w:del w:id="7844" w:author="user" w:date="2003-05-06T00:20:00Z">
          <w:r>
            <w:rPr>
              <w:rFonts w:cs="MS Song;宋体" w:eastAsia="MS Song;宋体"/>
              <w:lang w:val="en-US" w:eastAsia="zh-CN"/>
            </w:rPr>
            <w:delText>自从莎姆丽妮会说话后，她开始陆续地对</w:delText>
          </w:r>
        </w:del>
      </w:ins>
      <w:ins w:id="7845" w:author="user" w:date="2003-05-06T00:20:00Z">
        <w:r>
          <w:rPr>
            <w:rFonts w:cs="MS Song;宋体"/>
            <w:lang w:val="en-US"/>
          </w:rPr>
          <w:t>自從莎姆麗妮會說話後，她開始陸續地對</w:t>
        </w:r>
      </w:ins>
      <w:ins w:id="7846" w:author="Laura Y. Chen" w:date="2002-06-02T12:44:00Z">
        <w:del w:id="7847" w:author="user" w:date="2003-05-06T00:20:00Z">
          <w:r>
            <w:rPr>
              <w:rFonts w:cs="MS Song;宋体" w:eastAsia="MS Song;宋体"/>
              <w:lang w:val="en-US" w:eastAsia="zh-CN"/>
            </w:rPr>
            <w:delText>爸爸妈妈和其他一些感兴趣的人讲述她记忆中的前一生。</w:delText>
          </w:r>
        </w:del>
      </w:ins>
      <w:ins w:id="7848" w:author="user" w:date="2003-05-06T00:20:00Z">
        <w:r>
          <w:rPr>
            <w:rFonts w:cs="MS Song;宋体"/>
            <w:lang w:val="en-US"/>
          </w:rPr>
          <w:t>爸爸媽媽和其他一些感興趣的人講述她記憶中的前一生。</w:t>
        </w:r>
      </w:ins>
      <w:ins w:id="7849" w:author="Laura Y. Chen" w:date="2002-06-02T12:44:00Z">
        <w:del w:id="7850" w:author="user" w:date="2003-05-06T00:20:00Z">
          <w:r>
            <w:rPr>
              <w:rFonts w:cs="MS Song;宋体" w:eastAsia="MS Song;宋体"/>
              <w:lang w:val="en-US" w:eastAsia="zh-CN"/>
            </w:rPr>
            <w:delText>在前一世里，她生活在离刚纳吉拉大约两公里的哥尔图达瓦村里。</w:delText>
          </w:r>
        </w:del>
      </w:ins>
      <w:ins w:id="7851" w:author="user" w:date="2003-05-06T00:20:00Z">
        <w:r>
          <w:rPr>
            <w:rFonts w:cs="MS Song;宋体"/>
            <w:lang w:val="en-US"/>
          </w:rPr>
          <w:t>在前一世裏，她生活在離剛納吉拉大約兩公里的哥爾圖達瓦村裏。</w:t>
        </w:r>
      </w:ins>
      <w:ins w:id="7852" w:author="Laura Y. Chen" w:date="2002-06-02T12:44:00Z">
        <w:del w:id="7853" w:author="user" w:date="2003-05-06T00:20:00Z">
          <w:r>
            <w:rPr>
              <w:rFonts w:cs="MS Song;宋体" w:eastAsia="MS Song;宋体"/>
              <w:lang w:val="en-US" w:eastAsia="zh-CN"/>
            </w:rPr>
            <w:delText>莎姆丽妮提到了在那里自己的父母的名字，并且常常说到“哥尔图达瓦妈妈”。</w:delText>
          </w:r>
        </w:del>
      </w:ins>
      <w:ins w:id="7854" w:author="user" w:date="2003-05-06T00:20:00Z">
        <w:r>
          <w:rPr>
            <w:rFonts w:cs="MS Song;宋体"/>
            <w:lang w:val="en-US"/>
          </w:rPr>
          <w:t>莎姆麗妮提到了在那裏自己的父母的名字，並且常常說到“哥爾圖達瓦媽媽”。</w:t>
        </w:r>
      </w:ins>
      <w:ins w:id="7855" w:author="Laura Y. Chen" w:date="2002-06-02T12:44:00Z">
        <w:del w:id="7856" w:author="user" w:date="2003-05-06T00:20:00Z">
          <w:r>
            <w:rPr>
              <w:rFonts w:cs="MS Song;宋体" w:eastAsia="MS Song;宋体"/>
              <w:lang w:val="en-US" w:eastAsia="zh-CN"/>
            </w:rPr>
            <w:delText>她还说起了当时的姐妹和两个学校伙伴。</w:delText>
          </w:r>
        </w:del>
      </w:ins>
      <w:ins w:id="7857" w:author="user" w:date="2003-05-06T00:20:00Z">
        <w:r>
          <w:rPr>
            <w:rFonts w:cs="MS Song;宋体"/>
            <w:lang w:val="en-US"/>
          </w:rPr>
          <w:t>她還說起了當時的姐妹和兩個學校夥伴。</w:t>
        </w:r>
      </w:ins>
      <w:ins w:id="7858" w:author="Laura Y. Chen" w:date="2002-06-02T12:44:00Z">
        <w:del w:id="7859" w:author="user" w:date="2003-05-06T00:20:00Z">
          <w:r>
            <w:rPr>
              <w:rFonts w:cs="MS Song;宋体" w:eastAsia="MS Song;宋体"/>
              <w:lang w:val="en-US" w:eastAsia="zh-CN"/>
            </w:rPr>
            <w:delText>她能描述前世住房的位置和特点，这些都与目前家庭的住房全然不同。</w:delText>
          </w:r>
        </w:del>
      </w:ins>
      <w:ins w:id="7860" w:author="user" w:date="2003-05-06T00:20:00Z">
        <w:r>
          <w:rPr>
            <w:rFonts w:cs="MS Song;宋体"/>
            <w:lang w:val="en-US"/>
          </w:rPr>
          <w:t>她能描述前世住房的位置和特點，這些都與目前家庭的住房全然不同。</w:t>
        </w:r>
      </w:ins>
      <w:ins w:id="7861" w:author="Laura Y. Chen" w:date="2002-06-02T12:44:00Z">
        <w:del w:id="7862" w:author="user" w:date="2003-05-06T00:20:00Z">
          <w:r>
            <w:rPr>
              <w:rFonts w:cs="MS Song;宋体" w:eastAsia="MS Song;宋体"/>
              <w:lang w:val="en-US" w:eastAsia="zh-CN"/>
            </w:rPr>
            <w:delText>她叙述了自己前一世时死去的经过：</w:delText>
          </w:r>
        </w:del>
      </w:ins>
      <w:ins w:id="7863" w:author="user" w:date="2003-05-06T00:20:00Z">
        <w:r>
          <w:rPr>
            <w:rFonts w:cs="MS Song;宋体"/>
            <w:lang w:val="en-US"/>
          </w:rPr>
          <w:t>她敍述了自己前一世時死去的經過：</w:t>
        </w:r>
      </w:ins>
      <w:ins w:id="7864" w:author="Laura Y. Chen" w:date="2002-06-02T12:44:00Z">
        <w:del w:id="7865" w:author="user" w:date="2003-05-06T00:20:00Z">
          <w:r>
            <w:rPr>
              <w:rFonts w:cs="MS Song;宋体" w:eastAsia="MS Song;宋体"/>
              <w:lang w:val="en-US" w:eastAsia="zh-CN"/>
            </w:rPr>
            <w:delText>一天早上，上学前，她去买面包。</w:delText>
          </w:r>
        </w:del>
      </w:ins>
      <w:ins w:id="7866" w:author="user" w:date="2003-05-06T00:20:00Z">
        <w:r>
          <w:rPr>
            <w:rFonts w:cs="MS Song;宋体"/>
            <w:lang w:val="en-US"/>
          </w:rPr>
          <w:t>一天早上，上學前，她去買麵包。</w:t>
        </w:r>
      </w:ins>
      <w:ins w:id="7867" w:author="Laura Y. Chen" w:date="2002-06-02T12:44:00Z">
        <w:del w:id="7868" w:author="user" w:date="2003-05-06T00:20:00Z">
          <w:r>
            <w:rPr>
              <w:rFonts w:cs="MS Song;宋体" w:eastAsia="MS Song;宋体"/>
              <w:lang w:val="en-US" w:eastAsia="zh-CN"/>
            </w:rPr>
            <w:delText>道路被水淹没了。</w:delText>
          </w:r>
        </w:del>
      </w:ins>
      <w:ins w:id="7869" w:author="user" w:date="2003-05-06T00:20:00Z">
        <w:r>
          <w:rPr>
            <w:rFonts w:cs="MS Song;宋体"/>
            <w:lang w:val="en-US"/>
          </w:rPr>
          <w:t>道路被水淹沒了。</w:t>
        </w:r>
      </w:ins>
      <w:ins w:id="7870" w:author="Laura Y. Chen" w:date="2002-06-02T12:44:00Z">
        <w:del w:id="7871" w:author="user" w:date="2003-05-06T00:20:00Z">
          <w:r>
            <w:rPr>
              <w:rFonts w:cs="MS Song;宋体" w:eastAsia="MS Song;宋体"/>
              <w:lang w:val="en-US" w:eastAsia="zh-CN"/>
            </w:rPr>
            <w:delText>一辆公共汽车把水溅到了她的身上，她摔倒在一片稻田里。</w:delText>
          </w:r>
        </w:del>
      </w:ins>
      <w:ins w:id="7872" w:author="user" w:date="2003-05-06T00:20:00Z">
        <w:r>
          <w:rPr>
            <w:rFonts w:cs="MS Song;宋体"/>
            <w:lang w:val="en-US"/>
          </w:rPr>
          <w:t>一輛公共汽車把水濺到了她的身上，她摔倒在一片稻田裏。</w:t>
        </w:r>
      </w:ins>
      <w:ins w:id="7873" w:author="Laura Y. Chen" w:date="2002-06-02T12:44:00Z">
        <w:del w:id="7874" w:author="user" w:date="2003-05-06T00:20:00Z">
          <w:r>
            <w:rPr>
              <w:rFonts w:cs="MS Song;宋体" w:eastAsia="MS Song;宋体"/>
              <w:lang w:val="en-US" w:eastAsia="zh-CN"/>
            </w:rPr>
            <w:delText>在水中，她张开双臂喊“妈妈”。</w:delText>
          </w:r>
        </w:del>
      </w:ins>
      <w:ins w:id="7875" w:author="user" w:date="2003-05-06T00:20:00Z">
        <w:r>
          <w:rPr>
            <w:rFonts w:cs="MS Song;宋体"/>
            <w:lang w:val="en-US"/>
          </w:rPr>
          <w:t>在水中，她張開雙臂喊“媽媽”。</w:t>
        </w:r>
      </w:ins>
      <w:ins w:id="7876" w:author="Laura Y. Chen" w:date="2002-06-02T12:44:00Z">
        <w:del w:id="7877" w:author="user" w:date="2003-05-06T00:20:00Z">
          <w:r>
            <w:rPr>
              <w:rFonts w:cs="MS Song;宋体" w:eastAsia="MS Song;宋体"/>
              <w:lang w:val="en-US" w:eastAsia="zh-CN"/>
            </w:rPr>
            <w:delText>然后，她便睡着了。</w:delText>
          </w:r>
        </w:del>
      </w:ins>
      <w:ins w:id="7878" w:author="user" w:date="2003-05-06T00:20:00Z">
        <w:r>
          <w:rPr>
            <w:rFonts w:cs="MS Song;宋体"/>
            <w:lang w:val="en-US"/>
          </w:rPr>
          <w:t>然後，她便睡著了。</w:t>
        </w:r>
      </w:ins>
    </w:p>
    <w:p>
      <w:pPr>
        <w:pStyle w:val="Normal"/>
        <w:autoSpaceDE w:val="false"/>
        <w:jc w:val="both"/>
        <w:rPr>
          <w:rFonts w:eastAsia="Times New Roman"/>
          <w:lang w:val="en-US" w:eastAsia="zh-CN"/>
          <w:ins w:id="7881" w:author="Laura Y. Chen" w:date="2002-06-02T12:44:00Z"/>
        </w:rPr>
      </w:pPr>
      <w:ins w:id="7880" w:author="Laura Y. Chen" w:date="2002-06-02T12:44:00Z">
        <w:r>
          <w:rPr>
            <w:rFonts w:eastAsia="Times New Roman"/>
            <w:lang w:val="en-US" w:eastAsia="zh-CN"/>
          </w:rPr>
        </w:r>
      </w:ins>
    </w:p>
    <w:p>
      <w:pPr>
        <w:pStyle w:val="Normal"/>
        <w:autoSpaceDE w:val="false"/>
        <w:jc w:val="both"/>
        <w:rPr>
          <w:ins w:id="7925" w:author="Laura Y. Chen" w:date="2002-06-02T12:44:00Z"/>
        </w:rPr>
      </w:pPr>
      <w:ins w:id="7882" w:author="Laura Y. Chen" w:date="2002-06-02T12:44:00Z">
        <w:del w:id="7883" w:author="user" w:date="2003-05-06T00:20:00Z">
          <w:r>
            <w:rPr>
              <w:rFonts w:eastAsia="Times New Roman"/>
              <w:lang w:val="en-US" w:eastAsia="zh-CN"/>
            </w:rPr>
            <w:delText xml:space="preserve">        </w:delText>
          </w:r>
        </w:del>
      </w:ins>
      <w:ins w:id="7884" w:author="user" w:date="2003-05-06T00:20:00Z">
        <w:r>
          <w:rPr>
            <w:rFonts w:eastAsia="Times New Roman"/>
            <w:lang w:val="en-US"/>
          </w:rPr>
          <w:t xml:space="preserve">        </w:t>
        </w:r>
      </w:ins>
      <w:ins w:id="7885" w:author="Laura Y. Chen" w:date="2002-06-02T12:44:00Z">
        <w:del w:id="7886" w:author="user" w:date="2003-05-06T00:20:00Z">
          <w:r>
            <w:rPr>
              <w:rFonts w:eastAsia="Times New Roman"/>
              <w:lang w:val="en-US" w:eastAsia="zh-CN"/>
            </w:rPr>
            <w:delText>1961</w:delText>
          </w:r>
        </w:del>
      </w:ins>
      <w:ins w:id="7887" w:author="user" w:date="2003-05-06T00:20:00Z">
        <w:r>
          <w:rPr>
            <w:rFonts w:eastAsia="PMingLiU;新細明體"/>
            <w:lang w:val="en-US"/>
          </w:rPr>
          <w:t>1961</w:t>
        </w:r>
      </w:ins>
      <w:ins w:id="7888" w:author="Laura Y. Chen" w:date="2002-06-02T12:44:00Z">
        <w:del w:id="7889" w:author="user" w:date="2003-05-06T00:20:00Z">
          <w:r>
            <w:rPr>
              <w:rFonts w:cs="MS Song;宋体" w:eastAsia="MS Song;宋体"/>
              <w:lang w:val="en-US" w:eastAsia="zh-CN"/>
            </w:rPr>
            <w:delText>年</w:delText>
          </w:r>
        </w:del>
      </w:ins>
      <w:ins w:id="7890" w:author="user" w:date="2003-05-06T00:20:00Z">
        <w:r>
          <w:rPr>
            <w:rFonts w:cs="MS Song;宋体"/>
            <w:lang w:val="en-US"/>
          </w:rPr>
          <w:t>年</w:t>
        </w:r>
      </w:ins>
      <w:ins w:id="7891" w:author="Laura Y. Chen" w:date="2002-06-02T12:44:00Z">
        <w:del w:id="7892" w:author="user" w:date="2003-05-06T00:20:00Z">
          <w:r>
            <w:rPr>
              <w:rFonts w:eastAsia="Times New Roman"/>
              <w:lang w:val="en-US" w:eastAsia="zh-CN"/>
            </w:rPr>
            <w:delText>5</w:delText>
          </w:r>
        </w:del>
      </w:ins>
      <w:ins w:id="7893" w:author="user" w:date="2003-05-06T00:20:00Z">
        <w:r>
          <w:rPr>
            <w:rFonts w:eastAsia="PMingLiU;新細明體"/>
            <w:lang w:val="en-US"/>
          </w:rPr>
          <w:t>5</w:t>
        </w:r>
      </w:ins>
      <w:ins w:id="7894" w:author="Laura Y. Chen" w:date="2002-06-02T12:44:00Z">
        <w:del w:id="7895" w:author="user" w:date="2003-05-06T00:20:00Z">
          <w:r>
            <w:rPr>
              <w:rFonts w:cs="MS Song;宋体" w:eastAsia="MS Song;宋体"/>
              <w:lang w:val="en-US" w:eastAsia="zh-CN"/>
            </w:rPr>
            <w:delText>月</w:delText>
          </w:r>
        </w:del>
      </w:ins>
      <w:ins w:id="7896" w:author="user" w:date="2003-05-06T00:20:00Z">
        <w:r>
          <w:rPr>
            <w:rFonts w:cs="MS Song;宋体"/>
            <w:lang w:val="en-US"/>
          </w:rPr>
          <w:t>月</w:t>
        </w:r>
      </w:ins>
      <w:ins w:id="7897" w:author="Laura Y. Chen" w:date="2002-06-02T12:44:00Z">
        <w:del w:id="7898" w:author="user" w:date="2003-05-06T00:20:00Z">
          <w:r>
            <w:rPr>
              <w:rFonts w:eastAsia="Times New Roman"/>
              <w:lang w:val="en-US" w:eastAsia="zh-CN"/>
            </w:rPr>
            <w:delText>8</w:delText>
          </w:r>
        </w:del>
      </w:ins>
      <w:ins w:id="7899" w:author="user" w:date="2003-05-06T00:20:00Z">
        <w:r>
          <w:rPr>
            <w:rFonts w:eastAsia="PMingLiU;新細明體"/>
            <w:lang w:val="en-US"/>
          </w:rPr>
          <w:t>8</w:t>
        </w:r>
      </w:ins>
      <w:ins w:id="7900" w:author="Laura Y. Chen" w:date="2002-06-02T12:44:00Z">
        <w:del w:id="7901" w:author="user" w:date="2003-05-06T00:20:00Z">
          <w:r>
            <w:rPr>
              <w:rFonts w:cs="MS Song;宋体" w:eastAsia="MS Song;宋体"/>
              <w:lang w:val="en-US" w:eastAsia="zh-CN"/>
            </w:rPr>
            <w:delText>日，在哥尔图达瓦村，一</w:delText>
          </w:r>
        </w:del>
      </w:ins>
      <w:ins w:id="7902" w:author="user" w:date="2003-05-06T00:20:00Z">
        <w:r>
          <w:rPr>
            <w:rFonts w:cs="MS Song;宋体"/>
            <w:lang w:val="en-US"/>
          </w:rPr>
          <w:t>日，在哥爾圖達瓦村，一</w:t>
        </w:r>
      </w:ins>
      <w:ins w:id="7903" w:author="Laura Y. Chen" w:date="2002-06-02T12:44:00Z">
        <w:del w:id="7904" w:author="user" w:date="2003-05-06T00:20:00Z">
          <w:r>
            <w:rPr>
              <w:rFonts w:cs="MS Song;宋体" w:eastAsia="MS Song;宋体"/>
              <w:lang w:val="en-US" w:eastAsia="zh-CN"/>
            </w:rPr>
            <w:delText>个名叫荷玛丝莉</w:delText>
          </w:r>
        </w:del>
      </w:ins>
      <w:ins w:id="7905" w:author="user" w:date="2003-05-06T00:20:00Z">
        <w:r>
          <w:rPr>
            <w:rFonts w:cs="MS Song;宋体"/>
            <w:lang w:val="en-US"/>
          </w:rPr>
          <w:t>個名叫荷瑪絲莉</w:t>
        </w:r>
      </w:ins>
      <w:ins w:id="7906" w:author="Laura Y. Chen" w:date="2002-06-02T12:45:00Z">
        <w:del w:id="7907" w:author="user" w:date="2003-05-06T00:20:00Z">
          <w:r>
            <w:rPr>
              <w:rFonts w:eastAsia="MS Song;宋体" w:cs="MS Song;宋体"/>
              <w:lang w:val="en-US" w:eastAsia="zh-CN"/>
            </w:rPr>
            <w:delText>·</w:delText>
          </w:r>
        </w:del>
      </w:ins>
      <w:ins w:id="7908" w:author="user" w:date="2003-05-06T00:20:00Z">
        <w:r>
          <w:rPr>
            <w:rFonts w:eastAsia="PMingLiU;新細明體" w:cs="MS Song;宋体"/>
            <w:lang w:val="en-US"/>
          </w:rPr>
          <w:t>·</w:t>
        </w:r>
      </w:ins>
      <w:ins w:id="7909" w:author="Laura Y. Chen" w:date="2002-06-02T12:44:00Z">
        <w:del w:id="7910" w:author="user" w:date="2003-05-06T00:20:00Z">
          <w:r>
            <w:rPr>
              <w:rFonts w:cs="MS Song;宋体" w:eastAsia="MS Song;宋体"/>
              <w:lang w:val="en-US" w:eastAsia="zh-CN"/>
            </w:rPr>
            <w:delText>古纳拉特妮的十一岁的小学生溺水而死。</w:delText>
          </w:r>
        </w:del>
      </w:ins>
      <w:ins w:id="7911" w:author="user" w:date="2003-05-06T00:20:00Z">
        <w:r>
          <w:rPr>
            <w:rFonts w:cs="MS Song;宋体"/>
            <w:lang w:val="en-US"/>
          </w:rPr>
          <w:t>古納拉特妮的十一歲的小學生溺水而死。</w:t>
        </w:r>
      </w:ins>
      <w:ins w:id="7912" w:author="Laura Y. Chen" w:date="2002-06-02T12:44:00Z">
        <w:del w:id="7913" w:author="user" w:date="2003-05-06T00:20:00Z">
          <w:r>
            <w:rPr>
              <w:rFonts w:cs="MS Song;宋体" w:eastAsia="MS Song;宋体"/>
              <w:lang w:val="en-US" w:eastAsia="zh-CN"/>
            </w:rPr>
            <w:delText>她的死亡情形与莎姆丽妮所讲述的相符。</w:delText>
          </w:r>
        </w:del>
      </w:ins>
      <w:ins w:id="7914" w:author="user" w:date="2003-05-06T00:20:00Z">
        <w:r>
          <w:rPr>
            <w:rFonts w:cs="MS Song;宋体"/>
            <w:lang w:val="en-US"/>
          </w:rPr>
          <w:t>她的死亡情形與莎姆麗妮所講述的相符。</w:t>
        </w:r>
      </w:ins>
      <w:ins w:id="7915" w:author="Laura Y. Chen" w:date="2002-06-02T12:44:00Z">
        <w:del w:id="7916" w:author="user" w:date="2003-05-06T00:20:00Z">
          <w:r>
            <w:rPr>
              <w:rFonts w:eastAsia="Times New Roman"/>
              <w:lang w:val="en-US" w:eastAsia="zh-CN"/>
            </w:rPr>
            <w:delText>(</w:delText>
          </w:r>
        </w:del>
      </w:ins>
      <w:ins w:id="7917" w:author="user" w:date="2003-05-06T00:20:00Z">
        <w:r>
          <w:rPr>
            <w:rFonts w:eastAsia="PMingLiU;新細明體"/>
            <w:lang w:val="en-US"/>
          </w:rPr>
          <w:t>(</w:t>
        </w:r>
      </w:ins>
      <w:ins w:id="7918" w:author="Laura Y. Chen" w:date="2002-06-02T12:44:00Z">
        <w:del w:id="7919" w:author="user" w:date="2003-05-06T00:20:00Z">
          <w:r>
            <w:rPr>
              <w:rFonts w:cs="MS Song;宋体" w:eastAsia="MS Song;宋体"/>
              <w:lang w:val="en-US" w:eastAsia="zh-CN"/>
            </w:rPr>
            <w:delText>人们推测她向后倒退躲闪一辆路过的公共汽车从而失足落入了积水的稻田。</w:delText>
          </w:r>
        </w:del>
      </w:ins>
      <w:ins w:id="7920" w:author="user" w:date="2003-05-06T00:20:00Z">
        <w:r>
          <w:rPr>
            <w:rFonts w:cs="MS Song;宋体"/>
            <w:lang w:val="en-US"/>
          </w:rPr>
          <w:t>人們推測她向後倒退躲閃一輛路過的公共汽車從而失足落入了積水的稻田。</w:t>
        </w:r>
      </w:ins>
      <w:ins w:id="7921" w:author="Laura Y. Chen" w:date="2002-06-02T12:44:00Z">
        <w:del w:id="7922" w:author="user" w:date="2003-05-06T00:20:00Z">
          <w:r>
            <w:rPr>
              <w:rFonts w:eastAsia="Times New Roman"/>
              <w:lang w:val="en-US" w:eastAsia="zh-CN"/>
            </w:rPr>
            <w:delText>)</w:delText>
          </w:r>
        </w:del>
      </w:ins>
      <w:ins w:id="7923" w:author="user" w:date="2003-05-06T00:20:00Z">
        <w:r>
          <w:rPr>
            <w:rFonts w:eastAsia="PMingLiU;新細明體"/>
            <w:lang w:val="en-US"/>
          </w:rPr>
          <w:t>)</w:t>
        </w:r>
      </w:ins>
      <w:ins w:id="7924" w:author="Laura Y. Chen" w:date="2002-06-02T12:44:00Z">
        <w:r>
          <w:rPr>
            <w:rFonts w:eastAsia="Times New Roman"/>
            <w:lang w:val="en-US" w:eastAsia="zh-CN"/>
          </w:rPr>
          <w:t xml:space="preserve"> </w:t>
        </w:r>
      </w:ins>
    </w:p>
    <w:p>
      <w:pPr>
        <w:pStyle w:val="Normal"/>
        <w:autoSpaceDE w:val="false"/>
        <w:jc w:val="both"/>
        <w:rPr>
          <w:rFonts w:eastAsia="Times New Roman"/>
          <w:lang w:val="en-US" w:eastAsia="zh-CN"/>
          <w:ins w:id="7927" w:author="Laura Y. Chen" w:date="2002-06-02T12:44:00Z"/>
        </w:rPr>
      </w:pPr>
      <w:ins w:id="7926" w:author="Laura Y. Chen" w:date="2002-06-02T12:44:00Z">
        <w:r>
          <w:rPr>
            <w:rFonts w:eastAsia="Times New Roman"/>
            <w:lang w:val="en-US" w:eastAsia="zh-CN"/>
          </w:rPr>
        </w:r>
      </w:ins>
    </w:p>
    <w:p>
      <w:pPr>
        <w:pStyle w:val="Normal"/>
        <w:autoSpaceDE w:val="false"/>
        <w:jc w:val="both"/>
        <w:rPr>
          <w:rFonts w:eastAsia="Times New Roman"/>
          <w:lang w:val="en-US" w:eastAsia="zh-CN"/>
          <w:ins w:id="7955" w:author="Laura Y. Chen" w:date="2002-06-02T12:44:00Z"/>
        </w:rPr>
      </w:pPr>
      <w:ins w:id="7928" w:author="Laura Y. Chen" w:date="2002-06-02T12:46:00Z">
        <w:del w:id="7929" w:author="user" w:date="2003-05-06T00:20:00Z">
          <w:r>
            <w:rPr>
              <w:rFonts w:eastAsia="Times New Roman" w:cs="Times New Roman"/>
              <w:lang w:val="en-US" w:eastAsia="zh-CN"/>
            </w:rPr>
            <w:delText xml:space="preserve">        </w:delText>
          </w:r>
        </w:del>
      </w:ins>
      <w:ins w:id="7930" w:author="user" w:date="2003-05-06T00:20:00Z">
        <w:r>
          <w:rPr>
            <w:rFonts w:eastAsia="Times New Roman" w:cs="Times New Roman"/>
            <w:lang w:val="en-US"/>
          </w:rPr>
          <w:t xml:space="preserve">        </w:t>
        </w:r>
      </w:ins>
      <w:ins w:id="7931" w:author="Laura Y. Chen" w:date="2002-06-02T12:44:00Z">
        <w:del w:id="7932" w:author="user" w:date="2003-05-06T00:20:00Z">
          <w:r>
            <w:rPr>
              <w:rFonts w:cs="MS Song;宋体" w:eastAsia="MS Song;宋体"/>
              <w:lang w:val="en-US" w:eastAsia="zh-CN"/>
            </w:rPr>
            <w:delText>莎姆丽妮的父母和古纳拉特妮一家是远亲，但双方很少来往，他们也从未见过荷玛丝莉。</w:delText>
          </w:r>
        </w:del>
      </w:ins>
      <w:ins w:id="7933" w:author="user" w:date="2003-05-06T00:20:00Z">
        <w:r>
          <w:rPr>
            <w:rFonts w:cs="MS Song;宋体"/>
            <w:lang w:val="en-US"/>
          </w:rPr>
          <w:t>莎姆麗妮的父母和古納拉特妮一家是遠親，但雙方很少來往，他們也從未見過荷瑪絲莉。</w:t>
        </w:r>
      </w:ins>
      <w:ins w:id="7934" w:author="Laura Y. Chen" w:date="2002-06-02T12:44:00Z">
        <w:del w:id="7935" w:author="user" w:date="2003-05-06T00:20:00Z">
          <w:r>
            <w:rPr>
              <w:rFonts w:cs="MS Song;宋体" w:eastAsia="MS Song;宋体"/>
              <w:lang w:val="en-US" w:eastAsia="zh-CN"/>
            </w:rPr>
            <w:delText>他们回想起曾经听说过荷玛丝莉的意外死亡，当时他们感到难过，但是后来他们完全忘掉了这件事。</w:delText>
          </w:r>
        </w:del>
      </w:ins>
      <w:ins w:id="7936" w:author="user" w:date="2003-05-06T00:20:00Z">
        <w:r>
          <w:rPr>
            <w:rFonts w:cs="MS Song;宋体"/>
            <w:lang w:val="en-US"/>
          </w:rPr>
          <w:t>他們回想起曾經聽說過荷瑪絲莉的意外死亡，當時他們感到難過，但是後來他們完全忘掉了這件事。</w:t>
        </w:r>
      </w:ins>
      <w:ins w:id="7937" w:author="Laura Y. Chen" w:date="2002-06-02T12:44:00Z">
        <w:del w:id="7938" w:author="user" w:date="2003-05-06T00:20:00Z">
          <w:r>
            <w:rPr>
              <w:rFonts w:cs="MS Song;宋体" w:eastAsia="MS Song;宋体"/>
              <w:lang w:val="en-US" w:eastAsia="zh-CN"/>
            </w:rPr>
            <w:delText>当莎姆丽妮刚开始谈到前生淹死的事情时，他们最初并没有把这事和荷玛丝莉的淹死联系起来。</w:delText>
          </w:r>
        </w:del>
      </w:ins>
      <w:ins w:id="7939" w:author="user" w:date="2003-05-06T00:20:00Z">
        <w:r>
          <w:rPr>
            <w:rFonts w:cs="MS Song;宋体"/>
            <w:lang w:val="en-US"/>
          </w:rPr>
          <w:t>當莎姆麗妮剛開始談到前生淹死的事情時，他們最初並沒有把這事和荷瑪絲莉的淹死聯繫起來。</w:t>
        </w:r>
      </w:ins>
      <w:ins w:id="7940" w:author="Laura Y. Chen" w:date="2002-06-02T12:44:00Z">
        <w:del w:id="7941" w:author="user" w:date="2003-05-06T00:20:00Z">
          <w:r>
            <w:rPr>
              <w:rFonts w:cs="MS Song;宋体" w:eastAsia="MS Song;宋体"/>
              <w:lang w:val="en-US" w:eastAsia="zh-CN"/>
            </w:rPr>
            <w:delText>然而，在大约三岁的时候，莎姆丽妮在刚纳吉拉的一条街上认出了荷玛丝莉的一个表兄弟。</w:delText>
          </w:r>
        </w:del>
      </w:ins>
      <w:ins w:id="7942" w:author="user" w:date="2003-05-06T00:20:00Z">
        <w:r>
          <w:rPr>
            <w:rFonts w:cs="MS Song;宋体"/>
            <w:lang w:val="en-US"/>
          </w:rPr>
          <w:t>然而，在大約三歲的時候，莎姆麗妮在剛納吉拉的一條街上認出了荷瑪絲莉的一個表兄弟。</w:t>
        </w:r>
      </w:ins>
      <w:ins w:id="7943" w:author="Laura Y. Chen" w:date="2002-06-02T12:44:00Z">
        <w:del w:id="7944" w:author="user" w:date="2003-05-06T00:20:00Z">
          <w:r>
            <w:rPr>
              <w:rFonts w:cs="MS Song;宋体" w:eastAsia="MS Song;宋体"/>
              <w:lang w:val="en-US" w:eastAsia="zh-CN"/>
            </w:rPr>
            <w:delText>一</w:delText>
          </w:r>
        </w:del>
      </w:ins>
      <w:ins w:id="7945" w:author="user" w:date="2003-05-06T00:20:00Z">
        <w:r>
          <w:rPr>
            <w:rFonts w:cs="MS Song;宋体"/>
            <w:lang w:val="en-US"/>
          </w:rPr>
          <w:t>一</w:t>
        </w:r>
      </w:ins>
      <w:ins w:id="7946" w:author="Laura Y. Chen" w:date="2002-06-02T12:44:00Z">
        <w:del w:id="7947" w:author="user" w:date="2003-05-06T00:20:00Z">
          <w:r>
            <w:rPr>
              <w:rFonts w:cs="MS Song;宋体" w:eastAsia="MS Song;宋体"/>
              <w:lang w:val="en-US" w:eastAsia="zh-CN"/>
            </w:rPr>
            <w:delText>年多以后，还是在刚纳吉拉，她又认出了荷玛丝莉的一个妹妹。</w:delText>
          </w:r>
        </w:del>
      </w:ins>
      <w:ins w:id="7948" w:author="user" w:date="2003-05-06T00:20:00Z">
        <w:r>
          <w:rPr>
            <w:rFonts w:cs="MS Song;宋体"/>
            <w:lang w:val="en-US"/>
          </w:rPr>
          <w:t>年多以後，還是在剛納吉拉，她又認出了荷瑪絲莉的一個妹妹。</w:t>
        </w:r>
      </w:ins>
      <w:ins w:id="7949" w:author="Laura Y. Chen" w:date="2002-06-02T12:44:00Z">
        <w:del w:id="7950" w:author="user" w:date="2003-05-06T00:20:00Z">
          <w:r>
            <w:rPr>
              <w:rFonts w:cs="MS Song;宋体" w:eastAsia="MS Song;宋体"/>
              <w:lang w:val="en-US" w:eastAsia="zh-CN"/>
            </w:rPr>
            <w:delText>当时，莎姆丽妮吵嚷着要家人带她去哥尔图达瓦，特别是要见她的“哥尔图达瓦妈妈”。</w:delText>
          </w:r>
        </w:del>
      </w:ins>
      <w:ins w:id="7951" w:author="user" w:date="2003-05-06T00:20:00Z">
        <w:r>
          <w:rPr>
            <w:rFonts w:cs="MS Song;宋体"/>
            <w:lang w:val="en-US"/>
          </w:rPr>
          <w:t>當時，莎姆麗妮吵嚷著要家人帶她去哥爾圖達瓦，特別是要見她的“哥爾圖達瓦媽媽”。</w:t>
        </w:r>
      </w:ins>
      <w:ins w:id="7952" w:author="Laura Y. Chen" w:date="2002-06-02T12:44:00Z">
        <w:del w:id="7953" w:author="user" w:date="2003-05-06T00:20:00Z">
          <w:r>
            <w:rPr>
              <w:rFonts w:cs="MS Song;宋体" w:eastAsia="MS Song;宋体"/>
              <w:lang w:val="en-US" w:eastAsia="zh-CN"/>
            </w:rPr>
            <w:delText>她还把自己的妈妈与那位“哥尔图达瓦妈妈”作了一番令人不快的比较。</w:delText>
          </w:r>
        </w:del>
      </w:ins>
      <w:ins w:id="7954" w:author="user" w:date="2003-05-06T00:20:00Z">
        <w:r>
          <w:rPr>
            <w:rFonts w:cs="MS Song;宋体"/>
            <w:lang w:val="en-US"/>
          </w:rPr>
          <w:t>她還把自己的媽媽與那位“哥爾圖達瓦媽媽”作了一番令人不快的比較。</w:t>
        </w:r>
      </w:ins>
    </w:p>
    <w:p>
      <w:pPr>
        <w:pStyle w:val="Normal"/>
        <w:autoSpaceDE w:val="false"/>
        <w:jc w:val="both"/>
        <w:rPr>
          <w:rFonts w:eastAsia="Times New Roman"/>
          <w:lang w:val="en-US" w:eastAsia="zh-CN"/>
          <w:ins w:id="7957" w:author="Laura Y. Chen" w:date="2002-06-02T12:44:00Z"/>
        </w:rPr>
      </w:pPr>
      <w:ins w:id="7956" w:author="Laura Y. Chen" w:date="2002-06-02T12:44:00Z">
        <w:r>
          <w:rPr>
            <w:rFonts w:eastAsia="Times New Roman"/>
            <w:lang w:val="en-US" w:eastAsia="zh-CN"/>
          </w:rPr>
        </w:r>
      </w:ins>
    </w:p>
    <w:p>
      <w:pPr>
        <w:pStyle w:val="Normal"/>
        <w:autoSpaceDE w:val="false"/>
        <w:jc w:val="both"/>
        <w:rPr>
          <w:rFonts w:eastAsia="Times New Roman"/>
          <w:lang w:val="en-US" w:eastAsia="zh-CN"/>
          <w:ins w:id="7997" w:author="Laura Y. Chen" w:date="2002-06-02T12:44:00Z"/>
        </w:rPr>
      </w:pPr>
      <w:ins w:id="7958" w:author="Laura Y. Chen" w:date="2002-06-02T12:46:00Z">
        <w:del w:id="7959" w:author="user" w:date="2003-05-06T00:20:00Z">
          <w:r>
            <w:rPr>
              <w:rFonts w:eastAsia="Times New Roman"/>
              <w:lang w:val="en-US" w:eastAsia="zh-CN"/>
            </w:rPr>
            <w:delText xml:space="preserve">        </w:delText>
          </w:r>
        </w:del>
      </w:ins>
      <w:ins w:id="7960" w:author="user" w:date="2003-05-06T00:20:00Z">
        <w:r>
          <w:rPr>
            <w:rFonts w:eastAsia="Times New Roman"/>
            <w:lang w:val="en-US"/>
          </w:rPr>
          <w:t xml:space="preserve">        </w:t>
        </w:r>
      </w:ins>
      <w:ins w:id="7961" w:author="Laura Y. Chen" w:date="2002-06-02T12:44:00Z">
        <w:del w:id="7962" w:author="user" w:date="2003-05-06T00:20:00Z">
          <w:r>
            <w:rPr>
              <w:rFonts w:eastAsia="Times New Roman"/>
              <w:lang w:val="en-US" w:eastAsia="zh-CN"/>
            </w:rPr>
            <w:delText>1966</w:delText>
          </w:r>
        </w:del>
      </w:ins>
      <w:ins w:id="7963" w:author="user" w:date="2003-05-06T00:20:00Z">
        <w:r>
          <w:rPr>
            <w:rFonts w:eastAsia="PMingLiU;新細明體"/>
            <w:lang w:val="en-US"/>
          </w:rPr>
          <w:t>1966</w:t>
        </w:r>
      </w:ins>
      <w:ins w:id="7964" w:author="Laura Y. Chen" w:date="2002-06-02T12:44:00Z">
        <w:del w:id="7965" w:author="user" w:date="2003-05-06T00:20:00Z">
          <w:r>
            <w:rPr>
              <w:rFonts w:cs="MS Song;宋体" w:eastAsia="MS Song;宋体"/>
              <w:lang w:val="en-US" w:eastAsia="zh-CN"/>
            </w:rPr>
            <w:delText>年的一天，莎姆丽妮的爸爸终于带她去了哥尔图达瓦的古纳拉特妮家。</w:delText>
          </w:r>
        </w:del>
      </w:ins>
      <w:ins w:id="7966" w:author="user" w:date="2003-05-06T00:20:00Z">
        <w:r>
          <w:rPr>
            <w:rFonts w:cs="MS Song;宋体"/>
            <w:lang w:val="en-US"/>
          </w:rPr>
          <w:t>年的一天，莎姆麗妮的爸爸終於帶她去了哥爾圖達瓦的古納拉特妮家。</w:t>
        </w:r>
      </w:ins>
      <w:ins w:id="7967" w:author="Laura Y. Chen" w:date="2002-06-02T12:44:00Z">
        <w:del w:id="7968" w:author="user" w:date="2003-05-06T00:20:00Z">
          <w:r>
            <w:rPr>
              <w:rFonts w:cs="MS Song;宋体" w:eastAsia="MS Song;宋体"/>
              <w:lang w:val="en-US" w:eastAsia="zh-CN"/>
            </w:rPr>
            <w:delText>当时，有一大群人聚集在村里要看看这个自称前世生活在这个村里的孩子。</w:delText>
          </w:r>
        </w:del>
      </w:ins>
      <w:ins w:id="7969" w:author="user" w:date="2003-05-06T00:20:00Z">
        <w:r>
          <w:rPr>
            <w:rFonts w:cs="MS Song;宋体"/>
            <w:lang w:val="en-US"/>
          </w:rPr>
          <w:t>當時，有一大群人聚集在村裏要看看這個自稱前世生活在這個村裏的孩子。</w:t>
        </w:r>
      </w:ins>
      <w:ins w:id="7970" w:author="Laura Y. Chen" w:date="2002-06-02T12:44:00Z">
        <w:del w:id="7971" w:author="user" w:date="2003-05-06T00:20:00Z">
          <w:r>
            <w:rPr>
              <w:rFonts w:cs="MS Song;宋体" w:eastAsia="MS Song;宋体"/>
              <w:lang w:val="en-US" w:eastAsia="zh-CN"/>
            </w:rPr>
            <w:delText>也许是太多的陌生人在场，莎姆丽妮没能认出多少人来。</w:delText>
          </w:r>
        </w:del>
      </w:ins>
      <w:ins w:id="7972" w:author="user" w:date="2003-05-06T00:20:00Z">
        <w:r>
          <w:rPr>
            <w:rFonts w:cs="MS Song;宋体"/>
            <w:lang w:val="en-US"/>
          </w:rPr>
          <w:t>也許是太多的陌生人在場，莎姆麗妮沒能認出多少人來。</w:t>
        </w:r>
      </w:ins>
      <w:ins w:id="7973" w:author="Laura Y. Chen" w:date="2002-06-02T12:44:00Z">
        <w:del w:id="7974" w:author="user" w:date="2003-05-06T00:20:00Z">
          <w:r>
            <w:rPr>
              <w:rFonts w:cs="MS Song;宋体" w:eastAsia="MS Song;宋体"/>
              <w:lang w:val="en-US" w:eastAsia="zh-CN"/>
            </w:rPr>
            <w:delText>如果在轻松的气氛里，她可能会认出更多人。</w:delText>
          </w:r>
        </w:del>
      </w:ins>
      <w:ins w:id="7975" w:author="user" w:date="2003-05-06T00:20:00Z">
        <w:r>
          <w:rPr>
            <w:rFonts w:cs="MS Song;宋体"/>
            <w:lang w:val="en-US"/>
          </w:rPr>
          <w:t>如果在輕鬆的氣氛裏，她可能會認出更多人。</w:t>
        </w:r>
      </w:ins>
      <w:ins w:id="7976" w:author="Laura Y. Chen" w:date="2002-06-02T12:44:00Z">
        <w:del w:id="7977" w:author="user" w:date="2003-05-06T00:20:00Z">
          <w:r>
            <w:rPr>
              <w:rFonts w:cs="MS Song;宋体" w:eastAsia="MS Song;宋体"/>
              <w:lang w:val="en-US" w:eastAsia="zh-CN"/>
            </w:rPr>
            <w:delText>她的爸爸说她当时认出了荷玛丝莉的妈妈波蒂</w:delText>
          </w:r>
        </w:del>
      </w:ins>
      <w:ins w:id="7978" w:author="user" w:date="2003-05-06T00:20:00Z">
        <w:r>
          <w:rPr>
            <w:rFonts w:cs="MS Song;宋体"/>
            <w:lang w:val="en-US"/>
          </w:rPr>
          <w:t>她的爸爸說她當時認出了荷瑪絲莉的媽媽波蒂</w:t>
        </w:r>
      </w:ins>
      <w:ins w:id="7979" w:author="Laura Y. Chen" w:date="2002-06-02T12:47:00Z">
        <w:del w:id="7980" w:author="user" w:date="2003-05-06T00:20:00Z">
          <w:r>
            <w:rPr>
              <w:rFonts w:eastAsia="MS Song;宋体" w:cs="MS Song;宋体"/>
              <w:lang w:val="en-US" w:eastAsia="zh-CN"/>
            </w:rPr>
            <w:delText>·</w:delText>
          </w:r>
        </w:del>
      </w:ins>
      <w:ins w:id="7981" w:author="user" w:date="2003-05-06T00:20:00Z">
        <w:r>
          <w:rPr>
            <w:rFonts w:eastAsia="PMingLiU;新細明體" w:cs="MS Song;宋体"/>
            <w:lang w:val="en-US"/>
          </w:rPr>
          <w:t>·</w:t>
        </w:r>
      </w:ins>
      <w:ins w:id="7982" w:author="Laura Y. Chen" w:date="2002-06-02T12:44:00Z">
        <w:del w:id="7983" w:author="user" w:date="2003-05-06T00:20:00Z">
          <w:r>
            <w:rPr>
              <w:rFonts w:cs="MS Song;宋体" w:eastAsia="MS Song;宋体"/>
              <w:lang w:val="en-US" w:eastAsia="zh-CN"/>
            </w:rPr>
            <w:delText>诺娜；</w:delText>
          </w:r>
        </w:del>
      </w:ins>
      <w:ins w:id="7984" w:author="user" w:date="2003-05-06T00:20:00Z">
        <w:r>
          <w:rPr>
            <w:rFonts w:cs="MS Song;宋体"/>
            <w:lang w:val="en-US"/>
          </w:rPr>
          <w:t>諾娜；</w:t>
        </w:r>
      </w:ins>
      <w:ins w:id="7985" w:author="Laura Y. Chen" w:date="2002-06-02T12:44:00Z">
        <w:del w:id="7986" w:author="user" w:date="2003-05-06T00:20:00Z">
          <w:r>
            <w:rPr>
              <w:rFonts w:cs="MS Song;宋体" w:eastAsia="MS Song;宋体"/>
              <w:lang w:val="en-US" w:eastAsia="zh-CN"/>
            </w:rPr>
            <w:delText>但古纳拉特妮一家对此</w:delText>
          </w:r>
        </w:del>
      </w:ins>
      <w:ins w:id="7987" w:author="user" w:date="2003-05-06T00:20:00Z">
        <w:r>
          <w:rPr>
            <w:rFonts w:cs="MS Song;宋体"/>
            <w:lang w:val="en-US"/>
          </w:rPr>
          <w:t>但古納拉特妮一家對此</w:t>
        </w:r>
      </w:ins>
      <w:ins w:id="7988" w:author="Laura Y. Chen" w:date="2002-06-02T12:44:00Z">
        <w:del w:id="7989" w:author="user" w:date="2003-05-06T00:20:00Z">
          <w:r>
            <w:rPr>
              <w:rFonts w:cs="MS Song;宋体" w:eastAsia="MS Song;宋体"/>
              <w:lang w:val="en-US" w:eastAsia="zh-CN"/>
            </w:rPr>
            <w:delText>仍有怀疑。</w:delText>
          </w:r>
        </w:del>
      </w:ins>
      <w:ins w:id="7990" w:author="user" w:date="2003-05-06T00:20:00Z">
        <w:r>
          <w:rPr>
            <w:rFonts w:cs="MS Song;宋体"/>
            <w:lang w:val="en-US"/>
          </w:rPr>
          <w:t>仍有懷疑。</w:t>
        </w:r>
      </w:ins>
      <w:ins w:id="7991" w:author="Laura Y. Chen" w:date="2002-06-02T12:44:00Z">
        <w:del w:id="7992" w:author="user" w:date="2003-05-06T00:20:00Z">
          <w:r>
            <w:rPr>
              <w:rFonts w:cs="MS Song;宋体" w:eastAsia="MS Song;宋体"/>
              <w:lang w:val="en-US" w:eastAsia="zh-CN"/>
            </w:rPr>
            <w:delText>不管怎样，这次访问证实了莎姆丽妮关于前世的描述是正确的，因为几乎她叙述的所有情况都和荷玛丝莉的生活相符。</w:delText>
          </w:r>
        </w:del>
      </w:ins>
      <w:ins w:id="7993" w:author="user" w:date="2003-05-06T00:20:00Z">
        <w:r>
          <w:rPr>
            <w:rFonts w:cs="MS Song;宋体"/>
            <w:lang w:val="en-US"/>
          </w:rPr>
          <w:t>不管怎樣，這次訪問證實了莎姆麗妮關於前世的描述是正確的，因為幾乎她敍述的所有情況都和荷瑪絲莉的生活相符。</w:t>
        </w:r>
      </w:ins>
      <w:ins w:id="7994" w:author="Laura Y. Chen" w:date="2002-06-02T12:44:00Z">
        <w:del w:id="7995" w:author="user" w:date="2003-05-06T00:20:00Z">
          <w:r>
            <w:rPr>
              <w:rFonts w:cs="MS Song;宋体" w:eastAsia="MS Song;宋体"/>
              <w:lang w:val="en-US" w:eastAsia="zh-CN"/>
            </w:rPr>
            <w:delText>除此而外，两家人谈到了各自女儿的事情，他们发现莎姆丽妮和荷玛丝莉有一些共同的生活特性，比如她们都喜欢吃某种食物，都喜欢穿某种款式的衣服。</w:delText>
          </w:r>
        </w:del>
      </w:ins>
      <w:ins w:id="7996" w:author="user" w:date="2003-05-06T00:20:00Z">
        <w:r>
          <w:rPr>
            <w:rFonts w:cs="MS Song;宋体"/>
            <w:lang w:val="en-US"/>
          </w:rPr>
          <w:t>除此而外，兩家人談到了各自女兒的事情，他們發現莎姆麗妮和荷瑪絲莉有一些共同的生活特性，比如她們都喜歡吃某種食物，都喜歡穿某種款式的衣服。</w:t>
        </w:r>
      </w:ins>
    </w:p>
    <w:p>
      <w:pPr>
        <w:pStyle w:val="Normal"/>
        <w:autoSpaceDE w:val="false"/>
        <w:jc w:val="both"/>
        <w:rPr>
          <w:rFonts w:eastAsia="Times New Roman"/>
          <w:lang w:val="en-US" w:eastAsia="zh-CN"/>
          <w:ins w:id="7999" w:author="Laura Y. Chen" w:date="2002-06-02T12:44:00Z"/>
        </w:rPr>
      </w:pPr>
      <w:ins w:id="7998" w:author="Laura Y. Chen" w:date="2002-06-02T12:44:00Z">
        <w:r>
          <w:rPr>
            <w:rFonts w:eastAsia="Times New Roman"/>
            <w:lang w:val="en-US" w:eastAsia="zh-CN"/>
          </w:rPr>
        </w:r>
      </w:ins>
    </w:p>
    <w:p>
      <w:pPr>
        <w:pStyle w:val="Normal"/>
        <w:autoSpaceDE w:val="false"/>
        <w:jc w:val="both"/>
        <w:rPr>
          <w:ins w:id="8034" w:author="Laura Y. Chen" w:date="2002-06-02T12:44:00Z"/>
        </w:rPr>
      </w:pPr>
      <w:ins w:id="8000" w:author="Laura Y. Chen" w:date="2002-06-02T12:47:00Z">
        <w:del w:id="8001" w:author="user" w:date="2003-05-06T00:20:00Z">
          <w:r>
            <w:rPr>
              <w:rFonts w:eastAsia="Times New Roman" w:cs="Times New Roman"/>
              <w:lang w:val="en-US" w:eastAsia="zh-CN"/>
            </w:rPr>
            <w:delText xml:space="preserve">        </w:delText>
          </w:r>
        </w:del>
      </w:ins>
      <w:ins w:id="8002" w:author="user" w:date="2003-05-06T00:20:00Z">
        <w:r>
          <w:rPr>
            <w:rFonts w:eastAsia="Times New Roman" w:cs="Times New Roman"/>
            <w:lang w:val="en-US"/>
          </w:rPr>
          <w:t xml:space="preserve">        </w:t>
        </w:r>
      </w:ins>
      <w:ins w:id="8003" w:author="Laura Y. Chen" w:date="2002-06-02T12:44:00Z">
        <w:del w:id="8004" w:author="user" w:date="2003-05-06T00:20:00Z">
          <w:r>
            <w:rPr>
              <w:rFonts w:cs="MS Song;宋体" w:eastAsia="MS Song;宋体"/>
              <w:lang w:val="en-US" w:eastAsia="zh-CN"/>
            </w:rPr>
            <w:delText>到了五到七岁时，莎姆丽妮不再象以前那样自动地谈论前世的事情；</w:delText>
          </w:r>
        </w:del>
      </w:ins>
      <w:ins w:id="8005" w:author="user" w:date="2003-05-06T00:20:00Z">
        <w:r>
          <w:rPr>
            <w:rFonts w:cs="MS Song;宋体"/>
            <w:lang w:val="en-US"/>
          </w:rPr>
          <w:t>到了五到七歲時，莎姆麗妮不再象以前那樣自動地談論前世的事情；</w:t>
        </w:r>
      </w:ins>
      <w:ins w:id="8006" w:author="Laura Y. Chen" w:date="2002-06-02T12:44:00Z">
        <w:del w:id="8007" w:author="user" w:date="2003-05-06T00:20:00Z">
          <w:r>
            <w:rPr>
              <w:rFonts w:cs="MS Song;宋体" w:eastAsia="MS Song;宋体"/>
              <w:lang w:val="en-US" w:eastAsia="zh-CN"/>
            </w:rPr>
            <w:delText>而到了十一岁时，也就是</w:delText>
          </w:r>
        </w:del>
      </w:ins>
      <w:ins w:id="8008" w:author="user" w:date="2003-05-06T00:20:00Z">
        <w:r>
          <w:rPr>
            <w:rFonts w:cs="MS Song;宋体"/>
            <w:lang w:val="en-US"/>
          </w:rPr>
          <w:t>而到了十一歲時，也就是</w:t>
        </w:r>
      </w:ins>
      <w:ins w:id="8009" w:author="Laura Y. Chen" w:date="2002-06-02T12:44:00Z">
        <w:del w:id="8010" w:author="user" w:date="2003-05-06T00:20:00Z">
          <w:r>
            <w:rPr>
              <w:rFonts w:eastAsia="Times New Roman"/>
              <w:lang w:val="en-US" w:eastAsia="zh-CN"/>
            </w:rPr>
            <w:delText>1973</w:delText>
          </w:r>
        </w:del>
      </w:ins>
      <w:ins w:id="8011" w:author="user" w:date="2003-05-06T00:20:00Z">
        <w:r>
          <w:rPr>
            <w:rFonts w:eastAsia="PMingLiU;新細明體"/>
            <w:lang w:val="en-US"/>
          </w:rPr>
          <w:t>1973</w:t>
        </w:r>
      </w:ins>
      <w:ins w:id="8012" w:author="Laura Y. Chen" w:date="2002-06-02T12:44:00Z">
        <w:del w:id="8013" w:author="user" w:date="2003-05-06T00:20:00Z">
          <w:r>
            <w:rPr>
              <w:rFonts w:cs="MS Song;宋体" w:eastAsia="MS Song;宋体"/>
              <w:lang w:val="en-US" w:eastAsia="zh-CN"/>
            </w:rPr>
            <w:delText>年，她似乎完全忘记了那一生发生过的事。</w:delText>
          </w:r>
        </w:del>
      </w:ins>
      <w:ins w:id="8014" w:author="user" w:date="2003-05-06T00:20:00Z">
        <w:r>
          <w:rPr>
            <w:rFonts w:cs="MS Song;宋体"/>
            <w:lang w:val="en-US"/>
          </w:rPr>
          <w:t>年，她似乎完全忘記了那一生發生過的事。</w:t>
        </w:r>
      </w:ins>
      <w:ins w:id="8015" w:author="Laura Y. Chen" w:date="2002-06-02T12:44:00Z">
        <w:del w:id="8016" w:author="user" w:date="2003-05-06T00:20:00Z">
          <w:r>
            <w:rPr>
              <w:rFonts w:cs="MS Song;宋体" w:eastAsia="MS Song;宋体"/>
              <w:lang w:val="en-US" w:eastAsia="zh-CN"/>
            </w:rPr>
            <w:delText>四岁时，她不再怕水；</w:delText>
          </w:r>
        </w:del>
      </w:ins>
      <w:ins w:id="8017" w:author="user" w:date="2003-05-06T00:20:00Z">
        <w:r>
          <w:rPr>
            <w:rFonts w:cs="MS Song;宋体"/>
            <w:lang w:val="en-US"/>
          </w:rPr>
          <w:t>四歲時，她不再怕水；</w:t>
        </w:r>
      </w:ins>
      <w:ins w:id="8018" w:author="Laura Y. Chen" w:date="2002-06-02T12:44:00Z">
        <w:del w:id="8019" w:author="user" w:date="2003-05-06T00:20:00Z">
          <w:r>
            <w:rPr>
              <w:rFonts w:cs="MS Song;宋体" w:eastAsia="MS Song;宋体"/>
              <w:lang w:val="en-US" w:eastAsia="zh-CN"/>
            </w:rPr>
            <w:delText>八岁时，她不象以前那样怕公共汽车了，但是对公共汽车的轻微恐惧感一直存在。</w:delText>
          </w:r>
        </w:del>
      </w:ins>
      <w:ins w:id="8020" w:author="user" w:date="2003-05-06T00:20:00Z">
        <w:r>
          <w:rPr>
            <w:rFonts w:cs="MS Song;宋体"/>
            <w:lang w:val="en-US"/>
          </w:rPr>
          <w:t>八歲時，她不象以前那樣怕公共汽車了，但是對公共汽車的輕微恐懼感一直存在。</w:t>
        </w:r>
      </w:ins>
      <w:ins w:id="8021" w:author="Laura Y. Chen" w:date="2002-06-02T12:44:00Z">
        <w:del w:id="8022" w:author="user" w:date="2003-05-06T00:20:00Z">
          <w:r>
            <w:rPr>
              <w:rFonts w:cs="MS Song;宋体" w:eastAsia="MS Song;宋体"/>
              <w:lang w:val="en-US" w:eastAsia="zh-CN"/>
            </w:rPr>
            <w:delText>到她十一岁时，她在其他</w:delText>
          </w:r>
        </w:del>
      </w:ins>
      <w:ins w:id="8023" w:author="user" w:date="2003-05-06T00:20:00Z">
        <w:r>
          <w:rPr>
            <w:rFonts w:cs="MS Song;宋体"/>
            <w:lang w:val="en-US"/>
          </w:rPr>
          <w:t>到她十一歲時，她在其他</w:t>
        </w:r>
      </w:ins>
      <w:ins w:id="8024" w:author="Laura Y. Chen" w:date="2002-06-02T12:44:00Z">
        <w:del w:id="8025" w:author="user" w:date="2003-05-06T00:20:00Z">
          <w:r>
            <w:rPr>
              <w:rFonts w:cs="MS Song;宋体" w:eastAsia="MS Song;宋体"/>
              <w:lang w:val="en-US" w:eastAsia="zh-CN"/>
            </w:rPr>
            <w:delText>各个方面都象一个完全正常的僧伽罗</w:delText>
          </w:r>
        </w:del>
      </w:ins>
      <w:ins w:id="8026" w:author="user" w:date="2003-05-06T00:20:00Z">
        <w:r>
          <w:rPr>
            <w:rFonts w:cs="MS Song;宋体"/>
            <w:lang w:val="en-US"/>
          </w:rPr>
          <w:t>各個方面都象一個完全正常的僧伽羅</w:t>
        </w:r>
      </w:ins>
      <w:ins w:id="8027" w:author="Laura Y. Chen" w:date="2002-06-02T12:44:00Z">
        <w:del w:id="8028" w:author="user" w:date="2003-05-06T00:20:00Z">
          <w:r>
            <w:rPr>
              <w:rFonts w:eastAsia="Times New Roman"/>
              <w:lang w:val="en-US" w:eastAsia="zh-CN"/>
            </w:rPr>
            <w:delText>*</w:delText>
          </w:r>
        </w:del>
      </w:ins>
      <w:ins w:id="8029" w:author="user" w:date="2003-05-06T00:20:00Z">
        <w:r>
          <w:rPr>
            <w:rFonts w:eastAsia="PMingLiU;新細明體"/>
            <w:lang w:val="en-US"/>
          </w:rPr>
          <w:t>*</w:t>
        </w:r>
      </w:ins>
      <w:ins w:id="8030" w:author="Laura Y. Chen" w:date="2002-06-02T12:44:00Z">
        <w:del w:id="8031" w:author="user" w:date="2003-05-06T00:20:00Z">
          <w:r>
            <w:rPr>
              <w:rFonts w:cs="MS Song;宋体" w:eastAsia="MS Song;宋体"/>
              <w:lang w:val="en-US" w:eastAsia="zh-CN"/>
            </w:rPr>
            <w:delText>女孩一样。</w:delText>
          </w:r>
        </w:del>
      </w:ins>
      <w:ins w:id="8032" w:author="user" w:date="2003-05-06T00:20:00Z">
        <w:r>
          <w:rPr>
            <w:rFonts w:cs="MS Song;宋体"/>
            <w:lang w:val="en-US"/>
          </w:rPr>
          <w:t>女孩一樣。</w:t>
        </w:r>
      </w:ins>
      <w:ins w:id="8033" w:author="Laura Y. Chen" w:date="2002-06-02T12:44:00Z">
        <w:r>
          <w:rPr>
            <w:rFonts w:eastAsia="Times New Roman"/>
            <w:lang w:val="en-US" w:eastAsia="zh-CN"/>
          </w:rPr>
          <w:t xml:space="preserve"> </w:t>
        </w:r>
      </w:ins>
    </w:p>
    <w:p>
      <w:pPr>
        <w:pStyle w:val="Normal"/>
        <w:autoSpaceDE w:val="false"/>
        <w:jc w:val="both"/>
        <w:rPr>
          <w:rFonts w:eastAsia="Times New Roman"/>
          <w:lang w:val="en-US" w:eastAsia="zh-CN"/>
          <w:ins w:id="8036" w:author="Laura Y. Chen" w:date="2002-06-02T12:44:00Z"/>
        </w:rPr>
      </w:pPr>
      <w:ins w:id="8035" w:author="Laura Y. Chen" w:date="2002-06-02T12:44:00Z">
        <w:r>
          <w:rPr>
            <w:rFonts w:eastAsia="Times New Roman"/>
            <w:lang w:val="en-US" w:eastAsia="zh-CN"/>
          </w:rPr>
        </w:r>
      </w:ins>
    </w:p>
    <w:p>
      <w:pPr>
        <w:pStyle w:val="Normal"/>
        <w:autoSpaceDE w:val="false"/>
        <w:jc w:val="both"/>
        <w:rPr>
          <w:rFonts w:eastAsia="Times New Roman"/>
          <w:lang w:val="en-US" w:eastAsia="zh-CN"/>
          <w:ins w:id="8046" w:author="Laura Y. Chen" w:date="2002-06-02T12:44:00Z"/>
        </w:rPr>
      </w:pPr>
      <w:ins w:id="8037" w:author="Laura Y. Chen" w:date="2002-06-02T12:44:00Z">
        <w:del w:id="8038" w:author="user" w:date="2003-05-06T00:20:00Z">
          <w:r>
            <w:rPr>
              <w:rFonts w:eastAsia="Times New Roman"/>
              <w:lang w:val="en-US" w:eastAsia="zh-CN"/>
            </w:rPr>
            <w:delText>(*</w:delText>
          </w:r>
        </w:del>
      </w:ins>
      <w:ins w:id="8039" w:author="user" w:date="2003-05-06T00:20:00Z">
        <w:r>
          <w:rPr>
            <w:rFonts w:eastAsia="PMingLiU;新細明體"/>
            <w:lang w:val="en-US"/>
          </w:rPr>
          <w:t>(*</w:t>
        </w:r>
      </w:ins>
      <w:ins w:id="8040" w:author="Laura Y. Chen" w:date="2002-06-02T12:44:00Z">
        <w:del w:id="8041" w:author="user" w:date="2003-05-06T00:20:00Z">
          <w:r>
            <w:rPr>
              <w:rFonts w:cs="MS Song;宋体" w:eastAsia="MS Song;宋体"/>
              <w:lang w:val="en-US" w:eastAsia="zh-CN"/>
            </w:rPr>
            <w:delText>僧伽罗人，泰国一个民族，源自小乘佛教的一个分枝。</w:delText>
          </w:r>
        </w:del>
      </w:ins>
      <w:ins w:id="8042" w:author="user" w:date="2003-05-06T00:20:00Z">
        <w:r>
          <w:rPr>
            <w:rFonts w:cs="MS Song;宋体"/>
            <w:lang w:val="en-US"/>
          </w:rPr>
          <w:t>僧伽羅人，泰國一個民族，源自小乘佛教的一個分枝。</w:t>
        </w:r>
      </w:ins>
      <w:ins w:id="8043" w:author="Laura Y. Chen" w:date="2002-06-02T12:44:00Z">
        <w:del w:id="8044" w:author="user" w:date="2003-05-06T00:20:00Z">
          <w:r>
            <w:rPr>
              <w:rFonts w:eastAsia="Times New Roman"/>
              <w:lang w:val="en-US" w:eastAsia="zh-CN"/>
            </w:rPr>
            <w:delText>)</w:delText>
          </w:r>
        </w:del>
      </w:ins>
      <w:ins w:id="8045" w:author="user" w:date="2003-05-06T00:20:00Z">
        <w:r>
          <w:rPr>
            <w:rFonts w:eastAsia="PMingLiU;新細明體"/>
            <w:lang w:val="en-US"/>
          </w:rPr>
          <w:t>)</w:t>
        </w:r>
      </w:ins>
    </w:p>
    <w:p>
      <w:pPr>
        <w:pStyle w:val="BlockText"/>
        <w:rPr>
          <w:rFonts w:cs="MS Song;宋体"/>
          <w:del w:id="8048" w:author="Laura Y. Chen" w:date="2002-06-02T12:31:00Z"/>
        </w:rPr>
      </w:pPr>
      <w:del w:id="8047" w:author="Laura Y. Chen" w:date="2002-06-02T12:31:00Z">
        <w:r>
          <w:rPr>
            <w:rFonts w:cs="MS Song;宋体"/>
          </w:rPr>
          <w:delText xml:space="preserve">                                                                                                </w:delText>
        </w:r>
      </w:del>
    </w:p>
    <w:p>
      <w:pPr>
        <w:pStyle w:val="BlockText"/>
        <w:rPr>
          <w:del w:id="8059" w:author="Laura Y. Chen" w:date="2002-06-02T12:31:00Z"/>
        </w:rPr>
      </w:pPr>
      <w:del w:id="8049" w:author="Laura Y. Chen" w:date="2002-06-02T12:31:00Z">
        <w:r>
          <w:rPr/>
          <w:delText>1962</w:delText>
        </w:r>
      </w:del>
      <w:del w:id="8050" w:author="Laura Y. Chen" w:date="2002-06-02T12:31:00Z">
        <w:r>
          <w:rPr/>
          <w:delText>年</w:delText>
        </w:r>
      </w:del>
      <w:del w:id="8051" w:author="Laura Y. Chen" w:date="2002-06-02T12:31:00Z">
        <w:r>
          <w:rPr/>
          <w:delText>10</w:delText>
        </w:r>
      </w:del>
      <w:del w:id="8052" w:author="Laura Y. Chen" w:date="2002-06-02T12:31:00Z">
        <w:r>
          <w:rPr/>
          <w:delText>月</w:delText>
        </w:r>
      </w:del>
      <w:del w:id="8053" w:author="Laura Y. Chen" w:date="2002-06-02T12:31:00Z">
        <w:r>
          <w:rPr/>
          <w:delText>16</w:delText>
        </w:r>
      </w:del>
      <w:del w:id="8054" w:author="Laura Y. Chen" w:date="2002-06-02T12:31:00Z">
        <w:r>
          <w:rPr/>
          <w:delText>日，在斯里兰卡的科隆坡，一个女孩子莎姆丽妮</w:delText>
        </w:r>
      </w:del>
      <w:del w:id="8055" w:author="Laura Y. Chen" w:date="2002-06-02T12:31:00Z">
        <w:r>
          <w:rPr>
            <w:rFonts w:ascii="Times New Roman" w:hAnsi="Times New Roman"/>
          </w:rPr>
          <w:delText>·</w:delText>
        </w:r>
      </w:del>
      <w:del w:id="8056" w:author="Laura Y. Chen" w:date="2002-06-02T12:31:00Z">
        <w:r>
          <w:rPr/>
          <w:delText>普瑞玛诞生了。她的父母居住在科隆坡以南</w:delText>
        </w:r>
      </w:del>
      <w:del w:id="8057" w:author="Laura Y. Chen" w:date="2002-06-02T12:31:00Z">
        <w:r>
          <w:rPr/>
          <w:delText>60</w:delText>
        </w:r>
      </w:del>
      <w:del w:id="8058" w:author="Laura Y. Chen" w:date="2002-06-02T12:31:00Z">
        <w:r>
          <w:rPr/>
          <w:delText>公里的小镇刚纳吉拉。莎姆丽妮也在这个镇上长大。还在莎姆丽妮会说话以前，她的爸爸妈妈就注意到她非常害怕洗澡。每当她被浸入水中时，她都尖叫着挣扎反抗。另外，在婴、幼儿时期，莎姆丽妮还表现出对公共汽车的极度恐惧。每当父母带她坐上公共汽车，甚至当她看到远处的一辆公共汽车时，她便吓得哭喊起来。她的父母对于女儿的莫名的恐惧感到疑惑，他们猜想这有可能是因为女儿在前世受到了某种创伤所致。</w:delText>
        </w:r>
      </w:del>
    </w:p>
    <w:p>
      <w:pPr>
        <w:pStyle w:val="BlockText"/>
        <w:rPr>
          <w:rFonts w:cs="MS Song;宋体"/>
          <w:del w:id="8061" w:author="Laura Y. Chen" w:date="2002-06-02T12:31:00Z"/>
        </w:rPr>
      </w:pPr>
      <w:del w:id="8060" w:author="Laura Y. Chen" w:date="2002-06-02T12:31:00Z">
        <w:r>
          <w:rPr>
            <w:rFonts w:cs="MS Song;宋体"/>
          </w:rPr>
          <w:delText xml:space="preserve">                                                                                </w:delText>
        </w:r>
      </w:del>
    </w:p>
    <w:p>
      <w:pPr>
        <w:pStyle w:val="BlockText"/>
        <w:rPr>
          <w:del w:id="8063" w:author="Laura Y. Chen" w:date="2002-06-02T12:31:00Z"/>
        </w:rPr>
      </w:pPr>
      <w:del w:id="8062" w:author="Laura Y. Chen" w:date="2002-06-02T12:31:00Z">
        <w:r>
          <w:rPr/>
          <w:delText>自从莎姆丽妮会说话后，她开始陆续地对爸爸妈妈和其他一些感兴趣的人讲述她记忆中的前一生。在前一世里，她生活在离刚纳吉拉大约两公里的哥尔图达瓦村里。莎姆丽妮提到了在那里自己的父母的名字，并且常常说到“哥尔图达瓦妈妈”。她还说起了当时的姐妹和两个学校伙伴。她能描述前世住房的位置和特点，这些都与目前家庭的住房全然不同。她叙述了自己前一世时死去的经过：一天早上，上学前，她去买面包。道路被水淹没了。一辆公共汽车把水溅到了她的身上，她摔到了一片稻田里。在水中，她张开双臂喊“妈妈”。然后，她便睡着了。</w:delText>
        </w:r>
      </w:del>
    </w:p>
    <w:p>
      <w:pPr>
        <w:pStyle w:val="BlockText"/>
        <w:rPr>
          <w:rFonts w:cs="MS Song;宋体"/>
          <w:del w:id="8065" w:author="Laura Y. Chen" w:date="2002-06-02T12:31:00Z"/>
        </w:rPr>
      </w:pPr>
      <w:del w:id="8064" w:author="Laura Y. Chen" w:date="2002-06-02T12:31:00Z">
        <w:r>
          <w:rPr>
            <w:rFonts w:cs="MS Song;宋体"/>
          </w:rPr>
          <w:delText xml:space="preserve">                                                                         </w:delText>
        </w:r>
      </w:del>
    </w:p>
    <w:p>
      <w:pPr>
        <w:pStyle w:val="BlockText"/>
        <w:rPr>
          <w:del w:id="8074" w:author="Laura Y. Chen" w:date="2002-06-02T12:31:00Z"/>
        </w:rPr>
      </w:pPr>
      <w:del w:id="8066" w:author="Laura Y. Chen" w:date="2002-06-02T12:31:00Z">
        <w:r>
          <w:rPr/>
          <w:delText>1961</w:delText>
        </w:r>
      </w:del>
      <w:del w:id="8067" w:author="Laura Y. Chen" w:date="2002-06-02T12:31:00Z">
        <w:r>
          <w:rPr/>
          <w:delText>年</w:delText>
        </w:r>
      </w:del>
      <w:del w:id="8068" w:author="Laura Y. Chen" w:date="2002-06-02T12:31:00Z">
        <w:r>
          <w:rPr/>
          <w:delText>5</w:delText>
        </w:r>
      </w:del>
      <w:del w:id="8069" w:author="Laura Y. Chen" w:date="2002-06-02T12:31:00Z">
        <w:r>
          <w:rPr/>
          <w:delText>月</w:delText>
        </w:r>
      </w:del>
      <w:del w:id="8070" w:author="Laura Y. Chen" w:date="2002-06-02T12:31:00Z">
        <w:r>
          <w:rPr/>
          <w:delText>8</w:delText>
        </w:r>
      </w:del>
      <w:del w:id="8071" w:author="Laura Y. Chen" w:date="2002-06-02T12:31:00Z">
        <w:r>
          <w:rPr/>
          <w:delText>日，在哥尔图达瓦村，一个名叫荷玛丝莉</w:delText>
        </w:r>
      </w:del>
      <w:del w:id="8072" w:author="Laura Y. Chen" w:date="2002-06-02T12:31:00Z">
        <w:r>
          <w:rPr>
            <w:rFonts w:ascii="Times New Roman" w:hAnsi="Times New Roman"/>
          </w:rPr>
          <w:delText>·</w:delText>
        </w:r>
      </w:del>
      <w:del w:id="8073" w:author="Laura Y. Chen" w:date="2002-06-02T12:31:00Z">
        <w:r>
          <w:rPr/>
          <w:delText>古纳拉特妮的十一岁的小学生溺水而死。她的死亡情形与莎姆丽妮所讲述的相符。（人们推测她向后倒退躲闪一辆路过的公共汽车从而失足落入了积水的稻田。）</w:delText>
        </w:r>
      </w:del>
    </w:p>
    <w:p>
      <w:pPr>
        <w:pStyle w:val="BlockText"/>
        <w:rPr>
          <w:rFonts w:cs="MS Song;宋体"/>
          <w:del w:id="8076" w:author="Laura Y. Chen" w:date="2002-06-02T12:31:00Z"/>
        </w:rPr>
      </w:pPr>
      <w:del w:id="8075" w:author="Laura Y. Chen" w:date="2002-06-02T12:31:00Z">
        <w:r>
          <w:rPr>
            <w:rFonts w:cs="MS Song;宋体"/>
          </w:rPr>
          <w:delText xml:space="preserve">                                                                                            </w:delText>
        </w:r>
      </w:del>
    </w:p>
    <w:p>
      <w:pPr>
        <w:pStyle w:val="BlockText"/>
        <w:rPr>
          <w:del w:id="8078" w:author="Laura Y. Chen" w:date="2002-06-02T12:31:00Z"/>
        </w:rPr>
      </w:pPr>
      <w:del w:id="8077" w:author="Laura Y. Chen" w:date="2002-06-02T12:31:00Z">
        <w:r>
          <w:rPr/>
          <w:delText>莎姆丽妮的父母和古纳拉特妮一家是远亲，但双方很少来往，他们也从未见过荷玛丝莉。他们回想起曾经听说过荷玛丝莉的意外死亡，当时他们感到难过，但是后来他们完全忘掉了这件事。当莎姆丽妮刚开始谈到前生淹死的事情时，他们最初并没有把这事和荷玛丝莉的淹死联系起来。然而，在大约三岁的时候，莎姆丽妮在刚纳吉拉的一条街上认出了荷玛丝莉的一个表兄弟。一年多以后，还是在刚纳吉拉，她又认出了荷玛丝莉的一个妹妹。当时，莎姆丽妮吵嚷着要家人带她去哥尔图达瓦，特别是要见她的“哥尔图达瓦妈妈”。她还把自己的妈妈与那位“哥尔图达瓦妈妈”作了一番令人不快的比较。</w:delText>
        </w:r>
      </w:del>
    </w:p>
    <w:p>
      <w:pPr>
        <w:pStyle w:val="BlockText"/>
        <w:rPr>
          <w:rFonts w:cs="MS Song;宋体"/>
          <w:del w:id="8080" w:author="Laura Y. Chen" w:date="2002-06-02T12:31:00Z"/>
        </w:rPr>
      </w:pPr>
      <w:del w:id="8079" w:author="Laura Y. Chen" w:date="2002-06-02T12:31:00Z">
        <w:r>
          <w:rPr>
            <w:rFonts w:cs="MS Song;宋体"/>
          </w:rPr>
          <w:delText xml:space="preserve">               </w:delText>
        </w:r>
      </w:del>
    </w:p>
    <w:p>
      <w:pPr>
        <w:pStyle w:val="BlockText"/>
        <w:rPr>
          <w:del w:id="8085" w:author="Laura Y. Chen" w:date="2002-06-02T12:31:00Z"/>
        </w:rPr>
      </w:pPr>
      <w:del w:id="8081" w:author="Laura Y. Chen" w:date="2002-06-02T12:31:00Z">
        <w:r>
          <w:rPr/>
          <w:delText>1966</w:delText>
        </w:r>
      </w:del>
      <w:del w:id="8082" w:author="Laura Y. Chen" w:date="2002-06-02T12:31:00Z">
        <w:r>
          <w:rPr/>
          <w:delText>年的一天，莎姆丽妮的爸爸终于带她去了哥尔图达瓦的古纳拉特妮家。当时，有一大群人聚集在村里要看看这个自称前世生活在这个村里的孩子。也许是太多的陌生人在场，莎姆丽妮没能认出多少人来。如果在轻松的气氛里，她可能会认出更多人。她的爸爸说她当时认出了荷玛丝莉的妈妈波蒂</w:delText>
        </w:r>
      </w:del>
      <w:del w:id="8083" w:author="Laura Y. Chen" w:date="2002-06-02T12:31:00Z">
        <w:r>
          <w:rPr>
            <w:rFonts w:ascii="Times New Roman" w:hAnsi="Times New Roman"/>
          </w:rPr>
          <w:delText>·</w:delText>
        </w:r>
      </w:del>
      <w:del w:id="8084" w:author="Laura Y. Chen" w:date="2002-06-02T12:31:00Z">
        <w:r>
          <w:rPr/>
          <w:delText>诺娜；但古纳拉特妮一家对此仍有怀疑。不管怎样，这次访问证实了莎姆丽妮关于前世的描述是正确的，因为几乎她叙述的所有情况都和荷玛丝莉的生活相符。除此而外，两家人谈到了各自女儿的事情，他们发现莎姆丽妮和荷玛丝莉有一些共同的生活特性，比如她们都喜欢吃某种食物，都喜欢穿某种款式的衣服。</w:delText>
        </w:r>
      </w:del>
    </w:p>
    <w:p>
      <w:pPr>
        <w:pStyle w:val="BlockText"/>
        <w:rPr>
          <w:rFonts w:cs="MS Song;宋体"/>
          <w:del w:id="8087" w:author="Laura Y. Chen" w:date="2002-06-02T12:31:00Z"/>
        </w:rPr>
      </w:pPr>
      <w:del w:id="8086" w:author="Laura Y. Chen" w:date="2002-06-02T12:31:00Z">
        <w:r>
          <w:rPr>
            <w:rFonts w:cs="MS Song;宋体"/>
          </w:rPr>
          <w:delText xml:space="preserve">                                  </w:delText>
        </w:r>
      </w:del>
    </w:p>
    <w:p>
      <w:pPr>
        <w:pStyle w:val="BlockText"/>
        <w:rPr>
          <w:del w:id="8093" w:author="Laura Y. Chen" w:date="2002-06-02T12:31:00Z"/>
        </w:rPr>
      </w:pPr>
      <w:del w:id="8088" w:author="Laura Y. Chen" w:date="2002-06-02T12:31:00Z">
        <w:r>
          <w:rPr/>
          <w:delText>到了五到七岁时，莎姆丽妮不再象以前那样自动地谈论前世的事情；而到了十一岁时，也就是</w:delText>
        </w:r>
      </w:del>
      <w:del w:id="8089" w:author="Laura Y. Chen" w:date="2002-06-02T12:31:00Z">
        <w:r>
          <w:rPr/>
          <w:delText>1973</w:delText>
        </w:r>
      </w:del>
      <w:del w:id="8090" w:author="Laura Y. Chen" w:date="2002-06-02T12:31:00Z">
        <w:r>
          <w:rPr/>
          <w:delText>年，她似乎完全忘记了那一生发生过的事。四岁时，她不再怕水；八岁时，她不象以前那样怕公共汽车了，但是对公共汽车的轻微恐惧感一直存在。到她十一岁时，她在其他各个方面都象一个完全正常的僧伽罗</w:delText>
        </w:r>
      </w:del>
      <w:del w:id="8091" w:author="Laura Y. Chen" w:date="2002-06-02T12:31:00Z">
        <w:r>
          <w:rPr/>
          <w:delText>*</w:delText>
        </w:r>
      </w:del>
      <w:del w:id="8092" w:author="Laura Y. Chen" w:date="2002-06-02T12:31:00Z">
        <w:r>
          <w:rPr/>
          <w:delText>女孩一样。</w:delText>
        </w:r>
      </w:del>
    </w:p>
    <w:p>
      <w:pPr>
        <w:pStyle w:val="BlockText"/>
        <w:rPr>
          <w:del w:id="8097" w:author="Laura Y. Chen" w:date="2002-06-02T12:31:00Z"/>
        </w:rPr>
      </w:pPr>
      <w:del w:id="8094" w:author="Laura Y. Chen" w:date="2002-06-02T12:31:00Z">
        <w:r>
          <w:rPr/>
          <w:delText>(*</w:delText>
        </w:r>
      </w:del>
      <w:del w:id="8095" w:author="Laura Y. Chen" w:date="2002-06-02T12:31:00Z">
        <w:r>
          <w:rPr/>
          <w:delText>僧伽罗人，泰国一个民族，源自小乘佛教的一个分枝。</w:delText>
        </w:r>
      </w:del>
      <w:del w:id="8096" w:author="Laura Y. Chen" w:date="2002-06-02T12:31:00Z">
        <w:r>
          <w:rPr/>
          <w:delText>)</w:delText>
        </w:r>
      </w:del>
    </w:p>
    <w:p>
      <w:pPr>
        <w:pStyle w:val="BlockText"/>
        <w:rPr>
          <w:del w:id="8099" w:author="Laura Y. Chen" w:date="2002-06-02T12:31:00Z"/>
        </w:rPr>
      </w:pPr>
      <w:del w:id="8098" w:author="Laura Y. Chen" w:date="2002-06-02T12:31:00Z">
        <w:r>
          <w:rPr/>
        </w:r>
      </w:del>
    </w:p>
    <w:p>
      <w:pPr>
        <w:pStyle w:val="BlockText"/>
        <w:rPr>
          <w:del w:id="8106" w:author="Laura Y. Chen" w:date="2002-06-02T12:31:00Z"/>
        </w:rPr>
      </w:pPr>
      <w:del w:id="8100" w:author="Laura Y. Chen" w:date="2002-06-02T12:31:00Z">
        <w:r>
          <w:rPr/>
          <w:delText>本文编译自伊安</w:delText>
        </w:r>
      </w:del>
      <w:del w:id="8101" w:author="Laura Y. Chen" w:date="2002-06-02T12:31:00Z">
        <w:r>
          <w:rPr>
            <w:rFonts w:ascii="Times New Roman" w:hAnsi="Times New Roman"/>
          </w:rPr>
          <w:delText>·</w:delText>
        </w:r>
      </w:del>
      <w:del w:id="8102" w:author="Laura Y. Chen" w:date="2002-06-02T12:31:00Z">
        <w:r>
          <w:rPr/>
          <w:delText>史蒂文森《轮回型案例》卷二</w:delText>
        </w:r>
      </w:del>
      <w:del w:id="8103" w:author="Laura Y. Chen" w:date="2002-06-02T12:31:00Z">
        <w:r>
          <w:rPr/>
          <w:delText xml:space="preserve"> </w:delText>
        </w:r>
      </w:del>
      <w:del w:id="8104" w:author="Laura Y. Chen" w:date="2002-06-02T12:31:00Z">
        <w:r>
          <w:rPr/>
          <w:delText xml:space="preserve">-- </w:delText>
        </w:r>
      </w:del>
      <w:del w:id="8105" w:author="Laura Y. Chen" w:date="2002-06-02T12:31:00Z">
        <w:r>
          <w:rPr/>
          <w:delText>斯里兰卡十案。</w:delText>
        </w:r>
      </w:del>
    </w:p>
    <w:p>
      <w:pPr>
        <w:pStyle w:val="BlockText"/>
        <w:rPr/>
      </w:pPr>
      <w:r>
        <w:rPr/>
      </w:r>
    </w:p>
    <w:p>
      <w:pPr>
        <w:pStyle w:val="BlockText"/>
        <w:rPr/>
      </w:pPr>
      <w:hyperlink w:anchor="Content">
        <w:del w:id="8107" w:author="user" w:date="2003-05-06T00:20:00Z">
          <w:r>
            <w:rPr>
              <w:rStyle w:val="InternetLink"/>
            </w:rPr>
            <w:delText>返回目录</w:delText>
          </w:r>
        </w:del>
        <w:ins w:id="8108"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8109" w:author="user" w:date="2003-05-06T00:20:00Z">
        <w:r>
          <w:rPr>
            <w:lang w:eastAsia="zh-CN"/>
          </w:rPr>
          <w:delText>苏雷曼</w:delText>
        </w:r>
      </w:del>
      <w:ins w:id="8110" w:author="user" w:date="2003-05-06T00:20:00Z">
        <w:bookmarkStart w:id="27" w:name="__RefHeading___Toc39943849"/>
        <w:r>
          <w:rPr>
            <w:rFonts w:eastAsia="PMingLiU;新細明體"/>
          </w:rPr>
          <w:t>蘇雷曼</w:t>
        </w:r>
      </w:ins>
      <w:del w:id="8111" w:author="user" w:date="2003-05-06T00:20:00Z">
        <w:r>
          <w:rPr>
            <w:rFonts w:cs="Arial" w:ascii="Arial" w:hAnsi="Arial"/>
            <w:lang w:eastAsia="zh-CN"/>
          </w:rPr>
          <w:delText>·</w:delText>
        </w:r>
      </w:del>
      <w:ins w:id="8112" w:author="user" w:date="2003-05-06T00:20:00Z">
        <w:r>
          <w:rPr>
            <w:rFonts w:eastAsia="PMingLiU;新細明體" w:cs="Arial" w:ascii="Arial" w:hAnsi="Arial"/>
          </w:rPr>
          <w:t>·</w:t>
        </w:r>
      </w:ins>
      <w:del w:id="8113" w:author="user" w:date="2003-05-06T00:20:00Z">
        <w:r>
          <w:rPr>
            <w:lang w:eastAsia="zh-CN"/>
          </w:rPr>
          <w:delText>安德瑞</w:delText>
        </w:r>
      </w:del>
      <w:ins w:id="8114" w:author="user" w:date="2003-05-06T00:20:00Z">
        <w:r>
          <w:rPr>
            <w:rFonts w:eastAsia="PMingLiU;新細明體"/>
          </w:rPr>
          <w:t>安德瑞</w:t>
        </w:r>
      </w:ins>
      <w:del w:id="8115" w:author="user" w:date="2003-05-06T00:20:00Z">
        <w:r>
          <w:rPr>
            <w:lang w:eastAsia="zh-CN"/>
          </w:rPr>
          <w:delText xml:space="preserve">  </w:delText>
        </w:r>
      </w:del>
      <w:del w:id="8116" w:author="user" w:date="2003-05-06T00:20:00Z">
        <w:r>
          <w:rPr>
            <w:lang w:eastAsia="zh-CN"/>
          </w:rPr>
          <w:delText>(</w:delText>
        </w:r>
      </w:del>
      <w:ins w:id="8117" w:author="user" w:date="2003-05-06T00:20:00Z">
        <w:r>
          <w:rPr>
            <w:rFonts w:eastAsia="PMingLiU;新細明體"/>
          </w:rPr>
          <w:t xml:space="preserve">  (</w:t>
        </w:r>
      </w:ins>
      <w:del w:id="8118" w:author="user" w:date="2003-05-06T00:20:00Z">
        <w:r>
          <w:rPr>
            <w:lang w:eastAsia="zh-CN"/>
          </w:rPr>
          <w:delText>黎巴嫩</w:delText>
        </w:r>
      </w:del>
      <w:ins w:id="8119" w:author="user" w:date="2003-05-06T00:20:00Z">
        <w:r>
          <w:rPr>
            <w:rFonts w:eastAsia="PMingLiU;新細明體"/>
          </w:rPr>
          <w:t>黎巴嫩</w:t>
        </w:r>
      </w:ins>
      <w:del w:id="8120" w:author="user" w:date="2003-05-06T00:20:00Z">
        <w:r>
          <w:rPr>
            <w:lang w:eastAsia="zh-CN"/>
          </w:rPr>
          <w:delText>)</w:delText>
        </w:r>
      </w:del>
      <w:ins w:id="8121" w:author="user" w:date="2003-05-06T00:20:00Z">
        <w:r>
          <w:rPr>
            <w:rFonts w:eastAsia="PMingLiU;新細明體"/>
          </w:rPr>
          <w:t>)</w:t>
        </w:r>
      </w:ins>
      <w:bookmarkEnd w:id="27"/>
    </w:p>
    <w:p>
      <w:pPr>
        <w:pStyle w:val="BlockText"/>
        <w:rPr>
          <w:lang w:eastAsia="zh-CN"/>
        </w:rPr>
      </w:pPr>
      <w:r>
        <w:rPr>
          <w:lang w:eastAsia="zh-CN"/>
        </w:rPr>
      </w:r>
    </w:p>
    <w:p>
      <w:pPr>
        <w:pStyle w:val="BlockText"/>
        <w:rPr>
          <w:del w:id="8138" w:author="Laura Y. Chen" w:date="2002-06-02T12:49:00Z"/>
        </w:rPr>
      </w:pPr>
      <w:ins w:id="8122" w:author="Yan Sun" w:date="2002-06-20T10:44:00Z">
        <w:del w:id="8123" w:author="user" w:date="2003-05-06T00:20:00Z">
          <w:r>
            <w:rPr>
              <w:rFonts w:cs="MS Song;宋体"/>
            </w:rPr>
            <w:delText xml:space="preserve"> </w:delText>
          </w:r>
        </w:del>
      </w:ins>
      <w:ins w:id="8124" w:author="user" w:date="2003-05-06T00:20:00Z">
        <w:r>
          <w:rPr>
            <w:rFonts w:cs="MS Song;宋体"/>
            <w:lang w:eastAsia="zh-TW"/>
          </w:rPr>
          <w:t xml:space="preserve"> </w:t>
        </w:r>
      </w:ins>
      <w:ins w:id="8125" w:author="Laura Y. Chen" w:date="2002-06-02T12:49:00Z">
        <w:del w:id="8126" w:author="Yan Sun" w:date="2002-06-20T10:44:00Z">
          <w:r>
            <w:rPr>
              <w:rFonts w:cs="MS Song;宋体"/>
            </w:rPr>
            <w:delText xml:space="preserve">       </w:delText>
          </w:r>
        </w:del>
      </w:ins>
      <w:ins w:id="8127" w:author="Laura Y. Chen" w:date="2002-06-18T22:27:00Z">
        <w:del w:id="8128" w:author="Yan Sun" w:date="2002-06-20T10:44:00Z">
          <w:r>
            <w:rPr>
              <w:rFonts w:cs="MS Song;宋体"/>
            </w:rPr>
            <w:delText xml:space="preserve"> </w:delText>
          </w:r>
        </w:del>
      </w:ins>
      <w:del w:id="8129" w:author="Laura Y. Chen" w:date="2002-06-02T12:49:00Z">
        <w:r>
          <w:rPr/>
          <w:delText>苏雷曼</w:delText>
        </w:r>
      </w:del>
      <w:del w:id="8130" w:author="Laura Y. Chen" w:date="2002-06-02T12:49:00Z">
        <w:r>
          <w:rPr>
            <w:rFonts w:cs="Arial" w:ascii="Arial" w:hAnsi="Arial"/>
          </w:rPr>
          <w:delText>·</w:delText>
        </w:r>
      </w:del>
      <w:del w:id="8131" w:author="Laura Y. Chen" w:date="2002-06-02T12:49:00Z">
        <w:r>
          <w:rPr/>
          <w:delText>安德瑞</w:delText>
        </w:r>
      </w:del>
      <w:del w:id="8132" w:author="Laura Y. Chen" w:date="2002-06-02T12:49:00Z">
        <w:r>
          <w:rPr/>
          <w:delText>1954</w:delText>
        </w:r>
      </w:del>
      <w:del w:id="8133" w:author="Laura Y. Chen" w:date="2002-06-02T12:49:00Z">
        <w:r>
          <w:rPr/>
          <w:delText>年</w:delText>
        </w:r>
      </w:del>
      <w:del w:id="8134" w:author="Laura Y. Chen" w:date="2002-06-02T12:49:00Z">
        <w:r>
          <w:rPr/>
          <w:delText>3</w:delText>
        </w:r>
      </w:del>
      <w:del w:id="8135" w:author="Laura Y. Chen" w:date="2002-06-02T12:49:00Z">
        <w:r>
          <w:rPr/>
          <w:delText>月</w:delText>
        </w:r>
      </w:del>
      <w:del w:id="8136" w:author="Laura Y. Chen" w:date="2002-06-02T12:49:00Z">
        <w:r>
          <w:rPr/>
          <w:delText>4</w:delText>
        </w:r>
      </w:del>
      <w:del w:id="8137" w:author="Laura Y. Chen" w:date="2002-06-02T12:49:00Z">
        <w:r>
          <w:rPr/>
          <w:delText>日出生于黎巴嫩的法劳嘎。他的家庭是德鲁兹教成员。</w:delText>
        </w:r>
      </w:del>
    </w:p>
    <w:p>
      <w:pPr>
        <w:pStyle w:val="BlockText"/>
        <w:rPr>
          <w:del w:id="8140" w:author="Laura Y. Chen" w:date="2002-06-02T12:49:00Z"/>
        </w:rPr>
      </w:pPr>
      <w:del w:id="8139" w:author="Laura Y. Chen" w:date="2002-06-02T12:49:00Z">
        <w:r>
          <w:rPr/>
        </w:r>
      </w:del>
    </w:p>
    <w:p>
      <w:pPr>
        <w:pStyle w:val="BlockText"/>
        <w:widowControl/>
        <w:bidi w:val="0"/>
        <w:ind w:firstLine="504"/>
        <w:jc w:val="both"/>
        <w:rPr>
          <w:del w:id="8142" w:author="Laura Y. Chen" w:date="2002-06-02T12:49:00Z"/>
        </w:rPr>
      </w:pPr>
      <w:del w:id="8141" w:author="Laura Y. Chen" w:date="2002-06-02T12:49:00Z">
        <w:r>
          <w:rPr/>
          <w:delText>当苏雷曼还是小孩子时，他就能片断性地回忆起前生的一些具体细节，其中有的是从梦中得到的。他记得自己曾经有孩子，并能回忆起其中一些孩子的名字。他回忆他来自于一个叫嘎丽菲的地方，并且在那里拥有一台榨油机。然而，苏雷曼不象大多数这类案例中的小孩子，他是直到年龄比较大了才记忆起更多细节的。</w:delText>
        </w:r>
      </w:del>
    </w:p>
    <w:p>
      <w:pPr>
        <w:pStyle w:val="BlockText"/>
        <w:rPr>
          <w:del w:id="8144" w:author="Laura Y. Chen" w:date="2002-06-02T12:49:00Z"/>
        </w:rPr>
      </w:pPr>
      <w:del w:id="8143" w:author="Laura Y. Chen" w:date="2002-06-02T12:49:00Z">
        <w:r>
          <w:rPr/>
        </w:r>
      </w:del>
    </w:p>
    <w:p>
      <w:pPr>
        <w:pStyle w:val="BlockText"/>
        <w:rPr>
          <w:del w:id="8152" w:author="Laura Y. Chen" w:date="2002-06-02T12:49:00Z"/>
        </w:rPr>
      </w:pPr>
      <w:del w:id="8145" w:author="Laura Y. Chen" w:date="2002-06-02T12:49:00Z">
        <w:r>
          <w:rPr/>
          <w:delText>在他大约</w:delText>
        </w:r>
      </w:del>
      <w:del w:id="8146" w:author="Laura Y. Chen" w:date="2002-06-02T12:49:00Z">
        <w:r>
          <w:rPr/>
          <w:delText>11</w:delText>
        </w:r>
      </w:del>
      <w:del w:id="8147" w:author="Laura Y. Chen" w:date="2002-06-02T12:49:00Z">
        <w:r>
          <w:rPr/>
          <w:delText>岁的时候，一件特殊的事情好象激起了他更多的回忆。那时他和奶奶生活在一起。他的姥姥到他奶奶家来借一本特鲁兹教的书籍，苏雷曼无礼地拒绝了他姥姥的要求，问她是不是自己家里没有这本书，</w:delText>
        </w:r>
      </w:del>
      <w:del w:id="8148" w:author="Laura Y. Chen" w:date="2002-06-02T12:49:00Z">
        <w:r>
          <w:rPr/>
          <w:delText>(</w:delText>
        </w:r>
      </w:del>
      <w:del w:id="8149" w:author="Laura Y. Chen" w:date="2002-06-02T12:49:00Z">
        <w:r>
          <w:rPr/>
          <w:delText>他显然没有停下来想一想，假如她自己有那本书，就不会来借了。</w:delText>
        </w:r>
      </w:del>
      <w:del w:id="8150" w:author="Laura Y. Chen" w:date="2002-06-02T12:49:00Z">
        <w:r>
          <w:rPr/>
          <w:delText>)</w:delText>
        </w:r>
      </w:del>
      <w:del w:id="8151" w:author="Laura Y. Chen" w:date="2002-06-02T12:49:00Z">
        <w:r>
          <w:rPr/>
          <w:delText>他的奶奶无意中听到了他的无礼行为，要求他为此作出解释。顿时，他回忆起了他前生有很多宗教的书，从不允许这些书离开自己的屋子。德鲁兹教成员几乎都很尊敬他们宗教的的书，很认真地保存在家里。因此，苏雷曼的态度，对于一个小孩子来说虽然有些不礼貌，但和一个成年德鲁兹教徒的举止十分吻合。</w:delText>
        </w:r>
      </w:del>
    </w:p>
    <w:p>
      <w:pPr>
        <w:pStyle w:val="BlockText"/>
        <w:widowControl/>
        <w:bidi w:val="0"/>
        <w:ind w:firstLine="504"/>
        <w:jc w:val="both"/>
        <w:rPr>
          <w:rFonts w:cs="MS Song;宋体"/>
          <w:del w:id="8154" w:author="Laura Y. Chen" w:date="2002-06-02T12:49:00Z"/>
        </w:rPr>
      </w:pPr>
      <w:del w:id="8153" w:author="Laura Y. Chen" w:date="2002-06-02T12:49:00Z">
        <w:r>
          <w:rPr>
            <w:rFonts w:cs="MS Song;宋体"/>
          </w:rPr>
          <w:delText xml:space="preserve"> </w:delText>
        </w:r>
      </w:del>
    </w:p>
    <w:p>
      <w:pPr>
        <w:pStyle w:val="BlockText"/>
        <w:rPr>
          <w:del w:id="8160" w:author="Laura Y. Chen" w:date="2002-06-02T12:49:00Z"/>
        </w:rPr>
      </w:pPr>
      <w:del w:id="8155" w:author="Laura Y. Chen" w:date="2002-06-02T12:49:00Z">
        <w:r>
          <w:rPr/>
          <w:delText>这件事情之后，苏雷曼或多或少地尽了一些努力去回忆他所能记忆起的前生的一些细节。后来他回忆起自己曾是嘎丽菲的酋长，还记起了酋长的名字叫阿达拉</w:delText>
        </w:r>
      </w:del>
      <w:del w:id="8156" w:author="Laura Y. Chen" w:date="2002-06-02T12:49:00Z">
        <w:r>
          <w:rPr>
            <w:rFonts w:cs="Arial" w:ascii="Arial" w:hAnsi="Arial"/>
          </w:rPr>
          <w:delText>·</w:delText>
        </w:r>
      </w:del>
      <w:del w:id="8157" w:author="Laura Y. Chen" w:date="2002-06-02T12:49:00Z">
        <w:r>
          <w:rPr/>
          <w:delText>阿布</w:delText>
        </w:r>
      </w:del>
      <w:del w:id="8158" w:author="Laura Y. Chen" w:date="2002-06-02T12:49:00Z">
        <w:r>
          <w:rPr>
            <w:rFonts w:cs="Arial" w:ascii="Arial" w:hAnsi="Arial"/>
          </w:rPr>
          <w:delText>·</w:delText>
        </w:r>
      </w:del>
      <w:del w:id="8159" w:author="Laura Y. Chen" w:date="2002-06-02T12:49:00Z">
        <w:r>
          <w:rPr/>
          <w:delText>哈姆丹，以及他的一些生活细节。当时苏雷曼变得很担心，怕他一旦说出自己前生是一个酋长时，别人会取笑他。他认为他的家人和朋友会指责他狂妄自大而嘲笑他。所以他把这些回忆又保留了差不多两年。后来他一点点的说起这些事情，开始讲给一些孩子听，后来讲给大人听。</w:delText>
        </w:r>
      </w:del>
    </w:p>
    <w:p>
      <w:pPr>
        <w:pStyle w:val="BlockText"/>
        <w:rPr>
          <w:del w:id="8162" w:author="Laura Y. Chen" w:date="2002-06-02T12:49:00Z"/>
        </w:rPr>
      </w:pPr>
      <w:del w:id="8161" w:author="Laura Y. Chen" w:date="2002-06-02T12:49:00Z">
        <w:r>
          <w:rPr/>
        </w:r>
      </w:del>
    </w:p>
    <w:p>
      <w:pPr>
        <w:pStyle w:val="BlockText"/>
        <w:rPr>
          <w:del w:id="8166" w:author="Laura Y. Chen" w:date="2002-06-02T12:49:00Z"/>
        </w:rPr>
      </w:pPr>
      <w:del w:id="8163" w:author="Laura Y. Chen" w:date="2002-06-02T12:49:00Z">
        <w:r>
          <w:rPr/>
          <w:delText>一些苏雷曼的成年的亲戚建议把他带到嘎丽菲，以确认他说的前生的论述是否真实。嘎丽菲离法劳嘎大约有</w:delText>
        </w:r>
      </w:del>
      <w:del w:id="8164" w:author="Laura Y. Chen" w:date="2002-06-02T12:49:00Z">
        <w:r>
          <w:rPr/>
          <w:delText>30</w:delText>
        </w:r>
      </w:del>
      <w:del w:id="8165" w:author="Laura Y. Chen" w:date="2002-06-02T12:49:00Z">
        <w:r>
          <w:rPr/>
          <w:delText>公里的距离，是属于黎巴嫩的不同地区。尽管两个村庄之间有道路连通，如果没有一个特殊的理由，人们不会作出努力从其中一地走到另外一地。然而，苏雷曼的亲戚和嘎丽菲没有关系往来，只有一个亲戚在那里作临时工，但他并不能确定苏雷曼关于前生在嘎丽菲的陈述。后来，这个亲戚询问嘎丽菲那里的一些人，设法证实了苏雷曼的一些说法。同时，其他一些人也证实了一些苏雷曼的叙述。</w:delText>
        </w:r>
      </w:del>
    </w:p>
    <w:p>
      <w:pPr>
        <w:pStyle w:val="BlockText"/>
        <w:rPr>
          <w:del w:id="8168" w:author="Laura Y. Chen" w:date="2002-06-02T12:49:00Z"/>
        </w:rPr>
      </w:pPr>
      <w:del w:id="8167" w:author="Laura Y. Chen" w:date="2002-06-02T12:49:00Z">
        <w:r>
          <w:rPr/>
        </w:r>
      </w:del>
    </w:p>
    <w:p>
      <w:pPr>
        <w:pStyle w:val="BlockText"/>
        <w:rPr>
          <w:del w:id="8184" w:author="Laura Y. Chen" w:date="2002-06-02T12:49:00Z"/>
        </w:rPr>
      </w:pPr>
      <w:del w:id="8169" w:author="Laura Y. Chen" w:date="2002-06-02T12:49:00Z">
        <w:r>
          <w:rPr/>
          <w:delText>就象在亚洲发生这类事情时经常出现的那样，有关苏雷曼关于前生的言论传到了其他人那里。他们家族的一个亲戚遇到了嘎丽菲的一些居民，告诉了他们关于苏雷曼的说法。他们证实了苏雷曼的回忆符合阿达拉</w:delText>
        </w:r>
      </w:del>
      <w:del w:id="8170" w:author="Laura Y. Chen" w:date="2002-06-02T12:49:00Z">
        <w:r>
          <w:rPr>
            <w:rtl w:val="true"/>
          </w:rPr>
          <w:delText>ܯ</w:delText>
        </w:r>
      </w:del>
      <w:del w:id="8171" w:author="Laura Y. Chen" w:date="2002-06-02T12:49:00Z">
        <w:r>
          <w:rPr/>
          <w:delText>阿布</w:delText>
        </w:r>
      </w:del>
      <w:del w:id="8172" w:author="Laura Y. Chen" w:date="2002-06-02T12:49:00Z">
        <w:r>
          <w:rPr>
            <w:rtl w:val="true"/>
          </w:rPr>
          <w:delText>ܭ</w:delText>
        </w:r>
      </w:del>
      <w:del w:id="8173" w:author="Laura Y. Chen" w:date="2002-06-02T12:49:00Z">
        <w:r>
          <w:rPr/>
          <w:delText>哈姆丹生前的事实。阿达拉</w:delText>
        </w:r>
      </w:del>
      <w:del w:id="8174" w:author="Laura Y. Chen" w:date="2002-06-02T12:49:00Z">
        <w:r>
          <w:rPr>
            <w:rtl w:val="true"/>
          </w:rPr>
          <w:delText>ܯ</w:delText>
        </w:r>
      </w:del>
      <w:del w:id="8175" w:author="Laura Y. Chen" w:date="2002-06-02T12:49:00Z">
        <w:r>
          <w:rPr/>
          <w:delText>阿布</w:delText>
        </w:r>
      </w:del>
      <w:del w:id="8176" w:author="Laura Y. Chen" w:date="2002-06-02T12:49:00Z">
        <w:r>
          <w:rPr>
            <w:rtl w:val="true"/>
          </w:rPr>
          <w:delText>ܭ</w:delText>
        </w:r>
      </w:del>
      <w:del w:id="8177" w:author="Laura Y. Chen" w:date="2002-06-02T12:49:00Z">
        <w:r>
          <w:rPr/>
          <w:delText>哈姆丹曾经拥有一台榨油机，在他生前曾多年任嘎丽菲的酋长。他在</w:delText>
        </w:r>
      </w:del>
      <w:del w:id="8178" w:author="Laura Y. Chen" w:date="2002-06-02T12:49:00Z">
        <w:r>
          <w:rPr/>
          <w:delText>1942</w:delText>
        </w:r>
      </w:del>
      <w:del w:id="8179" w:author="Laura Y. Chen" w:date="2002-06-02T12:49:00Z">
        <w:r>
          <w:rPr/>
          <w:delText>年</w:delText>
        </w:r>
      </w:del>
      <w:del w:id="8180" w:author="Laura Y. Chen" w:date="2002-06-02T12:49:00Z">
        <w:r>
          <w:rPr/>
          <w:delText>65</w:delText>
        </w:r>
      </w:del>
      <w:del w:id="8181" w:author="Laura Y. Chen" w:date="2002-06-02T12:49:00Z">
        <w:r>
          <w:rPr/>
          <w:delText>岁时去世，可能死于心脏病。提供以上信息的嘎丽菲人邀请苏雷曼去作客。开始他拒绝了，但后来在</w:delText>
        </w:r>
      </w:del>
      <w:del w:id="8182" w:author="Laura Y. Chen" w:date="2002-06-02T12:49:00Z">
        <w:r>
          <w:rPr/>
          <w:delText>1967</w:delText>
        </w:r>
      </w:del>
      <w:del w:id="8183" w:author="Laura Y. Chen" w:date="2002-06-02T12:49:00Z">
        <w:r>
          <w:rPr/>
          <w:delText>年的夏秋之际，他去过两次嘎丽菲。</w:delText>
        </w:r>
      </w:del>
    </w:p>
    <w:p>
      <w:pPr>
        <w:pStyle w:val="BlockText"/>
        <w:rPr>
          <w:del w:id="8186" w:author="Laura Y. Chen" w:date="2002-06-02T12:49:00Z"/>
        </w:rPr>
      </w:pPr>
      <w:del w:id="8185" w:author="Laura Y. Chen" w:date="2002-06-02T12:49:00Z">
        <w:r>
          <w:rPr/>
        </w:r>
      </w:del>
    </w:p>
    <w:p>
      <w:pPr>
        <w:pStyle w:val="BlockText"/>
        <w:rPr>
          <w:del w:id="8200" w:author="Laura Y. Chen" w:date="2002-06-02T12:49:00Z"/>
        </w:rPr>
      </w:pPr>
      <w:del w:id="8187" w:author="Laura Y. Chen" w:date="2002-06-02T12:49:00Z">
        <w:r>
          <w:rPr/>
          <w:delText>在嘎丽菲，苏雷曼显得害羞和拘束。阿达拉</w:delText>
        </w:r>
      </w:del>
      <w:del w:id="8188" w:author="Laura Y. Chen" w:date="2002-06-02T12:49:00Z">
        <w:r>
          <w:rPr>
            <w:rFonts w:cs="Arial" w:ascii="Arial" w:hAnsi="Arial"/>
          </w:rPr>
          <w:delText>·</w:delText>
        </w:r>
      </w:del>
      <w:del w:id="8189" w:author="Laura Y. Chen" w:date="2002-06-02T12:49:00Z">
        <w:r>
          <w:rPr/>
          <w:delText>阿布</w:delText>
        </w:r>
      </w:del>
      <w:del w:id="8190" w:author="Laura Y. Chen" w:date="2002-06-02T12:49:00Z">
        <w:r>
          <w:rPr>
            <w:rFonts w:cs="Arial" w:ascii="Arial" w:hAnsi="Arial"/>
          </w:rPr>
          <w:delText>·</w:delText>
        </w:r>
      </w:del>
      <w:del w:id="8191" w:author="Laura Y. Chen" w:date="2002-06-02T12:49:00Z">
        <w:r>
          <w:rPr/>
          <w:delText>哈姆丹的遗孀和两个孩子仍然生活在那里。但苏雷曼有认出他们，也没能从家庭照片中认出家里的成员。</w:delText>
        </w:r>
      </w:del>
      <w:del w:id="8192" w:author="Laura Y. Chen" w:date="2002-06-02T12:49:00Z">
        <w:r>
          <w:rPr/>
          <w:delText xml:space="preserve"> </w:delText>
        </w:r>
      </w:del>
      <w:del w:id="8193" w:author="Laura Y. Chen" w:date="2002-06-02T12:49:00Z">
        <w:r>
          <w:rPr/>
          <w:delText>然而他确实认出了另外三个人和嘎丽菲的一些地方。可能这些认证中最重要的一次是，他认出了通往阿达拉</w:delText>
        </w:r>
      </w:del>
      <w:del w:id="8194" w:author="Laura Y. Chen" w:date="2002-06-02T12:49:00Z">
        <w:r>
          <w:rPr>
            <w:rtl w:val="true"/>
          </w:rPr>
          <w:delText>ܯ</w:delText>
        </w:r>
      </w:del>
      <w:del w:id="8195" w:author="Laura Y. Chen" w:date="2002-06-02T12:49:00Z">
        <w:r>
          <w:rPr/>
          <w:delText>阿布</w:delText>
        </w:r>
      </w:del>
      <w:del w:id="8196" w:author="Laura Y. Chen" w:date="2002-06-02T12:49:00Z">
        <w:r>
          <w:rPr>
            <w:rFonts w:cs="Arial" w:ascii="Arial" w:hAnsi="Arial"/>
          </w:rPr>
          <w:delText>·</w:delText>
        </w:r>
      </w:del>
      <w:del w:id="8197" w:author="Laura Y. Chen" w:date="2002-06-02T12:49:00Z">
        <w:r>
          <w:rPr/>
          <w:delText>哈姆丹住处的一条很旧的路。那条路早经废弃不用，到</w:delText>
        </w:r>
      </w:del>
      <w:del w:id="8198" w:author="Laura Y. Chen" w:date="2002-06-02T12:49:00Z">
        <w:r>
          <w:rPr/>
          <w:delText>1967</w:delText>
        </w:r>
      </w:del>
      <w:del w:id="8199" w:author="Laura Y. Chen" w:date="2002-06-02T12:49:00Z">
        <w:r>
          <w:rPr/>
          <w:delText>年时已经几乎消失了。然而，苏雷曼这一案例的重要性并不在于他的几次认证，更重要的是来自于他的关于前生的论述和他所表现出来的一些不寻常的行为。</w:delText>
        </w:r>
      </w:del>
    </w:p>
    <w:p>
      <w:pPr>
        <w:pStyle w:val="BlockText"/>
        <w:rPr>
          <w:del w:id="8202" w:author="Laura Y. Chen" w:date="2002-06-02T12:49:00Z"/>
        </w:rPr>
      </w:pPr>
      <w:del w:id="8201" w:author="Laura Y. Chen" w:date="2002-06-02T12:49:00Z">
        <w:r>
          <w:rPr/>
        </w:r>
      </w:del>
    </w:p>
    <w:p>
      <w:pPr>
        <w:pStyle w:val="BlockText"/>
        <w:rPr>
          <w:del w:id="8218" w:author="Laura Y. Chen" w:date="2002-06-02T12:49:00Z"/>
        </w:rPr>
      </w:pPr>
      <w:del w:id="8203" w:author="Laura Y. Chen" w:date="2002-06-02T12:49:00Z">
        <w:r>
          <w:rPr/>
          <w:delText>在他去嘎丽菲之前，或在那里访问的期间，苏雷曼作了十七条关于前生的陈述，其中包括阿达拉</w:delText>
        </w:r>
      </w:del>
      <w:del w:id="8204" w:author="Laura Y. Chen" w:date="2002-06-02T12:49:00Z">
        <w:r>
          <w:rPr>
            <w:rtl w:val="true"/>
          </w:rPr>
          <w:delText>ܯ</w:delText>
        </w:r>
      </w:del>
      <w:del w:id="8205" w:author="Laura Y. Chen" w:date="2002-06-02T12:49:00Z">
        <w:r>
          <w:rPr/>
          <w:delText>阿布</w:delText>
        </w:r>
      </w:del>
      <w:del w:id="8206" w:author="Laura Y. Chen" w:date="2002-06-02T12:49:00Z">
        <w:r>
          <w:rPr>
            <w:rFonts w:cs="Arial" w:ascii="Arial" w:hAnsi="Arial"/>
          </w:rPr>
          <w:delText>·</w:delText>
        </w:r>
      </w:del>
      <w:del w:id="8207" w:author="Laura Y. Chen" w:date="2002-06-02T12:49:00Z">
        <w:r>
          <w:rPr/>
          <w:delText>哈姆丹生前生活中的一些细节和他的大多数孩子们的名字。他的陈述都是正确的，只有两项稍有差错：他把萨里姆说成是阿达拉</w:delText>
        </w:r>
      </w:del>
      <w:del w:id="8208" w:author="Laura Y. Chen" w:date="2002-06-02T12:49:00Z">
        <w:r>
          <w:rPr>
            <w:rFonts w:cs="Arial" w:ascii="Arial" w:hAnsi="Arial"/>
          </w:rPr>
          <w:delText>·</w:delText>
        </w:r>
      </w:del>
      <w:del w:id="8209" w:author="Laura Y. Chen" w:date="2002-06-02T12:49:00Z">
        <w:r>
          <w:rPr/>
          <w:delText>阿布</w:delText>
        </w:r>
      </w:del>
      <w:del w:id="8210" w:author="Laura Y. Chen" w:date="2002-06-02T12:49:00Z">
        <w:r>
          <w:rPr>
            <w:rFonts w:cs="Arial" w:ascii="Arial" w:hAnsi="Arial"/>
          </w:rPr>
          <w:delText>·</w:delText>
        </w:r>
      </w:del>
      <w:del w:id="8211" w:author="Laura Y. Chen" w:date="2002-06-02T12:49:00Z">
        <w:r>
          <w:rPr/>
          <w:delText>哈姆丹的一个儿子，但事实上是他的弟弟；他说的萨里姆是个瞎子，其实萨里姆不是，而阿达拉</w:delText>
        </w:r>
      </w:del>
      <w:del w:id="8212" w:author="Laura Y. Chen" w:date="2002-06-02T12:49:00Z">
        <w:r>
          <w:rPr>
            <w:rFonts w:cs="Arial" w:ascii="Arial" w:hAnsi="Arial"/>
          </w:rPr>
          <w:delText>·</w:delText>
        </w:r>
      </w:del>
      <w:del w:id="8213" w:author="Laura Y. Chen" w:date="2002-06-02T12:49:00Z">
        <w:r>
          <w:rPr/>
          <w:delText>阿布</w:delText>
        </w:r>
      </w:del>
      <w:del w:id="8214" w:author="Laura Y. Chen" w:date="2002-06-02T12:49:00Z">
        <w:r>
          <w:rPr>
            <w:rFonts w:cs="Arial" w:ascii="Arial" w:hAnsi="Arial"/>
          </w:rPr>
          <w:delText>·</w:delText>
        </w:r>
      </w:del>
      <w:del w:id="8215" w:author="Laura Y. Chen" w:date="2002-06-02T12:49:00Z">
        <w:r>
          <w:rPr/>
          <w:delText>哈姆丹的一个叫那西的儿子是个瞎子</w:delText>
        </w:r>
      </w:del>
      <w:del w:id="8216" w:author="Laura Y. Chen" w:date="2002-06-02T12:49:00Z">
        <w:r>
          <w:rPr/>
          <w:delText xml:space="preserve"> </w:delText>
        </w:r>
      </w:del>
      <w:del w:id="8217" w:author="Laura Y. Chen" w:date="2002-06-02T12:49:00Z">
        <w:r>
          <w:rPr/>
          <w:delText>。</w:delText>
        </w:r>
      </w:del>
    </w:p>
    <w:p>
      <w:pPr>
        <w:pStyle w:val="BlockText"/>
        <w:rPr>
          <w:del w:id="8220" w:author="Laura Y. Chen" w:date="2002-06-02T12:49:00Z"/>
        </w:rPr>
      </w:pPr>
      <w:del w:id="8219" w:author="Laura Y. Chen" w:date="2002-06-02T12:49:00Z">
        <w:r>
          <w:rPr/>
        </w:r>
      </w:del>
    </w:p>
    <w:p>
      <w:pPr>
        <w:pStyle w:val="BlockText"/>
        <w:widowControl/>
        <w:bidi w:val="0"/>
        <w:ind w:firstLine="504"/>
        <w:jc w:val="both"/>
        <w:rPr>
          <w:del w:id="8222" w:author="Laura Y. Chen" w:date="2002-06-02T12:49:00Z"/>
        </w:rPr>
      </w:pPr>
      <w:del w:id="8221" w:author="Laura Y. Chen" w:date="2002-06-02T12:49:00Z">
        <w:r>
          <w:rPr/>
          <w:delText>当苏雷曼还是小孩子时，他就把自己当做大人看待。和孩子比，他更喜欢和大人在一起。即使在大人群中，他也尽量显要地坐在他们中间，就象一个重要人物那样。他反对任何人责骂他。当有人责骂他时，他会说：“没有人责骂我，我是成年人”。</w:delText>
        </w:r>
      </w:del>
    </w:p>
    <w:p>
      <w:pPr>
        <w:pStyle w:val="BlockText"/>
        <w:rPr>
          <w:del w:id="8224" w:author="Laura Y. Chen" w:date="2002-06-02T12:49:00Z"/>
        </w:rPr>
      </w:pPr>
      <w:del w:id="8223" w:author="Laura Y. Chen" w:date="2002-06-02T12:49:00Z">
        <w:r>
          <w:rPr/>
        </w:r>
      </w:del>
    </w:p>
    <w:p>
      <w:pPr>
        <w:pStyle w:val="BlockText"/>
        <w:rPr>
          <w:del w:id="8231" w:author="Laura Y. Chen" w:date="2002-06-02T12:49:00Z"/>
        </w:rPr>
      </w:pPr>
      <w:del w:id="8225" w:author="Laura Y. Chen" w:date="2002-06-02T12:49:00Z">
        <w:r>
          <w:rPr/>
          <w:delText>苏雷曼担心其他人知道他说自己前生是酋长后会取笑他，这也是有道理的；他的家人和朋友确实借口此事来取笑他，甚至给他起了个“酋长”的绰号。但这些并没有使他不快，尤其是他的一些家人用这个绰号亲昵的称呼他时，就好象说：“我们相信你”。实际上，在他那些关于阿达拉</w:delText>
        </w:r>
      </w:del>
      <w:del w:id="8226" w:author="Laura Y. Chen" w:date="2002-06-02T12:49:00Z">
        <w:r>
          <w:rPr>
            <w:rtl w:val="true"/>
          </w:rPr>
          <w:delText>ܯ</w:delText>
        </w:r>
      </w:del>
      <w:del w:id="8227" w:author="Laura Y. Chen" w:date="2002-06-02T12:49:00Z">
        <w:r>
          <w:rPr/>
          <w:delText>阿布</w:delText>
        </w:r>
      </w:del>
      <w:del w:id="8228" w:author="Laura Y. Chen" w:date="2002-06-02T12:49:00Z">
        <w:r>
          <w:rPr>
            <w:rtl w:val="true"/>
          </w:rPr>
          <w:delText>ܭ</w:delText>
        </w:r>
      </w:del>
      <w:del w:id="8229" w:author="Laura Y. Chen" w:date="2002-06-02T12:49:00Z">
        <w:r>
          <w:rPr/>
          <w:delText>哈姆丹生前生活的叙述被证实之后，他们确实相信了他。</w:delText>
        </w:r>
      </w:del>
      <w:del w:id="8230" w:author="Laura Y. Chen" w:date="2002-06-02T12:49:00Z">
        <w:r>
          <w:rPr/>
          <w:delText xml:space="preserve">  </w:delText>
        </w:r>
      </w:del>
    </w:p>
    <w:p>
      <w:pPr>
        <w:pStyle w:val="BlockText"/>
        <w:rPr>
          <w:del w:id="8233" w:author="Laura Y. Chen" w:date="2002-06-02T12:49:00Z"/>
        </w:rPr>
      </w:pPr>
      <w:del w:id="8232" w:author="Laura Y. Chen" w:date="2002-06-02T12:49:00Z">
        <w:r>
          <w:rPr/>
        </w:r>
      </w:del>
    </w:p>
    <w:p>
      <w:pPr>
        <w:pStyle w:val="BlockText"/>
        <w:rPr>
          <w:del w:id="8239" w:author="Laura Y. Chen" w:date="2002-06-02T12:49:00Z"/>
        </w:rPr>
      </w:pPr>
      <w:del w:id="8234" w:author="Laura Y. Chen" w:date="2002-06-02T12:49:00Z">
        <w:r>
          <w:rPr/>
          <w:delText>苏雷曼比家里其他成员表现出更大的宗教热情，这和阿达拉</w:delText>
        </w:r>
      </w:del>
      <w:del w:id="8235" w:author="Laura Y. Chen" w:date="2002-06-02T12:49:00Z">
        <w:r>
          <w:rPr>
            <w:rFonts w:cs="Arial" w:ascii="Arial" w:hAnsi="Arial"/>
          </w:rPr>
          <w:delText>·</w:delText>
        </w:r>
      </w:del>
      <w:del w:id="8236" w:author="Laura Y. Chen" w:date="2002-06-02T12:49:00Z">
        <w:r>
          <w:rPr/>
          <w:delText>阿布</w:delText>
        </w:r>
      </w:del>
      <w:del w:id="8237" w:author="Laura Y. Chen" w:date="2002-06-02T12:49:00Z">
        <w:r>
          <w:rPr>
            <w:rFonts w:cs="Arial" w:ascii="Arial" w:hAnsi="Arial"/>
          </w:rPr>
          <w:delText>·</w:delText>
        </w:r>
      </w:del>
      <w:del w:id="8238" w:author="Laura Y. Chen" w:date="2002-06-02T12:49:00Z">
        <w:r>
          <w:rPr/>
          <w:delText>哈姆丹生前对宗教的强烈兴趣一致；他在晚年时，曾成为教长，这意味着要发誓保持比一般人期望高的多的行为标准。</w:delText>
        </w:r>
      </w:del>
    </w:p>
    <w:p>
      <w:pPr>
        <w:pStyle w:val="BlockText"/>
        <w:rPr>
          <w:del w:id="8241" w:author="Laura Y. Chen" w:date="2002-06-02T12:49:00Z"/>
        </w:rPr>
      </w:pPr>
      <w:del w:id="8240" w:author="Laura Y. Chen" w:date="2002-06-02T12:49:00Z">
        <w:r>
          <w:rPr/>
        </w:r>
      </w:del>
    </w:p>
    <w:p>
      <w:pPr>
        <w:pStyle w:val="BlockText"/>
        <w:rPr>
          <w:del w:id="8261" w:author="Laura Y. Chen" w:date="2002-06-02T12:49:00Z"/>
        </w:rPr>
      </w:pPr>
      <w:del w:id="8242" w:author="Laura Y. Chen" w:date="2002-06-02T12:49:00Z">
        <w:r>
          <w:rPr/>
          <w:delText>前面提到过苏雷曼不希望去嘎丽菲访问</w:delText>
        </w:r>
      </w:del>
      <w:del w:id="8243" w:author="Laura Y. Chen" w:date="2002-06-02T12:49:00Z">
        <w:r>
          <w:rPr/>
          <w:delText>,</w:delText>
        </w:r>
      </w:del>
      <w:del w:id="8244" w:author="Laura Y. Chen" w:date="2002-06-02T12:49:00Z">
        <w:r>
          <w:rPr/>
          <w:delText>并且拒绝了第一次邀请。当他的家人在嘎丽菲了解到了阿达拉</w:delText>
        </w:r>
      </w:del>
      <w:del w:id="8245" w:author="Laura Y. Chen" w:date="2002-06-02T12:49:00Z">
        <w:r>
          <w:rPr>
            <w:rtl w:val="true"/>
          </w:rPr>
          <w:delText>ܯ</w:delText>
        </w:r>
      </w:del>
      <w:del w:id="8246" w:author="Laura Y. Chen" w:date="2002-06-02T12:49:00Z">
        <w:r>
          <w:rPr/>
          <w:delText>阿布</w:delText>
        </w:r>
      </w:del>
      <w:del w:id="8247" w:author="Laura Y. Chen" w:date="2002-06-02T12:49:00Z">
        <w:r>
          <w:rPr>
            <w:rtl w:val="true"/>
          </w:rPr>
          <w:delText>ܭ</w:delText>
        </w:r>
      </w:del>
      <w:del w:id="8248" w:author="Laura Y. Chen" w:date="2002-06-02T12:49:00Z">
        <w:r>
          <w:rPr/>
          <w:delText>哈姆丹生前的不幸时，就更明白为什么了。阿达拉</w:delText>
        </w:r>
      </w:del>
      <w:del w:id="8249" w:author="Laura Y. Chen" w:date="2002-06-02T12:49:00Z">
        <w:r>
          <w:rPr>
            <w:rtl w:val="true"/>
          </w:rPr>
          <w:delText>ܯ</w:delText>
        </w:r>
      </w:del>
      <w:del w:id="8250" w:author="Laura Y. Chen" w:date="2002-06-02T12:49:00Z">
        <w:r>
          <w:rPr/>
          <w:delText>阿布</w:delText>
        </w:r>
      </w:del>
      <w:del w:id="8251" w:author="Laura Y. Chen" w:date="2002-06-02T12:49:00Z">
        <w:r>
          <w:rPr>
            <w:rtl w:val="true"/>
          </w:rPr>
          <w:delText>ܭ</w:delText>
        </w:r>
      </w:del>
      <w:del w:id="8252" w:author="Laura Y. Chen" w:date="2002-06-02T12:49:00Z">
        <w:r>
          <w:rPr/>
          <w:delText>哈姆丹的孩子们没有给他带来丝毫的慰藉，两个孩子有先天的缺陷，有一个移民到了美洲，另外一个与他父亲的关系不融洽。后来其他的一些事也给他的晚年蒙上了阴影。为了帮助一个朋友，阿达拉</w:delText>
        </w:r>
      </w:del>
      <w:del w:id="8253" w:author="Laura Y. Chen" w:date="2002-06-02T12:49:00Z">
        <w:r>
          <w:rPr>
            <w:rFonts w:cs="Arial" w:ascii="Arial" w:hAnsi="Arial"/>
          </w:rPr>
          <w:delText>·</w:delText>
        </w:r>
      </w:del>
      <w:del w:id="8254" w:author="Laura Y. Chen" w:date="2002-06-02T12:49:00Z">
        <w:r>
          <w:rPr/>
          <w:delText>阿布</w:delText>
        </w:r>
      </w:del>
      <w:del w:id="8255" w:author="Laura Y. Chen" w:date="2002-06-02T12:49:00Z">
        <w:r>
          <w:rPr>
            <w:rFonts w:cs="Arial" w:ascii="Arial" w:hAnsi="Arial"/>
          </w:rPr>
          <w:delText>·</w:delText>
        </w:r>
      </w:del>
      <w:del w:id="8256" w:author="Laura Y. Chen" w:date="2002-06-02T12:49:00Z">
        <w:r>
          <w:rPr/>
          <w:delText>哈姆丹愚蠢地伪造了一份假文件。作为他们村的酋长，他必须签署文件才能使它生效。当政府获知了他的欺骗行为后，他被取消了酋长的位置。最后，他借钱投资了一台榨油机。这项借贷的偿还比他原来想象的要麻烦得多。据他妻子说，对债务的忧虑导致了他临终的疾病。所以对于一个有着阿达拉</w:delText>
        </w:r>
      </w:del>
      <w:del w:id="8257" w:author="Laura Y. Chen" w:date="2002-06-02T12:49:00Z">
        <w:r>
          <w:rPr>
            <w:rFonts w:cs="Arial" w:ascii="Arial" w:hAnsi="Arial"/>
          </w:rPr>
          <w:delText>·</w:delText>
        </w:r>
      </w:del>
      <w:del w:id="8258" w:author="Laura Y. Chen" w:date="2002-06-02T12:49:00Z">
        <w:r>
          <w:rPr/>
          <w:delText>阿布</w:delText>
        </w:r>
      </w:del>
      <w:del w:id="8259" w:author="Laura Y. Chen" w:date="2002-06-02T12:49:00Z">
        <w:r>
          <w:rPr>
            <w:rFonts w:cs="Arial" w:ascii="Arial" w:hAnsi="Arial"/>
          </w:rPr>
          <w:delText>·</w:delText>
        </w:r>
      </w:del>
      <w:del w:id="8260" w:author="Laura Y. Chen" w:date="2002-06-02T12:49:00Z">
        <w:r>
          <w:rPr/>
          <w:delText>哈姆丹记忆的人不会急匆匆地赶到嘎丽菲，也就不会有人感到奇怪了。</w:delText>
        </w:r>
      </w:del>
    </w:p>
    <w:p>
      <w:pPr>
        <w:pStyle w:val="BlockText"/>
        <w:rPr>
          <w:del w:id="8263" w:author="Laura Y. Chen" w:date="2002-06-02T12:49:00Z"/>
        </w:rPr>
      </w:pPr>
      <w:del w:id="8262" w:author="Laura Y. Chen" w:date="2002-06-02T12:49:00Z">
        <w:r>
          <w:rPr/>
        </w:r>
      </w:del>
    </w:p>
    <w:p>
      <w:pPr>
        <w:pStyle w:val="BlockText"/>
        <w:rPr>
          <w:del w:id="8277" w:author="Laura Y. Chen" w:date="2002-06-02T12:49:00Z"/>
        </w:rPr>
      </w:pPr>
      <w:del w:id="8264" w:author="Laura Y. Chen" w:date="2002-06-02T12:49:00Z">
        <w:r>
          <w:rPr/>
          <w:delText>阿达拉</w:delText>
        </w:r>
      </w:del>
      <w:del w:id="8265" w:author="Laura Y. Chen" w:date="2002-06-02T12:49:00Z">
        <w:r>
          <w:rPr>
            <w:rFonts w:cs="Arial" w:ascii="Arial" w:hAnsi="Arial"/>
          </w:rPr>
          <w:delText>·</w:delText>
        </w:r>
      </w:del>
      <w:del w:id="8266" w:author="Laura Y. Chen" w:date="2002-06-02T12:49:00Z">
        <w:r>
          <w:rPr/>
          <w:delText>阿布</w:delText>
        </w:r>
      </w:del>
      <w:del w:id="8267" w:author="Laura Y. Chen" w:date="2002-06-02T12:49:00Z">
        <w:r>
          <w:rPr>
            <w:rFonts w:cs="Arial" w:ascii="Arial" w:hAnsi="Arial"/>
          </w:rPr>
          <w:delText>·</w:delText>
        </w:r>
      </w:del>
      <w:del w:id="8268" w:author="Laura Y. Chen" w:date="2002-06-02T12:49:00Z">
        <w:r>
          <w:rPr/>
          <w:delText>哈姆丹死于</w:delText>
        </w:r>
      </w:del>
      <w:del w:id="8269" w:author="Laura Y. Chen" w:date="2002-06-02T12:49:00Z">
        <w:r>
          <w:rPr/>
          <w:delText>1942</w:delText>
        </w:r>
      </w:del>
      <w:del w:id="8270" w:author="Laura Y. Chen" w:date="2002-06-02T12:49:00Z">
        <w:r>
          <w:rPr/>
          <w:delText>年，比苏雷曼的出生早了</w:delText>
        </w:r>
      </w:del>
      <w:del w:id="8271" w:author="Laura Y. Chen" w:date="2002-06-02T12:49:00Z">
        <w:r>
          <w:rPr/>
          <w:delText>12</w:delText>
        </w:r>
      </w:del>
      <w:del w:id="8272" w:author="Laura Y. Chen" w:date="2002-06-02T12:49:00Z">
        <w:r>
          <w:rPr/>
          <w:delText>年。假如阿达拉</w:delText>
        </w:r>
      </w:del>
      <w:del w:id="8273" w:author="Laura Y. Chen" w:date="2002-06-02T12:49:00Z">
        <w:r>
          <w:rPr>
            <w:rFonts w:cs="Arial" w:ascii="Arial" w:hAnsi="Arial"/>
          </w:rPr>
          <w:delText>·</w:delText>
        </w:r>
      </w:del>
      <w:del w:id="8274" w:author="Laura Y. Chen" w:date="2002-06-02T12:49:00Z">
        <w:r>
          <w:rPr/>
          <w:delText>阿布</w:delText>
        </w:r>
      </w:del>
      <w:del w:id="8275" w:author="Laura Y. Chen" w:date="2002-06-02T12:49:00Z">
        <w:r>
          <w:rPr>
            <w:rFonts w:cs="Arial" w:ascii="Arial" w:hAnsi="Arial"/>
          </w:rPr>
          <w:delText>·</w:delText>
        </w:r>
      </w:del>
      <w:del w:id="8276" w:author="Laura Y. Chen" w:date="2002-06-02T12:49:00Z">
        <w:r>
          <w:rPr/>
          <w:delText>哈姆丹转生成为苏雷曼，这个中间间隔时间他是在哪里度过的？苏雷曼回答说，他曾有一个中间生命，但关于这个生命，他什么也回忆不起来。这是特鲁兹教当死亡和出生之间有间隔时的一个常见的答复，哪怕这个间隔只有一天。偶尔或许也有人会发现一些关于中间生命的微薄的证据，但通常还处于推测阶段。</w:delText>
        </w:r>
      </w:del>
    </w:p>
    <w:p>
      <w:pPr>
        <w:pStyle w:val="BlockText"/>
        <w:rPr>
          <w:del w:id="8279" w:author="Laura Y. Chen" w:date="2002-06-02T12:49:00Z"/>
        </w:rPr>
      </w:pPr>
      <w:del w:id="8278" w:author="Laura Y. Chen" w:date="2002-06-02T12:49:00Z">
        <w:r>
          <w:rPr/>
        </w:r>
      </w:del>
    </w:p>
    <w:p>
      <w:pPr>
        <w:pStyle w:val="BlockText"/>
        <w:rPr>
          <w:del w:id="8285" w:author="Laura Y. Chen" w:date="2002-06-02T12:49:00Z"/>
        </w:rPr>
      </w:pPr>
      <w:del w:id="8280" w:author="Laura Y. Chen" w:date="2002-06-02T12:49:00Z">
        <w:r>
          <w:rPr/>
          <w:delText>根据</w:delText>
        </w:r>
      </w:del>
      <w:del w:id="8281" w:author="Laura Y. Chen" w:date="2002-06-02T12:49:00Z">
        <w:r>
          <w:rPr/>
          <w:delText>1978</w:delText>
        </w:r>
      </w:del>
      <w:del w:id="8282" w:author="Laura Y. Chen" w:date="2002-06-02T12:49:00Z">
        <w:r>
          <w:rPr/>
          <w:delText>年</w:delText>
        </w:r>
      </w:del>
      <w:del w:id="8283" w:author="Laura Y. Chen" w:date="2002-06-02T12:49:00Z">
        <w:r>
          <w:rPr/>
          <w:delText>3</w:delText>
        </w:r>
      </w:del>
      <w:del w:id="8284" w:author="Laura Y. Chen" w:date="2002-06-02T12:49:00Z">
        <w:r>
          <w:rPr/>
          <w:delText>月从法劳嘎传来的消息，苏雷曼当时正在沙特阿拉伯工作。</w:delText>
        </w:r>
      </w:del>
    </w:p>
    <w:p>
      <w:pPr>
        <w:pStyle w:val="BlockText"/>
        <w:rPr>
          <w:del w:id="8287" w:author="Laura Y. Chen" w:date="2002-06-02T12:49:00Z"/>
        </w:rPr>
      </w:pPr>
      <w:del w:id="8286" w:author="Laura Y. Chen" w:date="2002-06-02T12:49:00Z">
        <w:r>
          <w:rPr/>
        </w:r>
      </w:del>
    </w:p>
    <w:p>
      <w:pPr>
        <w:pStyle w:val="BlockText"/>
        <w:rPr>
          <w:del w:id="8294" w:author="Laura Y. Chen" w:date="2002-06-02T12:49:00Z"/>
        </w:rPr>
      </w:pPr>
      <w:del w:id="8288" w:author="Laura Y. Chen" w:date="2002-06-02T12:49:00Z">
        <w:r>
          <w:rPr/>
          <w:delText>本文编译自伊安</w:delText>
        </w:r>
      </w:del>
      <w:del w:id="8289" w:author="Laura Y. Chen" w:date="2002-06-02T12:49:00Z">
        <w:r>
          <w:rPr>
            <w:rFonts w:cs="Arial" w:ascii="Arial" w:hAnsi="Arial"/>
          </w:rPr>
          <w:delText>·</w:delText>
        </w:r>
      </w:del>
      <w:del w:id="8290" w:author="Laura Y. Chen" w:date="2002-06-02T12:49:00Z">
        <w:r>
          <w:rPr/>
          <w:delText>史蒂文森《轮回型案例》卷三</w:delText>
        </w:r>
      </w:del>
      <w:del w:id="8291" w:author="Laura Y. Chen" w:date="2002-06-02T12:49:00Z">
        <w:r>
          <w:rPr/>
          <w:delText xml:space="preserve"> </w:delText>
        </w:r>
      </w:del>
      <w:del w:id="8292" w:author="Laura Y. Chen" w:date="2002-06-02T12:49:00Z">
        <w:r>
          <w:rPr/>
          <w:delText xml:space="preserve">-- </w:delText>
        </w:r>
      </w:del>
      <w:del w:id="8293" w:author="Laura Y. Chen" w:date="2002-06-02T12:49:00Z">
        <w:r>
          <w:rPr/>
          <w:delText>黎巴嫩、土尔其十二案。</w:delText>
        </w:r>
      </w:del>
    </w:p>
    <w:p>
      <w:pPr>
        <w:pStyle w:val="BlockText"/>
        <w:rPr>
          <w:ins w:id="8326" w:author="Laura Y. Chen" w:date="2002-06-02T12:49:00Z"/>
        </w:rPr>
      </w:pPr>
      <w:ins w:id="8295" w:author="Laura Y. Chen" w:date="2002-06-02T12:49:00Z">
        <w:del w:id="8296" w:author="user" w:date="2003-05-06T00:20:00Z">
          <w:r>
            <w:rPr>
              <w:rFonts w:cs="MS Song;宋体"/>
              <w:lang w:val="en-US" w:eastAsia="zh-CN"/>
            </w:rPr>
            <w:delText>苏雷曼</w:delText>
          </w:r>
        </w:del>
      </w:ins>
      <w:ins w:id="8297" w:author="user" w:date="2003-05-06T00:20:00Z">
        <w:r>
          <w:rPr>
            <w:rFonts w:cs="MS Song;宋体" w:eastAsia="PMingLiU;新細明體"/>
            <w:lang w:val="en-US"/>
          </w:rPr>
          <w:t>蘇雷曼</w:t>
        </w:r>
      </w:ins>
      <w:ins w:id="8298" w:author="Laura Y. Chen" w:date="2002-06-02T12:49:00Z">
        <w:del w:id="8299" w:author="user" w:date="2003-05-06T00:20:00Z">
          <w:r>
            <w:rPr>
              <w:rFonts w:eastAsia="MS Song;宋体" w:cs="MS Song;宋体"/>
              <w:lang w:val="en-US" w:eastAsia="zh-CN"/>
            </w:rPr>
            <w:delText>·</w:delText>
          </w:r>
        </w:del>
      </w:ins>
      <w:ins w:id="8300" w:author="user" w:date="2003-05-06T00:20:00Z">
        <w:r>
          <w:rPr>
            <w:rFonts w:eastAsia="PMingLiU;新細明體" w:cs="MS Song;宋体"/>
            <w:lang w:val="en-US"/>
          </w:rPr>
          <w:t>·</w:t>
        </w:r>
      </w:ins>
      <w:ins w:id="8301" w:author="Laura Y. Chen" w:date="2002-06-02T12:49:00Z">
        <w:del w:id="8302" w:author="user" w:date="2003-05-06T00:20:00Z">
          <w:r>
            <w:rPr>
              <w:rFonts w:cs="MS Song;宋体"/>
              <w:lang w:val="en-US" w:eastAsia="zh-CN"/>
            </w:rPr>
            <w:delText>安德瑞</w:delText>
          </w:r>
        </w:del>
      </w:ins>
      <w:ins w:id="8303" w:author="user" w:date="2003-05-06T00:20:00Z">
        <w:r>
          <w:rPr>
            <w:rFonts w:cs="MS Song;宋体" w:eastAsia="PMingLiU;新細明體"/>
            <w:lang w:val="en-US"/>
          </w:rPr>
          <w:t>安德瑞</w:t>
        </w:r>
      </w:ins>
      <w:ins w:id="8304" w:author="Laura Y. Chen" w:date="2002-06-02T12:49:00Z">
        <w:del w:id="8305" w:author="user" w:date="2003-05-06T00:20:00Z">
          <w:r>
            <w:rPr>
              <w:rFonts w:eastAsia="Times New Roman"/>
              <w:lang w:val="en-US" w:eastAsia="zh-CN"/>
            </w:rPr>
            <w:delText>1954</w:delText>
          </w:r>
        </w:del>
      </w:ins>
      <w:ins w:id="8306" w:author="user" w:date="2003-05-06T00:20:00Z">
        <w:r>
          <w:rPr>
            <w:rFonts w:eastAsia="PMingLiU;新細明體"/>
            <w:lang w:val="en-US"/>
          </w:rPr>
          <w:t>1954</w:t>
        </w:r>
      </w:ins>
      <w:ins w:id="8307" w:author="Laura Y. Chen" w:date="2002-06-02T12:49:00Z">
        <w:del w:id="8308" w:author="user" w:date="2003-05-06T00:20:00Z">
          <w:r>
            <w:rPr>
              <w:rFonts w:cs="MS Song;宋体"/>
              <w:lang w:val="en-US" w:eastAsia="zh-CN"/>
            </w:rPr>
            <w:delText>年</w:delText>
          </w:r>
        </w:del>
      </w:ins>
      <w:ins w:id="8309" w:author="user" w:date="2003-05-06T00:20:00Z">
        <w:r>
          <w:rPr>
            <w:rFonts w:cs="MS Song;宋体" w:eastAsia="PMingLiU;新細明體"/>
            <w:lang w:val="en-US"/>
          </w:rPr>
          <w:t>年</w:t>
        </w:r>
      </w:ins>
      <w:ins w:id="8310" w:author="Laura Y. Chen" w:date="2002-06-02T12:49:00Z">
        <w:del w:id="8311" w:author="user" w:date="2003-05-06T00:20:00Z">
          <w:r>
            <w:rPr>
              <w:rFonts w:eastAsia="Times New Roman"/>
              <w:lang w:val="en-US" w:eastAsia="zh-CN"/>
            </w:rPr>
            <w:delText>3</w:delText>
          </w:r>
        </w:del>
      </w:ins>
      <w:ins w:id="8312" w:author="user" w:date="2003-05-06T00:20:00Z">
        <w:r>
          <w:rPr>
            <w:rFonts w:eastAsia="PMingLiU;新細明體"/>
            <w:lang w:val="en-US"/>
          </w:rPr>
          <w:t>3</w:t>
        </w:r>
      </w:ins>
      <w:ins w:id="8313" w:author="Laura Y. Chen" w:date="2002-06-02T12:49:00Z">
        <w:del w:id="8314" w:author="user" w:date="2003-05-06T00:20:00Z">
          <w:r>
            <w:rPr>
              <w:rFonts w:cs="MS Song;宋体"/>
              <w:lang w:val="en-US" w:eastAsia="zh-CN"/>
            </w:rPr>
            <w:delText>月</w:delText>
          </w:r>
        </w:del>
      </w:ins>
      <w:ins w:id="8315" w:author="user" w:date="2003-05-06T00:20:00Z">
        <w:r>
          <w:rPr>
            <w:rFonts w:cs="MS Song;宋体" w:eastAsia="PMingLiU;新細明體"/>
            <w:lang w:val="en-US"/>
          </w:rPr>
          <w:t>月</w:t>
        </w:r>
      </w:ins>
      <w:ins w:id="8316" w:author="Laura Y. Chen" w:date="2002-06-02T12:49:00Z">
        <w:del w:id="8317" w:author="user" w:date="2003-05-06T00:20:00Z">
          <w:r>
            <w:rPr>
              <w:rFonts w:eastAsia="Times New Roman"/>
              <w:lang w:val="en-US" w:eastAsia="zh-CN"/>
            </w:rPr>
            <w:delText>4</w:delText>
          </w:r>
        </w:del>
      </w:ins>
      <w:ins w:id="8318" w:author="user" w:date="2003-05-06T00:20:00Z">
        <w:r>
          <w:rPr>
            <w:rFonts w:eastAsia="PMingLiU;新細明體"/>
            <w:lang w:val="en-US"/>
          </w:rPr>
          <w:t>4</w:t>
        </w:r>
      </w:ins>
      <w:ins w:id="8319" w:author="Laura Y. Chen" w:date="2002-06-02T12:49:00Z">
        <w:del w:id="8320" w:author="user" w:date="2003-05-06T00:20:00Z">
          <w:r>
            <w:rPr>
              <w:rFonts w:cs="MS Song;宋体"/>
              <w:lang w:val="en-US" w:eastAsia="zh-CN"/>
            </w:rPr>
            <w:delText>日出生于黎巴嫩的法劳嘎。</w:delText>
          </w:r>
        </w:del>
      </w:ins>
      <w:ins w:id="8321" w:author="user" w:date="2003-05-06T00:20:00Z">
        <w:r>
          <w:rPr>
            <w:rFonts w:cs="MS Song;宋体" w:eastAsia="PMingLiU;新細明體"/>
            <w:lang w:val="en-US"/>
          </w:rPr>
          <w:t>日出生於黎巴嫩的法勞嘎。</w:t>
        </w:r>
      </w:ins>
      <w:ins w:id="8322" w:author="Laura Y. Chen" w:date="2002-06-02T12:49:00Z">
        <w:del w:id="8323" w:author="user" w:date="2003-05-06T00:20:00Z">
          <w:r>
            <w:rPr>
              <w:rFonts w:cs="MS Song;宋体"/>
              <w:lang w:val="en-US" w:eastAsia="zh-CN"/>
            </w:rPr>
            <w:delText>他的家庭是德鲁兹教成员。</w:delText>
          </w:r>
        </w:del>
      </w:ins>
      <w:ins w:id="8324" w:author="user" w:date="2003-05-06T00:20:00Z">
        <w:r>
          <w:rPr>
            <w:rFonts w:cs="MS Song;宋体" w:eastAsia="PMingLiU;新細明體"/>
            <w:lang w:val="en-US"/>
          </w:rPr>
          <w:t>他的家庭是德魯茲教成員。</w:t>
        </w:r>
      </w:ins>
      <w:ins w:id="8325"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328" w:author="Laura Y. Chen" w:date="2002-06-02T12:49:00Z"/>
        </w:rPr>
      </w:pPr>
      <w:ins w:id="8327" w:author="Laura Y. Chen" w:date="2002-06-02T12:49:00Z">
        <w:r>
          <w:rPr>
            <w:rFonts w:eastAsia="MS Song;宋体" w:cs="MS Song;宋体"/>
            <w:lang w:val="en-US" w:eastAsia="zh-CN"/>
          </w:rPr>
        </w:r>
      </w:ins>
    </w:p>
    <w:p>
      <w:pPr>
        <w:pStyle w:val="Normal"/>
        <w:autoSpaceDE w:val="false"/>
        <w:jc w:val="both"/>
        <w:rPr>
          <w:ins w:id="8348" w:author="Laura Y. Chen" w:date="2002-06-02T12:49:00Z"/>
        </w:rPr>
      </w:pPr>
      <w:ins w:id="8329" w:author="Laura Y. Chen" w:date="2002-06-02T12:49:00Z">
        <w:del w:id="8330" w:author="user" w:date="2003-05-06T00:20:00Z">
          <w:r>
            <w:rPr>
              <w:rFonts w:eastAsia="Times New Roman" w:cs="Times New Roman"/>
              <w:lang w:val="en-US" w:eastAsia="zh-CN"/>
            </w:rPr>
            <w:delText xml:space="preserve">        </w:delText>
          </w:r>
        </w:del>
      </w:ins>
      <w:ins w:id="8331" w:author="user" w:date="2003-05-06T00:20:00Z">
        <w:r>
          <w:rPr>
            <w:rFonts w:eastAsia="Times New Roman" w:cs="Times New Roman"/>
            <w:lang w:val="en-US"/>
          </w:rPr>
          <w:t xml:space="preserve">        </w:t>
        </w:r>
      </w:ins>
      <w:ins w:id="8332" w:author="Laura Y. Chen" w:date="2002-06-02T12:49:00Z">
        <w:del w:id="8333" w:author="user" w:date="2003-05-06T00:20:00Z">
          <w:r>
            <w:rPr>
              <w:rFonts w:cs="MS Song;宋体" w:eastAsia="MS Song;宋体"/>
              <w:lang w:val="en-US" w:eastAsia="zh-CN"/>
            </w:rPr>
            <w:delText>当苏雷曼还是小孩子时，他就能片断性地回忆起前生的一些具体细节，其中有的是从梦中得到的。</w:delText>
          </w:r>
        </w:del>
      </w:ins>
      <w:ins w:id="8334" w:author="user" w:date="2003-05-06T00:20:00Z">
        <w:r>
          <w:rPr>
            <w:rFonts w:cs="MS Song;宋体"/>
            <w:lang w:val="en-US"/>
          </w:rPr>
          <w:t>當蘇雷曼還是小孩子時，他就能片斷性地回憶起前生的一些具體細節，其中有的是從夢中得到的。</w:t>
        </w:r>
      </w:ins>
      <w:ins w:id="8335" w:author="Laura Y. Chen" w:date="2002-06-02T12:49:00Z">
        <w:del w:id="8336" w:author="user" w:date="2003-05-06T00:20:00Z">
          <w:r>
            <w:rPr>
              <w:rFonts w:cs="MS Song;宋体" w:eastAsia="MS Song;宋体"/>
              <w:lang w:val="en-US" w:eastAsia="zh-CN"/>
            </w:rPr>
            <w:delText>他</w:delText>
          </w:r>
        </w:del>
      </w:ins>
      <w:ins w:id="8337" w:author="user" w:date="2003-05-06T00:20:00Z">
        <w:r>
          <w:rPr>
            <w:rFonts w:cs="MS Song;宋体"/>
            <w:lang w:val="en-US"/>
          </w:rPr>
          <w:t>他</w:t>
        </w:r>
      </w:ins>
      <w:ins w:id="8338" w:author="Laura Y. Chen" w:date="2002-06-02T12:49:00Z">
        <w:del w:id="8339" w:author="user" w:date="2003-05-06T00:20:00Z">
          <w:r>
            <w:rPr>
              <w:rFonts w:cs="MS Song;宋体" w:eastAsia="MS Song;宋体"/>
              <w:lang w:val="en-US" w:eastAsia="zh-CN"/>
            </w:rPr>
            <w:delText>记得自己曾经有孩子，并能回忆起其中一些孩子的名字。</w:delText>
          </w:r>
        </w:del>
      </w:ins>
      <w:ins w:id="8340" w:author="user" w:date="2003-05-06T00:20:00Z">
        <w:r>
          <w:rPr>
            <w:rFonts w:cs="MS Song;宋体"/>
            <w:lang w:val="en-US"/>
          </w:rPr>
          <w:t>記得自己曾經有孩子，並能回憶起其中一些孩子的名字。</w:t>
        </w:r>
      </w:ins>
      <w:ins w:id="8341" w:author="Laura Y. Chen" w:date="2002-06-02T12:49:00Z">
        <w:del w:id="8342" w:author="user" w:date="2003-05-06T00:20:00Z">
          <w:r>
            <w:rPr>
              <w:rFonts w:cs="MS Song;宋体" w:eastAsia="MS Song;宋体"/>
              <w:lang w:val="en-US" w:eastAsia="zh-CN"/>
            </w:rPr>
            <w:delText>他回忆他来自于一个叫嘎丽菲的地方，并且在那里拥有一台榨油机。</w:delText>
          </w:r>
        </w:del>
      </w:ins>
      <w:ins w:id="8343" w:author="user" w:date="2003-05-06T00:20:00Z">
        <w:r>
          <w:rPr>
            <w:rFonts w:cs="MS Song;宋体"/>
            <w:lang w:val="en-US"/>
          </w:rPr>
          <w:t>他回憶他來自於一個叫嘎麗菲的地方，並且在那裏擁有一台榨油機。</w:t>
        </w:r>
      </w:ins>
      <w:ins w:id="8344" w:author="Laura Y. Chen" w:date="2002-06-02T12:49:00Z">
        <w:del w:id="8345" w:author="user" w:date="2003-05-06T00:20:00Z">
          <w:r>
            <w:rPr>
              <w:rFonts w:cs="MS Song;宋体" w:eastAsia="MS Song;宋体"/>
              <w:lang w:val="en-US" w:eastAsia="zh-CN"/>
            </w:rPr>
            <w:delText>然而，苏雷曼不象大多数这类案例中的小孩子，他是直到年龄比较大了才记忆起更多细节的。</w:delText>
          </w:r>
        </w:del>
      </w:ins>
      <w:ins w:id="8346" w:author="user" w:date="2003-05-06T00:20:00Z">
        <w:r>
          <w:rPr>
            <w:rFonts w:cs="MS Song;宋体"/>
            <w:lang w:val="en-US"/>
          </w:rPr>
          <w:t>然而，蘇雷曼不象大多數這類案例中的小孩子，他是直到年齡比較大了才記憶起更多細節的。</w:t>
        </w:r>
      </w:ins>
      <w:ins w:id="8347"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350" w:author="Laura Y. Chen" w:date="2002-06-02T12:49:00Z"/>
        </w:rPr>
      </w:pPr>
      <w:ins w:id="8349" w:author="Laura Y. Chen" w:date="2002-06-02T12:49:00Z">
        <w:r>
          <w:rPr>
            <w:rFonts w:eastAsia="MS Song;宋体" w:cs="MS Song;宋体"/>
            <w:lang w:val="en-US" w:eastAsia="zh-CN"/>
          </w:rPr>
        </w:r>
      </w:ins>
    </w:p>
    <w:p>
      <w:pPr>
        <w:pStyle w:val="Normal"/>
        <w:autoSpaceDE w:val="false"/>
        <w:jc w:val="both"/>
        <w:rPr>
          <w:rFonts w:eastAsia="Times New Roman"/>
          <w:lang w:val="en-US" w:eastAsia="zh-CN"/>
          <w:ins w:id="8393" w:author="Laura Y. Chen" w:date="2002-06-02T12:49:00Z"/>
        </w:rPr>
      </w:pPr>
      <w:ins w:id="8351" w:author="Laura Y. Chen" w:date="2002-06-02T12:49:00Z">
        <w:del w:id="8352" w:author="user" w:date="2003-05-06T00:20:00Z">
          <w:r>
            <w:rPr>
              <w:rFonts w:eastAsia="Times New Roman" w:cs="Times New Roman"/>
              <w:lang w:val="en-US" w:eastAsia="zh-CN"/>
            </w:rPr>
            <w:delText xml:space="preserve">        </w:delText>
          </w:r>
        </w:del>
      </w:ins>
      <w:ins w:id="8353" w:author="user" w:date="2003-05-06T00:20:00Z">
        <w:r>
          <w:rPr>
            <w:rFonts w:eastAsia="Times New Roman" w:cs="Times New Roman"/>
            <w:lang w:val="en-US"/>
          </w:rPr>
          <w:t xml:space="preserve">        </w:t>
        </w:r>
      </w:ins>
      <w:ins w:id="8354" w:author="Laura Y. Chen" w:date="2002-06-02T12:49:00Z">
        <w:del w:id="8355" w:author="user" w:date="2003-05-06T00:20:00Z">
          <w:r>
            <w:rPr>
              <w:rFonts w:cs="MS Song;宋体" w:eastAsia="MS Song;宋体"/>
              <w:lang w:val="en-US" w:eastAsia="zh-CN"/>
            </w:rPr>
            <w:delText>在他大约</w:delText>
          </w:r>
        </w:del>
      </w:ins>
      <w:ins w:id="8356" w:author="user" w:date="2003-05-06T00:20:00Z">
        <w:r>
          <w:rPr>
            <w:rFonts w:cs="MS Song;宋体"/>
            <w:lang w:val="en-US"/>
          </w:rPr>
          <w:t>在他大約</w:t>
        </w:r>
      </w:ins>
      <w:ins w:id="8357" w:author="Laura Y. Chen" w:date="2002-06-02T12:49:00Z">
        <w:del w:id="8358" w:author="user" w:date="2003-05-06T00:20:00Z">
          <w:r>
            <w:rPr>
              <w:rFonts w:eastAsia="Times New Roman"/>
              <w:lang w:val="en-US" w:eastAsia="zh-CN"/>
            </w:rPr>
            <w:delText>11</w:delText>
          </w:r>
        </w:del>
      </w:ins>
      <w:ins w:id="8359" w:author="user" w:date="2003-05-06T00:20:00Z">
        <w:r>
          <w:rPr>
            <w:rFonts w:eastAsia="PMingLiU;新細明體"/>
            <w:lang w:val="en-US"/>
          </w:rPr>
          <w:t>11</w:t>
        </w:r>
      </w:ins>
      <w:ins w:id="8360" w:author="Laura Y. Chen" w:date="2002-06-02T12:49:00Z">
        <w:del w:id="8361" w:author="user" w:date="2003-05-06T00:20:00Z">
          <w:r>
            <w:rPr>
              <w:rFonts w:cs="MS Song;宋体" w:eastAsia="MS Song;宋体"/>
              <w:lang w:val="en-US" w:eastAsia="zh-CN"/>
            </w:rPr>
            <w:delText>岁的时候，一件特殊的事情好象激起了他更多的回忆。</w:delText>
          </w:r>
        </w:del>
      </w:ins>
      <w:ins w:id="8362" w:author="user" w:date="2003-05-06T00:20:00Z">
        <w:r>
          <w:rPr>
            <w:rFonts w:cs="MS Song;宋体"/>
            <w:lang w:val="en-US"/>
          </w:rPr>
          <w:t>歲的時候，一件特殊的事情好象激起了他更多的回憶。</w:t>
        </w:r>
      </w:ins>
      <w:ins w:id="8363" w:author="Laura Y. Chen" w:date="2002-06-02T12:49:00Z">
        <w:del w:id="8364" w:author="user" w:date="2003-05-06T00:20:00Z">
          <w:r>
            <w:rPr>
              <w:rFonts w:cs="MS Song;宋体" w:eastAsia="MS Song;宋体"/>
              <w:lang w:val="en-US" w:eastAsia="zh-CN"/>
            </w:rPr>
            <w:delText>那时他和奶奶生活在一起。</w:delText>
          </w:r>
        </w:del>
      </w:ins>
      <w:ins w:id="8365" w:author="user" w:date="2003-05-06T00:20:00Z">
        <w:r>
          <w:rPr>
            <w:rFonts w:cs="MS Song;宋体"/>
            <w:lang w:val="en-US"/>
          </w:rPr>
          <w:t>那時他和奶奶生活在一起。</w:t>
        </w:r>
      </w:ins>
      <w:ins w:id="8366" w:author="Laura Y. Chen" w:date="2002-06-02T12:49:00Z">
        <w:del w:id="8367" w:author="user" w:date="2003-05-06T00:20:00Z">
          <w:r>
            <w:rPr>
              <w:rFonts w:cs="MS Song;宋体" w:eastAsia="MS Song;宋体"/>
              <w:lang w:val="en-US" w:eastAsia="zh-CN"/>
            </w:rPr>
            <w:delText>他的姥姥到他奶奶家来借一本特鲁兹教的书籍，苏雷曼无礼地拒绝了他姥姥的要求，问她是不是自己家里没有这本书，</w:delText>
          </w:r>
        </w:del>
      </w:ins>
      <w:ins w:id="8368" w:author="user" w:date="2003-05-06T00:20:00Z">
        <w:r>
          <w:rPr>
            <w:rFonts w:cs="MS Song;宋体"/>
            <w:lang w:val="en-US"/>
          </w:rPr>
          <w:t>他的姥姥到他奶奶家來借一本特魯茲教的書籍，蘇雷曼無禮地拒絕了他姥姥的要求，問她是不是自己家裏沒有這本書，</w:t>
        </w:r>
      </w:ins>
      <w:ins w:id="8369" w:author="Laura Y. Chen" w:date="2002-06-02T12:49:00Z">
        <w:del w:id="8370" w:author="user" w:date="2003-05-06T00:20:00Z">
          <w:r>
            <w:rPr>
              <w:rFonts w:eastAsia="Times New Roman"/>
              <w:lang w:val="en-US" w:eastAsia="zh-CN"/>
            </w:rPr>
            <w:delText>(</w:delText>
          </w:r>
        </w:del>
      </w:ins>
      <w:ins w:id="8371" w:author="user" w:date="2003-05-06T00:20:00Z">
        <w:r>
          <w:rPr>
            <w:rFonts w:eastAsia="PMingLiU;新細明體"/>
            <w:lang w:val="en-US"/>
          </w:rPr>
          <w:t>(</w:t>
        </w:r>
      </w:ins>
      <w:ins w:id="8372" w:author="Laura Y. Chen" w:date="2002-06-02T12:49:00Z">
        <w:del w:id="8373" w:author="user" w:date="2003-05-06T00:20:00Z">
          <w:r>
            <w:rPr>
              <w:rFonts w:cs="MS Song;宋体" w:eastAsia="MS Song;宋体"/>
              <w:lang w:val="en-US" w:eastAsia="zh-CN"/>
            </w:rPr>
            <w:delText>他显然没有停下来想一想，假如她自己有那本书，就不会来借了。</w:delText>
          </w:r>
        </w:del>
      </w:ins>
      <w:ins w:id="8374" w:author="user" w:date="2003-05-06T00:20:00Z">
        <w:r>
          <w:rPr>
            <w:rFonts w:cs="MS Song;宋体"/>
            <w:lang w:val="en-US"/>
          </w:rPr>
          <w:t>他顯然沒有停下來想一想，假如她自己有那本書，就不會來借了。</w:t>
        </w:r>
      </w:ins>
      <w:ins w:id="8375" w:author="Laura Y. Chen" w:date="2002-06-02T12:49:00Z">
        <w:del w:id="8376" w:author="user" w:date="2003-05-06T00:20:00Z">
          <w:r>
            <w:rPr>
              <w:rFonts w:eastAsia="Times New Roman"/>
              <w:lang w:val="en-US" w:eastAsia="zh-CN"/>
            </w:rPr>
            <w:delText>)</w:delText>
          </w:r>
        </w:del>
      </w:ins>
      <w:ins w:id="8377" w:author="user" w:date="2003-05-06T00:20:00Z">
        <w:r>
          <w:rPr>
            <w:rFonts w:eastAsia="PMingLiU;新細明體"/>
            <w:lang w:val="en-US"/>
          </w:rPr>
          <w:t>)</w:t>
        </w:r>
      </w:ins>
      <w:ins w:id="8378" w:author="Laura Y. Chen" w:date="2002-06-02T12:49:00Z">
        <w:del w:id="8379" w:author="user" w:date="2003-05-06T00:20:00Z">
          <w:r>
            <w:rPr>
              <w:rFonts w:cs="MS Song;宋体" w:eastAsia="MS Song;宋体"/>
              <w:lang w:val="en-US" w:eastAsia="zh-CN"/>
            </w:rPr>
            <w:delText>他的奶奶无意中听到了他的无礼行为，要求他为此作出</w:delText>
          </w:r>
        </w:del>
      </w:ins>
      <w:ins w:id="8380" w:author="user" w:date="2003-05-06T00:20:00Z">
        <w:r>
          <w:rPr>
            <w:rFonts w:cs="MS Song;宋体"/>
            <w:lang w:val="en-US"/>
          </w:rPr>
          <w:t>他的奶奶無意中聽到了他的無禮行為，要求他為此作出</w:t>
        </w:r>
      </w:ins>
      <w:ins w:id="8381" w:author="Laura Y. Chen" w:date="2002-06-02T12:49:00Z">
        <w:del w:id="8382" w:author="user" w:date="2003-05-06T00:20:00Z">
          <w:r>
            <w:rPr>
              <w:rFonts w:cs="MS Song;宋体" w:eastAsia="MS Song;宋体"/>
              <w:lang w:val="en-US" w:eastAsia="zh-CN"/>
            </w:rPr>
            <w:delText>解释。</w:delText>
          </w:r>
        </w:del>
      </w:ins>
      <w:ins w:id="8383" w:author="user" w:date="2003-05-06T00:20:00Z">
        <w:r>
          <w:rPr>
            <w:rFonts w:cs="MS Song;宋体"/>
            <w:lang w:val="en-US"/>
          </w:rPr>
          <w:t>解釋。</w:t>
        </w:r>
      </w:ins>
      <w:ins w:id="8384" w:author="Laura Y. Chen" w:date="2002-06-02T12:49:00Z">
        <w:del w:id="8385" w:author="user" w:date="2003-05-06T00:20:00Z">
          <w:r>
            <w:rPr>
              <w:rFonts w:cs="MS Song;宋体" w:eastAsia="MS Song;宋体"/>
              <w:lang w:val="en-US" w:eastAsia="zh-CN"/>
            </w:rPr>
            <w:delText>顿时，他回忆起了他前生有很多宗教的书，从不允许这些书离开自己的屋子。</w:delText>
          </w:r>
        </w:del>
      </w:ins>
      <w:ins w:id="8386" w:author="user" w:date="2003-05-06T00:20:00Z">
        <w:r>
          <w:rPr>
            <w:rFonts w:cs="MS Song;宋体"/>
            <w:lang w:val="en-US"/>
          </w:rPr>
          <w:t>頓時，他回憶起了他前生有很多宗教的書，從不允許這些書離開自己的屋子。</w:t>
        </w:r>
      </w:ins>
      <w:ins w:id="8387" w:author="Laura Y. Chen" w:date="2002-06-02T12:49:00Z">
        <w:del w:id="8388" w:author="user" w:date="2003-05-06T00:20:00Z">
          <w:r>
            <w:rPr>
              <w:rFonts w:cs="MS Song;宋体" w:eastAsia="MS Song;宋体"/>
              <w:lang w:val="en-US" w:eastAsia="zh-CN"/>
            </w:rPr>
            <w:delText>德鲁兹教成员几乎都很尊敬他们宗教的的书，很认真地保存在家里。</w:delText>
          </w:r>
        </w:del>
      </w:ins>
      <w:ins w:id="8389" w:author="user" w:date="2003-05-06T00:20:00Z">
        <w:r>
          <w:rPr>
            <w:rFonts w:cs="MS Song;宋体"/>
            <w:lang w:val="en-US"/>
          </w:rPr>
          <w:t>德魯茲教成員幾乎都很尊敬他們宗教的的書，很認真地保存在家裏。</w:t>
        </w:r>
      </w:ins>
      <w:ins w:id="8390" w:author="Laura Y. Chen" w:date="2002-06-02T12:49:00Z">
        <w:del w:id="8391" w:author="user" w:date="2003-05-06T00:20:00Z">
          <w:r>
            <w:rPr>
              <w:rFonts w:cs="MS Song;宋体" w:eastAsia="MS Song;宋体"/>
              <w:lang w:val="en-US" w:eastAsia="zh-CN"/>
            </w:rPr>
            <w:delText>因此，苏雷曼的态度，对于一个小孩子来说虽然有些不礼貌，但和一个成年德鲁兹教徒的举止十分吻合。</w:delText>
          </w:r>
        </w:del>
      </w:ins>
      <w:ins w:id="8392" w:author="user" w:date="2003-05-06T00:20:00Z">
        <w:r>
          <w:rPr>
            <w:rFonts w:cs="MS Song;宋体"/>
            <w:lang w:val="en-US"/>
          </w:rPr>
          <w:t>因此，蘇雷曼的態度，對於一個小孩子來說雖然有些不禮貌，但和一個成年德魯茲教徒的舉止十分吻合。</w:t>
        </w:r>
      </w:ins>
    </w:p>
    <w:p>
      <w:pPr>
        <w:pStyle w:val="Normal"/>
        <w:autoSpaceDE w:val="false"/>
        <w:jc w:val="both"/>
        <w:rPr>
          <w:rFonts w:eastAsia="Times New Roman"/>
          <w:lang w:val="en-US" w:eastAsia="zh-CN"/>
          <w:ins w:id="8395" w:author="Laura Y. Chen" w:date="2002-06-02T12:49:00Z"/>
        </w:rPr>
      </w:pPr>
      <w:ins w:id="8394" w:author="Laura Y. Chen" w:date="2002-06-02T12:49:00Z">
        <w:r>
          <w:rPr>
            <w:rFonts w:eastAsia="Times New Roman"/>
            <w:lang w:val="en-US" w:eastAsia="zh-CN"/>
          </w:rPr>
        </w:r>
      </w:ins>
    </w:p>
    <w:p>
      <w:pPr>
        <w:pStyle w:val="Normal"/>
        <w:autoSpaceDE w:val="false"/>
        <w:jc w:val="both"/>
        <w:rPr>
          <w:ins w:id="8436" w:author="Laura Y. Chen" w:date="2002-06-02T12:49:00Z"/>
        </w:rPr>
      </w:pPr>
      <w:ins w:id="8396" w:author="Laura Y. Chen" w:date="2002-06-02T12:49:00Z">
        <w:del w:id="8397" w:author="user" w:date="2003-05-06T00:20:00Z">
          <w:r>
            <w:rPr>
              <w:rFonts w:eastAsia="Times New Roman" w:cs="Times New Roman"/>
              <w:lang w:val="en-US" w:eastAsia="zh-CN"/>
            </w:rPr>
            <w:delText xml:space="preserve">       </w:delText>
          </w:r>
        </w:del>
      </w:ins>
      <w:ins w:id="8398" w:author="user" w:date="2003-05-06T00:20:00Z">
        <w:r>
          <w:rPr>
            <w:rFonts w:eastAsia="Times New Roman" w:cs="Times New Roman"/>
            <w:lang w:val="en-US"/>
          </w:rPr>
          <w:t xml:space="preserve">       </w:t>
        </w:r>
      </w:ins>
      <w:ins w:id="8399" w:author="Laura Y. Chen" w:date="2002-06-18T22:27:00Z">
        <w:del w:id="8400" w:author="user" w:date="2003-05-06T00:20:00Z">
          <w:r>
            <w:rPr>
              <w:rFonts w:eastAsia="Times New Roman" w:cs="Times New Roman"/>
              <w:lang w:val="en-US" w:eastAsia="zh-CN"/>
            </w:rPr>
            <w:delText xml:space="preserve"> </w:delText>
          </w:r>
        </w:del>
      </w:ins>
      <w:ins w:id="8401" w:author="user" w:date="2003-05-06T00:20:00Z">
        <w:r>
          <w:rPr>
            <w:rFonts w:eastAsia="Times New Roman" w:cs="Times New Roman"/>
            <w:lang w:val="en-US"/>
          </w:rPr>
          <w:t xml:space="preserve"> </w:t>
        </w:r>
      </w:ins>
      <w:ins w:id="8402" w:author="Laura Y. Chen" w:date="2002-06-02T12:49:00Z">
        <w:del w:id="8403" w:author="user" w:date="2003-05-06T00:20:00Z">
          <w:r>
            <w:rPr>
              <w:rFonts w:cs="MS Song;宋体" w:eastAsia="MS Song;宋体"/>
              <w:lang w:val="en-US" w:eastAsia="zh-CN"/>
            </w:rPr>
            <w:delText>这件事情之后，苏雷曼或多或少地尽了一些努力去回忆他所能记忆起的前生的一些细节。</w:delText>
          </w:r>
        </w:del>
      </w:ins>
      <w:ins w:id="8404" w:author="user" w:date="2003-05-06T00:20:00Z">
        <w:r>
          <w:rPr>
            <w:rFonts w:cs="MS Song;宋体"/>
            <w:lang w:val="en-US"/>
          </w:rPr>
          <w:t>這件事情之後，蘇雷曼或多或少地盡了一些努力去回憶他所能記憶起的前生的一些細節。</w:t>
        </w:r>
      </w:ins>
      <w:ins w:id="8405" w:author="Laura Y. Chen" w:date="2002-06-02T12:49:00Z">
        <w:del w:id="8406" w:author="user" w:date="2003-05-06T00:20:00Z">
          <w:r>
            <w:rPr>
              <w:rFonts w:cs="MS Song;宋体" w:eastAsia="MS Song;宋体"/>
              <w:lang w:val="en-US" w:eastAsia="zh-CN"/>
            </w:rPr>
            <w:delText>后来他回忆起自己曾是嘎丽菲的酋长，还记起了酋长的名字叫阿达拉</w:delText>
          </w:r>
        </w:del>
      </w:ins>
      <w:ins w:id="8407" w:author="user" w:date="2003-05-06T00:20:00Z">
        <w:r>
          <w:rPr>
            <w:rFonts w:cs="MS Song;宋体"/>
            <w:lang w:val="en-US"/>
          </w:rPr>
          <w:t>後來他回憶起自己曾是嘎麗菲的酋長，還記起了酋長的名字叫阿達拉</w:t>
        </w:r>
      </w:ins>
      <w:ins w:id="8408" w:author="Laura Y. Chen" w:date="2002-06-02T12:51:00Z">
        <w:del w:id="8409" w:author="user" w:date="2003-05-06T00:20:00Z">
          <w:r>
            <w:rPr>
              <w:rFonts w:eastAsia="MS Song;宋体" w:cs="MS Song;宋体"/>
              <w:lang w:val="en-US" w:eastAsia="zh-CN"/>
            </w:rPr>
            <w:delText>·</w:delText>
          </w:r>
        </w:del>
      </w:ins>
      <w:ins w:id="8410" w:author="user" w:date="2003-05-06T00:20:00Z">
        <w:r>
          <w:rPr>
            <w:rFonts w:eastAsia="PMingLiU;新細明體" w:cs="MS Song;宋体"/>
            <w:lang w:val="en-US"/>
          </w:rPr>
          <w:t>·</w:t>
        </w:r>
      </w:ins>
      <w:ins w:id="8411" w:author="Laura Y. Chen" w:date="2002-06-02T12:49:00Z">
        <w:del w:id="8412" w:author="user" w:date="2003-05-06T00:20:00Z">
          <w:r>
            <w:rPr>
              <w:rFonts w:cs="MS Song;宋体" w:eastAsia="MS Song;宋体"/>
              <w:lang w:val="en-US" w:eastAsia="zh-CN"/>
            </w:rPr>
            <w:delText>阿布</w:delText>
          </w:r>
        </w:del>
      </w:ins>
      <w:ins w:id="8413" w:author="user" w:date="2003-05-06T00:20:00Z">
        <w:r>
          <w:rPr>
            <w:rFonts w:cs="MS Song;宋体"/>
            <w:lang w:val="en-US"/>
          </w:rPr>
          <w:t>阿布</w:t>
        </w:r>
      </w:ins>
      <w:ins w:id="8414" w:author="Laura Y. Chen" w:date="2002-06-02T12:51:00Z">
        <w:del w:id="8415" w:author="user" w:date="2003-05-06T00:20:00Z">
          <w:r>
            <w:rPr>
              <w:rFonts w:eastAsia="MS Song;宋体" w:cs="MS Song;宋体"/>
              <w:lang w:val="en-US" w:eastAsia="zh-CN"/>
            </w:rPr>
            <w:delText>·</w:delText>
          </w:r>
        </w:del>
      </w:ins>
      <w:ins w:id="8416" w:author="user" w:date="2003-05-06T00:20:00Z">
        <w:r>
          <w:rPr>
            <w:rFonts w:eastAsia="PMingLiU;新細明體" w:cs="MS Song;宋体"/>
            <w:lang w:val="en-US"/>
          </w:rPr>
          <w:t>·</w:t>
        </w:r>
      </w:ins>
      <w:ins w:id="8417" w:author="Laura Y. Chen" w:date="2002-06-02T12:49:00Z">
        <w:del w:id="8418" w:author="user" w:date="2003-05-06T00:20:00Z">
          <w:r>
            <w:rPr>
              <w:rFonts w:cs="MS Song;宋体" w:eastAsia="MS Song;宋体"/>
              <w:lang w:val="en-US" w:eastAsia="zh-CN"/>
            </w:rPr>
            <w:delText>哈姆丹，以及他的一些生活细节。</w:delText>
          </w:r>
        </w:del>
      </w:ins>
      <w:ins w:id="8419" w:author="user" w:date="2003-05-06T00:20:00Z">
        <w:r>
          <w:rPr>
            <w:rFonts w:cs="MS Song;宋体"/>
            <w:lang w:val="en-US"/>
          </w:rPr>
          <w:t>哈姆丹，以及他的一些生活細節。</w:t>
        </w:r>
      </w:ins>
      <w:ins w:id="8420" w:author="Laura Y. Chen" w:date="2002-06-02T12:49:00Z">
        <w:del w:id="8421" w:author="user" w:date="2003-05-06T00:20:00Z">
          <w:r>
            <w:rPr>
              <w:rFonts w:cs="MS Song;宋体" w:eastAsia="MS Song;宋体"/>
              <w:lang w:val="en-US" w:eastAsia="zh-CN"/>
            </w:rPr>
            <w:delText>当时苏雷曼变得很担心，怕他一旦说出自己前生是一个酋长时，别人会取笑他。</w:delText>
          </w:r>
        </w:del>
      </w:ins>
      <w:ins w:id="8422" w:author="user" w:date="2003-05-06T00:20:00Z">
        <w:r>
          <w:rPr>
            <w:rFonts w:cs="MS Song;宋体"/>
            <w:lang w:val="en-US"/>
          </w:rPr>
          <w:t>當時蘇雷曼變得很擔心，怕他一旦說出自己前生是一個酋長時，別人會取笑他。</w:t>
        </w:r>
      </w:ins>
      <w:ins w:id="8423" w:author="Laura Y. Chen" w:date="2002-06-02T12:49:00Z">
        <w:del w:id="8424" w:author="user" w:date="2003-05-06T00:20:00Z">
          <w:r>
            <w:rPr>
              <w:rFonts w:cs="MS Song;宋体" w:eastAsia="MS Song;宋体"/>
              <w:lang w:val="en-US" w:eastAsia="zh-CN"/>
            </w:rPr>
            <w:delText>他认为他的家人和朋友</w:delText>
          </w:r>
        </w:del>
      </w:ins>
      <w:ins w:id="8425" w:author="user" w:date="2003-05-06T00:20:00Z">
        <w:r>
          <w:rPr>
            <w:rFonts w:cs="MS Song;宋体"/>
            <w:lang w:val="en-US"/>
          </w:rPr>
          <w:t>他認為他的家人和朋友</w:t>
        </w:r>
      </w:ins>
      <w:ins w:id="8426" w:author="Laura Y. Chen" w:date="2002-06-02T12:49:00Z">
        <w:del w:id="8427" w:author="user" w:date="2003-05-06T00:20:00Z">
          <w:r>
            <w:rPr>
              <w:rFonts w:cs="MS Song;宋体" w:eastAsia="MS Song;宋体"/>
              <w:lang w:val="en-US" w:eastAsia="zh-CN"/>
            </w:rPr>
            <w:delText>会指责他狂妄自大而嘲笑他。</w:delText>
          </w:r>
        </w:del>
      </w:ins>
      <w:ins w:id="8428" w:author="user" w:date="2003-05-06T00:20:00Z">
        <w:r>
          <w:rPr>
            <w:rFonts w:cs="MS Song;宋体"/>
            <w:lang w:val="en-US"/>
          </w:rPr>
          <w:t>會指責他狂妄自大而嘲笑他。</w:t>
        </w:r>
      </w:ins>
      <w:ins w:id="8429" w:author="Laura Y. Chen" w:date="2002-06-02T12:49:00Z">
        <w:del w:id="8430" w:author="user" w:date="2003-05-06T00:20:00Z">
          <w:r>
            <w:rPr>
              <w:rFonts w:cs="MS Song;宋体" w:eastAsia="MS Song;宋体"/>
              <w:lang w:val="en-US" w:eastAsia="zh-CN"/>
            </w:rPr>
            <w:delText>所以他把这些回忆又保留了差不多两年。</w:delText>
          </w:r>
        </w:del>
      </w:ins>
      <w:ins w:id="8431" w:author="user" w:date="2003-05-06T00:20:00Z">
        <w:r>
          <w:rPr>
            <w:rFonts w:cs="MS Song;宋体"/>
            <w:lang w:val="en-US"/>
          </w:rPr>
          <w:t>所以他把這些回憶又保留了差不多兩年。</w:t>
        </w:r>
      </w:ins>
      <w:ins w:id="8432" w:author="Laura Y. Chen" w:date="2002-06-02T12:49:00Z">
        <w:del w:id="8433" w:author="user" w:date="2003-05-06T00:20:00Z">
          <w:r>
            <w:rPr>
              <w:rFonts w:cs="MS Song;宋体" w:eastAsia="MS Song;宋体"/>
              <w:lang w:val="en-US" w:eastAsia="zh-CN"/>
            </w:rPr>
            <w:delText>后来他一点点的说起这些事情，开始讲给一些孩子听，后来讲给大人听。</w:delText>
          </w:r>
        </w:del>
      </w:ins>
      <w:ins w:id="8434" w:author="user" w:date="2003-05-06T00:20:00Z">
        <w:r>
          <w:rPr>
            <w:rFonts w:cs="MS Song;宋体"/>
            <w:lang w:val="en-US"/>
          </w:rPr>
          <w:t>後來他一點點的說起這些事情，開始講給一些孩子聽，後來講給大人聽。</w:t>
        </w:r>
      </w:ins>
      <w:ins w:id="8435"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438" w:author="Laura Y. Chen" w:date="2002-06-02T12:51:00Z"/>
        </w:rPr>
      </w:pPr>
      <w:ins w:id="8437" w:author="Laura Y. Chen" w:date="2002-06-02T12:51:00Z">
        <w:r>
          <w:rPr>
            <w:rFonts w:eastAsia="MS Song;宋体" w:cs="MS Song;宋体"/>
            <w:lang w:val="en-US" w:eastAsia="zh-CN"/>
          </w:rPr>
        </w:r>
      </w:ins>
    </w:p>
    <w:p>
      <w:pPr>
        <w:pStyle w:val="Normal"/>
        <w:autoSpaceDE w:val="false"/>
        <w:jc w:val="both"/>
        <w:rPr>
          <w:ins w:id="8470" w:author="Laura Y. Chen" w:date="2002-06-02T12:49:00Z"/>
        </w:rPr>
      </w:pPr>
      <w:ins w:id="8439" w:author="Laura Y. Chen" w:date="2002-06-02T12:51:00Z">
        <w:del w:id="8440" w:author="user" w:date="2003-05-06T00:20:00Z">
          <w:r>
            <w:rPr>
              <w:rFonts w:eastAsia="Times New Roman" w:cs="Times New Roman"/>
              <w:lang w:val="en-US" w:eastAsia="zh-CN"/>
            </w:rPr>
            <w:delText xml:space="preserve">        </w:delText>
          </w:r>
        </w:del>
      </w:ins>
      <w:ins w:id="8441" w:author="user" w:date="2003-05-06T00:20:00Z">
        <w:r>
          <w:rPr>
            <w:rFonts w:eastAsia="Times New Roman" w:cs="Times New Roman"/>
            <w:lang w:val="en-US"/>
          </w:rPr>
          <w:t xml:space="preserve">        </w:t>
        </w:r>
      </w:ins>
      <w:ins w:id="8442" w:author="Laura Y. Chen" w:date="2002-06-02T12:49:00Z">
        <w:del w:id="8443" w:author="user" w:date="2003-05-06T00:20:00Z">
          <w:r>
            <w:rPr>
              <w:rFonts w:cs="MS Song;宋体" w:eastAsia="MS Song;宋体"/>
              <w:lang w:val="en-US" w:eastAsia="zh-CN"/>
            </w:rPr>
            <w:delText>一些苏雷曼的成年的亲戚建议把他带到嘎丽菲，以确认他说的前生的论述是否真实。</w:delText>
          </w:r>
        </w:del>
      </w:ins>
      <w:ins w:id="8444" w:author="user" w:date="2003-05-06T00:20:00Z">
        <w:r>
          <w:rPr>
            <w:rFonts w:cs="MS Song;宋体"/>
            <w:lang w:val="en-US"/>
          </w:rPr>
          <w:t>一些蘇雷曼的成年的親戚建議把他帶到嘎麗菲，以確認他說的前生的論述是否真實。</w:t>
        </w:r>
      </w:ins>
      <w:ins w:id="8445" w:author="Laura Y. Chen" w:date="2002-06-02T12:49:00Z">
        <w:del w:id="8446" w:author="user" w:date="2003-05-06T00:20:00Z">
          <w:r>
            <w:rPr>
              <w:rFonts w:cs="MS Song;宋体" w:eastAsia="MS Song;宋体"/>
              <w:lang w:val="en-US" w:eastAsia="zh-CN"/>
            </w:rPr>
            <w:delText>嘎丽菲离法劳嘎大约有</w:delText>
          </w:r>
        </w:del>
      </w:ins>
      <w:ins w:id="8447" w:author="user" w:date="2003-05-06T00:20:00Z">
        <w:r>
          <w:rPr>
            <w:rFonts w:cs="MS Song;宋体"/>
            <w:lang w:val="en-US"/>
          </w:rPr>
          <w:t>嘎麗菲離法勞嘎大約有</w:t>
        </w:r>
      </w:ins>
      <w:ins w:id="8448" w:author="Laura Y. Chen" w:date="2002-06-02T12:49:00Z">
        <w:del w:id="8449" w:author="user" w:date="2003-05-06T00:20:00Z">
          <w:r>
            <w:rPr>
              <w:rFonts w:eastAsia="Times New Roman"/>
              <w:lang w:val="en-US" w:eastAsia="zh-CN"/>
            </w:rPr>
            <w:delText>30</w:delText>
          </w:r>
        </w:del>
      </w:ins>
      <w:ins w:id="8450" w:author="user" w:date="2003-05-06T00:20:00Z">
        <w:r>
          <w:rPr>
            <w:rFonts w:eastAsia="PMingLiU;新細明體"/>
            <w:lang w:val="en-US"/>
          </w:rPr>
          <w:t>30</w:t>
        </w:r>
      </w:ins>
      <w:ins w:id="8451" w:author="Laura Y. Chen" w:date="2002-06-02T12:49:00Z">
        <w:del w:id="8452" w:author="user" w:date="2003-05-06T00:20:00Z">
          <w:r>
            <w:rPr>
              <w:rFonts w:cs="MS Song;宋体" w:eastAsia="MS Song;宋体"/>
              <w:lang w:val="en-US" w:eastAsia="zh-CN"/>
            </w:rPr>
            <w:delText>公里的距离，但是属于黎巴嫩的不同地区。</w:delText>
          </w:r>
        </w:del>
      </w:ins>
      <w:ins w:id="8453" w:author="user" w:date="2003-05-06T00:20:00Z">
        <w:r>
          <w:rPr>
            <w:rFonts w:cs="MS Song;宋体"/>
            <w:lang w:val="en-US"/>
          </w:rPr>
          <w:t>公里的距離，但是屬於黎巴嫩的不同地區。</w:t>
        </w:r>
      </w:ins>
      <w:ins w:id="8454" w:author="Laura Y. Chen" w:date="2002-06-02T12:49:00Z">
        <w:del w:id="8455" w:author="user" w:date="2003-05-06T00:20:00Z">
          <w:r>
            <w:rPr>
              <w:rFonts w:cs="MS Song;宋体" w:eastAsia="MS Song;宋体"/>
              <w:lang w:val="en-US" w:eastAsia="zh-CN"/>
            </w:rPr>
            <w:delText>尽管两个村庄之间有道路连通，如果没有一个特殊的理由，人们不会作出努力从其中一地走到另外一地。</w:delText>
          </w:r>
        </w:del>
      </w:ins>
      <w:ins w:id="8456" w:author="user" w:date="2003-05-06T00:20:00Z">
        <w:r>
          <w:rPr>
            <w:rFonts w:cs="MS Song;宋体"/>
            <w:lang w:val="en-US"/>
          </w:rPr>
          <w:t>儘管兩個村莊之間有道路連通，如果沒有一個特殊的理由，人們不會作出努力從其中一地走到另外一地。</w:t>
        </w:r>
      </w:ins>
      <w:ins w:id="8457" w:author="Laura Y. Chen" w:date="2002-06-02T12:49:00Z">
        <w:del w:id="8458" w:author="user" w:date="2003-05-06T00:20:00Z">
          <w:r>
            <w:rPr>
              <w:rFonts w:cs="MS Song;宋体" w:eastAsia="MS Song;宋体"/>
              <w:lang w:val="en-US" w:eastAsia="zh-CN"/>
            </w:rPr>
            <w:delText>然而，苏雷曼的亲戚和嘎丽菲没有关系往来，只有一个亲戚在那里作临时工，但他并不能确定苏雷曼关于前生在嘎丽菲的陈述。</w:delText>
          </w:r>
        </w:del>
      </w:ins>
      <w:ins w:id="8459" w:author="user" w:date="2003-05-06T00:20:00Z">
        <w:r>
          <w:rPr>
            <w:rFonts w:cs="MS Song;宋体"/>
            <w:lang w:val="en-US"/>
          </w:rPr>
          <w:t>然而，蘇雷曼的親戚和嘎麗菲沒有關係往來，只有一個親戚在那裏作臨時工，但他並不能確定蘇雷曼關於前生在嘎麗菲的陳述。</w:t>
        </w:r>
      </w:ins>
      <w:ins w:id="8460" w:author="Laura Y. Chen" w:date="2002-06-02T12:49:00Z">
        <w:del w:id="8461" w:author="user" w:date="2003-05-06T00:20:00Z">
          <w:r>
            <w:rPr>
              <w:rFonts w:cs="MS Song;宋体" w:eastAsia="MS Song;宋体"/>
              <w:lang w:val="en-US" w:eastAsia="zh-CN"/>
            </w:rPr>
            <w:delText>后来，这个亲戚询问嘎丽菲</w:delText>
          </w:r>
        </w:del>
      </w:ins>
      <w:ins w:id="8462" w:author="user" w:date="2003-05-06T00:20:00Z">
        <w:r>
          <w:rPr>
            <w:rFonts w:cs="MS Song;宋体"/>
            <w:lang w:val="en-US"/>
          </w:rPr>
          <w:t>後來，這個親戚詢問嘎麗菲</w:t>
        </w:r>
      </w:ins>
      <w:ins w:id="8463" w:author="Laura Y. Chen" w:date="2002-06-02T12:49:00Z">
        <w:del w:id="8464" w:author="user" w:date="2003-05-06T00:20:00Z">
          <w:r>
            <w:rPr>
              <w:rFonts w:cs="MS Song;宋体" w:eastAsia="MS Song;宋体"/>
              <w:lang w:val="en-US" w:eastAsia="zh-CN"/>
            </w:rPr>
            <w:delText>那里的一些人，设法证实了苏雷曼的一些说法。</w:delText>
          </w:r>
        </w:del>
      </w:ins>
      <w:ins w:id="8465" w:author="user" w:date="2003-05-06T00:20:00Z">
        <w:r>
          <w:rPr>
            <w:rFonts w:cs="MS Song;宋体"/>
            <w:lang w:val="en-US"/>
          </w:rPr>
          <w:t>那裏的一些人，設法證實了蘇雷曼的一些說法。</w:t>
        </w:r>
      </w:ins>
      <w:ins w:id="8466" w:author="Laura Y. Chen" w:date="2002-06-02T12:49:00Z">
        <w:del w:id="8467" w:author="user" w:date="2003-05-06T00:20:00Z">
          <w:r>
            <w:rPr>
              <w:rFonts w:cs="MS Song;宋体" w:eastAsia="MS Song;宋体"/>
              <w:lang w:val="en-US" w:eastAsia="zh-CN"/>
            </w:rPr>
            <w:delText>同时，其他一些人也证实了一些苏雷曼的叙述。</w:delText>
          </w:r>
        </w:del>
      </w:ins>
      <w:ins w:id="8468" w:author="user" w:date="2003-05-06T00:20:00Z">
        <w:r>
          <w:rPr>
            <w:rFonts w:cs="MS Song;宋体"/>
            <w:lang w:val="en-US"/>
          </w:rPr>
          <w:t>同時，其他一些人也證實了一些蘇雷曼的敍述。</w:t>
        </w:r>
      </w:ins>
      <w:ins w:id="8469"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472" w:author="Laura Y. Chen" w:date="2002-06-02T12:52:00Z"/>
        </w:rPr>
      </w:pPr>
      <w:ins w:id="8471" w:author="Laura Y. Chen" w:date="2002-06-02T12:52:00Z">
        <w:r>
          <w:rPr>
            <w:rFonts w:eastAsia="MS Song;宋体" w:cs="MS Song;宋体"/>
            <w:lang w:val="en-US" w:eastAsia="zh-CN"/>
          </w:rPr>
        </w:r>
      </w:ins>
    </w:p>
    <w:p>
      <w:pPr>
        <w:pStyle w:val="Normal"/>
        <w:autoSpaceDE w:val="false"/>
        <w:jc w:val="both"/>
        <w:rPr>
          <w:ins w:id="8543" w:author="Laura Y. Chen" w:date="2002-06-02T12:49:00Z"/>
        </w:rPr>
      </w:pPr>
      <w:ins w:id="8473" w:author="Laura Y. Chen" w:date="2002-06-02T12:52:00Z">
        <w:del w:id="8474" w:author="user" w:date="2003-05-06T00:20:00Z">
          <w:r>
            <w:rPr>
              <w:rFonts w:eastAsia="Times New Roman" w:cs="Times New Roman"/>
              <w:lang w:val="en-US" w:eastAsia="zh-CN"/>
            </w:rPr>
            <w:delText xml:space="preserve">        </w:delText>
          </w:r>
        </w:del>
      </w:ins>
      <w:ins w:id="8475" w:author="user" w:date="2003-05-06T00:20:00Z">
        <w:r>
          <w:rPr>
            <w:rFonts w:eastAsia="Times New Roman" w:cs="Times New Roman"/>
            <w:lang w:val="en-US"/>
          </w:rPr>
          <w:t xml:space="preserve">        </w:t>
        </w:r>
      </w:ins>
      <w:ins w:id="8476" w:author="Laura Y. Chen" w:date="2002-06-02T12:49:00Z">
        <w:del w:id="8477" w:author="user" w:date="2003-05-06T00:20:00Z">
          <w:r>
            <w:rPr>
              <w:rFonts w:cs="MS Song;宋体" w:eastAsia="MS Song;宋体"/>
              <w:lang w:val="en-US" w:eastAsia="zh-CN"/>
            </w:rPr>
            <w:delText>就象在亚洲发生这类事情时经常出现的那样，有关苏雷曼关于前生的言论传到了其他人那里。</w:delText>
          </w:r>
        </w:del>
      </w:ins>
      <w:ins w:id="8478" w:author="user" w:date="2003-05-06T00:20:00Z">
        <w:r>
          <w:rPr>
            <w:rFonts w:cs="MS Song;宋体"/>
            <w:lang w:val="en-US"/>
          </w:rPr>
          <w:t>就象在亞洲發生這類事情時經常出現的那樣，有關蘇雷曼關於前生的言論傳到了其他人那裏。</w:t>
        </w:r>
      </w:ins>
      <w:ins w:id="8479" w:author="Laura Y. Chen" w:date="2002-06-02T12:49:00Z">
        <w:del w:id="8480" w:author="user" w:date="2003-05-06T00:20:00Z">
          <w:r>
            <w:rPr>
              <w:rFonts w:cs="MS Song;宋体" w:eastAsia="MS Song;宋体"/>
              <w:lang w:val="en-US" w:eastAsia="zh-CN"/>
            </w:rPr>
            <w:delText>他们家族的一个亲戚遇到了嘎丽菲的一些居民，告诉了他们关于苏雷曼的说法。</w:delText>
          </w:r>
        </w:del>
      </w:ins>
      <w:ins w:id="8481" w:author="user" w:date="2003-05-06T00:20:00Z">
        <w:r>
          <w:rPr>
            <w:rFonts w:cs="MS Song;宋体"/>
            <w:lang w:val="en-US"/>
          </w:rPr>
          <w:t>他們家族的一個親戚遇到了嘎麗菲的一些居民，告訴了他們關於蘇雷曼的說法。</w:t>
        </w:r>
      </w:ins>
      <w:ins w:id="8482" w:author="Laura Y. Chen" w:date="2002-06-02T12:49:00Z">
        <w:del w:id="8483" w:author="user" w:date="2003-05-06T00:20:00Z">
          <w:r>
            <w:rPr>
              <w:rFonts w:cs="MS Song;宋体" w:eastAsia="MS Song;宋体"/>
              <w:lang w:val="en-US" w:eastAsia="zh-CN"/>
            </w:rPr>
            <w:delText>他们证实了苏雷曼的回忆符合阿达拉</w:delText>
          </w:r>
        </w:del>
      </w:ins>
      <w:ins w:id="8484" w:author="user" w:date="2003-05-06T00:20:00Z">
        <w:r>
          <w:rPr>
            <w:rFonts w:cs="MS Song;宋体"/>
            <w:lang w:val="en-US"/>
          </w:rPr>
          <w:t>他們證實了蘇雷曼的回憶符合阿達拉</w:t>
        </w:r>
      </w:ins>
      <w:ins w:id="8485" w:author="Laura Y. Chen" w:date="2002-06-02T12:52:00Z">
        <w:del w:id="8486" w:author="user" w:date="2003-05-06T00:20:00Z">
          <w:r>
            <w:rPr>
              <w:rFonts w:eastAsia="MS Song;宋体" w:cs="MS Song;宋体"/>
              <w:lang w:val="en-US" w:eastAsia="zh-CN"/>
            </w:rPr>
            <w:delText>·</w:delText>
          </w:r>
        </w:del>
      </w:ins>
      <w:ins w:id="8487" w:author="user" w:date="2003-05-06T00:20:00Z">
        <w:r>
          <w:rPr>
            <w:rFonts w:eastAsia="PMingLiU;新細明體" w:cs="MS Song;宋体"/>
            <w:lang w:val="en-US"/>
          </w:rPr>
          <w:t>·</w:t>
        </w:r>
      </w:ins>
      <w:ins w:id="8488" w:author="Laura Y. Chen" w:date="2002-06-02T12:49:00Z">
        <w:del w:id="8489" w:author="user" w:date="2003-05-06T00:20:00Z">
          <w:r>
            <w:rPr>
              <w:rFonts w:cs="MS Song;宋体" w:eastAsia="MS Song;宋体"/>
              <w:lang w:val="en-US" w:eastAsia="zh-CN"/>
            </w:rPr>
            <w:delText>阿布</w:delText>
          </w:r>
        </w:del>
      </w:ins>
      <w:ins w:id="8490" w:author="user" w:date="2003-05-06T00:20:00Z">
        <w:r>
          <w:rPr>
            <w:rFonts w:cs="MS Song;宋体"/>
            <w:lang w:val="en-US"/>
          </w:rPr>
          <w:t>阿布</w:t>
        </w:r>
      </w:ins>
      <w:ins w:id="8491" w:author="Laura Y. Chen" w:date="2002-06-02T12:52:00Z">
        <w:del w:id="8492" w:author="user" w:date="2003-05-06T00:20:00Z">
          <w:r>
            <w:rPr>
              <w:rFonts w:eastAsia="MS Song;宋体" w:cs="MS Song;宋体"/>
              <w:lang w:val="en-US" w:eastAsia="zh-CN"/>
            </w:rPr>
            <w:delText>·</w:delText>
          </w:r>
        </w:del>
      </w:ins>
      <w:ins w:id="8493" w:author="user" w:date="2003-05-06T00:20:00Z">
        <w:r>
          <w:rPr>
            <w:rFonts w:eastAsia="PMingLiU;新細明體" w:cs="MS Song;宋体"/>
            <w:lang w:val="en-US"/>
          </w:rPr>
          <w:t>·</w:t>
        </w:r>
      </w:ins>
      <w:ins w:id="8494" w:author="Laura Y. Chen" w:date="2002-06-02T12:49:00Z">
        <w:del w:id="8495" w:author="user" w:date="2003-05-06T00:20:00Z">
          <w:r>
            <w:rPr>
              <w:rFonts w:cs="MS Song;宋体" w:eastAsia="MS Song;宋体"/>
              <w:lang w:val="en-US" w:eastAsia="zh-CN"/>
            </w:rPr>
            <w:delText>哈姆丹生前的事实。</w:delText>
          </w:r>
        </w:del>
      </w:ins>
      <w:ins w:id="8496" w:author="user" w:date="2003-05-06T00:20:00Z">
        <w:r>
          <w:rPr>
            <w:rFonts w:cs="MS Song;宋体"/>
            <w:lang w:val="en-US"/>
          </w:rPr>
          <w:t>哈姆丹生前的事實。</w:t>
        </w:r>
      </w:ins>
      <w:ins w:id="8497" w:author="Laura Y. Chen" w:date="2002-06-02T12:49:00Z">
        <w:del w:id="8498" w:author="user" w:date="2003-05-06T00:20:00Z">
          <w:r>
            <w:rPr>
              <w:rFonts w:cs="MS Song;宋体" w:eastAsia="MS Song;宋体"/>
              <w:lang w:val="en-US" w:eastAsia="zh-CN"/>
            </w:rPr>
            <w:delText>阿达拉</w:delText>
          </w:r>
        </w:del>
      </w:ins>
      <w:ins w:id="8499" w:author="user" w:date="2003-05-06T00:20:00Z">
        <w:r>
          <w:rPr>
            <w:rFonts w:cs="MS Song;宋体"/>
            <w:lang w:val="en-US"/>
          </w:rPr>
          <w:t>阿達拉</w:t>
        </w:r>
      </w:ins>
      <w:ins w:id="8500" w:author="Laura Y. Chen" w:date="2002-06-02T12:52:00Z">
        <w:del w:id="8501" w:author="user" w:date="2003-05-06T00:20:00Z">
          <w:r>
            <w:rPr>
              <w:rFonts w:eastAsia="MS Song;宋体" w:cs="MS Song;宋体"/>
              <w:lang w:val="en-US" w:eastAsia="zh-CN"/>
            </w:rPr>
            <w:delText>·</w:delText>
          </w:r>
        </w:del>
      </w:ins>
      <w:ins w:id="8502" w:author="user" w:date="2003-05-06T00:20:00Z">
        <w:r>
          <w:rPr>
            <w:rFonts w:eastAsia="PMingLiU;新細明體" w:cs="MS Song;宋体"/>
            <w:lang w:val="en-US"/>
          </w:rPr>
          <w:t>·</w:t>
        </w:r>
      </w:ins>
      <w:ins w:id="8503" w:author="Laura Y. Chen" w:date="2002-06-02T12:49:00Z">
        <w:del w:id="8504" w:author="user" w:date="2003-05-06T00:20:00Z">
          <w:r>
            <w:rPr>
              <w:rFonts w:cs="MS Song;宋体" w:eastAsia="MS Song;宋体"/>
              <w:lang w:val="en-US" w:eastAsia="zh-CN"/>
            </w:rPr>
            <w:delText>阿布</w:delText>
          </w:r>
        </w:del>
      </w:ins>
      <w:ins w:id="8505" w:author="user" w:date="2003-05-06T00:20:00Z">
        <w:r>
          <w:rPr>
            <w:rFonts w:cs="MS Song;宋体"/>
            <w:lang w:val="en-US"/>
          </w:rPr>
          <w:t>阿布</w:t>
        </w:r>
      </w:ins>
      <w:ins w:id="8506" w:author="Laura Y. Chen" w:date="2002-06-02T12:52:00Z">
        <w:del w:id="8507" w:author="user" w:date="2003-05-06T00:20:00Z">
          <w:r>
            <w:rPr>
              <w:rFonts w:eastAsia="MS Song;宋体" w:cs="MS Song;宋体"/>
              <w:lang w:val="en-US" w:eastAsia="zh-CN"/>
            </w:rPr>
            <w:delText>·</w:delText>
          </w:r>
        </w:del>
      </w:ins>
      <w:ins w:id="8508" w:author="user" w:date="2003-05-06T00:20:00Z">
        <w:r>
          <w:rPr>
            <w:rFonts w:eastAsia="PMingLiU;新細明體" w:cs="MS Song;宋体"/>
            <w:lang w:val="en-US"/>
          </w:rPr>
          <w:t>·</w:t>
        </w:r>
      </w:ins>
      <w:ins w:id="8509" w:author="Laura Y. Chen" w:date="2002-06-02T12:49:00Z">
        <w:del w:id="8510" w:author="user" w:date="2003-05-06T00:20:00Z">
          <w:r>
            <w:rPr>
              <w:rFonts w:cs="MS Song;宋体" w:eastAsia="MS Song;宋体"/>
              <w:lang w:val="en-US" w:eastAsia="zh-CN"/>
            </w:rPr>
            <w:delText>哈姆丹曾经拥有一台榨油机，在他生前曾多年任嘎丽菲的酋长。</w:delText>
          </w:r>
        </w:del>
      </w:ins>
      <w:ins w:id="8511" w:author="user" w:date="2003-05-06T00:20:00Z">
        <w:r>
          <w:rPr>
            <w:rFonts w:cs="MS Song;宋体"/>
            <w:lang w:val="en-US"/>
          </w:rPr>
          <w:t>哈姆丹曾經擁有一台榨油機，在他生前曾多年任嘎麗菲的酋長。</w:t>
        </w:r>
      </w:ins>
      <w:ins w:id="8512" w:author="Laura Y. Chen" w:date="2002-06-02T12:49:00Z">
        <w:del w:id="8513" w:author="user" w:date="2003-05-06T00:20:00Z">
          <w:r>
            <w:rPr>
              <w:rFonts w:cs="MS Song;宋体" w:eastAsia="MS Song;宋体"/>
              <w:lang w:val="en-US" w:eastAsia="zh-CN"/>
            </w:rPr>
            <w:delText>他在</w:delText>
          </w:r>
        </w:del>
      </w:ins>
      <w:ins w:id="8514" w:author="user" w:date="2003-05-06T00:20:00Z">
        <w:r>
          <w:rPr>
            <w:rFonts w:cs="MS Song;宋体"/>
            <w:lang w:val="en-US"/>
          </w:rPr>
          <w:t>他在</w:t>
        </w:r>
      </w:ins>
      <w:ins w:id="8515" w:author="Laura Y. Chen" w:date="2002-06-02T12:49:00Z">
        <w:del w:id="8516" w:author="user" w:date="2003-05-06T00:20:00Z">
          <w:r>
            <w:rPr>
              <w:rFonts w:eastAsia="Times New Roman"/>
              <w:lang w:val="en-US" w:eastAsia="zh-CN"/>
            </w:rPr>
            <w:delText>1942</w:delText>
          </w:r>
        </w:del>
      </w:ins>
      <w:ins w:id="8517" w:author="user" w:date="2003-05-06T00:20:00Z">
        <w:r>
          <w:rPr>
            <w:rFonts w:eastAsia="PMingLiU;新細明體"/>
            <w:lang w:val="en-US"/>
          </w:rPr>
          <w:t>1942</w:t>
        </w:r>
      </w:ins>
      <w:ins w:id="8518" w:author="Laura Y. Chen" w:date="2002-06-02T12:49:00Z">
        <w:del w:id="8519" w:author="user" w:date="2003-05-06T00:20:00Z">
          <w:r>
            <w:rPr>
              <w:rFonts w:cs="MS Song;宋体" w:eastAsia="MS Song;宋体"/>
              <w:lang w:val="en-US" w:eastAsia="zh-CN"/>
            </w:rPr>
            <w:delText>年</w:delText>
          </w:r>
        </w:del>
      </w:ins>
      <w:ins w:id="8520" w:author="user" w:date="2003-05-06T00:20:00Z">
        <w:r>
          <w:rPr>
            <w:rFonts w:cs="MS Song;宋体"/>
            <w:lang w:val="en-US"/>
          </w:rPr>
          <w:t>年</w:t>
        </w:r>
      </w:ins>
      <w:ins w:id="8521" w:author="Laura Y. Chen" w:date="2002-06-02T12:49:00Z">
        <w:del w:id="8522" w:author="user" w:date="2003-05-06T00:20:00Z">
          <w:r>
            <w:rPr>
              <w:rFonts w:eastAsia="Times New Roman"/>
              <w:lang w:val="en-US" w:eastAsia="zh-CN"/>
            </w:rPr>
            <w:delText>65</w:delText>
          </w:r>
        </w:del>
      </w:ins>
      <w:ins w:id="8523" w:author="user" w:date="2003-05-06T00:20:00Z">
        <w:r>
          <w:rPr>
            <w:rFonts w:eastAsia="PMingLiU;新細明體"/>
            <w:lang w:val="en-US"/>
          </w:rPr>
          <w:t>65</w:t>
        </w:r>
      </w:ins>
      <w:ins w:id="8524" w:author="Laura Y. Chen" w:date="2002-06-02T12:49:00Z">
        <w:del w:id="8525" w:author="user" w:date="2003-05-06T00:20:00Z">
          <w:r>
            <w:rPr>
              <w:rFonts w:cs="MS Song;宋体" w:eastAsia="MS Song;宋体"/>
              <w:lang w:val="en-US" w:eastAsia="zh-CN"/>
            </w:rPr>
            <w:delText>岁时去世，可能死于心脏病。</w:delText>
          </w:r>
        </w:del>
      </w:ins>
      <w:ins w:id="8526" w:author="user" w:date="2003-05-06T00:20:00Z">
        <w:r>
          <w:rPr>
            <w:rFonts w:cs="MS Song;宋体"/>
            <w:lang w:val="en-US"/>
          </w:rPr>
          <w:t>歲時去世，可能死於心臟病。</w:t>
        </w:r>
      </w:ins>
      <w:ins w:id="8527" w:author="Laura Y. Chen" w:date="2002-06-02T12:49:00Z">
        <w:del w:id="8528" w:author="user" w:date="2003-05-06T00:20:00Z">
          <w:r>
            <w:rPr>
              <w:rFonts w:cs="MS Song;宋体" w:eastAsia="MS Song;宋体"/>
              <w:lang w:val="en-US" w:eastAsia="zh-CN"/>
            </w:rPr>
            <w:delText>提供以上信息的嘎丽菲人邀请苏雷曼去作客。</w:delText>
          </w:r>
        </w:del>
      </w:ins>
      <w:ins w:id="8529" w:author="user" w:date="2003-05-06T00:20:00Z">
        <w:r>
          <w:rPr>
            <w:rFonts w:cs="MS Song;宋体"/>
            <w:lang w:val="en-US"/>
          </w:rPr>
          <w:t>提供以上資訊的嘎麗菲人邀請蘇雷曼去作客。</w:t>
        </w:r>
      </w:ins>
      <w:ins w:id="8530" w:author="Laura Y. Chen" w:date="2002-06-02T12:49:00Z">
        <w:del w:id="8531" w:author="user" w:date="2003-05-06T00:20:00Z">
          <w:r>
            <w:rPr>
              <w:rFonts w:cs="MS Song;宋体" w:eastAsia="MS Song;宋体"/>
              <w:lang w:val="en-US" w:eastAsia="zh-CN"/>
            </w:rPr>
            <w:delText>开始他拒绝了，但后来在</w:delText>
          </w:r>
        </w:del>
      </w:ins>
      <w:ins w:id="8532" w:author="user" w:date="2003-05-06T00:20:00Z">
        <w:r>
          <w:rPr>
            <w:rFonts w:cs="MS Song;宋体"/>
            <w:lang w:val="en-US"/>
          </w:rPr>
          <w:t>開始他拒絕了，但後來在</w:t>
        </w:r>
      </w:ins>
      <w:ins w:id="8533" w:author="Laura Y. Chen" w:date="2002-06-02T12:49:00Z">
        <w:del w:id="8534" w:author="user" w:date="2003-05-06T00:20:00Z">
          <w:r>
            <w:rPr>
              <w:rFonts w:eastAsia="Times New Roman"/>
              <w:lang w:val="en-US" w:eastAsia="zh-CN"/>
            </w:rPr>
            <w:delText>1967</w:delText>
          </w:r>
        </w:del>
      </w:ins>
      <w:ins w:id="8535" w:author="user" w:date="2003-05-06T00:20:00Z">
        <w:r>
          <w:rPr>
            <w:rFonts w:eastAsia="PMingLiU;新細明體"/>
            <w:lang w:val="en-US"/>
          </w:rPr>
          <w:t>1967</w:t>
        </w:r>
      </w:ins>
      <w:ins w:id="8536" w:author="Laura Y. Chen" w:date="2002-06-02T12:49:00Z">
        <w:del w:id="8537" w:author="user" w:date="2003-05-06T00:20:00Z">
          <w:r>
            <w:rPr>
              <w:rFonts w:cs="MS Song;宋体" w:eastAsia="MS Song;宋体"/>
              <w:lang w:val="en-US" w:eastAsia="zh-CN"/>
            </w:rPr>
            <w:delText>年的夏秋之际</w:delText>
          </w:r>
        </w:del>
      </w:ins>
      <w:ins w:id="8538" w:author="user" w:date="2003-05-06T00:20:00Z">
        <w:r>
          <w:rPr>
            <w:rFonts w:cs="MS Song;宋体"/>
            <w:lang w:val="en-US"/>
          </w:rPr>
          <w:t>年的夏秋之際</w:t>
        </w:r>
      </w:ins>
      <w:ins w:id="8539" w:author="Laura Y. Chen" w:date="2002-06-02T12:49:00Z">
        <w:del w:id="8540" w:author="user" w:date="2003-05-06T00:20:00Z">
          <w:r>
            <w:rPr>
              <w:rFonts w:cs="MS Song;宋体" w:eastAsia="MS Song;宋体"/>
              <w:lang w:val="en-US" w:eastAsia="zh-CN"/>
            </w:rPr>
            <w:delText>，他去过两次嘎丽菲。</w:delText>
          </w:r>
        </w:del>
      </w:ins>
      <w:ins w:id="8541" w:author="user" w:date="2003-05-06T00:20:00Z">
        <w:r>
          <w:rPr>
            <w:rFonts w:cs="MS Song;宋体"/>
            <w:lang w:val="en-US"/>
          </w:rPr>
          <w:t>，他去過兩次嘎麗菲。</w:t>
        </w:r>
      </w:ins>
      <w:ins w:id="8542"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545" w:author="Laura Y. Chen" w:date="2002-06-02T12:52:00Z"/>
        </w:rPr>
      </w:pPr>
      <w:ins w:id="8544" w:author="Laura Y. Chen" w:date="2002-06-02T12:52:00Z">
        <w:r>
          <w:rPr>
            <w:rFonts w:eastAsia="MS Song;宋体" w:cs="MS Song;宋体"/>
            <w:lang w:val="en-US" w:eastAsia="zh-CN"/>
          </w:rPr>
        </w:r>
      </w:ins>
    </w:p>
    <w:p>
      <w:pPr>
        <w:pStyle w:val="Normal"/>
        <w:autoSpaceDE w:val="false"/>
        <w:jc w:val="both"/>
        <w:rPr>
          <w:ins w:id="8601" w:author="Laura Y. Chen" w:date="2002-06-02T12:49:00Z"/>
        </w:rPr>
      </w:pPr>
      <w:ins w:id="8546" w:author="Laura Y. Chen" w:date="2002-06-02T12:52:00Z">
        <w:del w:id="8547" w:author="user" w:date="2003-05-06T00:20:00Z">
          <w:r>
            <w:rPr>
              <w:rFonts w:eastAsia="Times New Roman" w:cs="Times New Roman"/>
              <w:lang w:val="en-US" w:eastAsia="zh-CN"/>
            </w:rPr>
            <w:delText xml:space="preserve">        </w:delText>
          </w:r>
        </w:del>
      </w:ins>
      <w:ins w:id="8548" w:author="user" w:date="2003-05-06T00:20:00Z">
        <w:r>
          <w:rPr>
            <w:rFonts w:eastAsia="Times New Roman" w:cs="Times New Roman"/>
            <w:lang w:val="en-US"/>
          </w:rPr>
          <w:t xml:space="preserve">        </w:t>
        </w:r>
      </w:ins>
      <w:ins w:id="8549" w:author="Laura Y. Chen" w:date="2002-06-02T12:49:00Z">
        <w:del w:id="8550" w:author="user" w:date="2003-05-06T00:20:00Z">
          <w:r>
            <w:rPr>
              <w:rFonts w:cs="MS Song;宋体" w:eastAsia="MS Song;宋体"/>
              <w:lang w:val="en-US" w:eastAsia="zh-CN"/>
            </w:rPr>
            <w:delText>在嘎丽菲，苏雷曼显得害羞和拘束。</w:delText>
          </w:r>
        </w:del>
      </w:ins>
      <w:ins w:id="8551" w:author="user" w:date="2003-05-06T00:20:00Z">
        <w:r>
          <w:rPr>
            <w:rFonts w:cs="MS Song;宋体"/>
            <w:lang w:val="en-US"/>
          </w:rPr>
          <w:t>在嘎麗菲，蘇雷曼顯得害羞和拘束。</w:t>
        </w:r>
      </w:ins>
      <w:ins w:id="8552" w:author="Laura Y. Chen" w:date="2002-06-02T12:49:00Z">
        <w:del w:id="8553" w:author="user" w:date="2003-05-06T00:20:00Z">
          <w:r>
            <w:rPr>
              <w:rFonts w:cs="MS Song;宋体" w:eastAsia="MS Song;宋体"/>
              <w:lang w:val="en-US" w:eastAsia="zh-CN"/>
            </w:rPr>
            <w:delText>阿达拉</w:delText>
          </w:r>
        </w:del>
      </w:ins>
      <w:ins w:id="8554" w:author="user" w:date="2003-05-06T00:20:00Z">
        <w:r>
          <w:rPr>
            <w:rFonts w:cs="MS Song;宋体"/>
            <w:lang w:val="en-US"/>
          </w:rPr>
          <w:t>阿達拉</w:t>
        </w:r>
      </w:ins>
      <w:ins w:id="8555" w:author="Laura Y. Chen" w:date="2002-06-02T12:53:00Z">
        <w:del w:id="8556" w:author="user" w:date="2003-05-06T00:20:00Z">
          <w:r>
            <w:rPr>
              <w:rFonts w:eastAsia="MS Song;宋体" w:cs="MS Song;宋体"/>
              <w:lang w:val="en-US" w:eastAsia="zh-CN"/>
            </w:rPr>
            <w:delText>·</w:delText>
          </w:r>
        </w:del>
      </w:ins>
      <w:ins w:id="8557" w:author="user" w:date="2003-05-06T00:20:00Z">
        <w:r>
          <w:rPr>
            <w:rFonts w:eastAsia="PMingLiU;新細明體" w:cs="MS Song;宋体"/>
            <w:lang w:val="en-US"/>
          </w:rPr>
          <w:t>·</w:t>
        </w:r>
      </w:ins>
      <w:ins w:id="8558" w:author="Laura Y. Chen" w:date="2002-06-02T12:49:00Z">
        <w:del w:id="8559" w:author="user" w:date="2003-05-06T00:20:00Z">
          <w:r>
            <w:rPr>
              <w:rFonts w:cs="MS Song;宋体" w:eastAsia="MS Song;宋体"/>
              <w:lang w:val="en-US" w:eastAsia="zh-CN"/>
            </w:rPr>
            <w:delText>阿布</w:delText>
          </w:r>
        </w:del>
      </w:ins>
      <w:ins w:id="8560" w:author="user" w:date="2003-05-06T00:20:00Z">
        <w:r>
          <w:rPr>
            <w:rFonts w:cs="MS Song;宋体"/>
            <w:lang w:val="en-US"/>
          </w:rPr>
          <w:t>阿布</w:t>
        </w:r>
      </w:ins>
      <w:ins w:id="8561" w:author="Laura Y. Chen" w:date="2002-06-02T12:53:00Z">
        <w:del w:id="8562" w:author="user" w:date="2003-05-06T00:20:00Z">
          <w:r>
            <w:rPr>
              <w:rFonts w:eastAsia="MS Song;宋体" w:cs="MS Song;宋体"/>
              <w:lang w:val="en-US" w:eastAsia="zh-CN"/>
            </w:rPr>
            <w:delText>·</w:delText>
          </w:r>
        </w:del>
      </w:ins>
      <w:ins w:id="8563" w:author="user" w:date="2003-05-06T00:20:00Z">
        <w:r>
          <w:rPr>
            <w:rFonts w:eastAsia="PMingLiU;新細明體" w:cs="MS Song;宋体"/>
            <w:lang w:val="en-US"/>
          </w:rPr>
          <w:t>·</w:t>
        </w:r>
      </w:ins>
      <w:ins w:id="8564" w:author="Laura Y. Chen" w:date="2002-06-02T12:49:00Z">
        <w:del w:id="8565" w:author="user" w:date="2003-05-06T00:20:00Z">
          <w:r>
            <w:rPr>
              <w:rFonts w:cs="MS Song;宋体" w:eastAsia="MS Song;宋体"/>
              <w:lang w:val="en-US" w:eastAsia="zh-CN"/>
            </w:rPr>
            <w:delText>哈姆丹的遗孀和两个孩子仍然生活在那里。</w:delText>
          </w:r>
        </w:del>
      </w:ins>
      <w:ins w:id="8566" w:author="user" w:date="2003-05-06T00:20:00Z">
        <w:r>
          <w:rPr>
            <w:rFonts w:cs="MS Song;宋体"/>
            <w:lang w:val="en-US"/>
          </w:rPr>
          <w:t>哈姆丹的遺孀和兩個孩子仍然生活在那裏。</w:t>
        </w:r>
      </w:ins>
      <w:ins w:id="8567" w:author="Laura Y. Chen" w:date="2002-06-02T12:49:00Z">
        <w:del w:id="8568" w:author="user" w:date="2003-05-06T00:20:00Z">
          <w:r>
            <w:rPr>
              <w:rFonts w:cs="MS Song;宋体" w:eastAsia="MS Song;宋体"/>
              <w:lang w:val="en-US" w:eastAsia="zh-CN"/>
            </w:rPr>
            <w:delText>但苏雷曼没有认出他们，也没能从家庭照片中认出家里的成员。</w:delText>
          </w:r>
        </w:del>
      </w:ins>
      <w:ins w:id="8569" w:author="user" w:date="2003-05-06T00:20:00Z">
        <w:r>
          <w:rPr>
            <w:rFonts w:cs="MS Song;宋体"/>
            <w:lang w:val="en-US"/>
          </w:rPr>
          <w:t>但蘇雷曼沒有認出他們，也沒能從家庭照片中認出家裏的成員。</w:t>
        </w:r>
      </w:ins>
      <w:ins w:id="8570" w:author="Laura Y. Chen" w:date="2002-06-02T12:49:00Z">
        <w:del w:id="8571" w:author="user" w:date="2003-05-06T00:20:00Z">
          <w:r>
            <w:rPr>
              <w:rFonts w:cs="MS Song;宋体" w:eastAsia="MS Song;宋体"/>
              <w:lang w:val="en-US" w:eastAsia="zh-CN"/>
            </w:rPr>
            <w:delText>然而他确实认出了另外三个人和嘎丽菲的一些地方。</w:delText>
          </w:r>
        </w:del>
      </w:ins>
      <w:ins w:id="8572" w:author="user" w:date="2003-05-06T00:20:00Z">
        <w:r>
          <w:rPr>
            <w:rFonts w:cs="MS Song;宋体"/>
            <w:lang w:val="en-US"/>
          </w:rPr>
          <w:t>然而他確實認出了另外三個人和嘎麗菲的一些地方。</w:t>
        </w:r>
      </w:ins>
      <w:ins w:id="8573" w:author="Laura Y. Chen" w:date="2002-06-02T12:49:00Z">
        <w:del w:id="8574" w:author="user" w:date="2003-05-06T00:20:00Z">
          <w:r>
            <w:rPr>
              <w:rFonts w:cs="MS Song;宋体" w:eastAsia="MS Song;宋体"/>
              <w:lang w:val="en-US" w:eastAsia="zh-CN"/>
            </w:rPr>
            <w:delText>可能这些认证中最重要的一次是，他认出了通往阿达拉</w:delText>
          </w:r>
        </w:del>
      </w:ins>
      <w:ins w:id="8575" w:author="user" w:date="2003-05-06T00:20:00Z">
        <w:r>
          <w:rPr>
            <w:rFonts w:cs="MS Song;宋体"/>
            <w:lang w:val="en-US"/>
          </w:rPr>
          <w:t>可能這些認證中最重要的一次是，他認出了通往阿達拉</w:t>
        </w:r>
      </w:ins>
      <w:ins w:id="8576" w:author="Laura Y. Chen" w:date="2002-06-02T12:53:00Z">
        <w:del w:id="8577" w:author="user" w:date="2003-05-06T00:20:00Z">
          <w:r>
            <w:rPr>
              <w:rFonts w:eastAsia="MS Song;宋体" w:cs="MS Song;宋体"/>
              <w:lang w:val="en-US" w:eastAsia="zh-CN"/>
            </w:rPr>
            <w:delText>·</w:delText>
          </w:r>
        </w:del>
      </w:ins>
      <w:ins w:id="8578" w:author="user" w:date="2003-05-06T00:20:00Z">
        <w:r>
          <w:rPr>
            <w:rFonts w:eastAsia="PMingLiU;新細明體" w:cs="MS Song;宋体"/>
            <w:lang w:val="en-US"/>
          </w:rPr>
          <w:t>·</w:t>
        </w:r>
      </w:ins>
      <w:ins w:id="8579" w:author="Laura Y. Chen" w:date="2002-06-02T12:49:00Z">
        <w:del w:id="8580" w:author="user" w:date="2003-05-06T00:20:00Z">
          <w:r>
            <w:rPr>
              <w:rFonts w:cs="MS Song;宋体" w:eastAsia="MS Song;宋体"/>
              <w:lang w:val="en-US" w:eastAsia="zh-CN"/>
            </w:rPr>
            <w:delText>阿布</w:delText>
          </w:r>
        </w:del>
      </w:ins>
      <w:ins w:id="8581" w:author="user" w:date="2003-05-06T00:20:00Z">
        <w:r>
          <w:rPr>
            <w:rFonts w:cs="MS Song;宋体"/>
            <w:lang w:val="en-US"/>
          </w:rPr>
          <w:t>阿布</w:t>
        </w:r>
      </w:ins>
      <w:ins w:id="8582" w:author="Laura Y. Chen" w:date="2002-06-02T12:53:00Z">
        <w:del w:id="8583" w:author="user" w:date="2003-05-06T00:20:00Z">
          <w:r>
            <w:rPr>
              <w:rFonts w:eastAsia="MS Song;宋体" w:cs="MS Song;宋体"/>
              <w:lang w:val="en-US" w:eastAsia="zh-CN"/>
            </w:rPr>
            <w:delText>·</w:delText>
          </w:r>
        </w:del>
      </w:ins>
      <w:ins w:id="8584" w:author="user" w:date="2003-05-06T00:20:00Z">
        <w:r>
          <w:rPr>
            <w:rFonts w:eastAsia="PMingLiU;新細明體" w:cs="MS Song;宋体"/>
            <w:lang w:val="en-US"/>
          </w:rPr>
          <w:t>·</w:t>
        </w:r>
      </w:ins>
      <w:ins w:id="8585" w:author="Laura Y. Chen" w:date="2002-06-02T12:49:00Z">
        <w:del w:id="8586" w:author="user" w:date="2003-05-06T00:20:00Z">
          <w:r>
            <w:rPr>
              <w:rFonts w:cs="MS Song;宋体" w:eastAsia="MS Song;宋体"/>
              <w:lang w:val="en-US" w:eastAsia="zh-CN"/>
            </w:rPr>
            <w:delText>哈姆丹住处的一条很旧的路。</w:delText>
          </w:r>
        </w:del>
      </w:ins>
      <w:ins w:id="8587" w:author="user" w:date="2003-05-06T00:20:00Z">
        <w:r>
          <w:rPr>
            <w:rFonts w:cs="MS Song;宋体"/>
            <w:lang w:val="en-US"/>
          </w:rPr>
          <w:t>哈姆丹住處的一條很舊的路。</w:t>
        </w:r>
      </w:ins>
      <w:ins w:id="8588" w:author="Laura Y. Chen" w:date="2002-06-02T12:49:00Z">
        <w:del w:id="8589" w:author="user" w:date="2003-05-06T00:20:00Z">
          <w:r>
            <w:rPr>
              <w:rFonts w:cs="MS Song;宋体" w:eastAsia="MS Song;宋体"/>
              <w:lang w:val="en-US" w:eastAsia="zh-CN"/>
            </w:rPr>
            <w:delText>那条路早就废弃不用，到</w:delText>
          </w:r>
        </w:del>
      </w:ins>
      <w:ins w:id="8590" w:author="user" w:date="2003-05-06T00:20:00Z">
        <w:r>
          <w:rPr>
            <w:rFonts w:cs="MS Song;宋体"/>
            <w:lang w:val="en-US"/>
          </w:rPr>
          <w:t>那條路早就廢棄不用，到</w:t>
        </w:r>
      </w:ins>
      <w:ins w:id="8591" w:author="Laura Y. Chen" w:date="2002-06-02T12:49:00Z">
        <w:del w:id="8592" w:author="user" w:date="2003-05-06T00:20:00Z">
          <w:r>
            <w:rPr>
              <w:rFonts w:eastAsia="Times New Roman"/>
              <w:lang w:val="en-US" w:eastAsia="zh-CN"/>
            </w:rPr>
            <w:delText>1967</w:delText>
          </w:r>
        </w:del>
      </w:ins>
      <w:ins w:id="8593" w:author="user" w:date="2003-05-06T00:20:00Z">
        <w:r>
          <w:rPr>
            <w:rFonts w:eastAsia="PMingLiU;新細明體"/>
            <w:lang w:val="en-US"/>
          </w:rPr>
          <w:t>1967</w:t>
        </w:r>
      </w:ins>
      <w:ins w:id="8594" w:author="Laura Y. Chen" w:date="2002-06-02T12:49:00Z">
        <w:del w:id="8595" w:author="user" w:date="2003-05-06T00:20:00Z">
          <w:r>
            <w:rPr>
              <w:rFonts w:cs="MS Song;宋体" w:eastAsia="MS Song;宋体"/>
              <w:lang w:val="en-US" w:eastAsia="zh-CN"/>
            </w:rPr>
            <w:delText>年时已经几乎消失了。</w:delText>
          </w:r>
        </w:del>
      </w:ins>
      <w:ins w:id="8596" w:author="user" w:date="2003-05-06T00:20:00Z">
        <w:r>
          <w:rPr>
            <w:rFonts w:cs="MS Song;宋体"/>
            <w:lang w:val="en-US"/>
          </w:rPr>
          <w:t>年時已經幾乎消失了。</w:t>
        </w:r>
      </w:ins>
      <w:ins w:id="8597" w:author="Laura Y. Chen" w:date="2002-06-02T12:49:00Z">
        <w:del w:id="8598" w:author="user" w:date="2003-05-06T00:20:00Z">
          <w:r>
            <w:rPr>
              <w:rFonts w:cs="MS Song;宋体" w:eastAsia="MS Song;宋体"/>
              <w:lang w:val="en-US" w:eastAsia="zh-CN"/>
            </w:rPr>
            <w:delText>然而，苏雷曼这一案例的重要性并不在于他的几次认证，更重要的是来自于他的关于前生的论述和他所表现出来的一些不寻常的行为。</w:delText>
          </w:r>
        </w:del>
      </w:ins>
      <w:ins w:id="8599" w:author="user" w:date="2003-05-06T00:20:00Z">
        <w:r>
          <w:rPr>
            <w:rFonts w:cs="MS Song;宋体"/>
            <w:lang w:val="en-US"/>
          </w:rPr>
          <w:t>然而，蘇雷曼這一案例的重要性並不在於他的幾次認證，更重要的是來自於他的關於前生的論述和他所表現出來的一些不尋常的行為。</w:t>
        </w:r>
      </w:ins>
      <w:ins w:id="8600"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603" w:author="Laura Y. Chen" w:date="2002-06-02T12:53:00Z"/>
        </w:rPr>
      </w:pPr>
      <w:ins w:id="8602" w:author="Laura Y. Chen" w:date="2002-06-02T12:53:00Z">
        <w:r>
          <w:rPr>
            <w:rFonts w:eastAsia="MS Song;宋体" w:cs="MS Song;宋体"/>
            <w:lang w:val="en-US" w:eastAsia="zh-CN"/>
          </w:rPr>
        </w:r>
      </w:ins>
    </w:p>
    <w:p>
      <w:pPr>
        <w:pStyle w:val="Normal"/>
        <w:autoSpaceDE w:val="false"/>
        <w:jc w:val="both"/>
        <w:rPr>
          <w:ins w:id="8665" w:author="Laura Y. Chen" w:date="2002-06-02T12:49:00Z"/>
        </w:rPr>
      </w:pPr>
      <w:ins w:id="8604" w:author="Laura Y. Chen" w:date="2002-06-02T12:53:00Z">
        <w:del w:id="8605" w:author="user" w:date="2003-05-06T00:20:00Z">
          <w:r>
            <w:rPr>
              <w:rFonts w:eastAsia="Times New Roman" w:cs="Times New Roman"/>
              <w:lang w:val="en-US" w:eastAsia="zh-CN"/>
            </w:rPr>
            <w:delText xml:space="preserve">        </w:delText>
          </w:r>
        </w:del>
      </w:ins>
      <w:ins w:id="8606" w:author="user" w:date="2003-05-06T00:20:00Z">
        <w:r>
          <w:rPr>
            <w:rFonts w:eastAsia="Times New Roman" w:cs="Times New Roman"/>
            <w:lang w:val="en-US"/>
          </w:rPr>
          <w:t xml:space="preserve">        </w:t>
        </w:r>
      </w:ins>
      <w:ins w:id="8607" w:author="Laura Y. Chen" w:date="2002-06-02T12:49:00Z">
        <w:del w:id="8608" w:author="user" w:date="2003-05-06T00:20:00Z">
          <w:r>
            <w:rPr>
              <w:rFonts w:cs="MS Song;宋体" w:eastAsia="MS Song;宋体"/>
              <w:lang w:val="en-US" w:eastAsia="zh-CN"/>
            </w:rPr>
            <w:delText>在他去嘎丽菲</w:delText>
          </w:r>
        </w:del>
      </w:ins>
      <w:ins w:id="8609" w:author="user" w:date="2003-05-06T00:20:00Z">
        <w:r>
          <w:rPr>
            <w:rFonts w:cs="MS Song;宋体"/>
            <w:lang w:val="en-US"/>
          </w:rPr>
          <w:t>在他去嘎麗菲</w:t>
        </w:r>
      </w:ins>
      <w:ins w:id="8610" w:author="Laura Y. Chen" w:date="2002-06-02T12:49:00Z">
        <w:del w:id="8611" w:author="user" w:date="2003-05-06T00:20:00Z">
          <w:r>
            <w:rPr>
              <w:rFonts w:cs="MS Song;宋体" w:eastAsia="MS Song;宋体"/>
              <w:lang w:val="en-US" w:eastAsia="zh-CN"/>
            </w:rPr>
            <w:delText>之前，或在那里访问的期间，苏雷曼作了十七条关于前生的陈述，其中包括阿达拉</w:delText>
          </w:r>
        </w:del>
      </w:ins>
      <w:ins w:id="8612" w:author="user" w:date="2003-05-06T00:20:00Z">
        <w:r>
          <w:rPr>
            <w:rFonts w:cs="MS Song;宋体"/>
            <w:lang w:val="en-US"/>
          </w:rPr>
          <w:t>之前，或在那裏訪問的期間，蘇雷曼作了十七條關於前生的陳述，其中包括阿達拉</w:t>
        </w:r>
      </w:ins>
      <w:ins w:id="8613" w:author="Laura Y. Chen" w:date="2002-06-02T12:54:00Z">
        <w:del w:id="8614" w:author="user" w:date="2003-05-06T00:20:00Z">
          <w:r>
            <w:rPr>
              <w:rFonts w:eastAsia="MS Song;宋体" w:cs="MS Song;宋体"/>
              <w:lang w:val="en-US" w:eastAsia="zh-CN"/>
            </w:rPr>
            <w:delText>·</w:delText>
          </w:r>
        </w:del>
      </w:ins>
      <w:ins w:id="8615" w:author="user" w:date="2003-05-06T00:20:00Z">
        <w:r>
          <w:rPr>
            <w:rFonts w:eastAsia="PMingLiU;新細明體" w:cs="MS Song;宋体"/>
            <w:lang w:val="en-US"/>
          </w:rPr>
          <w:t>·</w:t>
        </w:r>
      </w:ins>
      <w:ins w:id="8616" w:author="Laura Y. Chen" w:date="2002-06-02T12:49:00Z">
        <w:del w:id="8617" w:author="user" w:date="2003-05-06T00:20:00Z">
          <w:r>
            <w:rPr>
              <w:rFonts w:cs="MS Song;宋体" w:eastAsia="MS Song;宋体"/>
              <w:lang w:val="en-US" w:eastAsia="zh-CN"/>
            </w:rPr>
            <w:delText>阿布</w:delText>
          </w:r>
        </w:del>
      </w:ins>
      <w:ins w:id="8618" w:author="user" w:date="2003-05-06T00:20:00Z">
        <w:r>
          <w:rPr>
            <w:rFonts w:cs="MS Song;宋体"/>
            <w:lang w:val="en-US"/>
          </w:rPr>
          <w:t>阿布</w:t>
        </w:r>
      </w:ins>
      <w:ins w:id="8619" w:author="Laura Y. Chen" w:date="2002-06-02T12:54:00Z">
        <w:del w:id="8620" w:author="user" w:date="2003-05-06T00:20:00Z">
          <w:r>
            <w:rPr>
              <w:rFonts w:eastAsia="MS Song;宋体" w:cs="MS Song;宋体"/>
              <w:lang w:val="en-US" w:eastAsia="zh-CN"/>
            </w:rPr>
            <w:delText>·</w:delText>
          </w:r>
        </w:del>
      </w:ins>
      <w:ins w:id="8621" w:author="user" w:date="2003-05-06T00:20:00Z">
        <w:r>
          <w:rPr>
            <w:rFonts w:eastAsia="PMingLiU;新細明體" w:cs="MS Song;宋体"/>
            <w:lang w:val="en-US"/>
          </w:rPr>
          <w:t>·</w:t>
        </w:r>
      </w:ins>
      <w:ins w:id="8622" w:author="Laura Y. Chen" w:date="2002-06-02T12:49:00Z">
        <w:del w:id="8623" w:author="user" w:date="2003-05-06T00:20:00Z">
          <w:r>
            <w:rPr>
              <w:rFonts w:cs="MS Song;宋体" w:eastAsia="MS Song;宋体"/>
              <w:lang w:val="en-US" w:eastAsia="zh-CN"/>
            </w:rPr>
            <w:delText>哈姆丹生前生活中的一些细节和他的大多数孩子们的名字。</w:delText>
          </w:r>
        </w:del>
      </w:ins>
      <w:ins w:id="8624" w:author="user" w:date="2003-05-06T00:20:00Z">
        <w:r>
          <w:rPr>
            <w:rFonts w:cs="MS Song;宋体"/>
            <w:lang w:val="en-US"/>
          </w:rPr>
          <w:t>哈姆丹生前生活中的一些細節和他的大多數孩子們的名字。</w:t>
        </w:r>
      </w:ins>
      <w:ins w:id="8625" w:author="Laura Y. Chen" w:date="2002-06-02T12:49:00Z">
        <w:del w:id="8626" w:author="user" w:date="2003-05-06T00:20:00Z">
          <w:r>
            <w:rPr>
              <w:rFonts w:cs="MS Song;宋体" w:eastAsia="MS Song;宋体"/>
              <w:lang w:val="en-US" w:eastAsia="zh-CN"/>
            </w:rPr>
            <w:delText>他的陈述都是正确的，只有两项稍有差错：</w:delText>
          </w:r>
        </w:del>
      </w:ins>
      <w:ins w:id="8627" w:author="user" w:date="2003-05-06T00:20:00Z">
        <w:r>
          <w:rPr>
            <w:rFonts w:cs="MS Song;宋体"/>
            <w:lang w:val="en-US"/>
          </w:rPr>
          <w:t>他的陳述都是正確的，只有兩項稍有差錯：</w:t>
        </w:r>
      </w:ins>
      <w:ins w:id="8628" w:author="Laura Y. Chen" w:date="2002-06-02T12:49:00Z">
        <w:del w:id="8629" w:author="user" w:date="2003-05-06T00:20:00Z">
          <w:r>
            <w:rPr>
              <w:rFonts w:cs="MS Song;宋体" w:eastAsia="MS Song;宋体"/>
              <w:lang w:val="en-US" w:eastAsia="zh-CN"/>
            </w:rPr>
            <w:delText>他把萨里姆说成是阿达拉</w:delText>
          </w:r>
        </w:del>
      </w:ins>
      <w:ins w:id="8630" w:author="user" w:date="2003-05-06T00:20:00Z">
        <w:r>
          <w:rPr>
            <w:rFonts w:cs="MS Song;宋体"/>
            <w:lang w:val="en-US"/>
          </w:rPr>
          <w:t>他把薩里姆說成是阿達拉</w:t>
        </w:r>
      </w:ins>
      <w:ins w:id="8631" w:author="Laura Y. Chen" w:date="2002-06-02T12:54:00Z">
        <w:del w:id="8632" w:author="user" w:date="2003-05-06T00:20:00Z">
          <w:r>
            <w:rPr>
              <w:rFonts w:eastAsia="MS Song;宋体" w:cs="MS Song;宋体"/>
              <w:lang w:val="en-US" w:eastAsia="zh-CN"/>
            </w:rPr>
            <w:delText>·</w:delText>
          </w:r>
        </w:del>
      </w:ins>
      <w:ins w:id="8633" w:author="user" w:date="2003-05-06T00:20:00Z">
        <w:r>
          <w:rPr>
            <w:rFonts w:eastAsia="PMingLiU;新細明體" w:cs="MS Song;宋体"/>
            <w:lang w:val="en-US"/>
          </w:rPr>
          <w:t>·</w:t>
        </w:r>
      </w:ins>
      <w:ins w:id="8634" w:author="Laura Y. Chen" w:date="2002-06-02T12:49:00Z">
        <w:del w:id="8635" w:author="user" w:date="2003-05-06T00:20:00Z">
          <w:r>
            <w:rPr>
              <w:rFonts w:cs="MS Song;宋体" w:eastAsia="MS Song;宋体"/>
              <w:lang w:val="en-US" w:eastAsia="zh-CN"/>
            </w:rPr>
            <w:delText>阿布</w:delText>
          </w:r>
        </w:del>
      </w:ins>
      <w:ins w:id="8636" w:author="user" w:date="2003-05-06T00:20:00Z">
        <w:r>
          <w:rPr>
            <w:rFonts w:cs="MS Song;宋体"/>
            <w:lang w:val="en-US"/>
          </w:rPr>
          <w:t>阿布</w:t>
        </w:r>
      </w:ins>
      <w:ins w:id="8637" w:author="Laura Y. Chen" w:date="2002-06-02T12:54:00Z">
        <w:del w:id="8638" w:author="user" w:date="2003-05-06T00:20:00Z">
          <w:r>
            <w:rPr>
              <w:rFonts w:eastAsia="MS Song;宋体" w:cs="MS Song;宋体"/>
              <w:lang w:val="en-US" w:eastAsia="zh-CN"/>
            </w:rPr>
            <w:delText>·</w:delText>
          </w:r>
        </w:del>
      </w:ins>
      <w:ins w:id="8639" w:author="user" w:date="2003-05-06T00:20:00Z">
        <w:r>
          <w:rPr>
            <w:rFonts w:eastAsia="PMingLiU;新細明體" w:cs="MS Song;宋体"/>
            <w:lang w:val="en-US"/>
          </w:rPr>
          <w:t>·</w:t>
        </w:r>
      </w:ins>
      <w:ins w:id="8640" w:author="Laura Y. Chen" w:date="2002-06-02T12:49:00Z">
        <w:del w:id="8641" w:author="user" w:date="2003-05-06T00:20:00Z">
          <w:r>
            <w:rPr>
              <w:rFonts w:cs="MS Song;宋体" w:eastAsia="MS Song;宋体"/>
              <w:lang w:val="en-US" w:eastAsia="zh-CN"/>
            </w:rPr>
            <w:delText>哈姆丹的一个儿子，但事实上是他的弟弟；</w:delText>
          </w:r>
        </w:del>
      </w:ins>
      <w:ins w:id="8642" w:author="user" w:date="2003-05-06T00:20:00Z">
        <w:r>
          <w:rPr>
            <w:rFonts w:cs="MS Song;宋体"/>
            <w:lang w:val="en-US"/>
          </w:rPr>
          <w:t>哈姆丹的一個兒子，但事實上是他的弟弟；</w:t>
        </w:r>
      </w:ins>
      <w:ins w:id="8643" w:author="Laura Y. Chen" w:date="2002-06-02T12:49:00Z">
        <w:del w:id="8644" w:author="user" w:date="2003-05-06T00:20:00Z">
          <w:r>
            <w:rPr>
              <w:rFonts w:cs="MS Song;宋体" w:eastAsia="MS Song;宋体"/>
              <w:lang w:val="en-US" w:eastAsia="zh-CN"/>
            </w:rPr>
            <w:delText>他说的萨里姆是个瞎子，其实萨里姆不是，而阿达拉</w:delText>
          </w:r>
        </w:del>
      </w:ins>
      <w:ins w:id="8645" w:author="user" w:date="2003-05-06T00:20:00Z">
        <w:r>
          <w:rPr>
            <w:rFonts w:cs="MS Song;宋体"/>
            <w:lang w:val="en-US"/>
          </w:rPr>
          <w:t>他說的薩里姆是個瞎子，其實薩里姆不是，而阿達拉</w:t>
        </w:r>
      </w:ins>
      <w:ins w:id="8646" w:author="Laura Y. Chen" w:date="2002-06-02T12:54:00Z">
        <w:del w:id="8647" w:author="user" w:date="2003-05-06T00:20:00Z">
          <w:r>
            <w:rPr>
              <w:rFonts w:eastAsia="MS Song;宋体" w:cs="MS Song;宋体"/>
              <w:lang w:val="en-US" w:eastAsia="zh-CN"/>
            </w:rPr>
            <w:delText>·</w:delText>
          </w:r>
        </w:del>
      </w:ins>
      <w:ins w:id="8648" w:author="user" w:date="2003-05-06T00:20:00Z">
        <w:r>
          <w:rPr>
            <w:rFonts w:eastAsia="PMingLiU;新細明體" w:cs="MS Song;宋体"/>
            <w:lang w:val="en-US"/>
          </w:rPr>
          <w:t>·</w:t>
        </w:r>
      </w:ins>
      <w:ins w:id="8649" w:author="Laura Y. Chen" w:date="2002-06-02T12:49:00Z">
        <w:del w:id="8650" w:author="user" w:date="2003-05-06T00:20:00Z">
          <w:r>
            <w:rPr>
              <w:rFonts w:cs="MS Song;宋体" w:eastAsia="MS Song;宋体"/>
              <w:lang w:val="en-US" w:eastAsia="zh-CN"/>
            </w:rPr>
            <w:delText>阿布</w:delText>
          </w:r>
        </w:del>
      </w:ins>
      <w:ins w:id="8651" w:author="user" w:date="2003-05-06T00:20:00Z">
        <w:r>
          <w:rPr>
            <w:rFonts w:cs="MS Song;宋体"/>
            <w:lang w:val="en-US"/>
          </w:rPr>
          <w:t>阿布</w:t>
        </w:r>
      </w:ins>
      <w:ins w:id="8652" w:author="Laura Y. Chen" w:date="2002-06-02T12:54:00Z">
        <w:del w:id="8653" w:author="user" w:date="2003-05-06T00:20:00Z">
          <w:r>
            <w:rPr>
              <w:rFonts w:eastAsia="MS Song;宋体" w:cs="MS Song;宋体"/>
              <w:lang w:val="en-US" w:eastAsia="zh-CN"/>
            </w:rPr>
            <w:delText>·</w:delText>
          </w:r>
        </w:del>
      </w:ins>
      <w:ins w:id="8654" w:author="user" w:date="2003-05-06T00:20:00Z">
        <w:r>
          <w:rPr>
            <w:rFonts w:eastAsia="PMingLiU;新細明體" w:cs="MS Song;宋体"/>
            <w:lang w:val="en-US"/>
          </w:rPr>
          <w:t>·</w:t>
        </w:r>
      </w:ins>
      <w:ins w:id="8655" w:author="Laura Y. Chen" w:date="2002-06-02T12:49:00Z">
        <w:del w:id="8656" w:author="user" w:date="2003-05-06T00:20:00Z">
          <w:r>
            <w:rPr>
              <w:rFonts w:cs="MS Song;宋体" w:eastAsia="MS Song;宋体"/>
              <w:lang w:val="en-US" w:eastAsia="zh-CN"/>
            </w:rPr>
            <w:delText>哈姆丹的一个叫那西的儿子是个瞎子</w:delText>
          </w:r>
        </w:del>
      </w:ins>
      <w:ins w:id="8657" w:author="user" w:date="2003-05-06T00:20:00Z">
        <w:r>
          <w:rPr>
            <w:rFonts w:cs="MS Song;宋体"/>
            <w:lang w:val="en-US"/>
          </w:rPr>
          <w:t>哈姆丹的一個叫那西的兒子是個瞎子</w:t>
        </w:r>
      </w:ins>
      <w:ins w:id="8658" w:author="Laura Y. Chen" w:date="2002-06-02T12:49:00Z">
        <w:del w:id="8659" w:author="user" w:date="2003-05-06T00:20:00Z">
          <w:r>
            <w:rPr>
              <w:rFonts w:eastAsia="Times New Roman"/>
              <w:lang w:val="en-US" w:eastAsia="zh-CN"/>
            </w:rPr>
            <w:delText xml:space="preserve"> </w:delText>
          </w:r>
        </w:del>
      </w:ins>
      <w:ins w:id="8660" w:author="user" w:date="2003-05-06T00:20:00Z">
        <w:r>
          <w:rPr>
            <w:rFonts w:eastAsia="Times New Roman"/>
            <w:lang w:val="en-US"/>
          </w:rPr>
          <w:t xml:space="preserve"> </w:t>
        </w:r>
      </w:ins>
      <w:ins w:id="8661" w:author="Laura Y. Chen" w:date="2002-06-02T12:49:00Z">
        <w:del w:id="8662" w:author="user" w:date="2003-05-06T00:20:00Z">
          <w:r>
            <w:rPr>
              <w:rFonts w:cs="MS Song;宋体" w:eastAsia="MS Song;宋体"/>
              <w:lang w:val="en-US" w:eastAsia="zh-CN"/>
            </w:rPr>
            <w:delText>。</w:delText>
          </w:r>
        </w:del>
      </w:ins>
      <w:ins w:id="8663" w:author="user" w:date="2003-05-06T00:20:00Z">
        <w:r>
          <w:rPr>
            <w:rFonts w:cs="MS Song;宋体"/>
            <w:lang w:val="en-US"/>
          </w:rPr>
          <w:t>。</w:t>
        </w:r>
      </w:ins>
      <w:ins w:id="8664"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667" w:author="Laura Y. Chen" w:date="2002-06-02T12:53:00Z"/>
        </w:rPr>
      </w:pPr>
      <w:ins w:id="8666" w:author="Laura Y. Chen" w:date="2002-06-02T12:53:00Z">
        <w:r>
          <w:rPr>
            <w:rFonts w:eastAsia="MS Song;宋体" w:cs="MS Song;宋体"/>
            <w:lang w:val="en-US" w:eastAsia="zh-CN"/>
          </w:rPr>
        </w:r>
      </w:ins>
    </w:p>
    <w:p>
      <w:pPr>
        <w:pStyle w:val="Normal"/>
        <w:autoSpaceDE w:val="false"/>
        <w:jc w:val="both"/>
        <w:rPr>
          <w:ins w:id="8696" w:author="Laura Y. Chen" w:date="2002-06-02T12:49:00Z"/>
        </w:rPr>
      </w:pPr>
      <w:ins w:id="8668" w:author="Laura Y. Chen" w:date="2002-06-02T12:53:00Z">
        <w:del w:id="8669" w:author="user" w:date="2003-05-06T00:20:00Z">
          <w:r>
            <w:rPr>
              <w:rFonts w:eastAsia="Times New Roman" w:cs="Times New Roman"/>
              <w:lang w:val="en-US" w:eastAsia="zh-CN"/>
            </w:rPr>
            <w:delText xml:space="preserve">        </w:delText>
          </w:r>
        </w:del>
      </w:ins>
      <w:ins w:id="8670" w:author="user" w:date="2003-05-06T00:20:00Z">
        <w:r>
          <w:rPr>
            <w:rFonts w:eastAsia="Times New Roman" w:cs="Times New Roman"/>
            <w:lang w:val="en-US"/>
          </w:rPr>
          <w:t xml:space="preserve">        </w:t>
        </w:r>
      </w:ins>
      <w:ins w:id="8671" w:author="Laura Y. Chen" w:date="2002-06-02T12:49:00Z">
        <w:del w:id="8672" w:author="user" w:date="2003-05-06T00:20:00Z">
          <w:r>
            <w:rPr>
              <w:rFonts w:cs="MS Song;宋体" w:eastAsia="MS Song;宋体"/>
              <w:lang w:val="en-US" w:eastAsia="zh-CN"/>
            </w:rPr>
            <w:delText>当苏雷曼还是小孩子时，他就把自己当做大人看待。</w:delText>
          </w:r>
        </w:del>
      </w:ins>
      <w:ins w:id="8673" w:author="user" w:date="2003-05-06T00:20:00Z">
        <w:r>
          <w:rPr>
            <w:rFonts w:cs="MS Song;宋体"/>
            <w:lang w:val="en-US"/>
          </w:rPr>
          <w:t>當蘇雷曼還是小孩子時，他就把自己當做大人看待。</w:t>
        </w:r>
      </w:ins>
      <w:ins w:id="8674" w:author="Laura Y. Chen" w:date="2002-06-02T12:49:00Z">
        <w:del w:id="8675" w:author="user" w:date="2003-05-06T00:20:00Z">
          <w:r>
            <w:rPr>
              <w:rFonts w:cs="MS Song;宋体" w:eastAsia="MS Song;宋体"/>
              <w:lang w:val="en-US" w:eastAsia="zh-CN"/>
            </w:rPr>
            <w:delText>和孩子比，他更喜欢和大人在一起。</w:delText>
          </w:r>
        </w:del>
      </w:ins>
      <w:ins w:id="8676" w:author="user" w:date="2003-05-06T00:20:00Z">
        <w:r>
          <w:rPr>
            <w:rFonts w:cs="MS Song;宋体"/>
            <w:lang w:val="en-US"/>
          </w:rPr>
          <w:t>和孩子比，他更喜歡和大人在一起。</w:t>
        </w:r>
      </w:ins>
      <w:ins w:id="8677" w:author="Laura Y. Chen" w:date="2002-06-02T12:49:00Z">
        <w:del w:id="8678" w:author="user" w:date="2003-05-06T00:20:00Z">
          <w:r>
            <w:rPr>
              <w:rFonts w:cs="MS Song;宋体" w:eastAsia="MS Song;宋体"/>
              <w:lang w:val="en-US" w:eastAsia="zh-CN"/>
            </w:rPr>
            <w:delText>即使在大人群中，他也尽量显要地坐在他们中间，就象一个重要人物那样。</w:delText>
          </w:r>
        </w:del>
      </w:ins>
      <w:ins w:id="8679" w:author="user" w:date="2003-05-06T00:20:00Z">
        <w:r>
          <w:rPr>
            <w:rFonts w:cs="MS Song;宋体"/>
            <w:lang w:val="en-US"/>
          </w:rPr>
          <w:t>即使在大人群中，他也儘量顯要地坐在他們中間，就象一個重要人物那樣。</w:t>
        </w:r>
      </w:ins>
      <w:ins w:id="8680" w:author="Laura Y. Chen" w:date="2002-06-02T12:49:00Z">
        <w:del w:id="8681" w:author="user" w:date="2003-05-06T00:20:00Z">
          <w:r>
            <w:rPr>
              <w:rFonts w:cs="MS Song;宋体" w:eastAsia="MS Song;宋体"/>
              <w:lang w:val="en-US" w:eastAsia="zh-CN"/>
            </w:rPr>
            <w:delText>他反对任何人责骂他</w:delText>
          </w:r>
        </w:del>
      </w:ins>
      <w:ins w:id="8682" w:author="user" w:date="2003-05-06T00:20:00Z">
        <w:r>
          <w:rPr>
            <w:rFonts w:cs="MS Song;宋体"/>
            <w:lang w:val="en-US"/>
          </w:rPr>
          <w:t>他反對任何人責駡他</w:t>
        </w:r>
      </w:ins>
      <w:ins w:id="8683" w:author="Laura Y. Chen" w:date="2002-06-02T12:49:00Z">
        <w:del w:id="8684" w:author="user" w:date="2003-05-06T00:20:00Z">
          <w:r>
            <w:rPr>
              <w:rFonts w:cs="MS Song;宋体" w:eastAsia="MS Song;宋体"/>
              <w:lang w:val="en-US" w:eastAsia="zh-CN"/>
            </w:rPr>
            <w:delText>。</w:delText>
          </w:r>
        </w:del>
      </w:ins>
      <w:ins w:id="8685" w:author="user" w:date="2003-05-06T00:20:00Z">
        <w:r>
          <w:rPr>
            <w:rFonts w:cs="MS Song;宋体"/>
            <w:lang w:val="en-US"/>
          </w:rPr>
          <w:t>。</w:t>
        </w:r>
      </w:ins>
      <w:ins w:id="8686" w:author="Laura Y. Chen" w:date="2002-06-02T12:49:00Z">
        <w:del w:id="8687" w:author="user" w:date="2003-05-06T00:20:00Z">
          <w:r>
            <w:rPr>
              <w:rFonts w:cs="MS Song;宋体" w:eastAsia="MS Song;宋体"/>
              <w:lang w:val="en-US" w:eastAsia="zh-CN"/>
            </w:rPr>
            <w:delText>当有人责骂他时，他会说：</w:delText>
          </w:r>
        </w:del>
      </w:ins>
      <w:ins w:id="8688" w:author="user" w:date="2003-05-06T00:20:00Z">
        <w:r>
          <w:rPr>
            <w:rFonts w:cs="MS Song;宋体"/>
            <w:lang w:val="en-US"/>
          </w:rPr>
          <w:t>當有人責駡他時，他會說：</w:t>
        </w:r>
      </w:ins>
      <w:ins w:id="8689" w:author="Laura Y. Chen" w:date="2002-06-02T12:49:00Z">
        <w:del w:id="8690" w:author="user" w:date="2003-05-06T00:20:00Z">
          <w:r>
            <w:rPr>
              <w:rFonts w:cs="MS Song;宋体" w:eastAsia="MS Song;宋体"/>
              <w:lang w:val="en-US" w:eastAsia="zh-CN"/>
            </w:rPr>
            <w:delText>“没有人责骂我，我是成年人。</w:delText>
          </w:r>
        </w:del>
      </w:ins>
      <w:ins w:id="8691" w:author="user" w:date="2003-05-06T00:20:00Z">
        <w:r>
          <w:rPr>
            <w:rFonts w:cs="MS Song;宋体"/>
            <w:lang w:val="en-US"/>
          </w:rPr>
          <w:t>“沒有人責駡我，我是成年人。</w:t>
        </w:r>
      </w:ins>
      <w:ins w:id="8692" w:author="Laura Y. Chen" w:date="2002-06-02T12:49:00Z">
        <w:del w:id="8693" w:author="user" w:date="2003-05-06T00:20:00Z">
          <w:r>
            <w:rPr>
              <w:rFonts w:cs="MS Song;宋体" w:eastAsia="MS Song;宋体"/>
              <w:lang w:val="en-US" w:eastAsia="zh-CN"/>
            </w:rPr>
            <w:delText>”</w:delText>
          </w:r>
        </w:del>
      </w:ins>
      <w:ins w:id="8694" w:author="user" w:date="2003-05-06T00:20:00Z">
        <w:r>
          <w:rPr>
            <w:rFonts w:cs="MS Song;宋体"/>
            <w:lang w:val="en-US"/>
          </w:rPr>
          <w:t>”</w:t>
        </w:r>
      </w:ins>
      <w:ins w:id="8695"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698" w:author="Laura Y. Chen" w:date="2002-06-02T12:55:00Z"/>
        </w:rPr>
      </w:pPr>
      <w:ins w:id="8697" w:author="Laura Y. Chen" w:date="2002-06-02T12:55:00Z">
        <w:r>
          <w:rPr>
            <w:rFonts w:eastAsia="MS Song;宋体" w:cs="MS Song;宋体"/>
            <w:lang w:val="en-US" w:eastAsia="zh-CN"/>
          </w:rPr>
        </w:r>
      </w:ins>
    </w:p>
    <w:p>
      <w:pPr>
        <w:pStyle w:val="Normal"/>
        <w:autoSpaceDE w:val="false"/>
        <w:jc w:val="both"/>
        <w:rPr>
          <w:ins w:id="8730" w:author="Laura Y. Chen" w:date="2002-06-02T12:49:00Z"/>
        </w:rPr>
      </w:pPr>
      <w:ins w:id="8699" w:author="Laura Y. Chen" w:date="2002-06-02T12:55:00Z">
        <w:del w:id="8700" w:author="user" w:date="2003-05-06T00:20:00Z">
          <w:r>
            <w:rPr>
              <w:rFonts w:eastAsia="Times New Roman" w:cs="Times New Roman"/>
              <w:lang w:val="en-US" w:eastAsia="zh-CN"/>
            </w:rPr>
            <w:delText xml:space="preserve">        </w:delText>
          </w:r>
        </w:del>
      </w:ins>
      <w:ins w:id="8701" w:author="user" w:date="2003-05-06T00:20:00Z">
        <w:r>
          <w:rPr>
            <w:rFonts w:eastAsia="Times New Roman" w:cs="Times New Roman"/>
            <w:lang w:val="en-US"/>
          </w:rPr>
          <w:t xml:space="preserve">        </w:t>
        </w:r>
      </w:ins>
      <w:ins w:id="8702" w:author="Laura Y. Chen" w:date="2002-06-02T12:49:00Z">
        <w:del w:id="8703" w:author="user" w:date="2003-05-06T00:20:00Z">
          <w:r>
            <w:rPr>
              <w:rFonts w:cs="MS Song;宋体" w:eastAsia="MS Song;宋体"/>
              <w:lang w:val="en-US" w:eastAsia="zh-CN"/>
            </w:rPr>
            <w:delText>苏雷曼担心其他人知道他说自己前生是酋长后会取笑他，这也是有道理的；</w:delText>
          </w:r>
        </w:del>
      </w:ins>
      <w:ins w:id="8704" w:author="user" w:date="2003-05-06T00:20:00Z">
        <w:r>
          <w:rPr>
            <w:rFonts w:cs="MS Song;宋体"/>
            <w:lang w:val="en-US"/>
          </w:rPr>
          <w:t>蘇雷曼擔心其他人知道他說自己前生是酋長後會取笑他，這也是有道理的；</w:t>
        </w:r>
      </w:ins>
      <w:ins w:id="8705" w:author="Laura Y. Chen" w:date="2002-06-02T12:49:00Z">
        <w:del w:id="8706" w:author="user" w:date="2003-05-06T00:20:00Z">
          <w:r>
            <w:rPr>
              <w:rFonts w:cs="MS Song;宋体" w:eastAsia="MS Song;宋体"/>
              <w:lang w:val="en-US" w:eastAsia="zh-CN"/>
            </w:rPr>
            <w:delText>他的家人和朋友确实借口此事来取笑他，甚至给他起了个“酋长”的绰号。</w:delText>
          </w:r>
        </w:del>
      </w:ins>
      <w:ins w:id="8707" w:author="user" w:date="2003-05-06T00:20:00Z">
        <w:r>
          <w:rPr>
            <w:rFonts w:cs="MS Song;宋体"/>
            <w:lang w:val="en-US"/>
          </w:rPr>
          <w:t>他的家人和朋友確實藉口此事來取笑他，甚至給他起了個“酋長”的綽號。</w:t>
        </w:r>
      </w:ins>
      <w:ins w:id="8708" w:author="Laura Y. Chen" w:date="2002-06-02T12:49:00Z">
        <w:del w:id="8709" w:author="user" w:date="2003-05-06T00:20:00Z">
          <w:r>
            <w:rPr>
              <w:rFonts w:cs="MS Song;宋体" w:eastAsia="MS Song;宋体"/>
              <w:lang w:val="en-US" w:eastAsia="zh-CN"/>
            </w:rPr>
            <w:delText>但这些并没有使他不快，尤其是他的一些家人用这个绰号亲昵的称呼他时，就好象说：</w:delText>
          </w:r>
        </w:del>
      </w:ins>
      <w:ins w:id="8710" w:author="user" w:date="2003-05-06T00:20:00Z">
        <w:r>
          <w:rPr>
            <w:rFonts w:cs="MS Song;宋体"/>
            <w:lang w:val="en-US"/>
          </w:rPr>
          <w:t>但這些並沒有使他不快，尤其是他的一些家人用這個綽號親昵的稱呼他時，就好象說：</w:t>
        </w:r>
      </w:ins>
      <w:ins w:id="8711" w:author="Laura Y. Chen" w:date="2002-06-02T12:49:00Z">
        <w:del w:id="8712" w:author="user" w:date="2003-05-06T00:20:00Z">
          <w:r>
            <w:rPr>
              <w:rFonts w:cs="MS Song;宋体" w:eastAsia="MS Song;宋体"/>
              <w:lang w:val="en-US" w:eastAsia="zh-CN"/>
            </w:rPr>
            <w:delText>“我们相信你。</w:delText>
          </w:r>
        </w:del>
      </w:ins>
      <w:ins w:id="8713" w:author="user" w:date="2003-05-06T00:20:00Z">
        <w:r>
          <w:rPr>
            <w:rFonts w:cs="MS Song;宋体"/>
            <w:lang w:val="en-US"/>
          </w:rPr>
          <w:t>“我們相信你。</w:t>
        </w:r>
      </w:ins>
      <w:ins w:id="8714" w:author="Laura Y. Chen" w:date="2002-06-02T12:49:00Z">
        <w:del w:id="8715" w:author="user" w:date="2003-05-06T00:20:00Z">
          <w:r>
            <w:rPr>
              <w:rFonts w:cs="MS Song;宋体" w:eastAsia="MS Song;宋体"/>
              <w:lang w:val="en-US" w:eastAsia="zh-CN"/>
            </w:rPr>
            <w:delText>”实际上，在他那些关于阿达拉</w:delText>
          </w:r>
        </w:del>
      </w:ins>
      <w:ins w:id="8716" w:author="user" w:date="2003-05-06T00:20:00Z">
        <w:r>
          <w:rPr>
            <w:rFonts w:cs="MS Song;宋体"/>
            <w:lang w:val="en-US"/>
          </w:rPr>
          <w:t>”實際上，在他那些關於阿達拉</w:t>
        </w:r>
      </w:ins>
      <w:ins w:id="8717" w:author="Laura Y. Chen" w:date="2002-06-02T12:55:00Z">
        <w:del w:id="8718" w:author="user" w:date="2003-05-06T00:20:00Z">
          <w:r>
            <w:rPr>
              <w:rFonts w:eastAsia="MS Song;宋体" w:cs="MS Song;宋体"/>
              <w:lang w:val="en-US" w:eastAsia="zh-CN"/>
            </w:rPr>
            <w:delText>·</w:delText>
          </w:r>
        </w:del>
      </w:ins>
      <w:ins w:id="8719" w:author="user" w:date="2003-05-06T00:20:00Z">
        <w:r>
          <w:rPr>
            <w:rFonts w:eastAsia="PMingLiU;新細明體" w:cs="MS Song;宋体"/>
            <w:lang w:val="en-US"/>
          </w:rPr>
          <w:t>·</w:t>
        </w:r>
      </w:ins>
      <w:ins w:id="8720" w:author="Laura Y. Chen" w:date="2002-06-02T12:49:00Z">
        <w:del w:id="8721" w:author="user" w:date="2003-05-06T00:20:00Z">
          <w:r>
            <w:rPr>
              <w:rFonts w:cs="MS Song;宋体" w:eastAsia="MS Song;宋体"/>
              <w:lang w:val="en-US" w:eastAsia="zh-CN"/>
            </w:rPr>
            <w:delText>阿布</w:delText>
          </w:r>
        </w:del>
      </w:ins>
      <w:ins w:id="8722" w:author="user" w:date="2003-05-06T00:20:00Z">
        <w:r>
          <w:rPr>
            <w:rFonts w:cs="MS Song;宋体"/>
            <w:lang w:val="en-US"/>
          </w:rPr>
          <w:t>阿布</w:t>
        </w:r>
      </w:ins>
      <w:ins w:id="8723" w:author="Laura Y. Chen" w:date="2002-06-02T12:55:00Z">
        <w:del w:id="8724" w:author="user" w:date="2003-05-06T00:20:00Z">
          <w:r>
            <w:rPr>
              <w:rFonts w:eastAsia="MS Song;宋体" w:cs="MS Song;宋体"/>
              <w:lang w:val="en-US" w:eastAsia="zh-CN"/>
            </w:rPr>
            <w:delText>·</w:delText>
          </w:r>
        </w:del>
      </w:ins>
      <w:ins w:id="8725" w:author="user" w:date="2003-05-06T00:20:00Z">
        <w:r>
          <w:rPr>
            <w:rFonts w:eastAsia="PMingLiU;新細明體" w:cs="MS Song;宋体"/>
            <w:lang w:val="en-US"/>
          </w:rPr>
          <w:t>·</w:t>
        </w:r>
      </w:ins>
      <w:ins w:id="8726" w:author="Laura Y. Chen" w:date="2002-06-02T12:49:00Z">
        <w:del w:id="8727" w:author="user" w:date="2003-05-06T00:20:00Z">
          <w:r>
            <w:rPr>
              <w:rFonts w:cs="MS Song;宋体" w:eastAsia="MS Song;宋体"/>
              <w:lang w:val="en-US" w:eastAsia="zh-CN"/>
            </w:rPr>
            <w:delText>哈姆丹生前生活的叙述被证实之后，他们确实相信了他。</w:delText>
          </w:r>
        </w:del>
      </w:ins>
      <w:ins w:id="8728" w:author="user" w:date="2003-05-06T00:20:00Z">
        <w:r>
          <w:rPr>
            <w:rFonts w:cs="MS Song;宋体"/>
            <w:lang w:val="en-US"/>
          </w:rPr>
          <w:t>哈姆丹生前生活的敍述被證實之後，他們確實相信了他。</w:t>
        </w:r>
      </w:ins>
      <w:ins w:id="8729"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732" w:author="Laura Y. Chen" w:date="2002-06-02T12:55:00Z"/>
        </w:rPr>
      </w:pPr>
      <w:ins w:id="8731" w:author="Laura Y. Chen" w:date="2002-06-02T12:55:00Z">
        <w:r>
          <w:rPr>
            <w:rFonts w:eastAsia="MS Song;宋体" w:cs="MS Song;宋体"/>
            <w:lang w:val="en-US" w:eastAsia="zh-CN"/>
          </w:rPr>
        </w:r>
      </w:ins>
    </w:p>
    <w:p>
      <w:pPr>
        <w:pStyle w:val="Normal"/>
        <w:autoSpaceDE w:val="false"/>
        <w:jc w:val="both"/>
        <w:rPr>
          <w:ins w:id="8758" w:author="Laura Y. Chen" w:date="2002-06-02T12:49:00Z"/>
        </w:rPr>
      </w:pPr>
      <w:ins w:id="8733" w:author="Laura Y. Chen" w:date="2002-06-02T12:55:00Z">
        <w:del w:id="8734" w:author="user" w:date="2003-05-06T00:20:00Z">
          <w:r>
            <w:rPr>
              <w:rFonts w:eastAsia="Times New Roman" w:cs="Times New Roman"/>
              <w:lang w:val="en-US" w:eastAsia="zh-CN"/>
            </w:rPr>
            <w:delText xml:space="preserve">        </w:delText>
          </w:r>
        </w:del>
      </w:ins>
      <w:ins w:id="8735" w:author="user" w:date="2003-05-06T00:20:00Z">
        <w:r>
          <w:rPr>
            <w:rFonts w:eastAsia="Times New Roman" w:cs="Times New Roman"/>
            <w:lang w:val="en-US"/>
          </w:rPr>
          <w:t xml:space="preserve">        </w:t>
        </w:r>
      </w:ins>
      <w:ins w:id="8736" w:author="Laura Y. Chen" w:date="2002-06-02T12:49:00Z">
        <w:del w:id="8737" w:author="user" w:date="2003-05-06T00:20:00Z">
          <w:r>
            <w:rPr>
              <w:rFonts w:cs="MS Song;宋体" w:eastAsia="MS Song;宋体"/>
              <w:lang w:val="en-US" w:eastAsia="zh-CN"/>
            </w:rPr>
            <w:delText>苏雷曼比家里其他成员表现出更大的宗教热情，这和阿达拉</w:delText>
          </w:r>
        </w:del>
      </w:ins>
      <w:ins w:id="8738" w:author="user" w:date="2003-05-06T00:20:00Z">
        <w:r>
          <w:rPr>
            <w:rFonts w:cs="MS Song;宋体"/>
            <w:lang w:val="en-US"/>
          </w:rPr>
          <w:t>蘇雷曼比家裏其他成員表現出更大的宗教熱情，這和阿達拉</w:t>
        </w:r>
      </w:ins>
      <w:ins w:id="8739" w:author="Laura Y. Chen" w:date="2002-06-02T12:56:00Z">
        <w:del w:id="8740" w:author="user" w:date="2003-05-06T00:20:00Z">
          <w:r>
            <w:rPr>
              <w:rFonts w:eastAsia="MS Song;宋体" w:cs="MS Song;宋体"/>
              <w:lang w:val="en-US" w:eastAsia="zh-CN"/>
            </w:rPr>
            <w:delText>·</w:delText>
          </w:r>
        </w:del>
      </w:ins>
      <w:ins w:id="8741" w:author="user" w:date="2003-05-06T00:20:00Z">
        <w:r>
          <w:rPr>
            <w:rFonts w:eastAsia="PMingLiU;新細明體" w:cs="MS Song;宋体"/>
            <w:lang w:val="en-US"/>
          </w:rPr>
          <w:t>·</w:t>
        </w:r>
      </w:ins>
      <w:ins w:id="8742" w:author="Laura Y. Chen" w:date="2002-06-02T12:49:00Z">
        <w:del w:id="8743" w:author="user" w:date="2003-05-06T00:20:00Z">
          <w:r>
            <w:rPr>
              <w:rFonts w:cs="MS Song;宋体" w:eastAsia="MS Song;宋体"/>
              <w:lang w:val="en-US" w:eastAsia="zh-CN"/>
            </w:rPr>
            <w:delText>阿布</w:delText>
          </w:r>
        </w:del>
      </w:ins>
      <w:ins w:id="8744" w:author="user" w:date="2003-05-06T00:20:00Z">
        <w:r>
          <w:rPr>
            <w:rFonts w:cs="MS Song;宋体"/>
            <w:lang w:val="en-US"/>
          </w:rPr>
          <w:t>阿布</w:t>
        </w:r>
      </w:ins>
      <w:ins w:id="8745" w:author="Laura Y. Chen" w:date="2002-06-02T12:56:00Z">
        <w:del w:id="8746" w:author="user" w:date="2003-05-06T00:20:00Z">
          <w:r>
            <w:rPr>
              <w:rFonts w:eastAsia="MS Song;宋体" w:cs="MS Song;宋体"/>
              <w:lang w:val="en-US" w:eastAsia="zh-CN"/>
            </w:rPr>
            <w:delText>·</w:delText>
          </w:r>
        </w:del>
      </w:ins>
      <w:ins w:id="8747" w:author="user" w:date="2003-05-06T00:20:00Z">
        <w:r>
          <w:rPr>
            <w:rFonts w:eastAsia="PMingLiU;新細明體" w:cs="MS Song;宋体"/>
            <w:lang w:val="en-US"/>
          </w:rPr>
          <w:t>·</w:t>
        </w:r>
      </w:ins>
      <w:ins w:id="8748" w:author="Laura Y. Chen" w:date="2002-06-02T12:49:00Z">
        <w:del w:id="8749" w:author="user" w:date="2003-05-06T00:20:00Z">
          <w:r>
            <w:rPr>
              <w:rFonts w:cs="MS Song;宋体" w:eastAsia="MS Song;宋体"/>
              <w:lang w:val="en-US" w:eastAsia="zh-CN"/>
            </w:rPr>
            <w:delText>哈姆丹生前对宗教的强烈兴趣一致；</w:delText>
          </w:r>
        </w:del>
      </w:ins>
      <w:ins w:id="8750" w:author="user" w:date="2003-05-06T00:20:00Z">
        <w:r>
          <w:rPr>
            <w:rFonts w:cs="MS Song;宋体"/>
            <w:lang w:val="en-US"/>
          </w:rPr>
          <w:t>哈姆丹生前對宗教的強烈興趣一致；</w:t>
        </w:r>
      </w:ins>
      <w:ins w:id="8751" w:author="Laura Y. Chen" w:date="2002-06-02T12:49:00Z">
        <w:del w:id="8752" w:author="user" w:date="2003-05-06T00:20:00Z">
          <w:r>
            <w:rPr>
              <w:rFonts w:cs="MS Song;宋体" w:eastAsia="MS Song;宋体"/>
              <w:lang w:val="en-US" w:eastAsia="zh-CN"/>
            </w:rPr>
            <w:delText>他在晚年时，</w:delText>
          </w:r>
        </w:del>
      </w:ins>
      <w:ins w:id="8753" w:author="user" w:date="2003-05-06T00:20:00Z">
        <w:r>
          <w:rPr>
            <w:rFonts w:cs="MS Song;宋体"/>
            <w:lang w:val="en-US"/>
          </w:rPr>
          <w:t>他在晚年時，</w:t>
        </w:r>
      </w:ins>
      <w:ins w:id="8754" w:author="Laura Y. Chen" w:date="2002-06-02T12:49:00Z">
        <w:del w:id="8755" w:author="user" w:date="2003-05-06T00:20:00Z">
          <w:r>
            <w:rPr>
              <w:rFonts w:cs="MS Song;宋体" w:eastAsia="MS Song;宋体"/>
              <w:lang w:val="en-US" w:eastAsia="zh-CN"/>
            </w:rPr>
            <w:delText>曾成为教长，这意味着要发誓保持比一般人期望高得多的行为标准。</w:delText>
          </w:r>
        </w:del>
      </w:ins>
      <w:ins w:id="8756" w:author="user" w:date="2003-05-06T00:20:00Z">
        <w:r>
          <w:rPr>
            <w:rFonts w:cs="MS Song;宋体"/>
            <w:lang w:val="en-US"/>
          </w:rPr>
          <w:t>曾成為教長，這意味著要發誓保持比一般人期望高得多的行為標準。</w:t>
        </w:r>
      </w:ins>
      <w:ins w:id="8757"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760" w:author="Laura Y. Chen" w:date="2002-06-02T12:56:00Z"/>
        </w:rPr>
      </w:pPr>
      <w:ins w:id="8759" w:author="Laura Y. Chen" w:date="2002-06-02T12:56:00Z">
        <w:r>
          <w:rPr>
            <w:rFonts w:eastAsia="MS Song;宋体" w:cs="MS Song;宋体"/>
            <w:lang w:val="en-US" w:eastAsia="zh-CN"/>
          </w:rPr>
        </w:r>
      </w:ins>
    </w:p>
    <w:p>
      <w:pPr>
        <w:pStyle w:val="Normal"/>
        <w:autoSpaceDE w:val="false"/>
        <w:jc w:val="both"/>
        <w:rPr>
          <w:ins w:id="8849" w:author="Laura Y. Chen" w:date="2002-06-02T12:49:00Z"/>
        </w:rPr>
      </w:pPr>
      <w:ins w:id="8761" w:author="Laura Y. Chen" w:date="2002-06-02T12:56:00Z">
        <w:del w:id="8762" w:author="user" w:date="2003-05-06T00:20:00Z">
          <w:r>
            <w:rPr>
              <w:rFonts w:eastAsia="Times New Roman" w:cs="Times New Roman"/>
              <w:lang w:val="en-US" w:eastAsia="zh-CN"/>
            </w:rPr>
            <w:delText xml:space="preserve">        </w:delText>
          </w:r>
        </w:del>
      </w:ins>
      <w:ins w:id="8763" w:author="user" w:date="2003-05-06T00:20:00Z">
        <w:r>
          <w:rPr>
            <w:rFonts w:eastAsia="Times New Roman" w:cs="Times New Roman"/>
            <w:lang w:val="en-US"/>
          </w:rPr>
          <w:t xml:space="preserve">        </w:t>
        </w:r>
      </w:ins>
      <w:ins w:id="8764" w:author="Laura Y. Chen" w:date="2002-06-02T12:49:00Z">
        <w:del w:id="8765" w:author="user" w:date="2003-05-06T00:20:00Z">
          <w:r>
            <w:rPr>
              <w:rFonts w:cs="MS Song;宋体" w:eastAsia="MS Song;宋体"/>
              <w:lang w:val="en-US" w:eastAsia="zh-CN"/>
            </w:rPr>
            <w:delText>前面提到过苏雷曼不希望去嘎丽菲访问，并且拒绝了第一次邀请。</w:delText>
          </w:r>
        </w:del>
      </w:ins>
      <w:ins w:id="8766" w:author="user" w:date="2003-05-06T00:20:00Z">
        <w:r>
          <w:rPr>
            <w:rFonts w:cs="MS Song;宋体"/>
            <w:lang w:val="en-US"/>
          </w:rPr>
          <w:t>前面提到過蘇雷曼不希望去嘎麗菲訪問，並且拒絕了第一次邀請。</w:t>
        </w:r>
      </w:ins>
      <w:ins w:id="8767" w:author="Laura Y. Chen" w:date="2002-06-02T12:49:00Z">
        <w:del w:id="8768" w:author="user" w:date="2003-05-06T00:20:00Z">
          <w:r>
            <w:rPr>
              <w:rFonts w:cs="MS Song;宋体" w:eastAsia="MS Song;宋体"/>
              <w:lang w:val="en-US" w:eastAsia="zh-CN"/>
            </w:rPr>
            <w:delText>当他的家人在嘎丽菲了解到了阿达拉</w:delText>
          </w:r>
        </w:del>
      </w:ins>
      <w:ins w:id="8769" w:author="user" w:date="2003-05-06T00:20:00Z">
        <w:r>
          <w:rPr>
            <w:rFonts w:cs="MS Song;宋体"/>
            <w:lang w:val="en-US"/>
          </w:rPr>
          <w:t>當他的家人在嘎麗菲瞭解到了阿達拉</w:t>
        </w:r>
      </w:ins>
      <w:ins w:id="8770" w:author="Laura Y. Chen" w:date="2002-06-02T12:56:00Z">
        <w:del w:id="8771" w:author="user" w:date="2003-05-06T00:20:00Z">
          <w:r>
            <w:rPr>
              <w:rFonts w:eastAsia="MS Song;宋体" w:cs="MS Song;宋体"/>
              <w:lang w:val="en-US" w:eastAsia="zh-CN"/>
            </w:rPr>
            <w:delText>·</w:delText>
          </w:r>
        </w:del>
      </w:ins>
      <w:ins w:id="8772" w:author="user" w:date="2003-05-06T00:20:00Z">
        <w:r>
          <w:rPr>
            <w:rFonts w:eastAsia="PMingLiU;新細明體" w:cs="MS Song;宋体"/>
            <w:lang w:val="en-US"/>
          </w:rPr>
          <w:t>·</w:t>
        </w:r>
      </w:ins>
      <w:ins w:id="8773" w:author="Laura Y. Chen" w:date="2002-06-02T12:49:00Z">
        <w:del w:id="8774" w:author="user" w:date="2003-05-06T00:20:00Z">
          <w:r>
            <w:rPr>
              <w:rFonts w:cs="MS Song;宋体" w:eastAsia="MS Song;宋体"/>
              <w:lang w:val="en-US" w:eastAsia="zh-CN"/>
            </w:rPr>
            <w:delText>阿布</w:delText>
          </w:r>
        </w:del>
      </w:ins>
      <w:ins w:id="8775" w:author="user" w:date="2003-05-06T00:20:00Z">
        <w:r>
          <w:rPr>
            <w:rFonts w:cs="MS Song;宋体"/>
            <w:lang w:val="en-US"/>
          </w:rPr>
          <w:t>阿布</w:t>
        </w:r>
      </w:ins>
      <w:ins w:id="8776" w:author="Laura Y. Chen" w:date="2002-06-02T12:56:00Z">
        <w:del w:id="8777" w:author="user" w:date="2003-05-06T00:20:00Z">
          <w:r>
            <w:rPr>
              <w:rFonts w:eastAsia="MS Song;宋体" w:cs="MS Song;宋体"/>
              <w:lang w:val="en-US" w:eastAsia="zh-CN"/>
            </w:rPr>
            <w:delText>·</w:delText>
          </w:r>
        </w:del>
      </w:ins>
      <w:ins w:id="8778" w:author="user" w:date="2003-05-06T00:20:00Z">
        <w:r>
          <w:rPr>
            <w:rFonts w:eastAsia="PMingLiU;新細明體" w:cs="MS Song;宋体"/>
            <w:lang w:val="en-US"/>
          </w:rPr>
          <w:t>·</w:t>
        </w:r>
      </w:ins>
      <w:ins w:id="8779" w:author="Laura Y. Chen" w:date="2002-06-02T12:49:00Z">
        <w:del w:id="8780" w:author="user" w:date="2003-05-06T00:20:00Z">
          <w:r>
            <w:rPr>
              <w:rFonts w:cs="MS Song;宋体" w:eastAsia="MS Song;宋体"/>
              <w:lang w:val="en-US" w:eastAsia="zh-CN"/>
            </w:rPr>
            <w:delText>哈姆丹生前的不幸时，就更明白为什么了。</w:delText>
          </w:r>
        </w:del>
      </w:ins>
      <w:ins w:id="8781" w:author="user" w:date="2003-05-06T00:20:00Z">
        <w:r>
          <w:rPr>
            <w:rFonts w:cs="MS Song;宋体"/>
            <w:lang w:val="en-US"/>
          </w:rPr>
          <w:t>哈姆丹生前的不幸時，就更明白為什麼了。</w:t>
        </w:r>
      </w:ins>
      <w:ins w:id="8782" w:author="Laura Y. Chen" w:date="2002-06-02T12:49:00Z">
        <w:del w:id="8783" w:author="user" w:date="2003-05-06T00:20:00Z">
          <w:r>
            <w:rPr>
              <w:rFonts w:cs="MS Song;宋体" w:eastAsia="MS Song;宋体"/>
              <w:lang w:val="en-US" w:eastAsia="zh-CN"/>
            </w:rPr>
            <w:delText>阿达拉</w:delText>
          </w:r>
        </w:del>
      </w:ins>
      <w:ins w:id="8784" w:author="user" w:date="2003-05-06T00:20:00Z">
        <w:r>
          <w:rPr>
            <w:rFonts w:cs="MS Song;宋体"/>
            <w:lang w:val="en-US"/>
          </w:rPr>
          <w:t>阿達拉</w:t>
        </w:r>
      </w:ins>
      <w:ins w:id="8785" w:author="Laura Y. Chen" w:date="2002-06-02T12:56:00Z">
        <w:del w:id="8786" w:author="user" w:date="2003-05-06T00:20:00Z">
          <w:r>
            <w:rPr>
              <w:rFonts w:eastAsia="MS Song;宋体" w:cs="MS Song;宋体"/>
              <w:lang w:val="en-US" w:eastAsia="zh-CN"/>
            </w:rPr>
            <w:delText>·</w:delText>
          </w:r>
        </w:del>
      </w:ins>
      <w:ins w:id="8787" w:author="user" w:date="2003-05-06T00:20:00Z">
        <w:r>
          <w:rPr>
            <w:rFonts w:eastAsia="PMingLiU;新細明體" w:cs="MS Song;宋体"/>
            <w:lang w:val="en-US"/>
          </w:rPr>
          <w:t>·</w:t>
        </w:r>
      </w:ins>
      <w:ins w:id="8788" w:author="Laura Y. Chen" w:date="2002-06-02T12:49:00Z">
        <w:del w:id="8789" w:author="user" w:date="2003-05-06T00:20:00Z">
          <w:r>
            <w:rPr>
              <w:rFonts w:cs="MS Song;宋体" w:eastAsia="MS Song;宋体"/>
              <w:lang w:val="en-US" w:eastAsia="zh-CN"/>
            </w:rPr>
            <w:delText>阿布</w:delText>
          </w:r>
        </w:del>
      </w:ins>
      <w:ins w:id="8790" w:author="user" w:date="2003-05-06T00:20:00Z">
        <w:r>
          <w:rPr>
            <w:rFonts w:cs="MS Song;宋体"/>
            <w:lang w:val="en-US"/>
          </w:rPr>
          <w:t>阿布</w:t>
        </w:r>
      </w:ins>
      <w:ins w:id="8791" w:author="Laura Y. Chen" w:date="2002-06-02T12:56:00Z">
        <w:del w:id="8792" w:author="user" w:date="2003-05-06T00:20:00Z">
          <w:r>
            <w:rPr>
              <w:rFonts w:eastAsia="MS Song;宋体" w:cs="MS Song;宋体"/>
              <w:lang w:val="en-US" w:eastAsia="zh-CN"/>
            </w:rPr>
            <w:delText>·</w:delText>
          </w:r>
        </w:del>
      </w:ins>
      <w:ins w:id="8793" w:author="user" w:date="2003-05-06T00:20:00Z">
        <w:r>
          <w:rPr>
            <w:rFonts w:eastAsia="PMingLiU;新細明體" w:cs="MS Song;宋体"/>
            <w:lang w:val="en-US"/>
          </w:rPr>
          <w:t>·</w:t>
        </w:r>
      </w:ins>
      <w:ins w:id="8794" w:author="Laura Y. Chen" w:date="2002-06-02T12:49:00Z">
        <w:del w:id="8795" w:author="user" w:date="2003-05-06T00:20:00Z">
          <w:r>
            <w:rPr>
              <w:rFonts w:cs="MS Song;宋体" w:eastAsia="MS Song;宋体"/>
              <w:lang w:val="en-US" w:eastAsia="zh-CN"/>
            </w:rPr>
            <w:delText>哈姆丹的孩子们没有给他带来丝毫的慰藉，两个孩子有先天的缺陷，有一个移民到了美洲，另外一个与他父亲的关系不融洽。</w:delText>
          </w:r>
        </w:del>
      </w:ins>
      <w:ins w:id="8796" w:author="user" w:date="2003-05-06T00:20:00Z">
        <w:r>
          <w:rPr>
            <w:rFonts w:cs="MS Song;宋体"/>
            <w:lang w:val="en-US"/>
          </w:rPr>
          <w:t>哈姆丹的孩子們沒有給他帶來絲毫的慰藉，兩個孩子有先天的缺陷，有一個移民到了美洲，另外一個與他父親的關係不融洽。</w:t>
        </w:r>
      </w:ins>
      <w:ins w:id="8797" w:author="Laura Y. Chen" w:date="2002-06-02T12:49:00Z">
        <w:del w:id="8798" w:author="user" w:date="2003-05-06T00:20:00Z">
          <w:r>
            <w:rPr>
              <w:rFonts w:cs="MS Song;宋体" w:eastAsia="MS Song;宋体"/>
              <w:lang w:val="en-US" w:eastAsia="zh-CN"/>
            </w:rPr>
            <w:delText>后来其他的一些事也给他的晚年蒙上了阴影。</w:delText>
          </w:r>
        </w:del>
      </w:ins>
      <w:ins w:id="8799" w:author="user" w:date="2003-05-06T00:20:00Z">
        <w:r>
          <w:rPr>
            <w:rFonts w:cs="MS Song;宋体"/>
            <w:lang w:val="en-US"/>
          </w:rPr>
          <w:t>後來其他的一些事也給他的晚年蒙上了陰影。</w:t>
        </w:r>
      </w:ins>
      <w:ins w:id="8800" w:author="Laura Y. Chen" w:date="2002-06-02T12:49:00Z">
        <w:del w:id="8801" w:author="user" w:date="2003-05-06T00:20:00Z">
          <w:r>
            <w:rPr>
              <w:rFonts w:cs="MS Song;宋体" w:eastAsia="MS Song;宋体"/>
              <w:lang w:val="en-US" w:eastAsia="zh-CN"/>
            </w:rPr>
            <w:delText>为了帮助一个朋友，阿达拉</w:delText>
          </w:r>
        </w:del>
      </w:ins>
      <w:ins w:id="8802" w:author="user" w:date="2003-05-06T00:20:00Z">
        <w:r>
          <w:rPr>
            <w:rFonts w:cs="MS Song;宋体"/>
            <w:lang w:val="en-US"/>
          </w:rPr>
          <w:t>為了幫助一個朋友，阿達拉</w:t>
        </w:r>
      </w:ins>
      <w:ins w:id="8803" w:author="Laura Y. Chen" w:date="2002-06-02T12:56:00Z">
        <w:del w:id="8804" w:author="user" w:date="2003-05-06T00:20:00Z">
          <w:r>
            <w:rPr>
              <w:rFonts w:eastAsia="MS Song;宋体" w:cs="MS Song;宋体"/>
              <w:lang w:val="en-US" w:eastAsia="zh-CN"/>
            </w:rPr>
            <w:delText>·</w:delText>
          </w:r>
        </w:del>
      </w:ins>
      <w:ins w:id="8805" w:author="user" w:date="2003-05-06T00:20:00Z">
        <w:r>
          <w:rPr>
            <w:rFonts w:eastAsia="PMingLiU;新細明體" w:cs="MS Song;宋体"/>
            <w:lang w:val="en-US"/>
          </w:rPr>
          <w:t>·</w:t>
        </w:r>
      </w:ins>
      <w:ins w:id="8806" w:author="Laura Y. Chen" w:date="2002-06-02T12:49:00Z">
        <w:del w:id="8807" w:author="user" w:date="2003-05-06T00:20:00Z">
          <w:r>
            <w:rPr>
              <w:rFonts w:cs="MS Song;宋体" w:eastAsia="MS Song;宋体"/>
              <w:lang w:val="en-US" w:eastAsia="zh-CN"/>
            </w:rPr>
            <w:delText>阿布</w:delText>
          </w:r>
        </w:del>
      </w:ins>
      <w:ins w:id="8808" w:author="user" w:date="2003-05-06T00:20:00Z">
        <w:r>
          <w:rPr>
            <w:rFonts w:cs="MS Song;宋体"/>
            <w:lang w:val="en-US"/>
          </w:rPr>
          <w:t>阿布</w:t>
        </w:r>
      </w:ins>
      <w:ins w:id="8809" w:author="Laura Y. Chen" w:date="2002-06-02T12:56:00Z">
        <w:del w:id="8810" w:author="user" w:date="2003-05-06T00:20:00Z">
          <w:r>
            <w:rPr>
              <w:rFonts w:eastAsia="MS Song;宋体" w:cs="MS Song;宋体"/>
              <w:lang w:val="en-US" w:eastAsia="zh-CN"/>
            </w:rPr>
            <w:delText>·</w:delText>
          </w:r>
        </w:del>
      </w:ins>
      <w:ins w:id="8811" w:author="user" w:date="2003-05-06T00:20:00Z">
        <w:r>
          <w:rPr>
            <w:rFonts w:eastAsia="PMingLiU;新細明體" w:cs="MS Song;宋体"/>
            <w:lang w:val="en-US"/>
          </w:rPr>
          <w:t>·</w:t>
        </w:r>
      </w:ins>
      <w:ins w:id="8812" w:author="Laura Y. Chen" w:date="2002-06-02T12:49:00Z">
        <w:del w:id="8813" w:author="user" w:date="2003-05-06T00:20:00Z">
          <w:r>
            <w:rPr>
              <w:rFonts w:cs="MS Song;宋体" w:eastAsia="MS Song;宋体"/>
              <w:lang w:val="en-US" w:eastAsia="zh-CN"/>
            </w:rPr>
            <w:delText>哈姆丹愚蠢地伪造了一份假文件。</w:delText>
          </w:r>
        </w:del>
      </w:ins>
      <w:ins w:id="8814" w:author="user" w:date="2003-05-06T00:20:00Z">
        <w:r>
          <w:rPr>
            <w:rFonts w:cs="MS Song;宋体"/>
            <w:lang w:val="en-US"/>
          </w:rPr>
          <w:t>哈姆丹愚蠢地偽造了一份假文件。</w:t>
        </w:r>
      </w:ins>
      <w:ins w:id="8815" w:author="Laura Y. Chen" w:date="2002-06-02T12:49:00Z">
        <w:del w:id="8816" w:author="user" w:date="2003-05-06T00:20:00Z">
          <w:r>
            <w:rPr>
              <w:rFonts w:cs="MS Song;宋体" w:eastAsia="MS Song;宋体"/>
              <w:lang w:val="en-US" w:eastAsia="zh-CN"/>
            </w:rPr>
            <w:delText>作为他们村的酋长，他必须签署文件才能使它生效。</w:delText>
          </w:r>
        </w:del>
      </w:ins>
      <w:ins w:id="8817" w:author="user" w:date="2003-05-06T00:20:00Z">
        <w:r>
          <w:rPr>
            <w:rFonts w:cs="MS Song;宋体"/>
            <w:lang w:val="en-US"/>
          </w:rPr>
          <w:t>作為他們村的酋長，他必須簽署檔才能使它生效。</w:t>
        </w:r>
      </w:ins>
      <w:ins w:id="8818" w:author="Laura Y. Chen" w:date="2002-06-02T12:49:00Z">
        <w:del w:id="8819" w:author="user" w:date="2003-05-06T00:20:00Z">
          <w:r>
            <w:rPr>
              <w:rFonts w:cs="MS Song;宋体" w:eastAsia="MS Song;宋体"/>
              <w:lang w:val="en-US" w:eastAsia="zh-CN"/>
            </w:rPr>
            <w:delText>当政府获知了他的欺骗行</w:delText>
          </w:r>
        </w:del>
      </w:ins>
      <w:ins w:id="8820" w:author="user" w:date="2003-05-06T00:20:00Z">
        <w:r>
          <w:rPr>
            <w:rFonts w:cs="MS Song;宋体"/>
            <w:lang w:val="en-US"/>
          </w:rPr>
          <w:t>當政府獲知了他的欺騙行</w:t>
        </w:r>
      </w:ins>
      <w:ins w:id="8821" w:author="Laura Y. Chen" w:date="2002-06-02T12:49:00Z">
        <w:del w:id="8822" w:author="user" w:date="2003-05-06T00:20:00Z">
          <w:r>
            <w:rPr>
              <w:rFonts w:cs="MS Song;宋体" w:eastAsia="MS Song;宋体"/>
              <w:lang w:val="en-US" w:eastAsia="zh-CN"/>
            </w:rPr>
            <w:delText>为后，他被取消了酋长的位置。</w:delText>
          </w:r>
        </w:del>
      </w:ins>
      <w:ins w:id="8823" w:author="user" w:date="2003-05-06T00:20:00Z">
        <w:r>
          <w:rPr>
            <w:rFonts w:cs="MS Song;宋体"/>
            <w:lang w:val="en-US"/>
          </w:rPr>
          <w:t>為後，他被取消了酋長的位置。</w:t>
        </w:r>
      </w:ins>
      <w:ins w:id="8824" w:author="Laura Y. Chen" w:date="2002-06-02T12:49:00Z">
        <w:del w:id="8825" w:author="user" w:date="2003-05-06T00:20:00Z">
          <w:r>
            <w:rPr>
              <w:rFonts w:cs="MS Song;宋体" w:eastAsia="MS Song;宋体"/>
              <w:lang w:val="en-US" w:eastAsia="zh-CN"/>
            </w:rPr>
            <w:delText>最后，他借钱投资了一台榨油机。</w:delText>
          </w:r>
        </w:del>
      </w:ins>
      <w:ins w:id="8826" w:author="user" w:date="2003-05-06T00:20:00Z">
        <w:r>
          <w:rPr>
            <w:rFonts w:cs="MS Song;宋体"/>
            <w:lang w:val="en-US"/>
          </w:rPr>
          <w:t>最後，他借錢投資了一台榨油機。</w:t>
        </w:r>
      </w:ins>
      <w:ins w:id="8827" w:author="Laura Y. Chen" w:date="2002-06-02T12:49:00Z">
        <w:del w:id="8828" w:author="user" w:date="2003-05-06T00:20:00Z">
          <w:r>
            <w:rPr>
              <w:rFonts w:cs="MS Song;宋体" w:eastAsia="MS Song;宋体"/>
              <w:lang w:val="en-US" w:eastAsia="zh-CN"/>
            </w:rPr>
            <w:delText>这项借贷的偿还比他原来想象的要麻烦得多。</w:delText>
          </w:r>
        </w:del>
      </w:ins>
      <w:ins w:id="8829" w:author="user" w:date="2003-05-06T00:20:00Z">
        <w:r>
          <w:rPr>
            <w:rFonts w:cs="MS Song;宋体"/>
            <w:lang w:val="en-US"/>
          </w:rPr>
          <w:t>這項借貸的償還比他原來想像的要麻煩得多。</w:t>
        </w:r>
      </w:ins>
      <w:ins w:id="8830" w:author="Laura Y. Chen" w:date="2002-06-02T12:49:00Z">
        <w:del w:id="8831" w:author="user" w:date="2003-05-06T00:20:00Z">
          <w:r>
            <w:rPr>
              <w:rFonts w:cs="MS Song;宋体" w:eastAsia="MS Song;宋体"/>
              <w:lang w:val="en-US" w:eastAsia="zh-CN"/>
            </w:rPr>
            <w:delText>据他妻子说，对债务的忧虑导致了他临终的疾病。</w:delText>
          </w:r>
        </w:del>
      </w:ins>
      <w:ins w:id="8832" w:author="user" w:date="2003-05-06T00:20:00Z">
        <w:r>
          <w:rPr>
            <w:rFonts w:cs="MS Song;宋体"/>
            <w:lang w:val="en-US"/>
          </w:rPr>
          <w:t>據他妻子說，對債務的憂慮導致了他臨終的疾病。</w:t>
        </w:r>
      </w:ins>
      <w:ins w:id="8833" w:author="Laura Y. Chen" w:date="2002-06-02T12:49:00Z">
        <w:del w:id="8834" w:author="user" w:date="2003-05-06T00:20:00Z">
          <w:r>
            <w:rPr>
              <w:rFonts w:cs="MS Song;宋体" w:eastAsia="MS Song;宋体"/>
              <w:lang w:val="en-US" w:eastAsia="zh-CN"/>
            </w:rPr>
            <w:delText>所以对于一个有着阿达拉</w:delText>
          </w:r>
        </w:del>
      </w:ins>
      <w:ins w:id="8835" w:author="user" w:date="2003-05-06T00:20:00Z">
        <w:r>
          <w:rPr>
            <w:rFonts w:cs="MS Song;宋体"/>
            <w:lang w:val="en-US"/>
          </w:rPr>
          <w:t>所以對於一個有著阿達拉</w:t>
        </w:r>
      </w:ins>
      <w:ins w:id="8836" w:author="Laura Y. Chen" w:date="2002-06-02T12:57:00Z">
        <w:del w:id="8837" w:author="user" w:date="2003-05-06T00:20:00Z">
          <w:r>
            <w:rPr>
              <w:rFonts w:eastAsia="MS Song;宋体" w:cs="MS Song;宋体"/>
              <w:lang w:val="en-US" w:eastAsia="zh-CN"/>
            </w:rPr>
            <w:delText>·</w:delText>
          </w:r>
        </w:del>
      </w:ins>
      <w:ins w:id="8838" w:author="user" w:date="2003-05-06T00:20:00Z">
        <w:r>
          <w:rPr>
            <w:rFonts w:eastAsia="PMingLiU;新細明體" w:cs="MS Song;宋体"/>
            <w:lang w:val="en-US"/>
          </w:rPr>
          <w:t>·</w:t>
        </w:r>
      </w:ins>
      <w:ins w:id="8839" w:author="Laura Y. Chen" w:date="2002-06-02T12:49:00Z">
        <w:del w:id="8840" w:author="user" w:date="2003-05-06T00:20:00Z">
          <w:r>
            <w:rPr>
              <w:rFonts w:cs="MS Song;宋体" w:eastAsia="MS Song;宋体"/>
              <w:lang w:val="en-US" w:eastAsia="zh-CN"/>
            </w:rPr>
            <w:delText>阿布</w:delText>
          </w:r>
        </w:del>
      </w:ins>
      <w:ins w:id="8841" w:author="user" w:date="2003-05-06T00:20:00Z">
        <w:r>
          <w:rPr>
            <w:rFonts w:cs="MS Song;宋体"/>
            <w:lang w:val="en-US"/>
          </w:rPr>
          <w:t>阿布</w:t>
        </w:r>
      </w:ins>
      <w:ins w:id="8842" w:author="Laura Y. Chen" w:date="2002-06-02T12:57:00Z">
        <w:del w:id="8843" w:author="user" w:date="2003-05-06T00:20:00Z">
          <w:r>
            <w:rPr>
              <w:rFonts w:eastAsia="MS Song;宋体" w:cs="MS Song;宋体"/>
              <w:lang w:val="en-US" w:eastAsia="zh-CN"/>
            </w:rPr>
            <w:delText>·</w:delText>
          </w:r>
        </w:del>
      </w:ins>
      <w:ins w:id="8844" w:author="user" w:date="2003-05-06T00:20:00Z">
        <w:r>
          <w:rPr>
            <w:rFonts w:eastAsia="PMingLiU;新細明體" w:cs="MS Song;宋体"/>
            <w:lang w:val="en-US"/>
          </w:rPr>
          <w:t>·</w:t>
        </w:r>
      </w:ins>
      <w:ins w:id="8845" w:author="Laura Y. Chen" w:date="2002-06-02T12:49:00Z">
        <w:del w:id="8846" w:author="user" w:date="2003-05-06T00:20:00Z">
          <w:r>
            <w:rPr>
              <w:rFonts w:cs="MS Song;宋体" w:eastAsia="MS Song;宋体"/>
              <w:lang w:val="en-US" w:eastAsia="zh-CN"/>
            </w:rPr>
            <w:delText>哈姆丹记忆的人不会急匆匆地赶到嘎丽菲，也就不会有人感到奇怪了。</w:delText>
          </w:r>
        </w:del>
      </w:ins>
      <w:ins w:id="8847" w:author="user" w:date="2003-05-06T00:20:00Z">
        <w:r>
          <w:rPr>
            <w:rFonts w:cs="MS Song;宋体"/>
            <w:lang w:val="en-US"/>
          </w:rPr>
          <w:t>哈姆丹記憶的人不會急匆匆地趕到嘎麗菲，也就不會有人感到奇怪了。</w:t>
        </w:r>
      </w:ins>
      <w:ins w:id="8848"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851" w:author="Laura Y. Chen" w:date="2002-06-02T12:57:00Z"/>
        </w:rPr>
      </w:pPr>
      <w:ins w:id="8850" w:author="Laura Y. Chen" w:date="2002-06-02T12:57:00Z">
        <w:r>
          <w:rPr>
            <w:rFonts w:eastAsia="MS Song;宋体" w:cs="MS Song;宋体"/>
            <w:lang w:val="en-US" w:eastAsia="zh-CN"/>
          </w:rPr>
        </w:r>
      </w:ins>
    </w:p>
    <w:p>
      <w:pPr>
        <w:pStyle w:val="Normal"/>
        <w:autoSpaceDE w:val="false"/>
        <w:jc w:val="both"/>
        <w:rPr>
          <w:ins w:id="8910" w:author="Laura Y. Chen" w:date="2002-06-02T12:49:00Z"/>
        </w:rPr>
      </w:pPr>
      <w:ins w:id="8852" w:author="Laura Y. Chen" w:date="2002-06-02T12:57:00Z">
        <w:del w:id="8853" w:author="user" w:date="2003-05-06T00:20:00Z">
          <w:r>
            <w:rPr>
              <w:rFonts w:eastAsia="Times New Roman" w:cs="Times New Roman"/>
              <w:lang w:val="en-US" w:eastAsia="zh-CN"/>
            </w:rPr>
            <w:delText xml:space="preserve">        </w:delText>
          </w:r>
        </w:del>
      </w:ins>
      <w:ins w:id="8854" w:author="user" w:date="2003-05-06T00:20:00Z">
        <w:r>
          <w:rPr>
            <w:rFonts w:eastAsia="Times New Roman" w:cs="Times New Roman"/>
            <w:lang w:val="en-US"/>
          </w:rPr>
          <w:t xml:space="preserve">        </w:t>
        </w:r>
      </w:ins>
      <w:ins w:id="8855" w:author="Laura Y. Chen" w:date="2002-06-02T12:49:00Z">
        <w:del w:id="8856" w:author="user" w:date="2003-05-06T00:20:00Z">
          <w:r>
            <w:rPr>
              <w:rFonts w:cs="MS Song;宋体" w:eastAsia="MS Song;宋体"/>
              <w:lang w:val="en-US" w:eastAsia="zh-CN"/>
            </w:rPr>
            <w:delText>阿达拉</w:delText>
          </w:r>
        </w:del>
      </w:ins>
      <w:ins w:id="8857" w:author="user" w:date="2003-05-06T00:20:00Z">
        <w:r>
          <w:rPr>
            <w:rFonts w:cs="MS Song;宋体"/>
            <w:lang w:val="en-US"/>
          </w:rPr>
          <w:t>阿達拉</w:t>
        </w:r>
      </w:ins>
      <w:ins w:id="8858" w:author="Laura Y. Chen" w:date="2002-06-02T12:57:00Z">
        <w:del w:id="8859" w:author="user" w:date="2003-05-06T00:20:00Z">
          <w:r>
            <w:rPr>
              <w:rFonts w:eastAsia="MS Song;宋体" w:cs="MS Song;宋体"/>
              <w:lang w:val="en-US" w:eastAsia="zh-CN"/>
            </w:rPr>
            <w:delText>·</w:delText>
          </w:r>
        </w:del>
      </w:ins>
      <w:ins w:id="8860" w:author="user" w:date="2003-05-06T00:20:00Z">
        <w:r>
          <w:rPr>
            <w:rFonts w:eastAsia="PMingLiU;新細明體" w:cs="MS Song;宋体"/>
            <w:lang w:val="en-US"/>
          </w:rPr>
          <w:t>·</w:t>
        </w:r>
      </w:ins>
      <w:ins w:id="8861" w:author="Laura Y. Chen" w:date="2002-06-02T12:49:00Z">
        <w:del w:id="8862" w:author="user" w:date="2003-05-06T00:20:00Z">
          <w:r>
            <w:rPr>
              <w:rFonts w:cs="MS Song;宋体" w:eastAsia="MS Song;宋体"/>
              <w:lang w:val="en-US" w:eastAsia="zh-CN"/>
            </w:rPr>
            <w:delText>阿布</w:delText>
          </w:r>
        </w:del>
      </w:ins>
      <w:ins w:id="8863" w:author="user" w:date="2003-05-06T00:20:00Z">
        <w:r>
          <w:rPr>
            <w:rFonts w:cs="MS Song;宋体"/>
            <w:lang w:val="en-US"/>
          </w:rPr>
          <w:t>阿布</w:t>
        </w:r>
      </w:ins>
      <w:ins w:id="8864" w:author="Laura Y. Chen" w:date="2002-06-02T12:57:00Z">
        <w:del w:id="8865" w:author="user" w:date="2003-05-06T00:20:00Z">
          <w:r>
            <w:rPr>
              <w:rFonts w:eastAsia="MS Song;宋体" w:cs="MS Song;宋体"/>
              <w:lang w:val="en-US" w:eastAsia="zh-CN"/>
            </w:rPr>
            <w:delText>·</w:delText>
          </w:r>
        </w:del>
      </w:ins>
      <w:ins w:id="8866" w:author="user" w:date="2003-05-06T00:20:00Z">
        <w:r>
          <w:rPr>
            <w:rFonts w:eastAsia="PMingLiU;新細明體" w:cs="MS Song;宋体"/>
            <w:lang w:val="en-US"/>
          </w:rPr>
          <w:t>·</w:t>
        </w:r>
      </w:ins>
      <w:ins w:id="8867" w:author="Laura Y. Chen" w:date="2002-06-02T12:49:00Z">
        <w:del w:id="8868" w:author="user" w:date="2003-05-06T00:20:00Z">
          <w:r>
            <w:rPr>
              <w:rFonts w:cs="MS Song;宋体" w:eastAsia="MS Song;宋体"/>
              <w:lang w:val="en-US" w:eastAsia="zh-CN"/>
            </w:rPr>
            <w:delText>哈姆丹死于</w:delText>
          </w:r>
        </w:del>
      </w:ins>
      <w:ins w:id="8869" w:author="user" w:date="2003-05-06T00:20:00Z">
        <w:r>
          <w:rPr>
            <w:rFonts w:cs="MS Song;宋体"/>
            <w:lang w:val="en-US"/>
          </w:rPr>
          <w:t>哈姆丹死於</w:t>
        </w:r>
      </w:ins>
      <w:ins w:id="8870" w:author="Laura Y. Chen" w:date="2002-06-02T12:49:00Z">
        <w:del w:id="8871" w:author="user" w:date="2003-05-06T00:20:00Z">
          <w:r>
            <w:rPr>
              <w:rFonts w:eastAsia="Times New Roman"/>
              <w:lang w:val="en-US" w:eastAsia="zh-CN"/>
            </w:rPr>
            <w:delText>1942</w:delText>
          </w:r>
        </w:del>
      </w:ins>
      <w:ins w:id="8872" w:author="user" w:date="2003-05-06T00:20:00Z">
        <w:r>
          <w:rPr>
            <w:rFonts w:eastAsia="PMingLiU;新細明體"/>
            <w:lang w:val="en-US"/>
          </w:rPr>
          <w:t>1942</w:t>
        </w:r>
      </w:ins>
      <w:ins w:id="8873" w:author="Laura Y. Chen" w:date="2002-06-02T12:49:00Z">
        <w:del w:id="8874" w:author="user" w:date="2003-05-06T00:20:00Z">
          <w:r>
            <w:rPr>
              <w:rFonts w:cs="MS Song;宋体" w:eastAsia="MS Song;宋体"/>
              <w:lang w:val="en-US" w:eastAsia="zh-CN"/>
            </w:rPr>
            <w:delText>年，比苏雷曼的出生早了</w:delText>
          </w:r>
        </w:del>
      </w:ins>
      <w:ins w:id="8875" w:author="user" w:date="2003-05-06T00:20:00Z">
        <w:r>
          <w:rPr>
            <w:rFonts w:cs="MS Song;宋体"/>
            <w:lang w:val="en-US"/>
          </w:rPr>
          <w:t>年，比蘇雷曼的出生早了</w:t>
        </w:r>
      </w:ins>
      <w:ins w:id="8876" w:author="Laura Y. Chen" w:date="2002-06-02T12:49:00Z">
        <w:del w:id="8877" w:author="user" w:date="2003-05-06T00:20:00Z">
          <w:r>
            <w:rPr>
              <w:rFonts w:eastAsia="Times New Roman"/>
              <w:lang w:val="en-US" w:eastAsia="zh-CN"/>
            </w:rPr>
            <w:delText>12</w:delText>
          </w:r>
        </w:del>
      </w:ins>
      <w:ins w:id="8878" w:author="user" w:date="2003-05-06T00:20:00Z">
        <w:r>
          <w:rPr>
            <w:rFonts w:eastAsia="PMingLiU;新細明體"/>
            <w:lang w:val="en-US"/>
          </w:rPr>
          <w:t>12</w:t>
        </w:r>
      </w:ins>
      <w:ins w:id="8879" w:author="Laura Y. Chen" w:date="2002-06-02T12:49:00Z">
        <w:del w:id="8880" w:author="user" w:date="2003-05-06T00:20:00Z">
          <w:r>
            <w:rPr>
              <w:rFonts w:cs="MS Song;宋体" w:eastAsia="MS Song;宋体"/>
              <w:lang w:val="en-US" w:eastAsia="zh-CN"/>
            </w:rPr>
            <w:delText>年。</w:delText>
          </w:r>
        </w:del>
      </w:ins>
      <w:ins w:id="8881" w:author="user" w:date="2003-05-06T00:20:00Z">
        <w:r>
          <w:rPr>
            <w:rFonts w:cs="MS Song;宋体"/>
            <w:lang w:val="en-US"/>
          </w:rPr>
          <w:t>年。</w:t>
        </w:r>
      </w:ins>
      <w:ins w:id="8882" w:author="Laura Y. Chen" w:date="2002-06-02T12:49:00Z">
        <w:del w:id="8883" w:author="user" w:date="2003-05-06T00:20:00Z">
          <w:r>
            <w:rPr>
              <w:rFonts w:cs="MS Song;宋体" w:eastAsia="MS Song;宋体"/>
              <w:lang w:val="en-US" w:eastAsia="zh-CN"/>
            </w:rPr>
            <w:delText>假如阿达拉</w:delText>
          </w:r>
        </w:del>
      </w:ins>
      <w:ins w:id="8884" w:author="user" w:date="2003-05-06T00:20:00Z">
        <w:r>
          <w:rPr>
            <w:rFonts w:cs="MS Song;宋体"/>
            <w:lang w:val="en-US"/>
          </w:rPr>
          <w:t>假如阿達拉</w:t>
        </w:r>
      </w:ins>
      <w:ins w:id="8885" w:author="Laura Y. Chen" w:date="2002-06-02T12:57:00Z">
        <w:del w:id="8886" w:author="user" w:date="2003-05-06T00:20:00Z">
          <w:r>
            <w:rPr>
              <w:rFonts w:eastAsia="MS Song;宋体" w:cs="MS Song;宋体"/>
              <w:lang w:val="en-US" w:eastAsia="zh-CN"/>
            </w:rPr>
            <w:delText>·</w:delText>
          </w:r>
        </w:del>
      </w:ins>
      <w:ins w:id="8887" w:author="user" w:date="2003-05-06T00:20:00Z">
        <w:r>
          <w:rPr>
            <w:rFonts w:eastAsia="PMingLiU;新細明體" w:cs="MS Song;宋体"/>
            <w:lang w:val="en-US"/>
          </w:rPr>
          <w:t>·</w:t>
        </w:r>
      </w:ins>
      <w:ins w:id="8888" w:author="Laura Y. Chen" w:date="2002-06-02T12:49:00Z">
        <w:del w:id="8889" w:author="user" w:date="2003-05-06T00:20:00Z">
          <w:r>
            <w:rPr>
              <w:rFonts w:cs="MS Song;宋体" w:eastAsia="MS Song;宋体"/>
              <w:lang w:val="en-US" w:eastAsia="zh-CN"/>
            </w:rPr>
            <w:delText>阿布</w:delText>
          </w:r>
        </w:del>
      </w:ins>
      <w:ins w:id="8890" w:author="user" w:date="2003-05-06T00:20:00Z">
        <w:r>
          <w:rPr>
            <w:rFonts w:cs="MS Song;宋体"/>
            <w:lang w:val="en-US"/>
          </w:rPr>
          <w:t>阿布</w:t>
        </w:r>
      </w:ins>
      <w:ins w:id="8891" w:author="Laura Y. Chen" w:date="2002-06-02T12:57:00Z">
        <w:del w:id="8892" w:author="user" w:date="2003-05-06T00:20:00Z">
          <w:r>
            <w:rPr>
              <w:rFonts w:eastAsia="MS Song;宋体" w:cs="MS Song;宋体"/>
              <w:lang w:val="en-US" w:eastAsia="zh-CN"/>
            </w:rPr>
            <w:delText>·</w:delText>
          </w:r>
        </w:del>
      </w:ins>
      <w:ins w:id="8893" w:author="user" w:date="2003-05-06T00:20:00Z">
        <w:r>
          <w:rPr>
            <w:rFonts w:eastAsia="PMingLiU;新細明體" w:cs="MS Song;宋体"/>
            <w:lang w:val="en-US"/>
          </w:rPr>
          <w:t>·</w:t>
        </w:r>
      </w:ins>
      <w:ins w:id="8894" w:author="Laura Y. Chen" w:date="2002-06-02T12:49:00Z">
        <w:del w:id="8895" w:author="user" w:date="2003-05-06T00:20:00Z">
          <w:r>
            <w:rPr>
              <w:rFonts w:cs="MS Song;宋体" w:eastAsia="MS Song;宋体"/>
              <w:lang w:val="en-US" w:eastAsia="zh-CN"/>
            </w:rPr>
            <w:delText>哈姆丹转生成为苏雷曼，这个中间间隔时间他是在哪里度过的？</w:delText>
          </w:r>
        </w:del>
      </w:ins>
      <w:ins w:id="8896" w:author="user" w:date="2003-05-06T00:20:00Z">
        <w:r>
          <w:rPr>
            <w:rFonts w:cs="MS Song;宋体"/>
            <w:lang w:val="en-US"/>
          </w:rPr>
          <w:t>哈姆丹轉生成為蘇雷曼，這個中間間隔時間他是在哪里度過的？</w:t>
        </w:r>
      </w:ins>
      <w:ins w:id="8897" w:author="Laura Y. Chen" w:date="2002-06-02T12:49:00Z">
        <w:del w:id="8898" w:author="user" w:date="2003-05-06T00:20:00Z">
          <w:r>
            <w:rPr>
              <w:rFonts w:cs="MS Song;宋体" w:eastAsia="MS Song;宋体"/>
              <w:lang w:val="en-US" w:eastAsia="zh-CN"/>
            </w:rPr>
            <w:delText>苏雷曼回答说，他曾有一个中间生命，但关于这个生命，他什么也回忆不起来。</w:delText>
          </w:r>
        </w:del>
      </w:ins>
      <w:ins w:id="8899" w:author="user" w:date="2003-05-06T00:20:00Z">
        <w:r>
          <w:rPr>
            <w:rFonts w:cs="MS Song;宋体"/>
            <w:lang w:val="en-US"/>
          </w:rPr>
          <w:t>蘇雷曼回答說，他曾有一個中間生命，但關於這個生命，他什麼也回憶不起來。</w:t>
        </w:r>
      </w:ins>
      <w:ins w:id="8900" w:author="Laura Y. Chen" w:date="2002-06-02T12:49:00Z">
        <w:del w:id="8901" w:author="user" w:date="2003-05-06T00:20:00Z">
          <w:r>
            <w:rPr>
              <w:rFonts w:cs="MS Song;宋体" w:eastAsia="MS Song;宋体"/>
              <w:lang w:val="en-US" w:eastAsia="zh-CN"/>
            </w:rPr>
            <w:delText>这是特鲁兹教当死亡和出生之间有间隔时的一个常见的答</w:delText>
          </w:r>
        </w:del>
      </w:ins>
      <w:ins w:id="8902" w:author="user" w:date="2003-05-06T00:20:00Z">
        <w:r>
          <w:rPr>
            <w:rFonts w:cs="MS Song;宋体"/>
            <w:lang w:val="en-US"/>
          </w:rPr>
          <w:t>這是特魯茲教當死亡和出生之間有間隔時的一個常見的答</w:t>
        </w:r>
      </w:ins>
      <w:ins w:id="8903" w:author="Laura Y. Chen" w:date="2002-06-02T12:49:00Z">
        <w:del w:id="8904" w:author="user" w:date="2003-05-06T00:20:00Z">
          <w:r>
            <w:rPr>
              <w:rFonts w:cs="MS Song;宋体" w:eastAsia="MS Song;宋体"/>
              <w:lang w:val="en-US" w:eastAsia="zh-CN"/>
            </w:rPr>
            <w:delText>复，哪怕这个间隔只有一天。</w:delText>
          </w:r>
        </w:del>
      </w:ins>
      <w:ins w:id="8905" w:author="user" w:date="2003-05-06T00:20:00Z">
        <w:r>
          <w:rPr>
            <w:rFonts w:cs="MS Song;宋体"/>
            <w:lang w:val="en-US"/>
          </w:rPr>
          <w:t>復，哪怕這個間隔只有一天。</w:t>
        </w:r>
      </w:ins>
      <w:ins w:id="8906" w:author="Laura Y. Chen" w:date="2002-06-02T12:49:00Z">
        <w:del w:id="8907" w:author="user" w:date="2003-05-06T00:20:00Z">
          <w:r>
            <w:rPr>
              <w:rFonts w:cs="MS Song;宋体" w:eastAsia="MS Song;宋体"/>
              <w:lang w:val="en-US" w:eastAsia="zh-CN"/>
            </w:rPr>
            <w:delText>偶尔或许也有人会发现一些关于中间生命的微薄的证据，但通常还处于推测阶段。</w:delText>
          </w:r>
        </w:del>
      </w:ins>
      <w:ins w:id="8908" w:author="user" w:date="2003-05-06T00:20:00Z">
        <w:r>
          <w:rPr>
            <w:rFonts w:cs="MS Song;宋体"/>
            <w:lang w:val="en-US"/>
          </w:rPr>
          <w:t>偶爾或許也有人會發現一些關於中間生命的微薄的證據，但通常還處於推測階段。</w:t>
        </w:r>
      </w:ins>
      <w:ins w:id="8909" w:author="Laura Y. Chen" w:date="2002-06-02T12:49:00Z">
        <w:r>
          <w:rPr>
            <w:rFonts w:eastAsia="Times New Roman"/>
            <w:lang w:val="en-US" w:eastAsia="zh-CN"/>
          </w:rPr>
          <w:t xml:space="preserve"> </w:t>
        </w:r>
      </w:ins>
    </w:p>
    <w:p>
      <w:pPr>
        <w:pStyle w:val="Normal"/>
        <w:autoSpaceDE w:val="false"/>
        <w:jc w:val="both"/>
        <w:rPr>
          <w:rFonts w:eastAsia="MS Song;宋体" w:cs="MS Song;宋体"/>
          <w:lang w:val="en-US" w:eastAsia="zh-CN"/>
          <w:ins w:id="8912" w:author="Laura Y. Chen" w:date="2002-06-02T12:57:00Z"/>
        </w:rPr>
      </w:pPr>
      <w:ins w:id="8911" w:author="Laura Y. Chen" w:date="2002-06-02T12:57:00Z">
        <w:r>
          <w:rPr>
            <w:rFonts w:eastAsia="MS Song;宋体" w:cs="MS Song;宋体"/>
            <w:lang w:val="en-US" w:eastAsia="zh-CN"/>
          </w:rPr>
        </w:r>
      </w:ins>
    </w:p>
    <w:p>
      <w:pPr>
        <w:pStyle w:val="Normal"/>
        <w:autoSpaceDE w:val="false"/>
        <w:jc w:val="both"/>
        <w:rPr>
          <w:rFonts w:eastAsia="Times New Roman"/>
          <w:lang w:val="en-US" w:eastAsia="zh-CN"/>
          <w:ins w:id="8931" w:author="Laura Y. Chen" w:date="2002-06-02T12:49:00Z"/>
        </w:rPr>
      </w:pPr>
      <w:ins w:id="8913" w:author="Laura Y. Chen" w:date="2002-06-02T12:57:00Z">
        <w:del w:id="8914" w:author="user" w:date="2003-05-06T00:20:00Z">
          <w:r>
            <w:rPr>
              <w:rFonts w:eastAsia="Times New Roman" w:cs="Times New Roman"/>
              <w:lang w:val="en-US" w:eastAsia="zh-CN"/>
            </w:rPr>
            <w:delText xml:space="preserve">        </w:delText>
          </w:r>
        </w:del>
      </w:ins>
      <w:ins w:id="8915" w:author="user" w:date="2003-05-06T00:20:00Z">
        <w:r>
          <w:rPr>
            <w:rFonts w:eastAsia="Times New Roman" w:cs="Times New Roman"/>
            <w:lang w:val="en-US"/>
          </w:rPr>
          <w:t xml:space="preserve">        </w:t>
        </w:r>
      </w:ins>
      <w:ins w:id="8916" w:author="Laura Y. Chen" w:date="2002-06-02T12:49:00Z">
        <w:del w:id="8917" w:author="user" w:date="2003-05-06T00:20:00Z">
          <w:r>
            <w:rPr>
              <w:rFonts w:cs="MS Song;宋体" w:eastAsia="MS Song;宋体"/>
              <w:lang w:val="en-US" w:eastAsia="zh-CN"/>
            </w:rPr>
            <w:delText>根据</w:delText>
          </w:r>
        </w:del>
      </w:ins>
      <w:ins w:id="8918" w:author="user" w:date="2003-05-06T00:20:00Z">
        <w:r>
          <w:rPr>
            <w:rFonts w:cs="MS Song;宋体"/>
            <w:lang w:val="en-US"/>
          </w:rPr>
          <w:t>根據</w:t>
        </w:r>
      </w:ins>
      <w:ins w:id="8919" w:author="Laura Y. Chen" w:date="2002-06-02T12:49:00Z">
        <w:del w:id="8920" w:author="user" w:date="2003-05-06T00:20:00Z">
          <w:r>
            <w:rPr>
              <w:rFonts w:eastAsia="Times New Roman"/>
              <w:lang w:val="en-US" w:eastAsia="zh-CN"/>
            </w:rPr>
            <w:delText>1978</w:delText>
          </w:r>
        </w:del>
      </w:ins>
      <w:ins w:id="8921" w:author="user" w:date="2003-05-06T00:20:00Z">
        <w:r>
          <w:rPr>
            <w:rFonts w:eastAsia="PMingLiU;新細明體"/>
            <w:lang w:val="en-US"/>
          </w:rPr>
          <w:t>1978</w:t>
        </w:r>
      </w:ins>
      <w:ins w:id="8922" w:author="Laura Y. Chen" w:date="2002-06-02T12:49:00Z">
        <w:del w:id="8923" w:author="user" w:date="2003-05-06T00:20:00Z">
          <w:r>
            <w:rPr>
              <w:rFonts w:cs="MS Song;宋体" w:eastAsia="MS Song;宋体"/>
              <w:lang w:val="en-US" w:eastAsia="zh-CN"/>
            </w:rPr>
            <w:delText>年</w:delText>
          </w:r>
        </w:del>
      </w:ins>
      <w:ins w:id="8924" w:author="user" w:date="2003-05-06T00:20:00Z">
        <w:r>
          <w:rPr>
            <w:rFonts w:cs="MS Song;宋体"/>
            <w:lang w:val="en-US"/>
          </w:rPr>
          <w:t>年</w:t>
        </w:r>
      </w:ins>
      <w:ins w:id="8925" w:author="Laura Y. Chen" w:date="2002-06-02T12:49:00Z">
        <w:del w:id="8926" w:author="user" w:date="2003-05-06T00:20:00Z">
          <w:r>
            <w:rPr>
              <w:rFonts w:eastAsia="Times New Roman"/>
              <w:lang w:val="en-US" w:eastAsia="zh-CN"/>
            </w:rPr>
            <w:delText>3</w:delText>
          </w:r>
        </w:del>
      </w:ins>
      <w:ins w:id="8927" w:author="user" w:date="2003-05-06T00:20:00Z">
        <w:r>
          <w:rPr>
            <w:rFonts w:eastAsia="PMingLiU;新細明體"/>
            <w:lang w:val="en-US"/>
          </w:rPr>
          <w:t>3</w:t>
        </w:r>
      </w:ins>
      <w:ins w:id="8928" w:author="Laura Y. Chen" w:date="2002-06-02T12:49:00Z">
        <w:del w:id="8929" w:author="user" w:date="2003-05-06T00:20:00Z">
          <w:r>
            <w:rPr>
              <w:rFonts w:cs="MS Song;宋体" w:eastAsia="MS Song;宋体"/>
              <w:lang w:val="en-US" w:eastAsia="zh-CN"/>
            </w:rPr>
            <w:delText>月从法劳嘎传来的消息，苏雷曼当时正在沙特阿拉伯工作。</w:delText>
          </w:r>
        </w:del>
      </w:ins>
      <w:ins w:id="8930" w:author="user" w:date="2003-05-06T00:20:00Z">
        <w:r>
          <w:rPr>
            <w:rFonts w:cs="MS Song;宋体"/>
            <w:lang w:val="en-US"/>
          </w:rPr>
          <w:t>月從法勞嘎傳來的消息，蘇雷曼當時正在沙烏地阿拉伯工作。</w:t>
        </w:r>
      </w:ins>
    </w:p>
    <w:p>
      <w:pPr>
        <w:pStyle w:val="BlockText"/>
        <w:rPr>
          <w:rFonts w:eastAsia="Times New Roman"/>
          <w:lang w:val="en-US" w:eastAsia="zh-CN"/>
        </w:rPr>
      </w:pPr>
      <w:r>
        <w:rPr>
          <w:rFonts w:eastAsia="Times New Roman"/>
          <w:lang w:val="en-US" w:eastAsia="zh-CN"/>
        </w:rPr>
      </w:r>
    </w:p>
    <w:p>
      <w:pPr>
        <w:pStyle w:val="BlockText"/>
        <w:rPr/>
      </w:pPr>
      <w:hyperlink w:anchor="Content">
        <w:del w:id="8932" w:author="user" w:date="2003-05-06T00:20:00Z">
          <w:r>
            <w:rPr>
              <w:rStyle w:val="InternetLink"/>
            </w:rPr>
            <w:delText>返回目录</w:delText>
          </w:r>
        </w:del>
        <w:ins w:id="8933"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8934" w:author="user" w:date="2003-05-06T00:20:00Z">
        <w:r>
          <w:rPr>
            <w:lang w:eastAsia="zh-CN"/>
          </w:rPr>
          <w:delText>拉塔娜</w:delText>
        </w:r>
      </w:del>
      <w:ins w:id="8935" w:author="user" w:date="2003-05-06T00:20:00Z">
        <w:bookmarkStart w:id="28" w:name="__RefHeading___Toc39943850"/>
        <w:r>
          <w:rPr>
            <w:rFonts w:eastAsia="PMingLiU;新細明體"/>
          </w:rPr>
          <w:t>拉塔娜</w:t>
        </w:r>
      </w:ins>
      <w:del w:id="8936" w:author="user" w:date="2003-05-06T00:20:00Z">
        <w:r>
          <w:rPr>
            <w:rFonts w:cs="Arial" w:ascii="Arial" w:hAnsi="Arial"/>
            <w:lang w:eastAsia="zh-CN"/>
          </w:rPr>
          <w:delText>·</w:delText>
        </w:r>
      </w:del>
      <w:ins w:id="8937" w:author="user" w:date="2003-05-06T00:20:00Z">
        <w:r>
          <w:rPr>
            <w:rFonts w:eastAsia="PMingLiU;新細明體" w:cs="Arial" w:ascii="Arial" w:hAnsi="Arial"/>
          </w:rPr>
          <w:t>·</w:t>
        </w:r>
      </w:ins>
      <w:del w:id="8938" w:author="user" w:date="2003-05-06T00:20:00Z">
        <w:r>
          <w:rPr>
            <w:lang w:eastAsia="zh-CN"/>
          </w:rPr>
          <w:delText>翁松巴特</w:delText>
        </w:r>
      </w:del>
      <w:ins w:id="8939" w:author="user" w:date="2003-05-06T00:20:00Z">
        <w:r>
          <w:rPr>
            <w:rFonts w:eastAsia="PMingLiU;新細明體"/>
          </w:rPr>
          <w:t>翁松巴特</w:t>
        </w:r>
      </w:ins>
      <w:del w:id="8940" w:author="user" w:date="2003-05-06T00:20:00Z">
        <w:r>
          <w:rPr>
            <w:lang w:eastAsia="zh-CN"/>
          </w:rPr>
          <w:delText xml:space="preserve">  </w:delText>
        </w:r>
      </w:del>
      <w:del w:id="8941" w:author="user" w:date="2003-05-06T00:20:00Z">
        <w:r>
          <w:rPr>
            <w:lang w:eastAsia="zh-CN"/>
          </w:rPr>
          <w:delText>(</w:delText>
        </w:r>
      </w:del>
      <w:ins w:id="8942" w:author="user" w:date="2003-05-06T00:20:00Z">
        <w:r>
          <w:rPr>
            <w:rFonts w:eastAsia="PMingLiU;新細明體"/>
          </w:rPr>
          <w:t xml:space="preserve">  (</w:t>
        </w:r>
      </w:ins>
      <w:del w:id="8943" w:author="user" w:date="2003-05-06T00:20:00Z">
        <w:r>
          <w:rPr>
            <w:lang w:eastAsia="zh-CN"/>
          </w:rPr>
          <w:delText>泰国</w:delText>
        </w:r>
      </w:del>
      <w:ins w:id="8944" w:author="user" w:date="2003-05-06T00:20:00Z">
        <w:r>
          <w:rPr>
            <w:rFonts w:eastAsia="PMingLiU;新細明體"/>
          </w:rPr>
          <w:t>泰國</w:t>
        </w:r>
      </w:ins>
      <w:del w:id="8945" w:author="user" w:date="2003-05-06T00:20:00Z">
        <w:r>
          <w:rPr>
            <w:lang w:eastAsia="zh-CN"/>
          </w:rPr>
          <w:delText>)</w:delText>
        </w:r>
      </w:del>
      <w:ins w:id="8946" w:author="user" w:date="2003-05-06T00:20:00Z">
        <w:r>
          <w:rPr>
            <w:rFonts w:eastAsia="PMingLiU;新細明體"/>
          </w:rPr>
          <w:t>)</w:t>
        </w:r>
      </w:ins>
      <w:bookmarkEnd w:id="28"/>
    </w:p>
    <w:p>
      <w:pPr>
        <w:pStyle w:val="BlockText"/>
        <w:rPr>
          <w:lang w:eastAsia="zh-CN"/>
        </w:rPr>
      </w:pPr>
      <w:r>
        <w:rPr>
          <w:lang w:eastAsia="zh-CN"/>
        </w:rPr>
      </w:r>
    </w:p>
    <w:p>
      <w:pPr>
        <w:pStyle w:val="Normal"/>
        <w:autoSpaceDE w:val="false"/>
        <w:jc w:val="both"/>
        <w:rPr>
          <w:ins w:id="9029" w:author="Laura Y. Chen" w:date="2002-06-02T13:00:00Z"/>
        </w:rPr>
      </w:pPr>
      <w:ins w:id="8947" w:author="Laura Y. Chen" w:date="2002-06-02T14:45:00Z">
        <w:del w:id="8948" w:author="user" w:date="2003-05-06T00:20:00Z">
          <w:r>
            <w:rPr>
              <w:rFonts w:eastAsia="Times New Roman" w:cs="Times New Roman"/>
              <w:lang w:val="en-US" w:eastAsia="zh-CN"/>
            </w:rPr>
            <w:delText xml:space="preserve">        </w:delText>
          </w:r>
        </w:del>
      </w:ins>
      <w:ins w:id="8949" w:author="user" w:date="2003-05-06T00:20:00Z">
        <w:r>
          <w:rPr>
            <w:rFonts w:eastAsia="Times New Roman" w:cs="Times New Roman"/>
            <w:lang w:val="en-US"/>
          </w:rPr>
          <w:t xml:space="preserve">        </w:t>
        </w:r>
      </w:ins>
      <w:ins w:id="8950" w:author="Laura Y. Chen" w:date="2002-06-02T13:00:00Z">
        <w:del w:id="8951" w:author="user" w:date="2003-05-06T00:20:00Z">
          <w:r>
            <w:rPr>
              <w:rFonts w:cs="MS Song;宋体" w:eastAsia="MS Song;宋体"/>
              <w:lang w:val="en-US" w:eastAsia="zh-CN"/>
            </w:rPr>
            <w:delText>拉塔娜</w:delText>
          </w:r>
        </w:del>
      </w:ins>
      <w:ins w:id="8952" w:author="user" w:date="2003-05-06T00:20:00Z">
        <w:r>
          <w:rPr>
            <w:rFonts w:cs="MS Song;宋体"/>
            <w:lang w:val="en-US"/>
          </w:rPr>
          <w:t>拉塔娜</w:t>
        </w:r>
      </w:ins>
      <w:ins w:id="8953" w:author="Laura Y. Chen" w:date="2002-06-02T14:47:00Z">
        <w:del w:id="8954" w:author="user" w:date="2003-05-06T00:20:00Z">
          <w:r>
            <w:rPr>
              <w:rFonts w:eastAsia="MS Song;宋体" w:cs="MS Song;宋体"/>
              <w:lang w:val="en-US" w:eastAsia="zh-CN"/>
            </w:rPr>
            <w:delText>·</w:delText>
          </w:r>
        </w:del>
      </w:ins>
      <w:ins w:id="8955" w:author="user" w:date="2003-05-06T00:20:00Z">
        <w:r>
          <w:rPr>
            <w:rFonts w:eastAsia="PMingLiU;新細明體" w:cs="MS Song;宋体"/>
            <w:lang w:val="en-US"/>
          </w:rPr>
          <w:t>·</w:t>
        </w:r>
      </w:ins>
      <w:ins w:id="8956" w:author="Laura Y. Chen" w:date="2002-06-02T13:00:00Z">
        <w:del w:id="8957" w:author="user" w:date="2003-05-06T00:20:00Z">
          <w:r>
            <w:rPr>
              <w:rFonts w:cs="MS Song;宋体" w:eastAsia="MS Song;宋体"/>
              <w:lang w:val="en-US" w:eastAsia="zh-CN"/>
            </w:rPr>
            <w:delText>翁松巴特</w:delText>
          </w:r>
        </w:del>
      </w:ins>
      <w:ins w:id="8958" w:author="user" w:date="2003-05-06T00:20:00Z">
        <w:r>
          <w:rPr>
            <w:rFonts w:cs="MS Song;宋体"/>
            <w:lang w:val="en-US"/>
          </w:rPr>
          <w:t>翁松巴特</w:t>
        </w:r>
      </w:ins>
      <w:ins w:id="8959" w:author="Laura Y. Chen" w:date="2002-06-02T13:00:00Z">
        <w:del w:id="8960" w:author="user" w:date="2003-05-06T00:20:00Z">
          <w:r>
            <w:rPr>
              <w:rFonts w:eastAsia="Times New Roman"/>
              <w:lang w:val="en-US" w:eastAsia="zh-CN"/>
            </w:rPr>
            <w:delText>1964</w:delText>
          </w:r>
        </w:del>
      </w:ins>
      <w:ins w:id="8961" w:author="user" w:date="2003-05-06T00:20:00Z">
        <w:r>
          <w:rPr>
            <w:rFonts w:eastAsia="PMingLiU;新細明體"/>
            <w:lang w:val="en-US"/>
          </w:rPr>
          <w:t>1964</w:t>
        </w:r>
      </w:ins>
      <w:ins w:id="8962" w:author="Laura Y. Chen" w:date="2002-06-02T13:00:00Z">
        <w:del w:id="8963" w:author="user" w:date="2003-05-06T00:20:00Z">
          <w:r>
            <w:rPr>
              <w:rFonts w:cs="MS Song;宋体" w:eastAsia="MS Song;宋体"/>
              <w:lang w:val="en-US" w:eastAsia="zh-CN"/>
            </w:rPr>
            <w:delText>年</w:delText>
          </w:r>
        </w:del>
      </w:ins>
      <w:ins w:id="8964" w:author="user" w:date="2003-05-06T00:20:00Z">
        <w:r>
          <w:rPr>
            <w:rFonts w:cs="MS Song;宋体"/>
            <w:lang w:val="en-US"/>
          </w:rPr>
          <w:t>年</w:t>
        </w:r>
      </w:ins>
      <w:ins w:id="8965" w:author="Laura Y. Chen" w:date="2002-06-02T13:00:00Z">
        <w:del w:id="8966" w:author="user" w:date="2003-05-06T00:20:00Z">
          <w:r>
            <w:rPr>
              <w:rFonts w:eastAsia="Times New Roman"/>
              <w:lang w:val="en-US" w:eastAsia="zh-CN"/>
            </w:rPr>
            <w:delText>5</w:delText>
          </w:r>
        </w:del>
      </w:ins>
      <w:ins w:id="8967" w:author="user" w:date="2003-05-06T00:20:00Z">
        <w:r>
          <w:rPr>
            <w:rFonts w:eastAsia="PMingLiU;新細明體"/>
            <w:lang w:val="en-US"/>
          </w:rPr>
          <w:t>5</w:t>
        </w:r>
      </w:ins>
      <w:ins w:id="8968" w:author="Laura Y. Chen" w:date="2002-06-02T13:00:00Z">
        <w:del w:id="8969" w:author="user" w:date="2003-05-06T00:20:00Z">
          <w:r>
            <w:rPr>
              <w:rFonts w:cs="MS Song;宋体" w:eastAsia="MS Song;宋体"/>
              <w:lang w:val="en-US" w:eastAsia="zh-CN"/>
            </w:rPr>
            <w:delText>月</w:delText>
          </w:r>
        </w:del>
      </w:ins>
      <w:ins w:id="8970" w:author="user" w:date="2003-05-06T00:20:00Z">
        <w:r>
          <w:rPr>
            <w:rFonts w:cs="MS Song;宋体"/>
            <w:lang w:val="en-US"/>
          </w:rPr>
          <w:t>月</w:t>
        </w:r>
      </w:ins>
      <w:ins w:id="8971" w:author="Laura Y. Chen" w:date="2002-06-02T13:00:00Z">
        <w:del w:id="8972" w:author="user" w:date="2003-05-06T00:20:00Z">
          <w:r>
            <w:rPr>
              <w:rFonts w:eastAsia="Times New Roman"/>
              <w:lang w:val="en-US" w:eastAsia="zh-CN"/>
            </w:rPr>
            <w:delText>3</w:delText>
          </w:r>
        </w:del>
      </w:ins>
      <w:ins w:id="8973" w:author="user" w:date="2003-05-06T00:20:00Z">
        <w:r>
          <w:rPr>
            <w:rFonts w:eastAsia="PMingLiU;新細明體"/>
            <w:lang w:val="en-US"/>
          </w:rPr>
          <w:t>3</w:t>
        </w:r>
      </w:ins>
      <w:ins w:id="8974" w:author="Laura Y. Chen" w:date="2002-06-02T13:00:00Z">
        <w:del w:id="8975" w:author="user" w:date="2003-05-06T00:20:00Z">
          <w:r>
            <w:rPr>
              <w:rFonts w:cs="MS Song;宋体" w:eastAsia="MS Song;宋体"/>
              <w:lang w:val="en-US" w:eastAsia="zh-CN"/>
            </w:rPr>
            <w:delText>日出生于曼谷，是苏拉珀尔</w:delText>
          </w:r>
        </w:del>
      </w:ins>
      <w:ins w:id="8976" w:author="user" w:date="2003-05-06T00:20:00Z">
        <w:r>
          <w:rPr>
            <w:rFonts w:cs="MS Song;宋体"/>
            <w:lang w:val="en-US"/>
          </w:rPr>
          <w:t>日出生於曼谷，是蘇拉珀爾</w:t>
        </w:r>
      </w:ins>
      <w:ins w:id="8977" w:author="Laura Y. Chen" w:date="2002-06-02T14:47:00Z">
        <w:del w:id="8978" w:author="user" w:date="2003-05-06T00:20:00Z">
          <w:r>
            <w:rPr>
              <w:rFonts w:eastAsia="MS Song;宋体" w:cs="MS Song;宋体"/>
              <w:lang w:val="en-US" w:eastAsia="zh-CN"/>
            </w:rPr>
            <w:delText>·</w:delText>
          </w:r>
        </w:del>
      </w:ins>
      <w:ins w:id="8979" w:author="user" w:date="2003-05-06T00:20:00Z">
        <w:r>
          <w:rPr>
            <w:rFonts w:eastAsia="PMingLiU;新細明體" w:cs="MS Song;宋体"/>
            <w:lang w:val="en-US"/>
          </w:rPr>
          <w:t>·</w:t>
        </w:r>
      </w:ins>
      <w:ins w:id="8980" w:author="Laura Y. Chen" w:date="2002-06-02T13:00:00Z">
        <w:del w:id="8981" w:author="user" w:date="2003-05-06T00:20:00Z">
          <w:r>
            <w:rPr>
              <w:rFonts w:cs="MS Song;宋体" w:eastAsia="MS Song;宋体"/>
              <w:lang w:val="en-US" w:eastAsia="zh-CN"/>
            </w:rPr>
            <w:delText>苏宛希特和妻子苏妮莎的女儿。</w:delText>
          </w:r>
        </w:del>
      </w:ins>
      <w:ins w:id="8982" w:author="user" w:date="2003-05-06T00:20:00Z">
        <w:r>
          <w:rPr>
            <w:rFonts w:cs="MS Song;宋体"/>
            <w:lang w:val="en-US"/>
          </w:rPr>
          <w:t>蘇宛希特和妻子蘇妮莎的女兒。</w:t>
        </w:r>
      </w:ins>
      <w:ins w:id="8983" w:author="Laura Y. Chen" w:date="2002-06-02T13:00:00Z">
        <w:del w:id="8984" w:author="user" w:date="2003-05-06T00:20:00Z">
          <w:r>
            <w:rPr>
              <w:rFonts w:cs="MS Song;宋体" w:eastAsia="MS Song;宋体"/>
              <w:lang w:val="en-US" w:eastAsia="zh-CN"/>
            </w:rPr>
            <w:delText>拉塔娜有几个哥哥、姐姐。</w:delText>
          </w:r>
        </w:del>
      </w:ins>
      <w:ins w:id="8985" w:author="user" w:date="2003-05-06T00:20:00Z">
        <w:r>
          <w:rPr>
            <w:rFonts w:cs="MS Song;宋体"/>
            <w:lang w:val="en-US"/>
          </w:rPr>
          <w:t>拉塔娜有幾個哥哥、姐姐。</w:t>
        </w:r>
      </w:ins>
      <w:ins w:id="8986" w:author="Laura Y. Chen" w:date="2002-06-02T13:00:00Z">
        <w:del w:id="8987" w:author="user" w:date="2003-05-06T00:20:00Z">
          <w:r>
            <w:rPr>
              <w:rFonts w:cs="MS Song;宋体" w:eastAsia="MS Song;宋体"/>
              <w:lang w:val="en-US" w:eastAsia="zh-CN"/>
            </w:rPr>
            <w:delText>她父母的婚姻并不幸福，她母亲不想再要孩子，她和她丈夫大约在拉塔娜出世前后不久就分居了。</w:delText>
          </w:r>
        </w:del>
      </w:ins>
      <w:ins w:id="8988" w:author="user" w:date="2003-05-06T00:20:00Z">
        <w:r>
          <w:rPr>
            <w:rFonts w:cs="MS Song;宋体"/>
            <w:lang w:val="en-US"/>
          </w:rPr>
          <w:t>她父母的婚姻並不幸福，她母親不想再要孩子，她和她丈夫大約在拉塔娜出世前後不久就分居了。</w:t>
        </w:r>
      </w:ins>
      <w:ins w:id="8989" w:author="Laura Y. Chen" w:date="2002-06-02T13:00:00Z">
        <w:del w:id="8990" w:author="user" w:date="2003-05-06T00:20:00Z">
          <w:r>
            <w:rPr>
              <w:rFonts w:cs="MS Song;宋体" w:eastAsia="MS Song;宋体"/>
              <w:lang w:val="en-US" w:eastAsia="zh-CN"/>
            </w:rPr>
            <w:delText>由于拉</w:delText>
          </w:r>
        </w:del>
      </w:ins>
      <w:ins w:id="8991" w:author="user" w:date="2003-05-06T00:20:00Z">
        <w:r>
          <w:rPr>
            <w:rFonts w:cs="MS Song;宋体"/>
            <w:lang w:val="en-US"/>
          </w:rPr>
          <w:t>由於拉</w:t>
        </w:r>
      </w:ins>
      <w:ins w:id="8992" w:author="Laura Y. Chen" w:date="2002-06-02T13:00:00Z">
        <w:del w:id="8993" w:author="user" w:date="2003-05-06T00:20:00Z">
          <w:r>
            <w:rPr>
              <w:rFonts w:cs="MS Song;宋体" w:eastAsia="MS Song;宋体"/>
              <w:lang w:val="en-US" w:eastAsia="zh-CN"/>
            </w:rPr>
            <w:delText>塔娜的外祖母查露</w:delText>
          </w:r>
        </w:del>
      </w:ins>
      <w:ins w:id="8994" w:author="user" w:date="2003-05-06T00:20:00Z">
        <w:r>
          <w:rPr>
            <w:rFonts w:cs="MS Song;宋体"/>
            <w:lang w:val="en-US"/>
          </w:rPr>
          <w:t>塔娜的外祖母查露</w:t>
        </w:r>
      </w:ins>
      <w:ins w:id="8995" w:author="Laura Y. Chen" w:date="2002-06-02T14:48:00Z">
        <w:del w:id="8996" w:author="user" w:date="2003-05-06T00:20:00Z">
          <w:r>
            <w:rPr>
              <w:rFonts w:eastAsia="MS Song;宋体" w:cs="MS Song;宋体"/>
              <w:lang w:val="en-US" w:eastAsia="zh-CN"/>
            </w:rPr>
            <w:delText>·</w:delText>
          </w:r>
        </w:del>
      </w:ins>
      <w:ins w:id="8997" w:author="user" w:date="2003-05-06T00:20:00Z">
        <w:r>
          <w:rPr>
            <w:rFonts w:eastAsia="PMingLiU;新細明體" w:cs="MS Song;宋体"/>
            <w:lang w:val="en-US"/>
          </w:rPr>
          <w:t>·</w:t>
        </w:r>
      </w:ins>
      <w:ins w:id="8998" w:author="Laura Y. Chen" w:date="2002-06-02T13:00:00Z">
        <w:del w:id="8999" w:author="user" w:date="2003-05-06T00:20:00Z">
          <w:r>
            <w:rPr>
              <w:rFonts w:cs="MS Song;宋体" w:eastAsia="MS Song;宋体"/>
              <w:lang w:val="en-US" w:eastAsia="zh-CN"/>
            </w:rPr>
            <w:delText>斯里</w:delText>
          </w:r>
        </w:del>
      </w:ins>
      <w:ins w:id="9000" w:author="user" w:date="2003-05-06T00:20:00Z">
        <w:r>
          <w:rPr>
            <w:rFonts w:cs="MS Song;宋体"/>
            <w:lang w:val="en-US"/>
          </w:rPr>
          <w:t>斯裏</w:t>
        </w:r>
      </w:ins>
      <w:ins w:id="9001" w:author="Laura Y. Chen" w:date="2002-06-02T14:48:00Z">
        <w:del w:id="9002" w:author="user" w:date="2003-05-06T00:20:00Z">
          <w:r>
            <w:rPr>
              <w:rFonts w:eastAsia="MS Song;宋体" w:cs="MS Song;宋体"/>
              <w:lang w:val="en-US" w:eastAsia="zh-CN"/>
            </w:rPr>
            <w:delText>·</w:delText>
          </w:r>
        </w:del>
      </w:ins>
      <w:ins w:id="9003" w:author="user" w:date="2003-05-06T00:20:00Z">
        <w:r>
          <w:rPr>
            <w:rFonts w:eastAsia="PMingLiU;新細明體" w:cs="MS Song;宋体"/>
            <w:lang w:val="en-US"/>
          </w:rPr>
          <w:t>·</w:t>
        </w:r>
      </w:ins>
      <w:ins w:id="9004" w:author="Laura Y. Chen" w:date="2002-06-02T13:00:00Z">
        <w:del w:id="9005" w:author="user" w:date="2003-05-06T00:20:00Z">
          <w:r>
            <w:rPr>
              <w:rFonts w:cs="MS Song;宋体" w:eastAsia="MS Song;宋体"/>
              <w:lang w:val="en-US" w:eastAsia="zh-CN"/>
            </w:rPr>
            <w:delText>翁松巴特和她的第二个丈夫山姆鲁安</w:delText>
          </w:r>
        </w:del>
      </w:ins>
      <w:ins w:id="9006" w:author="user" w:date="2003-05-06T00:20:00Z">
        <w:r>
          <w:rPr>
            <w:rFonts w:cs="MS Song;宋体"/>
            <w:lang w:val="en-US"/>
          </w:rPr>
          <w:t>翁松巴特和她的第二個丈夫山姆魯安</w:t>
        </w:r>
      </w:ins>
      <w:ins w:id="9007" w:author="Laura Y. Chen" w:date="2002-06-02T14:48:00Z">
        <w:del w:id="9008" w:author="user" w:date="2003-05-06T00:20:00Z">
          <w:r>
            <w:rPr>
              <w:rFonts w:eastAsia="MS Song;宋体" w:cs="MS Song;宋体"/>
              <w:lang w:val="en-US" w:eastAsia="zh-CN"/>
            </w:rPr>
            <w:delText>·</w:delText>
          </w:r>
        </w:del>
      </w:ins>
      <w:ins w:id="9009" w:author="user" w:date="2003-05-06T00:20:00Z">
        <w:r>
          <w:rPr>
            <w:rFonts w:eastAsia="PMingLiU;新細明體" w:cs="MS Song;宋体"/>
            <w:lang w:val="en-US"/>
          </w:rPr>
          <w:t>·</w:t>
        </w:r>
      </w:ins>
      <w:ins w:id="9010" w:author="Laura Y. Chen" w:date="2002-06-02T13:00:00Z">
        <w:del w:id="9011" w:author="user" w:date="2003-05-06T00:20:00Z">
          <w:r>
            <w:rPr>
              <w:rFonts w:cs="MS Song;宋体" w:eastAsia="MS Song;宋体"/>
              <w:lang w:val="en-US" w:eastAsia="zh-CN"/>
            </w:rPr>
            <w:delText>翁松巴特，一个开业的律师，没有孩子，所以，在拉塔娜出生前他们就要领养她。</w:delText>
          </w:r>
        </w:del>
      </w:ins>
      <w:ins w:id="9012" w:author="user" w:date="2003-05-06T00:20:00Z">
        <w:r>
          <w:rPr>
            <w:rFonts w:cs="MS Song;宋体"/>
            <w:lang w:val="en-US"/>
          </w:rPr>
          <w:t>翁松巴特，一個開業的律師，沒有孩子，所以，在拉塔娜出生前他們就要領養她。</w:t>
        </w:r>
      </w:ins>
      <w:ins w:id="9013" w:author="Laura Y. Chen" w:date="2002-06-02T13:00:00Z">
        <w:del w:id="9014" w:author="user" w:date="2003-05-06T00:20:00Z">
          <w:r>
            <w:rPr>
              <w:rFonts w:cs="MS Song;宋体" w:eastAsia="MS Song;宋体"/>
              <w:lang w:val="en-US" w:eastAsia="zh-CN"/>
            </w:rPr>
            <w:delText>拉塔娜出生一个月后，他们就正式收养了她。</w:delText>
          </w:r>
        </w:del>
      </w:ins>
      <w:ins w:id="9015" w:author="user" w:date="2003-05-06T00:20:00Z">
        <w:r>
          <w:rPr>
            <w:rFonts w:cs="MS Song;宋体"/>
            <w:lang w:val="en-US"/>
          </w:rPr>
          <w:t>拉塔娜出生一個月後，他們就正式收養了她。</w:t>
        </w:r>
      </w:ins>
      <w:ins w:id="9016" w:author="Laura Y. Chen" w:date="2002-06-02T13:00:00Z">
        <w:del w:id="9017" w:author="user" w:date="2003-05-06T00:20:00Z">
          <w:r>
            <w:rPr>
              <w:rFonts w:cs="MS Song;宋体" w:eastAsia="MS Song;宋体"/>
              <w:lang w:val="en-US" w:eastAsia="zh-CN"/>
            </w:rPr>
            <w:delText>在拉塔娜的一部分童年时光中，她母亲还有其他一些孩子（拉塔娜的哥哥姐姐）和翁松巴特一家生活在一起。</w:delText>
          </w:r>
        </w:del>
      </w:ins>
      <w:ins w:id="9018" w:author="user" w:date="2003-05-06T00:20:00Z">
        <w:r>
          <w:rPr>
            <w:rFonts w:cs="MS Song;宋体"/>
            <w:lang w:val="en-US"/>
          </w:rPr>
          <w:t>在拉塔娜的一部分童年時光中，她母親還有其他一些孩子（拉塔娜的哥哥姐姐）和翁松巴特一家生活在一起。</w:t>
        </w:r>
      </w:ins>
      <w:ins w:id="9019" w:author="Laura Y. Chen" w:date="2002-06-02T13:00:00Z">
        <w:del w:id="9020" w:author="user" w:date="2003-05-06T00:20:00Z">
          <w:r>
            <w:rPr>
              <w:rFonts w:cs="MS Song;宋体" w:eastAsia="MS Song;宋体"/>
              <w:lang w:val="en-US" w:eastAsia="zh-CN"/>
            </w:rPr>
            <w:delText>从</w:delText>
          </w:r>
        </w:del>
      </w:ins>
      <w:ins w:id="9021" w:author="user" w:date="2003-05-06T00:20:00Z">
        <w:r>
          <w:rPr>
            <w:rFonts w:cs="MS Song;宋体"/>
            <w:lang w:val="en-US"/>
          </w:rPr>
          <w:t>從</w:t>
        </w:r>
      </w:ins>
      <w:ins w:id="9022" w:author="Laura Y. Chen" w:date="2002-06-02T13:00:00Z">
        <w:del w:id="9023" w:author="user" w:date="2003-05-06T00:20:00Z">
          <w:r>
            <w:rPr>
              <w:rFonts w:eastAsia="Times New Roman"/>
              <w:lang w:val="en-US" w:eastAsia="zh-CN"/>
            </w:rPr>
            <w:delText>1971</w:delText>
          </w:r>
        </w:del>
      </w:ins>
      <w:ins w:id="9024" w:author="user" w:date="2003-05-06T00:20:00Z">
        <w:r>
          <w:rPr>
            <w:rFonts w:eastAsia="PMingLiU;新細明體"/>
            <w:lang w:val="en-US"/>
          </w:rPr>
          <w:t>1971</w:t>
        </w:r>
      </w:ins>
      <w:ins w:id="9025" w:author="Laura Y. Chen" w:date="2002-06-02T13:00:00Z">
        <w:del w:id="9026" w:author="user" w:date="2003-05-06T00:20:00Z">
          <w:r>
            <w:rPr>
              <w:rFonts w:cs="MS Song;宋体" w:eastAsia="MS Song;宋体"/>
              <w:lang w:val="en-US" w:eastAsia="zh-CN"/>
            </w:rPr>
            <w:delText>年开始，拉塔娜就是和她养父母生活在一起的唯一的孩子。</w:delText>
          </w:r>
        </w:del>
      </w:ins>
      <w:ins w:id="9027" w:author="user" w:date="2003-05-06T00:20:00Z">
        <w:r>
          <w:rPr>
            <w:rFonts w:cs="MS Song;宋体"/>
            <w:lang w:val="en-US"/>
          </w:rPr>
          <w:t>年開始，拉塔娜就是和她養父母生活在一起的唯一的孩子。</w:t>
        </w:r>
      </w:ins>
      <w:ins w:id="9028"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031" w:author="Laura Y. Chen" w:date="2002-06-02T14:45:00Z"/>
        </w:rPr>
      </w:pPr>
      <w:ins w:id="9030" w:author="Laura Y. Chen" w:date="2002-06-02T14:45:00Z">
        <w:r>
          <w:rPr>
            <w:rFonts w:eastAsia="MS Song;宋体" w:cs="MS Song;宋体"/>
            <w:lang w:val="en-US" w:eastAsia="zh-CN"/>
          </w:rPr>
        </w:r>
      </w:ins>
    </w:p>
    <w:p>
      <w:pPr>
        <w:pStyle w:val="Normal"/>
        <w:autoSpaceDE w:val="false"/>
        <w:jc w:val="both"/>
        <w:rPr>
          <w:ins w:id="9069" w:author="Laura Y. Chen" w:date="2002-06-02T13:00:00Z"/>
        </w:rPr>
      </w:pPr>
      <w:ins w:id="9032" w:author="Laura Y. Chen" w:date="2002-06-02T14:45:00Z">
        <w:del w:id="9033" w:author="user" w:date="2003-05-06T00:20:00Z">
          <w:r>
            <w:rPr>
              <w:rFonts w:eastAsia="Times New Roman" w:cs="Times New Roman"/>
              <w:lang w:val="en-US" w:eastAsia="zh-CN"/>
            </w:rPr>
            <w:delText xml:space="preserve">        </w:delText>
          </w:r>
        </w:del>
      </w:ins>
      <w:ins w:id="9034" w:author="user" w:date="2003-05-06T00:20:00Z">
        <w:r>
          <w:rPr>
            <w:rFonts w:eastAsia="Times New Roman" w:cs="Times New Roman"/>
            <w:lang w:val="en-US"/>
          </w:rPr>
          <w:t xml:space="preserve">        </w:t>
        </w:r>
      </w:ins>
      <w:ins w:id="9035" w:author="Laura Y. Chen" w:date="2002-06-02T13:00:00Z">
        <w:del w:id="9036" w:author="user" w:date="2003-05-06T00:20:00Z">
          <w:r>
            <w:rPr>
              <w:rFonts w:cs="MS Song;宋体" w:eastAsia="MS Song;宋体"/>
              <w:lang w:val="en-US" w:eastAsia="zh-CN"/>
            </w:rPr>
            <w:delText>拉塔娜很早就学会了讲话。</w:delText>
          </w:r>
        </w:del>
      </w:ins>
      <w:ins w:id="9037" w:author="user" w:date="2003-05-06T00:20:00Z">
        <w:r>
          <w:rPr>
            <w:rFonts w:cs="MS Song;宋体"/>
            <w:lang w:val="en-US"/>
          </w:rPr>
          <w:t>拉塔娜很早就學會了講話。</w:t>
        </w:r>
      </w:ins>
      <w:ins w:id="9038" w:author="Laura Y. Chen" w:date="2002-06-02T13:00:00Z">
        <w:del w:id="9039" w:author="user" w:date="2003-05-06T00:20:00Z">
          <w:r>
            <w:rPr>
              <w:rFonts w:cs="MS Song;宋体" w:eastAsia="MS Song;宋体"/>
              <w:lang w:val="en-US" w:eastAsia="zh-CN"/>
            </w:rPr>
            <w:delText>山姆鲁安</w:delText>
          </w:r>
        </w:del>
      </w:ins>
      <w:ins w:id="9040" w:author="user" w:date="2003-05-06T00:20:00Z">
        <w:r>
          <w:rPr>
            <w:rFonts w:cs="MS Song;宋体"/>
            <w:lang w:val="en-US"/>
          </w:rPr>
          <w:t>山姆魯安</w:t>
        </w:r>
      </w:ins>
      <w:ins w:id="9041" w:author="Laura Y. Chen" w:date="2002-06-02T14:48:00Z">
        <w:del w:id="9042" w:author="user" w:date="2003-05-06T00:20:00Z">
          <w:r>
            <w:rPr>
              <w:rFonts w:eastAsia="MS Song;宋体" w:cs="MS Song;宋体"/>
              <w:lang w:val="en-US" w:eastAsia="zh-CN"/>
            </w:rPr>
            <w:delText>·</w:delText>
          </w:r>
        </w:del>
      </w:ins>
      <w:ins w:id="9043" w:author="user" w:date="2003-05-06T00:20:00Z">
        <w:r>
          <w:rPr>
            <w:rFonts w:eastAsia="PMingLiU;新細明體" w:cs="MS Song;宋体"/>
            <w:lang w:val="en-US"/>
          </w:rPr>
          <w:t>·</w:t>
        </w:r>
      </w:ins>
      <w:ins w:id="9044" w:author="Laura Y. Chen" w:date="2002-06-02T13:00:00Z">
        <w:del w:id="9045" w:author="user" w:date="2003-05-06T00:20:00Z">
          <w:r>
            <w:rPr>
              <w:rFonts w:cs="MS Song;宋体" w:eastAsia="MS Song;宋体"/>
              <w:lang w:val="en-US" w:eastAsia="zh-CN"/>
            </w:rPr>
            <w:delText>翁松巴特说她七个月时就能清楚地发出泰语的“是”，十一个月就能说会道了。</w:delText>
          </w:r>
        </w:del>
      </w:ins>
      <w:ins w:id="9046" w:author="user" w:date="2003-05-06T00:20:00Z">
        <w:r>
          <w:rPr>
            <w:rFonts w:cs="MS Song;宋体"/>
            <w:lang w:val="en-US"/>
          </w:rPr>
          <w:t>翁松巴特說她七個月時就能清楚地發出泰語的“是”，十一個月就能說會道了。</w:t>
        </w:r>
      </w:ins>
      <w:ins w:id="9047" w:author="Laura Y. Chen" w:date="2002-06-02T13:00:00Z">
        <w:del w:id="9048" w:author="user" w:date="2003-05-06T00:20:00Z">
          <w:r>
            <w:rPr>
              <w:rFonts w:cs="MS Song;宋体" w:eastAsia="MS Song;宋体"/>
              <w:lang w:val="en-US" w:eastAsia="zh-CN"/>
            </w:rPr>
            <w:delText>这时，她就要求山姆鲁安</w:delText>
          </w:r>
        </w:del>
      </w:ins>
      <w:ins w:id="9049" w:author="user" w:date="2003-05-06T00:20:00Z">
        <w:r>
          <w:rPr>
            <w:rFonts w:cs="MS Song;宋体"/>
            <w:lang w:val="en-US"/>
          </w:rPr>
          <w:t>這時，她就要求山姆魯安</w:t>
        </w:r>
      </w:ins>
      <w:ins w:id="9050" w:author="Laura Y. Chen" w:date="2002-06-02T14:48:00Z">
        <w:del w:id="9051" w:author="user" w:date="2003-05-06T00:20:00Z">
          <w:r>
            <w:rPr>
              <w:rFonts w:eastAsia="MS Song;宋体" w:cs="MS Song;宋体"/>
              <w:lang w:val="en-US" w:eastAsia="zh-CN"/>
            </w:rPr>
            <w:delText>·</w:delText>
          </w:r>
        </w:del>
      </w:ins>
      <w:ins w:id="9052" w:author="user" w:date="2003-05-06T00:20:00Z">
        <w:r>
          <w:rPr>
            <w:rFonts w:eastAsia="PMingLiU;新細明體" w:cs="MS Song;宋体"/>
            <w:lang w:val="en-US"/>
          </w:rPr>
          <w:t>·</w:t>
        </w:r>
      </w:ins>
      <w:ins w:id="9053" w:author="Laura Y. Chen" w:date="2002-06-02T13:00:00Z">
        <w:del w:id="9054" w:author="user" w:date="2003-05-06T00:20:00Z">
          <w:r>
            <w:rPr>
              <w:rFonts w:cs="MS Song;宋体" w:eastAsia="MS Song;宋体"/>
              <w:lang w:val="en-US" w:eastAsia="zh-CN"/>
            </w:rPr>
            <w:delText>翁松巴特带她到马哈塔特寺院去积功德</w:delText>
          </w:r>
        </w:del>
      </w:ins>
      <w:ins w:id="9055" w:author="user" w:date="2003-05-06T00:20:00Z">
        <w:r>
          <w:rPr>
            <w:rFonts w:cs="MS Song;宋体"/>
            <w:lang w:val="en-US"/>
          </w:rPr>
          <w:t>翁松巴特帶她到馬哈塔特寺院去積功德</w:t>
        </w:r>
      </w:ins>
      <w:ins w:id="9056" w:author="Laura Y. Chen" w:date="2002-06-02T13:00:00Z">
        <w:del w:id="9057" w:author="user" w:date="2003-05-06T00:20:00Z">
          <w:r>
            <w:rPr>
              <w:rFonts w:cs="MS Song;宋体" w:eastAsia="MS Song;宋体"/>
              <w:lang w:val="en-US" w:eastAsia="zh-CN"/>
            </w:rPr>
            <w:delText>（马哈塔特寺院是曼谷有名的寺院，在翁松巴特家住处的城的另一边）。</w:delText>
          </w:r>
        </w:del>
      </w:ins>
      <w:ins w:id="9058" w:author="user" w:date="2003-05-06T00:20:00Z">
        <w:r>
          <w:rPr>
            <w:rFonts w:cs="MS Song;宋体"/>
            <w:lang w:val="en-US"/>
          </w:rPr>
          <w:t>（馬哈塔特寺院是曼谷有名的寺院，在翁松巴特家住處的城的另一邊）。</w:t>
        </w:r>
      </w:ins>
      <w:ins w:id="9059" w:author="Laura Y. Chen" w:date="2002-06-02T13:00:00Z">
        <w:del w:id="9060" w:author="user" w:date="2003-05-06T00:20:00Z">
          <w:r>
            <w:rPr>
              <w:rFonts w:cs="MS Song;宋体" w:eastAsia="MS Song;宋体"/>
              <w:lang w:val="en-US" w:eastAsia="zh-CN"/>
            </w:rPr>
            <w:delText>山姆鲁安认为她当时太小。</w:delText>
          </w:r>
        </w:del>
      </w:ins>
      <w:ins w:id="9061" w:author="user" w:date="2003-05-06T00:20:00Z">
        <w:r>
          <w:rPr>
            <w:rFonts w:cs="MS Song;宋体"/>
            <w:lang w:val="en-US"/>
          </w:rPr>
          <w:t>山姆魯安認為她當時太小。</w:t>
        </w:r>
      </w:ins>
      <w:ins w:id="9062" w:author="Laura Y. Chen" w:date="2002-06-02T13:00:00Z">
        <w:del w:id="9063" w:author="user" w:date="2003-05-06T00:20:00Z">
          <w:r>
            <w:rPr>
              <w:rFonts w:cs="MS Song;宋体" w:eastAsia="MS Song;宋体"/>
              <w:lang w:val="en-US" w:eastAsia="zh-CN"/>
            </w:rPr>
            <w:delText>但是几个月后，拉塔娜十四个月时，他带她去了马哈塔特寺院。</w:delText>
          </w:r>
        </w:del>
      </w:ins>
      <w:ins w:id="9064" w:author="user" w:date="2003-05-06T00:20:00Z">
        <w:r>
          <w:rPr>
            <w:rFonts w:cs="MS Song;宋体"/>
            <w:lang w:val="en-US"/>
          </w:rPr>
          <w:t>但是幾個月後，拉塔娜十四個月時，他帶她去了馬哈塔特寺院。</w:t>
        </w:r>
      </w:ins>
      <w:ins w:id="9065" w:author="Laura Y. Chen" w:date="2002-06-02T13:00:00Z">
        <w:del w:id="9066" w:author="user" w:date="2003-05-06T00:20:00Z">
          <w:r>
            <w:rPr>
              <w:rFonts w:cs="MS Song;宋体" w:eastAsia="MS Song;宋体"/>
              <w:lang w:val="en-US" w:eastAsia="zh-CN"/>
            </w:rPr>
            <w:delText>在那儿，拉塔娜显得非常熟悉那儿的建筑和拜佛的正确姿势与供品。</w:delText>
          </w:r>
        </w:del>
      </w:ins>
      <w:ins w:id="9067" w:author="user" w:date="2003-05-06T00:20:00Z">
        <w:r>
          <w:rPr>
            <w:rFonts w:cs="MS Song;宋体"/>
            <w:lang w:val="en-US"/>
          </w:rPr>
          <w:t>在那兒，拉塔娜顯得非常熟悉那兒的建築和拜佛的正確姿勢與供品。</w:t>
        </w:r>
      </w:ins>
      <w:ins w:id="9068"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071" w:author="Laura Y. Chen" w:date="2002-06-02T14:45:00Z"/>
        </w:rPr>
      </w:pPr>
      <w:ins w:id="9070" w:author="Laura Y. Chen" w:date="2002-06-02T14:45:00Z">
        <w:r>
          <w:rPr>
            <w:rFonts w:eastAsia="MS Song;宋体" w:cs="MS Song;宋体"/>
            <w:lang w:val="en-US" w:eastAsia="zh-CN"/>
          </w:rPr>
        </w:r>
      </w:ins>
    </w:p>
    <w:p>
      <w:pPr>
        <w:pStyle w:val="Normal"/>
        <w:autoSpaceDE w:val="false"/>
        <w:jc w:val="both"/>
        <w:rPr>
          <w:ins w:id="9115" w:author="Laura Y. Chen" w:date="2002-06-02T13:00:00Z"/>
        </w:rPr>
      </w:pPr>
      <w:ins w:id="9072" w:author="Laura Y. Chen" w:date="2002-06-02T14:45:00Z">
        <w:del w:id="9073" w:author="user" w:date="2003-05-06T00:20:00Z">
          <w:r>
            <w:rPr>
              <w:rFonts w:eastAsia="Times New Roman" w:cs="Times New Roman"/>
              <w:lang w:val="en-US" w:eastAsia="zh-CN"/>
            </w:rPr>
            <w:delText xml:space="preserve">        </w:delText>
          </w:r>
        </w:del>
      </w:ins>
      <w:ins w:id="9074" w:author="user" w:date="2003-05-06T00:20:00Z">
        <w:r>
          <w:rPr>
            <w:rFonts w:eastAsia="Times New Roman" w:cs="Times New Roman"/>
            <w:lang w:val="en-US"/>
          </w:rPr>
          <w:t xml:space="preserve">        </w:t>
        </w:r>
      </w:ins>
      <w:ins w:id="9075" w:author="Laura Y. Chen" w:date="2002-06-02T13:00:00Z">
        <w:del w:id="9076" w:author="user" w:date="2003-05-06T00:20:00Z">
          <w:r>
            <w:rPr>
              <w:rFonts w:cs="MS Song;宋体" w:eastAsia="MS Song;宋体"/>
              <w:lang w:val="en-US" w:eastAsia="zh-CN"/>
            </w:rPr>
            <w:delText>傍晚从寺院回来后，山姆鲁安</w:delText>
          </w:r>
        </w:del>
      </w:ins>
      <w:ins w:id="9077" w:author="user" w:date="2003-05-06T00:20:00Z">
        <w:r>
          <w:rPr>
            <w:rFonts w:cs="MS Song;宋体"/>
            <w:lang w:val="en-US"/>
          </w:rPr>
          <w:t>傍晚從寺院回來後，山姆魯安</w:t>
        </w:r>
      </w:ins>
      <w:ins w:id="9078" w:author="Laura Y. Chen" w:date="2002-06-02T14:49:00Z">
        <w:del w:id="9079" w:author="user" w:date="2003-05-06T00:20:00Z">
          <w:r>
            <w:rPr>
              <w:rFonts w:eastAsia="MS Song;宋体" w:cs="MS Song;宋体"/>
              <w:lang w:val="en-US" w:eastAsia="zh-CN"/>
            </w:rPr>
            <w:delText>·</w:delText>
          </w:r>
        </w:del>
      </w:ins>
      <w:ins w:id="9080" w:author="user" w:date="2003-05-06T00:20:00Z">
        <w:r>
          <w:rPr>
            <w:rFonts w:eastAsia="PMingLiU;新細明體" w:cs="MS Song;宋体"/>
            <w:lang w:val="en-US"/>
          </w:rPr>
          <w:t>·</w:t>
        </w:r>
      </w:ins>
      <w:ins w:id="9081" w:author="Laura Y. Chen" w:date="2002-06-02T13:00:00Z">
        <w:del w:id="9082" w:author="user" w:date="2003-05-06T00:20:00Z">
          <w:r>
            <w:rPr>
              <w:rFonts w:cs="MS Song;宋体" w:eastAsia="MS Song;宋体"/>
              <w:lang w:val="en-US" w:eastAsia="zh-CN"/>
            </w:rPr>
            <w:delText>翁松巴特问拉塔娜在这生之前去过哪里。</w:delText>
          </w:r>
        </w:del>
      </w:ins>
      <w:ins w:id="9083" w:author="user" w:date="2003-05-06T00:20:00Z">
        <w:r>
          <w:rPr>
            <w:rFonts w:cs="MS Song;宋体"/>
            <w:lang w:val="en-US"/>
          </w:rPr>
          <w:t>翁松巴特問拉塔娜在這生之前去過哪里。</w:t>
        </w:r>
      </w:ins>
      <w:ins w:id="9084" w:author="Laura Y. Chen" w:date="2002-06-02T13:00:00Z">
        <w:del w:id="9085" w:author="user" w:date="2003-05-06T00:20:00Z">
          <w:r>
            <w:rPr>
              <w:rFonts w:cs="MS Song;宋体" w:eastAsia="MS Song;宋体"/>
              <w:lang w:val="en-US" w:eastAsia="zh-CN"/>
            </w:rPr>
            <w:delText>拉塔娜说：</w:delText>
          </w:r>
        </w:del>
      </w:ins>
      <w:ins w:id="9086" w:author="user" w:date="2003-05-06T00:20:00Z">
        <w:r>
          <w:rPr>
            <w:rFonts w:cs="MS Song;宋体"/>
            <w:lang w:val="en-US"/>
          </w:rPr>
          <w:t>拉塔娜說：</w:t>
        </w:r>
      </w:ins>
      <w:ins w:id="9087" w:author="Laura Y. Chen" w:date="2002-06-02T13:00:00Z">
        <w:del w:id="9088" w:author="user" w:date="2003-05-06T00:20:00Z">
          <w:r>
            <w:rPr>
              <w:rFonts w:cs="MS Song;宋体" w:eastAsia="MS Song;宋体"/>
              <w:lang w:val="en-US" w:eastAsia="zh-CN"/>
            </w:rPr>
            <w:delText>“我该先说哪里呢？</w:delText>
          </w:r>
        </w:del>
      </w:ins>
      <w:ins w:id="9089" w:author="user" w:date="2003-05-06T00:20:00Z">
        <w:r>
          <w:rPr>
            <w:rFonts w:cs="MS Song;宋体"/>
            <w:lang w:val="en-US"/>
          </w:rPr>
          <w:t>“我該先說哪里呢？</w:t>
        </w:r>
      </w:ins>
      <w:ins w:id="9090" w:author="Laura Y. Chen" w:date="2002-06-02T13:00:00Z">
        <w:del w:id="9091" w:author="user" w:date="2003-05-06T00:20:00Z">
          <w:r>
            <w:rPr>
              <w:rFonts w:cs="MS Song;宋体" w:eastAsia="MS Song;宋体"/>
              <w:lang w:val="en-US" w:eastAsia="zh-CN"/>
            </w:rPr>
            <w:delText>”他叫她先讲一讲马哈塔特寺院。</w:delText>
          </w:r>
        </w:del>
      </w:ins>
      <w:ins w:id="9092" w:author="user" w:date="2003-05-06T00:20:00Z">
        <w:r>
          <w:rPr>
            <w:rFonts w:cs="MS Song;宋体"/>
            <w:lang w:val="en-US"/>
          </w:rPr>
          <w:t>”他叫她先講一講馬哈塔特寺院。</w:t>
        </w:r>
      </w:ins>
      <w:ins w:id="9093" w:author="Laura Y. Chen" w:date="2002-06-02T13:00:00Z">
        <w:del w:id="9094" w:author="user" w:date="2003-05-06T00:20:00Z">
          <w:r>
            <w:rPr>
              <w:rFonts w:cs="MS Song;宋体" w:eastAsia="MS Song;宋体"/>
              <w:lang w:val="en-US" w:eastAsia="zh-CN"/>
            </w:rPr>
            <w:delText>拉塔娜回答说，她曾在一个禅房中修行，后来被赶了出来，就搬到邦兰埔（曼谷的一个区）。</w:delText>
          </w:r>
        </w:del>
      </w:ins>
      <w:ins w:id="9095" w:author="user" w:date="2003-05-06T00:20:00Z">
        <w:r>
          <w:rPr>
            <w:rFonts w:cs="MS Song;宋体"/>
            <w:lang w:val="en-US"/>
          </w:rPr>
          <w:t>拉塔娜回答說，她曾在一個禪房中修行，後來被趕了出來，就搬到邦蘭埔（曼谷的一個區）。</w:t>
        </w:r>
      </w:ins>
      <w:ins w:id="9096" w:author="Laura Y. Chen" w:date="2002-06-02T13:00:00Z">
        <w:del w:id="9097" w:author="user" w:date="2003-05-06T00:20:00Z">
          <w:r>
            <w:rPr>
              <w:rFonts w:cs="MS Song;宋体" w:eastAsia="MS Song;宋体"/>
              <w:lang w:val="en-US" w:eastAsia="zh-CN"/>
            </w:rPr>
            <w:delText>拉塔娜还说，她生病后回到老家斯里</w:delText>
          </w:r>
        </w:del>
      </w:ins>
      <w:ins w:id="9098" w:author="user" w:date="2003-05-06T00:20:00Z">
        <w:r>
          <w:rPr>
            <w:rFonts w:cs="MS Song;宋体"/>
            <w:lang w:val="en-US"/>
          </w:rPr>
          <w:t>拉塔娜還說，她生病後回到老家斯裏</w:t>
        </w:r>
      </w:ins>
      <w:ins w:id="9099" w:author="Laura Y. Chen" w:date="2002-06-02T14:49:00Z">
        <w:del w:id="9100" w:author="user" w:date="2003-05-06T00:20:00Z">
          <w:r>
            <w:rPr>
              <w:rFonts w:eastAsia="MS Song;宋体" w:cs="MS Song;宋体"/>
              <w:lang w:val="en-US" w:eastAsia="zh-CN"/>
            </w:rPr>
            <w:delText>·</w:delText>
          </w:r>
        </w:del>
      </w:ins>
      <w:ins w:id="9101" w:author="user" w:date="2003-05-06T00:20:00Z">
        <w:r>
          <w:rPr>
            <w:rFonts w:eastAsia="PMingLiU;新細明體" w:cs="MS Song;宋体"/>
            <w:lang w:val="en-US"/>
          </w:rPr>
          <w:t>·</w:t>
        </w:r>
      </w:ins>
      <w:ins w:id="9102" w:author="Laura Y. Chen" w:date="2002-06-02T13:00:00Z">
        <w:del w:id="9103" w:author="user" w:date="2003-05-06T00:20:00Z">
          <w:r>
            <w:rPr>
              <w:rFonts w:cs="MS Song;宋体" w:eastAsia="MS Song;宋体"/>
              <w:lang w:val="en-US" w:eastAsia="zh-CN"/>
            </w:rPr>
            <w:delText>拉查，在那儿做手术时死去。</w:delText>
          </w:r>
        </w:del>
      </w:ins>
      <w:ins w:id="9104" w:author="user" w:date="2003-05-06T00:20:00Z">
        <w:r>
          <w:rPr>
            <w:rFonts w:cs="MS Song;宋体"/>
            <w:lang w:val="en-US"/>
          </w:rPr>
          <w:t>拉查，在那兒做手術時死去。</w:t>
        </w:r>
      </w:ins>
      <w:ins w:id="9105" w:author="Laura Y. Chen" w:date="2002-06-02T13:00:00Z">
        <w:del w:id="9106" w:author="user" w:date="2003-05-06T00:20:00Z">
          <w:r>
            <w:rPr>
              <w:rFonts w:cs="MS Song;宋体" w:eastAsia="MS Song;宋体"/>
              <w:lang w:val="en-US" w:eastAsia="zh-CN"/>
            </w:rPr>
            <w:delText>对此，拉塔娜还补充了一</w:delText>
          </w:r>
        </w:del>
      </w:ins>
      <w:ins w:id="9107" w:author="user" w:date="2003-05-06T00:20:00Z">
        <w:r>
          <w:rPr>
            <w:rFonts w:cs="MS Song;宋体"/>
            <w:lang w:val="en-US"/>
          </w:rPr>
          <w:t>對此，拉塔娜還補充了一</w:t>
        </w:r>
      </w:ins>
      <w:ins w:id="9108" w:author="Laura Y. Chen" w:date="2002-06-02T13:00:00Z">
        <w:del w:id="9109" w:author="user" w:date="2003-05-06T00:20:00Z">
          <w:r>
            <w:rPr>
              <w:rFonts w:cs="MS Song;宋体" w:eastAsia="MS Song;宋体"/>
              <w:lang w:val="en-US" w:eastAsia="zh-CN"/>
            </w:rPr>
            <w:delText>些她死后和出生前的详细经历。</w:delText>
          </w:r>
        </w:del>
      </w:ins>
      <w:ins w:id="9110" w:author="user" w:date="2003-05-06T00:20:00Z">
        <w:r>
          <w:rPr>
            <w:rFonts w:cs="MS Song;宋体"/>
            <w:lang w:val="en-US"/>
          </w:rPr>
          <w:t>些她死後和出生前的詳細經歷。</w:t>
        </w:r>
      </w:ins>
      <w:ins w:id="9111" w:author="Laura Y. Chen" w:date="2002-06-02T13:00:00Z">
        <w:del w:id="9112" w:author="user" w:date="2003-05-06T00:20:00Z">
          <w:r>
            <w:rPr>
              <w:rFonts w:cs="MS Song;宋体" w:eastAsia="MS Song;宋体"/>
              <w:lang w:val="en-US" w:eastAsia="zh-CN"/>
            </w:rPr>
            <w:delText>大概是这个时候，拉塔娜还说出她前世名叫金兰。</w:delText>
          </w:r>
        </w:del>
      </w:ins>
      <w:ins w:id="9113" w:author="user" w:date="2003-05-06T00:20:00Z">
        <w:r>
          <w:rPr>
            <w:rFonts w:cs="MS Song;宋体"/>
            <w:lang w:val="en-US"/>
          </w:rPr>
          <w:t>大概是這個時候，拉塔娜還說出她前世名叫金蘭。</w:t>
        </w:r>
      </w:ins>
      <w:ins w:id="9114"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117" w:author="Laura Y. Chen" w:date="2002-06-02T14:45:00Z"/>
        </w:rPr>
      </w:pPr>
      <w:ins w:id="9116" w:author="Laura Y. Chen" w:date="2002-06-02T14:45:00Z">
        <w:r>
          <w:rPr>
            <w:rFonts w:eastAsia="MS Song;宋体" w:cs="MS Song;宋体"/>
            <w:lang w:val="en-US" w:eastAsia="zh-CN"/>
          </w:rPr>
        </w:r>
      </w:ins>
    </w:p>
    <w:p>
      <w:pPr>
        <w:pStyle w:val="Normal"/>
        <w:autoSpaceDE w:val="false"/>
        <w:jc w:val="both"/>
        <w:rPr>
          <w:ins w:id="9152" w:author="Laura Y. Chen" w:date="2002-06-02T13:00:00Z"/>
        </w:rPr>
      </w:pPr>
      <w:ins w:id="9118" w:author="Laura Y. Chen" w:date="2002-06-02T14:45:00Z">
        <w:del w:id="9119" w:author="user" w:date="2003-05-06T00:20:00Z">
          <w:r>
            <w:rPr>
              <w:rFonts w:eastAsia="Times New Roman" w:cs="Times New Roman"/>
              <w:lang w:val="en-US" w:eastAsia="zh-CN"/>
            </w:rPr>
            <w:delText xml:space="preserve">        </w:delText>
          </w:r>
        </w:del>
      </w:ins>
      <w:ins w:id="9120" w:author="user" w:date="2003-05-06T00:20:00Z">
        <w:r>
          <w:rPr>
            <w:rFonts w:eastAsia="Times New Roman" w:cs="Times New Roman"/>
            <w:lang w:val="en-US"/>
          </w:rPr>
          <w:t xml:space="preserve">        </w:t>
        </w:r>
      </w:ins>
      <w:ins w:id="9121" w:author="Laura Y. Chen" w:date="2002-06-02T13:00:00Z">
        <w:del w:id="9122" w:author="user" w:date="2003-05-06T00:20:00Z">
          <w:r>
            <w:rPr>
              <w:rFonts w:cs="MS Song;宋体" w:eastAsia="MS Song;宋体"/>
              <w:lang w:val="en-US" w:eastAsia="zh-CN"/>
            </w:rPr>
            <w:delText>拉塔娜两岁多一点，山姆鲁安</w:delText>
          </w:r>
        </w:del>
      </w:ins>
      <w:ins w:id="9123" w:author="user" w:date="2003-05-06T00:20:00Z">
        <w:r>
          <w:rPr>
            <w:rFonts w:cs="MS Song;宋体"/>
            <w:lang w:val="en-US"/>
          </w:rPr>
          <w:t>拉塔娜兩歲多一點，山姆魯安</w:t>
        </w:r>
      </w:ins>
      <w:ins w:id="9124" w:author="Laura Y. Chen" w:date="2002-06-02T14:50:00Z">
        <w:del w:id="9125" w:author="user" w:date="2003-05-06T00:20:00Z">
          <w:r>
            <w:rPr>
              <w:rFonts w:eastAsia="MS Song;宋体" w:cs="MS Song;宋体"/>
              <w:lang w:val="en-US" w:eastAsia="zh-CN"/>
            </w:rPr>
            <w:delText>·</w:delText>
          </w:r>
        </w:del>
      </w:ins>
      <w:ins w:id="9126" w:author="user" w:date="2003-05-06T00:20:00Z">
        <w:r>
          <w:rPr>
            <w:rFonts w:eastAsia="PMingLiU;新細明體" w:cs="MS Song;宋体"/>
            <w:lang w:val="en-US"/>
          </w:rPr>
          <w:t>·</w:t>
        </w:r>
      </w:ins>
      <w:ins w:id="9127" w:author="Laura Y. Chen" w:date="2002-06-02T13:00:00Z">
        <w:del w:id="9128" w:author="user" w:date="2003-05-06T00:20:00Z">
          <w:r>
            <w:rPr>
              <w:rFonts w:cs="MS Song;宋体" w:eastAsia="MS Song;宋体"/>
              <w:lang w:val="en-US" w:eastAsia="zh-CN"/>
            </w:rPr>
            <w:delText>翁松巴特再一次带她去了马哈塔特寺院。</w:delText>
          </w:r>
        </w:del>
      </w:ins>
      <w:ins w:id="9129" w:author="user" w:date="2003-05-06T00:20:00Z">
        <w:r>
          <w:rPr>
            <w:rFonts w:cs="MS Song;宋体"/>
            <w:lang w:val="en-US"/>
          </w:rPr>
          <w:t>翁松巴特再一次帶她去了馬哈塔特寺院。</w:t>
        </w:r>
      </w:ins>
      <w:ins w:id="9130" w:author="Laura Y. Chen" w:date="2002-06-02T13:00:00Z">
        <w:del w:id="9131" w:author="user" w:date="2003-05-06T00:20:00Z">
          <w:r>
            <w:rPr>
              <w:rFonts w:cs="MS Song;宋体" w:eastAsia="MS Song;宋体"/>
              <w:lang w:val="en-US" w:eastAsia="zh-CN"/>
            </w:rPr>
            <w:delText>这回当他们路过寺院的一个小屋时，拉塔娜说道：</w:delText>
          </w:r>
        </w:del>
      </w:ins>
      <w:ins w:id="9132" w:author="user" w:date="2003-05-06T00:20:00Z">
        <w:r>
          <w:rPr>
            <w:rFonts w:cs="MS Song;宋体"/>
            <w:lang w:val="en-US"/>
          </w:rPr>
          <w:t>這回當他們路過寺院的一個小屋時，拉塔娜說道：</w:t>
        </w:r>
      </w:ins>
      <w:ins w:id="9133" w:author="Laura Y. Chen" w:date="2002-06-02T13:00:00Z">
        <w:del w:id="9134" w:author="user" w:date="2003-05-06T00:20:00Z">
          <w:r>
            <w:rPr>
              <w:rFonts w:cs="MS Song;宋体" w:eastAsia="MS Song;宋体"/>
              <w:lang w:val="en-US" w:eastAsia="zh-CN"/>
            </w:rPr>
            <w:delText>“那是我的住处。</w:delText>
          </w:r>
        </w:del>
      </w:ins>
      <w:ins w:id="9135" w:author="user" w:date="2003-05-06T00:20:00Z">
        <w:r>
          <w:rPr>
            <w:rFonts w:cs="MS Song;宋体"/>
            <w:lang w:val="en-US"/>
          </w:rPr>
          <w:t>“那是我的住處。</w:t>
        </w:r>
      </w:ins>
      <w:ins w:id="9136" w:author="Laura Y. Chen" w:date="2002-06-02T13:00:00Z">
        <w:del w:id="9137" w:author="user" w:date="2003-05-06T00:20:00Z">
          <w:r>
            <w:rPr>
              <w:rFonts w:cs="MS Song;宋体" w:eastAsia="MS Song;宋体"/>
              <w:lang w:val="en-US" w:eastAsia="zh-CN"/>
            </w:rPr>
            <w:delText>”途遇一大帮尼姑时，她似乎认得其中的一个。</w:delText>
          </w:r>
        </w:del>
      </w:ins>
      <w:ins w:id="9138" w:author="user" w:date="2003-05-06T00:20:00Z">
        <w:r>
          <w:rPr>
            <w:rFonts w:cs="MS Song;宋体"/>
            <w:lang w:val="en-US"/>
          </w:rPr>
          <w:t>”途遇一大幫尼姑時，她似乎認得其中的一個。</w:t>
        </w:r>
      </w:ins>
      <w:ins w:id="9139" w:author="Laura Y. Chen" w:date="2002-06-02T13:00:00Z">
        <w:del w:id="9140" w:author="user" w:date="2003-05-06T00:20:00Z">
          <w:r>
            <w:rPr>
              <w:rFonts w:cs="MS Song;宋体" w:eastAsia="MS Song;宋体"/>
              <w:lang w:val="en-US" w:eastAsia="zh-CN"/>
            </w:rPr>
            <w:delText>拉塔娜冲着一位尼姑喊道：</w:delText>
          </w:r>
        </w:del>
      </w:ins>
      <w:ins w:id="9141" w:author="user" w:date="2003-05-06T00:20:00Z">
        <w:r>
          <w:rPr>
            <w:rFonts w:cs="MS Song;宋体"/>
            <w:lang w:val="en-US"/>
          </w:rPr>
          <w:t>拉塔娜沖著一位尼姑喊道：</w:t>
        </w:r>
      </w:ins>
      <w:ins w:id="9142" w:author="Laura Y. Chen" w:date="2002-06-02T13:00:00Z">
        <w:del w:id="9143" w:author="user" w:date="2003-05-06T00:20:00Z">
          <w:r>
            <w:rPr>
              <w:rFonts w:cs="MS Song;宋体" w:eastAsia="MS Song;宋体"/>
              <w:lang w:val="en-US" w:eastAsia="zh-CN"/>
            </w:rPr>
            <w:delText>“梅婵。</w:delText>
          </w:r>
        </w:del>
      </w:ins>
      <w:ins w:id="9144" w:author="user" w:date="2003-05-06T00:20:00Z">
        <w:r>
          <w:rPr>
            <w:rFonts w:cs="MS Song;宋体"/>
            <w:lang w:val="en-US"/>
          </w:rPr>
          <w:t>“梅嬋。</w:t>
        </w:r>
      </w:ins>
      <w:ins w:id="9145" w:author="Laura Y. Chen" w:date="2002-06-02T13:00:00Z">
        <w:del w:id="9146" w:author="user" w:date="2003-05-06T00:20:00Z">
          <w:r>
            <w:rPr>
              <w:rFonts w:cs="MS Song;宋体" w:eastAsia="MS Song;宋体"/>
              <w:lang w:val="en-US" w:eastAsia="zh-CN"/>
            </w:rPr>
            <w:delText>”那位被叫的尼姑没有注意到这个小孩，那伙尼姑就走过去了。</w:delText>
          </w:r>
        </w:del>
      </w:ins>
      <w:ins w:id="9147" w:author="user" w:date="2003-05-06T00:20:00Z">
        <w:r>
          <w:rPr>
            <w:rFonts w:cs="MS Song;宋体"/>
            <w:lang w:val="en-US"/>
          </w:rPr>
          <w:t>”那位被叫的尼姑沒有注意到這個小孩，那夥尼姑就走過去了。</w:t>
        </w:r>
      </w:ins>
      <w:ins w:id="9148" w:author="Laura Y. Chen" w:date="2002-06-02T13:00:00Z">
        <w:del w:id="9149" w:author="user" w:date="2003-05-06T00:20:00Z">
          <w:r>
            <w:rPr>
              <w:rFonts w:cs="MS Song;宋体" w:eastAsia="MS Song;宋体"/>
              <w:lang w:val="en-US" w:eastAsia="zh-CN"/>
            </w:rPr>
            <w:delText>拉塔娜说她曾经和那位尼姑住在一起。</w:delText>
          </w:r>
        </w:del>
      </w:ins>
      <w:ins w:id="9150" w:author="user" w:date="2003-05-06T00:20:00Z">
        <w:r>
          <w:rPr>
            <w:rFonts w:cs="MS Song;宋体"/>
            <w:lang w:val="en-US"/>
          </w:rPr>
          <w:t>拉塔娜說她曾經和那位尼姑住在一起。</w:t>
        </w:r>
      </w:ins>
      <w:ins w:id="9151"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154" w:author="Laura Y. Chen" w:date="2002-06-02T14:45:00Z"/>
        </w:rPr>
      </w:pPr>
      <w:ins w:id="9153" w:author="Laura Y. Chen" w:date="2002-06-02T14:45:00Z">
        <w:r>
          <w:rPr>
            <w:rFonts w:eastAsia="MS Song;宋体" w:cs="MS Song;宋体"/>
            <w:lang w:val="en-US" w:eastAsia="zh-CN"/>
          </w:rPr>
        </w:r>
      </w:ins>
    </w:p>
    <w:p>
      <w:pPr>
        <w:pStyle w:val="Normal"/>
        <w:autoSpaceDE w:val="false"/>
        <w:jc w:val="both"/>
        <w:rPr>
          <w:ins w:id="9210" w:author="Laura Y. Chen" w:date="2002-06-02T13:00:00Z"/>
        </w:rPr>
      </w:pPr>
      <w:ins w:id="9155" w:author="Laura Y. Chen" w:date="2002-06-02T14:45:00Z">
        <w:del w:id="9156" w:author="user" w:date="2003-05-06T00:20:00Z">
          <w:r>
            <w:rPr>
              <w:rFonts w:eastAsia="Times New Roman" w:cs="Times New Roman"/>
              <w:lang w:val="en-US" w:eastAsia="zh-CN"/>
            </w:rPr>
            <w:delText xml:space="preserve">        </w:delText>
          </w:r>
        </w:del>
      </w:ins>
      <w:ins w:id="9157" w:author="user" w:date="2003-05-06T00:20:00Z">
        <w:r>
          <w:rPr>
            <w:rFonts w:eastAsia="Times New Roman" w:cs="Times New Roman"/>
            <w:lang w:val="en-US"/>
          </w:rPr>
          <w:t xml:space="preserve">        </w:t>
        </w:r>
      </w:ins>
      <w:ins w:id="9158" w:author="Laura Y. Chen" w:date="2002-06-02T13:00:00Z">
        <w:del w:id="9159" w:author="user" w:date="2003-05-06T00:20:00Z">
          <w:r>
            <w:rPr>
              <w:rFonts w:cs="MS Song;宋体" w:eastAsia="MS Song;宋体"/>
              <w:lang w:val="en-US" w:eastAsia="zh-CN"/>
            </w:rPr>
            <w:delText>几天后，山姆鲁安</w:delText>
          </w:r>
        </w:del>
      </w:ins>
      <w:ins w:id="9160" w:author="user" w:date="2003-05-06T00:20:00Z">
        <w:r>
          <w:rPr>
            <w:rFonts w:cs="MS Song;宋体"/>
            <w:lang w:val="en-US"/>
          </w:rPr>
          <w:t>幾天後，山姆魯安</w:t>
        </w:r>
      </w:ins>
      <w:ins w:id="9161" w:author="Laura Y. Chen" w:date="2002-06-02T14:50:00Z">
        <w:del w:id="9162" w:author="user" w:date="2003-05-06T00:20:00Z">
          <w:r>
            <w:rPr>
              <w:rFonts w:eastAsia="MS Song;宋体" w:cs="MS Song;宋体"/>
              <w:lang w:val="en-US" w:eastAsia="zh-CN"/>
            </w:rPr>
            <w:delText>·</w:delText>
          </w:r>
        </w:del>
      </w:ins>
      <w:ins w:id="9163" w:author="user" w:date="2003-05-06T00:20:00Z">
        <w:r>
          <w:rPr>
            <w:rFonts w:eastAsia="PMingLiU;新細明體" w:cs="MS Song;宋体"/>
            <w:lang w:val="en-US"/>
          </w:rPr>
          <w:t>·</w:t>
        </w:r>
      </w:ins>
      <w:ins w:id="9164" w:author="Laura Y. Chen" w:date="2002-06-02T13:00:00Z">
        <w:del w:id="9165" w:author="user" w:date="2003-05-06T00:20:00Z">
          <w:r>
            <w:rPr>
              <w:rFonts w:cs="MS Song;宋体" w:eastAsia="MS Song;宋体"/>
              <w:lang w:val="en-US" w:eastAsia="zh-CN"/>
            </w:rPr>
            <w:delText>翁松巴特回到马哈塔特寺院，在那儿找到了一位叫梅琦婵</w:delText>
          </w:r>
        </w:del>
      </w:ins>
      <w:ins w:id="9166" w:author="user" w:date="2003-05-06T00:20:00Z">
        <w:r>
          <w:rPr>
            <w:rFonts w:cs="MS Song;宋体"/>
            <w:lang w:val="en-US"/>
          </w:rPr>
          <w:t>翁松巴特回到馬哈塔特寺院，在那兒找到了一位叫梅琦嬋</w:t>
        </w:r>
      </w:ins>
      <w:ins w:id="9167" w:author="Laura Y. Chen" w:date="2002-06-02T14:50:00Z">
        <w:del w:id="9168" w:author="user" w:date="2003-05-06T00:20:00Z">
          <w:r>
            <w:rPr>
              <w:rFonts w:eastAsia="MS Song;宋体" w:cs="MS Song;宋体"/>
              <w:lang w:val="en-US" w:eastAsia="zh-CN"/>
            </w:rPr>
            <w:delText>·</w:delText>
          </w:r>
        </w:del>
      </w:ins>
      <w:ins w:id="9169" w:author="user" w:date="2003-05-06T00:20:00Z">
        <w:r>
          <w:rPr>
            <w:rFonts w:eastAsia="PMingLiU;新細明體" w:cs="MS Song;宋体"/>
            <w:lang w:val="en-US"/>
          </w:rPr>
          <w:t>·</w:t>
        </w:r>
      </w:ins>
      <w:ins w:id="9170" w:author="Laura Y. Chen" w:date="2002-06-02T13:00:00Z">
        <w:del w:id="9171" w:author="user" w:date="2003-05-06T00:20:00Z">
          <w:r>
            <w:rPr>
              <w:rFonts w:cs="MS Song;宋体" w:eastAsia="MS Song;宋体"/>
              <w:lang w:val="en-US" w:eastAsia="zh-CN"/>
            </w:rPr>
            <w:delText>苏西帕特的尼姑。</w:delText>
          </w:r>
        </w:del>
      </w:ins>
      <w:ins w:id="9172" w:author="user" w:date="2003-05-06T00:20:00Z">
        <w:r>
          <w:rPr>
            <w:rFonts w:cs="MS Song;宋体"/>
            <w:lang w:val="en-US"/>
          </w:rPr>
          <w:t>蘇西派特的尼姑。</w:t>
        </w:r>
      </w:ins>
      <w:ins w:id="9173" w:author="Laura Y. Chen" w:date="2002-06-02T13:00:00Z">
        <w:del w:id="9174" w:author="user" w:date="2003-05-06T00:20:00Z">
          <w:r>
            <w:rPr>
              <w:rFonts w:cs="MS Song;宋体" w:eastAsia="MS Song;宋体"/>
              <w:lang w:val="en-US" w:eastAsia="zh-CN"/>
            </w:rPr>
            <w:delText>梅琦婵向山姆鲁安</w:delText>
          </w:r>
        </w:del>
      </w:ins>
      <w:ins w:id="9175" w:author="user" w:date="2003-05-06T00:20:00Z">
        <w:r>
          <w:rPr>
            <w:rFonts w:cs="MS Song;宋体"/>
            <w:lang w:val="en-US"/>
          </w:rPr>
          <w:t>梅琦嬋向山姆魯安</w:t>
        </w:r>
      </w:ins>
      <w:ins w:id="9176" w:author="Laura Y. Chen" w:date="2002-06-02T14:51:00Z">
        <w:del w:id="9177" w:author="user" w:date="2003-05-06T00:20:00Z">
          <w:r>
            <w:rPr>
              <w:rFonts w:eastAsia="MS Song;宋体" w:cs="MS Song;宋体"/>
              <w:lang w:val="en-US" w:eastAsia="zh-CN"/>
            </w:rPr>
            <w:delText>·</w:delText>
          </w:r>
        </w:del>
      </w:ins>
      <w:ins w:id="9178" w:author="user" w:date="2003-05-06T00:20:00Z">
        <w:r>
          <w:rPr>
            <w:rFonts w:eastAsia="PMingLiU;新細明體" w:cs="MS Song;宋体"/>
            <w:lang w:val="en-US"/>
          </w:rPr>
          <w:t>·</w:t>
        </w:r>
      </w:ins>
      <w:ins w:id="9179" w:author="Laura Y. Chen" w:date="2002-06-02T13:00:00Z">
        <w:del w:id="9180" w:author="user" w:date="2003-05-06T00:20:00Z">
          <w:r>
            <w:rPr>
              <w:rFonts w:cs="MS Song;宋体" w:eastAsia="MS Song;宋体"/>
              <w:lang w:val="en-US" w:eastAsia="zh-CN"/>
            </w:rPr>
            <w:delText>翁松</w:delText>
          </w:r>
        </w:del>
      </w:ins>
      <w:ins w:id="9181" w:author="user" w:date="2003-05-06T00:20:00Z">
        <w:r>
          <w:rPr>
            <w:rFonts w:cs="MS Song;宋体"/>
            <w:lang w:val="en-US"/>
          </w:rPr>
          <w:t>翁松</w:t>
        </w:r>
      </w:ins>
      <w:ins w:id="9182" w:author="Laura Y. Chen" w:date="2002-06-02T13:00:00Z">
        <w:del w:id="9183" w:author="user" w:date="2003-05-06T00:20:00Z">
          <w:r>
            <w:rPr>
              <w:rFonts w:cs="MS Song;宋体" w:eastAsia="MS Song;宋体"/>
              <w:lang w:val="en-US" w:eastAsia="zh-CN"/>
            </w:rPr>
            <w:delText>巴特证实说，她曾经和一个叫金兰的女子共用一间禅房。</w:delText>
          </w:r>
        </w:del>
      </w:ins>
      <w:ins w:id="9184" w:author="user" w:date="2003-05-06T00:20:00Z">
        <w:r>
          <w:rPr>
            <w:rFonts w:cs="MS Song;宋体"/>
            <w:lang w:val="en-US"/>
          </w:rPr>
          <w:t>巴特證實說，她曾經和一個叫金蘭的女子共用一間禪房。</w:t>
        </w:r>
      </w:ins>
      <w:ins w:id="9185" w:author="Laura Y. Chen" w:date="2002-06-02T13:00:00Z">
        <w:del w:id="9186" w:author="user" w:date="2003-05-06T00:20:00Z">
          <w:r>
            <w:rPr>
              <w:rFonts w:cs="MS Song;宋体" w:eastAsia="MS Song;宋体"/>
              <w:lang w:val="en-US" w:eastAsia="zh-CN"/>
            </w:rPr>
            <w:delText>那位女子的全名叫金兰</w:delText>
          </w:r>
        </w:del>
      </w:ins>
      <w:ins w:id="9187" w:author="user" w:date="2003-05-06T00:20:00Z">
        <w:r>
          <w:rPr>
            <w:rFonts w:cs="MS Song;宋体"/>
            <w:lang w:val="en-US"/>
          </w:rPr>
          <w:t>那位女子的全名叫金蘭</w:t>
        </w:r>
      </w:ins>
      <w:ins w:id="9188" w:author="Laura Y. Chen" w:date="2002-06-02T14:51:00Z">
        <w:del w:id="9189" w:author="user" w:date="2003-05-06T00:20:00Z">
          <w:r>
            <w:rPr>
              <w:rFonts w:eastAsia="MS Song;宋体" w:cs="MS Song;宋体"/>
              <w:lang w:val="en-US" w:eastAsia="zh-CN"/>
            </w:rPr>
            <w:delText>·</w:delText>
          </w:r>
        </w:del>
      </w:ins>
      <w:ins w:id="9190" w:author="user" w:date="2003-05-06T00:20:00Z">
        <w:r>
          <w:rPr>
            <w:rFonts w:eastAsia="PMingLiU;新細明體" w:cs="MS Song;宋体"/>
            <w:lang w:val="en-US"/>
          </w:rPr>
          <w:t>·</w:t>
        </w:r>
      </w:ins>
      <w:ins w:id="9191" w:author="Laura Y. Chen" w:date="2002-06-02T13:00:00Z">
        <w:del w:id="9192" w:author="user" w:date="2003-05-06T00:20:00Z">
          <w:r>
            <w:rPr>
              <w:rFonts w:cs="MS Song;宋体" w:eastAsia="MS Song;宋体"/>
              <w:lang w:val="en-US" w:eastAsia="zh-CN"/>
            </w:rPr>
            <w:delText>普瑞咏</w:delText>
          </w:r>
        </w:del>
      </w:ins>
      <w:ins w:id="9193" w:author="user" w:date="2003-05-06T00:20:00Z">
        <w:r>
          <w:rPr>
            <w:rFonts w:cs="MS Song;宋体"/>
            <w:lang w:val="en-US"/>
          </w:rPr>
          <w:t>普瑞詠</w:t>
        </w:r>
      </w:ins>
      <w:ins w:id="9194" w:author="Laura Y. Chen" w:date="2002-06-02T14:51:00Z">
        <w:del w:id="9195" w:author="user" w:date="2003-05-06T00:20:00Z">
          <w:r>
            <w:rPr>
              <w:rFonts w:eastAsia="MS Song;宋体" w:cs="MS Song;宋体"/>
              <w:lang w:val="en-US" w:eastAsia="zh-CN"/>
            </w:rPr>
            <w:delText>·</w:delText>
          </w:r>
        </w:del>
      </w:ins>
      <w:ins w:id="9196" w:author="user" w:date="2003-05-06T00:20:00Z">
        <w:r>
          <w:rPr>
            <w:rFonts w:eastAsia="PMingLiU;新細明體" w:cs="MS Song;宋体"/>
            <w:lang w:val="en-US"/>
          </w:rPr>
          <w:t>·</w:t>
        </w:r>
      </w:ins>
      <w:ins w:id="9197" w:author="Laura Y. Chen" w:date="2002-06-02T13:00:00Z">
        <w:del w:id="9198" w:author="user" w:date="2003-05-06T00:20:00Z">
          <w:r>
            <w:rPr>
              <w:rFonts w:cs="MS Song;宋体" w:eastAsia="MS Song;宋体"/>
              <w:lang w:val="en-US" w:eastAsia="zh-CN"/>
            </w:rPr>
            <w:delText>苏帕米特，她在拉塔娜出生的一年多以前死在斯里</w:delText>
          </w:r>
        </w:del>
      </w:ins>
      <w:ins w:id="9199" w:author="user" w:date="2003-05-06T00:20:00Z">
        <w:r>
          <w:rPr>
            <w:rFonts w:cs="MS Song;宋体"/>
            <w:lang w:val="en-US"/>
          </w:rPr>
          <w:t>蘇帕米特，她在拉塔娜出生的一年多以前死在斯裏</w:t>
        </w:r>
      </w:ins>
      <w:ins w:id="9200" w:author="Laura Y. Chen" w:date="2002-06-02T14:51:00Z">
        <w:del w:id="9201" w:author="user" w:date="2003-05-06T00:20:00Z">
          <w:r>
            <w:rPr>
              <w:rFonts w:eastAsia="MS Song;宋体" w:cs="MS Song;宋体"/>
              <w:lang w:val="en-US" w:eastAsia="zh-CN"/>
            </w:rPr>
            <w:delText>·</w:delText>
          </w:r>
        </w:del>
      </w:ins>
      <w:ins w:id="9202" w:author="user" w:date="2003-05-06T00:20:00Z">
        <w:r>
          <w:rPr>
            <w:rFonts w:eastAsia="PMingLiU;新細明體" w:cs="MS Song;宋体"/>
            <w:lang w:val="en-US"/>
          </w:rPr>
          <w:t>·</w:t>
        </w:r>
      </w:ins>
      <w:ins w:id="9203" w:author="Laura Y. Chen" w:date="2002-06-02T13:00:00Z">
        <w:del w:id="9204" w:author="user" w:date="2003-05-06T00:20:00Z">
          <w:r>
            <w:rPr>
              <w:rFonts w:cs="MS Song;宋体" w:eastAsia="MS Song;宋体"/>
              <w:lang w:val="en-US" w:eastAsia="zh-CN"/>
            </w:rPr>
            <w:delText>拉查。</w:delText>
          </w:r>
        </w:del>
      </w:ins>
      <w:ins w:id="9205" w:author="user" w:date="2003-05-06T00:20:00Z">
        <w:r>
          <w:rPr>
            <w:rFonts w:cs="MS Song;宋体"/>
            <w:lang w:val="en-US"/>
          </w:rPr>
          <w:t>拉查。</w:t>
        </w:r>
      </w:ins>
      <w:ins w:id="9206" w:author="Laura Y. Chen" w:date="2002-06-02T13:00:00Z">
        <w:del w:id="9207" w:author="user" w:date="2003-05-06T00:20:00Z">
          <w:r>
            <w:rPr>
              <w:rFonts w:cs="MS Song;宋体" w:eastAsia="MS Song;宋体"/>
              <w:lang w:val="en-US" w:eastAsia="zh-CN"/>
            </w:rPr>
            <w:delText>梅琦婵还能证实拉塔娜关于前世的其它一些描述。</w:delText>
          </w:r>
        </w:del>
      </w:ins>
      <w:ins w:id="9208" w:author="user" w:date="2003-05-06T00:20:00Z">
        <w:r>
          <w:rPr>
            <w:rFonts w:cs="MS Song;宋体"/>
            <w:lang w:val="en-US"/>
          </w:rPr>
          <w:t>梅琦嬋還能證實拉塔娜關於前世的其他一些描述。</w:t>
        </w:r>
      </w:ins>
      <w:ins w:id="9209"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212" w:author="Laura Y. Chen" w:date="2002-06-02T14:45:00Z"/>
        </w:rPr>
      </w:pPr>
      <w:ins w:id="9211" w:author="Laura Y. Chen" w:date="2002-06-02T14:45:00Z">
        <w:r>
          <w:rPr>
            <w:rFonts w:eastAsia="MS Song;宋体" w:cs="MS Song;宋体"/>
            <w:lang w:val="en-US" w:eastAsia="zh-CN"/>
          </w:rPr>
        </w:r>
      </w:ins>
    </w:p>
    <w:p>
      <w:pPr>
        <w:pStyle w:val="Normal"/>
        <w:autoSpaceDE w:val="false"/>
        <w:jc w:val="both"/>
        <w:rPr>
          <w:ins w:id="9229" w:author="Laura Y. Chen" w:date="2002-06-02T13:00:00Z"/>
        </w:rPr>
      </w:pPr>
      <w:ins w:id="9213" w:author="Laura Y. Chen" w:date="2002-06-02T14:45:00Z">
        <w:del w:id="9214" w:author="user" w:date="2003-05-06T00:20:00Z">
          <w:r>
            <w:rPr>
              <w:rFonts w:eastAsia="Times New Roman" w:cs="Times New Roman"/>
              <w:lang w:val="en-US" w:eastAsia="zh-CN"/>
            </w:rPr>
            <w:delText xml:space="preserve">        </w:delText>
          </w:r>
        </w:del>
      </w:ins>
      <w:ins w:id="9215" w:author="user" w:date="2003-05-06T00:20:00Z">
        <w:r>
          <w:rPr>
            <w:rFonts w:eastAsia="Times New Roman" w:cs="Times New Roman"/>
            <w:lang w:val="en-US"/>
          </w:rPr>
          <w:t xml:space="preserve">        </w:t>
        </w:r>
      </w:ins>
      <w:ins w:id="9216" w:author="Laura Y. Chen" w:date="2002-06-02T13:00:00Z">
        <w:del w:id="9217" w:author="user" w:date="2003-05-06T00:20:00Z">
          <w:r>
            <w:rPr>
              <w:rFonts w:cs="MS Song;宋体" w:eastAsia="MS Song;宋体"/>
              <w:lang w:val="en-US" w:eastAsia="zh-CN"/>
            </w:rPr>
            <w:delText>大约一周后，拉塔娜又一次被带到马哈塔特寺院。</w:delText>
          </w:r>
        </w:del>
      </w:ins>
      <w:ins w:id="9218" w:author="user" w:date="2003-05-06T00:20:00Z">
        <w:r>
          <w:rPr>
            <w:rFonts w:cs="MS Song;宋体"/>
            <w:lang w:val="en-US"/>
          </w:rPr>
          <w:t>大約一周後，拉塔娜又一次被帶到馬哈塔特寺院。</w:t>
        </w:r>
      </w:ins>
      <w:ins w:id="9219" w:author="Laura Y. Chen" w:date="2002-06-02T13:00:00Z">
        <w:del w:id="9220" w:author="user" w:date="2003-05-06T00:20:00Z">
          <w:r>
            <w:rPr>
              <w:rFonts w:cs="MS Song;宋体" w:eastAsia="MS Song;宋体"/>
              <w:lang w:val="en-US" w:eastAsia="zh-CN"/>
            </w:rPr>
            <w:delText>在那儿她成功地从排成一行来测试她能否认出梅琦婵的四个尼姑中认出了梅琦婵。</w:delText>
          </w:r>
        </w:del>
      </w:ins>
      <w:ins w:id="9221" w:author="user" w:date="2003-05-06T00:20:00Z">
        <w:r>
          <w:rPr>
            <w:rFonts w:cs="MS Song;宋体"/>
            <w:lang w:val="en-US"/>
          </w:rPr>
          <w:t>在那兒她成功地從排成一行來測試她能否認出梅琦嬋的四個尼姑中認出了梅琦嬋。</w:t>
        </w:r>
      </w:ins>
      <w:ins w:id="9222" w:author="Laura Y. Chen" w:date="2002-06-02T13:00:00Z">
        <w:del w:id="9223" w:author="user" w:date="2003-05-06T00:20:00Z">
          <w:r>
            <w:rPr>
              <w:rFonts w:cs="MS Song;宋体" w:eastAsia="MS Song;宋体"/>
              <w:lang w:val="en-US" w:eastAsia="zh-CN"/>
            </w:rPr>
            <w:delText>在这次和后来对马哈塔特寺院的拜访中，拉塔娜谈到和认出了寺院里的各级和尚及他们居住范围内的一些特殊地方。</w:delText>
          </w:r>
        </w:del>
      </w:ins>
      <w:ins w:id="9224" w:author="user" w:date="2003-05-06T00:20:00Z">
        <w:r>
          <w:rPr>
            <w:rFonts w:cs="MS Song;宋体"/>
            <w:lang w:val="en-US"/>
          </w:rPr>
          <w:t>在這次和後來對馬哈塔特寺院的拜訪中，拉塔娜談到和認出了寺院裏的各級和尚及他們居住範圍內的一些特殊地方。</w:t>
        </w:r>
      </w:ins>
      <w:ins w:id="9225" w:author="Laura Y. Chen" w:date="2002-06-02T13:00:00Z">
        <w:del w:id="9226" w:author="user" w:date="2003-05-06T00:20:00Z">
          <w:r>
            <w:rPr>
              <w:rFonts w:cs="MS Song;宋体" w:eastAsia="MS Song;宋体"/>
              <w:lang w:val="en-US" w:eastAsia="zh-CN"/>
            </w:rPr>
            <w:delText>她还对以前自己送给这个寺院及另一个寺院的礼物发表议论。</w:delText>
          </w:r>
        </w:del>
      </w:ins>
      <w:ins w:id="9227" w:author="user" w:date="2003-05-06T00:20:00Z">
        <w:r>
          <w:rPr>
            <w:rFonts w:cs="MS Song;宋体"/>
            <w:lang w:val="en-US"/>
          </w:rPr>
          <w:t>她還對以前自己送給這個寺院及另一個寺院的禮物發表議論。</w:t>
        </w:r>
      </w:ins>
      <w:ins w:id="9228"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231" w:author="Laura Y. Chen" w:date="2002-06-02T14:53:00Z"/>
        </w:rPr>
      </w:pPr>
      <w:ins w:id="9230" w:author="Laura Y. Chen" w:date="2002-06-02T14:53:00Z">
        <w:r>
          <w:rPr>
            <w:rFonts w:eastAsia="MS Song;宋体" w:cs="MS Song;宋体"/>
            <w:lang w:val="en-US" w:eastAsia="zh-CN"/>
          </w:rPr>
        </w:r>
      </w:ins>
    </w:p>
    <w:p>
      <w:pPr>
        <w:pStyle w:val="Normal"/>
        <w:autoSpaceDE w:val="false"/>
        <w:jc w:val="both"/>
        <w:rPr>
          <w:ins w:id="9272" w:author="Laura Y. Chen" w:date="2002-06-02T13:00:00Z"/>
        </w:rPr>
      </w:pPr>
      <w:ins w:id="9232" w:author="Laura Y. Chen" w:date="2002-06-02T14:53:00Z">
        <w:del w:id="9233" w:author="user" w:date="2003-05-06T00:20:00Z">
          <w:r>
            <w:rPr>
              <w:rFonts w:eastAsia="Times New Roman" w:cs="Times New Roman"/>
              <w:lang w:val="en-US" w:eastAsia="zh-CN"/>
            </w:rPr>
            <w:delText xml:space="preserve">        </w:delText>
          </w:r>
        </w:del>
      </w:ins>
      <w:ins w:id="9234" w:author="user" w:date="2003-05-06T00:20:00Z">
        <w:r>
          <w:rPr>
            <w:rFonts w:eastAsia="Times New Roman" w:cs="Times New Roman"/>
            <w:lang w:val="en-US"/>
          </w:rPr>
          <w:t xml:space="preserve">        </w:t>
        </w:r>
      </w:ins>
      <w:ins w:id="9235" w:author="Laura Y. Chen" w:date="2002-06-02T13:00:00Z">
        <w:del w:id="9236" w:author="user" w:date="2003-05-06T00:20:00Z">
          <w:r>
            <w:rPr>
              <w:rFonts w:cs="MS Song;宋体" w:eastAsia="MS Song;宋体"/>
              <w:lang w:val="en-US" w:eastAsia="zh-CN"/>
            </w:rPr>
            <w:delText>拉塔娜表示想去斯里</w:delText>
          </w:r>
        </w:del>
      </w:ins>
      <w:ins w:id="9237" w:author="user" w:date="2003-05-06T00:20:00Z">
        <w:r>
          <w:rPr>
            <w:rFonts w:cs="MS Song;宋体"/>
            <w:lang w:val="en-US"/>
          </w:rPr>
          <w:t>拉塔娜表示想去斯裏</w:t>
        </w:r>
      </w:ins>
      <w:ins w:id="9238" w:author="Laura Y. Chen" w:date="2002-06-02T14:53:00Z">
        <w:del w:id="9239" w:author="user" w:date="2003-05-06T00:20:00Z">
          <w:r>
            <w:rPr>
              <w:rFonts w:eastAsia="MS Song;宋体" w:cs="MS Song;宋体"/>
              <w:lang w:val="en-US" w:eastAsia="zh-CN"/>
            </w:rPr>
            <w:delText>·</w:delText>
          </w:r>
        </w:del>
      </w:ins>
      <w:ins w:id="9240" w:author="user" w:date="2003-05-06T00:20:00Z">
        <w:r>
          <w:rPr>
            <w:rFonts w:eastAsia="PMingLiU;新細明體" w:cs="MS Song;宋体"/>
            <w:lang w:val="en-US"/>
          </w:rPr>
          <w:t>·</w:t>
        </w:r>
      </w:ins>
      <w:ins w:id="9241" w:author="Laura Y. Chen" w:date="2002-06-02T13:00:00Z">
        <w:del w:id="9242" w:author="user" w:date="2003-05-06T00:20:00Z">
          <w:r>
            <w:rPr>
              <w:rFonts w:cs="MS Song;宋体" w:eastAsia="MS Song;宋体"/>
              <w:lang w:val="en-US" w:eastAsia="zh-CN"/>
            </w:rPr>
            <w:delText>拉查，当他们家认识的一位和尚说他已去过那儿时，拉塔娜就责怪他没有带她去见她前世的女儿。</w:delText>
          </w:r>
        </w:del>
      </w:ins>
      <w:ins w:id="9243" w:author="user" w:date="2003-05-06T00:20:00Z">
        <w:r>
          <w:rPr>
            <w:rFonts w:cs="MS Song;宋体"/>
            <w:lang w:val="en-US"/>
          </w:rPr>
          <w:t>拉查，當他們家認識的一位元和尚說他已去過那兒時，拉塔娜就責怪他沒有帶她去見她前世的女兒。</w:t>
        </w:r>
      </w:ins>
      <w:ins w:id="9244" w:author="Laura Y. Chen" w:date="2002-06-02T13:00:00Z">
        <w:del w:id="9245" w:author="user" w:date="2003-05-06T00:20:00Z">
          <w:r>
            <w:rPr>
              <w:rFonts w:cs="MS Song;宋体" w:eastAsia="MS Song;宋体"/>
              <w:lang w:val="en-US" w:eastAsia="zh-CN"/>
            </w:rPr>
            <w:delText>终于在</w:delText>
          </w:r>
        </w:del>
      </w:ins>
      <w:ins w:id="9246" w:author="user" w:date="2003-05-06T00:20:00Z">
        <w:r>
          <w:rPr>
            <w:rFonts w:cs="MS Song;宋体"/>
            <w:lang w:val="en-US"/>
          </w:rPr>
          <w:t>終於在</w:t>
        </w:r>
      </w:ins>
      <w:ins w:id="9247" w:author="Laura Y. Chen" w:date="2002-06-02T13:00:00Z">
        <w:del w:id="9248" w:author="user" w:date="2003-05-06T00:20:00Z">
          <w:r>
            <w:rPr>
              <w:rFonts w:eastAsia="Times New Roman"/>
              <w:lang w:val="en-US" w:eastAsia="zh-CN"/>
            </w:rPr>
            <w:delText>1969</w:delText>
          </w:r>
        </w:del>
      </w:ins>
      <w:ins w:id="9249" w:author="user" w:date="2003-05-06T00:20:00Z">
        <w:r>
          <w:rPr>
            <w:rFonts w:eastAsia="PMingLiU;新細明體"/>
            <w:lang w:val="en-US"/>
          </w:rPr>
          <w:t>1969</w:t>
        </w:r>
      </w:ins>
      <w:ins w:id="9250" w:author="Laura Y. Chen" w:date="2002-06-02T13:00:00Z">
        <w:del w:id="9251" w:author="user" w:date="2003-05-06T00:20:00Z">
          <w:r>
            <w:rPr>
              <w:rFonts w:cs="MS Song;宋体" w:eastAsia="MS Song;宋体"/>
              <w:lang w:val="en-US" w:eastAsia="zh-CN"/>
            </w:rPr>
            <w:delText>年</w:delText>
          </w:r>
        </w:del>
      </w:ins>
      <w:ins w:id="9252" w:author="user" w:date="2003-05-06T00:20:00Z">
        <w:r>
          <w:rPr>
            <w:rFonts w:cs="MS Song;宋体"/>
            <w:lang w:val="en-US"/>
          </w:rPr>
          <w:t>年</w:t>
        </w:r>
      </w:ins>
      <w:ins w:id="9253" w:author="Laura Y. Chen" w:date="2002-06-02T13:00:00Z">
        <w:del w:id="9254" w:author="user" w:date="2003-05-06T00:20:00Z">
          <w:r>
            <w:rPr>
              <w:rFonts w:eastAsia="Times New Roman"/>
              <w:lang w:val="en-US" w:eastAsia="zh-CN"/>
            </w:rPr>
            <w:delText>3</w:delText>
          </w:r>
        </w:del>
      </w:ins>
      <w:ins w:id="9255" w:author="user" w:date="2003-05-06T00:20:00Z">
        <w:r>
          <w:rPr>
            <w:rFonts w:eastAsia="PMingLiU;新細明體"/>
            <w:lang w:val="en-US"/>
          </w:rPr>
          <w:t>3</w:t>
        </w:r>
      </w:ins>
      <w:ins w:id="9256" w:author="Laura Y. Chen" w:date="2002-06-02T13:00:00Z">
        <w:del w:id="9257" w:author="user" w:date="2003-05-06T00:20:00Z">
          <w:r>
            <w:rPr>
              <w:rFonts w:cs="MS Song;宋体" w:eastAsia="MS Song;宋体"/>
              <w:lang w:val="en-US" w:eastAsia="zh-CN"/>
            </w:rPr>
            <w:delText>月初，山姆鲁安</w:delText>
          </w:r>
        </w:del>
      </w:ins>
      <w:ins w:id="9258" w:author="user" w:date="2003-05-06T00:20:00Z">
        <w:r>
          <w:rPr>
            <w:rFonts w:cs="MS Song;宋体"/>
            <w:lang w:val="en-US"/>
          </w:rPr>
          <w:t>月初，山姆魯安</w:t>
        </w:r>
      </w:ins>
      <w:ins w:id="9259" w:author="Laura Y. Chen" w:date="2002-06-02T14:53:00Z">
        <w:del w:id="9260" w:author="user" w:date="2003-05-06T00:20:00Z">
          <w:r>
            <w:rPr>
              <w:rFonts w:eastAsia="MS Song;宋体" w:cs="MS Song;宋体"/>
              <w:lang w:val="en-US" w:eastAsia="zh-CN"/>
            </w:rPr>
            <w:delText>·</w:delText>
          </w:r>
        </w:del>
      </w:ins>
      <w:ins w:id="9261" w:author="user" w:date="2003-05-06T00:20:00Z">
        <w:r>
          <w:rPr>
            <w:rFonts w:eastAsia="PMingLiU;新細明體" w:cs="MS Song;宋体"/>
            <w:lang w:val="en-US"/>
          </w:rPr>
          <w:t>·</w:t>
        </w:r>
      </w:ins>
      <w:ins w:id="9262" w:author="Laura Y. Chen" w:date="2002-06-02T13:00:00Z">
        <w:del w:id="9263" w:author="user" w:date="2003-05-06T00:20:00Z">
          <w:r>
            <w:rPr>
              <w:rFonts w:cs="MS Song;宋体" w:eastAsia="MS Song;宋体"/>
              <w:lang w:val="en-US" w:eastAsia="zh-CN"/>
            </w:rPr>
            <w:delText>翁松巴特带着拉塔娜去斯里</w:delText>
          </w:r>
        </w:del>
      </w:ins>
      <w:ins w:id="9264" w:author="user" w:date="2003-05-06T00:20:00Z">
        <w:r>
          <w:rPr>
            <w:rFonts w:cs="MS Song;宋体"/>
            <w:lang w:val="en-US"/>
          </w:rPr>
          <w:t>翁松巴特帶著拉塔娜去斯裏</w:t>
        </w:r>
      </w:ins>
      <w:ins w:id="9265" w:author="Laura Y. Chen" w:date="2002-06-02T14:54:00Z">
        <w:del w:id="9266" w:author="user" w:date="2003-05-06T00:20:00Z">
          <w:r>
            <w:rPr>
              <w:rFonts w:eastAsia="MS Song;宋体" w:cs="MS Song;宋体"/>
              <w:lang w:val="en-US" w:eastAsia="zh-CN"/>
            </w:rPr>
            <w:delText>·</w:delText>
          </w:r>
        </w:del>
      </w:ins>
      <w:ins w:id="9267" w:author="user" w:date="2003-05-06T00:20:00Z">
        <w:r>
          <w:rPr>
            <w:rFonts w:eastAsia="PMingLiU;新細明體" w:cs="MS Song;宋体"/>
            <w:lang w:val="en-US"/>
          </w:rPr>
          <w:t>·</w:t>
        </w:r>
      </w:ins>
      <w:ins w:id="9268" w:author="Laura Y. Chen" w:date="2002-06-02T13:00:00Z">
        <w:del w:id="9269" w:author="user" w:date="2003-05-06T00:20:00Z">
          <w:r>
            <w:rPr>
              <w:rFonts w:cs="MS Song;宋体" w:eastAsia="MS Song;宋体"/>
              <w:lang w:val="en-US" w:eastAsia="zh-CN"/>
            </w:rPr>
            <w:delText>拉查看望金兰的女儿，并让拉塔娜看看或许是认认那儿的其他人和地方。</w:delText>
          </w:r>
        </w:del>
      </w:ins>
      <w:ins w:id="9270" w:author="user" w:date="2003-05-06T00:20:00Z">
        <w:r>
          <w:rPr>
            <w:rFonts w:cs="MS Song;宋体"/>
            <w:lang w:val="en-US"/>
          </w:rPr>
          <w:t>拉查看望金蘭的女兒，並讓拉塔娜看看或許是認認那兒的其他人和地方。</w:t>
        </w:r>
      </w:ins>
      <w:ins w:id="9271"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274" w:author="Laura Y. Chen" w:date="2002-06-02T14:45:00Z"/>
        </w:rPr>
      </w:pPr>
      <w:ins w:id="9273" w:author="Laura Y. Chen" w:date="2002-06-02T14:45:00Z">
        <w:r>
          <w:rPr>
            <w:rFonts w:eastAsia="MS Song;宋体" w:cs="MS Song;宋体"/>
            <w:lang w:val="en-US" w:eastAsia="zh-CN"/>
          </w:rPr>
        </w:r>
      </w:ins>
    </w:p>
    <w:p>
      <w:pPr>
        <w:pStyle w:val="Normal"/>
        <w:autoSpaceDE w:val="false"/>
        <w:jc w:val="both"/>
        <w:rPr>
          <w:ins w:id="9327" w:author="Laura Y. Chen" w:date="2002-06-02T13:00:00Z"/>
        </w:rPr>
      </w:pPr>
      <w:ins w:id="9275" w:author="Laura Y. Chen" w:date="2002-06-02T14:45:00Z">
        <w:del w:id="9276" w:author="user" w:date="2003-05-06T00:20:00Z">
          <w:r>
            <w:rPr>
              <w:rFonts w:eastAsia="Times New Roman" w:cs="Times New Roman"/>
              <w:lang w:val="en-US" w:eastAsia="zh-CN"/>
            </w:rPr>
            <w:delText xml:space="preserve">        </w:delText>
          </w:r>
        </w:del>
      </w:ins>
      <w:ins w:id="9277" w:author="user" w:date="2003-05-06T00:20:00Z">
        <w:r>
          <w:rPr>
            <w:rFonts w:eastAsia="Times New Roman" w:cs="Times New Roman"/>
            <w:lang w:val="en-US"/>
          </w:rPr>
          <w:t xml:space="preserve">        </w:t>
        </w:r>
      </w:ins>
      <w:ins w:id="9278" w:author="Laura Y. Chen" w:date="2002-06-02T13:00:00Z">
        <w:del w:id="9279" w:author="user" w:date="2003-05-06T00:20:00Z">
          <w:r>
            <w:rPr>
              <w:rFonts w:cs="MS Song;宋体" w:eastAsia="MS Song;宋体"/>
              <w:lang w:val="en-US" w:eastAsia="zh-CN"/>
            </w:rPr>
            <w:delText>金兰</w:delText>
          </w:r>
        </w:del>
      </w:ins>
      <w:ins w:id="9280" w:author="user" w:date="2003-05-06T00:20:00Z">
        <w:r>
          <w:rPr>
            <w:rFonts w:cs="MS Song;宋体"/>
            <w:lang w:val="en-US"/>
          </w:rPr>
          <w:t>金蘭</w:t>
        </w:r>
      </w:ins>
      <w:ins w:id="9281" w:author="Laura Y. Chen" w:date="2002-06-02T14:54:00Z">
        <w:del w:id="9282" w:author="user" w:date="2003-05-06T00:20:00Z">
          <w:r>
            <w:rPr>
              <w:rFonts w:eastAsia="MS Song;宋体" w:cs="MS Song;宋体"/>
              <w:lang w:val="en-US" w:eastAsia="zh-CN"/>
            </w:rPr>
            <w:delText>·</w:delText>
          </w:r>
        </w:del>
      </w:ins>
      <w:ins w:id="9283" w:author="user" w:date="2003-05-06T00:20:00Z">
        <w:r>
          <w:rPr>
            <w:rFonts w:eastAsia="PMingLiU;新細明體" w:cs="MS Song;宋体"/>
            <w:lang w:val="en-US"/>
          </w:rPr>
          <w:t>·</w:t>
        </w:r>
      </w:ins>
      <w:ins w:id="9284" w:author="Laura Y. Chen" w:date="2002-06-02T13:00:00Z">
        <w:del w:id="9285" w:author="user" w:date="2003-05-06T00:20:00Z">
          <w:r>
            <w:rPr>
              <w:rFonts w:cs="MS Song;宋体" w:eastAsia="MS Song;宋体"/>
              <w:lang w:val="en-US" w:eastAsia="zh-CN"/>
            </w:rPr>
            <w:delText>普瑞咏</w:delText>
          </w:r>
        </w:del>
      </w:ins>
      <w:ins w:id="9286" w:author="user" w:date="2003-05-06T00:20:00Z">
        <w:r>
          <w:rPr>
            <w:rFonts w:cs="MS Song;宋体"/>
            <w:lang w:val="en-US"/>
          </w:rPr>
          <w:t>普瑞詠</w:t>
        </w:r>
      </w:ins>
      <w:ins w:id="9287" w:author="Laura Y. Chen" w:date="2002-06-02T14:54:00Z">
        <w:del w:id="9288" w:author="user" w:date="2003-05-06T00:20:00Z">
          <w:r>
            <w:rPr>
              <w:rFonts w:eastAsia="MS Song;宋体" w:cs="MS Song;宋体"/>
              <w:lang w:val="en-US" w:eastAsia="zh-CN"/>
            </w:rPr>
            <w:delText>·</w:delText>
          </w:r>
        </w:del>
      </w:ins>
      <w:ins w:id="9289" w:author="user" w:date="2003-05-06T00:20:00Z">
        <w:r>
          <w:rPr>
            <w:rFonts w:eastAsia="PMingLiU;新細明體" w:cs="MS Song;宋体"/>
            <w:lang w:val="en-US"/>
          </w:rPr>
          <w:t>·</w:t>
        </w:r>
      </w:ins>
      <w:ins w:id="9290" w:author="Laura Y. Chen" w:date="2002-06-02T13:00:00Z">
        <w:del w:id="9291" w:author="user" w:date="2003-05-06T00:20:00Z">
          <w:r>
            <w:rPr>
              <w:rFonts w:cs="MS Song;宋体" w:eastAsia="MS Song;宋体"/>
              <w:lang w:val="en-US" w:eastAsia="zh-CN"/>
            </w:rPr>
            <w:delText>苏帕米特</w:delText>
          </w:r>
        </w:del>
      </w:ins>
      <w:ins w:id="9292" w:author="user" w:date="2003-05-06T00:20:00Z">
        <w:r>
          <w:rPr>
            <w:rFonts w:cs="MS Song;宋体"/>
            <w:lang w:val="en-US"/>
          </w:rPr>
          <w:t>蘇帕米特</w:t>
        </w:r>
      </w:ins>
      <w:ins w:id="9293" w:author="Laura Y. Chen" w:date="2002-06-02T13:00:00Z">
        <w:del w:id="9294" w:author="user" w:date="2003-05-06T00:20:00Z">
          <w:r>
            <w:rPr>
              <w:rFonts w:eastAsia="Times New Roman"/>
              <w:lang w:val="en-US" w:eastAsia="zh-CN"/>
            </w:rPr>
            <w:delText>1894</w:delText>
          </w:r>
        </w:del>
      </w:ins>
      <w:ins w:id="9295" w:author="user" w:date="2003-05-06T00:20:00Z">
        <w:r>
          <w:rPr>
            <w:rFonts w:eastAsia="PMingLiU;新細明體"/>
            <w:lang w:val="en-US"/>
          </w:rPr>
          <w:t>1894</w:t>
        </w:r>
      </w:ins>
      <w:ins w:id="9296" w:author="Laura Y. Chen" w:date="2002-06-02T13:00:00Z">
        <w:del w:id="9297" w:author="user" w:date="2003-05-06T00:20:00Z">
          <w:r>
            <w:rPr>
              <w:rFonts w:cs="MS Song;宋体" w:eastAsia="MS Song;宋体"/>
              <w:lang w:val="en-US" w:eastAsia="zh-CN"/>
            </w:rPr>
            <w:delText>年生于曼谷。</w:delText>
          </w:r>
        </w:del>
      </w:ins>
      <w:ins w:id="9298" w:author="user" w:date="2003-05-06T00:20:00Z">
        <w:r>
          <w:rPr>
            <w:rFonts w:cs="MS Song;宋体"/>
            <w:lang w:val="en-US"/>
          </w:rPr>
          <w:t>年生於曼谷。</w:t>
        </w:r>
      </w:ins>
      <w:ins w:id="9299" w:author="Laura Y. Chen" w:date="2002-06-02T13:00:00Z">
        <w:del w:id="9300" w:author="user" w:date="2003-05-06T00:20:00Z">
          <w:r>
            <w:rPr>
              <w:rFonts w:cs="MS Song;宋体" w:eastAsia="MS Song;宋体"/>
              <w:lang w:val="en-US" w:eastAsia="zh-CN"/>
            </w:rPr>
            <w:delText>她父亲是华人，母亲一半华人、一半泰国人血统。</w:delText>
          </w:r>
        </w:del>
      </w:ins>
      <w:ins w:id="9301" w:author="user" w:date="2003-05-06T00:20:00Z">
        <w:r>
          <w:rPr>
            <w:rFonts w:cs="MS Song;宋体"/>
            <w:lang w:val="en-US"/>
          </w:rPr>
          <w:t>她父親是華人，母親一半華人、一半泰國人血統。</w:t>
        </w:r>
      </w:ins>
      <w:ins w:id="9302" w:author="Laura Y. Chen" w:date="2002-06-02T13:00:00Z">
        <w:del w:id="9303" w:author="user" w:date="2003-05-06T00:20:00Z">
          <w:r>
            <w:rPr>
              <w:rFonts w:cs="MS Song;宋体" w:eastAsia="MS Song;宋体"/>
              <w:lang w:val="en-US" w:eastAsia="zh-CN"/>
            </w:rPr>
            <w:delText>金兰结婚后变得成功，也确实富有。</w:delText>
          </w:r>
        </w:del>
      </w:ins>
      <w:ins w:id="9304" w:author="user" w:date="2003-05-06T00:20:00Z">
        <w:r>
          <w:rPr>
            <w:rFonts w:cs="MS Song;宋体"/>
            <w:lang w:val="en-US"/>
          </w:rPr>
          <w:t>金蘭結婚後變得成功，也確實富有。</w:t>
        </w:r>
      </w:ins>
      <w:ins w:id="9305" w:author="Laura Y. Chen" w:date="2002-06-02T13:00:00Z">
        <w:del w:id="9306" w:author="user" w:date="2003-05-06T00:20:00Z">
          <w:r>
            <w:rPr>
              <w:rFonts w:cs="MS Song;宋体" w:eastAsia="MS Song;宋体"/>
              <w:lang w:val="en-US" w:eastAsia="zh-CN"/>
            </w:rPr>
            <w:delText>她只有一个孩子，女儿阿兰。</w:delText>
          </w:r>
        </w:del>
      </w:ins>
      <w:ins w:id="9307" w:author="user" w:date="2003-05-06T00:20:00Z">
        <w:r>
          <w:rPr>
            <w:rFonts w:cs="MS Song;宋体"/>
            <w:lang w:val="en-US"/>
          </w:rPr>
          <w:t>她只有一個孩子，女兒阿蘭。</w:t>
        </w:r>
      </w:ins>
      <w:ins w:id="9308" w:author="Laura Y. Chen" w:date="2002-06-02T13:00:00Z">
        <w:del w:id="9309" w:author="user" w:date="2003-05-06T00:20:00Z">
          <w:r>
            <w:rPr>
              <w:rFonts w:cs="MS Song;宋体" w:eastAsia="MS Song;宋体"/>
              <w:lang w:val="en-US" w:eastAsia="zh-CN"/>
            </w:rPr>
            <w:delText>她特别疼爱阿兰和阿兰的丈夫布尤姆</w:delText>
          </w:r>
        </w:del>
      </w:ins>
      <w:ins w:id="9310" w:author="user" w:date="2003-05-06T00:20:00Z">
        <w:r>
          <w:rPr>
            <w:rFonts w:cs="MS Song;宋体"/>
            <w:lang w:val="en-US"/>
          </w:rPr>
          <w:t>她特別疼愛阿蘭和阿蘭的丈夫布尤姆</w:t>
        </w:r>
      </w:ins>
      <w:ins w:id="9311" w:author="Laura Y. Chen" w:date="2002-06-02T14:54:00Z">
        <w:del w:id="9312" w:author="user" w:date="2003-05-06T00:20:00Z">
          <w:r>
            <w:rPr>
              <w:rFonts w:eastAsia="MS Song;宋体" w:cs="MS Song;宋体"/>
              <w:lang w:val="en-US" w:eastAsia="zh-CN"/>
            </w:rPr>
            <w:delText>·</w:delText>
          </w:r>
        </w:del>
      </w:ins>
      <w:ins w:id="9313" w:author="user" w:date="2003-05-06T00:20:00Z">
        <w:r>
          <w:rPr>
            <w:rFonts w:eastAsia="PMingLiU;新細明體" w:cs="MS Song;宋体"/>
            <w:lang w:val="en-US"/>
          </w:rPr>
          <w:t>·</w:t>
        </w:r>
      </w:ins>
      <w:ins w:id="9314" w:author="Laura Y. Chen" w:date="2002-06-02T13:00:00Z">
        <w:del w:id="9315" w:author="user" w:date="2003-05-06T00:20:00Z">
          <w:r>
            <w:rPr>
              <w:rFonts w:cs="MS Song;宋体" w:eastAsia="MS Song;宋体"/>
              <w:lang w:val="en-US" w:eastAsia="zh-CN"/>
            </w:rPr>
            <w:delText>苏撒维尔。</w:delText>
          </w:r>
        </w:del>
      </w:ins>
      <w:ins w:id="9316" w:author="user" w:date="2003-05-06T00:20:00Z">
        <w:r>
          <w:rPr>
            <w:rFonts w:cs="MS Song;宋体"/>
            <w:lang w:val="en-US"/>
          </w:rPr>
          <w:t>蘇撒維爾。</w:t>
        </w:r>
      </w:ins>
      <w:ins w:id="9317" w:author="Laura Y. Chen" w:date="2002-06-02T13:00:00Z">
        <w:del w:id="9318" w:author="user" w:date="2003-05-06T00:20:00Z">
          <w:r>
            <w:rPr>
              <w:rFonts w:cs="MS Song;宋体" w:eastAsia="MS Song;宋体"/>
              <w:lang w:val="en-US" w:eastAsia="zh-CN"/>
            </w:rPr>
            <w:delText>虽然金兰和她的女儿互亲互爱，但有时也吵架，阿兰想她母亲实际上更喜欢女婿而不是她。</w:delText>
          </w:r>
        </w:del>
      </w:ins>
      <w:ins w:id="9319" w:author="user" w:date="2003-05-06T00:20:00Z">
        <w:r>
          <w:rPr>
            <w:rFonts w:cs="MS Song;宋体"/>
            <w:lang w:val="en-US"/>
          </w:rPr>
          <w:t>雖然金蘭和她的女兒互親互愛，但有時也吵架，阿蘭想她母親實際上更喜歡女婿而不是她。</w:t>
        </w:r>
      </w:ins>
      <w:ins w:id="9320" w:author="Laura Y. Chen" w:date="2002-06-02T13:00:00Z">
        <w:del w:id="9321" w:author="user" w:date="2003-05-06T00:20:00Z">
          <w:r>
            <w:rPr>
              <w:rFonts w:cs="MS Song;宋体" w:eastAsia="MS Song;宋体"/>
              <w:lang w:val="en-US" w:eastAsia="zh-CN"/>
            </w:rPr>
            <w:delText>阿兰和布尤姆</w:delText>
          </w:r>
        </w:del>
      </w:ins>
      <w:ins w:id="9322" w:author="user" w:date="2003-05-06T00:20:00Z">
        <w:r>
          <w:rPr>
            <w:rFonts w:cs="MS Song;宋体"/>
            <w:lang w:val="en-US"/>
          </w:rPr>
          <w:t>阿蘭和布尤姆</w:t>
        </w:r>
      </w:ins>
      <w:ins w:id="9323" w:author="Laura Y. Chen" w:date="2002-06-02T13:00:00Z">
        <w:del w:id="9324" w:author="user" w:date="2003-05-06T00:20:00Z">
          <w:r>
            <w:rPr>
              <w:rFonts w:cs="MS Song;宋体" w:eastAsia="MS Song;宋体"/>
              <w:lang w:val="en-US" w:eastAsia="zh-CN"/>
            </w:rPr>
            <w:delText>有一个儿子，金兰的唯一孙子，金兰也是非常疼他。</w:delText>
          </w:r>
        </w:del>
      </w:ins>
      <w:ins w:id="9325" w:author="user" w:date="2003-05-06T00:20:00Z">
        <w:r>
          <w:rPr>
            <w:rFonts w:cs="MS Song;宋体"/>
            <w:lang w:val="en-US"/>
          </w:rPr>
          <w:t>有一個兒子，金蘭的唯一孫子，金蘭也是非常疼他。</w:t>
        </w:r>
      </w:ins>
      <w:ins w:id="9326"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329" w:author="Laura Y. Chen" w:date="2002-06-02T14:45:00Z"/>
        </w:rPr>
      </w:pPr>
      <w:ins w:id="9328" w:author="Laura Y. Chen" w:date="2002-06-02T14:45:00Z">
        <w:r>
          <w:rPr>
            <w:rFonts w:eastAsia="MS Song;宋体" w:cs="MS Song;宋体"/>
            <w:lang w:val="en-US" w:eastAsia="zh-CN"/>
          </w:rPr>
        </w:r>
      </w:ins>
    </w:p>
    <w:p>
      <w:pPr>
        <w:pStyle w:val="Normal"/>
        <w:autoSpaceDE w:val="false"/>
        <w:jc w:val="both"/>
        <w:rPr>
          <w:ins w:id="9340" w:author="Laura Y. Chen" w:date="2002-06-02T13:00:00Z"/>
        </w:rPr>
      </w:pPr>
      <w:ins w:id="9330" w:author="Laura Y. Chen" w:date="2002-06-02T14:45:00Z">
        <w:del w:id="9331" w:author="user" w:date="2003-05-06T00:20:00Z">
          <w:r>
            <w:rPr>
              <w:rFonts w:eastAsia="Times New Roman" w:cs="Times New Roman"/>
              <w:lang w:val="en-US" w:eastAsia="zh-CN"/>
            </w:rPr>
            <w:delText xml:space="preserve">        </w:delText>
          </w:r>
        </w:del>
      </w:ins>
      <w:ins w:id="9332" w:author="user" w:date="2003-05-06T00:20:00Z">
        <w:r>
          <w:rPr>
            <w:rFonts w:eastAsia="Times New Roman" w:cs="Times New Roman"/>
            <w:lang w:val="en-US"/>
          </w:rPr>
          <w:t xml:space="preserve">        </w:t>
        </w:r>
      </w:ins>
      <w:ins w:id="9333" w:author="Laura Y. Chen" w:date="2002-06-02T13:00:00Z">
        <w:del w:id="9334" w:author="user" w:date="2003-05-06T00:20:00Z">
          <w:r>
            <w:rPr>
              <w:rFonts w:cs="MS Song;宋体" w:eastAsia="MS Song;宋体"/>
              <w:lang w:val="en-US" w:eastAsia="zh-CN"/>
            </w:rPr>
            <w:delText>四十三岁那年，金兰做了三次腹部手术，其中至少有一次是因为卵巢肿瘤。</w:delText>
          </w:r>
        </w:del>
      </w:ins>
      <w:ins w:id="9335" w:author="user" w:date="2003-05-06T00:20:00Z">
        <w:r>
          <w:rPr>
            <w:rFonts w:cs="MS Song;宋体"/>
            <w:lang w:val="en-US"/>
          </w:rPr>
          <w:t>四十三歲那年，金蘭做了三次腹部手術，其中至少有一次是因為卵巢腫瘤。</w:t>
        </w:r>
      </w:ins>
      <w:ins w:id="9336" w:author="Laura Y. Chen" w:date="2002-06-02T13:00:00Z">
        <w:del w:id="9337" w:author="user" w:date="2003-05-06T00:20:00Z">
          <w:r>
            <w:rPr>
              <w:rFonts w:cs="MS Song;宋体" w:eastAsia="MS Song;宋体"/>
              <w:lang w:val="en-US" w:eastAsia="zh-CN"/>
            </w:rPr>
            <w:delText>其它方面，直到金兰最后病倒、手术和去世前，她的身体都还可以。</w:delText>
          </w:r>
        </w:del>
      </w:ins>
      <w:ins w:id="9338" w:author="user" w:date="2003-05-06T00:20:00Z">
        <w:r>
          <w:rPr>
            <w:rFonts w:cs="MS Song;宋体"/>
            <w:lang w:val="en-US"/>
          </w:rPr>
          <w:t>其他方面，直到金蘭最後病倒、手術和去世前，她的身體都還可以。</w:t>
        </w:r>
      </w:ins>
      <w:ins w:id="9339"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342" w:author="Laura Y. Chen" w:date="2002-06-02T14:45:00Z"/>
        </w:rPr>
      </w:pPr>
      <w:ins w:id="9341" w:author="Laura Y. Chen" w:date="2002-06-02T14:45:00Z">
        <w:r>
          <w:rPr>
            <w:rFonts w:eastAsia="MS Song;宋体" w:cs="MS Song;宋体"/>
            <w:lang w:val="en-US" w:eastAsia="zh-CN"/>
          </w:rPr>
        </w:r>
      </w:ins>
    </w:p>
    <w:p>
      <w:pPr>
        <w:pStyle w:val="Normal"/>
        <w:autoSpaceDE w:val="false"/>
        <w:jc w:val="both"/>
        <w:rPr>
          <w:rFonts w:eastAsia="MS Song;宋体" w:cs="MS Song;宋体"/>
          <w:lang w:val="en-US" w:eastAsia="zh-CN"/>
          <w:ins w:id="9362" w:author="Laura Y. Chen" w:date="2002-06-02T13:00:00Z"/>
        </w:rPr>
      </w:pPr>
      <w:ins w:id="9343" w:author="Laura Y. Chen" w:date="2002-06-02T14:45:00Z">
        <w:del w:id="9344" w:author="user" w:date="2003-05-06T00:20:00Z">
          <w:r>
            <w:rPr>
              <w:rFonts w:eastAsia="Times New Roman" w:cs="Times New Roman"/>
              <w:lang w:val="en-US" w:eastAsia="zh-CN"/>
            </w:rPr>
            <w:delText xml:space="preserve">        </w:delText>
          </w:r>
        </w:del>
      </w:ins>
      <w:ins w:id="9345" w:author="user" w:date="2003-05-06T00:20:00Z">
        <w:r>
          <w:rPr>
            <w:rFonts w:eastAsia="Times New Roman" w:cs="Times New Roman"/>
            <w:lang w:val="en-US"/>
          </w:rPr>
          <w:t xml:space="preserve">        </w:t>
        </w:r>
      </w:ins>
      <w:ins w:id="9346" w:author="Laura Y. Chen" w:date="2002-06-02T13:00:00Z">
        <w:del w:id="9347" w:author="user" w:date="2003-05-06T00:20:00Z">
          <w:r>
            <w:rPr>
              <w:rFonts w:cs="MS Song;宋体" w:eastAsia="MS Song;宋体"/>
              <w:lang w:val="en-US" w:eastAsia="zh-CN"/>
            </w:rPr>
            <w:delText>金兰非常大方，尤其是对信宗教的人和宗教基金会。</w:delText>
          </w:r>
        </w:del>
      </w:ins>
      <w:ins w:id="9348" w:author="user" w:date="2003-05-06T00:20:00Z">
        <w:r>
          <w:rPr>
            <w:rFonts w:cs="MS Song;宋体"/>
            <w:lang w:val="en-US"/>
          </w:rPr>
          <w:t>金蘭非常大方，尤其是對信宗教的人和宗教基金會。</w:t>
        </w:r>
      </w:ins>
      <w:ins w:id="9349" w:author="Laura Y. Chen" w:date="2002-06-02T13:00:00Z">
        <w:del w:id="9350" w:author="user" w:date="2003-05-06T00:20:00Z">
          <w:r>
            <w:rPr>
              <w:rFonts w:cs="MS Song;宋体" w:eastAsia="MS Song;宋体"/>
              <w:lang w:val="en-US" w:eastAsia="zh-CN"/>
            </w:rPr>
            <w:delText>她慷慨地资助庙宇、和尚和尼姑。</w:delText>
          </w:r>
        </w:del>
      </w:ins>
      <w:ins w:id="9351" w:author="user" w:date="2003-05-06T00:20:00Z">
        <w:r>
          <w:rPr>
            <w:rFonts w:cs="MS Song;宋体"/>
            <w:lang w:val="en-US"/>
          </w:rPr>
          <w:t>她慷慨地資助廟宇、和尚和尼姑。</w:t>
        </w:r>
      </w:ins>
      <w:ins w:id="9352" w:author="Laura Y. Chen" w:date="2002-06-02T13:00:00Z">
        <w:del w:id="9353" w:author="user" w:date="2003-05-06T00:20:00Z">
          <w:r>
            <w:rPr>
              <w:rFonts w:cs="MS Song;宋体" w:eastAsia="MS Song;宋体"/>
              <w:lang w:val="en-US" w:eastAsia="zh-CN"/>
            </w:rPr>
            <w:delText>宗教是她一生中，至少是晚年，最为关心的。</w:delText>
          </w:r>
        </w:del>
      </w:ins>
      <w:ins w:id="9354" w:author="user" w:date="2003-05-06T00:20:00Z">
        <w:r>
          <w:rPr>
            <w:rFonts w:cs="MS Song;宋体"/>
            <w:lang w:val="en-US"/>
          </w:rPr>
          <w:t>宗教是她一生中，至少是晚年，最為關心的。</w:t>
        </w:r>
      </w:ins>
      <w:ins w:id="9355" w:author="Laura Y. Chen" w:date="2002-06-02T13:00:00Z">
        <w:del w:id="9356" w:author="user" w:date="2003-05-06T00:20:00Z">
          <w:r>
            <w:rPr>
              <w:rFonts w:cs="MS Song;宋体" w:eastAsia="MS Song;宋体"/>
              <w:lang w:val="en-US" w:eastAsia="zh-CN"/>
            </w:rPr>
            <w:delText>晚上，在睡觉之前，金兰总是要念佛和拜佛。</w:delText>
          </w:r>
        </w:del>
      </w:ins>
      <w:ins w:id="9357" w:author="user" w:date="2003-05-06T00:20:00Z">
        <w:r>
          <w:rPr>
            <w:rFonts w:cs="MS Song;宋体"/>
            <w:lang w:val="en-US"/>
          </w:rPr>
          <w:t>晚上，在睡覺之前，金蘭總是要念佛和拜佛。</w:t>
        </w:r>
      </w:ins>
      <w:ins w:id="9358" w:author="Laura Y. Chen" w:date="2002-06-02T13:00:00Z">
        <w:del w:id="9359" w:author="user" w:date="2003-05-06T00:20:00Z">
          <w:r>
            <w:rPr>
              <w:rFonts w:cs="MS Song;宋体" w:eastAsia="MS Song;宋体"/>
              <w:lang w:val="en-US" w:eastAsia="zh-CN"/>
            </w:rPr>
            <w:delText>她打坐非常勤勉。</w:delText>
          </w:r>
        </w:del>
      </w:ins>
      <w:ins w:id="9360" w:author="user" w:date="2003-05-06T00:20:00Z">
        <w:r>
          <w:rPr>
            <w:rFonts w:cs="MS Song;宋体"/>
            <w:lang w:val="en-US"/>
          </w:rPr>
          <w:t>她打坐非常勤勉。</w:t>
        </w:r>
      </w:ins>
      <w:ins w:id="9361"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364" w:author="Laura Y. Chen" w:date="2002-06-02T14:46:00Z"/>
        </w:rPr>
      </w:pPr>
      <w:ins w:id="9363" w:author="Laura Y. Chen" w:date="2002-06-02T14:46:00Z">
        <w:r>
          <w:rPr>
            <w:rFonts w:eastAsia="MS Song;宋体" w:cs="MS Song;宋体"/>
            <w:lang w:val="en-US" w:eastAsia="zh-CN"/>
          </w:rPr>
        </w:r>
      </w:ins>
    </w:p>
    <w:p>
      <w:pPr>
        <w:pStyle w:val="Normal"/>
        <w:autoSpaceDE w:val="false"/>
        <w:jc w:val="both"/>
        <w:rPr>
          <w:ins w:id="9411" w:author="Laura Y. Chen" w:date="2002-06-02T13:00:00Z"/>
        </w:rPr>
      </w:pPr>
      <w:ins w:id="9365" w:author="Laura Y. Chen" w:date="2002-06-02T14:46:00Z">
        <w:del w:id="9366" w:author="user" w:date="2003-05-06T00:20:00Z">
          <w:r>
            <w:rPr>
              <w:rFonts w:eastAsia="Times New Roman" w:cs="Times New Roman"/>
              <w:lang w:val="en-US" w:eastAsia="zh-CN"/>
            </w:rPr>
            <w:delText xml:space="preserve">        </w:delText>
          </w:r>
        </w:del>
      </w:ins>
      <w:ins w:id="9367" w:author="user" w:date="2003-05-06T00:20:00Z">
        <w:r>
          <w:rPr>
            <w:rFonts w:eastAsia="Times New Roman" w:cs="Times New Roman"/>
            <w:lang w:val="en-US"/>
          </w:rPr>
          <w:t xml:space="preserve">        </w:t>
        </w:r>
      </w:ins>
      <w:ins w:id="9368" w:author="Laura Y. Chen" w:date="2002-06-02T13:00:00Z">
        <w:del w:id="9369" w:author="user" w:date="2003-05-06T00:20:00Z">
          <w:r>
            <w:rPr>
              <w:rFonts w:cs="MS Song;宋体" w:eastAsia="MS Song;宋体"/>
              <w:lang w:val="en-US" w:eastAsia="zh-CN"/>
            </w:rPr>
            <w:delText>到了晚年，金兰和她丈夫彻底分居了。</w:delText>
          </w:r>
        </w:del>
      </w:ins>
      <w:ins w:id="9370" w:author="user" w:date="2003-05-06T00:20:00Z">
        <w:r>
          <w:rPr>
            <w:rFonts w:cs="MS Song;宋体"/>
            <w:lang w:val="en-US"/>
          </w:rPr>
          <w:t>到了晚年，金蘭和她丈夫徹底分居了。</w:t>
        </w:r>
      </w:ins>
      <w:ins w:id="9371" w:author="Laura Y. Chen" w:date="2002-06-02T13:00:00Z">
        <w:del w:id="9372" w:author="user" w:date="2003-05-06T00:20:00Z">
          <w:r>
            <w:rPr>
              <w:rFonts w:cs="MS Song;宋体" w:eastAsia="MS Song;宋体"/>
              <w:lang w:val="en-US" w:eastAsia="zh-CN"/>
            </w:rPr>
            <w:delText>大约是</w:delText>
          </w:r>
        </w:del>
      </w:ins>
      <w:ins w:id="9373" w:author="user" w:date="2003-05-06T00:20:00Z">
        <w:r>
          <w:rPr>
            <w:rFonts w:cs="MS Song;宋体"/>
            <w:lang w:val="en-US"/>
          </w:rPr>
          <w:t>大約是</w:t>
        </w:r>
      </w:ins>
      <w:ins w:id="9374" w:author="Laura Y. Chen" w:date="2002-06-02T13:00:00Z">
        <w:del w:id="9375" w:author="user" w:date="2003-05-06T00:20:00Z">
          <w:r>
            <w:rPr>
              <w:rFonts w:eastAsia="Times New Roman"/>
              <w:lang w:val="en-US" w:eastAsia="zh-CN"/>
            </w:rPr>
            <w:delText>1958</w:delText>
          </w:r>
        </w:del>
      </w:ins>
      <w:ins w:id="9376" w:author="user" w:date="2003-05-06T00:20:00Z">
        <w:r>
          <w:rPr>
            <w:rFonts w:eastAsia="PMingLiU;新細明體"/>
            <w:lang w:val="en-US"/>
          </w:rPr>
          <w:t>1958</w:t>
        </w:r>
      </w:ins>
      <w:ins w:id="9377" w:author="Laura Y. Chen" w:date="2002-06-02T13:00:00Z">
        <w:del w:id="9378" w:author="user" w:date="2003-05-06T00:20:00Z">
          <w:r>
            <w:rPr>
              <w:rFonts w:cs="MS Song;宋体" w:eastAsia="MS Song;宋体"/>
              <w:lang w:val="en-US" w:eastAsia="zh-CN"/>
            </w:rPr>
            <w:delText>年，她进了马哈塔特寺院修行。</w:delText>
          </w:r>
        </w:del>
      </w:ins>
      <w:ins w:id="9379" w:author="user" w:date="2003-05-06T00:20:00Z">
        <w:r>
          <w:rPr>
            <w:rFonts w:cs="MS Song;宋体"/>
            <w:lang w:val="en-US"/>
          </w:rPr>
          <w:t>年，她進了馬哈塔特寺院修行。</w:t>
        </w:r>
      </w:ins>
      <w:ins w:id="9380" w:author="Laura Y. Chen" w:date="2002-06-02T13:00:00Z">
        <w:del w:id="9381" w:author="user" w:date="2003-05-06T00:20:00Z">
          <w:r>
            <w:rPr>
              <w:rFonts w:cs="MS Song;宋体" w:eastAsia="MS Song;宋体"/>
              <w:lang w:val="en-US" w:eastAsia="zh-CN"/>
            </w:rPr>
            <w:delText>在那里，她和一位尼姑梅琦婵</w:delText>
          </w:r>
        </w:del>
      </w:ins>
      <w:ins w:id="9382" w:author="user" w:date="2003-05-06T00:20:00Z">
        <w:r>
          <w:rPr>
            <w:rFonts w:cs="MS Song;宋体"/>
            <w:lang w:val="en-US"/>
          </w:rPr>
          <w:t>在那裏，她和一位尼姑梅琦嬋</w:t>
        </w:r>
      </w:ins>
      <w:ins w:id="9383" w:author="Laura Y. Chen" w:date="2002-06-02T13:00:00Z">
        <w:del w:id="9384" w:author="user" w:date="2003-05-06T00:20:00Z">
          <w:r>
            <w:rPr>
              <w:rFonts w:cs="MS Song;宋体" w:eastAsia="MS Song;宋体"/>
              <w:lang w:val="en-US" w:eastAsia="zh-CN"/>
            </w:rPr>
            <w:delText>在同一间禅房共住了三年。</w:delText>
          </w:r>
        </w:del>
      </w:ins>
      <w:ins w:id="9385" w:author="user" w:date="2003-05-06T00:20:00Z">
        <w:r>
          <w:rPr>
            <w:rFonts w:cs="MS Song;宋体"/>
            <w:lang w:val="en-US"/>
          </w:rPr>
          <w:t>在同一間禪房共住了三年。</w:t>
        </w:r>
      </w:ins>
      <w:ins w:id="9386" w:author="Laura Y. Chen" w:date="2002-06-02T13:00:00Z">
        <w:del w:id="9387" w:author="user" w:date="2003-05-06T00:20:00Z">
          <w:r>
            <w:rPr>
              <w:rFonts w:cs="MS Song;宋体" w:eastAsia="MS Song;宋体"/>
              <w:lang w:val="en-US" w:eastAsia="zh-CN"/>
            </w:rPr>
            <w:delText>而后，她与新的方丈有了意见，方丈要她离开禅房，好把它分给一个和尚。</w:delText>
          </w:r>
        </w:del>
      </w:ins>
      <w:ins w:id="9388" w:author="user" w:date="2003-05-06T00:20:00Z">
        <w:r>
          <w:rPr>
            <w:rFonts w:cs="MS Song;宋体"/>
            <w:lang w:val="en-US"/>
          </w:rPr>
          <w:t>而後，她與新的方丈有了意見，方丈要她離開禪房，好把它分給一個和尚。</w:t>
        </w:r>
      </w:ins>
      <w:ins w:id="9389" w:author="Laura Y. Chen" w:date="2002-06-02T13:00:00Z">
        <w:del w:id="9390" w:author="user" w:date="2003-05-06T00:20:00Z">
          <w:r>
            <w:rPr>
              <w:rFonts w:cs="MS Song;宋体" w:eastAsia="MS Song;宋体"/>
              <w:lang w:val="en-US" w:eastAsia="zh-CN"/>
            </w:rPr>
            <w:delText>她离开了马哈塔特寺院，虽然她已六十七岁了，但她还是搬到了曼谷邦兰埔区的一所房子里，并继续在那儿修行。</w:delText>
          </w:r>
        </w:del>
      </w:ins>
      <w:ins w:id="9391" w:author="user" w:date="2003-05-06T00:20:00Z">
        <w:r>
          <w:rPr>
            <w:rFonts w:cs="MS Song;宋体"/>
            <w:lang w:val="en-US"/>
          </w:rPr>
          <w:t>她離開了馬哈塔特寺院，雖然她已六十七歲了，但她還是搬到了曼谷邦蘭埔區的一所房子裏，並繼續在那兒修行。</w:t>
        </w:r>
      </w:ins>
      <w:ins w:id="9392" w:author="Laura Y. Chen" w:date="2002-06-02T13:00:00Z">
        <w:del w:id="9393" w:author="user" w:date="2003-05-06T00:20:00Z">
          <w:r>
            <w:rPr>
              <w:rFonts w:eastAsia="Times New Roman"/>
              <w:lang w:val="en-US" w:eastAsia="zh-CN"/>
            </w:rPr>
            <w:delText>1962</w:delText>
          </w:r>
        </w:del>
      </w:ins>
      <w:ins w:id="9394" w:author="user" w:date="2003-05-06T00:20:00Z">
        <w:r>
          <w:rPr>
            <w:rFonts w:eastAsia="PMingLiU;新細明體"/>
            <w:lang w:val="en-US"/>
          </w:rPr>
          <w:t>1962</w:t>
        </w:r>
      </w:ins>
      <w:ins w:id="9395" w:author="Laura Y. Chen" w:date="2002-06-02T13:00:00Z">
        <w:del w:id="9396" w:author="user" w:date="2003-05-06T00:20:00Z">
          <w:r>
            <w:rPr>
              <w:rFonts w:cs="MS Song;宋体" w:eastAsia="MS Song;宋体"/>
              <w:lang w:val="en-US" w:eastAsia="zh-CN"/>
            </w:rPr>
            <w:delText>年</w:delText>
          </w:r>
        </w:del>
      </w:ins>
      <w:ins w:id="9397" w:author="user" w:date="2003-05-06T00:20:00Z">
        <w:r>
          <w:rPr>
            <w:rFonts w:cs="MS Song;宋体"/>
            <w:lang w:val="en-US"/>
          </w:rPr>
          <w:t>年</w:t>
        </w:r>
      </w:ins>
      <w:ins w:id="9398" w:author="Laura Y. Chen" w:date="2002-06-02T13:00:00Z">
        <w:del w:id="9399" w:author="user" w:date="2003-05-06T00:20:00Z">
          <w:r>
            <w:rPr>
              <w:rFonts w:eastAsia="Times New Roman"/>
              <w:lang w:val="en-US" w:eastAsia="zh-CN"/>
            </w:rPr>
            <w:delText>9</w:delText>
          </w:r>
        </w:del>
      </w:ins>
      <w:ins w:id="9400" w:author="user" w:date="2003-05-06T00:20:00Z">
        <w:r>
          <w:rPr>
            <w:rFonts w:eastAsia="PMingLiU;新細明體"/>
            <w:lang w:val="en-US"/>
          </w:rPr>
          <w:t>9</w:t>
        </w:r>
      </w:ins>
      <w:ins w:id="9401" w:author="Laura Y. Chen" w:date="2002-06-02T13:00:00Z">
        <w:del w:id="9402" w:author="user" w:date="2003-05-06T00:20:00Z">
          <w:r>
            <w:rPr>
              <w:rFonts w:cs="MS Song;宋体" w:eastAsia="MS Song;宋体"/>
              <w:lang w:val="en-US" w:eastAsia="zh-CN"/>
            </w:rPr>
            <w:delText>月</w:delText>
          </w:r>
        </w:del>
      </w:ins>
      <w:ins w:id="9403" w:author="user" w:date="2003-05-06T00:20:00Z">
        <w:r>
          <w:rPr>
            <w:rFonts w:cs="MS Song;宋体"/>
            <w:lang w:val="en-US"/>
          </w:rPr>
          <w:t>月</w:t>
        </w:r>
      </w:ins>
      <w:ins w:id="9404" w:author="Laura Y. Chen" w:date="2002-06-02T13:00:00Z">
        <w:del w:id="9405" w:author="user" w:date="2003-05-06T00:20:00Z">
          <w:r>
            <w:rPr>
              <w:rFonts w:eastAsia="Times New Roman"/>
              <w:lang w:val="en-US" w:eastAsia="zh-CN"/>
            </w:rPr>
            <w:delText>12</w:delText>
          </w:r>
        </w:del>
      </w:ins>
      <w:ins w:id="9406" w:author="user" w:date="2003-05-06T00:20:00Z">
        <w:r>
          <w:rPr>
            <w:rFonts w:eastAsia="PMingLiU;新細明體"/>
            <w:lang w:val="en-US"/>
          </w:rPr>
          <w:t>12</w:t>
        </w:r>
      </w:ins>
      <w:ins w:id="9407" w:author="Laura Y. Chen" w:date="2002-06-02T13:00:00Z">
        <w:del w:id="9408" w:author="user" w:date="2003-05-06T00:20:00Z">
          <w:r>
            <w:rPr>
              <w:rFonts w:cs="MS Song;宋体" w:eastAsia="MS Song;宋体"/>
              <w:lang w:val="en-US" w:eastAsia="zh-CN"/>
            </w:rPr>
            <w:delText>日，她死于手术台上，享年六十八岁。</w:delText>
          </w:r>
        </w:del>
      </w:ins>
      <w:ins w:id="9409" w:author="user" w:date="2003-05-06T00:20:00Z">
        <w:r>
          <w:rPr>
            <w:rFonts w:cs="MS Song;宋体"/>
            <w:lang w:val="en-US"/>
          </w:rPr>
          <w:t>日，她死於手術臺上，享年六十八歲。</w:t>
        </w:r>
      </w:ins>
      <w:ins w:id="9410"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413" w:author="Laura Y. Chen" w:date="2002-06-02T14:46:00Z"/>
        </w:rPr>
      </w:pPr>
      <w:ins w:id="9412" w:author="Laura Y. Chen" w:date="2002-06-02T14:46:00Z">
        <w:r>
          <w:rPr>
            <w:rFonts w:eastAsia="MS Song;宋体" w:cs="MS Song;宋体"/>
            <w:lang w:val="en-US" w:eastAsia="zh-CN"/>
          </w:rPr>
        </w:r>
      </w:ins>
    </w:p>
    <w:p>
      <w:pPr>
        <w:pStyle w:val="Normal"/>
        <w:autoSpaceDE w:val="false"/>
        <w:jc w:val="both"/>
        <w:rPr>
          <w:ins w:id="9433" w:author="Laura Y. Chen" w:date="2002-06-02T13:00:00Z"/>
        </w:rPr>
      </w:pPr>
      <w:ins w:id="9414" w:author="Laura Y. Chen" w:date="2002-06-02T14:46:00Z">
        <w:del w:id="9415" w:author="user" w:date="2003-05-06T00:20:00Z">
          <w:r>
            <w:rPr>
              <w:rFonts w:eastAsia="Times New Roman" w:cs="Times New Roman"/>
              <w:lang w:val="en-US" w:eastAsia="zh-CN"/>
            </w:rPr>
            <w:delText xml:space="preserve">        </w:delText>
          </w:r>
        </w:del>
      </w:ins>
      <w:ins w:id="9416" w:author="user" w:date="2003-05-06T00:20:00Z">
        <w:r>
          <w:rPr>
            <w:rFonts w:eastAsia="Times New Roman" w:cs="Times New Roman"/>
            <w:lang w:val="en-US"/>
          </w:rPr>
          <w:t xml:space="preserve">        </w:t>
        </w:r>
      </w:ins>
      <w:ins w:id="9417" w:author="Laura Y. Chen" w:date="2002-06-02T13:00:00Z">
        <w:del w:id="9418" w:author="user" w:date="2003-05-06T00:20:00Z">
          <w:r>
            <w:rPr>
              <w:rFonts w:cs="MS Song;宋体" w:eastAsia="MS Song;宋体"/>
              <w:lang w:val="en-US" w:eastAsia="zh-CN"/>
            </w:rPr>
            <w:delText>拉塔娜和她的继祖父兼养父山姆鲁安</w:delText>
          </w:r>
        </w:del>
      </w:ins>
      <w:ins w:id="9419" w:author="user" w:date="2003-05-06T00:20:00Z">
        <w:r>
          <w:rPr>
            <w:rFonts w:cs="MS Song;宋体"/>
            <w:lang w:val="en-US"/>
          </w:rPr>
          <w:t>拉塔娜和她的繼祖父兼養父山姆魯安</w:t>
        </w:r>
      </w:ins>
      <w:ins w:id="9420" w:author="Laura Y. Chen" w:date="2002-06-02T14:55:00Z">
        <w:del w:id="9421" w:author="user" w:date="2003-05-06T00:20:00Z">
          <w:r>
            <w:rPr>
              <w:rFonts w:eastAsia="MS Song;宋体" w:cs="MS Song;宋体"/>
              <w:lang w:val="en-US" w:eastAsia="zh-CN"/>
            </w:rPr>
            <w:delText>·</w:delText>
          </w:r>
        </w:del>
      </w:ins>
      <w:ins w:id="9422" w:author="user" w:date="2003-05-06T00:20:00Z">
        <w:r>
          <w:rPr>
            <w:rFonts w:eastAsia="PMingLiU;新細明體" w:cs="MS Song;宋体"/>
            <w:lang w:val="en-US"/>
          </w:rPr>
          <w:t>·</w:t>
        </w:r>
      </w:ins>
      <w:ins w:id="9423" w:author="Laura Y. Chen" w:date="2002-06-02T13:00:00Z">
        <w:del w:id="9424" w:author="user" w:date="2003-05-06T00:20:00Z">
          <w:r>
            <w:rPr>
              <w:rFonts w:cs="MS Song;宋体" w:eastAsia="MS Song;宋体"/>
              <w:lang w:val="en-US" w:eastAsia="zh-CN"/>
            </w:rPr>
            <w:delText>翁松巴特特别亲近。</w:delText>
          </w:r>
        </w:del>
      </w:ins>
      <w:ins w:id="9425" w:author="user" w:date="2003-05-06T00:20:00Z">
        <w:r>
          <w:rPr>
            <w:rFonts w:cs="MS Song;宋体"/>
            <w:lang w:val="en-US"/>
          </w:rPr>
          <w:t>翁松巴特特別親近。</w:t>
        </w:r>
      </w:ins>
      <w:ins w:id="9426" w:author="Laura Y. Chen" w:date="2002-06-02T13:00:00Z">
        <w:del w:id="9427" w:author="user" w:date="2003-05-06T00:20:00Z">
          <w:r>
            <w:rPr>
              <w:rFonts w:cs="MS Song;宋体" w:eastAsia="MS Song;宋体"/>
              <w:lang w:val="en-US" w:eastAsia="zh-CN"/>
            </w:rPr>
            <w:delText>她只和他谈论她的前世，而和其他人就谈得很少，尤其是不愿意和他人直接谈论此事。</w:delText>
          </w:r>
        </w:del>
      </w:ins>
      <w:ins w:id="9428" w:author="user" w:date="2003-05-06T00:20:00Z">
        <w:r>
          <w:rPr>
            <w:rFonts w:cs="MS Song;宋体"/>
            <w:lang w:val="en-US"/>
          </w:rPr>
          <w:t>她只和他談論她的前世，而和其他人就談得很少，尤其是不願意和他人直接談論此事。</w:t>
        </w:r>
      </w:ins>
      <w:ins w:id="9429" w:author="Laura Y. Chen" w:date="2002-06-02T13:00:00Z">
        <w:del w:id="9430" w:author="user" w:date="2003-05-06T00:20:00Z">
          <w:r>
            <w:rPr>
              <w:rFonts w:cs="MS Song;宋体" w:eastAsia="MS Song;宋体"/>
              <w:lang w:val="en-US" w:eastAsia="zh-CN"/>
            </w:rPr>
            <w:delText>拉塔娜解释道，当她想到前世，她对她女儿的回忆使其落泪，由于这一原因，她不想任何人谈论它。</w:delText>
          </w:r>
        </w:del>
      </w:ins>
      <w:ins w:id="9431" w:author="user" w:date="2003-05-06T00:20:00Z">
        <w:r>
          <w:rPr>
            <w:rFonts w:cs="MS Song;宋体"/>
            <w:lang w:val="en-US"/>
          </w:rPr>
          <w:t>拉塔娜解釋道，當她想到前世，她對她女兒的回憶使其落淚，由於這一原因，她不想任何人談論它。</w:t>
        </w:r>
      </w:ins>
      <w:ins w:id="9432"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435" w:author="Laura Y. Chen" w:date="2002-06-02T14:46:00Z"/>
        </w:rPr>
      </w:pPr>
      <w:ins w:id="9434" w:author="Laura Y. Chen" w:date="2002-06-02T14:46:00Z">
        <w:r>
          <w:rPr>
            <w:rFonts w:eastAsia="MS Song;宋体" w:cs="MS Song;宋体"/>
            <w:lang w:val="en-US" w:eastAsia="zh-CN"/>
          </w:rPr>
        </w:r>
      </w:ins>
    </w:p>
    <w:p>
      <w:pPr>
        <w:pStyle w:val="Normal"/>
        <w:autoSpaceDE w:val="false"/>
        <w:jc w:val="both"/>
        <w:rPr>
          <w:ins w:id="9446" w:author="Laura Y. Chen" w:date="2002-06-02T13:00:00Z"/>
        </w:rPr>
      </w:pPr>
      <w:ins w:id="9436" w:author="Laura Y. Chen" w:date="2002-06-02T14:46:00Z">
        <w:del w:id="9437" w:author="user" w:date="2003-05-06T00:20:00Z">
          <w:r>
            <w:rPr>
              <w:rFonts w:eastAsia="Times New Roman" w:cs="Times New Roman"/>
              <w:lang w:val="en-US" w:eastAsia="zh-CN"/>
            </w:rPr>
            <w:delText xml:space="preserve">        </w:delText>
          </w:r>
        </w:del>
      </w:ins>
      <w:ins w:id="9438" w:author="user" w:date="2003-05-06T00:20:00Z">
        <w:r>
          <w:rPr>
            <w:rFonts w:eastAsia="Times New Roman" w:cs="Times New Roman"/>
            <w:lang w:val="en-US"/>
          </w:rPr>
          <w:t xml:space="preserve">        </w:t>
        </w:r>
      </w:ins>
      <w:ins w:id="9439" w:author="Laura Y. Chen" w:date="2002-06-02T13:00:00Z">
        <w:del w:id="9440" w:author="user" w:date="2003-05-06T00:20:00Z">
          <w:r>
            <w:rPr>
              <w:rFonts w:cs="MS Song;宋体" w:eastAsia="MS Song;宋体"/>
              <w:lang w:val="en-US" w:eastAsia="zh-CN"/>
            </w:rPr>
            <w:delText>拉塔娜大多</w:delText>
          </w:r>
        </w:del>
      </w:ins>
      <w:ins w:id="9441" w:author="user" w:date="2003-05-06T00:20:00Z">
        <w:r>
          <w:rPr>
            <w:rFonts w:cs="MS Song;宋体"/>
            <w:lang w:val="en-US"/>
          </w:rPr>
          <w:t>拉塔娜大多</w:t>
        </w:r>
      </w:ins>
      <w:ins w:id="9442" w:author="Laura Y. Chen" w:date="2002-06-02T13:00:00Z">
        <w:del w:id="9443" w:author="user" w:date="2003-05-06T00:20:00Z">
          <w:r>
            <w:rPr>
              <w:rFonts w:cs="MS Song;宋体" w:eastAsia="MS Song;宋体"/>
              <w:lang w:val="en-US" w:eastAsia="zh-CN"/>
            </w:rPr>
            <w:delText>是在晚上祷告之后睡觉之前谈论前世，这时她的举止变得比白天更成熟，而白天她多数情况下表现得象一个普通的小孩。</w:delText>
          </w:r>
        </w:del>
      </w:ins>
      <w:ins w:id="9444" w:author="user" w:date="2003-05-06T00:20:00Z">
        <w:r>
          <w:rPr>
            <w:rFonts w:cs="MS Song;宋体"/>
            <w:lang w:val="en-US"/>
          </w:rPr>
          <w:t>是在晚上禱告之後睡覺之前談論前世，這時她的舉止變得比白天更成熟，而白天她多數情況下表現得象一個普通的小孩。</w:t>
        </w:r>
      </w:ins>
      <w:ins w:id="9445"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448" w:author="Laura Y. Chen" w:date="2002-06-02T14:46:00Z"/>
        </w:rPr>
      </w:pPr>
      <w:ins w:id="9447" w:author="Laura Y. Chen" w:date="2002-06-02T14:46:00Z">
        <w:r>
          <w:rPr>
            <w:rFonts w:eastAsia="MS Song;宋体" w:cs="MS Song;宋体"/>
            <w:lang w:val="en-US" w:eastAsia="zh-CN"/>
          </w:rPr>
        </w:r>
      </w:ins>
    </w:p>
    <w:p>
      <w:pPr>
        <w:pStyle w:val="Normal"/>
        <w:autoSpaceDE w:val="false"/>
        <w:jc w:val="both"/>
        <w:rPr>
          <w:ins w:id="9483" w:author="Laura Y. Chen" w:date="2002-06-02T13:00:00Z"/>
        </w:rPr>
      </w:pPr>
      <w:ins w:id="9449" w:author="Laura Y. Chen" w:date="2002-06-02T14:46:00Z">
        <w:del w:id="9450" w:author="user" w:date="2003-05-06T00:20:00Z">
          <w:r>
            <w:rPr>
              <w:rFonts w:eastAsia="Times New Roman" w:cs="Times New Roman"/>
              <w:lang w:val="en-US" w:eastAsia="zh-CN"/>
            </w:rPr>
            <w:delText xml:space="preserve">        </w:delText>
          </w:r>
        </w:del>
      </w:ins>
      <w:ins w:id="9451" w:author="user" w:date="2003-05-06T00:20:00Z">
        <w:r>
          <w:rPr>
            <w:rFonts w:eastAsia="Times New Roman" w:cs="Times New Roman"/>
            <w:lang w:val="en-US"/>
          </w:rPr>
          <w:t xml:space="preserve">        </w:t>
        </w:r>
      </w:ins>
      <w:ins w:id="9452" w:author="Laura Y. Chen" w:date="2002-06-02T13:00:00Z">
        <w:del w:id="9453" w:author="user" w:date="2003-05-06T00:20:00Z">
          <w:r>
            <w:rPr>
              <w:rFonts w:cs="MS Song;宋体" w:eastAsia="MS Song;宋体"/>
              <w:lang w:val="en-US" w:eastAsia="zh-CN"/>
            </w:rPr>
            <w:delText>拉塔娜谈论前世时并没有表示出什么强烈的情感。</w:delText>
          </w:r>
        </w:del>
      </w:ins>
      <w:ins w:id="9454" w:author="user" w:date="2003-05-06T00:20:00Z">
        <w:r>
          <w:rPr>
            <w:rFonts w:cs="MS Song;宋体"/>
            <w:lang w:val="en-US"/>
          </w:rPr>
          <w:t>拉塔娜談論前世時並沒有表示出什麼強烈的情感。</w:t>
        </w:r>
      </w:ins>
      <w:ins w:id="9455" w:author="Laura Y. Chen" w:date="2002-06-02T13:00:00Z">
        <w:del w:id="9456" w:author="user" w:date="2003-05-06T00:20:00Z">
          <w:r>
            <w:rPr>
              <w:rFonts w:cs="MS Song;宋体" w:eastAsia="MS Song;宋体"/>
              <w:lang w:val="en-US" w:eastAsia="zh-CN"/>
            </w:rPr>
            <w:delText>但是，她很小的时候确实不断要求她父母带她去马哈塔特寺院，后来恳求他们带她去斯里</w:delText>
          </w:r>
        </w:del>
      </w:ins>
      <w:ins w:id="9457" w:author="user" w:date="2003-05-06T00:20:00Z">
        <w:r>
          <w:rPr>
            <w:rFonts w:cs="MS Song;宋体"/>
            <w:lang w:val="en-US"/>
          </w:rPr>
          <w:t>但是，她很小的時候確實不斷要求她父母帶她去馬哈塔特寺院，後來懇求他們帶她去斯裏</w:t>
        </w:r>
      </w:ins>
      <w:ins w:id="9458" w:author="Laura Y. Chen" w:date="2002-06-02T14:56:00Z">
        <w:del w:id="9459" w:author="user" w:date="2003-05-06T00:20:00Z">
          <w:r>
            <w:rPr>
              <w:rFonts w:eastAsia="MS Song;宋体" w:cs="MS Song;宋体"/>
              <w:lang w:val="en-US" w:eastAsia="zh-CN"/>
            </w:rPr>
            <w:delText>·</w:delText>
          </w:r>
        </w:del>
      </w:ins>
      <w:ins w:id="9460" w:author="user" w:date="2003-05-06T00:20:00Z">
        <w:r>
          <w:rPr>
            <w:rFonts w:eastAsia="PMingLiU;新細明體" w:cs="MS Song;宋体"/>
            <w:lang w:val="en-US"/>
          </w:rPr>
          <w:t>·</w:t>
        </w:r>
      </w:ins>
      <w:ins w:id="9461" w:author="Laura Y. Chen" w:date="2002-06-02T13:00:00Z">
        <w:del w:id="9462" w:author="user" w:date="2003-05-06T00:20:00Z">
          <w:r>
            <w:rPr>
              <w:rFonts w:cs="MS Song;宋体" w:eastAsia="MS Song;宋体"/>
              <w:lang w:val="en-US" w:eastAsia="zh-CN"/>
            </w:rPr>
            <w:delText>拉查。</w:delText>
          </w:r>
        </w:del>
      </w:ins>
      <w:ins w:id="9463" w:author="user" w:date="2003-05-06T00:20:00Z">
        <w:r>
          <w:rPr>
            <w:rFonts w:cs="MS Song;宋体"/>
            <w:lang w:val="en-US"/>
          </w:rPr>
          <w:t>拉查。</w:t>
        </w:r>
      </w:ins>
      <w:ins w:id="9464" w:author="Laura Y. Chen" w:date="2002-06-02T13:00:00Z">
        <w:del w:id="9465" w:author="user" w:date="2003-05-06T00:20:00Z">
          <w:r>
            <w:rPr>
              <w:rFonts w:cs="MS Song;宋体" w:eastAsia="MS Song;宋体"/>
              <w:lang w:val="en-US" w:eastAsia="zh-CN"/>
            </w:rPr>
            <w:delText>当她到了斯里</w:delText>
          </w:r>
        </w:del>
      </w:ins>
      <w:ins w:id="9466" w:author="user" w:date="2003-05-06T00:20:00Z">
        <w:r>
          <w:rPr>
            <w:rFonts w:cs="MS Song;宋体"/>
            <w:lang w:val="en-US"/>
          </w:rPr>
          <w:t>當她到了斯裏</w:t>
        </w:r>
      </w:ins>
      <w:ins w:id="9467" w:author="Laura Y. Chen" w:date="2002-06-02T14:56:00Z">
        <w:del w:id="9468" w:author="user" w:date="2003-05-06T00:20:00Z">
          <w:r>
            <w:rPr>
              <w:rFonts w:eastAsia="MS Song;宋体" w:cs="MS Song;宋体"/>
              <w:lang w:val="en-US" w:eastAsia="zh-CN"/>
            </w:rPr>
            <w:delText>·</w:delText>
          </w:r>
        </w:del>
      </w:ins>
      <w:ins w:id="9469" w:author="user" w:date="2003-05-06T00:20:00Z">
        <w:r>
          <w:rPr>
            <w:rFonts w:eastAsia="PMingLiU;新細明體" w:cs="MS Song;宋体"/>
            <w:lang w:val="en-US"/>
          </w:rPr>
          <w:t>·</w:t>
        </w:r>
      </w:ins>
      <w:ins w:id="9470" w:author="Laura Y. Chen" w:date="2002-06-02T13:00:00Z">
        <w:del w:id="9471" w:author="user" w:date="2003-05-06T00:20:00Z">
          <w:r>
            <w:rPr>
              <w:rFonts w:cs="MS Song;宋体" w:eastAsia="MS Song;宋体"/>
              <w:lang w:val="en-US" w:eastAsia="zh-CN"/>
            </w:rPr>
            <w:delText>拉查，她表示出强烈的愿望要呆在那儿。</w:delText>
          </w:r>
        </w:del>
      </w:ins>
      <w:ins w:id="9472" w:author="user" w:date="2003-05-06T00:20:00Z">
        <w:r>
          <w:rPr>
            <w:rFonts w:cs="MS Song;宋体"/>
            <w:lang w:val="en-US"/>
          </w:rPr>
          <w:t>拉查，她表示出強烈的願望要呆在那兒。</w:t>
        </w:r>
      </w:ins>
      <w:ins w:id="9473" w:author="Laura Y. Chen" w:date="2002-06-02T13:00:00Z">
        <w:del w:id="9474" w:author="user" w:date="2003-05-06T00:20:00Z">
          <w:r>
            <w:rPr>
              <w:rFonts w:cs="MS Song;宋体" w:eastAsia="MS Song;宋体"/>
              <w:lang w:val="en-US" w:eastAsia="zh-CN"/>
            </w:rPr>
            <w:delText>事实上，她养母说她几乎是被强行带回来的，她哭着说她要和阿兰</w:delText>
          </w:r>
        </w:del>
      </w:ins>
      <w:ins w:id="9475" w:author="user" w:date="2003-05-06T00:20:00Z">
        <w:r>
          <w:rPr>
            <w:rFonts w:cs="MS Song;宋体"/>
            <w:lang w:val="en-US"/>
          </w:rPr>
          <w:t>事實上，她養母說她幾乎是被強行帶回來的，她哭著說她要和阿蘭</w:t>
        </w:r>
      </w:ins>
      <w:ins w:id="9476" w:author="Laura Y. Chen" w:date="2002-06-02T14:56:00Z">
        <w:del w:id="9477" w:author="user" w:date="2003-05-06T00:20:00Z">
          <w:r>
            <w:rPr>
              <w:rFonts w:eastAsia="MS Song;宋体" w:cs="MS Song;宋体"/>
              <w:lang w:val="en-US" w:eastAsia="zh-CN"/>
            </w:rPr>
            <w:delText>·</w:delText>
          </w:r>
        </w:del>
      </w:ins>
      <w:ins w:id="9478" w:author="user" w:date="2003-05-06T00:20:00Z">
        <w:r>
          <w:rPr>
            <w:rFonts w:eastAsia="PMingLiU;新細明體" w:cs="MS Song;宋体"/>
            <w:lang w:val="en-US"/>
          </w:rPr>
          <w:t>·</w:t>
        </w:r>
      </w:ins>
      <w:ins w:id="9479" w:author="Laura Y. Chen" w:date="2002-06-02T13:00:00Z">
        <w:del w:id="9480" w:author="user" w:date="2003-05-06T00:20:00Z">
          <w:r>
            <w:rPr>
              <w:rFonts w:cs="MS Song;宋体" w:eastAsia="MS Song;宋体"/>
              <w:lang w:val="en-US" w:eastAsia="zh-CN"/>
            </w:rPr>
            <w:delText>苏撒维尔呆在一起，只有当答应了她学年结束后再来，她才回去（拉塔娜当时上一年级）。</w:delText>
          </w:r>
        </w:del>
      </w:ins>
      <w:ins w:id="9481" w:author="user" w:date="2003-05-06T00:20:00Z">
        <w:r>
          <w:rPr>
            <w:rFonts w:cs="MS Song;宋体"/>
            <w:lang w:val="en-US"/>
          </w:rPr>
          <w:t>蘇撒維爾呆在一起，只有當答應了她學年結束後再來，她才回去（拉塔娜當時上一年級）。</w:t>
        </w:r>
      </w:ins>
      <w:ins w:id="9482" w:author="Laura Y. Chen" w:date="2002-06-02T13:00:00Z">
        <w:r>
          <w:rPr>
            <w:rFonts w:eastAsia="Times New Roman"/>
            <w:lang w:val="en-US" w:eastAsia="zh-CN"/>
          </w:rPr>
          <w:t xml:space="preserve"> </w:t>
        </w:r>
      </w:ins>
    </w:p>
    <w:p>
      <w:pPr>
        <w:pStyle w:val="Normal"/>
        <w:autoSpaceDE w:val="false"/>
        <w:jc w:val="both"/>
        <w:rPr>
          <w:rFonts w:eastAsia="MS Song;宋体" w:cs="MS Song;宋体"/>
          <w:lang w:val="en-US" w:eastAsia="zh-CN"/>
          <w:ins w:id="9485" w:author="Laura Y. Chen" w:date="2002-06-02T14:46:00Z"/>
        </w:rPr>
      </w:pPr>
      <w:ins w:id="9484" w:author="Laura Y. Chen" w:date="2002-06-02T14:46:00Z">
        <w:r>
          <w:rPr>
            <w:rFonts w:eastAsia="MS Song;宋体" w:cs="MS Song;宋体"/>
            <w:lang w:val="en-US" w:eastAsia="zh-CN"/>
          </w:rPr>
        </w:r>
      </w:ins>
    </w:p>
    <w:p>
      <w:pPr>
        <w:pStyle w:val="Normal"/>
        <w:autoSpaceDE w:val="false"/>
        <w:jc w:val="both"/>
        <w:rPr>
          <w:rFonts w:eastAsia="Times New Roman"/>
          <w:lang w:val="en-US" w:eastAsia="zh-CN"/>
          <w:ins w:id="9546" w:author="Laura Y. Chen" w:date="2002-06-02T13:00:00Z"/>
        </w:rPr>
      </w:pPr>
      <w:ins w:id="9486" w:author="Laura Y. Chen" w:date="2002-06-02T14:46:00Z">
        <w:del w:id="9487" w:author="user" w:date="2003-05-06T00:20:00Z">
          <w:r>
            <w:rPr>
              <w:rFonts w:eastAsia="Times New Roman" w:cs="Times New Roman"/>
              <w:lang w:val="en-US" w:eastAsia="zh-CN"/>
            </w:rPr>
            <w:delText xml:space="preserve">        </w:delText>
          </w:r>
        </w:del>
      </w:ins>
      <w:ins w:id="9488" w:author="user" w:date="2003-05-06T00:20:00Z">
        <w:r>
          <w:rPr>
            <w:rFonts w:eastAsia="Times New Roman" w:cs="Times New Roman"/>
            <w:lang w:val="en-US"/>
          </w:rPr>
          <w:t xml:space="preserve">        </w:t>
        </w:r>
      </w:ins>
      <w:ins w:id="9489" w:author="Laura Y. Chen" w:date="2002-06-02T13:00:00Z">
        <w:del w:id="9490" w:author="user" w:date="2003-05-06T00:20:00Z">
          <w:r>
            <w:rPr>
              <w:rFonts w:cs="MS Song;宋体" w:eastAsia="MS Song;宋体"/>
              <w:lang w:val="en-US" w:eastAsia="zh-CN"/>
            </w:rPr>
            <w:delText>山姆鲁安</w:delText>
          </w:r>
        </w:del>
      </w:ins>
      <w:ins w:id="9491" w:author="user" w:date="2003-05-06T00:20:00Z">
        <w:r>
          <w:rPr>
            <w:rFonts w:cs="MS Song;宋体"/>
            <w:lang w:val="en-US"/>
          </w:rPr>
          <w:t>山姆魯安</w:t>
        </w:r>
      </w:ins>
      <w:ins w:id="9492" w:author="Laura Y. Chen" w:date="2002-06-02T15:12:00Z">
        <w:del w:id="9493" w:author="user" w:date="2003-05-06T00:20:00Z">
          <w:r>
            <w:rPr>
              <w:rFonts w:eastAsia="MS Song;宋体" w:cs="MS Song;宋体"/>
              <w:lang w:val="en-US" w:eastAsia="zh-CN"/>
            </w:rPr>
            <w:delText>·</w:delText>
          </w:r>
        </w:del>
      </w:ins>
      <w:ins w:id="9494" w:author="user" w:date="2003-05-06T00:20:00Z">
        <w:r>
          <w:rPr>
            <w:rFonts w:eastAsia="PMingLiU;新細明體" w:cs="MS Song;宋体"/>
            <w:lang w:val="en-US"/>
          </w:rPr>
          <w:t>·</w:t>
        </w:r>
      </w:ins>
      <w:ins w:id="9495" w:author="Laura Y. Chen" w:date="2002-06-02T13:00:00Z">
        <w:del w:id="9496" w:author="user" w:date="2003-05-06T00:20:00Z">
          <w:r>
            <w:rPr>
              <w:rFonts w:cs="MS Song;宋体" w:eastAsia="MS Song;宋体"/>
              <w:lang w:val="en-US" w:eastAsia="zh-CN"/>
            </w:rPr>
            <w:delText>翁松巴特和阿兰</w:delText>
          </w:r>
        </w:del>
      </w:ins>
      <w:ins w:id="9497" w:author="user" w:date="2003-05-06T00:20:00Z">
        <w:r>
          <w:rPr>
            <w:rFonts w:cs="MS Song;宋体"/>
            <w:lang w:val="en-US"/>
          </w:rPr>
          <w:t>翁松巴特和阿蘭</w:t>
        </w:r>
      </w:ins>
      <w:ins w:id="9498" w:author="Laura Y. Chen" w:date="2002-06-02T15:12:00Z">
        <w:del w:id="9499" w:author="user" w:date="2003-05-06T00:20:00Z">
          <w:r>
            <w:rPr>
              <w:rFonts w:eastAsia="MS Song;宋体" w:cs="MS Song;宋体"/>
              <w:lang w:val="en-US" w:eastAsia="zh-CN"/>
            </w:rPr>
            <w:delText>·</w:delText>
          </w:r>
        </w:del>
      </w:ins>
      <w:ins w:id="9500" w:author="user" w:date="2003-05-06T00:20:00Z">
        <w:r>
          <w:rPr>
            <w:rFonts w:eastAsia="PMingLiU;新細明體" w:cs="MS Song;宋体"/>
            <w:lang w:val="en-US"/>
          </w:rPr>
          <w:t>·</w:t>
        </w:r>
      </w:ins>
      <w:ins w:id="9501" w:author="Laura Y. Chen" w:date="2002-06-02T13:00:00Z">
        <w:del w:id="9502" w:author="user" w:date="2003-05-06T00:20:00Z">
          <w:r>
            <w:rPr>
              <w:rFonts w:cs="MS Song;宋体" w:eastAsia="MS Song;宋体"/>
              <w:lang w:val="en-US" w:eastAsia="zh-CN"/>
            </w:rPr>
            <w:delText>苏撒维尔都表示，</w:delText>
          </w:r>
        </w:del>
      </w:ins>
      <w:ins w:id="9503" w:author="user" w:date="2003-05-06T00:20:00Z">
        <w:r>
          <w:rPr>
            <w:rFonts w:cs="MS Song;宋体"/>
            <w:lang w:val="en-US"/>
          </w:rPr>
          <w:t>蘇撒維爾都表示，</w:t>
        </w:r>
      </w:ins>
      <w:ins w:id="9504" w:author="Laura Y. Chen" w:date="2002-06-02T13:00:00Z">
        <w:del w:id="9505" w:author="user" w:date="2003-05-06T00:20:00Z">
          <w:r>
            <w:rPr>
              <w:rFonts w:cs="MS Song;宋体" w:eastAsia="MS Song;宋体"/>
              <w:lang w:val="en-US" w:eastAsia="zh-CN"/>
            </w:rPr>
            <w:delText>拉塔娜在谈论她的前世时相当自信。</w:delText>
          </w:r>
        </w:del>
      </w:ins>
      <w:ins w:id="9506" w:author="user" w:date="2003-05-06T00:20:00Z">
        <w:r>
          <w:rPr>
            <w:rFonts w:cs="MS Song;宋体"/>
            <w:lang w:val="en-US"/>
          </w:rPr>
          <w:t>拉塔娜在談論她的前世時相當自信。</w:t>
        </w:r>
      </w:ins>
      <w:ins w:id="9507" w:author="Laura Y. Chen" w:date="2002-06-02T13:00:00Z">
        <w:del w:id="9508" w:author="user" w:date="2003-05-06T00:20:00Z">
          <w:r>
            <w:rPr>
              <w:rFonts w:cs="MS Song;宋体" w:eastAsia="MS Song;宋体"/>
              <w:lang w:val="en-US" w:eastAsia="zh-CN"/>
            </w:rPr>
            <w:delText>在斯里</w:delText>
          </w:r>
        </w:del>
      </w:ins>
      <w:ins w:id="9509" w:author="user" w:date="2003-05-06T00:20:00Z">
        <w:r>
          <w:rPr>
            <w:rFonts w:cs="MS Song;宋体"/>
            <w:lang w:val="en-US"/>
          </w:rPr>
          <w:t>在斯裏</w:t>
        </w:r>
      </w:ins>
      <w:ins w:id="9510" w:author="Laura Y. Chen" w:date="2002-06-02T15:12:00Z">
        <w:del w:id="9511" w:author="user" w:date="2003-05-06T00:20:00Z">
          <w:r>
            <w:rPr>
              <w:rFonts w:eastAsia="MS Song;宋体" w:cs="MS Song;宋体"/>
              <w:lang w:val="en-US" w:eastAsia="zh-CN"/>
            </w:rPr>
            <w:delText>·</w:delText>
          </w:r>
        </w:del>
      </w:ins>
      <w:ins w:id="9512" w:author="user" w:date="2003-05-06T00:20:00Z">
        <w:r>
          <w:rPr>
            <w:rFonts w:eastAsia="PMingLiU;新細明體" w:cs="MS Song;宋体"/>
            <w:lang w:val="en-US"/>
          </w:rPr>
          <w:t>·</w:t>
        </w:r>
      </w:ins>
      <w:ins w:id="9513" w:author="Laura Y. Chen" w:date="2002-06-02T13:00:00Z">
        <w:del w:id="9514" w:author="user" w:date="2003-05-06T00:20:00Z">
          <w:r>
            <w:rPr>
              <w:rFonts w:cs="MS Song;宋体" w:eastAsia="MS Song;宋体"/>
              <w:lang w:val="en-US" w:eastAsia="zh-CN"/>
            </w:rPr>
            <w:delText>拉查，如果拉塔娜的养父在给阿兰</w:delText>
          </w:r>
        </w:del>
      </w:ins>
      <w:ins w:id="9515" w:author="user" w:date="2003-05-06T00:20:00Z">
        <w:r>
          <w:rPr>
            <w:rFonts w:cs="MS Song;宋体"/>
            <w:lang w:val="en-US"/>
          </w:rPr>
          <w:t>拉查，如果拉塔娜的養父在給阿蘭</w:t>
        </w:r>
      </w:ins>
      <w:ins w:id="9516" w:author="Laura Y. Chen" w:date="2002-06-02T15:12:00Z">
        <w:del w:id="9517" w:author="user" w:date="2003-05-06T00:20:00Z">
          <w:r>
            <w:rPr>
              <w:rFonts w:eastAsia="MS Song;宋体" w:cs="MS Song;宋体"/>
              <w:lang w:val="en-US" w:eastAsia="zh-CN"/>
            </w:rPr>
            <w:delText>·</w:delText>
          </w:r>
        </w:del>
      </w:ins>
      <w:ins w:id="9518" w:author="user" w:date="2003-05-06T00:20:00Z">
        <w:r>
          <w:rPr>
            <w:rFonts w:eastAsia="PMingLiU;新細明體" w:cs="MS Song;宋体"/>
            <w:lang w:val="en-US"/>
          </w:rPr>
          <w:t>·</w:t>
        </w:r>
      </w:ins>
      <w:ins w:id="9519" w:author="Laura Y. Chen" w:date="2002-06-02T13:00:00Z">
        <w:del w:id="9520" w:author="user" w:date="2003-05-06T00:20:00Z">
          <w:r>
            <w:rPr>
              <w:rFonts w:cs="MS Song;宋体" w:eastAsia="MS Song;宋体"/>
              <w:lang w:val="en-US" w:eastAsia="zh-CN"/>
            </w:rPr>
            <w:delText>苏撒维尔叙述她的记忆时有任何错误，她就予以更正。</w:delText>
          </w:r>
        </w:del>
      </w:ins>
      <w:ins w:id="9521" w:author="user" w:date="2003-05-06T00:20:00Z">
        <w:r>
          <w:rPr>
            <w:rFonts w:cs="MS Song;宋体"/>
            <w:lang w:val="en-US"/>
          </w:rPr>
          <w:t>蘇撒維爾敍述她的記憶時有任何錯誤，她就予以更正。</w:t>
        </w:r>
      </w:ins>
      <w:ins w:id="9522" w:author="Laura Y. Chen" w:date="2002-06-02T13:00:00Z">
        <w:del w:id="9523" w:author="user" w:date="2003-05-06T00:20:00Z">
          <w:r>
            <w:rPr>
              <w:rFonts w:cs="MS Song;宋体" w:eastAsia="MS Song;宋体"/>
              <w:lang w:val="en-US" w:eastAsia="zh-CN"/>
            </w:rPr>
            <w:delText>而且，拉塔娜在斯里</w:delText>
          </w:r>
        </w:del>
      </w:ins>
      <w:ins w:id="9524" w:author="user" w:date="2003-05-06T00:20:00Z">
        <w:r>
          <w:rPr>
            <w:rFonts w:cs="MS Song;宋体"/>
            <w:lang w:val="en-US"/>
          </w:rPr>
          <w:t>而且，拉塔娜在斯裏</w:t>
        </w:r>
      </w:ins>
      <w:ins w:id="9525" w:author="Laura Y. Chen" w:date="2002-06-02T15:13:00Z">
        <w:del w:id="9526" w:author="user" w:date="2003-05-06T00:20:00Z">
          <w:r>
            <w:rPr>
              <w:rFonts w:eastAsia="MS Song;宋体" w:cs="MS Song;宋体"/>
              <w:lang w:val="en-US" w:eastAsia="zh-CN"/>
            </w:rPr>
            <w:delText>·</w:delText>
          </w:r>
        </w:del>
      </w:ins>
      <w:ins w:id="9527" w:author="user" w:date="2003-05-06T00:20:00Z">
        <w:r>
          <w:rPr>
            <w:rFonts w:eastAsia="PMingLiU;新細明體" w:cs="MS Song;宋体"/>
            <w:lang w:val="en-US"/>
          </w:rPr>
          <w:t>·</w:t>
        </w:r>
      </w:ins>
      <w:ins w:id="9528" w:author="Laura Y. Chen" w:date="2002-06-02T13:00:00Z">
        <w:del w:id="9529" w:author="user" w:date="2003-05-06T00:20:00Z">
          <w:r>
            <w:rPr>
              <w:rFonts w:cs="MS Song;宋体" w:eastAsia="MS Song;宋体"/>
              <w:lang w:val="en-US" w:eastAsia="zh-CN"/>
            </w:rPr>
            <w:delText>拉查新建的房子（老房子已改为旅馆）中行走自如，仿佛她拥有这些房子（虽然新房子是在金兰死后建的，但这并不妨碍拉塔娜的拥有感）。</w:delText>
          </w:r>
        </w:del>
      </w:ins>
      <w:ins w:id="9530" w:author="user" w:date="2003-05-06T00:20:00Z">
        <w:r>
          <w:rPr>
            <w:rFonts w:cs="MS Song;宋体"/>
            <w:lang w:val="en-US"/>
          </w:rPr>
          <w:t>拉查新建的房子（老房子已改為旅館）中行走自如，仿佛她擁有這些房子（雖然新房子是在金蘭死後建的，但這並不妨礙拉塔娜的擁有感）。</w:t>
        </w:r>
      </w:ins>
      <w:ins w:id="9531" w:author="Laura Y. Chen" w:date="2002-06-02T13:00:00Z">
        <w:del w:id="9532" w:author="user" w:date="2003-05-06T00:20:00Z">
          <w:r>
            <w:rPr>
              <w:rFonts w:cs="MS Song;宋体" w:eastAsia="MS Song;宋体"/>
              <w:lang w:val="en-US" w:eastAsia="zh-CN"/>
            </w:rPr>
            <w:delText>山姆鲁安</w:delText>
          </w:r>
        </w:del>
      </w:ins>
      <w:ins w:id="9533" w:author="user" w:date="2003-05-06T00:20:00Z">
        <w:r>
          <w:rPr>
            <w:rFonts w:cs="MS Song;宋体"/>
            <w:lang w:val="en-US"/>
          </w:rPr>
          <w:t>山姆魯安</w:t>
        </w:r>
      </w:ins>
      <w:ins w:id="9534" w:author="Laura Y. Chen" w:date="2002-06-02T15:13:00Z">
        <w:del w:id="9535" w:author="user" w:date="2003-05-06T00:20:00Z">
          <w:r>
            <w:rPr>
              <w:rFonts w:eastAsia="MS Song;宋体" w:cs="MS Song;宋体"/>
              <w:lang w:val="en-US" w:eastAsia="zh-CN"/>
            </w:rPr>
            <w:delText>·</w:delText>
          </w:r>
        </w:del>
      </w:ins>
      <w:ins w:id="9536" w:author="user" w:date="2003-05-06T00:20:00Z">
        <w:r>
          <w:rPr>
            <w:rFonts w:eastAsia="PMingLiU;新細明體" w:cs="MS Song;宋体"/>
            <w:lang w:val="en-US"/>
          </w:rPr>
          <w:t>·</w:t>
        </w:r>
      </w:ins>
      <w:ins w:id="9537" w:author="Laura Y. Chen" w:date="2002-06-02T13:00:00Z">
        <w:del w:id="9538" w:author="user" w:date="2003-05-06T00:20:00Z">
          <w:r>
            <w:rPr>
              <w:rFonts w:cs="MS Song;宋体" w:eastAsia="MS Song;宋体"/>
              <w:lang w:val="en-US" w:eastAsia="zh-CN"/>
            </w:rPr>
            <w:delText>翁松巴特说拉塔娜说过：</w:delText>
          </w:r>
        </w:del>
      </w:ins>
      <w:ins w:id="9539" w:author="user" w:date="2003-05-06T00:20:00Z">
        <w:r>
          <w:rPr>
            <w:rFonts w:cs="MS Song;宋体"/>
            <w:lang w:val="en-US"/>
          </w:rPr>
          <w:t>翁松巴特說拉塔娜說過：</w:t>
        </w:r>
      </w:ins>
      <w:ins w:id="9540" w:author="Laura Y. Chen" w:date="2002-06-02T13:00:00Z">
        <w:del w:id="9541" w:author="user" w:date="2003-05-06T00:20:00Z">
          <w:r>
            <w:rPr>
              <w:rFonts w:cs="MS Song;宋体" w:eastAsia="MS Song;宋体"/>
              <w:lang w:val="en-US" w:eastAsia="zh-CN"/>
            </w:rPr>
            <w:delText>“我已经来到了我的家，我不回曼谷了，因为这就是我的老房子。</w:delText>
          </w:r>
        </w:del>
      </w:ins>
      <w:ins w:id="9542" w:author="user" w:date="2003-05-06T00:20:00Z">
        <w:r>
          <w:rPr>
            <w:rFonts w:cs="MS Song;宋体"/>
            <w:lang w:val="en-US"/>
          </w:rPr>
          <w:t>“我已經來到了我的家，我不回曼谷了，因為這就是我的老房子。</w:t>
        </w:r>
      </w:ins>
      <w:ins w:id="9543" w:author="Laura Y. Chen" w:date="2002-06-02T13:00:00Z">
        <w:del w:id="9544" w:author="user" w:date="2003-05-06T00:20:00Z">
          <w:r>
            <w:rPr>
              <w:rFonts w:cs="MS Song;宋体" w:eastAsia="MS Song;宋体"/>
              <w:lang w:val="en-US" w:eastAsia="zh-CN"/>
            </w:rPr>
            <w:delText>”</w:delText>
          </w:r>
        </w:del>
      </w:ins>
      <w:ins w:id="9545" w:author="user" w:date="2003-05-06T00:20:00Z">
        <w:r>
          <w:rPr>
            <w:rFonts w:cs="MS Song;宋体"/>
            <w:lang w:val="en-US"/>
          </w:rPr>
          <w:t>”</w:t>
        </w:r>
      </w:ins>
    </w:p>
    <w:p>
      <w:pPr>
        <w:pStyle w:val="BlockText"/>
        <w:rPr>
          <w:del w:id="9568" w:author="Laura Y. Chen" w:date="2002-06-02T12:59:00Z"/>
        </w:rPr>
      </w:pPr>
      <w:del w:id="9547" w:author="Laura Y. Chen" w:date="2002-06-02T12:59:00Z">
        <w:r>
          <w:rPr/>
          <w:delText>拉塔娜</w:delText>
        </w:r>
      </w:del>
      <w:del w:id="9548" w:author="Laura Y. Chen" w:date="2002-06-02T12:59:00Z">
        <w:r>
          <w:rPr>
            <w:rFonts w:cs="Arial" w:ascii="Arial" w:hAnsi="Arial"/>
          </w:rPr>
          <w:delText>·</w:delText>
        </w:r>
      </w:del>
      <w:del w:id="9549" w:author="Laura Y. Chen" w:date="2002-06-02T12:59:00Z">
        <w:r>
          <w:rPr/>
          <w:delText>翁松巴特</w:delText>
        </w:r>
      </w:del>
      <w:del w:id="9550" w:author="Laura Y. Chen" w:date="2002-06-02T12:59:00Z">
        <w:r>
          <w:rPr/>
          <w:delText>1964</w:delText>
        </w:r>
      </w:del>
      <w:del w:id="9551" w:author="Laura Y. Chen" w:date="2002-06-02T12:59:00Z">
        <w:r>
          <w:rPr/>
          <w:delText>年</w:delText>
        </w:r>
      </w:del>
      <w:del w:id="9552" w:author="Laura Y. Chen" w:date="2002-06-02T12:59:00Z">
        <w:r>
          <w:rPr/>
          <w:delText>5</w:delText>
        </w:r>
      </w:del>
      <w:del w:id="9553" w:author="Laura Y. Chen" w:date="2002-06-02T12:59:00Z">
        <w:r>
          <w:rPr/>
          <w:delText>月</w:delText>
        </w:r>
      </w:del>
      <w:del w:id="9554" w:author="Laura Y. Chen" w:date="2002-06-02T12:59:00Z">
        <w:r>
          <w:rPr/>
          <w:delText>3</w:delText>
        </w:r>
      </w:del>
      <w:del w:id="9555" w:author="Laura Y. Chen" w:date="2002-06-02T12:59:00Z">
        <w:r>
          <w:rPr/>
          <w:delText>日出生于曼谷，是苏拉珀尔</w:delText>
        </w:r>
      </w:del>
      <w:del w:id="9556" w:author="Laura Y. Chen" w:date="2002-06-02T12:59:00Z">
        <w:r>
          <w:rPr>
            <w:rFonts w:cs="Arial" w:ascii="Arial" w:hAnsi="Arial"/>
          </w:rPr>
          <w:delText>·</w:delText>
        </w:r>
      </w:del>
      <w:del w:id="9557" w:author="Laura Y. Chen" w:date="2002-06-02T12:59:00Z">
        <w:r>
          <w:rPr/>
          <w:delText>苏宛希特和妻子苏妮莎的女儿。拉塔娜有几个哥哥、姐姐。她父母的婚姻并不幸福，她母亲不想再要孩子，她和她丈夫大约在拉塔娜出世前后不久就分居了。由于拉塔娜的外祖母查露</w:delText>
        </w:r>
      </w:del>
      <w:del w:id="9558" w:author="Laura Y. Chen" w:date="2002-06-02T12:59:00Z">
        <w:r>
          <w:rPr>
            <w:rFonts w:cs="Arial" w:ascii="Arial" w:hAnsi="Arial"/>
          </w:rPr>
          <w:delText>·</w:delText>
        </w:r>
      </w:del>
      <w:del w:id="9559" w:author="Laura Y. Chen" w:date="2002-06-02T12:59:00Z">
        <w:r>
          <w:rPr/>
          <w:delText>斯里</w:delText>
        </w:r>
      </w:del>
      <w:del w:id="9560" w:author="Laura Y. Chen" w:date="2002-06-02T12:59:00Z">
        <w:r>
          <w:rPr>
            <w:rFonts w:cs="Arial" w:ascii="Arial" w:hAnsi="Arial"/>
          </w:rPr>
          <w:delText>·</w:delText>
        </w:r>
      </w:del>
      <w:del w:id="9561" w:author="Laura Y. Chen" w:date="2002-06-02T12:59:00Z">
        <w:r>
          <w:rPr/>
          <w:delText>E</w:delText>
        </w:r>
      </w:del>
      <w:del w:id="9562" w:author="Laura Y. Chen" w:date="2002-06-02T12:59:00Z">
        <w:r>
          <w:rPr>
            <w:rFonts w:cs="Arial" w:ascii="Arial" w:hAnsi="Arial"/>
          </w:rPr>
          <w:delText>·</w:delText>
        </w:r>
      </w:del>
      <w:del w:id="9563" w:author="Laura Y. Chen" w:date="2002-06-02T12:59:00Z">
        <w:r>
          <w:rPr/>
          <w:delText>翁松巴特和她的第二个丈夫山姆鲁安</w:delText>
        </w:r>
      </w:del>
      <w:del w:id="9564" w:author="Laura Y. Chen" w:date="2002-06-02T12:59:00Z">
        <w:r>
          <w:rPr>
            <w:rFonts w:cs="Arial" w:ascii="Arial" w:hAnsi="Arial"/>
          </w:rPr>
          <w:delText>·</w:delText>
        </w:r>
      </w:del>
      <w:del w:id="9565" w:author="Laura Y. Chen" w:date="2002-06-02T12:59:00Z">
        <w:r>
          <w:rPr/>
          <w:delText>翁松巴特，一个开业的律师，没有孩子，所以，在拉塔娜出生前他们就要领养她。拉塔娜出生一个月后，他们就正式收养了她。在拉塔娜的一部分童年时光中，她母亲还有其他一些孩子（拉塔娜的哥哥姐姐）和翁松巴特一家生活在一起。从</w:delText>
        </w:r>
      </w:del>
      <w:del w:id="9566" w:author="Laura Y. Chen" w:date="2002-06-02T12:59:00Z">
        <w:r>
          <w:rPr/>
          <w:delText>1971</w:delText>
        </w:r>
      </w:del>
      <w:del w:id="9567" w:author="Laura Y. Chen" w:date="2002-06-02T12:59:00Z">
        <w:r>
          <w:rPr/>
          <w:delText>年开始，拉塔娜就是和她养父母生活在一起的唯一的孩子。</w:delText>
        </w:r>
      </w:del>
    </w:p>
    <w:p>
      <w:pPr>
        <w:pStyle w:val="BlockText"/>
        <w:rPr>
          <w:del w:id="9570" w:author="Laura Y. Chen" w:date="2002-06-02T12:59:00Z"/>
        </w:rPr>
      </w:pPr>
      <w:del w:id="9569" w:author="Laura Y. Chen" w:date="2002-06-02T12:59:00Z">
        <w:r>
          <w:rPr/>
        </w:r>
      </w:del>
    </w:p>
    <w:p>
      <w:pPr>
        <w:pStyle w:val="BlockText"/>
        <w:rPr>
          <w:del w:id="9576" w:author="Laura Y. Chen" w:date="2002-06-02T12:59:00Z"/>
        </w:rPr>
      </w:pPr>
      <w:del w:id="9571" w:author="Laura Y. Chen" w:date="2002-06-02T12:59:00Z">
        <w:r>
          <w:rPr/>
          <w:delText>拉塔娜很早就学会了讲话。山姆鲁安</w:delText>
        </w:r>
      </w:del>
      <w:del w:id="9572" w:author="Laura Y. Chen" w:date="2002-06-02T12:59:00Z">
        <w:r>
          <w:rPr>
            <w:rFonts w:cs="Arial" w:ascii="Arial" w:hAnsi="Arial"/>
          </w:rPr>
          <w:delText>·</w:delText>
        </w:r>
      </w:del>
      <w:del w:id="9573" w:author="Laura Y. Chen" w:date="2002-06-02T12:59:00Z">
        <w:r>
          <w:rPr/>
          <w:delText>翁松巴特说她七个月时就能清楚地发出泰语的“是”，十一个月就能说会道了。这时，她就要求山姆鲁安</w:delText>
        </w:r>
      </w:del>
      <w:del w:id="9574" w:author="Laura Y. Chen" w:date="2002-06-02T12:59:00Z">
        <w:r>
          <w:rPr>
            <w:rFonts w:cs="Arial" w:ascii="Arial" w:hAnsi="Arial"/>
          </w:rPr>
          <w:delText>·</w:delText>
        </w:r>
      </w:del>
      <w:del w:id="9575" w:author="Laura Y. Chen" w:date="2002-06-02T12:59:00Z">
        <w:r>
          <w:rPr/>
          <w:delText>翁松巴特带她到马哈塔特寺院去积功德（马哈塔特寺院是曼谷有名的寺院，在翁松巴特家住处的城的另一边）。山姆鲁安认为她当时太小。但是几个月后，拉塔娜十四个月时，他带她去了马哈塔特寺院。在那儿，拉塔娜显得非常熟悉那儿的建筑和拜佛的正确姿势与供品。</w:delText>
        </w:r>
      </w:del>
    </w:p>
    <w:p>
      <w:pPr>
        <w:pStyle w:val="BlockText"/>
        <w:rPr>
          <w:del w:id="9578" w:author="Laura Y. Chen" w:date="2002-06-02T12:59:00Z"/>
        </w:rPr>
      </w:pPr>
      <w:del w:id="9577" w:author="Laura Y. Chen" w:date="2002-06-02T12:59:00Z">
        <w:r>
          <w:rPr/>
        </w:r>
      </w:del>
    </w:p>
    <w:p>
      <w:pPr>
        <w:pStyle w:val="BlockText"/>
        <w:rPr>
          <w:del w:id="9584" w:author="Laura Y. Chen" w:date="2002-06-02T12:59:00Z"/>
        </w:rPr>
      </w:pPr>
      <w:del w:id="9579" w:author="Laura Y. Chen" w:date="2002-06-02T12:59:00Z">
        <w:r>
          <w:rPr/>
          <w:delText>傍晚从寺院回来后，山姆鲁安</w:delText>
        </w:r>
      </w:del>
      <w:del w:id="9580" w:author="Laura Y. Chen" w:date="2002-06-02T12:59:00Z">
        <w:r>
          <w:rPr>
            <w:rFonts w:cs="Arial" w:ascii="Arial" w:hAnsi="Arial"/>
          </w:rPr>
          <w:delText>·</w:delText>
        </w:r>
      </w:del>
      <w:del w:id="9581" w:author="Laura Y. Chen" w:date="2002-06-02T12:59:00Z">
        <w:r>
          <w:rPr/>
          <w:delText>翁松巴特问拉塔娜在这生之前去过哪里。拉塔娜说：“我该先说哪里呢？”他叫她先讲一讲马哈塔特寺院。拉塔娜回答说，她曾在一个禅房中修行，后来被赶了出来，就搬到邦兰埔（曼谷的一个区）。拉塔娜还说，她生病后回到老家斯里</w:delText>
        </w:r>
      </w:del>
      <w:del w:id="9582" w:author="Laura Y. Chen" w:date="2002-06-02T12:59:00Z">
        <w:r>
          <w:rPr>
            <w:rtl w:val="true"/>
          </w:rPr>
          <w:delText>ܪ</w:delText>
        </w:r>
      </w:del>
      <w:del w:id="9583" w:author="Laura Y. Chen" w:date="2002-06-02T12:59:00Z">
        <w:r>
          <w:rPr/>
          <w:delText>拉查，在那儿做手术时死去。对此，拉塔娜还补充了一些她死后和出生前的详细经历。大概是这个时候，拉塔娜还说出她前世名叫金兰。</w:delText>
        </w:r>
      </w:del>
    </w:p>
    <w:p>
      <w:pPr>
        <w:pStyle w:val="BlockText"/>
        <w:rPr>
          <w:del w:id="9586" w:author="Laura Y. Chen" w:date="2002-06-02T12:59:00Z"/>
        </w:rPr>
      </w:pPr>
      <w:del w:id="9585" w:author="Laura Y. Chen" w:date="2002-06-02T12:59:00Z">
        <w:r>
          <w:rPr/>
        </w:r>
      </w:del>
    </w:p>
    <w:p>
      <w:pPr>
        <w:pStyle w:val="BlockText"/>
        <w:rPr>
          <w:del w:id="9590" w:author="Laura Y. Chen" w:date="2002-06-02T12:59:00Z"/>
        </w:rPr>
      </w:pPr>
      <w:del w:id="9587" w:author="Laura Y. Chen" w:date="2002-06-02T12:59:00Z">
        <w:r>
          <w:rPr/>
          <w:delText>拉塔娜两岁多一点，山姆鲁安</w:delText>
        </w:r>
      </w:del>
      <w:del w:id="9588" w:author="Laura Y. Chen" w:date="2002-06-02T12:59:00Z">
        <w:r>
          <w:rPr>
            <w:rFonts w:cs="Arial" w:ascii="Arial" w:hAnsi="Arial"/>
          </w:rPr>
          <w:delText>·</w:delText>
        </w:r>
      </w:del>
      <w:del w:id="9589" w:author="Laura Y. Chen" w:date="2002-06-02T12:59:00Z">
        <w:r>
          <w:rPr/>
          <w:delText>翁松巴特再一次带她去了马哈塔特寺院。这回当他们路过寺院的一个小屋时，拉塔娜说道：“那是我的住处。”途遇一大帮尼姑时，她似乎认得其中的一个。拉塔娜冲着一位尼姑喊道：“梅婵。”那位被叫的尼姑没有注意到这个小孩，那伙尼姑就走过去了。拉塔娜说她曾经和那位尼姑住在一起。</w:delText>
        </w:r>
      </w:del>
    </w:p>
    <w:p>
      <w:pPr>
        <w:pStyle w:val="BlockText"/>
        <w:rPr>
          <w:del w:id="9592" w:author="Laura Y. Chen" w:date="2002-06-02T12:59:00Z"/>
        </w:rPr>
      </w:pPr>
      <w:del w:id="9591" w:author="Laura Y. Chen" w:date="2002-06-02T12:59:00Z">
        <w:r>
          <w:rPr/>
        </w:r>
      </w:del>
    </w:p>
    <w:p>
      <w:pPr>
        <w:pStyle w:val="BlockText"/>
        <w:rPr>
          <w:del w:id="9606" w:author="Laura Y. Chen" w:date="2002-06-02T12:59:00Z"/>
        </w:rPr>
      </w:pPr>
      <w:del w:id="9593" w:author="Laura Y. Chen" w:date="2002-06-02T12:59:00Z">
        <w:r>
          <w:rPr/>
          <w:delText>几天后，山姆鲁安</w:delText>
        </w:r>
      </w:del>
      <w:del w:id="9594" w:author="Laura Y. Chen" w:date="2002-06-02T12:59:00Z">
        <w:r>
          <w:rPr>
            <w:rFonts w:cs="Arial" w:ascii="Arial" w:hAnsi="Arial"/>
          </w:rPr>
          <w:delText>·</w:delText>
        </w:r>
      </w:del>
      <w:del w:id="9595" w:author="Laura Y. Chen" w:date="2002-06-02T12:59:00Z">
        <w:r>
          <w:rPr/>
          <w:delText>翁松巴特回到马哈塔特寺院，在那儿找到了一位叫梅琦婵</w:delText>
        </w:r>
      </w:del>
      <w:del w:id="9596" w:author="Laura Y. Chen" w:date="2002-06-02T12:59:00Z">
        <w:r>
          <w:rPr>
            <w:rFonts w:cs="Arial" w:ascii="Arial" w:hAnsi="Arial"/>
          </w:rPr>
          <w:delText>·</w:delText>
        </w:r>
      </w:del>
      <w:del w:id="9597" w:author="Laura Y. Chen" w:date="2002-06-02T12:59:00Z">
        <w:r>
          <w:rPr/>
          <w:delText>苏西帕特的尼姑。梅琦婵向山姆鲁安</w:delText>
        </w:r>
      </w:del>
      <w:del w:id="9598" w:author="Laura Y. Chen" w:date="2002-06-02T12:59:00Z">
        <w:r>
          <w:rPr>
            <w:rFonts w:cs="Arial" w:ascii="Arial" w:hAnsi="Arial"/>
          </w:rPr>
          <w:delText>·</w:delText>
        </w:r>
      </w:del>
      <w:del w:id="9599" w:author="Laura Y. Chen" w:date="2002-06-02T12:59:00Z">
        <w:r>
          <w:rPr/>
          <w:delText>翁松巴特证实说，她曾经和一个叫金兰的女子共用一间禅房。那位女子的全名叫金兰</w:delText>
        </w:r>
      </w:del>
      <w:del w:id="9600" w:author="Laura Y. Chen" w:date="2002-06-02T12:59:00Z">
        <w:r>
          <w:rPr>
            <w:rtl w:val="true"/>
          </w:rPr>
          <w:delText>ܮ</w:delText>
        </w:r>
      </w:del>
      <w:del w:id="9601" w:author="Laura Y. Chen" w:date="2002-06-02T12:59:00Z">
        <w:r>
          <w:rPr/>
          <w:delText>普瑞咏</w:delText>
        </w:r>
      </w:del>
      <w:del w:id="9602" w:author="Laura Y. Chen" w:date="2002-06-02T12:59:00Z">
        <w:r>
          <w:rPr>
            <w:rtl w:val="true"/>
          </w:rPr>
          <w:delText>ܭ</w:delText>
        </w:r>
      </w:del>
      <w:del w:id="9603" w:author="Laura Y. Chen" w:date="2002-06-02T12:59:00Z">
        <w:r>
          <w:rPr/>
          <w:delText>苏帕米特，她在拉塔娜出生的一年多以前就死在了斯里</w:delText>
        </w:r>
      </w:del>
      <w:del w:id="9604" w:author="Laura Y. Chen" w:date="2002-06-02T12:59:00Z">
        <w:r>
          <w:rPr>
            <w:rFonts w:cs="Arial" w:ascii="Arial" w:hAnsi="Arial"/>
          </w:rPr>
          <w:delText>·</w:delText>
        </w:r>
      </w:del>
      <w:del w:id="9605" w:author="Laura Y. Chen" w:date="2002-06-02T12:59:00Z">
        <w:r>
          <w:rPr/>
          <w:delText>拉查。梅琦婵还能证实拉塔娜关于前世的其他一些描述。</w:delText>
        </w:r>
      </w:del>
    </w:p>
    <w:p>
      <w:pPr>
        <w:pStyle w:val="BlockText"/>
        <w:rPr>
          <w:del w:id="9608" w:author="Laura Y. Chen" w:date="2002-06-02T12:59:00Z"/>
        </w:rPr>
      </w:pPr>
      <w:del w:id="9607" w:author="Laura Y. Chen" w:date="2002-06-02T12:59:00Z">
        <w:r>
          <w:rPr/>
        </w:r>
      </w:del>
    </w:p>
    <w:p>
      <w:pPr>
        <w:pStyle w:val="BlockText"/>
        <w:rPr>
          <w:del w:id="9610" w:author="Laura Y. Chen" w:date="2002-06-02T12:59:00Z"/>
        </w:rPr>
      </w:pPr>
      <w:del w:id="9609" w:author="Laura Y. Chen" w:date="2002-06-02T12:59:00Z">
        <w:r>
          <w:rPr/>
          <w:delText>大约一周后，拉塔娜又一次被带到马哈塔特寺院。在那儿她成功地从排成一行来测试她能否认出梅琦婵的四个尼姑中认出了梅琦婵。在这次和后来对马哈塔特寺院的拜访中，拉塔娜谈到和认出了寺院里的各级和尚及他们居住范围内的一些特殊地方。她还对以前自己送给这个寺院及另一个寺院的礼物发表议论。</w:delText>
        </w:r>
      </w:del>
    </w:p>
    <w:p>
      <w:pPr>
        <w:pStyle w:val="BlockText"/>
        <w:rPr>
          <w:del w:id="9612" w:author="Laura Y. Chen" w:date="2002-06-02T12:59:00Z"/>
        </w:rPr>
      </w:pPr>
      <w:del w:id="9611" w:author="Laura Y. Chen" w:date="2002-06-02T12:59:00Z">
        <w:r>
          <w:rPr/>
        </w:r>
      </w:del>
    </w:p>
    <w:p>
      <w:pPr>
        <w:pStyle w:val="BlockText"/>
        <w:rPr>
          <w:del w:id="9624" w:author="Laura Y. Chen" w:date="2002-06-02T12:59:00Z"/>
        </w:rPr>
      </w:pPr>
      <w:del w:id="9613" w:author="Laura Y. Chen" w:date="2002-06-02T12:59:00Z">
        <w:r>
          <w:rPr/>
          <w:delText>拉塔娜表示想去斯里</w:delText>
        </w:r>
      </w:del>
      <w:del w:id="9614" w:author="Laura Y. Chen" w:date="2002-06-02T12:59:00Z">
        <w:r>
          <w:rPr>
            <w:rFonts w:cs="Arial" w:ascii="Arial" w:hAnsi="Arial"/>
          </w:rPr>
          <w:delText>·</w:delText>
        </w:r>
      </w:del>
      <w:del w:id="9615" w:author="Laura Y. Chen" w:date="2002-06-02T12:59:00Z">
        <w:r>
          <w:rPr/>
          <w:delText>拉查，当他们家认识的一位和尚说他已去过那儿时，拉塔娜就责怪他没有带她去见她前世的女儿。终于在</w:delText>
        </w:r>
      </w:del>
      <w:del w:id="9616" w:author="Laura Y. Chen" w:date="2002-06-02T12:59:00Z">
        <w:r>
          <w:rPr/>
          <w:delText>1969</w:delText>
        </w:r>
      </w:del>
      <w:del w:id="9617" w:author="Laura Y. Chen" w:date="2002-06-02T12:59:00Z">
        <w:r>
          <w:rPr/>
          <w:delText>年</w:delText>
        </w:r>
      </w:del>
      <w:del w:id="9618" w:author="Laura Y. Chen" w:date="2002-06-02T12:59:00Z">
        <w:r>
          <w:rPr/>
          <w:delText>3</w:delText>
        </w:r>
      </w:del>
      <w:del w:id="9619" w:author="Laura Y. Chen" w:date="2002-06-02T12:59:00Z">
        <w:r>
          <w:rPr/>
          <w:delText>月初，山姆鲁安</w:delText>
        </w:r>
      </w:del>
      <w:del w:id="9620" w:author="Laura Y. Chen" w:date="2002-06-02T12:59:00Z">
        <w:r>
          <w:rPr>
            <w:rFonts w:cs="Arial" w:ascii="Arial" w:hAnsi="Arial"/>
          </w:rPr>
          <w:delText>·</w:delText>
        </w:r>
      </w:del>
      <w:del w:id="9621" w:author="Laura Y. Chen" w:date="2002-06-02T12:59:00Z">
        <w:r>
          <w:rPr/>
          <w:delText>翁松巴特带着拉塔娜去斯里</w:delText>
        </w:r>
      </w:del>
      <w:del w:id="9622" w:author="Laura Y. Chen" w:date="2002-06-02T12:59:00Z">
        <w:r>
          <w:rPr>
            <w:rFonts w:cs="Arial" w:ascii="Arial" w:hAnsi="Arial"/>
          </w:rPr>
          <w:delText>·</w:delText>
        </w:r>
      </w:del>
      <w:del w:id="9623" w:author="Laura Y. Chen" w:date="2002-06-02T12:59:00Z">
        <w:r>
          <w:rPr/>
          <w:delText>拉查看望金兰的女儿，并让拉塔娜看看或许是认认那儿的其他人和地方。</w:delText>
        </w:r>
      </w:del>
    </w:p>
    <w:p>
      <w:pPr>
        <w:pStyle w:val="BlockText"/>
        <w:rPr>
          <w:del w:id="9626" w:author="Laura Y. Chen" w:date="2002-06-02T12:59:00Z"/>
        </w:rPr>
      </w:pPr>
      <w:del w:id="9625" w:author="Laura Y. Chen" w:date="2002-06-02T12:59:00Z">
        <w:r>
          <w:rPr/>
        </w:r>
      </w:del>
    </w:p>
    <w:p>
      <w:pPr>
        <w:pStyle w:val="BlockText"/>
        <w:rPr>
          <w:del w:id="9636" w:author="Laura Y. Chen" w:date="2002-06-02T12:59:00Z"/>
        </w:rPr>
      </w:pPr>
      <w:del w:id="9627" w:author="Laura Y. Chen" w:date="2002-06-02T12:59:00Z">
        <w:r>
          <w:rPr/>
          <w:delText>金兰</w:delText>
        </w:r>
      </w:del>
      <w:del w:id="9628" w:author="Laura Y. Chen" w:date="2002-06-02T12:59:00Z">
        <w:r>
          <w:rPr>
            <w:rFonts w:cs="Arial" w:ascii="Arial" w:hAnsi="Arial"/>
          </w:rPr>
          <w:delText>·</w:delText>
        </w:r>
      </w:del>
      <w:del w:id="9629" w:author="Laura Y. Chen" w:date="2002-06-02T12:59:00Z">
        <w:r>
          <w:rPr/>
          <w:delText>普瑞咏</w:delText>
        </w:r>
      </w:del>
      <w:del w:id="9630" w:author="Laura Y. Chen" w:date="2002-06-02T12:59:00Z">
        <w:r>
          <w:rPr>
            <w:rFonts w:cs="Arial" w:ascii="Arial" w:hAnsi="Arial"/>
          </w:rPr>
          <w:delText>·</w:delText>
        </w:r>
      </w:del>
      <w:del w:id="9631" w:author="Laura Y. Chen" w:date="2002-06-02T12:59:00Z">
        <w:r>
          <w:rPr/>
          <w:delText>苏帕米特</w:delText>
        </w:r>
      </w:del>
      <w:del w:id="9632" w:author="Laura Y. Chen" w:date="2002-06-02T12:59:00Z">
        <w:r>
          <w:rPr/>
          <w:delText>1894</w:delText>
        </w:r>
      </w:del>
      <w:del w:id="9633" w:author="Laura Y. Chen" w:date="2002-06-02T12:59:00Z">
        <w:r>
          <w:rPr/>
          <w:delText>年生于曼谷。她父亲是华人，母亲一半华人、一半泰国人血统。金兰结婚后变得成功，也确实富有。她只有一个孩子，女儿阿兰。她特别疼爱阿兰和阿兰的丈夫布尤姆</w:delText>
        </w:r>
      </w:del>
      <w:del w:id="9634" w:author="Laura Y. Chen" w:date="2002-06-02T12:59:00Z">
        <w:r>
          <w:rPr>
            <w:rFonts w:cs="Arial" w:ascii="Arial" w:hAnsi="Arial"/>
          </w:rPr>
          <w:delText>·</w:delText>
        </w:r>
      </w:del>
      <w:del w:id="9635" w:author="Laura Y. Chen" w:date="2002-06-02T12:59:00Z">
        <w:r>
          <w:rPr/>
          <w:delText>苏撒维尔。虽然金兰和她的女儿互亲互爱，但有时也吵架，阿兰想她母亲实际上更喜欢女婿而不是她。阿兰和布尤姆有一个儿子，金兰的唯一孙子，金兰也是非常疼他。</w:delText>
        </w:r>
      </w:del>
    </w:p>
    <w:p>
      <w:pPr>
        <w:pStyle w:val="BlockText"/>
        <w:rPr>
          <w:del w:id="9638" w:author="Laura Y. Chen" w:date="2002-06-02T12:59:00Z"/>
        </w:rPr>
      </w:pPr>
      <w:del w:id="9637" w:author="Laura Y. Chen" w:date="2002-06-02T12:59:00Z">
        <w:r>
          <w:rPr/>
        </w:r>
      </w:del>
    </w:p>
    <w:p>
      <w:pPr>
        <w:pStyle w:val="BlockText"/>
        <w:rPr>
          <w:del w:id="9640" w:author="Laura Y. Chen" w:date="2002-06-02T12:59:00Z"/>
        </w:rPr>
      </w:pPr>
      <w:del w:id="9639" w:author="Laura Y. Chen" w:date="2002-06-02T12:59:00Z">
        <w:r>
          <w:rPr/>
          <w:delText>四十三岁那年，金兰做了三次腹部手术，其中至少有一次是因为卵巢肿瘤。其他方面，直到金兰最后病倒、手术和去世前，他的身体都还可以。</w:delText>
        </w:r>
      </w:del>
    </w:p>
    <w:p>
      <w:pPr>
        <w:pStyle w:val="BlockText"/>
        <w:rPr>
          <w:del w:id="9642" w:author="Laura Y. Chen" w:date="2002-06-02T12:59:00Z"/>
        </w:rPr>
      </w:pPr>
      <w:del w:id="9641" w:author="Laura Y. Chen" w:date="2002-06-02T12:59:00Z">
        <w:r>
          <w:rPr/>
        </w:r>
      </w:del>
    </w:p>
    <w:p>
      <w:pPr>
        <w:pStyle w:val="BlockText"/>
        <w:rPr>
          <w:del w:id="9644" w:author="Laura Y. Chen" w:date="2002-06-02T12:59:00Z"/>
        </w:rPr>
      </w:pPr>
      <w:del w:id="9643" w:author="Laura Y. Chen" w:date="2002-06-02T12:59:00Z">
        <w:r>
          <w:rPr/>
          <w:delText>金兰非常大方，尤其是对信宗教的人和宗教基金会。她慷慨地资助庙宇、和尚和尼姑。宗教是她一生中，至少是晚年，最为关心的。晚上，在睡觉之前，金兰总是要念佛和拜佛。她打坐非常勤勉。</w:delText>
        </w:r>
      </w:del>
    </w:p>
    <w:p>
      <w:pPr>
        <w:pStyle w:val="BlockText"/>
        <w:rPr>
          <w:del w:id="9646" w:author="Laura Y. Chen" w:date="2002-06-02T12:59:00Z"/>
        </w:rPr>
      </w:pPr>
      <w:del w:id="9645" w:author="Laura Y. Chen" w:date="2002-06-02T12:59:00Z">
        <w:r>
          <w:rPr/>
        </w:r>
      </w:del>
    </w:p>
    <w:p>
      <w:pPr>
        <w:pStyle w:val="BlockText"/>
        <w:rPr>
          <w:del w:id="9656" w:author="Laura Y. Chen" w:date="2002-06-02T12:59:00Z"/>
        </w:rPr>
      </w:pPr>
      <w:del w:id="9647" w:author="Laura Y. Chen" w:date="2002-06-02T12:59:00Z">
        <w:r>
          <w:rPr/>
          <w:delText>到了晚年，金兰和她丈夫彻底分居了。大约是</w:delText>
        </w:r>
      </w:del>
      <w:del w:id="9648" w:author="Laura Y. Chen" w:date="2002-06-02T12:59:00Z">
        <w:r>
          <w:rPr/>
          <w:delText>1958</w:delText>
        </w:r>
      </w:del>
      <w:del w:id="9649" w:author="Laura Y. Chen" w:date="2002-06-02T12:59:00Z">
        <w:r>
          <w:rPr/>
          <w:delText>年，她进了马哈塔特寺院修行。在那里，她和一位尼姑梅琦婵在同一间禅房共住了三年。而后，她与新的方丈有了意见，方丈要她离开禅房，好把它分给一个和尚。她离开了马哈塔特寺院，虽然她已六十七岁了，但她还是搬到了曼谷邦兰埔区的一所房子里，并继续在那儿修行。</w:delText>
        </w:r>
      </w:del>
      <w:del w:id="9650" w:author="Laura Y. Chen" w:date="2002-06-02T12:59:00Z">
        <w:r>
          <w:rPr/>
          <w:delText>1962</w:delText>
        </w:r>
      </w:del>
      <w:del w:id="9651" w:author="Laura Y. Chen" w:date="2002-06-02T12:59:00Z">
        <w:r>
          <w:rPr/>
          <w:delText>年</w:delText>
        </w:r>
      </w:del>
      <w:del w:id="9652" w:author="Laura Y. Chen" w:date="2002-06-02T12:59:00Z">
        <w:r>
          <w:rPr/>
          <w:delText>9</w:delText>
        </w:r>
      </w:del>
      <w:del w:id="9653" w:author="Laura Y. Chen" w:date="2002-06-02T12:59:00Z">
        <w:r>
          <w:rPr/>
          <w:delText>月</w:delText>
        </w:r>
      </w:del>
      <w:del w:id="9654" w:author="Laura Y. Chen" w:date="2002-06-02T12:59:00Z">
        <w:r>
          <w:rPr/>
          <w:delText>12</w:delText>
        </w:r>
      </w:del>
      <w:del w:id="9655" w:author="Laura Y. Chen" w:date="2002-06-02T12:59:00Z">
        <w:r>
          <w:rPr/>
          <w:delText>日，她死于手术台上，享年六十八岁。</w:delText>
        </w:r>
      </w:del>
    </w:p>
    <w:p>
      <w:pPr>
        <w:pStyle w:val="BlockText"/>
        <w:rPr>
          <w:del w:id="9658" w:author="Laura Y. Chen" w:date="2002-06-02T12:59:00Z"/>
        </w:rPr>
      </w:pPr>
      <w:del w:id="9657" w:author="Laura Y. Chen" w:date="2002-06-02T12:59:00Z">
        <w:r>
          <w:rPr/>
        </w:r>
      </w:del>
    </w:p>
    <w:p>
      <w:pPr>
        <w:pStyle w:val="BlockText"/>
        <w:rPr>
          <w:del w:id="9662" w:author="Laura Y. Chen" w:date="2002-06-02T12:59:00Z"/>
        </w:rPr>
      </w:pPr>
      <w:del w:id="9659" w:author="Laura Y. Chen" w:date="2002-06-02T12:59:00Z">
        <w:r>
          <w:rPr/>
          <w:delText>拉塔娜和她的继祖父兼养父山姆鲁安</w:delText>
        </w:r>
      </w:del>
      <w:del w:id="9660" w:author="Laura Y. Chen" w:date="2002-06-02T12:59:00Z">
        <w:r>
          <w:rPr>
            <w:rtl w:val="true"/>
          </w:rPr>
          <w:delText>ܩ</w:delText>
        </w:r>
      </w:del>
      <w:del w:id="9661" w:author="Laura Y. Chen" w:date="2002-06-02T12:59:00Z">
        <w:r>
          <w:rPr/>
          <w:delText>翁松巴特特别亲近。她只和他谈论她的前世，而和其他人就谈得很少，尤其是不愿意和他人直接谈论此事。拉塔娜解释道，当她想到前世，她对她女儿的回忆使其落泪，由于这一原因，她不想任何人谈论它。</w:delText>
        </w:r>
      </w:del>
    </w:p>
    <w:p>
      <w:pPr>
        <w:pStyle w:val="BlockText"/>
        <w:rPr>
          <w:del w:id="9664" w:author="Laura Y. Chen" w:date="2002-06-02T12:59:00Z"/>
        </w:rPr>
      </w:pPr>
      <w:del w:id="9663" w:author="Laura Y. Chen" w:date="2002-06-02T12:59:00Z">
        <w:r>
          <w:rPr/>
        </w:r>
      </w:del>
    </w:p>
    <w:p>
      <w:pPr>
        <w:pStyle w:val="BlockText"/>
        <w:rPr>
          <w:del w:id="9666" w:author="Laura Y. Chen" w:date="2002-06-02T12:59:00Z"/>
        </w:rPr>
      </w:pPr>
      <w:del w:id="9665" w:author="Laura Y. Chen" w:date="2002-06-02T12:59:00Z">
        <w:r>
          <w:rPr/>
          <w:delText>拉塔娜大多是在晚上祷告之后睡觉之前谈论前世，这时她的举止变得比白天更成熟，而白天她多数情况下表现得象一个普通的小孩。</w:delText>
        </w:r>
      </w:del>
    </w:p>
    <w:p>
      <w:pPr>
        <w:pStyle w:val="BlockText"/>
        <w:rPr>
          <w:del w:id="9668" w:author="Laura Y. Chen" w:date="2002-06-02T12:59:00Z"/>
        </w:rPr>
      </w:pPr>
      <w:del w:id="9667" w:author="Laura Y. Chen" w:date="2002-06-02T12:59:00Z">
        <w:r>
          <w:rPr/>
        </w:r>
      </w:del>
    </w:p>
    <w:p>
      <w:pPr>
        <w:pStyle w:val="BlockText"/>
        <w:rPr>
          <w:del w:id="9676" w:author="Laura Y. Chen" w:date="2002-06-02T12:59:00Z"/>
        </w:rPr>
      </w:pPr>
      <w:del w:id="9669" w:author="Laura Y. Chen" w:date="2002-06-02T12:59:00Z">
        <w:r>
          <w:rPr/>
          <w:delText>拉塔娜谈论前世时并没有表示出什么强烈的情感。但是，她很小的时候确实不断要求她父母带她去马哈塔特寺院，后来恳求他们带她去斯里</w:delText>
        </w:r>
      </w:del>
      <w:del w:id="9670" w:author="Laura Y. Chen" w:date="2002-06-02T12:59:00Z">
        <w:r>
          <w:rPr>
            <w:rtl w:val="true"/>
          </w:rPr>
          <w:delText>ܪ</w:delText>
        </w:r>
      </w:del>
      <w:del w:id="9671" w:author="Laura Y. Chen" w:date="2002-06-02T12:59:00Z">
        <w:r>
          <w:rPr/>
          <w:delText>拉查。当她到了斯里</w:delText>
        </w:r>
      </w:del>
      <w:del w:id="9672" w:author="Laura Y. Chen" w:date="2002-06-02T12:59:00Z">
        <w:r>
          <w:rPr>
            <w:rtl w:val="true"/>
          </w:rPr>
          <w:delText>ܪ</w:delText>
        </w:r>
      </w:del>
      <w:del w:id="9673" w:author="Laura Y. Chen" w:date="2002-06-02T12:59:00Z">
        <w:r>
          <w:rPr/>
          <w:delText>拉查，她表示出强烈的愿望要呆在那儿。事实上，她养母说她几乎是被强行带回来的，她哭着说她要和阿兰</w:delText>
        </w:r>
      </w:del>
      <w:del w:id="9674" w:author="Laura Y. Chen" w:date="2002-06-02T12:59:00Z">
        <w:r>
          <w:rPr>
            <w:rtl w:val="true"/>
          </w:rPr>
          <w:delText>ܮ</w:delText>
        </w:r>
      </w:del>
      <w:del w:id="9675" w:author="Laura Y. Chen" w:date="2002-06-02T12:59:00Z">
        <w:r>
          <w:rPr/>
          <w:delText>苏撒维尔呆在一起，只有当答应了她学年结束后再来，她才回去（拉塔娜当时上一年级）。</w:delText>
        </w:r>
      </w:del>
    </w:p>
    <w:p>
      <w:pPr>
        <w:pStyle w:val="BlockText"/>
        <w:rPr>
          <w:del w:id="9678" w:author="Laura Y. Chen" w:date="2002-06-02T12:59:00Z"/>
        </w:rPr>
      </w:pPr>
      <w:del w:id="9677" w:author="Laura Y. Chen" w:date="2002-06-02T12:59:00Z">
        <w:r>
          <w:rPr/>
        </w:r>
      </w:del>
    </w:p>
    <w:p>
      <w:pPr>
        <w:pStyle w:val="BlockText"/>
        <w:rPr>
          <w:del w:id="9692" w:author="Laura Y. Chen" w:date="2002-06-02T12:59:00Z"/>
        </w:rPr>
      </w:pPr>
      <w:del w:id="9679" w:author="Laura Y. Chen" w:date="2002-06-02T12:59:00Z">
        <w:r>
          <w:rPr/>
          <w:delText>山姆鲁安</w:delText>
        </w:r>
      </w:del>
      <w:del w:id="9680" w:author="Laura Y. Chen" w:date="2002-06-02T12:59:00Z">
        <w:r>
          <w:rPr>
            <w:rFonts w:cs="Arial" w:ascii="Arial" w:hAnsi="Arial"/>
          </w:rPr>
          <w:delText>·</w:delText>
        </w:r>
      </w:del>
      <w:del w:id="9681" w:author="Laura Y. Chen" w:date="2002-06-02T12:59:00Z">
        <w:r>
          <w:rPr/>
          <w:delText>翁松巴特和阿兰</w:delText>
        </w:r>
      </w:del>
      <w:del w:id="9682" w:author="Laura Y. Chen" w:date="2002-06-02T12:59:00Z">
        <w:r>
          <w:rPr>
            <w:rFonts w:cs="Arial" w:ascii="Arial" w:hAnsi="Arial"/>
          </w:rPr>
          <w:delText>·</w:delText>
        </w:r>
      </w:del>
      <w:del w:id="9683" w:author="Laura Y. Chen" w:date="2002-06-02T12:59:00Z">
        <w:r>
          <w:rPr/>
          <w:delText>苏撒维尔都表示，拉塔娜在谈论她的前世时相当自信。在斯里</w:delText>
        </w:r>
      </w:del>
      <w:del w:id="9684" w:author="Laura Y. Chen" w:date="2002-06-02T12:59:00Z">
        <w:r>
          <w:rPr>
            <w:rFonts w:cs="Arial" w:ascii="Arial" w:hAnsi="Arial"/>
          </w:rPr>
          <w:delText>·</w:delText>
        </w:r>
      </w:del>
      <w:del w:id="9685" w:author="Laura Y. Chen" w:date="2002-06-02T12:59:00Z">
        <w:r>
          <w:rPr/>
          <w:delText>拉查，如果拉塔娜的养父在给阿兰</w:delText>
        </w:r>
      </w:del>
      <w:del w:id="9686" w:author="Laura Y. Chen" w:date="2002-06-02T12:59:00Z">
        <w:r>
          <w:rPr>
            <w:rFonts w:cs="Arial" w:ascii="Arial" w:hAnsi="Arial"/>
          </w:rPr>
          <w:delText>·</w:delText>
        </w:r>
      </w:del>
      <w:del w:id="9687" w:author="Laura Y. Chen" w:date="2002-06-02T12:59:00Z">
        <w:r>
          <w:rPr/>
          <w:delText>苏撒维尔叙述她的记忆时有任何错误，她就予以更正。而且，拉塔娜在斯里</w:delText>
        </w:r>
      </w:del>
      <w:del w:id="9688" w:author="Laura Y. Chen" w:date="2002-06-02T12:59:00Z">
        <w:r>
          <w:rPr>
            <w:rtl w:val="true"/>
          </w:rPr>
          <w:delText>ܪ</w:delText>
        </w:r>
      </w:del>
      <w:del w:id="9689" w:author="Laura Y. Chen" w:date="2002-06-02T12:59:00Z">
        <w:r>
          <w:rPr/>
          <w:delText>拉查新建的房子（老房子已改为旅馆）中行走自如，仿佛她拥有这些房子（虽然新房子是在金兰死后建的，但这并不妨碍拉塔娜的拥有感）。山姆鲁安</w:delText>
        </w:r>
      </w:del>
      <w:del w:id="9690" w:author="Laura Y. Chen" w:date="2002-06-02T12:59:00Z">
        <w:r>
          <w:rPr>
            <w:rFonts w:cs="Arial" w:ascii="Arial" w:hAnsi="Arial"/>
          </w:rPr>
          <w:delText>·</w:delText>
        </w:r>
      </w:del>
      <w:del w:id="9691" w:author="Laura Y. Chen" w:date="2002-06-02T12:59:00Z">
        <w:r>
          <w:rPr/>
          <w:delText>翁松巴特说拉塔娜说过：“我已经来到了我的家，我不回曼谷了，因为这就是我的老房子。”</w:delText>
        </w:r>
      </w:del>
    </w:p>
    <w:p>
      <w:pPr>
        <w:pStyle w:val="BlockText"/>
        <w:rPr>
          <w:del w:id="9694" w:author="Laura Y. Chen" w:date="2002-06-02T12:59:00Z"/>
        </w:rPr>
      </w:pPr>
      <w:del w:id="9693" w:author="Laura Y. Chen" w:date="2002-06-02T12:59:00Z">
        <w:r>
          <w:rPr/>
        </w:r>
      </w:del>
    </w:p>
    <w:p>
      <w:pPr>
        <w:pStyle w:val="BlockText"/>
        <w:rPr>
          <w:del w:id="9701" w:author="Laura Y. Chen" w:date="2002-06-02T12:59:00Z"/>
        </w:rPr>
      </w:pPr>
      <w:del w:id="9695" w:author="Laura Y. Chen" w:date="2002-06-02T12:59:00Z">
        <w:r>
          <w:rPr/>
          <w:delText>编译自伊安</w:delText>
        </w:r>
      </w:del>
      <w:del w:id="9696" w:author="Laura Y. Chen" w:date="2002-06-02T12:59:00Z">
        <w:r>
          <w:rPr>
            <w:rFonts w:ascii="Times New Roman" w:hAnsi="Times New Roman"/>
          </w:rPr>
          <w:delText>·</w:delText>
        </w:r>
      </w:del>
      <w:del w:id="9697" w:author="Laura Y. Chen" w:date="2002-06-02T12:59:00Z">
        <w:r>
          <w:rPr/>
          <w:delText>史蒂文森：轮回型案例卷四</w:delText>
        </w:r>
      </w:del>
      <w:del w:id="9698" w:author="Laura Y. Chen" w:date="2002-06-02T12:59:00Z">
        <w:r>
          <w:rPr/>
          <w:delText xml:space="preserve"> </w:delText>
        </w:r>
      </w:del>
      <w:del w:id="9699" w:author="Laura Y. Chen" w:date="2002-06-02T12:59:00Z">
        <w:r>
          <w:rPr/>
          <w:delText xml:space="preserve">-- </w:delText>
        </w:r>
      </w:del>
      <w:del w:id="9700" w:author="Laura Y. Chen" w:date="2002-06-02T12:59:00Z">
        <w:r>
          <w:rPr/>
          <w:delText>泰国、缅甸十二案。</w:delText>
        </w:r>
      </w:del>
    </w:p>
    <w:p>
      <w:pPr>
        <w:pStyle w:val="BlockText"/>
        <w:rPr/>
      </w:pPr>
      <w:r>
        <w:rPr/>
      </w:r>
    </w:p>
    <w:p>
      <w:pPr>
        <w:pStyle w:val="BlockText"/>
        <w:rPr>
          <w:ins w:id="9704" w:author="Laura Y. Chen" w:date="2002-06-05T01:11:00Z"/>
        </w:rPr>
      </w:pPr>
      <w:hyperlink w:anchor="Content">
        <w:del w:id="9702" w:author="user" w:date="2003-05-06T00:20:00Z">
          <w:r>
            <w:rPr>
              <w:rStyle w:val="InternetLink"/>
            </w:rPr>
            <w:delText>返回目录</w:delText>
          </w:r>
        </w:del>
        <w:ins w:id="9703"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9705" w:author="user" w:date="2003-05-06T00:20:00Z">
        <w:r>
          <w:rPr>
            <w:lang w:eastAsia="zh-CN"/>
          </w:rPr>
          <w:delText>安潘</w:delText>
        </w:r>
      </w:del>
      <w:ins w:id="9706" w:author="user" w:date="2003-05-06T00:20:00Z">
        <w:bookmarkStart w:id="29" w:name="__RefHeading___Toc39943851"/>
        <w:r>
          <w:rPr>
            <w:rFonts w:eastAsia="PMingLiU;新細明體"/>
          </w:rPr>
          <w:t>安潘</w:t>
        </w:r>
      </w:ins>
      <w:del w:id="9707" w:author="user" w:date="2003-05-06T00:20:00Z">
        <w:r>
          <w:rPr>
            <w:rFonts w:cs="Arial" w:ascii="Arial" w:hAnsi="Arial"/>
            <w:lang w:eastAsia="zh-CN"/>
          </w:rPr>
          <w:delText>·</w:delText>
        </w:r>
      </w:del>
      <w:ins w:id="9708" w:author="user" w:date="2003-05-06T00:20:00Z">
        <w:r>
          <w:rPr>
            <w:rFonts w:eastAsia="PMingLiU;新細明體" w:cs="Arial" w:ascii="Arial" w:hAnsi="Arial"/>
          </w:rPr>
          <w:t>·</w:t>
        </w:r>
      </w:ins>
      <w:del w:id="9709" w:author="user" w:date="2003-05-06T00:20:00Z">
        <w:r>
          <w:rPr>
            <w:lang w:eastAsia="zh-CN"/>
          </w:rPr>
          <w:delText>佩切拉特</w:delText>
        </w:r>
      </w:del>
      <w:ins w:id="9710" w:author="user" w:date="2003-05-06T00:20:00Z">
        <w:r>
          <w:rPr>
            <w:rFonts w:eastAsia="PMingLiU;新細明體"/>
          </w:rPr>
          <w:t>佩切拉特</w:t>
        </w:r>
      </w:ins>
      <w:del w:id="9711" w:author="user" w:date="2003-05-06T00:20:00Z">
        <w:r>
          <w:rPr>
            <w:lang w:eastAsia="zh-CN"/>
          </w:rPr>
          <w:delText xml:space="preserve">  </w:delText>
        </w:r>
      </w:del>
      <w:del w:id="9712" w:author="user" w:date="2003-05-06T00:20:00Z">
        <w:r>
          <w:rPr>
            <w:lang w:eastAsia="zh-CN"/>
          </w:rPr>
          <w:delText>(</w:delText>
        </w:r>
      </w:del>
      <w:ins w:id="9713" w:author="user" w:date="2003-05-06T00:20:00Z">
        <w:r>
          <w:rPr>
            <w:rFonts w:eastAsia="PMingLiU;新細明體"/>
          </w:rPr>
          <w:t xml:space="preserve">  (</w:t>
        </w:r>
      </w:ins>
      <w:del w:id="9714" w:author="user" w:date="2003-05-06T00:20:00Z">
        <w:r>
          <w:rPr>
            <w:lang w:eastAsia="zh-CN"/>
          </w:rPr>
          <w:delText>泰国</w:delText>
        </w:r>
      </w:del>
      <w:ins w:id="9715" w:author="user" w:date="2003-05-06T00:20:00Z">
        <w:r>
          <w:rPr>
            <w:rFonts w:eastAsia="PMingLiU;新細明體"/>
          </w:rPr>
          <w:t>泰國</w:t>
        </w:r>
      </w:ins>
      <w:del w:id="9716" w:author="user" w:date="2003-05-06T00:20:00Z">
        <w:r>
          <w:rPr>
            <w:lang w:eastAsia="zh-CN"/>
          </w:rPr>
          <w:delText>)</w:delText>
        </w:r>
      </w:del>
      <w:ins w:id="9717" w:author="user" w:date="2003-05-06T00:20:00Z">
        <w:r>
          <w:rPr>
            <w:rFonts w:eastAsia="PMingLiU;新細明體"/>
          </w:rPr>
          <w:t>)</w:t>
        </w:r>
      </w:ins>
      <w:bookmarkEnd w:id="29"/>
    </w:p>
    <w:p>
      <w:pPr>
        <w:pStyle w:val="BlockText"/>
        <w:rPr>
          <w:lang w:eastAsia="zh-CN"/>
        </w:rPr>
      </w:pPr>
      <w:r>
        <w:rPr>
          <w:lang w:eastAsia="zh-CN"/>
        </w:rPr>
      </w:r>
    </w:p>
    <w:p>
      <w:pPr>
        <w:pStyle w:val="BlockText"/>
        <w:rPr>
          <w:del w:id="9736" w:author="Laura Y. Chen" w:date="2002-06-02T15:13:00Z"/>
        </w:rPr>
      </w:pPr>
      <w:ins w:id="9718" w:author="Laura Y. Chen" w:date="2002-06-02T15:16:00Z">
        <w:del w:id="9719" w:author="Yan Sun" w:date="2002-06-20T10:44:00Z">
          <w:r>
            <w:rPr>
              <w:rFonts w:cs="MS Song;宋体"/>
            </w:rPr>
            <w:delText xml:space="preserve">       </w:delText>
          </w:r>
        </w:del>
      </w:ins>
      <w:ins w:id="9720" w:author="Yan Sun" w:date="2002-06-20T10:44:00Z">
        <w:del w:id="9721" w:author="user" w:date="2003-05-06T00:20:00Z">
          <w:r>
            <w:rPr>
              <w:rFonts w:cs="MS Song;宋体"/>
            </w:rPr>
            <w:delText xml:space="preserve"> </w:delText>
          </w:r>
        </w:del>
      </w:ins>
      <w:ins w:id="9722" w:author="user" w:date="2003-05-06T00:20:00Z">
        <w:r>
          <w:rPr>
            <w:rFonts w:cs="MS Song;宋体"/>
            <w:lang w:eastAsia="zh-TW"/>
          </w:rPr>
          <w:t xml:space="preserve"> </w:t>
        </w:r>
      </w:ins>
      <w:ins w:id="9723" w:author="Laura Y. Chen" w:date="2002-06-02T15:16:00Z">
        <w:del w:id="9724" w:author="Yan Sun" w:date="2002-06-20T10:44:00Z">
          <w:r>
            <w:rPr>
              <w:rFonts w:cs="MS Song;宋体"/>
            </w:rPr>
            <w:delText xml:space="preserve"> </w:delText>
          </w:r>
        </w:del>
      </w:ins>
      <w:del w:id="9725" w:author="Laura Y. Chen" w:date="2002-06-02T15:13:00Z">
        <w:r>
          <w:rPr/>
          <w:delText>安潘</w:delText>
        </w:r>
      </w:del>
      <w:del w:id="9726" w:author="Laura Y. Chen" w:date="2002-06-02T15:13:00Z">
        <w:r>
          <w:rPr>
            <w:rFonts w:cs="Arial" w:ascii="Arial" w:hAnsi="Arial"/>
          </w:rPr>
          <w:delText>·</w:delText>
        </w:r>
      </w:del>
      <w:del w:id="9727" w:author="Laura Y. Chen" w:date="2002-06-02T15:13:00Z">
        <w:r>
          <w:rPr/>
          <w:delText>佩切拉特于</w:delText>
        </w:r>
      </w:del>
      <w:del w:id="9728" w:author="Laura Y. Chen" w:date="2002-06-02T15:13:00Z">
        <w:r>
          <w:rPr/>
          <w:delText>1954</w:delText>
        </w:r>
      </w:del>
      <w:del w:id="9729" w:author="Laura Y. Chen" w:date="2002-06-02T15:13:00Z">
        <w:r>
          <w:rPr/>
          <w:delText>年</w:delText>
        </w:r>
      </w:del>
      <w:del w:id="9730" w:author="Laura Y. Chen" w:date="2002-06-02T15:13:00Z">
        <w:r>
          <w:rPr/>
          <w:delText>3</w:delText>
        </w:r>
      </w:del>
      <w:del w:id="9731" w:author="Laura Y. Chen" w:date="2002-06-02T15:13:00Z">
        <w:r>
          <w:rPr/>
          <w:delText>月在泰国宋龙出生，她的父亲和母亲分别是亚德</w:delText>
        </w:r>
      </w:del>
      <w:del w:id="9732" w:author="Laura Y. Chen" w:date="2002-06-02T15:13:00Z">
        <w:r>
          <w:rPr>
            <w:rtl w:val="true"/>
          </w:rPr>
          <w:delText>ܩ</w:delText>
        </w:r>
      </w:del>
      <w:del w:id="9733" w:author="Laura Y. Chen" w:date="2002-06-02T15:13:00Z">
        <w:r>
          <w:rPr/>
          <w:delText>佩切拉特和金珊。安潘是金珊的第三个孩子。后来，她父母分手了，安潘就与母亲在一起生活。</w:delText>
        </w:r>
      </w:del>
      <w:del w:id="9734" w:author="Laura Y. Chen" w:date="2002-06-02T15:13:00Z">
        <w:r>
          <w:rPr/>
          <w:delText>1966</w:delText>
        </w:r>
      </w:del>
      <w:del w:id="9735" w:author="Laura Y. Chen" w:date="2002-06-02T15:13:00Z">
        <w:r>
          <w:rPr/>
          <w:delText>年，安潘与母亲移居龙档，该地在宋龙以北七公里，在曼谷东南三十公里。</w:delText>
        </w:r>
      </w:del>
    </w:p>
    <w:p>
      <w:pPr>
        <w:pStyle w:val="BlockText"/>
        <w:rPr>
          <w:del w:id="9738" w:author="Laura Y. Chen" w:date="2002-06-02T15:13:00Z"/>
        </w:rPr>
      </w:pPr>
      <w:del w:id="9737" w:author="Laura Y. Chen" w:date="2002-06-02T15:13:00Z">
        <w:r>
          <w:rPr/>
        </w:r>
      </w:del>
    </w:p>
    <w:p>
      <w:pPr>
        <w:pStyle w:val="BlockText"/>
        <w:widowControl/>
        <w:bidi w:val="0"/>
        <w:ind w:firstLine="504"/>
        <w:jc w:val="both"/>
        <w:rPr>
          <w:del w:id="9740" w:author="Laura Y. Chen" w:date="2002-06-02T15:13:00Z"/>
        </w:rPr>
      </w:pPr>
      <w:del w:id="9739" w:author="Laura Y. Chen" w:date="2002-06-02T15:13:00Z">
        <w:r>
          <w:rPr/>
          <w:delText>大约一岁时，安潘开始告诉她妈妈，她在龙邦城还有另一对父母。她说，她曾是那对父母的儿子。还描述了那个家的情况，包括房子和里面的家具，以及她在被蛇咬伤后如何溺水淹死的清况。每当谈到前世的家时，安潘总是哭泣，并要求带她去那个地方。她经常重复自己被淹死的故事。安潘没有讲出她前世家里成员的名字，但是说了她曾居住过的地点。</w:delText>
        </w:r>
      </w:del>
    </w:p>
    <w:p>
      <w:pPr>
        <w:pStyle w:val="BlockText"/>
        <w:rPr>
          <w:del w:id="9742" w:author="Laura Y. Chen" w:date="2002-06-02T15:13:00Z"/>
        </w:rPr>
      </w:pPr>
      <w:del w:id="9741" w:author="Laura Y. Chen" w:date="2002-06-02T15:13:00Z">
        <w:r>
          <w:rPr/>
        </w:r>
      </w:del>
    </w:p>
    <w:p>
      <w:pPr>
        <w:pStyle w:val="BlockText"/>
        <w:widowControl/>
        <w:bidi w:val="0"/>
        <w:ind w:firstLine="504"/>
        <w:jc w:val="both"/>
        <w:rPr>
          <w:del w:id="9744" w:author="Laura Y. Chen" w:date="2002-06-02T15:13:00Z"/>
        </w:rPr>
      </w:pPr>
      <w:del w:id="9743" w:author="Laura Y. Chen" w:date="2002-06-02T15:13:00Z">
        <w:r>
          <w:rPr/>
          <w:delText>每年的收获季节，安潘的妈妈常常划船去二十公里外的龙邦城。当安潘还是婴儿时，她妈妈就开始把她带在船上。当她一到两岁时，安潘在一次旅行中认出了邦城村，但他们没打算去寻找安潘所说的前世的家。究其原因，金珊后来解释说，安潘害怕邦城村里的一个鬼。</w:delText>
        </w:r>
      </w:del>
    </w:p>
    <w:p>
      <w:pPr>
        <w:pStyle w:val="BlockText"/>
        <w:rPr>
          <w:del w:id="9746" w:author="Laura Y. Chen" w:date="2002-06-02T15:13:00Z"/>
        </w:rPr>
      </w:pPr>
      <w:del w:id="9745" w:author="Laura Y. Chen" w:date="2002-06-02T15:13:00Z">
        <w:r>
          <w:rPr/>
        </w:r>
      </w:del>
    </w:p>
    <w:p>
      <w:pPr>
        <w:pStyle w:val="BlockText"/>
        <w:rPr>
          <w:del w:id="9759" w:author="Laura Y. Chen" w:date="2002-06-02T15:13:00Z"/>
        </w:rPr>
      </w:pPr>
      <w:del w:id="9747" w:author="Laura Y. Chen" w:date="2002-06-02T15:13:00Z">
        <w:r>
          <w:rPr/>
          <w:delText>1961</w:delText>
        </w:r>
      </w:del>
      <w:del w:id="9748" w:author="Laura Y. Chen" w:date="2002-06-02T15:13:00Z">
        <w:r>
          <w:rPr/>
          <w:delText>年，当她七岁时，安潘在龙档街上本能地认出了一位她叫作“姑妈”的妇女。后来证实了这位妇女叫周朗干，是安潘前世的姑妈。这是安潘第一次见到周朗干。她只是指着周朗干对她妈妈说，“那是我姑妈”。后来有一次在街上相遇，安潘叫她“姑妈”。周朗干便停下来问安潘是怎么认识她的。安潘回答说，“你是我妈妈的姐姐”。她的确是龙邦城彤白庞贝的姐姐。彤白庞贝的儿子差</w:delText>
        </w:r>
      </w:del>
      <w:del w:id="9749" w:author="Laura Y. Chen" w:date="2002-06-02T15:13:00Z">
        <w:r>
          <w:rPr/>
          <w:delText>1950</w:delText>
        </w:r>
      </w:del>
      <w:del w:id="9750" w:author="Laura Y. Chen" w:date="2002-06-02T15:13:00Z">
        <w:r>
          <w:rPr/>
          <w:delText>年溺水而死。周朗干对安潘的描述大感惊奇，便带她和她妈妈去见龙邦城差的家里人。在龙邦城，安潘对前世的讲述更加具体并认出了一些与差有联系的人和地方。接着，她又去华邦里诺，在那里认出了差的哥哥川和他的一个堂</w:delText>
        </w:r>
      </w:del>
      <w:del w:id="9751" w:author="Laura Y. Chen" w:date="2002-06-02T15:13:00Z">
        <w:r>
          <w:rPr/>
          <w:delText>(</w:delText>
        </w:r>
      </w:del>
      <w:del w:id="9752" w:author="Laura Y. Chen" w:date="2002-06-02T15:13:00Z">
        <w:r>
          <w:rPr/>
          <w:delText>表</w:delText>
        </w:r>
      </w:del>
      <w:del w:id="9753" w:author="Laura Y. Chen" w:date="2002-06-02T15:13:00Z">
        <w:r>
          <w:rPr/>
          <w:delText>)</w:delText>
        </w:r>
      </w:del>
      <w:del w:id="9754" w:author="Laura Y. Chen" w:date="2002-06-02T15:13:00Z">
        <w:r>
          <w:rPr/>
          <w:delText>兄弟。安潘的描述与一个叫差庞贝的男孩的人生经历非常吻合。差庞贝是在</w:delText>
        </w:r>
      </w:del>
      <w:del w:id="9755" w:author="Laura Y. Chen" w:date="2002-06-02T15:13:00Z">
        <w:r>
          <w:rPr/>
          <w:delText>1950</w:delText>
        </w:r>
      </w:del>
      <w:del w:id="9756" w:author="Laura Y. Chen" w:date="2002-06-02T15:13:00Z">
        <w:r>
          <w:rPr/>
          <w:delText>年，大约四岁时淹死的。但当时谁也没有考虑到他淹死之前被蛇咬过，也没检查过他身上蛇咬的证据。家里的人是在</w:delText>
        </w:r>
      </w:del>
      <w:del w:id="9757" w:author="Laura Y. Chen" w:date="2002-06-02T15:13:00Z">
        <w:r>
          <w:rPr/>
          <w:delText>1961</w:delText>
        </w:r>
      </w:del>
      <w:del w:id="9758" w:author="Laura Y. Chen" w:date="2002-06-02T15:13:00Z">
        <w:r>
          <w:rPr/>
          <w:delText>年和安潘初次见面后才知道这件事的。</w:delText>
        </w:r>
      </w:del>
    </w:p>
    <w:p>
      <w:pPr>
        <w:pStyle w:val="BlockText"/>
        <w:rPr>
          <w:del w:id="9761" w:author="Laura Y. Chen" w:date="2002-06-02T15:13:00Z"/>
        </w:rPr>
      </w:pPr>
      <w:del w:id="9760" w:author="Laura Y. Chen" w:date="2002-06-02T15:13:00Z">
        <w:r>
          <w:rPr/>
        </w:r>
      </w:del>
    </w:p>
    <w:p>
      <w:pPr>
        <w:pStyle w:val="BlockText"/>
        <w:rPr>
          <w:del w:id="9764" w:author="Laura Y. Chen" w:date="2002-06-02T15:13:00Z"/>
        </w:rPr>
      </w:pPr>
      <w:del w:id="9762" w:author="Laura Y. Chen" w:date="2002-06-02T15:13:00Z">
        <w:r>
          <w:rPr/>
          <w:delText>安潘的母亲说，安潘第一次谈到她溺毙时正好是她与她哥哥在玩水的时候，那时的情景使她回忆起差庞贝之死，差庞贝在溺毙前也正好和哥哥在玩水。安潘去龙邦城的旅行也促使她记忆起差庞贝曾经生活过的地方。</w:delText>
        </w:r>
      </w:del>
      <w:del w:id="9763" w:author="Laura Y. Chen" w:date="2002-06-02T15:13:00Z">
        <w:r>
          <w:rPr/>
          <w:delText xml:space="preserve"> </w:delText>
        </w:r>
      </w:del>
    </w:p>
    <w:p>
      <w:pPr>
        <w:pStyle w:val="BlockText"/>
        <w:rPr>
          <w:del w:id="9766" w:author="Laura Y. Chen" w:date="2002-06-02T15:13:00Z"/>
        </w:rPr>
      </w:pPr>
      <w:del w:id="9765" w:author="Laura Y. Chen" w:date="2002-06-02T15:13:00Z">
        <w:r>
          <w:rPr/>
        </w:r>
      </w:del>
    </w:p>
    <w:p>
      <w:pPr>
        <w:pStyle w:val="BlockText"/>
        <w:rPr>
          <w:del w:id="9774" w:author="Laura Y. Chen" w:date="2002-06-02T15:13:00Z"/>
        </w:rPr>
      </w:pPr>
      <w:del w:id="9767" w:author="Laura Y. Chen" w:date="2002-06-02T15:13:00Z">
        <w:r>
          <w:rPr/>
          <w:delText>当安潘第一次见到她前世的姑妈周朗干时，便抱着她要她带自己回</w:delText>
        </w:r>
      </w:del>
      <w:del w:id="9768" w:author="Laura Y. Chen" w:date="2002-06-02T15:13:00Z">
        <w:r>
          <w:rPr/>
          <w:delText>(</w:delText>
        </w:r>
      </w:del>
      <w:del w:id="9769" w:author="Laura Y. Chen" w:date="2002-06-02T15:13:00Z">
        <w:r>
          <w:rPr/>
          <w:delText>差的</w:delText>
        </w:r>
      </w:del>
      <w:del w:id="9770" w:author="Laura Y. Chen" w:date="2002-06-02T15:13:00Z">
        <w:r>
          <w:rPr/>
          <w:delText>)</w:delText>
        </w:r>
      </w:del>
      <w:del w:id="9771" w:author="Laura Y. Chen" w:date="2002-06-02T15:13:00Z">
        <w:r>
          <w:rPr/>
          <w:delText>家；第一次见到差的母亲时，也是紧紧地抱着她；金珊和差的母亲都说，当安潘见到差的哥哥川时，她都哭了。在幼年时，安潘明显地拒绝把亚德</w:delText>
        </w:r>
      </w:del>
      <w:del w:id="9772" w:author="Laura Y. Chen" w:date="2002-06-02T15:13:00Z">
        <w:r>
          <w:rPr>
            <w:rtl w:val="true"/>
          </w:rPr>
          <w:delText>ܩ</w:delText>
        </w:r>
      </w:del>
      <w:del w:id="9773" w:author="Laura Y. Chen" w:date="2002-06-02T15:13:00Z">
        <w:r>
          <w:rPr/>
          <w:delText>佩切拉特当作她的父亲。她也曾经对她母亲金珊有过类似的表示，说她有另一个母亲。</w:delText>
        </w:r>
      </w:del>
    </w:p>
    <w:p>
      <w:pPr>
        <w:pStyle w:val="BlockText"/>
        <w:rPr>
          <w:del w:id="9776" w:author="Laura Y. Chen" w:date="2002-06-02T15:13:00Z"/>
        </w:rPr>
      </w:pPr>
      <w:del w:id="9775" w:author="Laura Y. Chen" w:date="2002-06-02T15:13:00Z">
        <w:r>
          <w:rPr/>
        </w:r>
      </w:del>
    </w:p>
    <w:p>
      <w:pPr>
        <w:pStyle w:val="BlockText"/>
        <w:rPr>
          <w:del w:id="9780" w:author="Laura Y. Chen" w:date="2002-06-02T15:13:00Z"/>
        </w:rPr>
      </w:pPr>
      <w:del w:id="9777" w:author="Laura Y. Chen" w:date="2002-06-02T15:13:00Z">
        <w:r>
          <w:rPr/>
          <w:delText>安潘的母亲说，安潘小时有着男孩的兴趣和倾向。她喜欢打扮成成男孩子，喜欢男孩子的运动，如拳击（拳击被普遍认为是一项男性运动）。她曾经表示宁愿是一个男孩，因为男孩比女孩更自由。直到十三岁时，她才开始“学着穿”女孩子的衣服。到</w:delText>
        </w:r>
      </w:del>
      <w:del w:id="9778" w:author="Laura Y. Chen" w:date="2002-06-02T15:13:00Z">
        <w:r>
          <w:rPr/>
          <w:delText>1969</w:delText>
        </w:r>
      </w:del>
      <w:del w:id="9779" w:author="Laura Y. Chen" w:date="2002-06-02T15:13:00Z">
        <w:r>
          <w:rPr/>
          <w:delText>年，已经十五岁时，她仍然表现出一些男性的性格和喜好，并且还是想当一个男孩子；不过，她当时已经明显地在向着女性方向发展了。</w:delText>
        </w:r>
      </w:del>
    </w:p>
    <w:p>
      <w:pPr>
        <w:pStyle w:val="BlockText"/>
        <w:rPr>
          <w:del w:id="9782" w:author="Laura Y. Chen" w:date="2002-06-02T15:13:00Z"/>
        </w:rPr>
      </w:pPr>
      <w:del w:id="9781" w:author="Laura Y. Chen" w:date="2002-06-02T15:13:00Z">
        <w:r>
          <w:rPr/>
        </w:r>
      </w:del>
    </w:p>
    <w:p>
      <w:pPr>
        <w:pStyle w:val="BlockText"/>
        <w:rPr>
          <w:del w:id="9789" w:author="Laura Y. Chen" w:date="2002-06-02T15:13:00Z"/>
        </w:rPr>
      </w:pPr>
      <w:del w:id="9783" w:author="Laura Y. Chen" w:date="2002-06-02T15:13:00Z">
        <w:r>
          <w:rPr/>
          <w:delText>本文编译自伊安</w:delText>
        </w:r>
      </w:del>
      <w:del w:id="9784" w:author="Laura Y. Chen" w:date="2002-06-02T15:13:00Z">
        <w:r>
          <w:rPr>
            <w:rFonts w:cs="Arial" w:ascii="Arial" w:hAnsi="Arial"/>
          </w:rPr>
          <w:delText>·</w:delText>
        </w:r>
      </w:del>
      <w:del w:id="9785" w:author="Laura Y. Chen" w:date="2002-06-02T15:13:00Z">
        <w:r>
          <w:rPr/>
          <w:delText>史蒂文森：轮回型案例卷四</w:delText>
        </w:r>
      </w:del>
      <w:del w:id="9786" w:author="Laura Y. Chen" w:date="2002-06-02T15:13:00Z">
        <w:r>
          <w:rPr/>
          <w:delText xml:space="preserve"> </w:delText>
        </w:r>
      </w:del>
      <w:del w:id="9787" w:author="Laura Y. Chen" w:date="2002-06-02T15:13:00Z">
        <w:r>
          <w:rPr/>
          <w:delText xml:space="preserve">-- </w:delText>
        </w:r>
      </w:del>
      <w:del w:id="9788" w:author="Laura Y. Chen" w:date="2002-06-02T15:13:00Z">
        <w:r>
          <w:rPr/>
          <w:delText>泰国、缅甸十二案。</w:delText>
        </w:r>
      </w:del>
    </w:p>
    <w:p>
      <w:pPr>
        <w:pStyle w:val="BlockText"/>
        <w:rPr>
          <w:ins w:id="9831" w:author="Laura Y. Chen" w:date="2002-06-02T15:16:00Z"/>
        </w:rPr>
      </w:pPr>
      <w:del w:id="9790" w:author="Laura Y. Chen" w:date="2002-06-02T15:13:00Z">
        <w:r>
          <w:rPr>
            <w:rFonts w:eastAsia="Times New Roman"/>
            <w:lang w:eastAsia="zh-CN"/>
          </w:rPr>
          <w:delText xml:space="preserve"> </w:delText>
        </w:r>
      </w:del>
      <w:ins w:id="9791" w:author="Laura Y. Chen" w:date="2002-06-02T15:16:00Z">
        <w:del w:id="9792" w:author="user" w:date="2003-05-06T00:20:00Z">
          <w:r>
            <w:rPr>
              <w:rFonts w:cs="MS Song;宋体"/>
              <w:lang w:val="en-US" w:eastAsia="zh-CN"/>
            </w:rPr>
            <w:delText>安潘</w:delText>
          </w:r>
        </w:del>
      </w:ins>
      <w:ins w:id="9793" w:author="user" w:date="2003-05-06T00:20:00Z">
        <w:r>
          <w:rPr>
            <w:rFonts w:cs="MS Song;宋体" w:eastAsia="PMingLiU;新細明體"/>
            <w:lang w:val="en-US"/>
          </w:rPr>
          <w:t>安潘</w:t>
        </w:r>
      </w:ins>
      <w:ins w:id="9794" w:author="Laura Y. Chen" w:date="2002-06-02T15:20:00Z">
        <w:del w:id="9795" w:author="user" w:date="2003-05-06T00:20:00Z">
          <w:r>
            <w:rPr>
              <w:rFonts w:eastAsia="MS Song;宋体" w:cs="MS Song;宋体"/>
              <w:lang w:val="en-US" w:eastAsia="zh-CN"/>
            </w:rPr>
            <w:delText>·</w:delText>
          </w:r>
        </w:del>
      </w:ins>
      <w:ins w:id="9796" w:author="user" w:date="2003-05-06T00:20:00Z">
        <w:r>
          <w:rPr>
            <w:rFonts w:eastAsia="PMingLiU;新細明體" w:cs="MS Song;宋体"/>
            <w:lang w:val="en-US"/>
          </w:rPr>
          <w:t>·</w:t>
        </w:r>
      </w:ins>
      <w:ins w:id="9797" w:author="Laura Y. Chen" w:date="2002-06-02T15:16:00Z">
        <w:del w:id="9798" w:author="user" w:date="2003-05-06T00:20:00Z">
          <w:r>
            <w:rPr>
              <w:rFonts w:cs="MS Song;宋体"/>
              <w:lang w:val="en-US" w:eastAsia="zh-CN"/>
            </w:rPr>
            <w:delText>佩切拉特于</w:delText>
          </w:r>
        </w:del>
      </w:ins>
      <w:ins w:id="9799" w:author="user" w:date="2003-05-06T00:20:00Z">
        <w:r>
          <w:rPr>
            <w:rFonts w:cs="MS Song;宋体" w:eastAsia="PMingLiU;新細明體"/>
            <w:lang w:val="en-US"/>
          </w:rPr>
          <w:t>佩切拉特於</w:t>
        </w:r>
      </w:ins>
      <w:ins w:id="9800" w:author="Laura Y. Chen" w:date="2002-06-02T15:16:00Z">
        <w:del w:id="9801" w:author="user" w:date="2003-05-06T00:20:00Z">
          <w:r>
            <w:rPr>
              <w:rFonts w:eastAsia="Times New Roman"/>
              <w:lang w:val="en-US" w:eastAsia="zh-CN"/>
            </w:rPr>
            <w:delText>1954</w:delText>
          </w:r>
        </w:del>
      </w:ins>
      <w:ins w:id="9802" w:author="user" w:date="2003-05-06T00:20:00Z">
        <w:r>
          <w:rPr>
            <w:rFonts w:eastAsia="PMingLiU;新細明體"/>
            <w:lang w:val="en-US"/>
          </w:rPr>
          <w:t>1954</w:t>
        </w:r>
      </w:ins>
      <w:ins w:id="9803" w:author="Laura Y. Chen" w:date="2002-06-02T15:16:00Z">
        <w:del w:id="9804" w:author="user" w:date="2003-05-06T00:20:00Z">
          <w:r>
            <w:rPr>
              <w:rFonts w:cs="MS Song;宋体"/>
              <w:lang w:val="en-US" w:eastAsia="zh-CN"/>
            </w:rPr>
            <w:delText>年</w:delText>
          </w:r>
        </w:del>
      </w:ins>
      <w:ins w:id="9805" w:author="user" w:date="2003-05-06T00:20:00Z">
        <w:r>
          <w:rPr>
            <w:rFonts w:cs="MS Song;宋体" w:eastAsia="PMingLiU;新細明體"/>
            <w:lang w:val="en-US"/>
          </w:rPr>
          <w:t>年</w:t>
        </w:r>
      </w:ins>
      <w:ins w:id="9806" w:author="Laura Y. Chen" w:date="2002-06-02T15:16:00Z">
        <w:del w:id="9807" w:author="user" w:date="2003-05-06T00:20:00Z">
          <w:r>
            <w:rPr>
              <w:rFonts w:eastAsia="Times New Roman"/>
              <w:lang w:val="en-US" w:eastAsia="zh-CN"/>
            </w:rPr>
            <w:delText>3</w:delText>
          </w:r>
        </w:del>
      </w:ins>
      <w:ins w:id="9808" w:author="user" w:date="2003-05-06T00:20:00Z">
        <w:r>
          <w:rPr>
            <w:rFonts w:eastAsia="PMingLiU;新細明體"/>
            <w:lang w:val="en-US"/>
          </w:rPr>
          <w:t>3</w:t>
        </w:r>
      </w:ins>
      <w:ins w:id="9809" w:author="Laura Y. Chen" w:date="2002-06-02T15:16:00Z">
        <w:del w:id="9810" w:author="user" w:date="2003-05-06T00:20:00Z">
          <w:r>
            <w:rPr>
              <w:rFonts w:cs="MS Song;宋体"/>
              <w:lang w:val="en-US" w:eastAsia="zh-CN"/>
            </w:rPr>
            <w:delText>月在泰国宋龙出生，她的父亲和母亲分别是亚德</w:delText>
          </w:r>
        </w:del>
      </w:ins>
      <w:ins w:id="9811" w:author="user" w:date="2003-05-06T00:20:00Z">
        <w:r>
          <w:rPr>
            <w:rFonts w:cs="MS Song;宋体" w:eastAsia="PMingLiU;新細明體"/>
            <w:lang w:val="en-US"/>
          </w:rPr>
          <w:t>月在泰國宋龍出生，她的父親和母親分別是亞德</w:t>
        </w:r>
      </w:ins>
      <w:ins w:id="9812" w:author="Laura Y. Chen" w:date="2002-06-02T15:20:00Z">
        <w:del w:id="9813" w:author="user" w:date="2003-05-06T00:20:00Z">
          <w:r>
            <w:rPr>
              <w:rFonts w:eastAsia="MS Song;宋体" w:cs="MS Song;宋体"/>
              <w:lang w:val="en-US" w:eastAsia="zh-CN"/>
            </w:rPr>
            <w:delText>·</w:delText>
          </w:r>
        </w:del>
      </w:ins>
      <w:ins w:id="9814" w:author="user" w:date="2003-05-06T00:20:00Z">
        <w:r>
          <w:rPr>
            <w:rFonts w:eastAsia="PMingLiU;新細明體" w:cs="MS Song;宋体"/>
            <w:lang w:val="en-US"/>
          </w:rPr>
          <w:t>·</w:t>
        </w:r>
      </w:ins>
      <w:ins w:id="9815" w:author="Laura Y. Chen" w:date="2002-06-02T15:16:00Z">
        <w:del w:id="9816" w:author="user" w:date="2003-05-06T00:20:00Z">
          <w:r>
            <w:rPr>
              <w:rFonts w:cs="MS Song;宋体"/>
              <w:lang w:val="en-US" w:eastAsia="zh-CN"/>
            </w:rPr>
            <w:delText>佩切拉特和金珊。</w:delText>
          </w:r>
        </w:del>
      </w:ins>
      <w:ins w:id="9817" w:author="user" w:date="2003-05-06T00:20:00Z">
        <w:r>
          <w:rPr>
            <w:rFonts w:cs="MS Song;宋体" w:eastAsia="PMingLiU;新細明體"/>
            <w:lang w:val="en-US"/>
          </w:rPr>
          <w:t>佩切拉特和金珊。</w:t>
        </w:r>
      </w:ins>
      <w:ins w:id="9818" w:author="Laura Y. Chen" w:date="2002-06-02T15:16:00Z">
        <w:del w:id="9819" w:author="user" w:date="2003-05-06T00:20:00Z">
          <w:r>
            <w:rPr>
              <w:rFonts w:cs="MS Song;宋体"/>
              <w:lang w:val="en-US" w:eastAsia="zh-CN"/>
            </w:rPr>
            <w:delText>安潘是金珊的第三个孩子。</w:delText>
          </w:r>
        </w:del>
      </w:ins>
      <w:ins w:id="9820" w:author="user" w:date="2003-05-06T00:20:00Z">
        <w:r>
          <w:rPr>
            <w:rFonts w:cs="MS Song;宋体" w:eastAsia="PMingLiU;新細明體"/>
            <w:lang w:val="en-US"/>
          </w:rPr>
          <w:t>安潘是金珊的第三個孩子。</w:t>
        </w:r>
      </w:ins>
      <w:ins w:id="9821" w:author="Laura Y. Chen" w:date="2002-06-02T15:16:00Z">
        <w:del w:id="9822" w:author="user" w:date="2003-05-06T00:20:00Z">
          <w:r>
            <w:rPr>
              <w:rFonts w:cs="MS Song;宋体"/>
              <w:lang w:val="en-US" w:eastAsia="zh-CN"/>
            </w:rPr>
            <w:delText>后来，她父母分手了，安潘就与母亲在一起生活。</w:delText>
          </w:r>
        </w:del>
      </w:ins>
      <w:ins w:id="9823" w:author="user" w:date="2003-05-06T00:20:00Z">
        <w:r>
          <w:rPr>
            <w:rFonts w:cs="MS Song;宋体" w:eastAsia="PMingLiU;新細明體"/>
            <w:lang w:val="en-US"/>
          </w:rPr>
          <w:t>後來，她父母分手了，安潘就與母親在一起生活。</w:t>
        </w:r>
      </w:ins>
      <w:ins w:id="9824" w:author="Laura Y. Chen" w:date="2002-06-02T15:16:00Z">
        <w:del w:id="9825" w:author="user" w:date="2003-05-06T00:20:00Z">
          <w:r>
            <w:rPr>
              <w:rFonts w:eastAsia="Times New Roman"/>
              <w:lang w:val="en-US" w:eastAsia="zh-CN"/>
            </w:rPr>
            <w:delText>1966</w:delText>
          </w:r>
        </w:del>
      </w:ins>
      <w:ins w:id="9826" w:author="user" w:date="2003-05-06T00:20:00Z">
        <w:r>
          <w:rPr>
            <w:rFonts w:eastAsia="PMingLiU;新細明體"/>
            <w:lang w:val="en-US"/>
          </w:rPr>
          <w:t>1966</w:t>
        </w:r>
      </w:ins>
      <w:ins w:id="9827" w:author="Laura Y. Chen" w:date="2002-06-02T15:16:00Z">
        <w:del w:id="9828" w:author="user" w:date="2003-05-06T00:20:00Z">
          <w:r>
            <w:rPr>
              <w:rFonts w:cs="MS Song;宋体"/>
              <w:lang w:val="en-US" w:eastAsia="zh-CN"/>
            </w:rPr>
            <w:delText>年，安潘与母亲移居龙档，该地在宋龙以北七公里，在曼谷东南三十公里。</w:delText>
          </w:r>
        </w:del>
      </w:ins>
      <w:ins w:id="9829" w:author="user" w:date="2003-05-06T00:20:00Z">
        <w:r>
          <w:rPr>
            <w:rFonts w:cs="MS Song;宋体" w:eastAsia="PMingLiU;新細明體"/>
            <w:lang w:val="en-US"/>
          </w:rPr>
          <w:t>年，安潘與母親移居龍檔，該地在宋龍以北七公里，在曼谷東南三十公里。</w:t>
        </w:r>
      </w:ins>
      <w:ins w:id="9830" w:author="Laura Y. Chen" w:date="2002-06-02T15:16:00Z">
        <w:r>
          <w:rPr>
            <w:rFonts w:eastAsia="Times New Roman"/>
            <w:lang w:val="en-US" w:eastAsia="zh-CN"/>
          </w:rPr>
          <w:t xml:space="preserve"> </w:t>
        </w:r>
      </w:ins>
    </w:p>
    <w:p>
      <w:pPr>
        <w:pStyle w:val="Normal"/>
        <w:autoSpaceDE w:val="false"/>
        <w:jc w:val="both"/>
        <w:rPr>
          <w:rFonts w:eastAsia="MS Song;宋体" w:cs="MS Song;宋体"/>
          <w:lang w:val="en-US" w:eastAsia="zh-CN"/>
          <w:ins w:id="9833" w:author="Laura Y. Chen" w:date="2002-06-02T15:16:00Z"/>
        </w:rPr>
      </w:pPr>
      <w:ins w:id="9832" w:author="Laura Y. Chen" w:date="2002-06-02T15:16:00Z">
        <w:r>
          <w:rPr>
            <w:rFonts w:eastAsia="MS Song;宋体" w:cs="MS Song;宋体"/>
            <w:lang w:val="en-US" w:eastAsia="zh-CN"/>
          </w:rPr>
        </w:r>
      </w:ins>
    </w:p>
    <w:p>
      <w:pPr>
        <w:pStyle w:val="Normal"/>
        <w:autoSpaceDE w:val="false"/>
        <w:jc w:val="both"/>
        <w:rPr>
          <w:ins w:id="9859" w:author="Laura Y. Chen" w:date="2002-06-02T15:16:00Z"/>
        </w:rPr>
      </w:pPr>
      <w:ins w:id="9834" w:author="Laura Y. Chen" w:date="2002-06-02T15:16:00Z">
        <w:del w:id="9835" w:author="user" w:date="2003-05-06T00:20:00Z">
          <w:r>
            <w:rPr>
              <w:rFonts w:eastAsia="Times New Roman" w:cs="Times New Roman"/>
              <w:lang w:val="en-US" w:eastAsia="zh-CN"/>
            </w:rPr>
            <w:delText xml:space="preserve">        </w:delText>
          </w:r>
        </w:del>
      </w:ins>
      <w:ins w:id="9836" w:author="user" w:date="2003-05-06T00:20:00Z">
        <w:r>
          <w:rPr>
            <w:rFonts w:eastAsia="Times New Roman" w:cs="Times New Roman"/>
            <w:lang w:val="en-US"/>
          </w:rPr>
          <w:t xml:space="preserve">        </w:t>
        </w:r>
      </w:ins>
      <w:ins w:id="9837" w:author="Laura Y. Chen" w:date="2002-06-02T15:16:00Z">
        <w:del w:id="9838" w:author="user" w:date="2003-05-06T00:20:00Z">
          <w:r>
            <w:rPr>
              <w:rFonts w:cs="MS Song;宋体" w:eastAsia="MS Song;宋体"/>
              <w:lang w:val="en-US" w:eastAsia="zh-CN"/>
            </w:rPr>
            <w:delText>大约一</w:delText>
          </w:r>
        </w:del>
      </w:ins>
      <w:ins w:id="9839" w:author="user" w:date="2003-05-06T00:20:00Z">
        <w:r>
          <w:rPr>
            <w:rFonts w:cs="MS Song;宋体"/>
            <w:lang w:val="en-US"/>
          </w:rPr>
          <w:t>大約一</w:t>
        </w:r>
      </w:ins>
      <w:ins w:id="9840" w:author="Laura Y. Chen" w:date="2002-06-02T15:16:00Z">
        <w:del w:id="9841" w:author="user" w:date="2003-05-06T00:20:00Z">
          <w:r>
            <w:rPr>
              <w:rFonts w:cs="MS Song;宋体" w:eastAsia="MS Song;宋体"/>
              <w:lang w:val="en-US" w:eastAsia="zh-CN"/>
            </w:rPr>
            <w:delText>岁时，安潘开始告诉她妈妈，她在龙邦城还有另一对父母。</w:delText>
          </w:r>
        </w:del>
      </w:ins>
      <w:ins w:id="9842" w:author="user" w:date="2003-05-06T00:20:00Z">
        <w:r>
          <w:rPr>
            <w:rFonts w:cs="MS Song;宋体"/>
            <w:lang w:val="en-US"/>
          </w:rPr>
          <w:t>歲時，安潘開始告訴她媽媽，她在龍邦城還有另一對父母。</w:t>
        </w:r>
      </w:ins>
      <w:ins w:id="9843" w:author="Laura Y. Chen" w:date="2002-06-02T15:16:00Z">
        <w:del w:id="9844" w:author="user" w:date="2003-05-06T00:20:00Z">
          <w:r>
            <w:rPr>
              <w:rFonts w:cs="MS Song;宋体" w:eastAsia="MS Song;宋体"/>
              <w:lang w:val="en-US" w:eastAsia="zh-CN"/>
            </w:rPr>
            <w:delText>她说，她曾是那对父母的儿子。</w:delText>
          </w:r>
        </w:del>
      </w:ins>
      <w:ins w:id="9845" w:author="user" w:date="2003-05-06T00:20:00Z">
        <w:r>
          <w:rPr>
            <w:rFonts w:cs="MS Song;宋体"/>
            <w:lang w:val="en-US"/>
          </w:rPr>
          <w:t>她說，她曾是那對父母的兒子。</w:t>
        </w:r>
      </w:ins>
      <w:ins w:id="9846" w:author="Laura Y. Chen" w:date="2002-06-02T15:16:00Z">
        <w:del w:id="9847" w:author="user" w:date="2003-05-06T00:20:00Z">
          <w:r>
            <w:rPr>
              <w:rFonts w:cs="MS Song;宋体" w:eastAsia="MS Song;宋体"/>
              <w:lang w:val="en-US" w:eastAsia="zh-CN"/>
            </w:rPr>
            <w:delText>还描述了那个家的情况，包括房子及里面的家具，以及她在被蛇咬伤后如何溺水淹死的清况。</w:delText>
          </w:r>
        </w:del>
      </w:ins>
      <w:ins w:id="9848" w:author="user" w:date="2003-05-06T00:20:00Z">
        <w:r>
          <w:rPr>
            <w:rFonts w:cs="MS Song;宋体"/>
            <w:lang w:val="en-US"/>
          </w:rPr>
          <w:t>還描述了那個家的情況，包括房子及裏面的傢俱，以及她在被蛇咬傷後如何溺水淹死的清況。</w:t>
        </w:r>
      </w:ins>
      <w:ins w:id="9849" w:author="Laura Y. Chen" w:date="2002-06-02T15:16:00Z">
        <w:del w:id="9850" w:author="user" w:date="2003-05-06T00:20:00Z">
          <w:r>
            <w:rPr>
              <w:rFonts w:cs="MS Song;宋体" w:eastAsia="MS Song;宋体"/>
              <w:lang w:val="en-US" w:eastAsia="zh-CN"/>
            </w:rPr>
            <w:delText>每当谈到前世的家时，安潘总是哭泣，并要求带她去那个地方。</w:delText>
          </w:r>
        </w:del>
      </w:ins>
      <w:ins w:id="9851" w:author="user" w:date="2003-05-06T00:20:00Z">
        <w:r>
          <w:rPr>
            <w:rFonts w:cs="MS Song;宋体"/>
            <w:lang w:val="en-US"/>
          </w:rPr>
          <w:t>每當談到前世的家時，安潘總是哭泣，並要求帶她去那個地方。</w:t>
        </w:r>
      </w:ins>
      <w:ins w:id="9852" w:author="Laura Y. Chen" w:date="2002-06-02T15:16:00Z">
        <w:del w:id="9853" w:author="user" w:date="2003-05-06T00:20:00Z">
          <w:r>
            <w:rPr>
              <w:rFonts w:cs="MS Song;宋体" w:eastAsia="MS Song;宋体"/>
              <w:lang w:val="en-US" w:eastAsia="zh-CN"/>
            </w:rPr>
            <w:delText>她经常重复自己被淹死的故事。</w:delText>
          </w:r>
        </w:del>
      </w:ins>
      <w:ins w:id="9854" w:author="user" w:date="2003-05-06T00:20:00Z">
        <w:r>
          <w:rPr>
            <w:rFonts w:cs="MS Song;宋体"/>
            <w:lang w:val="en-US"/>
          </w:rPr>
          <w:t>她經常重複自己被淹死的故事。</w:t>
        </w:r>
      </w:ins>
      <w:ins w:id="9855" w:author="Laura Y. Chen" w:date="2002-06-02T15:16:00Z">
        <w:del w:id="9856" w:author="user" w:date="2003-05-06T00:20:00Z">
          <w:r>
            <w:rPr>
              <w:rFonts w:cs="MS Song;宋体" w:eastAsia="MS Song;宋体"/>
              <w:lang w:val="en-US" w:eastAsia="zh-CN"/>
            </w:rPr>
            <w:delText>安潘没有讲出她前世家里成员的名字，但是说了她曾居住过的地点。</w:delText>
          </w:r>
        </w:del>
      </w:ins>
      <w:ins w:id="9857" w:author="user" w:date="2003-05-06T00:20:00Z">
        <w:r>
          <w:rPr>
            <w:rFonts w:cs="MS Song;宋体"/>
            <w:lang w:val="en-US"/>
          </w:rPr>
          <w:t>安潘沒有講出她前世家裏成員的名字，但是說了她曾居住過的地點。</w:t>
        </w:r>
      </w:ins>
      <w:ins w:id="9858" w:author="Laura Y. Chen" w:date="2002-06-02T15:16:00Z">
        <w:r>
          <w:rPr>
            <w:rFonts w:eastAsia="Times New Roman"/>
            <w:lang w:val="en-US" w:eastAsia="zh-CN"/>
          </w:rPr>
          <w:t xml:space="preserve"> </w:t>
        </w:r>
      </w:ins>
    </w:p>
    <w:p>
      <w:pPr>
        <w:pStyle w:val="Normal"/>
        <w:autoSpaceDE w:val="false"/>
        <w:jc w:val="both"/>
        <w:rPr>
          <w:rFonts w:eastAsia="MS Song;宋体" w:cs="MS Song;宋体"/>
          <w:lang w:val="en-US" w:eastAsia="zh-CN"/>
          <w:ins w:id="9861" w:author="Laura Y. Chen" w:date="2002-06-02T15:16:00Z"/>
        </w:rPr>
      </w:pPr>
      <w:ins w:id="9860" w:author="Laura Y. Chen" w:date="2002-06-02T15:16:00Z">
        <w:r>
          <w:rPr>
            <w:rFonts w:eastAsia="MS Song;宋体" w:cs="MS Song;宋体"/>
            <w:lang w:val="en-US" w:eastAsia="zh-CN"/>
          </w:rPr>
        </w:r>
      </w:ins>
    </w:p>
    <w:p>
      <w:pPr>
        <w:pStyle w:val="Normal"/>
        <w:autoSpaceDE w:val="false"/>
        <w:jc w:val="both"/>
        <w:rPr>
          <w:ins w:id="9878" w:author="Laura Y. Chen" w:date="2002-06-02T15:16:00Z"/>
        </w:rPr>
      </w:pPr>
      <w:ins w:id="9862" w:author="Laura Y. Chen" w:date="2002-06-02T15:16:00Z">
        <w:del w:id="9863" w:author="user" w:date="2003-05-06T00:20:00Z">
          <w:r>
            <w:rPr>
              <w:rFonts w:eastAsia="Times New Roman" w:cs="Times New Roman"/>
              <w:lang w:val="en-US" w:eastAsia="zh-CN"/>
            </w:rPr>
            <w:delText xml:space="preserve">        </w:delText>
          </w:r>
        </w:del>
      </w:ins>
      <w:ins w:id="9864" w:author="user" w:date="2003-05-06T00:20:00Z">
        <w:r>
          <w:rPr>
            <w:rFonts w:eastAsia="Times New Roman" w:cs="Times New Roman"/>
            <w:lang w:val="en-US"/>
          </w:rPr>
          <w:t xml:space="preserve">        </w:t>
        </w:r>
      </w:ins>
      <w:ins w:id="9865" w:author="Laura Y. Chen" w:date="2002-06-02T15:16:00Z">
        <w:del w:id="9866" w:author="user" w:date="2003-05-06T00:20:00Z">
          <w:r>
            <w:rPr>
              <w:rFonts w:cs="MS Song;宋体" w:eastAsia="MS Song;宋体"/>
              <w:lang w:val="en-US" w:eastAsia="zh-CN"/>
            </w:rPr>
            <w:delText>每年的收获季节，安潘的妈妈常常划船去二十公里外的龙邦城。</w:delText>
          </w:r>
        </w:del>
      </w:ins>
      <w:ins w:id="9867" w:author="user" w:date="2003-05-06T00:20:00Z">
        <w:r>
          <w:rPr>
            <w:rFonts w:cs="MS Song;宋体"/>
            <w:lang w:val="en-US"/>
          </w:rPr>
          <w:t>每年的收穫季節，安潘的媽媽常常划船去二十公里外的龍邦城。</w:t>
        </w:r>
      </w:ins>
      <w:ins w:id="9868" w:author="Laura Y. Chen" w:date="2002-06-02T15:16:00Z">
        <w:del w:id="9869" w:author="user" w:date="2003-05-06T00:20:00Z">
          <w:r>
            <w:rPr>
              <w:rFonts w:cs="MS Song;宋体" w:eastAsia="MS Song;宋体"/>
              <w:lang w:val="en-US" w:eastAsia="zh-CN"/>
            </w:rPr>
            <w:delText>当安潘还是婴儿时，她妈妈就开始把她带在船上。</w:delText>
          </w:r>
        </w:del>
      </w:ins>
      <w:ins w:id="9870" w:author="user" w:date="2003-05-06T00:20:00Z">
        <w:r>
          <w:rPr>
            <w:rFonts w:cs="MS Song;宋体"/>
            <w:lang w:val="en-US"/>
          </w:rPr>
          <w:t>當安潘還是嬰兒時，她媽媽就開始把她帶在船上。</w:t>
        </w:r>
      </w:ins>
      <w:ins w:id="9871" w:author="Laura Y. Chen" w:date="2002-06-02T15:16:00Z">
        <w:del w:id="9872" w:author="user" w:date="2003-05-06T00:20:00Z">
          <w:r>
            <w:rPr>
              <w:rFonts w:cs="MS Song;宋体" w:eastAsia="MS Song;宋体"/>
              <w:lang w:val="en-US" w:eastAsia="zh-CN"/>
            </w:rPr>
            <w:delText>当她一到两岁时，安潘在一次旅行中认出了邦城村，但他们没打算去寻找安潘所说的前世的家。</w:delText>
          </w:r>
        </w:del>
      </w:ins>
      <w:ins w:id="9873" w:author="user" w:date="2003-05-06T00:20:00Z">
        <w:r>
          <w:rPr>
            <w:rFonts w:cs="MS Song;宋体"/>
            <w:lang w:val="en-US"/>
          </w:rPr>
          <w:t>當她一到兩歲時，安潘在一次旅行中認出了邦城村，但他們沒打算去尋找安潘所說的前世的家。</w:t>
        </w:r>
      </w:ins>
      <w:ins w:id="9874" w:author="Laura Y. Chen" w:date="2002-06-02T15:16:00Z">
        <w:del w:id="9875" w:author="user" w:date="2003-05-06T00:20:00Z">
          <w:r>
            <w:rPr>
              <w:rFonts w:cs="MS Song;宋体" w:eastAsia="MS Song;宋体"/>
              <w:lang w:val="en-US" w:eastAsia="zh-CN"/>
            </w:rPr>
            <w:delText>究其原因，金珊后来解释说，安潘害怕邦城村里的一个鬼。</w:delText>
          </w:r>
        </w:del>
      </w:ins>
      <w:ins w:id="9876" w:author="user" w:date="2003-05-06T00:20:00Z">
        <w:r>
          <w:rPr>
            <w:rFonts w:cs="MS Song;宋体"/>
            <w:lang w:val="en-US"/>
          </w:rPr>
          <w:t>究其原因，金珊後來解釋說，安潘害怕邦城村裏的一個鬼。</w:t>
        </w:r>
      </w:ins>
      <w:ins w:id="9877" w:author="Laura Y. Chen" w:date="2002-06-02T15:16:00Z">
        <w:r>
          <w:rPr>
            <w:rFonts w:eastAsia="Times New Roman"/>
            <w:lang w:val="en-US" w:eastAsia="zh-CN"/>
          </w:rPr>
          <w:t xml:space="preserve"> </w:t>
        </w:r>
      </w:ins>
    </w:p>
    <w:p>
      <w:pPr>
        <w:pStyle w:val="Normal"/>
        <w:autoSpaceDE w:val="false"/>
        <w:jc w:val="both"/>
        <w:rPr>
          <w:rFonts w:eastAsia="Times New Roman"/>
          <w:lang w:val="en-US" w:eastAsia="zh-CN"/>
          <w:ins w:id="9880" w:author="Laura Y. Chen" w:date="2002-06-02T15:16:00Z"/>
        </w:rPr>
      </w:pPr>
      <w:ins w:id="9879" w:author="Laura Y. Chen" w:date="2002-06-02T15:16:00Z">
        <w:r>
          <w:rPr>
            <w:rFonts w:eastAsia="Times New Roman"/>
            <w:lang w:val="en-US" w:eastAsia="zh-CN"/>
          </w:rPr>
        </w:r>
      </w:ins>
    </w:p>
    <w:p>
      <w:pPr>
        <w:pStyle w:val="Normal"/>
        <w:autoSpaceDE w:val="false"/>
        <w:jc w:val="both"/>
        <w:rPr>
          <w:ins w:id="9969" w:author="Laura Y. Chen" w:date="2002-06-02T15:16:00Z"/>
        </w:rPr>
      </w:pPr>
      <w:ins w:id="9881" w:author="Laura Y. Chen" w:date="2002-06-02T15:16:00Z">
        <w:del w:id="9882" w:author="user" w:date="2003-05-06T00:20:00Z">
          <w:r>
            <w:rPr>
              <w:rFonts w:eastAsia="Times New Roman"/>
              <w:lang w:val="en-US" w:eastAsia="zh-CN"/>
            </w:rPr>
            <w:delText xml:space="preserve">        </w:delText>
          </w:r>
        </w:del>
      </w:ins>
      <w:ins w:id="9883" w:author="user" w:date="2003-05-06T00:20:00Z">
        <w:r>
          <w:rPr>
            <w:rFonts w:eastAsia="Times New Roman"/>
            <w:lang w:val="en-US"/>
          </w:rPr>
          <w:t xml:space="preserve">        </w:t>
        </w:r>
      </w:ins>
      <w:ins w:id="9884" w:author="Laura Y. Chen" w:date="2002-06-02T15:16:00Z">
        <w:del w:id="9885" w:author="user" w:date="2003-05-06T00:20:00Z">
          <w:r>
            <w:rPr>
              <w:rFonts w:eastAsia="Times New Roman"/>
              <w:lang w:val="en-US" w:eastAsia="zh-CN"/>
            </w:rPr>
            <w:delText>1961</w:delText>
          </w:r>
        </w:del>
      </w:ins>
      <w:ins w:id="9886" w:author="user" w:date="2003-05-06T00:20:00Z">
        <w:r>
          <w:rPr>
            <w:rFonts w:eastAsia="PMingLiU;新細明體"/>
            <w:lang w:val="en-US"/>
          </w:rPr>
          <w:t>1961</w:t>
        </w:r>
      </w:ins>
      <w:ins w:id="9887" w:author="Laura Y. Chen" w:date="2002-06-02T15:16:00Z">
        <w:del w:id="9888" w:author="user" w:date="2003-05-06T00:20:00Z">
          <w:r>
            <w:rPr>
              <w:rFonts w:cs="MS Song;宋体" w:eastAsia="MS Song;宋体"/>
              <w:lang w:val="en-US" w:eastAsia="zh-CN"/>
            </w:rPr>
            <w:delText>年，当她七岁时，安潘在龙档街上本能地认出了一位她叫作“姑妈”的妇女。</w:delText>
          </w:r>
        </w:del>
      </w:ins>
      <w:ins w:id="9889" w:author="user" w:date="2003-05-06T00:20:00Z">
        <w:r>
          <w:rPr>
            <w:rFonts w:cs="MS Song;宋体"/>
            <w:lang w:val="en-US"/>
          </w:rPr>
          <w:t>年，當她七歲時，安潘在龍檔街上本能地認出了一位她叫作“姑媽”的婦女。</w:t>
        </w:r>
      </w:ins>
      <w:ins w:id="9890" w:author="Laura Y. Chen" w:date="2002-06-02T15:16:00Z">
        <w:del w:id="9891" w:author="user" w:date="2003-05-06T00:20:00Z">
          <w:r>
            <w:rPr>
              <w:rFonts w:cs="MS Song;宋体" w:eastAsia="MS Song;宋体"/>
              <w:lang w:val="en-US" w:eastAsia="zh-CN"/>
            </w:rPr>
            <w:delText>后来证实了这位妇女叫周朗干，是安潘前世的姑妈。</w:delText>
          </w:r>
        </w:del>
      </w:ins>
      <w:ins w:id="9892" w:author="user" w:date="2003-05-06T00:20:00Z">
        <w:r>
          <w:rPr>
            <w:rFonts w:cs="MS Song;宋体"/>
            <w:lang w:val="en-US"/>
          </w:rPr>
          <w:t>後來證實了這位婦女叫周朗幹，是安潘前世的姑媽。</w:t>
        </w:r>
      </w:ins>
      <w:ins w:id="9893" w:author="Laura Y. Chen" w:date="2002-06-02T15:16:00Z">
        <w:del w:id="9894" w:author="user" w:date="2003-05-06T00:20:00Z">
          <w:r>
            <w:rPr>
              <w:rFonts w:cs="MS Song;宋体" w:eastAsia="MS Song;宋体"/>
              <w:lang w:val="en-US" w:eastAsia="zh-CN"/>
            </w:rPr>
            <w:delText>这是安潘第一次见到周朗干。</w:delText>
          </w:r>
        </w:del>
      </w:ins>
      <w:ins w:id="9895" w:author="user" w:date="2003-05-06T00:20:00Z">
        <w:r>
          <w:rPr>
            <w:rFonts w:cs="MS Song;宋体"/>
            <w:lang w:val="en-US"/>
          </w:rPr>
          <w:t>這是安潘第一次見到周朗幹。</w:t>
        </w:r>
      </w:ins>
      <w:ins w:id="9896" w:author="Laura Y. Chen" w:date="2002-06-02T15:16:00Z">
        <w:del w:id="9897" w:author="user" w:date="2003-05-06T00:20:00Z">
          <w:r>
            <w:rPr>
              <w:rFonts w:cs="MS Song;宋体" w:eastAsia="MS Song;宋体"/>
              <w:lang w:val="en-US" w:eastAsia="zh-CN"/>
            </w:rPr>
            <w:delText>她只是指着周朗干对她妈妈说，“那是我姑妈。</w:delText>
          </w:r>
        </w:del>
      </w:ins>
      <w:ins w:id="9898" w:author="user" w:date="2003-05-06T00:20:00Z">
        <w:r>
          <w:rPr>
            <w:rFonts w:cs="MS Song;宋体"/>
            <w:lang w:val="en-US"/>
          </w:rPr>
          <w:t>她只是指著周朗幹對她媽媽說，“那是我姑媽。</w:t>
        </w:r>
      </w:ins>
      <w:ins w:id="9899" w:author="Laura Y. Chen" w:date="2002-06-02T15:16:00Z">
        <w:del w:id="9900" w:author="user" w:date="2003-05-06T00:20:00Z">
          <w:r>
            <w:rPr>
              <w:rFonts w:cs="MS Song;宋体" w:eastAsia="MS Song;宋体"/>
              <w:lang w:val="en-US" w:eastAsia="zh-CN"/>
            </w:rPr>
            <w:delText>”后来有一次在街上相遇，安潘叫她“姑妈”。</w:delText>
          </w:r>
        </w:del>
      </w:ins>
      <w:ins w:id="9901" w:author="user" w:date="2003-05-06T00:20:00Z">
        <w:r>
          <w:rPr>
            <w:rFonts w:cs="MS Song;宋体"/>
            <w:lang w:val="en-US"/>
          </w:rPr>
          <w:t>”後來有一次在街上相遇，安潘叫她“姑媽”。</w:t>
        </w:r>
      </w:ins>
      <w:ins w:id="9902" w:author="Laura Y. Chen" w:date="2002-06-02T15:16:00Z">
        <w:del w:id="9903" w:author="user" w:date="2003-05-06T00:20:00Z">
          <w:r>
            <w:rPr>
              <w:rFonts w:cs="MS Song;宋体" w:eastAsia="MS Song;宋体"/>
              <w:lang w:val="en-US" w:eastAsia="zh-CN"/>
            </w:rPr>
            <w:delText>周朗干便停下来问安潘是怎么认识她的。</w:delText>
          </w:r>
        </w:del>
      </w:ins>
      <w:ins w:id="9904" w:author="user" w:date="2003-05-06T00:20:00Z">
        <w:r>
          <w:rPr>
            <w:rFonts w:cs="MS Song;宋体"/>
            <w:lang w:val="en-US"/>
          </w:rPr>
          <w:t>周朗幹便停下來問安潘是怎麼認識她的。</w:t>
        </w:r>
      </w:ins>
      <w:ins w:id="9905" w:author="Laura Y. Chen" w:date="2002-06-02T15:16:00Z">
        <w:del w:id="9906" w:author="user" w:date="2003-05-06T00:20:00Z">
          <w:r>
            <w:rPr>
              <w:rFonts w:cs="MS Song;宋体" w:eastAsia="MS Song;宋体"/>
              <w:lang w:val="en-US" w:eastAsia="zh-CN"/>
            </w:rPr>
            <w:delText>安潘回答说，“你是我妈妈的姐姐”。</w:delText>
          </w:r>
        </w:del>
      </w:ins>
      <w:ins w:id="9907" w:author="user" w:date="2003-05-06T00:20:00Z">
        <w:r>
          <w:rPr>
            <w:rFonts w:cs="MS Song;宋体"/>
            <w:lang w:val="en-US"/>
          </w:rPr>
          <w:t>安潘回答說，“你是我媽媽的姐姐”。</w:t>
        </w:r>
      </w:ins>
      <w:ins w:id="9908" w:author="Laura Y. Chen" w:date="2002-06-02T15:16:00Z">
        <w:del w:id="9909" w:author="user" w:date="2003-05-06T00:20:00Z">
          <w:r>
            <w:rPr>
              <w:rFonts w:cs="MS Song;宋体" w:eastAsia="MS Song;宋体"/>
              <w:lang w:val="en-US" w:eastAsia="zh-CN"/>
            </w:rPr>
            <w:delText>她的确是龙邦城彤白庞贝的姐姐。</w:delText>
          </w:r>
        </w:del>
      </w:ins>
      <w:ins w:id="9910" w:author="user" w:date="2003-05-06T00:20:00Z">
        <w:r>
          <w:rPr>
            <w:rFonts w:cs="MS Song;宋体"/>
            <w:lang w:val="en-US"/>
          </w:rPr>
          <w:t>她的確是龍邦城彤白龐貝的姐姐。</w:t>
        </w:r>
      </w:ins>
      <w:ins w:id="9911" w:author="Laura Y. Chen" w:date="2002-06-02T15:16:00Z">
        <w:del w:id="9912" w:author="user" w:date="2003-05-06T00:20:00Z">
          <w:r>
            <w:rPr>
              <w:rFonts w:cs="MS Song;宋体" w:eastAsia="MS Song;宋体"/>
              <w:lang w:val="en-US" w:eastAsia="zh-CN"/>
            </w:rPr>
            <w:delText>彤白庞贝的儿子差</w:delText>
          </w:r>
        </w:del>
      </w:ins>
      <w:ins w:id="9913" w:author="user" w:date="2003-05-06T00:20:00Z">
        <w:r>
          <w:rPr>
            <w:rFonts w:cs="MS Song;宋体"/>
            <w:lang w:val="en-US"/>
          </w:rPr>
          <w:t>彤白龐貝的兒子差</w:t>
        </w:r>
      </w:ins>
      <w:ins w:id="9914" w:author="Laura Y. Chen" w:date="2002-06-02T15:16:00Z">
        <w:del w:id="9915" w:author="user" w:date="2003-05-06T00:20:00Z">
          <w:r>
            <w:rPr>
              <w:rFonts w:eastAsia="Times New Roman"/>
              <w:lang w:val="en-US" w:eastAsia="zh-CN"/>
            </w:rPr>
            <w:delText>1950</w:delText>
          </w:r>
        </w:del>
      </w:ins>
      <w:ins w:id="9916" w:author="user" w:date="2003-05-06T00:20:00Z">
        <w:r>
          <w:rPr>
            <w:rFonts w:eastAsia="PMingLiU;新細明體"/>
            <w:lang w:val="en-US"/>
          </w:rPr>
          <w:t>1950</w:t>
        </w:r>
      </w:ins>
      <w:ins w:id="9917" w:author="Laura Y. Chen" w:date="2002-06-02T15:16:00Z">
        <w:del w:id="9918" w:author="user" w:date="2003-05-06T00:20:00Z">
          <w:r>
            <w:rPr>
              <w:rFonts w:cs="MS Song;宋体" w:eastAsia="MS Song;宋体"/>
              <w:lang w:val="en-US" w:eastAsia="zh-CN"/>
            </w:rPr>
            <w:delText>年溺水而死。</w:delText>
          </w:r>
        </w:del>
      </w:ins>
      <w:ins w:id="9919" w:author="user" w:date="2003-05-06T00:20:00Z">
        <w:r>
          <w:rPr>
            <w:rFonts w:cs="MS Song;宋体"/>
            <w:lang w:val="en-US"/>
          </w:rPr>
          <w:t>年溺水而死。</w:t>
        </w:r>
      </w:ins>
      <w:ins w:id="9920" w:author="Laura Y. Chen" w:date="2002-06-02T15:16:00Z">
        <w:del w:id="9921" w:author="user" w:date="2003-05-06T00:20:00Z">
          <w:r>
            <w:rPr>
              <w:rFonts w:cs="MS Song;宋体" w:eastAsia="MS Song;宋体"/>
              <w:lang w:val="en-US" w:eastAsia="zh-CN"/>
            </w:rPr>
            <w:delText>周朗干对安潘的描述大感惊奇，便带她和她妈妈去见龙邦城差的家里人。</w:delText>
          </w:r>
        </w:del>
      </w:ins>
      <w:ins w:id="9922" w:author="user" w:date="2003-05-06T00:20:00Z">
        <w:r>
          <w:rPr>
            <w:rFonts w:cs="MS Song;宋体"/>
            <w:lang w:val="en-US"/>
          </w:rPr>
          <w:t>周朗幹對安潘的描述大感驚奇，便帶她和她媽媽去見龍邦城差的家裏人。</w:t>
        </w:r>
      </w:ins>
      <w:ins w:id="9923" w:author="Laura Y. Chen" w:date="2002-06-02T15:16:00Z">
        <w:del w:id="9924" w:author="user" w:date="2003-05-06T00:20:00Z">
          <w:r>
            <w:rPr>
              <w:rFonts w:cs="MS Song;宋体" w:eastAsia="MS Song;宋体"/>
              <w:lang w:val="en-US" w:eastAsia="zh-CN"/>
            </w:rPr>
            <w:delText>在龙邦</w:delText>
          </w:r>
        </w:del>
      </w:ins>
      <w:ins w:id="9925" w:author="user" w:date="2003-05-06T00:20:00Z">
        <w:r>
          <w:rPr>
            <w:rFonts w:cs="MS Song;宋体"/>
            <w:lang w:val="en-US"/>
          </w:rPr>
          <w:t>在龍邦</w:t>
        </w:r>
      </w:ins>
      <w:ins w:id="9926" w:author="Laura Y. Chen" w:date="2002-06-02T15:16:00Z">
        <w:del w:id="9927" w:author="user" w:date="2003-05-06T00:20:00Z">
          <w:r>
            <w:rPr>
              <w:rFonts w:cs="MS Song;宋体" w:eastAsia="MS Song;宋体"/>
              <w:lang w:val="en-US" w:eastAsia="zh-CN"/>
            </w:rPr>
            <w:delText>城，安潘对前世的讲述更加具体并认出了一些与差有联系的人和地方。</w:delText>
          </w:r>
        </w:del>
      </w:ins>
      <w:ins w:id="9928" w:author="user" w:date="2003-05-06T00:20:00Z">
        <w:r>
          <w:rPr>
            <w:rFonts w:cs="MS Song;宋体"/>
            <w:lang w:val="en-US"/>
          </w:rPr>
          <w:t>城，安潘對前世的講述更加具體並認出了一些與差有聯繫的人和地方。</w:t>
        </w:r>
      </w:ins>
      <w:ins w:id="9929" w:author="Laura Y. Chen" w:date="2002-06-02T15:16:00Z">
        <w:del w:id="9930" w:author="user" w:date="2003-05-06T00:20:00Z">
          <w:r>
            <w:rPr>
              <w:rFonts w:cs="MS Song;宋体" w:eastAsia="MS Song;宋体"/>
              <w:lang w:val="en-US" w:eastAsia="zh-CN"/>
            </w:rPr>
            <w:delText>接着，她又去华邦里诺，在那里认出了差的哥哥川和他的一个堂</w:delText>
          </w:r>
        </w:del>
      </w:ins>
      <w:ins w:id="9931" w:author="user" w:date="2003-05-06T00:20:00Z">
        <w:r>
          <w:rPr>
            <w:rFonts w:cs="MS Song;宋体"/>
            <w:lang w:val="en-US"/>
          </w:rPr>
          <w:t>接著，她又去華邦里諾，在那裏認出了差的哥哥川和他的一個堂</w:t>
        </w:r>
      </w:ins>
      <w:ins w:id="9932" w:author="Laura Y. Chen" w:date="2002-06-02T15:16:00Z">
        <w:del w:id="9933" w:author="user" w:date="2003-05-06T00:20:00Z">
          <w:r>
            <w:rPr>
              <w:rFonts w:eastAsia="Times New Roman"/>
              <w:lang w:val="en-US" w:eastAsia="zh-CN"/>
            </w:rPr>
            <w:delText>(</w:delText>
          </w:r>
        </w:del>
      </w:ins>
      <w:ins w:id="9934" w:author="user" w:date="2003-05-06T00:20:00Z">
        <w:r>
          <w:rPr>
            <w:rFonts w:eastAsia="PMingLiU;新細明體"/>
            <w:lang w:val="en-US"/>
          </w:rPr>
          <w:t>(</w:t>
        </w:r>
      </w:ins>
      <w:ins w:id="9935" w:author="Laura Y. Chen" w:date="2002-06-02T15:16:00Z">
        <w:del w:id="9936" w:author="user" w:date="2003-05-06T00:20:00Z">
          <w:r>
            <w:rPr>
              <w:rFonts w:cs="MS Song;宋体" w:eastAsia="MS Song;宋体"/>
              <w:lang w:val="en-US" w:eastAsia="zh-CN"/>
            </w:rPr>
            <w:delText>表</w:delText>
          </w:r>
        </w:del>
      </w:ins>
      <w:ins w:id="9937" w:author="user" w:date="2003-05-06T00:20:00Z">
        <w:r>
          <w:rPr>
            <w:rFonts w:cs="MS Song;宋体"/>
            <w:lang w:val="en-US"/>
          </w:rPr>
          <w:t>表</w:t>
        </w:r>
      </w:ins>
      <w:ins w:id="9938" w:author="Laura Y. Chen" w:date="2002-06-02T15:16:00Z">
        <w:del w:id="9939" w:author="user" w:date="2003-05-06T00:20:00Z">
          <w:r>
            <w:rPr>
              <w:rFonts w:eastAsia="Times New Roman"/>
              <w:lang w:val="en-US" w:eastAsia="zh-CN"/>
            </w:rPr>
            <w:delText>)</w:delText>
          </w:r>
        </w:del>
      </w:ins>
      <w:ins w:id="9940" w:author="user" w:date="2003-05-06T00:20:00Z">
        <w:r>
          <w:rPr>
            <w:rFonts w:eastAsia="PMingLiU;新細明體"/>
            <w:lang w:val="en-US"/>
          </w:rPr>
          <w:t>)</w:t>
        </w:r>
      </w:ins>
      <w:ins w:id="9941" w:author="Laura Y. Chen" w:date="2002-06-02T15:16:00Z">
        <w:del w:id="9942" w:author="user" w:date="2003-05-06T00:20:00Z">
          <w:r>
            <w:rPr>
              <w:rFonts w:cs="MS Song;宋体" w:eastAsia="MS Song;宋体"/>
              <w:lang w:val="en-US" w:eastAsia="zh-CN"/>
            </w:rPr>
            <w:delText>兄弟。</w:delText>
          </w:r>
        </w:del>
      </w:ins>
      <w:ins w:id="9943" w:author="user" w:date="2003-05-06T00:20:00Z">
        <w:r>
          <w:rPr>
            <w:rFonts w:cs="MS Song;宋体"/>
            <w:lang w:val="en-US"/>
          </w:rPr>
          <w:t>兄弟。</w:t>
        </w:r>
      </w:ins>
      <w:ins w:id="9944" w:author="Laura Y. Chen" w:date="2002-06-02T15:16:00Z">
        <w:del w:id="9945" w:author="user" w:date="2003-05-06T00:20:00Z">
          <w:r>
            <w:rPr>
              <w:rFonts w:cs="MS Song;宋体" w:eastAsia="MS Song;宋体"/>
              <w:lang w:val="en-US" w:eastAsia="zh-CN"/>
            </w:rPr>
            <w:delText>安潘的描述与一个叫差庞贝的男孩的人生经历非常吻合。</w:delText>
          </w:r>
        </w:del>
      </w:ins>
      <w:ins w:id="9946" w:author="user" w:date="2003-05-06T00:20:00Z">
        <w:r>
          <w:rPr>
            <w:rFonts w:cs="MS Song;宋体"/>
            <w:lang w:val="en-US"/>
          </w:rPr>
          <w:t>安潘的描述與一個叫差龐貝的男孩的人生經歷非常吻合。</w:t>
        </w:r>
      </w:ins>
      <w:ins w:id="9947" w:author="Laura Y. Chen" w:date="2002-06-02T15:16:00Z">
        <w:del w:id="9948" w:author="user" w:date="2003-05-06T00:20:00Z">
          <w:r>
            <w:rPr>
              <w:rFonts w:cs="MS Song;宋体" w:eastAsia="MS Song;宋体"/>
              <w:lang w:val="en-US" w:eastAsia="zh-CN"/>
            </w:rPr>
            <w:delText>差庞贝是在</w:delText>
          </w:r>
        </w:del>
      </w:ins>
      <w:ins w:id="9949" w:author="user" w:date="2003-05-06T00:20:00Z">
        <w:r>
          <w:rPr>
            <w:rFonts w:cs="MS Song;宋体"/>
            <w:lang w:val="en-US"/>
          </w:rPr>
          <w:t>差龐貝是在</w:t>
        </w:r>
      </w:ins>
      <w:ins w:id="9950" w:author="Laura Y. Chen" w:date="2002-06-02T15:16:00Z">
        <w:del w:id="9951" w:author="user" w:date="2003-05-06T00:20:00Z">
          <w:r>
            <w:rPr>
              <w:rFonts w:eastAsia="Times New Roman"/>
              <w:lang w:val="en-US" w:eastAsia="zh-CN"/>
            </w:rPr>
            <w:delText>1950</w:delText>
          </w:r>
        </w:del>
      </w:ins>
      <w:ins w:id="9952" w:author="user" w:date="2003-05-06T00:20:00Z">
        <w:r>
          <w:rPr>
            <w:rFonts w:eastAsia="PMingLiU;新細明體"/>
            <w:lang w:val="en-US"/>
          </w:rPr>
          <w:t>1950</w:t>
        </w:r>
      </w:ins>
      <w:ins w:id="9953" w:author="Laura Y. Chen" w:date="2002-06-02T15:16:00Z">
        <w:del w:id="9954" w:author="user" w:date="2003-05-06T00:20:00Z">
          <w:r>
            <w:rPr>
              <w:rFonts w:cs="MS Song;宋体" w:eastAsia="MS Song;宋体"/>
              <w:lang w:val="en-US" w:eastAsia="zh-CN"/>
            </w:rPr>
            <w:delText>年，大约四岁时淹死的。</w:delText>
          </w:r>
        </w:del>
      </w:ins>
      <w:ins w:id="9955" w:author="user" w:date="2003-05-06T00:20:00Z">
        <w:r>
          <w:rPr>
            <w:rFonts w:cs="MS Song;宋体"/>
            <w:lang w:val="en-US"/>
          </w:rPr>
          <w:t>年，大約四歲時淹死的。</w:t>
        </w:r>
      </w:ins>
      <w:ins w:id="9956" w:author="Laura Y. Chen" w:date="2002-06-02T15:16:00Z">
        <w:del w:id="9957" w:author="user" w:date="2003-05-06T00:20:00Z">
          <w:r>
            <w:rPr>
              <w:rFonts w:cs="MS Song;宋体" w:eastAsia="MS Song;宋体"/>
              <w:lang w:val="en-US" w:eastAsia="zh-CN"/>
            </w:rPr>
            <w:delText>但当时谁也没有考虑到他淹死之前被蛇咬过，也没检查过他身上蛇咬的证据。</w:delText>
          </w:r>
        </w:del>
      </w:ins>
      <w:ins w:id="9958" w:author="user" w:date="2003-05-06T00:20:00Z">
        <w:r>
          <w:rPr>
            <w:rFonts w:cs="MS Song;宋体"/>
            <w:lang w:val="en-US"/>
          </w:rPr>
          <w:t>但當時誰也沒有考慮到他淹死之前被蛇咬過，也沒檢查過他身上蛇咬的證據。</w:t>
        </w:r>
      </w:ins>
      <w:ins w:id="9959" w:author="Laura Y. Chen" w:date="2002-06-02T15:16:00Z">
        <w:del w:id="9960" w:author="user" w:date="2003-05-06T00:20:00Z">
          <w:r>
            <w:rPr>
              <w:rFonts w:cs="MS Song;宋体" w:eastAsia="MS Song;宋体"/>
              <w:lang w:val="en-US" w:eastAsia="zh-CN"/>
            </w:rPr>
            <w:delText>家里的人是在</w:delText>
          </w:r>
        </w:del>
      </w:ins>
      <w:ins w:id="9961" w:author="user" w:date="2003-05-06T00:20:00Z">
        <w:r>
          <w:rPr>
            <w:rFonts w:cs="MS Song;宋体"/>
            <w:lang w:val="en-US"/>
          </w:rPr>
          <w:t>家裏的人是在</w:t>
        </w:r>
      </w:ins>
      <w:ins w:id="9962" w:author="Laura Y. Chen" w:date="2002-06-02T15:16:00Z">
        <w:del w:id="9963" w:author="user" w:date="2003-05-06T00:20:00Z">
          <w:r>
            <w:rPr>
              <w:rFonts w:eastAsia="Times New Roman"/>
              <w:lang w:val="en-US" w:eastAsia="zh-CN"/>
            </w:rPr>
            <w:delText>1961</w:delText>
          </w:r>
        </w:del>
      </w:ins>
      <w:ins w:id="9964" w:author="user" w:date="2003-05-06T00:20:00Z">
        <w:r>
          <w:rPr>
            <w:rFonts w:eastAsia="PMingLiU;新細明體"/>
            <w:lang w:val="en-US"/>
          </w:rPr>
          <w:t>1961</w:t>
        </w:r>
      </w:ins>
      <w:ins w:id="9965" w:author="Laura Y. Chen" w:date="2002-06-02T15:16:00Z">
        <w:del w:id="9966" w:author="user" w:date="2003-05-06T00:20:00Z">
          <w:r>
            <w:rPr>
              <w:rFonts w:cs="MS Song;宋体" w:eastAsia="MS Song;宋体"/>
              <w:lang w:val="en-US" w:eastAsia="zh-CN"/>
            </w:rPr>
            <w:delText>年和安潘初次见面后才知道这件事的。</w:delText>
          </w:r>
        </w:del>
      </w:ins>
      <w:ins w:id="9967" w:author="user" w:date="2003-05-06T00:20:00Z">
        <w:r>
          <w:rPr>
            <w:rFonts w:cs="MS Song;宋体"/>
            <w:lang w:val="en-US"/>
          </w:rPr>
          <w:t>年和安潘初次見面後才知道這件事的。</w:t>
        </w:r>
      </w:ins>
      <w:ins w:id="9968" w:author="Laura Y. Chen" w:date="2002-06-02T15:16:00Z">
        <w:r>
          <w:rPr>
            <w:rFonts w:eastAsia="Times New Roman"/>
            <w:lang w:val="en-US" w:eastAsia="zh-CN"/>
          </w:rPr>
          <w:t xml:space="preserve"> </w:t>
        </w:r>
      </w:ins>
    </w:p>
    <w:p>
      <w:pPr>
        <w:pStyle w:val="Normal"/>
        <w:autoSpaceDE w:val="false"/>
        <w:jc w:val="both"/>
        <w:rPr>
          <w:rFonts w:eastAsia="MS Song;宋体" w:cs="MS Song;宋体"/>
          <w:lang w:val="en-US" w:eastAsia="zh-CN"/>
          <w:ins w:id="9971" w:author="Laura Y. Chen" w:date="2002-06-02T15:18:00Z"/>
        </w:rPr>
      </w:pPr>
      <w:ins w:id="9970" w:author="Laura Y. Chen" w:date="2002-06-02T15:18:00Z">
        <w:r>
          <w:rPr>
            <w:rFonts w:eastAsia="MS Song;宋体" w:cs="MS Song;宋体"/>
            <w:lang w:val="en-US" w:eastAsia="zh-CN"/>
          </w:rPr>
        </w:r>
      </w:ins>
    </w:p>
    <w:p>
      <w:pPr>
        <w:pStyle w:val="Normal"/>
        <w:autoSpaceDE w:val="false"/>
        <w:jc w:val="both"/>
        <w:rPr>
          <w:ins w:id="9985" w:author="Laura Y. Chen" w:date="2002-06-02T15:16:00Z"/>
        </w:rPr>
      </w:pPr>
      <w:ins w:id="9972" w:author="Laura Y. Chen" w:date="2002-06-02T15:18:00Z">
        <w:del w:id="9973" w:author="user" w:date="2003-05-06T00:20:00Z">
          <w:r>
            <w:rPr>
              <w:rFonts w:eastAsia="Times New Roman" w:cs="Times New Roman"/>
              <w:lang w:val="en-US" w:eastAsia="zh-CN"/>
            </w:rPr>
            <w:delText xml:space="preserve">        </w:delText>
          </w:r>
        </w:del>
      </w:ins>
      <w:ins w:id="9974" w:author="user" w:date="2003-05-06T00:20:00Z">
        <w:r>
          <w:rPr>
            <w:rFonts w:eastAsia="Times New Roman" w:cs="Times New Roman"/>
            <w:lang w:val="en-US"/>
          </w:rPr>
          <w:t xml:space="preserve">        </w:t>
        </w:r>
      </w:ins>
      <w:ins w:id="9975" w:author="Laura Y. Chen" w:date="2002-06-02T15:16:00Z">
        <w:del w:id="9976" w:author="user" w:date="2003-05-06T00:20:00Z">
          <w:r>
            <w:rPr>
              <w:rFonts w:cs="MS Song;宋体" w:eastAsia="MS Song;宋体"/>
              <w:lang w:val="en-US" w:eastAsia="zh-CN"/>
            </w:rPr>
            <w:delText>安潘的母亲说，安潘第一次谈到她溺毙时正好是她与她哥哥在玩水的时候，那时的情景使她回忆起差庞贝之死，差庞贝在溺毙前也正好和哥哥在玩水。</w:delText>
          </w:r>
        </w:del>
      </w:ins>
      <w:ins w:id="9977" w:author="user" w:date="2003-05-06T00:20:00Z">
        <w:r>
          <w:rPr>
            <w:rFonts w:cs="MS Song;宋体"/>
            <w:lang w:val="en-US"/>
          </w:rPr>
          <w:t>安潘的母親說，安潘第一次談到她溺斃時正好是她與她哥哥在玩水的時候，那時的情景使她回憶起差龐貝之死，差龐貝在溺斃前也正好和哥哥在玩水。</w:t>
        </w:r>
      </w:ins>
      <w:ins w:id="9978" w:author="Laura Y. Chen" w:date="2002-06-02T15:16:00Z">
        <w:del w:id="9979" w:author="user" w:date="2003-05-06T00:20:00Z">
          <w:r>
            <w:rPr>
              <w:rFonts w:cs="MS Song;宋体" w:eastAsia="MS Song;宋体"/>
              <w:lang w:val="en-US" w:eastAsia="zh-CN"/>
            </w:rPr>
            <w:delText>安潘去龙邦城的旅</w:delText>
          </w:r>
        </w:del>
      </w:ins>
      <w:ins w:id="9980" w:author="user" w:date="2003-05-06T00:20:00Z">
        <w:r>
          <w:rPr>
            <w:rFonts w:cs="MS Song;宋体"/>
            <w:lang w:val="en-US"/>
          </w:rPr>
          <w:t>安潘去龍邦城的旅</w:t>
        </w:r>
      </w:ins>
      <w:ins w:id="9981" w:author="Laura Y. Chen" w:date="2002-06-02T15:16:00Z">
        <w:del w:id="9982" w:author="user" w:date="2003-05-06T00:20:00Z">
          <w:r>
            <w:rPr>
              <w:rFonts w:cs="MS Song;宋体" w:eastAsia="MS Song;宋体"/>
              <w:lang w:val="en-US" w:eastAsia="zh-CN"/>
            </w:rPr>
            <w:delText>行也促使她记忆起差庞贝曾经生活过的地方。</w:delText>
          </w:r>
        </w:del>
      </w:ins>
      <w:ins w:id="9983" w:author="user" w:date="2003-05-06T00:20:00Z">
        <w:r>
          <w:rPr>
            <w:rFonts w:cs="MS Song;宋体"/>
            <w:lang w:val="en-US"/>
          </w:rPr>
          <w:t>行也促使她記憶起差龐貝曾經生活過的地方。</w:t>
        </w:r>
      </w:ins>
      <w:ins w:id="9984" w:author="Laura Y. Chen" w:date="2002-06-02T15:16:00Z">
        <w:r>
          <w:rPr>
            <w:rFonts w:eastAsia="Times New Roman"/>
            <w:lang w:val="en-US" w:eastAsia="zh-CN"/>
          </w:rPr>
          <w:t xml:space="preserve"> </w:t>
        </w:r>
      </w:ins>
    </w:p>
    <w:p>
      <w:pPr>
        <w:pStyle w:val="Normal"/>
        <w:autoSpaceDE w:val="false"/>
        <w:jc w:val="both"/>
        <w:rPr>
          <w:rFonts w:eastAsia="MS Song;宋体" w:cs="MS Song;宋体"/>
          <w:lang w:val="en-US" w:eastAsia="zh-CN"/>
          <w:ins w:id="9987" w:author="Laura Y. Chen" w:date="2002-06-02T15:18:00Z"/>
        </w:rPr>
      </w:pPr>
      <w:ins w:id="9986" w:author="Laura Y. Chen" w:date="2002-06-02T15:18:00Z">
        <w:r>
          <w:rPr>
            <w:rFonts w:eastAsia="MS Song;宋体" w:cs="MS Song;宋体"/>
            <w:lang w:val="en-US" w:eastAsia="zh-CN"/>
          </w:rPr>
        </w:r>
      </w:ins>
    </w:p>
    <w:p>
      <w:pPr>
        <w:pStyle w:val="Normal"/>
        <w:autoSpaceDE w:val="false"/>
        <w:jc w:val="both"/>
        <w:rPr>
          <w:ins w:id="10025" w:author="Laura Y. Chen" w:date="2002-06-02T15:16:00Z"/>
        </w:rPr>
      </w:pPr>
      <w:ins w:id="9988" w:author="Laura Y. Chen" w:date="2002-06-02T15:18:00Z">
        <w:del w:id="9989" w:author="user" w:date="2003-05-06T00:20:00Z">
          <w:r>
            <w:rPr>
              <w:rFonts w:eastAsia="Times New Roman" w:cs="Times New Roman"/>
              <w:lang w:val="en-US" w:eastAsia="zh-CN"/>
            </w:rPr>
            <w:delText xml:space="preserve">        </w:delText>
          </w:r>
        </w:del>
      </w:ins>
      <w:ins w:id="9990" w:author="user" w:date="2003-05-06T00:20:00Z">
        <w:r>
          <w:rPr>
            <w:rFonts w:eastAsia="Times New Roman" w:cs="Times New Roman"/>
            <w:lang w:val="en-US"/>
          </w:rPr>
          <w:t xml:space="preserve">        </w:t>
        </w:r>
      </w:ins>
      <w:ins w:id="9991" w:author="Laura Y. Chen" w:date="2002-06-02T15:16:00Z">
        <w:del w:id="9992" w:author="user" w:date="2003-05-06T00:20:00Z">
          <w:r>
            <w:rPr>
              <w:rFonts w:cs="MS Song;宋体" w:eastAsia="MS Song;宋体"/>
              <w:lang w:val="en-US" w:eastAsia="zh-CN"/>
            </w:rPr>
            <w:delText>当安潘第一次见到她前世的姑妈周朗干时，便抱着她要她带自己回</w:delText>
          </w:r>
        </w:del>
      </w:ins>
      <w:ins w:id="9993" w:author="user" w:date="2003-05-06T00:20:00Z">
        <w:r>
          <w:rPr>
            <w:rFonts w:cs="MS Song;宋体"/>
            <w:lang w:val="en-US"/>
          </w:rPr>
          <w:t>當安潘第一次見到她前世的姑媽周朗幹時，便抱著她要她帶自己回</w:t>
        </w:r>
      </w:ins>
      <w:ins w:id="9994" w:author="Laura Y. Chen" w:date="2002-06-02T15:16:00Z">
        <w:del w:id="9995" w:author="user" w:date="2003-05-06T00:20:00Z">
          <w:r>
            <w:rPr>
              <w:rFonts w:eastAsia="Times New Roman"/>
              <w:lang w:val="en-US" w:eastAsia="zh-CN"/>
            </w:rPr>
            <w:delText>(</w:delText>
          </w:r>
        </w:del>
      </w:ins>
      <w:ins w:id="9996" w:author="user" w:date="2003-05-06T00:20:00Z">
        <w:r>
          <w:rPr>
            <w:rFonts w:eastAsia="PMingLiU;新細明體"/>
            <w:lang w:val="en-US"/>
          </w:rPr>
          <w:t>(</w:t>
        </w:r>
      </w:ins>
      <w:ins w:id="9997" w:author="Laura Y. Chen" w:date="2002-06-02T15:16:00Z">
        <w:del w:id="9998" w:author="user" w:date="2003-05-06T00:20:00Z">
          <w:r>
            <w:rPr>
              <w:rFonts w:cs="MS Song;宋体" w:eastAsia="MS Song;宋体"/>
              <w:lang w:val="en-US" w:eastAsia="zh-CN"/>
            </w:rPr>
            <w:delText>差的</w:delText>
          </w:r>
        </w:del>
      </w:ins>
      <w:ins w:id="9999" w:author="user" w:date="2003-05-06T00:20:00Z">
        <w:r>
          <w:rPr>
            <w:rFonts w:cs="MS Song;宋体"/>
            <w:lang w:val="en-US"/>
          </w:rPr>
          <w:t>差的</w:t>
        </w:r>
      </w:ins>
      <w:ins w:id="10000" w:author="Laura Y. Chen" w:date="2002-06-02T15:16:00Z">
        <w:del w:id="10001" w:author="user" w:date="2003-05-06T00:20:00Z">
          <w:r>
            <w:rPr>
              <w:rFonts w:eastAsia="Times New Roman"/>
              <w:lang w:val="en-US" w:eastAsia="zh-CN"/>
            </w:rPr>
            <w:delText>)</w:delText>
          </w:r>
        </w:del>
      </w:ins>
      <w:ins w:id="10002" w:author="user" w:date="2003-05-06T00:20:00Z">
        <w:r>
          <w:rPr>
            <w:rFonts w:eastAsia="PMingLiU;新細明體"/>
            <w:lang w:val="en-US"/>
          </w:rPr>
          <w:t>)</w:t>
        </w:r>
      </w:ins>
      <w:ins w:id="10003" w:author="Laura Y. Chen" w:date="2002-06-02T15:16:00Z">
        <w:del w:id="10004" w:author="user" w:date="2003-05-06T00:20:00Z">
          <w:r>
            <w:rPr>
              <w:rFonts w:cs="MS Song;宋体" w:eastAsia="MS Song;宋体"/>
              <w:lang w:val="en-US" w:eastAsia="zh-CN"/>
            </w:rPr>
            <w:delText>家；</w:delText>
          </w:r>
        </w:del>
      </w:ins>
      <w:ins w:id="10005" w:author="user" w:date="2003-05-06T00:20:00Z">
        <w:r>
          <w:rPr>
            <w:rFonts w:cs="MS Song;宋体"/>
            <w:lang w:val="en-US"/>
          </w:rPr>
          <w:t>家；</w:t>
        </w:r>
      </w:ins>
      <w:ins w:id="10006" w:author="Laura Y. Chen" w:date="2002-06-02T15:16:00Z">
        <w:del w:id="10007" w:author="user" w:date="2003-05-06T00:20:00Z">
          <w:r>
            <w:rPr>
              <w:rFonts w:cs="MS Song;宋体" w:eastAsia="MS Song;宋体"/>
              <w:lang w:val="en-US" w:eastAsia="zh-CN"/>
            </w:rPr>
            <w:delText>第一次见到差的母亲时，也是紧紧地抱着她；</w:delText>
          </w:r>
        </w:del>
      </w:ins>
      <w:ins w:id="10008" w:author="user" w:date="2003-05-06T00:20:00Z">
        <w:r>
          <w:rPr>
            <w:rFonts w:cs="MS Song;宋体"/>
            <w:lang w:val="en-US"/>
          </w:rPr>
          <w:t>第一次見到差的母親時，也是緊緊地抱著她；</w:t>
        </w:r>
      </w:ins>
      <w:ins w:id="10009" w:author="Laura Y. Chen" w:date="2002-06-02T15:16:00Z">
        <w:del w:id="10010" w:author="user" w:date="2003-05-06T00:20:00Z">
          <w:r>
            <w:rPr>
              <w:rFonts w:cs="MS Song;宋体" w:eastAsia="MS Song;宋体"/>
              <w:lang w:val="en-US" w:eastAsia="zh-CN"/>
            </w:rPr>
            <w:delText>金珊和差的母亲都说，当安潘见到差的哥哥川时，她都哭了。</w:delText>
          </w:r>
        </w:del>
      </w:ins>
      <w:ins w:id="10011" w:author="user" w:date="2003-05-06T00:20:00Z">
        <w:r>
          <w:rPr>
            <w:rFonts w:cs="MS Song;宋体"/>
            <w:lang w:val="en-US"/>
          </w:rPr>
          <w:t>金珊和差的母親都說，當安潘見到差的哥哥川時，她都哭了。</w:t>
        </w:r>
      </w:ins>
      <w:ins w:id="10012" w:author="Laura Y. Chen" w:date="2002-06-02T15:16:00Z">
        <w:del w:id="10013" w:author="user" w:date="2003-05-06T00:20:00Z">
          <w:r>
            <w:rPr>
              <w:rFonts w:cs="MS Song;宋体" w:eastAsia="MS Song;宋体"/>
              <w:lang w:val="en-US" w:eastAsia="zh-CN"/>
            </w:rPr>
            <w:delText>在幼年时，安潘明显地拒绝把亚德</w:delText>
          </w:r>
        </w:del>
      </w:ins>
      <w:ins w:id="10014" w:author="user" w:date="2003-05-06T00:20:00Z">
        <w:r>
          <w:rPr>
            <w:rFonts w:cs="MS Song;宋体"/>
            <w:lang w:val="en-US"/>
          </w:rPr>
          <w:t>在幼年時，安潘明顯地拒絕把亞德</w:t>
        </w:r>
      </w:ins>
      <w:ins w:id="10015" w:author="Laura Y. Chen" w:date="2002-06-02T15:21:00Z">
        <w:del w:id="10016" w:author="user" w:date="2003-05-06T00:20:00Z">
          <w:r>
            <w:rPr>
              <w:rFonts w:eastAsia="MS Song;宋体" w:cs="MS Song;宋体"/>
              <w:lang w:val="en-US" w:eastAsia="zh-CN"/>
            </w:rPr>
            <w:delText>·</w:delText>
          </w:r>
        </w:del>
      </w:ins>
      <w:ins w:id="10017" w:author="user" w:date="2003-05-06T00:20:00Z">
        <w:r>
          <w:rPr>
            <w:rFonts w:eastAsia="PMingLiU;新細明體" w:cs="MS Song;宋体"/>
            <w:lang w:val="en-US"/>
          </w:rPr>
          <w:t>·</w:t>
        </w:r>
      </w:ins>
      <w:ins w:id="10018" w:author="Laura Y. Chen" w:date="2002-06-02T15:16:00Z">
        <w:del w:id="10019" w:author="user" w:date="2003-05-06T00:20:00Z">
          <w:r>
            <w:rPr>
              <w:rFonts w:cs="MS Song;宋体" w:eastAsia="MS Song;宋体"/>
              <w:lang w:val="en-US" w:eastAsia="zh-CN"/>
            </w:rPr>
            <w:delText>佩切拉特当作她的父亲。</w:delText>
          </w:r>
        </w:del>
      </w:ins>
      <w:ins w:id="10020" w:author="user" w:date="2003-05-06T00:20:00Z">
        <w:r>
          <w:rPr>
            <w:rFonts w:cs="MS Song;宋体"/>
            <w:lang w:val="en-US"/>
          </w:rPr>
          <w:t>佩切拉特當作她的父親。</w:t>
        </w:r>
      </w:ins>
      <w:ins w:id="10021" w:author="Laura Y. Chen" w:date="2002-06-02T15:16:00Z">
        <w:del w:id="10022" w:author="user" w:date="2003-05-06T00:20:00Z">
          <w:r>
            <w:rPr>
              <w:rFonts w:cs="MS Song;宋体" w:eastAsia="MS Song;宋体"/>
              <w:lang w:val="en-US" w:eastAsia="zh-CN"/>
            </w:rPr>
            <w:delText>她也曾经对她母亲金珊有过类似的表示，说她有另一个母亲。</w:delText>
          </w:r>
        </w:del>
      </w:ins>
      <w:ins w:id="10023" w:author="user" w:date="2003-05-06T00:20:00Z">
        <w:r>
          <w:rPr>
            <w:rFonts w:cs="MS Song;宋体"/>
            <w:lang w:val="en-US"/>
          </w:rPr>
          <w:t>她也曾經對她母親金珊有過類似的表示，說她有另一個母親。</w:t>
        </w:r>
      </w:ins>
      <w:ins w:id="10024" w:author="Laura Y. Chen" w:date="2002-06-02T15:16:00Z">
        <w:r>
          <w:rPr>
            <w:rFonts w:eastAsia="Times New Roman"/>
            <w:lang w:val="en-US" w:eastAsia="zh-CN"/>
          </w:rPr>
          <w:t xml:space="preserve"> </w:t>
        </w:r>
      </w:ins>
    </w:p>
    <w:p>
      <w:pPr>
        <w:pStyle w:val="Normal"/>
        <w:autoSpaceDE w:val="false"/>
        <w:jc w:val="both"/>
        <w:rPr>
          <w:rFonts w:eastAsia="MS Song;宋体" w:cs="MS Song;宋体"/>
          <w:lang w:val="en-US" w:eastAsia="zh-CN"/>
          <w:ins w:id="10027" w:author="Laura Y. Chen" w:date="2002-06-02T15:18:00Z"/>
        </w:rPr>
      </w:pPr>
      <w:ins w:id="10026" w:author="Laura Y. Chen" w:date="2002-06-02T15:18:00Z">
        <w:r>
          <w:rPr>
            <w:rFonts w:eastAsia="MS Song;宋体" w:cs="MS Song;宋体"/>
            <w:lang w:val="en-US" w:eastAsia="zh-CN"/>
          </w:rPr>
        </w:r>
      </w:ins>
    </w:p>
    <w:p>
      <w:pPr>
        <w:pStyle w:val="Normal"/>
        <w:autoSpaceDE w:val="false"/>
        <w:jc w:val="both"/>
        <w:rPr>
          <w:rFonts w:eastAsia="Times New Roman"/>
          <w:lang w:val="en-US" w:eastAsia="zh-CN"/>
          <w:ins w:id="10058" w:author="Laura Y. Chen" w:date="2002-06-02T15:16:00Z"/>
        </w:rPr>
      </w:pPr>
      <w:ins w:id="10028" w:author="Laura Y. Chen" w:date="2002-06-02T15:18:00Z">
        <w:del w:id="10029" w:author="user" w:date="2003-05-06T00:20:00Z">
          <w:r>
            <w:rPr>
              <w:rFonts w:eastAsia="Times New Roman" w:cs="Times New Roman"/>
              <w:lang w:val="en-US" w:eastAsia="zh-CN"/>
            </w:rPr>
            <w:delText xml:space="preserve">        </w:delText>
          </w:r>
        </w:del>
      </w:ins>
      <w:ins w:id="10030" w:author="user" w:date="2003-05-06T00:20:00Z">
        <w:r>
          <w:rPr>
            <w:rFonts w:eastAsia="Times New Roman" w:cs="Times New Roman"/>
            <w:lang w:val="en-US"/>
          </w:rPr>
          <w:t xml:space="preserve">        </w:t>
        </w:r>
      </w:ins>
      <w:ins w:id="10031" w:author="Laura Y. Chen" w:date="2002-06-02T15:16:00Z">
        <w:del w:id="10032" w:author="user" w:date="2003-05-06T00:20:00Z">
          <w:r>
            <w:rPr>
              <w:rFonts w:cs="MS Song;宋体" w:eastAsia="MS Song;宋体"/>
              <w:lang w:val="en-US" w:eastAsia="zh-CN"/>
            </w:rPr>
            <w:delText>安潘的母亲说，安潘小时有着男孩的兴趣和倾向。</w:delText>
          </w:r>
        </w:del>
      </w:ins>
      <w:ins w:id="10033" w:author="user" w:date="2003-05-06T00:20:00Z">
        <w:r>
          <w:rPr>
            <w:rFonts w:cs="MS Song;宋体"/>
            <w:lang w:val="en-US"/>
          </w:rPr>
          <w:t>安潘的母親說，安潘小時有著男孩的興趣和傾向。</w:t>
        </w:r>
      </w:ins>
      <w:ins w:id="10034" w:author="Laura Y. Chen" w:date="2002-06-02T15:16:00Z">
        <w:del w:id="10035" w:author="user" w:date="2003-05-06T00:20:00Z">
          <w:r>
            <w:rPr>
              <w:rFonts w:cs="MS Song;宋体" w:eastAsia="MS Song;宋体"/>
              <w:lang w:val="en-US" w:eastAsia="zh-CN"/>
            </w:rPr>
            <w:delText>她喜欢打扮成男孩子，喜欢男孩子的运动，如拳击（拳击被普遍认为是一项男性运动）。</w:delText>
          </w:r>
        </w:del>
      </w:ins>
      <w:ins w:id="10036" w:author="user" w:date="2003-05-06T00:20:00Z">
        <w:r>
          <w:rPr>
            <w:rFonts w:cs="MS Song;宋体"/>
            <w:lang w:val="en-US"/>
          </w:rPr>
          <w:t>她喜歡打扮成男孩子，喜歡男孩子的運動，如拳擊（拳擊被普遍認為是一項男性運動）。</w:t>
        </w:r>
      </w:ins>
      <w:ins w:id="10037" w:author="Laura Y. Chen" w:date="2002-06-02T15:16:00Z">
        <w:del w:id="10038" w:author="user" w:date="2003-05-06T00:20:00Z">
          <w:r>
            <w:rPr>
              <w:rFonts w:cs="MS Song;宋体" w:eastAsia="MS Song;宋体"/>
              <w:lang w:val="en-US" w:eastAsia="zh-CN"/>
            </w:rPr>
            <w:delText>她曾经表示宁愿是一个男孩，因为男孩</w:delText>
          </w:r>
        </w:del>
      </w:ins>
      <w:ins w:id="10039" w:author="user" w:date="2003-05-06T00:20:00Z">
        <w:r>
          <w:rPr>
            <w:rFonts w:cs="MS Song;宋体"/>
            <w:lang w:val="en-US"/>
          </w:rPr>
          <w:t>她曾經表示寧願是一個男孩，因為男孩</w:t>
        </w:r>
      </w:ins>
      <w:ins w:id="10040" w:author="Laura Y. Chen" w:date="2002-06-02T15:16:00Z">
        <w:del w:id="10041" w:author="user" w:date="2003-05-06T00:20:00Z">
          <w:r>
            <w:rPr>
              <w:rFonts w:cs="MS Song;宋体" w:eastAsia="MS Song;宋体"/>
              <w:lang w:val="en-US" w:eastAsia="zh-CN"/>
            </w:rPr>
            <w:delText>比女孩更自由。</w:delText>
          </w:r>
        </w:del>
      </w:ins>
      <w:ins w:id="10042" w:author="user" w:date="2003-05-06T00:20:00Z">
        <w:r>
          <w:rPr>
            <w:rFonts w:cs="MS Song;宋体"/>
            <w:lang w:val="en-US"/>
          </w:rPr>
          <w:t>比女孩更自由。</w:t>
        </w:r>
      </w:ins>
      <w:ins w:id="10043" w:author="Laura Y. Chen" w:date="2002-06-02T15:16:00Z">
        <w:del w:id="10044" w:author="user" w:date="2003-05-06T00:20:00Z">
          <w:r>
            <w:rPr>
              <w:rFonts w:cs="MS Song;宋体" w:eastAsia="MS Song;宋体"/>
              <w:lang w:val="en-US" w:eastAsia="zh-CN"/>
            </w:rPr>
            <w:delText>直到十三岁时，她才开始“学着穿”女孩子的衣服。</w:delText>
          </w:r>
        </w:del>
      </w:ins>
      <w:ins w:id="10045" w:author="user" w:date="2003-05-06T00:20:00Z">
        <w:r>
          <w:rPr>
            <w:rFonts w:cs="MS Song;宋体"/>
            <w:lang w:val="en-US"/>
          </w:rPr>
          <w:t>直到十三歲時，她才開始“學著穿”女孩子的衣服。</w:t>
        </w:r>
      </w:ins>
      <w:ins w:id="10046" w:author="Laura Y. Chen" w:date="2002-06-02T15:16:00Z">
        <w:del w:id="10047" w:author="user" w:date="2003-05-06T00:20:00Z">
          <w:r>
            <w:rPr>
              <w:rFonts w:cs="MS Song;宋体" w:eastAsia="MS Song;宋体"/>
              <w:lang w:val="en-US" w:eastAsia="zh-CN"/>
            </w:rPr>
            <w:delText>到</w:delText>
          </w:r>
        </w:del>
      </w:ins>
      <w:ins w:id="10048" w:author="user" w:date="2003-05-06T00:20:00Z">
        <w:r>
          <w:rPr>
            <w:rFonts w:cs="MS Song;宋体"/>
            <w:lang w:val="en-US"/>
          </w:rPr>
          <w:t>到</w:t>
        </w:r>
      </w:ins>
      <w:ins w:id="10049" w:author="Laura Y. Chen" w:date="2002-06-02T15:16:00Z">
        <w:del w:id="10050" w:author="user" w:date="2003-05-06T00:20:00Z">
          <w:r>
            <w:rPr>
              <w:rFonts w:eastAsia="Times New Roman"/>
              <w:lang w:val="en-US" w:eastAsia="zh-CN"/>
            </w:rPr>
            <w:delText>1969</w:delText>
          </w:r>
        </w:del>
      </w:ins>
      <w:ins w:id="10051" w:author="user" w:date="2003-05-06T00:20:00Z">
        <w:r>
          <w:rPr>
            <w:rFonts w:eastAsia="PMingLiU;新細明體"/>
            <w:lang w:val="en-US"/>
          </w:rPr>
          <w:t>1969</w:t>
        </w:r>
      </w:ins>
      <w:ins w:id="10052" w:author="Laura Y. Chen" w:date="2002-06-02T15:16:00Z">
        <w:del w:id="10053" w:author="user" w:date="2003-05-06T00:20:00Z">
          <w:r>
            <w:rPr>
              <w:rFonts w:cs="MS Song;宋体" w:eastAsia="MS Song;宋体"/>
              <w:lang w:val="en-US" w:eastAsia="zh-CN"/>
            </w:rPr>
            <w:delText>年，已经十五岁时，她仍然表现出一些男性的性格和喜好，并且还是想当一个男孩子；</w:delText>
          </w:r>
        </w:del>
      </w:ins>
      <w:ins w:id="10054" w:author="user" w:date="2003-05-06T00:20:00Z">
        <w:r>
          <w:rPr>
            <w:rFonts w:cs="MS Song;宋体"/>
            <w:lang w:val="en-US"/>
          </w:rPr>
          <w:t>年，已經十五歲時，她仍然表現出一些男性的性格和喜好，並且還是想當一個男孩子；</w:t>
        </w:r>
      </w:ins>
      <w:ins w:id="10055" w:author="Laura Y. Chen" w:date="2002-06-02T15:16:00Z">
        <w:del w:id="10056" w:author="user" w:date="2003-05-06T00:20:00Z">
          <w:r>
            <w:rPr>
              <w:rFonts w:cs="MS Song;宋体" w:eastAsia="MS Song;宋体"/>
              <w:lang w:val="en-US" w:eastAsia="zh-CN"/>
            </w:rPr>
            <w:delText>不过，她当时已经明显地在向着女性方向发展了。</w:delText>
          </w:r>
        </w:del>
      </w:ins>
      <w:ins w:id="10057" w:author="user" w:date="2003-05-06T00:20:00Z">
        <w:r>
          <w:rPr>
            <w:rFonts w:cs="MS Song;宋体"/>
            <w:lang w:val="en-US"/>
          </w:rPr>
          <w:t>不過，她當時已經明顯地在向著女性方向發展了。</w:t>
        </w:r>
      </w:ins>
    </w:p>
    <w:p>
      <w:pPr>
        <w:pStyle w:val="BlockText"/>
        <w:rPr>
          <w:rFonts w:eastAsia="Times New Roman"/>
          <w:lang w:val="en-US" w:eastAsia="zh-CN"/>
        </w:rPr>
      </w:pPr>
      <w:r>
        <w:rPr>
          <w:rFonts w:eastAsia="Times New Roman"/>
          <w:lang w:val="en-US" w:eastAsia="zh-CN"/>
        </w:rPr>
      </w:r>
    </w:p>
    <w:p>
      <w:pPr>
        <w:pStyle w:val="BlockText"/>
        <w:rPr/>
      </w:pPr>
      <w:hyperlink w:anchor="Content">
        <w:del w:id="10059" w:author="user" w:date="2003-05-06T00:20:00Z">
          <w:r>
            <w:rPr>
              <w:rStyle w:val="InternetLink"/>
            </w:rPr>
            <w:delText>返回目录</w:delText>
          </w:r>
        </w:del>
        <w:ins w:id="10060"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0061" w:author="user" w:date="2003-05-06T00:20:00Z">
        <w:r>
          <w:rPr>
            <w:lang w:eastAsia="zh-CN"/>
          </w:rPr>
          <w:delText>海尔</w:delText>
        </w:r>
      </w:del>
      <w:ins w:id="10062" w:author="user" w:date="2003-05-06T00:20:00Z">
        <w:bookmarkStart w:id="30" w:name="__RefHeading___Toc39943852"/>
        <w:r>
          <w:rPr>
            <w:rFonts w:eastAsia="PMingLiU;新細明體"/>
          </w:rPr>
          <w:t>海爾</w:t>
        </w:r>
      </w:ins>
      <w:del w:id="10063" w:author="user" w:date="2003-05-06T00:20:00Z">
        <w:r>
          <w:rPr>
            <w:rFonts w:cs="Arial" w:ascii="Arial" w:hAnsi="Arial"/>
            <w:lang w:eastAsia="zh-CN"/>
          </w:rPr>
          <w:delText>·</w:delText>
        </w:r>
      </w:del>
      <w:ins w:id="10064" w:author="user" w:date="2003-05-06T00:20:00Z">
        <w:r>
          <w:rPr>
            <w:rFonts w:eastAsia="PMingLiU;新細明體" w:cs="Arial" w:ascii="Arial" w:hAnsi="Arial"/>
          </w:rPr>
          <w:t>·</w:t>
        </w:r>
      </w:ins>
      <w:del w:id="10065" w:author="user" w:date="2003-05-06T00:20:00Z">
        <w:r>
          <w:rPr>
            <w:lang w:eastAsia="zh-CN"/>
          </w:rPr>
          <w:delText>坎</w:delText>
        </w:r>
      </w:del>
      <w:ins w:id="10066" w:author="user" w:date="2003-05-06T00:20:00Z">
        <w:r>
          <w:rPr>
            <w:rFonts w:eastAsia="PMingLiU;新細明體"/>
          </w:rPr>
          <w:t>坎</w:t>
        </w:r>
      </w:ins>
      <w:del w:id="10067" w:author="user" w:date="2003-05-06T00:20:00Z">
        <w:r>
          <w:rPr>
            <w:lang w:eastAsia="zh-CN"/>
          </w:rPr>
          <w:delText xml:space="preserve"> </w:delText>
        </w:r>
      </w:del>
      <w:ins w:id="10068" w:author="user" w:date="2003-05-06T00:20:00Z">
        <w:r>
          <w:rPr>
            <w:rFonts w:cs="MS Song;宋体"/>
          </w:rPr>
          <w:t xml:space="preserve"> </w:t>
        </w:r>
      </w:ins>
      <w:del w:id="10069" w:author="user" w:date="2003-05-06T00:20:00Z">
        <w:r>
          <w:rPr>
            <w:lang w:eastAsia="zh-CN"/>
          </w:rPr>
          <w:delText>（泰国）</w:delText>
        </w:r>
      </w:del>
      <w:ins w:id="10070" w:author="user" w:date="2003-05-06T00:20:00Z">
        <w:r>
          <w:rPr>
            <w:rFonts w:eastAsia="PMingLiU;新細明體"/>
          </w:rPr>
          <w:t>（泰國）</w:t>
        </w:r>
      </w:ins>
      <w:bookmarkEnd w:id="30"/>
    </w:p>
    <w:p>
      <w:pPr>
        <w:pStyle w:val="BlockText"/>
        <w:rPr>
          <w:lang w:eastAsia="zh-CN"/>
        </w:rPr>
      </w:pPr>
      <w:r>
        <w:rPr>
          <w:lang w:eastAsia="zh-CN"/>
        </w:rPr>
      </w:r>
    </w:p>
    <w:p>
      <w:pPr>
        <w:pStyle w:val="BlockText"/>
        <w:rPr>
          <w:del w:id="10091" w:author="Laura Y. Chen" w:date="2002-06-02T15:23:00Z"/>
        </w:rPr>
      </w:pPr>
      <w:ins w:id="10071" w:author="Laura Y. Chen" w:date="2002-06-02T15:25:00Z">
        <w:del w:id="10072" w:author="Yan Sun" w:date="2002-06-20T10:44:00Z">
          <w:r>
            <w:rPr>
              <w:rFonts w:cs="MS Song;宋体"/>
            </w:rPr>
            <w:delText xml:space="preserve">       </w:delText>
          </w:r>
        </w:del>
      </w:ins>
      <w:ins w:id="10073" w:author="Laura Y. Chen" w:date="2002-06-02T15:25:00Z">
        <w:del w:id="10074" w:author="user" w:date="2003-05-06T00:20:00Z">
          <w:r>
            <w:rPr>
              <w:rFonts w:cs="MS Song;宋体"/>
            </w:rPr>
            <w:delText xml:space="preserve"> </w:delText>
          </w:r>
        </w:del>
      </w:ins>
      <w:ins w:id="10075" w:author="user" w:date="2003-05-06T00:20:00Z">
        <w:r>
          <w:rPr>
            <w:rFonts w:cs="MS Song;宋体"/>
            <w:lang w:eastAsia="zh-TW"/>
          </w:rPr>
          <w:t xml:space="preserve"> </w:t>
        </w:r>
      </w:ins>
      <w:del w:id="10076" w:author="Laura Y. Chen" w:date="2002-06-02T15:23:00Z">
        <w:r>
          <w:rPr/>
          <w:delText>海尔</w:delText>
        </w:r>
      </w:del>
      <w:del w:id="10077" w:author="Laura Y. Chen" w:date="2002-06-02T15:23:00Z">
        <w:r>
          <w:rPr>
            <w:rFonts w:cs="Arial" w:ascii="Arial" w:hAnsi="Arial"/>
          </w:rPr>
          <w:delText>·</w:delText>
        </w:r>
      </w:del>
      <w:del w:id="10078" w:author="Laura Y. Chen" w:date="2002-06-02T15:23:00Z">
        <w:r>
          <w:rPr/>
          <w:delText>坎于</w:delText>
        </w:r>
      </w:del>
      <w:del w:id="10079" w:author="Laura Y. Chen" w:date="2002-06-02T15:23:00Z">
        <w:r>
          <w:rPr/>
          <w:delText>1961</w:delText>
        </w:r>
      </w:del>
      <w:del w:id="10080" w:author="Laura Y. Chen" w:date="2002-06-02T15:23:00Z">
        <w:r>
          <w:rPr/>
          <w:delText>年</w:delText>
        </w:r>
      </w:del>
      <w:del w:id="10081" w:author="Laura Y. Chen" w:date="2002-06-02T15:23:00Z">
        <w:r>
          <w:rPr/>
          <w:delText>7</w:delText>
        </w:r>
      </w:del>
      <w:del w:id="10082" w:author="Laura Y. Chen" w:date="2002-06-02T15:23:00Z">
        <w:r>
          <w:rPr/>
          <w:delText>月</w:delText>
        </w:r>
      </w:del>
      <w:del w:id="10083" w:author="Laura Y. Chen" w:date="2002-06-02T15:23:00Z">
        <w:r>
          <w:rPr/>
          <w:delText>8</w:delText>
        </w:r>
      </w:del>
      <w:del w:id="10084" w:author="Laura Y. Chen" w:date="2002-06-02T15:23:00Z">
        <w:r>
          <w:rPr/>
          <w:delText>日出生于泰国清迈市东北部的唐马纽村。她的父母是海</w:delText>
        </w:r>
      </w:del>
      <w:del w:id="10085" w:author="Laura Y. Chen" w:date="2002-06-02T15:23:00Z">
        <w:r>
          <w:rPr>
            <w:rFonts w:ascii="Times New Roman" w:hAnsi="Times New Roman"/>
          </w:rPr>
          <w:delText>·</w:delText>
        </w:r>
      </w:del>
      <w:del w:id="10086" w:author="Laura Y. Chen" w:date="2002-06-02T15:23:00Z">
        <w:r>
          <w:rPr/>
          <w:delText>坎亚和撒</w:delText>
        </w:r>
      </w:del>
      <w:del w:id="10087" w:author="Laura Y. Chen" w:date="2002-06-02T15:23:00Z">
        <w:r>
          <w:rPr>
            <w:rFonts w:ascii="Times New Roman" w:hAnsi="Times New Roman"/>
          </w:rPr>
          <w:delText>·</w:delText>
        </w:r>
      </w:del>
      <w:del w:id="10088" w:author="Laura Y. Chen" w:date="2002-06-02T15:23:00Z">
        <w:r>
          <w:rPr/>
          <w:delText>坎亚。海尔</w:delText>
        </w:r>
      </w:del>
      <w:del w:id="10089" w:author="Laura Y. Chen" w:date="2002-06-02T15:23:00Z">
        <w:r>
          <w:rPr>
            <w:rFonts w:ascii="Times New Roman" w:hAnsi="Times New Roman"/>
          </w:rPr>
          <w:delText>·</w:delText>
        </w:r>
      </w:del>
      <w:del w:id="10090" w:author="Laura Y. Chen" w:date="2002-06-02T15:23:00Z">
        <w:r>
          <w:rPr/>
          <w:delText>坎是他们的第三个孩子。</w:delText>
        </w:r>
      </w:del>
    </w:p>
    <w:p>
      <w:pPr>
        <w:pStyle w:val="BlockText"/>
        <w:rPr>
          <w:del w:id="10093" w:author="Laura Y. Chen" w:date="2002-06-02T15:23:00Z"/>
        </w:rPr>
      </w:pPr>
      <w:del w:id="10092" w:author="Laura Y. Chen" w:date="2002-06-02T15:23:00Z">
        <w:r>
          <w:rPr/>
        </w:r>
      </w:del>
    </w:p>
    <w:p>
      <w:pPr>
        <w:pStyle w:val="BlockText"/>
        <w:rPr>
          <w:del w:id="10103" w:author="Laura Y. Chen" w:date="2002-06-02T15:23:00Z"/>
        </w:rPr>
      </w:pPr>
      <w:del w:id="10094" w:author="Laura Y. Chen" w:date="2002-06-02T15:23:00Z">
        <w:r>
          <w:rPr/>
          <w:delText>在她大约两个月的时候，海尔好象得了病，哭个不停。大人用尽了方法使她平静下来，可是都无济于事。最后，她的家人决定请人“放阴”</w:delText>
        </w:r>
      </w:del>
      <w:del w:id="10095" w:author="Laura Y. Chen" w:date="2002-06-02T15:23:00Z">
        <w:r>
          <w:rPr/>
          <w:delText>(</w:delText>
        </w:r>
      </w:del>
      <w:del w:id="10096" w:author="Laura Y. Chen" w:date="2002-06-02T15:23:00Z">
        <w:r>
          <w:rPr/>
          <w:delText>让活人的灵魂去“阴间”</w:delText>
        </w:r>
      </w:del>
      <w:del w:id="10097" w:author="Laura Y. Chen" w:date="2002-06-02T15:23:00Z">
        <w:r>
          <w:rPr/>
          <w:delText>)</w:delText>
        </w:r>
      </w:del>
      <w:del w:id="10098" w:author="Laura Y. Chen" w:date="2002-06-02T15:23:00Z">
        <w:r>
          <w:rPr/>
          <w:delText>去看看海尔的前世是谁。据认为，如果了解到她前世的情况，就可以把海尔和曾经在前世与她有关的人再度联系起来，那些人或许能再次帮助她。放阴的人是海尔的外祖母钱松</w:delText>
        </w:r>
      </w:del>
      <w:del w:id="10099" w:author="Laura Y. Chen" w:date="2002-06-02T15:23:00Z">
        <w:r>
          <w:rPr>
            <w:rFonts w:cs="Arial" w:ascii="Arial" w:hAnsi="Arial"/>
          </w:rPr>
          <w:delText>·</w:delText>
        </w:r>
      </w:del>
      <w:del w:id="10100" w:author="Laura Y. Chen" w:date="2002-06-02T15:23:00Z">
        <w:r>
          <w:rPr/>
          <w:delText>塔查庞。放阴时她说海尔本应被家族中的另一成员萨迈收养。萨迈是萨的女儿，而萨是苏坎塔和钱松的姐妹。她还说出了萨迈是由梅</w:delText>
        </w:r>
      </w:del>
      <w:del w:id="10101" w:author="Laura Y. Chen" w:date="2002-06-02T15:23:00Z">
        <w:r>
          <w:rPr>
            <w:rFonts w:cs="Arial" w:ascii="Arial" w:hAnsi="Arial"/>
          </w:rPr>
          <w:delText>·</w:delText>
        </w:r>
      </w:del>
      <w:del w:id="10102" w:author="Laura Y. Chen" w:date="2002-06-02T15:23:00Z">
        <w:r>
          <w:rPr/>
          <w:delText>春转生的，而梅就是苏坎塔、钱松和萨的母亲。放阴人进而指出，海尔便是由苏坎塔转生的。由此可以看出，如果萨迈正式“收养”海尔为女，她们之间的关系便和上一世梅和苏坎塔之间的关系一样。因此，萨迈事后“收养”了海尔。放阴人告诉萨迈在海尔的手腕上用一条细线拴一枚硬币作为收养她的标记。行过收养仪式后，虽然海尔仍然和自己父母住在一起，但健康状况却改善了。</w:delText>
        </w:r>
      </w:del>
    </w:p>
    <w:p>
      <w:pPr>
        <w:pStyle w:val="BlockText"/>
        <w:rPr>
          <w:del w:id="10105" w:author="Laura Y. Chen" w:date="2002-06-02T15:23:00Z"/>
        </w:rPr>
      </w:pPr>
      <w:del w:id="10104" w:author="Laura Y. Chen" w:date="2002-06-02T15:23:00Z">
        <w:r>
          <w:rPr/>
        </w:r>
      </w:del>
    </w:p>
    <w:p>
      <w:pPr>
        <w:pStyle w:val="BlockText"/>
        <w:rPr>
          <w:del w:id="10113" w:author="Laura Y. Chen" w:date="2002-06-02T15:23:00Z"/>
        </w:rPr>
      </w:pPr>
      <w:del w:id="10106" w:author="Laura Y. Chen" w:date="2002-06-02T15:23:00Z">
        <w:r>
          <w:rPr/>
          <w:delText>看来苏坎塔曾是一位不太寻常的泰国妇女。她于</w:delText>
        </w:r>
      </w:del>
      <w:del w:id="10107" w:author="Laura Y. Chen" w:date="2002-06-02T15:23:00Z">
        <w:r>
          <w:rPr/>
          <w:delText>1895</w:delText>
        </w:r>
      </w:del>
      <w:del w:id="10108" w:author="Laura Y. Chen" w:date="2002-06-02T15:23:00Z">
        <w:r>
          <w:rPr/>
          <w:delText>年出生在清迈和唐马纽之间的一个村里。成年后，她嫁给莫</w:delText>
        </w:r>
      </w:del>
      <w:del w:id="10109" w:author="Laura Y. Chen" w:date="2002-06-02T15:23:00Z">
        <w:r>
          <w:rPr>
            <w:rFonts w:cs="Arial" w:ascii="Arial" w:hAnsi="Arial"/>
          </w:rPr>
          <w:delText>·</w:delText>
        </w:r>
      </w:del>
      <w:del w:id="10110" w:author="Laura Y. Chen" w:date="2002-06-02T15:23:00Z">
        <w:r>
          <w:rPr/>
          <w:delText>维拉斯里，生过五个孩子。虽然苏坎塔的丈夫识字，她自己却一字不识。夫妻俩十分疼爱孩子。为使孩子们能受到教育，他们变卖了家产，致使自己后来生活在不太好的生活环境之中。为了增加一点家里的收入，苏坎塔种菜并养一些猪和鸡之类的家禽家畜，自己拿去卖。她很乐意去城里的市场出售或交换自己的蔬菜。由于她和丈夫的大力扶持，她的小儿子庞底特才得以成为泰国皇家部队的军官；两个女儿和另一个儿子成为教师。第三个女儿居家未嫁，于</w:delText>
        </w:r>
      </w:del>
      <w:del w:id="10111" w:author="Laura Y. Chen" w:date="2002-06-02T15:23:00Z">
        <w:r>
          <w:rPr/>
          <w:delText>1965</w:delText>
        </w:r>
      </w:del>
      <w:del w:id="10112" w:author="Laura Y. Chen" w:date="2002-06-02T15:23:00Z">
        <w:r>
          <w:rPr/>
          <w:delText>年去世。</w:delText>
        </w:r>
      </w:del>
    </w:p>
    <w:p>
      <w:pPr>
        <w:pStyle w:val="BlockText"/>
        <w:rPr>
          <w:del w:id="10115" w:author="Laura Y. Chen" w:date="2002-06-02T15:23:00Z"/>
        </w:rPr>
      </w:pPr>
      <w:del w:id="10114" w:author="Laura Y. Chen" w:date="2002-06-02T15:23:00Z">
        <w:r>
          <w:rPr/>
        </w:r>
      </w:del>
    </w:p>
    <w:p>
      <w:pPr>
        <w:pStyle w:val="BlockText"/>
        <w:widowControl/>
        <w:bidi w:val="0"/>
        <w:ind w:firstLine="504"/>
        <w:jc w:val="both"/>
        <w:rPr>
          <w:del w:id="10117" w:author="Laura Y. Chen" w:date="2002-06-02T15:23:00Z"/>
        </w:rPr>
      </w:pPr>
      <w:del w:id="10116" w:author="Laura Y. Chen" w:date="2002-06-02T15:23:00Z">
        <w:r>
          <w:rPr/>
          <w:delText>苏坎塔对妹妹钱松的亲昵，婚后也未改变，哪怕两人住地相隔很远。苏坎塔病重时，钱松也尽心照料。知情者认为这是苏坎塔转生到唐马纽，而不转生到清迈的原因。苏坎塔经常去寺院和参加宗教节日的活动。她儿子苏亲特说，她从未错过一次庙里的特殊宗教节日。虽然她自己钱很少，但每次都要给庙里捐一些钱。</w:delText>
        </w:r>
      </w:del>
    </w:p>
    <w:p>
      <w:pPr>
        <w:pStyle w:val="BlockText"/>
        <w:rPr>
          <w:del w:id="10119" w:author="Laura Y. Chen" w:date="2002-06-02T15:23:00Z"/>
        </w:rPr>
      </w:pPr>
      <w:del w:id="10118" w:author="Laura Y. Chen" w:date="2002-06-02T15:23:00Z">
        <w:r>
          <w:rPr/>
        </w:r>
      </w:del>
    </w:p>
    <w:p>
      <w:pPr>
        <w:pStyle w:val="BlockText"/>
        <w:rPr>
          <w:del w:id="10127" w:author="Laura Y. Chen" w:date="2002-06-02T15:23:00Z"/>
        </w:rPr>
      </w:pPr>
      <w:del w:id="10120" w:author="Laura Y. Chen" w:date="2002-06-02T15:23:00Z">
        <w:r>
          <w:rPr/>
          <w:delText>苏坎塔于</w:delText>
        </w:r>
      </w:del>
      <w:del w:id="10121" w:author="Laura Y. Chen" w:date="2002-06-02T15:23:00Z">
        <w:r>
          <w:rPr/>
          <w:delText>1945</w:delText>
        </w:r>
      </w:del>
      <w:del w:id="10122" w:author="Laura Y. Chen" w:date="2002-06-02T15:23:00Z">
        <w:r>
          <w:rPr/>
          <w:delText>年</w:delText>
        </w:r>
      </w:del>
      <w:del w:id="10123" w:author="Laura Y. Chen" w:date="2002-06-02T15:23:00Z">
        <w:r>
          <w:rPr/>
          <w:delText>6</w:delText>
        </w:r>
      </w:del>
      <w:del w:id="10124" w:author="Laura Y. Chen" w:date="2002-06-02T15:23:00Z">
        <w:r>
          <w:rPr/>
          <w:delText>月</w:delText>
        </w:r>
      </w:del>
      <w:del w:id="10125" w:author="Laura Y. Chen" w:date="2002-06-02T15:23:00Z">
        <w:r>
          <w:rPr/>
          <w:delText>29</w:delText>
        </w:r>
      </w:del>
      <w:del w:id="10126" w:author="Laura Y. Chen" w:date="2002-06-02T15:23:00Z">
        <w:r>
          <w:rPr/>
          <w:delText>日在清迈因病逝世。她的尸体火化后，骨灰被放到查图庞寺的一座塔内。她丈夫和第三个女儿去世后，骨灰也都放到了同一个地方。</w:delText>
        </w:r>
      </w:del>
    </w:p>
    <w:p>
      <w:pPr>
        <w:pStyle w:val="BlockText"/>
        <w:rPr>
          <w:del w:id="10129" w:author="Laura Y. Chen" w:date="2002-06-02T15:23:00Z"/>
        </w:rPr>
      </w:pPr>
      <w:del w:id="10128" w:author="Laura Y. Chen" w:date="2002-06-02T15:23:00Z">
        <w:r>
          <w:rPr/>
        </w:r>
      </w:del>
    </w:p>
    <w:p>
      <w:pPr>
        <w:pStyle w:val="BlockText"/>
        <w:rPr>
          <w:del w:id="10143" w:author="Laura Y. Chen" w:date="2002-06-02T15:23:00Z"/>
        </w:rPr>
      </w:pPr>
      <w:del w:id="10130" w:author="Laura Y. Chen" w:date="2002-06-02T15:23:00Z">
        <w:r>
          <w:rPr/>
          <w:delText>苏坎塔生前最心爱的儿子叫庞底特</w:delText>
        </w:r>
      </w:del>
      <w:del w:id="10131" w:author="Laura Y. Chen" w:date="2002-06-02T15:23:00Z">
        <w:r>
          <w:rPr>
            <w:rFonts w:cs="Arial" w:ascii="Arial" w:hAnsi="Arial"/>
          </w:rPr>
          <w:delText>·</w:delText>
        </w:r>
      </w:del>
      <w:del w:id="10132" w:author="Laura Y. Chen" w:date="2002-06-02T15:23:00Z">
        <w:r>
          <w:rPr/>
          <w:delText>维拉斯里，家住清迈市附近的班桑克朗。当最初听说海尔是他妈妈转生的这个消息时，他非常怀疑。他说他母亲已经过世差不多二十年了，说海尔是他妈转世是不对的。不过，随后他就开始更多地想到关于海尔的事情。他经常去唐马纽村看海尔。由于他和妻子没有孩子，他过去经常邀请唐马纽村的一些孩子到自己家住。可是在他的家里，没有一个孩子过得开心。</w:delText>
        </w:r>
      </w:del>
      <w:del w:id="10133" w:author="Laura Y. Chen" w:date="2002-06-02T15:23:00Z">
        <w:r>
          <w:rPr/>
          <w:delText>1966</w:delText>
        </w:r>
      </w:del>
      <w:del w:id="10134" w:author="Laura Y. Chen" w:date="2002-06-02T15:23:00Z">
        <w:r>
          <w:rPr/>
          <w:delText>年</w:delText>
        </w:r>
      </w:del>
      <w:del w:id="10135" w:author="Laura Y. Chen" w:date="2002-06-02T15:23:00Z">
        <w:r>
          <w:rPr/>
          <w:delText>11</w:delText>
        </w:r>
      </w:del>
      <w:del w:id="10136" w:author="Laura Y. Chen" w:date="2002-06-02T15:23:00Z">
        <w:r>
          <w:rPr/>
          <w:delText>月</w:delText>
        </w:r>
      </w:del>
      <w:del w:id="10137" w:author="Laura Y. Chen" w:date="2002-06-02T15:23:00Z">
        <w:r>
          <w:rPr/>
          <w:delText>13</w:delText>
        </w:r>
      </w:del>
      <w:del w:id="10138" w:author="Laura Y. Chen" w:date="2002-06-02T15:23:00Z">
        <w:r>
          <w:rPr/>
          <w:delText>日，他去唐马纽村看望他的姨妈钱松。他刚到村上，其他孩子就吓得跑开了，可是海尔却原地不动，热切地凝视着他。庞底特请姨妈问海尔愿不愿意搬去和自己同住（他担心海尔受惊吓而没有直接问她）。令他又惊又喜的是：海尔说：“我早就想和他们（维拉斯里一家）一起住了”。经海尔的妈妈同意，庞底特和他的妻子带着海尔和她的外祖母</w:delText>
        </w:r>
      </w:del>
      <w:del w:id="10139" w:author="Laura Y. Chen" w:date="2002-06-02T15:23:00Z">
        <w:r>
          <w:rPr/>
          <w:delText>(</w:delText>
        </w:r>
      </w:del>
      <w:del w:id="10140" w:author="Laura Y. Chen" w:date="2002-06-02T15:23:00Z">
        <w:r>
          <w:rPr/>
          <w:delText>庞底特的姨妈钱松</w:delText>
        </w:r>
      </w:del>
      <w:del w:id="10141" w:author="Laura Y. Chen" w:date="2002-06-02T15:23:00Z">
        <w:r>
          <w:rPr/>
          <w:delText>)</w:delText>
        </w:r>
      </w:del>
      <w:del w:id="10142" w:author="Laura Y. Chen" w:date="2002-06-02T15:23:00Z">
        <w:r>
          <w:rPr/>
          <w:delText>一起回到了清迈。</w:delText>
        </w:r>
      </w:del>
    </w:p>
    <w:p>
      <w:pPr>
        <w:pStyle w:val="BlockText"/>
        <w:rPr>
          <w:del w:id="10145" w:author="Laura Y. Chen" w:date="2002-06-02T15:23:00Z"/>
        </w:rPr>
      </w:pPr>
      <w:del w:id="10144" w:author="Laura Y. Chen" w:date="2002-06-02T15:23:00Z">
        <w:r>
          <w:rPr/>
        </w:r>
      </w:del>
    </w:p>
    <w:p>
      <w:pPr>
        <w:pStyle w:val="BlockText"/>
        <w:widowControl/>
        <w:bidi w:val="0"/>
        <w:ind w:firstLine="504"/>
        <w:jc w:val="both"/>
        <w:rPr>
          <w:del w:id="10147" w:author="Laura Y. Chen" w:date="2002-06-02T15:23:00Z"/>
        </w:rPr>
      </w:pPr>
      <w:del w:id="10146" w:author="Laura Y. Chen" w:date="2002-06-02T15:23:00Z">
        <w:r>
          <w:rPr/>
          <w:delText>在维拉斯里家，海尔舒舒服服地住了下来。一个星期后，海尔的外祖母必须回村，庞底特和妻子带着她和海尔返回了唐马纽村，当时他不知道海尔还会不会再回来和他们一起生活。但是，当他们准备离开村子时，海尔径直走到车子旁和他们一起回到了班桑克朗并且一直满意地住在那里。后来，庞底特和妻子在海尔五岁半时收养了她。</w:delText>
        </w:r>
      </w:del>
    </w:p>
    <w:p>
      <w:pPr>
        <w:pStyle w:val="BlockText"/>
        <w:rPr>
          <w:del w:id="10149" w:author="Laura Y. Chen" w:date="2002-06-02T15:23:00Z"/>
        </w:rPr>
      </w:pPr>
      <w:del w:id="10148" w:author="Laura Y. Chen" w:date="2002-06-02T15:23:00Z">
        <w:r>
          <w:rPr/>
        </w:r>
      </w:del>
    </w:p>
    <w:p>
      <w:pPr>
        <w:pStyle w:val="BlockText"/>
        <w:rPr>
          <w:del w:id="10169" w:author="Laura Y. Chen" w:date="2002-06-02T15:23:00Z"/>
        </w:rPr>
      </w:pPr>
      <w:del w:id="10150" w:author="Laura Y. Chen" w:date="2002-06-02T15:23:00Z">
        <w:r>
          <w:rPr/>
          <w:delText>在海尔搬到清迈之后，她讲了一些事情，并认出了一些人和事物，显示出她在前世作为苏坎塔的记忆。有一次她和家里人去查图庞寺。当她走过安放苏坎塔骨灰那座塔时，她说她曾经“住在”那里面，“和莫</w:delText>
        </w:r>
      </w:del>
      <w:del w:id="10151" w:author="Laura Y. Chen" w:date="2002-06-02T15:23:00Z">
        <w:r>
          <w:rPr/>
          <w:delText>(</w:delText>
        </w:r>
      </w:del>
      <w:del w:id="10152" w:author="Laura Y. Chen" w:date="2002-06-02T15:23:00Z">
        <w:r>
          <w:rPr/>
          <w:delText>苏坎塔的丈夫</w:delText>
        </w:r>
      </w:del>
      <w:del w:id="10153" w:author="Laura Y. Chen" w:date="2002-06-02T15:23:00Z">
        <w:r>
          <w:rPr/>
          <w:delText>)</w:delText>
        </w:r>
      </w:del>
      <w:del w:id="10154" w:author="Laura Y. Chen" w:date="2002-06-02T15:23:00Z">
        <w:r>
          <w:rPr/>
          <w:delText>”</w:delText>
        </w:r>
      </w:del>
      <w:del w:id="10155" w:author="Laura Y. Chen" w:date="2002-06-02T15:23:00Z">
        <w:r>
          <w:rPr/>
          <w:delText>呆在一起，并说，“这是我的老房子”。她还告诉人说，她从那座塔去了她今世母亲那儿。苏坎塔的两个女儿早在</w:delText>
        </w:r>
      </w:del>
      <w:del w:id="10156" w:author="Laura Y. Chen" w:date="2002-06-02T15:23:00Z">
        <w:r>
          <w:rPr/>
          <w:delText>1957</w:delText>
        </w:r>
      </w:del>
      <w:del w:id="10157" w:author="Laura Y. Chen" w:date="2002-06-02T15:23:00Z">
        <w:r>
          <w:rPr/>
          <w:delText>年</w:delText>
        </w:r>
      </w:del>
      <w:del w:id="10158" w:author="Laura Y. Chen" w:date="2002-06-02T15:23:00Z">
        <w:r>
          <w:rPr/>
          <w:delText>(</w:delText>
        </w:r>
      </w:del>
      <w:del w:id="10159" w:author="Laura Y. Chen" w:date="2002-06-02T15:23:00Z">
        <w:r>
          <w:rPr/>
          <w:delText>海尔出生前四年</w:delText>
        </w:r>
      </w:del>
      <w:del w:id="10160" w:author="Laura Y. Chen" w:date="2002-06-02T15:23:00Z">
        <w:r>
          <w:rPr/>
          <w:delText>)</w:delText>
        </w:r>
      </w:del>
      <w:del w:id="10161" w:author="Laura Y. Chen" w:date="2002-06-02T15:23:00Z">
        <w:r>
          <w:rPr/>
          <w:delText>就搬到曼谷去了。但海尔告诉别人说，她有两个女儿住在曼谷。当后来见到这两个苏坎塔的女儿时，她的言行举止竟然与苏坎塔毫无二致，使得两个女儿都确信海尔是她们的母亲转生。有一次她对庞底特说，“现在你们都知道我是转世的，你应该把这件事告诉别的亲戚们。”她还抱怨说，她</w:delText>
        </w:r>
      </w:del>
      <w:del w:id="10162" w:author="Laura Y. Chen" w:date="2002-06-02T15:23:00Z">
        <w:r>
          <w:rPr/>
          <w:delText>(</w:delText>
        </w:r>
      </w:del>
      <w:del w:id="10163" w:author="Laura Y. Chen" w:date="2002-06-02T15:23:00Z">
        <w:r>
          <w:rPr/>
          <w:delText>苏坎塔</w:delText>
        </w:r>
      </w:del>
      <w:del w:id="10164" w:author="Laura Y. Chen" w:date="2002-06-02T15:23:00Z">
        <w:r>
          <w:rPr/>
          <w:delText>)</w:delText>
        </w:r>
      </w:del>
      <w:del w:id="10165" w:author="Laura Y. Chen" w:date="2002-06-02T15:23:00Z">
        <w:r>
          <w:rPr/>
          <w:delText>的好多朋友都还活着，但都不认识她了。难怪庞底特的妻子说，海尔好象完全不知道自己已经死过。她明显地还把自己当作苏坎塔本人。这些话语、确认和一些行为都使得庞底特也确信海尔就是自己的妈妈转世。</w:delText>
        </w:r>
      </w:del>
      <w:del w:id="10166" w:author="Laura Y. Chen" w:date="2002-06-02T15:23:00Z">
        <w:r>
          <w:rPr/>
          <w:delText>(</w:delText>
        </w:r>
      </w:del>
      <w:del w:id="10167" w:author="Laura Y. Chen" w:date="2002-06-02T15:23:00Z">
        <w:r>
          <w:rPr/>
          <w:delText>此前庞底特并不相信转生的事。</w:delText>
        </w:r>
      </w:del>
      <w:del w:id="10168" w:author="Laura Y. Chen" w:date="2002-06-02T15:23:00Z">
        <w:r>
          <w:rPr/>
          <w:delText>)</w:delText>
        </w:r>
      </w:del>
    </w:p>
    <w:p>
      <w:pPr>
        <w:pStyle w:val="BlockText"/>
        <w:rPr>
          <w:del w:id="10171" w:author="Laura Y. Chen" w:date="2002-06-02T15:23:00Z"/>
        </w:rPr>
      </w:pPr>
      <w:del w:id="10170" w:author="Laura Y. Chen" w:date="2002-06-02T15:23:00Z">
        <w:r>
          <w:rPr/>
        </w:r>
      </w:del>
    </w:p>
    <w:p>
      <w:pPr>
        <w:pStyle w:val="BlockText"/>
        <w:rPr>
          <w:del w:id="10182" w:author="Laura Y. Chen" w:date="2002-06-02T15:23:00Z"/>
        </w:rPr>
      </w:pPr>
      <w:del w:id="10172" w:author="Laura Y. Chen" w:date="2002-06-02T15:23:00Z">
        <w:r>
          <w:rPr/>
          <w:delText>在</w:delText>
        </w:r>
      </w:del>
      <w:del w:id="10173" w:author="Laura Y. Chen" w:date="2002-06-02T15:23:00Z">
        <w:r>
          <w:rPr/>
          <w:delText>1969</w:delText>
        </w:r>
      </w:del>
      <w:del w:id="10174" w:author="Laura Y. Chen" w:date="2002-06-02T15:23:00Z">
        <w:r>
          <w:rPr/>
          <w:delText>年海尔将近八岁时，她对前世的记忆已经开始淡忘。庞底特说，“因为她去了学校，她已经开始了一个新的生活，正在忘记那个旧的</w:delText>
        </w:r>
      </w:del>
      <w:del w:id="10175" w:author="Laura Y. Chen" w:date="2002-06-02T15:23:00Z">
        <w:r>
          <w:rPr/>
          <w:delText>(</w:delText>
        </w:r>
      </w:del>
      <w:del w:id="10176" w:author="Laura Y. Chen" w:date="2002-06-02T15:23:00Z">
        <w:r>
          <w:rPr/>
          <w:delText>生活</w:delText>
        </w:r>
      </w:del>
      <w:del w:id="10177" w:author="Laura Y. Chen" w:date="2002-06-02T15:23:00Z">
        <w:r>
          <w:rPr/>
          <w:delText>)</w:delText>
        </w:r>
      </w:del>
      <w:del w:id="10178" w:author="Laura Y. Chen" w:date="2002-06-02T15:23:00Z">
        <w:r>
          <w:rPr/>
          <w:delText>”</w:delText>
        </w:r>
      </w:del>
      <w:del w:id="10179" w:author="Laura Y. Chen" w:date="2002-06-02T15:23:00Z">
        <w:r>
          <w:rPr/>
          <w:delText>。到了</w:delText>
        </w:r>
      </w:del>
      <w:del w:id="10180" w:author="Laura Y. Chen" w:date="2002-06-02T15:23:00Z">
        <w:r>
          <w:rPr/>
          <w:delText>1971</w:delText>
        </w:r>
      </w:del>
      <w:del w:id="10181" w:author="Laura Y. Chen" w:date="2002-06-02T15:23:00Z">
        <w:r>
          <w:rPr/>
          <w:delText>年，他说海尔不再自发地谈起前世的事，家里人也不问她，因此他们不知道海尔是否已经完全忘掉了自己的前世。家里人认为，“搅起她的记忆”是不明智的。</w:delText>
        </w:r>
      </w:del>
    </w:p>
    <w:p>
      <w:pPr>
        <w:pStyle w:val="BlockText"/>
        <w:rPr>
          <w:del w:id="10184" w:author="Laura Y. Chen" w:date="2002-06-02T15:23:00Z"/>
        </w:rPr>
      </w:pPr>
      <w:del w:id="10183" w:author="Laura Y. Chen" w:date="2002-06-02T15:23:00Z">
        <w:r>
          <w:rPr/>
        </w:r>
      </w:del>
    </w:p>
    <w:p>
      <w:pPr>
        <w:pStyle w:val="BlockText"/>
        <w:rPr>
          <w:del w:id="10191" w:author="Laura Y. Chen" w:date="2002-06-02T15:23:00Z"/>
        </w:rPr>
      </w:pPr>
      <w:del w:id="10185" w:author="Laura Y. Chen" w:date="2002-06-02T15:23:00Z">
        <w:r>
          <w:rPr/>
          <w:delText>编译自伊安</w:delText>
        </w:r>
      </w:del>
      <w:del w:id="10186" w:author="Laura Y. Chen" w:date="2002-06-02T15:23:00Z">
        <w:r>
          <w:rPr>
            <w:rFonts w:cs="Arial" w:ascii="Arial" w:hAnsi="Arial"/>
          </w:rPr>
          <w:delText>·</w:delText>
        </w:r>
      </w:del>
      <w:del w:id="10187" w:author="Laura Y. Chen" w:date="2002-06-02T15:23:00Z">
        <w:r>
          <w:rPr/>
          <w:delText>史蒂文森《轮回型案例》卷四</w:delText>
        </w:r>
      </w:del>
      <w:del w:id="10188" w:author="Laura Y. Chen" w:date="2002-06-02T15:23:00Z">
        <w:r>
          <w:rPr/>
          <w:delText xml:space="preserve"> </w:delText>
        </w:r>
      </w:del>
      <w:del w:id="10189" w:author="Laura Y. Chen" w:date="2002-06-02T15:23:00Z">
        <w:r>
          <w:rPr/>
          <w:delText xml:space="preserve">-- </w:delText>
        </w:r>
      </w:del>
      <w:del w:id="10190" w:author="Laura Y. Chen" w:date="2002-06-02T15:23:00Z">
        <w:r>
          <w:rPr/>
          <w:delText>泰国、缅甸十二案。</w:delText>
        </w:r>
      </w:del>
    </w:p>
    <w:p>
      <w:pPr>
        <w:pStyle w:val="BlockText"/>
        <w:rPr>
          <w:ins w:id="10244" w:author="Laura Y. Chen" w:date="2002-06-02T15:25:00Z"/>
        </w:rPr>
      </w:pPr>
      <w:ins w:id="10192" w:author="Laura Y. Chen" w:date="2002-06-02T15:25:00Z">
        <w:del w:id="10193" w:author="user" w:date="2003-05-06T00:20:00Z">
          <w:r>
            <w:rPr>
              <w:rFonts w:cs="MS Song;宋体"/>
              <w:lang w:val="en-US" w:eastAsia="zh-CN"/>
            </w:rPr>
            <w:delText>海尔</w:delText>
          </w:r>
        </w:del>
      </w:ins>
      <w:ins w:id="10194" w:author="user" w:date="2003-05-06T00:20:00Z">
        <w:r>
          <w:rPr>
            <w:rFonts w:cs="MS Song;宋体" w:eastAsia="PMingLiU;新細明體"/>
            <w:lang w:val="en-US"/>
          </w:rPr>
          <w:t>海爾</w:t>
        </w:r>
      </w:ins>
      <w:ins w:id="10195" w:author="Laura Y. Chen" w:date="2002-06-02T15:29:00Z">
        <w:del w:id="10196" w:author="user" w:date="2003-05-06T00:20:00Z">
          <w:r>
            <w:rPr>
              <w:rFonts w:eastAsia="MS Song;宋体" w:cs="MS Song;宋体"/>
              <w:lang w:val="en-US" w:eastAsia="zh-CN"/>
            </w:rPr>
            <w:delText>·</w:delText>
          </w:r>
        </w:del>
      </w:ins>
      <w:ins w:id="10197" w:author="user" w:date="2003-05-06T00:20:00Z">
        <w:r>
          <w:rPr>
            <w:rFonts w:eastAsia="PMingLiU;新細明體" w:cs="MS Song;宋体"/>
            <w:lang w:val="en-US"/>
          </w:rPr>
          <w:t>·</w:t>
        </w:r>
      </w:ins>
      <w:ins w:id="10198" w:author="Laura Y. Chen" w:date="2002-06-02T15:25:00Z">
        <w:del w:id="10199" w:author="user" w:date="2003-05-06T00:20:00Z">
          <w:r>
            <w:rPr>
              <w:rFonts w:cs="MS Song;宋体"/>
              <w:lang w:val="en-US" w:eastAsia="zh-CN"/>
            </w:rPr>
            <w:delText>坎于</w:delText>
          </w:r>
        </w:del>
      </w:ins>
      <w:ins w:id="10200" w:author="user" w:date="2003-05-06T00:20:00Z">
        <w:r>
          <w:rPr>
            <w:rFonts w:cs="MS Song;宋体" w:eastAsia="PMingLiU;新細明體"/>
            <w:lang w:val="en-US"/>
          </w:rPr>
          <w:t>坎於</w:t>
        </w:r>
      </w:ins>
      <w:ins w:id="10201" w:author="Laura Y. Chen" w:date="2002-06-02T15:25:00Z">
        <w:del w:id="10202" w:author="user" w:date="2003-05-06T00:20:00Z">
          <w:r>
            <w:rPr>
              <w:rFonts w:eastAsia="Times New Roman"/>
              <w:lang w:val="en-US" w:eastAsia="zh-CN"/>
            </w:rPr>
            <w:delText>1961</w:delText>
          </w:r>
        </w:del>
      </w:ins>
      <w:ins w:id="10203" w:author="user" w:date="2003-05-06T00:20:00Z">
        <w:r>
          <w:rPr>
            <w:rFonts w:eastAsia="PMingLiU;新細明體"/>
            <w:lang w:val="en-US"/>
          </w:rPr>
          <w:t>1961</w:t>
        </w:r>
      </w:ins>
      <w:ins w:id="10204" w:author="Laura Y. Chen" w:date="2002-06-02T15:25:00Z">
        <w:del w:id="10205" w:author="user" w:date="2003-05-06T00:20:00Z">
          <w:r>
            <w:rPr>
              <w:rFonts w:cs="MS Song;宋体"/>
              <w:lang w:val="en-US" w:eastAsia="zh-CN"/>
            </w:rPr>
            <w:delText>年</w:delText>
          </w:r>
        </w:del>
      </w:ins>
      <w:ins w:id="10206" w:author="user" w:date="2003-05-06T00:20:00Z">
        <w:r>
          <w:rPr>
            <w:rFonts w:cs="MS Song;宋体" w:eastAsia="PMingLiU;新細明體"/>
            <w:lang w:val="en-US"/>
          </w:rPr>
          <w:t>年</w:t>
        </w:r>
      </w:ins>
      <w:ins w:id="10207" w:author="Laura Y. Chen" w:date="2002-06-02T15:25:00Z">
        <w:del w:id="10208" w:author="user" w:date="2003-05-06T00:20:00Z">
          <w:r>
            <w:rPr>
              <w:rFonts w:eastAsia="Times New Roman"/>
              <w:lang w:val="en-US" w:eastAsia="zh-CN"/>
            </w:rPr>
            <w:delText>7</w:delText>
          </w:r>
        </w:del>
      </w:ins>
      <w:ins w:id="10209" w:author="user" w:date="2003-05-06T00:20:00Z">
        <w:r>
          <w:rPr>
            <w:rFonts w:eastAsia="PMingLiU;新細明體"/>
            <w:lang w:val="en-US"/>
          </w:rPr>
          <w:t>7</w:t>
        </w:r>
      </w:ins>
      <w:ins w:id="10210" w:author="Laura Y. Chen" w:date="2002-06-02T15:25:00Z">
        <w:del w:id="10211" w:author="user" w:date="2003-05-06T00:20:00Z">
          <w:r>
            <w:rPr>
              <w:rFonts w:cs="MS Song;宋体"/>
              <w:lang w:val="en-US" w:eastAsia="zh-CN"/>
            </w:rPr>
            <w:delText>月</w:delText>
          </w:r>
        </w:del>
      </w:ins>
      <w:ins w:id="10212" w:author="user" w:date="2003-05-06T00:20:00Z">
        <w:r>
          <w:rPr>
            <w:rFonts w:cs="MS Song;宋体" w:eastAsia="PMingLiU;新細明體"/>
            <w:lang w:val="en-US"/>
          </w:rPr>
          <w:t>月</w:t>
        </w:r>
      </w:ins>
      <w:ins w:id="10213" w:author="Laura Y. Chen" w:date="2002-06-02T15:25:00Z">
        <w:del w:id="10214" w:author="user" w:date="2003-05-06T00:20:00Z">
          <w:r>
            <w:rPr>
              <w:rFonts w:eastAsia="Times New Roman"/>
              <w:lang w:val="en-US" w:eastAsia="zh-CN"/>
            </w:rPr>
            <w:delText>8</w:delText>
          </w:r>
        </w:del>
      </w:ins>
      <w:ins w:id="10215" w:author="user" w:date="2003-05-06T00:20:00Z">
        <w:r>
          <w:rPr>
            <w:rFonts w:eastAsia="PMingLiU;新細明體"/>
            <w:lang w:val="en-US"/>
          </w:rPr>
          <w:t>8</w:t>
        </w:r>
      </w:ins>
      <w:ins w:id="10216" w:author="Laura Y. Chen" w:date="2002-06-02T15:25:00Z">
        <w:del w:id="10217" w:author="user" w:date="2003-05-06T00:20:00Z">
          <w:r>
            <w:rPr>
              <w:rFonts w:cs="MS Song;宋体"/>
              <w:lang w:val="en-US" w:eastAsia="zh-CN"/>
            </w:rPr>
            <w:delText>日出生于泰国清迈市东北部的唐马纽村。</w:delText>
          </w:r>
        </w:del>
      </w:ins>
      <w:ins w:id="10218" w:author="user" w:date="2003-05-06T00:20:00Z">
        <w:r>
          <w:rPr>
            <w:rFonts w:cs="MS Song;宋体" w:eastAsia="PMingLiU;新細明體"/>
            <w:lang w:val="en-US"/>
          </w:rPr>
          <w:t>日出生於泰國清邁市東北部的唐馬紐村。</w:t>
        </w:r>
      </w:ins>
      <w:ins w:id="10219" w:author="Laura Y. Chen" w:date="2002-06-02T15:25:00Z">
        <w:del w:id="10220" w:author="user" w:date="2003-05-06T00:20:00Z">
          <w:r>
            <w:rPr>
              <w:rFonts w:cs="MS Song;宋体"/>
              <w:lang w:val="en-US" w:eastAsia="zh-CN"/>
            </w:rPr>
            <w:delText>她的父母是海</w:delText>
          </w:r>
        </w:del>
      </w:ins>
      <w:ins w:id="10221" w:author="user" w:date="2003-05-06T00:20:00Z">
        <w:r>
          <w:rPr>
            <w:rFonts w:cs="MS Song;宋体" w:eastAsia="PMingLiU;新細明體"/>
            <w:lang w:val="en-US"/>
          </w:rPr>
          <w:t>她的父母是海</w:t>
        </w:r>
      </w:ins>
      <w:ins w:id="10222" w:author="Laura Y. Chen" w:date="2002-06-02T15:29:00Z">
        <w:del w:id="10223" w:author="user" w:date="2003-05-06T00:20:00Z">
          <w:r>
            <w:rPr>
              <w:rFonts w:eastAsia="MS Song;宋体" w:cs="MS Song;宋体"/>
              <w:lang w:val="en-US" w:eastAsia="zh-CN"/>
            </w:rPr>
            <w:delText>·</w:delText>
          </w:r>
        </w:del>
      </w:ins>
      <w:ins w:id="10224" w:author="user" w:date="2003-05-06T00:20:00Z">
        <w:r>
          <w:rPr>
            <w:rFonts w:eastAsia="PMingLiU;新細明體" w:cs="MS Song;宋体"/>
            <w:lang w:val="en-US"/>
          </w:rPr>
          <w:t>·</w:t>
        </w:r>
      </w:ins>
      <w:ins w:id="10225" w:author="Laura Y. Chen" w:date="2002-06-02T15:25:00Z">
        <w:del w:id="10226" w:author="user" w:date="2003-05-06T00:20:00Z">
          <w:r>
            <w:rPr>
              <w:rFonts w:cs="MS Song;宋体"/>
              <w:lang w:val="en-US" w:eastAsia="zh-CN"/>
            </w:rPr>
            <w:delText>坎亚和撒</w:delText>
          </w:r>
        </w:del>
      </w:ins>
      <w:ins w:id="10227" w:author="user" w:date="2003-05-06T00:20:00Z">
        <w:r>
          <w:rPr>
            <w:rFonts w:cs="MS Song;宋体" w:eastAsia="PMingLiU;新細明體"/>
            <w:lang w:val="en-US"/>
          </w:rPr>
          <w:t>坎亞和撒</w:t>
        </w:r>
      </w:ins>
      <w:ins w:id="10228" w:author="Laura Y. Chen" w:date="2002-06-02T15:29:00Z">
        <w:del w:id="10229" w:author="user" w:date="2003-05-06T00:20:00Z">
          <w:r>
            <w:rPr>
              <w:rFonts w:eastAsia="MS Song;宋体" w:cs="MS Song;宋体"/>
              <w:lang w:val="en-US" w:eastAsia="zh-CN"/>
            </w:rPr>
            <w:delText>·</w:delText>
          </w:r>
        </w:del>
      </w:ins>
      <w:ins w:id="10230" w:author="user" w:date="2003-05-06T00:20:00Z">
        <w:r>
          <w:rPr>
            <w:rFonts w:eastAsia="PMingLiU;新細明體" w:cs="MS Song;宋体"/>
            <w:lang w:val="en-US"/>
          </w:rPr>
          <w:t>·</w:t>
        </w:r>
      </w:ins>
      <w:ins w:id="10231" w:author="Laura Y. Chen" w:date="2002-06-02T15:25:00Z">
        <w:del w:id="10232" w:author="user" w:date="2003-05-06T00:20:00Z">
          <w:r>
            <w:rPr>
              <w:rFonts w:cs="MS Song;宋体"/>
              <w:lang w:val="en-US" w:eastAsia="zh-CN"/>
            </w:rPr>
            <w:delText>坎亚。</w:delText>
          </w:r>
        </w:del>
      </w:ins>
      <w:ins w:id="10233" w:author="user" w:date="2003-05-06T00:20:00Z">
        <w:r>
          <w:rPr>
            <w:rFonts w:cs="MS Song;宋体" w:eastAsia="PMingLiU;新細明體"/>
            <w:lang w:val="en-US"/>
          </w:rPr>
          <w:t>坎亞。</w:t>
        </w:r>
      </w:ins>
      <w:ins w:id="10234" w:author="Laura Y. Chen" w:date="2002-06-02T15:25:00Z">
        <w:del w:id="10235" w:author="user" w:date="2003-05-06T00:20:00Z">
          <w:r>
            <w:rPr>
              <w:rFonts w:cs="MS Song;宋体"/>
              <w:lang w:val="en-US" w:eastAsia="zh-CN"/>
            </w:rPr>
            <w:delText>海尔</w:delText>
          </w:r>
        </w:del>
      </w:ins>
      <w:ins w:id="10236" w:author="user" w:date="2003-05-06T00:20:00Z">
        <w:r>
          <w:rPr>
            <w:rFonts w:cs="MS Song;宋体" w:eastAsia="PMingLiU;新細明體"/>
            <w:lang w:val="en-US"/>
          </w:rPr>
          <w:t>海爾</w:t>
        </w:r>
      </w:ins>
      <w:ins w:id="10237" w:author="Laura Y. Chen" w:date="2002-06-02T15:29:00Z">
        <w:del w:id="10238" w:author="user" w:date="2003-05-06T00:20:00Z">
          <w:r>
            <w:rPr>
              <w:rFonts w:eastAsia="MS Song;宋体" w:cs="MS Song;宋体"/>
              <w:lang w:val="en-US" w:eastAsia="zh-CN"/>
            </w:rPr>
            <w:delText>·</w:delText>
          </w:r>
        </w:del>
      </w:ins>
      <w:ins w:id="10239" w:author="user" w:date="2003-05-06T00:20:00Z">
        <w:r>
          <w:rPr>
            <w:rFonts w:eastAsia="PMingLiU;新細明體" w:cs="MS Song;宋体"/>
            <w:lang w:val="en-US"/>
          </w:rPr>
          <w:t>·</w:t>
        </w:r>
      </w:ins>
      <w:ins w:id="10240" w:author="Laura Y. Chen" w:date="2002-06-02T15:25:00Z">
        <w:del w:id="10241" w:author="user" w:date="2003-05-06T00:20:00Z">
          <w:r>
            <w:rPr>
              <w:rFonts w:cs="MS Song;宋体"/>
              <w:lang w:val="en-US" w:eastAsia="zh-CN"/>
            </w:rPr>
            <w:delText>坎是他们的第三个孩子。</w:delText>
          </w:r>
        </w:del>
      </w:ins>
      <w:ins w:id="10242" w:author="user" w:date="2003-05-06T00:20:00Z">
        <w:r>
          <w:rPr>
            <w:rFonts w:cs="MS Song;宋体" w:eastAsia="PMingLiU;新細明體"/>
            <w:lang w:val="en-US"/>
          </w:rPr>
          <w:t>坎是他們的第三個孩子。</w:t>
        </w:r>
      </w:ins>
      <w:ins w:id="10243"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246" w:author="Laura Y. Chen" w:date="2002-06-02T15:25:00Z"/>
        </w:rPr>
      </w:pPr>
      <w:ins w:id="10245" w:author="Laura Y. Chen" w:date="2002-06-02T15:25:00Z">
        <w:r>
          <w:rPr>
            <w:rFonts w:eastAsia="MS Song;宋体" w:cs="MS Song;宋体"/>
            <w:lang w:val="en-US" w:eastAsia="zh-CN"/>
          </w:rPr>
        </w:r>
      </w:ins>
    </w:p>
    <w:p>
      <w:pPr>
        <w:pStyle w:val="Normal"/>
        <w:autoSpaceDE w:val="false"/>
        <w:jc w:val="both"/>
        <w:rPr>
          <w:ins w:id="10278" w:author="Laura Y. Chen" w:date="2002-06-02T15:25:00Z"/>
        </w:rPr>
      </w:pPr>
      <w:ins w:id="10247" w:author="Laura Y. Chen" w:date="2002-06-02T15:25:00Z">
        <w:del w:id="10248" w:author="user" w:date="2003-05-06T00:20:00Z">
          <w:r>
            <w:rPr>
              <w:rFonts w:eastAsia="Times New Roman" w:cs="Times New Roman"/>
              <w:lang w:val="en-US" w:eastAsia="zh-CN"/>
            </w:rPr>
            <w:delText xml:space="preserve">        </w:delText>
          </w:r>
        </w:del>
      </w:ins>
      <w:ins w:id="10249" w:author="user" w:date="2003-05-06T00:20:00Z">
        <w:r>
          <w:rPr>
            <w:rFonts w:eastAsia="Times New Roman" w:cs="Times New Roman"/>
            <w:lang w:val="en-US"/>
          </w:rPr>
          <w:t xml:space="preserve">        </w:t>
        </w:r>
      </w:ins>
      <w:ins w:id="10250" w:author="Laura Y. Chen" w:date="2002-06-02T15:25:00Z">
        <w:del w:id="10251" w:author="user" w:date="2003-05-06T00:20:00Z">
          <w:r>
            <w:rPr>
              <w:rFonts w:cs="MS Song;宋体" w:eastAsia="MS Song;宋体"/>
              <w:lang w:val="en-US" w:eastAsia="zh-CN"/>
            </w:rPr>
            <w:delText>在她大约两个月的时候，海尔好象得了病，哭个不停。</w:delText>
          </w:r>
        </w:del>
      </w:ins>
      <w:ins w:id="10252" w:author="user" w:date="2003-05-06T00:20:00Z">
        <w:r>
          <w:rPr>
            <w:rFonts w:cs="MS Song;宋体"/>
            <w:lang w:val="en-US"/>
          </w:rPr>
          <w:t>在她大約兩個月的時候，海爾好象得了病，哭個不停。</w:t>
        </w:r>
      </w:ins>
      <w:ins w:id="10253" w:author="Laura Y. Chen" w:date="2002-06-02T15:25:00Z">
        <w:del w:id="10254" w:author="user" w:date="2003-05-06T00:20:00Z">
          <w:r>
            <w:rPr>
              <w:rFonts w:cs="MS Song;宋体" w:eastAsia="MS Song;宋体"/>
              <w:lang w:val="en-US" w:eastAsia="zh-CN"/>
            </w:rPr>
            <w:delText>大人用尽了方法使她平静下来，可是都无济于事。</w:delText>
          </w:r>
        </w:del>
      </w:ins>
      <w:ins w:id="10255" w:author="user" w:date="2003-05-06T00:20:00Z">
        <w:r>
          <w:rPr>
            <w:rFonts w:cs="MS Song;宋体"/>
            <w:lang w:val="en-US"/>
          </w:rPr>
          <w:t>大人用盡了方法使她平靜下來，可是都無濟於事。</w:t>
        </w:r>
      </w:ins>
      <w:ins w:id="10256" w:author="Laura Y. Chen" w:date="2002-06-02T15:25:00Z">
        <w:del w:id="10257" w:author="user" w:date="2003-05-06T00:20:00Z">
          <w:r>
            <w:rPr>
              <w:rFonts w:cs="MS Song;宋体" w:eastAsia="MS Song;宋体"/>
              <w:lang w:val="en-US" w:eastAsia="zh-CN"/>
            </w:rPr>
            <w:delText>最后，她的家人决定请人“放阴”</w:delText>
          </w:r>
        </w:del>
      </w:ins>
      <w:ins w:id="10258" w:author="user" w:date="2003-05-06T00:20:00Z">
        <w:r>
          <w:rPr>
            <w:rFonts w:cs="MS Song;宋体"/>
            <w:lang w:val="en-US"/>
          </w:rPr>
          <w:t>最後，她的家人決定請人“放陰”</w:t>
        </w:r>
      </w:ins>
      <w:ins w:id="10259" w:author="Laura Y. Chen" w:date="2002-06-02T15:25:00Z">
        <w:del w:id="10260" w:author="user" w:date="2003-05-06T00:20:00Z">
          <w:r>
            <w:rPr>
              <w:rFonts w:eastAsia="Times New Roman"/>
              <w:lang w:val="en-US" w:eastAsia="zh-CN"/>
            </w:rPr>
            <w:delText>(</w:delText>
          </w:r>
        </w:del>
      </w:ins>
      <w:ins w:id="10261" w:author="user" w:date="2003-05-06T00:20:00Z">
        <w:r>
          <w:rPr>
            <w:rFonts w:eastAsia="PMingLiU;新細明體"/>
            <w:lang w:val="en-US"/>
          </w:rPr>
          <w:t>(</w:t>
        </w:r>
      </w:ins>
      <w:ins w:id="10262" w:author="Laura Y. Chen" w:date="2002-06-02T15:25:00Z">
        <w:del w:id="10263" w:author="user" w:date="2003-05-06T00:20:00Z">
          <w:r>
            <w:rPr>
              <w:rFonts w:cs="MS Song;宋体" w:eastAsia="MS Song;宋体"/>
              <w:lang w:val="en-US" w:eastAsia="zh-CN"/>
            </w:rPr>
            <w:delText>让活人</w:delText>
          </w:r>
        </w:del>
      </w:ins>
      <w:ins w:id="10264" w:author="user" w:date="2003-05-06T00:20:00Z">
        <w:r>
          <w:rPr>
            <w:rFonts w:cs="MS Song;宋体"/>
            <w:lang w:val="en-US"/>
          </w:rPr>
          <w:t>讓活人</w:t>
        </w:r>
      </w:ins>
      <w:ins w:id="10265" w:author="Laura Y. Chen" w:date="2002-06-02T15:25:00Z">
        <w:del w:id="10266" w:author="user" w:date="2003-05-06T00:20:00Z">
          <w:r>
            <w:rPr>
              <w:rFonts w:cs="MS Song;宋体" w:eastAsia="MS Song;宋体"/>
              <w:lang w:val="en-US" w:eastAsia="zh-CN"/>
            </w:rPr>
            <w:delText>的灵魂去“阴间”</w:delText>
          </w:r>
        </w:del>
      </w:ins>
      <w:ins w:id="10267" w:author="user" w:date="2003-05-06T00:20:00Z">
        <w:r>
          <w:rPr>
            <w:rFonts w:cs="MS Song;宋体"/>
            <w:lang w:val="en-US"/>
          </w:rPr>
          <w:t>的靈魂去“陰間”</w:t>
        </w:r>
      </w:ins>
      <w:ins w:id="10268" w:author="Laura Y. Chen" w:date="2002-06-02T15:25:00Z">
        <w:del w:id="10269" w:author="user" w:date="2003-05-06T00:20:00Z">
          <w:r>
            <w:rPr>
              <w:rFonts w:eastAsia="Times New Roman"/>
              <w:lang w:val="en-US" w:eastAsia="zh-CN"/>
            </w:rPr>
            <w:delText>)</w:delText>
          </w:r>
        </w:del>
      </w:ins>
      <w:ins w:id="10270" w:author="user" w:date="2003-05-06T00:20:00Z">
        <w:r>
          <w:rPr>
            <w:rFonts w:eastAsia="PMingLiU;新細明體"/>
            <w:lang w:val="en-US"/>
          </w:rPr>
          <w:t>)</w:t>
        </w:r>
      </w:ins>
      <w:ins w:id="10271" w:author="Laura Y. Chen" w:date="2002-06-02T15:25:00Z">
        <w:del w:id="10272" w:author="user" w:date="2003-05-06T00:20:00Z">
          <w:r>
            <w:rPr>
              <w:rFonts w:cs="MS Song;宋体" w:eastAsia="MS Song;宋体"/>
              <w:lang w:val="en-US" w:eastAsia="zh-CN"/>
            </w:rPr>
            <w:delText>去看看海尔的前世是谁。</w:delText>
          </w:r>
        </w:del>
      </w:ins>
      <w:ins w:id="10273" w:author="user" w:date="2003-05-06T00:20:00Z">
        <w:r>
          <w:rPr>
            <w:rFonts w:cs="MS Song;宋体"/>
            <w:lang w:val="en-US"/>
          </w:rPr>
          <w:t>去看看海爾的前世是誰。</w:t>
        </w:r>
      </w:ins>
      <w:ins w:id="10274" w:author="Laura Y. Chen" w:date="2002-06-02T15:25:00Z">
        <w:del w:id="10275" w:author="user" w:date="2003-05-06T00:20:00Z">
          <w:r>
            <w:rPr>
              <w:rFonts w:cs="MS Song;宋体" w:eastAsia="MS Song;宋体"/>
              <w:lang w:val="en-US" w:eastAsia="zh-CN"/>
            </w:rPr>
            <w:delText>据认为，如果了解到她前世的情况，就可以把海尔和曾经在前世与她有关的人再度联系起来，那些人或许能再次帮助她。</w:delText>
          </w:r>
        </w:del>
      </w:ins>
      <w:ins w:id="10276" w:author="user" w:date="2003-05-06T00:20:00Z">
        <w:r>
          <w:rPr>
            <w:rFonts w:cs="MS Song;宋体"/>
            <w:lang w:val="en-US"/>
          </w:rPr>
          <w:t>據認為，如果瞭解到她前世的情況，就可以把海爾和曾經在前世與她有關的人再度聯繫起來，那些人或許能再次幫助她。</w:t>
        </w:r>
      </w:ins>
      <w:ins w:id="10277"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280" w:author="Laura Y. Chen" w:date="2002-06-02T15:25:00Z"/>
        </w:rPr>
      </w:pPr>
      <w:ins w:id="10279" w:author="Laura Y. Chen" w:date="2002-06-02T15:25:00Z">
        <w:r>
          <w:rPr>
            <w:rFonts w:eastAsia="MS Song;宋体" w:cs="MS Song;宋体"/>
            <w:lang w:val="en-US" w:eastAsia="zh-CN"/>
          </w:rPr>
        </w:r>
      </w:ins>
    </w:p>
    <w:p>
      <w:pPr>
        <w:pStyle w:val="Normal"/>
        <w:autoSpaceDE w:val="false"/>
        <w:jc w:val="both"/>
        <w:rPr>
          <w:ins w:id="10312" w:author="Laura Y. Chen" w:date="2002-06-02T15:25:00Z"/>
        </w:rPr>
      </w:pPr>
      <w:ins w:id="10281" w:author="Laura Y. Chen" w:date="2002-06-02T15:25:00Z">
        <w:del w:id="10282" w:author="user" w:date="2003-05-06T00:20:00Z">
          <w:r>
            <w:rPr>
              <w:rFonts w:eastAsia="Times New Roman" w:cs="Times New Roman"/>
              <w:lang w:val="en-US" w:eastAsia="zh-CN"/>
            </w:rPr>
            <w:delText xml:space="preserve">        </w:delText>
          </w:r>
        </w:del>
      </w:ins>
      <w:ins w:id="10283" w:author="user" w:date="2003-05-06T00:20:00Z">
        <w:r>
          <w:rPr>
            <w:rFonts w:eastAsia="Times New Roman" w:cs="Times New Roman"/>
            <w:lang w:val="en-US"/>
          </w:rPr>
          <w:t xml:space="preserve">        </w:t>
        </w:r>
      </w:ins>
      <w:ins w:id="10284" w:author="Laura Y. Chen" w:date="2002-06-02T15:25:00Z">
        <w:del w:id="10285" w:author="user" w:date="2003-05-06T00:20:00Z">
          <w:r>
            <w:rPr>
              <w:rFonts w:cs="MS Song;宋体" w:eastAsia="MS Song;宋体"/>
              <w:lang w:val="en-US" w:eastAsia="zh-CN"/>
            </w:rPr>
            <w:delText>放阴的人是海尔的外祖母钱松</w:delText>
          </w:r>
        </w:del>
      </w:ins>
      <w:ins w:id="10286" w:author="user" w:date="2003-05-06T00:20:00Z">
        <w:r>
          <w:rPr>
            <w:rFonts w:cs="MS Song;宋体"/>
            <w:lang w:val="en-US"/>
          </w:rPr>
          <w:t>放陰的人是海爾的外祖母錢松</w:t>
        </w:r>
      </w:ins>
      <w:ins w:id="10287" w:author="Laura Y. Chen" w:date="2002-06-02T15:30:00Z">
        <w:del w:id="10288" w:author="user" w:date="2003-05-06T00:20:00Z">
          <w:r>
            <w:rPr>
              <w:rFonts w:eastAsia="MS Song;宋体" w:cs="MS Song;宋体"/>
              <w:lang w:val="en-US" w:eastAsia="zh-CN"/>
            </w:rPr>
            <w:delText>·</w:delText>
          </w:r>
        </w:del>
      </w:ins>
      <w:ins w:id="10289" w:author="user" w:date="2003-05-06T00:20:00Z">
        <w:r>
          <w:rPr>
            <w:rFonts w:eastAsia="PMingLiU;新細明體" w:cs="MS Song;宋体"/>
            <w:lang w:val="en-US"/>
          </w:rPr>
          <w:t>·</w:t>
        </w:r>
      </w:ins>
      <w:ins w:id="10290" w:author="Laura Y. Chen" w:date="2002-06-02T15:25:00Z">
        <w:del w:id="10291" w:author="user" w:date="2003-05-06T00:20:00Z">
          <w:r>
            <w:rPr>
              <w:rFonts w:cs="MS Song;宋体" w:eastAsia="MS Song;宋体"/>
              <w:lang w:val="en-US" w:eastAsia="zh-CN"/>
            </w:rPr>
            <w:delText>塔查庞。</w:delText>
          </w:r>
        </w:del>
      </w:ins>
      <w:ins w:id="10292" w:author="user" w:date="2003-05-06T00:20:00Z">
        <w:r>
          <w:rPr>
            <w:rFonts w:cs="MS Song;宋体"/>
            <w:lang w:val="en-US"/>
          </w:rPr>
          <w:t>塔查龐。</w:t>
        </w:r>
      </w:ins>
      <w:ins w:id="10293" w:author="Laura Y. Chen" w:date="2002-06-02T15:25:00Z">
        <w:del w:id="10294" w:author="user" w:date="2003-05-06T00:20:00Z">
          <w:r>
            <w:rPr>
              <w:rFonts w:cs="MS Song;宋体" w:eastAsia="MS Song;宋体"/>
              <w:lang w:val="en-US" w:eastAsia="zh-CN"/>
            </w:rPr>
            <w:delText>放阴时她说海尔本应被家族中的另一成员萨迈收养。</w:delText>
          </w:r>
        </w:del>
      </w:ins>
      <w:ins w:id="10295" w:author="user" w:date="2003-05-06T00:20:00Z">
        <w:r>
          <w:rPr>
            <w:rFonts w:cs="MS Song;宋体"/>
            <w:lang w:val="en-US"/>
          </w:rPr>
          <w:t>放陰時她說海爾本應被家族中的另一成員薩邁收養。</w:t>
        </w:r>
      </w:ins>
      <w:ins w:id="10296" w:author="Laura Y. Chen" w:date="2002-06-02T15:25:00Z">
        <w:del w:id="10297" w:author="user" w:date="2003-05-06T00:20:00Z">
          <w:r>
            <w:rPr>
              <w:rFonts w:cs="MS Song;宋体" w:eastAsia="MS Song;宋体"/>
              <w:lang w:val="en-US" w:eastAsia="zh-CN"/>
            </w:rPr>
            <w:delText>萨迈是萨的女儿，而萨是苏坎塔和钱松的姐妹。</w:delText>
          </w:r>
        </w:del>
      </w:ins>
      <w:ins w:id="10298" w:author="user" w:date="2003-05-06T00:20:00Z">
        <w:r>
          <w:rPr>
            <w:rFonts w:cs="MS Song;宋体"/>
            <w:lang w:val="en-US"/>
          </w:rPr>
          <w:t>薩邁是薩的女兒，而薩是蘇坎塔和錢松的姐妹。</w:t>
        </w:r>
      </w:ins>
      <w:ins w:id="10299" w:author="Laura Y. Chen" w:date="2002-06-02T15:25:00Z">
        <w:del w:id="10300" w:author="user" w:date="2003-05-06T00:20:00Z">
          <w:r>
            <w:rPr>
              <w:rFonts w:cs="MS Song;宋体" w:eastAsia="MS Song;宋体"/>
              <w:lang w:val="en-US" w:eastAsia="zh-CN"/>
            </w:rPr>
            <w:delText>她还说出了萨迈是由梅</w:delText>
          </w:r>
        </w:del>
      </w:ins>
      <w:ins w:id="10301" w:author="user" w:date="2003-05-06T00:20:00Z">
        <w:r>
          <w:rPr>
            <w:rFonts w:cs="MS Song;宋体"/>
            <w:lang w:val="en-US"/>
          </w:rPr>
          <w:t>她還說出了薩邁是由梅</w:t>
        </w:r>
      </w:ins>
      <w:ins w:id="10302" w:author="Laura Y. Chen" w:date="2002-06-02T15:30:00Z">
        <w:del w:id="10303" w:author="user" w:date="2003-05-06T00:20:00Z">
          <w:r>
            <w:rPr>
              <w:rFonts w:eastAsia="MS Song;宋体" w:cs="MS Song;宋体"/>
              <w:lang w:val="en-US" w:eastAsia="zh-CN"/>
            </w:rPr>
            <w:delText>·</w:delText>
          </w:r>
        </w:del>
      </w:ins>
      <w:ins w:id="10304" w:author="user" w:date="2003-05-06T00:20:00Z">
        <w:r>
          <w:rPr>
            <w:rFonts w:eastAsia="PMingLiU;新細明體" w:cs="MS Song;宋体"/>
            <w:lang w:val="en-US"/>
          </w:rPr>
          <w:t>·</w:t>
        </w:r>
      </w:ins>
      <w:ins w:id="10305" w:author="Laura Y. Chen" w:date="2002-06-02T15:25:00Z">
        <w:del w:id="10306" w:author="user" w:date="2003-05-06T00:20:00Z">
          <w:r>
            <w:rPr>
              <w:rFonts w:cs="MS Song;宋体" w:eastAsia="MS Song;宋体"/>
              <w:lang w:val="en-US" w:eastAsia="zh-CN"/>
            </w:rPr>
            <w:delText>春转生的，而梅就是苏坎塔、钱松和萨的母亲。</w:delText>
          </w:r>
        </w:del>
      </w:ins>
      <w:ins w:id="10307" w:author="user" w:date="2003-05-06T00:20:00Z">
        <w:r>
          <w:rPr>
            <w:rFonts w:cs="MS Song;宋体"/>
            <w:lang w:val="en-US"/>
          </w:rPr>
          <w:t>春轉生的，而梅就是蘇坎塔、錢松和薩的母親。</w:t>
        </w:r>
      </w:ins>
      <w:ins w:id="10308" w:author="Laura Y. Chen" w:date="2002-06-02T15:25:00Z">
        <w:del w:id="10309" w:author="user" w:date="2003-05-06T00:20:00Z">
          <w:r>
            <w:rPr>
              <w:rFonts w:cs="MS Song;宋体" w:eastAsia="MS Song;宋体"/>
              <w:lang w:val="en-US" w:eastAsia="zh-CN"/>
            </w:rPr>
            <w:delText>放阴人进而指出，海尔便是由苏坎塔转生的。</w:delText>
          </w:r>
        </w:del>
      </w:ins>
      <w:ins w:id="10310" w:author="user" w:date="2003-05-06T00:20:00Z">
        <w:r>
          <w:rPr>
            <w:rFonts w:cs="MS Song;宋体"/>
            <w:lang w:val="en-US"/>
          </w:rPr>
          <w:t>放陰人進而指出，海爾便是由蘇坎塔轉生的。</w:t>
        </w:r>
      </w:ins>
      <w:ins w:id="10311"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314" w:author="Laura Y. Chen" w:date="2002-06-02T15:27:00Z"/>
        </w:rPr>
      </w:pPr>
      <w:ins w:id="10313" w:author="Laura Y. Chen" w:date="2002-06-02T15:27:00Z">
        <w:r>
          <w:rPr>
            <w:rFonts w:eastAsia="MS Song;宋体" w:cs="MS Song;宋体"/>
            <w:lang w:val="en-US" w:eastAsia="zh-CN"/>
          </w:rPr>
        </w:r>
      </w:ins>
    </w:p>
    <w:p>
      <w:pPr>
        <w:pStyle w:val="Normal"/>
        <w:autoSpaceDE w:val="false"/>
        <w:jc w:val="both"/>
        <w:rPr>
          <w:ins w:id="10331" w:author="Laura Y. Chen" w:date="2002-06-02T15:25:00Z"/>
        </w:rPr>
      </w:pPr>
      <w:ins w:id="10315" w:author="Laura Y. Chen" w:date="2002-06-02T15:27:00Z">
        <w:del w:id="10316" w:author="user" w:date="2003-05-06T00:20:00Z">
          <w:r>
            <w:rPr>
              <w:rFonts w:eastAsia="Times New Roman" w:cs="Times New Roman"/>
              <w:lang w:val="en-US" w:eastAsia="zh-CN"/>
            </w:rPr>
            <w:delText xml:space="preserve">        </w:delText>
          </w:r>
        </w:del>
      </w:ins>
      <w:ins w:id="10317" w:author="user" w:date="2003-05-06T00:20:00Z">
        <w:r>
          <w:rPr>
            <w:rFonts w:eastAsia="Times New Roman" w:cs="Times New Roman"/>
            <w:lang w:val="en-US"/>
          </w:rPr>
          <w:t xml:space="preserve">        </w:t>
        </w:r>
      </w:ins>
      <w:ins w:id="10318" w:author="Laura Y. Chen" w:date="2002-06-02T15:25:00Z">
        <w:del w:id="10319" w:author="user" w:date="2003-05-06T00:20:00Z">
          <w:r>
            <w:rPr>
              <w:rFonts w:cs="MS Song;宋体" w:eastAsia="MS Song;宋体"/>
              <w:lang w:val="en-US" w:eastAsia="zh-CN"/>
            </w:rPr>
            <w:delText>由此可以看出，如果萨迈正式“收养”海尔为女，她们之间的关系便和上一世梅和苏坎塔之间的关系一样。</w:delText>
          </w:r>
        </w:del>
      </w:ins>
      <w:ins w:id="10320" w:author="user" w:date="2003-05-06T00:20:00Z">
        <w:r>
          <w:rPr>
            <w:rFonts w:cs="MS Song;宋体"/>
            <w:lang w:val="en-US"/>
          </w:rPr>
          <w:t>由此可以看出，如果薩邁正式“收養”海爾為女，她們之間的關係便和上一世梅和蘇坎塔之間的關係一樣。</w:t>
        </w:r>
      </w:ins>
      <w:ins w:id="10321" w:author="Laura Y. Chen" w:date="2002-06-02T15:25:00Z">
        <w:del w:id="10322" w:author="user" w:date="2003-05-06T00:20:00Z">
          <w:r>
            <w:rPr>
              <w:rFonts w:cs="MS Song;宋体" w:eastAsia="MS Song;宋体"/>
              <w:lang w:val="en-US" w:eastAsia="zh-CN"/>
            </w:rPr>
            <w:delText>因此，萨迈事后“收养”了海尔。</w:delText>
          </w:r>
        </w:del>
      </w:ins>
      <w:ins w:id="10323" w:author="user" w:date="2003-05-06T00:20:00Z">
        <w:r>
          <w:rPr>
            <w:rFonts w:cs="MS Song;宋体"/>
            <w:lang w:val="en-US"/>
          </w:rPr>
          <w:t>因此，薩邁事後“收養”了海爾。</w:t>
        </w:r>
      </w:ins>
      <w:ins w:id="10324" w:author="Laura Y. Chen" w:date="2002-06-02T15:25:00Z">
        <w:del w:id="10325" w:author="user" w:date="2003-05-06T00:20:00Z">
          <w:r>
            <w:rPr>
              <w:rFonts w:cs="MS Song;宋体" w:eastAsia="MS Song;宋体"/>
              <w:lang w:val="en-US" w:eastAsia="zh-CN"/>
            </w:rPr>
            <w:delText>放阴人告诉萨迈在海尔的手腕上用一条细线拴一枚硬币作为收养她的标记。</w:delText>
          </w:r>
        </w:del>
      </w:ins>
      <w:ins w:id="10326" w:author="user" w:date="2003-05-06T00:20:00Z">
        <w:r>
          <w:rPr>
            <w:rFonts w:cs="MS Song;宋体"/>
            <w:lang w:val="en-US"/>
          </w:rPr>
          <w:t>放陰人告訴薩邁在海爾的手腕上用一條細線拴一枚硬幣作為收養她的標記。</w:t>
        </w:r>
      </w:ins>
      <w:ins w:id="10327" w:author="Laura Y. Chen" w:date="2002-06-02T15:25:00Z">
        <w:del w:id="10328" w:author="user" w:date="2003-05-06T00:20:00Z">
          <w:r>
            <w:rPr>
              <w:rFonts w:cs="MS Song;宋体" w:eastAsia="MS Song;宋体"/>
              <w:lang w:val="en-US" w:eastAsia="zh-CN"/>
            </w:rPr>
            <w:delText>行过收养仪式后，虽然海尔仍然和自己父母住在一起，但健康状况却改善了。</w:delText>
          </w:r>
        </w:del>
      </w:ins>
      <w:ins w:id="10329" w:author="user" w:date="2003-05-06T00:20:00Z">
        <w:r>
          <w:rPr>
            <w:rFonts w:cs="MS Song;宋体"/>
            <w:lang w:val="en-US"/>
          </w:rPr>
          <w:t>行過收養儀式後，雖然海爾仍然和自己父母住在一起，但健康狀況卻改善了。</w:t>
        </w:r>
      </w:ins>
      <w:ins w:id="10330"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333" w:author="Laura Y. Chen" w:date="2002-06-02T15:27:00Z"/>
        </w:rPr>
      </w:pPr>
      <w:ins w:id="10332" w:author="Laura Y. Chen" w:date="2002-06-02T15:27:00Z">
        <w:r>
          <w:rPr>
            <w:rFonts w:eastAsia="MS Song;宋体" w:cs="MS Song;宋体"/>
            <w:lang w:val="en-US" w:eastAsia="zh-CN"/>
          </w:rPr>
        </w:r>
      </w:ins>
    </w:p>
    <w:p>
      <w:pPr>
        <w:pStyle w:val="Normal"/>
        <w:autoSpaceDE w:val="false"/>
        <w:jc w:val="both"/>
        <w:rPr>
          <w:ins w:id="10392" w:author="Laura Y. Chen" w:date="2002-06-02T15:25:00Z"/>
        </w:rPr>
      </w:pPr>
      <w:ins w:id="10334" w:author="Laura Y. Chen" w:date="2002-06-02T15:27:00Z">
        <w:del w:id="10335" w:author="user" w:date="2003-05-06T00:20:00Z">
          <w:r>
            <w:rPr>
              <w:rFonts w:eastAsia="Times New Roman" w:cs="Times New Roman"/>
              <w:lang w:val="en-US" w:eastAsia="zh-CN"/>
            </w:rPr>
            <w:delText xml:space="preserve">        </w:delText>
          </w:r>
        </w:del>
      </w:ins>
      <w:ins w:id="10336" w:author="user" w:date="2003-05-06T00:20:00Z">
        <w:r>
          <w:rPr>
            <w:rFonts w:eastAsia="Times New Roman" w:cs="Times New Roman"/>
            <w:lang w:val="en-US"/>
          </w:rPr>
          <w:t xml:space="preserve">        </w:t>
        </w:r>
      </w:ins>
      <w:ins w:id="10337" w:author="Laura Y. Chen" w:date="2002-06-02T15:25:00Z">
        <w:del w:id="10338" w:author="user" w:date="2003-05-06T00:20:00Z">
          <w:r>
            <w:rPr>
              <w:rFonts w:cs="MS Song;宋体" w:eastAsia="MS Song;宋体"/>
              <w:lang w:val="en-US" w:eastAsia="zh-CN"/>
            </w:rPr>
            <w:delText>看来苏坎塔曾是一位不太寻常的泰国妇女。</w:delText>
          </w:r>
        </w:del>
      </w:ins>
      <w:ins w:id="10339" w:author="user" w:date="2003-05-06T00:20:00Z">
        <w:r>
          <w:rPr>
            <w:rFonts w:cs="MS Song;宋体"/>
            <w:lang w:val="en-US"/>
          </w:rPr>
          <w:t>看來蘇坎塔曾是一位不太尋常的泰國婦女。</w:t>
        </w:r>
      </w:ins>
      <w:ins w:id="10340" w:author="Laura Y. Chen" w:date="2002-06-02T15:25:00Z">
        <w:del w:id="10341" w:author="user" w:date="2003-05-06T00:20:00Z">
          <w:r>
            <w:rPr>
              <w:rFonts w:cs="MS Song;宋体" w:eastAsia="MS Song;宋体"/>
              <w:lang w:val="en-US" w:eastAsia="zh-CN"/>
            </w:rPr>
            <w:delText>她于</w:delText>
          </w:r>
        </w:del>
      </w:ins>
      <w:ins w:id="10342" w:author="user" w:date="2003-05-06T00:20:00Z">
        <w:r>
          <w:rPr>
            <w:rFonts w:cs="MS Song;宋体"/>
            <w:lang w:val="en-US"/>
          </w:rPr>
          <w:t>她於</w:t>
        </w:r>
      </w:ins>
      <w:ins w:id="10343" w:author="Laura Y. Chen" w:date="2002-06-02T15:25:00Z">
        <w:del w:id="10344" w:author="user" w:date="2003-05-06T00:20:00Z">
          <w:r>
            <w:rPr>
              <w:rFonts w:eastAsia="Times New Roman"/>
              <w:lang w:val="en-US" w:eastAsia="zh-CN"/>
            </w:rPr>
            <w:delText>1895</w:delText>
          </w:r>
        </w:del>
      </w:ins>
      <w:ins w:id="10345" w:author="user" w:date="2003-05-06T00:20:00Z">
        <w:r>
          <w:rPr>
            <w:rFonts w:eastAsia="PMingLiU;新細明體"/>
            <w:lang w:val="en-US"/>
          </w:rPr>
          <w:t>1895</w:t>
        </w:r>
      </w:ins>
      <w:ins w:id="10346" w:author="Laura Y. Chen" w:date="2002-06-02T15:25:00Z">
        <w:del w:id="10347" w:author="user" w:date="2003-05-06T00:20:00Z">
          <w:r>
            <w:rPr>
              <w:rFonts w:cs="MS Song;宋体" w:eastAsia="MS Song;宋体"/>
              <w:lang w:val="en-US" w:eastAsia="zh-CN"/>
            </w:rPr>
            <w:delText>年出生在清迈和唐马纽之间的一个村里。</w:delText>
          </w:r>
        </w:del>
      </w:ins>
      <w:ins w:id="10348" w:author="user" w:date="2003-05-06T00:20:00Z">
        <w:r>
          <w:rPr>
            <w:rFonts w:cs="MS Song;宋体"/>
            <w:lang w:val="en-US"/>
          </w:rPr>
          <w:t>年出生在清邁和唐馬紐之間的一個村裏。</w:t>
        </w:r>
      </w:ins>
      <w:ins w:id="10349" w:author="Laura Y. Chen" w:date="2002-06-02T15:25:00Z">
        <w:del w:id="10350" w:author="user" w:date="2003-05-06T00:20:00Z">
          <w:r>
            <w:rPr>
              <w:rFonts w:cs="MS Song;宋体" w:eastAsia="MS Song;宋体"/>
              <w:lang w:val="en-US" w:eastAsia="zh-CN"/>
            </w:rPr>
            <w:delText>成年后，她嫁给莫</w:delText>
          </w:r>
        </w:del>
      </w:ins>
      <w:ins w:id="10351" w:author="user" w:date="2003-05-06T00:20:00Z">
        <w:r>
          <w:rPr>
            <w:rFonts w:cs="MS Song;宋体"/>
            <w:lang w:val="en-US"/>
          </w:rPr>
          <w:t>成年後，她嫁給莫</w:t>
        </w:r>
      </w:ins>
      <w:ins w:id="10352" w:author="Laura Y. Chen" w:date="2002-06-02T15:32:00Z">
        <w:del w:id="10353" w:author="user" w:date="2003-05-06T00:20:00Z">
          <w:r>
            <w:rPr>
              <w:rFonts w:eastAsia="MS Song;宋体" w:cs="MS Song;宋体"/>
              <w:lang w:val="en-US" w:eastAsia="zh-CN"/>
            </w:rPr>
            <w:delText>·</w:delText>
          </w:r>
        </w:del>
      </w:ins>
      <w:ins w:id="10354" w:author="user" w:date="2003-05-06T00:20:00Z">
        <w:r>
          <w:rPr>
            <w:rFonts w:eastAsia="PMingLiU;新細明體" w:cs="MS Song;宋体"/>
            <w:lang w:val="en-US"/>
          </w:rPr>
          <w:t>·</w:t>
        </w:r>
      </w:ins>
      <w:ins w:id="10355" w:author="Laura Y. Chen" w:date="2002-06-02T15:25:00Z">
        <w:del w:id="10356" w:author="user" w:date="2003-05-06T00:20:00Z">
          <w:r>
            <w:rPr>
              <w:rFonts w:cs="MS Song;宋体" w:eastAsia="MS Song;宋体"/>
              <w:lang w:val="en-US" w:eastAsia="zh-CN"/>
            </w:rPr>
            <w:delText>维拉斯里，生过五个孩子。</w:delText>
          </w:r>
        </w:del>
      </w:ins>
      <w:ins w:id="10357" w:author="user" w:date="2003-05-06T00:20:00Z">
        <w:r>
          <w:rPr>
            <w:rFonts w:cs="MS Song;宋体"/>
            <w:lang w:val="en-US"/>
          </w:rPr>
          <w:t>維拉斯裏，生過五個孩子。</w:t>
        </w:r>
      </w:ins>
      <w:ins w:id="10358" w:author="Laura Y. Chen" w:date="2002-06-02T15:25:00Z">
        <w:del w:id="10359" w:author="user" w:date="2003-05-06T00:20:00Z">
          <w:r>
            <w:rPr>
              <w:rFonts w:cs="MS Song;宋体" w:eastAsia="MS Song;宋体"/>
              <w:lang w:val="en-US" w:eastAsia="zh-CN"/>
            </w:rPr>
            <w:delText>虽然苏坎塔的丈夫识字，她自己却一字不识。</w:delText>
          </w:r>
        </w:del>
      </w:ins>
      <w:ins w:id="10360" w:author="user" w:date="2003-05-06T00:20:00Z">
        <w:r>
          <w:rPr>
            <w:rFonts w:cs="MS Song;宋体"/>
            <w:lang w:val="en-US"/>
          </w:rPr>
          <w:t>雖然蘇坎塔的丈夫識字，她自己卻一字不識。</w:t>
        </w:r>
      </w:ins>
      <w:ins w:id="10361" w:author="Laura Y. Chen" w:date="2002-06-02T15:25:00Z">
        <w:del w:id="10362" w:author="user" w:date="2003-05-06T00:20:00Z">
          <w:r>
            <w:rPr>
              <w:rFonts w:cs="MS Song;宋体" w:eastAsia="MS Song;宋体"/>
              <w:lang w:val="en-US" w:eastAsia="zh-CN"/>
            </w:rPr>
            <w:delText>夫妻俩十分疼爱孩子。</w:delText>
          </w:r>
        </w:del>
      </w:ins>
      <w:ins w:id="10363" w:author="user" w:date="2003-05-06T00:20:00Z">
        <w:r>
          <w:rPr>
            <w:rFonts w:cs="MS Song;宋体"/>
            <w:lang w:val="en-US"/>
          </w:rPr>
          <w:t>夫妻倆十分疼愛孩子。</w:t>
        </w:r>
      </w:ins>
      <w:ins w:id="10364" w:author="Laura Y. Chen" w:date="2002-06-02T15:25:00Z">
        <w:del w:id="10365" w:author="user" w:date="2003-05-06T00:20:00Z">
          <w:r>
            <w:rPr>
              <w:rFonts w:cs="MS Song;宋体" w:eastAsia="MS Song;宋体"/>
              <w:lang w:val="en-US" w:eastAsia="zh-CN"/>
            </w:rPr>
            <w:delText>为使孩子们能受到教育，他们变卖了家产，致使自己后来生活在不太好的生活环境之中。</w:delText>
          </w:r>
        </w:del>
      </w:ins>
      <w:ins w:id="10366" w:author="user" w:date="2003-05-06T00:20:00Z">
        <w:r>
          <w:rPr>
            <w:rFonts w:cs="MS Song;宋体"/>
            <w:lang w:val="en-US"/>
          </w:rPr>
          <w:t>為使孩子們能受到教育，他們變賣了家產，致使自己後來生活在不太好的生活環境之中。</w:t>
        </w:r>
      </w:ins>
      <w:ins w:id="10367" w:author="Laura Y. Chen" w:date="2002-06-02T15:25:00Z">
        <w:del w:id="10368" w:author="user" w:date="2003-05-06T00:20:00Z">
          <w:r>
            <w:rPr>
              <w:rFonts w:cs="MS Song;宋体" w:eastAsia="MS Song;宋体"/>
              <w:lang w:val="en-US" w:eastAsia="zh-CN"/>
            </w:rPr>
            <w:delText>为了增加一点家里的收入，苏坎塔种菜并养一些猪和鸡之类的家禽家</w:delText>
          </w:r>
        </w:del>
      </w:ins>
      <w:ins w:id="10369" w:author="user" w:date="2003-05-06T00:20:00Z">
        <w:r>
          <w:rPr>
            <w:rFonts w:cs="MS Song;宋体"/>
            <w:lang w:val="en-US"/>
          </w:rPr>
          <w:t>為了增加一點家裏的收入，蘇坎塔種菜並養一些豬和雞之類的家禽家</w:t>
        </w:r>
      </w:ins>
      <w:ins w:id="10370" w:author="Laura Y. Chen" w:date="2002-06-02T15:25:00Z">
        <w:del w:id="10371" w:author="user" w:date="2003-05-06T00:20:00Z">
          <w:r>
            <w:rPr>
              <w:rFonts w:cs="MS Song;宋体" w:eastAsia="MS Song;宋体"/>
              <w:lang w:val="en-US" w:eastAsia="zh-CN"/>
            </w:rPr>
            <w:delText>畜，自己拿去卖。</w:delText>
          </w:r>
        </w:del>
      </w:ins>
      <w:ins w:id="10372" w:author="user" w:date="2003-05-06T00:20:00Z">
        <w:r>
          <w:rPr>
            <w:rFonts w:cs="MS Song;宋体"/>
            <w:lang w:val="en-US"/>
          </w:rPr>
          <w:t>畜，自己拿去賣。</w:t>
        </w:r>
      </w:ins>
      <w:ins w:id="10373" w:author="Laura Y. Chen" w:date="2002-06-02T15:25:00Z">
        <w:del w:id="10374" w:author="user" w:date="2003-05-06T00:20:00Z">
          <w:r>
            <w:rPr>
              <w:rFonts w:cs="MS Song;宋体" w:eastAsia="MS Song;宋体"/>
              <w:lang w:val="en-US" w:eastAsia="zh-CN"/>
            </w:rPr>
            <w:delText>她很乐意去城里的市场出售或交换自己的蔬菜。</w:delText>
          </w:r>
        </w:del>
      </w:ins>
      <w:ins w:id="10375" w:author="user" w:date="2003-05-06T00:20:00Z">
        <w:r>
          <w:rPr>
            <w:rFonts w:cs="MS Song;宋体"/>
            <w:lang w:val="en-US"/>
          </w:rPr>
          <w:t>她很樂意去城裏的市場出售或交換自己的蔬菜。</w:t>
        </w:r>
      </w:ins>
      <w:ins w:id="10376" w:author="Laura Y. Chen" w:date="2002-06-02T15:25:00Z">
        <w:del w:id="10377" w:author="user" w:date="2003-05-06T00:20:00Z">
          <w:r>
            <w:rPr>
              <w:rFonts w:cs="MS Song;宋体" w:eastAsia="MS Song;宋体"/>
              <w:lang w:val="en-US" w:eastAsia="zh-CN"/>
            </w:rPr>
            <w:delText>由于她和丈夫的大力扶持，她的小儿子庞底特才得以成为泰国皇家部队的军官；</w:delText>
          </w:r>
        </w:del>
      </w:ins>
      <w:ins w:id="10378" w:author="user" w:date="2003-05-06T00:20:00Z">
        <w:r>
          <w:rPr>
            <w:rFonts w:cs="MS Song;宋体"/>
            <w:lang w:val="en-US"/>
          </w:rPr>
          <w:t>由於她和丈夫的大力扶持，她的小兒子龐底特才得以成為泰國皇家部隊的軍官；</w:t>
        </w:r>
      </w:ins>
      <w:ins w:id="10379" w:author="Laura Y. Chen" w:date="2002-06-02T15:25:00Z">
        <w:del w:id="10380" w:author="user" w:date="2003-05-06T00:20:00Z">
          <w:r>
            <w:rPr>
              <w:rFonts w:cs="MS Song;宋体" w:eastAsia="MS Song;宋体"/>
              <w:lang w:val="en-US" w:eastAsia="zh-CN"/>
            </w:rPr>
            <w:delText>两个女儿和另一个儿子成为教师。</w:delText>
          </w:r>
        </w:del>
      </w:ins>
      <w:ins w:id="10381" w:author="user" w:date="2003-05-06T00:20:00Z">
        <w:r>
          <w:rPr>
            <w:rFonts w:cs="MS Song;宋体"/>
            <w:lang w:val="en-US"/>
          </w:rPr>
          <w:t>兩個女兒和另一個兒子成為教師。</w:t>
        </w:r>
      </w:ins>
      <w:ins w:id="10382" w:author="Laura Y. Chen" w:date="2002-06-02T15:25:00Z">
        <w:del w:id="10383" w:author="user" w:date="2003-05-06T00:20:00Z">
          <w:r>
            <w:rPr>
              <w:rFonts w:cs="MS Song;宋体" w:eastAsia="MS Song;宋体"/>
              <w:lang w:val="en-US" w:eastAsia="zh-CN"/>
            </w:rPr>
            <w:delText>第三个女儿居家未嫁，于</w:delText>
          </w:r>
        </w:del>
      </w:ins>
      <w:ins w:id="10384" w:author="user" w:date="2003-05-06T00:20:00Z">
        <w:r>
          <w:rPr>
            <w:rFonts w:cs="MS Song;宋体"/>
            <w:lang w:val="en-US"/>
          </w:rPr>
          <w:t>第三個女兒居家未嫁，於</w:t>
        </w:r>
      </w:ins>
      <w:ins w:id="10385" w:author="Laura Y. Chen" w:date="2002-06-02T15:25:00Z">
        <w:del w:id="10386" w:author="user" w:date="2003-05-06T00:20:00Z">
          <w:r>
            <w:rPr>
              <w:rFonts w:eastAsia="Times New Roman"/>
              <w:lang w:val="en-US" w:eastAsia="zh-CN"/>
            </w:rPr>
            <w:delText>1965</w:delText>
          </w:r>
        </w:del>
      </w:ins>
      <w:ins w:id="10387" w:author="user" w:date="2003-05-06T00:20:00Z">
        <w:r>
          <w:rPr>
            <w:rFonts w:eastAsia="PMingLiU;新細明體"/>
            <w:lang w:val="en-US"/>
          </w:rPr>
          <w:t>1965</w:t>
        </w:r>
      </w:ins>
      <w:ins w:id="10388" w:author="Laura Y. Chen" w:date="2002-06-02T15:25:00Z">
        <w:del w:id="10389" w:author="user" w:date="2003-05-06T00:20:00Z">
          <w:r>
            <w:rPr>
              <w:rFonts w:cs="MS Song;宋体" w:eastAsia="MS Song;宋体"/>
              <w:lang w:val="en-US" w:eastAsia="zh-CN"/>
            </w:rPr>
            <w:delText>年去世。</w:delText>
          </w:r>
        </w:del>
      </w:ins>
      <w:ins w:id="10390" w:author="user" w:date="2003-05-06T00:20:00Z">
        <w:r>
          <w:rPr>
            <w:rFonts w:cs="MS Song;宋体"/>
            <w:lang w:val="en-US"/>
          </w:rPr>
          <w:t>年去世。</w:t>
        </w:r>
      </w:ins>
      <w:ins w:id="10391"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394" w:author="Laura Y. Chen" w:date="2002-06-02T15:28:00Z"/>
        </w:rPr>
      </w:pPr>
      <w:ins w:id="10393" w:author="Laura Y. Chen" w:date="2002-06-02T15:28:00Z">
        <w:r>
          <w:rPr>
            <w:rFonts w:eastAsia="MS Song;宋体" w:cs="MS Song;宋体"/>
            <w:lang w:val="en-US" w:eastAsia="zh-CN"/>
          </w:rPr>
        </w:r>
      </w:ins>
    </w:p>
    <w:p>
      <w:pPr>
        <w:pStyle w:val="Normal"/>
        <w:autoSpaceDE w:val="false"/>
        <w:jc w:val="both"/>
        <w:rPr>
          <w:ins w:id="10417" w:author="Laura Y. Chen" w:date="2002-06-02T15:25:00Z"/>
        </w:rPr>
      </w:pPr>
      <w:ins w:id="10395" w:author="Laura Y. Chen" w:date="2002-06-02T15:28:00Z">
        <w:del w:id="10396" w:author="user" w:date="2003-05-06T00:20:00Z">
          <w:r>
            <w:rPr>
              <w:rFonts w:eastAsia="Times New Roman" w:cs="Times New Roman"/>
              <w:lang w:val="en-US" w:eastAsia="zh-CN"/>
            </w:rPr>
            <w:delText xml:space="preserve">        </w:delText>
          </w:r>
        </w:del>
      </w:ins>
      <w:ins w:id="10397" w:author="user" w:date="2003-05-06T00:20:00Z">
        <w:r>
          <w:rPr>
            <w:rFonts w:eastAsia="Times New Roman" w:cs="Times New Roman"/>
            <w:lang w:val="en-US"/>
          </w:rPr>
          <w:t xml:space="preserve">        </w:t>
        </w:r>
      </w:ins>
      <w:ins w:id="10398" w:author="Laura Y. Chen" w:date="2002-06-02T15:25:00Z">
        <w:del w:id="10399" w:author="user" w:date="2003-05-06T00:20:00Z">
          <w:r>
            <w:rPr>
              <w:rFonts w:cs="MS Song;宋体" w:eastAsia="MS Song;宋体"/>
              <w:lang w:val="en-US" w:eastAsia="zh-CN"/>
            </w:rPr>
            <w:delText>苏坎塔对妹妹钱松的亲昵，婚后也未改变，哪怕两人住地相隔很远。</w:delText>
          </w:r>
        </w:del>
      </w:ins>
      <w:ins w:id="10400" w:author="user" w:date="2003-05-06T00:20:00Z">
        <w:r>
          <w:rPr>
            <w:rFonts w:cs="MS Song;宋体"/>
            <w:lang w:val="en-US"/>
          </w:rPr>
          <w:t>蘇坎塔對妹妹錢松的親昵，婚後也未改變，哪怕兩人住地相隔很遠。</w:t>
        </w:r>
      </w:ins>
      <w:ins w:id="10401" w:author="Laura Y. Chen" w:date="2002-06-02T15:25:00Z">
        <w:del w:id="10402" w:author="user" w:date="2003-05-06T00:20:00Z">
          <w:r>
            <w:rPr>
              <w:rFonts w:cs="MS Song;宋体" w:eastAsia="MS Song;宋体"/>
              <w:lang w:val="en-US" w:eastAsia="zh-CN"/>
            </w:rPr>
            <w:delText>苏坎塔病重时，钱松也尽心照料。</w:delText>
          </w:r>
        </w:del>
      </w:ins>
      <w:ins w:id="10403" w:author="user" w:date="2003-05-06T00:20:00Z">
        <w:r>
          <w:rPr>
            <w:rFonts w:cs="MS Song;宋体"/>
            <w:lang w:val="en-US"/>
          </w:rPr>
          <w:t>蘇坎塔病重時，錢松也盡心照料。</w:t>
        </w:r>
      </w:ins>
      <w:ins w:id="10404" w:author="Laura Y. Chen" w:date="2002-06-02T15:25:00Z">
        <w:del w:id="10405" w:author="user" w:date="2003-05-06T00:20:00Z">
          <w:r>
            <w:rPr>
              <w:rFonts w:cs="MS Song;宋体" w:eastAsia="MS Song;宋体"/>
              <w:lang w:val="en-US" w:eastAsia="zh-CN"/>
            </w:rPr>
            <w:delText>知情者认为这是苏坎塔转生到唐马纽，而不转生到清迈的原因。</w:delText>
          </w:r>
        </w:del>
      </w:ins>
      <w:ins w:id="10406" w:author="user" w:date="2003-05-06T00:20:00Z">
        <w:r>
          <w:rPr>
            <w:rFonts w:cs="MS Song;宋体"/>
            <w:lang w:val="en-US"/>
          </w:rPr>
          <w:t>知情者認為這是蘇坎塔轉生到唐馬紐，而不轉生到清邁的原因。</w:t>
        </w:r>
      </w:ins>
      <w:ins w:id="10407" w:author="Laura Y. Chen" w:date="2002-06-02T15:25:00Z">
        <w:del w:id="10408" w:author="user" w:date="2003-05-06T00:20:00Z">
          <w:r>
            <w:rPr>
              <w:rFonts w:cs="MS Song;宋体" w:eastAsia="MS Song;宋体"/>
              <w:lang w:val="en-US" w:eastAsia="zh-CN"/>
            </w:rPr>
            <w:delText>苏坎塔经常去寺院和参加宗教节日的活动。</w:delText>
          </w:r>
        </w:del>
      </w:ins>
      <w:ins w:id="10409" w:author="user" w:date="2003-05-06T00:20:00Z">
        <w:r>
          <w:rPr>
            <w:rFonts w:cs="MS Song;宋体"/>
            <w:lang w:val="en-US"/>
          </w:rPr>
          <w:t>蘇坎塔經常去寺院和參加宗教節日的活動。</w:t>
        </w:r>
      </w:ins>
      <w:ins w:id="10410" w:author="Laura Y. Chen" w:date="2002-06-02T15:25:00Z">
        <w:del w:id="10411" w:author="user" w:date="2003-05-06T00:20:00Z">
          <w:r>
            <w:rPr>
              <w:rFonts w:cs="MS Song;宋体" w:eastAsia="MS Song;宋体"/>
              <w:lang w:val="en-US" w:eastAsia="zh-CN"/>
            </w:rPr>
            <w:delText>她儿子苏亲特说，她从未错过一次庙里的特殊宗教节日。</w:delText>
          </w:r>
        </w:del>
      </w:ins>
      <w:ins w:id="10412" w:author="user" w:date="2003-05-06T00:20:00Z">
        <w:r>
          <w:rPr>
            <w:rFonts w:cs="MS Song;宋体"/>
            <w:lang w:val="en-US"/>
          </w:rPr>
          <w:t>她兒子蘇親特說，她從未錯過一次廟裏的特殊宗教節日。</w:t>
        </w:r>
      </w:ins>
      <w:ins w:id="10413" w:author="Laura Y. Chen" w:date="2002-06-02T15:25:00Z">
        <w:del w:id="10414" w:author="user" w:date="2003-05-06T00:20:00Z">
          <w:r>
            <w:rPr>
              <w:rFonts w:cs="MS Song;宋体" w:eastAsia="MS Song;宋体"/>
              <w:lang w:val="en-US" w:eastAsia="zh-CN"/>
            </w:rPr>
            <w:delText>虽然她自己钱很少，但每次都要给庙里捐一些钱。</w:delText>
          </w:r>
        </w:del>
      </w:ins>
      <w:ins w:id="10415" w:author="user" w:date="2003-05-06T00:20:00Z">
        <w:r>
          <w:rPr>
            <w:rFonts w:cs="MS Song;宋体"/>
            <w:lang w:val="en-US"/>
          </w:rPr>
          <w:t>雖然她自己錢很少，但每次都要給廟裏捐一些錢。</w:t>
        </w:r>
      </w:ins>
      <w:ins w:id="10416"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419" w:author="Laura Y. Chen" w:date="2002-06-02T15:28:00Z"/>
        </w:rPr>
      </w:pPr>
      <w:ins w:id="10418" w:author="Laura Y. Chen" w:date="2002-06-02T15:28:00Z">
        <w:r>
          <w:rPr>
            <w:rFonts w:eastAsia="MS Song;宋体" w:cs="MS Song;宋体"/>
            <w:lang w:val="en-US" w:eastAsia="zh-CN"/>
          </w:rPr>
        </w:r>
      </w:ins>
    </w:p>
    <w:p>
      <w:pPr>
        <w:pStyle w:val="Normal"/>
        <w:autoSpaceDE w:val="false"/>
        <w:jc w:val="both"/>
        <w:rPr>
          <w:ins w:id="10454" w:author="Laura Y. Chen" w:date="2002-06-02T15:25:00Z"/>
        </w:rPr>
      </w:pPr>
      <w:ins w:id="10420" w:author="Laura Y. Chen" w:date="2002-06-02T15:28:00Z">
        <w:del w:id="10421" w:author="user" w:date="2003-05-06T00:20:00Z">
          <w:r>
            <w:rPr>
              <w:rFonts w:eastAsia="Times New Roman" w:cs="Times New Roman"/>
              <w:lang w:val="en-US" w:eastAsia="zh-CN"/>
            </w:rPr>
            <w:delText xml:space="preserve">     </w:delText>
          </w:r>
        </w:del>
      </w:ins>
      <w:ins w:id="10422" w:author="user" w:date="2003-05-06T00:20:00Z">
        <w:r>
          <w:rPr>
            <w:rFonts w:eastAsia="Times New Roman" w:cs="Times New Roman"/>
            <w:lang w:val="en-US"/>
          </w:rPr>
          <w:t xml:space="preserve">     </w:t>
        </w:r>
      </w:ins>
      <w:ins w:id="10423" w:author="Laura Y. Chen" w:date="2002-06-02T15:28:00Z">
        <w:del w:id="10424" w:author="user" w:date="2003-05-06T00:20:00Z">
          <w:r>
            <w:rPr>
              <w:rFonts w:eastAsia="Times New Roman" w:cs="Times New Roman"/>
              <w:lang w:val="en-US" w:eastAsia="zh-CN"/>
            </w:rPr>
            <w:delText xml:space="preserve">   </w:delText>
          </w:r>
        </w:del>
      </w:ins>
      <w:ins w:id="10425" w:author="user" w:date="2003-05-06T00:20:00Z">
        <w:r>
          <w:rPr>
            <w:rFonts w:eastAsia="Times New Roman" w:cs="Times New Roman"/>
            <w:lang w:val="en-US"/>
          </w:rPr>
          <w:t xml:space="preserve">   </w:t>
        </w:r>
      </w:ins>
      <w:ins w:id="10426" w:author="Laura Y. Chen" w:date="2002-06-02T15:25:00Z">
        <w:del w:id="10427" w:author="user" w:date="2003-05-06T00:20:00Z">
          <w:r>
            <w:rPr>
              <w:rFonts w:cs="MS Song;宋体" w:eastAsia="MS Song;宋体"/>
              <w:lang w:val="en-US" w:eastAsia="zh-CN"/>
            </w:rPr>
            <w:delText>苏坎塔于</w:delText>
          </w:r>
        </w:del>
      </w:ins>
      <w:ins w:id="10428" w:author="user" w:date="2003-05-06T00:20:00Z">
        <w:r>
          <w:rPr>
            <w:rFonts w:cs="MS Song;宋体"/>
            <w:lang w:val="en-US"/>
          </w:rPr>
          <w:t>蘇坎塔於</w:t>
        </w:r>
      </w:ins>
      <w:ins w:id="10429" w:author="Laura Y. Chen" w:date="2002-06-02T15:25:00Z">
        <w:del w:id="10430" w:author="user" w:date="2003-05-06T00:20:00Z">
          <w:r>
            <w:rPr>
              <w:rFonts w:eastAsia="Times New Roman"/>
              <w:lang w:val="en-US" w:eastAsia="zh-CN"/>
            </w:rPr>
            <w:delText>1945</w:delText>
          </w:r>
        </w:del>
      </w:ins>
      <w:ins w:id="10431" w:author="user" w:date="2003-05-06T00:20:00Z">
        <w:r>
          <w:rPr>
            <w:rFonts w:eastAsia="PMingLiU;新細明體"/>
            <w:lang w:val="en-US"/>
          </w:rPr>
          <w:t>1945</w:t>
        </w:r>
      </w:ins>
      <w:ins w:id="10432" w:author="Laura Y. Chen" w:date="2002-06-02T15:25:00Z">
        <w:del w:id="10433" w:author="user" w:date="2003-05-06T00:20:00Z">
          <w:r>
            <w:rPr>
              <w:rFonts w:cs="MS Song;宋体" w:eastAsia="MS Song;宋体"/>
              <w:lang w:val="en-US" w:eastAsia="zh-CN"/>
            </w:rPr>
            <w:delText>年</w:delText>
          </w:r>
        </w:del>
      </w:ins>
      <w:ins w:id="10434" w:author="user" w:date="2003-05-06T00:20:00Z">
        <w:r>
          <w:rPr>
            <w:rFonts w:cs="MS Song;宋体"/>
            <w:lang w:val="en-US"/>
          </w:rPr>
          <w:t>年</w:t>
        </w:r>
      </w:ins>
      <w:ins w:id="10435" w:author="Laura Y. Chen" w:date="2002-06-02T15:25:00Z">
        <w:del w:id="10436" w:author="user" w:date="2003-05-06T00:20:00Z">
          <w:r>
            <w:rPr>
              <w:rFonts w:eastAsia="Times New Roman"/>
              <w:lang w:val="en-US" w:eastAsia="zh-CN"/>
            </w:rPr>
            <w:delText>6</w:delText>
          </w:r>
        </w:del>
      </w:ins>
      <w:ins w:id="10437" w:author="user" w:date="2003-05-06T00:20:00Z">
        <w:r>
          <w:rPr>
            <w:rFonts w:eastAsia="PMingLiU;新細明體"/>
            <w:lang w:val="en-US"/>
          </w:rPr>
          <w:t>6</w:t>
        </w:r>
      </w:ins>
      <w:ins w:id="10438" w:author="Laura Y. Chen" w:date="2002-06-02T15:25:00Z">
        <w:del w:id="10439" w:author="user" w:date="2003-05-06T00:20:00Z">
          <w:r>
            <w:rPr>
              <w:rFonts w:cs="MS Song;宋体" w:eastAsia="MS Song;宋体"/>
              <w:lang w:val="en-US" w:eastAsia="zh-CN"/>
            </w:rPr>
            <w:delText>月</w:delText>
          </w:r>
        </w:del>
      </w:ins>
      <w:ins w:id="10440" w:author="user" w:date="2003-05-06T00:20:00Z">
        <w:r>
          <w:rPr>
            <w:rFonts w:cs="MS Song;宋体"/>
            <w:lang w:val="en-US"/>
          </w:rPr>
          <w:t>月</w:t>
        </w:r>
      </w:ins>
      <w:ins w:id="10441" w:author="Laura Y. Chen" w:date="2002-06-02T15:25:00Z">
        <w:del w:id="10442" w:author="user" w:date="2003-05-06T00:20:00Z">
          <w:r>
            <w:rPr>
              <w:rFonts w:eastAsia="Times New Roman"/>
              <w:lang w:val="en-US" w:eastAsia="zh-CN"/>
            </w:rPr>
            <w:delText>29</w:delText>
          </w:r>
        </w:del>
      </w:ins>
      <w:ins w:id="10443" w:author="user" w:date="2003-05-06T00:20:00Z">
        <w:r>
          <w:rPr>
            <w:rFonts w:eastAsia="PMingLiU;新細明體"/>
            <w:lang w:val="en-US"/>
          </w:rPr>
          <w:t>29</w:t>
        </w:r>
      </w:ins>
      <w:ins w:id="10444" w:author="Laura Y. Chen" w:date="2002-06-02T15:25:00Z">
        <w:del w:id="10445" w:author="user" w:date="2003-05-06T00:20:00Z">
          <w:r>
            <w:rPr>
              <w:rFonts w:cs="MS Song;宋体" w:eastAsia="MS Song;宋体"/>
              <w:lang w:val="en-US" w:eastAsia="zh-CN"/>
            </w:rPr>
            <w:delText>日在清迈因病逝世。</w:delText>
          </w:r>
        </w:del>
      </w:ins>
      <w:ins w:id="10446" w:author="user" w:date="2003-05-06T00:20:00Z">
        <w:r>
          <w:rPr>
            <w:rFonts w:cs="MS Song;宋体"/>
            <w:lang w:val="en-US"/>
          </w:rPr>
          <w:t>日在清邁因病逝世。</w:t>
        </w:r>
      </w:ins>
      <w:ins w:id="10447" w:author="Laura Y. Chen" w:date="2002-06-02T15:25:00Z">
        <w:del w:id="10448" w:author="user" w:date="2003-05-06T00:20:00Z">
          <w:r>
            <w:rPr>
              <w:rFonts w:cs="MS Song;宋体" w:eastAsia="MS Song;宋体"/>
              <w:lang w:val="en-US" w:eastAsia="zh-CN"/>
            </w:rPr>
            <w:delText>她的尸体火化后，骨灰被放到查图庞寺的一座塔内。</w:delText>
          </w:r>
        </w:del>
      </w:ins>
      <w:ins w:id="10449" w:author="user" w:date="2003-05-06T00:20:00Z">
        <w:r>
          <w:rPr>
            <w:rFonts w:cs="MS Song;宋体"/>
            <w:lang w:val="en-US"/>
          </w:rPr>
          <w:t>她的屍體火化後，骨灰被放到查圖龐寺的一座塔內。</w:t>
        </w:r>
      </w:ins>
      <w:ins w:id="10450" w:author="Laura Y. Chen" w:date="2002-06-02T15:25:00Z">
        <w:del w:id="10451" w:author="user" w:date="2003-05-06T00:20:00Z">
          <w:r>
            <w:rPr>
              <w:rFonts w:cs="MS Song;宋体" w:eastAsia="MS Song;宋体"/>
              <w:lang w:val="en-US" w:eastAsia="zh-CN"/>
            </w:rPr>
            <w:delText>她丈夫和第三个女儿去世后，骨灰也都放到了同一个地方。</w:delText>
          </w:r>
        </w:del>
      </w:ins>
      <w:ins w:id="10452" w:author="user" w:date="2003-05-06T00:20:00Z">
        <w:r>
          <w:rPr>
            <w:rFonts w:cs="MS Song;宋体"/>
            <w:lang w:val="en-US"/>
          </w:rPr>
          <w:t>她丈夫和第三個女兒去世後，骨灰也都放到了同一個地方。</w:t>
        </w:r>
      </w:ins>
      <w:ins w:id="10453"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456" w:author="Laura Y. Chen" w:date="2002-06-02T15:28:00Z"/>
        </w:rPr>
      </w:pPr>
      <w:ins w:id="10455" w:author="Laura Y. Chen" w:date="2002-06-02T15:28:00Z">
        <w:r>
          <w:rPr>
            <w:rFonts w:eastAsia="MS Song;宋体" w:cs="MS Song;宋体"/>
            <w:lang w:val="en-US" w:eastAsia="zh-CN"/>
          </w:rPr>
        </w:r>
      </w:ins>
    </w:p>
    <w:p>
      <w:pPr>
        <w:pStyle w:val="Normal"/>
        <w:autoSpaceDE w:val="false"/>
        <w:jc w:val="both"/>
        <w:rPr>
          <w:ins w:id="10539" w:author="Laura Y. Chen" w:date="2002-06-02T15:25:00Z"/>
        </w:rPr>
      </w:pPr>
      <w:ins w:id="10457" w:author="Laura Y. Chen" w:date="2002-06-02T15:28:00Z">
        <w:del w:id="10458" w:author="user" w:date="2003-05-06T00:20:00Z">
          <w:r>
            <w:rPr>
              <w:rFonts w:eastAsia="Times New Roman" w:cs="Times New Roman"/>
              <w:lang w:val="en-US" w:eastAsia="zh-CN"/>
            </w:rPr>
            <w:delText xml:space="preserve">        </w:delText>
          </w:r>
        </w:del>
      </w:ins>
      <w:ins w:id="10459" w:author="user" w:date="2003-05-06T00:20:00Z">
        <w:r>
          <w:rPr>
            <w:rFonts w:eastAsia="Times New Roman" w:cs="Times New Roman"/>
            <w:lang w:val="en-US"/>
          </w:rPr>
          <w:t xml:space="preserve">        </w:t>
        </w:r>
      </w:ins>
      <w:ins w:id="10460" w:author="Laura Y. Chen" w:date="2002-06-02T15:25:00Z">
        <w:del w:id="10461" w:author="user" w:date="2003-05-06T00:20:00Z">
          <w:r>
            <w:rPr>
              <w:rFonts w:cs="MS Song;宋体" w:eastAsia="MS Song;宋体"/>
              <w:lang w:val="en-US" w:eastAsia="zh-CN"/>
            </w:rPr>
            <w:delText>苏坎塔生前最心爱的儿子叫庞底特</w:delText>
          </w:r>
        </w:del>
      </w:ins>
      <w:ins w:id="10462" w:author="user" w:date="2003-05-06T00:20:00Z">
        <w:r>
          <w:rPr>
            <w:rFonts w:cs="MS Song;宋体"/>
            <w:lang w:val="en-US"/>
          </w:rPr>
          <w:t>蘇坎塔生前最心愛的兒子叫龐底特</w:t>
        </w:r>
      </w:ins>
      <w:ins w:id="10463" w:author="Laura Y. Chen" w:date="2002-06-02T15:32:00Z">
        <w:del w:id="10464" w:author="user" w:date="2003-05-06T00:20:00Z">
          <w:r>
            <w:rPr>
              <w:rFonts w:eastAsia="MS Song;宋体" w:cs="MS Song;宋体"/>
              <w:lang w:val="en-US" w:eastAsia="zh-CN"/>
            </w:rPr>
            <w:delText>·</w:delText>
          </w:r>
        </w:del>
      </w:ins>
      <w:ins w:id="10465" w:author="user" w:date="2003-05-06T00:20:00Z">
        <w:r>
          <w:rPr>
            <w:rFonts w:eastAsia="PMingLiU;新細明體" w:cs="MS Song;宋体"/>
            <w:lang w:val="en-US"/>
          </w:rPr>
          <w:t>·</w:t>
        </w:r>
      </w:ins>
      <w:ins w:id="10466" w:author="Laura Y. Chen" w:date="2002-06-02T15:25:00Z">
        <w:del w:id="10467" w:author="user" w:date="2003-05-06T00:20:00Z">
          <w:r>
            <w:rPr>
              <w:rFonts w:cs="MS Song;宋体" w:eastAsia="MS Song;宋体"/>
              <w:lang w:val="en-US" w:eastAsia="zh-CN"/>
            </w:rPr>
            <w:delText>维拉斯里，家住清迈市附近的班桑克朗。</w:delText>
          </w:r>
        </w:del>
      </w:ins>
      <w:ins w:id="10468" w:author="user" w:date="2003-05-06T00:20:00Z">
        <w:r>
          <w:rPr>
            <w:rFonts w:cs="MS Song;宋体"/>
            <w:lang w:val="en-US"/>
          </w:rPr>
          <w:t>維拉斯裏，家住清邁市附近的班桑克朗。</w:t>
        </w:r>
      </w:ins>
      <w:ins w:id="10469" w:author="Laura Y. Chen" w:date="2002-06-02T15:25:00Z">
        <w:del w:id="10470" w:author="user" w:date="2003-05-06T00:20:00Z">
          <w:r>
            <w:rPr>
              <w:rFonts w:cs="MS Song;宋体" w:eastAsia="MS Song;宋体"/>
              <w:lang w:val="en-US" w:eastAsia="zh-CN"/>
            </w:rPr>
            <w:delText>当最初听说海尔是他妈妈转生的这个消息时，他非常怀疑。</w:delText>
          </w:r>
        </w:del>
      </w:ins>
      <w:ins w:id="10471" w:author="user" w:date="2003-05-06T00:20:00Z">
        <w:r>
          <w:rPr>
            <w:rFonts w:cs="MS Song;宋体"/>
            <w:lang w:val="en-US"/>
          </w:rPr>
          <w:t>當最初聽說海爾是他媽媽轉生的這個消息時，他非常懷疑。</w:t>
        </w:r>
      </w:ins>
      <w:ins w:id="10472" w:author="Laura Y. Chen" w:date="2002-06-02T15:25:00Z">
        <w:del w:id="10473" w:author="user" w:date="2003-05-06T00:20:00Z">
          <w:r>
            <w:rPr>
              <w:rFonts w:cs="MS Song;宋体" w:eastAsia="MS Song;宋体"/>
              <w:lang w:val="en-US" w:eastAsia="zh-CN"/>
            </w:rPr>
            <w:delText>他说他母亲已经过世差不多二十年了，说海尔是他妈转世是不对的。</w:delText>
          </w:r>
        </w:del>
      </w:ins>
      <w:ins w:id="10474" w:author="user" w:date="2003-05-06T00:20:00Z">
        <w:r>
          <w:rPr>
            <w:rFonts w:cs="MS Song;宋体"/>
            <w:lang w:val="en-US"/>
          </w:rPr>
          <w:t>他說他母親已經過世差不多二十年了，說海爾是他媽轉世是不對的。</w:t>
        </w:r>
      </w:ins>
      <w:ins w:id="10475" w:author="Laura Y. Chen" w:date="2002-06-02T15:25:00Z">
        <w:del w:id="10476" w:author="user" w:date="2003-05-06T00:20:00Z">
          <w:r>
            <w:rPr>
              <w:rFonts w:cs="MS Song;宋体" w:eastAsia="MS Song;宋体"/>
              <w:lang w:val="en-US" w:eastAsia="zh-CN"/>
            </w:rPr>
            <w:delText>不过，随后他就开始更多地想到关于海尔的事情。</w:delText>
          </w:r>
        </w:del>
      </w:ins>
      <w:ins w:id="10477" w:author="user" w:date="2003-05-06T00:20:00Z">
        <w:r>
          <w:rPr>
            <w:rFonts w:cs="MS Song;宋体"/>
            <w:lang w:val="en-US"/>
          </w:rPr>
          <w:t>不過，隨後他就開始更多地想到關於海爾的事情。</w:t>
        </w:r>
      </w:ins>
      <w:ins w:id="10478" w:author="Laura Y. Chen" w:date="2002-06-02T15:25:00Z">
        <w:del w:id="10479" w:author="user" w:date="2003-05-06T00:20:00Z">
          <w:r>
            <w:rPr>
              <w:rFonts w:cs="MS Song;宋体" w:eastAsia="MS Song;宋体"/>
              <w:lang w:val="en-US" w:eastAsia="zh-CN"/>
            </w:rPr>
            <w:delText>他经常去唐马纽村看海尔。</w:delText>
          </w:r>
        </w:del>
      </w:ins>
      <w:ins w:id="10480" w:author="user" w:date="2003-05-06T00:20:00Z">
        <w:r>
          <w:rPr>
            <w:rFonts w:cs="MS Song;宋体"/>
            <w:lang w:val="en-US"/>
          </w:rPr>
          <w:t>他經常去唐馬紐村看海爾。</w:t>
        </w:r>
      </w:ins>
      <w:ins w:id="10481" w:author="Laura Y. Chen" w:date="2002-06-02T15:25:00Z">
        <w:del w:id="10482" w:author="user" w:date="2003-05-06T00:20:00Z">
          <w:r>
            <w:rPr>
              <w:rFonts w:cs="MS Song;宋体" w:eastAsia="MS Song;宋体"/>
              <w:lang w:val="en-US" w:eastAsia="zh-CN"/>
            </w:rPr>
            <w:delText>由于他和妻子没有孩子，他过去经常邀请唐马纽村的一些孩子到自己家住。</w:delText>
          </w:r>
        </w:del>
      </w:ins>
      <w:ins w:id="10483" w:author="user" w:date="2003-05-06T00:20:00Z">
        <w:r>
          <w:rPr>
            <w:rFonts w:cs="MS Song;宋体"/>
            <w:lang w:val="en-US"/>
          </w:rPr>
          <w:t>由於他和妻子沒有孩子，他過去經常邀請唐馬紐村的一些孩子到自己家住。</w:t>
        </w:r>
      </w:ins>
      <w:ins w:id="10484" w:author="Laura Y. Chen" w:date="2002-06-02T15:25:00Z">
        <w:del w:id="10485" w:author="user" w:date="2003-05-06T00:20:00Z">
          <w:r>
            <w:rPr>
              <w:rFonts w:cs="MS Song;宋体" w:eastAsia="MS Song;宋体"/>
              <w:lang w:val="en-US" w:eastAsia="zh-CN"/>
            </w:rPr>
            <w:delText>可是在他的家里，没有一个孩子</w:delText>
          </w:r>
        </w:del>
      </w:ins>
      <w:ins w:id="10486" w:author="user" w:date="2003-05-06T00:20:00Z">
        <w:r>
          <w:rPr>
            <w:rFonts w:cs="MS Song;宋体"/>
            <w:lang w:val="en-US"/>
          </w:rPr>
          <w:t>可是在他的家裏，沒有一個孩子</w:t>
        </w:r>
      </w:ins>
      <w:ins w:id="10487" w:author="Laura Y. Chen" w:date="2002-06-02T15:25:00Z">
        <w:del w:id="10488" w:author="user" w:date="2003-05-06T00:20:00Z">
          <w:r>
            <w:rPr>
              <w:rFonts w:cs="MS Song;宋体" w:eastAsia="MS Song;宋体"/>
              <w:lang w:val="en-US" w:eastAsia="zh-CN"/>
            </w:rPr>
            <w:delText>过得开心。</w:delText>
          </w:r>
        </w:del>
      </w:ins>
      <w:ins w:id="10489" w:author="user" w:date="2003-05-06T00:20:00Z">
        <w:r>
          <w:rPr>
            <w:rFonts w:cs="MS Song;宋体"/>
            <w:lang w:val="en-US"/>
          </w:rPr>
          <w:t>過得開心。</w:t>
        </w:r>
      </w:ins>
      <w:ins w:id="10490" w:author="Laura Y. Chen" w:date="2002-06-02T15:25:00Z">
        <w:del w:id="10491" w:author="user" w:date="2003-05-06T00:20:00Z">
          <w:r>
            <w:rPr>
              <w:rFonts w:eastAsia="Times New Roman"/>
              <w:lang w:val="en-US" w:eastAsia="zh-CN"/>
            </w:rPr>
            <w:delText>1966</w:delText>
          </w:r>
        </w:del>
      </w:ins>
      <w:ins w:id="10492" w:author="user" w:date="2003-05-06T00:20:00Z">
        <w:r>
          <w:rPr>
            <w:rFonts w:eastAsia="PMingLiU;新細明體"/>
            <w:lang w:val="en-US"/>
          </w:rPr>
          <w:t>1966</w:t>
        </w:r>
      </w:ins>
      <w:ins w:id="10493" w:author="Laura Y. Chen" w:date="2002-06-02T15:25:00Z">
        <w:del w:id="10494" w:author="user" w:date="2003-05-06T00:20:00Z">
          <w:r>
            <w:rPr>
              <w:rFonts w:cs="MS Song;宋体" w:eastAsia="MS Song;宋体"/>
              <w:lang w:val="en-US" w:eastAsia="zh-CN"/>
            </w:rPr>
            <w:delText>年</w:delText>
          </w:r>
        </w:del>
      </w:ins>
      <w:ins w:id="10495" w:author="user" w:date="2003-05-06T00:20:00Z">
        <w:r>
          <w:rPr>
            <w:rFonts w:cs="MS Song;宋体"/>
            <w:lang w:val="en-US"/>
          </w:rPr>
          <w:t>年</w:t>
        </w:r>
      </w:ins>
      <w:ins w:id="10496" w:author="Laura Y. Chen" w:date="2002-06-02T15:25:00Z">
        <w:del w:id="10497" w:author="user" w:date="2003-05-06T00:20:00Z">
          <w:r>
            <w:rPr>
              <w:rFonts w:eastAsia="Times New Roman"/>
              <w:lang w:val="en-US" w:eastAsia="zh-CN"/>
            </w:rPr>
            <w:delText>11</w:delText>
          </w:r>
        </w:del>
      </w:ins>
      <w:ins w:id="10498" w:author="user" w:date="2003-05-06T00:20:00Z">
        <w:r>
          <w:rPr>
            <w:rFonts w:eastAsia="PMingLiU;新細明體"/>
            <w:lang w:val="en-US"/>
          </w:rPr>
          <w:t>11</w:t>
        </w:r>
      </w:ins>
      <w:ins w:id="10499" w:author="Laura Y. Chen" w:date="2002-06-02T15:25:00Z">
        <w:del w:id="10500" w:author="user" w:date="2003-05-06T00:20:00Z">
          <w:r>
            <w:rPr>
              <w:rFonts w:cs="MS Song;宋体" w:eastAsia="MS Song;宋体"/>
              <w:lang w:val="en-US" w:eastAsia="zh-CN"/>
            </w:rPr>
            <w:delText>月</w:delText>
          </w:r>
        </w:del>
      </w:ins>
      <w:ins w:id="10501" w:author="user" w:date="2003-05-06T00:20:00Z">
        <w:r>
          <w:rPr>
            <w:rFonts w:cs="MS Song;宋体"/>
            <w:lang w:val="en-US"/>
          </w:rPr>
          <w:t>月</w:t>
        </w:r>
      </w:ins>
      <w:ins w:id="10502" w:author="Laura Y. Chen" w:date="2002-06-02T15:25:00Z">
        <w:del w:id="10503" w:author="user" w:date="2003-05-06T00:20:00Z">
          <w:r>
            <w:rPr>
              <w:rFonts w:eastAsia="Times New Roman"/>
              <w:lang w:val="en-US" w:eastAsia="zh-CN"/>
            </w:rPr>
            <w:delText>13</w:delText>
          </w:r>
        </w:del>
      </w:ins>
      <w:ins w:id="10504" w:author="user" w:date="2003-05-06T00:20:00Z">
        <w:r>
          <w:rPr>
            <w:rFonts w:eastAsia="PMingLiU;新細明體"/>
            <w:lang w:val="en-US"/>
          </w:rPr>
          <w:t>13</w:t>
        </w:r>
      </w:ins>
      <w:ins w:id="10505" w:author="Laura Y. Chen" w:date="2002-06-02T15:25:00Z">
        <w:del w:id="10506" w:author="user" w:date="2003-05-06T00:20:00Z">
          <w:r>
            <w:rPr>
              <w:rFonts w:cs="MS Song;宋体" w:eastAsia="MS Song;宋体"/>
              <w:lang w:val="en-US" w:eastAsia="zh-CN"/>
            </w:rPr>
            <w:delText>日，他去唐马纽村看望他的姨妈钱松。</w:delText>
          </w:r>
        </w:del>
      </w:ins>
      <w:ins w:id="10507" w:author="user" w:date="2003-05-06T00:20:00Z">
        <w:r>
          <w:rPr>
            <w:rFonts w:cs="MS Song;宋体"/>
            <w:lang w:val="en-US"/>
          </w:rPr>
          <w:t>日，他去唐馬紐村看望他的姨媽錢松。</w:t>
        </w:r>
      </w:ins>
      <w:ins w:id="10508" w:author="Laura Y. Chen" w:date="2002-06-02T15:25:00Z">
        <w:del w:id="10509" w:author="user" w:date="2003-05-06T00:20:00Z">
          <w:r>
            <w:rPr>
              <w:rFonts w:cs="MS Song;宋体" w:eastAsia="MS Song;宋体"/>
              <w:lang w:val="en-US" w:eastAsia="zh-CN"/>
            </w:rPr>
            <w:delText>他刚到村上，其他孩子就吓得跑开了，可是海尔却原地不动，热切地凝视着他。</w:delText>
          </w:r>
        </w:del>
      </w:ins>
      <w:ins w:id="10510" w:author="user" w:date="2003-05-06T00:20:00Z">
        <w:r>
          <w:rPr>
            <w:rFonts w:cs="MS Song;宋体"/>
            <w:lang w:val="en-US"/>
          </w:rPr>
          <w:t>他剛到村上，其他孩子就嚇得跑開了，可是海爾卻原地不動，熱切地凝視著他。</w:t>
        </w:r>
      </w:ins>
      <w:ins w:id="10511" w:author="Laura Y. Chen" w:date="2002-06-02T15:25:00Z">
        <w:del w:id="10512" w:author="user" w:date="2003-05-06T00:20:00Z">
          <w:r>
            <w:rPr>
              <w:rFonts w:cs="MS Song;宋体" w:eastAsia="MS Song;宋体"/>
              <w:lang w:val="en-US" w:eastAsia="zh-CN"/>
            </w:rPr>
            <w:delText>庞底特请姨妈问海尔愿不愿意搬去和自己同住（他担心海尔受惊吓而没有直接问她）。</w:delText>
          </w:r>
        </w:del>
      </w:ins>
      <w:ins w:id="10513" w:author="user" w:date="2003-05-06T00:20:00Z">
        <w:r>
          <w:rPr>
            <w:rFonts w:cs="MS Song;宋体"/>
            <w:lang w:val="en-US"/>
          </w:rPr>
          <w:t>龐底特請姨媽問海爾願不願意搬去和自己同住（他擔心海爾受驚嚇而沒有直接問她）。</w:t>
        </w:r>
      </w:ins>
      <w:ins w:id="10514" w:author="Laura Y. Chen" w:date="2002-06-02T15:25:00Z">
        <w:del w:id="10515" w:author="user" w:date="2003-05-06T00:20:00Z">
          <w:r>
            <w:rPr>
              <w:rFonts w:cs="MS Song;宋体" w:eastAsia="MS Song;宋体"/>
              <w:lang w:val="en-US" w:eastAsia="zh-CN"/>
            </w:rPr>
            <w:delText>令他又惊又喜的是：</w:delText>
          </w:r>
        </w:del>
      </w:ins>
      <w:ins w:id="10516" w:author="user" w:date="2003-05-06T00:20:00Z">
        <w:r>
          <w:rPr>
            <w:rFonts w:cs="MS Song;宋体"/>
            <w:lang w:val="en-US"/>
          </w:rPr>
          <w:t>令他又驚又喜的是：</w:t>
        </w:r>
      </w:ins>
      <w:ins w:id="10517" w:author="Laura Y. Chen" w:date="2002-06-02T15:25:00Z">
        <w:del w:id="10518" w:author="user" w:date="2003-05-06T00:20:00Z">
          <w:r>
            <w:rPr>
              <w:rFonts w:cs="MS Song;宋体" w:eastAsia="MS Song;宋体"/>
              <w:lang w:val="en-US" w:eastAsia="zh-CN"/>
            </w:rPr>
            <w:delText>海尔说：</w:delText>
          </w:r>
        </w:del>
      </w:ins>
      <w:ins w:id="10519" w:author="user" w:date="2003-05-06T00:20:00Z">
        <w:r>
          <w:rPr>
            <w:rFonts w:cs="MS Song;宋体"/>
            <w:lang w:val="en-US"/>
          </w:rPr>
          <w:t>海爾說：</w:t>
        </w:r>
      </w:ins>
      <w:ins w:id="10520" w:author="Laura Y. Chen" w:date="2002-06-02T15:25:00Z">
        <w:del w:id="10521" w:author="user" w:date="2003-05-06T00:20:00Z">
          <w:r>
            <w:rPr>
              <w:rFonts w:cs="MS Song;宋体" w:eastAsia="MS Song;宋体"/>
              <w:lang w:val="en-US" w:eastAsia="zh-CN"/>
            </w:rPr>
            <w:delText>“我早就想和他们（维拉斯里一家）一起住了”。</w:delText>
          </w:r>
        </w:del>
      </w:ins>
      <w:ins w:id="10522" w:author="user" w:date="2003-05-06T00:20:00Z">
        <w:r>
          <w:rPr>
            <w:rFonts w:cs="MS Song;宋体"/>
            <w:lang w:val="en-US"/>
          </w:rPr>
          <w:t>“我早就想和他們（維拉斯裏一家）一起住了”。</w:t>
        </w:r>
      </w:ins>
      <w:ins w:id="10523" w:author="Laura Y. Chen" w:date="2002-06-02T15:25:00Z">
        <w:del w:id="10524" w:author="user" w:date="2003-05-06T00:20:00Z">
          <w:r>
            <w:rPr>
              <w:rFonts w:cs="MS Song;宋体" w:eastAsia="MS Song;宋体"/>
              <w:lang w:val="en-US" w:eastAsia="zh-CN"/>
            </w:rPr>
            <w:delText>经海尔的妈妈同意，庞底特和他的妻子带着海尔和她的外祖母</w:delText>
          </w:r>
        </w:del>
      </w:ins>
      <w:ins w:id="10525" w:author="user" w:date="2003-05-06T00:20:00Z">
        <w:r>
          <w:rPr>
            <w:rFonts w:cs="MS Song;宋体"/>
            <w:lang w:val="en-US"/>
          </w:rPr>
          <w:t>經海爾的媽媽同意，龐底特和他的妻子帶著海爾和她的外祖母</w:t>
        </w:r>
      </w:ins>
      <w:ins w:id="10526" w:author="Laura Y. Chen" w:date="2002-06-02T15:25:00Z">
        <w:del w:id="10527" w:author="user" w:date="2003-05-06T00:20:00Z">
          <w:r>
            <w:rPr>
              <w:rFonts w:eastAsia="Times New Roman"/>
              <w:lang w:val="en-US" w:eastAsia="zh-CN"/>
            </w:rPr>
            <w:delText>(</w:delText>
          </w:r>
        </w:del>
      </w:ins>
      <w:ins w:id="10528" w:author="user" w:date="2003-05-06T00:20:00Z">
        <w:r>
          <w:rPr>
            <w:rFonts w:eastAsia="PMingLiU;新細明體"/>
            <w:lang w:val="en-US"/>
          </w:rPr>
          <w:t>(</w:t>
        </w:r>
      </w:ins>
      <w:ins w:id="10529" w:author="Laura Y. Chen" w:date="2002-06-02T15:25:00Z">
        <w:del w:id="10530" w:author="user" w:date="2003-05-06T00:20:00Z">
          <w:r>
            <w:rPr>
              <w:rFonts w:cs="MS Song;宋体" w:eastAsia="MS Song;宋体"/>
              <w:lang w:val="en-US" w:eastAsia="zh-CN"/>
            </w:rPr>
            <w:delText>庞底特的姨妈钱松</w:delText>
          </w:r>
        </w:del>
      </w:ins>
      <w:ins w:id="10531" w:author="user" w:date="2003-05-06T00:20:00Z">
        <w:r>
          <w:rPr>
            <w:rFonts w:cs="MS Song;宋体"/>
            <w:lang w:val="en-US"/>
          </w:rPr>
          <w:t>龐底特的姨媽錢松</w:t>
        </w:r>
      </w:ins>
      <w:ins w:id="10532" w:author="Laura Y. Chen" w:date="2002-06-02T15:25:00Z">
        <w:del w:id="10533" w:author="user" w:date="2003-05-06T00:20:00Z">
          <w:r>
            <w:rPr>
              <w:rFonts w:eastAsia="Times New Roman"/>
              <w:lang w:val="en-US" w:eastAsia="zh-CN"/>
            </w:rPr>
            <w:delText>)</w:delText>
          </w:r>
        </w:del>
      </w:ins>
      <w:ins w:id="10534" w:author="user" w:date="2003-05-06T00:20:00Z">
        <w:r>
          <w:rPr>
            <w:rFonts w:eastAsia="PMingLiU;新細明體"/>
            <w:lang w:val="en-US"/>
          </w:rPr>
          <w:t>)</w:t>
        </w:r>
      </w:ins>
      <w:ins w:id="10535" w:author="Laura Y. Chen" w:date="2002-06-02T15:25:00Z">
        <w:del w:id="10536" w:author="user" w:date="2003-05-06T00:20:00Z">
          <w:r>
            <w:rPr>
              <w:rFonts w:cs="MS Song;宋体" w:eastAsia="MS Song;宋体"/>
              <w:lang w:val="en-US" w:eastAsia="zh-CN"/>
            </w:rPr>
            <w:delText>一起回到了清迈。</w:delText>
          </w:r>
        </w:del>
      </w:ins>
      <w:ins w:id="10537" w:author="user" w:date="2003-05-06T00:20:00Z">
        <w:r>
          <w:rPr>
            <w:rFonts w:cs="MS Song;宋体"/>
            <w:lang w:val="en-US"/>
          </w:rPr>
          <w:t>一起回到了清邁。</w:t>
        </w:r>
      </w:ins>
      <w:ins w:id="10538"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541" w:author="Laura Y. Chen" w:date="2002-06-02T15:28:00Z"/>
        </w:rPr>
      </w:pPr>
      <w:ins w:id="10540" w:author="Laura Y. Chen" w:date="2002-06-02T15:28:00Z">
        <w:r>
          <w:rPr>
            <w:rFonts w:eastAsia="MS Song;宋体" w:cs="MS Song;宋体"/>
            <w:lang w:val="en-US" w:eastAsia="zh-CN"/>
          </w:rPr>
        </w:r>
      </w:ins>
    </w:p>
    <w:p>
      <w:pPr>
        <w:pStyle w:val="Normal"/>
        <w:autoSpaceDE w:val="false"/>
        <w:jc w:val="both"/>
        <w:rPr>
          <w:ins w:id="10561" w:author="Laura Y. Chen" w:date="2002-06-02T15:25:00Z"/>
        </w:rPr>
      </w:pPr>
      <w:ins w:id="10542" w:author="Laura Y. Chen" w:date="2002-06-02T15:28:00Z">
        <w:del w:id="10543" w:author="user" w:date="2003-05-06T00:20:00Z">
          <w:r>
            <w:rPr>
              <w:rFonts w:eastAsia="Times New Roman" w:cs="Times New Roman"/>
              <w:lang w:val="en-US" w:eastAsia="zh-CN"/>
            </w:rPr>
            <w:delText xml:space="preserve">        </w:delText>
          </w:r>
        </w:del>
      </w:ins>
      <w:ins w:id="10544" w:author="user" w:date="2003-05-06T00:20:00Z">
        <w:r>
          <w:rPr>
            <w:rFonts w:eastAsia="Times New Roman" w:cs="Times New Roman"/>
            <w:lang w:val="en-US"/>
          </w:rPr>
          <w:t xml:space="preserve">        </w:t>
        </w:r>
      </w:ins>
      <w:ins w:id="10545" w:author="Laura Y. Chen" w:date="2002-06-02T15:25:00Z">
        <w:del w:id="10546" w:author="user" w:date="2003-05-06T00:20:00Z">
          <w:r>
            <w:rPr>
              <w:rFonts w:cs="MS Song;宋体" w:eastAsia="MS Song;宋体"/>
              <w:lang w:val="en-US" w:eastAsia="zh-CN"/>
            </w:rPr>
            <w:delText>在维拉斯里家，海尔舒舒服服地住了下来。</w:delText>
          </w:r>
        </w:del>
      </w:ins>
      <w:ins w:id="10547" w:author="user" w:date="2003-05-06T00:20:00Z">
        <w:r>
          <w:rPr>
            <w:rFonts w:cs="MS Song;宋体"/>
            <w:lang w:val="en-US"/>
          </w:rPr>
          <w:t>在維拉斯裏家，海爾舒舒服服地住了下來。</w:t>
        </w:r>
      </w:ins>
      <w:ins w:id="10548" w:author="Laura Y. Chen" w:date="2002-06-02T15:25:00Z">
        <w:del w:id="10549" w:author="user" w:date="2003-05-06T00:20:00Z">
          <w:r>
            <w:rPr>
              <w:rFonts w:cs="MS Song;宋体" w:eastAsia="MS Song;宋体"/>
              <w:lang w:val="en-US" w:eastAsia="zh-CN"/>
            </w:rPr>
            <w:delText>一个星期后，海尔的外祖母必须回村，庞底特和妻子带着她和海尔返回了唐马纽村，当时他不</w:delText>
          </w:r>
        </w:del>
      </w:ins>
      <w:ins w:id="10550" w:author="user" w:date="2003-05-06T00:20:00Z">
        <w:r>
          <w:rPr>
            <w:rFonts w:cs="MS Song;宋体"/>
            <w:lang w:val="en-US"/>
          </w:rPr>
          <w:t>一個星期後，海爾的外祖母必須回村，龐底特和妻子帶著她和海爾返回了唐馬紐村，當時他不</w:t>
        </w:r>
      </w:ins>
      <w:ins w:id="10551" w:author="Laura Y. Chen" w:date="2002-06-02T15:25:00Z">
        <w:del w:id="10552" w:author="user" w:date="2003-05-06T00:20:00Z">
          <w:r>
            <w:rPr>
              <w:rFonts w:cs="MS Song;宋体" w:eastAsia="MS Song;宋体"/>
              <w:lang w:val="en-US" w:eastAsia="zh-CN"/>
            </w:rPr>
            <w:delText>知道海尔还会不会再回来和他们一起生活。</w:delText>
          </w:r>
        </w:del>
      </w:ins>
      <w:ins w:id="10553" w:author="user" w:date="2003-05-06T00:20:00Z">
        <w:r>
          <w:rPr>
            <w:rFonts w:cs="MS Song;宋体"/>
            <w:lang w:val="en-US"/>
          </w:rPr>
          <w:t>知道海爾還會不會再回來和他們一起生活。</w:t>
        </w:r>
      </w:ins>
      <w:ins w:id="10554" w:author="Laura Y. Chen" w:date="2002-06-02T15:25:00Z">
        <w:del w:id="10555" w:author="user" w:date="2003-05-06T00:20:00Z">
          <w:r>
            <w:rPr>
              <w:rFonts w:cs="MS Song;宋体" w:eastAsia="MS Song;宋体"/>
              <w:lang w:val="en-US" w:eastAsia="zh-CN"/>
            </w:rPr>
            <w:delText>但是，当他们准备离开村子时，海尔径直走到车子旁和他们一起回到了班桑克朗并且一直满意地住在那里。</w:delText>
          </w:r>
        </w:del>
      </w:ins>
      <w:ins w:id="10556" w:author="user" w:date="2003-05-06T00:20:00Z">
        <w:r>
          <w:rPr>
            <w:rFonts w:cs="MS Song;宋体"/>
            <w:lang w:val="en-US"/>
          </w:rPr>
          <w:t>但是，當他們準備離開村子時，海爾徑直走到車子旁和他們一起回到了班桑克朗並且一直滿意地住在那裏。</w:t>
        </w:r>
      </w:ins>
      <w:ins w:id="10557" w:author="Laura Y. Chen" w:date="2002-06-02T15:25:00Z">
        <w:del w:id="10558" w:author="user" w:date="2003-05-06T00:20:00Z">
          <w:r>
            <w:rPr>
              <w:rFonts w:cs="MS Song;宋体" w:eastAsia="MS Song;宋体"/>
              <w:lang w:val="en-US" w:eastAsia="zh-CN"/>
            </w:rPr>
            <w:delText>后来，庞底特和妻子在海尔五岁半时收养了她。</w:delText>
          </w:r>
        </w:del>
      </w:ins>
      <w:ins w:id="10559" w:author="user" w:date="2003-05-06T00:20:00Z">
        <w:r>
          <w:rPr>
            <w:rFonts w:cs="MS Song;宋体"/>
            <w:lang w:val="en-US"/>
          </w:rPr>
          <w:t>後來，龐底特和妻子在海爾五歲半時收養了她。</w:t>
        </w:r>
      </w:ins>
      <w:ins w:id="10560"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563" w:author="Laura Y. Chen" w:date="2002-06-02T15:28:00Z"/>
        </w:rPr>
      </w:pPr>
      <w:ins w:id="10562" w:author="Laura Y. Chen" w:date="2002-06-02T15:28:00Z">
        <w:r>
          <w:rPr>
            <w:rFonts w:eastAsia="MS Song;宋体" w:cs="MS Song;宋体"/>
            <w:lang w:val="en-US" w:eastAsia="zh-CN"/>
          </w:rPr>
        </w:r>
      </w:ins>
    </w:p>
    <w:p>
      <w:pPr>
        <w:pStyle w:val="Normal"/>
        <w:autoSpaceDE w:val="false"/>
        <w:jc w:val="both"/>
        <w:rPr>
          <w:ins w:id="10660" w:author="Laura Y. Chen" w:date="2002-06-02T15:25:00Z"/>
        </w:rPr>
      </w:pPr>
      <w:ins w:id="10564" w:author="Laura Y. Chen" w:date="2002-06-02T15:28:00Z">
        <w:del w:id="10565" w:author="user" w:date="2003-05-06T00:20:00Z">
          <w:r>
            <w:rPr>
              <w:rFonts w:eastAsia="Times New Roman" w:cs="Times New Roman"/>
              <w:lang w:val="en-US" w:eastAsia="zh-CN"/>
            </w:rPr>
            <w:delText xml:space="preserve">        </w:delText>
          </w:r>
        </w:del>
      </w:ins>
      <w:ins w:id="10566" w:author="user" w:date="2003-05-06T00:20:00Z">
        <w:r>
          <w:rPr>
            <w:rFonts w:eastAsia="Times New Roman" w:cs="Times New Roman"/>
            <w:lang w:val="en-US"/>
          </w:rPr>
          <w:t xml:space="preserve">        </w:t>
        </w:r>
      </w:ins>
      <w:ins w:id="10567" w:author="Laura Y. Chen" w:date="2002-06-02T15:25:00Z">
        <w:del w:id="10568" w:author="user" w:date="2003-05-06T00:20:00Z">
          <w:r>
            <w:rPr>
              <w:rFonts w:cs="MS Song;宋体" w:eastAsia="MS Song;宋体"/>
              <w:lang w:val="en-US" w:eastAsia="zh-CN"/>
            </w:rPr>
            <w:delText>在海尔搬到清迈之后，她讲了一些事情，并认出了一些人和事物，显示出她在前世作为苏坎塔的记忆。</w:delText>
          </w:r>
        </w:del>
      </w:ins>
      <w:ins w:id="10569" w:author="user" w:date="2003-05-06T00:20:00Z">
        <w:r>
          <w:rPr>
            <w:rFonts w:cs="MS Song;宋体"/>
            <w:lang w:val="en-US"/>
          </w:rPr>
          <w:t>在海爾搬到清邁之後，她講了一些事情，並認出了一些人和事物，顯示出她在前世作為蘇坎塔的記憶。</w:t>
        </w:r>
      </w:ins>
      <w:ins w:id="10570" w:author="Laura Y. Chen" w:date="2002-06-02T15:25:00Z">
        <w:del w:id="10571" w:author="user" w:date="2003-05-06T00:20:00Z">
          <w:r>
            <w:rPr>
              <w:rFonts w:cs="MS Song;宋体" w:eastAsia="MS Song;宋体"/>
              <w:lang w:val="en-US" w:eastAsia="zh-CN"/>
            </w:rPr>
            <w:delText>有一次她和家里人去查图庞寺。</w:delText>
          </w:r>
        </w:del>
      </w:ins>
      <w:ins w:id="10572" w:author="user" w:date="2003-05-06T00:20:00Z">
        <w:r>
          <w:rPr>
            <w:rFonts w:cs="MS Song;宋体"/>
            <w:lang w:val="en-US"/>
          </w:rPr>
          <w:t>有一次她和家裏人去查圖龐寺。</w:t>
        </w:r>
      </w:ins>
      <w:ins w:id="10573" w:author="Laura Y. Chen" w:date="2002-06-02T15:25:00Z">
        <w:del w:id="10574" w:author="user" w:date="2003-05-06T00:20:00Z">
          <w:r>
            <w:rPr>
              <w:rFonts w:cs="MS Song;宋体" w:eastAsia="MS Song;宋体"/>
              <w:lang w:val="en-US" w:eastAsia="zh-CN"/>
            </w:rPr>
            <w:delText>当她走过安放苏坎塔骨灰那座塔时，她说她曾经“住在”那里面，“和莫</w:delText>
          </w:r>
        </w:del>
      </w:ins>
      <w:ins w:id="10575" w:author="user" w:date="2003-05-06T00:20:00Z">
        <w:r>
          <w:rPr>
            <w:rFonts w:cs="MS Song;宋体"/>
            <w:lang w:val="en-US"/>
          </w:rPr>
          <w:t>當她走過安放蘇坎塔骨灰那座塔時，她說她曾經“住在”那裏面，“和莫</w:t>
        </w:r>
      </w:ins>
      <w:ins w:id="10576" w:author="Laura Y. Chen" w:date="2002-06-02T15:25:00Z">
        <w:del w:id="10577" w:author="user" w:date="2003-05-06T00:20:00Z">
          <w:r>
            <w:rPr>
              <w:rFonts w:eastAsia="Times New Roman"/>
              <w:lang w:val="en-US" w:eastAsia="zh-CN"/>
            </w:rPr>
            <w:delText>(</w:delText>
          </w:r>
        </w:del>
      </w:ins>
      <w:ins w:id="10578" w:author="user" w:date="2003-05-06T00:20:00Z">
        <w:r>
          <w:rPr>
            <w:rFonts w:eastAsia="PMingLiU;新細明體"/>
            <w:lang w:val="en-US"/>
          </w:rPr>
          <w:t>(</w:t>
        </w:r>
      </w:ins>
      <w:ins w:id="10579" w:author="Laura Y. Chen" w:date="2002-06-02T15:25:00Z">
        <w:del w:id="10580" w:author="user" w:date="2003-05-06T00:20:00Z">
          <w:r>
            <w:rPr>
              <w:rFonts w:cs="MS Song;宋体" w:eastAsia="MS Song;宋体"/>
              <w:lang w:val="en-US" w:eastAsia="zh-CN"/>
            </w:rPr>
            <w:delText>苏坎塔的丈夫</w:delText>
          </w:r>
        </w:del>
      </w:ins>
      <w:ins w:id="10581" w:author="user" w:date="2003-05-06T00:20:00Z">
        <w:r>
          <w:rPr>
            <w:rFonts w:cs="MS Song;宋体"/>
            <w:lang w:val="en-US"/>
          </w:rPr>
          <w:t>蘇坎塔的丈夫</w:t>
        </w:r>
      </w:ins>
      <w:ins w:id="10582" w:author="Laura Y. Chen" w:date="2002-06-02T15:25:00Z">
        <w:del w:id="10583" w:author="user" w:date="2003-05-06T00:20:00Z">
          <w:r>
            <w:rPr>
              <w:rFonts w:eastAsia="Times New Roman"/>
              <w:lang w:val="en-US" w:eastAsia="zh-CN"/>
            </w:rPr>
            <w:delText>)</w:delText>
          </w:r>
        </w:del>
      </w:ins>
      <w:ins w:id="10584" w:author="user" w:date="2003-05-06T00:20:00Z">
        <w:r>
          <w:rPr>
            <w:rFonts w:eastAsia="PMingLiU;新細明體"/>
            <w:lang w:val="en-US"/>
          </w:rPr>
          <w:t>)</w:t>
        </w:r>
      </w:ins>
      <w:ins w:id="10585" w:author="Laura Y. Chen" w:date="2002-06-02T15:25:00Z">
        <w:del w:id="10586" w:author="user" w:date="2003-05-06T00:20:00Z">
          <w:r>
            <w:rPr>
              <w:rFonts w:eastAsia="MS Song;宋体" w:cs="MS Song;宋体" w:ascii="MS Song;宋体" w:hAnsi="MS Song;宋体"/>
              <w:lang w:val="en-US" w:eastAsia="zh-CN"/>
            </w:rPr>
            <w:delText>”</w:delText>
          </w:r>
        </w:del>
      </w:ins>
      <w:ins w:id="10587" w:author="Laura Y. Chen" w:date="2002-06-02T15:25:00Z">
        <w:del w:id="10588" w:author="user" w:date="2003-05-06T00:20:00Z">
          <w:r>
            <w:rPr>
              <w:rFonts w:cs="MS Song;宋体" w:eastAsia="MS Song;宋体"/>
              <w:lang w:val="en-US" w:eastAsia="zh-CN"/>
            </w:rPr>
            <w:delText>呆在一起，并说，“这是我的老房子”。</w:delText>
          </w:r>
        </w:del>
      </w:ins>
      <w:ins w:id="10589" w:author="user" w:date="2003-05-06T00:20:00Z">
        <w:r>
          <w:rPr>
            <w:rFonts w:cs="MS Song;宋体"/>
            <w:lang w:val="en-US"/>
          </w:rPr>
          <w:t>”呆在一起，並說，“這是我的老房子”。</w:t>
        </w:r>
      </w:ins>
      <w:ins w:id="10590" w:author="Laura Y. Chen" w:date="2002-06-02T15:25:00Z">
        <w:del w:id="10591" w:author="user" w:date="2003-05-06T00:20:00Z">
          <w:r>
            <w:rPr>
              <w:rFonts w:cs="MS Song;宋体" w:eastAsia="MS Song;宋体"/>
              <w:lang w:val="en-US" w:eastAsia="zh-CN"/>
            </w:rPr>
            <w:delText>她还告诉人说，她从那座塔去了她今世母亲那儿。</w:delText>
          </w:r>
        </w:del>
      </w:ins>
      <w:ins w:id="10592" w:author="user" w:date="2003-05-06T00:20:00Z">
        <w:r>
          <w:rPr>
            <w:rFonts w:cs="MS Song;宋体"/>
            <w:lang w:val="en-US"/>
          </w:rPr>
          <w:t>她還告訴人說，她從那座塔去了她今世母親那兒。</w:t>
        </w:r>
      </w:ins>
      <w:ins w:id="10593" w:author="Laura Y. Chen" w:date="2002-06-02T15:25:00Z">
        <w:del w:id="10594" w:author="user" w:date="2003-05-06T00:20:00Z">
          <w:r>
            <w:rPr>
              <w:rFonts w:cs="MS Song;宋体" w:eastAsia="MS Song;宋体"/>
              <w:lang w:val="en-US" w:eastAsia="zh-CN"/>
            </w:rPr>
            <w:delText>苏坎塔的两个女儿早在</w:delText>
          </w:r>
        </w:del>
      </w:ins>
      <w:ins w:id="10595" w:author="user" w:date="2003-05-06T00:20:00Z">
        <w:r>
          <w:rPr>
            <w:rFonts w:cs="MS Song;宋体"/>
            <w:lang w:val="en-US"/>
          </w:rPr>
          <w:t>蘇坎塔的兩個女兒早在</w:t>
        </w:r>
      </w:ins>
      <w:ins w:id="10596" w:author="Laura Y. Chen" w:date="2002-06-02T15:25:00Z">
        <w:del w:id="10597" w:author="user" w:date="2003-05-06T00:20:00Z">
          <w:r>
            <w:rPr>
              <w:rFonts w:eastAsia="Times New Roman"/>
              <w:lang w:val="en-US" w:eastAsia="zh-CN"/>
            </w:rPr>
            <w:delText>1957</w:delText>
          </w:r>
        </w:del>
      </w:ins>
      <w:ins w:id="10598" w:author="user" w:date="2003-05-06T00:20:00Z">
        <w:r>
          <w:rPr>
            <w:rFonts w:eastAsia="PMingLiU;新細明體"/>
            <w:lang w:val="en-US"/>
          </w:rPr>
          <w:t>1957</w:t>
        </w:r>
      </w:ins>
      <w:ins w:id="10599" w:author="Laura Y. Chen" w:date="2002-06-02T15:25:00Z">
        <w:del w:id="10600" w:author="user" w:date="2003-05-06T00:20:00Z">
          <w:r>
            <w:rPr>
              <w:rFonts w:cs="MS Song;宋体" w:eastAsia="MS Song;宋体"/>
              <w:lang w:val="en-US" w:eastAsia="zh-CN"/>
            </w:rPr>
            <w:delText>年</w:delText>
          </w:r>
        </w:del>
      </w:ins>
      <w:ins w:id="10601" w:author="user" w:date="2003-05-06T00:20:00Z">
        <w:r>
          <w:rPr>
            <w:rFonts w:cs="MS Song;宋体"/>
            <w:lang w:val="en-US"/>
          </w:rPr>
          <w:t>年</w:t>
        </w:r>
      </w:ins>
      <w:ins w:id="10602" w:author="Laura Y. Chen" w:date="2002-06-02T15:25:00Z">
        <w:del w:id="10603" w:author="user" w:date="2003-05-06T00:20:00Z">
          <w:r>
            <w:rPr>
              <w:rFonts w:eastAsia="Times New Roman"/>
              <w:lang w:val="en-US" w:eastAsia="zh-CN"/>
            </w:rPr>
            <w:delText>(</w:delText>
          </w:r>
        </w:del>
      </w:ins>
      <w:ins w:id="10604" w:author="user" w:date="2003-05-06T00:20:00Z">
        <w:r>
          <w:rPr>
            <w:rFonts w:eastAsia="PMingLiU;新細明體"/>
            <w:lang w:val="en-US"/>
          </w:rPr>
          <w:t>(</w:t>
        </w:r>
      </w:ins>
      <w:ins w:id="10605" w:author="Laura Y. Chen" w:date="2002-06-02T15:25:00Z">
        <w:del w:id="10606" w:author="user" w:date="2003-05-06T00:20:00Z">
          <w:r>
            <w:rPr>
              <w:rFonts w:cs="MS Song;宋体" w:eastAsia="MS Song;宋体"/>
              <w:lang w:val="en-US" w:eastAsia="zh-CN"/>
            </w:rPr>
            <w:delText>海尔</w:delText>
          </w:r>
        </w:del>
      </w:ins>
      <w:ins w:id="10607" w:author="user" w:date="2003-05-06T00:20:00Z">
        <w:r>
          <w:rPr>
            <w:rFonts w:cs="MS Song;宋体"/>
            <w:lang w:val="en-US"/>
          </w:rPr>
          <w:t>海爾</w:t>
        </w:r>
      </w:ins>
      <w:ins w:id="10608" w:author="Laura Y. Chen" w:date="2002-06-02T15:25:00Z">
        <w:del w:id="10609" w:author="user" w:date="2003-05-06T00:20:00Z">
          <w:r>
            <w:rPr>
              <w:rFonts w:cs="MS Song;宋体" w:eastAsia="MS Song;宋体"/>
              <w:lang w:val="en-US" w:eastAsia="zh-CN"/>
            </w:rPr>
            <w:delText>出生前四年</w:delText>
          </w:r>
        </w:del>
      </w:ins>
      <w:ins w:id="10610" w:author="user" w:date="2003-05-06T00:20:00Z">
        <w:r>
          <w:rPr>
            <w:rFonts w:cs="MS Song;宋体"/>
            <w:lang w:val="en-US"/>
          </w:rPr>
          <w:t>出生前四年</w:t>
        </w:r>
      </w:ins>
      <w:ins w:id="10611" w:author="Laura Y. Chen" w:date="2002-06-02T15:25:00Z">
        <w:del w:id="10612" w:author="user" w:date="2003-05-06T00:20:00Z">
          <w:r>
            <w:rPr>
              <w:rFonts w:eastAsia="Times New Roman"/>
              <w:lang w:val="en-US" w:eastAsia="zh-CN"/>
            </w:rPr>
            <w:delText>)</w:delText>
          </w:r>
        </w:del>
      </w:ins>
      <w:ins w:id="10613" w:author="user" w:date="2003-05-06T00:20:00Z">
        <w:r>
          <w:rPr>
            <w:rFonts w:eastAsia="PMingLiU;新細明體"/>
            <w:lang w:val="en-US"/>
          </w:rPr>
          <w:t>)</w:t>
        </w:r>
      </w:ins>
      <w:ins w:id="10614" w:author="Laura Y. Chen" w:date="2002-06-02T15:25:00Z">
        <w:del w:id="10615" w:author="user" w:date="2003-05-06T00:20:00Z">
          <w:r>
            <w:rPr>
              <w:rFonts w:cs="MS Song;宋体" w:eastAsia="MS Song;宋体"/>
              <w:lang w:val="en-US" w:eastAsia="zh-CN"/>
            </w:rPr>
            <w:delText>就搬到曼谷去了。</w:delText>
          </w:r>
        </w:del>
      </w:ins>
      <w:ins w:id="10616" w:author="user" w:date="2003-05-06T00:20:00Z">
        <w:r>
          <w:rPr>
            <w:rFonts w:cs="MS Song;宋体"/>
            <w:lang w:val="en-US"/>
          </w:rPr>
          <w:t>就搬到曼谷去了。</w:t>
        </w:r>
      </w:ins>
      <w:ins w:id="10617" w:author="Laura Y. Chen" w:date="2002-06-02T15:25:00Z">
        <w:del w:id="10618" w:author="user" w:date="2003-05-06T00:20:00Z">
          <w:r>
            <w:rPr>
              <w:rFonts w:cs="MS Song;宋体" w:eastAsia="MS Song;宋体"/>
              <w:lang w:val="en-US" w:eastAsia="zh-CN"/>
            </w:rPr>
            <w:delText>但海尔告诉别人说，她有两个女儿住在曼谷。</w:delText>
          </w:r>
        </w:del>
      </w:ins>
      <w:ins w:id="10619" w:author="user" w:date="2003-05-06T00:20:00Z">
        <w:r>
          <w:rPr>
            <w:rFonts w:cs="MS Song;宋体"/>
            <w:lang w:val="en-US"/>
          </w:rPr>
          <w:t>但海爾告訴別人說，她有兩個女兒住在曼谷。</w:t>
        </w:r>
      </w:ins>
      <w:ins w:id="10620" w:author="Laura Y. Chen" w:date="2002-06-02T15:25:00Z">
        <w:del w:id="10621" w:author="user" w:date="2003-05-06T00:20:00Z">
          <w:r>
            <w:rPr>
              <w:rFonts w:cs="MS Song;宋体" w:eastAsia="MS Song;宋体"/>
              <w:lang w:val="en-US" w:eastAsia="zh-CN"/>
            </w:rPr>
            <w:delText>当后来见到这两个苏坎塔的女儿时，她的言行举止竟然与苏坎塔毫无二致，使得两个女儿都确信海尔是她们的母亲转生。</w:delText>
          </w:r>
        </w:del>
      </w:ins>
      <w:ins w:id="10622" w:author="user" w:date="2003-05-06T00:20:00Z">
        <w:r>
          <w:rPr>
            <w:rFonts w:cs="MS Song;宋体"/>
            <w:lang w:val="en-US"/>
          </w:rPr>
          <w:t>當後來見到這兩個蘇坎塔的女兒時，她的言行舉止竟然與蘇坎塔毫無二致，使得兩個女兒都確信海爾是她們的母親轉生。</w:t>
        </w:r>
      </w:ins>
      <w:ins w:id="10623" w:author="Laura Y. Chen" w:date="2002-06-02T15:25:00Z">
        <w:del w:id="10624" w:author="user" w:date="2003-05-06T00:20:00Z">
          <w:r>
            <w:rPr>
              <w:rFonts w:cs="MS Song;宋体" w:eastAsia="MS Song;宋体"/>
              <w:lang w:val="en-US" w:eastAsia="zh-CN"/>
            </w:rPr>
            <w:delText>有一次她对庞底特说，“现在你们都知道我是转世的，你应该把这件事告诉别的亲戚们。</w:delText>
          </w:r>
        </w:del>
      </w:ins>
      <w:ins w:id="10625" w:author="user" w:date="2003-05-06T00:20:00Z">
        <w:r>
          <w:rPr>
            <w:rFonts w:cs="MS Song;宋体"/>
            <w:lang w:val="en-US"/>
          </w:rPr>
          <w:t>有一次她對龐底特說，“現在你們都知道我是轉世的，你應該把這件事告訴別的親戚們。</w:t>
        </w:r>
      </w:ins>
      <w:ins w:id="10626" w:author="Laura Y. Chen" w:date="2002-06-02T15:25:00Z">
        <w:del w:id="10627" w:author="user" w:date="2003-05-06T00:20:00Z">
          <w:r>
            <w:rPr>
              <w:rFonts w:cs="MS Song;宋体" w:eastAsia="MS Song;宋体"/>
              <w:lang w:val="en-US" w:eastAsia="zh-CN"/>
            </w:rPr>
            <w:delText>”她还抱怨说，她</w:delText>
          </w:r>
        </w:del>
      </w:ins>
      <w:ins w:id="10628" w:author="user" w:date="2003-05-06T00:20:00Z">
        <w:r>
          <w:rPr>
            <w:rFonts w:cs="MS Song;宋体"/>
            <w:lang w:val="en-US"/>
          </w:rPr>
          <w:t>”她還抱怨說，她</w:t>
        </w:r>
      </w:ins>
      <w:ins w:id="10629" w:author="Laura Y. Chen" w:date="2002-06-02T15:25:00Z">
        <w:del w:id="10630" w:author="user" w:date="2003-05-06T00:20:00Z">
          <w:r>
            <w:rPr>
              <w:rFonts w:eastAsia="Times New Roman"/>
              <w:lang w:val="en-US" w:eastAsia="zh-CN"/>
            </w:rPr>
            <w:delText>(</w:delText>
          </w:r>
        </w:del>
      </w:ins>
      <w:ins w:id="10631" w:author="user" w:date="2003-05-06T00:20:00Z">
        <w:r>
          <w:rPr>
            <w:rFonts w:eastAsia="PMingLiU;新細明體"/>
            <w:lang w:val="en-US"/>
          </w:rPr>
          <w:t>(</w:t>
        </w:r>
      </w:ins>
      <w:ins w:id="10632" w:author="Laura Y. Chen" w:date="2002-06-02T15:25:00Z">
        <w:del w:id="10633" w:author="user" w:date="2003-05-06T00:20:00Z">
          <w:r>
            <w:rPr>
              <w:rFonts w:cs="MS Song;宋体" w:eastAsia="MS Song;宋体"/>
              <w:lang w:val="en-US" w:eastAsia="zh-CN"/>
            </w:rPr>
            <w:delText>苏坎塔</w:delText>
          </w:r>
        </w:del>
      </w:ins>
      <w:ins w:id="10634" w:author="user" w:date="2003-05-06T00:20:00Z">
        <w:r>
          <w:rPr>
            <w:rFonts w:cs="MS Song;宋体"/>
            <w:lang w:val="en-US"/>
          </w:rPr>
          <w:t>蘇坎塔</w:t>
        </w:r>
      </w:ins>
      <w:ins w:id="10635" w:author="Laura Y. Chen" w:date="2002-06-02T15:25:00Z">
        <w:del w:id="10636" w:author="user" w:date="2003-05-06T00:20:00Z">
          <w:r>
            <w:rPr>
              <w:rFonts w:eastAsia="Times New Roman"/>
              <w:lang w:val="en-US" w:eastAsia="zh-CN"/>
            </w:rPr>
            <w:delText>)</w:delText>
          </w:r>
        </w:del>
      </w:ins>
      <w:ins w:id="10637" w:author="user" w:date="2003-05-06T00:20:00Z">
        <w:r>
          <w:rPr>
            <w:rFonts w:eastAsia="PMingLiU;新細明體"/>
            <w:lang w:val="en-US"/>
          </w:rPr>
          <w:t>)</w:t>
        </w:r>
      </w:ins>
      <w:ins w:id="10638" w:author="Laura Y. Chen" w:date="2002-06-02T15:25:00Z">
        <w:del w:id="10639" w:author="user" w:date="2003-05-06T00:20:00Z">
          <w:r>
            <w:rPr>
              <w:rFonts w:cs="MS Song;宋体" w:eastAsia="MS Song;宋体"/>
              <w:lang w:val="en-US" w:eastAsia="zh-CN"/>
            </w:rPr>
            <w:delText>的好多朋友都还活着，但都不认识她了。</w:delText>
          </w:r>
        </w:del>
      </w:ins>
      <w:ins w:id="10640" w:author="user" w:date="2003-05-06T00:20:00Z">
        <w:r>
          <w:rPr>
            <w:rFonts w:cs="MS Song;宋体"/>
            <w:lang w:val="en-US"/>
          </w:rPr>
          <w:t>的好多朋友都還活著，但都不認識她了。</w:t>
        </w:r>
      </w:ins>
      <w:ins w:id="10641" w:author="Laura Y. Chen" w:date="2002-06-02T15:25:00Z">
        <w:del w:id="10642" w:author="user" w:date="2003-05-06T00:20:00Z">
          <w:r>
            <w:rPr>
              <w:rFonts w:cs="MS Song;宋体" w:eastAsia="MS Song;宋体"/>
              <w:lang w:val="en-US" w:eastAsia="zh-CN"/>
            </w:rPr>
            <w:delText>难怪庞底特的妻子说，海尔好象完全不知道自己已经死过。</w:delText>
          </w:r>
        </w:del>
      </w:ins>
      <w:ins w:id="10643" w:author="user" w:date="2003-05-06T00:20:00Z">
        <w:r>
          <w:rPr>
            <w:rFonts w:cs="MS Song;宋体"/>
            <w:lang w:val="en-US"/>
          </w:rPr>
          <w:t>難怪龐底特的妻子說，海爾好象完全不知道自己已經死過。</w:t>
        </w:r>
      </w:ins>
      <w:ins w:id="10644" w:author="Laura Y. Chen" w:date="2002-06-02T15:25:00Z">
        <w:del w:id="10645" w:author="user" w:date="2003-05-06T00:20:00Z">
          <w:r>
            <w:rPr>
              <w:rFonts w:cs="MS Song;宋体" w:eastAsia="MS Song;宋体"/>
              <w:lang w:val="en-US" w:eastAsia="zh-CN"/>
            </w:rPr>
            <w:delText>她明显地还把自己当作苏坎塔本人。</w:delText>
          </w:r>
        </w:del>
      </w:ins>
      <w:ins w:id="10646" w:author="user" w:date="2003-05-06T00:20:00Z">
        <w:r>
          <w:rPr>
            <w:rFonts w:cs="MS Song;宋体"/>
            <w:lang w:val="en-US"/>
          </w:rPr>
          <w:t>她明顯地還把自己當作蘇坎塔本人。</w:t>
        </w:r>
      </w:ins>
      <w:ins w:id="10647" w:author="Laura Y. Chen" w:date="2002-06-02T15:25:00Z">
        <w:del w:id="10648" w:author="user" w:date="2003-05-06T00:20:00Z">
          <w:r>
            <w:rPr>
              <w:rFonts w:cs="MS Song;宋体" w:eastAsia="MS Song;宋体"/>
              <w:lang w:val="en-US" w:eastAsia="zh-CN"/>
            </w:rPr>
            <w:delText>这些话语、确认和一些行为都使得庞底特也确信海尔就是自己的妈妈转世。</w:delText>
          </w:r>
        </w:del>
      </w:ins>
      <w:ins w:id="10649" w:author="user" w:date="2003-05-06T00:20:00Z">
        <w:r>
          <w:rPr>
            <w:rFonts w:cs="MS Song;宋体"/>
            <w:lang w:val="en-US"/>
          </w:rPr>
          <w:t>這些話語、確認和一些行為都使得龐底特也確信海爾就是自己的媽媽轉世。</w:t>
        </w:r>
      </w:ins>
      <w:ins w:id="10650" w:author="Laura Y. Chen" w:date="2002-06-02T15:25:00Z">
        <w:del w:id="10651" w:author="user" w:date="2003-05-06T00:20:00Z">
          <w:r>
            <w:rPr>
              <w:rFonts w:eastAsia="Times New Roman"/>
              <w:lang w:val="en-US" w:eastAsia="zh-CN"/>
            </w:rPr>
            <w:delText>(</w:delText>
          </w:r>
        </w:del>
      </w:ins>
      <w:ins w:id="10652" w:author="user" w:date="2003-05-06T00:20:00Z">
        <w:r>
          <w:rPr>
            <w:rFonts w:eastAsia="PMingLiU;新細明體"/>
            <w:lang w:val="en-US"/>
          </w:rPr>
          <w:t>(</w:t>
        </w:r>
      </w:ins>
      <w:ins w:id="10653" w:author="Laura Y. Chen" w:date="2002-06-02T15:25:00Z">
        <w:del w:id="10654" w:author="user" w:date="2003-05-06T00:20:00Z">
          <w:r>
            <w:rPr>
              <w:rFonts w:cs="MS Song;宋体" w:eastAsia="MS Song;宋体"/>
              <w:lang w:val="en-US" w:eastAsia="zh-CN"/>
            </w:rPr>
            <w:delText>此前庞底特并不相信转生的事。</w:delText>
          </w:r>
        </w:del>
      </w:ins>
      <w:ins w:id="10655" w:author="user" w:date="2003-05-06T00:20:00Z">
        <w:r>
          <w:rPr>
            <w:rFonts w:cs="MS Song;宋体"/>
            <w:lang w:val="en-US"/>
          </w:rPr>
          <w:t>此前龐底特並不相信轉生的事。</w:t>
        </w:r>
      </w:ins>
      <w:ins w:id="10656" w:author="Laura Y. Chen" w:date="2002-06-02T15:25:00Z">
        <w:del w:id="10657" w:author="user" w:date="2003-05-06T00:20:00Z">
          <w:r>
            <w:rPr>
              <w:rFonts w:eastAsia="Times New Roman"/>
              <w:lang w:val="en-US" w:eastAsia="zh-CN"/>
            </w:rPr>
            <w:delText>)</w:delText>
          </w:r>
        </w:del>
      </w:ins>
      <w:ins w:id="10658" w:author="user" w:date="2003-05-06T00:20:00Z">
        <w:r>
          <w:rPr>
            <w:rFonts w:eastAsia="PMingLiU;新細明體"/>
            <w:lang w:val="en-US"/>
          </w:rPr>
          <w:t>)</w:t>
        </w:r>
      </w:ins>
      <w:ins w:id="10659" w:author="Laura Y. Chen" w:date="2002-06-02T15:25:00Z">
        <w:r>
          <w:rPr>
            <w:rFonts w:eastAsia="Times New Roman"/>
            <w:lang w:val="en-US" w:eastAsia="zh-CN"/>
          </w:rPr>
          <w:t xml:space="preserve"> </w:t>
        </w:r>
      </w:ins>
    </w:p>
    <w:p>
      <w:pPr>
        <w:pStyle w:val="Normal"/>
        <w:autoSpaceDE w:val="false"/>
        <w:jc w:val="both"/>
        <w:rPr>
          <w:rFonts w:eastAsia="MS Song;宋体" w:cs="MS Song;宋体"/>
          <w:lang w:val="en-US" w:eastAsia="zh-CN"/>
          <w:ins w:id="10662" w:author="Laura Y. Chen" w:date="2002-06-02T15:28:00Z"/>
        </w:rPr>
      </w:pPr>
      <w:ins w:id="10661" w:author="Laura Y. Chen" w:date="2002-06-02T15:28:00Z">
        <w:r>
          <w:rPr>
            <w:rFonts w:eastAsia="MS Song;宋体" w:cs="MS Song;宋体"/>
            <w:lang w:val="en-US" w:eastAsia="zh-CN"/>
          </w:rPr>
        </w:r>
      </w:ins>
    </w:p>
    <w:p>
      <w:pPr>
        <w:pStyle w:val="Normal"/>
        <w:autoSpaceDE w:val="false"/>
        <w:jc w:val="both"/>
        <w:rPr>
          <w:rFonts w:eastAsia="Times New Roman"/>
          <w:lang w:val="en-US" w:eastAsia="zh-CN"/>
          <w:ins w:id="10707" w:author="Laura Y. Chen" w:date="2002-06-02T15:25:00Z"/>
        </w:rPr>
      </w:pPr>
      <w:ins w:id="10663" w:author="Laura Y. Chen" w:date="2002-06-02T15:28:00Z">
        <w:del w:id="10664" w:author="user" w:date="2003-05-06T00:20:00Z">
          <w:r>
            <w:rPr>
              <w:rFonts w:eastAsia="Times New Roman" w:cs="Times New Roman"/>
              <w:lang w:val="en-US" w:eastAsia="zh-CN"/>
            </w:rPr>
            <w:delText xml:space="preserve">     </w:delText>
          </w:r>
        </w:del>
      </w:ins>
      <w:ins w:id="10665" w:author="user" w:date="2003-05-06T00:20:00Z">
        <w:r>
          <w:rPr>
            <w:rFonts w:eastAsia="Times New Roman" w:cs="Times New Roman"/>
            <w:lang w:val="en-US"/>
          </w:rPr>
          <w:t xml:space="preserve">     </w:t>
        </w:r>
      </w:ins>
      <w:ins w:id="10666" w:author="Laura Y. Chen" w:date="2002-06-02T15:28:00Z">
        <w:del w:id="10667" w:author="user" w:date="2003-05-06T00:20:00Z">
          <w:r>
            <w:rPr>
              <w:rFonts w:eastAsia="Times New Roman" w:cs="Times New Roman"/>
              <w:lang w:val="en-US" w:eastAsia="zh-CN"/>
            </w:rPr>
            <w:delText xml:space="preserve">   </w:delText>
          </w:r>
        </w:del>
      </w:ins>
      <w:ins w:id="10668" w:author="user" w:date="2003-05-06T00:20:00Z">
        <w:r>
          <w:rPr>
            <w:rFonts w:eastAsia="Times New Roman" w:cs="Times New Roman"/>
            <w:lang w:val="en-US"/>
          </w:rPr>
          <w:t xml:space="preserve">   </w:t>
        </w:r>
      </w:ins>
      <w:ins w:id="10669" w:author="Laura Y. Chen" w:date="2002-06-02T15:25:00Z">
        <w:del w:id="10670" w:author="user" w:date="2003-05-06T00:20:00Z">
          <w:r>
            <w:rPr>
              <w:rFonts w:cs="MS Song;宋体" w:eastAsia="MS Song;宋体"/>
              <w:lang w:val="en-US" w:eastAsia="zh-CN"/>
            </w:rPr>
            <w:delText>在</w:delText>
          </w:r>
        </w:del>
      </w:ins>
      <w:ins w:id="10671" w:author="user" w:date="2003-05-06T00:20:00Z">
        <w:r>
          <w:rPr>
            <w:rFonts w:cs="MS Song;宋体"/>
            <w:lang w:val="en-US"/>
          </w:rPr>
          <w:t>在</w:t>
        </w:r>
      </w:ins>
      <w:ins w:id="10672" w:author="Laura Y. Chen" w:date="2002-06-02T15:25:00Z">
        <w:del w:id="10673" w:author="user" w:date="2003-05-06T00:20:00Z">
          <w:r>
            <w:rPr>
              <w:rFonts w:eastAsia="Times New Roman"/>
              <w:lang w:val="en-US" w:eastAsia="zh-CN"/>
            </w:rPr>
            <w:delText>1969</w:delText>
          </w:r>
        </w:del>
      </w:ins>
      <w:ins w:id="10674" w:author="user" w:date="2003-05-06T00:20:00Z">
        <w:r>
          <w:rPr>
            <w:rFonts w:eastAsia="PMingLiU;新細明體"/>
            <w:lang w:val="en-US"/>
          </w:rPr>
          <w:t>1969</w:t>
        </w:r>
      </w:ins>
      <w:ins w:id="10675" w:author="Laura Y. Chen" w:date="2002-06-02T15:25:00Z">
        <w:del w:id="10676" w:author="user" w:date="2003-05-06T00:20:00Z">
          <w:r>
            <w:rPr>
              <w:rFonts w:cs="MS Song;宋体" w:eastAsia="MS Song;宋体"/>
              <w:lang w:val="en-US" w:eastAsia="zh-CN"/>
            </w:rPr>
            <w:delText>年海尔将近八岁时，她对前世的记忆已经开始淡忘。</w:delText>
          </w:r>
        </w:del>
      </w:ins>
      <w:ins w:id="10677" w:author="user" w:date="2003-05-06T00:20:00Z">
        <w:r>
          <w:rPr>
            <w:rFonts w:cs="MS Song;宋体"/>
            <w:lang w:val="en-US"/>
          </w:rPr>
          <w:t>年海爾將近八歲時，她對前世的記憶已經開始淡忘。</w:t>
        </w:r>
      </w:ins>
      <w:ins w:id="10678" w:author="Laura Y. Chen" w:date="2002-06-02T15:25:00Z">
        <w:del w:id="10679" w:author="user" w:date="2003-05-06T00:20:00Z">
          <w:r>
            <w:rPr>
              <w:rFonts w:cs="MS Song;宋体" w:eastAsia="MS Song;宋体"/>
              <w:lang w:val="en-US" w:eastAsia="zh-CN"/>
            </w:rPr>
            <w:delText>庞底特说，“因为她去了学校，她已经开始了一个新的生活，正在忘记那个旧的</w:delText>
          </w:r>
        </w:del>
      </w:ins>
      <w:ins w:id="10680" w:author="user" w:date="2003-05-06T00:20:00Z">
        <w:r>
          <w:rPr>
            <w:rFonts w:cs="MS Song;宋体"/>
            <w:lang w:val="en-US"/>
          </w:rPr>
          <w:t>龐底特說，“因為她去了學校，她已經開始了一個新的生活，正在忘記那個舊的</w:t>
        </w:r>
      </w:ins>
      <w:ins w:id="10681" w:author="Laura Y. Chen" w:date="2002-06-02T15:25:00Z">
        <w:del w:id="10682" w:author="user" w:date="2003-05-06T00:20:00Z">
          <w:r>
            <w:rPr>
              <w:rFonts w:eastAsia="Times New Roman"/>
              <w:lang w:val="en-US" w:eastAsia="zh-CN"/>
            </w:rPr>
            <w:delText>(</w:delText>
          </w:r>
        </w:del>
      </w:ins>
      <w:ins w:id="10683" w:author="user" w:date="2003-05-06T00:20:00Z">
        <w:r>
          <w:rPr>
            <w:rFonts w:eastAsia="PMingLiU;新細明體"/>
            <w:lang w:val="en-US"/>
          </w:rPr>
          <w:t>(</w:t>
        </w:r>
      </w:ins>
      <w:ins w:id="10684" w:author="Laura Y. Chen" w:date="2002-06-02T15:25:00Z">
        <w:del w:id="10685" w:author="user" w:date="2003-05-06T00:20:00Z">
          <w:r>
            <w:rPr>
              <w:rFonts w:cs="MS Song;宋体" w:eastAsia="MS Song;宋体"/>
              <w:lang w:val="en-US" w:eastAsia="zh-CN"/>
            </w:rPr>
            <w:delText>生活</w:delText>
          </w:r>
        </w:del>
      </w:ins>
      <w:ins w:id="10686" w:author="user" w:date="2003-05-06T00:20:00Z">
        <w:r>
          <w:rPr>
            <w:rFonts w:cs="MS Song;宋体"/>
            <w:lang w:val="en-US"/>
          </w:rPr>
          <w:t>生活</w:t>
        </w:r>
      </w:ins>
      <w:ins w:id="10687" w:author="Laura Y. Chen" w:date="2002-06-02T15:25:00Z">
        <w:del w:id="10688" w:author="user" w:date="2003-05-06T00:20:00Z">
          <w:r>
            <w:rPr>
              <w:rFonts w:eastAsia="Times New Roman"/>
              <w:lang w:val="en-US" w:eastAsia="zh-CN"/>
            </w:rPr>
            <w:delText>)</w:delText>
          </w:r>
        </w:del>
      </w:ins>
      <w:ins w:id="10689" w:author="user" w:date="2003-05-06T00:20:00Z">
        <w:r>
          <w:rPr>
            <w:rFonts w:eastAsia="PMingLiU;新細明體"/>
            <w:lang w:val="en-US"/>
          </w:rPr>
          <w:t>)</w:t>
        </w:r>
      </w:ins>
      <w:ins w:id="10690" w:author="Laura Y. Chen" w:date="2002-06-02T15:25:00Z">
        <w:del w:id="10691" w:author="user" w:date="2003-05-06T00:20:00Z">
          <w:r>
            <w:rPr>
              <w:rFonts w:eastAsia="MS Song;宋体" w:cs="MS Song;宋体" w:ascii="MS Song;宋体" w:hAnsi="MS Song;宋体"/>
              <w:lang w:val="en-US" w:eastAsia="zh-CN"/>
            </w:rPr>
            <w:delText>”</w:delText>
          </w:r>
        </w:del>
      </w:ins>
      <w:ins w:id="10692" w:author="Laura Y. Chen" w:date="2002-06-02T15:25:00Z">
        <w:del w:id="10693" w:author="user" w:date="2003-05-06T00:20:00Z">
          <w:r>
            <w:rPr>
              <w:rFonts w:cs="MS Song;宋体" w:eastAsia="MS Song;宋体"/>
              <w:lang w:val="en-US" w:eastAsia="zh-CN"/>
            </w:rPr>
            <w:delText>。</w:delText>
          </w:r>
        </w:del>
      </w:ins>
      <w:ins w:id="10694" w:author="user" w:date="2003-05-06T00:20:00Z">
        <w:r>
          <w:rPr>
            <w:rFonts w:cs="MS Song;宋体"/>
            <w:lang w:val="en-US"/>
          </w:rPr>
          <w:t>”。</w:t>
        </w:r>
      </w:ins>
      <w:ins w:id="10695" w:author="Laura Y. Chen" w:date="2002-06-02T15:25:00Z">
        <w:del w:id="10696" w:author="user" w:date="2003-05-06T00:20:00Z">
          <w:r>
            <w:rPr>
              <w:rFonts w:cs="MS Song;宋体" w:eastAsia="MS Song;宋体"/>
              <w:lang w:val="en-US" w:eastAsia="zh-CN"/>
            </w:rPr>
            <w:delText>到了</w:delText>
          </w:r>
        </w:del>
      </w:ins>
      <w:ins w:id="10697" w:author="user" w:date="2003-05-06T00:20:00Z">
        <w:r>
          <w:rPr>
            <w:rFonts w:cs="MS Song;宋体"/>
            <w:lang w:val="en-US"/>
          </w:rPr>
          <w:t>到了</w:t>
        </w:r>
      </w:ins>
      <w:ins w:id="10698" w:author="Laura Y. Chen" w:date="2002-06-02T15:25:00Z">
        <w:del w:id="10699" w:author="user" w:date="2003-05-06T00:20:00Z">
          <w:r>
            <w:rPr>
              <w:rFonts w:eastAsia="Times New Roman"/>
              <w:lang w:val="en-US" w:eastAsia="zh-CN"/>
            </w:rPr>
            <w:delText>1971</w:delText>
          </w:r>
        </w:del>
      </w:ins>
      <w:ins w:id="10700" w:author="user" w:date="2003-05-06T00:20:00Z">
        <w:r>
          <w:rPr>
            <w:rFonts w:eastAsia="PMingLiU;新細明體"/>
            <w:lang w:val="en-US"/>
          </w:rPr>
          <w:t>1971</w:t>
        </w:r>
      </w:ins>
      <w:ins w:id="10701" w:author="Laura Y. Chen" w:date="2002-06-02T15:25:00Z">
        <w:del w:id="10702" w:author="user" w:date="2003-05-06T00:20:00Z">
          <w:r>
            <w:rPr>
              <w:rFonts w:cs="MS Song;宋体" w:eastAsia="MS Song;宋体"/>
              <w:lang w:val="en-US" w:eastAsia="zh-CN"/>
            </w:rPr>
            <w:delText>年，他说海尔不再自发地谈起前世的事，家里人也不问她，因此他们不知道海尔是否已经完全忘掉了自己的前世。</w:delText>
          </w:r>
        </w:del>
      </w:ins>
      <w:ins w:id="10703" w:author="user" w:date="2003-05-06T00:20:00Z">
        <w:r>
          <w:rPr>
            <w:rFonts w:cs="MS Song;宋体"/>
            <w:lang w:val="en-US"/>
          </w:rPr>
          <w:t>年，他說海爾不再自發地談起前世的事，家裏人也不問她，因此他們不知道海爾是否已經完全忘掉了自己的前世。</w:t>
        </w:r>
      </w:ins>
      <w:ins w:id="10704" w:author="Laura Y. Chen" w:date="2002-06-02T15:25:00Z">
        <w:del w:id="10705" w:author="user" w:date="2003-05-06T00:20:00Z">
          <w:r>
            <w:rPr>
              <w:rFonts w:cs="MS Song;宋体" w:eastAsia="MS Song;宋体"/>
              <w:lang w:val="en-US" w:eastAsia="zh-CN"/>
            </w:rPr>
            <w:delText>家里人认为，“搅起她的记忆”是不明智的。</w:delText>
          </w:r>
        </w:del>
      </w:ins>
      <w:ins w:id="10706" w:author="user" w:date="2003-05-06T00:20:00Z">
        <w:r>
          <w:rPr>
            <w:rFonts w:cs="MS Song;宋体"/>
            <w:lang w:val="en-US"/>
          </w:rPr>
          <w:t>家裏人認為，“攪起她的記憶”是不明智的。</w:t>
        </w:r>
      </w:ins>
    </w:p>
    <w:p>
      <w:pPr>
        <w:pStyle w:val="BlockText"/>
        <w:rPr>
          <w:rFonts w:eastAsia="Times New Roman"/>
          <w:lang w:val="en-US" w:eastAsia="zh-CN"/>
        </w:rPr>
      </w:pPr>
      <w:r>
        <w:rPr>
          <w:rFonts w:eastAsia="Times New Roman"/>
          <w:lang w:val="en-US" w:eastAsia="zh-CN"/>
        </w:rPr>
      </w:r>
    </w:p>
    <w:p>
      <w:pPr>
        <w:pStyle w:val="BlockText"/>
        <w:rPr>
          <w:ins w:id="10710" w:author="Laura Y. Chen" w:date="2002-06-05T01:11:00Z"/>
        </w:rPr>
      </w:pPr>
      <w:hyperlink w:anchor="Content">
        <w:del w:id="10708" w:author="user" w:date="2003-05-06T00:20:00Z">
          <w:r>
            <w:rPr>
              <w:rStyle w:val="InternetLink"/>
            </w:rPr>
            <w:delText>返回目录</w:delText>
          </w:r>
        </w:del>
        <w:ins w:id="10709"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0711" w:author="user" w:date="2003-05-06T00:20:00Z">
        <w:r>
          <w:rPr>
            <w:lang w:eastAsia="zh-CN"/>
          </w:rPr>
          <w:delText>超空和尚</w:delText>
        </w:r>
      </w:del>
      <w:ins w:id="10712" w:author="user" w:date="2003-05-06T00:20:00Z">
        <w:bookmarkStart w:id="31" w:name="__RefHeading___Toc39943853"/>
        <w:r>
          <w:rPr>
            <w:rFonts w:eastAsia="PMingLiU;新細明體"/>
          </w:rPr>
          <w:t>超空和尚</w:t>
        </w:r>
      </w:ins>
      <w:del w:id="10713" w:author="user" w:date="2003-05-06T00:20:00Z">
        <w:r>
          <w:rPr>
            <w:lang w:eastAsia="zh-CN"/>
          </w:rPr>
          <w:delText xml:space="preserve">  </w:delText>
        </w:r>
      </w:del>
      <w:del w:id="10714" w:author="user" w:date="2003-05-06T00:20:00Z">
        <w:r>
          <w:rPr>
            <w:lang w:eastAsia="zh-CN"/>
          </w:rPr>
          <w:delText>(</w:delText>
        </w:r>
      </w:del>
      <w:ins w:id="10715" w:author="user" w:date="2003-05-06T00:20:00Z">
        <w:r>
          <w:rPr>
            <w:rFonts w:eastAsia="PMingLiU;新細明體"/>
          </w:rPr>
          <w:t xml:space="preserve">  (</w:t>
        </w:r>
      </w:ins>
      <w:del w:id="10716" w:author="user" w:date="2003-05-06T00:20:00Z">
        <w:r>
          <w:rPr>
            <w:lang w:eastAsia="zh-CN"/>
          </w:rPr>
          <w:delText>泰国</w:delText>
        </w:r>
      </w:del>
      <w:ins w:id="10717" w:author="user" w:date="2003-05-06T00:20:00Z">
        <w:r>
          <w:rPr>
            <w:rFonts w:eastAsia="PMingLiU;新細明體"/>
          </w:rPr>
          <w:t>泰國</w:t>
        </w:r>
      </w:ins>
      <w:del w:id="10718" w:author="user" w:date="2003-05-06T00:20:00Z">
        <w:r>
          <w:rPr>
            <w:lang w:eastAsia="zh-CN"/>
          </w:rPr>
          <w:delText>)</w:delText>
        </w:r>
      </w:del>
      <w:ins w:id="10719" w:author="user" w:date="2003-05-06T00:20:00Z">
        <w:r>
          <w:rPr>
            <w:rFonts w:eastAsia="PMingLiU;新細明體"/>
          </w:rPr>
          <w:t>)</w:t>
        </w:r>
      </w:ins>
      <w:bookmarkEnd w:id="31"/>
    </w:p>
    <w:p>
      <w:pPr>
        <w:pStyle w:val="BlockText"/>
        <w:rPr>
          <w:lang w:eastAsia="zh-CN"/>
        </w:rPr>
      </w:pPr>
      <w:r>
        <w:rPr>
          <w:lang w:eastAsia="zh-CN"/>
        </w:rPr>
      </w:r>
    </w:p>
    <w:p>
      <w:pPr>
        <w:pStyle w:val="BlockText"/>
        <w:rPr>
          <w:del w:id="10739" w:author="Laura Y. Chen" w:date="2002-06-03T23:35:00Z"/>
        </w:rPr>
      </w:pPr>
      <w:ins w:id="10720" w:author="Laura Y. Chen" w:date="2002-06-03T23:35:00Z">
        <w:del w:id="10721" w:author="user" w:date="2003-05-06T00:20:00Z">
          <w:r>
            <w:rPr>
              <w:rFonts w:cs="MS Song;宋体"/>
            </w:rPr>
            <w:delText xml:space="preserve"> </w:delText>
          </w:r>
        </w:del>
      </w:ins>
      <w:ins w:id="10722" w:author="user" w:date="2003-05-06T00:20:00Z">
        <w:r>
          <w:rPr>
            <w:rFonts w:cs="MS Song;宋体"/>
            <w:lang w:eastAsia="zh-TW"/>
          </w:rPr>
          <w:t xml:space="preserve"> </w:t>
        </w:r>
      </w:ins>
      <w:ins w:id="10723" w:author="Laura Y. Chen" w:date="2002-06-03T23:35:00Z">
        <w:del w:id="10724" w:author="Yan Sun" w:date="2002-06-20T10:45:00Z">
          <w:r>
            <w:rPr>
              <w:rFonts w:cs="MS Song;宋体"/>
            </w:rPr>
            <w:delText xml:space="preserve">       </w:delText>
          </w:r>
        </w:del>
      </w:ins>
      <w:del w:id="10725" w:author="Laura Y. Chen" w:date="2002-06-03T23:35:00Z">
        <w:r>
          <w:rPr/>
          <w:delText>在泰国，超空曾是一位颇受敬重的住持和尚。超空于</w:delText>
        </w:r>
      </w:del>
      <w:del w:id="10726" w:author="Laura Y. Chen" w:date="2002-06-03T23:35:00Z">
        <w:r>
          <w:rPr/>
          <w:delText>1908</w:delText>
        </w:r>
      </w:del>
      <w:del w:id="10727" w:author="Laura Y. Chen" w:date="2002-06-03T23:35:00Z">
        <w:r>
          <w:rPr/>
          <w:delText>年</w:delText>
        </w:r>
      </w:del>
      <w:del w:id="10728" w:author="Laura Y. Chen" w:date="2002-06-03T23:35:00Z">
        <w:r>
          <w:rPr/>
          <w:delText>10</w:delText>
        </w:r>
      </w:del>
      <w:del w:id="10729" w:author="Laura Y. Chen" w:date="2002-06-03T23:35:00Z">
        <w:r>
          <w:rPr/>
          <w:delText>月</w:delText>
        </w:r>
      </w:del>
      <w:del w:id="10730" w:author="Laura Y. Chen" w:date="2002-06-03T23:35:00Z">
        <w:r>
          <w:rPr/>
          <w:delText>12</w:delText>
        </w:r>
      </w:del>
      <w:del w:id="10731" w:author="Laura Y. Chen" w:date="2002-06-03T23:35:00Z">
        <w:r>
          <w:rPr/>
          <w:delText>日生于</w:delText>
        </w:r>
      </w:del>
      <w:del w:id="10732" w:author="Laura Y. Chen" w:date="2002-06-03T23:35:00Z">
        <w:r>
          <w:rPr/>
          <w:delText>(</w:delText>
        </w:r>
      </w:del>
      <w:del w:id="10733" w:author="Laura Y. Chen" w:date="2002-06-03T23:35:00Z">
        <w:r>
          <w:rPr/>
          <w:delText>苏林省</w:delText>
        </w:r>
      </w:del>
      <w:del w:id="10734" w:author="Laura Y. Chen" w:date="2002-06-03T23:35:00Z">
        <w:r>
          <w:rPr/>
          <w:delText>)</w:delText>
        </w:r>
      </w:del>
      <w:del w:id="10735" w:author="Laura Y. Chen" w:date="2002-06-03T23:35:00Z">
        <w:r>
          <w:rPr/>
          <w:delText>斑拿巴，乳名求德。就在他刚刚出生后，他的舅舅奈楞因病去世了。奈楞生前是一个虔诚的佛教徒，每天夜里都打坐内观。他生前十分关心疼爱他的妹妹</w:delText>
        </w:r>
      </w:del>
      <w:del w:id="10736" w:author="Laura Y. Chen" w:date="2002-06-03T23:35:00Z">
        <w:r>
          <w:rPr/>
          <w:delText xml:space="preserve"> </w:delText>
        </w:r>
      </w:del>
      <w:del w:id="10737" w:author="Laura Y. Chen" w:date="2002-06-03T23:35:00Z">
        <w:r>
          <w:rPr/>
          <w:delText xml:space="preserve">-- </w:delText>
        </w:r>
      </w:del>
      <w:del w:id="10738" w:author="Laura Y. Chen" w:date="2002-06-03T23:35:00Z">
        <w:r>
          <w:rPr/>
          <w:delText>超空的母亲南仁。</w:delText>
        </w:r>
      </w:del>
    </w:p>
    <w:p>
      <w:pPr>
        <w:pStyle w:val="BlockText"/>
        <w:rPr>
          <w:del w:id="10741" w:author="Laura Y. Chen" w:date="2002-06-03T23:35:00Z"/>
        </w:rPr>
      </w:pPr>
      <w:del w:id="10740" w:author="Laura Y. Chen" w:date="2002-06-03T23:35:00Z">
        <w:r>
          <w:rPr/>
        </w:r>
      </w:del>
    </w:p>
    <w:p>
      <w:pPr>
        <w:pStyle w:val="BlockText"/>
        <w:widowControl/>
        <w:bidi w:val="0"/>
        <w:ind w:firstLine="504"/>
        <w:jc w:val="both"/>
        <w:rPr>
          <w:del w:id="10743" w:author="Laura Y. Chen" w:date="2002-06-03T23:35:00Z"/>
        </w:rPr>
      </w:pPr>
      <w:del w:id="10742" w:author="Laura Y. Chen" w:date="2002-06-03T23:35:00Z">
        <w:r>
          <w:rPr/>
          <w:delText>超空开始学说话了。他妈妈教他认识他的舅舅和姨妈，可是他却称他们为“兄弟”或“姐妹”；他还把姥姥（外祖母）叫作“妈妈”。对于自己的母亲南仁，他叫出了她的小名“伊玛”，并且说她曾经是自己的妹妹，而他则是奈楞再世。当别人问他奈楞的妻子和三个女儿的名字时，他都正确地说了出来。超空还能准确地说出奈楞生前走访过的地方和他认识的人。在人们测试他对于奈楞究竟知道多少时，超空还能把以前属于奈楞和东西和别人的东西区分开。</w:delText>
        </w:r>
      </w:del>
    </w:p>
    <w:p>
      <w:pPr>
        <w:pStyle w:val="BlockText"/>
        <w:rPr>
          <w:del w:id="10745" w:author="Laura Y. Chen" w:date="2002-06-03T23:35:00Z"/>
        </w:rPr>
      </w:pPr>
      <w:del w:id="10744" w:author="Laura Y. Chen" w:date="2002-06-03T23:35:00Z">
        <w:r>
          <w:rPr/>
        </w:r>
      </w:del>
    </w:p>
    <w:p>
      <w:pPr>
        <w:pStyle w:val="BlockText"/>
        <w:widowControl/>
        <w:bidi w:val="0"/>
        <w:ind w:firstLine="504"/>
        <w:jc w:val="both"/>
        <w:rPr>
          <w:del w:id="10747" w:author="Laura Y. Chen" w:date="2002-06-03T23:35:00Z"/>
        </w:rPr>
      </w:pPr>
      <w:del w:id="10746" w:author="Laura Y. Chen" w:date="2002-06-03T23:35:00Z">
        <w:r>
          <w:rPr/>
          <w:delText>在超空的家乡，有一个流传已久的说法：如果一个孩子能够记起他的前世，那么他的父母必须尽一切可能使他忘记过去，否则这个孩子会变得固执，不好管教而且短命。因此，每当年幼的超空说自己就是奈楞时，家人就会“处罚”他一番：有时候，他们把女人的衣服盖在他的头上，让他从梯子下面走过；有时候他们把他放进木桶里转来转去。这使得超空感到难受和灰心。在一次痛苦的“处罚”之后，他决定假装忘记了前世，不再当众说自己是奈楞了。可是，他并没有真正地忘记。</w:delText>
        </w:r>
      </w:del>
    </w:p>
    <w:p>
      <w:pPr>
        <w:pStyle w:val="BlockText"/>
        <w:rPr>
          <w:del w:id="10749" w:author="Laura Y. Chen" w:date="2002-06-03T23:35:00Z"/>
        </w:rPr>
      </w:pPr>
      <w:del w:id="10748" w:author="Laura Y. Chen" w:date="2002-06-03T23:35:00Z">
        <w:r>
          <w:rPr/>
        </w:r>
      </w:del>
    </w:p>
    <w:p>
      <w:pPr>
        <w:pStyle w:val="BlockText"/>
        <w:rPr>
          <w:del w:id="10753" w:author="Laura Y. Chen" w:date="2002-06-03T23:35:00Z"/>
        </w:rPr>
      </w:pPr>
      <w:del w:id="10750" w:author="Laura Y. Chen" w:date="2002-06-03T23:35:00Z">
        <w:r>
          <w:rPr/>
          <w:delText>在超空四十多岁时，他在曼谷的一个寺庙中过着僧侣生活。那时，寺庙住持克朗龙向他询问是否认识能够回忆前世生活的人，他说他本人就能。于是，超空再次开始谈论他的前世。后来，克朗龙长老劝说超空把自己记忆中的生前往事记录了下来，于</w:delText>
        </w:r>
      </w:del>
      <w:del w:id="10751" w:author="Laura Y. Chen" w:date="2002-06-03T23:35:00Z">
        <w:r>
          <w:rPr/>
          <w:delText>1969</w:delText>
        </w:r>
      </w:del>
      <w:del w:id="10752" w:author="Laura Y. Chen" w:date="2002-06-03T23:35:00Z">
        <w:r>
          <w:rPr/>
          <w:delText>年以小册子的形式在泰国发表。</w:delText>
        </w:r>
      </w:del>
    </w:p>
    <w:p>
      <w:pPr>
        <w:pStyle w:val="BlockText"/>
        <w:rPr>
          <w:del w:id="10755" w:author="Laura Y. Chen" w:date="2002-06-03T23:35:00Z"/>
        </w:rPr>
      </w:pPr>
      <w:del w:id="10754" w:author="Laura Y. Chen" w:date="2002-06-03T23:35:00Z">
        <w:r>
          <w:rPr/>
        </w:r>
      </w:del>
    </w:p>
    <w:p>
      <w:pPr>
        <w:pStyle w:val="BlockText"/>
        <w:widowControl/>
        <w:bidi w:val="0"/>
        <w:ind w:firstLine="504"/>
        <w:jc w:val="both"/>
        <w:rPr>
          <w:del w:id="10757" w:author="Laura Y. Chen" w:date="2002-06-03T23:35:00Z"/>
        </w:rPr>
      </w:pPr>
      <w:del w:id="10756" w:author="Laura Y. Chen" w:date="2002-06-03T23:35:00Z">
        <w:r>
          <w:rPr/>
          <w:delText>在这份记录中，超空生动地描述了在上一世奈楞的死亡过程和灵魂转世的细节。</w:delText>
        </w:r>
      </w:del>
    </w:p>
    <w:p>
      <w:pPr>
        <w:pStyle w:val="BlockText"/>
        <w:rPr>
          <w:del w:id="10759" w:author="Laura Y. Chen" w:date="2002-06-03T23:35:00Z"/>
        </w:rPr>
      </w:pPr>
      <w:del w:id="10758" w:author="Laura Y. Chen" w:date="2002-06-03T23:35:00Z">
        <w:r>
          <w:rPr/>
        </w:r>
      </w:del>
    </w:p>
    <w:p>
      <w:pPr>
        <w:pStyle w:val="BlockText"/>
        <w:rPr>
          <w:del w:id="10767" w:author="Laura Y. Chen" w:date="2002-06-03T23:35:00Z"/>
        </w:rPr>
      </w:pPr>
      <w:del w:id="10760" w:author="Laura Y. Chen" w:date="2002-06-03T23:35:00Z">
        <w:r>
          <w:rPr>
            <w:rFonts w:cs="MS Song;宋体"/>
          </w:rPr>
          <w:delText>“</w:delText>
        </w:r>
      </w:del>
      <w:del w:id="10761" w:author="Laura Y. Chen" w:date="2002-06-03T23:35:00Z">
        <w:r>
          <w:rPr/>
          <w:delText>1908</w:delText>
        </w:r>
      </w:del>
      <w:del w:id="10762" w:author="Laura Y. Chen" w:date="2002-06-03T23:35:00Z">
        <w:r>
          <w:rPr/>
          <w:delText>年</w:delText>
        </w:r>
      </w:del>
      <w:del w:id="10763" w:author="Laura Y. Chen" w:date="2002-06-03T23:35:00Z">
        <w:r>
          <w:rPr/>
          <w:delText>8</w:delText>
        </w:r>
      </w:del>
      <w:del w:id="10764" w:author="Laura Y. Chen" w:date="2002-06-03T23:35:00Z">
        <w:r>
          <w:rPr/>
          <w:delText>月，我（奈楞）已经断断续续病了几个月了，正躺在床上。妹妹南仁已经有了七个月的身孕。在这段时间里，我们两兄妹时常梦见对方。南仁这次怀孕的反应与前几次不同，她不象以前那样想吃酸的水果或其它食品，而是对佛教产生了非常强烈的信仰，特别喜欢打坐。她花费越来越多的时间祈佛和打坐，经常去寺庙参加活动，甚至想成为尼姑。在那一年佛教斋戒节的前一晚，她离家前往一处寺院。在那里，南仁剃光头发，穿上白袍，与其他人一起祈佛和打坐，直到</w:delText>
        </w:r>
      </w:del>
      <w:del w:id="10765" w:author="Laura Y. Chen" w:date="2002-06-03T23:35:00Z">
        <w:r>
          <w:rPr/>
          <w:delText>11</w:delText>
        </w:r>
      </w:del>
      <w:del w:id="10766" w:author="Laura Y. Chen" w:date="2002-06-03T23:35:00Z">
        <w:r>
          <w:rPr/>
          <w:delText>月仪式结束。我虽然躺在病床上，可是在整个仪式过程中却始终能够清楚地看到妹妹的一切活动。我似乎总是在她身后约两米远。我没有和她说话，只是定睛看着她，好象眼睛都没有眨一下。不过，自从她回来的那天开始，有两三天我却什么也想不起来了。到了第三天下午，我感觉清醒了，我知道自己正在生病。</w:delText>
        </w:r>
      </w:del>
    </w:p>
    <w:p>
      <w:pPr>
        <w:pStyle w:val="BlockText"/>
        <w:rPr>
          <w:del w:id="10769" w:author="Laura Y. Chen" w:date="2002-06-03T23:35:00Z"/>
        </w:rPr>
      </w:pPr>
      <w:del w:id="10768" w:author="Laura Y. Chen" w:date="2002-06-03T23:35:00Z">
        <w:r>
          <w:rPr/>
        </w:r>
      </w:del>
    </w:p>
    <w:p>
      <w:pPr>
        <w:pStyle w:val="BlockText"/>
        <w:widowControl/>
        <w:bidi w:val="0"/>
        <w:ind w:firstLine="504"/>
        <w:jc w:val="both"/>
        <w:rPr>
          <w:del w:id="10772" w:author="Laura Y. Chen" w:date="2002-06-03T23:35:00Z"/>
        </w:rPr>
      </w:pPr>
      <w:del w:id="10770" w:author="Laura Y. Chen" w:date="2002-06-03T23:35:00Z">
        <w:r>
          <w:rPr>
            <w:rFonts w:cs="MS Song;宋体"/>
          </w:rPr>
          <w:delText>“</w:delText>
        </w:r>
      </w:del>
      <w:del w:id="10771" w:author="Laura Y. Chen" w:date="2002-06-03T23:35:00Z">
        <w:r>
          <w:rPr/>
          <w:delText>有一天，我在房间里听到亲戚们议论：‘昨天夜里南仁生了一个可爱的小男孩。’听到这儿，我想，要是我没有病我就可以去看妹妹。这时，我感觉躺着的姿式很不舒服，我想翻身对着墙，却掌握不了身体的平衡，只好又变成平躺着。我想睡一会儿可能会好，于是我重重地叹了几口气便合上了眼睛。就在这时，我感觉我恢复正常了。我很有力气而且可以轻快地四处移动。我的身体很轻好象根本没有重量。我非常高兴，赶忙冲过去和房里的亲戚们一起谈话。可是他们谁也看不到我。我拽拽这个人的手，拉拉那个人的胳膊，还是没人理我。到了开饭的时间，亲戚们要走了。一个人过来摸摸奈楞（我）的脚。而我就在她后面，我想抓住她的手和肩膀，我大叫着：‘我在这儿。我没有病了；我已经好了。别害怕，我没事了。’可是没有人明白我在说什么。他们哭起来，很伤心。有人出去通知其他的亲戚朋友们，大家都涌进房来。就在此刻，我发现我无所不在：我可以同时在两三个不同的方向看到人们的活动。还能够清楚地看到和听到他们的声音。我可以快速地四处活动。我不饿也不渴，也不觉得累。在葬礼期间，我感到自己好象被提升起来，不论其他人是坐着还是站着，我总是比他们高。</w:delText>
        </w:r>
      </w:del>
    </w:p>
    <w:p>
      <w:pPr>
        <w:pStyle w:val="BlockText"/>
        <w:rPr>
          <w:del w:id="10774" w:author="Laura Y. Chen" w:date="2002-06-03T23:35:00Z"/>
        </w:rPr>
      </w:pPr>
      <w:del w:id="10773" w:author="Laura Y. Chen" w:date="2002-06-03T23:35:00Z">
        <w:r>
          <w:rPr/>
        </w:r>
      </w:del>
    </w:p>
    <w:p>
      <w:pPr>
        <w:pStyle w:val="BlockText"/>
        <w:rPr>
          <w:del w:id="10778" w:author="Laura Y. Chen" w:date="2002-06-03T23:35:00Z"/>
        </w:rPr>
      </w:pPr>
      <w:del w:id="10775" w:author="Laura Y. Chen" w:date="2002-06-03T23:35:00Z">
        <w:r>
          <w:rPr>
            <w:rFonts w:cs="MS Song;宋体"/>
            <w:lang w:eastAsia="en-US"/>
          </w:rPr>
          <w:delText>“</w:delText>
        </w:r>
      </w:del>
      <w:del w:id="10776" w:author="Laura Y. Chen" w:date="2002-06-03T23:35:00Z">
        <w:r>
          <w:rPr>
            <w:lang w:eastAsia="en-US"/>
          </w:rPr>
          <w:delText>我（奈楞）的尸体被火化之后，我忽然想到了妹妹南仁。</w:delText>
        </w:r>
      </w:del>
      <w:del w:id="10777" w:author="Laura Y. Chen" w:date="2002-06-03T23:35:00Z">
        <w:r>
          <w:rPr/>
          <w:delText>‘听说她生了个小孩。我还没有去看过她呢。我一直忙着接待客人。现在我可以去了。’当时，我正在火化场，想去看南仁的念头一出，我转向她的房间的方向，瞬间，我就到了那里。我看到新生的婴儿正和妹妹南仁一起熟睡着。他很可爱。我想：‘我怎么样才能抚摸亲吻他呢？’一会儿，南仁醒了，她睁开眼睛看到了我，说：‘亲爱的哥哥，你已经去了另一个世界。请不要再出现在我们面前，不要再牵挂我们。’（这是唯一一次人们看到我并和我说话）。我有点不好意思，便躲了起来。过了一会儿，我又想看一眼孩子，妹妹再次睁开眼睛，说了同样的话。我又退开了。我虽然想留下，可是我知道我必须走。但是在离开之前，我想好好地看看那个孩子。这次，我决定离得远一点，不然妹妹又要说我了。于是，我伸出头去，看过了孩子，我准备走了。就在我回头的那一刻，我的身体象陀螺一样开始快速地旋转起来。我无法平衡身体。我用手蒙住头、脸和耳朵，然后我失去了知觉。我觉得我死了。</w:delText>
        </w:r>
      </w:del>
    </w:p>
    <w:p>
      <w:pPr>
        <w:pStyle w:val="BlockText"/>
        <w:rPr>
          <w:del w:id="10780" w:author="Laura Y. Chen" w:date="2002-06-03T23:35:00Z"/>
        </w:rPr>
      </w:pPr>
      <w:del w:id="10779" w:author="Laura Y. Chen" w:date="2002-06-03T23:35:00Z">
        <w:r>
          <w:rPr/>
        </w:r>
      </w:del>
    </w:p>
    <w:p>
      <w:pPr>
        <w:pStyle w:val="BlockText"/>
        <w:widowControl/>
        <w:bidi w:val="0"/>
        <w:ind w:firstLine="504"/>
        <w:jc w:val="both"/>
        <w:rPr>
          <w:del w:id="10783" w:author="Laura Y. Chen" w:date="2002-06-03T23:35:00Z"/>
        </w:rPr>
      </w:pPr>
      <w:del w:id="10781" w:author="Laura Y. Chen" w:date="2002-06-03T23:35:00Z">
        <w:r>
          <w:rPr>
            <w:rFonts w:cs="MS Song;宋体"/>
          </w:rPr>
          <w:delText>“</w:delText>
        </w:r>
      </w:del>
      <w:del w:id="10782" w:author="Laura Y. Chen" w:date="2002-06-03T23:35:00Z">
        <w:r>
          <w:rPr/>
          <w:delText>不知道过了多久，我恢复了知觉。我不知道我在哪里。记忆中我知道不久前我是奈楞。我感觉自己充满活力。回想起过去，我不明白为什么我现在会处在这样无助的境地，我感到沮丧。后来，我认出了来看我的人，我记得他们的名字。我向他们挥手想叫他们，可是，却只发出了婴儿般的声音。这时有人注意到我的动作便把我抱了起来。我很开心，大笑起来。在我学说话和走路期间，一天外祖母来了，我称她为‘妈妈’，因为过去的记忆控制着我。外祖母指着南仁问我：‘如果我是你的妈妈，她是谁？’我说：‘那是我的伊玛（泰语意为小狗）’（“伊玛”在泰语中是对比自己年纪小的人的昵称。）外祖母接着问：‘那你叫什么名字？’我说：‘我是楞。’我很奇怪他们居然认不出我。这时，在一旁的南仁突然说道：‘难怪我在产后几次见到了哥哥奈楞。他一定是转生了。’她于是问我：‘如果是这样，孩子，你的妻子叫什么？你住在哪里？’等等。我准确地回答了所有的问题。这样，家人终于确信奈楞真地转生了。”</w:delText>
        </w:r>
      </w:del>
    </w:p>
    <w:p>
      <w:pPr>
        <w:pStyle w:val="BlockText"/>
        <w:rPr>
          <w:del w:id="10785" w:author="Laura Y. Chen" w:date="2002-06-03T23:35:00Z"/>
        </w:rPr>
      </w:pPr>
      <w:del w:id="10784" w:author="Laura Y. Chen" w:date="2002-06-03T23:35:00Z">
        <w:r>
          <w:rPr/>
        </w:r>
      </w:del>
    </w:p>
    <w:p>
      <w:pPr>
        <w:pStyle w:val="BlockText"/>
        <w:widowControl/>
        <w:bidi w:val="0"/>
        <w:ind w:firstLine="504"/>
        <w:jc w:val="both"/>
        <w:rPr>
          <w:del w:id="10787" w:author="Laura Y. Chen" w:date="2002-06-03T23:35:00Z"/>
        </w:rPr>
      </w:pPr>
      <w:del w:id="10786" w:author="Laura Y. Chen" w:date="2002-06-03T23:35:00Z">
        <w:r>
          <w:rPr/>
          <w:delText>奈楞的女儿帕说，超空在年轻时象她的爸爸（奈楞）一样喜欢赤裸着上身活动，而且另一个相似之处是他们都喜欢参拜寺庙。超空和奈楞同样都在十六岁时进入了寺庙修行，不过两人的不同之处是奈楞在二十五岁离开了寺庙，娶妻生子，而超空则终生为僧。</w:delText>
        </w:r>
      </w:del>
    </w:p>
    <w:p>
      <w:pPr>
        <w:pStyle w:val="BlockText"/>
        <w:widowControl/>
        <w:bidi w:val="0"/>
        <w:ind w:firstLine="504"/>
        <w:jc w:val="both"/>
        <w:rPr>
          <w:del w:id="10789" w:author="Laura Y. Chen" w:date="2002-06-03T23:35:00Z"/>
        </w:rPr>
      </w:pPr>
      <w:del w:id="10788" w:author="Laura Y. Chen" w:date="2002-06-03T23:35:00Z">
        <w:r>
          <w:rPr/>
          <w:delText>超空生活的地区中有几位老者都证实：超空能够回忆前世的事件在当地非常有名而且人们都很相信。超空对于前世的印象一直没有因为时间的流逝而褪去，直到六十多岁时他仍然保持着新鲜而生动的记忆。他把这归因于在上一世，他（奈楞）勤于打坐。</w:delText>
        </w:r>
      </w:del>
    </w:p>
    <w:p>
      <w:pPr>
        <w:pStyle w:val="BlockText"/>
        <w:rPr>
          <w:del w:id="10791" w:author="Laura Y. Chen" w:date="2002-06-03T23:35:00Z"/>
        </w:rPr>
      </w:pPr>
      <w:del w:id="10790" w:author="Laura Y. Chen" w:date="2002-06-03T23:35:00Z">
        <w:r>
          <w:rPr/>
        </w:r>
      </w:del>
    </w:p>
    <w:p>
      <w:pPr>
        <w:pStyle w:val="BlockText"/>
        <w:rPr>
          <w:del w:id="10798" w:author="Laura Y. Chen" w:date="2002-06-03T23:35:00Z"/>
        </w:rPr>
      </w:pPr>
      <w:del w:id="10792" w:author="Laura Y. Chen" w:date="2002-06-03T23:35:00Z">
        <w:r>
          <w:rPr/>
          <w:delText>编译自伊安</w:delText>
        </w:r>
      </w:del>
      <w:del w:id="10793" w:author="Laura Y. Chen" w:date="2002-06-03T23:35:00Z">
        <w:r>
          <w:rPr>
            <w:rFonts w:ascii="Times New Roman" w:hAnsi="Times New Roman"/>
          </w:rPr>
          <w:delText>·</w:delText>
        </w:r>
      </w:del>
      <w:del w:id="10794" w:author="Laura Y. Chen" w:date="2002-06-03T23:35:00Z">
        <w:r>
          <w:rPr/>
          <w:delText>史蒂文森《轮回型案例》卷四</w:delText>
        </w:r>
      </w:del>
      <w:del w:id="10795" w:author="Laura Y. Chen" w:date="2002-06-03T23:35:00Z">
        <w:r>
          <w:rPr/>
          <w:delText xml:space="preserve"> </w:delText>
        </w:r>
      </w:del>
      <w:del w:id="10796" w:author="Laura Y. Chen" w:date="2002-06-03T23:35:00Z">
        <w:r>
          <w:rPr/>
          <w:delText xml:space="preserve">-- </w:delText>
        </w:r>
      </w:del>
      <w:del w:id="10797" w:author="Laura Y. Chen" w:date="2002-06-03T23:35:00Z">
        <w:r>
          <w:rPr/>
          <w:delText>泰国、缅甸十二案。</w:delText>
        </w:r>
      </w:del>
    </w:p>
    <w:p>
      <w:pPr>
        <w:pStyle w:val="BlockText"/>
        <w:rPr>
          <w:ins w:id="10853" w:author="Laura Y. Chen" w:date="2002-06-03T23:35:00Z"/>
        </w:rPr>
      </w:pPr>
      <w:ins w:id="10799" w:author="Laura Y. Chen" w:date="2002-06-03T23:35:00Z">
        <w:del w:id="10800" w:author="user" w:date="2003-05-06T00:20:00Z">
          <w:r>
            <w:rPr>
              <w:rFonts w:cs="MS Song;宋体"/>
              <w:lang w:val="en-US" w:eastAsia="zh-CN"/>
            </w:rPr>
            <w:delText>在泰国，超空曾是一位颇受敬重的住持和尚。</w:delText>
          </w:r>
        </w:del>
      </w:ins>
      <w:ins w:id="10801" w:author="user" w:date="2003-05-06T00:20:00Z">
        <w:r>
          <w:rPr>
            <w:rFonts w:cs="MS Song;宋体" w:eastAsia="PMingLiU;新細明體"/>
            <w:lang w:val="en-US"/>
          </w:rPr>
          <w:t>在泰國，超空曾是一位頗受敬重的住持和尚。</w:t>
        </w:r>
      </w:ins>
      <w:ins w:id="10802" w:author="Laura Y. Chen" w:date="2002-06-03T23:35:00Z">
        <w:del w:id="10803" w:author="user" w:date="2003-05-06T00:20:00Z">
          <w:r>
            <w:rPr>
              <w:rFonts w:cs="MS Song;宋体"/>
              <w:lang w:val="en-US" w:eastAsia="zh-CN"/>
            </w:rPr>
            <w:delText>超空于</w:delText>
          </w:r>
        </w:del>
      </w:ins>
      <w:ins w:id="10804" w:author="user" w:date="2003-05-06T00:20:00Z">
        <w:r>
          <w:rPr>
            <w:rFonts w:cs="MS Song;宋体" w:eastAsia="PMingLiU;新細明體"/>
            <w:lang w:val="en-US"/>
          </w:rPr>
          <w:t>超空於</w:t>
        </w:r>
      </w:ins>
      <w:ins w:id="10805" w:author="Laura Y. Chen" w:date="2002-06-03T23:35:00Z">
        <w:del w:id="10806" w:author="user" w:date="2003-05-06T00:20:00Z">
          <w:r>
            <w:rPr>
              <w:rFonts w:eastAsia="Times New Roman"/>
              <w:lang w:val="en-US" w:eastAsia="zh-CN"/>
            </w:rPr>
            <w:delText>1908</w:delText>
          </w:r>
        </w:del>
      </w:ins>
      <w:ins w:id="10807" w:author="user" w:date="2003-05-06T00:20:00Z">
        <w:r>
          <w:rPr>
            <w:rFonts w:eastAsia="PMingLiU;新細明體"/>
            <w:lang w:val="en-US"/>
          </w:rPr>
          <w:t>1908</w:t>
        </w:r>
      </w:ins>
      <w:ins w:id="10808" w:author="Laura Y. Chen" w:date="2002-06-03T23:35:00Z">
        <w:del w:id="10809" w:author="user" w:date="2003-05-06T00:20:00Z">
          <w:r>
            <w:rPr>
              <w:rFonts w:cs="MS Song;宋体"/>
              <w:lang w:val="en-US" w:eastAsia="zh-CN"/>
            </w:rPr>
            <w:delText>年</w:delText>
          </w:r>
        </w:del>
      </w:ins>
      <w:ins w:id="10810" w:author="user" w:date="2003-05-06T00:20:00Z">
        <w:r>
          <w:rPr>
            <w:rFonts w:cs="MS Song;宋体" w:eastAsia="PMingLiU;新細明體"/>
            <w:lang w:val="en-US"/>
          </w:rPr>
          <w:t>年</w:t>
        </w:r>
      </w:ins>
      <w:ins w:id="10811" w:author="Laura Y. Chen" w:date="2002-06-03T23:35:00Z">
        <w:del w:id="10812" w:author="user" w:date="2003-05-06T00:20:00Z">
          <w:r>
            <w:rPr>
              <w:rFonts w:eastAsia="Times New Roman"/>
              <w:lang w:val="en-US" w:eastAsia="zh-CN"/>
            </w:rPr>
            <w:delText>10</w:delText>
          </w:r>
        </w:del>
      </w:ins>
      <w:ins w:id="10813" w:author="user" w:date="2003-05-06T00:20:00Z">
        <w:r>
          <w:rPr>
            <w:rFonts w:eastAsia="PMingLiU;新細明體"/>
            <w:lang w:val="en-US"/>
          </w:rPr>
          <w:t>10</w:t>
        </w:r>
      </w:ins>
      <w:ins w:id="10814" w:author="Laura Y. Chen" w:date="2002-06-03T23:35:00Z">
        <w:del w:id="10815" w:author="user" w:date="2003-05-06T00:20:00Z">
          <w:r>
            <w:rPr>
              <w:rFonts w:cs="MS Song;宋体"/>
              <w:lang w:val="en-US" w:eastAsia="zh-CN"/>
            </w:rPr>
            <w:delText>月</w:delText>
          </w:r>
        </w:del>
      </w:ins>
      <w:ins w:id="10816" w:author="user" w:date="2003-05-06T00:20:00Z">
        <w:r>
          <w:rPr>
            <w:rFonts w:cs="MS Song;宋体" w:eastAsia="PMingLiU;新細明體"/>
            <w:lang w:val="en-US"/>
          </w:rPr>
          <w:t>月</w:t>
        </w:r>
      </w:ins>
      <w:ins w:id="10817" w:author="Laura Y. Chen" w:date="2002-06-03T23:35:00Z">
        <w:del w:id="10818" w:author="user" w:date="2003-05-06T00:20:00Z">
          <w:r>
            <w:rPr>
              <w:rFonts w:eastAsia="Times New Roman"/>
              <w:lang w:val="en-US" w:eastAsia="zh-CN"/>
            </w:rPr>
            <w:delText>12</w:delText>
          </w:r>
        </w:del>
      </w:ins>
      <w:ins w:id="10819" w:author="user" w:date="2003-05-06T00:20:00Z">
        <w:r>
          <w:rPr>
            <w:rFonts w:eastAsia="PMingLiU;新細明體"/>
            <w:lang w:val="en-US"/>
          </w:rPr>
          <w:t>12</w:t>
        </w:r>
      </w:ins>
      <w:ins w:id="10820" w:author="Laura Y. Chen" w:date="2002-06-03T23:35:00Z">
        <w:del w:id="10821" w:author="user" w:date="2003-05-06T00:20:00Z">
          <w:r>
            <w:rPr>
              <w:rFonts w:cs="MS Song;宋体"/>
              <w:lang w:val="en-US" w:eastAsia="zh-CN"/>
            </w:rPr>
            <w:delText>日生于</w:delText>
          </w:r>
        </w:del>
      </w:ins>
      <w:ins w:id="10822" w:author="user" w:date="2003-05-06T00:20:00Z">
        <w:r>
          <w:rPr>
            <w:rFonts w:cs="MS Song;宋体" w:eastAsia="PMingLiU;新細明體"/>
            <w:lang w:val="en-US"/>
          </w:rPr>
          <w:t>日生於</w:t>
        </w:r>
      </w:ins>
      <w:ins w:id="10823" w:author="Laura Y. Chen" w:date="2002-06-03T23:35:00Z">
        <w:del w:id="10824" w:author="user" w:date="2003-05-06T00:20:00Z">
          <w:r>
            <w:rPr>
              <w:rFonts w:eastAsia="Times New Roman"/>
              <w:lang w:val="en-US" w:eastAsia="zh-CN"/>
            </w:rPr>
            <w:delText>(</w:delText>
          </w:r>
        </w:del>
      </w:ins>
      <w:ins w:id="10825" w:author="user" w:date="2003-05-06T00:20:00Z">
        <w:r>
          <w:rPr>
            <w:rFonts w:eastAsia="PMingLiU;新細明體"/>
            <w:lang w:val="en-US"/>
          </w:rPr>
          <w:t>(</w:t>
        </w:r>
      </w:ins>
      <w:ins w:id="10826" w:author="Laura Y. Chen" w:date="2002-06-03T23:35:00Z">
        <w:del w:id="10827" w:author="user" w:date="2003-05-06T00:20:00Z">
          <w:r>
            <w:rPr>
              <w:rFonts w:cs="MS Song;宋体"/>
              <w:lang w:val="en-US" w:eastAsia="zh-CN"/>
            </w:rPr>
            <w:delText>苏林省</w:delText>
          </w:r>
        </w:del>
      </w:ins>
      <w:ins w:id="10828" w:author="user" w:date="2003-05-06T00:20:00Z">
        <w:r>
          <w:rPr>
            <w:rFonts w:cs="MS Song;宋体" w:eastAsia="PMingLiU;新細明體"/>
            <w:lang w:val="en-US"/>
          </w:rPr>
          <w:t>蘇林省</w:t>
        </w:r>
      </w:ins>
      <w:ins w:id="10829" w:author="Laura Y. Chen" w:date="2002-06-03T23:35:00Z">
        <w:del w:id="10830" w:author="user" w:date="2003-05-06T00:20:00Z">
          <w:r>
            <w:rPr>
              <w:rFonts w:eastAsia="Times New Roman"/>
              <w:lang w:val="en-US" w:eastAsia="zh-CN"/>
            </w:rPr>
            <w:delText>)</w:delText>
          </w:r>
        </w:del>
      </w:ins>
      <w:ins w:id="10831" w:author="user" w:date="2003-05-06T00:20:00Z">
        <w:r>
          <w:rPr>
            <w:rFonts w:eastAsia="PMingLiU;新細明體"/>
            <w:lang w:val="en-US"/>
          </w:rPr>
          <w:t>)</w:t>
        </w:r>
      </w:ins>
      <w:ins w:id="10832" w:author="Laura Y. Chen" w:date="2002-06-03T23:35:00Z">
        <w:del w:id="10833" w:author="user" w:date="2003-05-06T00:20:00Z">
          <w:r>
            <w:rPr>
              <w:rFonts w:cs="MS Song;宋体"/>
              <w:lang w:val="en-US" w:eastAsia="zh-CN"/>
            </w:rPr>
            <w:delText>斑拿巴，乳名求德。</w:delText>
          </w:r>
        </w:del>
      </w:ins>
      <w:ins w:id="10834" w:author="user" w:date="2003-05-06T00:20:00Z">
        <w:r>
          <w:rPr>
            <w:rFonts w:cs="MS Song;宋体" w:eastAsia="PMingLiU;新細明體"/>
            <w:lang w:val="en-US"/>
          </w:rPr>
          <w:t>斑拿巴，乳名求德。</w:t>
        </w:r>
      </w:ins>
      <w:ins w:id="10835" w:author="Laura Y. Chen" w:date="2002-06-03T23:35:00Z">
        <w:del w:id="10836" w:author="user" w:date="2003-05-06T00:20:00Z">
          <w:r>
            <w:rPr>
              <w:rFonts w:cs="MS Song;宋体"/>
              <w:lang w:val="en-US" w:eastAsia="zh-CN"/>
            </w:rPr>
            <w:delText>就在他刚刚出生后，他的舅舅奈楞因病去世了。</w:delText>
          </w:r>
        </w:del>
      </w:ins>
      <w:ins w:id="10837" w:author="user" w:date="2003-05-06T00:20:00Z">
        <w:r>
          <w:rPr>
            <w:rFonts w:cs="MS Song;宋体" w:eastAsia="PMingLiU;新細明體"/>
            <w:lang w:val="en-US"/>
          </w:rPr>
          <w:t>就在他剛剛出生後，他的舅舅奈楞因病去世了。</w:t>
        </w:r>
      </w:ins>
      <w:ins w:id="10838" w:author="Laura Y. Chen" w:date="2002-06-03T23:35:00Z">
        <w:del w:id="10839" w:author="user" w:date="2003-05-06T00:20:00Z">
          <w:r>
            <w:rPr>
              <w:rFonts w:cs="MS Song;宋体"/>
              <w:lang w:val="en-US" w:eastAsia="zh-CN"/>
            </w:rPr>
            <w:delText>奈楞生前是一个虔诚的佛教徒，每天夜里都打坐内观。</w:delText>
          </w:r>
        </w:del>
      </w:ins>
      <w:ins w:id="10840" w:author="user" w:date="2003-05-06T00:20:00Z">
        <w:r>
          <w:rPr>
            <w:rFonts w:cs="MS Song;宋体" w:eastAsia="PMingLiU;新細明體"/>
            <w:lang w:val="en-US"/>
          </w:rPr>
          <w:t>奈楞生前是一個虔誠的佛教徒，每天夜裏都打坐內觀。</w:t>
        </w:r>
      </w:ins>
      <w:ins w:id="10841" w:author="Laura Y. Chen" w:date="2002-06-03T23:35:00Z">
        <w:del w:id="10842" w:author="user" w:date="2003-05-06T00:20:00Z">
          <w:r>
            <w:rPr>
              <w:rFonts w:cs="MS Song;宋体"/>
              <w:lang w:val="en-US" w:eastAsia="zh-CN"/>
            </w:rPr>
            <w:delText>他生前十分关心疼爱他的妹妹</w:delText>
          </w:r>
        </w:del>
      </w:ins>
      <w:ins w:id="10843" w:author="user" w:date="2003-05-06T00:20:00Z">
        <w:r>
          <w:rPr>
            <w:rFonts w:cs="MS Song;宋体" w:eastAsia="PMingLiU;新細明體"/>
            <w:lang w:val="en-US"/>
          </w:rPr>
          <w:t>他生前十分關心疼愛他的妹妹</w:t>
        </w:r>
      </w:ins>
      <w:ins w:id="10844" w:author="Laura Y. Chen" w:date="2002-06-03T23:35:00Z">
        <w:del w:id="10845" w:author="user" w:date="2003-05-06T00:20:00Z">
          <w:r>
            <w:rPr>
              <w:rFonts w:eastAsia="Times New Roman"/>
              <w:lang w:val="en-US" w:eastAsia="zh-CN"/>
            </w:rPr>
            <w:delText xml:space="preserve"> </w:delText>
          </w:r>
        </w:del>
      </w:ins>
      <w:ins w:id="10846" w:author="Laura Y. Chen" w:date="2002-06-03T23:35:00Z">
        <w:del w:id="10847" w:author="user" w:date="2003-05-06T00:20:00Z">
          <w:r>
            <w:rPr>
              <w:rFonts w:eastAsia="Times New Roman"/>
              <w:lang w:val="en-US" w:eastAsia="zh-CN"/>
            </w:rPr>
            <w:delText xml:space="preserve">-- </w:delText>
          </w:r>
        </w:del>
      </w:ins>
      <w:ins w:id="10848" w:author="user" w:date="2003-05-06T00:20:00Z">
        <w:r>
          <w:rPr>
            <w:rFonts w:eastAsia="PMingLiU;新細明體"/>
            <w:lang w:val="en-US"/>
          </w:rPr>
          <w:t xml:space="preserve"> -- </w:t>
        </w:r>
      </w:ins>
      <w:ins w:id="10849" w:author="Laura Y. Chen" w:date="2002-06-03T23:35:00Z">
        <w:del w:id="10850" w:author="user" w:date="2003-05-06T00:20:00Z">
          <w:r>
            <w:rPr>
              <w:rFonts w:cs="MS Song;宋体"/>
              <w:lang w:val="en-US" w:eastAsia="zh-CN"/>
            </w:rPr>
            <w:delText>超空的母亲南仁。</w:delText>
          </w:r>
        </w:del>
      </w:ins>
      <w:ins w:id="10851" w:author="user" w:date="2003-05-06T00:20:00Z">
        <w:r>
          <w:rPr>
            <w:rFonts w:cs="MS Song;宋体" w:eastAsia="PMingLiU;新細明體"/>
            <w:lang w:val="en-US"/>
          </w:rPr>
          <w:t>超空的母親南仁。</w:t>
        </w:r>
      </w:ins>
      <w:ins w:id="10852"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0855" w:author="Laura Y. Chen" w:date="2002-06-03T23:35:00Z"/>
        </w:rPr>
      </w:pPr>
      <w:ins w:id="10854" w:author="Laura Y. Chen" w:date="2002-06-03T23:35:00Z">
        <w:r>
          <w:rPr>
            <w:rFonts w:eastAsia="MS Song;宋体" w:cs="MS Song;宋体"/>
            <w:lang w:val="en-US" w:eastAsia="zh-CN"/>
          </w:rPr>
        </w:r>
      </w:ins>
    </w:p>
    <w:p>
      <w:pPr>
        <w:pStyle w:val="Normal"/>
        <w:autoSpaceDE w:val="false"/>
        <w:jc w:val="both"/>
        <w:rPr>
          <w:ins w:id="10884" w:author="Laura Y. Chen" w:date="2002-06-03T23:35:00Z"/>
        </w:rPr>
      </w:pPr>
      <w:ins w:id="10856" w:author="Laura Y. Chen" w:date="2002-06-03T23:35:00Z">
        <w:del w:id="10857" w:author="user" w:date="2003-05-06T00:20:00Z">
          <w:r>
            <w:rPr>
              <w:rFonts w:eastAsia="Times New Roman" w:cs="Times New Roman"/>
              <w:lang w:val="en-US" w:eastAsia="zh-CN"/>
            </w:rPr>
            <w:delText xml:space="preserve">        </w:delText>
          </w:r>
        </w:del>
      </w:ins>
      <w:ins w:id="10858" w:author="user" w:date="2003-05-06T00:20:00Z">
        <w:r>
          <w:rPr>
            <w:rFonts w:eastAsia="Times New Roman" w:cs="Times New Roman"/>
            <w:lang w:val="en-US"/>
          </w:rPr>
          <w:t xml:space="preserve">        </w:t>
        </w:r>
      </w:ins>
      <w:ins w:id="10859" w:author="Laura Y. Chen" w:date="2002-06-03T23:35:00Z">
        <w:del w:id="10860" w:author="user" w:date="2003-05-06T00:20:00Z">
          <w:r>
            <w:rPr>
              <w:rFonts w:cs="MS Song;宋体" w:eastAsia="MS Song;宋体"/>
              <w:lang w:val="en-US" w:eastAsia="zh-CN"/>
            </w:rPr>
            <w:delText>超空开始学说话了。</w:delText>
          </w:r>
        </w:del>
      </w:ins>
      <w:ins w:id="10861" w:author="user" w:date="2003-05-06T00:20:00Z">
        <w:r>
          <w:rPr>
            <w:rFonts w:cs="MS Song;宋体"/>
            <w:lang w:val="en-US"/>
          </w:rPr>
          <w:t>超空開始學說話了。</w:t>
        </w:r>
      </w:ins>
      <w:ins w:id="10862" w:author="Laura Y. Chen" w:date="2002-06-03T23:35:00Z">
        <w:del w:id="10863" w:author="user" w:date="2003-05-06T00:20:00Z">
          <w:r>
            <w:rPr>
              <w:rFonts w:cs="MS Song;宋体" w:eastAsia="MS Song;宋体"/>
              <w:lang w:val="en-US" w:eastAsia="zh-CN"/>
            </w:rPr>
            <w:delText>他妈妈教他认识他的舅舅和姨妈，可是他却称他们为“兄弟”或“姐妹”；</w:delText>
          </w:r>
        </w:del>
      </w:ins>
      <w:ins w:id="10864" w:author="user" w:date="2003-05-06T00:20:00Z">
        <w:r>
          <w:rPr>
            <w:rFonts w:cs="MS Song;宋体"/>
            <w:lang w:val="en-US"/>
          </w:rPr>
          <w:t>他媽媽教他認識他的舅舅和姨媽，可是他卻稱他們為“兄弟”或“姐妹”；</w:t>
        </w:r>
      </w:ins>
      <w:ins w:id="10865" w:author="Laura Y. Chen" w:date="2002-06-03T23:35:00Z">
        <w:del w:id="10866" w:author="user" w:date="2003-05-06T00:20:00Z">
          <w:r>
            <w:rPr>
              <w:rFonts w:cs="MS Song;宋体" w:eastAsia="MS Song;宋体"/>
              <w:lang w:val="en-US" w:eastAsia="zh-CN"/>
            </w:rPr>
            <w:delText>他还把姥姥（外祖母）叫作“妈妈”。</w:delText>
          </w:r>
        </w:del>
      </w:ins>
      <w:ins w:id="10867" w:author="user" w:date="2003-05-06T00:20:00Z">
        <w:r>
          <w:rPr>
            <w:rFonts w:cs="MS Song;宋体"/>
            <w:lang w:val="en-US"/>
          </w:rPr>
          <w:t>他還把姥姥（外祖母）叫作“媽媽”。</w:t>
        </w:r>
      </w:ins>
      <w:ins w:id="10868" w:author="Laura Y. Chen" w:date="2002-06-03T23:35:00Z">
        <w:del w:id="10869" w:author="user" w:date="2003-05-06T00:20:00Z">
          <w:r>
            <w:rPr>
              <w:rFonts w:cs="MS Song;宋体" w:eastAsia="MS Song;宋体"/>
              <w:lang w:val="en-US" w:eastAsia="zh-CN"/>
            </w:rPr>
            <w:delText>对于自己的母亲南仁，他叫出了她的小名“伊玛”，并且说她曾经</w:delText>
          </w:r>
        </w:del>
      </w:ins>
      <w:ins w:id="10870" w:author="user" w:date="2003-05-06T00:20:00Z">
        <w:r>
          <w:rPr>
            <w:rFonts w:cs="MS Song;宋体"/>
            <w:lang w:val="en-US"/>
          </w:rPr>
          <w:t>對於自己的母親南仁，他叫出了她的小名“伊瑪”，並且說她曾經</w:t>
        </w:r>
      </w:ins>
      <w:ins w:id="10871" w:author="Laura Y. Chen" w:date="2002-06-03T23:35:00Z">
        <w:del w:id="10872" w:author="user" w:date="2003-05-06T00:20:00Z">
          <w:r>
            <w:rPr>
              <w:rFonts w:cs="MS Song;宋体" w:eastAsia="MS Song;宋体"/>
              <w:lang w:val="en-US" w:eastAsia="zh-CN"/>
            </w:rPr>
            <w:delText>是自己的妹妹，而他则是奈楞再世。</w:delText>
          </w:r>
        </w:del>
      </w:ins>
      <w:ins w:id="10873" w:author="user" w:date="2003-05-06T00:20:00Z">
        <w:r>
          <w:rPr>
            <w:rFonts w:cs="MS Song;宋体"/>
            <w:lang w:val="en-US"/>
          </w:rPr>
          <w:t>是自己的妹妹，而他則是奈楞再世。</w:t>
        </w:r>
      </w:ins>
      <w:ins w:id="10874" w:author="Laura Y. Chen" w:date="2002-06-03T23:35:00Z">
        <w:del w:id="10875" w:author="user" w:date="2003-05-06T00:20:00Z">
          <w:r>
            <w:rPr>
              <w:rFonts w:cs="MS Song;宋体" w:eastAsia="MS Song;宋体"/>
              <w:lang w:val="en-US" w:eastAsia="zh-CN"/>
            </w:rPr>
            <w:delText>当别人问他奈楞的妻子和三个女儿的名字时，他都正确地说了出来。</w:delText>
          </w:r>
        </w:del>
      </w:ins>
      <w:ins w:id="10876" w:author="user" w:date="2003-05-06T00:20:00Z">
        <w:r>
          <w:rPr>
            <w:rFonts w:cs="MS Song;宋体"/>
            <w:lang w:val="en-US"/>
          </w:rPr>
          <w:t>當別人問他奈楞的妻子和三個女兒的名字時，他都正確地說了出來。</w:t>
        </w:r>
      </w:ins>
      <w:ins w:id="10877" w:author="Laura Y. Chen" w:date="2002-06-03T23:35:00Z">
        <w:del w:id="10878" w:author="user" w:date="2003-05-06T00:20:00Z">
          <w:r>
            <w:rPr>
              <w:rFonts w:cs="MS Song;宋体" w:eastAsia="MS Song;宋体"/>
              <w:lang w:val="en-US" w:eastAsia="zh-CN"/>
            </w:rPr>
            <w:delText>超空还能准确地说出奈楞生前走访过的地方和他认识的人。</w:delText>
          </w:r>
        </w:del>
      </w:ins>
      <w:ins w:id="10879" w:author="user" w:date="2003-05-06T00:20:00Z">
        <w:r>
          <w:rPr>
            <w:rFonts w:cs="MS Song;宋体"/>
            <w:lang w:val="en-US"/>
          </w:rPr>
          <w:t>超空還能準確地說出奈楞生前走訪過的地方和他認識的人。</w:t>
        </w:r>
      </w:ins>
      <w:ins w:id="10880" w:author="Laura Y. Chen" w:date="2002-06-03T23:35:00Z">
        <w:del w:id="10881" w:author="user" w:date="2003-05-06T00:20:00Z">
          <w:r>
            <w:rPr>
              <w:rFonts w:cs="MS Song;宋体" w:eastAsia="MS Song;宋体"/>
              <w:lang w:val="en-US" w:eastAsia="zh-CN"/>
            </w:rPr>
            <w:delText>在人们测试他对于奈楞究竟知道多少时，超空还能把以前属于奈楞的东西和别人的东西区分开。</w:delText>
          </w:r>
        </w:del>
      </w:ins>
      <w:ins w:id="10882" w:author="user" w:date="2003-05-06T00:20:00Z">
        <w:r>
          <w:rPr>
            <w:rFonts w:cs="MS Song;宋体"/>
            <w:lang w:val="en-US"/>
          </w:rPr>
          <w:t>在人們測試他對於奈楞究竟知道多少時，超空還能把以前屬於奈楞的東西和別人的東西區分開。</w:t>
        </w:r>
      </w:ins>
      <w:ins w:id="10883"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0886" w:author="Laura Y. Chen" w:date="2002-06-03T23:35:00Z"/>
        </w:rPr>
      </w:pPr>
      <w:ins w:id="10885" w:author="Laura Y. Chen" w:date="2002-06-03T23:35:00Z">
        <w:r>
          <w:rPr>
            <w:rFonts w:eastAsia="MS Song;宋体" w:cs="MS Song;宋体"/>
            <w:lang w:val="en-US" w:eastAsia="zh-CN"/>
          </w:rPr>
        </w:r>
      </w:ins>
    </w:p>
    <w:p>
      <w:pPr>
        <w:pStyle w:val="Normal"/>
        <w:autoSpaceDE w:val="false"/>
        <w:jc w:val="both"/>
        <w:rPr>
          <w:ins w:id="10918" w:author="Laura Y. Chen" w:date="2002-06-03T23:35:00Z"/>
        </w:rPr>
      </w:pPr>
      <w:ins w:id="10887" w:author="Laura Y. Chen" w:date="2002-06-03T23:35:00Z">
        <w:del w:id="10888" w:author="user" w:date="2003-05-06T00:20:00Z">
          <w:r>
            <w:rPr>
              <w:rFonts w:eastAsia="Times New Roman" w:cs="Times New Roman"/>
              <w:lang w:val="en-US" w:eastAsia="zh-CN"/>
            </w:rPr>
            <w:delText xml:space="preserve">        </w:delText>
          </w:r>
        </w:del>
      </w:ins>
      <w:ins w:id="10889" w:author="user" w:date="2003-05-06T00:20:00Z">
        <w:r>
          <w:rPr>
            <w:rFonts w:eastAsia="Times New Roman" w:cs="Times New Roman"/>
            <w:lang w:val="en-US"/>
          </w:rPr>
          <w:t xml:space="preserve">        </w:t>
        </w:r>
      </w:ins>
      <w:ins w:id="10890" w:author="Laura Y. Chen" w:date="2002-06-03T23:35:00Z">
        <w:del w:id="10891" w:author="user" w:date="2003-05-06T00:20:00Z">
          <w:r>
            <w:rPr>
              <w:rFonts w:cs="MS Song;宋体" w:eastAsia="MS Song;宋体"/>
              <w:lang w:val="en-US" w:eastAsia="zh-CN"/>
            </w:rPr>
            <w:delText>在超空的家乡，有一个流传已久的说法：</w:delText>
          </w:r>
        </w:del>
      </w:ins>
      <w:ins w:id="10892" w:author="user" w:date="2003-05-06T00:20:00Z">
        <w:r>
          <w:rPr>
            <w:rFonts w:cs="MS Song;宋体"/>
            <w:lang w:val="en-US"/>
          </w:rPr>
          <w:t>在超空的家鄉，有一個流傳已久的說法：</w:t>
        </w:r>
      </w:ins>
      <w:ins w:id="10893" w:author="Laura Y. Chen" w:date="2002-06-03T23:35:00Z">
        <w:del w:id="10894" w:author="user" w:date="2003-05-06T00:20:00Z">
          <w:r>
            <w:rPr>
              <w:rFonts w:cs="MS Song;宋体" w:eastAsia="MS Song;宋体"/>
              <w:lang w:val="en-US" w:eastAsia="zh-CN"/>
            </w:rPr>
            <w:delText>如果一个孩子能够记起他的前世，那么他的父母必须尽一切可能使他忘记过去，否则这个孩子会变得固执，不好管教而且短命。</w:delText>
          </w:r>
        </w:del>
      </w:ins>
      <w:ins w:id="10895" w:author="user" w:date="2003-05-06T00:20:00Z">
        <w:r>
          <w:rPr>
            <w:rFonts w:cs="MS Song;宋体"/>
            <w:lang w:val="en-US"/>
          </w:rPr>
          <w:t>如果一個孩子能夠記起他的前世，那麼他的父母必須盡一切可能使他忘記過去，否則這個孩子會變得固執，不好管教而且短命。</w:t>
        </w:r>
      </w:ins>
      <w:ins w:id="10896" w:author="Laura Y. Chen" w:date="2002-06-03T23:35:00Z">
        <w:del w:id="10897" w:author="user" w:date="2003-05-06T00:20:00Z">
          <w:r>
            <w:rPr>
              <w:rFonts w:cs="MS Song;宋体" w:eastAsia="MS Song;宋体"/>
              <w:lang w:val="en-US" w:eastAsia="zh-CN"/>
            </w:rPr>
            <w:delText>因此，每当年幼的超空说自己就是奈楞时，家人就会“处罚”他一番：</w:delText>
          </w:r>
        </w:del>
      </w:ins>
      <w:ins w:id="10898" w:author="user" w:date="2003-05-06T00:20:00Z">
        <w:r>
          <w:rPr>
            <w:rFonts w:cs="MS Song;宋体"/>
            <w:lang w:val="en-US"/>
          </w:rPr>
          <w:t>因此，每當年幼的超空說自己就是奈楞時，家人就會“處罰”他一番：</w:t>
        </w:r>
      </w:ins>
      <w:ins w:id="10899" w:author="Laura Y. Chen" w:date="2002-06-03T23:35:00Z">
        <w:del w:id="10900" w:author="user" w:date="2003-05-06T00:20:00Z">
          <w:r>
            <w:rPr>
              <w:rFonts w:cs="MS Song;宋体" w:eastAsia="MS Song;宋体"/>
              <w:lang w:val="en-US" w:eastAsia="zh-CN"/>
            </w:rPr>
            <w:delText>有时候，他们把女人的衣服盖在他的头上，让他从梯子下面</w:delText>
          </w:r>
        </w:del>
      </w:ins>
      <w:ins w:id="10901" w:author="user" w:date="2003-05-06T00:20:00Z">
        <w:r>
          <w:rPr>
            <w:rFonts w:cs="MS Song;宋体"/>
            <w:lang w:val="en-US"/>
          </w:rPr>
          <w:t>有時候，他們把女人的衣服蓋在他的頭上，讓他從梯子下麵</w:t>
        </w:r>
      </w:ins>
      <w:ins w:id="10902" w:author="Laura Y. Chen" w:date="2002-06-03T23:35:00Z">
        <w:del w:id="10903" w:author="user" w:date="2003-05-06T00:20:00Z">
          <w:r>
            <w:rPr>
              <w:rFonts w:cs="MS Song;宋体" w:eastAsia="MS Song;宋体"/>
              <w:lang w:val="en-US" w:eastAsia="zh-CN"/>
            </w:rPr>
            <w:delText>走过；</w:delText>
          </w:r>
        </w:del>
      </w:ins>
      <w:ins w:id="10904" w:author="user" w:date="2003-05-06T00:20:00Z">
        <w:r>
          <w:rPr>
            <w:rFonts w:cs="MS Song;宋体"/>
            <w:lang w:val="en-US"/>
          </w:rPr>
          <w:t>走過；</w:t>
        </w:r>
      </w:ins>
      <w:ins w:id="10905" w:author="Laura Y. Chen" w:date="2002-06-03T23:35:00Z">
        <w:del w:id="10906" w:author="user" w:date="2003-05-06T00:20:00Z">
          <w:r>
            <w:rPr>
              <w:rFonts w:cs="MS Song;宋体" w:eastAsia="MS Song;宋体"/>
              <w:lang w:val="en-US" w:eastAsia="zh-CN"/>
            </w:rPr>
            <w:delText>有时候他们把他放进木桶里转来转去。</w:delText>
          </w:r>
        </w:del>
      </w:ins>
      <w:ins w:id="10907" w:author="user" w:date="2003-05-06T00:20:00Z">
        <w:r>
          <w:rPr>
            <w:rFonts w:cs="MS Song;宋体"/>
            <w:lang w:val="en-US"/>
          </w:rPr>
          <w:t>有時候他們把他放進木桶裏轉來轉去。</w:t>
        </w:r>
      </w:ins>
      <w:ins w:id="10908" w:author="Laura Y. Chen" w:date="2002-06-03T23:35:00Z">
        <w:del w:id="10909" w:author="user" w:date="2003-05-06T00:20:00Z">
          <w:r>
            <w:rPr>
              <w:rFonts w:cs="MS Song;宋体" w:eastAsia="MS Song;宋体"/>
              <w:lang w:val="en-US" w:eastAsia="zh-CN"/>
            </w:rPr>
            <w:delText>这使得超空感到难受和灰心。</w:delText>
          </w:r>
        </w:del>
      </w:ins>
      <w:ins w:id="10910" w:author="user" w:date="2003-05-06T00:20:00Z">
        <w:r>
          <w:rPr>
            <w:rFonts w:cs="MS Song;宋体"/>
            <w:lang w:val="en-US"/>
          </w:rPr>
          <w:t>這使得超空感到難受和灰心。</w:t>
        </w:r>
      </w:ins>
      <w:ins w:id="10911" w:author="Laura Y. Chen" w:date="2002-06-03T23:35:00Z">
        <w:del w:id="10912" w:author="user" w:date="2003-05-06T00:20:00Z">
          <w:r>
            <w:rPr>
              <w:rFonts w:cs="MS Song;宋体" w:eastAsia="MS Song;宋体"/>
              <w:lang w:val="en-US" w:eastAsia="zh-CN"/>
            </w:rPr>
            <w:delText>在一次痛苦的“处罚”之后，他决定假装忘记了前世，不再当众说自己是奈楞了。</w:delText>
          </w:r>
        </w:del>
      </w:ins>
      <w:ins w:id="10913" w:author="user" w:date="2003-05-06T00:20:00Z">
        <w:r>
          <w:rPr>
            <w:rFonts w:cs="MS Song;宋体"/>
            <w:lang w:val="en-US"/>
          </w:rPr>
          <w:t>在一次痛苦的“處罰”之後，他決定假裝忘記了前世，不再當眾說自己是奈楞了。</w:t>
        </w:r>
      </w:ins>
      <w:ins w:id="10914" w:author="Laura Y. Chen" w:date="2002-06-03T23:35:00Z">
        <w:del w:id="10915" w:author="user" w:date="2003-05-06T00:20:00Z">
          <w:r>
            <w:rPr>
              <w:rFonts w:cs="MS Song;宋体" w:eastAsia="MS Song;宋体"/>
              <w:lang w:val="en-US" w:eastAsia="zh-CN"/>
            </w:rPr>
            <w:delText>可是，他并没有真正地忘记。</w:delText>
          </w:r>
        </w:del>
      </w:ins>
      <w:ins w:id="10916" w:author="user" w:date="2003-05-06T00:20:00Z">
        <w:r>
          <w:rPr>
            <w:rFonts w:cs="MS Song;宋体"/>
            <w:lang w:val="en-US"/>
          </w:rPr>
          <w:t>可是，他並沒有真正地忘記。</w:t>
        </w:r>
      </w:ins>
      <w:ins w:id="10917"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0920" w:author="Laura Y. Chen" w:date="2002-06-06T00:10:00Z"/>
        </w:rPr>
      </w:pPr>
      <w:ins w:id="10919" w:author="Laura Y. Chen" w:date="2002-06-06T00:10:00Z">
        <w:r>
          <w:rPr>
            <w:rFonts w:eastAsia="MS Song;宋体" w:cs="MS Song;宋体"/>
            <w:lang w:val="en-US" w:eastAsia="zh-CN"/>
          </w:rPr>
        </w:r>
      </w:ins>
    </w:p>
    <w:p>
      <w:pPr>
        <w:pStyle w:val="Normal"/>
        <w:autoSpaceDE w:val="false"/>
        <w:jc w:val="both"/>
        <w:rPr>
          <w:ins w:id="10943" w:author="Laura Y. Chen" w:date="2002-06-03T23:35:00Z"/>
        </w:rPr>
      </w:pPr>
      <w:ins w:id="10921" w:author="Laura Y. Chen" w:date="2002-06-06T00:10:00Z">
        <w:del w:id="10922" w:author="user" w:date="2003-05-06T00:20:00Z">
          <w:r>
            <w:rPr>
              <w:rFonts w:eastAsia="Times New Roman" w:cs="Times New Roman"/>
              <w:lang w:val="en-US" w:eastAsia="zh-CN"/>
            </w:rPr>
            <w:delText xml:space="preserve">        </w:delText>
          </w:r>
        </w:del>
      </w:ins>
      <w:ins w:id="10923" w:author="user" w:date="2003-05-06T00:20:00Z">
        <w:r>
          <w:rPr>
            <w:rFonts w:eastAsia="Times New Roman" w:cs="Times New Roman"/>
            <w:lang w:val="en-US"/>
          </w:rPr>
          <w:t xml:space="preserve">        </w:t>
        </w:r>
      </w:ins>
      <w:ins w:id="10924" w:author="Laura Y. Chen" w:date="2002-06-03T23:35:00Z">
        <w:del w:id="10925" w:author="user" w:date="2003-05-06T00:20:00Z">
          <w:r>
            <w:rPr>
              <w:rFonts w:cs="MS Song;宋体" w:eastAsia="MS Song;宋体"/>
              <w:lang w:val="en-US" w:eastAsia="zh-CN"/>
            </w:rPr>
            <w:delText>在超空四十多岁时，他在曼谷的一个寺庙中过着僧侣生活。</w:delText>
          </w:r>
        </w:del>
      </w:ins>
      <w:ins w:id="10926" w:author="user" w:date="2003-05-06T00:20:00Z">
        <w:r>
          <w:rPr>
            <w:rFonts w:cs="MS Song;宋体"/>
            <w:lang w:val="en-US"/>
          </w:rPr>
          <w:t>在超空四十多歲時，他在曼谷的一個寺廟中過著僧侶生活。</w:t>
        </w:r>
      </w:ins>
      <w:ins w:id="10927" w:author="Laura Y. Chen" w:date="2002-06-03T23:35:00Z">
        <w:del w:id="10928" w:author="user" w:date="2003-05-06T00:20:00Z">
          <w:r>
            <w:rPr>
              <w:rFonts w:cs="MS Song;宋体" w:eastAsia="MS Song;宋体"/>
              <w:lang w:val="en-US" w:eastAsia="zh-CN"/>
            </w:rPr>
            <w:delText>那时，寺庙住持克朗龙向他询问是否认识能够回忆前世生活的人，他说他本人就能。</w:delText>
          </w:r>
        </w:del>
      </w:ins>
      <w:ins w:id="10929" w:author="user" w:date="2003-05-06T00:20:00Z">
        <w:r>
          <w:rPr>
            <w:rFonts w:cs="MS Song;宋体"/>
            <w:lang w:val="en-US"/>
          </w:rPr>
          <w:t>那時，寺廟住持克朗龍向他詢問是否認識能夠回憶前世生活的人，他說他本人就能。</w:t>
        </w:r>
      </w:ins>
      <w:ins w:id="10930" w:author="Laura Y. Chen" w:date="2002-06-03T23:35:00Z">
        <w:del w:id="10931" w:author="user" w:date="2003-05-06T00:20:00Z">
          <w:r>
            <w:rPr>
              <w:rFonts w:cs="MS Song;宋体" w:eastAsia="MS Song;宋体"/>
              <w:lang w:val="en-US" w:eastAsia="zh-CN"/>
            </w:rPr>
            <w:delText>于是，超空再次开始谈论他的前世。</w:delText>
          </w:r>
        </w:del>
      </w:ins>
      <w:ins w:id="10932" w:author="user" w:date="2003-05-06T00:20:00Z">
        <w:r>
          <w:rPr>
            <w:rFonts w:cs="MS Song;宋体"/>
            <w:lang w:val="en-US"/>
          </w:rPr>
          <w:t>於是，超空再次開始談論他的前世。</w:t>
        </w:r>
      </w:ins>
      <w:ins w:id="10933" w:author="Laura Y. Chen" w:date="2002-06-03T23:35:00Z">
        <w:del w:id="10934" w:author="user" w:date="2003-05-06T00:20:00Z">
          <w:r>
            <w:rPr>
              <w:rFonts w:cs="MS Song;宋体" w:eastAsia="MS Song;宋体"/>
              <w:lang w:val="en-US" w:eastAsia="zh-CN"/>
            </w:rPr>
            <w:delText>后来，克朗龙长老劝说超空把自己记忆中的生前往事记录了下来，于</w:delText>
          </w:r>
        </w:del>
      </w:ins>
      <w:ins w:id="10935" w:author="user" w:date="2003-05-06T00:20:00Z">
        <w:r>
          <w:rPr>
            <w:rFonts w:cs="MS Song;宋体"/>
            <w:lang w:val="en-US"/>
          </w:rPr>
          <w:t>後來，克朗龍長老勸說超空把自己記憶中的生前往事記錄了下來，於</w:t>
        </w:r>
      </w:ins>
      <w:ins w:id="10936" w:author="Laura Y. Chen" w:date="2002-06-03T23:35:00Z">
        <w:del w:id="10937" w:author="user" w:date="2003-05-06T00:20:00Z">
          <w:r>
            <w:rPr>
              <w:rFonts w:eastAsia="Times New Roman"/>
              <w:lang w:val="en-US" w:eastAsia="zh-CN"/>
            </w:rPr>
            <w:delText>1969</w:delText>
          </w:r>
        </w:del>
      </w:ins>
      <w:ins w:id="10938" w:author="user" w:date="2003-05-06T00:20:00Z">
        <w:r>
          <w:rPr>
            <w:rFonts w:eastAsia="PMingLiU;新細明體"/>
            <w:lang w:val="en-US"/>
          </w:rPr>
          <w:t>1969</w:t>
        </w:r>
      </w:ins>
      <w:ins w:id="10939" w:author="Laura Y. Chen" w:date="2002-06-03T23:35:00Z">
        <w:del w:id="10940" w:author="user" w:date="2003-05-06T00:20:00Z">
          <w:r>
            <w:rPr>
              <w:rFonts w:cs="MS Song;宋体" w:eastAsia="MS Song;宋体"/>
              <w:lang w:val="en-US" w:eastAsia="zh-CN"/>
            </w:rPr>
            <w:delText>年以小册子的形式在泰国发表。</w:delText>
          </w:r>
        </w:del>
      </w:ins>
      <w:ins w:id="10941" w:author="user" w:date="2003-05-06T00:20:00Z">
        <w:r>
          <w:rPr>
            <w:rFonts w:cs="MS Song;宋体"/>
            <w:lang w:val="en-US"/>
          </w:rPr>
          <w:t>年以小冊子的形式在泰國發表。</w:t>
        </w:r>
      </w:ins>
      <w:ins w:id="10942"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0945" w:author="Laura Y. Chen" w:date="2002-06-03T23:35:00Z"/>
        </w:rPr>
      </w:pPr>
      <w:ins w:id="10944" w:author="Laura Y. Chen" w:date="2002-06-03T23:35:00Z">
        <w:r>
          <w:rPr>
            <w:rFonts w:eastAsia="MS Song;宋体" w:cs="MS Song;宋体"/>
            <w:lang w:val="en-US" w:eastAsia="zh-CN"/>
          </w:rPr>
        </w:r>
      </w:ins>
    </w:p>
    <w:p>
      <w:pPr>
        <w:pStyle w:val="Normal"/>
        <w:autoSpaceDE w:val="false"/>
        <w:jc w:val="both"/>
        <w:rPr>
          <w:ins w:id="10956" w:author="Laura Y. Chen" w:date="2002-06-03T23:35:00Z"/>
        </w:rPr>
      </w:pPr>
      <w:ins w:id="10946" w:author="Laura Y. Chen" w:date="2002-06-03T23:35:00Z">
        <w:del w:id="10947" w:author="user" w:date="2003-05-06T00:20:00Z">
          <w:r>
            <w:rPr>
              <w:rFonts w:eastAsia="Times New Roman" w:cs="Times New Roman"/>
              <w:lang w:val="en-US" w:eastAsia="zh-CN"/>
            </w:rPr>
            <w:delText xml:space="preserve">        </w:delText>
          </w:r>
        </w:del>
      </w:ins>
      <w:ins w:id="10948" w:author="user" w:date="2003-05-06T00:20:00Z">
        <w:r>
          <w:rPr>
            <w:rFonts w:eastAsia="Times New Roman" w:cs="Times New Roman"/>
            <w:lang w:val="en-US"/>
          </w:rPr>
          <w:t xml:space="preserve">        </w:t>
        </w:r>
      </w:ins>
      <w:ins w:id="10949" w:author="Laura Y. Chen" w:date="2002-06-03T23:35:00Z">
        <w:del w:id="10950" w:author="user" w:date="2003-05-06T00:20:00Z">
          <w:r>
            <w:rPr>
              <w:rFonts w:cs="MS Song;宋体" w:eastAsia="MS Song;宋体"/>
              <w:lang w:val="en-US" w:eastAsia="zh-CN"/>
            </w:rPr>
            <w:delText>在这份记录中，超空生动地描述了在上一世奈楞的死亡过</w:delText>
          </w:r>
        </w:del>
      </w:ins>
      <w:ins w:id="10951" w:author="user" w:date="2003-05-06T00:20:00Z">
        <w:r>
          <w:rPr>
            <w:rFonts w:cs="MS Song;宋体"/>
            <w:lang w:val="en-US"/>
          </w:rPr>
          <w:t>在這份記錄中，超空生動地描述了在上一世奈楞的死亡過</w:t>
        </w:r>
      </w:ins>
      <w:ins w:id="10952" w:author="Laura Y. Chen" w:date="2002-06-03T23:35:00Z">
        <w:del w:id="10953" w:author="user" w:date="2003-05-06T00:20:00Z">
          <w:r>
            <w:rPr>
              <w:rFonts w:cs="MS Song;宋体" w:eastAsia="MS Song;宋体"/>
              <w:lang w:val="en-US" w:eastAsia="zh-CN"/>
            </w:rPr>
            <w:delText>程和灵魂转世的细节。</w:delText>
          </w:r>
        </w:del>
      </w:ins>
      <w:ins w:id="10954" w:author="user" w:date="2003-05-06T00:20:00Z">
        <w:r>
          <w:rPr>
            <w:rFonts w:cs="MS Song;宋体"/>
            <w:lang w:val="en-US"/>
          </w:rPr>
          <w:t>程和靈魂轉世的細節。</w:t>
        </w:r>
      </w:ins>
      <w:ins w:id="10955"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0958" w:author="Laura Y. Chen" w:date="2002-06-03T23:35:00Z"/>
        </w:rPr>
      </w:pPr>
      <w:ins w:id="10957" w:author="Laura Y. Chen" w:date="2002-06-03T23:35:00Z">
        <w:r>
          <w:rPr>
            <w:rFonts w:eastAsia="MS Song;宋体" w:cs="MS Song;宋体"/>
            <w:lang w:val="en-US" w:eastAsia="zh-CN"/>
          </w:rPr>
        </w:r>
      </w:ins>
    </w:p>
    <w:p>
      <w:pPr>
        <w:pStyle w:val="Normal"/>
        <w:autoSpaceDE w:val="false"/>
        <w:jc w:val="both"/>
        <w:rPr>
          <w:ins w:id="11023" w:author="Laura Y. Chen" w:date="2002-06-03T23:35:00Z"/>
        </w:rPr>
      </w:pPr>
      <w:ins w:id="10959" w:author="Laura Y. Chen" w:date="2002-06-03T23:35:00Z">
        <w:del w:id="10960" w:author="user" w:date="2003-05-06T00:20:00Z">
          <w:r>
            <w:rPr>
              <w:rFonts w:eastAsia="Times New Roman" w:cs="Times New Roman"/>
              <w:lang w:val="en-US" w:eastAsia="zh-CN"/>
            </w:rPr>
            <w:delText xml:space="preserve">        </w:delText>
          </w:r>
        </w:del>
      </w:ins>
      <w:ins w:id="10961" w:author="user" w:date="2003-05-06T00:20:00Z">
        <w:r>
          <w:rPr>
            <w:rFonts w:eastAsia="Times New Roman" w:cs="Times New Roman"/>
            <w:lang w:val="en-US"/>
          </w:rPr>
          <w:t xml:space="preserve">        </w:t>
        </w:r>
      </w:ins>
      <w:ins w:id="10962" w:author="Laura Y. Chen" w:date="2002-06-03T23:35:00Z">
        <w:del w:id="10963" w:author="user" w:date="2003-05-06T00:20:00Z">
          <w:r>
            <w:rPr>
              <w:rFonts w:eastAsia="MS Song;宋体" w:cs="MS Song;宋体" w:ascii="MS Song;宋体" w:hAnsi="MS Song;宋体"/>
              <w:lang w:val="en-US" w:eastAsia="zh-CN"/>
            </w:rPr>
            <w:delText>“</w:delText>
          </w:r>
        </w:del>
      </w:ins>
      <w:ins w:id="10964" w:author="user" w:date="2003-05-06T00:20:00Z">
        <w:r>
          <w:rPr>
            <w:rFonts w:eastAsia="PMingLiU;新細明體" w:cs="PMingLiU;新細明體" w:ascii="PMingLiU;新細明體" w:hAnsi="PMingLiU;新細明體"/>
            <w:lang w:val="en-US"/>
          </w:rPr>
          <w:t>“</w:t>
        </w:r>
      </w:ins>
      <w:ins w:id="10965" w:author="Laura Y. Chen" w:date="2002-06-03T23:35:00Z">
        <w:del w:id="10966" w:author="user" w:date="2003-05-06T00:20:00Z">
          <w:r>
            <w:rPr>
              <w:rFonts w:eastAsia="Times New Roman"/>
              <w:lang w:val="en-US" w:eastAsia="zh-CN"/>
            </w:rPr>
            <w:delText>1908</w:delText>
          </w:r>
        </w:del>
      </w:ins>
      <w:ins w:id="10967" w:author="user" w:date="2003-05-06T00:20:00Z">
        <w:r>
          <w:rPr>
            <w:rFonts w:eastAsia="PMingLiU;新細明體"/>
            <w:lang w:val="en-US"/>
          </w:rPr>
          <w:t>1908</w:t>
        </w:r>
      </w:ins>
      <w:ins w:id="10968" w:author="Laura Y. Chen" w:date="2002-06-03T23:35:00Z">
        <w:del w:id="10969" w:author="user" w:date="2003-05-06T00:20:00Z">
          <w:r>
            <w:rPr>
              <w:rFonts w:cs="MS Song;宋体" w:eastAsia="MS Song;宋体"/>
              <w:lang w:val="en-US" w:eastAsia="zh-CN"/>
            </w:rPr>
            <w:delText>年</w:delText>
          </w:r>
        </w:del>
      </w:ins>
      <w:ins w:id="10970" w:author="user" w:date="2003-05-06T00:20:00Z">
        <w:r>
          <w:rPr>
            <w:rFonts w:cs="MS Song;宋体"/>
            <w:lang w:val="en-US"/>
          </w:rPr>
          <w:t>年</w:t>
        </w:r>
      </w:ins>
      <w:ins w:id="10971" w:author="Laura Y. Chen" w:date="2002-06-03T23:35:00Z">
        <w:del w:id="10972" w:author="user" w:date="2003-05-06T00:20:00Z">
          <w:r>
            <w:rPr>
              <w:rFonts w:eastAsia="Times New Roman"/>
              <w:lang w:val="en-US" w:eastAsia="zh-CN"/>
            </w:rPr>
            <w:delText>8</w:delText>
          </w:r>
        </w:del>
      </w:ins>
      <w:ins w:id="10973" w:author="user" w:date="2003-05-06T00:20:00Z">
        <w:r>
          <w:rPr>
            <w:rFonts w:eastAsia="PMingLiU;新細明體"/>
            <w:lang w:val="en-US"/>
          </w:rPr>
          <w:t>8</w:t>
        </w:r>
      </w:ins>
      <w:ins w:id="10974" w:author="Laura Y. Chen" w:date="2002-06-03T23:35:00Z">
        <w:del w:id="10975" w:author="user" w:date="2003-05-06T00:20:00Z">
          <w:r>
            <w:rPr>
              <w:rFonts w:cs="MS Song;宋体" w:eastAsia="MS Song;宋体"/>
              <w:lang w:val="en-US" w:eastAsia="zh-CN"/>
            </w:rPr>
            <w:delText>月，我（奈楞）已经断断续续病了几个月了，正躺在床上。</w:delText>
          </w:r>
        </w:del>
      </w:ins>
      <w:ins w:id="10976" w:author="user" w:date="2003-05-06T00:20:00Z">
        <w:r>
          <w:rPr>
            <w:rFonts w:cs="MS Song;宋体"/>
            <w:lang w:val="en-US"/>
          </w:rPr>
          <w:t>月，我（奈楞）已經斷斷續續病了幾個月了，正躺在床上。</w:t>
        </w:r>
      </w:ins>
      <w:ins w:id="10977" w:author="Laura Y. Chen" w:date="2002-06-03T23:35:00Z">
        <w:del w:id="10978" w:author="user" w:date="2003-05-06T00:20:00Z">
          <w:r>
            <w:rPr>
              <w:rFonts w:cs="MS Song;宋体" w:eastAsia="MS Song;宋体"/>
              <w:lang w:val="en-US" w:eastAsia="zh-CN"/>
            </w:rPr>
            <w:delText>妹妹南仁已经有了七个月的身孕。</w:delText>
          </w:r>
        </w:del>
      </w:ins>
      <w:ins w:id="10979" w:author="user" w:date="2003-05-06T00:20:00Z">
        <w:r>
          <w:rPr>
            <w:rFonts w:cs="MS Song;宋体"/>
            <w:lang w:val="en-US"/>
          </w:rPr>
          <w:t>妹妹南仁已經有了七個月的身孕。</w:t>
        </w:r>
      </w:ins>
      <w:ins w:id="10980" w:author="Laura Y. Chen" w:date="2002-06-03T23:35:00Z">
        <w:del w:id="10981" w:author="user" w:date="2003-05-06T00:20:00Z">
          <w:r>
            <w:rPr>
              <w:rFonts w:cs="MS Song;宋体" w:eastAsia="MS Song;宋体"/>
              <w:lang w:val="en-US" w:eastAsia="zh-CN"/>
            </w:rPr>
            <w:delText>在这段时间里，我们两兄妹时常梦见对方。</w:delText>
          </w:r>
        </w:del>
      </w:ins>
      <w:ins w:id="10982" w:author="user" w:date="2003-05-06T00:20:00Z">
        <w:r>
          <w:rPr>
            <w:rFonts w:cs="MS Song;宋体"/>
            <w:lang w:val="en-US"/>
          </w:rPr>
          <w:t>在這段時間裏，我們兩兄妹時常夢見對方。</w:t>
        </w:r>
      </w:ins>
      <w:ins w:id="10983" w:author="Laura Y. Chen" w:date="2002-06-03T23:35:00Z">
        <w:del w:id="10984" w:author="user" w:date="2003-05-06T00:20:00Z">
          <w:r>
            <w:rPr>
              <w:rFonts w:cs="MS Song;宋体" w:eastAsia="MS Song;宋体"/>
              <w:lang w:val="en-US" w:eastAsia="zh-CN"/>
            </w:rPr>
            <w:delText>南仁这次怀孕的反应与前几次不同，她不象以前那样想吃酸的水果或其它食品，而是对佛教产生了非常强烈的信仰，特别喜欢打坐。</w:delText>
          </w:r>
        </w:del>
      </w:ins>
      <w:ins w:id="10985" w:author="user" w:date="2003-05-06T00:20:00Z">
        <w:r>
          <w:rPr>
            <w:rFonts w:cs="MS Song;宋体"/>
            <w:lang w:val="en-US"/>
          </w:rPr>
          <w:t>南仁這次懷孕的反應與前幾次不同，她不象以前那樣想吃酸的水果或其他食品，而是對佛教產生了非常強烈的信仰，特別喜歡打坐。</w:t>
        </w:r>
      </w:ins>
      <w:ins w:id="10986" w:author="Laura Y. Chen" w:date="2002-06-03T23:35:00Z">
        <w:del w:id="10987" w:author="user" w:date="2003-05-06T00:20:00Z">
          <w:r>
            <w:rPr>
              <w:rFonts w:cs="MS Song;宋体" w:eastAsia="MS Song;宋体"/>
              <w:lang w:val="en-US" w:eastAsia="zh-CN"/>
            </w:rPr>
            <w:delText>她花费越来越多的时间祈佛和打坐，经常去寺庙参加活动，甚至想成为尼姑。</w:delText>
          </w:r>
        </w:del>
      </w:ins>
      <w:ins w:id="10988" w:author="user" w:date="2003-05-06T00:20:00Z">
        <w:r>
          <w:rPr>
            <w:rFonts w:cs="MS Song;宋体"/>
            <w:lang w:val="en-US"/>
          </w:rPr>
          <w:t>她花費越來越多的時間祈佛和打坐，經常去寺廟參加活動，甚至想成為尼姑。</w:t>
        </w:r>
      </w:ins>
      <w:ins w:id="10989" w:author="Laura Y. Chen" w:date="2002-06-03T23:35:00Z">
        <w:del w:id="10990" w:author="user" w:date="2003-05-06T00:20:00Z">
          <w:r>
            <w:rPr>
              <w:rFonts w:cs="MS Song;宋体" w:eastAsia="MS Song;宋体"/>
              <w:lang w:val="en-US" w:eastAsia="zh-CN"/>
            </w:rPr>
            <w:delText>在那一年佛教斋戒节的前一晚，她离家前往一处寺院。</w:delText>
          </w:r>
        </w:del>
      </w:ins>
      <w:ins w:id="10991" w:author="user" w:date="2003-05-06T00:20:00Z">
        <w:r>
          <w:rPr>
            <w:rFonts w:cs="MS Song;宋体"/>
            <w:lang w:val="en-US"/>
          </w:rPr>
          <w:t>在那一年佛教齋戒節的前一晚，她離家前往一處寺院。</w:t>
        </w:r>
      </w:ins>
      <w:ins w:id="10992" w:author="Laura Y. Chen" w:date="2002-06-03T23:35:00Z">
        <w:del w:id="10993" w:author="user" w:date="2003-05-06T00:20:00Z">
          <w:r>
            <w:rPr>
              <w:rFonts w:cs="MS Song;宋体" w:eastAsia="MS Song;宋体"/>
              <w:lang w:val="en-US" w:eastAsia="zh-CN"/>
            </w:rPr>
            <w:delText>在那里，南仁剃光头发，穿上白袍，与其他人一起祈佛和打坐，直到</w:delText>
          </w:r>
        </w:del>
      </w:ins>
      <w:ins w:id="10994" w:author="user" w:date="2003-05-06T00:20:00Z">
        <w:r>
          <w:rPr>
            <w:rFonts w:cs="MS Song;宋体"/>
            <w:lang w:val="en-US"/>
          </w:rPr>
          <w:t>在那裏，南仁剃光頭髮，穿上白袍，與其他人一起祈佛和打坐，直到</w:t>
        </w:r>
      </w:ins>
      <w:ins w:id="10995" w:author="Laura Y. Chen" w:date="2002-06-03T23:35:00Z">
        <w:del w:id="10996" w:author="user" w:date="2003-05-06T00:20:00Z">
          <w:r>
            <w:rPr>
              <w:rFonts w:eastAsia="Times New Roman"/>
              <w:lang w:val="en-US" w:eastAsia="zh-CN"/>
            </w:rPr>
            <w:delText>11</w:delText>
          </w:r>
        </w:del>
      </w:ins>
      <w:ins w:id="10997" w:author="user" w:date="2003-05-06T00:20:00Z">
        <w:r>
          <w:rPr>
            <w:rFonts w:eastAsia="PMingLiU;新細明體"/>
            <w:lang w:val="en-US"/>
          </w:rPr>
          <w:t>11</w:t>
        </w:r>
      </w:ins>
      <w:ins w:id="10998" w:author="Laura Y. Chen" w:date="2002-06-03T23:35:00Z">
        <w:del w:id="10999" w:author="user" w:date="2003-05-06T00:20:00Z">
          <w:r>
            <w:rPr>
              <w:rFonts w:cs="MS Song;宋体" w:eastAsia="MS Song;宋体"/>
              <w:lang w:val="en-US" w:eastAsia="zh-CN"/>
            </w:rPr>
            <w:delText>月仪式结束。</w:delText>
          </w:r>
        </w:del>
      </w:ins>
      <w:ins w:id="11000" w:author="user" w:date="2003-05-06T00:20:00Z">
        <w:r>
          <w:rPr>
            <w:rFonts w:cs="MS Song;宋体"/>
            <w:lang w:val="en-US"/>
          </w:rPr>
          <w:t>月儀式結束。</w:t>
        </w:r>
      </w:ins>
      <w:ins w:id="11001" w:author="Laura Y. Chen" w:date="2002-06-03T23:35:00Z">
        <w:del w:id="11002" w:author="user" w:date="2003-05-06T00:20:00Z">
          <w:r>
            <w:rPr>
              <w:rFonts w:cs="MS Song;宋体" w:eastAsia="MS Song;宋体"/>
              <w:lang w:val="en-US" w:eastAsia="zh-CN"/>
            </w:rPr>
            <w:delText>我虽然躺在病床上，可是在整个</w:delText>
          </w:r>
        </w:del>
      </w:ins>
      <w:ins w:id="11003" w:author="user" w:date="2003-05-06T00:20:00Z">
        <w:r>
          <w:rPr>
            <w:rFonts w:cs="MS Song;宋体"/>
            <w:lang w:val="en-US"/>
          </w:rPr>
          <w:t>我雖然躺在病床上，可是在整個</w:t>
        </w:r>
      </w:ins>
      <w:ins w:id="11004" w:author="Laura Y. Chen" w:date="2002-06-03T23:35:00Z">
        <w:del w:id="11005" w:author="user" w:date="2003-05-06T00:20:00Z">
          <w:r>
            <w:rPr>
              <w:rFonts w:cs="MS Song;宋体" w:eastAsia="MS Song;宋体"/>
              <w:lang w:val="en-US" w:eastAsia="zh-CN"/>
            </w:rPr>
            <w:delText>仪式过程中却始终能够清楚地看到妹妹的一切活动。</w:delText>
          </w:r>
        </w:del>
      </w:ins>
      <w:ins w:id="11006" w:author="user" w:date="2003-05-06T00:20:00Z">
        <w:r>
          <w:rPr>
            <w:rFonts w:cs="MS Song;宋体"/>
            <w:lang w:val="en-US"/>
          </w:rPr>
          <w:t>儀式過程中卻始終能夠清楚地看到妹妹的一切活動。</w:t>
        </w:r>
      </w:ins>
      <w:ins w:id="11007" w:author="Laura Y. Chen" w:date="2002-06-03T23:35:00Z">
        <w:del w:id="11008" w:author="user" w:date="2003-05-06T00:20:00Z">
          <w:r>
            <w:rPr>
              <w:rFonts w:cs="MS Song;宋体" w:eastAsia="MS Song;宋体"/>
              <w:lang w:val="en-US" w:eastAsia="zh-CN"/>
            </w:rPr>
            <w:delText>我似乎总是在她身后约两米远。</w:delText>
          </w:r>
        </w:del>
      </w:ins>
      <w:ins w:id="11009" w:author="user" w:date="2003-05-06T00:20:00Z">
        <w:r>
          <w:rPr>
            <w:rFonts w:cs="MS Song;宋体"/>
            <w:lang w:val="en-US"/>
          </w:rPr>
          <w:t>我似乎總是在她身後約兩米遠。</w:t>
        </w:r>
      </w:ins>
      <w:ins w:id="11010" w:author="Laura Y. Chen" w:date="2002-06-03T23:35:00Z">
        <w:del w:id="11011" w:author="user" w:date="2003-05-06T00:20:00Z">
          <w:r>
            <w:rPr>
              <w:rFonts w:cs="MS Song;宋体" w:eastAsia="MS Song;宋体"/>
              <w:lang w:val="en-US" w:eastAsia="zh-CN"/>
            </w:rPr>
            <w:delText>我没有和她说话，只是定睛看着她，好象眼睛都没有眨一下。</w:delText>
          </w:r>
        </w:del>
      </w:ins>
      <w:ins w:id="11012" w:author="user" w:date="2003-05-06T00:20:00Z">
        <w:r>
          <w:rPr>
            <w:rFonts w:cs="MS Song;宋体"/>
            <w:lang w:val="en-US"/>
          </w:rPr>
          <w:t>我沒有和她說話，只是定睛看著她，好象眼睛都沒有眨一下。</w:t>
        </w:r>
      </w:ins>
      <w:ins w:id="11013" w:author="Laura Y. Chen" w:date="2002-06-03T23:35:00Z">
        <w:del w:id="11014" w:author="user" w:date="2003-05-06T00:20:00Z">
          <w:r>
            <w:rPr>
              <w:rFonts w:cs="MS Song;宋体" w:eastAsia="MS Song;宋体"/>
              <w:lang w:val="en-US" w:eastAsia="zh-CN"/>
            </w:rPr>
            <w:delText>不过，自从她回来的那天开始，有两三天我却什么也想不起来了。</w:delText>
          </w:r>
        </w:del>
      </w:ins>
      <w:ins w:id="11015" w:author="user" w:date="2003-05-06T00:20:00Z">
        <w:r>
          <w:rPr>
            <w:rFonts w:cs="MS Song;宋体"/>
            <w:lang w:val="en-US"/>
          </w:rPr>
          <w:t>不過，自從她回來的那天開始，有兩三天我卻什麼也想不起來了。</w:t>
        </w:r>
      </w:ins>
      <w:ins w:id="11016" w:author="Laura Y. Chen" w:date="2002-06-03T23:35:00Z">
        <w:del w:id="11017" w:author="user" w:date="2003-05-06T00:20:00Z">
          <w:r>
            <w:rPr>
              <w:rFonts w:cs="MS Song;宋体" w:eastAsia="MS Song;宋体"/>
              <w:lang w:val="en-US" w:eastAsia="zh-CN"/>
            </w:rPr>
            <w:delText>到了第三天下午，我感觉清醒了，我知道自己正在生病。</w:delText>
          </w:r>
        </w:del>
      </w:ins>
      <w:ins w:id="11018" w:author="user" w:date="2003-05-06T00:20:00Z">
        <w:r>
          <w:rPr>
            <w:rFonts w:cs="MS Song;宋体"/>
            <w:lang w:val="en-US"/>
          </w:rPr>
          <w:t>到了第三天下午，我感覺清醒了，我知道自己正在生病。</w:t>
        </w:r>
      </w:ins>
      <w:ins w:id="11019" w:author="Laura Y. Chen" w:date="2002-06-03T23:35:00Z">
        <w:del w:id="11020" w:author="user" w:date="2003-05-06T00:20:00Z">
          <w:r>
            <w:rPr>
              <w:rFonts w:cs="MS Song;宋体" w:eastAsia="MS Song;宋体"/>
              <w:lang w:val="en-US" w:eastAsia="zh-CN"/>
            </w:rPr>
            <w:delText>”</w:delText>
          </w:r>
        </w:del>
      </w:ins>
      <w:ins w:id="11021" w:author="user" w:date="2003-05-06T00:20:00Z">
        <w:r>
          <w:rPr>
            <w:rFonts w:cs="MS Song;宋体"/>
            <w:lang w:val="en-US"/>
          </w:rPr>
          <w:t>”</w:t>
        </w:r>
      </w:ins>
      <w:ins w:id="11022"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1025" w:author="Laura Y. Chen" w:date="2002-06-03T23:35:00Z"/>
        </w:rPr>
      </w:pPr>
      <w:ins w:id="11024" w:author="Laura Y. Chen" w:date="2002-06-03T23:35:00Z">
        <w:r>
          <w:rPr>
            <w:rFonts w:eastAsia="MS Song;宋体" w:cs="MS Song;宋体"/>
            <w:lang w:val="en-US" w:eastAsia="zh-CN"/>
          </w:rPr>
        </w:r>
      </w:ins>
    </w:p>
    <w:p>
      <w:pPr>
        <w:pStyle w:val="Normal"/>
        <w:autoSpaceDE w:val="false"/>
        <w:jc w:val="both"/>
        <w:rPr>
          <w:ins w:id="11122" w:author="Laura Y. Chen" w:date="2002-06-03T23:35:00Z"/>
        </w:rPr>
      </w:pPr>
      <w:ins w:id="11026" w:author="Laura Y. Chen" w:date="2002-06-03T23:35:00Z">
        <w:del w:id="11027" w:author="user" w:date="2003-05-06T00:20:00Z">
          <w:r>
            <w:rPr>
              <w:rFonts w:eastAsia="Times New Roman" w:cs="Times New Roman"/>
              <w:lang w:val="en-US" w:eastAsia="zh-CN"/>
            </w:rPr>
            <w:delText xml:space="preserve">        </w:delText>
          </w:r>
        </w:del>
      </w:ins>
      <w:ins w:id="11028" w:author="user" w:date="2003-05-06T00:20:00Z">
        <w:r>
          <w:rPr>
            <w:rFonts w:eastAsia="Times New Roman" w:cs="Times New Roman"/>
            <w:lang w:val="en-US"/>
          </w:rPr>
          <w:t xml:space="preserve">        </w:t>
        </w:r>
      </w:ins>
      <w:ins w:id="11029" w:author="Laura Y. Chen" w:date="2002-06-03T23:35:00Z">
        <w:del w:id="11030" w:author="user" w:date="2003-05-06T00:20:00Z">
          <w:r>
            <w:rPr>
              <w:rFonts w:eastAsia="MS Song;宋体" w:cs="MS Song;宋体" w:ascii="MS Song;宋体" w:hAnsi="MS Song;宋体"/>
              <w:lang w:val="en-US" w:eastAsia="zh-CN"/>
            </w:rPr>
            <w:delText>“</w:delText>
          </w:r>
        </w:del>
      </w:ins>
      <w:ins w:id="11031" w:author="Laura Y. Chen" w:date="2002-06-03T23:35:00Z">
        <w:del w:id="11032" w:author="user" w:date="2003-05-06T00:20:00Z">
          <w:r>
            <w:rPr>
              <w:rFonts w:cs="MS Song;宋体" w:eastAsia="MS Song;宋体"/>
              <w:lang w:val="en-US" w:eastAsia="zh-CN"/>
            </w:rPr>
            <w:delText>有一天，我在房间里听到亲戚们议论：</w:delText>
          </w:r>
        </w:del>
      </w:ins>
      <w:ins w:id="11033" w:author="user" w:date="2003-05-06T00:20:00Z">
        <w:r>
          <w:rPr>
            <w:rFonts w:cs="MS Song;宋体"/>
            <w:lang w:val="en-US"/>
          </w:rPr>
          <w:t>“有一天，我在房間裏聽到親戚們議論：</w:t>
        </w:r>
      </w:ins>
      <w:ins w:id="11034" w:author="Laura Y. Chen" w:date="2002-06-03T23:35:00Z">
        <w:del w:id="11035" w:author="user" w:date="2003-05-06T00:20:00Z">
          <w:r>
            <w:rPr>
              <w:rFonts w:cs="MS Song;宋体" w:eastAsia="MS Song;宋体"/>
              <w:lang w:val="en-US" w:eastAsia="zh-CN"/>
            </w:rPr>
            <w:delText>‘昨天夜里南仁生了一个可爱的小男孩。</w:delText>
          </w:r>
        </w:del>
      </w:ins>
      <w:ins w:id="11036" w:author="user" w:date="2003-05-06T00:20:00Z">
        <w:r>
          <w:rPr>
            <w:rFonts w:cs="MS Song;宋体"/>
            <w:lang w:val="en-US"/>
          </w:rPr>
          <w:t>‘昨天夜裏南仁生了一個可愛的小男孩。</w:t>
        </w:r>
      </w:ins>
      <w:ins w:id="11037" w:author="Laura Y. Chen" w:date="2002-06-03T23:35:00Z">
        <w:del w:id="11038" w:author="user" w:date="2003-05-06T00:20:00Z">
          <w:r>
            <w:rPr>
              <w:rFonts w:cs="MS Song;宋体" w:eastAsia="MS Song;宋体"/>
              <w:lang w:val="en-US" w:eastAsia="zh-CN"/>
            </w:rPr>
            <w:delText>’听到这儿，我想，要是我没有病我就可以去看妹妹。</w:delText>
          </w:r>
        </w:del>
      </w:ins>
      <w:ins w:id="11039" w:author="user" w:date="2003-05-06T00:20:00Z">
        <w:r>
          <w:rPr>
            <w:rFonts w:cs="MS Song;宋体"/>
            <w:lang w:val="en-US"/>
          </w:rPr>
          <w:t>’聽到這兒，我想，要是我沒有病我就可以去看妹妹。</w:t>
        </w:r>
      </w:ins>
      <w:ins w:id="11040" w:author="Laura Y. Chen" w:date="2002-06-03T23:35:00Z">
        <w:del w:id="11041" w:author="user" w:date="2003-05-06T00:20:00Z">
          <w:r>
            <w:rPr>
              <w:rFonts w:cs="MS Song;宋体" w:eastAsia="MS Song;宋体"/>
              <w:lang w:val="en-US" w:eastAsia="zh-CN"/>
            </w:rPr>
            <w:delText>这时，我感觉躺着的姿式很不舒服，我想翻身对着墙，却掌握不了身体的平衡，只好又变成平躺著。</w:delText>
          </w:r>
        </w:del>
      </w:ins>
      <w:ins w:id="11042" w:author="user" w:date="2003-05-06T00:20:00Z">
        <w:r>
          <w:rPr>
            <w:rFonts w:cs="MS Song;宋体"/>
            <w:lang w:val="en-US"/>
          </w:rPr>
          <w:t>這時，我感覺躺著的姿式很不舒服，我想翻身對著牆，卻掌握不了身體的平衡，只好又變成平躺著。</w:t>
        </w:r>
      </w:ins>
      <w:ins w:id="11043" w:author="Laura Y. Chen" w:date="2002-06-03T23:35:00Z">
        <w:del w:id="11044" w:author="user" w:date="2003-05-06T00:20:00Z">
          <w:r>
            <w:rPr>
              <w:rFonts w:cs="MS Song;宋体" w:eastAsia="MS Song;宋体"/>
              <w:lang w:val="en-US" w:eastAsia="zh-CN"/>
            </w:rPr>
            <w:delText>我想睡一会儿可能会好，于是我重重地叹了几口气</w:delText>
          </w:r>
        </w:del>
      </w:ins>
      <w:ins w:id="11045" w:author="user" w:date="2003-05-06T00:20:00Z">
        <w:r>
          <w:rPr>
            <w:rFonts w:cs="MS Song;宋体"/>
            <w:lang w:val="en-US"/>
          </w:rPr>
          <w:t>我想睡一會兒可能會好，於是我重重地歎了幾口氣</w:t>
        </w:r>
      </w:ins>
      <w:ins w:id="11046" w:author="Laura Y. Chen" w:date="2002-06-03T23:35:00Z">
        <w:del w:id="11047" w:author="user" w:date="2003-05-06T00:20:00Z">
          <w:r>
            <w:rPr>
              <w:rFonts w:cs="MS Song;宋体" w:eastAsia="MS Song;宋体"/>
              <w:lang w:val="en-US" w:eastAsia="zh-CN"/>
            </w:rPr>
            <w:delText>便合上了眼睛。</w:delText>
          </w:r>
        </w:del>
      </w:ins>
      <w:ins w:id="11048" w:author="user" w:date="2003-05-06T00:20:00Z">
        <w:r>
          <w:rPr>
            <w:rFonts w:cs="MS Song;宋体"/>
            <w:lang w:val="en-US"/>
          </w:rPr>
          <w:t>便合上了眼睛。</w:t>
        </w:r>
      </w:ins>
      <w:ins w:id="11049" w:author="Laura Y. Chen" w:date="2002-06-03T23:35:00Z">
        <w:del w:id="11050" w:author="user" w:date="2003-05-06T00:20:00Z">
          <w:r>
            <w:rPr>
              <w:rFonts w:cs="MS Song;宋体" w:eastAsia="MS Song;宋体"/>
              <w:lang w:val="en-US" w:eastAsia="zh-CN"/>
            </w:rPr>
            <w:delText>就在这时，我感觉我恢复正常了。</w:delText>
          </w:r>
        </w:del>
      </w:ins>
      <w:ins w:id="11051" w:author="user" w:date="2003-05-06T00:20:00Z">
        <w:r>
          <w:rPr>
            <w:rFonts w:cs="MS Song;宋体"/>
            <w:lang w:val="en-US"/>
          </w:rPr>
          <w:t>就在這時，我感覺我恢復正常了。</w:t>
        </w:r>
      </w:ins>
      <w:ins w:id="11052" w:author="Laura Y. Chen" w:date="2002-06-03T23:35:00Z">
        <w:del w:id="11053" w:author="user" w:date="2003-05-06T00:20:00Z">
          <w:r>
            <w:rPr>
              <w:rFonts w:cs="MS Song;宋体" w:eastAsia="MS Song;宋体"/>
              <w:lang w:val="en-US" w:eastAsia="zh-CN"/>
            </w:rPr>
            <w:delText>我很有力气而且可以轻快地四处移动。</w:delText>
          </w:r>
        </w:del>
      </w:ins>
      <w:ins w:id="11054" w:author="user" w:date="2003-05-06T00:20:00Z">
        <w:r>
          <w:rPr>
            <w:rFonts w:cs="MS Song;宋体"/>
            <w:lang w:val="en-US"/>
          </w:rPr>
          <w:t>我很有力氣而且可以輕快地四處移動。</w:t>
        </w:r>
      </w:ins>
      <w:ins w:id="11055" w:author="Laura Y. Chen" w:date="2002-06-03T23:35:00Z">
        <w:del w:id="11056" w:author="user" w:date="2003-05-06T00:20:00Z">
          <w:r>
            <w:rPr>
              <w:rFonts w:cs="MS Song;宋体" w:eastAsia="MS Song;宋体"/>
              <w:lang w:val="en-US" w:eastAsia="zh-CN"/>
            </w:rPr>
            <w:delText>我的身体很轻好象根本没有重量。</w:delText>
          </w:r>
        </w:del>
      </w:ins>
      <w:ins w:id="11057" w:author="user" w:date="2003-05-06T00:20:00Z">
        <w:r>
          <w:rPr>
            <w:rFonts w:cs="MS Song;宋体"/>
            <w:lang w:val="en-US"/>
          </w:rPr>
          <w:t>我的身體很輕好象根本沒有重量。</w:t>
        </w:r>
      </w:ins>
      <w:ins w:id="11058" w:author="Laura Y. Chen" w:date="2002-06-03T23:35:00Z">
        <w:del w:id="11059" w:author="user" w:date="2003-05-06T00:20:00Z">
          <w:r>
            <w:rPr>
              <w:rFonts w:cs="MS Song;宋体" w:eastAsia="MS Song;宋体"/>
              <w:lang w:val="en-US" w:eastAsia="zh-CN"/>
            </w:rPr>
            <w:delText>我非常高兴，赶忙冲过去和房里的亲戚们一起谈话。</w:delText>
          </w:r>
        </w:del>
      </w:ins>
      <w:ins w:id="11060" w:author="user" w:date="2003-05-06T00:20:00Z">
        <w:r>
          <w:rPr>
            <w:rFonts w:cs="MS Song;宋体"/>
            <w:lang w:val="en-US"/>
          </w:rPr>
          <w:t>我非常高興，趕忙沖過去和房裏的親戚們一起談話。</w:t>
        </w:r>
      </w:ins>
      <w:ins w:id="11061" w:author="Laura Y. Chen" w:date="2002-06-03T23:35:00Z">
        <w:del w:id="11062" w:author="user" w:date="2003-05-06T00:20:00Z">
          <w:r>
            <w:rPr>
              <w:rFonts w:cs="MS Song;宋体" w:eastAsia="MS Song;宋体"/>
              <w:lang w:val="en-US" w:eastAsia="zh-CN"/>
            </w:rPr>
            <w:delText>可是他们谁也看不到我。</w:delText>
          </w:r>
        </w:del>
      </w:ins>
      <w:ins w:id="11063" w:author="user" w:date="2003-05-06T00:20:00Z">
        <w:r>
          <w:rPr>
            <w:rFonts w:cs="MS Song;宋体"/>
            <w:lang w:val="en-US"/>
          </w:rPr>
          <w:t>可是他們誰也看不到我。</w:t>
        </w:r>
      </w:ins>
      <w:ins w:id="11064" w:author="Laura Y. Chen" w:date="2002-06-03T23:35:00Z">
        <w:del w:id="11065" w:author="user" w:date="2003-05-06T00:20:00Z">
          <w:r>
            <w:rPr>
              <w:rFonts w:cs="MS Song;宋体" w:eastAsia="MS Song;宋体"/>
              <w:lang w:val="en-US" w:eastAsia="zh-CN"/>
            </w:rPr>
            <w:delText>我拽拽这个人的手，拉拉那个人的胳膊，还是没人理我。</w:delText>
          </w:r>
        </w:del>
      </w:ins>
      <w:ins w:id="11066" w:author="user" w:date="2003-05-06T00:20:00Z">
        <w:r>
          <w:rPr>
            <w:rFonts w:cs="MS Song;宋体"/>
            <w:lang w:val="en-US"/>
          </w:rPr>
          <w:t>我拽拽這個人的手，拉拉那個人的胳膊，還是沒人理我。</w:t>
        </w:r>
      </w:ins>
      <w:ins w:id="11067" w:author="Laura Y. Chen" w:date="2002-06-03T23:35:00Z">
        <w:del w:id="11068" w:author="user" w:date="2003-05-06T00:20:00Z">
          <w:r>
            <w:rPr>
              <w:rFonts w:cs="MS Song;宋体" w:eastAsia="MS Song;宋体"/>
              <w:lang w:val="en-US" w:eastAsia="zh-CN"/>
            </w:rPr>
            <w:delText>到了开饭的时间，亲戚们要走了。</w:delText>
          </w:r>
        </w:del>
      </w:ins>
      <w:ins w:id="11069" w:author="user" w:date="2003-05-06T00:20:00Z">
        <w:r>
          <w:rPr>
            <w:rFonts w:cs="MS Song;宋体"/>
            <w:lang w:val="en-US"/>
          </w:rPr>
          <w:t>到了開飯的時間，親戚們要走了。</w:t>
        </w:r>
      </w:ins>
      <w:ins w:id="11070" w:author="Laura Y. Chen" w:date="2002-06-03T23:35:00Z">
        <w:del w:id="11071" w:author="user" w:date="2003-05-06T00:20:00Z">
          <w:r>
            <w:rPr>
              <w:rFonts w:cs="MS Song;宋体" w:eastAsia="MS Song;宋体"/>
              <w:lang w:val="en-US" w:eastAsia="zh-CN"/>
            </w:rPr>
            <w:delText>一个人过来摸摸奈楞（我）的脚。</w:delText>
          </w:r>
        </w:del>
      </w:ins>
      <w:ins w:id="11072" w:author="user" w:date="2003-05-06T00:20:00Z">
        <w:r>
          <w:rPr>
            <w:rFonts w:cs="MS Song;宋体"/>
            <w:lang w:val="en-US"/>
          </w:rPr>
          <w:t>一個人過來摸摸奈楞（我）的腳。</w:t>
        </w:r>
      </w:ins>
      <w:ins w:id="11073" w:author="Laura Y. Chen" w:date="2002-06-03T23:35:00Z">
        <w:del w:id="11074" w:author="user" w:date="2003-05-06T00:20:00Z">
          <w:r>
            <w:rPr>
              <w:rFonts w:cs="MS Song;宋体" w:eastAsia="MS Song;宋体"/>
              <w:lang w:val="en-US" w:eastAsia="zh-CN"/>
            </w:rPr>
            <w:delText>而我就在她后面，我想抓住她的手和肩膀，我大叫着：</w:delText>
          </w:r>
        </w:del>
      </w:ins>
      <w:ins w:id="11075" w:author="user" w:date="2003-05-06T00:20:00Z">
        <w:r>
          <w:rPr>
            <w:rFonts w:cs="MS Song;宋体"/>
            <w:lang w:val="en-US"/>
          </w:rPr>
          <w:t>而我就在她後面，我想抓住她的手和肩膀，我大叫著：</w:t>
        </w:r>
      </w:ins>
      <w:ins w:id="11076" w:author="Laura Y. Chen" w:date="2002-06-03T23:35:00Z">
        <w:del w:id="11077" w:author="user" w:date="2003-05-06T00:20:00Z">
          <w:r>
            <w:rPr>
              <w:rFonts w:cs="MS Song;宋体" w:eastAsia="MS Song;宋体"/>
              <w:lang w:val="en-US" w:eastAsia="zh-CN"/>
            </w:rPr>
            <w:delText>‘我在这儿。</w:delText>
          </w:r>
        </w:del>
      </w:ins>
      <w:ins w:id="11078" w:author="user" w:date="2003-05-06T00:20:00Z">
        <w:r>
          <w:rPr>
            <w:rFonts w:cs="MS Song;宋体"/>
            <w:lang w:val="en-US"/>
          </w:rPr>
          <w:t>‘我在這兒。</w:t>
        </w:r>
      </w:ins>
      <w:ins w:id="11079" w:author="Laura Y. Chen" w:date="2002-06-03T23:35:00Z">
        <w:del w:id="11080" w:author="user" w:date="2003-05-06T00:20:00Z">
          <w:r>
            <w:rPr>
              <w:rFonts w:cs="MS Song;宋体" w:eastAsia="MS Song;宋体"/>
              <w:lang w:val="en-US" w:eastAsia="zh-CN"/>
            </w:rPr>
            <w:delText>我没有病了；</w:delText>
          </w:r>
        </w:del>
      </w:ins>
      <w:ins w:id="11081" w:author="user" w:date="2003-05-06T00:20:00Z">
        <w:r>
          <w:rPr>
            <w:rFonts w:cs="MS Song;宋体"/>
            <w:lang w:val="en-US"/>
          </w:rPr>
          <w:t>我沒有病了；</w:t>
        </w:r>
      </w:ins>
      <w:ins w:id="11082" w:author="Laura Y. Chen" w:date="2002-06-03T23:35:00Z">
        <w:del w:id="11083" w:author="user" w:date="2003-05-06T00:20:00Z">
          <w:r>
            <w:rPr>
              <w:rFonts w:cs="MS Song;宋体" w:eastAsia="MS Song;宋体"/>
              <w:lang w:val="en-US" w:eastAsia="zh-CN"/>
            </w:rPr>
            <w:delText>我已经好了。</w:delText>
          </w:r>
        </w:del>
      </w:ins>
      <w:ins w:id="11084" w:author="user" w:date="2003-05-06T00:20:00Z">
        <w:r>
          <w:rPr>
            <w:rFonts w:cs="MS Song;宋体"/>
            <w:lang w:val="en-US"/>
          </w:rPr>
          <w:t>我已經好了。</w:t>
        </w:r>
      </w:ins>
      <w:ins w:id="11085" w:author="Laura Y. Chen" w:date="2002-06-03T23:35:00Z">
        <w:del w:id="11086" w:author="user" w:date="2003-05-06T00:20:00Z">
          <w:r>
            <w:rPr>
              <w:rFonts w:cs="MS Song;宋体" w:eastAsia="MS Song;宋体"/>
              <w:lang w:val="en-US" w:eastAsia="zh-CN"/>
            </w:rPr>
            <w:delText>别害怕，我没事了。</w:delText>
          </w:r>
        </w:del>
      </w:ins>
      <w:ins w:id="11087" w:author="user" w:date="2003-05-06T00:20:00Z">
        <w:r>
          <w:rPr>
            <w:rFonts w:cs="MS Song;宋体"/>
            <w:lang w:val="en-US"/>
          </w:rPr>
          <w:t>別害怕，我沒事了。</w:t>
        </w:r>
      </w:ins>
      <w:ins w:id="11088" w:author="Laura Y. Chen" w:date="2002-06-03T23:35:00Z">
        <w:del w:id="11089" w:author="user" w:date="2003-05-06T00:20:00Z">
          <w:r>
            <w:rPr>
              <w:rFonts w:cs="MS Song;宋体" w:eastAsia="MS Song;宋体"/>
              <w:lang w:val="en-US" w:eastAsia="zh-CN"/>
            </w:rPr>
            <w:delText>’可是没有人明白我在说什么。</w:delText>
          </w:r>
        </w:del>
      </w:ins>
      <w:ins w:id="11090" w:author="user" w:date="2003-05-06T00:20:00Z">
        <w:r>
          <w:rPr>
            <w:rFonts w:cs="MS Song;宋体"/>
            <w:lang w:val="en-US"/>
          </w:rPr>
          <w:t>’可是沒有人明白我在說什麼。</w:t>
        </w:r>
      </w:ins>
      <w:ins w:id="11091" w:author="Laura Y. Chen" w:date="2002-06-03T23:35:00Z">
        <w:del w:id="11092" w:author="user" w:date="2003-05-06T00:20:00Z">
          <w:r>
            <w:rPr>
              <w:rFonts w:cs="MS Song;宋体" w:eastAsia="MS Song;宋体"/>
              <w:lang w:val="en-US" w:eastAsia="zh-CN"/>
            </w:rPr>
            <w:delText>他们哭起来，很伤心。</w:delText>
          </w:r>
        </w:del>
      </w:ins>
      <w:ins w:id="11093" w:author="user" w:date="2003-05-06T00:20:00Z">
        <w:r>
          <w:rPr>
            <w:rFonts w:cs="MS Song;宋体"/>
            <w:lang w:val="en-US"/>
          </w:rPr>
          <w:t>他們哭起來，很傷心。</w:t>
        </w:r>
      </w:ins>
      <w:ins w:id="11094" w:author="Laura Y. Chen" w:date="2002-06-03T23:35:00Z">
        <w:del w:id="11095" w:author="user" w:date="2003-05-06T00:20:00Z">
          <w:r>
            <w:rPr>
              <w:rFonts w:cs="MS Song;宋体" w:eastAsia="MS Song;宋体"/>
              <w:lang w:val="en-US" w:eastAsia="zh-CN"/>
            </w:rPr>
            <w:delText>有人出去通知其他的亲戚朋友们，大家都涌进房来。</w:delText>
          </w:r>
        </w:del>
      </w:ins>
      <w:ins w:id="11096" w:author="user" w:date="2003-05-06T00:20:00Z">
        <w:r>
          <w:rPr>
            <w:rFonts w:cs="MS Song;宋体"/>
            <w:lang w:val="en-US"/>
          </w:rPr>
          <w:t>有人出去通知其他的親戚朋友們，大家都湧進房來。</w:t>
        </w:r>
      </w:ins>
      <w:ins w:id="11097" w:author="Laura Y. Chen" w:date="2002-06-03T23:35:00Z">
        <w:del w:id="11098" w:author="user" w:date="2003-05-06T00:20:00Z">
          <w:r>
            <w:rPr>
              <w:rFonts w:cs="MS Song;宋体" w:eastAsia="MS Song;宋体"/>
              <w:lang w:val="en-US" w:eastAsia="zh-CN"/>
            </w:rPr>
            <w:delText>就在此刻，我发现我无所不在：</w:delText>
          </w:r>
        </w:del>
      </w:ins>
      <w:ins w:id="11099" w:author="user" w:date="2003-05-06T00:20:00Z">
        <w:r>
          <w:rPr>
            <w:rFonts w:cs="MS Song;宋体"/>
            <w:lang w:val="en-US"/>
          </w:rPr>
          <w:t>就在此刻，我發現我無所不在：</w:t>
        </w:r>
      </w:ins>
      <w:ins w:id="11100" w:author="Laura Y. Chen" w:date="2002-06-03T23:35:00Z">
        <w:del w:id="11101" w:author="user" w:date="2003-05-06T00:20:00Z">
          <w:r>
            <w:rPr>
              <w:rFonts w:cs="MS Song;宋体" w:eastAsia="MS Song;宋体"/>
              <w:lang w:val="en-US" w:eastAsia="zh-CN"/>
            </w:rPr>
            <w:delText>我</w:delText>
          </w:r>
        </w:del>
      </w:ins>
      <w:ins w:id="11102" w:author="user" w:date="2003-05-06T00:20:00Z">
        <w:r>
          <w:rPr>
            <w:rFonts w:cs="MS Song;宋体"/>
            <w:lang w:val="en-US"/>
          </w:rPr>
          <w:t>我</w:t>
        </w:r>
      </w:ins>
      <w:ins w:id="11103" w:author="Laura Y. Chen" w:date="2002-06-03T23:35:00Z">
        <w:del w:id="11104" w:author="user" w:date="2003-05-06T00:20:00Z">
          <w:r>
            <w:rPr>
              <w:rFonts w:cs="MS Song;宋体" w:eastAsia="MS Song;宋体"/>
              <w:lang w:val="en-US" w:eastAsia="zh-CN"/>
            </w:rPr>
            <w:delText>可以同时在两三个不同的方向看到人们的活动。</w:delText>
          </w:r>
        </w:del>
      </w:ins>
      <w:ins w:id="11105" w:author="user" w:date="2003-05-06T00:20:00Z">
        <w:r>
          <w:rPr>
            <w:rFonts w:cs="MS Song;宋体"/>
            <w:lang w:val="en-US"/>
          </w:rPr>
          <w:t>可以同時在兩三個不同的方向看到人們的活動。</w:t>
        </w:r>
      </w:ins>
      <w:ins w:id="11106" w:author="Laura Y. Chen" w:date="2002-06-03T23:35:00Z">
        <w:del w:id="11107" w:author="user" w:date="2003-05-06T00:20:00Z">
          <w:r>
            <w:rPr>
              <w:rFonts w:cs="MS Song;宋体" w:eastAsia="MS Song;宋体"/>
              <w:lang w:val="en-US" w:eastAsia="zh-CN"/>
            </w:rPr>
            <w:delText>还能够清楚地看到和听到他们的声音。</w:delText>
          </w:r>
        </w:del>
      </w:ins>
      <w:ins w:id="11108" w:author="user" w:date="2003-05-06T00:20:00Z">
        <w:r>
          <w:rPr>
            <w:rFonts w:cs="MS Song;宋体"/>
            <w:lang w:val="en-US"/>
          </w:rPr>
          <w:t>還能夠清楚地看到和聽到他們的聲音。</w:t>
        </w:r>
      </w:ins>
      <w:ins w:id="11109" w:author="Laura Y. Chen" w:date="2002-06-03T23:35:00Z">
        <w:del w:id="11110" w:author="user" w:date="2003-05-06T00:20:00Z">
          <w:r>
            <w:rPr>
              <w:rFonts w:cs="MS Song;宋体" w:eastAsia="MS Song;宋体"/>
              <w:lang w:val="en-US" w:eastAsia="zh-CN"/>
            </w:rPr>
            <w:delText>我可以快速地四处活动。</w:delText>
          </w:r>
        </w:del>
      </w:ins>
      <w:ins w:id="11111" w:author="user" w:date="2003-05-06T00:20:00Z">
        <w:r>
          <w:rPr>
            <w:rFonts w:cs="MS Song;宋体"/>
            <w:lang w:val="en-US"/>
          </w:rPr>
          <w:t>我可以快速地四處活動。</w:t>
        </w:r>
      </w:ins>
      <w:ins w:id="11112" w:author="Laura Y. Chen" w:date="2002-06-03T23:35:00Z">
        <w:del w:id="11113" w:author="user" w:date="2003-05-06T00:20:00Z">
          <w:r>
            <w:rPr>
              <w:rFonts w:cs="MS Song;宋体" w:eastAsia="MS Song;宋体"/>
              <w:lang w:val="en-US" w:eastAsia="zh-CN"/>
            </w:rPr>
            <w:delText>我不饿也不渴，也不觉得累。</w:delText>
          </w:r>
        </w:del>
      </w:ins>
      <w:ins w:id="11114" w:author="user" w:date="2003-05-06T00:20:00Z">
        <w:r>
          <w:rPr>
            <w:rFonts w:cs="MS Song;宋体"/>
            <w:lang w:val="en-US"/>
          </w:rPr>
          <w:t>我不餓也不渴，也不覺得累。</w:t>
        </w:r>
      </w:ins>
      <w:ins w:id="11115" w:author="Laura Y. Chen" w:date="2002-06-03T23:35:00Z">
        <w:del w:id="11116" w:author="user" w:date="2003-05-06T00:20:00Z">
          <w:r>
            <w:rPr>
              <w:rFonts w:cs="MS Song;宋体" w:eastAsia="MS Song;宋体"/>
              <w:lang w:val="en-US" w:eastAsia="zh-CN"/>
            </w:rPr>
            <w:delText>在葬礼期间，我感到自己好象被提升起来，不论其他人是坐着还是站着，我总是比他们高。</w:delText>
          </w:r>
        </w:del>
      </w:ins>
      <w:ins w:id="11117" w:author="user" w:date="2003-05-06T00:20:00Z">
        <w:r>
          <w:rPr>
            <w:rFonts w:cs="MS Song;宋体"/>
            <w:lang w:val="en-US"/>
          </w:rPr>
          <w:t>在葬禮期間，我感到自己好象被提升起來，不論其他人是坐著還是站著，我總是比他們高。</w:t>
        </w:r>
      </w:ins>
      <w:ins w:id="11118" w:author="Laura Y. Chen" w:date="2002-06-03T23:35:00Z">
        <w:del w:id="11119" w:author="user" w:date="2003-05-06T00:20:00Z">
          <w:r>
            <w:rPr>
              <w:rFonts w:cs="MS Song;宋体" w:eastAsia="MS Song;宋体"/>
              <w:lang w:val="en-US" w:eastAsia="zh-CN"/>
            </w:rPr>
            <w:delText>”</w:delText>
          </w:r>
        </w:del>
      </w:ins>
      <w:ins w:id="11120" w:author="user" w:date="2003-05-06T00:20:00Z">
        <w:r>
          <w:rPr>
            <w:rFonts w:cs="MS Song;宋体"/>
            <w:lang w:val="en-US"/>
          </w:rPr>
          <w:t>”</w:t>
        </w:r>
      </w:ins>
      <w:ins w:id="11121"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1124" w:author="Laura Y. Chen" w:date="2002-06-03T23:35:00Z"/>
        </w:rPr>
      </w:pPr>
      <w:ins w:id="11123" w:author="Laura Y. Chen" w:date="2002-06-03T23:35:00Z">
        <w:r>
          <w:rPr>
            <w:rFonts w:eastAsia="MS Song;宋体" w:cs="MS Song;宋体"/>
            <w:lang w:val="en-US" w:eastAsia="zh-CN"/>
          </w:rPr>
        </w:r>
      </w:ins>
    </w:p>
    <w:p>
      <w:pPr>
        <w:pStyle w:val="Normal"/>
        <w:autoSpaceDE w:val="false"/>
        <w:jc w:val="both"/>
        <w:rPr>
          <w:ins w:id="11215" w:author="Laura Y. Chen" w:date="2002-06-03T23:35:00Z"/>
        </w:rPr>
      </w:pPr>
      <w:ins w:id="11125" w:author="Laura Y. Chen" w:date="2002-06-03T23:35:00Z">
        <w:del w:id="11126" w:author="user" w:date="2003-05-06T00:20:00Z">
          <w:r>
            <w:rPr>
              <w:rFonts w:eastAsia="Times New Roman" w:cs="Times New Roman"/>
              <w:lang w:val="en-US" w:eastAsia="zh-CN"/>
            </w:rPr>
            <w:delText xml:space="preserve">        </w:delText>
          </w:r>
        </w:del>
      </w:ins>
      <w:ins w:id="11127" w:author="user" w:date="2003-05-06T00:20:00Z">
        <w:r>
          <w:rPr>
            <w:rFonts w:eastAsia="Times New Roman" w:cs="Times New Roman"/>
            <w:lang w:val="en-US"/>
          </w:rPr>
          <w:t xml:space="preserve">        </w:t>
        </w:r>
      </w:ins>
      <w:ins w:id="11128" w:author="Laura Y. Chen" w:date="2002-06-03T23:35:00Z">
        <w:del w:id="11129" w:author="user" w:date="2003-05-06T00:20:00Z">
          <w:r>
            <w:rPr>
              <w:rFonts w:eastAsia="MS Song;宋体" w:cs="MS Song;宋体" w:ascii="MS Song;宋体" w:hAnsi="MS Song;宋体"/>
              <w:lang w:val="en-US" w:eastAsia="zh-CN"/>
            </w:rPr>
            <w:delText>“</w:delText>
          </w:r>
        </w:del>
      </w:ins>
      <w:ins w:id="11130" w:author="Laura Y. Chen" w:date="2002-06-03T23:35:00Z">
        <w:del w:id="11131" w:author="user" w:date="2003-05-06T00:20:00Z">
          <w:r>
            <w:rPr>
              <w:rFonts w:cs="MS Song;宋体" w:eastAsia="MS Song;宋体"/>
              <w:lang w:val="en-US" w:eastAsia="zh-CN"/>
            </w:rPr>
            <w:delText>我（奈楞）的尸体被火化之后，我忽然想到了妹妹南仁。</w:delText>
          </w:r>
        </w:del>
      </w:ins>
      <w:ins w:id="11132" w:author="user" w:date="2003-05-06T00:20:00Z">
        <w:r>
          <w:rPr>
            <w:rFonts w:cs="MS Song;宋体"/>
            <w:lang w:val="en-US"/>
          </w:rPr>
          <w:t>“我（奈楞）的屍體被火化之後，我忽然想到了妹妹南仁。</w:t>
        </w:r>
      </w:ins>
      <w:ins w:id="11133" w:author="Laura Y. Chen" w:date="2002-06-03T23:35:00Z">
        <w:del w:id="11134" w:author="user" w:date="2003-05-06T00:20:00Z">
          <w:r>
            <w:rPr>
              <w:rFonts w:cs="MS Song;宋体" w:eastAsia="MS Song;宋体"/>
              <w:lang w:val="en-US" w:eastAsia="zh-CN"/>
            </w:rPr>
            <w:delText>‘听说她生了个小孩。</w:delText>
          </w:r>
        </w:del>
      </w:ins>
      <w:ins w:id="11135" w:author="user" w:date="2003-05-06T00:20:00Z">
        <w:r>
          <w:rPr>
            <w:rFonts w:cs="MS Song;宋体"/>
            <w:lang w:val="en-US"/>
          </w:rPr>
          <w:t>‘聽說她生了個小孩。</w:t>
        </w:r>
      </w:ins>
      <w:ins w:id="11136" w:author="Laura Y. Chen" w:date="2002-06-03T23:35:00Z">
        <w:del w:id="11137" w:author="user" w:date="2003-05-06T00:20:00Z">
          <w:r>
            <w:rPr>
              <w:rFonts w:cs="MS Song;宋体" w:eastAsia="MS Song;宋体"/>
              <w:lang w:val="en-US" w:eastAsia="zh-CN"/>
            </w:rPr>
            <w:delText>我还没有去看过她呢。</w:delText>
          </w:r>
        </w:del>
      </w:ins>
      <w:ins w:id="11138" w:author="user" w:date="2003-05-06T00:20:00Z">
        <w:r>
          <w:rPr>
            <w:rFonts w:cs="MS Song;宋体"/>
            <w:lang w:val="en-US"/>
          </w:rPr>
          <w:t>我還沒有去看過她呢。</w:t>
        </w:r>
      </w:ins>
      <w:ins w:id="11139" w:author="Laura Y. Chen" w:date="2002-06-03T23:35:00Z">
        <w:del w:id="11140" w:author="user" w:date="2003-05-06T00:20:00Z">
          <w:r>
            <w:rPr>
              <w:rFonts w:cs="MS Song;宋体" w:eastAsia="MS Song;宋体"/>
              <w:lang w:val="en-US" w:eastAsia="zh-CN"/>
            </w:rPr>
            <w:delText>我一直忙着接待客人。</w:delText>
          </w:r>
        </w:del>
      </w:ins>
      <w:ins w:id="11141" w:author="user" w:date="2003-05-06T00:20:00Z">
        <w:r>
          <w:rPr>
            <w:rFonts w:cs="MS Song;宋体"/>
            <w:lang w:val="en-US"/>
          </w:rPr>
          <w:t>我一直忙著接待客人。</w:t>
        </w:r>
      </w:ins>
      <w:ins w:id="11142" w:author="Laura Y. Chen" w:date="2002-06-03T23:35:00Z">
        <w:del w:id="11143" w:author="user" w:date="2003-05-06T00:20:00Z">
          <w:r>
            <w:rPr>
              <w:rFonts w:cs="MS Song;宋体" w:eastAsia="MS Song;宋体"/>
              <w:lang w:val="en-US" w:eastAsia="zh-CN"/>
            </w:rPr>
            <w:delText>现在我可以去了。</w:delText>
          </w:r>
        </w:del>
      </w:ins>
      <w:ins w:id="11144" w:author="user" w:date="2003-05-06T00:20:00Z">
        <w:r>
          <w:rPr>
            <w:rFonts w:cs="MS Song;宋体"/>
            <w:lang w:val="en-US"/>
          </w:rPr>
          <w:t>現在我可以去了。</w:t>
        </w:r>
      </w:ins>
      <w:ins w:id="11145" w:author="Laura Y. Chen" w:date="2002-06-03T23:35:00Z">
        <w:del w:id="11146" w:author="user" w:date="2003-05-06T00:20:00Z">
          <w:r>
            <w:rPr>
              <w:rFonts w:cs="MS Song;宋体" w:eastAsia="MS Song;宋体"/>
              <w:lang w:val="en-US" w:eastAsia="zh-CN"/>
            </w:rPr>
            <w:delText>’当时，我正在火化场，想去看南仁的念头一出，我转向她的房间的方向，瞬间，我就到了那里。</w:delText>
          </w:r>
        </w:del>
      </w:ins>
      <w:ins w:id="11147" w:author="user" w:date="2003-05-06T00:20:00Z">
        <w:r>
          <w:rPr>
            <w:rFonts w:cs="MS Song;宋体"/>
            <w:lang w:val="en-US"/>
          </w:rPr>
          <w:t>’當時，我正在火化場，想去看南仁的念頭一出，我轉向她的房間的方向，瞬間，我就到了那裏。</w:t>
        </w:r>
      </w:ins>
      <w:ins w:id="11148" w:author="Laura Y. Chen" w:date="2002-06-03T23:35:00Z">
        <w:del w:id="11149" w:author="user" w:date="2003-05-06T00:20:00Z">
          <w:r>
            <w:rPr>
              <w:rFonts w:cs="MS Song;宋体" w:eastAsia="MS Song;宋体"/>
              <w:lang w:val="en-US" w:eastAsia="zh-CN"/>
            </w:rPr>
            <w:delText>我看到新生的婴儿正和妹妹南仁一起熟睡着。</w:delText>
          </w:r>
        </w:del>
      </w:ins>
      <w:ins w:id="11150" w:author="user" w:date="2003-05-06T00:20:00Z">
        <w:r>
          <w:rPr>
            <w:rFonts w:cs="MS Song;宋体"/>
            <w:lang w:val="en-US"/>
          </w:rPr>
          <w:t>我看到新生的嬰兒正和妹妹南仁一起熟睡著。</w:t>
        </w:r>
      </w:ins>
      <w:ins w:id="11151" w:author="Laura Y. Chen" w:date="2002-06-03T23:35:00Z">
        <w:del w:id="11152" w:author="user" w:date="2003-05-06T00:20:00Z">
          <w:r>
            <w:rPr>
              <w:rFonts w:cs="MS Song;宋体" w:eastAsia="MS Song;宋体"/>
              <w:lang w:val="en-US" w:eastAsia="zh-CN"/>
            </w:rPr>
            <w:delText>他很可爱。</w:delText>
          </w:r>
        </w:del>
      </w:ins>
      <w:ins w:id="11153" w:author="user" w:date="2003-05-06T00:20:00Z">
        <w:r>
          <w:rPr>
            <w:rFonts w:cs="MS Song;宋体"/>
            <w:lang w:val="en-US"/>
          </w:rPr>
          <w:t>他很可愛。</w:t>
        </w:r>
      </w:ins>
      <w:ins w:id="11154" w:author="Laura Y. Chen" w:date="2002-06-03T23:35:00Z">
        <w:del w:id="11155" w:author="user" w:date="2003-05-06T00:20:00Z">
          <w:r>
            <w:rPr>
              <w:rFonts w:cs="MS Song;宋体" w:eastAsia="MS Song;宋体"/>
              <w:lang w:val="en-US" w:eastAsia="zh-CN"/>
            </w:rPr>
            <w:delText>我想：</w:delText>
          </w:r>
        </w:del>
      </w:ins>
      <w:ins w:id="11156" w:author="user" w:date="2003-05-06T00:20:00Z">
        <w:r>
          <w:rPr>
            <w:rFonts w:cs="MS Song;宋体"/>
            <w:lang w:val="en-US"/>
          </w:rPr>
          <w:t>我想：</w:t>
        </w:r>
      </w:ins>
      <w:ins w:id="11157" w:author="Laura Y. Chen" w:date="2002-06-03T23:35:00Z">
        <w:del w:id="11158" w:author="user" w:date="2003-05-06T00:20:00Z">
          <w:r>
            <w:rPr>
              <w:rFonts w:cs="MS Song;宋体" w:eastAsia="MS Song;宋体"/>
              <w:lang w:val="en-US" w:eastAsia="zh-CN"/>
            </w:rPr>
            <w:delText>‘我怎么样才能</w:delText>
          </w:r>
        </w:del>
      </w:ins>
      <w:ins w:id="11159" w:author="user" w:date="2003-05-06T00:20:00Z">
        <w:r>
          <w:rPr>
            <w:rFonts w:cs="MS Song;宋体"/>
            <w:lang w:val="en-US"/>
          </w:rPr>
          <w:t>‘我怎麼樣才能</w:t>
        </w:r>
      </w:ins>
      <w:ins w:id="11160" w:author="Laura Y. Chen" w:date="2002-06-03T23:35:00Z">
        <w:del w:id="11161" w:author="user" w:date="2003-05-06T00:20:00Z">
          <w:r>
            <w:rPr>
              <w:rFonts w:cs="MS Song;宋体" w:eastAsia="MS Song;宋体"/>
              <w:lang w:val="en-US" w:eastAsia="zh-CN"/>
            </w:rPr>
            <w:delText>抚摸亲吻他呢？</w:delText>
          </w:r>
        </w:del>
      </w:ins>
      <w:ins w:id="11162" w:author="user" w:date="2003-05-06T00:20:00Z">
        <w:r>
          <w:rPr>
            <w:rFonts w:cs="MS Song;宋体"/>
            <w:lang w:val="en-US"/>
          </w:rPr>
          <w:t>撫摸親吻他呢？</w:t>
        </w:r>
      </w:ins>
      <w:ins w:id="11163" w:author="Laura Y. Chen" w:date="2002-06-03T23:35:00Z">
        <w:del w:id="11164" w:author="user" w:date="2003-05-06T00:20:00Z">
          <w:r>
            <w:rPr>
              <w:rFonts w:cs="MS Song;宋体" w:eastAsia="MS Song;宋体"/>
              <w:lang w:val="en-US" w:eastAsia="zh-CN"/>
            </w:rPr>
            <w:delText>’一会儿，南仁醒了，她睁开眼睛看到了我，说：</w:delText>
          </w:r>
        </w:del>
      </w:ins>
      <w:ins w:id="11165" w:author="user" w:date="2003-05-06T00:20:00Z">
        <w:r>
          <w:rPr>
            <w:rFonts w:cs="MS Song;宋体"/>
            <w:lang w:val="en-US"/>
          </w:rPr>
          <w:t>’一會兒，南仁醒了，她睜開眼睛看到了我，說：</w:t>
        </w:r>
      </w:ins>
      <w:ins w:id="11166" w:author="Laura Y. Chen" w:date="2002-06-03T23:35:00Z">
        <w:del w:id="11167" w:author="user" w:date="2003-05-06T00:20:00Z">
          <w:r>
            <w:rPr>
              <w:rFonts w:cs="MS Song;宋体" w:eastAsia="MS Song;宋体"/>
              <w:lang w:val="en-US" w:eastAsia="zh-CN"/>
            </w:rPr>
            <w:delText>‘亲爱的哥哥，你已经去了另一个世界。</w:delText>
          </w:r>
        </w:del>
      </w:ins>
      <w:ins w:id="11168" w:author="user" w:date="2003-05-06T00:20:00Z">
        <w:r>
          <w:rPr>
            <w:rFonts w:cs="MS Song;宋体"/>
            <w:lang w:val="en-US"/>
          </w:rPr>
          <w:t>‘親愛的哥哥，你已經去了另一個世界。</w:t>
        </w:r>
      </w:ins>
      <w:ins w:id="11169" w:author="Laura Y. Chen" w:date="2002-06-03T23:35:00Z">
        <w:del w:id="11170" w:author="user" w:date="2003-05-06T00:20:00Z">
          <w:r>
            <w:rPr>
              <w:rFonts w:cs="MS Song;宋体" w:eastAsia="MS Song;宋体"/>
              <w:lang w:val="en-US" w:eastAsia="zh-CN"/>
            </w:rPr>
            <w:delText>请不要再出现在我们面前，不要再牵挂我们。</w:delText>
          </w:r>
        </w:del>
      </w:ins>
      <w:ins w:id="11171" w:author="user" w:date="2003-05-06T00:20:00Z">
        <w:r>
          <w:rPr>
            <w:rFonts w:cs="MS Song;宋体"/>
            <w:lang w:val="en-US"/>
          </w:rPr>
          <w:t>請不要再出現在我們面前，不要再牽掛我們。</w:t>
        </w:r>
      </w:ins>
      <w:ins w:id="11172" w:author="Laura Y. Chen" w:date="2002-06-03T23:35:00Z">
        <w:del w:id="11173" w:author="user" w:date="2003-05-06T00:20:00Z">
          <w:r>
            <w:rPr>
              <w:rFonts w:cs="MS Song;宋体" w:eastAsia="MS Song;宋体"/>
              <w:lang w:val="en-US" w:eastAsia="zh-CN"/>
            </w:rPr>
            <w:delText>’（这是唯一一次人们看到我并和我说话）。</w:delText>
          </w:r>
        </w:del>
      </w:ins>
      <w:ins w:id="11174" w:author="user" w:date="2003-05-06T00:20:00Z">
        <w:r>
          <w:rPr>
            <w:rFonts w:cs="MS Song;宋体"/>
            <w:lang w:val="en-US"/>
          </w:rPr>
          <w:t>’（這是唯一一次人們看到我並和我說話）。</w:t>
        </w:r>
      </w:ins>
      <w:ins w:id="11175" w:author="Laura Y. Chen" w:date="2002-06-03T23:35:00Z">
        <w:del w:id="11176" w:author="user" w:date="2003-05-06T00:20:00Z">
          <w:r>
            <w:rPr>
              <w:rFonts w:cs="MS Song;宋体" w:eastAsia="MS Song;宋体"/>
              <w:lang w:val="en-US" w:eastAsia="zh-CN"/>
            </w:rPr>
            <w:delText>我有点不好意思，便躲了起来。</w:delText>
          </w:r>
        </w:del>
      </w:ins>
      <w:ins w:id="11177" w:author="user" w:date="2003-05-06T00:20:00Z">
        <w:r>
          <w:rPr>
            <w:rFonts w:cs="MS Song;宋体"/>
            <w:lang w:val="en-US"/>
          </w:rPr>
          <w:t>我有點不好意思，便躲了起來。</w:t>
        </w:r>
      </w:ins>
      <w:ins w:id="11178" w:author="Laura Y. Chen" w:date="2002-06-03T23:35:00Z">
        <w:del w:id="11179" w:author="user" w:date="2003-05-06T00:20:00Z">
          <w:r>
            <w:rPr>
              <w:rFonts w:cs="MS Song;宋体" w:eastAsia="MS Song;宋体"/>
              <w:lang w:val="en-US" w:eastAsia="zh-CN"/>
            </w:rPr>
            <w:delText>过了一会儿，我又想看一眼孩子，妹妹再次睁开眼睛，说了同样的话。</w:delText>
          </w:r>
        </w:del>
      </w:ins>
      <w:ins w:id="11180" w:author="user" w:date="2003-05-06T00:20:00Z">
        <w:r>
          <w:rPr>
            <w:rFonts w:cs="MS Song;宋体"/>
            <w:lang w:val="en-US"/>
          </w:rPr>
          <w:t>過了一會兒，我又想看一眼孩子，妹妹再次睜開眼睛，說了同樣的話。</w:t>
        </w:r>
      </w:ins>
      <w:ins w:id="11181" w:author="Laura Y. Chen" w:date="2002-06-03T23:35:00Z">
        <w:del w:id="11182" w:author="user" w:date="2003-05-06T00:20:00Z">
          <w:r>
            <w:rPr>
              <w:rFonts w:cs="MS Song;宋体" w:eastAsia="MS Song;宋体"/>
              <w:lang w:val="en-US" w:eastAsia="zh-CN"/>
            </w:rPr>
            <w:delText>我又退开了。</w:delText>
          </w:r>
        </w:del>
      </w:ins>
      <w:ins w:id="11183" w:author="user" w:date="2003-05-06T00:20:00Z">
        <w:r>
          <w:rPr>
            <w:rFonts w:cs="MS Song;宋体"/>
            <w:lang w:val="en-US"/>
          </w:rPr>
          <w:t>我又退開了。</w:t>
        </w:r>
      </w:ins>
      <w:ins w:id="11184" w:author="Laura Y. Chen" w:date="2002-06-03T23:35:00Z">
        <w:del w:id="11185" w:author="user" w:date="2003-05-06T00:20:00Z">
          <w:r>
            <w:rPr>
              <w:rFonts w:cs="MS Song;宋体" w:eastAsia="MS Song;宋体"/>
              <w:lang w:val="en-US" w:eastAsia="zh-CN"/>
            </w:rPr>
            <w:delText>我虽然想留下，可是我知道我必须走。</w:delText>
          </w:r>
        </w:del>
      </w:ins>
      <w:ins w:id="11186" w:author="user" w:date="2003-05-06T00:20:00Z">
        <w:r>
          <w:rPr>
            <w:rFonts w:cs="MS Song;宋体"/>
            <w:lang w:val="en-US"/>
          </w:rPr>
          <w:t>我雖然想留下，可是我知道我必須走。</w:t>
        </w:r>
      </w:ins>
      <w:ins w:id="11187" w:author="Laura Y. Chen" w:date="2002-06-03T23:35:00Z">
        <w:del w:id="11188" w:author="user" w:date="2003-05-06T00:20:00Z">
          <w:r>
            <w:rPr>
              <w:rFonts w:cs="MS Song;宋体" w:eastAsia="MS Song;宋体"/>
              <w:lang w:val="en-US" w:eastAsia="zh-CN"/>
            </w:rPr>
            <w:delText>但是在离开之前，我想好好地看看那个孩子。</w:delText>
          </w:r>
        </w:del>
      </w:ins>
      <w:ins w:id="11189" w:author="user" w:date="2003-05-06T00:20:00Z">
        <w:r>
          <w:rPr>
            <w:rFonts w:cs="MS Song;宋体"/>
            <w:lang w:val="en-US"/>
          </w:rPr>
          <w:t>但是在離開之前，我想好好地看看那個孩子。</w:t>
        </w:r>
      </w:ins>
      <w:ins w:id="11190" w:author="Laura Y. Chen" w:date="2002-06-03T23:35:00Z">
        <w:del w:id="11191" w:author="user" w:date="2003-05-06T00:20:00Z">
          <w:r>
            <w:rPr>
              <w:rFonts w:cs="MS Song;宋体" w:eastAsia="MS Song;宋体"/>
              <w:lang w:val="en-US" w:eastAsia="zh-CN"/>
            </w:rPr>
            <w:delText>这次，我决定离得远一点，不然妹妹又要说我了。</w:delText>
          </w:r>
        </w:del>
      </w:ins>
      <w:ins w:id="11192" w:author="user" w:date="2003-05-06T00:20:00Z">
        <w:r>
          <w:rPr>
            <w:rFonts w:cs="MS Song;宋体"/>
            <w:lang w:val="en-US"/>
          </w:rPr>
          <w:t>這次，我決定離得遠一點，不然妹妹又要說我了。</w:t>
        </w:r>
      </w:ins>
      <w:ins w:id="11193" w:author="Laura Y. Chen" w:date="2002-06-03T23:35:00Z">
        <w:del w:id="11194" w:author="user" w:date="2003-05-06T00:20:00Z">
          <w:r>
            <w:rPr>
              <w:rFonts w:cs="MS Song;宋体" w:eastAsia="MS Song;宋体"/>
              <w:lang w:val="en-US" w:eastAsia="zh-CN"/>
            </w:rPr>
            <w:delText>于是，我伸出头去，看过了孩子，我准备走了。</w:delText>
          </w:r>
        </w:del>
      </w:ins>
      <w:ins w:id="11195" w:author="user" w:date="2003-05-06T00:20:00Z">
        <w:r>
          <w:rPr>
            <w:rFonts w:cs="MS Song;宋体"/>
            <w:lang w:val="en-US"/>
          </w:rPr>
          <w:t>於是，我伸出頭去，看過了孩子，我準備走了。</w:t>
        </w:r>
      </w:ins>
      <w:ins w:id="11196" w:author="Laura Y. Chen" w:date="2002-06-03T23:35:00Z">
        <w:del w:id="11197" w:author="user" w:date="2003-05-06T00:20:00Z">
          <w:r>
            <w:rPr>
              <w:rFonts w:cs="MS Song;宋体" w:eastAsia="MS Song;宋体"/>
              <w:lang w:val="en-US" w:eastAsia="zh-CN"/>
            </w:rPr>
            <w:delText>就在我回头的那一刻，我的身体象陀螺一样开始快速地旋转起来。</w:delText>
          </w:r>
        </w:del>
      </w:ins>
      <w:ins w:id="11198" w:author="user" w:date="2003-05-06T00:20:00Z">
        <w:r>
          <w:rPr>
            <w:rFonts w:cs="MS Song;宋体"/>
            <w:lang w:val="en-US"/>
          </w:rPr>
          <w:t>就在我回頭的那一刻，我的身體象陀螺一樣開始快速地旋轉起來。</w:t>
        </w:r>
      </w:ins>
      <w:ins w:id="11199" w:author="Laura Y. Chen" w:date="2002-06-03T23:35:00Z">
        <w:del w:id="11200" w:author="user" w:date="2003-05-06T00:20:00Z">
          <w:r>
            <w:rPr>
              <w:rFonts w:cs="MS Song;宋体" w:eastAsia="MS Song;宋体"/>
              <w:lang w:val="en-US" w:eastAsia="zh-CN"/>
            </w:rPr>
            <w:delText>我无法平衡身体。</w:delText>
          </w:r>
        </w:del>
      </w:ins>
      <w:ins w:id="11201" w:author="user" w:date="2003-05-06T00:20:00Z">
        <w:r>
          <w:rPr>
            <w:rFonts w:cs="MS Song;宋体"/>
            <w:lang w:val="en-US"/>
          </w:rPr>
          <w:t>我無法平衡身體。</w:t>
        </w:r>
      </w:ins>
      <w:ins w:id="11202" w:author="Laura Y. Chen" w:date="2002-06-03T23:35:00Z">
        <w:del w:id="11203" w:author="user" w:date="2003-05-06T00:20:00Z">
          <w:r>
            <w:rPr>
              <w:rFonts w:cs="MS Song;宋体" w:eastAsia="MS Song;宋体"/>
              <w:lang w:val="en-US" w:eastAsia="zh-CN"/>
            </w:rPr>
            <w:delText>我</w:delText>
          </w:r>
        </w:del>
      </w:ins>
      <w:ins w:id="11204" w:author="user" w:date="2003-05-06T00:20:00Z">
        <w:r>
          <w:rPr>
            <w:rFonts w:cs="MS Song;宋体"/>
            <w:lang w:val="en-US"/>
          </w:rPr>
          <w:t>我</w:t>
        </w:r>
      </w:ins>
      <w:ins w:id="11205" w:author="Laura Y. Chen" w:date="2002-06-03T23:35:00Z">
        <w:del w:id="11206" w:author="user" w:date="2003-05-06T00:20:00Z">
          <w:r>
            <w:rPr>
              <w:rFonts w:cs="MS Song;宋体" w:eastAsia="MS Song;宋体"/>
              <w:lang w:val="en-US" w:eastAsia="zh-CN"/>
            </w:rPr>
            <w:delText>用手蒙住头、脸和耳朵，然后我失去了知觉。</w:delText>
          </w:r>
        </w:del>
      </w:ins>
      <w:ins w:id="11207" w:author="user" w:date="2003-05-06T00:20:00Z">
        <w:r>
          <w:rPr>
            <w:rFonts w:cs="MS Song;宋体"/>
            <w:lang w:val="en-US"/>
          </w:rPr>
          <w:t>用手蒙住頭、臉和耳朵，然後我失去了知覺。</w:t>
        </w:r>
      </w:ins>
      <w:ins w:id="11208" w:author="Laura Y. Chen" w:date="2002-06-03T23:35:00Z">
        <w:del w:id="11209" w:author="user" w:date="2003-05-06T00:20:00Z">
          <w:r>
            <w:rPr>
              <w:rFonts w:cs="MS Song;宋体" w:eastAsia="MS Song;宋体"/>
              <w:lang w:val="en-US" w:eastAsia="zh-CN"/>
            </w:rPr>
            <w:delText>我觉得我死了。</w:delText>
          </w:r>
        </w:del>
      </w:ins>
      <w:ins w:id="11210" w:author="user" w:date="2003-05-06T00:20:00Z">
        <w:r>
          <w:rPr>
            <w:rFonts w:cs="MS Song;宋体"/>
            <w:lang w:val="en-US"/>
          </w:rPr>
          <w:t>我覺得我死了。</w:t>
        </w:r>
      </w:ins>
      <w:ins w:id="11211" w:author="Laura Y. Chen" w:date="2002-06-03T23:35:00Z">
        <w:del w:id="11212" w:author="user" w:date="2003-05-06T00:20:00Z">
          <w:r>
            <w:rPr>
              <w:rFonts w:cs="MS Song;宋体" w:eastAsia="MS Song;宋体"/>
              <w:lang w:val="en-US" w:eastAsia="zh-CN"/>
            </w:rPr>
            <w:delText>”</w:delText>
          </w:r>
        </w:del>
      </w:ins>
      <w:ins w:id="11213" w:author="user" w:date="2003-05-06T00:20:00Z">
        <w:r>
          <w:rPr>
            <w:rFonts w:cs="MS Song;宋体"/>
            <w:lang w:val="en-US"/>
          </w:rPr>
          <w:t>”</w:t>
        </w:r>
      </w:ins>
      <w:ins w:id="11214"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1217" w:author="Laura Y. Chen" w:date="2002-06-03T23:37:00Z"/>
        </w:rPr>
      </w:pPr>
      <w:ins w:id="11216" w:author="Laura Y. Chen" w:date="2002-06-03T23:37:00Z">
        <w:r>
          <w:rPr>
            <w:rFonts w:eastAsia="MS Song;宋体" w:cs="MS Song;宋体"/>
            <w:lang w:val="en-US" w:eastAsia="zh-CN"/>
          </w:rPr>
        </w:r>
      </w:ins>
    </w:p>
    <w:p>
      <w:pPr>
        <w:pStyle w:val="Normal"/>
        <w:autoSpaceDE w:val="false"/>
        <w:jc w:val="both"/>
        <w:rPr>
          <w:ins w:id="11314" w:author="Laura Y. Chen" w:date="2002-06-03T23:35:00Z"/>
        </w:rPr>
      </w:pPr>
      <w:ins w:id="11218" w:author="Laura Y. Chen" w:date="2002-06-03T23:37:00Z">
        <w:del w:id="11219" w:author="user" w:date="2003-05-06T00:20:00Z">
          <w:r>
            <w:rPr>
              <w:rFonts w:eastAsia="Times New Roman" w:cs="Times New Roman"/>
              <w:lang w:val="en-US" w:eastAsia="zh-CN"/>
            </w:rPr>
            <w:delText xml:space="preserve">        </w:delText>
          </w:r>
        </w:del>
      </w:ins>
      <w:ins w:id="11220" w:author="user" w:date="2003-05-06T00:20:00Z">
        <w:r>
          <w:rPr>
            <w:rFonts w:eastAsia="Times New Roman" w:cs="Times New Roman"/>
            <w:lang w:val="en-US"/>
          </w:rPr>
          <w:t xml:space="preserve">        </w:t>
        </w:r>
      </w:ins>
      <w:ins w:id="11221" w:author="Laura Y. Chen" w:date="2002-06-03T23:35:00Z">
        <w:del w:id="11222" w:author="user" w:date="2003-05-06T00:20:00Z">
          <w:r>
            <w:rPr>
              <w:rFonts w:eastAsia="MS Song;宋体" w:cs="MS Song;宋体" w:ascii="MS Song;宋体" w:hAnsi="MS Song;宋体"/>
              <w:lang w:val="en-US" w:eastAsia="zh-CN"/>
            </w:rPr>
            <w:delText>“</w:delText>
          </w:r>
        </w:del>
      </w:ins>
      <w:ins w:id="11223" w:author="Laura Y. Chen" w:date="2002-06-03T23:35:00Z">
        <w:del w:id="11224" w:author="user" w:date="2003-05-06T00:20:00Z">
          <w:r>
            <w:rPr>
              <w:rFonts w:cs="MS Song;宋体" w:eastAsia="MS Song;宋体"/>
              <w:lang w:val="en-US" w:eastAsia="zh-CN"/>
            </w:rPr>
            <w:delText>不知道过了多久，我恢复了知觉。</w:delText>
          </w:r>
        </w:del>
      </w:ins>
      <w:ins w:id="11225" w:author="user" w:date="2003-05-06T00:20:00Z">
        <w:r>
          <w:rPr>
            <w:rFonts w:cs="MS Song;宋体"/>
            <w:lang w:val="en-US"/>
          </w:rPr>
          <w:t>“不知道過了多久，我恢復了知覺。</w:t>
        </w:r>
      </w:ins>
      <w:ins w:id="11226" w:author="Laura Y. Chen" w:date="2002-06-03T23:35:00Z">
        <w:del w:id="11227" w:author="user" w:date="2003-05-06T00:20:00Z">
          <w:r>
            <w:rPr>
              <w:rFonts w:cs="MS Song;宋体" w:eastAsia="MS Song;宋体"/>
              <w:lang w:val="en-US" w:eastAsia="zh-CN"/>
            </w:rPr>
            <w:delText>我不知道我在哪里。</w:delText>
          </w:r>
        </w:del>
      </w:ins>
      <w:ins w:id="11228" w:author="user" w:date="2003-05-06T00:20:00Z">
        <w:r>
          <w:rPr>
            <w:rFonts w:cs="MS Song;宋体"/>
            <w:lang w:val="en-US"/>
          </w:rPr>
          <w:t>我不知道我在哪里。</w:t>
        </w:r>
      </w:ins>
      <w:ins w:id="11229" w:author="Laura Y. Chen" w:date="2002-06-03T23:35:00Z">
        <w:del w:id="11230" w:author="user" w:date="2003-05-06T00:20:00Z">
          <w:r>
            <w:rPr>
              <w:rFonts w:cs="MS Song;宋体" w:eastAsia="MS Song;宋体"/>
              <w:lang w:val="en-US" w:eastAsia="zh-CN"/>
            </w:rPr>
            <w:delText>记忆中我知道不久前我是奈楞。</w:delText>
          </w:r>
        </w:del>
      </w:ins>
      <w:ins w:id="11231" w:author="user" w:date="2003-05-06T00:20:00Z">
        <w:r>
          <w:rPr>
            <w:rFonts w:cs="MS Song;宋体"/>
            <w:lang w:val="en-US"/>
          </w:rPr>
          <w:t>記憶中我知道不久前我是奈楞。</w:t>
        </w:r>
      </w:ins>
      <w:ins w:id="11232" w:author="Laura Y. Chen" w:date="2002-06-03T23:35:00Z">
        <w:del w:id="11233" w:author="user" w:date="2003-05-06T00:20:00Z">
          <w:r>
            <w:rPr>
              <w:rFonts w:cs="MS Song;宋体" w:eastAsia="MS Song;宋体"/>
              <w:lang w:val="en-US" w:eastAsia="zh-CN"/>
            </w:rPr>
            <w:delText>我感觉自己充满活力。</w:delText>
          </w:r>
        </w:del>
      </w:ins>
      <w:ins w:id="11234" w:author="user" w:date="2003-05-06T00:20:00Z">
        <w:r>
          <w:rPr>
            <w:rFonts w:cs="MS Song;宋体"/>
            <w:lang w:val="en-US"/>
          </w:rPr>
          <w:t>我感覺自己充滿活力。</w:t>
        </w:r>
      </w:ins>
      <w:ins w:id="11235" w:author="Laura Y. Chen" w:date="2002-06-03T23:35:00Z">
        <w:del w:id="11236" w:author="user" w:date="2003-05-06T00:20:00Z">
          <w:r>
            <w:rPr>
              <w:rFonts w:cs="MS Song;宋体" w:eastAsia="MS Song;宋体"/>
              <w:lang w:val="en-US" w:eastAsia="zh-CN"/>
            </w:rPr>
            <w:delText>回想起过去，我不明白为什么我现在会处在这样无助的境地，我感到沮丧。</w:delText>
          </w:r>
        </w:del>
      </w:ins>
      <w:ins w:id="11237" w:author="user" w:date="2003-05-06T00:20:00Z">
        <w:r>
          <w:rPr>
            <w:rFonts w:cs="MS Song;宋体"/>
            <w:lang w:val="en-US"/>
          </w:rPr>
          <w:t>回想起過去，我不明白為什麼我現在會處在這樣無助的境地，我感到沮喪。</w:t>
        </w:r>
      </w:ins>
      <w:ins w:id="11238" w:author="Laura Y. Chen" w:date="2002-06-03T23:35:00Z">
        <w:del w:id="11239" w:author="user" w:date="2003-05-06T00:20:00Z">
          <w:r>
            <w:rPr>
              <w:rFonts w:cs="MS Song;宋体" w:eastAsia="MS Song;宋体"/>
              <w:lang w:val="en-US" w:eastAsia="zh-CN"/>
            </w:rPr>
            <w:delText>后来，我认出了来看我的人，我记得他们的名字。</w:delText>
          </w:r>
        </w:del>
      </w:ins>
      <w:ins w:id="11240" w:author="user" w:date="2003-05-06T00:20:00Z">
        <w:r>
          <w:rPr>
            <w:rFonts w:cs="MS Song;宋体"/>
            <w:lang w:val="en-US"/>
          </w:rPr>
          <w:t>後來，我認出了來看我的人，我記得他們的名字。</w:t>
        </w:r>
      </w:ins>
      <w:ins w:id="11241" w:author="Laura Y. Chen" w:date="2002-06-03T23:35:00Z">
        <w:del w:id="11242" w:author="user" w:date="2003-05-06T00:20:00Z">
          <w:r>
            <w:rPr>
              <w:rFonts w:cs="MS Song;宋体" w:eastAsia="MS Song;宋体"/>
              <w:lang w:val="en-US" w:eastAsia="zh-CN"/>
            </w:rPr>
            <w:delText>我向他们挥手想叫他们，可是，却只发出了婴儿般的声音。</w:delText>
          </w:r>
        </w:del>
      </w:ins>
      <w:ins w:id="11243" w:author="user" w:date="2003-05-06T00:20:00Z">
        <w:r>
          <w:rPr>
            <w:rFonts w:cs="MS Song;宋体"/>
            <w:lang w:val="en-US"/>
          </w:rPr>
          <w:t>我向他們揮手想叫他們，可是，卻只發出了嬰兒般的聲音。</w:t>
        </w:r>
      </w:ins>
      <w:ins w:id="11244" w:author="Laura Y. Chen" w:date="2002-06-03T23:35:00Z">
        <w:del w:id="11245" w:author="user" w:date="2003-05-06T00:20:00Z">
          <w:r>
            <w:rPr>
              <w:rFonts w:cs="MS Song;宋体" w:eastAsia="MS Song;宋体"/>
              <w:lang w:val="en-US" w:eastAsia="zh-CN"/>
            </w:rPr>
            <w:delText>这时有人注意到我的动作便把我抱了起来。</w:delText>
          </w:r>
        </w:del>
      </w:ins>
      <w:ins w:id="11246" w:author="user" w:date="2003-05-06T00:20:00Z">
        <w:r>
          <w:rPr>
            <w:rFonts w:cs="MS Song;宋体"/>
            <w:lang w:val="en-US"/>
          </w:rPr>
          <w:t>這時有人注意到我的動作便把我抱了起來。</w:t>
        </w:r>
      </w:ins>
      <w:ins w:id="11247" w:author="Laura Y. Chen" w:date="2002-06-03T23:35:00Z">
        <w:del w:id="11248" w:author="user" w:date="2003-05-06T00:20:00Z">
          <w:r>
            <w:rPr>
              <w:rFonts w:cs="MS Song;宋体" w:eastAsia="MS Song;宋体"/>
              <w:lang w:val="en-US" w:eastAsia="zh-CN"/>
            </w:rPr>
            <w:delText>我很开心，大笑起来。</w:delText>
          </w:r>
        </w:del>
      </w:ins>
      <w:ins w:id="11249" w:author="user" w:date="2003-05-06T00:20:00Z">
        <w:r>
          <w:rPr>
            <w:rFonts w:cs="MS Song;宋体"/>
            <w:lang w:val="en-US"/>
          </w:rPr>
          <w:t>我很開心，大笑起來。</w:t>
        </w:r>
      </w:ins>
      <w:ins w:id="11250" w:author="Laura Y. Chen" w:date="2002-06-03T23:35:00Z">
        <w:del w:id="11251" w:author="user" w:date="2003-05-06T00:20:00Z">
          <w:r>
            <w:rPr>
              <w:rFonts w:cs="MS Song;宋体" w:eastAsia="MS Song;宋体"/>
              <w:lang w:val="en-US" w:eastAsia="zh-CN"/>
            </w:rPr>
            <w:delText>在我学说话和走路期间，一天外祖母来了，我称她为‘妈妈’，因为过去的记忆控制着我。</w:delText>
          </w:r>
        </w:del>
      </w:ins>
      <w:ins w:id="11252" w:author="user" w:date="2003-05-06T00:20:00Z">
        <w:r>
          <w:rPr>
            <w:rFonts w:cs="MS Song;宋体"/>
            <w:lang w:val="en-US"/>
          </w:rPr>
          <w:t>在我學說話和走路期間，一天外祖母來了，我稱她為‘媽媽’，因為過去的記憶控制著我。</w:t>
        </w:r>
      </w:ins>
      <w:ins w:id="11253" w:author="Laura Y. Chen" w:date="2002-06-03T23:35:00Z">
        <w:del w:id="11254" w:author="user" w:date="2003-05-06T00:20:00Z">
          <w:r>
            <w:rPr>
              <w:rFonts w:cs="MS Song;宋体" w:eastAsia="MS Song;宋体"/>
              <w:lang w:val="en-US" w:eastAsia="zh-CN"/>
            </w:rPr>
            <w:delText>外祖母指着南仁问我：</w:delText>
          </w:r>
        </w:del>
      </w:ins>
      <w:ins w:id="11255" w:author="user" w:date="2003-05-06T00:20:00Z">
        <w:r>
          <w:rPr>
            <w:rFonts w:cs="MS Song;宋体"/>
            <w:lang w:val="en-US"/>
          </w:rPr>
          <w:t>外祖母指著南仁問我：</w:t>
        </w:r>
      </w:ins>
      <w:ins w:id="11256" w:author="Laura Y. Chen" w:date="2002-06-03T23:35:00Z">
        <w:del w:id="11257" w:author="user" w:date="2003-05-06T00:20:00Z">
          <w:r>
            <w:rPr>
              <w:rFonts w:cs="MS Song;宋体" w:eastAsia="MS Song;宋体"/>
              <w:lang w:val="en-US" w:eastAsia="zh-CN"/>
            </w:rPr>
            <w:delText>‘如果我是你的妈</w:delText>
          </w:r>
        </w:del>
      </w:ins>
      <w:ins w:id="11258" w:author="user" w:date="2003-05-06T00:20:00Z">
        <w:r>
          <w:rPr>
            <w:rFonts w:cs="MS Song;宋体"/>
            <w:lang w:val="en-US"/>
          </w:rPr>
          <w:t>‘如果我是你的媽</w:t>
        </w:r>
      </w:ins>
      <w:ins w:id="11259" w:author="Laura Y. Chen" w:date="2002-06-03T23:35:00Z">
        <w:del w:id="11260" w:author="user" w:date="2003-05-06T00:20:00Z">
          <w:r>
            <w:rPr>
              <w:rFonts w:cs="MS Song;宋体" w:eastAsia="MS Song;宋体"/>
              <w:lang w:val="en-US" w:eastAsia="zh-CN"/>
            </w:rPr>
            <w:delText>妈，她是谁？</w:delText>
          </w:r>
        </w:del>
      </w:ins>
      <w:ins w:id="11261" w:author="user" w:date="2003-05-06T00:20:00Z">
        <w:r>
          <w:rPr>
            <w:rFonts w:cs="MS Song;宋体"/>
            <w:lang w:val="en-US"/>
          </w:rPr>
          <w:t>媽，她是誰？</w:t>
        </w:r>
      </w:ins>
      <w:ins w:id="11262" w:author="Laura Y. Chen" w:date="2002-06-03T23:35:00Z">
        <w:del w:id="11263" w:author="user" w:date="2003-05-06T00:20:00Z">
          <w:r>
            <w:rPr>
              <w:rFonts w:cs="MS Song;宋体" w:eastAsia="MS Song;宋体"/>
              <w:lang w:val="en-US" w:eastAsia="zh-CN"/>
            </w:rPr>
            <w:delText>’我说：</w:delText>
          </w:r>
        </w:del>
      </w:ins>
      <w:ins w:id="11264" w:author="user" w:date="2003-05-06T00:20:00Z">
        <w:r>
          <w:rPr>
            <w:rFonts w:cs="MS Song;宋体"/>
            <w:lang w:val="en-US"/>
          </w:rPr>
          <w:t>’我說：</w:t>
        </w:r>
      </w:ins>
      <w:ins w:id="11265" w:author="Laura Y. Chen" w:date="2002-06-03T23:35:00Z">
        <w:del w:id="11266" w:author="user" w:date="2003-05-06T00:20:00Z">
          <w:r>
            <w:rPr>
              <w:rFonts w:cs="MS Song;宋体" w:eastAsia="MS Song;宋体"/>
              <w:lang w:val="en-US" w:eastAsia="zh-CN"/>
            </w:rPr>
            <w:delText>‘那是我的伊玛（泰语意为小狗）’（“伊玛”在泰语中是对比自己年纪小的人的昵称。</w:delText>
          </w:r>
        </w:del>
      </w:ins>
      <w:ins w:id="11267" w:author="user" w:date="2003-05-06T00:20:00Z">
        <w:r>
          <w:rPr>
            <w:rFonts w:cs="MS Song;宋体"/>
            <w:lang w:val="en-US"/>
          </w:rPr>
          <w:t>‘那是我的伊瑪（泰語意為小狗）’（“伊瑪”在泰語中是對比自己年紀小的人的昵稱。</w:t>
        </w:r>
      </w:ins>
      <w:ins w:id="11268" w:author="Laura Y. Chen" w:date="2002-06-03T23:35:00Z">
        <w:del w:id="11269" w:author="user" w:date="2003-05-06T00:20:00Z">
          <w:r>
            <w:rPr>
              <w:rFonts w:cs="MS Song;宋体" w:eastAsia="MS Song;宋体"/>
              <w:lang w:val="en-US" w:eastAsia="zh-CN"/>
            </w:rPr>
            <w:delText>）外祖母接着问：</w:delText>
          </w:r>
        </w:del>
      </w:ins>
      <w:ins w:id="11270" w:author="user" w:date="2003-05-06T00:20:00Z">
        <w:r>
          <w:rPr>
            <w:rFonts w:cs="MS Song;宋体"/>
            <w:lang w:val="en-US"/>
          </w:rPr>
          <w:t>）外祖母接著問：</w:t>
        </w:r>
      </w:ins>
      <w:ins w:id="11271" w:author="Laura Y. Chen" w:date="2002-06-03T23:35:00Z">
        <w:del w:id="11272" w:author="user" w:date="2003-05-06T00:20:00Z">
          <w:r>
            <w:rPr>
              <w:rFonts w:cs="MS Song;宋体" w:eastAsia="MS Song;宋体"/>
              <w:lang w:val="en-US" w:eastAsia="zh-CN"/>
            </w:rPr>
            <w:delText>‘那你叫什么名字？</w:delText>
          </w:r>
        </w:del>
      </w:ins>
      <w:ins w:id="11273" w:author="user" w:date="2003-05-06T00:20:00Z">
        <w:r>
          <w:rPr>
            <w:rFonts w:cs="MS Song;宋体"/>
            <w:lang w:val="en-US"/>
          </w:rPr>
          <w:t>‘那你叫什麼名字？</w:t>
        </w:r>
      </w:ins>
      <w:ins w:id="11274" w:author="Laura Y. Chen" w:date="2002-06-03T23:35:00Z">
        <w:del w:id="11275" w:author="user" w:date="2003-05-06T00:20:00Z">
          <w:r>
            <w:rPr>
              <w:rFonts w:cs="MS Song;宋体" w:eastAsia="MS Song;宋体"/>
              <w:lang w:val="en-US" w:eastAsia="zh-CN"/>
            </w:rPr>
            <w:delText>’我说：</w:delText>
          </w:r>
        </w:del>
      </w:ins>
      <w:ins w:id="11276" w:author="user" w:date="2003-05-06T00:20:00Z">
        <w:r>
          <w:rPr>
            <w:rFonts w:cs="MS Song;宋体"/>
            <w:lang w:val="en-US"/>
          </w:rPr>
          <w:t>’我說：</w:t>
        </w:r>
      </w:ins>
      <w:ins w:id="11277" w:author="Laura Y. Chen" w:date="2002-06-03T23:35:00Z">
        <w:del w:id="11278" w:author="user" w:date="2003-05-06T00:20:00Z">
          <w:r>
            <w:rPr>
              <w:rFonts w:cs="MS Song;宋体" w:eastAsia="MS Song;宋体"/>
              <w:lang w:val="en-US" w:eastAsia="zh-CN"/>
            </w:rPr>
            <w:delText>‘我是楞。</w:delText>
          </w:r>
        </w:del>
      </w:ins>
      <w:ins w:id="11279" w:author="user" w:date="2003-05-06T00:20:00Z">
        <w:r>
          <w:rPr>
            <w:rFonts w:cs="MS Song;宋体"/>
            <w:lang w:val="en-US"/>
          </w:rPr>
          <w:t>‘我是楞。</w:t>
        </w:r>
      </w:ins>
      <w:ins w:id="11280" w:author="Laura Y. Chen" w:date="2002-06-03T23:35:00Z">
        <w:del w:id="11281" w:author="user" w:date="2003-05-06T00:20:00Z">
          <w:r>
            <w:rPr>
              <w:rFonts w:cs="MS Song;宋体" w:eastAsia="MS Song;宋体"/>
              <w:lang w:val="en-US" w:eastAsia="zh-CN"/>
            </w:rPr>
            <w:delText>’我很奇怪他们居然认不出我。</w:delText>
          </w:r>
        </w:del>
      </w:ins>
      <w:ins w:id="11282" w:author="user" w:date="2003-05-06T00:20:00Z">
        <w:r>
          <w:rPr>
            <w:rFonts w:cs="MS Song;宋体"/>
            <w:lang w:val="en-US"/>
          </w:rPr>
          <w:t>’我很奇怪他們居然認不出我。</w:t>
        </w:r>
      </w:ins>
      <w:ins w:id="11283" w:author="Laura Y. Chen" w:date="2002-06-03T23:35:00Z">
        <w:del w:id="11284" w:author="user" w:date="2003-05-06T00:20:00Z">
          <w:r>
            <w:rPr>
              <w:rFonts w:cs="MS Song;宋体" w:eastAsia="MS Song;宋体"/>
              <w:lang w:val="en-US" w:eastAsia="zh-CN"/>
            </w:rPr>
            <w:delText>这时，在一旁的南仁突然说道：</w:delText>
          </w:r>
        </w:del>
      </w:ins>
      <w:ins w:id="11285" w:author="user" w:date="2003-05-06T00:20:00Z">
        <w:r>
          <w:rPr>
            <w:rFonts w:cs="MS Song;宋体"/>
            <w:lang w:val="en-US"/>
          </w:rPr>
          <w:t>這時，在一旁的南仁突然說道：</w:t>
        </w:r>
      </w:ins>
      <w:ins w:id="11286" w:author="Laura Y. Chen" w:date="2002-06-03T23:35:00Z">
        <w:del w:id="11287" w:author="user" w:date="2003-05-06T00:20:00Z">
          <w:r>
            <w:rPr>
              <w:rFonts w:cs="MS Song;宋体" w:eastAsia="MS Song;宋体"/>
              <w:lang w:val="en-US" w:eastAsia="zh-CN"/>
            </w:rPr>
            <w:delText>‘难怪我在产后几次见到了哥哥奈楞。</w:delText>
          </w:r>
        </w:del>
      </w:ins>
      <w:ins w:id="11288" w:author="user" w:date="2003-05-06T00:20:00Z">
        <w:r>
          <w:rPr>
            <w:rFonts w:cs="MS Song;宋体"/>
            <w:lang w:val="en-US"/>
          </w:rPr>
          <w:t>‘難怪我在產後幾次見到了哥哥奈楞。</w:t>
        </w:r>
      </w:ins>
      <w:ins w:id="11289" w:author="Laura Y. Chen" w:date="2002-06-03T23:35:00Z">
        <w:del w:id="11290" w:author="user" w:date="2003-05-06T00:20:00Z">
          <w:r>
            <w:rPr>
              <w:rFonts w:cs="MS Song;宋体" w:eastAsia="MS Song;宋体"/>
              <w:lang w:val="en-US" w:eastAsia="zh-CN"/>
            </w:rPr>
            <w:delText>他一定是转生了。</w:delText>
          </w:r>
        </w:del>
      </w:ins>
      <w:ins w:id="11291" w:author="user" w:date="2003-05-06T00:20:00Z">
        <w:r>
          <w:rPr>
            <w:rFonts w:cs="MS Song;宋体"/>
            <w:lang w:val="en-US"/>
          </w:rPr>
          <w:t>他一定是轉生了。</w:t>
        </w:r>
      </w:ins>
      <w:ins w:id="11292" w:author="Laura Y. Chen" w:date="2002-06-03T23:35:00Z">
        <w:del w:id="11293" w:author="user" w:date="2003-05-06T00:20:00Z">
          <w:r>
            <w:rPr>
              <w:rFonts w:cs="MS Song;宋体" w:eastAsia="MS Song;宋体"/>
              <w:lang w:val="en-US" w:eastAsia="zh-CN"/>
            </w:rPr>
            <w:delText>’她于是问我：</w:delText>
          </w:r>
        </w:del>
      </w:ins>
      <w:ins w:id="11294" w:author="user" w:date="2003-05-06T00:20:00Z">
        <w:r>
          <w:rPr>
            <w:rFonts w:cs="MS Song;宋体"/>
            <w:lang w:val="en-US"/>
          </w:rPr>
          <w:t>’她於是問我：</w:t>
        </w:r>
      </w:ins>
      <w:ins w:id="11295" w:author="Laura Y. Chen" w:date="2002-06-03T23:35:00Z">
        <w:del w:id="11296" w:author="user" w:date="2003-05-06T00:20:00Z">
          <w:r>
            <w:rPr>
              <w:rFonts w:cs="MS Song;宋体" w:eastAsia="MS Song;宋体"/>
              <w:lang w:val="en-US" w:eastAsia="zh-CN"/>
            </w:rPr>
            <w:delText>‘如果是这样，孩子，你的妻子叫什么？</w:delText>
          </w:r>
        </w:del>
      </w:ins>
      <w:ins w:id="11297" w:author="user" w:date="2003-05-06T00:20:00Z">
        <w:r>
          <w:rPr>
            <w:rFonts w:cs="MS Song;宋体"/>
            <w:lang w:val="en-US"/>
          </w:rPr>
          <w:t>‘如果是這樣，孩子，你的妻子叫什麼？</w:t>
        </w:r>
      </w:ins>
      <w:ins w:id="11298" w:author="Laura Y. Chen" w:date="2002-06-03T23:35:00Z">
        <w:del w:id="11299" w:author="user" w:date="2003-05-06T00:20:00Z">
          <w:r>
            <w:rPr>
              <w:rFonts w:cs="MS Song;宋体" w:eastAsia="MS Song;宋体"/>
              <w:lang w:val="en-US" w:eastAsia="zh-CN"/>
            </w:rPr>
            <w:delText>你住在哪里？</w:delText>
          </w:r>
        </w:del>
      </w:ins>
      <w:ins w:id="11300" w:author="user" w:date="2003-05-06T00:20:00Z">
        <w:r>
          <w:rPr>
            <w:rFonts w:cs="MS Song;宋体"/>
            <w:lang w:val="en-US"/>
          </w:rPr>
          <w:t>你住在哪里？</w:t>
        </w:r>
      </w:ins>
      <w:ins w:id="11301" w:author="Laura Y. Chen" w:date="2002-06-03T23:35:00Z">
        <w:del w:id="11302" w:author="user" w:date="2003-05-06T00:20:00Z">
          <w:r>
            <w:rPr>
              <w:rFonts w:cs="MS Song;宋体" w:eastAsia="MS Song;宋体"/>
              <w:lang w:val="en-US" w:eastAsia="zh-CN"/>
            </w:rPr>
            <w:delText>’等等。</w:delText>
          </w:r>
        </w:del>
      </w:ins>
      <w:ins w:id="11303" w:author="user" w:date="2003-05-06T00:20:00Z">
        <w:r>
          <w:rPr>
            <w:rFonts w:cs="MS Song;宋体"/>
            <w:lang w:val="en-US"/>
          </w:rPr>
          <w:t>’等等。</w:t>
        </w:r>
      </w:ins>
      <w:ins w:id="11304" w:author="Laura Y. Chen" w:date="2002-06-03T23:35:00Z">
        <w:del w:id="11305" w:author="user" w:date="2003-05-06T00:20:00Z">
          <w:r>
            <w:rPr>
              <w:rFonts w:cs="MS Song;宋体" w:eastAsia="MS Song;宋体"/>
              <w:lang w:val="en-US" w:eastAsia="zh-CN"/>
            </w:rPr>
            <w:delText>我准确地回答了所有的问题。</w:delText>
          </w:r>
        </w:del>
      </w:ins>
      <w:ins w:id="11306" w:author="user" w:date="2003-05-06T00:20:00Z">
        <w:r>
          <w:rPr>
            <w:rFonts w:cs="MS Song;宋体"/>
            <w:lang w:val="en-US"/>
          </w:rPr>
          <w:t>我準確地回答了所有的問題。</w:t>
        </w:r>
      </w:ins>
      <w:ins w:id="11307" w:author="Laura Y. Chen" w:date="2002-06-03T23:35:00Z">
        <w:del w:id="11308" w:author="user" w:date="2003-05-06T00:20:00Z">
          <w:r>
            <w:rPr>
              <w:rFonts w:cs="MS Song;宋体" w:eastAsia="MS Song;宋体"/>
              <w:lang w:val="en-US" w:eastAsia="zh-CN"/>
            </w:rPr>
            <w:delText>这样，家人终于确信奈楞真地转生了。</w:delText>
          </w:r>
        </w:del>
      </w:ins>
      <w:ins w:id="11309" w:author="user" w:date="2003-05-06T00:20:00Z">
        <w:r>
          <w:rPr>
            <w:rFonts w:cs="MS Song;宋体"/>
            <w:lang w:val="en-US"/>
          </w:rPr>
          <w:t>這樣，家人終於確信奈楞真地轉生了。</w:t>
        </w:r>
      </w:ins>
      <w:ins w:id="11310" w:author="Laura Y. Chen" w:date="2002-06-03T23:35:00Z">
        <w:del w:id="11311" w:author="user" w:date="2003-05-06T00:20:00Z">
          <w:r>
            <w:rPr>
              <w:rFonts w:cs="MS Song;宋体" w:eastAsia="MS Song;宋体"/>
              <w:lang w:val="en-US" w:eastAsia="zh-CN"/>
            </w:rPr>
            <w:delText>”</w:delText>
          </w:r>
        </w:del>
      </w:ins>
      <w:ins w:id="11312" w:author="user" w:date="2003-05-06T00:20:00Z">
        <w:r>
          <w:rPr>
            <w:rFonts w:cs="MS Song;宋体"/>
            <w:lang w:val="en-US"/>
          </w:rPr>
          <w:t>”</w:t>
        </w:r>
      </w:ins>
      <w:ins w:id="11313" w:author="Laura Y. Chen" w:date="2002-06-03T23:35:00Z">
        <w:r>
          <w:rPr>
            <w:rFonts w:eastAsia="Times New Roman"/>
            <w:lang w:val="en-US" w:eastAsia="zh-CN"/>
          </w:rPr>
          <w:t xml:space="preserve"> </w:t>
        </w:r>
      </w:ins>
    </w:p>
    <w:p>
      <w:pPr>
        <w:pStyle w:val="Normal"/>
        <w:autoSpaceDE w:val="false"/>
        <w:jc w:val="both"/>
        <w:rPr>
          <w:rFonts w:eastAsia="MS Song;宋体" w:cs="MS Song;宋体"/>
          <w:lang w:val="en-US" w:eastAsia="zh-CN"/>
          <w:ins w:id="11316" w:author="Laura Y. Chen" w:date="2002-06-03T23:37:00Z"/>
        </w:rPr>
      </w:pPr>
      <w:ins w:id="11315" w:author="Laura Y. Chen" w:date="2002-06-03T23:37:00Z">
        <w:r>
          <w:rPr>
            <w:rFonts w:eastAsia="MS Song;宋体" w:cs="MS Song;宋体"/>
            <w:lang w:val="en-US" w:eastAsia="zh-CN"/>
          </w:rPr>
        </w:r>
      </w:ins>
    </w:p>
    <w:p>
      <w:pPr>
        <w:pStyle w:val="Normal"/>
        <w:autoSpaceDE w:val="false"/>
        <w:jc w:val="both"/>
        <w:rPr>
          <w:rFonts w:eastAsia="Times New Roman"/>
          <w:lang w:val="en-US" w:eastAsia="zh-CN"/>
          <w:ins w:id="11341" w:author="Laura Y. Chen" w:date="2002-06-03T23:35:00Z"/>
        </w:rPr>
      </w:pPr>
      <w:ins w:id="11317" w:author="Laura Y. Chen" w:date="2002-06-03T23:37:00Z">
        <w:del w:id="11318" w:author="user" w:date="2003-05-06T00:20:00Z">
          <w:r>
            <w:rPr>
              <w:rFonts w:eastAsia="Times New Roman" w:cs="Times New Roman"/>
              <w:lang w:val="en-US" w:eastAsia="zh-CN"/>
            </w:rPr>
            <w:delText xml:space="preserve">        </w:delText>
          </w:r>
        </w:del>
      </w:ins>
      <w:ins w:id="11319" w:author="user" w:date="2003-05-06T00:20:00Z">
        <w:r>
          <w:rPr>
            <w:rFonts w:eastAsia="Times New Roman" w:cs="Times New Roman"/>
            <w:lang w:val="en-US"/>
          </w:rPr>
          <w:t xml:space="preserve">        </w:t>
        </w:r>
      </w:ins>
      <w:ins w:id="11320" w:author="Laura Y. Chen" w:date="2002-06-03T23:35:00Z">
        <w:del w:id="11321" w:author="user" w:date="2003-05-06T00:20:00Z">
          <w:r>
            <w:rPr>
              <w:rFonts w:cs="MS Song;宋体" w:eastAsia="MS Song;宋体"/>
              <w:lang w:val="en-US" w:eastAsia="zh-CN"/>
            </w:rPr>
            <w:delText>奈楞的女儿帕说，超空在年轻时象她的爸爸（奈楞）一样喜欢赤裸着上身活动，而且另一个相似之处是他们都喜欢参</w:delText>
          </w:r>
        </w:del>
      </w:ins>
      <w:ins w:id="11322" w:author="user" w:date="2003-05-06T00:20:00Z">
        <w:r>
          <w:rPr>
            <w:rFonts w:cs="MS Song;宋体"/>
            <w:lang w:val="en-US"/>
          </w:rPr>
          <w:t>奈楞的女兒帕說，超空在年輕時象她的爸爸（奈楞）一樣喜歡赤裸著上身活動，而且另一個相似之處是他們都喜歡參</w:t>
        </w:r>
      </w:ins>
      <w:ins w:id="11323" w:author="Laura Y. Chen" w:date="2002-06-03T23:35:00Z">
        <w:del w:id="11324" w:author="user" w:date="2003-05-06T00:20:00Z">
          <w:r>
            <w:rPr>
              <w:rFonts w:cs="MS Song;宋体" w:eastAsia="MS Song;宋体"/>
              <w:lang w:val="en-US" w:eastAsia="zh-CN"/>
            </w:rPr>
            <w:delText>拜寺庙。</w:delText>
          </w:r>
        </w:del>
      </w:ins>
      <w:ins w:id="11325" w:author="user" w:date="2003-05-06T00:20:00Z">
        <w:r>
          <w:rPr>
            <w:rFonts w:cs="MS Song;宋体"/>
            <w:lang w:val="en-US"/>
          </w:rPr>
          <w:t>拜寺廟。</w:t>
        </w:r>
      </w:ins>
      <w:ins w:id="11326" w:author="Laura Y. Chen" w:date="2002-06-03T23:35:00Z">
        <w:del w:id="11327" w:author="user" w:date="2003-05-06T00:20:00Z">
          <w:r>
            <w:rPr>
              <w:rFonts w:cs="MS Song;宋体" w:eastAsia="MS Song;宋体"/>
              <w:lang w:val="en-US" w:eastAsia="zh-CN"/>
            </w:rPr>
            <w:delText>超空和奈楞同样都在十六岁时进入了寺庙修行，不过两人的不同之处是奈楞在二十五岁离开了寺庙，娶妻生子，而超空则终生为僧。</w:delText>
          </w:r>
        </w:del>
      </w:ins>
      <w:ins w:id="11328" w:author="user" w:date="2003-05-06T00:20:00Z">
        <w:r>
          <w:rPr>
            <w:rFonts w:cs="MS Song;宋体"/>
            <w:lang w:val="en-US"/>
          </w:rPr>
          <w:t>超空和奈楞同樣都在十六歲時進入了寺廟修行，不過兩人的不同之處是奈楞在二十五歲離開了寺廟，娶妻生子，而超空則終生為僧。</w:t>
        </w:r>
      </w:ins>
      <w:ins w:id="11329" w:author="Laura Y. Chen" w:date="2002-06-03T23:35:00Z">
        <w:del w:id="11330" w:author="user" w:date="2003-05-06T00:20:00Z">
          <w:r>
            <w:rPr>
              <w:rFonts w:cs="MS Song;宋体" w:eastAsia="MS Song;宋体"/>
              <w:lang w:val="en-US" w:eastAsia="zh-CN"/>
            </w:rPr>
            <w:delText>超空生活的地区中有几位老者都证实：</w:delText>
          </w:r>
        </w:del>
      </w:ins>
      <w:ins w:id="11331" w:author="user" w:date="2003-05-06T00:20:00Z">
        <w:r>
          <w:rPr>
            <w:rFonts w:cs="MS Song;宋体"/>
            <w:lang w:val="en-US"/>
          </w:rPr>
          <w:t>超空生活的地區中有幾位元老者都證實：</w:t>
        </w:r>
      </w:ins>
      <w:ins w:id="11332" w:author="Laura Y. Chen" w:date="2002-06-03T23:35:00Z">
        <w:del w:id="11333" w:author="user" w:date="2003-05-06T00:20:00Z">
          <w:r>
            <w:rPr>
              <w:rFonts w:cs="MS Song;宋体" w:eastAsia="MS Song;宋体"/>
              <w:lang w:val="en-US" w:eastAsia="zh-CN"/>
            </w:rPr>
            <w:delText>超空能够回忆前世的事件在当地非常有名而且人们都很相信。</w:delText>
          </w:r>
        </w:del>
      </w:ins>
      <w:ins w:id="11334" w:author="user" w:date="2003-05-06T00:20:00Z">
        <w:r>
          <w:rPr>
            <w:rFonts w:cs="MS Song;宋体"/>
            <w:lang w:val="en-US"/>
          </w:rPr>
          <w:t>超空能夠回憶前世的事件在當地非常有名而且人們都很相信。</w:t>
        </w:r>
      </w:ins>
      <w:ins w:id="11335" w:author="Laura Y. Chen" w:date="2002-06-03T23:35:00Z">
        <w:del w:id="11336" w:author="user" w:date="2003-05-06T00:20:00Z">
          <w:r>
            <w:rPr>
              <w:rFonts w:cs="MS Song;宋体" w:eastAsia="MS Song;宋体"/>
              <w:lang w:val="en-US" w:eastAsia="zh-CN"/>
            </w:rPr>
            <w:delText>超空对于前世的印象一直没有因为时间的流逝而褪去，直到六十多岁时他仍然保持着新鲜而生动的记忆。</w:delText>
          </w:r>
        </w:del>
      </w:ins>
      <w:ins w:id="11337" w:author="user" w:date="2003-05-06T00:20:00Z">
        <w:r>
          <w:rPr>
            <w:rFonts w:cs="MS Song;宋体"/>
            <w:lang w:val="en-US"/>
          </w:rPr>
          <w:t>超空對於前世的印象一直沒有因為時間的流逝而褪去，直到六十多歲時他仍然保持著新鮮而生動的記憶。</w:t>
        </w:r>
      </w:ins>
      <w:ins w:id="11338" w:author="Laura Y. Chen" w:date="2002-06-03T23:35:00Z">
        <w:del w:id="11339" w:author="user" w:date="2003-05-06T00:20:00Z">
          <w:r>
            <w:rPr>
              <w:rFonts w:cs="MS Song;宋体" w:eastAsia="MS Song;宋体"/>
              <w:lang w:val="en-US" w:eastAsia="zh-CN"/>
            </w:rPr>
            <w:delText>他把这归因于在上一世，他（奈楞）勤于打坐。</w:delText>
          </w:r>
        </w:del>
      </w:ins>
      <w:ins w:id="11340" w:author="user" w:date="2003-05-06T00:20:00Z">
        <w:r>
          <w:rPr>
            <w:rFonts w:cs="MS Song;宋体"/>
            <w:lang w:val="en-US"/>
          </w:rPr>
          <w:t>他把這歸因於在上一世，他（奈楞）勤於打坐。</w:t>
        </w:r>
      </w:ins>
    </w:p>
    <w:p>
      <w:pPr>
        <w:pStyle w:val="BlockText"/>
        <w:rPr>
          <w:rFonts w:eastAsia="Times New Roman"/>
          <w:lang w:val="en-US" w:eastAsia="zh-CN"/>
        </w:rPr>
      </w:pPr>
      <w:r>
        <w:rPr>
          <w:rFonts w:eastAsia="Times New Roman"/>
          <w:lang w:val="en-US" w:eastAsia="zh-CN"/>
        </w:rPr>
      </w:r>
    </w:p>
    <w:p>
      <w:pPr>
        <w:pStyle w:val="BlockText"/>
        <w:rPr/>
      </w:pPr>
      <w:hyperlink w:anchor="Content">
        <w:del w:id="11342" w:author="user" w:date="2003-05-06T00:20:00Z">
          <w:r>
            <w:rPr>
              <w:rStyle w:val="InternetLink"/>
            </w:rPr>
            <w:delText>返回目录</w:delText>
          </w:r>
        </w:del>
        <w:ins w:id="11343"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1344" w:author="user" w:date="2003-05-06T00:20:00Z">
        <w:r>
          <w:rPr>
            <w:lang w:eastAsia="zh-CN"/>
          </w:rPr>
          <w:delText>奥努玛</w:delText>
        </w:r>
      </w:del>
      <w:ins w:id="11345" w:author="user" w:date="2003-05-06T00:20:00Z">
        <w:bookmarkStart w:id="32" w:name="__RefHeading___Toc39943854"/>
        <w:r>
          <w:rPr>
            <w:rFonts w:eastAsia="PMingLiU;新細明體"/>
          </w:rPr>
          <w:t>奧努瑪</w:t>
        </w:r>
      </w:ins>
      <w:del w:id="11346" w:author="user" w:date="2003-05-06T00:20:00Z">
        <w:r>
          <w:rPr>
            <w:rFonts w:cs="Arial" w:ascii="Arial" w:hAnsi="Arial"/>
            <w:lang w:eastAsia="zh-CN"/>
          </w:rPr>
          <w:delText>·</w:delText>
        </w:r>
      </w:del>
      <w:ins w:id="11347" w:author="user" w:date="2003-05-06T00:20:00Z">
        <w:r>
          <w:rPr>
            <w:rFonts w:eastAsia="PMingLiU;新細明體" w:cs="Arial" w:ascii="Arial" w:hAnsi="Arial"/>
          </w:rPr>
          <w:t>·</w:t>
        </w:r>
      </w:ins>
      <w:del w:id="11348" w:author="user" w:date="2003-05-06T00:20:00Z">
        <w:r>
          <w:rPr>
            <w:lang w:eastAsia="zh-CN"/>
          </w:rPr>
          <w:delText>苏阿英永（泰国）</w:delText>
        </w:r>
      </w:del>
      <w:ins w:id="11349" w:author="user" w:date="2003-05-06T00:20:00Z">
        <w:r>
          <w:rPr>
            <w:rFonts w:eastAsia="PMingLiU;新細明體"/>
          </w:rPr>
          <w:t>蘇阿英永（泰國）</w:t>
        </w:r>
      </w:ins>
      <w:bookmarkEnd w:id="32"/>
    </w:p>
    <w:p>
      <w:pPr>
        <w:pStyle w:val="BlockText"/>
        <w:rPr>
          <w:lang w:eastAsia="zh-CN"/>
        </w:rPr>
      </w:pPr>
      <w:r>
        <w:rPr>
          <w:lang w:eastAsia="zh-CN"/>
        </w:rPr>
      </w:r>
    </w:p>
    <w:p>
      <w:pPr>
        <w:pStyle w:val="Normal"/>
        <w:autoSpaceDE w:val="false"/>
        <w:jc w:val="both"/>
        <w:rPr>
          <w:ins w:id="11425" w:author="Laura Y. Chen" w:date="2002-06-04T00:10:00Z"/>
        </w:rPr>
      </w:pPr>
      <w:ins w:id="11350" w:author="Laura Y. Chen" w:date="2002-06-04T00:10:00Z">
        <w:del w:id="11351" w:author="user" w:date="2003-05-06T00:20:00Z">
          <w:r>
            <w:rPr>
              <w:rFonts w:eastAsia="Times New Roman"/>
              <w:lang w:val="en-US" w:eastAsia="zh-CN"/>
            </w:rPr>
            <w:delText xml:space="preserve">        </w:delText>
          </w:r>
        </w:del>
      </w:ins>
      <w:ins w:id="11352" w:author="Laura Y. Chen" w:date="2002-06-04T00:10:00Z">
        <w:del w:id="11353" w:author="user" w:date="2003-05-06T00:20:00Z">
          <w:r>
            <w:rPr>
              <w:rFonts w:eastAsia="Times New Roman"/>
              <w:lang w:val="en-US" w:eastAsia="zh-CN"/>
            </w:rPr>
            <w:delText>1971</w:delText>
          </w:r>
        </w:del>
      </w:ins>
      <w:ins w:id="11354" w:author="user" w:date="2003-05-06T00:20:00Z">
        <w:r>
          <w:rPr>
            <w:rFonts w:eastAsia="PMingLiU;新細明體"/>
            <w:lang w:val="en-US"/>
          </w:rPr>
          <w:t xml:space="preserve">        1971</w:t>
        </w:r>
      </w:ins>
      <w:ins w:id="11355" w:author="Laura Y. Chen" w:date="2002-06-04T00:10:00Z">
        <w:del w:id="11356" w:author="user" w:date="2003-05-06T00:20:00Z">
          <w:r>
            <w:rPr>
              <w:rFonts w:cs="MS Song;宋体" w:eastAsia="MS Song;宋体"/>
              <w:lang w:val="en-US" w:eastAsia="zh-CN"/>
            </w:rPr>
            <w:delText>年，阿特</w:delText>
          </w:r>
        </w:del>
      </w:ins>
      <w:ins w:id="11357" w:author="user" w:date="2003-05-06T00:20:00Z">
        <w:r>
          <w:rPr>
            <w:rFonts w:cs="MS Song;宋体"/>
            <w:lang w:val="en-US"/>
          </w:rPr>
          <w:t>年，阿特</w:t>
        </w:r>
      </w:ins>
      <w:ins w:id="11358" w:author="Laura Y. Chen" w:date="2002-06-04T00:12:00Z">
        <w:del w:id="11359" w:author="user" w:date="2003-05-06T00:20:00Z">
          <w:r>
            <w:rPr>
              <w:rFonts w:eastAsia="MS Song;宋体" w:cs="MS Song;宋体"/>
              <w:lang w:val="en-US" w:eastAsia="zh-CN"/>
            </w:rPr>
            <w:delText>·</w:delText>
          </w:r>
        </w:del>
      </w:ins>
      <w:ins w:id="11360" w:author="user" w:date="2003-05-06T00:20:00Z">
        <w:r>
          <w:rPr>
            <w:rFonts w:eastAsia="PMingLiU;新細明體" w:cs="MS Song;宋体"/>
            <w:lang w:val="en-US"/>
          </w:rPr>
          <w:t>·</w:t>
        </w:r>
      </w:ins>
      <w:ins w:id="11361" w:author="Laura Y. Chen" w:date="2002-06-04T00:10:00Z">
        <w:del w:id="11362" w:author="user" w:date="2003-05-06T00:20:00Z">
          <w:r>
            <w:rPr>
              <w:rFonts w:cs="MS Song;宋体" w:eastAsia="MS Song;宋体"/>
              <w:lang w:val="en-US" w:eastAsia="zh-CN"/>
            </w:rPr>
            <w:delText>苏阿英永和妻子桑潘曾经在曼谷南</w:delText>
          </w:r>
        </w:del>
      </w:ins>
      <w:ins w:id="11363" w:author="user" w:date="2003-05-06T00:20:00Z">
        <w:r>
          <w:rPr>
            <w:rFonts w:cs="MS Song;宋体"/>
            <w:lang w:val="en-US"/>
          </w:rPr>
          <w:t>蘇阿英永和妻子桑潘曾經在曼谷南</w:t>
        </w:r>
      </w:ins>
      <w:ins w:id="11364" w:author="Laura Y. Chen" w:date="2002-06-04T00:10:00Z">
        <w:del w:id="11365" w:author="user" w:date="2003-05-06T00:20:00Z">
          <w:r>
            <w:rPr>
              <w:rFonts w:cs="MS Song;宋体" w:eastAsia="MS Song;宋体"/>
              <w:lang w:val="en-US" w:eastAsia="zh-CN"/>
            </w:rPr>
            <w:delText>部的小镇帕克南居住了一段时间。</w:delText>
          </w:r>
        </w:del>
      </w:ins>
      <w:ins w:id="11366" w:author="user" w:date="2003-05-06T00:20:00Z">
        <w:r>
          <w:rPr>
            <w:rFonts w:cs="MS Song;宋体"/>
            <w:lang w:val="en-US"/>
          </w:rPr>
          <w:t>部的小鎮派克南居住了一段時間。</w:t>
        </w:r>
      </w:ins>
      <w:ins w:id="11367" w:author="Laura Y. Chen" w:date="2002-06-04T00:10:00Z">
        <w:del w:id="11368" w:author="user" w:date="2003-05-06T00:20:00Z">
          <w:r>
            <w:rPr>
              <w:rFonts w:cs="MS Song;宋体" w:eastAsia="MS Song;宋体"/>
              <w:lang w:val="en-US" w:eastAsia="zh-CN"/>
            </w:rPr>
            <w:delText>两人住在镇上的查伦苏旅店里。</w:delText>
          </w:r>
        </w:del>
      </w:ins>
      <w:ins w:id="11369" w:author="user" w:date="2003-05-06T00:20:00Z">
        <w:r>
          <w:rPr>
            <w:rFonts w:cs="MS Song;宋体"/>
            <w:lang w:val="en-US"/>
          </w:rPr>
          <w:t>兩人住在鎮上的查倫蘇旅店裏。</w:t>
        </w:r>
      </w:ins>
      <w:ins w:id="11370" w:author="Laura Y. Chen" w:date="2002-06-04T00:10:00Z">
        <w:del w:id="11371" w:author="user" w:date="2003-05-06T00:20:00Z">
          <w:r>
            <w:rPr>
              <w:rFonts w:cs="MS Song;宋体" w:eastAsia="MS Song;宋体"/>
              <w:lang w:val="en-US" w:eastAsia="zh-CN"/>
            </w:rPr>
            <w:delText>在他们下榻的第一晚，桑潘梦见一个男孩和一个女孩手挽手向她走来。</w:delText>
          </w:r>
        </w:del>
      </w:ins>
      <w:ins w:id="11372" w:author="user" w:date="2003-05-06T00:20:00Z">
        <w:r>
          <w:rPr>
            <w:rFonts w:cs="MS Song;宋体"/>
            <w:lang w:val="en-US"/>
          </w:rPr>
          <w:t>在他們下榻的第一晚，桑潘夢見一個男孩和一個女孩手挽手向她走來。</w:t>
        </w:r>
      </w:ins>
      <w:ins w:id="11373" w:author="Laura Y. Chen" w:date="2002-06-04T00:10:00Z">
        <w:del w:id="11374" w:author="user" w:date="2003-05-06T00:20:00Z">
          <w:r>
            <w:rPr>
              <w:rFonts w:cs="MS Song;宋体" w:eastAsia="MS Song;宋体"/>
              <w:lang w:val="en-US" w:eastAsia="zh-CN"/>
            </w:rPr>
            <w:delText>他们叫她“阿姨”并向她要东西吃。</w:delText>
          </w:r>
        </w:del>
      </w:ins>
      <w:ins w:id="11375" w:author="user" w:date="2003-05-06T00:20:00Z">
        <w:r>
          <w:rPr>
            <w:rFonts w:cs="MS Song;宋体"/>
            <w:lang w:val="en-US"/>
          </w:rPr>
          <w:t>他們叫她“阿姨”並向她要東西吃。</w:t>
        </w:r>
      </w:ins>
      <w:ins w:id="11376" w:author="Laura Y. Chen" w:date="2002-06-04T00:10:00Z">
        <w:del w:id="11377" w:author="user" w:date="2003-05-06T00:20:00Z">
          <w:r>
            <w:rPr>
              <w:rFonts w:cs="MS Song;宋体" w:eastAsia="MS Song;宋体"/>
              <w:lang w:val="en-US" w:eastAsia="zh-CN"/>
            </w:rPr>
            <w:delText>她让他们下楼去自己拿些食物。</w:delText>
          </w:r>
        </w:del>
      </w:ins>
      <w:ins w:id="11378" w:author="user" w:date="2003-05-06T00:20:00Z">
        <w:r>
          <w:rPr>
            <w:rFonts w:cs="MS Song;宋体"/>
            <w:lang w:val="en-US"/>
          </w:rPr>
          <w:t>她讓他們下樓去自己拿些食物。</w:t>
        </w:r>
      </w:ins>
      <w:ins w:id="11379" w:author="Laura Y. Chen" w:date="2002-06-04T00:10:00Z">
        <w:del w:id="11380" w:author="user" w:date="2003-05-06T00:20:00Z">
          <w:r>
            <w:rPr>
              <w:rFonts w:cs="MS Song;宋体" w:eastAsia="MS Song;宋体"/>
              <w:lang w:val="en-US" w:eastAsia="zh-CN"/>
            </w:rPr>
            <w:delText>两个孩子消失了，一会儿又回来了，说他们吃了两盘中国面条。</w:delText>
          </w:r>
        </w:del>
      </w:ins>
      <w:ins w:id="11381" w:author="user" w:date="2003-05-06T00:20:00Z">
        <w:r>
          <w:rPr>
            <w:rFonts w:cs="MS Song;宋体"/>
            <w:lang w:val="en-US"/>
          </w:rPr>
          <w:t>兩個孩子消失了，一會兒又回來了，說他們吃了兩盤中國麵條。</w:t>
        </w:r>
      </w:ins>
      <w:ins w:id="11382" w:author="Laura Y. Chen" w:date="2002-06-04T00:10:00Z">
        <w:del w:id="11383" w:author="user" w:date="2003-05-06T00:20:00Z">
          <w:r>
            <w:rPr>
              <w:rFonts w:cs="MS Song;宋体" w:eastAsia="MS Song;宋体"/>
              <w:lang w:val="en-US" w:eastAsia="zh-CN"/>
            </w:rPr>
            <w:delText>桑潘让他们回家去。</w:delText>
          </w:r>
        </w:del>
      </w:ins>
      <w:ins w:id="11384" w:author="user" w:date="2003-05-06T00:20:00Z">
        <w:r>
          <w:rPr>
            <w:rFonts w:cs="MS Song;宋体"/>
            <w:lang w:val="en-US"/>
          </w:rPr>
          <w:t>桑潘讓他們回家去。</w:t>
        </w:r>
      </w:ins>
      <w:ins w:id="11385" w:author="Laura Y. Chen" w:date="2002-06-04T00:10:00Z">
        <w:del w:id="11386" w:author="user" w:date="2003-05-06T00:20:00Z">
          <w:r>
            <w:rPr>
              <w:rFonts w:cs="MS Song;宋体" w:eastAsia="MS Song;宋体"/>
              <w:lang w:val="en-US" w:eastAsia="zh-CN"/>
            </w:rPr>
            <w:delText>孩子们说她很好心，他们愿意留下来和她在一起。</w:delText>
          </w:r>
        </w:del>
      </w:ins>
      <w:ins w:id="11387" w:author="user" w:date="2003-05-06T00:20:00Z">
        <w:r>
          <w:rPr>
            <w:rFonts w:cs="MS Song;宋体"/>
            <w:lang w:val="en-US"/>
          </w:rPr>
          <w:t>孩子們說她很好心，他們願意留下來和她在一起。</w:t>
        </w:r>
      </w:ins>
      <w:ins w:id="11388" w:author="Laura Y. Chen" w:date="2002-06-04T00:10:00Z">
        <w:del w:id="11389" w:author="user" w:date="2003-05-06T00:20:00Z">
          <w:r>
            <w:rPr>
              <w:rFonts w:cs="MS Song;宋体" w:eastAsia="MS Song;宋体"/>
              <w:lang w:val="en-US" w:eastAsia="zh-CN"/>
            </w:rPr>
            <w:delText>桑潘说他们的父母不会答应的。</w:delText>
          </w:r>
        </w:del>
      </w:ins>
      <w:ins w:id="11390" w:author="user" w:date="2003-05-06T00:20:00Z">
        <w:r>
          <w:rPr>
            <w:rFonts w:cs="MS Song;宋体"/>
            <w:lang w:val="en-US"/>
          </w:rPr>
          <w:t>桑潘說他們的父母不會答應的。</w:t>
        </w:r>
      </w:ins>
      <w:ins w:id="11391" w:author="Laura Y. Chen" w:date="2002-06-04T00:10:00Z">
        <w:del w:id="11392" w:author="user" w:date="2003-05-06T00:20:00Z">
          <w:r>
            <w:rPr>
              <w:rFonts w:cs="MS Song;宋体" w:eastAsia="MS Song;宋体"/>
              <w:lang w:val="en-US" w:eastAsia="zh-CN"/>
            </w:rPr>
            <w:delText>两个孩子说：</w:delText>
          </w:r>
        </w:del>
      </w:ins>
      <w:ins w:id="11393" w:author="user" w:date="2003-05-06T00:20:00Z">
        <w:r>
          <w:rPr>
            <w:rFonts w:cs="MS Song;宋体"/>
            <w:lang w:val="en-US"/>
          </w:rPr>
          <w:t>兩個孩子說：</w:t>
        </w:r>
      </w:ins>
      <w:ins w:id="11394" w:author="Laura Y. Chen" w:date="2002-06-04T00:10:00Z">
        <w:del w:id="11395" w:author="user" w:date="2003-05-06T00:20:00Z">
          <w:r>
            <w:rPr>
              <w:rFonts w:cs="MS Song;宋体" w:eastAsia="MS Song;宋体"/>
              <w:lang w:val="en-US" w:eastAsia="zh-CN"/>
            </w:rPr>
            <w:delText>“我们没有父母。</w:delText>
          </w:r>
        </w:del>
      </w:ins>
      <w:ins w:id="11396" w:author="user" w:date="2003-05-06T00:20:00Z">
        <w:r>
          <w:rPr>
            <w:rFonts w:cs="MS Song;宋体"/>
            <w:lang w:val="en-US"/>
          </w:rPr>
          <w:t>“我們沒有父母。</w:t>
        </w:r>
      </w:ins>
      <w:ins w:id="11397" w:author="Laura Y. Chen" w:date="2002-06-04T00:10:00Z">
        <w:del w:id="11398" w:author="user" w:date="2003-05-06T00:20:00Z">
          <w:r>
            <w:rPr>
              <w:rFonts w:cs="MS Song;宋体" w:eastAsia="MS Song;宋体"/>
              <w:lang w:val="en-US" w:eastAsia="zh-CN"/>
            </w:rPr>
            <w:delText>我们在佛塔那边的河里淹死了。</w:delText>
          </w:r>
        </w:del>
      </w:ins>
      <w:ins w:id="11399" w:author="user" w:date="2003-05-06T00:20:00Z">
        <w:r>
          <w:rPr>
            <w:rFonts w:cs="MS Song;宋体"/>
            <w:lang w:val="en-US"/>
          </w:rPr>
          <w:t>我們在佛塔那邊的河裏淹死了。</w:t>
        </w:r>
      </w:ins>
      <w:ins w:id="11400" w:author="Laura Y. Chen" w:date="2002-06-04T00:10:00Z">
        <w:del w:id="11401" w:author="user" w:date="2003-05-06T00:20:00Z">
          <w:r>
            <w:rPr>
              <w:rFonts w:cs="MS Song;宋体" w:eastAsia="MS Song;宋体"/>
              <w:lang w:val="en-US" w:eastAsia="zh-CN"/>
            </w:rPr>
            <w:delText>”听到这里，萨姆潘在梦中说：</w:delText>
          </w:r>
        </w:del>
      </w:ins>
      <w:ins w:id="11402" w:author="user" w:date="2003-05-06T00:20:00Z">
        <w:r>
          <w:rPr>
            <w:rFonts w:cs="MS Song;宋体"/>
            <w:lang w:val="en-US"/>
          </w:rPr>
          <w:t>”聽到這裏，薩姆潘在夢中說：</w:t>
        </w:r>
      </w:ins>
      <w:ins w:id="11403" w:author="Laura Y. Chen" w:date="2002-06-04T00:10:00Z">
        <w:del w:id="11404" w:author="user" w:date="2003-05-06T00:20:00Z">
          <w:r>
            <w:rPr>
              <w:rFonts w:cs="MS Song;宋体" w:eastAsia="MS Song;宋体"/>
              <w:lang w:val="en-US" w:eastAsia="zh-CN"/>
            </w:rPr>
            <w:delText>“不，我不能要你们，你们已经死了。</w:delText>
          </w:r>
        </w:del>
      </w:ins>
      <w:ins w:id="11405" w:author="user" w:date="2003-05-06T00:20:00Z">
        <w:r>
          <w:rPr>
            <w:rFonts w:cs="MS Song;宋体"/>
            <w:lang w:val="en-US"/>
          </w:rPr>
          <w:t>“不，我不能要你們，你們已經死了。</w:t>
        </w:r>
      </w:ins>
      <w:ins w:id="11406" w:author="Laura Y. Chen" w:date="2002-06-04T00:10:00Z">
        <w:del w:id="11407" w:author="user" w:date="2003-05-06T00:20:00Z">
          <w:r>
            <w:rPr>
              <w:rFonts w:cs="MS Song;宋体" w:eastAsia="MS Song;宋体"/>
              <w:lang w:val="en-US" w:eastAsia="zh-CN"/>
            </w:rPr>
            <w:delText>”可是两个孩子坚持要留下来。</w:delText>
          </w:r>
        </w:del>
      </w:ins>
      <w:ins w:id="11408" w:author="user" w:date="2003-05-06T00:20:00Z">
        <w:r>
          <w:rPr>
            <w:rFonts w:cs="MS Song;宋体"/>
            <w:lang w:val="en-US"/>
          </w:rPr>
          <w:t>”可是兩個孩子堅持要留下來。</w:t>
        </w:r>
      </w:ins>
      <w:ins w:id="11409" w:author="Laura Y. Chen" w:date="2002-06-04T00:10:00Z">
        <w:del w:id="11410" w:author="user" w:date="2003-05-06T00:20:00Z">
          <w:r>
            <w:rPr>
              <w:rFonts w:cs="MS Song;宋体" w:eastAsia="MS Song;宋体"/>
              <w:lang w:val="en-US" w:eastAsia="zh-CN"/>
            </w:rPr>
            <w:delText>这时，萨姆潘从梦中惊醒，把这个梦告诉了她</w:delText>
          </w:r>
        </w:del>
      </w:ins>
      <w:ins w:id="11411" w:author="user" w:date="2003-05-06T00:20:00Z">
        <w:r>
          <w:rPr>
            <w:rFonts w:cs="MS Song;宋体"/>
            <w:lang w:val="en-US"/>
          </w:rPr>
          <w:t>這時，薩姆潘從夢中驚醒，把這個夢告訴了她</w:t>
        </w:r>
      </w:ins>
      <w:ins w:id="11412" w:author="Laura Y. Chen" w:date="2002-06-04T00:10:00Z">
        <w:del w:id="11413" w:author="user" w:date="2003-05-06T00:20:00Z">
          <w:r>
            <w:rPr>
              <w:rFonts w:cs="MS Song;宋体" w:eastAsia="MS Song;宋体"/>
              <w:lang w:val="en-US" w:eastAsia="zh-CN"/>
            </w:rPr>
            <w:delText>丈夫。</w:delText>
          </w:r>
        </w:del>
      </w:ins>
      <w:ins w:id="11414" w:author="user" w:date="2003-05-06T00:20:00Z">
        <w:r>
          <w:rPr>
            <w:rFonts w:cs="MS Song;宋体"/>
            <w:lang w:val="en-US"/>
          </w:rPr>
          <w:t>丈夫。</w:t>
        </w:r>
      </w:ins>
      <w:ins w:id="11415" w:author="Laura Y. Chen" w:date="2002-06-04T00:10:00Z">
        <w:del w:id="11416" w:author="user" w:date="2003-05-06T00:20:00Z">
          <w:r>
            <w:rPr>
              <w:rFonts w:cs="MS Song;宋体" w:eastAsia="MS Song;宋体"/>
              <w:lang w:val="en-US" w:eastAsia="zh-CN"/>
            </w:rPr>
            <w:delText>后来，她渐渐淡忘了这件事。</w:delText>
          </w:r>
        </w:del>
      </w:ins>
      <w:ins w:id="11417" w:author="user" w:date="2003-05-06T00:20:00Z">
        <w:r>
          <w:rPr>
            <w:rFonts w:cs="MS Song;宋体"/>
            <w:lang w:val="en-US"/>
          </w:rPr>
          <w:t>後來，她漸漸淡忘了這件事。</w:t>
        </w:r>
      </w:ins>
      <w:ins w:id="11418" w:author="Laura Y. Chen" w:date="2002-06-04T00:10:00Z">
        <w:del w:id="11419" w:author="user" w:date="2003-05-06T00:20:00Z">
          <w:r>
            <w:rPr>
              <w:rFonts w:cs="MS Song;宋体" w:eastAsia="MS Song;宋体"/>
              <w:lang w:val="en-US" w:eastAsia="zh-CN"/>
            </w:rPr>
            <w:delText>过了两三个月，夫妇俩人离开了帕克南。</w:delText>
          </w:r>
        </w:del>
      </w:ins>
      <w:ins w:id="11420" w:author="user" w:date="2003-05-06T00:20:00Z">
        <w:r>
          <w:rPr>
            <w:rFonts w:cs="MS Song;宋体"/>
            <w:lang w:val="en-US"/>
          </w:rPr>
          <w:t>過了兩三個月，夫婦倆人離開了派克南。</w:t>
        </w:r>
      </w:ins>
      <w:ins w:id="11421" w:author="Laura Y. Chen" w:date="2002-06-04T00:10:00Z">
        <w:del w:id="11422" w:author="user" w:date="2003-05-06T00:20:00Z">
          <w:r>
            <w:rPr>
              <w:rFonts w:cs="MS Song;宋体" w:eastAsia="MS Song;宋体"/>
              <w:lang w:val="en-US" w:eastAsia="zh-CN"/>
            </w:rPr>
            <w:delText>这时，桑潘已有孕在身。</w:delText>
          </w:r>
        </w:del>
      </w:ins>
      <w:ins w:id="11423" w:author="user" w:date="2003-05-06T00:20:00Z">
        <w:r>
          <w:rPr>
            <w:rFonts w:cs="MS Song;宋体"/>
            <w:lang w:val="en-US"/>
          </w:rPr>
          <w:t>這時，桑潘已有孕在身。</w:t>
        </w:r>
      </w:ins>
      <w:ins w:id="11424"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427" w:author="Laura Y. Chen" w:date="2002-06-04T00:10:00Z"/>
        </w:rPr>
      </w:pPr>
      <w:ins w:id="11426" w:author="Laura Y. Chen" w:date="2002-06-04T00:10:00Z">
        <w:r>
          <w:rPr>
            <w:rFonts w:eastAsia="MS Song;宋体" w:cs="MS Song;宋体"/>
            <w:lang w:val="en-US" w:eastAsia="zh-CN"/>
          </w:rPr>
        </w:r>
      </w:ins>
    </w:p>
    <w:p>
      <w:pPr>
        <w:pStyle w:val="Normal"/>
        <w:autoSpaceDE w:val="false"/>
        <w:jc w:val="both"/>
        <w:rPr>
          <w:ins w:id="11441" w:author="Laura Y. Chen" w:date="2002-06-04T00:10:00Z"/>
        </w:rPr>
      </w:pPr>
      <w:ins w:id="11428" w:author="Laura Y. Chen" w:date="2002-06-04T00:10:00Z">
        <w:del w:id="11429" w:author="user" w:date="2003-05-06T00:20:00Z">
          <w:r>
            <w:rPr>
              <w:rFonts w:eastAsia="Times New Roman" w:cs="Times New Roman"/>
              <w:lang w:val="en-US" w:eastAsia="zh-CN"/>
            </w:rPr>
            <w:delText xml:space="preserve">        </w:delText>
          </w:r>
        </w:del>
      </w:ins>
      <w:ins w:id="11430" w:author="user" w:date="2003-05-06T00:20:00Z">
        <w:r>
          <w:rPr>
            <w:rFonts w:eastAsia="Times New Roman" w:cs="Times New Roman"/>
            <w:lang w:val="en-US"/>
          </w:rPr>
          <w:t xml:space="preserve">        </w:t>
        </w:r>
      </w:ins>
      <w:ins w:id="11431" w:author="Laura Y. Chen" w:date="2002-06-04T00:10:00Z">
        <w:del w:id="11432" w:author="user" w:date="2003-05-06T00:20:00Z">
          <w:r>
            <w:rPr>
              <w:rFonts w:cs="MS Song;宋体" w:eastAsia="MS Song;宋体"/>
              <w:lang w:val="en-US" w:eastAsia="zh-CN"/>
            </w:rPr>
            <w:delText>在怀孕期间，桑潘注意到自己发生了三个变化，是上一次妊娠期没有的。</w:delText>
          </w:r>
        </w:del>
      </w:ins>
      <w:ins w:id="11433" w:author="user" w:date="2003-05-06T00:20:00Z">
        <w:r>
          <w:rPr>
            <w:rFonts w:cs="MS Song;宋体"/>
            <w:lang w:val="en-US"/>
          </w:rPr>
          <w:t>在懷孕期間，桑潘注意到自己發生了三個變化，是上一次妊娠期沒有的。</w:t>
        </w:r>
      </w:ins>
      <w:ins w:id="11434" w:author="Laura Y. Chen" w:date="2002-06-04T00:10:00Z">
        <w:del w:id="11435" w:author="user" w:date="2003-05-06T00:20:00Z">
          <w:r>
            <w:rPr>
              <w:rFonts w:cs="MS Song;宋体" w:eastAsia="MS Song;宋体"/>
              <w:lang w:val="en-US" w:eastAsia="zh-CN"/>
            </w:rPr>
            <w:delText>其中一个是她极度地爱吃中国面条。</w:delText>
          </w:r>
        </w:del>
      </w:ins>
      <w:ins w:id="11436" w:author="user" w:date="2003-05-06T00:20:00Z">
        <w:r>
          <w:rPr>
            <w:rFonts w:cs="MS Song;宋体"/>
            <w:lang w:val="en-US"/>
          </w:rPr>
          <w:t>其中一個是她極度地愛吃中國麵條。</w:t>
        </w:r>
      </w:ins>
      <w:ins w:id="11437" w:author="Laura Y. Chen" w:date="2002-06-04T00:10:00Z">
        <w:del w:id="11438" w:author="user" w:date="2003-05-06T00:20:00Z">
          <w:r>
            <w:rPr>
              <w:rFonts w:cs="MS Song;宋体" w:eastAsia="MS Song;宋体"/>
              <w:lang w:val="en-US" w:eastAsia="zh-CN"/>
            </w:rPr>
            <w:delText>整个孕期，她几乎不能吃别的东西，一吃就吐。</w:delText>
          </w:r>
        </w:del>
      </w:ins>
      <w:ins w:id="11439" w:author="user" w:date="2003-05-06T00:20:00Z">
        <w:r>
          <w:rPr>
            <w:rFonts w:cs="MS Song;宋体"/>
            <w:lang w:val="en-US"/>
          </w:rPr>
          <w:t>整個孕期，她幾乎不能吃別的東西，一吃就吐。</w:t>
        </w:r>
      </w:ins>
      <w:ins w:id="11440" w:author="Laura Y. Chen" w:date="2002-06-04T00:10:00Z">
        <w:r>
          <w:rPr>
            <w:rFonts w:eastAsia="Times New Roman"/>
            <w:lang w:val="en-US" w:eastAsia="zh-CN"/>
          </w:rPr>
          <w:t xml:space="preserve"> </w:t>
        </w:r>
      </w:ins>
    </w:p>
    <w:p>
      <w:pPr>
        <w:pStyle w:val="Normal"/>
        <w:autoSpaceDE w:val="false"/>
        <w:jc w:val="both"/>
        <w:rPr>
          <w:rFonts w:eastAsia="Times New Roman"/>
          <w:lang w:val="en-US" w:eastAsia="zh-CN"/>
          <w:ins w:id="11443" w:author="Laura Y. Chen" w:date="2002-06-04T00:10:00Z"/>
        </w:rPr>
      </w:pPr>
      <w:ins w:id="11442" w:author="Laura Y. Chen" w:date="2002-06-04T00:10:00Z">
        <w:r>
          <w:rPr>
            <w:rFonts w:eastAsia="Times New Roman"/>
            <w:lang w:val="en-US" w:eastAsia="zh-CN"/>
          </w:rPr>
        </w:r>
      </w:ins>
    </w:p>
    <w:p>
      <w:pPr>
        <w:pStyle w:val="Normal"/>
        <w:autoSpaceDE w:val="false"/>
        <w:jc w:val="both"/>
        <w:rPr>
          <w:ins w:id="11463" w:author="Laura Y. Chen" w:date="2002-06-04T00:10:00Z"/>
        </w:rPr>
      </w:pPr>
      <w:ins w:id="11444" w:author="Laura Y. Chen" w:date="2002-06-04T00:10:00Z">
        <w:del w:id="11445" w:author="user" w:date="2003-05-06T00:20:00Z">
          <w:r>
            <w:rPr>
              <w:rFonts w:eastAsia="Times New Roman"/>
              <w:lang w:val="en-US" w:eastAsia="zh-CN"/>
            </w:rPr>
            <w:delText xml:space="preserve">        </w:delText>
          </w:r>
        </w:del>
      </w:ins>
      <w:ins w:id="11446" w:author="user" w:date="2003-05-06T00:20:00Z">
        <w:r>
          <w:rPr>
            <w:rFonts w:eastAsia="Times New Roman"/>
            <w:lang w:val="en-US"/>
          </w:rPr>
          <w:t xml:space="preserve">        </w:t>
        </w:r>
      </w:ins>
      <w:ins w:id="11447" w:author="Laura Y. Chen" w:date="2002-06-04T00:10:00Z">
        <w:del w:id="11448" w:author="user" w:date="2003-05-06T00:20:00Z">
          <w:r>
            <w:rPr>
              <w:rFonts w:eastAsia="Times New Roman"/>
              <w:lang w:val="en-US" w:eastAsia="zh-CN"/>
            </w:rPr>
            <w:delText>1972</w:delText>
          </w:r>
        </w:del>
      </w:ins>
      <w:ins w:id="11449" w:author="user" w:date="2003-05-06T00:20:00Z">
        <w:r>
          <w:rPr>
            <w:rFonts w:eastAsia="PMingLiU;新細明體"/>
            <w:lang w:val="en-US"/>
          </w:rPr>
          <w:t>1972</w:t>
        </w:r>
      </w:ins>
      <w:ins w:id="11450" w:author="Laura Y. Chen" w:date="2002-06-04T00:10:00Z">
        <w:del w:id="11451" w:author="user" w:date="2003-05-06T00:20:00Z">
          <w:r>
            <w:rPr>
              <w:rFonts w:cs="MS Song;宋体" w:eastAsia="MS Song;宋体"/>
              <w:lang w:val="en-US" w:eastAsia="zh-CN"/>
            </w:rPr>
            <w:delText>年</w:delText>
          </w:r>
        </w:del>
      </w:ins>
      <w:ins w:id="11452" w:author="user" w:date="2003-05-06T00:20:00Z">
        <w:r>
          <w:rPr>
            <w:rFonts w:cs="MS Song;宋体"/>
            <w:lang w:val="en-US"/>
          </w:rPr>
          <w:t>年</w:t>
        </w:r>
      </w:ins>
      <w:ins w:id="11453" w:author="Laura Y. Chen" w:date="2002-06-04T00:10:00Z">
        <w:del w:id="11454" w:author="user" w:date="2003-05-06T00:20:00Z">
          <w:r>
            <w:rPr>
              <w:rFonts w:eastAsia="Times New Roman"/>
              <w:lang w:val="en-US" w:eastAsia="zh-CN"/>
            </w:rPr>
            <w:delText>7</w:delText>
          </w:r>
        </w:del>
      </w:ins>
      <w:ins w:id="11455" w:author="user" w:date="2003-05-06T00:20:00Z">
        <w:r>
          <w:rPr>
            <w:rFonts w:eastAsia="PMingLiU;新細明體"/>
            <w:lang w:val="en-US"/>
          </w:rPr>
          <w:t>7</w:t>
        </w:r>
      </w:ins>
      <w:ins w:id="11456" w:author="Laura Y. Chen" w:date="2002-06-04T00:10:00Z">
        <w:del w:id="11457" w:author="user" w:date="2003-05-06T00:20:00Z">
          <w:r>
            <w:rPr>
              <w:rFonts w:cs="MS Song;宋体" w:eastAsia="MS Song;宋体"/>
              <w:lang w:val="en-US" w:eastAsia="zh-CN"/>
            </w:rPr>
            <w:delText>月，在曼谷附近的通布里城，桑潘生下了女儿奥努玛。</w:delText>
          </w:r>
        </w:del>
      </w:ins>
      <w:ins w:id="11458" w:author="user" w:date="2003-05-06T00:20:00Z">
        <w:r>
          <w:rPr>
            <w:rFonts w:cs="MS Song;宋体"/>
            <w:lang w:val="en-US"/>
          </w:rPr>
          <w:t>月，在曼谷附近的通布裏城，桑潘生下了女兒奧努瑪。</w:t>
        </w:r>
      </w:ins>
      <w:ins w:id="11459" w:author="Laura Y. Chen" w:date="2002-06-04T00:10:00Z">
        <w:del w:id="11460" w:author="user" w:date="2003-05-06T00:20:00Z">
          <w:r>
            <w:rPr>
              <w:rFonts w:cs="MS Song;宋体" w:eastAsia="MS Song;宋体"/>
              <w:lang w:val="en-US" w:eastAsia="zh-CN"/>
            </w:rPr>
            <w:delText>小女孩的头顶骨生下来有一处凹陷，直径约一厘米，深两毫米。</w:delText>
          </w:r>
        </w:del>
      </w:ins>
      <w:ins w:id="11461" w:author="user" w:date="2003-05-06T00:20:00Z">
        <w:r>
          <w:rPr>
            <w:rFonts w:cs="MS Song;宋体"/>
            <w:lang w:val="en-US"/>
          </w:rPr>
          <w:t>小女孩的頭頂骨生下來有一處凹陷，直徑約一釐米，深兩毫米。</w:t>
        </w:r>
      </w:ins>
      <w:ins w:id="11462"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465" w:author="Laura Y. Chen" w:date="2002-06-04T00:10:00Z"/>
        </w:rPr>
      </w:pPr>
      <w:ins w:id="11464" w:author="Laura Y. Chen" w:date="2002-06-04T00:10:00Z">
        <w:r>
          <w:rPr>
            <w:rFonts w:eastAsia="MS Song;宋体" w:cs="MS Song;宋体"/>
            <w:lang w:val="en-US" w:eastAsia="zh-CN"/>
          </w:rPr>
        </w:r>
      </w:ins>
    </w:p>
    <w:p>
      <w:pPr>
        <w:pStyle w:val="Normal"/>
        <w:autoSpaceDE w:val="false"/>
        <w:jc w:val="both"/>
        <w:rPr>
          <w:ins w:id="11515" w:author="Laura Y. Chen" w:date="2002-06-04T00:10:00Z"/>
        </w:rPr>
      </w:pPr>
      <w:ins w:id="11466" w:author="Laura Y. Chen" w:date="2002-06-04T00:10:00Z">
        <w:del w:id="11467" w:author="user" w:date="2003-05-06T00:20:00Z">
          <w:r>
            <w:rPr>
              <w:rFonts w:eastAsia="Times New Roman" w:cs="Times New Roman"/>
              <w:lang w:val="en-US" w:eastAsia="zh-CN"/>
            </w:rPr>
            <w:delText xml:space="preserve">        </w:delText>
          </w:r>
        </w:del>
      </w:ins>
      <w:ins w:id="11468" w:author="user" w:date="2003-05-06T00:20:00Z">
        <w:r>
          <w:rPr>
            <w:rFonts w:eastAsia="Times New Roman" w:cs="Times New Roman"/>
            <w:lang w:val="en-US"/>
          </w:rPr>
          <w:t xml:space="preserve">        </w:t>
        </w:r>
      </w:ins>
      <w:ins w:id="11469" w:author="Laura Y. Chen" w:date="2002-06-04T00:10:00Z">
        <w:del w:id="11470" w:author="user" w:date="2003-05-06T00:20:00Z">
          <w:r>
            <w:rPr>
              <w:rFonts w:cs="MS Song;宋体" w:eastAsia="MS Song;宋体"/>
              <w:lang w:val="en-US" w:eastAsia="zh-CN"/>
            </w:rPr>
            <w:delText>在奥努玛一岁左右咿呀学语时，有一天，阿特夫妇两人在床上谈天。</w:delText>
          </w:r>
        </w:del>
      </w:ins>
      <w:ins w:id="11471" w:author="user" w:date="2003-05-06T00:20:00Z">
        <w:r>
          <w:rPr>
            <w:rFonts w:cs="MS Song;宋体"/>
            <w:lang w:val="en-US"/>
          </w:rPr>
          <w:t>在奧努瑪一歲左右咿呀學語時，有一天，阿特夫婦兩人在床上談天。</w:t>
        </w:r>
      </w:ins>
      <w:ins w:id="11472" w:author="Laura Y. Chen" w:date="2002-06-04T00:10:00Z">
        <w:del w:id="11473" w:author="user" w:date="2003-05-06T00:20:00Z">
          <w:r>
            <w:rPr>
              <w:rFonts w:cs="MS Song;宋体" w:eastAsia="MS Song;宋体"/>
              <w:lang w:val="en-US" w:eastAsia="zh-CN"/>
            </w:rPr>
            <w:delText>桑潘谈到不知这个孩子前一世生活在哪里。</w:delText>
          </w:r>
        </w:del>
      </w:ins>
      <w:ins w:id="11474" w:author="user" w:date="2003-05-06T00:20:00Z">
        <w:r>
          <w:rPr>
            <w:rFonts w:cs="MS Song;宋体"/>
            <w:lang w:val="en-US"/>
          </w:rPr>
          <w:t>桑潘談到不知這個孩子前一世生活在哪里。</w:t>
        </w:r>
      </w:ins>
      <w:ins w:id="11475" w:author="Laura Y. Chen" w:date="2002-06-04T00:10:00Z">
        <w:del w:id="11476" w:author="user" w:date="2003-05-06T00:20:00Z">
          <w:r>
            <w:rPr>
              <w:rFonts w:cs="MS Song;宋体" w:eastAsia="MS Song;宋体"/>
              <w:lang w:val="en-US" w:eastAsia="zh-CN"/>
            </w:rPr>
            <w:delText>这时</w:delText>
          </w:r>
        </w:del>
      </w:ins>
      <w:ins w:id="11477" w:author="user" w:date="2003-05-06T00:20:00Z">
        <w:r>
          <w:rPr>
            <w:rFonts w:cs="MS Song;宋体"/>
            <w:lang w:val="en-US"/>
          </w:rPr>
          <w:t>這時</w:t>
        </w:r>
      </w:ins>
      <w:ins w:id="11478" w:author="Laura Y. Chen" w:date="2002-06-04T00:10:00Z">
        <w:del w:id="11479" w:author="user" w:date="2003-05-06T00:20:00Z">
          <w:r>
            <w:rPr>
              <w:rFonts w:cs="MS Song;宋体" w:eastAsia="MS Song;宋体"/>
              <w:lang w:val="en-US" w:eastAsia="zh-CN"/>
            </w:rPr>
            <w:delText>，正在旁边玩的奥努玛清晰地说出了一个词：</w:delText>
          </w:r>
        </w:del>
      </w:ins>
      <w:ins w:id="11480" w:author="user" w:date="2003-05-06T00:20:00Z">
        <w:r>
          <w:rPr>
            <w:rFonts w:cs="MS Song;宋体"/>
            <w:lang w:val="en-US"/>
          </w:rPr>
          <w:t>，正在旁邊玩的奧努瑪清晰地說出了一個詞：</w:t>
        </w:r>
      </w:ins>
      <w:ins w:id="11481" w:author="Laura Y. Chen" w:date="2002-06-04T00:10:00Z">
        <w:del w:id="11482" w:author="user" w:date="2003-05-06T00:20:00Z">
          <w:r>
            <w:rPr>
              <w:rFonts w:cs="MS Song;宋体" w:eastAsia="MS Song;宋体"/>
              <w:lang w:val="en-US" w:eastAsia="zh-CN"/>
            </w:rPr>
            <w:delText>“帕克南”。</w:delText>
          </w:r>
        </w:del>
      </w:ins>
      <w:ins w:id="11483" w:author="user" w:date="2003-05-06T00:20:00Z">
        <w:r>
          <w:rPr>
            <w:rFonts w:cs="MS Song;宋体"/>
            <w:lang w:val="en-US"/>
          </w:rPr>
          <w:t>“派克南”。</w:t>
        </w:r>
      </w:ins>
      <w:ins w:id="11484" w:author="Laura Y. Chen" w:date="2002-06-04T00:10:00Z">
        <w:del w:id="11485" w:author="user" w:date="2003-05-06T00:20:00Z">
          <w:r>
            <w:rPr>
              <w:rFonts w:cs="MS Song;宋体" w:eastAsia="MS Song;宋体"/>
              <w:lang w:val="en-US" w:eastAsia="zh-CN"/>
            </w:rPr>
            <w:delText>桑潘于是回想起了两年前自己在帕克南做的那个梦。</w:delText>
          </w:r>
        </w:del>
      </w:ins>
      <w:ins w:id="11486" w:author="user" w:date="2003-05-06T00:20:00Z">
        <w:r>
          <w:rPr>
            <w:rFonts w:cs="MS Song;宋体"/>
            <w:lang w:val="en-US"/>
          </w:rPr>
          <w:t>桑潘於是回想起了兩年前自己在派克南做的那個夢。</w:t>
        </w:r>
      </w:ins>
      <w:ins w:id="11487" w:author="Laura Y. Chen" w:date="2002-06-04T00:10:00Z">
        <w:del w:id="11488" w:author="user" w:date="2003-05-06T00:20:00Z">
          <w:r>
            <w:rPr>
              <w:rFonts w:cs="MS Song;宋体" w:eastAsia="MS Song;宋体"/>
              <w:lang w:val="en-US" w:eastAsia="zh-CN"/>
            </w:rPr>
            <w:delText>她问女儿有几个人和她一起来的。</w:delText>
          </w:r>
        </w:del>
      </w:ins>
      <w:ins w:id="11489" w:author="user" w:date="2003-05-06T00:20:00Z">
        <w:r>
          <w:rPr>
            <w:rFonts w:cs="MS Song;宋体"/>
            <w:lang w:val="en-US"/>
          </w:rPr>
          <w:t>她問女兒有幾個人和她一起來的。</w:t>
        </w:r>
      </w:ins>
      <w:ins w:id="11490" w:author="Laura Y. Chen" w:date="2002-06-04T00:10:00Z">
        <w:del w:id="11491" w:author="user" w:date="2003-05-06T00:20:00Z">
          <w:r>
            <w:rPr>
              <w:rFonts w:cs="MS Song;宋体" w:eastAsia="MS Song;宋体"/>
              <w:lang w:val="en-US" w:eastAsia="zh-CN"/>
            </w:rPr>
            <w:delText>奥努玛答道：</w:delText>
          </w:r>
        </w:del>
      </w:ins>
      <w:ins w:id="11492" w:author="user" w:date="2003-05-06T00:20:00Z">
        <w:r>
          <w:rPr>
            <w:rFonts w:cs="MS Song;宋体"/>
            <w:lang w:val="en-US"/>
          </w:rPr>
          <w:t>奧努瑪答道：</w:t>
        </w:r>
      </w:ins>
      <w:ins w:id="11493" w:author="Laura Y. Chen" w:date="2002-06-04T00:10:00Z">
        <w:del w:id="11494" w:author="user" w:date="2003-05-06T00:20:00Z">
          <w:r>
            <w:rPr>
              <w:rFonts w:cs="MS Song;宋体" w:eastAsia="MS Song;宋体"/>
              <w:lang w:val="en-US" w:eastAsia="zh-CN"/>
            </w:rPr>
            <w:delText>“一个”。</w:delText>
          </w:r>
        </w:del>
      </w:ins>
      <w:ins w:id="11495" w:author="user" w:date="2003-05-06T00:20:00Z">
        <w:r>
          <w:rPr>
            <w:rFonts w:cs="MS Song;宋体"/>
            <w:lang w:val="en-US"/>
          </w:rPr>
          <w:t>“一個”。</w:t>
        </w:r>
      </w:ins>
      <w:ins w:id="11496" w:author="Laura Y. Chen" w:date="2002-06-04T00:10:00Z">
        <w:del w:id="11497" w:author="user" w:date="2003-05-06T00:20:00Z">
          <w:r>
            <w:rPr>
              <w:rFonts w:cs="MS Song;宋体" w:eastAsia="MS Song;宋体"/>
              <w:lang w:val="en-US" w:eastAsia="zh-CN"/>
            </w:rPr>
            <w:delText>随后，她又问孩子在帕克南做过什么。</w:delText>
          </w:r>
        </w:del>
      </w:ins>
      <w:ins w:id="11498" w:author="user" w:date="2003-05-06T00:20:00Z">
        <w:r>
          <w:rPr>
            <w:rFonts w:cs="MS Song;宋体"/>
            <w:lang w:val="en-US"/>
          </w:rPr>
          <w:t>隨後，她又問孩子在派克南做過什麼。</w:t>
        </w:r>
      </w:ins>
      <w:ins w:id="11499" w:author="Laura Y. Chen" w:date="2002-06-04T00:10:00Z">
        <w:del w:id="11500" w:author="user" w:date="2003-05-06T00:20:00Z">
          <w:r>
            <w:rPr>
              <w:rFonts w:cs="MS Song;宋体" w:eastAsia="MS Song;宋体"/>
              <w:lang w:val="en-US" w:eastAsia="zh-CN"/>
            </w:rPr>
            <w:delText>奥努玛说她掉进河里淹死了。</w:delText>
          </w:r>
        </w:del>
      </w:ins>
      <w:ins w:id="11501" w:author="user" w:date="2003-05-06T00:20:00Z">
        <w:r>
          <w:rPr>
            <w:rFonts w:cs="MS Song;宋体"/>
            <w:lang w:val="en-US"/>
          </w:rPr>
          <w:t>奧努瑪說她掉進河裏淹死了。</w:t>
        </w:r>
      </w:ins>
      <w:ins w:id="11502" w:author="Laura Y. Chen" w:date="2002-06-04T00:10:00Z">
        <w:del w:id="11503" w:author="user" w:date="2003-05-06T00:20:00Z">
          <w:r>
            <w:rPr>
              <w:rFonts w:cs="MS Song;宋体" w:eastAsia="MS Song;宋体"/>
              <w:lang w:val="en-US" w:eastAsia="zh-CN"/>
            </w:rPr>
            <w:delText>桑潘问她为什么两个孩子（在梦里遇到的那两个）没有一起来投生为双胞胎。</w:delText>
          </w:r>
        </w:del>
      </w:ins>
      <w:ins w:id="11504" w:author="user" w:date="2003-05-06T00:20:00Z">
        <w:r>
          <w:rPr>
            <w:rFonts w:cs="MS Song;宋体"/>
            <w:lang w:val="en-US"/>
          </w:rPr>
          <w:t>桑潘問她為什麼兩個孩子（在夢裏遇到的那兩個）沒有一起來投生為雙胞胎。</w:t>
        </w:r>
      </w:ins>
      <w:ins w:id="11505" w:author="Laura Y. Chen" w:date="2002-06-04T00:10:00Z">
        <w:del w:id="11506" w:author="user" w:date="2003-05-06T00:20:00Z">
          <w:r>
            <w:rPr>
              <w:rFonts w:cs="MS Song;宋体" w:eastAsia="MS Song;宋体"/>
              <w:lang w:val="en-US" w:eastAsia="zh-CN"/>
            </w:rPr>
            <w:delText>奥努玛说：</w:delText>
          </w:r>
        </w:del>
      </w:ins>
      <w:ins w:id="11507" w:author="user" w:date="2003-05-06T00:20:00Z">
        <w:r>
          <w:rPr>
            <w:rFonts w:cs="MS Song;宋体"/>
            <w:lang w:val="en-US"/>
          </w:rPr>
          <w:t>奧努瑪說：</w:t>
        </w:r>
      </w:ins>
      <w:ins w:id="11508" w:author="Laura Y. Chen" w:date="2002-06-04T00:10:00Z">
        <w:del w:id="11509" w:author="user" w:date="2003-05-06T00:20:00Z">
          <w:r>
            <w:rPr>
              <w:rFonts w:cs="MS Song;宋体" w:eastAsia="MS Song;宋体"/>
              <w:lang w:val="en-US" w:eastAsia="zh-CN"/>
            </w:rPr>
            <w:delText>“阿凯（男孩名字）正在找地方转生。</w:delText>
          </w:r>
        </w:del>
      </w:ins>
      <w:ins w:id="11510" w:author="user" w:date="2003-05-06T00:20:00Z">
        <w:r>
          <w:rPr>
            <w:rFonts w:cs="MS Song;宋体"/>
            <w:lang w:val="en-US"/>
          </w:rPr>
          <w:t>“阿凱（男孩名字）正在找地方轉生。</w:t>
        </w:r>
      </w:ins>
      <w:ins w:id="11511" w:author="Laura Y. Chen" w:date="2002-06-04T00:10:00Z">
        <w:del w:id="11512" w:author="user" w:date="2003-05-06T00:20:00Z">
          <w:r>
            <w:rPr>
              <w:rFonts w:cs="MS Song;宋体" w:eastAsia="MS Song;宋体"/>
              <w:lang w:val="en-US" w:eastAsia="zh-CN"/>
            </w:rPr>
            <w:delText>”女儿的回答令桑潘大为惊讶，因为奥努玛才刚开始学着叫爸爸妈妈。</w:delText>
          </w:r>
        </w:del>
      </w:ins>
      <w:ins w:id="11513" w:author="user" w:date="2003-05-06T00:20:00Z">
        <w:r>
          <w:rPr>
            <w:rFonts w:cs="MS Song;宋体"/>
            <w:lang w:val="en-US"/>
          </w:rPr>
          <w:t>”女兒的回答令桑潘大為驚訝，因為奧努瑪才剛開始學著叫爸爸媽媽。</w:t>
        </w:r>
      </w:ins>
      <w:ins w:id="11514"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517" w:author="Laura Y. Chen" w:date="2002-06-04T00:10:00Z"/>
        </w:rPr>
      </w:pPr>
      <w:ins w:id="11516" w:author="Laura Y. Chen" w:date="2002-06-04T00:10:00Z">
        <w:r>
          <w:rPr>
            <w:rFonts w:eastAsia="MS Song;宋体" w:cs="MS Song;宋体"/>
            <w:lang w:val="en-US" w:eastAsia="zh-CN"/>
          </w:rPr>
        </w:r>
      </w:ins>
    </w:p>
    <w:p>
      <w:pPr>
        <w:pStyle w:val="Normal"/>
        <w:autoSpaceDE w:val="false"/>
        <w:jc w:val="both"/>
        <w:rPr>
          <w:ins w:id="11552" w:author="Laura Y. Chen" w:date="2002-06-04T00:10:00Z"/>
        </w:rPr>
      </w:pPr>
      <w:ins w:id="11518" w:author="Laura Y. Chen" w:date="2002-06-04T00:10:00Z">
        <w:del w:id="11519" w:author="user" w:date="2003-05-06T00:20:00Z">
          <w:r>
            <w:rPr>
              <w:rFonts w:eastAsia="Times New Roman" w:cs="Times New Roman"/>
              <w:lang w:val="en-US" w:eastAsia="zh-CN"/>
            </w:rPr>
            <w:delText xml:space="preserve">        </w:delText>
          </w:r>
        </w:del>
      </w:ins>
      <w:ins w:id="11520" w:author="user" w:date="2003-05-06T00:20:00Z">
        <w:r>
          <w:rPr>
            <w:rFonts w:eastAsia="Times New Roman" w:cs="Times New Roman"/>
            <w:lang w:val="en-US"/>
          </w:rPr>
          <w:t xml:space="preserve">        </w:t>
        </w:r>
      </w:ins>
      <w:ins w:id="11521" w:author="Laura Y. Chen" w:date="2002-06-04T00:10:00Z">
        <w:del w:id="11522" w:author="user" w:date="2003-05-06T00:20:00Z">
          <w:r>
            <w:rPr>
              <w:rFonts w:cs="MS Song;宋体" w:eastAsia="MS Song;宋体"/>
              <w:lang w:val="en-US" w:eastAsia="zh-CN"/>
            </w:rPr>
            <w:delText>在两岁时，奥努玛描述了在前世溺水的情形。</w:delText>
          </w:r>
        </w:del>
      </w:ins>
      <w:ins w:id="11523" w:author="user" w:date="2003-05-06T00:20:00Z">
        <w:r>
          <w:rPr>
            <w:rFonts w:cs="MS Song;宋体"/>
            <w:lang w:val="en-US"/>
          </w:rPr>
          <w:t>在兩歲時，奧努瑪描述了在前世溺水的情形。</w:t>
        </w:r>
      </w:ins>
      <w:ins w:id="11524" w:author="Laura Y. Chen" w:date="2002-06-04T00:10:00Z">
        <w:del w:id="11525" w:author="user" w:date="2003-05-06T00:20:00Z">
          <w:r>
            <w:rPr>
              <w:rFonts w:cs="MS Song;宋体" w:eastAsia="MS Song;宋体"/>
              <w:lang w:val="en-US" w:eastAsia="zh-CN"/>
            </w:rPr>
            <w:delText>她说她当时只有四岁。</w:delText>
          </w:r>
        </w:del>
      </w:ins>
      <w:ins w:id="11526" w:author="user" w:date="2003-05-06T00:20:00Z">
        <w:r>
          <w:rPr>
            <w:rFonts w:cs="MS Song;宋体"/>
            <w:lang w:val="en-US"/>
          </w:rPr>
          <w:t>她說她當時只有四歲。</w:t>
        </w:r>
      </w:ins>
      <w:ins w:id="11527" w:author="Laura Y. Chen" w:date="2002-06-04T00:10:00Z">
        <w:del w:id="11528" w:author="user" w:date="2003-05-06T00:20:00Z">
          <w:r>
            <w:rPr>
              <w:rFonts w:cs="MS Song;宋体" w:eastAsia="MS Song;宋体"/>
              <w:lang w:val="en-US" w:eastAsia="zh-CN"/>
            </w:rPr>
            <w:delText>那一天，她和一个男孩阿凯同船。</w:delText>
          </w:r>
        </w:del>
      </w:ins>
      <w:ins w:id="11529" w:author="user" w:date="2003-05-06T00:20:00Z">
        <w:r>
          <w:rPr>
            <w:rFonts w:cs="MS Song;宋体"/>
            <w:lang w:val="en-US"/>
          </w:rPr>
          <w:t>那一天，她和一個男孩阿凱同船。</w:t>
        </w:r>
      </w:ins>
      <w:ins w:id="11530" w:author="Laura Y. Chen" w:date="2002-06-04T00:10:00Z">
        <w:del w:id="11531" w:author="user" w:date="2003-05-06T00:20:00Z">
          <w:r>
            <w:rPr>
              <w:rFonts w:cs="MS Song;宋体" w:eastAsia="MS Song;宋体"/>
              <w:lang w:val="en-US" w:eastAsia="zh-CN"/>
            </w:rPr>
            <w:delText>阿凯粗心大意没坐</w:delText>
          </w:r>
        </w:del>
      </w:ins>
      <w:ins w:id="11532" w:author="user" w:date="2003-05-06T00:20:00Z">
        <w:r>
          <w:rPr>
            <w:rFonts w:cs="MS Song;宋体"/>
            <w:lang w:val="en-US"/>
          </w:rPr>
          <w:t>阿凱粗心大意沒坐</w:t>
        </w:r>
      </w:ins>
      <w:ins w:id="11533" w:author="Laura Y. Chen" w:date="2002-06-04T00:10:00Z">
        <w:del w:id="11534" w:author="user" w:date="2003-05-06T00:20:00Z">
          <w:r>
            <w:rPr>
              <w:rFonts w:cs="MS Song;宋体" w:eastAsia="MS Song;宋体"/>
              <w:lang w:val="en-US" w:eastAsia="zh-CN"/>
            </w:rPr>
            <w:delText>稳导致了事故的发生。</w:delText>
          </w:r>
        </w:del>
      </w:ins>
      <w:ins w:id="11535" w:author="user" w:date="2003-05-06T00:20:00Z">
        <w:r>
          <w:rPr>
            <w:rFonts w:cs="MS Song;宋体"/>
            <w:lang w:val="en-US"/>
          </w:rPr>
          <w:t>穩導致了事故的發生。</w:t>
        </w:r>
      </w:ins>
      <w:ins w:id="11536" w:author="Laura Y. Chen" w:date="2002-06-04T00:10:00Z">
        <w:del w:id="11537" w:author="user" w:date="2003-05-06T00:20:00Z">
          <w:r>
            <w:rPr>
              <w:rFonts w:cs="MS Song;宋体" w:eastAsia="MS Song;宋体"/>
              <w:lang w:val="en-US" w:eastAsia="zh-CN"/>
            </w:rPr>
            <w:delText>桑潘问她船究竟是如何沉的，她便蹲在地上表演船翻的经过。</w:delText>
          </w:r>
        </w:del>
      </w:ins>
      <w:ins w:id="11538" w:author="user" w:date="2003-05-06T00:20:00Z">
        <w:r>
          <w:rPr>
            <w:rFonts w:cs="MS Song;宋体"/>
            <w:lang w:val="en-US"/>
          </w:rPr>
          <w:t>桑潘問她船究竟是如何沉的，她便蹲在地上表演船翻的經過。</w:t>
        </w:r>
      </w:ins>
      <w:ins w:id="11539" w:author="Laura Y. Chen" w:date="2002-06-04T00:10:00Z">
        <w:del w:id="11540" w:author="user" w:date="2003-05-06T00:20:00Z">
          <w:r>
            <w:rPr>
              <w:rFonts w:cs="MS Song;宋体" w:eastAsia="MS Song;宋体"/>
              <w:lang w:val="en-US" w:eastAsia="zh-CN"/>
            </w:rPr>
            <w:delText>他们落水后，阿凯的尸体漂走了，她自己的尸体沉到水底。</w:delText>
          </w:r>
        </w:del>
      </w:ins>
      <w:ins w:id="11541" w:author="user" w:date="2003-05-06T00:20:00Z">
        <w:r>
          <w:rPr>
            <w:rFonts w:cs="MS Song;宋体"/>
            <w:lang w:val="en-US"/>
          </w:rPr>
          <w:t>他們落水後，阿凱的屍體漂走了，她自己的屍體沉到水底。</w:t>
        </w:r>
      </w:ins>
      <w:ins w:id="11542" w:author="Laura Y. Chen" w:date="2002-06-04T00:10:00Z">
        <w:del w:id="11543" w:author="user" w:date="2003-05-06T00:20:00Z">
          <w:r>
            <w:rPr>
              <w:rFonts w:cs="MS Song;宋体" w:eastAsia="MS Song;宋体"/>
              <w:lang w:val="en-US" w:eastAsia="zh-CN"/>
            </w:rPr>
            <w:delText>她头上的凹陷就是因为当时落水后撞到了柱子上（可能是码头的木桩）引起的。</w:delText>
          </w:r>
        </w:del>
      </w:ins>
      <w:ins w:id="11544" w:author="user" w:date="2003-05-06T00:20:00Z">
        <w:r>
          <w:rPr>
            <w:rFonts w:cs="MS Song;宋体"/>
            <w:lang w:val="en-US"/>
          </w:rPr>
          <w:t>她頭上的凹陷就是因為當時落水後撞到了柱子上（可能是碼頭的木樁）引起的。</w:t>
        </w:r>
      </w:ins>
      <w:ins w:id="11545" w:author="Laura Y. Chen" w:date="2002-06-04T00:10:00Z">
        <w:del w:id="11546" w:author="user" w:date="2003-05-06T00:20:00Z">
          <w:r>
            <w:rPr>
              <w:rFonts w:cs="MS Song;宋体" w:eastAsia="MS Song;宋体"/>
              <w:lang w:val="en-US" w:eastAsia="zh-CN"/>
            </w:rPr>
            <w:delText>桑潘说，奥努玛告诉过她，奥努玛淹死以后曾和帕克南一个寺院的一位尼姑呆在一起。</w:delText>
          </w:r>
        </w:del>
      </w:ins>
      <w:ins w:id="11547" w:author="user" w:date="2003-05-06T00:20:00Z">
        <w:r>
          <w:rPr>
            <w:rFonts w:cs="MS Song;宋体"/>
            <w:lang w:val="en-US"/>
          </w:rPr>
          <w:t>桑潘說，奧努瑪告訴過她，奧努瑪淹死以後曾和派克南一個寺院的一位尼姑呆在一起。</w:t>
        </w:r>
      </w:ins>
      <w:ins w:id="11548" w:author="Laura Y. Chen" w:date="2002-06-04T00:10:00Z">
        <w:del w:id="11549" w:author="user" w:date="2003-05-06T00:20:00Z">
          <w:r>
            <w:rPr>
              <w:rFonts w:cs="MS Song;宋体" w:eastAsia="MS Song;宋体"/>
              <w:lang w:val="en-US" w:eastAsia="zh-CN"/>
            </w:rPr>
            <w:delText>据奥努玛说，那个寺院在佛塔附近，由此推断应当是普拉萨姆切第寺。</w:delText>
          </w:r>
        </w:del>
      </w:ins>
      <w:ins w:id="11550" w:author="user" w:date="2003-05-06T00:20:00Z">
        <w:r>
          <w:rPr>
            <w:rFonts w:cs="MS Song;宋体"/>
            <w:lang w:val="en-US"/>
          </w:rPr>
          <w:t>據奧努瑪說，那個寺院在佛塔附近，由此推斷應當是普拉薩姆切第寺。</w:t>
        </w:r>
      </w:ins>
      <w:ins w:id="11551"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554" w:author="Laura Y. Chen" w:date="2002-06-04T00:10:00Z"/>
        </w:rPr>
      </w:pPr>
      <w:ins w:id="11553" w:author="Laura Y. Chen" w:date="2002-06-04T00:10:00Z">
        <w:r>
          <w:rPr>
            <w:rFonts w:eastAsia="MS Song;宋体" w:cs="MS Song;宋体"/>
            <w:lang w:val="en-US" w:eastAsia="zh-CN"/>
          </w:rPr>
        </w:r>
      </w:ins>
    </w:p>
    <w:p>
      <w:pPr>
        <w:pStyle w:val="Normal"/>
        <w:autoSpaceDE w:val="false"/>
        <w:jc w:val="both"/>
        <w:rPr>
          <w:ins w:id="11586" w:author="Laura Y. Chen" w:date="2002-06-04T00:10:00Z"/>
        </w:rPr>
      </w:pPr>
      <w:ins w:id="11555" w:author="Laura Y. Chen" w:date="2002-06-04T00:10:00Z">
        <w:del w:id="11556" w:author="user" w:date="2003-05-06T00:20:00Z">
          <w:r>
            <w:rPr>
              <w:rFonts w:eastAsia="Times New Roman" w:cs="Times New Roman"/>
              <w:lang w:val="en-US" w:eastAsia="zh-CN"/>
            </w:rPr>
            <w:delText xml:space="preserve">        </w:delText>
          </w:r>
        </w:del>
      </w:ins>
      <w:ins w:id="11557" w:author="user" w:date="2003-05-06T00:20:00Z">
        <w:r>
          <w:rPr>
            <w:rFonts w:eastAsia="Times New Roman" w:cs="Times New Roman"/>
            <w:lang w:val="en-US"/>
          </w:rPr>
          <w:t xml:space="preserve">        </w:t>
        </w:r>
      </w:ins>
      <w:ins w:id="11558" w:author="Laura Y. Chen" w:date="2002-06-04T00:10:00Z">
        <w:del w:id="11559" w:author="user" w:date="2003-05-06T00:20:00Z">
          <w:r>
            <w:rPr>
              <w:rFonts w:cs="MS Song;宋体" w:eastAsia="MS Song;宋体"/>
              <w:lang w:val="en-US" w:eastAsia="zh-CN"/>
            </w:rPr>
            <w:delText>在一、两岁的时候，奥努玛几乎天天自发地讲述她的前世。</w:delText>
          </w:r>
        </w:del>
      </w:ins>
      <w:ins w:id="11560" w:author="user" w:date="2003-05-06T00:20:00Z">
        <w:r>
          <w:rPr>
            <w:rFonts w:cs="MS Song;宋体"/>
            <w:lang w:val="en-US"/>
          </w:rPr>
          <w:t>在一、兩歲的時候，奧努瑪幾乎天天自發地講述她的前世。</w:t>
        </w:r>
      </w:ins>
      <w:ins w:id="11561" w:author="Laura Y. Chen" w:date="2002-06-04T00:10:00Z">
        <w:del w:id="11562" w:author="user" w:date="2003-05-06T00:20:00Z">
          <w:r>
            <w:rPr>
              <w:rFonts w:cs="MS Song;宋体" w:eastAsia="MS Song;宋体"/>
              <w:lang w:val="en-US" w:eastAsia="zh-CN"/>
            </w:rPr>
            <w:delText>很多事物都能令她联想到上一世的经历。</w:delText>
          </w:r>
        </w:del>
      </w:ins>
      <w:ins w:id="11563" w:author="user" w:date="2003-05-06T00:20:00Z">
        <w:r>
          <w:rPr>
            <w:rFonts w:cs="MS Song;宋体"/>
            <w:lang w:val="en-US"/>
          </w:rPr>
          <w:t>很多事物都能令她聯想到上一世的經歷。</w:t>
        </w:r>
      </w:ins>
      <w:ins w:id="11564" w:author="Laura Y. Chen" w:date="2002-06-04T00:10:00Z">
        <w:del w:id="11565" w:author="user" w:date="2003-05-06T00:20:00Z">
          <w:r>
            <w:rPr>
              <w:rFonts w:cs="MS Song;宋体" w:eastAsia="MS Song;宋体"/>
              <w:lang w:val="en-US" w:eastAsia="zh-CN"/>
            </w:rPr>
            <w:delText>比如在帕克南有一座佛塔和钟楼。</w:delText>
          </w:r>
        </w:del>
      </w:ins>
      <w:ins w:id="11566" w:author="user" w:date="2003-05-06T00:20:00Z">
        <w:r>
          <w:rPr>
            <w:rFonts w:cs="MS Song;宋体"/>
            <w:lang w:val="en-US"/>
          </w:rPr>
          <w:t>比如在派克南有一座佛塔和鐘樓。</w:t>
        </w:r>
      </w:ins>
      <w:ins w:id="11567" w:author="Laura Y. Chen" w:date="2002-06-04T00:10:00Z">
        <w:del w:id="11568" w:author="user" w:date="2003-05-06T00:20:00Z">
          <w:r>
            <w:rPr>
              <w:rFonts w:cs="MS Song;宋体" w:eastAsia="MS Song;宋体"/>
              <w:lang w:val="en-US" w:eastAsia="zh-CN"/>
            </w:rPr>
            <w:delText>当奥努玛看到类似佛塔尖的锥形物（如锥形</w:delText>
          </w:r>
        </w:del>
      </w:ins>
      <w:ins w:id="11569" w:author="user" w:date="2003-05-06T00:20:00Z">
        <w:r>
          <w:rPr>
            <w:rFonts w:cs="MS Song;宋体"/>
            <w:lang w:val="en-US"/>
          </w:rPr>
          <w:t>當奧努瑪看到類似佛塔尖的錐形物（如錐形</w:t>
        </w:r>
      </w:ins>
      <w:ins w:id="11570" w:author="Laura Y. Chen" w:date="2002-06-04T00:10:00Z">
        <w:del w:id="11571" w:author="user" w:date="2003-05-06T00:20:00Z">
          <w:r>
            <w:rPr>
              <w:rFonts w:cs="MS Song;宋体" w:eastAsia="MS Song;宋体"/>
              <w:lang w:val="en-US" w:eastAsia="zh-CN"/>
            </w:rPr>
            <w:delText>房顶等）、画中的钟楼、河水和船时，她都会提到自己的前世。</w:delText>
          </w:r>
        </w:del>
      </w:ins>
      <w:ins w:id="11572" w:author="user" w:date="2003-05-06T00:20:00Z">
        <w:r>
          <w:rPr>
            <w:rFonts w:cs="MS Song;宋体"/>
            <w:lang w:val="en-US"/>
          </w:rPr>
          <w:t>房頂等）、畫中的鐘樓、河水和船時，她都會提到自己的前世。</w:t>
        </w:r>
      </w:ins>
      <w:ins w:id="11573" w:author="Laura Y. Chen" w:date="2002-06-04T00:10:00Z">
        <w:del w:id="11574" w:author="user" w:date="2003-05-06T00:20:00Z">
          <w:r>
            <w:rPr>
              <w:rFonts w:cs="MS Song;宋体" w:eastAsia="MS Song;宋体"/>
              <w:lang w:val="en-US" w:eastAsia="zh-CN"/>
            </w:rPr>
            <w:delText>有一次，奥努玛在邻居家的挂历中看到了帕克南的佛塔，她说：</w:delText>
          </w:r>
        </w:del>
      </w:ins>
      <w:ins w:id="11575" w:author="user" w:date="2003-05-06T00:20:00Z">
        <w:r>
          <w:rPr>
            <w:rFonts w:cs="MS Song;宋体"/>
            <w:lang w:val="en-US"/>
          </w:rPr>
          <w:t>有一次，奧努瑪在鄰居家的掛曆中看到了派克南的佛塔，她說：</w:t>
        </w:r>
      </w:ins>
      <w:ins w:id="11576" w:author="Laura Y. Chen" w:date="2002-06-04T00:10:00Z">
        <w:del w:id="11577" w:author="user" w:date="2003-05-06T00:20:00Z">
          <w:r>
            <w:rPr>
              <w:rFonts w:cs="MS Song;宋体" w:eastAsia="MS Song;宋体"/>
              <w:lang w:val="en-US" w:eastAsia="zh-CN"/>
            </w:rPr>
            <w:delText>“这是帕克南。</w:delText>
          </w:r>
        </w:del>
      </w:ins>
      <w:ins w:id="11578" w:author="user" w:date="2003-05-06T00:20:00Z">
        <w:r>
          <w:rPr>
            <w:rFonts w:cs="MS Song;宋体"/>
            <w:lang w:val="en-US"/>
          </w:rPr>
          <w:t>“這是派克南。</w:t>
        </w:r>
      </w:ins>
      <w:ins w:id="11579" w:author="Laura Y. Chen" w:date="2002-06-04T00:10:00Z">
        <w:del w:id="11580" w:author="user" w:date="2003-05-06T00:20:00Z">
          <w:r>
            <w:rPr>
              <w:rFonts w:cs="MS Song;宋体" w:eastAsia="MS Song;宋体"/>
              <w:lang w:val="en-US" w:eastAsia="zh-CN"/>
            </w:rPr>
            <w:delText>我就是在那儿死的。</w:delText>
          </w:r>
        </w:del>
      </w:ins>
      <w:ins w:id="11581" w:author="user" w:date="2003-05-06T00:20:00Z">
        <w:r>
          <w:rPr>
            <w:rFonts w:cs="MS Song;宋体"/>
            <w:lang w:val="en-US"/>
          </w:rPr>
          <w:t>我就是在那兒死的。</w:t>
        </w:r>
      </w:ins>
      <w:ins w:id="11582" w:author="Laura Y. Chen" w:date="2002-06-04T00:10:00Z">
        <w:del w:id="11583" w:author="user" w:date="2003-05-06T00:20:00Z">
          <w:r>
            <w:rPr>
              <w:rFonts w:cs="MS Song;宋体" w:eastAsia="MS Song;宋体"/>
              <w:lang w:val="en-US" w:eastAsia="zh-CN"/>
            </w:rPr>
            <w:delText>”这话使得邻居大为迷惑。</w:delText>
          </w:r>
        </w:del>
      </w:ins>
      <w:ins w:id="11584" w:author="user" w:date="2003-05-06T00:20:00Z">
        <w:r>
          <w:rPr>
            <w:rFonts w:cs="MS Song;宋体"/>
            <w:lang w:val="en-US"/>
          </w:rPr>
          <w:t>”這話使得鄰居大為迷惑。</w:t>
        </w:r>
      </w:ins>
      <w:ins w:id="11585"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588" w:author="Laura Y. Chen" w:date="2002-06-04T00:10:00Z"/>
        </w:rPr>
      </w:pPr>
      <w:ins w:id="11587" w:author="Laura Y. Chen" w:date="2002-06-04T00:10:00Z">
        <w:r>
          <w:rPr>
            <w:rFonts w:eastAsia="MS Song;宋体" w:cs="MS Song;宋体"/>
            <w:lang w:val="en-US" w:eastAsia="zh-CN"/>
          </w:rPr>
        </w:r>
      </w:ins>
    </w:p>
    <w:p>
      <w:pPr>
        <w:pStyle w:val="Normal"/>
        <w:autoSpaceDE w:val="false"/>
        <w:jc w:val="both"/>
        <w:rPr>
          <w:ins w:id="11611" w:author="Laura Y. Chen" w:date="2002-06-04T00:10:00Z"/>
        </w:rPr>
      </w:pPr>
      <w:ins w:id="11589" w:author="Laura Y. Chen" w:date="2002-06-04T00:10:00Z">
        <w:del w:id="11590" w:author="user" w:date="2003-05-06T00:20:00Z">
          <w:r>
            <w:rPr>
              <w:rFonts w:eastAsia="Times New Roman" w:cs="Times New Roman"/>
              <w:lang w:val="en-US" w:eastAsia="zh-CN"/>
            </w:rPr>
            <w:delText xml:space="preserve">        </w:delText>
          </w:r>
        </w:del>
      </w:ins>
      <w:ins w:id="11591" w:author="user" w:date="2003-05-06T00:20:00Z">
        <w:r>
          <w:rPr>
            <w:rFonts w:eastAsia="Times New Roman" w:cs="Times New Roman"/>
            <w:lang w:val="en-US"/>
          </w:rPr>
          <w:t xml:space="preserve">        </w:t>
        </w:r>
      </w:ins>
      <w:ins w:id="11592" w:author="Laura Y. Chen" w:date="2002-06-04T00:10:00Z">
        <w:del w:id="11593" w:author="user" w:date="2003-05-06T00:20:00Z">
          <w:r>
            <w:rPr>
              <w:rFonts w:cs="MS Song;宋体" w:eastAsia="MS Song;宋体"/>
              <w:lang w:val="en-US" w:eastAsia="zh-CN"/>
            </w:rPr>
            <w:delText>在奥努玛两三岁时，桑潘注意到她有时候自言自语。</w:delText>
          </w:r>
        </w:del>
      </w:ins>
      <w:ins w:id="11594" w:author="user" w:date="2003-05-06T00:20:00Z">
        <w:r>
          <w:rPr>
            <w:rFonts w:cs="MS Song;宋体"/>
            <w:lang w:val="en-US"/>
          </w:rPr>
          <w:t>在奧努瑪兩三歲時，桑潘注意到她有時候自言自語。</w:t>
        </w:r>
      </w:ins>
      <w:ins w:id="11595" w:author="Laura Y. Chen" w:date="2002-06-04T00:10:00Z">
        <w:del w:id="11596" w:author="user" w:date="2003-05-06T00:20:00Z">
          <w:r>
            <w:rPr>
              <w:rFonts w:cs="MS Song;宋体" w:eastAsia="MS Song;宋体"/>
              <w:lang w:val="en-US" w:eastAsia="zh-CN"/>
            </w:rPr>
            <w:delText>后来她发现奥努玛有时能看见阿凯并和他对话，可是桑潘却毫无知觉。</w:delText>
          </w:r>
        </w:del>
      </w:ins>
      <w:ins w:id="11597" w:author="user" w:date="2003-05-06T00:20:00Z">
        <w:r>
          <w:rPr>
            <w:rFonts w:cs="MS Song;宋体"/>
            <w:lang w:val="en-US"/>
          </w:rPr>
          <w:t>後來她發現奧努瑪有時能看見阿凱並和他對話，可是桑潘卻毫無知覺。</w:t>
        </w:r>
      </w:ins>
      <w:ins w:id="11598" w:author="Laura Y. Chen" w:date="2002-06-04T00:10:00Z">
        <w:del w:id="11599" w:author="user" w:date="2003-05-06T00:20:00Z">
          <w:r>
            <w:rPr>
              <w:rFonts w:cs="MS Song;宋体" w:eastAsia="MS Song;宋体"/>
              <w:lang w:val="en-US" w:eastAsia="zh-CN"/>
            </w:rPr>
            <w:delText>桑潘可以通过奥努玛向阿凯提问，并得到合理的回答。</w:delText>
          </w:r>
        </w:del>
      </w:ins>
      <w:ins w:id="11600" w:author="user" w:date="2003-05-06T00:20:00Z">
        <w:r>
          <w:rPr>
            <w:rFonts w:cs="MS Song;宋体"/>
            <w:lang w:val="en-US"/>
          </w:rPr>
          <w:t>桑潘可以通過奧努瑪向阿凱提問，並得到合理的回答。</w:t>
        </w:r>
      </w:ins>
      <w:ins w:id="11601" w:author="Laura Y. Chen" w:date="2002-06-04T00:10:00Z">
        <w:del w:id="11602" w:author="user" w:date="2003-05-06T00:20:00Z">
          <w:r>
            <w:rPr>
              <w:rFonts w:cs="MS Song;宋体" w:eastAsia="MS Song;宋体"/>
              <w:lang w:val="en-US" w:eastAsia="zh-CN"/>
            </w:rPr>
            <w:delText>有时候，奥努玛画出一个男孩子的形象并说：</w:delText>
          </w:r>
        </w:del>
      </w:ins>
      <w:ins w:id="11603" w:author="user" w:date="2003-05-06T00:20:00Z">
        <w:r>
          <w:rPr>
            <w:rFonts w:cs="MS Song;宋体"/>
            <w:lang w:val="en-US"/>
          </w:rPr>
          <w:t>有時候，奧努瑪畫出一個男孩子的形象並說：</w:t>
        </w:r>
      </w:ins>
      <w:ins w:id="11604" w:author="Laura Y. Chen" w:date="2002-06-04T00:10:00Z">
        <w:del w:id="11605" w:author="user" w:date="2003-05-06T00:20:00Z">
          <w:r>
            <w:rPr>
              <w:rFonts w:cs="MS Song;宋体" w:eastAsia="MS Song;宋体"/>
              <w:lang w:val="en-US" w:eastAsia="zh-CN"/>
            </w:rPr>
            <w:delText>“这就是阿凯。</w:delText>
          </w:r>
        </w:del>
      </w:ins>
      <w:ins w:id="11606" w:author="user" w:date="2003-05-06T00:20:00Z">
        <w:r>
          <w:rPr>
            <w:rFonts w:cs="MS Song;宋体"/>
            <w:lang w:val="en-US"/>
          </w:rPr>
          <w:t>“這就是阿凱。</w:t>
        </w:r>
      </w:ins>
      <w:ins w:id="11607" w:author="Laura Y. Chen" w:date="2002-06-04T00:10:00Z">
        <w:del w:id="11608" w:author="user" w:date="2003-05-06T00:20:00Z">
          <w:r>
            <w:rPr>
              <w:rFonts w:cs="MS Song;宋体" w:eastAsia="MS Song;宋体"/>
              <w:lang w:val="en-US" w:eastAsia="zh-CN"/>
            </w:rPr>
            <w:delText>”</w:delText>
          </w:r>
        </w:del>
      </w:ins>
      <w:ins w:id="11609" w:author="user" w:date="2003-05-06T00:20:00Z">
        <w:r>
          <w:rPr>
            <w:rFonts w:cs="MS Song;宋体"/>
            <w:lang w:val="en-US"/>
          </w:rPr>
          <w:t>”</w:t>
        </w:r>
      </w:ins>
      <w:ins w:id="11610"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613" w:author="Laura Y. Chen" w:date="2002-06-06T00:10:00Z"/>
        </w:rPr>
      </w:pPr>
      <w:ins w:id="11612" w:author="Laura Y. Chen" w:date="2002-06-06T00:10:00Z">
        <w:r>
          <w:rPr>
            <w:rFonts w:eastAsia="MS Song;宋体" w:cs="MS Song;宋体"/>
            <w:lang w:val="en-US" w:eastAsia="zh-CN"/>
          </w:rPr>
        </w:r>
      </w:ins>
    </w:p>
    <w:p>
      <w:pPr>
        <w:pStyle w:val="Normal"/>
        <w:autoSpaceDE w:val="false"/>
        <w:jc w:val="both"/>
        <w:rPr>
          <w:ins w:id="11630" w:author="Laura Y. Chen" w:date="2002-06-04T00:10:00Z"/>
        </w:rPr>
      </w:pPr>
      <w:ins w:id="11614" w:author="Laura Y. Chen" w:date="2002-06-06T00:10:00Z">
        <w:del w:id="11615" w:author="user" w:date="2003-05-06T00:20:00Z">
          <w:r>
            <w:rPr>
              <w:rFonts w:eastAsia="Times New Roman" w:cs="Times New Roman"/>
              <w:lang w:val="en-US" w:eastAsia="zh-CN"/>
            </w:rPr>
            <w:delText xml:space="preserve">        </w:delText>
          </w:r>
        </w:del>
      </w:ins>
      <w:ins w:id="11616" w:author="user" w:date="2003-05-06T00:20:00Z">
        <w:r>
          <w:rPr>
            <w:rFonts w:eastAsia="Times New Roman" w:cs="Times New Roman"/>
            <w:lang w:val="en-US"/>
          </w:rPr>
          <w:t xml:space="preserve">        </w:t>
        </w:r>
      </w:ins>
      <w:ins w:id="11617" w:author="Laura Y. Chen" w:date="2002-06-04T00:10:00Z">
        <w:del w:id="11618" w:author="user" w:date="2003-05-06T00:20:00Z">
          <w:r>
            <w:rPr>
              <w:rFonts w:cs="MS Song;宋体" w:eastAsia="MS Song;宋体"/>
              <w:lang w:val="en-US" w:eastAsia="zh-CN"/>
            </w:rPr>
            <w:delText>后来，奥努玛较少提起她的前世，到了四岁时，她不再象以前那样自发地谈起上一世了。</w:delText>
          </w:r>
        </w:del>
      </w:ins>
      <w:ins w:id="11619" w:author="user" w:date="2003-05-06T00:20:00Z">
        <w:r>
          <w:rPr>
            <w:rFonts w:cs="MS Song;宋体"/>
            <w:lang w:val="en-US"/>
          </w:rPr>
          <w:t>後來，奧努瑪較少提起她的前世，到了四歲時，她不再象以前那樣自發地談起上一世了。</w:t>
        </w:r>
      </w:ins>
      <w:ins w:id="11620" w:author="Laura Y. Chen" w:date="2002-06-04T00:10:00Z">
        <w:del w:id="11621" w:author="user" w:date="2003-05-06T00:20:00Z">
          <w:r>
            <w:rPr>
              <w:rFonts w:cs="MS Song;宋体" w:eastAsia="MS Song;宋体"/>
              <w:lang w:val="en-US" w:eastAsia="zh-CN"/>
            </w:rPr>
            <w:delText>桑潘还发现</w:delText>
          </w:r>
        </w:del>
      </w:ins>
      <w:ins w:id="11622" w:author="user" w:date="2003-05-06T00:20:00Z">
        <w:r>
          <w:rPr>
            <w:rFonts w:cs="MS Song;宋体"/>
            <w:lang w:val="en-US"/>
          </w:rPr>
          <w:t>桑潘還發現</w:t>
        </w:r>
      </w:ins>
      <w:ins w:id="11623" w:author="Laura Y. Chen" w:date="2002-06-04T00:10:00Z">
        <w:del w:id="11624" w:author="user" w:date="2003-05-06T00:20:00Z">
          <w:r>
            <w:rPr>
              <w:rFonts w:cs="MS Song;宋体" w:eastAsia="MS Song;宋体"/>
              <w:lang w:val="en-US" w:eastAsia="zh-CN"/>
            </w:rPr>
            <w:delText>，当其他人向奥努玛询问前世经历时，她不愿谈论。</w:delText>
          </w:r>
        </w:del>
      </w:ins>
      <w:ins w:id="11625" w:author="user" w:date="2003-05-06T00:20:00Z">
        <w:r>
          <w:rPr>
            <w:rFonts w:cs="MS Song;宋体"/>
            <w:lang w:val="en-US"/>
          </w:rPr>
          <w:t>，當其他人向奧努瑪詢問前世經歷時，她不願談論。</w:t>
        </w:r>
      </w:ins>
      <w:ins w:id="11626" w:author="Laura Y. Chen" w:date="2002-06-04T00:10:00Z">
        <w:del w:id="11627" w:author="user" w:date="2003-05-06T00:20:00Z">
          <w:r>
            <w:rPr>
              <w:rFonts w:cs="MS Song;宋体" w:eastAsia="MS Song;宋体"/>
              <w:lang w:val="en-US" w:eastAsia="zh-CN"/>
            </w:rPr>
            <w:delText>不过她喜欢在睡觉前提起过去的事情。</w:delText>
          </w:r>
        </w:del>
      </w:ins>
      <w:ins w:id="11628" w:author="user" w:date="2003-05-06T00:20:00Z">
        <w:r>
          <w:rPr>
            <w:rFonts w:cs="MS Song;宋体"/>
            <w:lang w:val="en-US"/>
          </w:rPr>
          <w:t>不過她喜歡在睡覺前提起過去的事情。</w:t>
        </w:r>
      </w:ins>
      <w:ins w:id="11629" w:author="Laura Y. Chen" w:date="2002-06-04T00:10:00Z">
        <w:r>
          <w:rPr>
            <w:rFonts w:eastAsia="Times New Roman"/>
            <w:lang w:val="en-US" w:eastAsia="zh-CN"/>
          </w:rPr>
          <w:t xml:space="preserve"> </w:t>
        </w:r>
      </w:ins>
    </w:p>
    <w:p>
      <w:pPr>
        <w:pStyle w:val="Normal"/>
        <w:autoSpaceDE w:val="false"/>
        <w:jc w:val="both"/>
        <w:rPr>
          <w:rFonts w:eastAsia="MS Song;宋体" w:cs="MS Song;宋体"/>
          <w:lang w:val="en-US" w:eastAsia="zh-CN"/>
          <w:ins w:id="11632" w:author="Laura Y. Chen" w:date="2002-06-04T00:10:00Z"/>
        </w:rPr>
      </w:pPr>
      <w:ins w:id="11631" w:author="Laura Y. Chen" w:date="2002-06-04T00:10:00Z">
        <w:r>
          <w:rPr>
            <w:rFonts w:eastAsia="MS Song;宋体" w:cs="MS Song;宋体"/>
            <w:lang w:val="en-US" w:eastAsia="zh-CN"/>
          </w:rPr>
        </w:r>
      </w:ins>
    </w:p>
    <w:p>
      <w:pPr>
        <w:pStyle w:val="Normal"/>
        <w:autoSpaceDE w:val="false"/>
        <w:jc w:val="both"/>
        <w:rPr>
          <w:rFonts w:eastAsia="Times New Roman"/>
          <w:lang w:val="en-US" w:eastAsia="zh-CN"/>
          <w:ins w:id="11666" w:author="Laura Y. Chen" w:date="2002-06-04T00:10:00Z"/>
        </w:rPr>
      </w:pPr>
      <w:ins w:id="11633" w:author="Laura Y. Chen" w:date="2002-06-04T00:10:00Z">
        <w:del w:id="11634" w:author="user" w:date="2003-05-06T00:20:00Z">
          <w:r>
            <w:rPr>
              <w:rFonts w:eastAsia="Times New Roman" w:cs="Times New Roman"/>
              <w:lang w:val="en-US" w:eastAsia="zh-CN"/>
            </w:rPr>
            <w:delText xml:space="preserve">        </w:delText>
          </w:r>
        </w:del>
      </w:ins>
      <w:ins w:id="11635" w:author="user" w:date="2003-05-06T00:20:00Z">
        <w:r>
          <w:rPr>
            <w:rFonts w:eastAsia="Times New Roman" w:cs="Times New Roman"/>
            <w:lang w:val="en-US"/>
          </w:rPr>
          <w:t xml:space="preserve">        </w:t>
        </w:r>
      </w:ins>
      <w:ins w:id="11636" w:author="Laura Y. Chen" w:date="2002-06-04T00:10:00Z">
        <w:del w:id="11637" w:author="user" w:date="2003-05-06T00:20:00Z">
          <w:r>
            <w:rPr>
              <w:rFonts w:cs="MS Song;宋体" w:eastAsia="MS Song;宋体"/>
              <w:lang w:val="en-US" w:eastAsia="zh-CN"/>
            </w:rPr>
            <w:delText>到</w:delText>
          </w:r>
        </w:del>
      </w:ins>
      <w:ins w:id="11638" w:author="user" w:date="2003-05-06T00:20:00Z">
        <w:r>
          <w:rPr>
            <w:rFonts w:cs="MS Song;宋体"/>
            <w:lang w:val="en-US"/>
          </w:rPr>
          <w:t>到</w:t>
        </w:r>
      </w:ins>
      <w:ins w:id="11639" w:author="Laura Y. Chen" w:date="2002-06-04T00:10:00Z">
        <w:del w:id="11640" w:author="user" w:date="2003-05-06T00:20:00Z">
          <w:r>
            <w:rPr>
              <w:rFonts w:eastAsia="Times New Roman"/>
              <w:lang w:val="en-US" w:eastAsia="zh-CN"/>
            </w:rPr>
            <w:delText>1980</w:delText>
          </w:r>
        </w:del>
      </w:ins>
      <w:ins w:id="11641" w:author="user" w:date="2003-05-06T00:20:00Z">
        <w:r>
          <w:rPr>
            <w:rFonts w:eastAsia="PMingLiU;新細明體"/>
            <w:lang w:val="en-US"/>
          </w:rPr>
          <w:t>1980</w:t>
        </w:r>
      </w:ins>
      <w:ins w:id="11642" w:author="Laura Y. Chen" w:date="2002-06-04T00:10:00Z">
        <w:del w:id="11643" w:author="user" w:date="2003-05-06T00:20:00Z">
          <w:r>
            <w:rPr>
              <w:rFonts w:cs="MS Song;宋体" w:eastAsia="MS Song;宋体"/>
              <w:lang w:val="en-US" w:eastAsia="zh-CN"/>
            </w:rPr>
            <w:delText>年</w:delText>
          </w:r>
        </w:del>
      </w:ins>
      <w:ins w:id="11644" w:author="user" w:date="2003-05-06T00:20:00Z">
        <w:r>
          <w:rPr>
            <w:rFonts w:cs="MS Song;宋体"/>
            <w:lang w:val="en-US"/>
          </w:rPr>
          <w:t>年</w:t>
        </w:r>
      </w:ins>
      <w:ins w:id="11645" w:author="Laura Y. Chen" w:date="2002-06-04T00:10:00Z">
        <w:del w:id="11646" w:author="user" w:date="2003-05-06T00:20:00Z">
          <w:r>
            <w:rPr>
              <w:rFonts w:eastAsia="Times New Roman"/>
              <w:lang w:val="en-US" w:eastAsia="zh-CN"/>
            </w:rPr>
            <w:delText>11</w:delText>
          </w:r>
        </w:del>
      </w:ins>
      <w:ins w:id="11647" w:author="user" w:date="2003-05-06T00:20:00Z">
        <w:r>
          <w:rPr>
            <w:rFonts w:eastAsia="PMingLiU;新細明體"/>
            <w:lang w:val="en-US"/>
          </w:rPr>
          <w:t>11</w:t>
        </w:r>
      </w:ins>
      <w:ins w:id="11648" w:author="Laura Y. Chen" w:date="2002-06-04T00:10:00Z">
        <w:del w:id="11649" w:author="user" w:date="2003-05-06T00:20:00Z">
          <w:r>
            <w:rPr>
              <w:rFonts w:cs="MS Song;宋体" w:eastAsia="MS Song;宋体"/>
              <w:lang w:val="en-US" w:eastAsia="zh-CN"/>
            </w:rPr>
            <w:delText>月，快到八岁半时，奥努玛在曼谷的一个小学校读二年级。</w:delText>
          </w:r>
        </w:del>
      </w:ins>
      <w:ins w:id="11650" w:author="user" w:date="2003-05-06T00:20:00Z">
        <w:r>
          <w:rPr>
            <w:rFonts w:cs="MS Song;宋体"/>
            <w:lang w:val="en-US"/>
          </w:rPr>
          <w:t>月，快到八歲半時，奧努瑪在曼谷的一個小學校讀二年級。</w:t>
        </w:r>
      </w:ins>
      <w:ins w:id="11651" w:author="Laura Y. Chen" w:date="2002-06-04T00:10:00Z">
        <w:del w:id="11652" w:author="user" w:date="2003-05-06T00:20:00Z">
          <w:r>
            <w:rPr>
              <w:rFonts w:cs="MS Song;宋体" w:eastAsia="MS Song;宋体"/>
              <w:lang w:val="en-US" w:eastAsia="zh-CN"/>
            </w:rPr>
            <w:delText>她经常和母亲一起去波寺并在那里打坐。</w:delText>
          </w:r>
        </w:del>
      </w:ins>
      <w:ins w:id="11653" w:author="user" w:date="2003-05-06T00:20:00Z">
        <w:r>
          <w:rPr>
            <w:rFonts w:cs="MS Song;宋体"/>
            <w:lang w:val="en-US"/>
          </w:rPr>
          <w:t>她經常和母親一起去波寺並在那裏打坐。</w:t>
        </w:r>
      </w:ins>
      <w:ins w:id="11654" w:author="Laura Y. Chen" w:date="2002-06-04T00:10:00Z">
        <w:del w:id="11655" w:author="user" w:date="2003-05-06T00:20:00Z">
          <w:r>
            <w:rPr>
              <w:rFonts w:cs="MS Song;宋体" w:eastAsia="MS Song;宋体"/>
              <w:lang w:val="en-US" w:eastAsia="zh-CN"/>
            </w:rPr>
            <w:delText>有时她也在家里打坐。</w:delText>
          </w:r>
        </w:del>
      </w:ins>
      <w:ins w:id="11656" w:author="user" w:date="2003-05-06T00:20:00Z">
        <w:r>
          <w:rPr>
            <w:rFonts w:cs="MS Song;宋体"/>
            <w:lang w:val="en-US"/>
          </w:rPr>
          <w:t>有時她也在家裏打坐。</w:t>
        </w:r>
      </w:ins>
      <w:ins w:id="11657" w:author="Laura Y. Chen" w:date="2002-06-04T00:10:00Z">
        <w:del w:id="11658" w:author="user" w:date="2003-05-06T00:20:00Z">
          <w:r>
            <w:rPr>
              <w:rFonts w:cs="MS Song;宋体" w:eastAsia="MS Song;宋体"/>
              <w:lang w:val="en-US" w:eastAsia="zh-CN"/>
            </w:rPr>
            <w:delText>她说打坐时仍然可以和阿凯接触，听到他的声音，但看不见他。</w:delText>
          </w:r>
        </w:del>
      </w:ins>
      <w:ins w:id="11659" w:author="user" w:date="2003-05-06T00:20:00Z">
        <w:r>
          <w:rPr>
            <w:rFonts w:cs="MS Song;宋体"/>
            <w:lang w:val="en-US"/>
          </w:rPr>
          <w:t>她說打坐時仍然可以和阿凱接觸，聽到他的聲音，但看不見他。</w:t>
        </w:r>
      </w:ins>
      <w:ins w:id="11660" w:author="Laura Y. Chen" w:date="2002-06-04T00:10:00Z">
        <w:del w:id="11661" w:author="user" w:date="2003-05-06T00:20:00Z">
          <w:r>
            <w:rPr>
              <w:rFonts w:cs="MS Song;宋体" w:eastAsia="MS Song;宋体"/>
              <w:lang w:val="en-US" w:eastAsia="zh-CN"/>
            </w:rPr>
            <w:delText>当问及为什么仍然希望与阿凯接触时，她说她想念他。</w:delText>
          </w:r>
        </w:del>
      </w:ins>
      <w:ins w:id="11662" w:author="user" w:date="2003-05-06T00:20:00Z">
        <w:r>
          <w:rPr>
            <w:rFonts w:cs="MS Song;宋体"/>
            <w:lang w:val="en-US"/>
          </w:rPr>
          <w:t>當問及為什麼仍然希望與阿凱接觸時，她說她想念他。</w:t>
        </w:r>
      </w:ins>
      <w:ins w:id="11663" w:author="Laura Y. Chen" w:date="2002-06-04T00:10:00Z">
        <w:del w:id="11664" w:author="user" w:date="2003-05-06T00:20:00Z">
          <w:r>
            <w:rPr>
              <w:rFonts w:cs="MS Song;宋体" w:eastAsia="MS Song;宋体"/>
              <w:lang w:val="en-US" w:eastAsia="zh-CN"/>
            </w:rPr>
            <w:delText>根据她对一些问题的回答来判断，她此时还能记住前世生活的一些细节。</w:delText>
          </w:r>
        </w:del>
      </w:ins>
      <w:ins w:id="11665" w:author="user" w:date="2003-05-06T00:20:00Z">
        <w:r>
          <w:rPr>
            <w:rFonts w:cs="MS Song;宋体"/>
            <w:lang w:val="en-US"/>
          </w:rPr>
          <w:t>根據她對一些問題的回答來判斷，她此時還能記住前世生活的一些細節。</w:t>
        </w:r>
      </w:ins>
    </w:p>
    <w:p>
      <w:pPr>
        <w:pStyle w:val="BlockText"/>
        <w:rPr>
          <w:del w:id="11674" w:author="Laura Y. Chen" w:date="2002-06-04T00:09:00Z"/>
        </w:rPr>
      </w:pPr>
      <w:del w:id="11667" w:author="Laura Y. Chen" w:date="2002-06-04T00:09:00Z">
        <w:r>
          <w:rPr/>
          <w:delText>1971</w:delText>
        </w:r>
      </w:del>
      <w:del w:id="11668" w:author="Laura Y. Chen" w:date="2002-06-04T00:09:00Z">
        <w:r>
          <w:rPr/>
          <w:delText>年，阿特</w:delText>
        </w:r>
      </w:del>
      <w:del w:id="11669" w:author="Laura Y. Chen" w:date="2002-06-04T00:09:00Z">
        <w:r>
          <w:rPr>
            <w:rFonts w:cs="Arial" w:ascii="Arial" w:hAnsi="Arial"/>
          </w:rPr>
          <w:delText>·</w:delText>
        </w:r>
      </w:del>
      <w:del w:id="11670" w:author="Laura Y. Chen" w:date="2002-06-04T00:09:00Z">
        <w:r>
          <w:rPr/>
          <w:delText>苏阿英永和妻子桑潘曾经在曼谷南部的小镇帕克南居住了一段时间。两人住在镇上的查伦苏旅店里。在他们下榻的第一晚，桑潘梦见一个男孩和一个女孩手挽手向她走来。他们叫她“阿姨”并向她要东西吃。她让他们下楼去自己拿些食物。两个孩子消失了，一会儿又回来了，说他们吃了两盘中国面条。桑潘让他们回家去。孩子们说她很好心，他们愿意留下来和她在一起。桑潘说他们的父母不会答应的。两个孩子说：“我们没有父母。我们在佛塔那边的河里淹死了。”听到这里，萨姆潘在梦中说</w:delText>
        </w:r>
      </w:del>
      <w:del w:id="11671" w:author="Laura Y. Chen" w:date="2002-06-04T00:09:00Z">
        <w:r>
          <w:rPr/>
          <w:delText>:</w:delText>
        </w:r>
      </w:del>
      <w:del w:id="11672" w:author="Laura Y. Chen" w:date="2002-06-04T00:09:00Z">
        <w:r>
          <w:rPr/>
          <w:delText>“</w:delText>
        </w:r>
      </w:del>
      <w:del w:id="11673" w:author="Laura Y. Chen" w:date="2002-06-04T00:09:00Z">
        <w:r>
          <w:rPr/>
          <w:delText>不，我不能要你们，你们已经死了。”可是两个孩子坚持要留下来。这时，萨姆潘从梦中惊醒，把这个梦告诉了她丈夫。后来，她渐渐淡忘了这件事。过了两三个月，夫妇俩人离开了帕克南。这时，桑潘已有孕在身。</w:delText>
        </w:r>
      </w:del>
    </w:p>
    <w:p>
      <w:pPr>
        <w:pStyle w:val="BlockText"/>
        <w:rPr>
          <w:del w:id="11676" w:author="Laura Y. Chen" w:date="2002-06-04T00:09:00Z"/>
        </w:rPr>
      </w:pPr>
      <w:del w:id="11675" w:author="Laura Y. Chen" w:date="2002-06-04T00:09:00Z">
        <w:r>
          <w:rPr/>
        </w:r>
      </w:del>
    </w:p>
    <w:p>
      <w:pPr>
        <w:pStyle w:val="BlockText"/>
        <w:rPr>
          <w:del w:id="11678" w:author="Laura Y. Chen" w:date="2002-06-04T00:09:00Z"/>
        </w:rPr>
      </w:pPr>
      <w:del w:id="11677" w:author="Laura Y. Chen" w:date="2002-06-04T00:09:00Z">
        <w:r>
          <w:rPr/>
          <w:delText>在怀孕期间，桑潘注意到自己发生了三个变化，是上一次妊娠期没有的。其中一个是她极度地爱吃中国面条。整个孕期，她几乎不能吃别的东西，一吃就吐。</w:delText>
        </w:r>
      </w:del>
    </w:p>
    <w:p>
      <w:pPr>
        <w:pStyle w:val="BlockText"/>
        <w:rPr>
          <w:del w:id="11680" w:author="Laura Y. Chen" w:date="2002-06-04T00:09:00Z"/>
        </w:rPr>
      </w:pPr>
      <w:del w:id="11679" w:author="Laura Y. Chen" w:date="2002-06-04T00:09:00Z">
        <w:r>
          <w:rPr/>
        </w:r>
      </w:del>
    </w:p>
    <w:p>
      <w:pPr>
        <w:pStyle w:val="BlockText"/>
        <w:rPr>
          <w:del w:id="11685" w:author="Laura Y. Chen" w:date="2002-06-04T00:09:00Z"/>
        </w:rPr>
      </w:pPr>
      <w:del w:id="11681" w:author="Laura Y. Chen" w:date="2002-06-04T00:09:00Z">
        <w:r>
          <w:rPr/>
          <w:delText>1972</w:delText>
        </w:r>
      </w:del>
      <w:del w:id="11682" w:author="Laura Y. Chen" w:date="2002-06-04T00:09:00Z">
        <w:r>
          <w:rPr/>
          <w:delText>年</w:delText>
        </w:r>
      </w:del>
      <w:del w:id="11683" w:author="Laura Y. Chen" w:date="2002-06-04T00:09:00Z">
        <w:r>
          <w:rPr/>
          <w:delText>7</w:delText>
        </w:r>
      </w:del>
      <w:del w:id="11684" w:author="Laura Y. Chen" w:date="2002-06-04T00:09:00Z">
        <w:r>
          <w:rPr/>
          <w:delText>月，在曼谷附近的通布里城，桑潘生下了女儿奥努玛。小女孩的头顶骨生下来有一处凹陷，直径约一厘米，深两毫米。</w:delText>
        </w:r>
      </w:del>
    </w:p>
    <w:p>
      <w:pPr>
        <w:pStyle w:val="BlockText"/>
        <w:rPr>
          <w:del w:id="11687" w:author="Laura Y. Chen" w:date="2002-06-04T00:09:00Z"/>
        </w:rPr>
      </w:pPr>
      <w:del w:id="11686" w:author="Laura Y. Chen" w:date="2002-06-04T00:09:00Z">
        <w:r>
          <w:rPr/>
        </w:r>
      </w:del>
    </w:p>
    <w:p>
      <w:pPr>
        <w:pStyle w:val="BlockText"/>
        <w:rPr>
          <w:del w:id="11689" w:author="Laura Y. Chen" w:date="2002-06-04T00:09:00Z"/>
        </w:rPr>
      </w:pPr>
      <w:del w:id="11688" w:author="Laura Y. Chen" w:date="2002-06-04T00:09:00Z">
        <w:r>
          <w:rPr/>
          <w:delText>在奥努玛一岁左右咿呀学语时，有一天，阿特夫妇两人在床上谈天。桑潘谈到不知这个孩子前一世生活在哪里。这时，正在旁边玩的奥努玛清晰地说出了一个词：“帕克南”。桑潘于是回想起了两年前自己在帕克南做的那个梦。她问女儿有几个人和她一起来的。奥努玛答道：“一个”。随后，她又问孩子在帕克南做过什么。奥努玛说她掉进河里淹死了。桑潘问她为什么两个孩子（在梦里遇到的那两个）没有一起来投生为双胞胎。奥努玛说：“阿凯（男孩名字）正在找地方转生”。女儿的回答令桑潘大为惊讶，因为奥努玛才刚开始学着叫爸爸妈妈。</w:delText>
        </w:r>
      </w:del>
    </w:p>
    <w:p>
      <w:pPr>
        <w:pStyle w:val="BlockText"/>
        <w:rPr>
          <w:del w:id="11691" w:author="Laura Y. Chen" w:date="2002-06-04T00:09:00Z"/>
        </w:rPr>
      </w:pPr>
      <w:del w:id="11690" w:author="Laura Y. Chen" w:date="2002-06-04T00:09:00Z">
        <w:r>
          <w:rPr/>
        </w:r>
      </w:del>
    </w:p>
    <w:p>
      <w:pPr>
        <w:pStyle w:val="BlockText"/>
        <w:rPr>
          <w:del w:id="11693" w:author="Laura Y. Chen" w:date="2002-06-04T00:09:00Z"/>
        </w:rPr>
      </w:pPr>
      <w:del w:id="11692" w:author="Laura Y. Chen" w:date="2002-06-04T00:09:00Z">
        <w:r>
          <w:rPr/>
          <w:delText>在两岁时，奥努玛描述了在前世溺水的情形。她说她当时只有四岁。那一天，她和一个男孩阿凯同船。阿凯粗心大意没坐稳导致了事故的发生。桑潘问她船究竟是如何沉的，她便蹲在地上表演船翻的经过。他们落水后，阿凯的尸体漂走了，她自己的尸体沉到水底。她头上的凹陷就是因为当时落水后撞到了柱子上（可能是码头的木桩）。桑潘说，奥努玛告诉过她，奥努玛淹死以后曾和帕克南一个寺院的一位尼姑呆在一起。据奥努玛说，那个寺院在佛塔附近，由此推断应当是普拉萨姆切第寺。</w:delText>
        </w:r>
      </w:del>
    </w:p>
    <w:p>
      <w:pPr>
        <w:pStyle w:val="BlockText"/>
        <w:rPr>
          <w:del w:id="11695" w:author="Laura Y. Chen" w:date="2002-06-04T00:09:00Z"/>
        </w:rPr>
      </w:pPr>
      <w:del w:id="11694" w:author="Laura Y. Chen" w:date="2002-06-04T00:09:00Z">
        <w:r>
          <w:rPr/>
        </w:r>
      </w:del>
    </w:p>
    <w:p>
      <w:pPr>
        <w:pStyle w:val="BlockText"/>
        <w:rPr>
          <w:del w:id="11697" w:author="Laura Y. Chen" w:date="2002-06-04T00:09:00Z"/>
        </w:rPr>
      </w:pPr>
      <w:del w:id="11696" w:author="Laura Y. Chen" w:date="2002-06-04T00:09:00Z">
        <w:r>
          <w:rPr/>
          <w:delText>在一、两岁的时候，奥努玛几乎天天自发地讲述她的前世。很多事物都能令她联想到上一世的经历。比如在帕克南有一座佛塔和钟楼。当奥努玛看到类似佛塔尖的锥形物（如锥形房顶等）、画中的钟楼、河水和船时，她都会提到自己的前世。有一次，奥努玛在邻居家的挂历中看到了帕克南的佛塔，她说：“这是帕克南。我就是在那儿死的。”这话使得邻居大为迷惑。</w:delText>
        </w:r>
      </w:del>
    </w:p>
    <w:p>
      <w:pPr>
        <w:pStyle w:val="BlockText"/>
        <w:rPr>
          <w:del w:id="11699" w:author="Laura Y. Chen" w:date="2002-06-04T00:09:00Z"/>
        </w:rPr>
      </w:pPr>
      <w:del w:id="11698" w:author="Laura Y. Chen" w:date="2002-06-04T00:09:00Z">
        <w:r>
          <w:rPr/>
        </w:r>
      </w:del>
    </w:p>
    <w:p>
      <w:pPr>
        <w:pStyle w:val="BlockText"/>
        <w:rPr>
          <w:del w:id="11701" w:author="Laura Y. Chen" w:date="2002-06-04T00:09:00Z"/>
        </w:rPr>
      </w:pPr>
      <w:del w:id="11700" w:author="Laura Y. Chen" w:date="2002-06-04T00:09:00Z">
        <w:r>
          <w:rPr/>
          <w:delText>在奥努玛两三岁时，桑潘注意到她有时候自言自语。后来她发现奥努玛有时能看见阿凯并和他对话，可是桑潘却毫无知觉。桑潘可以通过奥努玛向凯提问，并得到合理的回答。有时候，奥努玛画出一个男孩子的形象并说：“这就是凯。”</w:delText>
        </w:r>
      </w:del>
    </w:p>
    <w:p>
      <w:pPr>
        <w:pStyle w:val="BlockText"/>
        <w:rPr>
          <w:del w:id="11703" w:author="Laura Y. Chen" w:date="2002-06-04T00:09:00Z"/>
        </w:rPr>
      </w:pPr>
      <w:del w:id="11702" w:author="Laura Y. Chen" w:date="2002-06-04T00:09:00Z">
        <w:r>
          <w:rPr/>
        </w:r>
      </w:del>
    </w:p>
    <w:p>
      <w:pPr>
        <w:pStyle w:val="BlockText"/>
        <w:rPr>
          <w:del w:id="11705" w:author="Laura Y. Chen" w:date="2002-06-04T00:09:00Z"/>
        </w:rPr>
      </w:pPr>
      <w:del w:id="11704" w:author="Laura Y. Chen" w:date="2002-06-04T00:09:00Z">
        <w:r>
          <w:rPr/>
          <w:delText>后来，奥努玛较少提起她的前世，到了四岁时，她不再象以前那样自发地谈起上一世了。桑潘还发现，当其他人向奥努玛询问前世经历时，她不愿谈论。不过她喜欢在睡觉前提起过去的事情。</w:delText>
        </w:r>
      </w:del>
    </w:p>
    <w:p>
      <w:pPr>
        <w:pStyle w:val="BlockText"/>
        <w:rPr>
          <w:del w:id="11707" w:author="Laura Y. Chen" w:date="2002-06-04T00:09:00Z"/>
        </w:rPr>
      </w:pPr>
      <w:del w:id="11706" w:author="Laura Y. Chen" w:date="2002-06-04T00:09:00Z">
        <w:r>
          <w:rPr/>
        </w:r>
      </w:del>
    </w:p>
    <w:p>
      <w:pPr>
        <w:pStyle w:val="BlockText"/>
        <w:rPr>
          <w:del w:id="11713" w:author="Laura Y. Chen" w:date="2002-06-04T00:09:00Z"/>
        </w:rPr>
      </w:pPr>
      <w:del w:id="11708" w:author="Laura Y. Chen" w:date="2002-06-04T00:09:00Z">
        <w:r>
          <w:rPr/>
          <w:delText>到</w:delText>
        </w:r>
      </w:del>
      <w:del w:id="11709" w:author="Laura Y. Chen" w:date="2002-06-04T00:09:00Z">
        <w:r>
          <w:rPr/>
          <w:delText>1980</w:delText>
        </w:r>
      </w:del>
      <w:del w:id="11710" w:author="Laura Y. Chen" w:date="2002-06-04T00:09:00Z">
        <w:r>
          <w:rPr/>
          <w:delText>年</w:delText>
        </w:r>
      </w:del>
      <w:del w:id="11711" w:author="Laura Y. Chen" w:date="2002-06-04T00:09:00Z">
        <w:r>
          <w:rPr/>
          <w:delText>11</w:delText>
        </w:r>
      </w:del>
      <w:del w:id="11712" w:author="Laura Y. Chen" w:date="2002-06-04T00:09:00Z">
        <w:r>
          <w:rPr/>
          <w:delText>月，快到八岁半时，奥努玛在曼谷的一个小学校读二年级。她经常和母亲一起去波寺并在那里打坐。有时她也在家里打坐。她说打坐时仍然可以和阿凯接触，听到他的声音，但看不见他。当问及为甚么仍然希望与阿凯接触时，她说她想念他。根据她对一些问题的回答来判断，她此时还能记住前世生活的一些细节。</w:delText>
        </w:r>
      </w:del>
    </w:p>
    <w:p>
      <w:pPr>
        <w:pStyle w:val="BlockText"/>
        <w:rPr>
          <w:del w:id="11715" w:author="Laura Y. Chen" w:date="2002-06-04T00:09:00Z"/>
        </w:rPr>
      </w:pPr>
      <w:del w:id="11714" w:author="Laura Y. Chen" w:date="2002-06-04T00:09:00Z">
        <w:r>
          <w:rPr/>
        </w:r>
      </w:del>
    </w:p>
    <w:p>
      <w:pPr>
        <w:pStyle w:val="BlockText"/>
        <w:rPr>
          <w:del w:id="11722" w:author="Laura Y. Chen" w:date="2002-06-04T00:09:00Z"/>
        </w:rPr>
      </w:pPr>
      <w:del w:id="11716" w:author="Laura Y. Chen" w:date="2002-06-04T00:09:00Z">
        <w:r>
          <w:rPr/>
          <w:delText>编译自伊安</w:delText>
        </w:r>
      </w:del>
      <w:del w:id="11717" w:author="Laura Y. Chen" w:date="2002-06-04T00:09:00Z">
        <w:r>
          <w:rPr>
            <w:rFonts w:cs="Arial" w:ascii="Arial" w:hAnsi="Arial"/>
          </w:rPr>
          <w:delText>·</w:delText>
        </w:r>
      </w:del>
      <w:del w:id="11718" w:author="Laura Y. Chen" w:date="2002-06-04T00:09:00Z">
        <w:r>
          <w:rPr/>
          <w:delText>史蒂文森《轮回型案例》卷四</w:delText>
        </w:r>
      </w:del>
      <w:del w:id="11719" w:author="Laura Y. Chen" w:date="2002-06-04T00:09:00Z">
        <w:r>
          <w:rPr/>
          <w:delText xml:space="preserve"> </w:delText>
        </w:r>
      </w:del>
      <w:del w:id="11720" w:author="Laura Y. Chen" w:date="2002-06-04T00:09:00Z">
        <w:r>
          <w:rPr/>
          <w:delText xml:space="preserve">-- </w:delText>
        </w:r>
      </w:del>
      <w:del w:id="11721" w:author="Laura Y. Chen" w:date="2002-06-04T00:09:00Z">
        <w:r>
          <w:rPr/>
          <w:delText>泰国、缅甸十二案。</w:delText>
        </w:r>
      </w:del>
    </w:p>
    <w:p>
      <w:pPr>
        <w:pStyle w:val="BlockText"/>
        <w:rPr/>
      </w:pPr>
      <w:r>
        <w:rPr/>
      </w:r>
    </w:p>
    <w:p>
      <w:pPr>
        <w:pStyle w:val="BlockText"/>
        <w:rPr>
          <w:ins w:id="11725" w:author="Laura Y. Chen" w:date="2002-06-04T00:12:00Z"/>
        </w:rPr>
      </w:pPr>
      <w:hyperlink w:anchor="Content">
        <w:del w:id="11723" w:author="user" w:date="2003-05-06T00:20:00Z">
          <w:r>
            <w:rPr>
              <w:rStyle w:val="InternetLink"/>
            </w:rPr>
            <w:delText>返回目录</w:delText>
          </w:r>
        </w:del>
        <w:ins w:id="11724"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1726" w:author="user" w:date="2003-05-06T00:20:00Z">
        <w:r>
          <w:rPr>
            <w:lang w:eastAsia="zh-CN"/>
          </w:rPr>
          <w:delText>廷昂苗（缅甸）</w:delText>
        </w:r>
      </w:del>
      <w:ins w:id="11727" w:author="user" w:date="2003-05-06T00:20:00Z">
        <w:bookmarkStart w:id="33" w:name="__RefHeading___Toc39943855"/>
        <w:r>
          <w:rPr>
            <w:rFonts w:eastAsia="PMingLiU;新細明體"/>
          </w:rPr>
          <w:t>廷昂苗（緬甸）</w:t>
        </w:r>
      </w:ins>
      <w:bookmarkEnd w:id="33"/>
    </w:p>
    <w:p>
      <w:pPr>
        <w:pStyle w:val="BlockText"/>
        <w:rPr>
          <w:lang w:eastAsia="zh-CN"/>
        </w:rPr>
      </w:pPr>
      <w:r>
        <w:rPr>
          <w:lang w:eastAsia="zh-CN"/>
        </w:rPr>
      </w:r>
    </w:p>
    <w:p>
      <w:pPr>
        <w:pStyle w:val="BlockText"/>
        <w:rPr>
          <w:del w:id="11740" w:author="Laura Y. Chen" w:date="2002-06-04T00:16:00Z"/>
        </w:rPr>
      </w:pPr>
      <w:ins w:id="11728" w:author="Laura Y. Chen" w:date="2002-06-04T00:17:00Z">
        <w:del w:id="11729" w:author="user" w:date="2003-05-06T00:20:00Z">
          <w:r>
            <w:rPr>
              <w:rFonts w:cs="MS Song;宋体"/>
            </w:rPr>
            <w:delText xml:space="preserve"> </w:delText>
          </w:r>
        </w:del>
      </w:ins>
      <w:ins w:id="11730" w:author="user" w:date="2003-05-06T00:20:00Z">
        <w:r>
          <w:rPr>
            <w:rFonts w:cs="MS Song;宋体"/>
            <w:lang w:eastAsia="zh-TW"/>
          </w:rPr>
          <w:t xml:space="preserve"> </w:t>
        </w:r>
      </w:ins>
      <w:ins w:id="11731" w:author="Laura Y. Chen" w:date="2002-06-04T00:17:00Z">
        <w:del w:id="11732" w:author="Yan Sun" w:date="2002-06-20T10:45:00Z">
          <w:r>
            <w:rPr>
              <w:rFonts w:cs="MS Song;宋体"/>
            </w:rPr>
            <w:delText xml:space="preserve">       </w:delText>
          </w:r>
        </w:del>
      </w:ins>
      <w:del w:id="11733" w:author="Laura Y. Chen" w:date="2002-06-04T00:16:00Z">
        <w:r>
          <w:rPr/>
          <w:delText>在缅甸的上缅科克瑟区有一个村庄叫纳苏尔。</w:delText>
        </w:r>
      </w:del>
      <w:del w:id="11734" w:author="Laura Y. Chen" w:date="2002-06-04T00:16:00Z">
        <w:r>
          <w:rPr/>
          <w:delText>1942</w:delText>
        </w:r>
      </w:del>
      <w:del w:id="11735" w:author="Laura Y. Chen" w:date="2002-06-04T00:16:00Z">
        <w:r>
          <w:rPr/>
          <w:delText>年到</w:delText>
        </w:r>
      </w:del>
      <w:del w:id="11736" w:author="Laura Y. Chen" w:date="2002-06-04T00:16:00Z">
        <w:r>
          <w:rPr/>
          <w:delText>1945</w:delText>
        </w:r>
      </w:del>
      <w:del w:id="11737" w:author="Laura Y. Chen" w:date="2002-06-04T00:16:00Z">
        <w:r>
          <w:rPr/>
          <w:delText>年期间，日本军队曾经占领这个地方。由于附近有一个火车站，盟军的轰炸机经常对这个小村发动攻击：投掷炸弹并扫射人群。直到</w:delText>
        </w:r>
      </w:del>
      <w:del w:id="11738" w:author="Laura Y. Chen" w:date="2002-06-04T00:16:00Z">
        <w:r>
          <w:rPr/>
          <w:delText>1945</w:delText>
        </w:r>
      </w:del>
      <w:del w:id="11739" w:author="Laura Y. Chen" w:date="2002-06-04T00:16:00Z">
        <w:r>
          <w:rPr/>
          <w:delText>年春天，日军最终被迫撤离，轰炸才随之结束。</w:delText>
        </w:r>
      </w:del>
    </w:p>
    <w:p>
      <w:pPr>
        <w:pStyle w:val="BlockText"/>
        <w:rPr>
          <w:del w:id="11742" w:author="Laura Y. Chen" w:date="2002-06-04T00:16:00Z"/>
        </w:rPr>
      </w:pPr>
      <w:del w:id="11741" w:author="Laura Y. Chen" w:date="2002-06-04T00:16:00Z">
        <w:r>
          <w:rPr/>
        </w:r>
      </w:del>
    </w:p>
    <w:p>
      <w:pPr>
        <w:pStyle w:val="BlockText"/>
        <w:rPr>
          <w:del w:id="11747" w:author="Laura Y. Chen" w:date="2002-06-04T00:16:00Z"/>
        </w:rPr>
      </w:pPr>
      <w:del w:id="11743" w:author="Laura Y. Chen" w:date="2002-06-04T00:16:00Z">
        <w:r>
          <w:rPr/>
          <w:delText>1953</w:delText>
        </w:r>
      </w:del>
      <w:del w:id="11744" w:author="Laura Y. Chen" w:date="2002-06-04T00:16:00Z">
        <w:r>
          <w:rPr/>
          <w:delText>年</w:delText>
        </w:r>
      </w:del>
      <w:del w:id="11745" w:author="Laura Y. Chen" w:date="2002-06-04T00:16:00Z">
        <w:r>
          <w:rPr/>
          <w:delText>12</w:delText>
        </w:r>
      </w:del>
      <w:del w:id="11746" w:author="Laura Y. Chen" w:date="2002-06-04T00:16:00Z">
        <w:r>
          <w:rPr/>
          <w:delText>月，廷昂苗在纳苏尔村出生了。亲人发现在她的小腹下面有一小块深色的胎记。在廷昂苗出生前几个月，她的母亲曾连续梦见一个矮胖的日本士兵，只穿着短裤，没穿上衣，跟着她走并说要来和他们一起生活。她认出这个士兵是日军占领纳苏尔时期她比较熟识的一个军队厨师。在梦里她感到害怕，她对士兵说不要跟着她。同样的梦连续出现了三次，每次相隔五到十天。</w:delText>
        </w:r>
      </w:del>
    </w:p>
    <w:p>
      <w:pPr>
        <w:pStyle w:val="BlockText"/>
        <w:rPr>
          <w:del w:id="11749" w:author="Laura Y. Chen" w:date="2002-06-04T00:16:00Z"/>
        </w:rPr>
      </w:pPr>
      <w:del w:id="11748" w:author="Laura Y. Chen" w:date="2002-06-04T00:16:00Z">
        <w:r>
          <w:rPr/>
        </w:r>
      </w:del>
    </w:p>
    <w:p>
      <w:pPr>
        <w:pStyle w:val="BlockText"/>
        <w:widowControl/>
        <w:bidi w:val="0"/>
        <w:ind w:firstLine="504"/>
        <w:jc w:val="both"/>
        <w:rPr>
          <w:del w:id="11751" w:author="Laura Y. Chen" w:date="2002-06-04T00:16:00Z"/>
        </w:rPr>
      </w:pPr>
      <w:del w:id="11750" w:author="Laura Y. Chen" w:date="2002-06-04T00:16:00Z">
        <w:r>
          <w:rPr/>
          <w:delText>廷昂苗四岁时，有一天她和爸爸在路上走着，这时一架飞机从他们头上掠过。廷昂苗吓得哭了起来。从那以后，每当有飞机飞过她都会吓得哆嗦并哭泣。她爸爸问她为什么害怕飞机，她说飞机会向她开枪。爸爸说以前确实有飞机向地上的人群扫射，但是再也不会发生这种事了。可是他的安慰并不起什么作用。当别人责怪廷昂苗的这种反常表现时，她说：“你知道什么？我就是被飞机开枪打死的。”在她大约九岁的时候，有一架直升飞机在纳苏尔的一处田野上降落下来。大多数村民都想迎上去看看直升飞机，她却哭着逃回了家。在以后的许多年中，廷昂苗都对飞机有着极度的恐惧感。</w:delText>
        </w:r>
      </w:del>
    </w:p>
    <w:p>
      <w:pPr>
        <w:pStyle w:val="BlockText"/>
        <w:rPr>
          <w:del w:id="11753" w:author="Laura Y. Chen" w:date="2002-06-04T00:16:00Z"/>
        </w:rPr>
      </w:pPr>
      <w:del w:id="11752" w:author="Laura Y. Chen" w:date="2002-06-04T00:16:00Z">
        <w:r>
          <w:rPr/>
        </w:r>
      </w:del>
    </w:p>
    <w:p>
      <w:pPr>
        <w:pStyle w:val="BlockText"/>
        <w:widowControl/>
        <w:bidi w:val="0"/>
        <w:ind w:firstLine="504"/>
        <w:jc w:val="both"/>
        <w:rPr>
          <w:del w:id="11755" w:author="Laura Y. Chen" w:date="2002-06-04T00:16:00Z"/>
        </w:rPr>
      </w:pPr>
      <w:del w:id="11754" w:author="Laura Y. Chen" w:date="2002-06-04T00:16:00Z">
        <w:r>
          <w:rPr/>
          <w:delText>与此同时，家里人注意到廷昂苗情绪低落独自流泪。问她发生了什么事，她说：“我想念日本。”此后，她渐渐向家人讲述：在上一世，她是一个曾经驻扎在这个村里的日本士兵，是被一架盟军飞机低空扫射时打死的。她回忆说，当时那个日本士兵正在一堆木柴旁准备做饭。他只穿着短裤，系着一条宽皮带，没穿上衣。那架飞机的飞行员看到了他，用机枪向他俯冲扫射。他绕着木柴跑想逃命，但一颗子弹击中了他的小腹下部，他立时身亡。廷昂苗还告诉家人，那个日本士兵来自日本北方，已经娶妻生子。</w:delText>
        </w:r>
      </w:del>
    </w:p>
    <w:p>
      <w:pPr>
        <w:pStyle w:val="BlockText"/>
        <w:rPr>
          <w:del w:id="11757" w:author="Laura Y. Chen" w:date="2002-06-04T00:16:00Z"/>
        </w:rPr>
      </w:pPr>
      <w:del w:id="11756" w:author="Laura Y. Chen" w:date="2002-06-04T00:16:00Z">
        <w:r>
          <w:rPr/>
        </w:r>
      </w:del>
    </w:p>
    <w:p>
      <w:pPr>
        <w:pStyle w:val="BlockText"/>
        <w:rPr>
          <w:del w:id="11763" w:author="Laura Y. Chen" w:date="2002-06-04T00:16:00Z"/>
        </w:rPr>
      </w:pPr>
      <w:del w:id="11758" w:author="Laura Y. Chen" w:date="2002-06-04T00:16:00Z">
        <w:r>
          <w:rPr/>
          <w:delText>除了飞机，阴沉的天气是一种主要的刺激，能使廷昂苗谈论起前世的事情。一到阴天，她就经常躲在门后或把自己藏在一堆衣服里，并说她想去日本，那里有她的孩子。她常常流露出对日本的思念之情，说等她长大了就去日本。有时候她趴在床上因为想家（日本）而哭泣。她似乎很想念自己前世的孩子们。也可能是对孩子们的思念使她想回日本去。她记得前世有五个孩子，老大是个儿子。还记得她</w:delText>
        </w:r>
      </w:del>
      <w:del w:id="11759" w:author="Laura Y. Chen" w:date="2002-06-04T00:16:00Z">
        <w:r>
          <w:rPr/>
          <w:delText>(</w:delText>
        </w:r>
      </w:del>
      <w:del w:id="11760" w:author="Laura Y. Chen" w:date="2002-06-04T00:16:00Z">
        <w:r>
          <w:rPr/>
          <w:delText>他</w:delText>
        </w:r>
      </w:del>
      <w:del w:id="11761" w:author="Laura Y. Chen" w:date="2002-06-04T00:16:00Z">
        <w:r>
          <w:rPr/>
          <w:delText>)</w:delText>
        </w:r>
      </w:del>
      <w:del w:id="11762" w:author="Laura Y. Chen" w:date="2002-06-04T00:16:00Z">
        <w:r>
          <w:rPr/>
          <w:delText>入伍前拥有一个小商店。</w:delText>
        </w:r>
      </w:del>
    </w:p>
    <w:p>
      <w:pPr>
        <w:pStyle w:val="BlockText"/>
        <w:rPr>
          <w:del w:id="11765" w:author="Laura Y. Chen" w:date="2002-06-04T00:16:00Z"/>
        </w:rPr>
      </w:pPr>
      <w:del w:id="11764" w:author="Laura Y. Chen" w:date="2002-06-04T00:16:00Z">
        <w:r>
          <w:rPr/>
        </w:r>
      </w:del>
    </w:p>
    <w:p>
      <w:pPr>
        <w:pStyle w:val="BlockText"/>
        <w:rPr>
          <w:del w:id="11771" w:author="Laura Y. Chen" w:date="2002-06-04T00:16:00Z"/>
        </w:rPr>
      </w:pPr>
      <w:del w:id="11766" w:author="Laura Y. Chen" w:date="2002-06-04T00:16:00Z">
        <w:r>
          <w:rPr/>
          <w:delText>家里人还注意到：廷昂苗拒绝穿女孩子的衣服，而坚持穿男子式样的服装。她曾对人夸张地说，她一件女孩子的衣服也没有。当她妈妈想给她穿上女孩子的衣服时，她就把衣服扔到一边。她母亲骂她并叫她穿女式衣服，她就说穿女式衣服要头疼，皮肤也造痒，穿男式衣服就舒服。这场围绕她衣服的斗争在她读小学六年级时暴发成为一场危机：校方坚持要她穿女式衣服才能上学，她拒绝不依，双方僵持，她只好退了学。</w:delText>
        </w:r>
      </w:del>
      <w:del w:id="11767" w:author="Laura Y. Chen" w:date="2002-06-04T00:16:00Z">
        <w:r>
          <w:rPr/>
          <w:delText>(</w:delText>
        </w:r>
      </w:del>
      <w:del w:id="11768" w:author="Laura Y. Chen" w:date="2002-06-04T00:16:00Z">
        <w:r>
          <w:rPr/>
          <w:delText>她当时十一岁</w:delText>
        </w:r>
      </w:del>
      <w:del w:id="11769" w:author="Laura Y. Chen" w:date="2002-06-04T00:16:00Z">
        <w:r>
          <w:rPr/>
          <w:delText>)</w:delText>
        </w:r>
      </w:del>
      <w:del w:id="11770" w:author="Laura Y. Chen" w:date="2002-06-04T00:16:00Z">
        <w:r>
          <w:rPr/>
          <w:delText>。她还说过，她想有一条宽皮带，保护她的肚子不冷。</w:delText>
        </w:r>
      </w:del>
    </w:p>
    <w:p>
      <w:pPr>
        <w:pStyle w:val="BlockText"/>
        <w:rPr>
          <w:del w:id="11773" w:author="Laura Y. Chen" w:date="2002-06-04T00:16:00Z"/>
        </w:rPr>
      </w:pPr>
      <w:del w:id="11772" w:author="Laura Y. Chen" w:date="2002-06-04T00:16:00Z">
        <w:r>
          <w:rPr/>
        </w:r>
      </w:del>
    </w:p>
    <w:p>
      <w:pPr>
        <w:pStyle w:val="BlockText"/>
        <w:widowControl/>
        <w:bidi w:val="0"/>
        <w:ind w:firstLine="504"/>
        <w:jc w:val="both"/>
        <w:rPr>
          <w:del w:id="11775" w:author="Laura Y. Chen" w:date="2002-06-04T00:16:00Z"/>
        </w:rPr>
      </w:pPr>
      <w:del w:id="11774" w:author="Laura Y. Chen" w:date="2002-06-04T00:16:00Z">
        <w:r>
          <w:rPr/>
          <w:delText>缅甸的女性一般都留长发，她却留着短发。孩童时期，廷昂苗总是和男孩子一起玩，特别喜欢玩当兵的游戏。她让她的父母给她买玩具枪并说她想成为士兵。而她的姐姐和弟弟都从来不玩当兵的游戏也没要过玩具枪。</w:delText>
        </w:r>
      </w:del>
    </w:p>
    <w:p>
      <w:pPr>
        <w:pStyle w:val="BlockText"/>
        <w:rPr>
          <w:del w:id="11777" w:author="Laura Y. Chen" w:date="2002-06-04T00:16:00Z"/>
        </w:rPr>
      </w:pPr>
      <w:del w:id="11776" w:author="Laura Y. Chen" w:date="2002-06-04T00:16:00Z">
        <w:r>
          <w:rPr/>
        </w:r>
      </w:del>
    </w:p>
    <w:p>
      <w:pPr>
        <w:pStyle w:val="BlockText"/>
        <w:rPr>
          <w:del w:id="11789" w:author="Laura Y. Chen" w:date="2002-06-04T00:16:00Z"/>
        </w:rPr>
      </w:pPr>
      <w:del w:id="11778" w:author="Laura Y. Chen" w:date="2002-06-04T00:16:00Z">
        <w:r>
          <w:rPr/>
          <w:delText>廷昂苗不喜欢缅甸的炎热天气，也不爱吃辣味的缅甸菜。在她幼年时，她喜欢吃鱼，特别是半生的鱼。在她长大以后，她已经习惯了缅甸饭菜，也不再想去日本了。可是，在性倾向方面，她一直十分男性化，而且决定终生不嫁。到</w:delText>
        </w:r>
      </w:del>
      <w:del w:id="11779" w:author="Laura Y. Chen" w:date="2002-06-04T00:16:00Z">
        <w:r>
          <w:rPr/>
          <w:delText>1981</w:delText>
        </w:r>
      </w:del>
      <w:del w:id="11780" w:author="Laura Y. Chen" w:date="2002-06-04T00:16:00Z">
        <w:r>
          <w:rPr/>
          <w:delText>年</w:delText>
        </w:r>
      </w:del>
      <w:del w:id="11781" w:author="Laura Y. Chen" w:date="2002-06-04T00:16:00Z">
        <w:r>
          <w:rPr/>
          <w:delText>5</w:delText>
        </w:r>
      </w:del>
      <w:del w:id="11782" w:author="Laura Y. Chen" w:date="2002-06-04T00:16:00Z">
        <w:r>
          <w:rPr/>
          <w:delText>月</w:delText>
        </w:r>
      </w:del>
      <w:del w:id="11783" w:author="Laura Y. Chen" w:date="2002-06-04T00:16:00Z">
        <w:r>
          <w:rPr/>
          <w:delText>(</w:delText>
        </w:r>
      </w:del>
      <w:del w:id="11784" w:author="Laura Y. Chen" w:date="2002-06-04T00:16:00Z">
        <w:r>
          <w:rPr/>
          <w:delText>她已经快</w:delText>
        </w:r>
      </w:del>
      <w:del w:id="11785" w:author="Laura Y. Chen" w:date="2002-06-04T00:16:00Z">
        <w:r>
          <w:rPr/>
          <w:delText>28</w:delText>
        </w:r>
      </w:del>
      <w:del w:id="11786" w:author="Laura Y. Chen" w:date="2002-06-04T00:16:00Z">
        <w:r>
          <w:rPr/>
          <w:delText>岁了</w:delText>
        </w:r>
      </w:del>
      <w:del w:id="11787" w:author="Laura Y. Chen" w:date="2002-06-04T00:16:00Z">
        <w:r>
          <w:rPr/>
          <w:delText>)</w:delText>
        </w:r>
      </w:del>
      <w:del w:id="11788" w:author="Laura Y. Chen" w:date="2002-06-04T00:16:00Z">
        <w:r>
          <w:rPr/>
          <w:delText>，她还谈到参加军队和男人们一起打仗和生活。她始终男式打扮，留着短发。</w:delText>
        </w:r>
      </w:del>
    </w:p>
    <w:p>
      <w:pPr>
        <w:pStyle w:val="BlockText"/>
        <w:rPr>
          <w:del w:id="11791" w:author="Laura Y. Chen" w:date="2002-06-04T00:16:00Z"/>
        </w:rPr>
      </w:pPr>
      <w:del w:id="11790" w:author="Laura Y. Chen" w:date="2002-06-04T00:16:00Z">
        <w:r>
          <w:rPr/>
        </w:r>
      </w:del>
    </w:p>
    <w:p>
      <w:pPr>
        <w:pStyle w:val="BlockText"/>
        <w:rPr>
          <w:del w:id="11798" w:author="Laura Y. Chen" w:date="2002-06-04T00:16:00Z"/>
        </w:rPr>
      </w:pPr>
      <w:del w:id="11792" w:author="Laura Y. Chen" w:date="2002-06-04T00:16:00Z">
        <w:r>
          <w:rPr/>
          <w:delText>编译自伊安</w:delText>
        </w:r>
      </w:del>
      <w:del w:id="11793" w:author="Laura Y. Chen" w:date="2002-06-04T00:16:00Z">
        <w:r>
          <w:rPr>
            <w:rFonts w:cs="Arial" w:ascii="Arial" w:hAnsi="Arial"/>
          </w:rPr>
          <w:delText>·</w:delText>
        </w:r>
      </w:del>
      <w:del w:id="11794" w:author="Laura Y. Chen" w:date="2002-06-04T00:16:00Z">
        <w:r>
          <w:rPr/>
          <w:delText>史蒂文森《轮回型案例》卷四</w:delText>
        </w:r>
      </w:del>
      <w:del w:id="11795" w:author="Laura Y. Chen" w:date="2002-06-04T00:16:00Z">
        <w:r>
          <w:rPr/>
          <w:delText xml:space="preserve"> </w:delText>
        </w:r>
      </w:del>
      <w:del w:id="11796" w:author="Laura Y. Chen" w:date="2002-06-04T00:16:00Z">
        <w:r>
          <w:rPr/>
          <w:delText xml:space="preserve">-- </w:delText>
        </w:r>
      </w:del>
      <w:del w:id="11797" w:author="Laura Y. Chen" w:date="2002-06-04T00:16:00Z">
        <w:r>
          <w:rPr/>
          <w:delText>泰国、缅甸十二案。</w:delText>
        </w:r>
      </w:del>
    </w:p>
    <w:p>
      <w:pPr>
        <w:pStyle w:val="BlockText"/>
        <w:rPr>
          <w:ins w:id="11830" w:author="Laura Y. Chen" w:date="2002-06-04T00:17:00Z"/>
        </w:rPr>
      </w:pPr>
      <w:ins w:id="11799" w:author="Laura Y. Chen" w:date="2002-06-04T00:17:00Z">
        <w:del w:id="11800" w:author="user" w:date="2003-05-06T00:20:00Z">
          <w:r>
            <w:rPr>
              <w:rFonts w:cs="MS Song;宋体"/>
              <w:lang w:val="en-US" w:eastAsia="zh-CN"/>
            </w:rPr>
            <w:delText>在缅甸的上缅科克瑟区有一个村庄叫纳苏尔。</w:delText>
          </w:r>
        </w:del>
      </w:ins>
      <w:ins w:id="11801" w:author="user" w:date="2003-05-06T00:20:00Z">
        <w:r>
          <w:rPr>
            <w:rFonts w:cs="MS Song;宋体" w:eastAsia="PMingLiU;新細明體"/>
            <w:lang w:val="en-US"/>
          </w:rPr>
          <w:t>在緬甸的上緬科克瑟區有一個村莊叫納蘇爾。</w:t>
        </w:r>
      </w:ins>
      <w:ins w:id="11802" w:author="Laura Y. Chen" w:date="2002-06-04T00:17:00Z">
        <w:del w:id="11803" w:author="user" w:date="2003-05-06T00:20:00Z">
          <w:r>
            <w:rPr>
              <w:rFonts w:eastAsia="Times New Roman"/>
              <w:lang w:val="en-US" w:eastAsia="zh-CN"/>
            </w:rPr>
            <w:delText>1942</w:delText>
          </w:r>
        </w:del>
      </w:ins>
      <w:ins w:id="11804" w:author="user" w:date="2003-05-06T00:20:00Z">
        <w:r>
          <w:rPr>
            <w:rFonts w:eastAsia="PMingLiU;新細明體"/>
            <w:lang w:val="en-US"/>
          </w:rPr>
          <w:t>1942</w:t>
        </w:r>
      </w:ins>
      <w:ins w:id="11805" w:author="Laura Y. Chen" w:date="2002-06-04T00:17:00Z">
        <w:del w:id="11806" w:author="user" w:date="2003-05-06T00:20:00Z">
          <w:r>
            <w:rPr>
              <w:rFonts w:cs="MS Song;宋体"/>
              <w:lang w:val="en-US" w:eastAsia="zh-CN"/>
            </w:rPr>
            <w:delText>年到</w:delText>
          </w:r>
        </w:del>
      </w:ins>
      <w:ins w:id="11807" w:author="user" w:date="2003-05-06T00:20:00Z">
        <w:r>
          <w:rPr>
            <w:rFonts w:cs="MS Song;宋体" w:eastAsia="PMingLiU;新細明體"/>
            <w:lang w:val="en-US"/>
          </w:rPr>
          <w:t>年到</w:t>
        </w:r>
      </w:ins>
      <w:ins w:id="11808" w:author="Laura Y. Chen" w:date="2002-06-04T00:17:00Z">
        <w:del w:id="11809" w:author="user" w:date="2003-05-06T00:20:00Z">
          <w:r>
            <w:rPr>
              <w:rFonts w:eastAsia="Times New Roman"/>
              <w:lang w:val="en-US" w:eastAsia="zh-CN"/>
            </w:rPr>
            <w:delText>1945</w:delText>
          </w:r>
        </w:del>
      </w:ins>
      <w:ins w:id="11810" w:author="user" w:date="2003-05-06T00:20:00Z">
        <w:r>
          <w:rPr>
            <w:rFonts w:eastAsia="PMingLiU;新細明體"/>
            <w:lang w:val="en-US"/>
          </w:rPr>
          <w:t>1945</w:t>
        </w:r>
      </w:ins>
      <w:ins w:id="11811" w:author="Laura Y. Chen" w:date="2002-06-04T00:17:00Z">
        <w:del w:id="11812" w:author="user" w:date="2003-05-06T00:20:00Z">
          <w:r>
            <w:rPr>
              <w:rFonts w:cs="MS Song;宋体"/>
              <w:lang w:val="en-US" w:eastAsia="zh-CN"/>
            </w:rPr>
            <w:delText>年期间，日本军队曾经占领这个地方。</w:delText>
          </w:r>
        </w:del>
      </w:ins>
      <w:ins w:id="11813" w:author="user" w:date="2003-05-06T00:20:00Z">
        <w:r>
          <w:rPr>
            <w:rFonts w:cs="MS Song;宋体" w:eastAsia="PMingLiU;新細明體"/>
            <w:lang w:val="en-US"/>
          </w:rPr>
          <w:t>年期間，日本軍隊曾經佔領這個地方。</w:t>
        </w:r>
      </w:ins>
      <w:ins w:id="11814" w:author="Laura Y. Chen" w:date="2002-06-04T00:17:00Z">
        <w:del w:id="11815" w:author="user" w:date="2003-05-06T00:20:00Z">
          <w:r>
            <w:rPr>
              <w:rFonts w:cs="MS Song;宋体"/>
              <w:lang w:val="en-US" w:eastAsia="zh-CN"/>
            </w:rPr>
            <w:delText>由于附近有一个火车站，盟军的轰炸机经常对这个小村发动攻击：</w:delText>
          </w:r>
        </w:del>
      </w:ins>
      <w:ins w:id="11816" w:author="user" w:date="2003-05-06T00:20:00Z">
        <w:r>
          <w:rPr>
            <w:rFonts w:cs="MS Song;宋体" w:eastAsia="PMingLiU;新細明體"/>
            <w:lang w:val="en-US"/>
          </w:rPr>
          <w:t>由於附近有一個火車站，盟軍的轟炸機經常對這個小村發動攻擊：</w:t>
        </w:r>
      </w:ins>
      <w:ins w:id="11817" w:author="Laura Y. Chen" w:date="2002-06-04T00:17:00Z">
        <w:del w:id="11818" w:author="user" w:date="2003-05-06T00:20:00Z">
          <w:r>
            <w:rPr>
              <w:rFonts w:cs="MS Song;宋体"/>
              <w:lang w:val="en-US" w:eastAsia="zh-CN"/>
            </w:rPr>
            <w:delText>投掷炸弹并扫射人群。</w:delText>
          </w:r>
        </w:del>
      </w:ins>
      <w:ins w:id="11819" w:author="user" w:date="2003-05-06T00:20:00Z">
        <w:r>
          <w:rPr>
            <w:rFonts w:cs="MS Song;宋体" w:eastAsia="PMingLiU;新細明體"/>
            <w:lang w:val="en-US"/>
          </w:rPr>
          <w:t>投擲炸彈並掃射人群。</w:t>
        </w:r>
      </w:ins>
      <w:ins w:id="11820" w:author="Laura Y. Chen" w:date="2002-06-04T00:17:00Z">
        <w:del w:id="11821" w:author="user" w:date="2003-05-06T00:20:00Z">
          <w:r>
            <w:rPr>
              <w:rFonts w:cs="MS Song;宋体"/>
              <w:lang w:val="en-US" w:eastAsia="zh-CN"/>
            </w:rPr>
            <w:delText>直到</w:delText>
          </w:r>
        </w:del>
      </w:ins>
      <w:ins w:id="11822" w:author="user" w:date="2003-05-06T00:20:00Z">
        <w:r>
          <w:rPr>
            <w:rFonts w:cs="MS Song;宋体" w:eastAsia="PMingLiU;新細明體"/>
            <w:lang w:val="en-US"/>
          </w:rPr>
          <w:t>直到</w:t>
        </w:r>
      </w:ins>
      <w:ins w:id="11823" w:author="Laura Y. Chen" w:date="2002-06-04T00:17:00Z">
        <w:del w:id="11824" w:author="user" w:date="2003-05-06T00:20:00Z">
          <w:r>
            <w:rPr>
              <w:rFonts w:eastAsia="Times New Roman"/>
              <w:lang w:val="en-US" w:eastAsia="zh-CN"/>
            </w:rPr>
            <w:delText>1945</w:delText>
          </w:r>
        </w:del>
      </w:ins>
      <w:ins w:id="11825" w:author="user" w:date="2003-05-06T00:20:00Z">
        <w:r>
          <w:rPr>
            <w:rFonts w:eastAsia="PMingLiU;新細明體"/>
            <w:lang w:val="en-US"/>
          </w:rPr>
          <w:t>1945</w:t>
        </w:r>
      </w:ins>
      <w:ins w:id="11826" w:author="Laura Y. Chen" w:date="2002-06-04T00:17:00Z">
        <w:del w:id="11827" w:author="user" w:date="2003-05-06T00:20:00Z">
          <w:r>
            <w:rPr>
              <w:rFonts w:cs="MS Song;宋体"/>
              <w:lang w:val="en-US" w:eastAsia="zh-CN"/>
            </w:rPr>
            <w:delText>年春天，日军最终被迫撤离，轰炸才随之结束。</w:delText>
          </w:r>
        </w:del>
      </w:ins>
      <w:ins w:id="11828" w:author="user" w:date="2003-05-06T00:20:00Z">
        <w:r>
          <w:rPr>
            <w:rFonts w:cs="MS Song;宋体" w:eastAsia="PMingLiU;新細明體"/>
            <w:lang w:val="en-US"/>
          </w:rPr>
          <w:t>年春天，日軍最終被迫撤離，轟炸才隨之結束。</w:t>
        </w:r>
      </w:ins>
      <w:ins w:id="11829" w:author="Laura Y. Chen" w:date="2002-06-04T00:17:00Z">
        <w:r>
          <w:rPr>
            <w:rFonts w:eastAsia="Times New Roman"/>
            <w:lang w:val="en-US" w:eastAsia="zh-CN"/>
          </w:rPr>
          <w:t xml:space="preserve"> </w:t>
        </w:r>
      </w:ins>
    </w:p>
    <w:p>
      <w:pPr>
        <w:pStyle w:val="Normal"/>
        <w:autoSpaceDE w:val="false"/>
        <w:jc w:val="both"/>
        <w:rPr>
          <w:rFonts w:eastAsia="Times New Roman"/>
          <w:lang w:val="en-US" w:eastAsia="zh-CN"/>
          <w:ins w:id="11832" w:author="Laura Y. Chen" w:date="2002-06-04T00:17:00Z"/>
        </w:rPr>
      </w:pPr>
      <w:ins w:id="11831" w:author="Laura Y. Chen" w:date="2002-06-04T00:17:00Z">
        <w:r>
          <w:rPr>
            <w:rFonts w:eastAsia="Times New Roman"/>
            <w:lang w:val="en-US" w:eastAsia="zh-CN"/>
          </w:rPr>
        </w:r>
      </w:ins>
    </w:p>
    <w:p>
      <w:pPr>
        <w:pStyle w:val="Normal"/>
        <w:autoSpaceDE w:val="false"/>
        <w:jc w:val="both"/>
        <w:rPr>
          <w:ins w:id="11866" w:author="Laura Y. Chen" w:date="2002-06-04T00:17:00Z"/>
        </w:rPr>
      </w:pPr>
      <w:ins w:id="11833" w:author="Laura Y. Chen" w:date="2002-06-04T00:17:00Z">
        <w:del w:id="11834" w:author="user" w:date="2003-05-06T00:20:00Z">
          <w:r>
            <w:rPr>
              <w:rFonts w:eastAsia="Times New Roman"/>
              <w:lang w:val="en-US" w:eastAsia="zh-CN"/>
            </w:rPr>
            <w:delText xml:space="preserve">        </w:delText>
          </w:r>
        </w:del>
      </w:ins>
      <w:ins w:id="11835" w:author="Laura Y. Chen" w:date="2002-06-04T00:17:00Z">
        <w:del w:id="11836" w:author="user" w:date="2003-05-06T00:20:00Z">
          <w:r>
            <w:rPr>
              <w:rFonts w:eastAsia="Times New Roman"/>
              <w:lang w:val="en-US" w:eastAsia="zh-CN"/>
            </w:rPr>
            <w:delText>1953</w:delText>
          </w:r>
        </w:del>
      </w:ins>
      <w:ins w:id="11837" w:author="user" w:date="2003-05-06T00:20:00Z">
        <w:r>
          <w:rPr>
            <w:rFonts w:eastAsia="PMingLiU;新細明體"/>
            <w:lang w:val="en-US"/>
          </w:rPr>
          <w:t xml:space="preserve">        1953</w:t>
        </w:r>
      </w:ins>
      <w:ins w:id="11838" w:author="Laura Y. Chen" w:date="2002-06-04T00:17:00Z">
        <w:del w:id="11839" w:author="user" w:date="2003-05-06T00:20:00Z">
          <w:r>
            <w:rPr>
              <w:rFonts w:cs="MS Song;宋体" w:eastAsia="MS Song;宋体"/>
              <w:lang w:val="en-US" w:eastAsia="zh-CN"/>
            </w:rPr>
            <w:delText>年</w:delText>
          </w:r>
        </w:del>
      </w:ins>
      <w:ins w:id="11840" w:author="user" w:date="2003-05-06T00:20:00Z">
        <w:r>
          <w:rPr>
            <w:rFonts w:cs="MS Song;宋体"/>
            <w:lang w:val="en-US"/>
          </w:rPr>
          <w:t>年</w:t>
        </w:r>
      </w:ins>
      <w:ins w:id="11841" w:author="Laura Y. Chen" w:date="2002-06-04T00:17:00Z">
        <w:del w:id="11842" w:author="user" w:date="2003-05-06T00:20:00Z">
          <w:r>
            <w:rPr>
              <w:rFonts w:eastAsia="Times New Roman"/>
              <w:lang w:val="en-US" w:eastAsia="zh-CN"/>
            </w:rPr>
            <w:delText>12</w:delText>
          </w:r>
        </w:del>
      </w:ins>
      <w:ins w:id="11843" w:author="user" w:date="2003-05-06T00:20:00Z">
        <w:r>
          <w:rPr>
            <w:rFonts w:eastAsia="PMingLiU;新細明體"/>
            <w:lang w:val="en-US"/>
          </w:rPr>
          <w:t>12</w:t>
        </w:r>
      </w:ins>
      <w:ins w:id="11844" w:author="Laura Y. Chen" w:date="2002-06-04T00:17:00Z">
        <w:del w:id="11845" w:author="user" w:date="2003-05-06T00:20:00Z">
          <w:r>
            <w:rPr>
              <w:rFonts w:cs="MS Song;宋体" w:eastAsia="MS Song;宋体"/>
              <w:lang w:val="en-US" w:eastAsia="zh-CN"/>
            </w:rPr>
            <w:delText>月，廷昂苗在纳苏尔村出生了。</w:delText>
          </w:r>
        </w:del>
      </w:ins>
      <w:ins w:id="11846" w:author="user" w:date="2003-05-06T00:20:00Z">
        <w:r>
          <w:rPr>
            <w:rFonts w:cs="MS Song;宋体"/>
            <w:lang w:val="en-US"/>
          </w:rPr>
          <w:t>月，廷昂苗在納蘇爾村出生了。</w:t>
        </w:r>
      </w:ins>
      <w:ins w:id="11847" w:author="Laura Y. Chen" w:date="2002-06-04T00:17:00Z">
        <w:del w:id="11848" w:author="user" w:date="2003-05-06T00:20:00Z">
          <w:r>
            <w:rPr>
              <w:rFonts w:cs="MS Song;宋体" w:eastAsia="MS Song;宋体"/>
              <w:lang w:val="en-US" w:eastAsia="zh-CN"/>
            </w:rPr>
            <w:delText>亲人发现</w:delText>
          </w:r>
        </w:del>
      </w:ins>
      <w:ins w:id="11849" w:author="user" w:date="2003-05-06T00:20:00Z">
        <w:r>
          <w:rPr>
            <w:rFonts w:cs="MS Song;宋体"/>
            <w:lang w:val="en-US"/>
          </w:rPr>
          <w:t>親人發現</w:t>
        </w:r>
      </w:ins>
      <w:ins w:id="11850" w:author="Laura Y. Chen" w:date="2002-06-04T00:17:00Z">
        <w:del w:id="11851" w:author="user" w:date="2003-05-06T00:20:00Z">
          <w:r>
            <w:rPr>
              <w:rFonts w:cs="MS Song;宋体" w:eastAsia="MS Song;宋体"/>
              <w:lang w:val="en-US" w:eastAsia="zh-CN"/>
            </w:rPr>
            <w:delText>在她的小腹下面有一小块深色的胎记。</w:delText>
          </w:r>
        </w:del>
      </w:ins>
      <w:ins w:id="11852" w:author="user" w:date="2003-05-06T00:20:00Z">
        <w:r>
          <w:rPr>
            <w:rFonts w:cs="MS Song;宋体"/>
            <w:lang w:val="en-US"/>
          </w:rPr>
          <w:t>在她的小腹下面有一小塊深色的胎記。</w:t>
        </w:r>
      </w:ins>
      <w:ins w:id="11853" w:author="Laura Y. Chen" w:date="2002-06-04T00:17:00Z">
        <w:del w:id="11854" w:author="user" w:date="2003-05-06T00:20:00Z">
          <w:r>
            <w:rPr>
              <w:rFonts w:cs="MS Song;宋体" w:eastAsia="MS Song;宋体"/>
              <w:lang w:val="en-US" w:eastAsia="zh-CN"/>
            </w:rPr>
            <w:delText>在廷昂苗出生前几个月，她的母亲曾连续梦见一个矮胖的日本士兵，只穿着短裤，没穿上衣，跟着她走并说要来和他们一起生活。</w:delText>
          </w:r>
        </w:del>
      </w:ins>
      <w:ins w:id="11855" w:author="user" w:date="2003-05-06T00:20:00Z">
        <w:r>
          <w:rPr>
            <w:rFonts w:cs="MS Song;宋体"/>
            <w:lang w:val="en-US"/>
          </w:rPr>
          <w:t>在廷昂苗出生前幾個月，她的母親曾連續夢見一個矮胖的日本士兵，只穿著短褲，沒穿上衣，跟著她走並說要來和他們一起生活。</w:t>
        </w:r>
      </w:ins>
      <w:ins w:id="11856" w:author="Laura Y. Chen" w:date="2002-06-04T00:17:00Z">
        <w:del w:id="11857" w:author="user" w:date="2003-05-06T00:20:00Z">
          <w:r>
            <w:rPr>
              <w:rFonts w:cs="MS Song;宋体" w:eastAsia="MS Song;宋体"/>
              <w:lang w:val="en-US" w:eastAsia="zh-CN"/>
            </w:rPr>
            <w:delText>她认出这个士兵是日军占领纳苏尔时期她比较熟识的一个军队厨师。</w:delText>
          </w:r>
        </w:del>
      </w:ins>
      <w:ins w:id="11858" w:author="user" w:date="2003-05-06T00:20:00Z">
        <w:r>
          <w:rPr>
            <w:rFonts w:cs="MS Song;宋体"/>
            <w:lang w:val="en-US"/>
          </w:rPr>
          <w:t>她認出這個士兵是日軍佔領納蘇爾時期她比較熟識的一個軍隊廚師。</w:t>
        </w:r>
      </w:ins>
      <w:ins w:id="11859" w:author="Laura Y. Chen" w:date="2002-06-04T00:17:00Z">
        <w:del w:id="11860" w:author="user" w:date="2003-05-06T00:20:00Z">
          <w:r>
            <w:rPr>
              <w:rFonts w:cs="MS Song;宋体" w:eastAsia="MS Song;宋体"/>
              <w:lang w:val="en-US" w:eastAsia="zh-CN"/>
            </w:rPr>
            <w:delText>在梦里她感到害怕，她对士兵说不要跟着她。</w:delText>
          </w:r>
        </w:del>
      </w:ins>
      <w:ins w:id="11861" w:author="user" w:date="2003-05-06T00:20:00Z">
        <w:r>
          <w:rPr>
            <w:rFonts w:cs="MS Song;宋体"/>
            <w:lang w:val="en-US"/>
          </w:rPr>
          <w:t>在夢裏她感到害怕，她對士兵說不要跟著她。</w:t>
        </w:r>
      </w:ins>
      <w:ins w:id="11862" w:author="Laura Y. Chen" w:date="2002-06-04T00:17:00Z">
        <w:del w:id="11863" w:author="user" w:date="2003-05-06T00:20:00Z">
          <w:r>
            <w:rPr>
              <w:rFonts w:cs="MS Song;宋体" w:eastAsia="MS Song;宋体"/>
              <w:lang w:val="en-US" w:eastAsia="zh-CN"/>
            </w:rPr>
            <w:delText>同样的梦连续出现了三次，每次相隔五到十天。</w:delText>
          </w:r>
        </w:del>
      </w:ins>
      <w:ins w:id="11864" w:author="user" w:date="2003-05-06T00:20:00Z">
        <w:r>
          <w:rPr>
            <w:rFonts w:cs="MS Song;宋体"/>
            <w:lang w:val="en-US"/>
          </w:rPr>
          <w:t>同樣的夢連續出現了三次，每次相隔五到十天。</w:t>
        </w:r>
      </w:ins>
      <w:ins w:id="11865"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1868" w:author="Laura Y. Chen" w:date="2002-06-04T00:17:00Z"/>
        </w:rPr>
      </w:pPr>
      <w:ins w:id="11867" w:author="Laura Y. Chen" w:date="2002-06-04T00:17:00Z">
        <w:r>
          <w:rPr>
            <w:rFonts w:eastAsia="MS Song;宋体" w:cs="MS Song;宋体"/>
            <w:lang w:val="en-US" w:eastAsia="zh-CN"/>
          </w:rPr>
        </w:r>
      </w:ins>
    </w:p>
    <w:p>
      <w:pPr>
        <w:pStyle w:val="Normal"/>
        <w:autoSpaceDE w:val="false"/>
        <w:jc w:val="both"/>
        <w:rPr>
          <w:ins w:id="11912" w:author="Laura Y. Chen" w:date="2002-06-04T00:17:00Z"/>
        </w:rPr>
      </w:pPr>
      <w:ins w:id="11869" w:author="Laura Y. Chen" w:date="2002-06-04T00:17:00Z">
        <w:del w:id="11870" w:author="user" w:date="2003-05-06T00:20:00Z">
          <w:r>
            <w:rPr>
              <w:rFonts w:eastAsia="Times New Roman" w:cs="Times New Roman"/>
              <w:lang w:val="en-US" w:eastAsia="zh-CN"/>
            </w:rPr>
            <w:delText xml:space="preserve">        </w:delText>
          </w:r>
        </w:del>
      </w:ins>
      <w:ins w:id="11871" w:author="user" w:date="2003-05-06T00:20:00Z">
        <w:r>
          <w:rPr>
            <w:rFonts w:eastAsia="Times New Roman" w:cs="Times New Roman"/>
            <w:lang w:val="en-US"/>
          </w:rPr>
          <w:t xml:space="preserve">        </w:t>
        </w:r>
      </w:ins>
      <w:ins w:id="11872" w:author="Laura Y. Chen" w:date="2002-06-04T00:17:00Z">
        <w:del w:id="11873" w:author="user" w:date="2003-05-06T00:20:00Z">
          <w:r>
            <w:rPr>
              <w:rFonts w:cs="MS Song;宋体" w:eastAsia="MS Song;宋体"/>
              <w:lang w:val="en-US" w:eastAsia="zh-CN"/>
            </w:rPr>
            <w:delText>廷昂苗四岁时，有一天她和爸爸在路上走着，这时一架飞机从他们头上掠过。</w:delText>
          </w:r>
        </w:del>
      </w:ins>
      <w:ins w:id="11874" w:author="user" w:date="2003-05-06T00:20:00Z">
        <w:r>
          <w:rPr>
            <w:rFonts w:cs="MS Song;宋体"/>
            <w:lang w:val="en-US"/>
          </w:rPr>
          <w:t>廷昂苗四歲時，有一天她和爸爸在路上走著，這時一架飛機從他們頭上掠過。</w:t>
        </w:r>
      </w:ins>
      <w:ins w:id="11875" w:author="Laura Y. Chen" w:date="2002-06-04T00:17:00Z">
        <w:del w:id="11876" w:author="user" w:date="2003-05-06T00:20:00Z">
          <w:r>
            <w:rPr>
              <w:rFonts w:cs="MS Song;宋体" w:eastAsia="MS Song;宋体"/>
              <w:lang w:val="en-US" w:eastAsia="zh-CN"/>
            </w:rPr>
            <w:delText>廷昂苗吓得哭了起来。</w:delText>
          </w:r>
        </w:del>
      </w:ins>
      <w:ins w:id="11877" w:author="user" w:date="2003-05-06T00:20:00Z">
        <w:r>
          <w:rPr>
            <w:rFonts w:cs="MS Song;宋体"/>
            <w:lang w:val="en-US"/>
          </w:rPr>
          <w:t>廷昂苗嚇得哭了起來。</w:t>
        </w:r>
      </w:ins>
      <w:ins w:id="11878" w:author="Laura Y. Chen" w:date="2002-06-04T00:17:00Z">
        <w:del w:id="11879" w:author="user" w:date="2003-05-06T00:20:00Z">
          <w:r>
            <w:rPr>
              <w:rFonts w:cs="MS Song;宋体" w:eastAsia="MS Song;宋体"/>
              <w:lang w:val="en-US" w:eastAsia="zh-CN"/>
            </w:rPr>
            <w:delText>从那以后，每当有飞机飞过她都会吓得哆嗦并哭泣。</w:delText>
          </w:r>
        </w:del>
      </w:ins>
      <w:ins w:id="11880" w:author="user" w:date="2003-05-06T00:20:00Z">
        <w:r>
          <w:rPr>
            <w:rFonts w:cs="MS Song;宋体"/>
            <w:lang w:val="en-US"/>
          </w:rPr>
          <w:t>從那以後，每當有飛機飛過她都會嚇得哆嗦並哭泣。</w:t>
        </w:r>
      </w:ins>
      <w:ins w:id="11881" w:author="Laura Y. Chen" w:date="2002-06-04T00:17:00Z">
        <w:del w:id="11882" w:author="user" w:date="2003-05-06T00:20:00Z">
          <w:r>
            <w:rPr>
              <w:rFonts w:cs="MS Song;宋体" w:eastAsia="MS Song;宋体"/>
              <w:lang w:val="en-US" w:eastAsia="zh-CN"/>
            </w:rPr>
            <w:delText>她爸爸问她为什么害怕飞机，她说飞机会向她开枪。</w:delText>
          </w:r>
        </w:del>
      </w:ins>
      <w:ins w:id="11883" w:author="user" w:date="2003-05-06T00:20:00Z">
        <w:r>
          <w:rPr>
            <w:rFonts w:cs="MS Song;宋体"/>
            <w:lang w:val="en-US"/>
          </w:rPr>
          <w:t>她爸爸問她為什麼害怕飛機，她說飛機會向她開槍。</w:t>
        </w:r>
      </w:ins>
      <w:ins w:id="11884" w:author="Laura Y. Chen" w:date="2002-06-04T00:17:00Z">
        <w:del w:id="11885" w:author="user" w:date="2003-05-06T00:20:00Z">
          <w:r>
            <w:rPr>
              <w:rFonts w:cs="MS Song;宋体" w:eastAsia="MS Song;宋体"/>
              <w:lang w:val="en-US" w:eastAsia="zh-CN"/>
            </w:rPr>
            <w:delText>爸爸说以前确实有飞机</w:delText>
          </w:r>
        </w:del>
      </w:ins>
      <w:ins w:id="11886" w:author="user" w:date="2003-05-06T00:20:00Z">
        <w:r>
          <w:rPr>
            <w:rFonts w:cs="MS Song;宋体"/>
            <w:lang w:val="en-US"/>
          </w:rPr>
          <w:t>爸爸說以前確實有飛機</w:t>
        </w:r>
      </w:ins>
      <w:ins w:id="11887" w:author="Laura Y. Chen" w:date="2002-06-04T00:17:00Z">
        <w:del w:id="11888" w:author="user" w:date="2003-05-06T00:20:00Z">
          <w:r>
            <w:rPr>
              <w:rFonts w:cs="MS Song;宋体" w:eastAsia="MS Song;宋体"/>
              <w:lang w:val="en-US" w:eastAsia="zh-CN"/>
            </w:rPr>
            <w:delText>向地上的人群扫射，但是再也不会发生这种事了。</w:delText>
          </w:r>
        </w:del>
      </w:ins>
      <w:ins w:id="11889" w:author="user" w:date="2003-05-06T00:20:00Z">
        <w:r>
          <w:rPr>
            <w:rFonts w:cs="MS Song;宋体"/>
            <w:lang w:val="en-US"/>
          </w:rPr>
          <w:t>向地上的人群掃射，但是再也不會發生這種事了。</w:t>
        </w:r>
      </w:ins>
      <w:ins w:id="11890" w:author="Laura Y. Chen" w:date="2002-06-04T00:17:00Z">
        <w:del w:id="11891" w:author="user" w:date="2003-05-06T00:20:00Z">
          <w:r>
            <w:rPr>
              <w:rFonts w:cs="MS Song;宋体" w:eastAsia="MS Song;宋体"/>
              <w:lang w:val="en-US" w:eastAsia="zh-CN"/>
            </w:rPr>
            <w:delText>可是他的安慰并不起什么作用。</w:delText>
          </w:r>
        </w:del>
      </w:ins>
      <w:ins w:id="11892" w:author="user" w:date="2003-05-06T00:20:00Z">
        <w:r>
          <w:rPr>
            <w:rFonts w:cs="MS Song;宋体"/>
            <w:lang w:val="en-US"/>
          </w:rPr>
          <w:t>可是他的安慰並不起什麼作用。</w:t>
        </w:r>
      </w:ins>
      <w:ins w:id="11893" w:author="Laura Y. Chen" w:date="2002-06-04T00:17:00Z">
        <w:del w:id="11894" w:author="user" w:date="2003-05-06T00:20:00Z">
          <w:r>
            <w:rPr>
              <w:rFonts w:cs="MS Song;宋体" w:eastAsia="MS Song;宋体"/>
              <w:lang w:val="en-US" w:eastAsia="zh-CN"/>
            </w:rPr>
            <w:delText>当别人责怪廷昂苗的这种反常表现时，她说：</w:delText>
          </w:r>
        </w:del>
      </w:ins>
      <w:ins w:id="11895" w:author="user" w:date="2003-05-06T00:20:00Z">
        <w:r>
          <w:rPr>
            <w:rFonts w:cs="MS Song;宋体"/>
            <w:lang w:val="en-US"/>
          </w:rPr>
          <w:t>當別人責怪廷昂苗的這種反常表現時，她說：</w:t>
        </w:r>
      </w:ins>
      <w:ins w:id="11896" w:author="Laura Y. Chen" w:date="2002-06-04T00:17:00Z">
        <w:del w:id="11897" w:author="user" w:date="2003-05-06T00:20:00Z">
          <w:r>
            <w:rPr>
              <w:rFonts w:cs="MS Song;宋体" w:eastAsia="MS Song;宋体"/>
              <w:lang w:val="en-US" w:eastAsia="zh-CN"/>
            </w:rPr>
            <w:delText>“你知道什么？</w:delText>
          </w:r>
        </w:del>
      </w:ins>
      <w:ins w:id="11898" w:author="user" w:date="2003-05-06T00:20:00Z">
        <w:r>
          <w:rPr>
            <w:rFonts w:cs="MS Song;宋体"/>
            <w:lang w:val="en-US"/>
          </w:rPr>
          <w:t>“你知道什麼？</w:t>
        </w:r>
      </w:ins>
      <w:ins w:id="11899" w:author="Laura Y. Chen" w:date="2002-06-04T00:17:00Z">
        <w:del w:id="11900" w:author="user" w:date="2003-05-06T00:20:00Z">
          <w:r>
            <w:rPr>
              <w:rFonts w:cs="MS Song;宋体" w:eastAsia="MS Song;宋体"/>
              <w:lang w:val="en-US" w:eastAsia="zh-CN"/>
            </w:rPr>
            <w:delText>我就是被飞机开枪打死的。</w:delText>
          </w:r>
        </w:del>
      </w:ins>
      <w:ins w:id="11901" w:author="user" w:date="2003-05-06T00:20:00Z">
        <w:r>
          <w:rPr>
            <w:rFonts w:cs="MS Song;宋体"/>
            <w:lang w:val="en-US"/>
          </w:rPr>
          <w:t>我就是被飛機開槍打死的。</w:t>
        </w:r>
      </w:ins>
      <w:ins w:id="11902" w:author="Laura Y. Chen" w:date="2002-06-04T00:17:00Z">
        <w:del w:id="11903" w:author="user" w:date="2003-05-06T00:20:00Z">
          <w:r>
            <w:rPr>
              <w:rFonts w:cs="MS Song;宋体" w:eastAsia="MS Song;宋体"/>
              <w:lang w:val="en-US" w:eastAsia="zh-CN"/>
            </w:rPr>
            <w:delText>”在她大约九岁的时候，有一架直升飞机在纳苏尔的一处田野上降落下来。</w:delText>
          </w:r>
        </w:del>
      </w:ins>
      <w:ins w:id="11904" w:author="user" w:date="2003-05-06T00:20:00Z">
        <w:r>
          <w:rPr>
            <w:rFonts w:cs="MS Song;宋体"/>
            <w:lang w:val="en-US"/>
          </w:rPr>
          <w:t>”在她大約九歲的時候，有一架直升飛機在納蘇爾的一處田野上降落下來。</w:t>
        </w:r>
      </w:ins>
      <w:ins w:id="11905" w:author="Laura Y. Chen" w:date="2002-06-04T00:17:00Z">
        <w:del w:id="11906" w:author="user" w:date="2003-05-06T00:20:00Z">
          <w:r>
            <w:rPr>
              <w:rFonts w:cs="MS Song;宋体" w:eastAsia="MS Song;宋体"/>
              <w:lang w:val="en-US" w:eastAsia="zh-CN"/>
            </w:rPr>
            <w:delText>大多数村民都想迎上去看看直升飞机，她却哭着逃回了家。</w:delText>
          </w:r>
        </w:del>
      </w:ins>
      <w:ins w:id="11907" w:author="user" w:date="2003-05-06T00:20:00Z">
        <w:r>
          <w:rPr>
            <w:rFonts w:cs="MS Song;宋体"/>
            <w:lang w:val="en-US"/>
          </w:rPr>
          <w:t>大多數村民都想迎上去看看直升飛機，她卻哭著逃回了家。</w:t>
        </w:r>
      </w:ins>
      <w:ins w:id="11908" w:author="Laura Y. Chen" w:date="2002-06-04T00:17:00Z">
        <w:del w:id="11909" w:author="user" w:date="2003-05-06T00:20:00Z">
          <w:r>
            <w:rPr>
              <w:rFonts w:cs="MS Song;宋体" w:eastAsia="MS Song;宋体"/>
              <w:lang w:val="en-US" w:eastAsia="zh-CN"/>
            </w:rPr>
            <w:delText>在以后的许多年中，廷昂苗都对飞机有着极度的恐惧感。</w:delText>
          </w:r>
        </w:del>
      </w:ins>
      <w:ins w:id="11910" w:author="user" w:date="2003-05-06T00:20:00Z">
        <w:r>
          <w:rPr>
            <w:rFonts w:cs="MS Song;宋体"/>
            <w:lang w:val="en-US"/>
          </w:rPr>
          <w:t>在以後的許多年中，廷昂苗都對飛機有著極度的恐懼感。</w:t>
        </w:r>
      </w:ins>
      <w:ins w:id="11911"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1914" w:author="Laura Y. Chen" w:date="2002-06-04T00:17:00Z"/>
        </w:rPr>
      </w:pPr>
      <w:ins w:id="11913" w:author="Laura Y. Chen" w:date="2002-06-04T00:17:00Z">
        <w:r>
          <w:rPr>
            <w:rFonts w:eastAsia="MS Song;宋体" w:cs="MS Song;宋体"/>
            <w:lang w:val="en-US" w:eastAsia="zh-CN"/>
          </w:rPr>
        </w:r>
      </w:ins>
    </w:p>
    <w:p>
      <w:pPr>
        <w:pStyle w:val="Normal"/>
        <w:autoSpaceDE w:val="false"/>
        <w:jc w:val="both"/>
        <w:rPr>
          <w:ins w:id="11952" w:author="Laura Y. Chen" w:date="2002-06-04T00:17:00Z"/>
        </w:rPr>
      </w:pPr>
      <w:ins w:id="11915" w:author="Laura Y. Chen" w:date="2002-06-04T00:17:00Z">
        <w:del w:id="11916" w:author="user" w:date="2003-05-06T00:20:00Z">
          <w:r>
            <w:rPr>
              <w:rFonts w:eastAsia="Times New Roman" w:cs="Times New Roman"/>
              <w:lang w:val="en-US" w:eastAsia="zh-CN"/>
            </w:rPr>
            <w:delText xml:space="preserve">        </w:delText>
          </w:r>
        </w:del>
      </w:ins>
      <w:ins w:id="11917" w:author="user" w:date="2003-05-06T00:20:00Z">
        <w:r>
          <w:rPr>
            <w:rFonts w:eastAsia="Times New Roman" w:cs="Times New Roman"/>
            <w:lang w:val="en-US"/>
          </w:rPr>
          <w:t xml:space="preserve">        </w:t>
        </w:r>
      </w:ins>
      <w:ins w:id="11918" w:author="Laura Y. Chen" w:date="2002-06-04T00:17:00Z">
        <w:del w:id="11919" w:author="user" w:date="2003-05-06T00:20:00Z">
          <w:r>
            <w:rPr>
              <w:rFonts w:cs="MS Song;宋体" w:eastAsia="MS Song;宋体"/>
              <w:lang w:val="en-US" w:eastAsia="zh-CN"/>
            </w:rPr>
            <w:delText>与此同时，家里人注意到廷昂苗情绪低落，独自流泪。</w:delText>
          </w:r>
        </w:del>
      </w:ins>
      <w:ins w:id="11920" w:author="user" w:date="2003-05-06T00:20:00Z">
        <w:r>
          <w:rPr>
            <w:rFonts w:cs="MS Song;宋体"/>
            <w:lang w:val="en-US"/>
          </w:rPr>
          <w:t>與此同時，家裏人注意到廷昂苗情緒低落，獨自流淚。</w:t>
        </w:r>
      </w:ins>
      <w:ins w:id="11921" w:author="Laura Y. Chen" w:date="2002-06-04T00:17:00Z">
        <w:del w:id="11922" w:author="user" w:date="2003-05-06T00:20:00Z">
          <w:r>
            <w:rPr>
              <w:rFonts w:cs="MS Song;宋体" w:eastAsia="MS Song;宋体"/>
              <w:lang w:val="en-US" w:eastAsia="zh-CN"/>
            </w:rPr>
            <w:delText>问她发生了什么事，她说：</w:delText>
          </w:r>
        </w:del>
      </w:ins>
      <w:ins w:id="11923" w:author="user" w:date="2003-05-06T00:20:00Z">
        <w:r>
          <w:rPr>
            <w:rFonts w:cs="MS Song;宋体"/>
            <w:lang w:val="en-US"/>
          </w:rPr>
          <w:t>問她發生了什麼事，她說：</w:t>
        </w:r>
      </w:ins>
      <w:ins w:id="11924" w:author="Laura Y. Chen" w:date="2002-06-04T00:17:00Z">
        <w:del w:id="11925" w:author="user" w:date="2003-05-06T00:20:00Z">
          <w:r>
            <w:rPr>
              <w:rFonts w:cs="MS Song;宋体" w:eastAsia="MS Song;宋体"/>
              <w:lang w:val="en-US" w:eastAsia="zh-CN"/>
            </w:rPr>
            <w:delText>“我想念日本。</w:delText>
          </w:r>
        </w:del>
      </w:ins>
      <w:ins w:id="11926" w:author="user" w:date="2003-05-06T00:20:00Z">
        <w:r>
          <w:rPr>
            <w:rFonts w:cs="MS Song;宋体"/>
            <w:lang w:val="en-US"/>
          </w:rPr>
          <w:t>“我想念日本。</w:t>
        </w:r>
      </w:ins>
      <w:ins w:id="11927" w:author="Laura Y. Chen" w:date="2002-06-04T00:17:00Z">
        <w:del w:id="11928" w:author="user" w:date="2003-05-06T00:20:00Z">
          <w:r>
            <w:rPr>
              <w:rFonts w:cs="MS Song;宋体" w:eastAsia="MS Song;宋体"/>
              <w:lang w:val="en-US" w:eastAsia="zh-CN"/>
            </w:rPr>
            <w:delText>”此后，她渐渐向家人讲述：</w:delText>
          </w:r>
        </w:del>
      </w:ins>
      <w:ins w:id="11929" w:author="user" w:date="2003-05-06T00:20:00Z">
        <w:r>
          <w:rPr>
            <w:rFonts w:cs="MS Song;宋体"/>
            <w:lang w:val="en-US"/>
          </w:rPr>
          <w:t>”此後，她漸漸向家人講述：</w:t>
        </w:r>
      </w:ins>
      <w:ins w:id="11930" w:author="Laura Y. Chen" w:date="2002-06-04T00:17:00Z">
        <w:del w:id="11931" w:author="user" w:date="2003-05-06T00:20:00Z">
          <w:r>
            <w:rPr>
              <w:rFonts w:cs="MS Song;宋体" w:eastAsia="MS Song;宋体"/>
              <w:lang w:val="en-US" w:eastAsia="zh-CN"/>
            </w:rPr>
            <w:delText>在上一世，她是一个曾经驻扎在这个村里的日本士兵，是被一架盟军</w:delText>
          </w:r>
        </w:del>
      </w:ins>
      <w:ins w:id="11932" w:author="user" w:date="2003-05-06T00:20:00Z">
        <w:r>
          <w:rPr>
            <w:rFonts w:cs="MS Song;宋体"/>
            <w:lang w:val="en-US"/>
          </w:rPr>
          <w:t>在上一世，她是一個曾經駐紮在這個村裏的日本士兵，是被一架盟軍</w:t>
        </w:r>
      </w:ins>
      <w:ins w:id="11933" w:author="Laura Y. Chen" w:date="2002-06-04T00:17:00Z">
        <w:del w:id="11934" w:author="user" w:date="2003-05-06T00:20:00Z">
          <w:r>
            <w:rPr>
              <w:rFonts w:cs="MS Song;宋体" w:eastAsia="MS Song;宋体"/>
              <w:lang w:val="en-US" w:eastAsia="zh-CN"/>
            </w:rPr>
            <w:delText>飞机低空扫射时打死的。</w:delText>
          </w:r>
        </w:del>
      </w:ins>
      <w:ins w:id="11935" w:author="user" w:date="2003-05-06T00:20:00Z">
        <w:r>
          <w:rPr>
            <w:rFonts w:cs="MS Song;宋体"/>
            <w:lang w:val="en-US"/>
          </w:rPr>
          <w:t>飛機低空掃射時打死的。</w:t>
        </w:r>
      </w:ins>
      <w:ins w:id="11936" w:author="Laura Y. Chen" w:date="2002-06-04T00:17:00Z">
        <w:del w:id="11937" w:author="user" w:date="2003-05-06T00:20:00Z">
          <w:r>
            <w:rPr>
              <w:rFonts w:cs="MS Song;宋体" w:eastAsia="MS Song;宋体"/>
              <w:lang w:val="en-US" w:eastAsia="zh-CN"/>
            </w:rPr>
            <w:delText>她回忆说，当时那个日本士兵正在一堆木柴旁准备做饭。</w:delText>
          </w:r>
        </w:del>
      </w:ins>
      <w:ins w:id="11938" w:author="user" w:date="2003-05-06T00:20:00Z">
        <w:r>
          <w:rPr>
            <w:rFonts w:cs="MS Song;宋体"/>
            <w:lang w:val="en-US"/>
          </w:rPr>
          <w:t>她回憶說，當時那個日本士兵正在一堆木柴旁準備做飯。</w:t>
        </w:r>
      </w:ins>
      <w:ins w:id="11939" w:author="Laura Y. Chen" w:date="2002-06-04T00:17:00Z">
        <w:del w:id="11940" w:author="user" w:date="2003-05-06T00:20:00Z">
          <w:r>
            <w:rPr>
              <w:rFonts w:cs="MS Song;宋体" w:eastAsia="MS Song;宋体"/>
              <w:lang w:val="en-US" w:eastAsia="zh-CN"/>
            </w:rPr>
            <w:delText>他只穿着短裤，系着一条宽皮带，没穿上衣。</w:delText>
          </w:r>
        </w:del>
      </w:ins>
      <w:ins w:id="11941" w:author="user" w:date="2003-05-06T00:20:00Z">
        <w:r>
          <w:rPr>
            <w:rFonts w:cs="MS Song;宋体"/>
            <w:lang w:val="en-US"/>
          </w:rPr>
          <w:t>他只穿著短褲，系著一條寬皮帶，沒穿上衣。</w:t>
        </w:r>
      </w:ins>
      <w:ins w:id="11942" w:author="Laura Y. Chen" w:date="2002-06-04T00:17:00Z">
        <w:del w:id="11943" w:author="user" w:date="2003-05-06T00:20:00Z">
          <w:r>
            <w:rPr>
              <w:rFonts w:cs="MS Song;宋体" w:eastAsia="MS Song;宋体"/>
              <w:lang w:val="en-US" w:eastAsia="zh-CN"/>
            </w:rPr>
            <w:delText>那架飞机的飞行员看到了他，用机枪向他俯冲扫射。</w:delText>
          </w:r>
        </w:del>
      </w:ins>
      <w:ins w:id="11944" w:author="user" w:date="2003-05-06T00:20:00Z">
        <w:r>
          <w:rPr>
            <w:rFonts w:cs="MS Song;宋体"/>
            <w:lang w:val="en-US"/>
          </w:rPr>
          <w:t>那架飛機的飛行員看到了他，用機槍向他俯衝掃射。</w:t>
        </w:r>
      </w:ins>
      <w:ins w:id="11945" w:author="Laura Y. Chen" w:date="2002-06-04T00:17:00Z">
        <w:del w:id="11946" w:author="user" w:date="2003-05-06T00:20:00Z">
          <w:r>
            <w:rPr>
              <w:rFonts w:cs="MS Song;宋体" w:eastAsia="MS Song;宋体"/>
              <w:lang w:val="en-US" w:eastAsia="zh-CN"/>
            </w:rPr>
            <w:delText>他绕着木柴跑想逃命，但一颗子弹击中了他的小腹下部，他立即身亡。</w:delText>
          </w:r>
        </w:del>
      </w:ins>
      <w:ins w:id="11947" w:author="user" w:date="2003-05-06T00:20:00Z">
        <w:r>
          <w:rPr>
            <w:rFonts w:cs="MS Song;宋体"/>
            <w:lang w:val="en-US"/>
          </w:rPr>
          <w:t>他繞著木柴跑想逃命，但一顆子彈擊中了他的小腹下部，他立即身亡。</w:t>
        </w:r>
      </w:ins>
      <w:ins w:id="11948" w:author="Laura Y. Chen" w:date="2002-06-04T00:17:00Z">
        <w:del w:id="11949" w:author="user" w:date="2003-05-06T00:20:00Z">
          <w:r>
            <w:rPr>
              <w:rFonts w:cs="MS Song;宋体" w:eastAsia="MS Song;宋体"/>
              <w:lang w:val="en-US" w:eastAsia="zh-CN"/>
            </w:rPr>
            <w:delText>廷昂苗还告诉家人，那个日本士兵来自日本北方，已经娶妻生子。</w:delText>
          </w:r>
        </w:del>
      </w:ins>
      <w:ins w:id="11950" w:author="user" w:date="2003-05-06T00:20:00Z">
        <w:r>
          <w:rPr>
            <w:rFonts w:cs="MS Song;宋体"/>
            <w:lang w:val="en-US"/>
          </w:rPr>
          <w:t>廷昂苗還告訴家人，那個日本士兵來自日本北方，已經娶妻生子。</w:t>
        </w:r>
      </w:ins>
      <w:ins w:id="11951"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1954" w:author="Laura Y. Chen" w:date="2002-06-04T00:17:00Z"/>
        </w:rPr>
      </w:pPr>
      <w:ins w:id="11953" w:author="Laura Y. Chen" w:date="2002-06-04T00:17:00Z">
        <w:r>
          <w:rPr>
            <w:rFonts w:eastAsia="MS Song;宋体" w:cs="MS Song;宋体"/>
            <w:lang w:val="en-US" w:eastAsia="zh-CN"/>
          </w:rPr>
        </w:r>
      </w:ins>
    </w:p>
    <w:p>
      <w:pPr>
        <w:pStyle w:val="Normal"/>
        <w:autoSpaceDE w:val="false"/>
        <w:jc w:val="both"/>
        <w:rPr>
          <w:ins w:id="11998" w:author="Laura Y. Chen" w:date="2002-06-04T00:17:00Z"/>
        </w:rPr>
      </w:pPr>
      <w:ins w:id="11955" w:author="Laura Y. Chen" w:date="2002-06-04T00:17:00Z">
        <w:del w:id="11956" w:author="user" w:date="2003-05-06T00:20:00Z">
          <w:r>
            <w:rPr>
              <w:rFonts w:eastAsia="Times New Roman" w:cs="Times New Roman"/>
              <w:lang w:val="en-US" w:eastAsia="zh-CN"/>
            </w:rPr>
            <w:delText xml:space="preserve">        </w:delText>
          </w:r>
        </w:del>
      </w:ins>
      <w:ins w:id="11957" w:author="user" w:date="2003-05-06T00:20:00Z">
        <w:r>
          <w:rPr>
            <w:rFonts w:eastAsia="Times New Roman" w:cs="Times New Roman"/>
            <w:lang w:val="en-US"/>
          </w:rPr>
          <w:t xml:space="preserve">        </w:t>
        </w:r>
      </w:ins>
      <w:ins w:id="11958" w:author="Laura Y. Chen" w:date="2002-06-04T00:17:00Z">
        <w:del w:id="11959" w:author="user" w:date="2003-05-06T00:20:00Z">
          <w:r>
            <w:rPr>
              <w:rFonts w:cs="MS Song;宋体" w:eastAsia="MS Song;宋体"/>
              <w:lang w:val="en-US" w:eastAsia="zh-CN"/>
            </w:rPr>
            <w:delText>除了飞机，阴沉的天气是一种主要的刺激，能使廷昂苗谈论起前世的事情。</w:delText>
          </w:r>
        </w:del>
      </w:ins>
      <w:ins w:id="11960" w:author="user" w:date="2003-05-06T00:20:00Z">
        <w:r>
          <w:rPr>
            <w:rFonts w:cs="MS Song;宋体"/>
            <w:lang w:val="en-US"/>
          </w:rPr>
          <w:t>除了飛機，陰沈的天氣是一種主要的刺激，能使廷昂苗談論起前世的事情。</w:t>
        </w:r>
      </w:ins>
      <w:ins w:id="11961" w:author="Laura Y. Chen" w:date="2002-06-04T00:17:00Z">
        <w:del w:id="11962" w:author="user" w:date="2003-05-06T00:20:00Z">
          <w:r>
            <w:rPr>
              <w:rFonts w:cs="MS Song;宋体" w:eastAsia="MS Song;宋体"/>
              <w:lang w:val="en-US" w:eastAsia="zh-CN"/>
            </w:rPr>
            <w:delText>一到阴天，她就经常躲在门后或把自己藏在一堆衣服里，并说她想去日本，那里有她的孩子。</w:delText>
          </w:r>
        </w:del>
      </w:ins>
      <w:ins w:id="11963" w:author="user" w:date="2003-05-06T00:20:00Z">
        <w:r>
          <w:rPr>
            <w:rFonts w:cs="MS Song;宋体"/>
            <w:lang w:val="en-US"/>
          </w:rPr>
          <w:t>一到陰天，她就經常躲在門後或把自己藏在一堆衣服裏，並說她想去日本，那裏有她的孩子。</w:t>
        </w:r>
      </w:ins>
      <w:ins w:id="11964" w:author="Laura Y. Chen" w:date="2002-06-04T00:17:00Z">
        <w:del w:id="11965" w:author="user" w:date="2003-05-06T00:20:00Z">
          <w:r>
            <w:rPr>
              <w:rFonts w:cs="MS Song;宋体" w:eastAsia="MS Song;宋体"/>
              <w:lang w:val="en-US" w:eastAsia="zh-CN"/>
            </w:rPr>
            <w:delText>她常常流露出对日本的思念之情，说等她长大了就去日本。</w:delText>
          </w:r>
        </w:del>
      </w:ins>
      <w:ins w:id="11966" w:author="user" w:date="2003-05-06T00:20:00Z">
        <w:r>
          <w:rPr>
            <w:rFonts w:cs="MS Song;宋体"/>
            <w:lang w:val="en-US"/>
          </w:rPr>
          <w:t>她常常流露出對日本的思念之情，說等她長大了就去日本。</w:t>
        </w:r>
      </w:ins>
      <w:ins w:id="11967" w:author="Laura Y. Chen" w:date="2002-06-04T00:17:00Z">
        <w:del w:id="11968" w:author="user" w:date="2003-05-06T00:20:00Z">
          <w:r>
            <w:rPr>
              <w:rFonts w:cs="MS Song;宋体" w:eastAsia="MS Song;宋体"/>
              <w:lang w:val="en-US" w:eastAsia="zh-CN"/>
            </w:rPr>
            <w:delText>有时候她趴在</w:delText>
          </w:r>
        </w:del>
      </w:ins>
      <w:ins w:id="11969" w:author="user" w:date="2003-05-06T00:20:00Z">
        <w:r>
          <w:rPr>
            <w:rFonts w:cs="MS Song;宋体"/>
            <w:lang w:val="en-US"/>
          </w:rPr>
          <w:t>有時候她趴在</w:t>
        </w:r>
      </w:ins>
      <w:ins w:id="11970" w:author="Laura Y. Chen" w:date="2002-06-04T00:17:00Z">
        <w:del w:id="11971" w:author="user" w:date="2003-05-06T00:20:00Z">
          <w:r>
            <w:rPr>
              <w:rFonts w:cs="MS Song;宋体" w:eastAsia="MS Song;宋体"/>
              <w:lang w:val="en-US" w:eastAsia="zh-CN"/>
            </w:rPr>
            <w:delText>床上因为想家（日本）而哭泣。</w:delText>
          </w:r>
        </w:del>
      </w:ins>
      <w:ins w:id="11972" w:author="user" w:date="2003-05-06T00:20:00Z">
        <w:r>
          <w:rPr>
            <w:rFonts w:cs="MS Song;宋体"/>
            <w:lang w:val="en-US"/>
          </w:rPr>
          <w:t>床上因為想家（日本）而哭泣。</w:t>
        </w:r>
      </w:ins>
      <w:ins w:id="11973" w:author="Laura Y. Chen" w:date="2002-06-04T00:17:00Z">
        <w:del w:id="11974" w:author="user" w:date="2003-05-06T00:20:00Z">
          <w:r>
            <w:rPr>
              <w:rFonts w:cs="MS Song;宋体" w:eastAsia="MS Song;宋体"/>
              <w:lang w:val="en-US" w:eastAsia="zh-CN"/>
            </w:rPr>
            <w:delText>她似乎很想念自己前世的孩子们。</w:delText>
          </w:r>
        </w:del>
      </w:ins>
      <w:ins w:id="11975" w:author="user" w:date="2003-05-06T00:20:00Z">
        <w:r>
          <w:rPr>
            <w:rFonts w:cs="MS Song;宋体"/>
            <w:lang w:val="en-US"/>
          </w:rPr>
          <w:t>她似乎很想念自己前世的孩子們。</w:t>
        </w:r>
      </w:ins>
      <w:ins w:id="11976" w:author="Laura Y. Chen" w:date="2002-06-04T00:17:00Z">
        <w:del w:id="11977" w:author="user" w:date="2003-05-06T00:20:00Z">
          <w:r>
            <w:rPr>
              <w:rFonts w:cs="MS Song;宋体" w:eastAsia="MS Song;宋体"/>
              <w:lang w:val="en-US" w:eastAsia="zh-CN"/>
            </w:rPr>
            <w:delText>也可能是对孩子们的思念使她想回日本去。</w:delText>
          </w:r>
        </w:del>
      </w:ins>
      <w:ins w:id="11978" w:author="user" w:date="2003-05-06T00:20:00Z">
        <w:r>
          <w:rPr>
            <w:rFonts w:cs="MS Song;宋体"/>
            <w:lang w:val="en-US"/>
          </w:rPr>
          <w:t>也可能是對孩子們的思念使她想回日本去。</w:t>
        </w:r>
      </w:ins>
      <w:ins w:id="11979" w:author="Laura Y. Chen" w:date="2002-06-04T00:17:00Z">
        <w:del w:id="11980" w:author="user" w:date="2003-05-06T00:20:00Z">
          <w:r>
            <w:rPr>
              <w:rFonts w:cs="MS Song;宋体" w:eastAsia="MS Song;宋体"/>
              <w:lang w:val="en-US" w:eastAsia="zh-CN"/>
            </w:rPr>
            <w:delText>她记得前世有五个孩子，老大是个儿子。</w:delText>
          </w:r>
        </w:del>
      </w:ins>
      <w:ins w:id="11981" w:author="user" w:date="2003-05-06T00:20:00Z">
        <w:r>
          <w:rPr>
            <w:rFonts w:cs="MS Song;宋体"/>
            <w:lang w:val="en-US"/>
          </w:rPr>
          <w:t>她記得前世有五個孩子，老大是個兒子。</w:t>
        </w:r>
      </w:ins>
      <w:ins w:id="11982" w:author="Laura Y. Chen" w:date="2002-06-04T00:17:00Z">
        <w:del w:id="11983" w:author="user" w:date="2003-05-06T00:20:00Z">
          <w:r>
            <w:rPr>
              <w:rFonts w:cs="MS Song;宋体" w:eastAsia="MS Song;宋体"/>
              <w:lang w:val="en-US" w:eastAsia="zh-CN"/>
            </w:rPr>
            <w:delText>还记得她</w:delText>
          </w:r>
        </w:del>
      </w:ins>
      <w:ins w:id="11984" w:author="user" w:date="2003-05-06T00:20:00Z">
        <w:r>
          <w:rPr>
            <w:rFonts w:cs="MS Song;宋体"/>
            <w:lang w:val="en-US"/>
          </w:rPr>
          <w:t>還記得她</w:t>
        </w:r>
      </w:ins>
      <w:ins w:id="11985" w:author="Laura Y. Chen" w:date="2002-06-04T00:17:00Z">
        <w:del w:id="11986" w:author="user" w:date="2003-05-06T00:20:00Z">
          <w:r>
            <w:rPr>
              <w:rFonts w:eastAsia="Times New Roman"/>
              <w:lang w:val="en-US" w:eastAsia="zh-CN"/>
            </w:rPr>
            <w:delText>(</w:delText>
          </w:r>
        </w:del>
      </w:ins>
      <w:ins w:id="11987" w:author="user" w:date="2003-05-06T00:20:00Z">
        <w:r>
          <w:rPr>
            <w:rFonts w:eastAsia="PMingLiU;新細明體"/>
            <w:lang w:val="en-US"/>
          </w:rPr>
          <w:t>(</w:t>
        </w:r>
      </w:ins>
      <w:ins w:id="11988" w:author="Laura Y. Chen" w:date="2002-06-04T00:17:00Z">
        <w:del w:id="11989" w:author="user" w:date="2003-05-06T00:20:00Z">
          <w:r>
            <w:rPr>
              <w:rFonts w:cs="MS Song;宋体" w:eastAsia="MS Song;宋体"/>
              <w:lang w:val="en-US" w:eastAsia="zh-CN"/>
            </w:rPr>
            <w:delText>他</w:delText>
          </w:r>
        </w:del>
      </w:ins>
      <w:ins w:id="11990" w:author="user" w:date="2003-05-06T00:20:00Z">
        <w:r>
          <w:rPr>
            <w:rFonts w:cs="MS Song;宋体"/>
            <w:lang w:val="en-US"/>
          </w:rPr>
          <w:t>他</w:t>
        </w:r>
      </w:ins>
      <w:ins w:id="11991" w:author="Laura Y. Chen" w:date="2002-06-04T00:17:00Z">
        <w:del w:id="11992" w:author="user" w:date="2003-05-06T00:20:00Z">
          <w:r>
            <w:rPr>
              <w:rFonts w:eastAsia="Times New Roman"/>
              <w:lang w:val="en-US" w:eastAsia="zh-CN"/>
            </w:rPr>
            <w:delText>)</w:delText>
          </w:r>
        </w:del>
      </w:ins>
      <w:ins w:id="11993" w:author="user" w:date="2003-05-06T00:20:00Z">
        <w:r>
          <w:rPr>
            <w:rFonts w:eastAsia="PMingLiU;新細明體"/>
            <w:lang w:val="en-US"/>
          </w:rPr>
          <w:t>)</w:t>
        </w:r>
      </w:ins>
      <w:ins w:id="11994" w:author="Laura Y. Chen" w:date="2002-06-04T00:17:00Z">
        <w:del w:id="11995" w:author="user" w:date="2003-05-06T00:20:00Z">
          <w:r>
            <w:rPr>
              <w:rFonts w:cs="MS Song;宋体" w:eastAsia="MS Song;宋体"/>
              <w:lang w:val="en-US" w:eastAsia="zh-CN"/>
            </w:rPr>
            <w:delText>入伍前拥有一个小商店。</w:delText>
          </w:r>
        </w:del>
      </w:ins>
      <w:ins w:id="11996" w:author="user" w:date="2003-05-06T00:20:00Z">
        <w:r>
          <w:rPr>
            <w:rFonts w:cs="MS Song;宋体"/>
            <w:lang w:val="en-US"/>
          </w:rPr>
          <w:t>入伍前擁有一個小商店。</w:t>
        </w:r>
      </w:ins>
      <w:ins w:id="11997"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2000" w:author="Laura Y. Chen" w:date="2002-06-04T00:17:00Z"/>
        </w:rPr>
      </w:pPr>
      <w:ins w:id="11999" w:author="Laura Y. Chen" w:date="2002-06-04T00:17:00Z">
        <w:r>
          <w:rPr>
            <w:rFonts w:eastAsia="MS Song;宋体" w:cs="MS Song;宋体"/>
            <w:lang w:val="en-US" w:eastAsia="zh-CN"/>
          </w:rPr>
        </w:r>
      </w:ins>
    </w:p>
    <w:p>
      <w:pPr>
        <w:pStyle w:val="Normal"/>
        <w:autoSpaceDE w:val="false"/>
        <w:jc w:val="both"/>
        <w:rPr>
          <w:ins w:id="12044" w:author="Laura Y. Chen" w:date="2002-06-04T00:17:00Z"/>
        </w:rPr>
      </w:pPr>
      <w:ins w:id="12001" w:author="Laura Y. Chen" w:date="2002-06-04T00:17:00Z">
        <w:del w:id="12002" w:author="user" w:date="2003-05-06T00:20:00Z">
          <w:r>
            <w:rPr>
              <w:rFonts w:eastAsia="Times New Roman" w:cs="Times New Roman"/>
              <w:lang w:val="en-US" w:eastAsia="zh-CN"/>
            </w:rPr>
            <w:delText xml:space="preserve">        </w:delText>
          </w:r>
        </w:del>
      </w:ins>
      <w:ins w:id="12003" w:author="user" w:date="2003-05-06T00:20:00Z">
        <w:r>
          <w:rPr>
            <w:rFonts w:eastAsia="Times New Roman" w:cs="Times New Roman"/>
            <w:lang w:val="en-US"/>
          </w:rPr>
          <w:t xml:space="preserve">        </w:t>
        </w:r>
      </w:ins>
      <w:ins w:id="12004" w:author="Laura Y. Chen" w:date="2002-06-04T00:17:00Z">
        <w:del w:id="12005" w:author="user" w:date="2003-05-06T00:20:00Z">
          <w:r>
            <w:rPr>
              <w:rFonts w:cs="MS Song;宋体" w:eastAsia="MS Song;宋体"/>
              <w:lang w:val="en-US" w:eastAsia="zh-CN"/>
            </w:rPr>
            <w:delText>家里人还注意到：</w:delText>
          </w:r>
        </w:del>
      </w:ins>
      <w:ins w:id="12006" w:author="user" w:date="2003-05-06T00:20:00Z">
        <w:r>
          <w:rPr>
            <w:rFonts w:cs="MS Song;宋体"/>
            <w:lang w:val="en-US"/>
          </w:rPr>
          <w:t>家裏人還注意到：</w:t>
        </w:r>
      </w:ins>
      <w:ins w:id="12007" w:author="Laura Y. Chen" w:date="2002-06-04T00:17:00Z">
        <w:del w:id="12008" w:author="user" w:date="2003-05-06T00:20:00Z">
          <w:r>
            <w:rPr>
              <w:rFonts w:cs="MS Song;宋体" w:eastAsia="MS Song;宋体"/>
              <w:lang w:val="en-US" w:eastAsia="zh-CN"/>
            </w:rPr>
            <w:delText>廷昂苗拒绝穿女孩子的衣服，而坚持穿男子式样的服装。</w:delText>
          </w:r>
        </w:del>
      </w:ins>
      <w:ins w:id="12009" w:author="user" w:date="2003-05-06T00:20:00Z">
        <w:r>
          <w:rPr>
            <w:rFonts w:cs="MS Song;宋体"/>
            <w:lang w:val="en-US"/>
          </w:rPr>
          <w:t>廷昂苗拒絕穿女孩子的衣服，而堅持穿男子式樣的服裝。</w:t>
        </w:r>
      </w:ins>
      <w:ins w:id="12010" w:author="Laura Y. Chen" w:date="2002-06-04T00:17:00Z">
        <w:del w:id="12011" w:author="user" w:date="2003-05-06T00:20:00Z">
          <w:r>
            <w:rPr>
              <w:rFonts w:cs="MS Song;宋体" w:eastAsia="MS Song;宋体"/>
              <w:lang w:val="en-US" w:eastAsia="zh-CN"/>
            </w:rPr>
            <w:delText>她曾对人夸张地说，她一件女孩子的衣服也没有。</w:delText>
          </w:r>
        </w:del>
      </w:ins>
      <w:ins w:id="12012" w:author="user" w:date="2003-05-06T00:20:00Z">
        <w:r>
          <w:rPr>
            <w:rFonts w:cs="MS Song;宋体"/>
            <w:lang w:val="en-US"/>
          </w:rPr>
          <w:t>她曾對人誇張地說，她一件女孩子的衣服也沒有。</w:t>
        </w:r>
      </w:ins>
      <w:ins w:id="12013" w:author="Laura Y. Chen" w:date="2002-06-04T00:17:00Z">
        <w:del w:id="12014" w:author="user" w:date="2003-05-06T00:20:00Z">
          <w:r>
            <w:rPr>
              <w:rFonts w:cs="MS Song;宋体" w:eastAsia="MS Song;宋体"/>
              <w:lang w:val="en-US" w:eastAsia="zh-CN"/>
            </w:rPr>
            <w:delText>当她妈妈想给她穿上女孩子的衣服时，她就把衣服扔到一边。</w:delText>
          </w:r>
        </w:del>
      </w:ins>
      <w:ins w:id="12015" w:author="user" w:date="2003-05-06T00:20:00Z">
        <w:r>
          <w:rPr>
            <w:rFonts w:cs="MS Song;宋体"/>
            <w:lang w:val="en-US"/>
          </w:rPr>
          <w:t>當她媽媽想給她穿上女孩子的衣服時，她就把衣服扔到一邊。</w:t>
        </w:r>
      </w:ins>
      <w:ins w:id="12016" w:author="Laura Y. Chen" w:date="2002-06-04T00:17:00Z">
        <w:del w:id="12017" w:author="user" w:date="2003-05-06T00:20:00Z">
          <w:r>
            <w:rPr>
              <w:rFonts w:cs="MS Song;宋体" w:eastAsia="MS Song;宋体"/>
              <w:lang w:val="en-US" w:eastAsia="zh-CN"/>
            </w:rPr>
            <w:delText>她母亲骂她并叫她穿女式衣服，她就说穿女式衣服要头疼，皮肤也痒，穿男式衣服就舒服。</w:delText>
          </w:r>
        </w:del>
      </w:ins>
      <w:ins w:id="12018" w:author="user" w:date="2003-05-06T00:20:00Z">
        <w:r>
          <w:rPr>
            <w:rFonts w:cs="MS Song;宋体"/>
            <w:lang w:val="en-US"/>
          </w:rPr>
          <w:t>她母親罵她並叫她穿女式衣服，她就說穿女式衣服要頭疼，皮膚也癢，穿男式衣服就舒服。</w:t>
        </w:r>
      </w:ins>
      <w:ins w:id="12019" w:author="Laura Y. Chen" w:date="2002-06-04T00:17:00Z">
        <w:del w:id="12020" w:author="user" w:date="2003-05-06T00:20:00Z">
          <w:r>
            <w:rPr>
              <w:rFonts w:cs="MS Song;宋体" w:eastAsia="MS Song;宋体"/>
              <w:lang w:val="en-US" w:eastAsia="zh-CN"/>
            </w:rPr>
            <w:delText>这场围绕她衣服的斗争在她读小学六年级时暴发成为一场危机：</w:delText>
          </w:r>
        </w:del>
      </w:ins>
      <w:ins w:id="12021" w:author="user" w:date="2003-05-06T00:20:00Z">
        <w:r>
          <w:rPr>
            <w:rFonts w:cs="MS Song;宋体"/>
            <w:lang w:val="en-US"/>
          </w:rPr>
          <w:t>這場圍繞她衣服的鬥爭在她讀小學六年級時暴發成為一場危機：</w:t>
        </w:r>
      </w:ins>
      <w:ins w:id="12022" w:author="Laura Y. Chen" w:date="2002-06-04T00:17:00Z">
        <w:del w:id="12023" w:author="user" w:date="2003-05-06T00:20:00Z">
          <w:r>
            <w:rPr>
              <w:rFonts w:cs="MS Song;宋体" w:eastAsia="MS Song;宋体"/>
              <w:lang w:val="en-US" w:eastAsia="zh-CN"/>
            </w:rPr>
            <w:delText>校方坚持要她穿女式衣服</w:delText>
          </w:r>
        </w:del>
      </w:ins>
      <w:ins w:id="12024" w:author="user" w:date="2003-05-06T00:20:00Z">
        <w:r>
          <w:rPr>
            <w:rFonts w:cs="MS Song;宋体"/>
            <w:lang w:val="en-US"/>
          </w:rPr>
          <w:t>校方堅持要她穿女式衣服</w:t>
        </w:r>
      </w:ins>
      <w:ins w:id="12025" w:author="Laura Y. Chen" w:date="2002-06-04T00:17:00Z">
        <w:del w:id="12026" w:author="user" w:date="2003-05-06T00:20:00Z">
          <w:r>
            <w:rPr>
              <w:rFonts w:cs="MS Song;宋体" w:eastAsia="MS Song;宋体"/>
              <w:lang w:val="en-US" w:eastAsia="zh-CN"/>
            </w:rPr>
            <w:delText>才能上学，她拒绝不依，双方僵持，她只好退了学。</w:delText>
          </w:r>
        </w:del>
      </w:ins>
      <w:ins w:id="12027" w:author="user" w:date="2003-05-06T00:20:00Z">
        <w:r>
          <w:rPr>
            <w:rFonts w:cs="MS Song;宋体"/>
            <w:lang w:val="en-US"/>
          </w:rPr>
          <w:t>才能上學，她拒絕不依，雙方僵持，她只好退了學。</w:t>
        </w:r>
      </w:ins>
      <w:ins w:id="12028" w:author="Laura Y. Chen" w:date="2002-06-04T00:17:00Z">
        <w:del w:id="12029" w:author="user" w:date="2003-05-06T00:20:00Z">
          <w:r>
            <w:rPr>
              <w:rFonts w:eastAsia="Times New Roman"/>
              <w:lang w:val="en-US" w:eastAsia="zh-CN"/>
            </w:rPr>
            <w:delText>(</w:delText>
          </w:r>
        </w:del>
      </w:ins>
      <w:ins w:id="12030" w:author="user" w:date="2003-05-06T00:20:00Z">
        <w:r>
          <w:rPr>
            <w:rFonts w:eastAsia="PMingLiU;新細明體"/>
            <w:lang w:val="en-US"/>
          </w:rPr>
          <w:t>(</w:t>
        </w:r>
      </w:ins>
      <w:ins w:id="12031" w:author="Laura Y. Chen" w:date="2002-06-04T00:17:00Z">
        <w:del w:id="12032" w:author="user" w:date="2003-05-06T00:20:00Z">
          <w:r>
            <w:rPr>
              <w:rFonts w:cs="MS Song;宋体" w:eastAsia="MS Song;宋体"/>
              <w:lang w:val="en-US" w:eastAsia="zh-CN"/>
            </w:rPr>
            <w:delText>她当时十一岁</w:delText>
          </w:r>
        </w:del>
      </w:ins>
      <w:ins w:id="12033" w:author="user" w:date="2003-05-06T00:20:00Z">
        <w:r>
          <w:rPr>
            <w:rFonts w:cs="MS Song;宋体"/>
            <w:lang w:val="en-US"/>
          </w:rPr>
          <w:t>她當時十一歲</w:t>
        </w:r>
      </w:ins>
      <w:ins w:id="12034" w:author="Laura Y. Chen" w:date="2002-06-04T00:17:00Z">
        <w:del w:id="12035" w:author="user" w:date="2003-05-06T00:20:00Z">
          <w:r>
            <w:rPr>
              <w:rFonts w:eastAsia="Times New Roman"/>
              <w:lang w:val="en-US" w:eastAsia="zh-CN"/>
            </w:rPr>
            <w:delText>)</w:delText>
          </w:r>
        </w:del>
      </w:ins>
      <w:ins w:id="12036" w:author="user" w:date="2003-05-06T00:20:00Z">
        <w:r>
          <w:rPr>
            <w:rFonts w:eastAsia="PMingLiU;新細明體"/>
            <w:lang w:val="en-US"/>
          </w:rPr>
          <w:t>)</w:t>
        </w:r>
      </w:ins>
      <w:ins w:id="12037" w:author="Laura Y. Chen" w:date="2002-06-04T00:17:00Z">
        <w:del w:id="12038" w:author="user" w:date="2003-05-06T00:20:00Z">
          <w:r>
            <w:rPr>
              <w:rFonts w:cs="MS Song;宋体" w:eastAsia="MS Song;宋体"/>
              <w:lang w:val="en-US" w:eastAsia="zh-CN"/>
            </w:rPr>
            <w:delText>。</w:delText>
          </w:r>
        </w:del>
      </w:ins>
      <w:ins w:id="12039" w:author="user" w:date="2003-05-06T00:20:00Z">
        <w:r>
          <w:rPr>
            <w:rFonts w:cs="MS Song;宋体"/>
            <w:lang w:val="en-US"/>
          </w:rPr>
          <w:t>。</w:t>
        </w:r>
      </w:ins>
      <w:ins w:id="12040" w:author="Laura Y. Chen" w:date="2002-06-04T00:17:00Z">
        <w:del w:id="12041" w:author="user" w:date="2003-05-06T00:20:00Z">
          <w:r>
            <w:rPr>
              <w:rFonts w:cs="MS Song;宋体" w:eastAsia="MS Song;宋体"/>
              <w:lang w:val="en-US" w:eastAsia="zh-CN"/>
            </w:rPr>
            <w:delText>她还说过，她想有一条宽皮带，保护她的肚子不冷。</w:delText>
          </w:r>
        </w:del>
      </w:ins>
      <w:ins w:id="12042" w:author="user" w:date="2003-05-06T00:20:00Z">
        <w:r>
          <w:rPr>
            <w:rFonts w:cs="MS Song;宋体"/>
            <w:lang w:val="en-US"/>
          </w:rPr>
          <w:t>她還說過，她想有一條寬皮帶，保護她的肚子不冷。</w:t>
        </w:r>
      </w:ins>
      <w:ins w:id="12043"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2046" w:author="Laura Y. Chen" w:date="2002-06-04T00:17:00Z"/>
        </w:rPr>
      </w:pPr>
      <w:ins w:id="12045" w:author="Laura Y. Chen" w:date="2002-06-04T00:17:00Z">
        <w:r>
          <w:rPr>
            <w:rFonts w:eastAsia="MS Song;宋体" w:cs="MS Song;宋体"/>
            <w:lang w:val="en-US" w:eastAsia="zh-CN"/>
          </w:rPr>
        </w:r>
      </w:ins>
    </w:p>
    <w:p>
      <w:pPr>
        <w:pStyle w:val="Normal"/>
        <w:autoSpaceDE w:val="false"/>
        <w:jc w:val="both"/>
        <w:rPr>
          <w:ins w:id="12063" w:author="Laura Y. Chen" w:date="2002-06-04T00:17:00Z"/>
        </w:rPr>
      </w:pPr>
      <w:ins w:id="12047" w:author="Laura Y. Chen" w:date="2002-06-04T00:17:00Z">
        <w:del w:id="12048" w:author="user" w:date="2003-05-06T00:20:00Z">
          <w:r>
            <w:rPr>
              <w:rFonts w:eastAsia="Times New Roman" w:cs="Times New Roman"/>
              <w:lang w:val="en-US" w:eastAsia="zh-CN"/>
            </w:rPr>
            <w:delText xml:space="preserve">        </w:delText>
          </w:r>
        </w:del>
      </w:ins>
      <w:ins w:id="12049" w:author="user" w:date="2003-05-06T00:20:00Z">
        <w:r>
          <w:rPr>
            <w:rFonts w:eastAsia="Times New Roman" w:cs="Times New Roman"/>
            <w:lang w:val="en-US"/>
          </w:rPr>
          <w:t xml:space="preserve">        </w:t>
        </w:r>
      </w:ins>
      <w:ins w:id="12050" w:author="Laura Y. Chen" w:date="2002-06-04T00:17:00Z">
        <w:del w:id="12051" w:author="user" w:date="2003-05-06T00:20:00Z">
          <w:r>
            <w:rPr>
              <w:rFonts w:cs="MS Song;宋体" w:eastAsia="MS Song;宋体"/>
              <w:lang w:val="en-US" w:eastAsia="zh-CN"/>
            </w:rPr>
            <w:delText>缅甸的女性一般都留长发，她却留着短发。</w:delText>
          </w:r>
        </w:del>
      </w:ins>
      <w:ins w:id="12052" w:author="user" w:date="2003-05-06T00:20:00Z">
        <w:r>
          <w:rPr>
            <w:rFonts w:cs="MS Song;宋体"/>
            <w:lang w:val="en-US"/>
          </w:rPr>
          <w:t>緬甸的女性一般都留長髮，她卻留著短髮。</w:t>
        </w:r>
      </w:ins>
      <w:ins w:id="12053" w:author="Laura Y. Chen" w:date="2002-06-04T00:17:00Z">
        <w:del w:id="12054" w:author="user" w:date="2003-05-06T00:20:00Z">
          <w:r>
            <w:rPr>
              <w:rFonts w:cs="MS Song;宋体" w:eastAsia="MS Song;宋体"/>
              <w:lang w:val="en-US" w:eastAsia="zh-CN"/>
            </w:rPr>
            <w:delText>孩童时期，廷昂苗总是和男孩子一起玩，特别喜欢玩当兵的游戏。</w:delText>
          </w:r>
        </w:del>
      </w:ins>
      <w:ins w:id="12055" w:author="user" w:date="2003-05-06T00:20:00Z">
        <w:r>
          <w:rPr>
            <w:rFonts w:cs="MS Song;宋体"/>
            <w:lang w:val="en-US"/>
          </w:rPr>
          <w:t>孩童時期，廷昂苗總是和男孩子一起玩，特別喜歡玩當兵的遊戲。</w:t>
        </w:r>
      </w:ins>
      <w:ins w:id="12056" w:author="Laura Y. Chen" w:date="2002-06-04T00:17:00Z">
        <w:del w:id="12057" w:author="user" w:date="2003-05-06T00:20:00Z">
          <w:r>
            <w:rPr>
              <w:rFonts w:cs="MS Song;宋体" w:eastAsia="MS Song;宋体"/>
              <w:lang w:val="en-US" w:eastAsia="zh-CN"/>
            </w:rPr>
            <w:delText>她让她的父母给她买玩具枪并说她想成为士兵。</w:delText>
          </w:r>
        </w:del>
      </w:ins>
      <w:ins w:id="12058" w:author="user" w:date="2003-05-06T00:20:00Z">
        <w:r>
          <w:rPr>
            <w:rFonts w:cs="MS Song;宋体"/>
            <w:lang w:val="en-US"/>
          </w:rPr>
          <w:t>她讓她的父母給她買玩具槍並說她想成為士兵。</w:t>
        </w:r>
      </w:ins>
      <w:ins w:id="12059" w:author="Laura Y. Chen" w:date="2002-06-04T00:17:00Z">
        <w:del w:id="12060" w:author="user" w:date="2003-05-06T00:20:00Z">
          <w:r>
            <w:rPr>
              <w:rFonts w:cs="MS Song;宋体" w:eastAsia="MS Song;宋体"/>
              <w:lang w:val="en-US" w:eastAsia="zh-CN"/>
            </w:rPr>
            <w:delText>而她的姐姐和弟弟都从来不玩当兵的游戏也没要过玩具枪。</w:delText>
          </w:r>
        </w:del>
      </w:ins>
      <w:ins w:id="12061" w:author="user" w:date="2003-05-06T00:20:00Z">
        <w:r>
          <w:rPr>
            <w:rFonts w:cs="MS Song;宋体"/>
            <w:lang w:val="en-US"/>
          </w:rPr>
          <w:t>而她的姐姐和弟弟都從來不玩當兵的遊戲也沒要過玩具槍。</w:t>
        </w:r>
      </w:ins>
      <w:ins w:id="12062" w:author="Laura Y. Chen" w:date="2002-06-04T00:17:00Z">
        <w:r>
          <w:rPr>
            <w:rFonts w:eastAsia="Times New Roman"/>
            <w:lang w:val="en-US" w:eastAsia="zh-CN"/>
          </w:rPr>
          <w:t xml:space="preserve"> </w:t>
        </w:r>
      </w:ins>
    </w:p>
    <w:p>
      <w:pPr>
        <w:pStyle w:val="Normal"/>
        <w:autoSpaceDE w:val="false"/>
        <w:jc w:val="both"/>
        <w:rPr>
          <w:rFonts w:eastAsia="MS Song;宋体" w:cs="MS Song;宋体"/>
          <w:lang w:val="en-US" w:eastAsia="zh-CN"/>
          <w:ins w:id="12065" w:author="Laura Y. Chen" w:date="2002-06-04T00:17:00Z"/>
        </w:rPr>
      </w:pPr>
      <w:ins w:id="12064" w:author="Laura Y. Chen" w:date="2002-06-04T00:17:00Z">
        <w:r>
          <w:rPr>
            <w:rFonts w:eastAsia="MS Song;宋体" w:cs="MS Song;宋体"/>
            <w:lang w:val="en-US" w:eastAsia="zh-CN"/>
          </w:rPr>
        </w:r>
      </w:ins>
    </w:p>
    <w:p>
      <w:pPr>
        <w:pStyle w:val="Normal"/>
        <w:autoSpaceDE w:val="false"/>
        <w:jc w:val="both"/>
        <w:rPr>
          <w:rFonts w:eastAsia="Times New Roman"/>
          <w:lang w:val="en-US" w:eastAsia="zh-CN"/>
          <w:ins w:id="12120" w:author="Laura Y. Chen" w:date="2002-06-04T00:17:00Z"/>
        </w:rPr>
      </w:pPr>
      <w:ins w:id="12066" w:author="Laura Y. Chen" w:date="2002-06-04T00:17:00Z">
        <w:del w:id="12067" w:author="user" w:date="2003-05-06T00:20:00Z">
          <w:r>
            <w:rPr>
              <w:rFonts w:eastAsia="Times New Roman" w:cs="Times New Roman"/>
              <w:lang w:val="en-US" w:eastAsia="zh-CN"/>
            </w:rPr>
            <w:delText xml:space="preserve">        </w:delText>
          </w:r>
        </w:del>
      </w:ins>
      <w:ins w:id="12068" w:author="user" w:date="2003-05-06T00:20:00Z">
        <w:r>
          <w:rPr>
            <w:rFonts w:eastAsia="Times New Roman" w:cs="Times New Roman"/>
            <w:lang w:val="en-US"/>
          </w:rPr>
          <w:t xml:space="preserve">        </w:t>
        </w:r>
      </w:ins>
      <w:ins w:id="12069" w:author="Laura Y. Chen" w:date="2002-06-04T00:17:00Z">
        <w:del w:id="12070" w:author="user" w:date="2003-05-06T00:20:00Z">
          <w:r>
            <w:rPr>
              <w:rFonts w:cs="MS Song;宋体" w:eastAsia="MS Song;宋体"/>
              <w:lang w:val="en-US" w:eastAsia="zh-CN"/>
            </w:rPr>
            <w:delText>廷昂苗不喜欢缅甸的炎热天气，也不爱吃辣味的缅甸菜。</w:delText>
          </w:r>
        </w:del>
      </w:ins>
      <w:ins w:id="12071" w:author="user" w:date="2003-05-06T00:20:00Z">
        <w:r>
          <w:rPr>
            <w:rFonts w:cs="MS Song;宋体"/>
            <w:lang w:val="en-US"/>
          </w:rPr>
          <w:t>廷昂苗不喜歡緬甸的炎熱天氣，也不愛吃辣味的緬甸菜。</w:t>
        </w:r>
      </w:ins>
      <w:ins w:id="12072" w:author="Laura Y. Chen" w:date="2002-06-04T00:17:00Z">
        <w:del w:id="12073" w:author="user" w:date="2003-05-06T00:20:00Z">
          <w:r>
            <w:rPr>
              <w:rFonts w:cs="MS Song;宋体" w:eastAsia="MS Song;宋体"/>
              <w:lang w:val="en-US" w:eastAsia="zh-CN"/>
            </w:rPr>
            <w:delText>在她幼年时，她喜欢吃鱼，特别是半生的鱼。</w:delText>
          </w:r>
        </w:del>
      </w:ins>
      <w:ins w:id="12074" w:author="user" w:date="2003-05-06T00:20:00Z">
        <w:r>
          <w:rPr>
            <w:rFonts w:cs="MS Song;宋体"/>
            <w:lang w:val="en-US"/>
          </w:rPr>
          <w:t>在她幼年時，她喜歡吃魚，特別是半生的魚。</w:t>
        </w:r>
      </w:ins>
      <w:ins w:id="12075" w:author="Laura Y. Chen" w:date="2002-06-04T00:17:00Z">
        <w:del w:id="12076" w:author="user" w:date="2003-05-06T00:20:00Z">
          <w:r>
            <w:rPr>
              <w:rFonts w:cs="MS Song;宋体" w:eastAsia="MS Song;宋体"/>
              <w:lang w:val="en-US" w:eastAsia="zh-CN"/>
            </w:rPr>
            <w:delText>在她长大以后，她已经习惯了缅甸饭菜，也不再想去日本了。</w:delText>
          </w:r>
        </w:del>
      </w:ins>
      <w:ins w:id="12077" w:author="user" w:date="2003-05-06T00:20:00Z">
        <w:r>
          <w:rPr>
            <w:rFonts w:cs="MS Song;宋体"/>
            <w:lang w:val="en-US"/>
          </w:rPr>
          <w:t>在她長大以後，她已經習慣了緬甸飯菜，也不再想去日本了。</w:t>
        </w:r>
      </w:ins>
      <w:ins w:id="12078" w:author="Laura Y. Chen" w:date="2002-06-04T00:17:00Z">
        <w:del w:id="12079" w:author="user" w:date="2003-05-06T00:20:00Z">
          <w:r>
            <w:rPr>
              <w:rFonts w:cs="MS Song;宋体" w:eastAsia="MS Song;宋体"/>
              <w:lang w:val="en-US" w:eastAsia="zh-CN"/>
            </w:rPr>
            <w:delText>可是，在性倾向方面，她一</w:delText>
          </w:r>
        </w:del>
      </w:ins>
      <w:ins w:id="12080" w:author="user" w:date="2003-05-06T00:20:00Z">
        <w:r>
          <w:rPr>
            <w:rFonts w:cs="MS Song;宋体"/>
            <w:lang w:val="en-US"/>
          </w:rPr>
          <w:t>可是，在性傾向方面，她一</w:t>
        </w:r>
      </w:ins>
      <w:ins w:id="12081" w:author="Laura Y. Chen" w:date="2002-06-04T00:17:00Z">
        <w:del w:id="12082" w:author="user" w:date="2003-05-06T00:20:00Z">
          <w:r>
            <w:rPr>
              <w:rFonts w:cs="MS Song;宋体" w:eastAsia="MS Song;宋体"/>
              <w:lang w:val="en-US" w:eastAsia="zh-CN"/>
            </w:rPr>
            <w:delText>直十分男性化，而且决定终生不嫁。</w:delText>
          </w:r>
        </w:del>
      </w:ins>
      <w:ins w:id="12083" w:author="user" w:date="2003-05-06T00:20:00Z">
        <w:r>
          <w:rPr>
            <w:rFonts w:cs="MS Song;宋体"/>
            <w:lang w:val="en-US"/>
          </w:rPr>
          <w:t>直十分男性化，而且決定終生不嫁。</w:t>
        </w:r>
      </w:ins>
      <w:ins w:id="12084" w:author="Laura Y. Chen" w:date="2002-06-04T00:17:00Z">
        <w:del w:id="12085" w:author="user" w:date="2003-05-06T00:20:00Z">
          <w:r>
            <w:rPr>
              <w:rFonts w:cs="MS Song;宋体" w:eastAsia="MS Song;宋体"/>
              <w:lang w:val="en-US" w:eastAsia="zh-CN"/>
            </w:rPr>
            <w:delText>到</w:delText>
          </w:r>
        </w:del>
      </w:ins>
      <w:ins w:id="12086" w:author="user" w:date="2003-05-06T00:20:00Z">
        <w:r>
          <w:rPr>
            <w:rFonts w:cs="MS Song;宋体"/>
            <w:lang w:val="en-US"/>
          </w:rPr>
          <w:t>到</w:t>
        </w:r>
      </w:ins>
      <w:ins w:id="12087" w:author="Laura Y. Chen" w:date="2002-06-04T00:17:00Z">
        <w:del w:id="12088" w:author="user" w:date="2003-05-06T00:20:00Z">
          <w:r>
            <w:rPr>
              <w:rFonts w:eastAsia="Times New Roman"/>
              <w:lang w:val="en-US" w:eastAsia="zh-CN"/>
            </w:rPr>
            <w:delText>1981</w:delText>
          </w:r>
        </w:del>
      </w:ins>
      <w:ins w:id="12089" w:author="user" w:date="2003-05-06T00:20:00Z">
        <w:r>
          <w:rPr>
            <w:rFonts w:eastAsia="PMingLiU;新細明體"/>
            <w:lang w:val="en-US"/>
          </w:rPr>
          <w:t>1981</w:t>
        </w:r>
      </w:ins>
      <w:ins w:id="12090" w:author="Laura Y. Chen" w:date="2002-06-04T00:17:00Z">
        <w:del w:id="12091" w:author="user" w:date="2003-05-06T00:20:00Z">
          <w:r>
            <w:rPr>
              <w:rFonts w:cs="MS Song;宋体" w:eastAsia="MS Song;宋体"/>
              <w:lang w:val="en-US" w:eastAsia="zh-CN"/>
            </w:rPr>
            <w:delText>年</w:delText>
          </w:r>
        </w:del>
      </w:ins>
      <w:ins w:id="12092" w:author="user" w:date="2003-05-06T00:20:00Z">
        <w:r>
          <w:rPr>
            <w:rFonts w:cs="MS Song;宋体"/>
            <w:lang w:val="en-US"/>
          </w:rPr>
          <w:t>年</w:t>
        </w:r>
      </w:ins>
      <w:ins w:id="12093" w:author="Laura Y. Chen" w:date="2002-06-04T00:17:00Z">
        <w:del w:id="12094" w:author="user" w:date="2003-05-06T00:20:00Z">
          <w:r>
            <w:rPr>
              <w:rFonts w:eastAsia="Times New Roman"/>
              <w:lang w:val="en-US" w:eastAsia="zh-CN"/>
            </w:rPr>
            <w:delText>5</w:delText>
          </w:r>
        </w:del>
      </w:ins>
      <w:ins w:id="12095" w:author="user" w:date="2003-05-06T00:20:00Z">
        <w:r>
          <w:rPr>
            <w:rFonts w:eastAsia="PMingLiU;新細明體"/>
            <w:lang w:val="en-US"/>
          </w:rPr>
          <w:t>5</w:t>
        </w:r>
      </w:ins>
      <w:ins w:id="12096" w:author="Laura Y. Chen" w:date="2002-06-04T00:17:00Z">
        <w:del w:id="12097" w:author="user" w:date="2003-05-06T00:20:00Z">
          <w:r>
            <w:rPr>
              <w:rFonts w:cs="MS Song;宋体" w:eastAsia="MS Song;宋体"/>
              <w:lang w:val="en-US" w:eastAsia="zh-CN"/>
            </w:rPr>
            <w:delText>月</w:delText>
          </w:r>
        </w:del>
      </w:ins>
      <w:ins w:id="12098" w:author="user" w:date="2003-05-06T00:20:00Z">
        <w:r>
          <w:rPr>
            <w:rFonts w:cs="MS Song;宋体"/>
            <w:lang w:val="en-US"/>
          </w:rPr>
          <w:t>月</w:t>
        </w:r>
      </w:ins>
      <w:ins w:id="12099" w:author="Laura Y. Chen" w:date="2002-06-04T00:17:00Z">
        <w:del w:id="12100" w:author="user" w:date="2003-05-06T00:20:00Z">
          <w:r>
            <w:rPr>
              <w:rFonts w:eastAsia="Times New Roman"/>
              <w:lang w:val="en-US" w:eastAsia="zh-CN"/>
            </w:rPr>
            <w:delText>(</w:delText>
          </w:r>
        </w:del>
      </w:ins>
      <w:ins w:id="12101" w:author="user" w:date="2003-05-06T00:20:00Z">
        <w:r>
          <w:rPr>
            <w:rFonts w:eastAsia="PMingLiU;新細明體"/>
            <w:lang w:val="en-US"/>
          </w:rPr>
          <w:t>(</w:t>
        </w:r>
      </w:ins>
      <w:ins w:id="12102" w:author="Laura Y. Chen" w:date="2002-06-04T00:17:00Z">
        <w:del w:id="12103" w:author="user" w:date="2003-05-06T00:20:00Z">
          <w:r>
            <w:rPr>
              <w:rFonts w:cs="MS Song;宋体" w:eastAsia="MS Song;宋体"/>
              <w:lang w:val="en-US" w:eastAsia="zh-CN"/>
            </w:rPr>
            <w:delText>她已经快</w:delText>
          </w:r>
        </w:del>
      </w:ins>
      <w:ins w:id="12104" w:author="user" w:date="2003-05-06T00:20:00Z">
        <w:r>
          <w:rPr>
            <w:rFonts w:cs="MS Song;宋体"/>
            <w:lang w:val="en-US"/>
          </w:rPr>
          <w:t>她已經快</w:t>
        </w:r>
      </w:ins>
      <w:ins w:id="12105" w:author="Laura Y. Chen" w:date="2002-06-04T00:17:00Z">
        <w:del w:id="12106" w:author="user" w:date="2003-05-06T00:20:00Z">
          <w:r>
            <w:rPr>
              <w:rFonts w:eastAsia="Times New Roman"/>
              <w:lang w:val="en-US" w:eastAsia="zh-CN"/>
            </w:rPr>
            <w:delText>28</w:delText>
          </w:r>
        </w:del>
      </w:ins>
      <w:ins w:id="12107" w:author="user" w:date="2003-05-06T00:20:00Z">
        <w:r>
          <w:rPr>
            <w:rFonts w:eastAsia="PMingLiU;新細明體"/>
            <w:lang w:val="en-US"/>
          </w:rPr>
          <w:t>28</w:t>
        </w:r>
      </w:ins>
      <w:ins w:id="12108" w:author="Laura Y. Chen" w:date="2002-06-04T00:17:00Z">
        <w:del w:id="12109" w:author="user" w:date="2003-05-06T00:20:00Z">
          <w:r>
            <w:rPr>
              <w:rFonts w:cs="MS Song;宋体" w:eastAsia="MS Song;宋体"/>
              <w:lang w:val="en-US" w:eastAsia="zh-CN"/>
            </w:rPr>
            <w:delText>岁了</w:delText>
          </w:r>
        </w:del>
      </w:ins>
      <w:ins w:id="12110" w:author="user" w:date="2003-05-06T00:20:00Z">
        <w:r>
          <w:rPr>
            <w:rFonts w:cs="MS Song;宋体"/>
            <w:lang w:val="en-US"/>
          </w:rPr>
          <w:t>歲了</w:t>
        </w:r>
      </w:ins>
      <w:ins w:id="12111" w:author="Laura Y. Chen" w:date="2002-06-04T00:17:00Z">
        <w:del w:id="12112" w:author="user" w:date="2003-05-06T00:20:00Z">
          <w:r>
            <w:rPr>
              <w:rFonts w:eastAsia="Times New Roman"/>
              <w:lang w:val="en-US" w:eastAsia="zh-CN"/>
            </w:rPr>
            <w:delText>)</w:delText>
          </w:r>
        </w:del>
      </w:ins>
      <w:ins w:id="12113" w:author="user" w:date="2003-05-06T00:20:00Z">
        <w:r>
          <w:rPr>
            <w:rFonts w:eastAsia="PMingLiU;新細明體"/>
            <w:lang w:val="en-US"/>
          </w:rPr>
          <w:t>)</w:t>
        </w:r>
      </w:ins>
      <w:ins w:id="12114" w:author="Laura Y. Chen" w:date="2002-06-04T00:17:00Z">
        <w:del w:id="12115" w:author="user" w:date="2003-05-06T00:20:00Z">
          <w:r>
            <w:rPr>
              <w:rFonts w:cs="MS Song;宋体" w:eastAsia="MS Song;宋体"/>
              <w:lang w:val="en-US" w:eastAsia="zh-CN"/>
            </w:rPr>
            <w:delText>，她还谈到参加军队和男人们一起打仗和生活。</w:delText>
          </w:r>
        </w:del>
      </w:ins>
      <w:ins w:id="12116" w:author="user" w:date="2003-05-06T00:20:00Z">
        <w:r>
          <w:rPr>
            <w:rFonts w:cs="MS Song;宋体"/>
            <w:lang w:val="en-US"/>
          </w:rPr>
          <w:t>，她還談到參加軍隊和男人們一起打仗和生活。</w:t>
        </w:r>
      </w:ins>
      <w:ins w:id="12117" w:author="Laura Y. Chen" w:date="2002-06-04T00:17:00Z">
        <w:del w:id="12118" w:author="user" w:date="2003-05-06T00:20:00Z">
          <w:r>
            <w:rPr>
              <w:rFonts w:cs="MS Song;宋体" w:eastAsia="MS Song;宋体"/>
              <w:lang w:val="en-US" w:eastAsia="zh-CN"/>
            </w:rPr>
            <w:delText>她始终男式打扮，留着短发。</w:delText>
          </w:r>
        </w:del>
      </w:ins>
      <w:ins w:id="12119" w:author="user" w:date="2003-05-06T00:20:00Z">
        <w:r>
          <w:rPr>
            <w:rFonts w:cs="MS Song;宋体"/>
            <w:lang w:val="en-US"/>
          </w:rPr>
          <w:t>她始終男式打扮，留著短髮。</w:t>
        </w:r>
      </w:ins>
    </w:p>
    <w:p>
      <w:pPr>
        <w:pStyle w:val="BlockText"/>
        <w:rPr>
          <w:rFonts w:eastAsia="Times New Roman"/>
          <w:lang w:val="en-US" w:eastAsia="zh-CN"/>
        </w:rPr>
      </w:pPr>
      <w:r>
        <w:rPr>
          <w:rFonts w:eastAsia="Times New Roman"/>
          <w:lang w:val="en-US" w:eastAsia="zh-CN"/>
        </w:rPr>
      </w:r>
    </w:p>
    <w:p>
      <w:pPr>
        <w:pStyle w:val="BlockText"/>
        <w:rPr>
          <w:ins w:id="12123" w:author="Laura Y. Chen" w:date="2002-06-04T00:22:00Z"/>
        </w:rPr>
      </w:pPr>
      <w:hyperlink w:anchor="Content">
        <w:del w:id="12121" w:author="user" w:date="2003-05-06T00:20:00Z">
          <w:r>
            <w:rPr>
              <w:rStyle w:val="InternetLink"/>
            </w:rPr>
            <w:delText>返回目录</w:delText>
          </w:r>
        </w:del>
        <w:ins w:id="12122"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ins w:id="12124" w:author="Laura Y. Chen" w:date="2002-06-18T22:46:00Z">
        <w:del w:id="12125" w:author="user" w:date="2003-05-06T00:20:00Z">
          <w:r>
            <w:rPr>
              <w:rFonts w:eastAsia="Times New Roman" w:cs="Times New Roman" w:ascii="Times New Roman" w:hAnsi="Times New Roman"/>
              <w:lang w:val="en-US" w:eastAsia="zh-CN"/>
            </w:rPr>
            <w:delText xml:space="preserve"> </w:delText>
          </w:r>
        </w:del>
      </w:ins>
      <w:ins w:id="12126" w:author="user" w:date="2003-05-06T00:20:00Z">
        <w:r>
          <w:rPr>
            <w:rFonts w:eastAsia="Times New Roman" w:cs="Times New Roman" w:ascii="Times New Roman" w:hAnsi="Times New Roman"/>
            <w:lang w:val="en-US"/>
          </w:rPr>
          <w:t xml:space="preserve"> </w:t>
        </w:r>
      </w:ins>
      <w:del w:id="12127" w:author="user" w:date="2003-05-06T00:20:00Z">
        <w:r>
          <w:rPr>
            <w:lang w:eastAsia="zh-CN"/>
          </w:rPr>
          <w:delText>索巴纳</w:delText>
        </w:r>
      </w:del>
      <w:ins w:id="12128" w:author="user" w:date="2003-05-06T00:20:00Z">
        <w:bookmarkStart w:id="34" w:name="__RefHeading___Toc39943856"/>
        <w:r>
          <w:rPr>
            <w:rFonts w:eastAsia="PMingLiU;新細明體"/>
          </w:rPr>
          <w:t>索巴納</w:t>
        </w:r>
      </w:ins>
      <w:del w:id="12129" w:author="Yan Sun" w:date="2002-06-21T15:23:00Z">
        <w:r>
          <w:rPr>
            <w:lang w:eastAsia="zh-CN"/>
          </w:rPr>
          <w:delText>大师</w:delText>
        </w:r>
      </w:del>
      <w:del w:id="12130" w:author="user" w:date="2003-05-06T00:20:00Z">
        <w:r>
          <w:rPr>
            <w:lang w:eastAsia="zh-CN"/>
          </w:rPr>
          <w:delText xml:space="preserve">  </w:delText>
        </w:r>
      </w:del>
      <w:del w:id="12131" w:author="user" w:date="2003-05-06T00:20:00Z">
        <w:r>
          <w:rPr>
            <w:lang w:eastAsia="zh-CN"/>
          </w:rPr>
          <w:delText>(</w:delText>
        </w:r>
      </w:del>
      <w:ins w:id="12132" w:author="user" w:date="2003-05-06T00:20:00Z">
        <w:r>
          <w:rPr>
            <w:rFonts w:eastAsia="PMingLiU;新細明體"/>
          </w:rPr>
          <w:t xml:space="preserve">  (</w:t>
        </w:r>
      </w:ins>
      <w:del w:id="12133" w:author="user" w:date="2003-05-06T00:20:00Z">
        <w:r>
          <w:rPr>
            <w:lang w:eastAsia="zh-CN"/>
          </w:rPr>
          <w:delText>缅甸</w:delText>
        </w:r>
      </w:del>
      <w:ins w:id="12134" w:author="user" w:date="2003-05-06T00:20:00Z">
        <w:r>
          <w:rPr>
            <w:rFonts w:eastAsia="PMingLiU;新細明體"/>
          </w:rPr>
          <w:t>緬甸</w:t>
        </w:r>
      </w:ins>
      <w:del w:id="12135" w:author="user" w:date="2003-05-06T00:20:00Z">
        <w:r>
          <w:rPr>
            <w:lang w:eastAsia="zh-CN"/>
          </w:rPr>
          <w:delText>)</w:delText>
        </w:r>
      </w:del>
      <w:ins w:id="12136" w:author="user" w:date="2003-05-06T00:20:00Z">
        <w:r>
          <w:rPr>
            <w:rFonts w:eastAsia="PMingLiU;新細明體"/>
          </w:rPr>
          <w:t>)</w:t>
        </w:r>
      </w:ins>
      <w:bookmarkEnd w:id="34"/>
    </w:p>
    <w:p>
      <w:pPr>
        <w:pStyle w:val="BlockText"/>
        <w:rPr>
          <w:lang w:eastAsia="zh-CN"/>
        </w:rPr>
      </w:pPr>
      <w:r>
        <w:rPr>
          <w:lang w:eastAsia="zh-CN"/>
        </w:rPr>
      </w:r>
    </w:p>
    <w:p>
      <w:pPr>
        <w:pStyle w:val="BlockText"/>
        <w:rPr>
          <w:del w:id="12149" w:author="Laura Y. Chen" w:date="2002-06-04T00:23:00Z"/>
        </w:rPr>
      </w:pPr>
      <w:ins w:id="12137" w:author="Yan Sun" w:date="2002-06-20T10:45:00Z">
        <w:del w:id="12138" w:author="user" w:date="2003-05-06T00:20:00Z">
          <w:r>
            <w:rPr>
              <w:rFonts w:cs="MS Song;宋体"/>
            </w:rPr>
            <w:delText xml:space="preserve"> </w:delText>
          </w:r>
        </w:del>
      </w:ins>
      <w:ins w:id="12139" w:author="user" w:date="2003-05-06T00:20:00Z">
        <w:r>
          <w:rPr>
            <w:rFonts w:cs="MS Song;宋体"/>
            <w:lang w:eastAsia="zh-TW"/>
          </w:rPr>
          <w:t xml:space="preserve"> </w:t>
        </w:r>
      </w:ins>
      <w:ins w:id="12140" w:author="Laura Y. Chen" w:date="2002-06-04T00:24:00Z">
        <w:del w:id="12141" w:author="Yan Sun" w:date="2002-06-20T10:45:00Z">
          <w:r>
            <w:rPr>
              <w:rFonts w:cs="MS Song;宋体"/>
            </w:rPr>
            <w:delText xml:space="preserve">        </w:delText>
          </w:r>
        </w:del>
      </w:ins>
      <w:del w:id="12142" w:author="Laura Y. Chen" w:date="2002-06-04T00:23:00Z">
        <w:r>
          <w:rPr/>
          <w:delText>索巴纳大师，原名孟推宁，</w:delText>
        </w:r>
      </w:del>
      <w:del w:id="12143" w:author="Laura Y. Chen" w:date="2002-06-04T00:23:00Z">
        <w:r>
          <w:rPr/>
          <w:delText>1921</w:delText>
        </w:r>
      </w:del>
      <w:del w:id="12144" w:author="Laura Y. Chen" w:date="2002-06-04T00:23:00Z">
        <w:r>
          <w:rPr/>
          <w:delText>年</w:delText>
        </w:r>
      </w:del>
      <w:del w:id="12145" w:author="Laura Y. Chen" w:date="2002-06-04T00:23:00Z">
        <w:r>
          <w:rPr/>
          <w:delText>11</w:delText>
        </w:r>
      </w:del>
      <w:del w:id="12146" w:author="Laura Y. Chen" w:date="2002-06-04T00:23:00Z">
        <w:r>
          <w:rPr/>
          <w:delText>月</w:delText>
        </w:r>
      </w:del>
      <w:del w:id="12147" w:author="Laura Y. Chen" w:date="2002-06-04T00:23:00Z">
        <w:r>
          <w:rPr/>
          <w:delText>5</w:delText>
        </w:r>
      </w:del>
      <w:del w:id="12148" w:author="Laura Y. Chen" w:date="2002-06-04T00:23:00Z">
        <w:r>
          <w:rPr/>
          <w:delText>日生于上缅的冥延区塔农档村。他的父母是钱撒先生和蕾肯女士。索巴纳先生有两个哥哥和一个姐姐，另有一个弟弟幼年时就夭折了。钱撒先生是个农民，同时为村长当文书和助理。索巴纳先生出生时，他是代理村长，后在晚年时成为正式村长。</w:delText>
        </w:r>
      </w:del>
    </w:p>
    <w:p>
      <w:pPr>
        <w:pStyle w:val="BlockText"/>
        <w:rPr>
          <w:del w:id="12151" w:author="Laura Y. Chen" w:date="2002-06-04T00:23:00Z"/>
        </w:rPr>
      </w:pPr>
      <w:del w:id="12150" w:author="Laura Y. Chen" w:date="2002-06-04T00:23:00Z">
        <w:r>
          <w:rPr/>
        </w:r>
      </w:del>
    </w:p>
    <w:p>
      <w:pPr>
        <w:pStyle w:val="BlockText"/>
        <w:widowControl/>
        <w:bidi w:val="0"/>
        <w:ind w:firstLine="504"/>
        <w:jc w:val="both"/>
        <w:rPr>
          <w:del w:id="12153" w:author="Laura Y. Chen" w:date="2002-06-04T00:23:00Z"/>
        </w:rPr>
      </w:pPr>
      <w:del w:id="12152" w:author="Laura Y. Chen" w:date="2002-06-04T00:23:00Z">
        <w:r>
          <w:rPr/>
          <w:delText>索巴纳先生说，他在很小的时候，甚至还不能用言语来表达记忆中的形象时，他就已经有对前世的记忆。他小时候向父母，有时也向哥哥姐姐讲他前世的事情。他还经常回上一世的家探望；就在同一个村里不远的地方，他上世的遗孀和孩子们仍然住在那里。</w:delText>
        </w:r>
      </w:del>
    </w:p>
    <w:p>
      <w:pPr>
        <w:pStyle w:val="BlockText"/>
        <w:rPr>
          <w:del w:id="12155" w:author="Laura Y. Chen" w:date="2002-06-04T00:23:00Z"/>
        </w:rPr>
      </w:pPr>
      <w:del w:id="12154" w:author="Laura Y. Chen" w:date="2002-06-04T00:23:00Z">
        <w:r>
          <w:rPr/>
        </w:r>
      </w:del>
    </w:p>
    <w:p>
      <w:pPr>
        <w:pStyle w:val="BlockText"/>
        <w:rPr>
          <w:del w:id="12159" w:author="Laura Y. Chen" w:date="2002-06-04T00:23:00Z"/>
        </w:rPr>
      </w:pPr>
      <w:del w:id="12156" w:author="Laura Y. Chen" w:date="2002-06-04T00:23:00Z">
        <w:r>
          <w:rPr/>
          <w:delText>将近十六岁时，索巴纳先生离开村子去了冥延的一座寺庙当小沙弥。后来他成为正式的僧人。作为一个僧人，他获得了法师和禅师的称号。缅甸佛法理事会派他去泰国作法师。自</w:delText>
        </w:r>
      </w:del>
      <w:del w:id="12157" w:author="Laura Y. Chen" w:date="2002-06-04T00:23:00Z">
        <w:r>
          <w:rPr/>
          <w:delText>1959</w:delText>
        </w:r>
      </w:del>
      <w:del w:id="12158" w:author="Laura Y. Chen" w:date="2002-06-04T00:23:00Z">
        <w:r>
          <w:rPr/>
          <w:delText>年以后，他一直住在泰国纳空萨万的菩达拉玛寺讲法。</w:delText>
        </w:r>
      </w:del>
    </w:p>
    <w:p>
      <w:pPr>
        <w:pStyle w:val="BlockText"/>
        <w:rPr>
          <w:del w:id="12161" w:author="Laura Y. Chen" w:date="2002-06-04T00:23:00Z"/>
        </w:rPr>
      </w:pPr>
      <w:del w:id="12160" w:author="Laura Y. Chen" w:date="2002-06-04T00:23:00Z">
        <w:r>
          <w:rPr/>
        </w:r>
      </w:del>
    </w:p>
    <w:p>
      <w:pPr>
        <w:pStyle w:val="BlockText"/>
        <w:rPr>
          <w:del w:id="12167" w:author="Laura Y. Chen" w:date="2002-06-04T00:23:00Z"/>
        </w:rPr>
      </w:pPr>
      <w:del w:id="12162" w:author="Laura Y. Chen" w:date="2002-06-04T00:23:00Z">
        <w:r>
          <w:rPr/>
          <w:delText>在</w:delText>
        </w:r>
      </w:del>
      <w:del w:id="12163" w:author="Laura Y. Chen" w:date="2002-06-04T00:23:00Z">
        <w:r>
          <w:rPr/>
          <w:delText>1963</w:delText>
        </w:r>
      </w:del>
      <w:del w:id="12164" w:author="Laura Y. Chen" w:date="2002-06-04T00:23:00Z">
        <w:r>
          <w:rPr/>
          <w:delText>年一月，研究人员开始接触索巴纳先生并对他关于前世的陈述进行调查和证实。以下是索巴纳先生</w:delText>
        </w:r>
      </w:del>
      <w:del w:id="12165" w:author="Laura Y. Chen" w:date="2002-06-04T00:23:00Z">
        <w:r>
          <w:rPr/>
          <w:delText>1963</w:delText>
        </w:r>
      </w:del>
      <w:del w:id="12166" w:author="Laura Y. Chen" w:date="2002-06-04T00:23:00Z">
        <w:r>
          <w:rPr/>
          <w:delText>年写下的陈述。</w:delText>
        </w:r>
      </w:del>
    </w:p>
    <w:p>
      <w:pPr>
        <w:pStyle w:val="BlockText"/>
        <w:rPr>
          <w:del w:id="12169" w:author="Laura Y. Chen" w:date="2002-06-04T00:23:00Z"/>
        </w:rPr>
      </w:pPr>
      <w:del w:id="12168" w:author="Laura Y. Chen" w:date="2002-06-04T00:23:00Z">
        <w:r>
          <w:rPr/>
        </w:r>
      </w:del>
    </w:p>
    <w:p>
      <w:pPr>
        <w:pStyle w:val="BlockText"/>
        <w:rPr>
          <w:del w:id="12174" w:author="Laura Y. Chen" w:date="2002-06-04T00:23:00Z"/>
        </w:rPr>
      </w:pPr>
      <w:del w:id="12170" w:author="Laura Y. Chen" w:date="2002-06-04T00:23:00Z">
        <w:r>
          <w:rPr>
            <w:rFonts w:cs="MS Song;宋体"/>
          </w:rPr>
          <w:delText>“</w:delText>
        </w:r>
      </w:del>
      <w:del w:id="12171" w:author="Laura Y. Chen" w:date="2002-06-04T00:23:00Z">
        <w:r>
          <w:rPr/>
          <w:delText>从小我就记得我的前世。我在前世是一个土地勘测员，名叫孟波锡，妻子名叫玛雪婷。我们有一个儿子，我去世时他三岁。</w:delText>
        </w:r>
      </w:del>
      <w:del w:id="12172" w:author="Laura Y. Chen" w:date="2002-06-04T00:23:00Z">
        <w:r>
          <w:rPr/>
          <w:delText>36</w:delText>
        </w:r>
      </w:del>
      <w:del w:id="12173" w:author="Laura Y. Chen" w:date="2002-06-04T00:23:00Z">
        <w:r>
          <w:rPr/>
          <w:delText>岁那年，我因发高烧、呕吐和腹痛被送进医院。我清楚地记得当时是坐着敞蓬牛车去的。那时是雨季快结束的时候，天下着雨。我记得到医院后被收进院做检查，医生说我需要动手术。以后在医院里的其它情况我就记不起来了。</w:delText>
        </w:r>
      </w:del>
    </w:p>
    <w:p>
      <w:pPr>
        <w:pStyle w:val="BlockText"/>
        <w:rPr>
          <w:del w:id="12176" w:author="Laura Y. Chen" w:date="2002-06-04T00:23:00Z"/>
        </w:rPr>
      </w:pPr>
      <w:del w:id="12175" w:author="Laura Y. Chen" w:date="2002-06-04T00:23:00Z">
        <w:r>
          <w:rPr/>
        </w:r>
      </w:del>
    </w:p>
    <w:p>
      <w:pPr>
        <w:pStyle w:val="BlockText"/>
        <w:widowControl/>
        <w:bidi w:val="0"/>
        <w:ind w:firstLine="504"/>
        <w:jc w:val="both"/>
        <w:rPr>
          <w:del w:id="12179" w:author="Laura Y. Chen" w:date="2002-06-04T00:23:00Z"/>
        </w:rPr>
      </w:pPr>
      <w:del w:id="12177" w:author="Laura Y. Chen" w:date="2002-06-04T00:23:00Z">
        <w:r>
          <w:rPr>
            <w:rFonts w:cs="MS Song;宋体"/>
          </w:rPr>
          <w:delText>“</w:delText>
        </w:r>
      </w:del>
      <w:del w:id="12178" w:author="Laura Y. Chen" w:date="2002-06-04T00:23:00Z">
        <w:r>
          <w:rPr/>
          <w:delText>然后，我发现自己身处丛林中，孤身一人。我感到悲伤、饥渴，非常沮丧，但我不知道自己已经死了。我穿着平常的衣服和凉鞋，留着长发，头上裹着一条毛巾。</w:delText>
        </w:r>
      </w:del>
    </w:p>
    <w:p>
      <w:pPr>
        <w:pStyle w:val="BlockText"/>
        <w:rPr>
          <w:del w:id="12181" w:author="Laura Y. Chen" w:date="2002-06-04T00:23:00Z"/>
        </w:rPr>
      </w:pPr>
      <w:del w:id="12180" w:author="Laura Y. Chen" w:date="2002-06-04T00:23:00Z">
        <w:r>
          <w:rPr/>
        </w:r>
      </w:del>
    </w:p>
    <w:p>
      <w:pPr>
        <w:pStyle w:val="BlockText"/>
        <w:widowControl/>
        <w:bidi w:val="0"/>
        <w:ind w:firstLine="504"/>
        <w:jc w:val="both"/>
        <w:rPr>
          <w:del w:id="12184" w:author="Laura Y. Chen" w:date="2002-06-04T00:23:00Z"/>
        </w:rPr>
      </w:pPr>
      <w:del w:id="12182" w:author="Laura Y. Chen" w:date="2002-06-04T00:23:00Z">
        <w:r>
          <w:rPr>
            <w:rFonts w:cs="MS Song;宋体"/>
          </w:rPr>
          <w:delText>“</w:delText>
        </w:r>
      </w:del>
      <w:del w:id="12183" w:author="Laura Y. Chen" w:date="2002-06-04T00:23:00Z">
        <w:r>
          <w:rPr/>
          <w:delText>我好象在丛林中游荡了两、三个小时，这时我遇到一个身着白衣的白胡子老人，肩膀上披着一条白围巾。</w:delText>
        </w:r>
      </w:del>
    </w:p>
    <w:p>
      <w:pPr>
        <w:pStyle w:val="BlockText"/>
        <w:rPr>
          <w:del w:id="12186" w:author="Laura Y. Chen" w:date="2002-06-04T00:23:00Z"/>
        </w:rPr>
      </w:pPr>
      <w:del w:id="12185" w:author="Laura Y. Chen" w:date="2002-06-04T00:23:00Z">
        <w:r>
          <w:rPr/>
        </w:r>
      </w:del>
    </w:p>
    <w:p>
      <w:pPr>
        <w:pStyle w:val="BlockText"/>
        <w:widowControl/>
        <w:bidi w:val="0"/>
        <w:ind w:firstLine="504"/>
        <w:jc w:val="both"/>
        <w:rPr>
          <w:del w:id="12189" w:author="Laura Y. Chen" w:date="2002-06-04T00:23:00Z"/>
        </w:rPr>
      </w:pPr>
      <w:del w:id="12187" w:author="Laura Y. Chen" w:date="2002-06-04T00:23:00Z">
        <w:r>
          <w:rPr>
            <w:rFonts w:cs="MS Song;宋体"/>
          </w:rPr>
          <w:delText>“</w:delText>
        </w:r>
      </w:del>
      <w:del w:id="12188" w:author="Laura Y. Chen" w:date="2002-06-04T00:23:00Z">
        <w:r>
          <w:rPr/>
          <w:delText>看见老人后，我所有的沮丧顿时消失。他叫我的名字，告诉我必须跟他走。我跟着他走了大约一小时，到了我们村附近的一个地方。我们进了村，到了我家的屋前，门口有一段篱笆和一棵树。老人让我在树下等着，他进屋去了。五分钟后他走出来对我说：‘你得跟我去另一家。’</w:delText>
        </w:r>
      </w:del>
    </w:p>
    <w:p>
      <w:pPr>
        <w:pStyle w:val="BlockText"/>
        <w:rPr>
          <w:del w:id="12191" w:author="Laura Y. Chen" w:date="2002-06-04T00:23:00Z"/>
        </w:rPr>
      </w:pPr>
      <w:del w:id="12190" w:author="Laura Y. Chen" w:date="2002-06-04T00:23:00Z">
        <w:r>
          <w:rPr/>
        </w:r>
      </w:del>
    </w:p>
    <w:p>
      <w:pPr>
        <w:pStyle w:val="BlockText"/>
        <w:widowControl/>
        <w:bidi w:val="0"/>
        <w:ind w:firstLine="504"/>
        <w:jc w:val="both"/>
        <w:rPr>
          <w:del w:id="12194" w:author="Laura Y. Chen" w:date="2002-06-04T00:23:00Z"/>
        </w:rPr>
      </w:pPr>
      <w:del w:id="12192" w:author="Laura Y. Chen" w:date="2002-06-04T00:23:00Z">
        <w:r>
          <w:rPr>
            <w:rFonts w:cs="MS Song;宋体"/>
          </w:rPr>
          <w:delText>“</w:delText>
        </w:r>
      </w:del>
      <w:del w:id="12193" w:author="Laura Y. Chen" w:date="2002-06-04T00:23:00Z">
        <w:r>
          <w:rPr/>
          <w:delText>我们向西走。距我家大约七栋房的距离是村长的家。老人再次让我在屋前等他。他进去约五分钟后出来，把我叫进去对我说：‘你得呆在这里，我要回去了。’随后，他就消失了。</w:delText>
        </w:r>
      </w:del>
    </w:p>
    <w:p>
      <w:pPr>
        <w:pStyle w:val="BlockText"/>
        <w:rPr>
          <w:del w:id="12196" w:author="Laura Y. Chen" w:date="2002-06-04T00:23:00Z"/>
        </w:rPr>
      </w:pPr>
      <w:del w:id="12195" w:author="Laura Y. Chen" w:date="2002-06-04T00:23:00Z">
        <w:r>
          <w:rPr/>
        </w:r>
      </w:del>
    </w:p>
    <w:p>
      <w:pPr>
        <w:pStyle w:val="BlockText"/>
        <w:widowControl/>
        <w:bidi w:val="0"/>
        <w:ind w:firstLine="504"/>
        <w:jc w:val="both"/>
        <w:rPr>
          <w:del w:id="12199" w:author="Laura Y. Chen" w:date="2002-06-04T00:23:00Z"/>
        </w:rPr>
      </w:pPr>
      <w:del w:id="12197" w:author="Laura Y. Chen" w:date="2002-06-04T00:23:00Z">
        <w:r>
          <w:rPr>
            <w:rFonts w:cs="MS Song;宋体"/>
          </w:rPr>
          <w:delText>“</w:delText>
        </w:r>
      </w:del>
      <w:del w:id="12198" w:author="Laura Y. Chen" w:date="2002-06-04T00:23:00Z">
        <w:r>
          <w:rPr/>
          <w:delText>我看到屋里的人，但那以后的事情我又不知道了，直到我意识到现在的自我存在。</w:delText>
        </w:r>
      </w:del>
    </w:p>
    <w:p>
      <w:pPr>
        <w:pStyle w:val="BlockText"/>
        <w:rPr>
          <w:del w:id="12201" w:author="Laura Y. Chen" w:date="2002-06-04T00:23:00Z"/>
        </w:rPr>
      </w:pPr>
      <w:del w:id="12200" w:author="Laura Y. Chen" w:date="2002-06-04T00:23:00Z">
        <w:r>
          <w:rPr/>
        </w:r>
      </w:del>
    </w:p>
    <w:p>
      <w:pPr>
        <w:pStyle w:val="BlockText"/>
        <w:widowControl/>
        <w:bidi w:val="0"/>
        <w:ind w:firstLine="504"/>
        <w:jc w:val="both"/>
        <w:rPr>
          <w:del w:id="12204" w:author="Laura Y. Chen" w:date="2002-06-04T00:23:00Z"/>
        </w:rPr>
      </w:pPr>
      <w:del w:id="12202" w:author="Laura Y. Chen" w:date="2002-06-04T00:23:00Z">
        <w:r>
          <w:rPr>
            <w:rFonts w:cs="MS Song;宋体"/>
          </w:rPr>
          <w:delText>“</w:delText>
        </w:r>
      </w:del>
      <w:del w:id="12203" w:author="Laura Y. Chen" w:date="2002-06-04T00:23:00Z">
        <w:r>
          <w:rPr/>
          <w:delText>大约两岁时，我已经能够讲述这些事情。我常常去我的旧房子。我记得前世所有的亲属、朋友、家产、甚至旧债。”</w:delText>
        </w:r>
      </w:del>
    </w:p>
    <w:p>
      <w:pPr>
        <w:pStyle w:val="BlockText"/>
        <w:rPr>
          <w:del w:id="12206" w:author="Laura Y. Chen" w:date="2002-06-04T00:23:00Z"/>
        </w:rPr>
      </w:pPr>
      <w:del w:id="12205" w:author="Laura Y. Chen" w:date="2002-06-04T00:23:00Z">
        <w:r>
          <w:rPr/>
        </w:r>
      </w:del>
    </w:p>
    <w:p>
      <w:pPr>
        <w:pStyle w:val="BlockText"/>
        <w:rPr>
          <w:del w:id="12210" w:author="Laura Y. Chen" w:date="2002-06-04T00:23:00Z"/>
        </w:rPr>
      </w:pPr>
      <w:del w:id="12207" w:author="Laura Y. Chen" w:date="2002-06-04T00:23:00Z">
        <w:r>
          <w:rPr/>
          <w:delText>在</w:delText>
        </w:r>
      </w:del>
      <w:del w:id="12208" w:author="Laura Y. Chen" w:date="2002-06-04T00:23:00Z">
        <w:r>
          <w:rPr/>
          <w:delText>1996</w:delText>
        </w:r>
      </w:del>
      <w:del w:id="12209" w:author="Laura Y. Chen" w:date="2002-06-04T00:23:00Z">
        <w:r>
          <w:rPr/>
          <w:delText>年的陈述中，索巴纳先生记述了两个梦。孟波锡死后，他今世的母亲蕾肯女士和他前世的妻子玛雪婷各作了一个梦。</w:delText>
        </w:r>
      </w:del>
    </w:p>
    <w:p>
      <w:pPr>
        <w:pStyle w:val="BlockText"/>
        <w:rPr>
          <w:del w:id="12212" w:author="Laura Y. Chen" w:date="2002-06-04T00:23:00Z"/>
        </w:rPr>
      </w:pPr>
      <w:del w:id="12211" w:author="Laura Y. Chen" w:date="2002-06-04T00:23:00Z">
        <w:r>
          <w:rPr/>
        </w:r>
      </w:del>
    </w:p>
    <w:p>
      <w:pPr>
        <w:pStyle w:val="BlockText"/>
        <w:widowControl/>
        <w:bidi w:val="0"/>
        <w:ind w:firstLine="504"/>
        <w:jc w:val="both"/>
        <w:rPr>
          <w:del w:id="12215" w:author="Laura Y. Chen" w:date="2002-06-04T00:23:00Z"/>
        </w:rPr>
      </w:pPr>
      <w:del w:id="12213" w:author="Laura Y. Chen" w:date="2002-06-04T00:23:00Z">
        <w:r>
          <w:rPr>
            <w:rFonts w:cs="MS Song;宋体"/>
          </w:rPr>
          <w:delText>“</w:delText>
        </w:r>
      </w:del>
      <w:del w:id="12214" w:author="Laura Y. Chen" w:date="2002-06-04T00:23:00Z">
        <w:r>
          <w:rPr/>
          <w:delText>我前世的尸体从医院搬走后就埋掉了。七天后，许多和尚按照习俗前来受食诵经。当晚，我前世的妻子玛雪婷梦见一个穿白衣的老人来对她说：‘我把你的丈夫送到村长家里去了。’说完老人便消失了。</w:delText>
        </w:r>
      </w:del>
    </w:p>
    <w:p>
      <w:pPr>
        <w:pStyle w:val="BlockText"/>
        <w:rPr>
          <w:del w:id="12217" w:author="Laura Y. Chen" w:date="2002-06-04T00:23:00Z"/>
        </w:rPr>
      </w:pPr>
      <w:del w:id="12216" w:author="Laura Y. Chen" w:date="2002-06-04T00:23:00Z">
        <w:r>
          <w:rPr/>
        </w:r>
      </w:del>
    </w:p>
    <w:p>
      <w:pPr>
        <w:pStyle w:val="BlockText"/>
        <w:rPr>
          <w:del w:id="12228" w:author="Laura Y. Chen" w:date="2002-06-04T00:23:00Z"/>
        </w:rPr>
      </w:pPr>
      <w:del w:id="12218" w:author="Laura Y. Chen" w:date="2002-06-04T00:23:00Z">
        <w:r>
          <w:rPr>
            <w:rFonts w:cs="MS Song;宋体"/>
          </w:rPr>
          <w:delText>“</w:delText>
        </w:r>
      </w:del>
      <w:del w:id="12219" w:author="Laura Y. Chen" w:date="2002-06-04T00:23:00Z">
        <w:r>
          <w:rPr/>
          <w:delText>次日清晨，玛雪婷跑到村长家里和他妻子</w:delText>
        </w:r>
      </w:del>
      <w:del w:id="12220" w:author="Laura Y. Chen" w:date="2002-06-04T00:23:00Z">
        <w:r>
          <w:rPr/>
          <w:delText>(</w:delText>
        </w:r>
      </w:del>
      <w:del w:id="12221" w:author="Laura Y. Chen" w:date="2002-06-04T00:23:00Z">
        <w:r>
          <w:rPr/>
          <w:delText>蕾肯女士</w:delText>
        </w:r>
      </w:del>
      <w:del w:id="12222" w:author="Laura Y. Chen" w:date="2002-06-04T00:23:00Z">
        <w:r>
          <w:rPr/>
          <w:delText>)</w:delText>
        </w:r>
      </w:del>
      <w:del w:id="12223" w:author="Laura Y. Chen" w:date="2002-06-04T00:23:00Z">
        <w:r>
          <w:rPr/>
          <w:delText>讲了自己的梦。村长的妻子告诉她，自己也梦到了那个老人；他在那天晚上来告诉她，他要把孟波锡作为她的家庭成员委托给她。然后他走出去，把孟波锡带进屋里来，随后他就消失了。从那天以后，我这一世的母亲</w:delText>
        </w:r>
      </w:del>
      <w:del w:id="12224" w:author="Laura Y. Chen" w:date="2002-06-04T00:23:00Z">
        <w:r>
          <w:rPr/>
          <w:delText>(</w:delText>
        </w:r>
      </w:del>
      <w:del w:id="12225" w:author="Laura Y. Chen" w:date="2002-06-04T00:23:00Z">
        <w:r>
          <w:rPr/>
          <w:delText>蕾肯女士</w:delText>
        </w:r>
      </w:del>
      <w:del w:id="12226" w:author="Laura Y. Chen" w:date="2002-06-04T00:23:00Z">
        <w:r>
          <w:rPr/>
          <w:delText>)</w:delText>
        </w:r>
      </w:del>
      <w:del w:id="12227" w:author="Laura Y. Chen" w:date="2002-06-04T00:23:00Z">
        <w:r>
          <w:rPr/>
          <w:delText>就怀孕了，我便转生成为村长的儿子。”</w:delText>
        </w:r>
      </w:del>
    </w:p>
    <w:p>
      <w:pPr>
        <w:pStyle w:val="BlockText"/>
        <w:rPr>
          <w:del w:id="12230" w:author="Laura Y. Chen" w:date="2002-06-04T00:23:00Z"/>
        </w:rPr>
      </w:pPr>
      <w:del w:id="12229" w:author="Laura Y. Chen" w:date="2002-06-04T00:23:00Z">
        <w:r>
          <w:rPr/>
        </w:r>
      </w:del>
    </w:p>
    <w:p>
      <w:pPr>
        <w:pStyle w:val="BlockText"/>
        <w:widowControl/>
        <w:bidi w:val="0"/>
        <w:ind w:firstLine="504"/>
        <w:jc w:val="both"/>
        <w:rPr>
          <w:del w:id="12232" w:author="Laura Y. Chen" w:date="2002-06-04T00:23:00Z"/>
        </w:rPr>
      </w:pPr>
      <w:del w:id="12231" w:author="Laura Y. Chen" w:date="2002-06-04T00:23:00Z">
        <w:r>
          <w:rPr/>
          <w:delText>索巴纳先生说，他对自己前世的记忆可以回复到孟波锡十二、三岁的时候。他记得上一世读到七年级，接着到另一所学校接受两年的培训，成为政府的土地堪测员。他也记得那时在学校里学了英语，在干土地堪测时讲的是英语。三十二或者三十三岁那年他结了婚。他还记得自己的婚礼，他岳父的名字。那时候他比现在矮而且黑。</w:delText>
        </w:r>
      </w:del>
    </w:p>
    <w:p>
      <w:pPr>
        <w:pStyle w:val="BlockText"/>
        <w:rPr>
          <w:del w:id="12234" w:author="Laura Y. Chen" w:date="2002-06-04T00:23:00Z"/>
        </w:rPr>
      </w:pPr>
      <w:del w:id="12233" w:author="Laura Y. Chen" w:date="2002-06-04T00:23:00Z">
        <w:r>
          <w:rPr/>
        </w:r>
      </w:del>
    </w:p>
    <w:p>
      <w:pPr>
        <w:pStyle w:val="BlockText"/>
        <w:rPr>
          <w:del w:id="12244" w:author="Laura Y. Chen" w:date="2002-06-04T00:23:00Z"/>
        </w:rPr>
      </w:pPr>
      <w:del w:id="12235" w:author="Laura Y. Chen" w:date="2002-06-04T00:23:00Z">
        <w:r>
          <w:rPr/>
          <w:delText>孟波锡年青时去寺院当过三个月小沙弥，但从未成为正式的僧人，也不经常打坐。不过他是个虔诚的人，每天贡奉食物给寺里的和尚，并对他们的佛学研究侥有兴趣。他去世的前一年，曾给寺院捐过</w:delText>
        </w:r>
      </w:del>
      <w:del w:id="12236" w:author="Laura Y. Chen" w:date="2002-06-04T00:23:00Z">
        <w:r>
          <w:rPr/>
          <w:delText>1000</w:delText>
        </w:r>
      </w:del>
      <w:del w:id="12237" w:author="Laura Y. Chen" w:date="2002-06-04T00:23:00Z">
        <w:r>
          <w:rPr/>
          <w:delText>缅元。相对他每月</w:delText>
        </w:r>
      </w:del>
      <w:del w:id="12238" w:author="Laura Y. Chen" w:date="2002-06-04T00:23:00Z">
        <w:r>
          <w:rPr/>
          <w:delText>45</w:delText>
        </w:r>
      </w:del>
      <w:del w:id="12239" w:author="Laura Y. Chen" w:date="2002-06-04T00:23:00Z">
        <w:r>
          <w:rPr/>
          <w:delText>缅元的收入来说，那是不小的数目。那笔钱是用来买一部巴利文的“三藏”经典，供寺里的学者使用。孟波锡曾希望当一名学者。索巴纳先生认为他的前世</w:delText>
        </w:r>
      </w:del>
      <w:del w:id="12240" w:author="Laura Y. Chen" w:date="2002-06-04T00:23:00Z">
        <w:r>
          <w:rPr/>
          <w:delText>(</w:delText>
        </w:r>
      </w:del>
      <w:del w:id="12241" w:author="Laura Y. Chen" w:date="2002-06-04T00:23:00Z">
        <w:r>
          <w:rPr/>
          <w:delText>孟波锡</w:delText>
        </w:r>
      </w:del>
      <w:del w:id="12242" w:author="Laura Y. Chen" w:date="2002-06-04T00:23:00Z">
        <w:r>
          <w:rPr/>
          <w:delText>)</w:delText>
        </w:r>
      </w:del>
      <w:del w:id="12243" w:author="Laura Y. Chen" w:date="2002-06-04T00:23:00Z">
        <w:r>
          <w:rPr/>
          <w:delText>的慷慨所积下的福份使他得以今世成为一名学者。</w:delText>
        </w:r>
      </w:del>
    </w:p>
    <w:p>
      <w:pPr>
        <w:pStyle w:val="BlockText"/>
        <w:rPr>
          <w:del w:id="12246" w:author="Laura Y. Chen" w:date="2002-06-04T00:23:00Z"/>
        </w:rPr>
      </w:pPr>
      <w:del w:id="12245" w:author="Laura Y. Chen" w:date="2002-06-04T00:23:00Z">
        <w:r>
          <w:rPr/>
        </w:r>
      </w:del>
    </w:p>
    <w:p>
      <w:pPr>
        <w:pStyle w:val="BlockText"/>
        <w:rPr>
          <w:del w:id="12252" w:author="Laura Y. Chen" w:date="2002-06-04T00:23:00Z"/>
        </w:rPr>
      </w:pPr>
      <w:del w:id="12247" w:author="Laura Y. Chen" w:date="2002-06-04T00:23:00Z">
        <w:r>
          <w:rPr/>
          <w:delText>索巴纳先生小时候常到孟波锡家玩。孟波锡家有一男一女两个孩子，他去世时玛雪婷已经怀孕。他总是象父母一样称呼那两个孩子。前世的家庭对他来讲很是熟识，他有时在那里过夜。他对孟波锡生前的熟人也是直呼其名，不用尊称</w:delText>
        </w:r>
      </w:del>
      <w:del w:id="12248" w:author="Laura Y. Chen" w:date="2002-06-04T00:23:00Z">
        <w:r>
          <w:rPr/>
          <w:delText>(</w:delText>
        </w:r>
      </w:del>
      <w:del w:id="12249" w:author="Laura Y. Chen" w:date="2002-06-04T00:23:00Z">
        <w:r>
          <w:rPr/>
          <w:delText>就象对自己的熟人一样</w:delText>
        </w:r>
      </w:del>
      <w:del w:id="12250" w:author="Laura Y. Chen" w:date="2002-06-04T00:23:00Z">
        <w:r>
          <w:rPr/>
          <w:delText>)</w:delText>
        </w:r>
      </w:del>
      <w:del w:id="12251" w:author="Laura Y. Chen" w:date="2002-06-04T00:23:00Z">
        <w:r>
          <w:rPr/>
          <w:delText>。</w:delText>
        </w:r>
      </w:del>
    </w:p>
    <w:p>
      <w:pPr>
        <w:pStyle w:val="BlockText"/>
        <w:rPr>
          <w:del w:id="12254" w:author="Laura Y. Chen" w:date="2002-06-04T00:23:00Z"/>
        </w:rPr>
      </w:pPr>
      <w:del w:id="12253" w:author="Laura Y. Chen" w:date="2002-06-04T00:23:00Z">
        <w:r>
          <w:rPr/>
        </w:r>
      </w:del>
    </w:p>
    <w:p>
      <w:pPr>
        <w:pStyle w:val="BlockText"/>
        <w:rPr>
          <w:del w:id="12264" w:author="Laura Y. Chen" w:date="2002-06-04T00:23:00Z"/>
        </w:rPr>
      </w:pPr>
      <w:del w:id="12255" w:author="Laura Y. Chen" w:date="2002-06-04T00:23:00Z">
        <w:r>
          <w:rPr/>
          <w:delText>索巴纳先生以前一直说他对前世的记忆从未淡忘。但在</w:delText>
        </w:r>
      </w:del>
      <w:del w:id="12256" w:author="Laura Y. Chen" w:date="2002-06-04T00:23:00Z">
        <w:r>
          <w:rPr/>
          <w:delText>1978</w:delText>
        </w:r>
      </w:del>
      <w:del w:id="12257" w:author="Laura Y. Chen" w:date="2002-06-04T00:23:00Z">
        <w:r>
          <w:rPr/>
          <w:delText>到</w:delText>
        </w:r>
      </w:del>
      <w:del w:id="12258" w:author="Laura Y. Chen" w:date="2002-06-04T00:23:00Z">
        <w:r>
          <w:rPr/>
          <w:delText>1980</w:delText>
        </w:r>
      </w:del>
      <w:del w:id="12259" w:author="Laura Y. Chen" w:date="2002-06-04T00:23:00Z">
        <w:r>
          <w:rPr/>
          <w:delText>年间</w:delText>
        </w:r>
      </w:del>
      <w:del w:id="12260" w:author="Laura Y. Chen" w:date="2002-06-04T00:23:00Z">
        <w:r>
          <w:rPr/>
          <w:delText>(</w:delText>
        </w:r>
      </w:del>
      <w:del w:id="12261" w:author="Laura Y. Chen" w:date="2002-06-04T00:23:00Z">
        <w:r>
          <w:rPr/>
          <w:delText>他已年近六十时</w:delText>
        </w:r>
      </w:del>
      <w:del w:id="12262" w:author="Laura Y. Chen" w:date="2002-06-04T00:23:00Z">
        <w:r>
          <w:rPr/>
          <w:delText>)</w:delText>
        </w:r>
      </w:del>
      <w:del w:id="12263" w:author="Laura Y. Chen" w:date="2002-06-04T00:23:00Z">
        <w:r>
          <w:rPr/>
          <w:delText>，他承认对前世的记忆开始有些淡化了。</w:delText>
        </w:r>
      </w:del>
    </w:p>
    <w:p>
      <w:pPr>
        <w:pStyle w:val="BlockText"/>
        <w:rPr>
          <w:del w:id="12266" w:author="Laura Y. Chen" w:date="2002-06-04T00:23:00Z"/>
        </w:rPr>
      </w:pPr>
      <w:del w:id="12265" w:author="Laura Y. Chen" w:date="2002-06-04T00:23:00Z">
        <w:r>
          <w:rPr/>
        </w:r>
      </w:del>
    </w:p>
    <w:p>
      <w:pPr>
        <w:pStyle w:val="BlockText"/>
        <w:rPr>
          <w:del w:id="12273" w:author="Laura Y. Chen" w:date="2002-06-04T00:23:00Z"/>
        </w:rPr>
      </w:pPr>
      <w:del w:id="12267" w:author="Laura Y. Chen" w:date="2002-06-04T00:23:00Z">
        <w:r>
          <w:rPr/>
          <w:delText>编译自伊安</w:delText>
        </w:r>
      </w:del>
      <w:del w:id="12268" w:author="Laura Y. Chen" w:date="2002-06-04T00:23:00Z">
        <w:r>
          <w:rPr>
            <w:rFonts w:cs="Arial" w:ascii="Arial" w:hAnsi="Arial"/>
          </w:rPr>
          <w:delText>·</w:delText>
        </w:r>
      </w:del>
      <w:del w:id="12269" w:author="Laura Y. Chen" w:date="2002-06-04T00:23:00Z">
        <w:r>
          <w:rPr/>
          <w:delText>史蒂文森《轮回型案例》卷四</w:delText>
        </w:r>
      </w:del>
      <w:del w:id="12270" w:author="Laura Y. Chen" w:date="2002-06-04T00:23:00Z">
        <w:r>
          <w:rPr/>
          <w:delText xml:space="preserve"> </w:delText>
        </w:r>
      </w:del>
      <w:del w:id="12271" w:author="Laura Y. Chen" w:date="2002-06-04T00:23:00Z">
        <w:r>
          <w:rPr/>
          <w:delText xml:space="preserve">-- </w:delText>
        </w:r>
      </w:del>
      <w:del w:id="12272" w:author="Laura Y. Chen" w:date="2002-06-04T00:23:00Z">
        <w:r>
          <w:rPr/>
          <w:delText xml:space="preserve">泰国、缅甸十二案。 </w:delText>
        </w:r>
      </w:del>
    </w:p>
    <w:p>
      <w:pPr>
        <w:pStyle w:val="BlockText"/>
        <w:rPr>
          <w:ins w:id="12311" w:author="Laura Y. Chen" w:date="2002-06-04T00:23:00Z"/>
        </w:rPr>
      </w:pPr>
      <w:ins w:id="12274" w:author="Laura Y. Chen" w:date="2002-06-04T00:23:00Z">
        <w:del w:id="12275" w:author="user" w:date="2003-05-06T00:20:00Z">
          <w:r>
            <w:rPr>
              <w:rFonts w:cs="MS Song;宋体"/>
              <w:lang w:val="en-US" w:eastAsia="zh-CN"/>
            </w:rPr>
            <w:delText>索巴纳，原名孟推宁，</w:delText>
          </w:r>
        </w:del>
      </w:ins>
      <w:ins w:id="12276" w:author="user" w:date="2003-05-06T00:20:00Z">
        <w:r>
          <w:rPr>
            <w:rFonts w:cs="MS Song;宋体" w:eastAsia="PMingLiU;新細明體"/>
            <w:lang w:val="en-US"/>
          </w:rPr>
          <w:t>索巴納，原名孟推甯，</w:t>
        </w:r>
      </w:ins>
      <w:ins w:id="12277" w:author="Laura Y. Chen" w:date="2002-06-04T00:23:00Z">
        <w:del w:id="12278" w:author="user" w:date="2003-05-06T00:20:00Z">
          <w:r>
            <w:rPr>
              <w:rFonts w:eastAsia="Times New Roman"/>
              <w:lang w:val="en-US" w:eastAsia="zh-CN"/>
            </w:rPr>
            <w:delText>1921</w:delText>
          </w:r>
        </w:del>
      </w:ins>
      <w:ins w:id="12279" w:author="user" w:date="2003-05-06T00:20:00Z">
        <w:r>
          <w:rPr>
            <w:rFonts w:eastAsia="PMingLiU;新細明體"/>
            <w:lang w:val="en-US"/>
          </w:rPr>
          <w:t>1921</w:t>
        </w:r>
      </w:ins>
      <w:ins w:id="12280" w:author="Laura Y. Chen" w:date="2002-06-04T00:23:00Z">
        <w:del w:id="12281" w:author="user" w:date="2003-05-06T00:20:00Z">
          <w:r>
            <w:rPr>
              <w:rFonts w:cs="MS Song;宋体"/>
              <w:lang w:val="en-US" w:eastAsia="zh-CN"/>
            </w:rPr>
            <w:delText>年</w:delText>
          </w:r>
        </w:del>
      </w:ins>
      <w:ins w:id="12282" w:author="user" w:date="2003-05-06T00:20:00Z">
        <w:r>
          <w:rPr>
            <w:rFonts w:cs="MS Song;宋体" w:eastAsia="PMingLiU;新細明體"/>
            <w:lang w:val="en-US"/>
          </w:rPr>
          <w:t>年</w:t>
        </w:r>
      </w:ins>
      <w:ins w:id="12283" w:author="Laura Y. Chen" w:date="2002-06-04T00:23:00Z">
        <w:del w:id="12284" w:author="user" w:date="2003-05-06T00:20:00Z">
          <w:r>
            <w:rPr>
              <w:rFonts w:eastAsia="Times New Roman"/>
              <w:lang w:val="en-US" w:eastAsia="zh-CN"/>
            </w:rPr>
            <w:delText>11</w:delText>
          </w:r>
        </w:del>
      </w:ins>
      <w:ins w:id="12285" w:author="user" w:date="2003-05-06T00:20:00Z">
        <w:r>
          <w:rPr>
            <w:rFonts w:eastAsia="PMingLiU;新細明體"/>
            <w:lang w:val="en-US"/>
          </w:rPr>
          <w:t>11</w:t>
        </w:r>
      </w:ins>
      <w:ins w:id="12286" w:author="Laura Y. Chen" w:date="2002-06-04T00:23:00Z">
        <w:del w:id="12287" w:author="user" w:date="2003-05-06T00:20:00Z">
          <w:r>
            <w:rPr>
              <w:rFonts w:cs="MS Song;宋体"/>
              <w:lang w:val="en-US" w:eastAsia="zh-CN"/>
            </w:rPr>
            <w:delText>月</w:delText>
          </w:r>
        </w:del>
      </w:ins>
      <w:ins w:id="12288" w:author="user" w:date="2003-05-06T00:20:00Z">
        <w:r>
          <w:rPr>
            <w:rFonts w:cs="MS Song;宋体" w:eastAsia="PMingLiU;新細明體"/>
            <w:lang w:val="en-US"/>
          </w:rPr>
          <w:t>月</w:t>
        </w:r>
      </w:ins>
      <w:ins w:id="12289" w:author="Laura Y. Chen" w:date="2002-06-04T00:23:00Z">
        <w:del w:id="12290" w:author="user" w:date="2003-05-06T00:20:00Z">
          <w:r>
            <w:rPr>
              <w:rFonts w:eastAsia="Times New Roman"/>
              <w:lang w:val="en-US" w:eastAsia="zh-CN"/>
            </w:rPr>
            <w:delText>5</w:delText>
          </w:r>
        </w:del>
      </w:ins>
      <w:ins w:id="12291" w:author="user" w:date="2003-05-06T00:20:00Z">
        <w:r>
          <w:rPr>
            <w:rFonts w:eastAsia="PMingLiU;新細明體"/>
            <w:lang w:val="en-US"/>
          </w:rPr>
          <w:t>5</w:t>
        </w:r>
      </w:ins>
      <w:ins w:id="12292" w:author="Laura Y. Chen" w:date="2002-06-04T00:23:00Z">
        <w:del w:id="12293" w:author="user" w:date="2003-05-06T00:20:00Z">
          <w:r>
            <w:rPr>
              <w:rFonts w:cs="MS Song;宋体"/>
              <w:lang w:val="en-US" w:eastAsia="zh-CN"/>
            </w:rPr>
            <w:delText>日生于上缅的冥延区塔农档村。</w:delText>
          </w:r>
        </w:del>
      </w:ins>
      <w:ins w:id="12294" w:author="user" w:date="2003-05-06T00:20:00Z">
        <w:r>
          <w:rPr>
            <w:rFonts w:cs="MS Song;宋体" w:eastAsia="PMingLiU;新細明體"/>
            <w:lang w:val="en-US"/>
          </w:rPr>
          <w:t>日生於上緬的冥延區塔農檔村。</w:t>
        </w:r>
      </w:ins>
      <w:ins w:id="12295" w:author="Laura Y. Chen" w:date="2002-06-04T00:23:00Z">
        <w:del w:id="12296" w:author="user" w:date="2003-05-06T00:20:00Z">
          <w:r>
            <w:rPr>
              <w:rFonts w:cs="MS Song;宋体"/>
              <w:lang w:val="en-US" w:eastAsia="zh-CN"/>
            </w:rPr>
            <w:delText>他的父母是钱撒先生和蕾肯女士。</w:delText>
          </w:r>
        </w:del>
      </w:ins>
      <w:ins w:id="12297" w:author="user" w:date="2003-05-06T00:20:00Z">
        <w:r>
          <w:rPr>
            <w:rFonts w:cs="MS Song;宋体" w:eastAsia="PMingLiU;新細明體"/>
            <w:lang w:val="en-US"/>
          </w:rPr>
          <w:t>他的父母是錢撒先生和蕾肯女士。</w:t>
        </w:r>
      </w:ins>
      <w:ins w:id="12298" w:author="Laura Y. Chen" w:date="2002-06-04T00:23:00Z">
        <w:del w:id="12299" w:author="user" w:date="2003-05-06T00:20:00Z">
          <w:r>
            <w:rPr>
              <w:rFonts w:cs="MS Song;宋体"/>
              <w:lang w:val="en-US" w:eastAsia="zh-CN"/>
            </w:rPr>
            <w:delText>索巴纳先生有两个哥哥和一个姐姐，另有</w:delText>
          </w:r>
        </w:del>
      </w:ins>
      <w:ins w:id="12300" w:author="user" w:date="2003-05-06T00:20:00Z">
        <w:r>
          <w:rPr>
            <w:rFonts w:cs="MS Song;宋体" w:eastAsia="PMingLiU;新細明體"/>
            <w:lang w:val="en-US"/>
          </w:rPr>
          <w:t>索巴納先生有兩個哥哥和一個姐姐，另有</w:t>
        </w:r>
      </w:ins>
      <w:ins w:id="12301" w:author="Laura Y. Chen" w:date="2002-06-04T00:23:00Z">
        <w:del w:id="12302" w:author="user" w:date="2003-05-06T00:20:00Z">
          <w:r>
            <w:rPr>
              <w:rFonts w:cs="MS Song;宋体"/>
              <w:lang w:val="en-US" w:eastAsia="zh-CN"/>
            </w:rPr>
            <w:delText>一个弟弟幼年时就夭折了。</w:delText>
          </w:r>
        </w:del>
      </w:ins>
      <w:ins w:id="12303" w:author="user" w:date="2003-05-06T00:20:00Z">
        <w:r>
          <w:rPr>
            <w:rFonts w:cs="MS Song;宋体" w:eastAsia="PMingLiU;新細明體"/>
            <w:lang w:val="en-US"/>
          </w:rPr>
          <w:t>一個弟弟幼年時就夭折了。</w:t>
        </w:r>
      </w:ins>
      <w:ins w:id="12304" w:author="Laura Y. Chen" w:date="2002-06-04T00:23:00Z">
        <w:del w:id="12305" w:author="user" w:date="2003-05-06T00:20:00Z">
          <w:r>
            <w:rPr>
              <w:rFonts w:cs="MS Song;宋体"/>
              <w:lang w:val="en-US" w:eastAsia="zh-CN"/>
            </w:rPr>
            <w:delText>钱撒先生是个农民，同时为村长当文书和助理。</w:delText>
          </w:r>
        </w:del>
      </w:ins>
      <w:ins w:id="12306" w:author="user" w:date="2003-05-06T00:20:00Z">
        <w:r>
          <w:rPr>
            <w:rFonts w:cs="MS Song;宋体" w:eastAsia="PMingLiU;新細明體"/>
            <w:lang w:val="en-US"/>
          </w:rPr>
          <w:t>錢撒先生是個農民，同時為村長當文書和助理。</w:t>
        </w:r>
      </w:ins>
      <w:ins w:id="12307" w:author="Laura Y. Chen" w:date="2002-06-04T00:23:00Z">
        <w:del w:id="12308" w:author="user" w:date="2003-05-06T00:20:00Z">
          <w:r>
            <w:rPr>
              <w:rFonts w:cs="MS Song;宋体"/>
              <w:lang w:val="en-US" w:eastAsia="zh-CN"/>
            </w:rPr>
            <w:delText>索巴纳先生出生时，他是代理村长，后在晚年时成为正式村长。</w:delText>
          </w:r>
        </w:del>
      </w:ins>
      <w:ins w:id="12309" w:author="user" w:date="2003-05-06T00:20:00Z">
        <w:r>
          <w:rPr>
            <w:rFonts w:cs="MS Song;宋体" w:eastAsia="PMingLiU;新細明體"/>
            <w:lang w:val="en-US"/>
          </w:rPr>
          <w:t>索巴納先生出生時，他是代理村長，後在晚年時成為正式村長。</w:t>
        </w:r>
      </w:ins>
      <w:ins w:id="12310"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313" w:author="Laura Y. Chen" w:date="2002-06-04T00:23:00Z"/>
        </w:rPr>
      </w:pPr>
      <w:ins w:id="12312" w:author="Laura Y. Chen" w:date="2002-06-04T00:23:00Z">
        <w:r>
          <w:rPr>
            <w:rFonts w:eastAsia="MS Song;宋体" w:cs="MS Song;宋体"/>
            <w:lang w:val="en-US" w:eastAsia="zh-CN"/>
          </w:rPr>
        </w:r>
      </w:ins>
    </w:p>
    <w:p>
      <w:pPr>
        <w:pStyle w:val="Normal"/>
        <w:autoSpaceDE w:val="false"/>
        <w:jc w:val="both"/>
        <w:rPr>
          <w:ins w:id="12330" w:author="Laura Y. Chen" w:date="2002-06-04T00:23:00Z"/>
        </w:rPr>
      </w:pPr>
      <w:ins w:id="12314" w:author="Laura Y. Chen" w:date="2002-06-04T00:23:00Z">
        <w:del w:id="12315" w:author="user" w:date="2003-05-06T00:20:00Z">
          <w:r>
            <w:rPr>
              <w:rFonts w:eastAsia="Times New Roman" w:cs="Times New Roman"/>
              <w:lang w:val="en-US" w:eastAsia="zh-CN"/>
            </w:rPr>
            <w:delText xml:space="preserve">        </w:delText>
          </w:r>
        </w:del>
      </w:ins>
      <w:ins w:id="12316" w:author="user" w:date="2003-05-06T00:20:00Z">
        <w:r>
          <w:rPr>
            <w:rFonts w:eastAsia="Times New Roman" w:cs="Times New Roman"/>
            <w:lang w:val="en-US"/>
          </w:rPr>
          <w:t xml:space="preserve">        </w:t>
        </w:r>
      </w:ins>
      <w:ins w:id="12317" w:author="Laura Y. Chen" w:date="2002-06-04T00:23:00Z">
        <w:del w:id="12318" w:author="user" w:date="2003-05-06T00:20:00Z">
          <w:r>
            <w:rPr>
              <w:rFonts w:cs="MS Song;宋体" w:eastAsia="MS Song;宋体"/>
              <w:lang w:val="en-US" w:eastAsia="zh-CN"/>
            </w:rPr>
            <w:delText>索巴纳先生说，他在很小的时候，甚至还不能用言语来表达记忆中的形象时，他就已经有对前世的记忆。</w:delText>
          </w:r>
        </w:del>
      </w:ins>
      <w:ins w:id="12319" w:author="user" w:date="2003-05-06T00:20:00Z">
        <w:r>
          <w:rPr>
            <w:rFonts w:cs="MS Song;宋体"/>
            <w:lang w:val="en-US"/>
          </w:rPr>
          <w:t>索巴納先生說，他在很小的時候，甚至還不能用言語來表達記憶中的形象時，他就已經有對前世的記憶。</w:t>
        </w:r>
      </w:ins>
      <w:ins w:id="12320" w:author="Laura Y. Chen" w:date="2002-06-04T00:23:00Z">
        <w:del w:id="12321" w:author="user" w:date="2003-05-06T00:20:00Z">
          <w:r>
            <w:rPr>
              <w:rFonts w:cs="MS Song;宋体" w:eastAsia="MS Song;宋体"/>
              <w:lang w:val="en-US" w:eastAsia="zh-CN"/>
            </w:rPr>
            <w:delText>他小时候向父母，有时也向哥哥姐姐讲他前世的事情。</w:delText>
          </w:r>
        </w:del>
      </w:ins>
      <w:ins w:id="12322" w:author="user" w:date="2003-05-06T00:20:00Z">
        <w:r>
          <w:rPr>
            <w:rFonts w:cs="MS Song;宋体"/>
            <w:lang w:val="en-US"/>
          </w:rPr>
          <w:t>他小時候向父母，有時也向哥哥姐姐講他前世的事情。</w:t>
        </w:r>
      </w:ins>
      <w:ins w:id="12323" w:author="Laura Y. Chen" w:date="2002-06-04T00:23:00Z">
        <w:del w:id="12324" w:author="user" w:date="2003-05-06T00:20:00Z">
          <w:r>
            <w:rPr>
              <w:rFonts w:cs="MS Song;宋体" w:eastAsia="MS Song;宋体"/>
              <w:lang w:val="en-US" w:eastAsia="zh-CN"/>
            </w:rPr>
            <w:delText>他还经常回上一世的家探望；</w:delText>
          </w:r>
        </w:del>
      </w:ins>
      <w:ins w:id="12325" w:author="user" w:date="2003-05-06T00:20:00Z">
        <w:r>
          <w:rPr>
            <w:rFonts w:cs="MS Song;宋体"/>
            <w:lang w:val="en-US"/>
          </w:rPr>
          <w:t>他還經常回上一世的家探望；</w:t>
        </w:r>
      </w:ins>
      <w:ins w:id="12326" w:author="Laura Y. Chen" w:date="2002-06-04T00:23:00Z">
        <w:del w:id="12327" w:author="user" w:date="2003-05-06T00:20:00Z">
          <w:r>
            <w:rPr>
              <w:rFonts w:cs="MS Song;宋体" w:eastAsia="MS Song;宋体"/>
              <w:lang w:val="en-US" w:eastAsia="zh-CN"/>
            </w:rPr>
            <w:delText>就在同一个村里不远的地方，他上世的遗孀和孩子们仍然住在那里。</w:delText>
          </w:r>
        </w:del>
      </w:ins>
      <w:ins w:id="12328" w:author="user" w:date="2003-05-06T00:20:00Z">
        <w:r>
          <w:rPr>
            <w:rFonts w:cs="MS Song;宋体"/>
            <w:lang w:val="en-US"/>
          </w:rPr>
          <w:t>就在同一個村裏不遠的地方，他上世的遺孀和孩子們仍然住在那裏。</w:t>
        </w:r>
      </w:ins>
      <w:ins w:id="12329"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332" w:author="Laura Y. Chen" w:date="2002-06-04T00:23:00Z"/>
        </w:rPr>
      </w:pPr>
      <w:ins w:id="12331" w:author="Laura Y. Chen" w:date="2002-06-04T00:23:00Z">
        <w:r>
          <w:rPr>
            <w:rFonts w:eastAsia="MS Song;宋体" w:cs="MS Song;宋体"/>
            <w:lang w:val="en-US" w:eastAsia="zh-CN"/>
          </w:rPr>
        </w:r>
      </w:ins>
    </w:p>
    <w:p>
      <w:pPr>
        <w:pStyle w:val="Normal"/>
        <w:autoSpaceDE w:val="false"/>
        <w:jc w:val="both"/>
        <w:rPr>
          <w:ins w:id="12361" w:author="Laura Y. Chen" w:date="2002-06-04T00:23:00Z"/>
        </w:rPr>
      </w:pPr>
      <w:ins w:id="12333" w:author="Laura Y. Chen" w:date="2002-06-04T00:23:00Z">
        <w:del w:id="12334" w:author="user" w:date="2003-05-06T00:20:00Z">
          <w:r>
            <w:rPr>
              <w:rFonts w:eastAsia="Times New Roman" w:cs="Times New Roman"/>
              <w:lang w:val="en-US" w:eastAsia="zh-CN"/>
            </w:rPr>
            <w:delText xml:space="preserve">        </w:delText>
          </w:r>
        </w:del>
      </w:ins>
      <w:ins w:id="12335" w:author="user" w:date="2003-05-06T00:20:00Z">
        <w:r>
          <w:rPr>
            <w:rFonts w:eastAsia="Times New Roman" w:cs="Times New Roman"/>
            <w:lang w:val="en-US"/>
          </w:rPr>
          <w:t xml:space="preserve">        </w:t>
        </w:r>
      </w:ins>
      <w:ins w:id="12336" w:author="Laura Y. Chen" w:date="2002-06-04T00:23:00Z">
        <w:del w:id="12337" w:author="user" w:date="2003-05-06T00:20:00Z">
          <w:r>
            <w:rPr>
              <w:rFonts w:cs="MS Song;宋体" w:eastAsia="MS Song;宋体"/>
              <w:lang w:val="en-US" w:eastAsia="zh-CN"/>
            </w:rPr>
            <w:delText>将近十六岁时，索巴纳先生离开村子去了冥延的一座寺庙当小沙弥。</w:delText>
          </w:r>
        </w:del>
      </w:ins>
      <w:ins w:id="12338" w:author="user" w:date="2003-05-06T00:20:00Z">
        <w:r>
          <w:rPr>
            <w:rFonts w:cs="MS Song;宋体"/>
            <w:lang w:val="en-US"/>
          </w:rPr>
          <w:t>將近十六歲時，索巴納先生離開村子去了冥延的一座寺廟當小沙彌。</w:t>
        </w:r>
      </w:ins>
      <w:ins w:id="12339" w:author="Laura Y. Chen" w:date="2002-06-04T00:23:00Z">
        <w:del w:id="12340" w:author="user" w:date="2003-05-06T00:20:00Z">
          <w:r>
            <w:rPr>
              <w:rFonts w:cs="MS Song;宋体" w:eastAsia="MS Song;宋体"/>
              <w:lang w:val="en-US" w:eastAsia="zh-CN"/>
            </w:rPr>
            <w:delText>后来他成为正式的僧人。</w:delText>
          </w:r>
        </w:del>
      </w:ins>
      <w:ins w:id="12341" w:author="user" w:date="2003-05-06T00:20:00Z">
        <w:r>
          <w:rPr>
            <w:rFonts w:cs="MS Song;宋体"/>
            <w:lang w:val="en-US"/>
          </w:rPr>
          <w:t>後來他成為正式的僧人。</w:t>
        </w:r>
      </w:ins>
      <w:ins w:id="12342" w:author="Laura Y. Chen" w:date="2002-06-04T00:23:00Z">
        <w:del w:id="12343" w:author="user" w:date="2003-05-06T00:20:00Z">
          <w:r>
            <w:rPr>
              <w:rFonts w:cs="MS Song;宋体" w:eastAsia="MS Song;宋体"/>
              <w:lang w:val="en-US" w:eastAsia="zh-CN"/>
            </w:rPr>
            <w:delText>作为一个僧人，他获得了法师和禅师的称号</w:delText>
          </w:r>
        </w:del>
      </w:ins>
      <w:ins w:id="12344" w:author="user" w:date="2003-05-06T00:20:00Z">
        <w:r>
          <w:rPr>
            <w:rFonts w:cs="MS Song;宋体"/>
            <w:lang w:val="en-US"/>
          </w:rPr>
          <w:t>作為一個僧人，他獲得了法師和禪師的稱號</w:t>
        </w:r>
      </w:ins>
      <w:ins w:id="12345" w:author="Laura Y. Chen" w:date="2002-06-04T00:23:00Z">
        <w:del w:id="12346" w:author="user" w:date="2003-05-06T00:20:00Z">
          <w:r>
            <w:rPr>
              <w:rFonts w:cs="MS Song;宋体" w:eastAsia="MS Song;宋体"/>
              <w:lang w:val="en-US" w:eastAsia="zh-CN"/>
            </w:rPr>
            <w:delText>。</w:delText>
          </w:r>
        </w:del>
      </w:ins>
      <w:ins w:id="12347" w:author="user" w:date="2003-05-06T00:20:00Z">
        <w:r>
          <w:rPr>
            <w:rFonts w:cs="MS Song;宋体"/>
            <w:lang w:val="en-US"/>
          </w:rPr>
          <w:t>。</w:t>
        </w:r>
      </w:ins>
      <w:ins w:id="12348" w:author="Laura Y. Chen" w:date="2002-06-04T00:23:00Z">
        <w:del w:id="12349" w:author="user" w:date="2003-05-06T00:20:00Z">
          <w:r>
            <w:rPr>
              <w:rFonts w:cs="MS Song;宋体" w:eastAsia="MS Song;宋体"/>
              <w:lang w:val="en-US" w:eastAsia="zh-CN"/>
            </w:rPr>
            <w:delText>缅甸佛法理事会派他去泰国作法师。</w:delText>
          </w:r>
        </w:del>
      </w:ins>
      <w:ins w:id="12350" w:author="user" w:date="2003-05-06T00:20:00Z">
        <w:r>
          <w:rPr>
            <w:rFonts w:cs="MS Song;宋体"/>
            <w:lang w:val="en-US"/>
          </w:rPr>
          <w:t>緬甸佛法理事會派他去泰國作法師。</w:t>
        </w:r>
      </w:ins>
      <w:ins w:id="12351" w:author="Laura Y. Chen" w:date="2002-06-04T00:23:00Z">
        <w:del w:id="12352" w:author="user" w:date="2003-05-06T00:20:00Z">
          <w:r>
            <w:rPr>
              <w:rFonts w:cs="MS Song;宋体" w:eastAsia="MS Song;宋体"/>
              <w:lang w:val="en-US" w:eastAsia="zh-CN"/>
            </w:rPr>
            <w:delText>自</w:delText>
          </w:r>
        </w:del>
      </w:ins>
      <w:ins w:id="12353" w:author="user" w:date="2003-05-06T00:20:00Z">
        <w:r>
          <w:rPr>
            <w:rFonts w:cs="MS Song;宋体"/>
            <w:lang w:val="en-US"/>
          </w:rPr>
          <w:t>自</w:t>
        </w:r>
      </w:ins>
      <w:ins w:id="12354" w:author="Laura Y. Chen" w:date="2002-06-04T00:23:00Z">
        <w:del w:id="12355" w:author="user" w:date="2003-05-06T00:20:00Z">
          <w:r>
            <w:rPr>
              <w:rFonts w:eastAsia="Times New Roman"/>
              <w:lang w:val="en-US" w:eastAsia="zh-CN"/>
            </w:rPr>
            <w:delText>1959</w:delText>
          </w:r>
        </w:del>
      </w:ins>
      <w:ins w:id="12356" w:author="user" w:date="2003-05-06T00:20:00Z">
        <w:r>
          <w:rPr>
            <w:rFonts w:eastAsia="PMingLiU;新細明體"/>
            <w:lang w:val="en-US"/>
          </w:rPr>
          <w:t>1959</w:t>
        </w:r>
      </w:ins>
      <w:ins w:id="12357" w:author="Laura Y. Chen" w:date="2002-06-04T00:23:00Z">
        <w:del w:id="12358" w:author="user" w:date="2003-05-06T00:20:00Z">
          <w:r>
            <w:rPr>
              <w:rFonts w:cs="MS Song;宋体" w:eastAsia="MS Song;宋体"/>
              <w:lang w:val="en-US" w:eastAsia="zh-CN"/>
            </w:rPr>
            <w:delText>年以后，他一直住在泰国纳空萨万的菩达拉玛寺讲法。</w:delText>
          </w:r>
        </w:del>
      </w:ins>
      <w:ins w:id="12359" w:author="user" w:date="2003-05-06T00:20:00Z">
        <w:r>
          <w:rPr>
            <w:rFonts w:cs="MS Song;宋体"/>
            <w:lang w:val="en-US"/>
          </w:rPr>
          <w:t>年以後，他一直住在泰國納空薩萬的菩達拉瑪寺講法。</w:t>
        </w:r>
      </w:ins>
      <w:ins w:id="12360"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363" w:author="Laura Y. Chen" w:date="2002-06-06T00:11:00Z"/>
        </w:rPr>
      </w:pPr>
      <w:ins w:id="12362" w:author="Laura Y. Chen" w:date="2002-06-06T00:11:00Z">
        <w:r>
          <w:rPr>
            <w:rFonts w:eastAsia="MS Song;宋体" w:cs="MS Song;宋体"/>
            <w:lang w:val="en-US" w:eastAsia="zh-CN"/>
          </w:rPr>
        </w:r>
      </w:ins>
    </w:p>
    <w:p>
      <w:pPr>
        <w:pStyle w:val="Normal"/>
        <w:autoSpaceDE w:val="false"/>
        <w:jc w:val="both"/>
        <w:rPr>
          <w:ins w:id="12386" w:author="Laura Y. Chen" w:date="2002-06-04T00:23:00Z"/>
        </w:rPr>
      </w:pPr>
      <w:ins w:id="12364" w:author="Laura Y. Chen" w:date="2002-06-06T00:11:00Z">
        <w:del w:id="12365" w:author="user" w:date="2003-05-06T00:20:00Z">
          <w:r>
            <w:rPr>
              <w:rFonts w:eastAsia="Times New Roman" w:cs="Times New Roman"/>
              <w:lang w:val="en-US" w:eastAsia="zh-CN"/>
            </w:rPr>
            <w:delText xml:space="preserve">        </w:delText>
          </w:r>
        </w:del>
      </w:ins>
      <w:ins w:id="12366" w:author="user" w:date="2003-05-06T00:20:00Z">
        <w:r>
          <w:rPr>
            <w:rFonts w:eastAsia="Times New Roman" w:cs="Times New Roman"/>
            <w:lang w:val="en-US"/>
          </w:rPr>
          <w:t xml:space="preserve">        </w:t>
        </w:r>
      </w:ins>
      <w:ins w:id="12367" w:author="Laura Y. Chen" w:date="2002-06-04T00:23:00Z">
        <w:del w:id="12368" w:author="user" w:date="2003-05-06T00:20:00Z">
          <w:r>
            <w:rPr>
              <w:rFonts w:cs="MS Song;宋体" w:eastAsia="MS Song;宋体"/>
              <w:lang w:val="en-US" w:eastAsia="zh-CN"/>
            </w:rPr>
            <w:delText>在</w:delText>
          </w:r>
        </w:del>
      </w:ins>
      <w:ins w:id="12369" w:author="user" w:date="2003-05-06T00:20:00Z">
        <w:r>
          <w:rPr>
            <w:rFonts w:cs="MS Song;宋体"/>
            <w:lang w:val="en-US"/>
          </w:rPr>
          <w:t>在</w:t>
        </w:r>
      </w:ins>
      <w:ins w:id="12370" w:author="Laura Y. Chen" w:date="2002-06-04T00:23:00Z">
        <w:del w:id="12371" w:author="user" w:date="2003-05-06T00:20:00Z">
          <w:r>
            <w:rPr>
              <w:rFonts w:eastAsia="Times New Roman"/>
              <w:lang w:val="en-US" w:eastAsia="zh-CN"/>
            </w:rPr>
            <w:delText>1963</w:delText>
          </w:r>
        </w:del>
      </w:ins>
      <w:ins w:id="12372" w:author="user" w:date="2003-05-06T00:20:00Z">
        <w:r>
          <w:rPr>
            <w:rFonts w:eastAsia="PMingLiU;新細明體"/>
            <w:lang w:val="en-US"/>
          </w:rPr>
          <w:t>1963</w:t>
        </w:r>
      </w:ins>
      <w:ins w:id="12373" w:author="Laura Y. Chen" w:date="2002-06-04T00:23:00Z">
        <w:del w:id="12374" w:author="user" w:date="2003-05-06T00:20:00Z">
          <w:r>
            <w:rPr>
              <w:rFonts w:cs="MS Song;宋体" w:eastAsia="MS Song;宋体"/>
              <w:lang w:val="en-US" w:eastAsia="zh-CN"/>
            </w:rPr>
            <w:delText>年一月，研究人员开始接触索巴纳先生并对他关于前世的陈述进行调查和证实。</w:delText>
          </w:r>
        </w:del>
      </w:ins>
      <w:ins w:id="12375" w:author="user" w:date="2003-05-06T00:20:00Z">
        <w:r>
          <w:rPr>
            <w:rFonts w:cs="MS Song;宋体"/>
            <w:lang w:val="en-US"/>
          </w:rPr>
          <w:t>年一月，研究人員開始接觸索巴納先生並對他關於前世的陳述進行調查和證實。</w:t>
        </w:r>
      </w:ins>
      <w:ins w:id="12376" w:author="Laura Y. Chen" w:date="2002-06-04T00:23:00Z">
        <w:del w:id="12377" w:author="user" w:date="2003-05-06T00:20:00Z">
          <w:r>
            <w:rPr>
              <w:rFonts w:cs="MS Song;宋体" w:eastAsia="MS Song;宋体"/>
              <w:lang w:val="en-US" w:eastAsia="zh-CN"/>
            </w:rPr>
            <w:delText>以下是索巴纳先生</w:delText>
          </w:r>
        </w:del>
      </w:ins>
      <w:ins w:id="12378" w:author="user" w:date="2003-05-06T00:20:00Z">
        <w:r>
          <w:rPr>
            <w:rFonts w:cs="MS Song;宋体"/>
            <w:lang w:val="en-US"/>
          </w:rPr>
          <w:t>以下是索巴納先生</w:t>
        </w:r>
      </w:ins>
      <w:ins w:id="12379" w:author="Laura Y. Chen" w:date="2002-06-04T00:23:00Z">
        <w:del w:id="12380" w:author="user" w:date="2003-05-06T00:20:00Z">
          <w:r>
            <w:rPr>
              <w:rFonts w:eastAsia="Times New Roman"/>
              <w:lang w:val="en-US" w:eastAsia="zh-CN"/>
            </w:rPr>
            <w:delText>1963</w:delText>
          </w:r>
        </w:del>
      </w:ins>
      <w:ins w:id="12381" w:author="user" w:date="2003-05-06T00:20:00Z">
        <w:r>
          <w:rPr>
            <w:rFonts w:eastAsia="PMingLiU;新細明體"/>
            <w:lang w:val="en-US"/>
          </w:rPr>
          <w:t>1963</w:t>
        </w:r>
      </w:ins>
      <w:ins w:id="12382" w:author="Laura Y. Chen" w:date="2002-06-04T00:23:00Z">
        <w:del w:id="12383" w:author="user" w:date="2003-05-06T00:20:00Z">
          <w:r>
            <w:rPr>
              <w:rFonts w:cs="MS Song;宋体" w:eastAsia="MS Song;宋体"/>
              <w:lang w:val="en-US" w:eastAsia="zh-CN"/>
            </w:rPr>
            <w:delText>年写下的陈述。</w:delText>
          </w:r>
        </w:del>
      </w:ins>
      <w:ins w:id="12384" w:author="user" w:date="2003-05-06T00:20:00Z">
        <w:r>
          <w:rPr>
            <w:rFonts w:cs="MS Song;宋体"/>
            <w:lang w:val="en-US"/>
          </w:rPr>
          <w:t>年寫下的陳述。</w:t>
        </w:r>
      </w:ins>
      <w:ins w:id="12385"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388" w:author="Laura Y. Chen" w:date="2002-06-04T00:23:00Z"/>
        </w:rPr>
      </w:pPr>
      <w:ins w:id="12387" w:author="Laura Y. Chen" w:date="2002-06-04T00:23:00Z">
        <w:r>
          <w:rPr>
            <w:rFonts w:eastAsia="MS Song;宋体" w:cs="MS Song;宋体"/>
            <w:lang w:val="en-US" w:eastAsia="zh-CN"/>
          </w:rPr>
        </w:r>
      </w:ins>
    </w:p>
    <w:p>
      <w:pPr>
        <w:pStyle w:val="Normal"/>
        <w:autoSpaceDE w:val="false"/>
        <w:jc w:val="both"/>
        <w:rPr>
          <w:ins w:id="12425" w:author="Laura Y. Chen" w:date="2002-06-04T00:23:00Z"/>
        </w:rPr>
      </w:pPr>
      <w:ins w:id="12389" w:author="Laura Y. Chen" w:date="2002-06-04T00:23:00Z">
        <w:del w:id="12390" w:author="user" w:date="2003-05-06T00:20:00Z">
          <w:r>
            <w:rPr>
              <w:rFonts w:eastAsia="Times New Roman" w:cs="Times New Roman"/>
              <w:lang w:val="en-US" w:eastAsia="zh-CN"/>
            </w:rPr>
            <w:delText xml:space="preserve">        </w:delText>
          </w:r>
        </w:del>
      </w:ins>
      <w:ins w:id="12391" w:author="user" w:date="2003-05-06T00:20:00Z">
        <w:r>
          <w:rPr>
            <w:rFonts w:eastAsia="Times New Roman" w:cs="Times New Roman"/>
            <w:lang w:val="en-US"/>
          </w:rPr>
          <w:t xml:space="preserve">        </w:t>
        </w:r>
      </w:ins>
      <w:ins w:id="12392" w:author="Laura Y. Chen" w:date="2002-06-04T00:23:00Z">
        <w:del w:id="12393" w:author="user" w:date="2003-05-06T00:20:00Z">
          <w:r>
            <w:rPr>
              <w:rFonts w:eastAsia="MS Song;宋体" w:cs="MS Song;宋体" w:ascii="MS Song;宋体" w:hAnsi="MS Song;宋体"/>
              <w:lang w:val="en-US" w:eastAsia="zh-CN"/>
            </w:rPr>
            <w:delText>“</w:delText>
          </w:r>
        </w:del>
      </w:ins>
      <w:ins w:id="12394" w:author="Laura Y. Chen" w:date="2002-06-04T00:23:00Z">
        <w:del w:id="12395" w:author="user" w:date="2003-05-06T00:20:00Z">
          <w:r>
            <w:rPr>
              <w:rFonts w:cs="MS Song;宋体" w:eastAsia="MS Song;宋体"/>
              <w:lang w:val="en-US" w:eastAsia="zh-CN"/>
            </w:rPr>
            <w:delText>从小我就记得我的前世。</w:delText>
          </w:r>
        </w:del>
      </w:ins>
      <w:ins w:id="12396" w:author="user" w:date="2003-05-06T00:20:00Z">
        <w:r>
          <w:rPr>
            <w:rFonts w:cs="MS Song;宋体"/>
            <w:lang w:val="en-US"/>
          </w:rPr>
          <w:t>“從小我就記得我的前世。</w:t>
        </w:r>
      </w:ins>
      <w:ins w:id="12397" w:author="Laura Y. Chen" w:date="2002-06-04T00:23:00Z">
        <w:del w:id="12398" w:author="user" w:date="2003-05-06T00:20:00Z">
          <w:r>
            <w:rPr>
              <w:rFonts w:cs="MS Song;宋体" w:eastAsia="MS Song;宋体"/>
              <w:lang w:val="en-US" w:eastAsia="zh-CN"/>
            </w:rPr>
            <w:delText>我在前世是一个土地勘测员，名叫孟波锡，妻子名叫玛雪婷。</w:delText>
          </w:r>
        </w:del>
      </w:ins>
      <w:ins w:id="12399" w:author="user" w:date="2003-05-06T00:20:00Z">
        <w:r>
          <w:rPr>
            <w:rFonts w:cs="MS Song;宋体"/>
            <w:lang w:val="en-US"/>
          </w:rPr>
          <w:t>我在前世是一個土地勘測員，名叫孟波錫，妻子名叫瑪雪婷。</w:t>
        </w:r>
      </w:ins>
      <w:ins w:id="12400" w:author="Laura Y. Chen" w:date="2002-06-04T00:23:00Z">
        <w:del w:id="12401" w:author="user" w:date="2003-05-06T00:20:00Z">
          <w:r>
            <w:rPr>
              <w:rFonts w:cs="MS Song;宋体" w:eastAsia="MS Song;宋体"/>
              <w:lang w:val="en-US" w:eastAsia="zh-CN"/>
            </w:rPr>
            <w:delText>我们有一个儿子，我去世时他三岁。</w:delText>
          </w:r>
        </w:del>
      </w:ins>
      <w:ins w:id="12402" w:author="user" w:date="2003-05-06T00:20:00Z">
        <w:r>
          <w:rPr>
            <w:rFonts w:cs="MS Song;宋体"/>
            <w:lang w:val="en-US"/>
          </w:rPr>
          <w:t>我們有一個兒子，我去世時他三歲。</w:t>
        </w:r>
      </w:ins>
      <w:ins w:id="12403" w:author="Laura Y. Chen" w:date="2002-06-04T00:23:00Z">
        <w:del w:id="12404" w:author="user" w:date="2003-05-06T00:20:00Z">
          <w:r>
            <w:rPr>
              <w:rFonts w:eastAsia="Times New Roman"/>
              <w:lang w:val="en-US" w:eastAsia="zh-CN"/>
            </w:rPr>
            <w:delText>36</w:delText>
          </w:r>
        </w:del>
      </w:ins>
      <w:ins w:id="12405" w:author="user" w:date="2003-05-06T00:20:00Z">
        <w:r>
          <w:rPr>
            <w:rFonts w:eastAsia="PMingLiU;新細明體"/>
            <w:lang w:val="en-US"/>
          </w:rPr>
          <w:t>36</w:t>
        </w:r>
      </w:ins>
      <w:ins w:id="12406" w:author="Laura Y. Chen" w:date="2002-06-04T00:23:00Z">
        <w:del w:id="12407" w:author="user" w:date="2003-05-06T00:20:00Z">
          <w:r>
            <w:rPr>
              <w:rFonts w:cs="MS Song;宋体" w:eastAsia="MS Song;宋体"/>
              <w:lang w:val="en-US" w:eastAsia="zh-CN"/>
            </w:rPr>
            <w:delText>岁那年，我因发高烧、呕吐和腹痛被送进医院。</w:delText>
          </w:r>
        </w:del>
      </w:ins>
      <w:ins w:id="12408" w:author="user" w:date="2003-05-06T00:20:00Z">
        <w:r>
          <w:rPr>
            <w:rFonts w:cs="MS Song;宋体"/>
            <w:lang w:val="en-US"/>
          </w:rPr>
          <w:t>歲那年，我因發高燒、嘔吐和腹痛被送進醫院。</w:t>
        </w:r>
      </w:ins>
      <w:ins w:id="12409" w:author="Laura Y. Chen" w:date="2002-06-04T00:23:00Z">
        <w:del w:id="12410" w:author="user" w:date="2003-05-06T00:20:00Z">
          <w:r>
            <w:rPr>
              <w:rFonts w:cs="MS Song;宋体" w:eastAsia="MS Song;宋体"/>
              <w:lang w:val="en-US" w:eastAsia="zh-CN"/>
            </w:rPr>
            <w:delText>我清楚地记得当时是坐着敞蓬牛车去的。</w:delText>
          </w:r>
        </w:del>
      </w:ins>
      <w:ins w:id="12411" w:author="user" w:date="2003-05-06T00:20:00Z">
        <w:r>
          <w:rPr>
            <w:rFonts w:cs="MS Song;宋体"/>
            <w:lang w:val="en-US"/>
          </w:rPr>
          <w:t>我清楚地記得當時是坐著敞蓬牛車去的。</w:t>
        </w:r>
      </w:ins>
      <w:ins w:id="12412" w:author="Laura Y. Chen" w:date="2002-06-04T00:23:00Z">
        <w:del w:id="12413" w:author="user" w:date="2003-05-06T00:20:00Z">
          <w:r>
            <w:rPr>
              <w:rFonts w:cs="MS Song;宋体" w:eastAsia="MS Song;宋体"/>
              <w:lang w:val="en-US" w:eastAsia="zh-CN"/>
            </w:rPr>
            <w:delText>那时是雨季快结束的时候，天下着雨。</w:delText>
          </w:r>
        </w:del>
      </w:ins>
      <w:ins w:id="12414" w:author="user" w:date="2003-05-06T00:20:00Z">
        <w:r>
          <w:rPr>
            <w:rFonts w:cs="MS Song;宋体"/>
            <w:lang w:val="en-US"/>
          </w:rPr>
          <w:t>那時是雨季快結束的時候，天下著雨。</w:t>
        </w:r>
      </w:ins>
      <w:ins w:id="12415" w:author="Laura Y. Chen" w:date="2002-06-04T00:23:00Z">
        <w:del w:id="12416" w:author="user" w:date="2003-05-06T00:20:00Z">
          <w:r>
            <w:rPr>
              <w:rFonts w:cs="MS Song;宋体" w:eastAsia="MS Song;宋体"/>
              <w:lang w:val="en-US" w:eastAsia="zh-CN"/>
            </w:rPr>
            <w:delText>我记得到医院后被收进院做检查，医</w:delText>
          </w:r>
        </w:del>
      </w:ins>
      <w:ins w:id="12417" w:author="user" w:date="2003-05-06T00:20:00Z">
        <w:r>
          <w:rPr>
            <w:rFonts w:cs="MS Song;宋体"/>
            <w:lang w:val="en-US"/>
          </w:rPr>
          <w:t>我記得到醫院後被收進院做檢查，醫</w:t>
        </w:r>
      </w:ins>
      <w:ins w:id="12418" w:author="Laura Y. Chen" w:date="2002-06-04T00:23:00Z">
        <w:del w:id="12419" w:author="user" w:date="2003-05-06T00:20:00Z">
          <w:r>
            <w:rPr>
              <w:rFonts w:cs="MS Song;宋体" w:eastAsia="MS Song;宋体"/>
              <w:lang w:val="en-US" w:eastAsia="zh-CN"/>
            </w:rPr>
            <w:delText>生说我需要动手术。</w:delText>
          </w:r>
        </w:del>
      </w:ins>
      <w:ins w:id="12420" w:author="user" w:date="2003-05-06T00:20:00Z">
        <w:r>
          <w:rPr>
            <w:rFonts w:cs="MS Song;宋体"/>
            <w:lang w:val="en-US"/>
          </w:rPr>
          <w:t>生說我需要動手術。</w:t>
        </w:r>
      </w:ins>
      <w:ins w:id="12421" w:author="Laura Y. Chen" w:date="2002-06-04T00:23:00Z">
        <w:del w:id="12422" w:author="user" w:date="2003-05-06T00:20:00Z">
          <w:r>
            <w:rPr>
              <w:rFonts w:cs="MS Song;宋体" w:eastAsia="MS Song;宋体"/>
              <w:lang w:val="en-US" w:eastAsia="zh-CN"/>
            </w:rPr>
            <w:delText>以后在医院里的其它情况我就记不起来了。</w:delText>
          </w:r>
        </w:del>
      </w:ins>
      <w:ins w:id="12423" w:author="user" w:date="2003-05-06T00:20:00Z">
        <w:r>
          <w:rPr>
            <w:rFonts w:cs="MS Song;宋体"/>
            <w:lang w:val="en-US"/>
          </w:rPr>
          <w:t>以後在醫院裏的其他情況我就記不起來了。</w:t>
        </w:r>
      </w:ins>
      <w:ins w:id="12424"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427" w:author="Laura Y. Chen" w:date="2002-06-04T00:23:00Z"/>
        </w:rPr>
      </w:pPr>
      <w:ins w:id="12426" w:author="Laura Y. Chen" w:date="2002-06-04T00:23:00Z">
        <w:r>
          <w:rPr>
            <w:rFonts w:eastAsia="MS Song;宋体" w:cs="MS Song;宋体"/>
            <w:lang w:val="en-US" w:eastAsia="zh-CN"/>
          </w:rPr>
        </w:r>
      </w:ins>
    </w:p>
    <w:p>
      <w:pPr>
        <w:pStyle w:val="Normal"/>
        <w:autoSpaceDE w:val="false"/>
        <w:jc w:val="both"/>
        <w:rPr>
          <w:ins w:id="12446" w:author="Laura Y. Chen" w:date="2002-06-04T00:23:00Z"/>
        </w:rPr>
      </w:pPr>
      <w:ins w:id="12428" w:author="Laura Y. Chen" w:date="2002-06-04T00:23:00Z">
        <w:del w:id="12429" w:author="user" w:date="2003-05-06T00:20:00Z">
          <w:r>
            <w:rPr>
              <w:rFonts w:eastAsia="Times New Roman" w:cs="Times New Roman"/>
              <w:lang w:val="en-US" w:eastAsia="zh-CN"/>
            </w:rPr>
            <w:delText xml:space="preserve">        </w:delText>
          </w:r>
        </w:del>
      </w:ins>
      <w:ins w:id="12430" w:author="user" w:date="2003-05-06T00:20:00Z">
        <w:r>
          <w:rPr>
            <w:rFonts w:eastAsia="Times New Roman" w:cs="Times New Roman"/>
            <w:lang w:val="en-US"/>
          </w:rPr>
          <w:t xml:space="preserve">        </w:t>
        </w:r>
      </w:ins>
      <w:ins w:id="12431" w:author="Laura Y. Chen" w:date="2002-06-04T00:23:00Z">
        <w:del w:id="12432" w:author="user" w:date="2003-05-06T00:20:00Z">
          <w:r>
            <w:rPr>
              <w:rFonts w:eastAsia="MS Song;宋体" w:cs="MS Song;宋体" w:ascii="MS Song;宋体" w:hAnsi="MS Song;宋体"/>
              <w:lang w:val="en-US" w:eastAsia="zh-CN"/>
            </w:rPr>
            <w:delText>“</w:delText>
          </w:r>
        </w:del>
      </w:ins>
      <w:ins w:id="12433" w:author="Laura Y. Chen" w:date="2002-06-04T00:23:00Z">
        <w:del w:id="12434" w:author="user" w:date="2003-05-06T00:20:00Z">
          <w:r>
            <w:rPr>
              <w:rFonts w:cs="MS Song;宋体" w:eastAsia="MS Song;宋体"/>
              <w:lang w:val="en-US" w:eastAsia="zh-CN"/>
            </w:rPr>
            <w:delText>然后，我发现自己身处丛林中，孤身一人。</w:delText>
          </w:r>
        </w:del>
      </w:ins>
      <w:ins w:id="12435" w:author="user" w:date="2003-05-06T00:20:00Z">
        <w:r>
          <w:rPr>
            <w:rFonts w:cs="MS Song;宋体"/>
            <w:lang w:val="en-US"/>
          </w:rPr>
          <w:t>“然後，我發現自己身處叢林中，孤身一人。</w:t>
        </w:r>
      </w:ins>
      <w:ins w:id="12436" w:author="Laura Y. Chen" w:date="2002-06-04T00:23:00Z">
        <w:del w:id="12437" w:author="user" w:date="2003-05-06T00:20:00Z">
          <w:r>
            <w:rPr>
              <w:rFonts w:cs="MS Song;宋体" w:eastAsia="MS Song;宋体"/>
              <w:lang w:val="en-US" w:eastAsia="zh-CN"/>
            </w:rPr>
            <w:delText>我感到悲伤、饥渴，非常沮丧，但我不知道自己已经死了。</w:delText>
          </w:r>
        </w:del>
      </w:ins>
      <w:ins w:id="12438" w:author="user" w:date="2003-05-06T00:20:00Z">
        <w:r>
          <w:rPr>
            <w:rFonts w:cs="MS Song;宋体"/>
            <w:lang w:val="en-US"/>
          </w:rPr>
          <w:t>我感到悲傷、饑渴，非常沮喪，但我不知道自己已經死了。</w:t>
        </w:r>
      </w:ins>
      <w:ins w:id="12439" w:author="Laura Y. Chen" w:date="2002-06-04T00:23:00Z">
        <w:del w:id="12440" w:author="user" w:date="2003-05-06T00:20:00Z">
          <w:r>
            <w:rPr>
              <w:rFonts w:cs="MS Song;宋体" w:eastAsia="MS Song;宋体"/>
              <w:lang w:val="en-US" w:eastAsia="zh-CN"/>
            </w:rPr>
            <w:delText>我穿着平常的衣服和凉鞋，留着长发，头上裹着一条毛巾。</w:delText>
          </w:r>
        </w:del>
      </w:ins>
      <w:ins w:id="12441" w:author="user" w:date="2003-05-06T00:20:00Z">
        <w:r>
          <w:rPr>
            <w:rFonts w:cs="MS Song;宋体"/>
            <w:lang w:val="en-US"/>
          </w:rPr>
          <w:t>我穿著平常的衣服和涼鞋，留著長髮，頭上裹著一條毛巾。</w:t>
        </w:r>
      </w:ins>
      <w:ins w:id="12442" w:author="Laura Y. Chen" w:date="2002-06-04T00:23:00Z">
        <w:del w:id="12443" w:author="user" w:date="2003-05-06T00:20:00Z">
          <w:r>
            <w:rPr>
              <w:rFonts w:cs="MS Song;宋体" w:eastAsia="MS Song;宋体"/>
              <w:lang w:val="en-US" w:eastAsia="zh-CN"/>
            </w:rPr>
            <w:delText>”</w:delText>
          </w:r>
        </w:del>
      </w:ins>
      <w:ins w:id="12444" w:author="user" w:date="2003-05-06T00:20:00Z">
        <w:r>
          <w:rPr>
            <w:rFonts w:cs="MS Song;宋体"/>
            <w:lang w:val="en-US"/>
          </w:rPr>
          <w:t>”</w:t>
        </w:r>
      </w:ins>
      <w:ins w:id="12445"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448" w:author="Laura Y. Chen" w:date="2002-06-04T00:23:00Z"/>
        </w:rPr>
      </w:pPr>
      <w:ins w:id="12447" w:author="Laura Y. Chen" w:date="2002-06-04T00:23:00Z">
        <w:r>
          <w:rPr>
            <w:rFonts w:eastAsia="MS Song;宋体" w:cs="MS Song;宋体"/>
            <w:lang w:val="en-US" w:eastAsia="zh-CN"/>
          </w:rPr>
        </w:r>
      </w:ins>
    </w:p>
    <w:p>
      <w:pPr>
        <w:pStyle w:val="Normal"/>
        <w:autoSpaceDE w:val="false"/>
        <w:jc w:val="both"/>
        <w:rPr>
          <w:ins w:id="12461" w:author="Laura Y. Chen" w:date="2002-06-04T00:23:00Z"/>
        </w:rPr>
      </w:pPr>
      <w:ins w:id="12449" w:author="Laura Y. Chen" w:date="2002-06-04T00:23:00Z">
        <w:del w:id="12450" w:author="user" w:date="2003-05-06T00:20:00Z">
          <w:r>
            <w:rPr>
              <w:rFonts w:eastAsia="Times New Roman" w:cs="Times New Roman"/>
              <w:lang w:val="en-US" w:eastAsia="zh-CN"/>
            </w:rPr>
            <w:delText xml:space="preserve">        </w:delText>
          </w:r>
        </w:del>
      </w:ins>
      <w:ins w:id="12451" w:author="user" w:date="2003-05-06T00:20:00Z">
        <w:r>
          <w:rPr>
            <w:rFonts w:eastAsia="Times New Roman" w:cs="Times New Roman"/>
            <w:lang w:val="en-US"/>
          </w:rPr>
          <w:t xml:space="preserve">        </w:t>
        </w:r>
      </w:ins>
      <w:ins w:id="12452" w:author="Laura Y. Chen" w:date="2002-06-04T00:23:00Z">
        <w:del w:id="12453" w:author="user" w:date="2003-05-06T00:20:00Z">
          <w:r>
            <w:rPr>
              <w:rFonts w:eastAsia="MS Song;宋体" w:cs="MS Song;宋体" w:ascii="MS Song;宋体" w:hAnsi="MS Song;宋体"/>
              <w:lang w:val="en-US" w:eastAsia="zh-CN"/>
            </w:rPr>
            <w:delText>“</w:delText>
          </w:r>
        </w:del>
      </w:ins>
      <w:ins w:id="12454" w:author="Laura Y. Chen" w:date="2002-06-04T00:23:00Z">
        <w:del w:id="12455" w:author="user" w:date="2003-05-06T00:20:00Z">
          <w:r>
            <w:rPr>
              <w:rFonts w:cs="MS Song;宋体" w:eastAsia="MS Song;宋体"/>
              <w:lang w:val="en-US" w:eastAsia="zh-CN"/>
            </w:rPr>
            <w:delText>我好象在丛林中游荡了两、三个小时，这时我遇到一个身着白衣的白胡子老人，肩膀上披着一条白围巾。</w:delText>
          </w:r>
        </w:del>
      </w:ins>
      <w:ins w:id="12456" w:author="user" w:date="2003-05-06T00:20:00Z">
        <w:r>
          <w:rPr>
            <w:rFonts w:cs="MS Song;宋体"/>
            <w:lang w:val="en-US"/>
          </w:rPr>
          <w:t>“我好象在叢林中遊蕩了兩、三個小時，這時我遇到一個身著白衣的白鬍子老人，肩膀上披著一條白圍巾。</w:t>
        </w:r>
      </w:ins>
      <w:ins w:id="12457" w:author="Laura Y. Chen" w:date="2002-06-04T00:23:00Z">
        <w:del w:id="12458" w:author="user" w:date="2003-05-06T00:20:00Z">
          <w:r>
            <w:rPr>
              <w:rFonts w:cs="MS Song;宋体" w:eastAsia="MS Song;宋体"/>
              <w:lang w:val="en-US" w:eastAsia="zh-CN"/>
            </w:rPr>
            <w:delText>”</w:delText>
          </w:r>
        </w:del>
      </w:ins>
      <w:ins w:id="12459" w:author="user" w:date="2003-05-06T00:20:00Z">
        <w:r>
          <w:rPr>
            <w:rFonts w:cs="MS Song;宋体"/>
            <w:lang w:val="en-US"/>
          </w:rPr>
          <w:t>”</w:t>
        </w:r>
      </w:ins>
      <w:ins w:id="12460"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463" w:author="Laura Y. Chen" w:date="2002-06-04T00:23:00Z"/>
        </w:rPr>
      </w:pPr>
      <w:ins w:id="12462" w:author="Laura Y. Chen" w:date="2002-06-04T00:23:00Z">
        <w:r>
          <w:rPr>
            <w:rFonts w:eastAsia="MS Song;宋体" w:cs="MS Song;宋体"/>
            <w:lang w:val="en-US" w:eastAsia="zh-CN"/>
          </w:rPr>
        </w:r>
      </w:ins>
    </w:p>
    <w:p>
      <w:pPr>
        <w:pStyle w:val="Normal"/>
        <w:autoSpaceDE w:val="false"/>
        <w:jc w:val="both"/>
        <w:rPr>
          <w:ins w:id="12503" w:author="Laura Y. Chen" w:date="2002-06-04T00:23:00Z"/>
        </w:rPr>
      </w:pPr>
      <w:ins w:id="12464" w:author="Laura Y. Chen" w:date="2002-06-04T00:23:00Z">
        <w:del w:id="12465" w:author="user" w:date="2003-05-06T00:20:00Z">
          <w:r>
            <w:rPr>
              <w:rFonts w:eastAsia="Times New Roman" w:cs="Times New Roman"/>
              <w:lang w:val="en-US" w:eastAsia="zh-CN"/>
            </w:rPr>
            <w:delText xml:space="preserve">        </w:delText>
          </w:r>
        </w:del>
      </w:ins>
      <w:ins w:id="12466" w:author="user" w:date="2003-05-06T00:20:00Z">
        <w:r>
          <w:rPr>
            <w:rFonts w:eastAsia="Times New Roman" w:cs="Times New Roman"/>
            <w:lang w:val="en-US"/>
          </w:rPr>
          <w:t xml:space="preserve">        </w:t>
        </w:r>
      </w:ins>
      <w:ins w:id="12467" w:author="Laura Y. Chen" w:date="2002-06-04T00:23:00Z">
        <w:del w:id="12468" w:author="user" w:date="2003-05-06T00:20:00Z">
          <w:r>
            <w:rPr>
              <w:rFonts w:eastAsia="MS Song;宋体" w:cs="MS Song;宋体" w:ascii="MS Song;宋体" w:hAnsi="MS Song;宋体"/>
              <w:lang w:val="en-US" w:eastAsia="zh-CN"/>
            </w:rPr>
            <w:delText>“</w:delText>
          </w:r>
        </w:del>
      </w:ins>
      <w:ins w:id="12469" w:author="Laura Y. Chen" w:date="2002-06-04T00:23:00Z">
        <w:del w:id="12470" w:author="user" w:date="2003-05-06T00:20:00Z">
          <w:r>
            <w:rPr>
              <w:rFonts w:cs="MS Song;宋体" w:eastAsia="MS Song;宋体"/>
              <w:lang w:val="en-US" w:eastAsia="zh-CN"/>
            </w:rPr>
            <w:delText>看见老人后，我所有的沮丧顿时消失。</w:delText>
          </w:r>
        </w:del>
      </w:ins>
      <w:ins w:id="12471" w:author="user" w:date="2003-05-06T00:20:00Z">
        <w:r>
          <w:rPr>
            <w:rFonts w:cs="MS Song;宋体"/>
            <w:lang w:val="en-US"/>
          </w:rPr>
          <w:t>“看見老人後，我所有的沮喪頓時消失。</w:t>
        </w:r>
      </w:ins>
      <w:ins w:id="12472" w:author="Laura Y. Chen" w:date="2002-06-04T00:23:00Z">
        <w:del w:id="12473" w:author="user" w:date="2003-05-06T00:20:00Z">
          <w:r>
            <w:rPr>
              <w:rFonts w:cs="MS Song;宋体" w:eastAsia="MS Song;宋体"/>
              <w:lang w:val="en-US" w:eastAsia="zh-CN"/>
            </w:rPr>
            <w:delText>他叫我的名字，告诉我必须跟他走。</w:delText>
          </w:r>
        </w:del>
      </w:ins>
      <w:ins w:id="12474" w:author="user" w:date="2003-05-06T00:20:00Z">
        <w:r>
          <w:rPr>
            <w:rFonts w:cs="MS Song;宋体"/>
            <w:lang w:val="en-US"/>
          </w:rPr>
          <w:t>他叫我的名字，告訴我必須跟他走。</w:t>
        </w:r>
      </w:ins>
      <w:ins w:id="12475" w:author="Laura Y. Chen" w:date="2002-06-04T00:23:00Z">
        <w:del w:id="12476" w:author="user" w:date="2003-05-06T00:20:00Z">
          <w:r>
            <w:rPr>
              <w:rFonts w:cs="MS Song;宋体" w:eastAsia="MS Song;宋体"/>
              <w:lang w:val="en-US" w:eastAsia="zh-CN"/>
            </w:rPr>
            <w:delText>我跟着他走了大约一小时，到了我们村附近的一个地方。</w:delText>
          </w:r>
        </w:del>
      </w:ins>
      <w:ins w:id="12477" w:author="user" w:date="2003-05-06T00:20:00Z">
        <w:r>
          <w:rPr>
            <w:rFonts w:cs="MS Song;宋体"/>
            <w:lang w:val="en-US"/>
          </w:rPr>
          <w:t>我跟著他走了大約一小時，到了我們村附近的一個地方。</w:t>
        </w:r>
      </w:ins>
      <w:ins w:id="12478" w:author="Laura Y. Chen" w:date="2002-06-04T00:23:00Z">
        <w:del w:id="12479" w:author="user" w:date="2003-05-06T00:20:00Z">
          <w:r>
            <w:rPr>
              <w:rFonts w:cs="MS Song;宋体" w:eastAsia="MS Song;宋体"/>
              <w:lang w:val="en-US" w:eastAsia="zh-CN"/>
            </w:rPr>
            <w:delText>我们进了村，到了我家的屋前，门</w:delText>
          </w:r>
        </w:del>
      </w:ins>
      <w:ins w:id="12480" w:author="user" w:date="2003-05-06T00:20:00Z">
        <w:r>
          <w:rPr>
            <w:rFonts w:cs="MS Song;宋体"/>
            <w:lang w:val="en-US"/>
          </w:rPr>
          <w:t>我們進了村，到了我家的屋前，門</w:t>
        </w:r>
      </w:ins>
      <w:ins w:id="12481" w:author="Laura Y. Chen" w:date="2002-06-04T00:23:00Z">
        <w:del w:id="12482" w:author="user" w:date="2003-05-06T00:20:00Z">
          <w:r>
            <w:rPr>
              <w:rFonts w:cs="MS Song;宋体" w:eastAsia="MS Song;宋体"/>
              <w:lang w:val="en-US" w:eastAsia="zh-CN"/>
            </w:rPr>
            <w:delText>口有一段</w:delText>
          </w:r>
        </w:del>
      </w:ins>
      <w:ins w:id="12483" w:author="user" w:date="2003-05-06T00:20:00Z">
        <w:r>
          <w:rPr>
            <w:rFonts w:cs="MS Song;宋体"/>
            <w:lang w:val="en-US"/>
          </w:rPr>
          <w:t>口有一段</w:t>
        </w:r>
      </w:ins>
      <w:ins w:id="12484" w:author="Laura Y. Chen" w:date="2002-06-18T22:50:00Z">
        <w:del w:id="12485" w:author="user" w:date="2003-05-06T00:20:00Z">
          <w:r>
            <w:rPr>
              <w:rFonts w:ascii="玭伐╰参虏砰;宋体" w:hAnsi="玭伐╰参虏砰;宋体" w:cs="玭伐╰参虏砰;宋体" w:eastAsia="玭伐╰参虏砰;宋体"/>
              <w:color w:val="000000"/>
              <w:lang w:val="en-US" w:eastAsia="zh-CN"/>
            </w:rPr>
            <w:delText>篱</w:delText>
          </w:r>
        </w:del>
      </w:ins>
      <w:ins w:id="12486" w:author="user" w:date="2003-05-06T00:20:00Z">
        <w:r>
          <w:rPr>
            <w:rFonts w:ascii="玭伐╰参虏砰;宋体" w:hAnsi="玭伐╰参虏砰;宋体" w:cs="玭伐╰参虏砰;宋体"/>
            <w:color w:val="000000"/>
            <w:lang w:val="en-US"/>
          </w:rPr>
          <w:t>籬</w:t>
        </w:r>
      </w:ins>
      <w:ins w:id="12487" w:author="Laura Y. Chen" w:date="2002-06-04T00:23:00Z">
        <w:del w:id="12488" w:author="user" w:date="2003-05-06T00:20:00Z">
          <w:r>
            <w:rPr>
              <w:rFonts w:cs="MS Song;宋体" w:eastAsia="MS Song;宋体"/>
              <w:lang w:val="en-US" w:eastAsia="zh-CN"/>
            </w:rPr>
            <w:delText>笆和一棵树。</w:delText>
          </w:r>
        </w:del>
      </w:ins>
      <w:ins w:id="12489" w:author="user" w:date="2003-05-06T00:20:00Z">
        <w:r>
          <w:rPr>
            <w:rFonts w:cs="MS Song;宋体"/>
            <w:lang w:val="en-US"/>
          </w:rPr>
          <w:t>笆和一棵樹。</w:t>
        </w:r>
      </w:ins>
      <w:ins w:id="12490" w:author="Laura Y. Chen" w:date="2002-06-04T00:23:00Z">
        <w:del w:id="12491" w:author="user" w:date="2003-05-06T00:20:00Z">
          <w:r>
            <w:rPr>
              <w:rFonts w:cs="MS Song;宋体" w:eastAsia="MS Song;宋体"/>
              <w:lang w:val="en-US" w:eastAsia="zh-CN"/>
            </w:rPr>
            <w:delText>老人让我在树下等着，他进屋去了。</w:delText>
          </w:r>
        </w:del>
      </w:ins>
      <w:ins w:id="12492" w:author="user" w:date="2003-05-06T00:20:00Z">
        <w:r>
          <w:rPr>
            <w:rFonts w:cs="MS Song;宋体"/>
            <w:lang w:val="en-US"/>
          </w:rPr>
          <w:t>老人讓我在樹下等著，他進屋去了。</w:t>
        </w:r>
      </w:ins>
      <w:ins w:id="12493" w:author="Laura Y. Chen" w:date="2002-06-04T00:23:00Z">
        <w:del w:id="12494" w:author="user" w:date="2003-05-06T00:20:00Z">
          <w:r>
            <w:rPr>
              <w:rFonts w:cs="MS Song;宋体" w:eastAsia="MS Song;宋体"/>
              <w:lang w:val="en-US" w:eastAsia="zh-CN"/>
            </w:rPr>
            <w:delText>五分钟后他走出来对我说：</w:delText>
          </w:r>
        </w:del>
      </w:ins>
      <w:ins w:id="12495" w:author="user" w:date="2003-05-06T00:20:00Z">
        <w:r>
          <w:rPr>
            <w:rFonts w:cs="MS Song;宋体"/>
            <w:lang w:val="en-US"/>
          </w:rPr>
          <w:t>五分鐘後他走出來對我說：</w:t>
        </w:r>
      </w:ins>
      <w:ins w:id="12496" w:author="Laura Y. Chen" w:date="2002-06-04T00:23:00Z">
        <w:del w:id="12497" w:author="user" w:date="2003-05-06T00:20:00Z">
          <w:r>
            <w:rPr>
              <w:rFonts w:cs="MS Song;宋体" w:eastAsia="MS Song;宋体"/>
              <w:lang w:val="en-US" w:eastAsia="zh-CN"/>
            </w:rPr>
            <w:delText>‘你得跟我去另一家。</w:delText>
          </w:r>
        </w:del>
      </w:ins>
      <w:ins w:id="12498" w:author="user" w:date="2003-05-06T00:20:00Z">
        <w:r>
          <w:rPr>
            <w:rFonts w:cs="MS Song;宋体"/>
            <w:lang w:val="en-US"/>
          </w:rPr>
          <w:t>‘你得跟我去另一家。</w:t>
        </w:r>
      </w:ins>
      <w:ins w:id="12499" w:author="Laura Y. Chen" w:date="2002-06-04T00:23:00Z">
        <w:del w:id="12500" w:author="user" w:date="2003-05-06T00:20:00Z">
          <w:r>
            <w:rPr>
              <w:rFonts w:cs="MS Song;宋体" w:eastAsia="MS Song;宋体"/>
              <w:lang w:val="en-US" w:eastAsia="zh-CN"/>
            </w:rPr>
            <w:delText>’”</w:delText>
          </w:r>
        </w:del>
      </w:ins>
      <w:ins w:id="12501" w:author="user" w:date="2003-05-06T00:20:00Z">
        <w:r>
          <w:rPr>
            <w:rFonts w:cs="MS Song;宋体"/>
            <w:lang w:val="en-US"/>
          </w:rPr>
          <w:t>’”</w:t>
        </w:r>
      </w:ins>
      <w:ins w:id="12502"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505" w:author="Laura Y. Chen" w:date="2002-06-04T00:25:00Z"/>
        </w:rPr>
      </w:pPr>
      <w:ins w:id="12504" w:author="Laura Y. Chen" w:date="2002-06-04T00:25:00Z">
        <w:r>
          <w:rPr>
            <w:rFonts w:eastAsia="MS Song;宋体" w:cs="MS Song;宋体"/>
            <w:lang w:val="en-US" w:eastAsia="zh-CN"/>
          </w:rPr>
        </w:r>
      </w:ins>
    </w:p>
    <w:p>
      <w:pPr>
        <w:pStyle w:val="Normal"/>
        <w:autoSpaceDE w:val="false"/>
        <w:jc w:val="both"/>
        <w:rPr>
          <w:ins w:id="12533" w:author="Laura Y. Chen" w:date="2002-06-04T00:23:00Z"/>
        </w:rPr>
      </w:pPr>
      <w:ins w:id="12506" w:author="Laura Y. Chen" w:date="2002-06-04T00:25:00Z">
        <w:del w:id="12507" w:author="user" w:date="2003-05-06T00:20:00Z">
          <w:r>
            <w:rPr>
              <w:rFonts w:eastAsia="Times New Roman" w:cs="Times New Roman"/>
              <w:lang w:val="en-US" w:eastAsia="zh-CN"/>
            </w:rPr>
            <w:delText xml:space="preserve">        </w:delText>
          </w:r>
        </w:del>
      </w:ins>
      <w:ins w:id="12508" w:author="user" w:date="2003-05-06T00:20:00Z">
        <w:r>
          <w:rPr>
            <w:rFonts w:eastAsia="Times New Roman" w:cs="Times New Roman"/>
            <w:lang w:val="en-US"/>
          </w:rPr>
          <w:t xml:space="preserve">        </w:t>
        </w:r>
      </w:ins>
      <w:ins w:id="12509" w:author="Laura Y. Chen" w:date="2002-06-04T00:23:00Z">
        <w:del w:id="12510" w:author="user" w:date="2003-05-06T00:20:00Z">
          <w:r>
            <w:rPr>
              <w:rFonts w:eastAsia="MS Song;宋体" w:cs="MS Song;宋体" w:ascii="MS Song;宋体" w:hAnsi="MS Song;宋体"/>
              <w:lang w:val="en-US" w:eastAsia="zh-CN"/>
            </w:rPr>
            <w:delText>“</w:delText>
          </w:r>
        </w:del>
      </w:ins>
      <w:ins w:id="12511" w:author="Laura Y. Chen" w:date="2002-06-04T00:23:00Z">
        <w:del w:id="12512" w:author="user" w:date="2003-05-06T00:20:00Z">
          <w:r>
            <w:rPr>
              <w:rFonts w:cs="MS Song;宋体" w:eastAsia="MS Song;宋体"/>
              <w:lang w:val="en-US" w:eastAsia="zh-CN"/>
            </w:rPr>
            <w:delText>我们向西走。</w:delText>
          </w:r>
        </w:del>
      </w:ins>
      <w:ins w:id="12513" w:author="user" w:date="2003-05-06T00:20:00Z">
        <w:r>
          <w:rPr>
            <w:rFonts w:cs="MS Song;宋体"/>
            <w:lang w:val="en-US"/>
          </w:rPr>
          <w:t>“我們向西走。</w:t>
        </w:r>
      </w:ins>
      <w:ins w:id="12514" w:author="Laura Y. Chen" w:date="2002-06-04T00:23:00Z">
        <w:del w:id="12515" w:author="user" w:date="2003-05-06T00:20:00Z">
          <w:r>
            <w:rPr>
              <w:rFonts w:cs="MS Song;宋体" w:eastAsia="MS Song;宋体"/>
              <w:lang w:val="en-US" w:eastAsia="zh-CN"/>
            </w:rPr>
            <w:delText>距我家大约七栋房的距离是村长的家。</w:delText>
          </w:r>
        </w:del>
      </w:ins>
      <w:ins w:id="12516" w:author="user" w:date="2003-05-06T00:20:00Z">
        <w:r>
          <w:rPr>
            <w:rFonts w:cs="MS Song;宋体"/>
            <w:lang w:val="en-US"/>
          </w:rPr>
          <w:t>距我家大約七棟房的距離是村長的家。</w:t>
        </w:r>
      </w:ins>
      <w:ins w:id="12517" w:author="Laura Y. Chen" w:date="2002-06-04T00:23:00Z">
        <w:del w:id="12518" w:author="user" w:date="2003-05-06T00:20:00Z">
          <w:r>
            <w:rPr>
              <w:rFonts w:cs="MS Song;宋体" w:eastAsia="MS Song;宋体"/>
              <w:lang w:val="en-US" w:eastAsia="zh-CN"/>
            </w:rPr>
            <w:delText>老人再次让我在屋前等他。</w:delText>
          </w:r>
        </w:del>
      </w:ins>
      <w:ins w:id="12519" w:author="user" w:date="2003-05-06T00:20:00Z">
        <w:r>
          <w:rPr>
            <w:rFonts w:cs="MS Song;宋体"/>
            <w:lang w:val="en-US"/>
          </w:rPr>
          <w:t>老人再次讓我在屋前等他。</w:t>
        </w:r>
      </w:ins>
      <w:ins w:id="12520" w:author="Laura Y. Chen" w:date="2002-06-04T00:23:00Z">
        <w:del w:id="12521" w:author="user" w:date="2003-05-06T00:20:00Z">
          <w:r>
            <w:rPr>
              <w:rFonts w:cs="MS Song;宋体" w:eastAsia="MS Song;宋体"/>
              <w:lang w:val="en-US" w:eastAsia="zh-CN"/>
            </w:rPr>
            <w:delText>他进去约五分钟后出来，把我叫进去对我说：</w:delText>
          </w:r>
        </w:del>
      </w:ins>
      <w:ins w:id="12522" w:author="user" w:date="2003-05-06T00:20:00Z">
        <w:r>
          <w:rPr>
            <w:rFonts w:cs="MS Song;宋体"/>
            <w:lang w:val="en-US"/>
          </w:rPr>
          <w:t>他進去約五分鐘後出來，把我叫進去對我說：</w:t>
        </w:r>
      </w:ins>
      <w:ins w:id="12523" w:author="Laura Y. Chen" w:date="2002-06-04T00:23:00Z">
        <w:del w:id="12524" w:author="user" w:date="2003-05-06T00:20:00Z">
          <w:r>
            <w:rPr>
              <w:rFonts w:cs="MS Song;宋体" w:eastAsia="MS Song;宋体"/>
              <w:lang w:val="en-US" w:eastAsia="zh-CN"/>
            </w:rPr>
            <w:delText>‘你得呆在这里，我要回去了。</w:delText>
          </w:r>
        </w:del>
      </w:ins>
      <w:ins w:id="12525" w:author="user" w:date="2003-05-06T00:20:00Z">
        <w:r>
          <w:rPr>
            <w:rFonts w:cs="MS Song;宋体"/>
            <w:lang w:val="en-US"/>
          </w:rPr>
          <w:t>‘你得呆在這裏，我要回去了。</w:t>
        </w:r>
      </w:ins>
      <w:ins w:id="12526" w:author="Laura Y. Chen" w:date="2002-06-04T00:23:00Z">
        <w:del w:id="12527" w:author="user" w:date="2003-05-06T00:20:00Z">
          <w:r>
            <w:rPr>
              <w:rFonts w:cs="MS Song;宋体" w:eastAsia="MS Song;宋体"/>
              <w:lang w:val="en-US" w:eastAsia="zh-CN"/>
            </w:rPr>
            <w:delText>’随后，他就消失了。</w:delText>
          </w:r>
        </w:del>
      </w:ins>
      <w:ins w:id="12528" w:author="user" w:date="2003-05-06T00:20:00Z">
        <w:r>
          <w:rPr>
            <w:rFonts w:cs="MS Song;宋体"/>
            <w:lang w:val="en-US"/>
          </w:rPr>
          <w:t>’隨後，他就消失了。</w:t>
        </w:r>
      </w:ins>
      <w:ins w:id="12529" w:author="Laura Y. Chen" w:date="2002-06-04T00:23:00Z">
        <w:del w:id="12530" w:author="user" w:date="2003-05-06T00:20:00Z">
          <w:r>
            <w:rPr>
              <w:rFonts w:cs="MS Song;宋体" w:eastAsia="MS Song;宋体"/>
              <w:lang w:val="en-US" w:eastAsia="zh-CN"/>
            </w:rPr>
            <w:delText>”</w:delText>
          </w:r>
        </w:del>
      </w:ins>
      <w:ins w:id="12531" w:author="user" w:date="2003-05-06T00:20:00Z">
        <w:r>
          <w:rPr>
            <w:rFonts w:cs="MS Song;宋体"/>
            <w:lang w:val="en-US"/>
          </w:rPr>
          <w:t>”</w:t>
        </w:r>
      </w:ins>
      <w:ins w:id="12532"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535" w:author="Laura Y. Chen" w:date="2002-06-04T00:25:00Z"/>
        </w:rPr>
      </w:pPr>
      <w:ins w:id="12534" w:author="Laura Y. Chen" w:date="2002-06-04T00:25:00Z">
        <w:r>
          <w:rPr>
            <w:rFonts w:eastAsia="MS Song;宋体" w:cs="MS Song;宋体"/>
            <w:lang w:val="en-US" w:eastAsia="zh-CN"/>
          </w:rPr>
        </w:r>
      </w:ins>
    </w:p>
    <w:p>
      <w:pPr>
        <w:pStyle w:val="Normal"/>
        <w:autoSpaceDE w:val="false"/>
        <w:jc w:val="both"/>
        <w:rPr>
          <w:ins w:id="12548" w:author="Laura Y. Chen" w:date="2002-06-04T00:23:00Z"/>
        </w:rPr>
      </w:pPr>
      <w:ins w:id="12536" w:author="Laura Y. Chen" w:date="2002-06-04T00:25:00Z">
        <w:del w:id="12537" w:author="user" w:date="2003-05-06T00:20:00Z">
          <w:r>
            <w:rPr>
              <w:rFonts w:eastAsia="Times New Roman" w:cs="Times New Roman"/>
              <w:lang w:val="en-US" w:eastAsia="zh-CN"/>
            </w:rPr>
            <w:delText xml:space="preserve">        </w:delText>
          </w:r>
        </w:del>
      </w:ins>
      <w:ins w:id="12538" w:author="user" w:date="2003-05-06T00:20:00Z">
        <w:r>
          <w:rPr>
            <w:rFonts w:eastAsia="Times New Roman" w:cs="Times New Roman"/>
            <w:lang w:val="en-US"/>
          </w:rPr>
          <w:t xml:space="preserve">        </w:t>
        </w:r>
      </w:ins>
      <w:ins w:id="12539" w:author="Laura Y. Chen" w:date="2002-06-04T00:23:00Z">
        <w:del w:id="12540" w:author="user" w:date="2003-05-06T00:20:00Z">
          <w:r>
            <w:rPr>
              <w:rFonts w:eastAsia="MS Song;宋体" w:cs="MS Song;宋体" w:ascii="MS Song;宋体" w:hAnsi="MS Song;宋体"/>
              <w:lang w:val="en-US" w:eastAsia="zh-CN"/>
            </w:rPr>
            <w:delText>“</w:delText>
          </w:r>
        </w:del>
      </w:ins>
      <w:ins w:id="12541" w:author="Laura Y. Chen" w:date="2002-06-04T00:23:00Z">
        <w:del w:id="12542" w:author="user" w:date="2003-05-06T00:20:00Z">
          <w:r>
            <w:rPr>
              <w:rFonts w:cs="MS Song;宋体" w:eastAsia="MS Song;宋体"/>
              <w:lang w:val="en-US" w:eastAsia="zh-CN"/>
            </w:rPr>
            <w:delText>我看到屋里的人，但那以后的事情我又不知道了，直到我意识到现在的自我存在。</w:delText>
          </w:r>
        </w:del>
      </w:ins>
      <w:ins w:id="12543" w:author="user" w:date="2003-05-06T00:20:00Z">
        <w:r>
          <w:rPr>
            <w:rFonts w:cs="MS Song;宋体"/>
            <w:lang w:val="en-US"/>
          </w:rPr>
          <w:t>“我看到屋裏的人，但那以後的事情我又不知道了，直到我意識到現在的自我存在。</w:t>
        </w:r>
      </w:ins>
      <w:ins w:id="12544" w:author="Laura Y. Chen" w:date="2002-06-04T00:23:00Z">
        <w:del w:id="12545" w:author="user" w:date="2003-05-06T00:20:00Z">
          <w:r>
            <w:rPr>
              <w:rFonts w:cs="MS Song;宋体" w:eastAsia="MS Song;宋体"/>
              <w:lang w:val="en-US" w:eastAsia="zh-CN"/>
            </w:rPr>
            <w:delText>”</w:delText>
          </w:r>
        </w:del>
      </w:ins>
      <w:ins w:id="12546" w:author="user" w:date="2003-05-06T00:20:00Z">
        <w:r>
          <w:rPr>
            <w:rFonts w:cs="MS Song;宋体"/>
            <w:lang w:val="en-US"/>
          </w:rPr>
          <w:t>”</w:t>
        </w:r>
      </w:ins>
      <w:ins w:id="12547"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550" w:author="Laura Y. Chen" w:date="2002-06-04T00:25:00Z"/>
        </w:rPr>
      </w:pPr>
      <w:ins w:id="12549" w:author="Laura Y. Chen" w:date="2002-06-04T00:25:00Z">
        <w:r>
          <w:rPr>
            <w:rFonts w:eastAsia="MS Song;宋体" w:cs="MS Song;宋体"/>
            <w:lang w:val="en-US" w:eastAsia="zh-CN"/>
          </w:rPr>
        </w:r>
      </w:ins>
    </w:p>
    <w:p>
      <w:pPr>
        <w:pStyle w:val="Normal"/>
        <w:autoSpaceDE w:val="false"/>
        <w:jc w:val="both"/>
        <w:rPr>
          <w:ins w:id="12569" w:author="Laura Y. Chen" w:date="2002-06-04T00:23:00Z"/>
        </w:rPr>
      </w:pPr>
      <w:ins w:id="12551" w:author="Laura Y. Chen" w:date="2002-06-04T00:25:00Z">
        <w:del w:id="12552" w:author="user" w:date="2003-05-06T00:20:00Z">
          <w:r>
            <w:rPr>
              <w:rFonts w:eastAsia="Times New Roman" w:cs="Times New Roman"/>
              <w:lang w:val="en-US" w:eastAsia="zh-CN"/>
            </w:rPr>
            <w:delText xml:space="preserve">        </w:delText>
          </w:r>
        </w:del>
      </w:ins>
      <w:ins w:id="12553" w:author="user" w:date="2003-05-06T00:20:00Z">
        <w:r>
          <w:rPr>
            <w:rFonts w:eastAsia="Times New Roman" w:cs="Times New Roman"/>
            <w:lang w:val="en-US"/>
          </w:rPr>
          <w:t xml:space="preserve">        </w:t>
        </w:r>
      </w:ins>
      <w:ins w:id="12554" w:author="Laura Y. Chen" w:date="2002-06-04T00:23:00Z">
        <w:del w:id="12555" w:author="user" w:date="2003-05-06T00:20:00Z">
          <w:r>
            <w:rPr>
              <w:rFonts w:eastAsia="MS Song;宋体" w:cs="MS Song;宋体" w:ascii="MS Song;宋体" w:hAnsi="MS Song;宋体"/>
              <w:lang w:val="en-US" w:eastAsia="zh-CN"/>
            </w:rPr>
            <w:delText>“</w:delText>
          </w:r>
        </w:del>
      </w:ins>
      <w:ins w:id="12556" w:author="Laura Y. Chen" w:date="2002-06-04T00:23:00Z">
        <w:del w:id="12557" w:author="user" w:date="2003-05-06T00:20:00Z">
          <w:r>
            <w:rPr>
              <w:rFonts w:cs="MS Song;宋体" w:eastAsia="MS Song;宋体"/>
              <w:lang w:val="en-US" w:eastAsia="zh-CN"/>
            </w:rPr>
            <w:delText>大约两岁时，我已经能够讲述这些事情。</w:delText>
          </w:r>
        </w:del>
      </w:ins>
      <w:ins w:id="12558" w:author="user" w:date="2003-05-06T00:20:00Z">
        <w:r>
          <w:rPr>
            <w:rFonts w:cs="MS Song;宋体"/>
            <w:lang w:val="en-US"/>
          </w:rPr>
          <w:t>“大約兩歲時，我已經能夠講述這些事情。</w:t>
        </w:r>
      </w:ins>
      <w:ins w:id="12559" w:author="Laura Y. Chen" w:date="2002-06-04T00:23:00Z">
        <w:del w:id="12560" w:author="user" w:date="2003-05-06T00:20:00Z">
          <w:r>
            <w:rPr>
              <w:rFonts w:cs="MS Song;宋体" w:eastAsia="MS Song;宋体"/>
              <w:lang w:val="en-US" w:eastAsia="zh-CN"/>
            </w:rPr>
            <w:delText>我常常去我的旧房子。</w:delText>
          </w:r>
        </w:del>
      </w:ins>
      <w:ins w:id="12561" w:author="user" w:date="2003-05-06T00:20:00Z">
        <w:r>
          <w:rPr>
            <w:rFonts w:cs="MS Song;宋体"/>
            <w:lang w:val="en-US"/>
          </w:rPr>
          <w:t>我常常去我的舊房子。</w:t>
        </w:r>
      </w:ins>
      <w:ins w:id="12562" w:author="Laura Y. Chen" w:date="2002-06-04T00:23:00Z">
        <w:del w:id="12563" w:author="user" w:date="2003-05-06T00:20:00Z">
          <w:r>
            <w:rPr>
              <w:rFonts w:cs="MS Song;宋体" w:eastAsia="MS Song;宋体"/>
              <w:lang w:val="en-US" w:eastAsia="zh-CN"/>
            </w:rPr>
            <w:delText>我记得前世所有的亲属、朋友、家产、甚至旧债。</w:delText>
          </w:r>
        </w:del>
      </w:ins>
      <w:ins w:id="12564" w:author="user" w:date="2003-05-06T00:20:00Z">
        <w:r>
          <w:rPr>
            <w:rFonts w:cs="MS Song;宋体"/>
            <w:lang w:val="en-US"/>
          </w:rPr>
          <w:t>我記得前世所有的親屬、朋友、家產、甚至舊債。</w:t>
        </w:r>
      </w:ins>
      <w:ins w:id="12565" w:author="Laura Y. Chen" w:date="2002-06-04T00:23:00Z">
        <w:del w:id="12566" w:author="user" w:date="2003-05-06T00:20:00Z">
          <w:r>
            <w:rPr>
              <w:rFonts w:cs="MS Song;宋体" w:eastAsia="MS Song;宋体"/>
              <w:lang w:val="en-US" w:eastAsia="zh-CN"/>
            </w:rPr>
            <w:delText>”</w:delText>
          </w:r>
        </w:del>
      </w:ins>
      <w:ins w:id="12567" w:author="user" w:date="2003-05-06T00:20:00Z">
        <w:r>
          <w:rPr>
            <w:rFonts w:cs="MS Song;宋体"/>
            <w:lang w:val="en-US"/>
          </w:rPr>
          <w:t>”</w:t>
        </w:r>
      </w:ins>
      <w:ins w:id="12568"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571" w:author="Laura Y. Chen" w:date="2002-06-04T00:25:00Z"/>
        </w:rPr>
      </w:pPr>
      <w:ins w:id="12570" w:author="Laura Y. Chen" w:date="2002-06-04T00:25:00Z">
        <w:r>
          <w:rPr>
            <w:rFonts w:eastAsia="MS Song;宋体" w:cs="MS Song;宋体"/>
            <w:lang w:val="en-US" w:eastAsia="zh-CN"/>
          </w:rPr>
        </w:r>
      </w:ins>
    </w:p>
    <w:p>
      <w:pPr>
        <w:pStyle w:val="Normal"/>
        <w:autoSpaceDE w:val="false"/>
        <w:jc w:val="both"/>
        <w:rPr>
          <w:ins w:id="12588" w:author="Laura Y. Chen" w:date="2002-06-04T00:23:00Z"/>
        </w:rPr>
      </w:pPr>
      <w:ins w:id="12572" w:author="Laura Y. Chen" w:date="2002-06-04T00:25:00Z">
        <w:del w:id="12573" w:author="user" w:date="2003-05-06T00:20:00Z">
          <w:r>
            <w:rPr>
              <w:rFonts w:eastAsia="Times New Roman" w:cs="Times New Roman"/>
              <w:lang w:val="en-US" w:eastAsia="zh-CN"/>
            </w:rPr>
            <w:delText xml:space="preserve">        </w:delText>
          </w:r>
        </w:del>
      </w:ins>
      <w:ins w:id="12574" w:author="user" w:date="2003-05-06T00:20:00Z">
        <w:r>
          <w:rPr>
            <w:rFonts w:eastAsia="Times New Roman" w:cs="Times New Roman"/>
            <w:lang w:val="en-US"/>
          </w:rPr>
          <w:t xml:space="preserve">        </w:t>
        </w:r>
      </w:ins>
      <w:ins w:id="12575" w:author="Laura Y. Chen" w:date="2002-06-04T00:23:00Z">
        <w:del w:id="12576" w:author="user" w:date="2003-05-06T00:20:00Z">
          <w:r>
            <w:rPr>
              <w:rFonts w:cs="MS Song;宋体" w:eastAsia="MS Song;宋体"/>
              <w:lang w:val="en-US" w:eastAsia="zh-CN"/>
            </w:rPr>
            <w:delText>在</w:delText>
          </w:r>
        </w:del>
      </w:ins>
      <w:ins w:id="12577" w:author="user" w:date="2003-05-06T00:20:00Z">
        <w:r>
          <w:rPr>
            <w:rFonts w:cs="MS Song;宋体"/>
            <w:lang w:val="en-US"/>
          </w:rPr>
          <w:t>在</w:t>
        </w:r>
      </w:ins>
      <w:ins w:id="12578" w:author="Laura Y. Chen" w:date="2002-06-04T00:23:00Z">
        <w:del w:id="12579" w:author="user" w:date="2003-05-06T00:20:00Z">
          <w:r>
            <w:rPr>
              <w:rFonts w:eastAsia="Times New Roman"/>
              <w:lang w:val="en-US" w:eastAsia="zh-CN"/>
            </w:rPr>
            <w:delText>1996</w:delText>
          </w:r>
        </w:del>
      </w:ins>
      <w:ins w:id="12580" w:author="user" w:date="2003-05-06T00:20:00Z">
        <w:r>
          <w:rPr>
            <w:rFonts w:eastAsia="PMingLiU;新細明體"/>
            <w:lang w:val="en-US"/>
          </w:rPr>
          <w:t>1996</w:t>
        </w:r>
      </w:ins>
      <w:ins w:id="12581" w:author="Laura Y. Chen" w:date="2002-06-04T00:23:00Z">
        <w:del w:id="12582" w:author="user" w:date="2003-05-06T00:20:00Z">
          <w:r>
            <w:rPr>
              <w:rFonts w:cs="MS Song;宋体" w:eastAsia="MS Song;宋体"/>
              <w:lang w:val="en-US" w:eastAsia="zh-CN"/>
            </w:rPr>
            <w:delText>年的陈述中，索巴纳先生记述了两个梦。</w:delText>
          </w:r>
        </w:del>
      </w:ins>
      <w:ins w:id="12583" w:author="user" w:date="2003-05-06T00:20:00Z">
        <w:r>
          <w:rPr>
            <w:rFonts w:cs="MS Song;宋体"/>
            <w:lang w:val="en-US"/>
          </w:rPr>
          <w:t>年的陳述中，索巴納先生記述了兩個夢。</w:t>
        </w:r>
      </w:ins>
      <w:ins w:id="12584" w:author="Laura Y. Chen" w:date="2002-06-04T00:23:00Z">
        <w:del w:id="12585" w:author="user" w:date="2003-05-06T00:20:00Z">
          <w:r>
            <w:rPr>
              <w:rFonts w:cs="MS Song;宋体" w:eastAsia="MS Song;宋体"/>
              <w:lang w:val="en-US" w:eastAsia="zh-CN"/>
            </w:rPr>
            <w:delText>孟波锡死后，他今世的母亲蕾肯女士和他前世的妻子玛雪婷各作了一个梦。</w:delText>
          </w:r>
        </w:del>
      </w:ins>
      <w:ins w:id="12586" w:author="user" w:date="2003-05-06T00:20:00Z">
        <w:r>
          <w:rPr>
            <w:rFonts w:cs="MS Song;宋体"/>
            <w:lang w:val="en-US"/>
          </w:rPr>
          <w:t>孟波錫死後，他今世的母親蕾肯女士和他前世的妻子瑪雪婷各作了一個夢。</w:t>
        </w:r>
      </w:ins>
      <w:ins w:id="12587"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590" w:author="Laura Y. Chen" w:date="2002-06-04T00:25:00Z"/>
        </w:rPr>
      </w:pPr>
      <w:ins w:id="12589" w:author="Laura Y. Chen" w:date="2002-06-04T00:25:00Z">
        <w:r>
          <w:rPr>
            <w:rFonts w:eastAsia="MS Song;宋体" w:cs="MS Song;宋体"/>
            <w:lang w:val="en-US" w:eastAsia="zh-CN"/>
          </w:rPr>
        </w:r>
      </w:ins>
    </w:p>
    <w:p>
      <w:pPr>
        <w:pStyle w:val="Normal"/>
        <w:autoSpaceDE w:val="false"/>
        <w:jc w:val="both"/>
        <w:rPr>
          <w:ins w:id="12612" w:author="Laura Y. Chen" w:date="2002-06-04T00:23:00Z"/>
        </w:rPr>
      </w:pPr>
      <w:ins w:id="12591" w:author="Laura Y. Chen" w:date="2002-06-04T00:25:00Z">
        <w:del w:id="12592" w:author="user" w:date="2003-05-06T00:20:00Z">
          <w:r>
            <w:rPr>
              <w:rFonts w:eastAsia="Times New Roman" w:cs="Times New Roman"/>
              <w:lang w:val="en-US" w:eastAsia="zh-CN"/>
            </w:rPr>
            <w:delText xml:space="preserve">        </w:delText>
          </w:r>
        </w:del>
      </w:ins>
      <w:ins w:id="12593" w:author="user" w:date="2003-05-06T00:20:00Z">
        <w:r>
          <w:rPr>
            <w:rFonts w:eastAsia="Times New Roman" w:cs="Times New Roman"/>
            <w:lang w:val="en-US"/>
          </w:rPr>
          <w:t xml:space="preserve">        </w:t>
        </w:r>
      </w:ins>
      <w:ins w:id="12594" w:author="Laura Y. Chen" w:date="2002-06-04T00:23:00Z">
        <w:del w:id="12595" w:author="user" w:date="2003-05-06T00:20:00Z">
          <w:r>
            <w:rPr>
              <w:rFonts w:eastAsia="MS Song;宋体" w:cs="MS Song;宋体" w:ascii="MS Song;宋体" w:hAnsi="MS Song;宋体"/>
              <w:lang w:val="en-US" w:eastAsia="zh-CN"/>
            </w:rPr>
            <w:delText>“</w:delText>
          </w:r>
        </w:del>
      </w:ins>
      <w:ins w:id="12596" w:author="Laura Y. Chen" w:date="2002-06-04T00:23:00Z">
        <w:del w:id="12597" w:author="user" w:date="2003-05-06T00:20:00Z">
          <w:r>
            <w:rPr>
              <w:rFonts w:cs="MS Song;宋体" w:eastAsia="MS Song;宋体"/>
              <w:lang w:val="en-US" w:eastAsia="zh-CN"/>
            </w:rPr>
            <w:delText>我前世的尸体从医院搬走后就埋掉了。</w:delText>
          </w:r>
        </w:del>
      </w:ins>
      <w:ins w:id="12598" w:author="user" w:date="2003-05-06T00:20:00Z">
        <w:r>
          <w:rPr>
            <w:rFonts w:cs="MS Song;宋体"/>
            <w:lang w:val="en-US"/>
          </w:rPr>
          <w:t>“我前世的屍體從醫院搬走後就埋掉了。</w:t>
        </w:r>
      </w:ins>
      <w:ins w:id="12599" w:author="Laura Y. Chen" w:date="2002-06-04T00:23:00Z">
        <w:del w:id="12600" w:author="user" w:date="2003-05-06T00:20:00Z">
          <w:r>
            <w:rPr>
              <w:rFonts w:cs="MS Song;宋体" w:eastAsia="MS Song;宋体"/>
              <w:lang w:val="en-US" w:eastAsia="zh-CN"/>
            </w:rPr>
            <w:delText>七天后，许多和尚按照习俗前来受食诵经。</w:delText>
          </w:r>
        </w:del>
      </w:ins>
      <w:ins w:id="12601" w:author="user" w:date="2003-05-06T00:20:00Z">
        <w:r>
          <w:rPr>
            <w:rFonts w:cs="MS Song;宋体"/>
            <w:lang w:val="en-US"/>
          </w:rPr>
          <w:t>七天後，許多和尚按照習俗前來受食誦經。</w:t>
        </w:r>
      </w:ins>
      <w:ins w:id="12602" w:author="Laura Y. Chen" w:date="2002-06-04T00:23:00Z">
        <w:del w:id="12603" w:author="user" w:date="2003-05-06T00:20:00Z">
          <w:r>
            <w:rPr>
              <w:rFonts w:cs="MS Song;宋体" w:eastAsia="MS Song;宋体"/>
              <w:lang w:val="en-US" w:eastAsia="zh-CN"/>
            </w:rPr>
            <w:delText>当晚，我前世的妻子玛雪婷梦见一个穿白衣的老人来对她说：</w:delText>
          </w:r>
        </w:del>
      </w:ins>
      <w:ins w:id="12604" w:author="user" w:date="2003-05-06T00:20:00Z">
        <w:r>
          <w:rPr>
            <w:rFonts w:cs="MS Song;宋体"/>
            <w:lang w:val="en-US"/>
          </w:rPr>
          <w:t>當晚，我前世的妻子瑪雪婷夢見一個穿白衣的老人來對她說：</w:t>
        </w:r>
      </w:ins>
      <w:ins w:id="12605" w:author="Laura Y. Chen" w:date="2002-06-04T00:23:00Z">
        <w:del w:id="12606" w:author="user" w:date="2003-05-06T00:20:00Z">
          <w:r>
            <w:rPr>
              <w:rFonts w:cs="MS Song;宋体" w:eastAsia="MS Song;宋体"/>
              <w:lang w:val="en-US" w:eastAsia="zh-CN"/>
            </w:rPr>
            <w:delText>‘我把你的丈夫送到村长家里去了。</w:delText>
          </w:r>
        </w:del>
      </w:ins>
      <w:ins w:id="12607" w:author="user" w:date="2003-05-06T00:20:00Z">
        <w:r>
          <w:rPr>
            <w:rFonts w:cs="MS Song;宋体"/>
            <w:lang w:val="en-US"/>
          </w:rPr>
          <w:t>‘我把你的丈夫送到村長家裏去了。</w:t>
        </w:r>
      </w:ins>
      <w:ins w:id="12608" w:author="Laura Y. Chen" w:date="2002-06-04T00:23:00Z">
        <w:del w:id="12609" w:author="user" w:date="2003-05-06T00:20:00Z">
          <w:r>
            <w:rPr>
              <w:rFonts w:cs="MS Song;宋体" w:eastAsia="MS Song;宋体"/>
              <w:lang w:val="en-US" w:eastAsia="zh-CN"/>
            </w:rPr>
            <w:delText>’说完老人便消失了。</w:delText>
          </w:r>
        </w:del>
      </w:ins>
      <w:ins w:id="12610" w:author="user" w:date="2003-05-06T00:20:00Z">
        <w:r>
          <w:rPr>
            <w:rFonts w:cs="MS Song;宋体"/>
            <w:lang w:val="en-US"/>
          </w:rPr>
          <w:t>’說完老人便消失了。</w:t>
        </w:r>
      </w:ins>
      <w:ins w:id="12611"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614" w:author="Laura Y. Chen" w:date="2002-06-04T00:25:00Z"/>
        </w:rPr>
      </w:pPr>
      <w:ins w:id="12613" w:author="Laura Y. Chen" w:date="2002-06-04T00:25:00Z">
        <w:r>
          <w:rPr>
            <w:rFonts w:eastAsia="MS Song;宋体" w:cs="MS Song;宋体"/>
            <w:lang w:val="en-US" w:eastAsia="zh-CN"/>
          </w:rPr>
        </w:r>
      </w:ins>
    </w:p>
    <w:p>
      <w:pPr>
        <w:pStyle w:val="Normal"/>
        <w:autoSpaceDE w:val="false"/>
        <w:jc w:val="both"/>
        <w:rPr>
          <w:ins w:id="12666" w:author="Laura Y. Chen" w:date="2002-06-04T00:23:00Z"/>
        </w:rPr>
      </w:pPr>
      <w:ins w:id="12615" w:author="Laura Y. Chen" w:date="2002-06-04T00:25:00Z">
        <w:del w:id="12616" w:author="user" w:date="2003-05-06T00:20:00Z">
          <w:r>
            <w:rPr>
              <w:rFonts w:eastAsia="Times New Roman" w:cs="Times New Roman"/>
              <w:lang w:val="en-US" w:eastAsia="zh-CN"/>
            </w:rPr>
            <w:delText xml:space="preserve">        </w:delText>
          </w:r>
        </w:del>
      </w:ins>
      <w:ins w:id="12617" w:author="user" w:date="2003-05-06T00:20:00Z">
        <w:r>
          <w:rPr>
            <w:rFonts w:eastAsia="Times New Roman" w:cs="Times New Roman"/>
            <w:lang w:val="en-US"/>
          </w:rPr>
          <w:t xml:space="preserve">        </w:t>
        </w:r>
      </w:ins>
      <w:ins w:id="12618" w:author="Laura Y. Chen" w:date="2002-06-04T00:23:00Z">
        <w:del w:id="12619" w:author="user" w:date="2003-05-06T00:20:00Z">
          <w:r>
            <w:rPr>
              <w:rFonts w:eastAsia="MS Song;宋体" w:cs="MS Song;宋体" w:ascii="MS Song;宋体" w:hAnsi="MS Song;宋体"/>
              <w:lang w:val="en-US" w:eastAsia="zh-CN"/>
            </w:rPr>
            <w:delText>“</w:delText>
          </w:r>
        </w:del>
      </w:ins>
      <w:ins w:id="12620" w:author="Laura Y. Chen" w:date="2002-06-04T00:23:00Z">
        <w:del w:id="12621" w:author="user" w:date="2003-05-06T00:20:00Z">
          <w:r>
            <w:rPr>
              <w:rFonts w:cs="MS Song;宋体" w:eastAsia="MS Song;宋体"/>
              <w:lang w:val="en-US" w:eastAsia="zh-CN"/>
            </w:rPr>
            <w:delText>次日清晨，玛雪婷跑到村长家里和他妻子</w:delText>
          </w:r>
        </w:del>
      </w:ins>
      <w:ins w:id="12622" w:author="user" w:date="2003-05-06T00:20:00Z">
        <w:r>
          <w:rPr>
            <w:rFonts w:cs="MS Song;宋体"/>
            <w:lang w:val="en-US"/>
          </w:rPr>
          <w:t>“次日清晨，瑪雪婷跑到村長家裏和他妻子</w:t>
        </w:r>
      </w:ins>
      <w:ins w:id="12623" w:author="Laura Y. Chen" w:date="2002-06-04T00:23:00Z">
        <w:del w:id="12624" w:author="user" w:date="2003-05-06T00:20:00Z">
          <w:r>
            <w:rPr>
              <w:rFonts w:eastAsia="Times New Roman"/>
              <w:lang w:val="en-US" w:eastAsia="zh-CN"/>
            </w:rPr>
            <w:delText>(</w:delText>
          </w:r>
        </w:del>
      </w:ins>
      <w:ins w:id="12625" w:author="user" w:date="2003-05-06T00:20:00Z">
        <w:r>
          <w:rPr>
            <w:rFonts w:eastAsia="PMingLiU;新細明體"/>
            <w:lang w:val="en-US"/>
          </w:rPr>
          <w:t>(</w:t>
        </w:r>
      </w:ins>
      <w:ins w:id="12626" w:author="Laura Y. Chen" w:date="2002-06-04T00:23:00Z">
        <w:del w:id="12627" w:author="user" w:date="2003-05-06T00:20:00Z">
          <w:r>
            <w:rPr>
              <w:rFonts w:cs="MS Song;宋体" w:eastAsia="MS Song;宋体"/>
              <w:lang w:val="en-US" w:eastAsia="zh-CN"/>
            </w:rPr>
            <w:delText>蕾肯女士</w:delText>
          </w:r>
        </w:del>
      </w:ins>
      <w:ins w:id="12628" w:author="user" w:date="2003-05-06T00:20:00Z">
        <w:r>
          <w:rPr>
            <w:rFonts w:cs="MS Song;宋体"/>
            <w:lang w:val="en-US"/>
          </w:rPr>
          <w:t>蕾肯女士</w:t>
        </w:r>
      </w:ins>
      <w:ins w:id="12629" w:author="Laura Y. Chen" w:date="2002-06-04T00:23:00Z">
        <w:del w:id="12630" w:author="user" w:date="2003-05-06T00:20:00Z">
          <w:r>
            <w:rPr>
              <w:rFonts w:eastAsia="Times New Roman"/>
              <w:lang w:val="en-US" w:eastAsia="zh-CN"/>
            </w:rPr>
            <w:delText>)</w:delText>
          </w:r>
        </w:del>
      </w:ins>
      <w:ins w:id="12631" w:author="user" w:date="2003-05-06T00:20:00Z">
        <w:r>
          <w:rPr>
            <w:rFonts w:eastAsia="PMingLiU;新細明體"/>
            <w:lang w:val="en-US"/>
          </w:rPr>
          <w:t>)</w:t>
        </w:r>
      </w:ins>
      <w:ins w:id="12632" w:author="Laura Y. Chen" w:date="2002-06-04T00:23:00Z">
        <w:del w:id="12633" w:author="user" w:date="2003-05-06T00:20:00Z">
          <w:r>
            <w:rPr>
              <w:rFonts w:cs="MS Song;宋体" w:eastAsia="MS Song;宋体"/>
              <w:lang w:val="en-US" w:eastAsia="zh-CN"/>
            </w:rPr>
            <w:delText>讲了自己的梦。</w:delText>
          </w:r>
        </w:del>
      </w:ins>
      <w:ins w:id="12634" w:author="user" w:date="2003-05-06T00:20:00Z">
        <w:r>
          <w:rPr>
            <w:rFonts w:cs="MS Song;宋体"/>
            <w:lang w:val="en-US"/>
          </w:rPr>
          <w:t>講了自己的夢。</w:t>
        </w:r>
      </w:ins>
      <w:ins w:id="12635" w:author="Laura Y. Chen" w:date="2002-06-04T00:23:00Z">
        <w:del w:id="12636" w:author="user" w:date="2003-05-06T00:20:00Z">
          <w:r>
            <w:rPr>
              <w:rFonts w:cs="MS Song;宋体" w:eastAsia="MS Song;宋体"/>
              <w:lang w:val="en-US" w:eastAsia="zh-CN"/>
            </w:rPr>
            <w:delText>村长的妻子告诉她，自己也梦到了那个老人；</w:delText>
          </w:r>
        </w:del>
      </w:ins>
      <w:ins w:id="12637" w:author="user" w:date="2003-05-06T00:20:00Z">
        <w:r>
          <w:rPr>
            <w:rFonts w:cs="MS Song;宋体"/>
            <w:lang w:val="en-US"/>
          </w:rPr>
          <w:t>村長的妻子告訴她，自己也夢到了那個老人；</w:t>
        </w:r>
      </w:ins>
      <w:ins w:id="12638" w:author="Laura Y. Chen" w:date="2002-06-04T00:23:00Z">
        <w:del w:id="12639" w:author="user" w:date="2003-05-06T00:20:00Z">
          <w:r>
            <w:rPr>
              <w:rFonts w:cs="MS Song;宋体" w:eastAsia="MS Song;宋体"/>
              <w:lang w:val="en-US" w:eastAsia="zh-CN"/>
            </w:rPr>
            <w:delText>他在那天晚上来告诉她，他要把孟波锡作为她的家庭成员委</w:delText>
          </w:r>
        </w:del>
      </w:ins>
      <w:ins w:id="12640" w:author="user" w:date="2003-05-06T00:20:00Z">
        <w:r>
          <w:rPr>
            <w:rFonts w:cs="MS Song;宋体"/>
            <w:lang w:val="en-US"/>
          </w:rPr>
          <w:t>他在那天晚上來告訴她，他要把孟波錫作為她的家庭成員委</w:t>
        </w:r>
      </w:ins>
      <w:ins w:id="12641" w:author="Laura Y. Chen" w:date="2002-06-04T00:23:00Z">
        <w:del w:id="12642" w:author="user" w:date="2003-05-06T00:20:00Z">
          <w:r>
            <w:rPr>
              <w:rFonts w:cs="MS Song;宋体" w:eastAsia="MS Song;宋体"/>
              <w:lang w:val="en-US" w:eastAsia="zh-CN"/>
            </w:rPr>
            <w:delText>托给她。</w:delText>
          </w:r>
        </w:del>
      </w:ins>
      <w:ins w:id="12643" w:author="user" w:date="2003-05-06T00:20:00Z">
        <w:r>
          <w:rPr>
            <w:rFonts w:cs="MS Song;宋体"/>
            <w:lang w:val="en-US"/>
          </w:rPr>
          <w:t>託給她。</w:t>
        </w:r>
      </w:ins>
      <w:ins w:id="12644" w:author="Laura Y. Chen" w:date="2002-06-04T00:23:00Z">
        <w:del w:id="12645" w:author="user" w:date="2003-05-06T00:20:00Z">
          <w:r>
            <w:rPr>
              <w:rFonts w:cs="MS Song;宋体" w:eastAsia="MS Song;宋体"/>
              <w:lang w:val="en-US" w:eastAsia="zh-CN"/>
            </w:rPr>
            <w:delText>然后他走出去，把孟波锡带进屋里来，随后他就消失了。</w:delText>
          </w:r>
        </w:del>
      </w:ins>
      <w:ins w:id="12646" w:author="user" w:date="2003-05-06T00:20:00Z">
        <w:r>
          <w:rPr>
            <w:rFonts w:cs="MS Song;宋体"/>
            <w:lang w:val="en-US"/>
          </w:rPr>
          <w:t>然後他走出去，把孟波錫帶進屋裏來，隨後他就消失了。</w:t>
        </w:r>
      </w:ins>
      <w:ins w:id="12647" w:author="Laura Y. Chen" w:date="2002-06-04T00:23:00Z">
        <w:del w:id="12648" w:author="user" w:date="2003-05-06T00:20:00Z">
          <w:r>
            <w:rPr>
              <w:rFonts w:cs="MS Song;宋体" w:eastAsia="MS Song;宋体"/>
              <w:lang w:val="en-US" w:eastAsia="zh-CN"/>
            </w:rPr>
            <w:delText>从那天以后，我这一世的母亲</w:delText>
          </w:r>
        </w:del>
      </w:ins>
      <w:ins w:id="12649" w:author="user" w:date="2003-05-06T00:20:00Z">
        <w:r>
          <w:rPr>
            <w:rFonts w:cs="MS Song;宋体"/>
            <w:lang w:val="en-US"/>
          </w:rPr>
          <w:t>從那天以後，我這一世的母親</w:t>
        </w:r>
      </w:ins>
      <w:ins w:id="12650" w:author="Laura Y. Chen" w:date="2002-06-04T00:23:00Z">
        <w:del w:id="12651" w:author="user" w:date="2003-05-06T00:20:00Z">
          <w:r>
            <w:rPr>
              <w:rFonts w:eastAsia="Times New Roman"/>
              <w:lang w:val="en-US" w:eastAsia="zh-CN"/>
            </w:rPr>
            <w:delText>(</w:delText>
          </w:r>
        </w:del>
      </w:ins>
      <w:ins w:id="12652" w:author="user" w:date="2003-05-06T00:20:00Z">
        <w:r>
          <w:rPr>
            <w:rFonts w:eastAsia="PMingLiU;新細明體"/>
            <w:lang w:val="en-US"/>
          </w:rPr>
          <w:t>(</w:t>
        </w:r>
      </w:ins>
      <w:ins w:id="12653" w:author="Laura Y. Chen" w:date="2002-06-04T00:23:00Z">
        <w:del w:id="12654" w:author="user" w:date="2003-05-06T00:20:00Z">
          <w:r>
            <w:rPr>
              <w:rFonts w:cs="MS Song;宋体" w:eastAsia="MS Song;宋体"/>
              <w:lang w:val="en-US" w:eastAsia="zh-CN"/>
            </w:rPr>
            <w:delText>蕾肯女士</w:delText>
          </w:r>
        </w:del>
      </w:ins>
      <w:ins w:id="12655" w:author="user" w:date="2003-05-06T00:20:00Z">
        <w:r>
          <w:rPr>
            <w:rFonts w:cs="MS Song;宋体"/>
            <w:lang w:val="en-US"/>
          </w:rPr>
          <w:t>蕾肯女士</w:t>
        </w:r>
      </w:ins>
      <w:ins w:id="12656" w:author="Laura Y. Chen" w:date="2002-06-04T00:23:00Z">
        <w:del w:id="12657" w:author="user" w:date="2003-05-06T00:20:00Z">
          <w:r>
            <w:rPr>
              <w:rFonts w:eastAsia="Times New Roman"/>
              <w:lang w:val="en-US" w:eastAsia="zh-CN"/>
            </w:rPr>
            <w:delText>)</w:delText>
          </w:r>
        </w:del>
      </w:ins>
      <w:ins w:id="12658" w:author="user" w:date="2003-05-06T00:20:00Z">
        <w:r>
          <w:rPr>
            <w:rFonts w:eastAsia="PMingLiU;新細明體"/>
            <w:lang w:val="en-US"/>
          </w:rPr>
          <w:t>)</w:t>
        </w:r>
      </w:ins>
      <w:ins w:id="12659" w:author="Laura Y. Chen" w:date="2002-06-04T00:23:00Z">
        <w:del w:id="12660" w:author="user" w:date="2003-05-06T00:20:00Z">
          <w:r>
            <w:rPr>
              <w:rFonts w:cs="MS Song;宋体" w:eastAsia="MS Song;宋体"/>
              <w:lang w:val="en-US" w:eastAsia="zh-CN"/>
            </w:rPr>
            <w:delText>就怀孕了，我便转生成为村长的儿子。</w:delText>
          </w:r>
        </w:del>
      </w:ins>
      <w:ins w:id="12661" w:author="user" w:date="2003-05-06T00:20:00Z">
        <w:r>
          <w:rPr>
            <w:rFonts w:cs="MS Song;宋体"/>
            <w:lang w:val="en-US"/>
          </w:rPr>
          <w:t>就懷孕了，我便轉生成為村長的兒子。</w:t>
        </w:r>
      </w:ins>
      <w:ins w:id="12662" w:author="Laura Y. Chen" w:date="2002-06-04T00:23:00Z">
        <w:del w:id="12663" w:author="user" w:date="2003-05-06T00:20:00Z">
          <w:r>
            <w:rPr>
              <w:rFonts w:cs="MS Song;宋体" w:eastAsia="MS Song;宋体"/>
              <w:lang w:val="en-US" w:eastAsia="zh-CN"/>
            </w:rPr>
            <w:delText>”</w:delText>
          </w:r>
        </w:del>
      </w:ins>
      <w:ins w:id="12664" w:author="user" w:date="2003-05-06T00:20:00Z">
        <w:r>
          <w:rPr>
            <w:rFonts w:cs="MS Song;宋体"/>
            <w:lang w:val="en-US"/>
          </w:rPr>
          <w:t>”</w:t>
        </w:r>
      </w:ins>
      <w:ins w:id="12665"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668" w:author="Laura Y. Chen" w:date="2002-06-04T00:25:00Z"/>
        </w:rPr>
      </w:pPr>
      <w:ins w:id="12667" w:author="Laura Y. Chen" w:date="2002-06-04T00:25:00Z">
        <w:r>
          <w:rPr>
            <w:rFonts w:eastAsia="MS Song;宋体" w:cs="MS Song;宋体"/>
            <w:lang w:val="en-US" w:eastAsia="zh-CN"/>
          </w:rPr>
        </w:r>
      </w:ins>
    </w:p>
    <w:p>
      <w:pPr>
        <w:pStyle w:val="Normal"/>
        <w:autoSpaceDE w:val="false"/>
        <w:jc w:val="both"/>
        <w:rPr>
          <w:ins w:id="12691" w:author="Laura Y. Chen" w:date="2002-06-04T00:23:00Z"/>
        </w:rPr>
      </w:pPr>
      <w:ins w:id="12669" w:author="Laura Y. Chen" w:date="2002-06-04T00:25:00Z">
        <w:del w:id="12670" w:author="user" w:date="2003-05-06T00:20:00Z">
          <w:r>
            <w:rPr>
              <w:rFonts w:eastAsia="Times New Roman" w:cs="Times New Roman"/>
              <w:lang w:val="en-US" w:eastAsia="zh-CN"/>
            </w:rPr>
            <w:delText xml:space="preserve">        </w:delText>
          </w:r>
        </w:del>
      </w:ins>
      <w:ins w:id="12671" w:author="user" w:date="2003-05-06T00:20:00Z">
        <w:r>
          <w:rPr>
            <w:rFonts w:eastAsia="Times New Roman" w:cs="Times New Roman"/>
            <w:lang w:val="en-US"/>
          </w:rPr>
          <w:t xml:space="preserve">        </w:t>
        </w:r>
      </w:ins>
      <w:ins w:id="12672" w:author="Laura Y. Chen" w:date="2002-06-04T00:23:00Z">
        <w:del w:id="12673" w:author="user" w:date="2003-05-06T00:20:00Z">
          <w:r>
            <w:rPr>
              <w:rFonts w:cs="MS Song;宋体" w:eastAsia="MS Song;宋体"/>
              <w:lang w:val="en-US" w:eastAsia="zh-CN"/>
            </w:rPr>
            <w:delText>索巴纳先生说，他对自己前世的记忆可以回复到孟波锡十二、三岁的时候。</w:delText>
          </w:r>
        </w:del>
      </w:ins>
      <w:ins w:id="12674" w:author="user" w:date="2003-05-06T00:20:00Z">
        <w:r>
          <w:rPr>
            <w:rFonts w:cs="MS Song;宋体"/>
            <w:lang w:val="en-US"/>
          </w:rPr>
          <w:t>索巴納先生說，他對自己前世的記憶可以回復到孟波錫十二、三歲的時候。</w:t>
        </w:r>
      </w:ins>
      <w:ins w:id="12675" w:author="Laura Y. Chen" w:date="2002-06-04T00:23:00Z">
        <w:del w:id="12676" w:author="user" w:date="2003-05-06T00:20:00Z">
          <w:r>
            <w:rPr>
              <w:rFonts w:cs="MS Song;宋体" w:eastAsia="MS Song;宋体"/>
              <w:lang w:val="en-US" w:eastAsia="zh-CN"/>
            </w:rPr>
            <w:delText>他记得上一世读到七年级，接着到另一所学校接受两年的培训，成为政府的土地勘测员。</w:delText>
          </w:r>
        </w:del>
      </w:ins>
      <w:ins w:id="12677" w:author="user" w:date="2003-05-06T00:20:00Z">
        <w:r>
          <w:rPr>
            <w:rFonts w:cs="MS Song;宋体"/>
            <w:lang w:val="en-US"/>
          </w:rPr>
          <w:t>他記得上一世讀到七年級，接著到另一所學校接受兩年的培訓，成為政府的土地勘測員。</w:t>
        </w:r>
      </w:ins>
      <w:ins w:id="12678" w:author="Laura Y. Chen" w:date="2002-06-04T00:23:00Z">
        <w:del w:id="12679" w:author="user" w:date="2003-05-06T00:20:00Z">
          <w:r>
            <w:rPr>
              <w:rFonts w:cs="MS Song;宋体" w:eastAsia="MS Song;宋体"/>
              <w:lang w:val="en-US" w:eastAsia="zh-CN"/>
            </w:rPr>
            <w:delText>他也记得那时在学校里学了英语，在干土地勘测时讲的是英语。</w:delText>
          </w:r>
        </w:del>
      </w:ins>
      <w:ins w:id="12680" w:author="user" w:date="2003-05-06T00:20:00Z">
        <w:r>
          <w:rPr>
            <w:rFonts w:cs="MS Song;宋体"/>
            <w:lang w:val="en-US"/>
          </w:rPr>
          <w:t>他也記得那時在學校裏學了英語，在幹土地勘測時講的是英語。</w:t>
        </w:r>
      </w:ins>
      <w:ins w:id="12681" w:author="Laura Y. Chen" w:date="2002-06-04T00:23:00Z">
        <w:del w:id="12682" w:author="user" w:date="2003-05-06T00:20:00Z">
          <w:r>
            <w:rPr>
              <w:rFonts w:cs="MS Song;宋体" w:eastAsia="MS Song;宋体"/>
              <w:lang w:val="en-US" w:eastAsia="zh-CN"/>
            </w:rPr>
            <w:delText>三十二或者三十三岁那年他结了婚。</w:delText>
          </w:r>
        </w:del>
      </w:ins>
      <w:ins w:id="12683" w:author="user" w:date="2003-05-06T00:20:00Z">
        <w:r>
          <w:rPr>
            <w:rFonts w:cs="MS Song;宋体"/>
            <w:lang w:val="en-US"/>
          </w:rPr>
          <w:t>三十二或者三十三歲那年他結了婚。</w:t>
        </w:r>
      </w:ins>
      <w:ins w:id="12684" w:author="Laura Y. Chen" w:date="2002-06-04T00:23:00Z">
        <w:del w:id="12685" w:author="user" w:date="2003-05-06T00:20:00Z">
          <w:r>
            <w:rPr>
              <w:rFonts w:cs="MS Song;宋体" w:eastAsia="MS Song;宋体"/>
              <w:lang w:val="en-US" w:eastAsia="zh-CN"/>
            </w:rPr>
            <w:delText>他还记得自己的婚礼，他岳父的名字。</w:delText>
          </w:r>
        </w:del>
      </w:ins>
      <w:ins w:id="12686" w:author="user" w:date="2003-05-06T00:20:00Z">
        <w:r>
          <w:rPr>
            <w:rFonts w:cs="MS Song;宋体"/>
            <w:lang w:val="en-US"/>
          </w:rPr>
          <w:t>他還記得自己的婚禮，他岳父的名字。</w:t>
        </w:r>
      </w:ins>
      <w:ins w:id="12687" w:author="Laura Y. Chen" w:date="2002-06-04T00:23:00Z">
        <w:del w:id="12688" w:author="user" w:date="2003-05-06T00:20:00Z">
          <w:r>
            <w:rPr>
              <w:rFonts w:cs="MS Song;宋体" w:eastAsia="MS Song;宋体"/>
              <w:lang w:val="en-US" w:eastAsia="zh-CN"/>
            </w:rPr>
            <w:delText>那时候他比现在矮而且黑。</w:delText>
          </w:r>
        </w:del>
      </w:ins>
      <w:ins w:id="12689" w:author="user" w:date="2003-05-06T00:20:00Z">
        <w:r>
          <w:rPr>
            <w:rFonts w:cs="MS Song;宋体"/>
            <w:lang w:val="en-US"/>
          </w:rPr>
          <w:t>那時候他比現在矮而且黑。</w:t>
        </w:r>
      </w:ins>
      <w:ins w:id="12690"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693" w:author="Laura Y. Chen" w:date="2002-06-04T00:26:00Z"/>
        </w:rPr>
      </w:pPr>
      <w:ins w:id="12692" w:author="Laura Y. Chen" w:date="2002-06-04T00:26:00Z">
        <w:r>
          <w:rPr>
            <w:rFonts w:eastAsia="MS Song;宋体" w:cs="MS Song;宋体"/>
            <w:lang w:val="en-US" w:eastAsia="zh-CN"/>
          </w:rPr>
        </w:r>
      </w:ins>
    </w:p>
    <w:p>
      <w:pPr>
        <w:pStyle w:val="Normal"/>
        <w:autoSpaceDE w:val="false"/>
        <w:jc w:val="both"/>
        <w:rPr>
          <w:ins w:id="12707" w:author="Laura Y. Chen" w:date="2002-06-04T00:23:00Z"/>
        </w:rPr>
      </w:pPr>
      <w:ins w:id="12694" w:author="Laura Y. Chen" w:date="2002-06-04T00:26:00Z">
        <w:del w:id="12695" w:author="user" w:date="2003-05-06T00:20:00Z">
          <w:r>
            <w:rPr>
              <w:rFonts w:eastAsia="Times New Roman" w:cs="Times New Roman"/>
              <w:lang w:val="en-US" w:eastAsia="zh-CN"/>
            </w:rPr>
            <w:delText xml:space="preserve">        </w:delText>
          </w:r>
        </w:del>
      </w:ins>
      <w:ins w:id="12696" w:author="user" w:date="2003-05-06T00:20:00Z">
        <w:r>
          <w:rPr>
            <w:rFonts w:eastAsia="Times New Roman" w:cs="Times New Roman"/>
            <w:lang w:val="en-US"/>
          </w:rPr>
          <w:t xml:space="preserve">        </w:t>
        </w:r>
      </w:ins>
      <w:ins w:id="12697" w:author="Laura Y. Chen" w:date="2002-06-04T00:23:00Z">
        <w:del w:id="12698" w:author="user" w:date="2003-05-06T00:20:00Z">
          <w:r>
            <w:rPr>
              <w:rFonts w:cs="MS Song;宋体" w:eastAsia="MS Song;宋体"/>
              <w:lang w:val="en-US" w:eastAsia="zh-CN"/>
            </w:rPr>
            <w:delText>孟波锡年青时去寺院当过三个月小沙弥，但从未成为</w:delText>
          </w:r>
        </w:del>
      </w:ins>
      <w:ins w:id="12699" w:author="user" w:date="2003-05-06T00:20:00Z">
        <w:r>
          <w:rPr>
            <w:rFonts w:cs="MS Song;宋体"/>
            <w:lang w:val="en-US"/>
          </w:rPr>
          <w:t>孟波錫年青時去寺院當過三個月小沙彌，但從未成為</w:t>
        </w:r>
      </w:ins>
      <w:ins w:id="12700" w:author="Laura Y. Chen" w:date="2002-06-04T00:23:00Z">
        <w:del w:id="12701" w:author="user" w:date="2003-05-06T00:20:00Z">
          <w:r>
            <w:rPr>
              <w:rFonts w:cs="MS Song;宋体" w:eastAsia="MS Song;宋体"/>
              <w:lang w:val="en-US" w:eastAsia="zh-CN"/>
            </w:rPr>
            <w:delText>正式的僧人，也不经常打坐。</w:delText>
          </w:r>
        </w:del>
      </w:ins>
      <w:ins w:id="12702" w:author="user" w:date="2003-05-06T00:20:00Z">
        <w:r>
          <w:rPr>
            <w:rFonts w:cs="MS Song;宋体"/>
            <w:lang w:val="en-US"/>
          </w:rPr>
          <w:t>正式的僧人，也不經常打坐。</w:t>
        </w:r>
      </w:ins>
      <w:ins w:id="12703" w:author="Laura Y. Chen" w:date="2002-06-04T00:23:00Z">
        <w:del w:id="12704" w:author="user" w:date="2003-05-06T00:20:00Z">
          <w:r>
            <w:rPr>
              <w:rFonts w:cs="MS Song;宋体" w:eastAsia="MS Song;宋体"/>
              <w:lang w:val="en-US" w:eastAsia="zh-CN"/>
            </w:rPr>
            <w:delText>不过他是个虔诚的人，每天贡奉食物给寺里的和尚，并对他们的佛学研究饶有兴趣。</w:delText>
          </w:r>
        </w:del>
      </w:ins>
      <w:ins w:id="12705" w:author="user" w:date="2003-05-06T00:20:00Z">
        <w:r>
          <w:rPr>
            <w:rFonts w:cs="MS Song;宋体"/>
            <w:lang w:val="en-US"/>
          </w:rPr>
          <w:t>不過他是個虔誠的人，每天貢奉食物給寺裏的和尚，並對他們的佛學研究饒有興趣。</w:t>
        </w:r>
      </w:ins>
      <w:ins w:id="12706"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709" w:author="Laura Y. Chen" w:date="2002-06-04T00:26:00Z"/>
        </w:rPr>
      </w:pPr>
      <w:ins w:id="12708" w:author="Laura Y. Chen" w:date="2002-06-04T00:26:00Z">
        <w:r>
          <w:rPr>
            <w:rFonts w:eastAsia="MS Song;宋体" w:cs="MS Song;宋体"/>
            <w:lang w:val="en-US" w:eastAsia="zh-CN"/>
          </w:rPr>
        </w:r>
      </w:ins>
    </w:p>
    <w:p>
      <w:pPr>
        <w:pStyle w:val="Normal"/>
        <w:autoSpaceDE w:val="false"/>
        <w:jc w:val="both"/>
        <w:rPr>
          <w:ins w:id="12753" w:author="Laura Y. Chen" w:date="2002-06-04T00:23:00Z"/>
        </w:rPr>
      </w:pPr>
      <w:ins w:id="12710" w:author="Laura Y. Chen" w:date="2002-06-04T00:26:00Z">
        <w:del w:id="12711" w:author="user" w:date="2003-05-06T00:20:00Z">
          <w:r>
            <w:rPr>
              <w:rFonts w:eastAsia="Times New Roman" w:cs="Times New Roman"/>
              <w:lang w:val="en-US" w:eastAsia="zh-CN"/>
            </w:rPr>
            <w:delText xml:space="preserve">        </w:delText>
          </w:r>
        </w:del>
      </w:ins>
      <w:ins w:id="12712" w:author="user" w:date="2003-05-06T00:20:00Z">
        <w:r>
          <w:rPr>
            <w:rFonts w:eastAsia="Times New Roman" w:cs="Times New Roman"/>
            <w:lang w:val="en-US"/>
          </w:rPr>
          <w:t xml:space="preserve">        </w:t>
        </w:r>
      </w:ins>
      <w:ins w:id="12713" w:author="Laura Y. Chen" w:date="2002-06-04T00:23:00Z">
        <w:del w:id="12714" w:author="user" w:date="2003-05-06T00:20:00Z">
          <w:r>
            <w:rPr>
              <w:rFonts w:cs="MS Song;宋体" w:eastAsia="MS Song;宋体"/>
              <w:lang w:val="en-US" w:eastAsia="zh-CN"/>
            </w:rPr>
            <w:delText>他去世的前一年，曾给寺院捐过</w:delText>
          </w:r>
        </w:del>
      </w:ins>
      <w:ins w:id="12715" w:author="user" w:date="2003-05-06T00:20:00Z">
        <w:r>
          <w:rPr>
            <w:rFonts w:cs="MS Song;宋体"/>
            <w:lang w:val="en-US"/>
          </w:rPr>
          <w:t>他去世的前一年，曾給寺院捐過</w:t>
        </w:r>
      </w:ins>
      <w:ins w:id="12716" w:author="Laura Y. Chen" w:date="2002-06-04T00:23:00Z">
        <w:del w:id="12717" w:author="user" w:date="2003-05-06T00:20:00Z">
          <w:r>
            <w:rPr>
              <w:rFonts w:eastAsia="Times New Roman"/>
              <w:lang w:val="en-US" w:eastAsia="zh-CN"/>
            </w:rPr>
            <w:delText>1000</w:delText>
          </w:r>
        </w:del>
      </w:ins>
      <w:ins w:id="12718" w:author="user" w:date="2003-05-06T00:20:00Z">
        <w:r>
          <w:rPr>
            <w:rFonts w:eastAsia="PMingLiU;新細明體"/>
            <w:lang w:val="en-US"/>
          </w:rPr>
          <w:t>1000</w:t>
        </w:r>
      </w:ins>
      <w:ins w:id="12719" w:author="Laura Y. Chen" w:date="2002-06-04T00:23:00Z">
        <w:del w:id="12720" w:author="user" w:date="2003-05-06T00:20:00Z">
          <w:r>
            <w:rPr>
              <w:rFonts w:cs="MS Song;宋体" w:eastAsia="MS Song;宋体"/>
              <w:lang w:val="en-US" w:eastAsia="zh-CN"/>
            </w:rPr>
            <w:delText>缅元。</w:delText>
          </w:r>
        </w:del>
      </w:ins>
      <w:ins w:id="12721" w:author="user" w:date="2003-05-06T00:20:00Z">
        <w:r>
          <w:rPr>
            <w:rFonts w:cs="MS Song;宋体"/>
            <w:lang w:val="en-US"/>
          </w:rPr>
          <w:t>緬元。</w:t>
        </w:r>
      </w:ins>
      <w:ins w:id="12722" w:author="Laura Y. Chen" w:date="2002-06-04T00:23:00Z">
        <w:del w:id="12723" w:author="user" w:date="2003-05-06T00:20:00Z">
          <w:r>
            <w:rPr>
              <w:rFonts w:cs="MS Song;宋体" w:eastAsia="MS Song;宋体"/>
              <w:lang w:val="en-US" w:eastAsia="zh-CN"/>
            </w:rPr>
            <w:delText>相对他每月</w:delText>
          </w:r>
        </w:del>
      </w:ins>
      <w:ins w:id="12724" w:author="user" w:date="2003-05-06T00:20:00Z">
        <w:r>
          <w:rPr>
            <w:rFonts w:cs="MS Song;宋体"/>
            <w:lang w:val="en-US"/>
          </w:rPr>
          <w:t>相對他每月</w:t>
        </w:r>
      </w:ins>
      <w:ins w:id="12725" w:author="Laura Y. Chen" w:date="2002-06-04T00:23:00Z">
        <w:del w:id="12726" w:author="user" w:date="2003-05-06T00:20:00Z">
          <w:r>
            <w:rPr>
              <w:rFonts w:eastAsia="Times New Roman"/>
              <w:lang w:val="en-US" w:eastAsia="zh-CN"/>
            </w:rPr>
            <w:delText>45</w:delText>
          </w:r>
        </w:del>
      </w:ins>
      <w:ins w:id="12727" w:author="user" w:date="2003-05-06T00:20:00Z">
        <w:r>
          <w:rPr>
            <w:rFonts w:eastAsia="PMingLiU;新細明體"/>
            <w:lang w:val="en-US"/>
          </w:rPr>
          <w:t>45</w:t>
        </w:r>
      </w:ins>
      <w:ins w:id="12728" w:author="Laura Y. Chen" w:date="2002-06-04T00:23:00Z">
        <w:del w:id="12729" w:author="user" w:date="2003-05-06T00:20:00Z">
          <w:r>
            <w:rPr>
              <w:rFonts w:cs="MS Song;宋体" w:eastAsia="MS Song;宋体"/>
              <w:lang w:val="en-US" w:eastAsia="zh-CN"/>
            </w:rPr>
            <w:delText>缅元的收入来说，那是不小的数目。</w:delText>
          </w:r>
        </w:del>
      </w:ins>
      <w:ins w:id="12730" w:author="user" w:date="2003-05-06T00:20:00Z">
        <w:r>
          <w:rPr>
            <w:rFonts w:cs="MS Song;宋体"/>
            <w:lang w:val="en-US"/>
          </w:rPr>
          <w:t>緬元的收入來說，那是不小的數目。</w:t>
        </w:r>
      </w:ins>
      <w:ins w:id="12731" w:author="Laura Y. Chen" w:date="2002-06-04T00:23:00Z">
        <w:del w:id="12732" w:author="user" w:date="2003-05-06T00:20:00Z">
          <w:r>
            <w:rPr>
              <w:rFonts w:cs="MS Song;宋体" w:eastAsia="MS Song;宋体"/>
              <w:lang w:val="en-US" w:eastAsia="zh-CN"/>
            </w:rPr>
            <w:delText>那笔钱是用来买一部巴利文的“三藏”经典，供寺里的学者使用。</w:delText>
          </w:r>
        </w:del>
      </w:ins>
      <w:ins w:id="12733" w:author="user" w:date="2003-05-06T00:20:00Z">
        <w:r>
          <w:rPr>
            <w:rFonts w:cs="MS Song;宋体"/>
            <w:lang w:val="en-US"/>
          </w:rPr>
          <w:t>那筆錢是用來買一部巴厘文的“三藏”經典，供寺裏的學者使用。</w:t>
        </w:r>
      </w:ins>
      <w:ins w:id="12734" w:author="Laura Y. Chen" w:date="2002-06-04T00:23:00Z">
        <w:del w:id="12735" w:author="user" w:date="2003-05-06T00:20:00Z">
          <w:r>
            <w:rPr>
              <w:rFonts w:cs="MS Song;宋体" w:eastAsia="MS Song;宋体"/>
              <w:lang w:val="en-US" w:eastAsia="zh-CN"/>
            </w:rPr>
            <w:delText>孟波锡曾希望当一名学者。</w:delText>
          </w:r>
        </w:del>
      </w:ins>
      <w:ins w:id="12736" w:author="user" w:date="2003-05-06T00:20:00Z">
        <w:r>
          <w:rPr>
            <w:rFonts w:cs="MS Song;宋体"/>
            <w:lang w:val="en-US"/>
          </w:rPr>
          <w:t>孟波錫曾希望當一名學者。</w:t>
        </w:r>
      </w:ins>
      <w:ins w:id="12737" w:author="Laura Y. Chen" w:date="2002-06-04T00:23:00Z">
        <w:del w:id="12738" w:author="user" w:date="2003-05-06T00:20:00Z">
          <w:r>
            <w:rPr>
              <w:rFonts w:cs="MS Song;宋体" w:eastAsia="MS Song;宋体"/>
              <w:lang w:val="en-US" w:eastAsia="zh-CN"/>
            </w:rPr>
            <w:delText>索巴纳先生认为他的前世</w:delText>
          </w:r>
        </w:del>
      </w:ins>
      <w:ins w:id="12739" w:author="user" w:date="2003-05-06T00:20:00Z">
        <w:r>
          <w:rPr>
            <w:rFonts w:cs="MS Song;宋体"/>
            <w:lang w:val="en-US"/>
          </w:rPr>
          <w:t>索巴納先生認為他的前世</w:t>
        </w:r>
      </w:ins>
      <w:ins w:id="12740" w:author="Laura Y. Chen" w:date="2002-06-04T00:23:00Z">
        <w:del w:id="12741" w:author="user" w:date="2003-05-06T00:20:00Z">
          <w:r>
            <w:rPr>
              <w:rFonts w:eastAsia="Times New Roman"/>
              <w:lang w:val="en-US" w:eastAsia="zh-CN"/>
            </w:rPr>
            <w:delText>(</w:delText>
          </w:r>
        </w:del>
      </w:ins>
      <w:ins w:id="12742" w:author="user" w:date="2003-05-06T00:20:00Z">
        <w:r>
          <w:rPr>
            <w:rFonts w:eastAsia="PMingLiU;新細明體"/>
            <w:lang w:val="en-US"/>
          </w:rPr>
          <w:t>(</w:t>
        </w:r>
      </w:ins>
      <w:ins w:id="12743" w:author="Laura Y. Chen" w:date="2002-06-04T00:23:00Z">
        <w:del w:id="12744" w:author="user" w:date="2003-05-06T00:20:00Z">
          <w:r>
            <w:rPr>
              <w:rFonts w:cs="MS Song;宋体" w:eastAsia="MS Song;宋体"/>
              <w:lang w:val="en-US" w:eastAsia="zh-CN"/>
            </w:rPr>
            <w:delText>孟波锡</w:delText>
          </w:r>
        </w:del>
      </w:ins>
      <w:ins w:id="12745" w:author="user" w:date="2003-05-06T00:20:00Z">
        <w:r>
          <w:rPr>
            <w:rFonts w:cs="MS Song;宋体"/>
            <w:lang w:val="en-US"/>
          </w:rPr>
          <w:t>孟波錫</w:t>
        </w:r>
      </w:ins>
      <w:ins w:id="12746" w:author="Laura Y. Chen" w:date="2002-06-04T00:23:00Z">
        <w:del w:id="12747" w:author="user" w:date="2003-05-06T00:20:00Z">
          <w:r>
            <w:rPr>
              <w:rFonts w:eastAsia="Times New Roman"/>
              <w:lang w:val="en-US" w:eastAsia="zh-CN"/>
            </w:rPr>
            <w:delText>)</w:delText>
          </w:r>
        </w:del>
      </w:ins>
      <w:ins w:id="12748" w:author="user" w:date="2003-05-06T00:20:00Z">
        <w:r>
          <w:rPr>
            <w:rFonts w:eastAsia="PMingLiU;新細明體"/>
            <w:lang w:val="en-US"/>
          </w:rPr>
          <w:t>)</w:t>
        </w:r>
      </w:ins>
      <w:ins w:id="12749" w:author="Laura Y. Chen" w:date="2002-06-04T00:23:00Z">
        <w:del w:id="12750" w:author="user" w:date="2003-05-06T00:20:00Z">
          <w:r>
            <w:rPr>
              <w:rFonts w:cs="MS Song;宋体" w:eastAsia="MS Song;宋体"/>
              <w:lang w:val="en-US" w:eastAsia="zh-CN"/>
            </w:rPr>
            <w:delText>的慷慨所积下的福份使他得以今世成为一名学者。</w:delText>
          </w:r>
        </w:del>
      </w:ins>
      <w:ins w:id="12751" w:author="user" w:date="2003-05-06T00:20:00Z">
        <w:r>
          <w:rPr>
            <w:rFonts w:cs="MS Song;宋体"/>
            <w:lang w:val="en-US"/>
          </w:rPr>
          <w:t>的慷慨所積下的福份使他得以今世成為一名學者。</w:t>
        </w:r>
      </w:ins>
      <w:ins w:id="12752"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755" w:author="Laura Y. Chen" w:date="2002-06-04T00:26:00Z"/>
        </w:rPr>
      </w:pPr>
      <w:ins w:id="12754" w:author="Laura Y. Chen" w:date="2002-06-04T00:26:00Z">
        <w:r>
          <w:rPr>
            <w:rFonts w:eastAsia="MS Song;宋体" w:cs="MS Song;宋体"/>
            <w:lang w:val="en-US" w:eastAsia="zh-CN"/>
          </w:rPr>
        </w:r>
      </w:ins>
    </w:p>
    <w:p>
      <w:pPr>
        <w:pStyle w:val="Normal"/>
        <w:autoSpaceDE w:val="false"/>
        <w:jc w:val="both"/>
        <w:rPr>
          <w:ins w:id="12790" w:author="Laura Y. Chen" w:date="2002-06-04T00:23:00Z"/>
        </w:rPr>
      </w:pPr>
      <w:ins w:id="12756" w:author="Laura Y. Chen" w:date="2002-06-04T00:26:00Z">
        <w:del w:id="12757" w:author="user" w:date="2003-05-06T00:20:00Z">
          <w:r>
            <w:rPr>
              <w:rFonts w:eastAsia="Times New Roman" w:cs="Times New Roman"/>
              <w:lang w:val="en-US" w:eastAsia="zh-CN"/>
            </w:rPr>
            <w:delText xml:space="preserve">        </w:delText>
          </w:r>
        </w:del>
      </w:ins>
      <w:ins w:id="12758" w:author="user" w:date="2003-05-06T00:20:00Z">
        <w:r>
          <w:rPr>
            <w:rFonts w:eastAsia="Times New Roman" w:cs="Times New Roman"/>
            <w:lang w:val="en-US"/>
          </w:rPr>
          <w:t xml:space="preserve">        </w:t>
        </w:r>
      </w:ins>
      <w:ins w:id="12759" w:author="Laura Y. Chen" w:date="2002-06-04T00:23:00Z">
        <w:del w:id="12760" w:author="user" w:date="2003-05-06T00:20:00Z">
          <w:r>
            <w:rPr>
              <w:rFonts w:cs="MS Song;宋体" w:eastAsia="MS Song;宋体"/>
              <w:lang w:val="en-US" w:eastAsia="zh-CN"/>
            </w:rPr>
            <w:delText>索巴纳先生小时候常到孟波锡家玩。</w:delText>
          </w:r>
        </w:del>
      </w:ins>
      <w:ins w:id="12761" w:author="user" w:date="2003-05-06T00:20:00Z">
        <w:r>
          <w:rPr>
            <w:rFonts w:cs="MS Song;宋体"/>
            <w:lang w:val="en-US"/>
          </w:rPr>
          <w:t>索巴納先生小時候常到孟波錫家玩。</w:t>
        </w:r>
      </w:ins>
      <w:ins w:id="12762" w:author="Laura Y. Chen" w:date="2002-06-04T00:23:00Z">
        <w:del w:id="12763" w:author="user" w:date="2003-05-06T00:20:00Z">
          <w:r>
            <w:rPr>
              <w:rFonts w:cs="MS Song;宋体" w:eastAsia="MS Song;宋体"/>
              <w:lang w:val="en-US" w:eastAsia="zh-CN"/>
            </w:rPr>
            <w:delText>孟波锡家有一男一女两个孩子，他去世时玛雪婷已经怀孕。</w:delText>
          </w:r>
        </w:del>
      </w:ins>
      <w:ins w:id="12764" w:author="user" w:date="2003-05-06T00:20:00Z">
        <w:r>
          <w:rPr>
            <w:rFonts w:cs="MS Song;宋体"/>
            <w:lang w:val="en-US"/>
          </w:rPr>
          <w:t>孟波錫家有一男一女兩個孩子，他去世時瑪雪婷已經懷孕。</w:t>
        </w:r>
      </w:ins>
      <w:ins w:id="12765" w:author="Laura Y. Chen" w:date="2002-06-04T00:23:00Z">
        <w:del w:id="12766" w:author="user" w:date="2003-05-06T00:20:00Z">
          <w:r>
            <w:rPr>
              <w:rFonts w:cs="MS Song;宋体" w:eastAsia="MS Song;宋体"/>
              <w:lang w:val="en-US" w:eastAsia="zh-CN"/>
            </w:rPr>
            <w:delText>他总是象父母一样称呼那两个孩子。</w:delText>
          </w:r>
        </w:del>
      </w:ins>
      <w:ins w:id="12767" w:author="user" w:date="2003-05-06T00:20:00Z">
        <w:r>
          <w:rPr>
            <w:rFonts w:cs="MS Song;宋体"/>
            <w:lang w:val="en-US"/>
          </w:rPr>
          <w:t>他總是象父母一樣稱呼那兩個孩子。</w:t>
        </w:r>
      </w:ins>
      <w:ins w:id="12768" w:author="Laura Y. Chen" w:date="2002-06-04T00:23:00Z">
        <w:del w:id="12769" w:author="user" w:date="2003-05-06T00:20:00Z">
          <w:r>
            <w:rPr>
              <w:rFonts w:cs="MS Song;宋体" w:eastAsia="MS Song;宋体"/>
              <w:lang w:val="en-US" w:eastAsia="zh-CN"/>
            </w:rPr>
            <w:delText>前世的</w:delText>
          </w:r>
        </w:del>
      </w:ins>
      <w:ins w:id="12770" w:author="user" w:date="2003-05-06T00:20:00Z">
        <w:r>
          <w:rPr>
            <w:rFonts w:cs="MS Song;宋体"/>
            <w:lang w:val="en-US"/>
          </w:rPr>
          <w:t>前世的</w:t>
        </w:r>
      </w:ins>
      <w:ins w:id="12771" w:author="Laura Y. Chen" w:date="2002-06-04T00:23:00Z">
        <w:del w:id="12772" w:author="user" w:date="2003-05-06T00:20:00Z">
          <w:r>
            <w:rPr>
              <w:rFonts w:cs="MS Song;宋体" w:eastAsia="MS Song;宋体"/>
              <w:lang w:val="en-US" w:eastAsia="zh-CN"/>
            </w:rPr>
            <w:delText>家庭对他来讲很是熟识，他有时在那里过夜。</w:delText>
          </w:r>
        </w:del>
      </w:ins>
      <w:ins w:id="12773" w:author="user" w:date="2003-05-06T00:20:00Z">
        <w:r>
          <w:rPr>
            <w:rFonts w:cs="MS Song;宋体"/>
            <w:lang w:val="en-US"/>
          </w:rPr>
          <w:t>家庭對他來講很是熟識，他有時在那裏過夜。</w:t>
        </w:r>
      </w:ins>
      <w:ins w:id="12774" w:author="Laura Y. Chen" w:date="2002-06-04T00:23:00Z">
        <w:del w:id="12775" w:author="user" w:date="2003-05-06T00:20:00Z">
          <w:r>
            <w:rPr>
              <w:rFonts w:cs="MS Song;宋体" w:eastAsia="MS Song;宋体"/>
              <w:lang w:val="en-US" w:eastAsia="zh-CN"/>
            </w:rPr>
            <w:delText>他对孟波锡生前的熟人也是直呼其名，不用尊称</w:delText>
          </w:r>
        </w:del>
      </w:ins>
      <w:ins w:id="12776" w:author="user" w:date="2003-05-06T00:20:00Z">
        <w:r>
          <w:rPr>
            <w:rFonts w:cs="MS Song;宋体"/>
            <w:lang w:val="en-US"/>
          </w:rPr>
          <w:t>他對孟波錫生前的熟人也是直呼其名，不用尊稱</w:t>
        </w:r>
      </w:ins>
      <w:ins w:id="12777" w:author="Laura Y. Chen" w:date="2002-06-04T00:23:00Z">
        <w:del w:id="12778" w:author="user" w:date="2003-05-06T00:20:00Z">
          <w:r>
            <w:rPr>
              <w:rFonts w:eastAsia="Times New Roman"/>
              <w:lang w:val="en-US" w:eastAsia="zh-CN"/>
            </w:rPr>
            <w:delText>(</w:delText>
          </w:r>
        </w:del>
      </w:ins>
      <w:ins w:id="12779" w:author="user" w:date="2003-05-06T00:20:00Z">
        <w:r>
          <w:rPr>
            <w:rFonts w:eastAsia="PMingLiU;新細明體"/>
            <w:lang w:val="en-US"/>
          </w:rPr>
          <w:t>(</w:t>
        </w:r>
      </w:ins>
      <w:ins w:id="12780" w:author="Laura Y. Chen" w:date="2002-06-04T00:23:00Z">
        <w:del w:id="12781" w:author="user" w:date="2003-05-06T00:20:00Z">
          <w:r>
            <w:rPr>
              <w:rFonts w:cs="MS Song;宋体" w:eastAsia="MS Song;宋体"/>
              <w:lang w:val="en-US" w:eastAsia="zh-CN"/>
            </w:rPr>
            <w:delText>就象对自己的熟人一样</w:delText>
          </w:r>
        </w:del>
      </w:ins>
      <w:ins w:id="12782" w:author="user" w:date="2003-05-06T00:20:00Z">
        <w:r>
          <w:rPr>
            <w:rFonts w:cs="MS Song;宋体"/>
            <w:lang w:val="en-US"/>
          </w:rPr>
          <w:t>就象對自己的熟人一樣</w:t>
        </w:r>
      </w:ins>
      <w:ins w:id="12783" w:author="Laura Y. Chen" w:date="2002-06-04T00:23:00Z">
        <w:del w:id="12784" w:author="user" w:date="2003-05-06T00:20:00Z">
          <w:r>
            <w:rPr>
              <w:rFonts w:eastAsia="Times New Roman"/>
              <w:lang w:val="en-US" w:eastAsia="zh-CN"/>
            </w:rPr>
            <w:delText>)</w:delText>
          </w:r>
        </w:del>
      </w:ins>
      <w:ins w:id="12785" w:author="user" w:date="2003-05-06T00:20:00Z">
        <w:r>
          <w:rPr>
            <w:rFonts w:eastAsia="PMingLiU;新細明體"/>
            <w:lang w:val="en-US"/>
          </w:rPr>
          <w:t>)</w:t>
        </w:r>
      </w:ins>
      <w:ins w:id="12786" w:author="Laura Y. Chen" w:date="2002-06-04T00:23:00Z">
        <w:del w:id="12787" w:author="user" w:date="2003-05-06T00:20:00Z">
          <w:r>
            <w:rPr>
              <w:rFonts w:cs="MS Song;宋体" w:eastAsia="MS Song;宋体"/>
              <w:lang w:val="en-US" w:eastAsia="zh-CN"/>
            </w:rPr>
            <w:delText>。</w:delText>
          </w:r>
        </w:del>
      </w:ins>
      <w:ins w:id="12788" w:author="user" w:date="2003-05-06T00:20:00Z">
        <w:r>
          <w:rPr>
            <w:rFonts w:cs="MS Song;宋体"/>
            <w:lang w:val="en-US"/>
          </w:rPr>
          <w:t>。</w:t>
        </w:r>
      </w:ins>
      <w:ins w:id="12789" w:author="Laura Y. Chen" w:date="2002-06-04T00:23:00Z">
        <w:r>
          <w:rPr>
            <w:rFonts w:eastAsia="Times New Roman"/>
            <w:lang w:val="en-US" w:eastAsia="zh-CN"/>
          </w:rPr>
          <w:t xml:space="preserve"> </w:t>
        </w:r>
      </w:ins>
    </w:p>
    <w:p>
      <w:pPr>
        <w:pStyle w:val="Normal"/>
        <w:autoSpaceDE w:val="false"/>
        <w:jc w:val="both"/>
        <w:rPr>
          <w:rFonts w:eastAsia="MS Song;宋体" w:cs="MS Song;宋体"/>
          <w:lang w:val="en-US" w:eastAsia="zh-CN"/>
          <w:ins w:id="12792" w:author="Laura Y. Chen" w:date="2002-06-04T00:26:00Z"/>
        </w:rPr>
      </w:pPr>
      <w:ins w:id="12791" w:author="Laura Y. Chen" w:date="2002-06-04T00:26:00Z">
        <w:r>
          <w:rPr>
            <w:rFonts w:eastAsia="MS Song;宋体" w:cs="MS Song;宋体"/>
            <w:lang w:val="en-US" w:eastAsia="zh-CN"/>
          </w:rPr>
        </w:r>
      </w:ins>
    </w:p>
    <w:p>
      <w:pPr>
        <w:pStyle w:val="Normal"/>
        <w:autoSpaceDE w:val="false"/>
        <w:jc w:val="both"/>
        <w:rPr>
          <w:rFonts w:eastAsia="Times New Roman"/>
          <w:lang w:val="en-US" w:eastAsia="zh-CN"/>
          <w:ins w:id="12826" w:author="Laura Y. Chen" w:date="2002-06-04T00:23:00Z"/>
        </w:rPr>
      </w:pPr>
      <w:ins w:id="12793" w:author="Laura Y. Chen" w:date="2002-06-04T00:26:00Z">
        <w:del w:id="12794" w:author="user" w:date="2003-05-06T00:20:00Z">
          <w:r>
            <w:rPr>
              <w:rFonts w:eastAsia="Times New Roman" w:cs="Times New Roman"/>
              <w:lang w:val="en-US" w:eastAsia="zh-CN"/>
            </w:rPr>
            <w:delText xml:space="preserve">        </w:delText>
          </w:r>
        </w:del>
      </w:ins>
      <w:ins w:id="12795" w:author="user" w:date="2003-05-06T00:20:00Z">
        <w:r>
          <w:rPr>
            <w:rFonts w:eastAsia="Times New Roman" w:cs="Times New Roman"/>
            <w:lang w:val="en-US"/>
          </w:rPr>
          <w:t xml:space="preserve">        </w:t>
        </w:r>
      </w:ins>
      <w:ins w:id="12796" w:author="Laura Y. Chen" w:date="2002-06-04T00:23:00Z">
        <w:del w:id="12797" w:author="user" w:date="2003-05-06T00:20:00Z">
          <w:r>
            <w:rPr>
              <w:rFonts w:cs="MS Song;宋体" w:eastAsia="MS Song;宋体"/>
              <w:lang w:val="en-US" w:eastAsia="zh-CN"/>
            </w:rPr>
            <w:delText>索巴纳先生以前一直说他对前世的记忆从未淡忘。</w:delText>
          </w:r>
        </w:del>
      </w:ins>
      <w:ins w:id="12798" w:author="user" w:date="2003-05-06T00:20:00Z">
        <w:r>
          <w:rPr>
            <w:rFonts w:cs="MS Song;宋体"/>
            <w:lang w:val="en-US"/>
          </w:rPr>
          <w:t>索巴納先生以前一直說他對前世的記憶從未淡忘。</w:t>
        </w:r>
      </w:ins>
      <w:ins w:id="12799" w:author="Laura Y. Chen" w:date="2002-06-04T00:23:00Z">
        <w:del w:id="12800" w:author="user" w:date="2003-05-06T00:20:00Z">
          <w:r>
            <w:rPr>
              <w:rFonts w:cs="MS Song;宋体" w:eastAsia="MS Song;宋体"/>
              <w:lang w:val="en-US" w:eastAsia="zh-CN"/>
            </w:rPr>
            <w:delText>但在</w:delText>
          </w:r>
        </w:del>
      </w:ins>
      <w:ins w:id="12801" w:author="user" w:date="2003-05-06T00:20:00Z">
        <w:r>
          <w:rPr>
            <w:rFonts w:cs="MS Song;宋体"/>
            <w:lang w:val="en-US"/>
          </w:rPr>
          <w:t>但在</w:t>
        </w:r>
      </w:ins>
      <w:ins w:id="12802" w:author="Laura Y. Chen" w:date="2002-06-04T00:23:00Z">
        <w:del w:id="12803" w:author="user" w:date="2003-05-06T00:20:00Z">
          <w:r>
            <w:rPr>
              <w:rFonts w:eastAsia="Times New Roman"/>
              <w:lang w:val="en-US" w:eastAsia="zh-CN"/>
            </w:rPr>
            <w:delText>1978</w:delText>
          </w:r>
        </w:del>
      </w:ins>
      <w:ins w:id="12804" w:author="user" w:date="2003-05-06T00:20:00Z">
        <w:r>
          <w:rPr>
            <w:rFonts w:eastAsia="PMingLiU;新細明體"/>
            <w:lang w:val="en-US"/>
          </w:rPr>
          <w:t>1978</w:t>
        </w:r>
      </w:ins>
      <w:ins w:id="12805" w:author="Laura Y. Chen" w:date="2002-06-04T00:23:00Z">
        <w:del w:id="12806" w:author="user" w:date="2003-05-06T00:20:00Z">
          <w:r>
            <w:rPr>
              <w:rFonts w:cs="MS Song;宋体" w:eastAsia="MS Song;宋体"/>
              <w:lang w:val="en-US" w:eastAsia="zh-CN"/>
            </w:rPr>
            <w:delText>到</w:delText>
          </w:r>
        </w:del>
      </w:ins>
      <w:ins w:id="12807" w:author="user" w:date="2003-05-06T00:20:00Z">
        <w:r>
          <w:rPr>
            <w:rFonts w:cs="MS Song;宋体"/>
            <w:lang w:val="en-US"/>
          </w:rPr>
          <w:t>到</w:t>
        </w:r>
      </w:ins>
      <w:ins w:id="12808" w:author="Laura Y. Chen" w:date="2002-06-04T00:23:00Z">
        <w:del w:id="12809" w:author="user" w:date="2003-05-06T00:20:00Z">
          <w:r>
            <w:rPr>
              <w:rFonts w:eastAsia="Times New Roman"/>
              <w:lang w:val="en-US" w:eastAsia="zh-CN"/>
            </w:rPr>
            <w:delText>1980</w:delText>
          </w:r>
        </w:del>
      </w:ins>
      <w:ins w:id="12810" w:author="user" w:date="2003-05-06T00:20:00Z">
        <w:r>
          <w:rPr>
            <w:rFonts w:eastAsia="PMingLiU;新細明體"/>
            <w:lang w:val="en-US"/>
          </w:rPr>
          <w:t>1980</w:t>
        </w:r>
      </w:ins>
      <w:ins w:id="12811" w:author="Laura Y. Chen" w:date="2002-06-04T00:23:00Z">
        <w:del w:id="12812" w:author="user" w:date="2003-05-06T00:20:00Z">
          <w:r>
            <w:rPr>
              <w:rFonts w:cs="MS Song;宋体" w:eastAsia="MS Song;宋体"/>
              <w:lang w:val="en-US" w:eastAsia="zh-CN"/>
            </w:rPr>
            <w:delText>年间</w:delText>
          </w:r>
        </w:del>
      </w:ins>
      <w:ins w:id="12813" w:author="user" w:date="2003-05-06T00:20:00Z">
        <w:r>
          <w:rPr>
            <w:rFonts w:cs="MS Song;宋体"/>
            <w:lang w:val="en-US"/>
          </w:rPr>
          <w:t>年間</w:t>
        </w:r>
      </w:ins>
      <w:ins w:id="12814" w:author="Laura Y. Chen" w:date="2002-06-04T00:23:00Z">
        <w:del w:id="12815" w:author="user" w:date="2003-05-06T00:20:00Z">
          <w:r>
            <w:rPr>
              <w:rFonts w:eastAsia="Times New Roman"/>
              <w:lang w:val="en-US" w:eastAsia="zh-CN"/>
            </w:rPr>
            <w:delText>(</w:delText>
          </w:r>
        </w:del>
      </w:ins>
      <w:ins w:id="12816" w:author="user" w:date="2003-05-06T00:20:00Z">
        <w:r>
          <w:rPr>
            <w:rFonts w:eastAsia="PMingLiU;新細明體"/>
            <w:lang w:val="en-US"/>
          </w:rPr>
          <w:t>(</w:t>
        </w:r>
      </w:ins>
      <w:ins w:id="12817" w:author="Laura Y. Chen" w:date="2002-06-04T00:23:00Z">
        <w:del w:id="12818" w:author="user" w:date="2003-05-06T00:20:00Z">
          <w:r>
            <w:rPr>
              <w:rFonts w:cs="MS Song;宋体" w:eastAsia="MS Song;宋体"/>
              <w:lang w:val="en-US" w:eastAsia="zh-CN"/>
            </w:rPr>
            <w:delText>他已年近六十时</w:delText>
          </w:r>
        </w:del>
      </w:ins>
      <w:ins w:id="12819" w:author="user" w:date="2003-05-06T00:20:00Z">
        <w:r>
          <w:rPr>
            <w:rFonts w:cs="MS Song;宋体"/>
            <w:lang w:val="en-US"/>
          </w:rPr>
          <w:t>他已年近六十時</w:t>
        </w:r>
      </w:ins>
      <w:ins w:id="12820" w:author="Laura Y. Chen" w:date="2002-06-04T00:23:00Z">
        <w:del w:id="12821" w:author="user" w:date="2003-05-06T00:20:00Z">
          <w:r>
            <w:rPr>
              <w:rFonts w:eastAsia="Times New Roman"/>
              <w:lang w:val="en-US" w:eastAsia="zh-CN"/>
            </w:rPr>
            <w:delText>)</w:delText>
          </w:r>
        </w:del>
      </w:ins>
      <w:ins w:id="12822" w:author="user" w:date="2003-05-06T00:20:00Z">
        <w:r>
          <w:rPr>
            <w:rFonts w:eastAsia="PMingLiU;新細明體"/>
            <w:lang w:val="en-US"/>
          </w:rPr>
          <w:t>)</w:t>
        </w:r>
      </w:ins>
      <w:ins w:id="12823" w:author="Laura Y. Chen" w:date="2002-06-04T00:23:00Z">
        <w:del w:id="12824" w:author="user" w:date="2003-05-06T00:20:00Z">
          <w:r>
            <w:rPr>
              <w:rFonts w:cs="MS Song;宋体" w:eastAsia="MS Song;宋体"/>
              <w:lang w:val="en-US" w:eastAsia="zh-CN"/>
            </w:rPr>
            <w:delText>，他承认对前世的记忆开始有些淡化了。</w:delText>
          </w:r>
        </w:del>
      </w:ins>
      <w:ins w:id="12825" w:author="user" w:date="2003-05-06T00:20:00Z">
        <w:r>
          <w:rPr>
            <w:rFonts w:cs="MS Song;宋体"/>
            <w:lang w:val="en-US"/>
          </w:rPr>
          <w:t>，他承認對前世的記憶開始有些淡化了。</w:t>
        </w:r>
      </w:ins>
    </w:p>
    <w:p>
      <w:pPr>
        <w:pStyle w:val="BlockText"/>
        <w:rPr>
          <w:rFonts w:eastAsia="Times New Roman"/>
          <w:lang w:val="en-US" w:eastAsia="zh-CN"/>
        </w:rPr>
      </w:pPr>
      <w:r>
        <w:rPr>
          <w:rFonts w:eastAsia="Times New Roman"/>
          <w:lang w:val="en-US" w:eastAsia="zh-CN"/>
        </w:rPr>
      </w:r>
    </w:p>
    <w:p>
      <w:pPr>
        <w:pStyle w:val="BlockText"/>
        <w:rPr/>
      </w:pPr>
      <w:hyperlink w:anchor="Content">
        <w:del w:id="12827" w:author="user" w:date="2003-05-06T00:20:00Z">
          <w:r>
            <w:rPr>
              <w:rStyle w:val="InternetLink"/>
            </w:rPr>
            <w:delText>返回目录</w:delText>
          </w:r>
        </w:del>
        <w:ins w:id="12828"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ins w:id="12829" w:author="Laura Y. Chen" w:date="2002-06-18T22:50:00Z">
        <w:del w:id="12830" w:author="user" w:date="2003-05-06T00:20:00Z">
          <w:r>
            <w:rPr>
              <w:rFonts w:eastAsia="Times New Roman" w:cs="Times New Roman" w:ascii="Times New Roman" w:hAnsi="Times New Roman"/>
              <w:lang w:val="en-US" w:eastAsia="zh-CN"/>
            </w:rPr>
            <w:delText xml:space="preserve"> </w:delText>
          </w:r>
        </w:del>
      </w:ins>
      <w:ins w:id="12831" w:author="user" w:date="2003-05-06T00:20:00Z">
        <w:r>
          <w:rPr>
            <w:rFonts w:eastAsia="Times New Roman" w:cs="Times New Roman" w:ascii="Times New Roman" w:hAnsi="Times New Roman"/>
            <w:lang w:val="en-US"/>
          </w:rPr>
          <w:t xml:space="preserve"> </w:t>
        </w:r>
      </w:ins>
      <w:del w:id="12832" w:author="user" w:date="2003-05-06T00:20:00Z">
        <w:r>
          <w:rPr>
            <w:lang w:eastAsia="zh-CN"/>
          </w:rPr>
          <w:delText>廷廷明</w:delText>
        </w:r>
      </w:del>
      <w:ins w:id="12833" w:author="user" w:date="2003-05-06T00:20:00Z">
        <w:bookmarkStart w:id="35" w:name="__RefHeading___Toc39943857"/>
        <w:r>
          <w:rPr>
            <w:rFonts w:eastAsia="PMingLiU;新細明體"/>
          </w:rPr>
          <w:t>廷廷明</w:t>
        </w:r>
      </w:ins>
      <w:del w:id="12834" w:author="user" w:date="2003-05-06T00:20:00Z">
        <w:r>
          <w:rPr>
            <w:lang w:eastAsia="zh-CN"/>
          </w:rPr>
          <w:delText xml:space="preserve">  </w:delText>
        </w:r>
      </w:del>
      <w:del w:id="12835" w:author="user" w:date="2003-05-06T00:20:00Z">
        <w:r>
          <w:rPr>
            <w:lang w:eastAsia="zh-CN"/>
          </w:rPr>
          <w:delText>(</w:delText>
        </w:r>
      </w:del>
      <w:ins w:id="12836" w:author="user" w:date="2003-05-06T00:20:00Z">
        <w:r>
          <w:rPr>
            <w:rFonts w:eastAsia="PMingLiU;新細明體"/>
          </w:rPr>
          <w:t xml:space="preserve">  (</w:t>
        </w:r>
      </w:ins>
      <w:del w:id="12837" w:author="user" w:date="2003-05-06T00:20:00Z">
        <w:r>
          <w:rPr>
            <w:lang w:eastAsia="zh-CN"/>
          </w:rPr>
          <w:delText>缅甸</w:delText>
        </w:r>
      </w:del>
      <w:ins w:id="12838" w:author="user" w:date="2003-05-06T00:20:00Z">
        <w:r>
          <w:rPr>
            <w:rFonts w:eastAsia="PMingLiU;新細明體"/>
          </w:rPr>
          <w:t>緬甸</w:t>
        </w:r>
      </w:ins>
      <w:del w:id="12839" w:author="user" w:date="2003-05-06T00:20:00Z">
        <w:r>
          <w:rPr>
            <w:lang w:eastAsia="zh-CN"/>
          </w:rPr>
          <w:delText>)</w:delText>
        </w:r>
      </w:del>
      <w:ins w:id="12840" w:author="user" w:date="2003-05-06T00:20:00Z">
        <w:r>
          <w:rPr>
            <w:rFonts w:eastAsia="PMingLiU;新細明體"/>
          </w:rPr>
          <w:t>)</w:t>
        </w:r>
      </w:ins>
      <w:bookmarkEnd w:id="35"/>
    </w:p>
    <w:p>
      <w:pPr>
        <w:pStyle w:val="BlockText"/>
        <w:rPr>
          <w:lang w:eastAsia="zh-CN"/>
        </w:rPr>
      </w:pPr>
      <w:r>
        <w:rPr>
          <w:lang w:eastAsia="zh-CN"/>
        </w:rPr>
      </w:r>
    </w:p>
    <w:p>
      <w:pPr>
        <w:pStyle w:val="BlockText"/>
        <w:rPr>
          <w:del w:id="12855" w:author="Laura Y. Chen" w:date="2002-06-04T00:30:00Z"/>
        </w:rPr>
      </w:pPr>
      <w:ins w:id="12841" w:author="Yan Sun" w:date="2002-06-20T10:46:00Z">
        <w:del w:id="12842" w:author="user" w:date="2003-05-06T00:20:00Z">
          <w:r>
            <w:rPr>
              <w:rFonts w:cs="MS Song;宋体"/>
            </w:rPr>
            <w:delText xml:space="preserve"> </w:delText>
          </w:r>
        </w:del>
      </w:ins>
      <w:ins w:id="12843" w:author="user" w:date="2003-05-06T00:20:00Z">
        <w:r>
          <w:rPr>
            <w:rFonts w:cs="MS Song;宋体"/>
            <w:lang w:eastAsia="zh-TW"/>
          </w:rPr>
          <w:t xml:space="preserve"> </w:t>
        </w:r>
      </w:ins>
      <w:ins w:id="12844" w:author="Laura Y. Chen" w:date="2002-06-04T00:31:00Z">
        <w:del w:id="12845" w:author="Yan Sun" w:date="2002-06-20T10:46:00Z">
          <w:r>
            <w:rPr>
              <w:rFonts w:cs="MS Song;宋体"/>
            </w:rPr>
            <w:delText xml:space="preserve">        </w:delText>
          </w:r>
        </w:del>
      </w:ins>
      <w:del w:id="12846" w:author="Laura Y. Chen" w:date="2002-06-04T00:30:00Z">
        <w:r>
          <w:rPr/>
          <w:delText>廷廷明</w:delText>
        </w:r>
      </w:del>
      <w:del w:id="12847" w:author="Laura Y. Chen" w:date="2002-06-04T00:30:00Z">
        <w:r>
          <w:rPr/>
          <w:delText>1960</w:delText>
        </w:r>
      </w:del>
      <w:del w:id="12848" w:author="Laura Y. Chen" w:date="2002-06-04T00:30:00Z">
        <w:r>
          <w:rPr/>
          <w:delText>年</w:delText>
        </w:r>
      </w:del>
      <w:del w:id="12849" w:author="Laura Y. Chen" w:date="2002-06-04T00:30:00Z">
        <w:r>
          <w:rPr/>
          <w:delText>6</w:delText>
        </w:r>
      </w:del>
      <w:del w:id="12850" w:author="Laura Y. Chen" w:date="2002-06-04T00:30:00Z">
        <w:r>
          <w:rPr/>
          <w:delText>月</w:delText>
        </w:r>
      </w:del>
      <w:del w:id="12851" w:author="Laura Y. Chen" w:date="2002-06-04T00:30:00Z">
        <w:r>
          <w:rPr/>
          <w:delText>6</w:delText>
        </w:r>
      </w:del>
      <w:del w:id="12852" w:author="Laura Y. Chen" w:date="2002-06-04T00:30:00Z">
        <w:r>
          <w:rPr/>
          <w:delText>日生于品马纳，她是拉皮和桑的长女，有</w:delText>
        </w:r>
      </w:del>
      <w:del w:id="12853" w:author="Laura Y. Chen" w:date="2002-06-04T00:30:00Z">
        <w:r>
          <w:rPr/>
          <w:delText>2</w:delText>
        </w:r>
      </w:del>
      <w:del w:id="12854" w:author="Laura Y. Chen" w:date="2002-06-04T00:30:00Z">
        <w:r>
          <w:rPr/>
          <w:delText>个妹妹。拉皮是商人，有一段时间也在政府部门供职。拉皮的前妻惠是桑的姐姐。</w:delText>
        </w:r>
      </w:del>
    </w:p>
    <w:p>
      <w:pPr>
        <w:pStyle w:val="BlockText"/>
        <w:rPr>
          <w:del w:id="12857" w:author="Laura Y. Chen" w:date="2002-06-04T00:30:00Z"/>
        </w:rPr>
      </w:pPr>
      <w:del w:id="12856" w:author="Laura Y. Chen" w:date="2002-06-04T00:30:00Z">
        <w:r>
          <w:rPr/>
        </w:r>
      </w:del>
    </w:p>
    <w:p>
      <w:pPr>
        <w:pStyle w:val="BlockText"/>
        <w:rPr>
          <w:del w:id="12865" w:author="Laura Y. Chen" w:date="2002-06-04T00:30:00Z"/>
        </w:rPr>
      </w:pPr>
      <w:del w:id="12858" w:author="Laura Y. Chen" w:date="2002-06-04T00:30:00Z">
        <w:r>
          <w:rPr/>
          <w:delText>惠生于</w:delText>
        </w:r>
      </w:del>
      <w:del w:id="12859" w:author="Laura Y. Chen" w:date="2002-06-04T00:30:00Z">
        <w:r>
          <w:rPr/>
          <w:delText>1916</w:delText>
        </w:r>
      </w:del>
      <w:del w:id="12860" w:author="Laura Y. Chen" w:date="2002-06-04T00:30:00Z">
        <w:r>
          <w:rPr/>
          <w:delText>年，她受教育不多。在</w:delText>
        </w:r>
      </w:del>
      <w:del w:id="12861" w:author="Laura Y. Chen" w:date="2002-06-04T00:30:00Z">
        <w:r>
          <w:rPr/>
          <w:delText>8</w:delText>
        </w:r>
      </w:del>
      <w:del w:id="12862" w:author="Laura Y. Chen" w:date="2002-06-04T00:30:00Z">
        <w:r>
          <w:rPr/>
          <w:delText>、</w:delText>
        </w:r>
      </w:del>
      <w:del w:id="12863" w:author="Laura Y. Chen" w:date="2002-06-04T00:30:00Z">
        <w:r>
          <w:rPr/>
          <w:delText>9</w:delText>
        </w:r>
      </w:del>
      <w:del w:id="12864" w:author="Laura Y. Chen" w:date="2002-06-04T00:30:00Z">
        <w:r>
          <w:rPr/>
          <w:delText>岁时就缀学了。她深感自己受教育不足是一大憾事，因此祈祷来生有更好的学习能力从而能接受高等教育。她曾表达了来生能到国外求学的愿望。有一段时间惠在品马纳地区做义工。虽然她所接受的正式教育不多，但她平和、合群的脾气使她工作非常称职。惠待人接物善良而友好，常常为兄弟姐妹着想。</w:delText>
        </w:r>
      </w:del>
    </w:p>
    <w:p>
      <w:pPr>
        <w:pStyle w:val="BlockText"/>
        <w:rPr>
          <w:del w:id="12867" w:author="Laura Y. Chen" w:date="2002-06-04T00:30:00Z"/>
        </w:rPr>
      </w:pPr>
      <w:del w:id="12866" w:author="Laura Y. Chen" w:date="2002-06-04T00:30:00Z">
        <w:r>
          <w:rPr/>
        </w:r>
      </w:del>
    </w:p>
    <w:p>
      <w:pPr>
        <w:pStyle w:val="BlockText"/>
        <w:rPr>
          <w:del w:id="12872" w:author="Laura Y. Chen" w:date="2002-06-04T00:30:00Z"/>
        </w:rPr>
      </w:pPr>
      <w:del w:id="12868" w:author="Laura Y. Chen" w:date="2002-06-04T00:30:00Z">
        <w:r>
          <w:rPr/>
          <w:delText>1938</w:delText>
        </w:r>
      </w:del>
      <w:del w:id="12869" w:author="Laura Y. Chen" w:date="2002-06-04T00:30:00Z">
        <w:r>
          <w:rPr/>
          <w:delText>年她和拉皮结婚，他们婚后无子，这段婚姻关系持续了二十年直到她于</w:delText>
        </w:r>
      </w:del>
      <w:del w:id="12870" w:author="Laura Y. Chen" w:date="2002-06-04T00:30:00Z">
        <w:r>
          <w:rPr/>
          <w:delText>1959</w:delText>
        </w:r>
      </w:del>
      <w:del w:id="12871" w:author="Laura Y. Chen" w:date="2002-06-04T00:30:00Z">
        <w:r>
          <w:rPr/>
          <w:delText>年去世。一年后，他的丈夫拉皮娶了桑。桑是她最钟爱的小妹。</w:delText>
        </w:r>
      </w:del>
    </w:p>
    <w:p>
      <w:pPr>
        <w:pStyle w:val="BlockText"/>
        <w:rPr>
          <w:del w:id="12874" w:author="Laura Y. Chen" w:date="2002-06-04T00:30:00Z"/>
        </w:rPr>
      </w:pPr>
      <w:del w:id="12873" w:author="Laura Y. Chen" w:date="2002-06-04T00:30:00Z">
        <w:r>
          <w:rPr/>
        </w:r>
      </w:del>
    </w:p>
    <w:p>
      <w:pPr>
        <w:pStyle w:val="BlockText"/>
        <w:widowControl/>
        <w:bidi w:val="0"/>
        <w:ind w:firstLine="504"/>
        <w:jc w:val="both"/>
        <w:rPr>
          <w:del w:id="12876" w:author="Laura Y. Chen" w:date="2002-06-04T00:30:00Z"/>
        </w:rPr>
      </w:pPr>
      <w:del w:id="12875" w:author="Laura Y. Chen" w:date="2002-06-04T00:30:00Z">
        <w:r>
          <w:rPr/>
          <w:delText>惠去世几个星期后，桑在梦中见到她。梦中她俩一同到仰光上大学。惠告诉妹妹：“我要跟着你。”这话显示去世的惠已经选择了她的妹妹作为再生的媒介，然而那时桑还没结婚。然而，不到一年后，桑就和拉皮结婚了。婚后不久，桑又一次在梦中见到惠。惠再一次表达要跟着她和拉皮的愿望。在梦中，桑和姐姐争辩。她说，鉴于她和拉皮结婚这种情形，惠跟着她显然不太合适。对此惠回答：“这和往日的在一起完全不同了，无论如何我要跟你在一起。”桑做这个梦时，已经怀上廷廷明。</w:delText>
        </w:r>
      </w:del>
    </w:p>
    <w:p>
      <w:pPr>
        <w:pStyle w:val="BlockText"/>
        <w:rPr>
          <w:del w:id="12878" w:author="Laura Y. Chen" w:date="2002-06-04T00:30:00Z"/>
        </w:rPr>
      </w:pPr>
      <w:del w:id="12877" w:author="Laura Y. Chen" w:date="2002-06-04T00:30:00Z">
        <w:r>
          <w:rPr/>
        </w:r>
      </w:del>
    </w:p>
    <w:p>
      <w:pPr>
        <w:pStyle w:val="BlockText"/>
        <w:widowControl/>
        <w:bidi w:val="0"/>
        <w:ind w:firstLine="504"/>
        <w:jc w:val="both"/>
        <w:rPr>
          <w:del w:id="12880" w:author="Laura Y. Chen" w:date="2002-06-04T00:30:00Z"/>
        </w:rPr>
      </w:pPr>
      <w:del w:id="12879" w:author="Laura Y. Chen" w:date="2002-06-04T00:30:00Z">
        <w:r>
          <w:rPr/>
          <w:delText>廷廷明从两岁开始能连贯地讲话。三到三岁半时开始讲上一世的事情，一直持续到八岁。廷廷明的某些特有行为与她记得的惠的生活吻合。</w:delText>
        </w:r>
      </w:del>
    </w:p>
    <w:p>
      <w:pPr>
        <w:pStyle w:val="BlockText"/>
        <w:rPr>
          <w:del w:id="12882" w:author="Laura Y. Chen" w:date="2002-06-04T00:30:00Z"/>
        </w:rPr>
      </w:pPr>
      <w:del w:id="12881" w:author="Laura Y. Chen" w:date="2002-06-04T00:30:00Z">
        <w:r>
          <w:rPr/>
        </w:r>
      </w:del>
    </w:p>
    <w:p>
      <w:pPr>
        <w:pStyle w:val="BlockText"/>
        <w:widowControl/>
        <w:bidi w:val="0"/>
        <w:ind w:firstLine="504"/>
        <w:jc w:val="both"/>
        <w:rPr>
          <w:del w:id="12884" w:author="Laura Y. Chen" w:date="2002-06-04T00:30:00Z"/>
        </w:rPr>
      </w:pPr>
      <w:del w:id="12883" w:author="Laura Y. Chen" w:date="2002-06-04T00:30:00Z">
        <w:r>
          <w:rPr/>
          <w:delText>有一次，廷廷明说：“既然我是长秭，我又得管这个家了。”这话并非报怨，而是暗示她对自己是成为象惠一样的家中长女的自豪。</w:delText>
        </w:r>
      </w:del>
    </w:p>
    <w:p>
      <w:pPr>
        <w:pStyle w:val="BlockText"/>
        <w:rPr>
          <w:del w:id="12886" w:author="Laura Y. Chen" w:date="2002-06-04T00:30:00Z"/>
        </w:rPr>
      </w:pPr>
      <w:del w:id="12885" w:author="Laura Y. Chen" w:date="2002-06-04T00:30:00Z">
        <w:r>
          <w:rPr/>
        </w:r>
      </w:del>
    </w:p>
    <w:p>
      <w:pPr>
        <w:pStyle w:val="BlockText"/>
        <w:rPr>
          <w:del w:id="12892" w:author="Laura Y. Chen" w:date="2002-06-04T00:30:00Z"/>
        </w:rPr>
      </w:pPr>
      <w:del w:id="12887" w:author="Laura Y. Chen" w:date="2002-06-04T00:30:00Z">
        <w:r>
          <w:rPr/>
          <w:delText>廷廷明两、三岁时，她曾向桑的友人的两个孩子</w:delText>
        </w:r>
      </w:del>
      <w:del w:id="12888" w:author="Laura Y. Chen" w:date="2002-06-04T00:30:00Z">
        <w:r>
          <w:rPr/>
          <w:delText>(</w:delText>
        </w:r>
      </w:del>
      <w:del w:id="12889" w:author="Laura Y. Chen" w:date="2002-06-04T00:30:00Z">
        <w:r>
          <w:rPr/>
          <w:delText>分别为九岁和十岁</w:delText>
        </w:r>
      </w:del>
      <w:del w:id="12890" w:author="Laura Y. Chen" w:date="2002-06-04T00:30:00Z">
        <w:r>
          <w:rPr/>
          <w:delText>)</w:delText>
        </w:r>
      </w:del>
      <w:del w:id="12891" w:author="Laura Y. Chen" w:date="2002-06-04T00:30:00Z">
        <w:r>
          <w:rPr/>
          <w:delText>宣称她是惠。</w:delText>
        </w:r>
      </w:del>
    </w:p>
    <w:p>
      <w:pPr>
        <w:pStyle w:val="BlockText"/>
        <w:rPr>
          <w:del w:id="12894" w:author="Laura Y. Chen" w:date="2002-06-04T00:30:00Z"/>
        </w:rPr>
      </w:pPr>
      <w:del w:id="12893" w:author="Laura Y. Chen" w:date="2002-06-04T00:30:00Z">
        <w:r>
          <w:rPr/>
        </w:r>
      </w:del>
    </w:p>
    <w:p>
      <w:pPr>
        <w:pStyle w:val="BlockText"/>
        <w:widowControl/>
        <w:bidi w:val="0"/>
        <w:ind w:firstLine="504"/>
        <w:jc w:val="both"/>
        <w:rPr>
          <w:del w:id="12896" w:author="Laura Y. Chen" w:date="2002-06-04T00:30:00Z"/>
        </w:rPr>
      </w:pPr>
      <w:del w:id="12895" w:author="Laura Y. Chen" w:date="2002-06-04T00:30:00Z">
        <w:r>
          <w:rPr/>
          <w:delText>廷廷明三、四岁时，桑把惠的头巾和首饰与其它类似的物品混在一起，叫廷廷明把它们找出来。廷廷明准确无误的把它们检出来了。廷廷明也认出一些只有惠才见过的朋友。和惠一样，廷廷明非常关心她的妹妹们。她继承了惠的那股自信。</w:delText>
        </w:r>
      </w:del>
    </w:p>
    <w:p>
      <w:pPr>
        <w:pStyle w:val="BlockText"/>
        <w:rPr>
          <w:del w:id="12898" w:author="Laura Y. Chen" w:date="2002-06-04T00:30:00Z"/>
        </w:rPr>
      </w:pPr>
      <w:del w:id="12897" w:author="Laura Y. Chen" w:date="2002-06-04T00:30:00Z">
        <w:r>
          <w:rPr/>
        </w:r>
      </w:del>
    </w:p>
    <w:p>
      <w:pPr>
        <w:pStyle w:val="BlockText"/>
        <w:rPr>
          <w:del w:id="12901" w:author="Laura Y. Chen" w:date="2002-06-04T00:30:00Z"/>
        </w:rPr>
      </w:pPr>
      <w:del w:id="12899" w:author="Laura Y. Chen" w:date="2002-06-04T00:30:00Z">
        <w:r>
          <w:rPr/>
          <w:delText>廷廷明五岁时和父母去惠的朋友叶鸥家。进去之前她说：“我认识这套屋子。楼上的卫生间有一个大浴缸。”她还指出附近有一个大湖。她也能认出惠在这屋子住时用过的床。少年时期的廷廷明对她母亲相当嫉妒。那次拜访叶殴家时表现非常明显。每当她的父母坐在一起时，她总要坐在他们中间。当她不再谈及前世时这种嫉妒才消失了。</w:delText>
        </w:r>
      </w:del>
      <w:del w:id="12900" w:author="Laura Y. Chen" w:date="2002-06-04T00:30:00Z">
        <w:r>
          <w:rPr/>
          <w:delText xml:space="preserve"> </w:delText>
        </w:r>
      </w:del>
    </w:p>
    <w:p>
      <w:pPr>
        <w:pStyle w:val="BlockText"/>
        <w:widowControl/>
        <w:bidi w:val="0"/>
        <w:ind w:firstLine="504"/>
        <w:jc w:val="both"/>
        <w:rPr>
          <w:del w:id="12903" w:author="Laura Y. Chen" w:date="2002-06-04T00:30:00Z"/>
        </w:rPr>
      </w:pPr>
      <w:del w:id="12902" w:author="Laura Y. Chen" w:date="2002-06-04T00:30:00Z">
        <w:r>
          <w:rPr/>
          <w:delText>廷廷明曾经想起发生在惠去世的九年前的一段往事。在一次火灾中，他们在品马纳的一些亲戚不得不疏散，留下一个婴儿给惠、桑的家人照看。其中有一个印度奶妈，她的乳头如此之脏，以至于他们得擦了又擦，才让她喂那个婴儿。</w:delText>
        </w:r>
      </w:del>
    </w:p>
    <w:p>
      <w:pPr>
        <w:pStyle w:val="BlockText"/>
        <w:rPr>
          <w:del w:id="12905" w:author="Laura Y. Chen" w:date="2002-06-04T00:30:00Z"/>
        </w:rPr>
      </w:pPr>
      <w:del w:id="12904" w:author="Laura Y. Chen" w:date="2002-06-04T00:30:00Z">
        <w:r>
          <w:rPr/>
        </w:r>
      </w:del>
    </w:p>
    <w:p>
      <w:pPr>
        <w:pStyle w:val="BlockText"/>
        <w:rPr>
          <w:del w:id="12910" w:author="Laura Y. Chen" w:date="2002-06-04T00:30:00Z"/>
        </w:rPr>
      </w:pPr>
      <w:del w:id="12906" w:author="Laura Y. Chen" w:date="2002-06-04T00:30:00Z">
        <w:r>
          <w:rPr/>
          <w:delText>1980</w:delText>
        </w:r>
      </w:del>
      <w:del w:id="12907" w:author="Laura Y. Chen" w:date="2002-06-04T00:30:00Z">
        <w:r>
          <w:rPr/>
          <w:delText>年，</w:delText>
        </w:r>
      </w:del>
      <w:del w:id="12908" w:author="Laura Y. Chen" w:date="2002-06-04T00:30:00Z">
        <w:r>
          <w:rPr/>
          <w:delText xml:space="preserve"> </w:delText>
        </w:r>
      </w:del>
      <w:del w:id="12909" w:author="Laura Y. Chen" w:date="2002-06-04T00:30:00Z">
        <w:r>
          <w:rPr/>
          <w:delText>廷廷明已经是中学二年级的学生。她计划读大学，可能在仰光。她希望最终能到国外学习。</w:delText>
        </w:r>
      </w:del>
    </w:p>
    <w:p>
      <w:pPr>
        <w:pStyle w:val="BlockText"/>
        <w:rPr>
          <w:del w:id="12912" w:author="Laura Y. Chen" w:date="2002-06-04T00:30:00Z"/>
        </w:rPr>
      </w:pPr>
      <w:del w:id="12911" w:author="Laura Y. Chen" w:date="2002-06-04T00:30:00Z">
        <w:r>
          <w:rPr/>
        </w:r>
      </w:del>
    </w:p>
    <w:p>
      <w:pPr>
        <w:pStyle w:val="BlockText"/>
        <w:rPr>
          <w:del w:id="12919" w:author="Laura Y. Chen" w:date="2002-06-04T00:30:00Z"/>
        </w:rPr>
      </w:pPr>
      <w:del w:id="12913" w:author="Laura Y. Chen" w:date="2002-06-04T00:30:00Z">
        <w:r>
          <w:rPr/>
          <w:delText>编译自伊安</w:delText>
        </w:r>
      </w:del>
      <w:del w:id="12914" w:author="Laura Y. Chen" w:date="2002-06-04T00:30:00Z">
        <w:r>
          <w:rPr>
            <w:rFonts w:cs="Arial" w:ascii="Arial" w:hAnsi="Arial"/>
          </w:rPr>
          <w:delText>·</w:delText>
        </w:r>
      </w:del>
      <w:del w:id="12915" w:author="Laura Y. Chen" w:date="2002-06-04T00:30:00Z">
        <w:r>
          <w:rPr/>
          <w:delText>史蒂文森《轮回型案例》卷四</w:delText>
        </w:r>
      </w:del>
      <w:del w:id="12916" w:author="Laura Y. Chen" w:date="2002-06-04T00:30:00Z">
        <w:r>
          <w:rPr/>
          <w:delText xml:space="preserve"> </w:delText>
        </w:r>
      </w:del>
      <w:del w:id="12917" w:author="Laura Y. Chen" w:date="2002-06-04T00:30:00Z">
        <w:r>
          <w:rPr/>
          <w:delText xml:space="preserve">-- </w:delText>
        </w:r>
      </w:del>
      <w:del w:id="12918" w:author="Laura Y. Chen" w:date="2002-06-04T00:30:00Z">
        <w:r>
          <w:rPr/>
          <w:delText xml:space="preserve">泰国、缅甸十二案。 </w:delText>
        </w:r>
      </w:del>
    </w:p>
    <w:p>
      <w:pPr>
        <w:pStyle w:val="BlockText"/>
        <w:rPr>
          <w:ins w:id="12954" w:author="Laura Y. Chen" w:date="2002-06-04T00:30:00Z"/>
        </w:rPr>
      </w:pPr>
      <w:ins w:id="12920" w:author="Laura Y. Chen" w:date="2002-06-04T00:30:00Z">
        <w:del w:id="12921" w:author="user" w:date="2003-05-06T00:20:00Z">
          <w:r>
            <w:rPr>
              <w:rFonts w:cs="MS Song;宋体"/>
              <w:lang w:val="en-US" w:eastAsia="zh-CN"/>
            </w:rPr>
            <w:delText>廷廷明</w:delText>
          </w:r>
        </w:del>
      </w:ins>
      <w:ins w:id="12922" w:author="user" w:date="2003-05-06T00:20:00Z">
        <w:r>
          <w:rPr>
            <w:rFonts w:cs="MS Song;宋体" w:eastAsia="PMingLiU;新細明體"/>
            <w:lang w:val="en-US"/>
          </w:rPr>
          <w:t>廷廷明</w:t>
        </w:r>
      </w:ins>
      <w:ins w:id="12923" w:author="Laura Y. Chen" w:date="2002-06-04T00:30:00Z">
        <w:del w:id="12924" w:author="user" w:date="2003-05-06T00:20:00Z">
          <w:r>
            <w:rPr>
              <w:rFonts w:eastAsia="Times New Roman"/>
              <w:lang w:val="en-US" w:eastAsia="zh-CN"/>
            </w:rPr>
            <w:delText>1960</w:delText>
          </w:r>
        </w:del>
      </w:ins>
      <w:ins w:id="12925" w:author="user" w:date="2003-05-06T00:20:00Z">
        <w:r>
          <w:rPr>
            <w:rFonts w:eastAsia="PMingLiU;新細明體"/>
            <w:lang w:val="en-US"/>
          </w:rPr>
          <w:t>1960</w:t>
        </w:r>
      </w:ins>
      <w:ins w:id="12926" w:author="Laura Y. Chen" w:date="2002-06-04T00:30:00Z">
        <w:del w:id="12927" w:author="user" w:date="2003-05-06T00:20:00Z">
          <w:r>
            <w:rPr>
              <w:rFonts w:cs="MS Song;宋体"/>
              <w:lang w:val="en-US" w:eastAsia="zh-CN"/>
            </w:rPr>
            <w:delText>年</w:delText>
          </w:r>
        </w:del>
      </w:ins>
      <w:ins w:id="12928" w:author="user" w:date="2003-05-06T00:20:00Z">
        <w:r>
          <w:rPr>
            <w:rFonts w:cs="MS Song;宋体" w:eastAsia="PMingLiU;新細明體"/>
            <w:lang w:val="en-US"/>
          </w:rPr>
          <w:t>年</w:t>
        </w:r>
      </w:ins>
      <w:ins w:id="12929" w:author="Laura Y. Chen" w:date="2002-06-04T00:30:00Z">
        <w:del w:id="12930" w:author="user" w:date="2003-05-06T00:20:00Z">
          <w:r>
            <w:rPr>
              <w:rFonts w:eastAsia="Times New Roman"/>
              <w:lang w:val="en-US" w:eastAsia="zh-CN"/>
            </w:rPr>
            <w:delText>6</w:delText>
          </w:r>
        </w:del>
      </w:ins>
      <w:ins w:id="12931" w:author="user" w:date="2003-05-06T00:20:00Z">
        <w:r>
          <w:rPr>
            <w:rFonts w:eastAsia="PMingLiU;新細明體"/>
            <w:lang w:val="en-US"/>
          </w:rPr>
          <w:t>6</w:t>
        </w:r>
      </w:ins>
      <w:ins w:id="12932" w:author="Laura Y. Chen" w:date="2002-06-04T00:30:00Z">
        <w:del w:id="12933" w:author="user" w:date="2003-05-06T00:20:00Z">
          <w:r>
            <w:rPr>
              <w:rFonts w:cs="MS Song;宋体"/>
              <w:lang w:val="en-US" w:eastAsia="zh-CN"/>
            </w:rPr>
            <w:delText>月</w:delText>
          </w:r>
        </w:del>
      </w:ins>
      <w:ins w:id="12934" w:author="user" w:date="2003-05-06T00:20:00Z">
        <w:r>
          <w:rPr>
            <w:rFonts w:cs="MS Song;宋体" w:eastAsia="PMingLiU;新細明體"/>
            <w:lang w:val="en-US"/>
          </w:rPr>
          <w:t>月</w:t>
        </w:r>
      </w:ins>
      <w:ins w:id="12935" w:author="Laura Y. Chen" w:date="2002-06-04T00:30:00Z">
        <w:del w:id="12936" w:author="user" w:date="2003-05-06T00:20:00Z">
          <w:r>
            <w:rPr>
              <w:rFonts w:eastAsia="Times New Roman"/>
              <w:lang w:val="en-US" w:eastAsia="zh-CN"/>
            </w:rPr>
            <w:delText>6</w:delText>
          </w:r>
        </w:del>
      </w:ins>
      <w:ins w:id="12937" w:author="user" w:date="2003-05-06T00:20:00Z">
        <w:r>
          <w:rPr>
            <w:rFonts w:eastAsia="PMingLiU;新細明體"/>
            <w:lang w:val="en-US"/>
          </w:rPr>
          <w:t>6</w:t>
        </w:r>
      </w:ins>
      <w:ins w:id="12938" w:author="Laura Y. Chen" w:date="2002-06-04T00:30:00Z">
        <w:del w:id="12939" w:author="user" w:date="2003-05-06T00:20:00Z">
          <w:r>
            <w:rPr>
              <w:rFonts w:cs="MS Song;宋体"/>
              <w:lang w:val="en-US" w:eastAsia="zh-CN"/>
            </w:rPr>
            <w:delText>日生于品马纳，她是拉皮和桑的长女，有</w:delText>
          </w:r>
        </w:del>
      </w:ins>
      <w:ins w:id="12940" w:author="user" w:date="2003-05-06T00:20:00Z">
        <w:r>
          <w:rPr>
            <w:rFonts w:cs="MS Song;宋体" w:eastAsia="PMingLiU;新細明體"/>
            <w:lang w:val="en-US"/>
          </w:rPr>
          <w:t>日生於品馬納，她是拉皮和桑的長女，有</w:t>
        </w:r>
      </w:ins>
      <w:ins w:id="12941" w:author="Laura Y. Chen" w:date="2002-06-18T22:52:00Z">
        <w:del w:id="12942" w:author="user" w:date="2003-05-06T00:20:00Z">
          <w:r>
            <w:rPr>
              <w:rFonts w:ascii="玭伐╰参虏砰;宋体" w:hAnsi="玭伐╰参虏砰;宋体" w:cs="玭伐╰参虏砰;宋体" w:eastAsia="玭伐╰参虏砰;宋体"/>
              <w:lang w:val="en-US" w:eastAsia="zh-CN"/>
            </w:rPr>
            <w:delText>两</w:delText>
          </w:r>
        </w:del>
      </w:ins>
      <w:ins w:id="12943" w:author="user" w:date="2003-05-06T00:20:00Z">
        <w:r>
          <w:rPr>
            <w:rFonts w:ascii="玭伐╰参虏砰;宋体" w:hAnsi="玭伐╰参虏砰;宋体" w:cs="玭伐╰参虏砰;宋体" w:eastAsia="PMingLiU;新細明體"/>
            <w:lang w:val="en-US"/>
          </w:rPr>
          <w:t>兩</w:t>
        </w:r>
      </w:ins>
      <w:ins w:id="12944" w:author="Laura Y. Chen" w:date="2002-06-04T00:30:00Z">
        <w:del w:id="12945" w:author="user" w:date="2003-05-06T00:20:00Z">
          <w:r>
            <w:rPr>
              <w:rFonts w:cs="MS Song;宋体"/>
              <w:lang w:val="en-US" w:eastAsia="zh-CN"/>
            </w:rPr>
            <w:delText>个妹妹。</w:delText>
          </w:r>
        </w:del>
      </w:ins>
      <w:ins w:id="12946" w:author="user" w:date="2003-05-06T00:20:00Z">
        <w:r>
          <w:rPr>
            <w:rFonts w:cs="MS Song;宋体" w:eastAsia="PMingLiU;新細明體"/>
            <w:lang w:val="en-US"/>
          </w:rPr>
          <w:t>個妹妹。</w:t>
        </w:r>
      </w:ins>
      <w:ins w:id="12947" w:author="Laura Y. Chen" w:date="2002-06-04T00:30:00Z">
        <w:del w:id="12948" w:author="user" w:date="2003-05-06T00:20:00Z">
          <w:r>
            <w:rPr>
              <w:rFonts w:cs="MS Song;宋体"/>
              <w:lang w:val="en-US" w:eastAsia="zh-CN"/>
            </w:rPr>
            <w:delText>拉皮是商人，有一段时间也在政府部门供职。</w:delText>
          </w:r>
        </w:del>
      </w:ins>
      <w:ins w:id="12949" w:author="user" w:date="2003-05-06T00:20:00Z">
        <w:r>
          <w:rPr>
            <w:rFonts w:cs="MS Song;宋体" w:eastAsia="PMingLiU;新細明體"/>
            <w:lang w:val="en-US"/>
          </w:rPr>
          <w:t>拉皮是商人，有一段時間也在政府部門供職。</w:t>
        </w:r>
      </w:ins>
      <w:ins w:id="12950" w:author="Laura Y. Chen" w:date="2002-06-04T00:30:00Z">
        <w:del w:id="12951" w:author="user" w:date="2003-05-06T00:20:00Z">
          <w:r>
            <w:rPr>
              <w:rFonts w:cs="MS Song;宋体"/>
              <w:lang w:val="en-US" w:eastAsia="zh-CN"/>
            </w:rPr>
            <w:delText>拉皮的前妻惠是桑的姐姐。</w:delText>
          </w:r>
        </w:del>
      </w:ins>
      <w:ins w:id="12952" w:author="user" w:date="2003-05-06T00:20:00Z">
        <w:r>
          <w:rPr>
            <w:rFonts w:cs="MS Song;宋体" w:eastAsia="PMingLiU;新細明體"/>
            <w:lang w:val="en-US"/>
          </w:rPr>
          <w:t>拉皮的前妻惠是桑的姐姐。</w:t>
        </w:r>
      </w:ins>
      <w:ins w:id="12953"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2956" w:author="Laura Y. Chen" w:date="2002-06-04T00:30:00Z"/>
        </w:rPr>
      </w:pPr>
      <w:ins w:id="12955" w:author="Laura Y. Chen" w:date="2002-06-04T00:30:00Z">
        <w:r>
          <w:rPr>
            <w:rFonts w:eastAsia="MS Song;宋体" w:cs="MS Song;宋体"/>
            <w:lang w:val="en-US" w:eastAsia="zh-CN"/>
          </w:rPr>
        </w:r>
      </w:ins>
    </w:p>
    <w:p>
      <w:pPr>
        <w:pStyle w:val="Normal"/>
        <w:autoSpaceDE w:val="false"/>
        <w:jc w:val="both"/>
        <w:rPr>
          <w:ins w:id="13000" w:author="Laura Y. Chen" w:date="2002-06-04T00:30:00Z"/>
        </w:rPr>
      </w:pPr>
      <w:ins w:id="12957" w:author="Laura Y. Chen" w:date="2002-06-04T00:30:00Z">
        <w:del w:id="12958" w:author="user" w:date="2003-05-06T00:20:00Z">
          <w:r>
            <w:rPr>
              <w:rFonts w:eastAsia="Times New Roman" w:cs="Times New Roman"/>
              <w:lang w:val="en-US" w:eastAsia="zh-CN"/>
            </w:rPr>
            <w:delText xml:space="preserve">        </w:delText>
          </w:r>
        </w:del>
      </w:ins>
      <w:ins w:id="12959" w:author="user" w:date="2003-05-06T00:20:00Z">
        <w:r>
          <w:rPr>
            <w:rFonts w:eastAsia="Times New Roman" w:cs="Times New Roman"/>
            <w:lang w:val="en-US"/>
          </w:rPr>
          <w:t xml:space="preserve">        </w:t>
        </w:r>
      </w:ins>
      <w:ins w:id="12960" w:author="Laura Y. Chen" w:date="2002-06-04T00:30:00Z">
        <w:del w:id="12961" w:author="user" w:date="2003-05-06T00:20:00Z">
          <w:r>
            <w:rPr>
              <w:rFonts w:cs="MS Song;宋体" w:eastAsia="MS Song;宋体"/>
              <w:lang w:val="en-US" w:eastAsia="zh-CN"/>
            </w:rPr>
            <w:delText>惠生于</w:delText>
          </w:r>
        </w:del>
      </w:ins>
      <w:ins w:id="12962" w:author="user" w:date="2003-05-06T00:20:00Z">
        <w:r>
          <w:rPr>
            <w:rFonts w:cs="MS Song;宋体"/>
            <w:lang w:val="en-US"/>
          </w:rPr>
          <w:t>惠生於</w:t>
        </w:r>
      </w:ins>
      <w:ins w:id="12963" w:author="Laura Y. Chen" w:date="2002-06-04T00:30:00Z">
        <w:del w:id="12964" w:author="user" w:date="2003-05-06T00:20:00Z">
          <w:r>
            <w:rPr>
              <w:rFonts w:eastAsia="Times New Roman"/>
              <w:lang w:val="en-US" w:eastAsia="zh-CN"/>
            </w:rPr>
            <w:delText>1916</w:delText>
          </w:r>
        </w:del>
      </w:ins>
      <w:ins w:id="12965" w:author="user" w:date="2003-05-06T00:20:00Z">
        <w:r>
          <w:rPr>
            <w:rFonts w:eastAsia="PMingLiU;新細明體"/>
            <w:lang w:val="en-US"/>
          </w:rPr>
          <w:t>1916</w:t>
        </w:r>
      </w:ins>
      <w:ins w:id="12966" w:author="Laura Y. Chen" w:date="2002-06-04T00:30:00Z">
        <w:del w:id="12967" w:author="user" w:date="2003-05-06T00:20:00Z">
          <w:r>
            <w:rPr>
              <w:rFonts w:cs="MS Song;宋体" w:eastAsia="MS Song;宋体"/>
              <w:lang w:val="en-US" w:eastAsia="zh-CN"/>
            </w:rPr>
            <w:delText>年，她受教育不多。</w:delText>
          </w:r>
        </w:del>
      </w:ins>
      <w:ins w:id="12968" w:author="user" w:date="2003-05-06T00:20:00Z">
        <w:r>
          <w:rPr>
            <w:rFonts w:cs="MS Song;宋体"/>
            <w:lang w:val="en-US"/>
          </w:rPr>
          <w:t>年，她受教育不多。</w:t>
        </w:r>
      </w:ins>
      <w:ins w:id="12969" w:author="Laura Y. Chen" w:date="2002-06-04T00:30:00Z">
        <w:del w:id="12970" w:author="user" w:date="2003-05-06T00:20:00Z">
          <w:r>
            <w:rPr>
              <w:rFonts w:cs="MS Song;宋体" w:eastAsia="MS Song;宋体"/>
              <w:lang w:val="en-US" w:eastAsia="zh-CN"/>
            </w:rPr>
            <w:delText>在</w:delText>
          </w:r>
        </w:del>
      </w:ins>
      <w:ins w:id="12971" w:author="user" w:date="2003-05-06T00:20:00Z">
        <w:r>
          <w:rPr>
            <w:rFonts w:cs="MS Song;宋体"/>
            <w:lang w:val="en-US"/>
          </w:rPr>
          <w:t>在</w:t>
        </w:r>
      </w:ins>
      <w:ins w:id="12972" w:author="Laura Y. Chen" w:date="2002-06-04T00:30:00Z">
        <w:del w:id="12973" w:author="user" w:date="2003-05-06T00:20:00Z">
          <w:r>
            <w:rPr>
              <w:rFonts w:eastAsia="Times New Roman"/>
              <w:lang w:val="en-US" w:eastAsia="zh-CN"/>
            </w:rPr>
            <w:delText>8</w:delText>
          </w:r>
        </w:del>
      </w:ins>
      <w:ins w:id="12974" w:author="user" w:date="2003-05-06T00:20:00Z">
        <w:r>
          <w:rPr>
            <w:rFonts w:eastAsia="PMingLiU;新細明體"/>
            <w:lang w:val="en-US"/>
          </w:rPr>
          <w:t>8</w:t>
        </w:r>
      </w:ins>
      <w:ins w:id="12975" w:author="Laura Y. Chen" w:date="2002-06-04T00:30:00Z">
        <w:del w:id="12976" w:author="user" w:date="2003-05-06T00:20:00Z">
          <w:r>
            <w:rPr>
              <w:rFonts w:cs="MS Song;宋体" w:eastAsia="MS Song;宋体"/>
              <w:lang w:val="en-US" w:eastAsia="zh-CN"/>
            </w:rPr>
            <w:delText>、</w:delText>
          </w:r>
        </w:del>
      </w:ins>
      <w:ins w:id="12977" w:author="user" w:date="2003-05-06T00:20:00Z">
        <w:r>
          <w:rPr>
            <w:rFonts w:cs="MS Song;宋体"/>
            <w:lang w:val="en-US"/>
          </w:rPr>
          <w:t>、</w:t>
        </w:r>
      </w:ins>
      <w:ins w:id="12978" w:author="Laura Y. Chen" w:date="2002-06-04T00:30:00Z">
        <w:del w:id="12979" w:author="user" w:date="2003-05-06T00:20:00Z">
          <w:r>
            <w:rPr>
              <w:rFonts w:eastAsia="Times New Roman"/>
              <w:lang w:val="en-US" w:eastAsia="zh-CN"/>
            </w:rPr>
            <w:delText>9</w:delText>
          </w:r>
        </w:del>
      </w:ins>
      <w:ins w:id="12980" w:author="user" w:date="2003-05-06T00:20:00Z">
        <w:r>
          <w:rPr>
            <w:rFonts w:eastAsia="PMingLiU;新細明體"/>
            <w:lang w:val="en-US"/>
          </w:rPr>
          <w:t>9</w:t>
        </w:r>
      </w:ins>
      <w:ins w:id="12981" w:author="Laura Y. Chen" w:date="2002-06-04T00:30:00Z">
        <w:del w:id="12982" w:author="user" w:date="2003-05-06T00:20:00Z">
          <w:r>
            <w:rPr>
              <w:rFonts w:cs="MS Song;宋体" w:eastAsia="MS Song;宋体"/>
              <w:lang w:val="en-US" w:eastAsia="zh-CN"/>
            </w:rPr>
            <w:delText>岁时就缀学了。</w:delText>
          </w:r>
        </w:del>
      </w:ins>
      <w:ins w:id="12983" w:author="user" w:date="2003-05-06T00:20:00Z">
        <w:r>
          <w:rPr>
            <w:rFonts w:cs="MS Song;宋体"/>
            <w:lang w:val="en-US"/>
          </w:rPr>
          <w:t>歲時就綴學了。</w:t>
        </w:r>
      </w:ins>
      <w:ins w:id="12984" w:author="Laura Y. Chen" w:date="2002-06-04T00:30:00Z">
        <w:del w:id="12985" w:author="user" w:date="2003-05-06T00:20:00Z">
          <w:r>
            <w:rPr>
              <w:rFonts w:cs="MS Song;宋体" w:eastAsia="MS Song;宋体"/>
              <w:lang w:val="en-US" w:eastAsia="zh-CN"/>
            </w:rPr>
            <w:delText>她深感自己受教育不足是一大憾事，因此祈祷来生有更好的学习能力从而能接受高等教育。</w:delText>
          </w:r>
        </w:del>
      </w:ins>
      <w:ins w:id="12986" w:author="user" w:date="2003-05-06T00:20:00Z">
        <w:r>
          <w:rPr>
            <w:rFonts w:cs="MS Song;宋体"/>
            <w:lang w:val="en-US"/>
          </w:rPr>
          <w:t>她深感自己受教育不足是一大憾事，因此祈禱來生有更好的學習能力從而能接受高等教育。</w:t>
        </w:r>
      </w:ins>
      <w:ins w:id="12987" w:author="Laura Y. Chen" w:date="2002-06-04T00:30:00Z">
        <w:del w:id="12988" w:author="user" w:date="2003-05-06T00:20:00Z">
          <w:r>
            <w:rPr>
              <w:rFonts w:cs="MS Song;宋体" w:eastAsia="MS Song;宋体"/>
              <w:lang w:val="en-US" w:eastAsia="zh-CN"/>
            </w:rPr>
            <w:delText>她曾表达了来生能到国外求学的愿望。</w:delText>
          </w:r>
        </w:del>
      </w:ins>
      <w:ins w:id="12989" w:author="user" w:date="2003-05-06T00:20:00Z">
        <w:r>
          <w:rPr>
            <w:rFonts w:cs="MS Song;宋体"/>
            <w:lang w:val="en-US"/>
          </w:rPr>
          <w:t>她曾表達了來生能到國外求學的願望。</w:t>
        </w:r>
      </w:ins>
      <w:ins w:id="12990" w:author="Laura Y. Chen" w:date="2002-06-04T00:30:00Z">
        <w:del w:id="12991" w:author="user" w:date="2003-05-06T00:20:00Z">
          <w:r>
            <w:rPr>
              <w:rFonts w:cs="MS Song;宋体" w:eastAsia="MS Song;宋体"/>
              <w:lang w:val="en-US" w:eastAsia="zh-CN"/>
            </w:rPr>
            <w:delText>有一段时间惠在品马纳地区做义工。</w:delText>
          </w:r>
        </w:del>
      </w:ins>
      <w:ins w:id="12992" w:author="user" w:date="2003-05-06T00:20:00Z">
        <w:r>
          <w:rPr>
            <w:rFonts w:cs="MS Song;宋体"/>
            <w:lang w:val="en-US"/>
          </w:rPr>
          <w:t>有一段時間惠在品馬納地區做義工。</w:t>
        </w:r>
      </w:ins>
      <w:ins w:id="12993" w:author="Laura Y. Chen" w:date="2002-06-04T00:30:00Z">
        <w:del w:id="12994" w:author="user" w:date="2003-05-06T00:20:00Z">
          <w:r>
            <w:rPr>
              <w:rFonts w:cs="MS Song;宋体" w:eastAsia="MS Song;宋体"/>
              <w:lang w:val="en-US" w:eastAsia="zh-CN"/>
            </w:rPr>
            <w:delText>虽然她所接受的正式教育不多，但她平和、合群的脾气使她工作非常称职。</w:delText>
          </w:r>
        </w:del>
      </w:ins>
      <w:ins w:id="12995" w:author="user" w:date="2003-05-06T00:20:00Z">
        <w:r>
          <w:rPr>
            <w:rFonts w:cs="MS Song;宋体"/>
            <w:lang w:val="en-US"/>
          </w:rPr>
          <w:t>雖然她所接受的正式教育不多，但她平和、合群的脾氣使她工作非常稱職。</w:t>
        </w:r>
      </w:ins>
      <w:ins w:id="12996" w:author="Laura Y. Chen" w:date="2002-06-04T00:30:00Z">
        <w:del w:id="12997" w:author="user" w:date="2003-05-06T00:20:00Z">
          <w:r>
            <w:rPr>
              <w:rFonts w:cs="MS Song;宋体" w:eastAsia="MS Song;宋体"/>
              <w:lang w:val="en-US" w:eastAsia="zh-CN"/>
            </w:rPr>
            <w:delText>惠待人接物善良而友好，常常为兄弟姐妹着想。</w:delText>
          </w:r>
        </w:del>
      </w:ins>
      <w:ins w:id="12998" w:author="user" w:date="2003-05-06T00:20:00Z">
        <w:r>
          <w:rPr>
            <w:rFonts w:cs="MS Song;宋体"/>
            <w:lang w:val="en-US"/>
          </w:rPr>
          <w:t>惠待人接物善良而友好，常常為兄弟姐妹著想。</w:t>
        </w:r>
      </w:ins>
      <w:ins w:id="12999" w:author="Laura Y. Chen" w:date="2002-06-04T00:30:00Z">
        <w:r>
          <w:rPr>
            <w:rFonts w:eastAsia="Times New Roman"/>
            <w:lang w:val="en-US" w:eastAsia="zh-CN"/>
          </w:rPr>
          <w:t xml:space="preserve"> </w:t>
        </w:r>
      </w:ins>
    </w:p>
    <w:p>
      <w:pPr>
        <w:pStyle w:val="Normal"/>
        <w:autoSpaceDE w:val="false"/>
        <w:jc w:val="both"/>
        <w:rPr>
          <w:rFonts w:eastAsia="Times New Roman"/>
          <w:lang w:val="en-US" w:eastAsia="zh-CN"/>
          <w:ins w:id="13002" w:author="Laura Y. Chen" w:date="2002-06-04T00:30:00Z"/>
        </w:rPr>
      </w:pPr>
      <w:ins w:id="13001" w:author="Laura Y. Chen" w:date="2002-06-04T00:30:00Z">
        <w:r>
          <w:rPr>
            <w:rFonts w:eastAsia="Times New Roman"/>
            <w:lang w:val="en-US" w:eastAsia="zh-CN"/>
          </w:rPr>
        </w:r>
      </w:ins>
    </w:p>
    <w:p>
      <w:pPr>
        <w:pStyle w:val="Normal"/>
        <w:autoSpaceDE w:val="false"/>
        <w:jc w:val="both"/>
        <w:rPr>
          <w:ins w:id="13025" w:author="Laura Y. Chen" w:date="2002-06-04T00:30:00Z"/>
        </w:rPr>
      </w:pPr>
      <w:ins w:id="13003" w:author="Laura Y. Chen" w:date="2002-06-04T00:30:00Z">
        <w:del w:id="13004" w:author="user" w:date="2003-05-06T00:20:00Z">
          <w:r>
            <w:rPr>
              <w:rFonts w:eastAsia="Times New Roman"/>
              <w:lang w:val="en-US" w:eastAsia="zh-CN"/>
            </w:rPr>
            <w:delText xml:space="preserve">        </w:delText>
          </w:r>
        </w:del>
      </w:ins>
      <w:ins w:id="13005" w:author="user" w:date="2003-05-06T00:20:00Z">
        <w:r>
          <w:rPr>
            <w:rFonts w:eastAsia="Times New Roman"/>
            <w:lang w:val="en-US"/>
          </w:rPr>
          <w:t xml:space="preserve">        </w:t>
        </w:r>
      </w:ins>
      <w:ins w:id="13006" w:author="Laura Y. Chen" w:date="2002-06-04T00:30:00Z">
        <w:del w:id="13007" w:author="user" w:date="2003-05-06T00:20:00Z">
          <w:r>
            <w:rPr>
              <w:rFonts w:eastAsia="Times New Roman"/>
              <w:lang w:val="en-US" w:eastAsia="zh-CN"/>
            </w:rPr>
            <w:delText>1938</w:delText>
          </w:r>
        </w:del>
      </w:ins>
      <w:ins w:id="13008" w:author="user" w:date="2003-05-06T00:20:00Z">
        <w:r>
          <w:rPr>
            <w:rFonts w:eastAsia="PMingLiU;新細明體"/>
            <w:lang w:val="en-US"/>
          </w:rPr>
          <w:t>1938</w:t>
        </w:r>
      </w:ins>
      <w:ins w:id="13009" w:author="Laura Y. Chen" w:date="2002-06-04T00:30:00Z">
        <w:del w:id="13010" w:author="user" w:date="2003-05-06T00:20:00Z">
          <w:r>
            <w:rPr>
              <w:rFonts w:cs="MS Song;宋体" w:eastAsia="MS Song;宋体"/>
              <w:lang w:val="en-US" w:eastAsia="zh-CN"/>
            </w:rPr>
            <w:delText>年她和拉皮结婚，他们婚后无子，这段婚姻关系持续了二十年直到她于</w:delText>
          </w:r>
        </w:del>
      </w:ins>
      <w:ins w:id="13011" w:author="user" w:date="2003-05-06T00:20:00Z">
        <w:r>
          <w:rPr>
            <w:rFonts w:cs="MS Song;宋体"/>
            <w:lang w:val="en-US"/>
          </w:rPr>
          <w:t>年她和拉皮結婚，他們婚後無子，這段婚姻關係持續了二十年直到她於</w:t>
        </w:r>
      </w:ins>
      <w:ins w:id="13012" w:author="Laura Y. Chen" w:date="2002-06-04T00:30:00Z">
        <w:del w:id="13013" w:author="user" w:date="2003-05-06T00:20:00Z">
          <w:r>
            <w:rPr>
              <w:rFonts w:eastAsia="Times New Roman"/>
              <w:lang w:val="en-US" w:eastAsia="zh-CN"/>
            </w:rPr>
            <w:delText>1959</w:delText>
          </w:r>
        </w:del>
      </w:ins>
      <w:ins w:id="13014" w:author="user" w:date="2003-05-06T00:20:00Z">
        <w:r>
          <w:rPr>
            <w:rFonts w:eastAsia="PMingLiU;新細明體"/>
            <w:lang w:val="en-US"/>
          </w:rPr>
          <w:t>1959</w:t>
        </w:r>
      </w:ins>
      <w:ins w:id="13015" w:author="Laura Y. Chen" w:date="2002-06-04T00:30:00Z">
        <w:del w:id="13016" w:author="user" w:date="2003-05-06T00:20:00Z">
          <w:r>
            <w:rPr>
              <w:rFonts w:cs="MS Song;宋体" w:eastAsia="MS Song;宋体"/>
              <w:lang w:val="en-US" w:eastAsia="zh-CN"/>
            </w:rPr>
            <w:delText>年去世。</w:delText>
          </w:r>
        </w:del>
      </w:ins>
      <w:ins w:id="13017" w:author="user" w:date="2003-05-06T00:20:00Z">
        <w:r>
          <w:rPr>
            <w:rFonts w:cs="MS Song;宋体"/>
            <w:lang w:val="en-US"/>
          </w:rPr>
          <w:t>年去世。</w:t>
        </w:r>
      </w:ins>
      <w:ins w:id="13018" w:author="Laura Y. Chen" w:date="2002-06-04T00:30:00Z">
        <w:del w:id="13019" w:author="user" w:date="2003-05-06T00:20:00Z">
          <w:r>
            <w:rPr>
              <w:rFonts w:cs="MS Song;宋体" w:eastAsia="MS Song;宋体"/>
              <w:lang w:val="en-US" w:eastAsia="zh-CN"/>
            </w:rPr>
            <w:delText>一年后，他的丈夫拉皮娶了桑。</w:delText>
          </w:r>
        </w:del>
      </w:ins>
      <w:ins w:id="13020" w:author="user" w:date="2003-05-06T00:20:00Z">
        <w:r>
          <w:rPr>
            <w:rFonts w:cs="MS Song;宋体"/>
            <w:lang w:val="en-US"/>
          </w:rPr>
          <w:t>一年後，他的丈夫拉皮娶了桑。</w:t>
        </w:r>
      </w:ins>
      <w:ins w:id="13021" w:author="Laura Y. Chen" w:date="2002-06-04T00:30:00Z">
        <w:del w:id="13022" w:author="user" w:date="2003-05-06T00:20:00Z">
          <w:r>
            <w:rPr>
              <w:rFonts w:cs="MS Song;宋体" w:eastAsia="MS Song;宋体"/>
              <w:lang w:val="en-US" w:eastAsia="zh-CN"/>
            </w:rPr>
            <w:delText>桑是她最钟爱的小妹。</w:delText>
          </w:r>
        </w:del>
      </w:ins>
      <w:ins w:id="13023" w:author="user" w:date="2003-05-06T00:20:00Z">
        <w:r>
          <w:rPr>
            <w:rFonts w:cs="MS Song;宋体"/>
            <w:lang w:val="en-US"/>
          </w:rPr>
          <w:t>桑是她最鍾愛的小妹。</w:t>
        </w:r>
      </w:ins>
      <w:ins w:id="13024"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027" w:author="Laura Y. Chen" w:date="2002-06-04T00:30:00Z"/>
        </w:rPr>
      </w:pPr>
      <w:ins w:id="13026" w:author="Laura Y. Chen" w:date="2002-06-04T00:30:00Z">
        <w:r>
          <w:rPr>
            <w:rFonts w:eastAsia="MS Song;宋体" w:cs="MS Song;宋体"/>
            <w:lang w:val="en-US" w:eastAsia="zh-CN"/>
          </w:rPr>
        </w:r>
      </w:ins>
    </w:p>
    <w:p>
      <w:pPr>
        <w:pStyle w:val="Normal"/>
        <w:autoSpaceDE w:val="false"/>
        <w:jc w:val="both"/>
        <w:rPr>
          <w:ins w:id="13071" w:author="Laura Y. Chen" w:date="2002-06-04T00:30:00Z"/>
        </w:rPr>
      </w:pPr>
      <w:ins w:id="13028" w:author="Laura Y. Chen" w:date="2002-06-04T00:32:00Z">
        <w:del w:id="13029" w:author="user" w:date="2003-05-06T00:20:00Z">
          <w:r>
            <w:rPr>
              <w:rFonts w:eastAsia="Times New Roman" w:cs="Times New Roman"/>
              <w:lang w:val="en-US" w:eastAsia="zh-CN"/>
            </w:rPr>
            <w:delText xml:space="preserve">        </w:delText>
          </w:r>
        </w:del>
      </w:ins>
      <w:ins w:id="13030" w:author="user" w:date="2003-05-06T00:20:00Z">
        <w:r>
          <w:rPr>
            <w:rFonts w:eastAsia="Times New Roman" w:cs="Times New Roman"/>
            <w:lang w:val="en-US"/>
          </w:rPr>
          <w:t xml:space="preserve">        </w:t>
        </w:r>
      </w:ins>
      <w:ins w:id="13031" w:author="Laura Y. Chen" w:date="2002-06-04T00:30:00Z">
        <w:del w:id="13032" w:author="user" w:date="2003-05-06T00:20:00Z">
          <w:r>
            <w:rPr>
              <w:rFonts w:cs="MS Song;宋体" w:eastAsia="MS Song;宋体"/>
              <w:lang w:val="en-US" w:eastAsia="zh-CN"/>
            </w:rPr>
            <w:delText>惠去世几个星期后，桑在梦中见到她。</w:delText>
          </w:r>
        </w:del>
      </w:ins>
      <w:ins w:id="13033" w:author="user" w:date="2003-05-06T00:20:00Z">
        <w:r>
          <w:rPr>
            <w:rFonts w:cs="MS Song;宋体"/>
            <w:lang w:val="en-US"/>
          </w:rPr>
          <w:t>惠去世幾個星期後，桑在夢中見到她。</w:t>
        </w:r>
      </w:ins>
      <w:ins w:id="13034" w:author="Laura Y. Chen" w:date="2002-06-04T00:30:00Z">
        <w:del w:id="13035" w:author="user" w:date="2003-05-06T00:20:00Z">
          <w:r>
            <w:rPr>
              <w:rFonts w:cs="MS Song;宋体" w:eastAsia="MS Song;宋体"/>
              <w:lang w:val="en-US" w:eastAsia="zh-CN"/>
            </w:rPr>
            <w:delText>梦中她俩一同到仰光上大学。</w:delText>
          </w:r>
        </w:del>
      </w:ins>
      <w:ins w:id="13036" w:author="user" w:date="2003-05-06T00:20:00Z">
        <w:r>
          <w:rPr>
            <w:rFonts w:cs="MS Song;宋体"/>
            <w:lang w:val="en-US"/>
          </w:rPr>
          <w:t>夢中她倆一同到仰光上大學。</w:t>
        </w:r>
      </w:ins>
      <w:ins w:id="13037" w:author="Laura Y. Chen" w:date="2002-06-04T00:30:00Z">
        <w:del w:id="13038" w:author="user" w:date="2003-05-06T00:20:00Z">
          <w:r>
            <w:rPr>
              <w:rFonts w:cs="MS Song;宋体" w:eastAsia="MS Song;宋体"/>
              <w:lang w:val="en-US" w:eastAsia="zh-CN"/>
            </w:rPr>
            <w:delText>惠告诉妹妹：</w:delText>
          </w:r>
        </w:del>
      </w:ins>
      <w:ins w:id="13039" w:author="user" w:date="2003-05-06T00:20:00Z">
        <w:r>
          <w:rPr>
            <w:rFonts w:cs="MS Song;宋体"/>
            <w:lang w:val="en-US"/>
          </w:rPr>
          <w:t>惠告訴妹妹：</w:t>
        </w:r>
      </w:ins>
      <w:ins w:id="13040" w:author="Laura Y. Chen" w:date="2002-06-04T00:30:00Z">
        <w:del w:id="13041" w:author="user" w:date="2003-05-06T00:20:00Z">
          <w:r>
            <w:rPr>
              <w:rFonts w:cs="MS Song;宋体" w:eastAsia="MS Song;宋体"/>
              <w:lang w:val="en-US" w:eastAsia="zh-CN"/>
            </w:rPr>
            <w:delText>“我要跟着你。</w:delText>
          </w:r>
        </w:del>
      </w:ins>
      <w:ins w:id="13042" w:author="user" w:date="2003-05-06T00:20:00Z">
        <w:r>
          <w:rPr>
            <w:rFonts w:cs="MS Song;宋体"/>
            <w:lang w:val="en-US"/>
          </w:rPr>
          <w:t>“我要跟著你。</w:t>
        </w:r>
      </w:ins>
      <w:ins w:id="13043" w:author="Laura Y. Chen" w:date="2002-06-04T00:30:00Z">
        <w:del w:id="13044" w:author="user" w:date="2003-05-06T00:20:00Z">
          <w:r>
            <w:rPr>
              <w:rFonts w:cs="MS Song;宋体" w:eastAsia="MS Song;宋体"/>
              <w:lang w:val="en-US" w:eastAsia="zh-CN"/>
            </w:rPr>
            <w:delText>”这话显示去世的惠已经选择了她的妹妹作为再生的媒介，然而那时桑还没结婚。</w:delText>
          </w:r>
        </w:del>
      </w:ins>
      <w:ins w:id="13045" w:author="user" w:date="2003-05-06T00:20:00Z">
        <w:r>
          <w:rPr>
            <w:rFonts w:cs="MS Song;宋体"/>
            <w:lang w:val="en-US"/>
          </w:rPr>
          <w:t>”這話顯示去世的惠已經選擇了她的妹妹作為再生的媒介，然而那時桑還沒結婚。</w:t>
        </w:r>
      </w:ins>
      <w:ins w:id="13046" w:author="Laura Y. Chen" w:date="2002-06-04T00:30:00Z">
        <w:del w:id="13047" w:author="user" w:date="2003-05-06T00:20:00Z">
          <w:r>
            <w:rPr>
              <w:rFonts w:cs="MS Song;宋体" w:eastAsia="MS Song;宋体"/>
              <w:lang w:val="en-US" w:eastAsia="zh-CN"/>
            </w:rPr>
            <w:delText>然而，不到一年后，桑就和拉皮结婚了。</w:delText>
          </w:r>
        </w:del>
      </w:ins>
      <w:ins w:id="13048" w:author="user" w:date="2003-05-06T00:20:00Z">
        <w:r>
          <w:rPr>
            <w:rFonts w:cs="MS Song;宋体"/>
            <w:lang w:val="en-US"/>
          </w:rPr>
          <w:t>然而，不到一年後，桑就和拉皮結婚了。</w:t>
        </w:r>
      </w:ins>
      <w:ins w:id="13049" w:author="Laura Y. Chen" w:date="2002-06-04T00:30:00Z">
        <w:del w:id="13050" w:author="user" w:date="2003-05-06T00:20:00Z">
          <w:r>
            <w:rPr>
              <w:rFonts w:cs="MS Song;宋体" w:eastAsia="MS Song;宋体"/>
              <w:lang w:val="en-US" w:eastAsia="zh-CN"/>
            </w:rPr>
            <w:delText>婚后不久，桑又一次在梦中见到惠。</w:delText>
          </w:r>
        </w:del>
      </w:ins>
      <w:ins w:id="13051" w:author="user" w:date="2003-05-06T00:20:00Z">
        <w:r>
          <w:rPr>
            <w:rFonts w:cs="MS Song;宋体"/>
            <w:lang w:val="en-US"/>
          </w:rPr>
          <w:t>婚後不久，桑又一次在夢中見到惠。</w:t>
        </w:r>
      </w:ins>
      <w:ins w:id="13052" w:author="Laura Y. Chen" w:date="2002-06-04T00:30:00Z">
        <w:del w:id="13053" w:author="user" w:date="2003-05-06T00:20:00Z">
          <w:r>
            <w:rPr>
              <w:rFonts w:cs="MS Song;宋体" w:eastAsia="MS Song;宋体"/>
              <w:lang w:val="en-US" w:eastAsia="zh-CN"/>
            </w:rPr>
            <w:delText>惠再一次表达要跟着她和拉皮的愿望。</w:delText>
          </w:r>
        </w:del>
      </w:ins>
      <w:ins w:id="13054" w:author="user" w:date="2003-05-06T00:20:00Z">
        <w:r>
          <w:rPr>
            <w:rFonts w:cs="MS Song;宋体"/>
            <w:lang w:val="en-US"/>
          </w:rPr>
          <w:t>惠再一次表達要跟著她和拉皮的願望。</w:t>
        </w:r>
      </w:ins>
      <w:ins w:id="13055" w:author="Laura Y. Chen" w:date="2002-06-04T00:30:00Z">
        <w:del w:id="13056" w:author="user" w:date="2003-05-06T00:20:00Z">
          <w:r>
            <w:rPr>
              <w:rFonts w:cs="MS Song;宋体" w:eastAsia="MS Song;宋体"/>
              <w:lang w:val="en-US" w:eastAsia="zh-CN"/>
            </w:rPr>
            <w:delText>在梦中，桑和姐姐争辩。</w:delText>
          </w:r>
        </w:del>
      </w:ins>
      <w:ins w:id="13057" w:author="user" w:date="2003-05-06T00:20:00Z">
        <w:r>
          <w:rPr>
            <w:rFonts w:cs="MS Song;宋体"/>
            <w:lang w:val="en-US"/>
          </w:rPr>
          <w:t>在夢中，桑和姐姐爭辯。</w:t>
        </w:r>
      </w:ins>
      <w:ins w:id="13058" w:author="Laura Y. Chen" w:date="2002-06-04T00:30:00Z">
        <w:del w:id="13059" w:author="user" w:date="2003-05-06T00:20:00Z">
          <w:r>
            <w:rPr>
              <w:rFonts w:cs="MS Song;宋体" w:eastAsia="MS Song;宋体"/>
              <w:lang w:val="en-US" w:eastAsia="zh-CN"/>
            </w:rPr>
            <w:delText>她说，鉴于她和拉皮结婚这种情形，惠跟着她显然不太合适。</w:delText>
          </w:r>
        </w:del>
      </w:ins>
      <w:ins w:id="13060" w:author="user" w:date="2003-05-06T00:20:00Z">
        <w:r>
          <w:rPr>
            <w:rFonts w:cs="MS Song;宋体"/>
            <w:lang w:val="en-US"/>
          </w:rPr>
          <w:t>她說，鑒於她和拉皮結婚這種情形，惠跟著她顯然不太合適。</w:t>
        </w:r>
      </w:ins>
      <w:ins w:id="13061" w:author="Laura Y. Chen" w:date="2002-06-04T00:30:00Z">
        <w:del w:id="13062" w:author="user" w:date="2003-05-06T00:20:00Z">
          <w:r>
            <w:rPr>
              <w:rFonts w:cs="MS Song;宋体" w:eastAsia="MS Song;宋体"/>
              <w:lang w:val="en-US" w:eastAsia="zh-CN"/>
            </w:rPr>
            <w:delText>对此惠回答：</w:delText>
          </w:r>
        </w:del>
      </w:ins>
      <w:ins w:id="13063" w:author="user" w:date="2003-05-06T00:20:00Z">
        <w:r>
          <w:rPr>
            <w:rFonts w:cs="MS Song;宋体"/>
            <w:lang w:val="en-US"/>
          </w:rPr>
          <w:t>對此惠回答：</w:t>
        </w:r>
      </w:ins>
      <w:ins w:id="13064" w:author="Laura Y. Chen" w:date="2002-06-04T00:30:00Z">
        <w:del w:id="13065" w:author="user" w:date="2003-05-06T00:20:00Z">
          <w:r>
            <w:rPr>
              <w:rFonts w:cs="MS Song;宋体" w:eastAsia="MS Song;宋体"/>
              <w:lang w:val="en-US" w:eastAsia="zh-CN"/>
            </w:rPr>
            <w:delText>“这和往日的在一起完全不同了，无论如何我要跟你在一起。</w:delText>
          </w:r>
        </w:del>
      </w:ins>
      <w:ins w:id="13066" w:author="user" w:date="2003-05-06T00:20:00Z">
        <w:r>
          <w:rPr>
            <w:rFonts w:cs="MS Song;宋体"/>
            <w:lang w:val="en-US"/>
          </w:rPr>
          <w:t>“這和往日的在一起完全不同了，無論如何我要跟你在一起。</w:t>
        </w:r>
      </w:ins>
      <w:ins w:id="13067" w:author="Laura Y. Chen" w:date="2002-06-04T00:30:00Z">
        <w:del w:id="13068" w:author="user" w:date="2003-05-06T00:20:00Z">
          <w:r>
            <w:rPr>
              <w:rFonts w:cs="MS Song;宋体" w:eastAsia="MS Song;宋体"/>
              <w:lang w:val="en-US" w:eastAsia="zh-CN"/>
            </w:rPr>
            <w:delText>”桑做这个梦时，已经怀上廷廷明。</w:delText>
          </w:r>
        </w:del>
      </w:ins>
      <w:ins w:id="13069" w:author="user" w:date="2003-05-06T00:20:00Z">
        <w:r>
          <w:rPr>
            <w:rFonts w:cs="MS Song;宋体"/>
            <w:lang w:val="en-US"/>
          </w:rPr>
          <w:t>”桑做這個夢時，已經懷上廷廷明。</w:t>
        </w:r>
      </w:ins>
      <w:ins w:id="13070"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073" w:author="Laura Y. Chen" w:date="2002-06-04T00:32:00Z"/>
        </w:rPr>
      </w:pPr>
      <w:ins w:id="13072" w:author="Laura Y. Chen" w:date="2002-06-04T00:32:00Z">
        <w:r>
          <w:rPr>
            <w:rFonts w:eastAsia="MS Song;宋体" w:cs="MS Song;宋体"/>
            <w:lang w:val="en-US" w:eastAsia="zh-CN"/>
          </w:rPr>
        </w:r>
      </w:ins>
    </w:p>
    <w:p>
      <w:pPr>
        <w:pStyle w:val="Normal"/>
        <w:autoSpaceDE w:val="false"/>
        <w:jc w:val="both"/>
        <w:rPr>
          <w:ins w:id="13087" w:author="Laura Y. Chen" w:date="2002-06-04T00:30:00Z"/>
        </w:rPr>
      </w:pPr>
      <w:ins w:id="13074" w:author="Laura Y. Chen" w:date="2002-06-04T00:32:00Z">
        <w:del w:id="13075" w:author="user" w:date="2003-05-06T00:20:00Z">
          <w:r>
            <w:rPr>
              <w:rFonts w:eastAsia="Times New Roman" w:cs="Times New Roman"/>
              <w:lang w:val="en-US" w:eastAsia="zh-CN"/>
            </w:rPr>
            <w:delText xml:space="preserve">        </w:delText>
          </w:r>
        </w:del>
      </w:ins>
      <w:ins w:id="13076" w:author="user" w:date="2003-05-06T00:20:00Z">
        <w:r>
          <w:rPr>
            <w:rFonts w:eastAsia="Times New Roman" w:cs="Times New Roman"/>
            <w:lang w:val="en-US"/>
          </w:rPr>
          <w:t xml:space="preserve">        </w:t>
        </w:r>
      </w:ins>
      <w:ins w:id="13077" w:author="Laura Y. Chen" w:date="2002-06-04T00:30:00Z">
        <w:del w:id="13078" w:author="user" w:date="2003-05-06T00:20:00Z">
          <w:r>
            <w:rPr>
              <w:rFonts w:cs="MS Song;宋体" w:eastAsia="MS Song;宋体"/>
              <w:lang w:val="en-US" w:eastAsia="zh-CN"/>
            </w:rPr>
            <w:delText>廷廷明从两岁开始能连贯地讲话。</w:delText>
          </w:r>
        </w:del>
      </w:ins>
      <w:ins w:id="13079" w:author="user" w:date="2003-05-06T00:20:00Z">
        <w:r>
          <w:rPr>
            <w:rFonts w:cs="MS Song;宋体"/>
            <w:lang w:val="en-US"/>
          </w:rPr>
          <w:t>廷廷明從兩歲開始能連貫地講話。</w:t>
        </w:r>
      </w:ins>
      <w:ins w:id="13080" w:author="Laura Y. Chen" w:date="2002-06-04T00:30:00Z">
        <w:del w:id="13081" w:author="user" w:date="2003-05-06T00:20:00Z">
          <w:r>
            <w:rPr>
              <w:rFonts w:cs="MS Song;宋体" w:eastAsia="MS Song;宋体"/>
              <w:lang w:val="en-US" w:eastAsia="zh-CN"/>
            </w:rPr>
            <w:delText>三到三岁半时开始讲上一世的事情，一直持续到八岁。</w:delText>
          </w:r>
        </w:del>
      </w:ins>
      <w:ins w:id="13082" w:author="user" w:date="2003-05-06T00:20:00Z">
        <w:r>
          <w:rPr>
            <w:rFonts w:cs="MS Song;宋体"/>
            <w:lang w:val="en-US"/>
          </w:rPr>
          <w:t>三到三歲半時開始講上一世的事情，一直持續到八歲。</w:t>
        </w:r>
      </w:ins>
      <w:ins w:id="13083" w:author="Laura Y. Chen" w:date="2002-06-04T00:30:00Z">
        <w:del w:id="13084" w:author="user" w:date="2003-05-06T00:20:00Z">
          <w:r>
            <w:rPr>
              <w:rFonts w:cs="MS Song;宋体" w:eastAsia="MS Song;宋体"/>
              <w:lang w:val="en-US" w:eastAsia="zh-CN"/>
            </w:rPr>
            <w:delText>廷廷明的某些特有行为与她记得的惠的生活吻合。</w:delText>
          </w:r>
        </w:del>
      </w:ins>
      <w:ins w:id="13085" w:author="user" w:date="2003-05-06T00:20:00Z">
        <w:r>
          <w:rPr>
            <w:rFonts w:cs="MS Song;宋体"/>
            <w:lang w:val="en-US"/>
          </w:rPr>
          <w:t>廷廷明的某些特有行為與她記得的惠的生活吻合。</w:t>
        </w:r>
      </w:ins>
      <w:ins w:id="13086"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089" w:author="Laura Y. Chen" w:date="2002-06-04T00:32:00Z"/>
        </w:rPr>
      </w:pPr>
      <w:ins w:id="13088" w:author="Laura Y. Chen" w:date="2002-06-04T00:32:00Z">
        <w:r>
          <w:rPr>
            <w:rFonts w:eastAsia="MS Song;宋体" w:cs="MS Song;宋体"/>
            <w:lang w:val="en-US" w:eastAsia="zh-CN"/>
          </w:rPr>
        </w:r>
      </w:ins>
    </w:p>
    <w:p>
      <w:pPr>
        <w:pStyle w:val="Normal"/>
        <w:autoSpaceDE w:val="false"/>
        <w:jc w:val="both"/>
        <w:rPr>
          <w:ins w:id="13103" w:author="Laura Y. Chen" w:date="2002-06-04T00:30:00Z"/>
        </w:rPr>
      </w:pPr>
      <w:ins w:id="13090" w:author="Laura Y. Chen" w:date="2002-06-04T00:32:00Z">
        <w:del w:id="13091" w:author="user" w:date="2003-05-06T00:20:00Z">
          <w:r>
            <w:rPr>
              <w:rFonts w:eastAsia="Times New Roman" w:cs="Times New Roman"/>
              <w:lang w:val="en-US" w:eastAsia="zh-CN"/>
            </w:rPr>
            <w:delText xml:space="preserve">        </w:delText>
          </w:r>
        </w:del>
      </w:ins>
      <w:ins w:id="13092" w:author="user" w:date="2003-05-06T00:20:00Z">
        <w:r>
          <w:rPr>
            <w:rFonts w:eastAsia="Times New Roman" w:cs="Times New Roman"/>
            <w:lang w:val="en-US"/>
          </w:rPr>
          <w:t xml:space="preserve">        </w:t>
        </w:r>
      </w:ins>
      <w:ins w:id="13093" w:author="Laura Y. Chen" w:date="2002-06-04T00:30:00Z">
        <w:del w:id="13094" w:author="user" w:date="2003-05-06T00:20:00Z">
          <w:r>
            <w:rPr>
              <w:rFonts w:cs="MS Song;宋体" w:eastAsia="MS Song;宋体"/>
              <w:lang w:val="en-US" w:eastAsia="zh-CN"/>
            </w:rPr>
            <w:delText>有一次，廷廷明说：</w:delText>
          </w:r>
        </w:del>
      </w:ins>
      <w:ins w:id="13095" w:author="user" w:date="2003-05-06T00:20:00Z">
        <w:r>
          <w:rPr>
            <w:rFonts w:cs="MS Song;宋体"/>
            <w:lang w:val="en-US"/>
          </w:rPr>
          <w:t>有一次，廷廷明說：</w:t>
        </w:r>
      </w:ins>
      <w:ins w:id="13096" w:author="Laura Y. Chen" w:date="2002-06-04T00:30:00Z">
        <w:del w:id="13097" w:author="user" w:date="2003-05-06T00:20:00Z">
          <w:r>
            <w:rPr>
              <w:rFonts w:cs="MS Song;宋体" w:eastAsia="MS Song;宋体"/>
              <w:lang w:val="en-US" w:eastAsia="zh-CN"/>
            </w:rPr>
            <w:delText>“既然我是长秭，我又得管这个家了。</w:delText>
          </w:r>
        </w:del>
      </w:ins>
      <w:ins w:id="13098" w:author="user" w:date="2003-05-06T00:20:00Z">
        <w:r>
          <w:rPr>
            <w:rFonts w:cs="MS Song;宋体"/>
            <w:lang w:val="en-US"/>
          </w:rPr>
          <w:t>“既然我是長秭，我又得管這個家了。</w:t>
        </w:r>
      </w:ins>
      <w:ins w:id="13099" w:author="Laura Y. Chen" w:date="2002-06-04T00:30:00Z">
        <w:del w:id="13100" w:author="user" w:date="2003-05-06T00:20:00Z">
          <w:r>
            <w:rPr>
              <w:rFonts w:cs="MS Song;宋体" w:eastAsia="MS Song;宋体"/>
              <w:lang w:val="en-US" w:eastAsia="zh-CN"/>
            </w:rPr>
            <w:delText>”这话并非抱怨，而是暗示她对自己是成为象惠一样的家中长女的自豪。</w:delText>
          </w:r>
        </w:del>
      </w:ins>
      <w:ins w:id="13101" w:author="user" w:date="2003-05-06T00:20:00Z">
        <w:r>
          <w:rPr>
            <w:rFonts w:cs="MS Song;宋体"/>
            <w:lang w:val="en-US"/>
          </w:rPr>
          <w:t>”這話並非抱怨，而是暗示她對自己是成為象惠一樣的家中長女的自豪。</w:t>
        </w:r>
      </w:ins>
      <w:ins w:id="13102"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105" w:author="Laura Y. Chen" w:date="2002-06-04T00:32:00Z"/>
        </w:rPr>
      </w:pPr>
      <w:ins w:id="13104" w:author="Laura Y. Chen" w:date="2002-06-04T00:32:00Z">
        <w:r>
          <w:rPr>
            <w:rFonts w:eastAsia="MS Song;宋体" w:cs="MS Song;宋体"/>
            <w:lang w:val="en-US" w:eastAsia="zh-CN"/>
          </w:rPr>
        </w:r>
      </w:ins>
    </w:p>
    <w:p>
      <w:pPr>
        <w:pStyle w:val="Normal"/>
        <w:autoSpaceDE w:val="false"/>
        <w:jc w:val="both"/>
        <w:rPr>
          <w:ins w:id="13125" w:author="Laura Y. Chen" w:date="2002-06-04T00:30:00Z"/>
        </w:rPr>
      </w:pPr>
      <w:ins w:id="13106" w:author="Laura Y. Chen" w:date="2002-06-04T00:32:00Z">
        <w:del w:id="13107" w:author="user" w:date="2003-05-06T00:20:00Z">
          <w:r>
            <w:rPr>
              <w:rFonts w:eastAsia="Times New Roman" w:cs="Times New Roman"/>
              <w:lang w:val="en-US" w:eastAsia="zh-CN"/>
            </w:rPr>
            <w:delText xml:space="preserve">        </w:delText>
          </w:r>
        </w:del>
      </w:ins>
      <w:ins w:id="13108" w:author="user" w:date="2003-05-06T00:20:00Z">
        <w:r>
          <w:rPr>
            <w:rFonts w:eastAsia="Times New Roman" w:cs="Times New Roman"/>
            <w:lang w:val="en-US"/>
          </w:rPr>
          <w:t xml:space="preserve">        </w:t>
        </w:r>
      </w:ins>
      <w:ins w:id="13109" w:author="Laura Y. Chen" w:date="2002-06-04T00:30:00Z">
        <w:del w:id="13110" w:author="user" w:date="2003-05-06T00:20:00Z">
          <w:r>
            <w:rPr>
              <w:rFonts w:cs="MS Song;宋体" w:eastAsia="MS Song;宋体"/>
              <w:lang w:val="en-US" w:eastAsia="zh-CN"/>
            </w:rPr>
            <w:delText>廷廷明两、三岁时，她曾向桑的友人的两个孩子</w:delText>
          </w:r>
        </w:del>
      </w:ins>
      <w:ins w:id="13111" w:author="user" w:date="2003-05-06T00:20:00Z">
        <w:r>
          <w:rPr>
            <w:rFonts w:cs="MS Song;宋体"/>
            <w:lang w:val="en-US"/>
          </w:rPr>
          <w:t>廷廷明兩、三歲時，她曾向桑的友人的兩個孩子</w:t>
        </w:r>
      </w:ins>
      <w:ins w:id="13112" w:author="Laura Y. Chen" w:date="2002-06-04T00:30:00Z">
        <w:del w:id="13113" w:author="user" w:date="2003-05-06T00:20:00Z">
          <w:r>
            <w:rPr>
              <w:rFonts w:eastAsia="Times New Roman"/>
              <w:lang w:val="en-US" w:eastAsia="zh-CN"/>
            </w:rPr>
            <w:delText>(</w:delText>
          </w:r>
        </w:del>
      </w:ins>
      <w:ins w:id="13114" w:author="user" w:date="2003-05-06T00:20:00Z">
        <w:r>
          <w:rPr>
            <w:rFonts w:eastAsia="PMingLiU;新細明體"/>
            <w:lang w:val="en-US"/>
          </w:rPr>
          <w:t>(</w:t>
        </w:r>
      </w:ins>
      <w:ins w:id="13115" w:author="Laura Y. Chen" w:date="2002-06-04T00:30:00Z">
        <w:del w:id="13116" w:author="user" w:date="2003-05-06T00:20:00Z">
          <w:r>
            <w:rPr>
              <w:rFonts w:cs="MS Song;宋体" w:eastAsia="MS Song;宋体"/>
              <w:lang w:val="en-US" w:eastAsia="zh-CN"/>
            </w:rPr>
            <w:delText>分别为九岁和十岁</w:delText>
          </w:r>
        </w:del>
      </w:ins>
      <w:ins w:id="13117" w:author="user" w:date="2003-05-06T00:20:00Z">
        <w:r>
          <w:rPr>
            <w:rFonts w:cs="MS Song;宋体"/>
            <w:lang w:val="en-US"/>
          </w:rPr>
          <w:t>分別為九歲和十歲</w:t>
        </w:r>
      </w:ins>
      <w:ins w:id="13118" w:author="Laura Y. Chen" w:date="2002-06-04T00:30:00Z">
        <w:del w:id="13119" w:author="user" w:date="2003-05-06T00:20:00Z">
          <w:r>
            <w:rPr>
              <w:rFonts w:eastAsia="Times New Roman"/>
              <w:lang w:val="en-US" w:eastAsia="zh-CN"/>
            </w:rPr>
            <w:delText>)</w:delText>
          </w:r>
        </w:del>
      </w:ins>
      <w:ins w:id="13120" w:author="user" w:date="2003-05-06T00:20:00Z">
        <w:r>
          <w:rPr>
            <w:rFonts w:eastAsia="PMingLiU;新細明體"/>
            <w:lang w:val="en-US"/>
          </w:rPr>
          <w:t>)</w:t>
        </w:r>
      </w:ins>
      <w:ins w:id="13121" w:author="Laura Y. Chen" w:date="2002-06-04T00:30:00Z">
        <w:del w:id="13122" w:author="user" w:date="2003-05-06T00:20:00Z">
          <w:r>
            <w:rPr>
              <w:rFonts w:cs="MS Song;宋体" w:eastAsia="MS Song;宋体"/>
              <w:lang w:val="en-US" w:eastAsia="zh-CN"/>
            </w:rPr>
            <w:delText>宣称她是惠。</w:delText>
          </w:r>
        </w:del>
      </w:ins>
      <w:ins w:id="13123" w:author="user" w:date="2003-05-06T00:20:00Z">
        <w:r>
          <w:rPr>
            <w:rFonts w:cs="MS Song;宋体"/>
            <w:lang w:val="en-US"/>
          </w:rPr>
          <w:t>宣稱她是惠。</w:t>
        </w:r>
      </w:ins>
      <w:ins w:id="13124"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127" w:author="Laura Y. Chen" w:date="2002-06-04T00:32:00Z"/>
        </w:rPr>
      </w:pPr>
      <w:ins w:id="13126" w:author="Laura Y. Chen" w:date="2002-06-04T00:32:00Z">
        <w:r>
          <w:rPr>
            <w:rFonts w:eastAsia="MS Song;宋体" w:cs="MS Song;宋体"/>
            <w:lang w:val="en-US" w:eastAsia="zh-CN"/>
          </w:rPr>
        </w:r>
      </w:ins>
    </w:p>
    <w:p>
      <w:pPr>
        <w:pStyle w:val="Normal"/>
        <w:autoSpaceDE w:val="false"/>
        <w:jc w:val="both"/>
        <w:rPr>
          <w:ins w:id="13150" w:author="Laura Y. Chen" w:date="2002-06-04T00:30:00Z"/>
        </w:rPr>
      </w:pPr>
      <w:ins w:id="13128" w:author="Laura Y. Chen" w:date="2002-06-04T00:32:00Z">
        <w:del w:id="13129" w:author="user" w:date="2003-05-06T00:20:00Z">
          <w:r>
            <w:rPr>
              <w:rFonts w:eastAsia="Times New Roman" w:cs="Times New Roman"/>
              <w:lang w:val="en-US" w:eastAsia="zh-CN"/>
            </w:rPr>
            <w:delText xml:space="preserve">        </w:delText>
          </w:r>
        </w:del>
      </w:ins>
      <w:ins w:id="13130" w:author="user" w:date="2003-05-06T00:20:00Z">
        <w:r>
          <w:rPr>
            <w:rFonts w:eastAsia="Times New Roman" w:cs="Times New Roman"/>
            <w:lang w:val="en-US"/>
          </w:rPr>
          <w:t xml:space="preserve">        </w:t>
        </w:r>
      </w:ins>
      <w:ins w:id="13131" w:author="Laura Y. Chen" w:date="2002-06-04T00:30:00Z">
        <w:del w:id="13132" w:author="user" w:date="2003-05-06T00:20:00Z">
          <w:r>
            <w:rPr>
              <w:rFonts w:cs="MS Song;宋体" w:eastAsia="MS Song;宋体"/>
              <w:lang w:val="en-US" w:eastAsia="zh-CN"/>
            </w:rPr>
            <w:delText>廷廷明三、四岁</w:delText>
          </w:r>
        </w:del>
      </w:ins>
      <w:ins w:id="13133" w:author="user" w:date="2003-05-06T00:20:00Z">
        <w:r>
          <w:rPr>
            <w:rFonts w:cs="MS Song;宋体"/>
            <w:lang w:val="en-US"/>
          </w:rPr>
          <w:t>廷廷明三、四歲</w:t>
        </w:r>
      </w:ins>
      <w:ins w:id="13134" w:author="Laura Y. Chen" w:date="2002-06-04T00:30:00Z">
        <w:del w:id="13135" w:author="user" w:date="2003-05-06T00:20:00Z">
          <w:r>
            <w:rPr>
              <w:rFonts w:cs="MS Song;宋体" w:eastAsia="MS Song;宋体"/>
              <w:lang w:val="en-US" w:eastAsia="zh-CN"/>
            </w:rPr>
            <w:delText>时，桑把惠的头巾和首饰与其它类似的物品混在一起，叫廷廷明把它们找出来。</w:delText>
          </w:r>
        </w:del>
      </w:ins>
      <w:ins w:id="13136" w:author="user" w:date="2003-05-06T00:20:00Z">
        <w:r>
          <w:rPr>
            <w:rFonts w:cs="MS Song;宋体"/>
            <w:lang w:val="en-US"/>
          </w:rPr>
          <w:t>時，桑把惠的頭巾和首飾與其他類似的物品混在一起，叫廷廷明把它們找出來。</w:t>
        </w:r>
      </w:ins>
      <w:ins w:id="13137" w:author="Laura Y. Chen" w:date="2002-06-04T00:30:00Z">
        <w:del w:id="13138" w:author="user" w:date="2003-05-06T00:20:00Z">
          <w:r>
            <w:rPr>
              <w:rFonts w:cs="MS Song;宋体" w:eastAsia="MS Song;宋体"/>
              <w:lang w:val="en-US" w:eastAsia="zh-CN"/>
            </w:rPr>
            <w:delText>廷廷明准确无误地把它们捡出来了。</w:delText>
          </w:r>
        </w:del>
      </w:ins>
      <w:ins w:id="13139" w:author="user" w:date="2003-05-06T00:20:00Z">
        <w:r>
          <w:rPr>
            <w:rFonts w:cs="MS Song;宋体"/>
            <w:lang w:val="en-US"/>
          </w:rPr>
          <w:t>廷廷明準確無誤地把它們撿出來了。</w:t>
        </w:r>
      </w:ins>
      <w:ins w:id="13140" w:author="Laura Y. Chen" w:date="2002-06-04T00:30:00Z">
        <w:del w:id="13141" w:author="user" w:date="2003-05-06T00:20:00Z">
          <w:r>
            <w:rPr>
              <w:rFonts w:cs="MS Song;宋体" w:eastAsia="MS Song;宋体"/>
              <w:lang w:val="en-US" w:eastAsia="zh-CN"/>
            </w:rPr>
            <w:delText>廷廷明也认出一些只有惠才见过的朋友。</w:delText>
          </w:r>
        </w:del>
      </w:ins>
      <w:ins w:id="13142" w:author="user" w:date="2003-05-06T00:20:00Z">
        <w:r>
          <w:rPr>
            <w:rFonts w:cs="MS Song;宋体"/>
            <w:lang w:val="en-US"/>
          </w:rPr>
          <w:t>廷廷明也認出一些只有惠才見過的朋友。</w:t>
        </w:r>
      </w:ins>
      <w:ins w:id="13143" w:author="Laura Y. Chen" w:date="2002-06-04T00:30:00Z">
        <w:del w:id="13144" w:author="user" w:date="2003-05-06T00:20:00Z">
          <w:r>
            <w:rPr>
              <w:rFonts w:cs="MS Song;宋体" w:eastAsia="MS Song;宋体"/>
              <w:lang w:val="en-US" w:eastAsia="zh-CN"/>
            </w:rPr>
            <w:delText>和惠一样，廷廷明非常关心她的妹妹们。</w:delText>
          </w:r>
        </w:del>
      </w:ins>
      <w:ins w:id="13145" w:author="user" w:date="2003-05-06T00:20:00Z">
        <w:r>
          <w:rPr>
            <w:rFonts w:cs="MS Song;宋体"/>
            <w:lang w:val="en-US"/>
          </w:rPr>
          <w:t>和惠一樣，廷廷明非常關心她的妹妹們。</w:t>
        </w:r>
      </w:ins>
      <w:ins w:id="13146" w:author="Laura Y. Chen" w:date="2002-06-04T00:30:00Z">
        <w:del w:id="13147" w:author="user" w:date="2003-05-06T00:20:00Z">
          <w:r>
            <w:rPr>
              <w:rFonts w:cs="MS Song;宋体" w:eastAsia="MS Song;宋体"/>
              <w:lang w:val="en-US" w:eastAsia="zh-CN"/>
            </w:rPr>
            <w:delText>她继承了惠的那股自信。</w:delText>
          </w:r>
        </w:del>
      </w:ins>
      <w:ins w:id="13148" w:author="user" w:date="2003-05-06T00:20:00Z">
        <w:r>
          <w:rPr>
            <w:rFonts w:cs="MS Song;宋体"/>
            <w:lang w:val="en-US"/>
          </w:rPr>
          <w:t>她繼承了惠的那股自信。</w:t>
        </w:r>
      </w:ins>
      <w:ins w:id="13149" w:author="Laura Y. Chen" w:date="2002-06-04T00:30:00Z">
        <w:r>
          <w:rPr>
            <w:rFonts w:eastAsia="Times New Roman"/>
            <w:lang w:val="en-US" w:eastAsia="zh-CN"/>
          </w:rPr>
          <w:t xml:space="preserve"> </w:t>
        </w:r>
      </w:ins>
    </w:p>
    <w:p>
      <w:pPr>
        <w:pStyle w:val="Normal"/>
        <w:autoSpaceDE w:val="false"/>
        <w:jc w:val="both"/>
        <w:rPr>
          <w:rFonts w:eastAsia="MS Song;宋体" w:cs="MS Song;宋体"/>
          <w:lang w:val="en-US" w:eastAsia="zh-CN"/>
          <w:ins w:id="13152" w:author="Laura Y. Chen" w:date="2002-06-06T00:11:00Z"/>
        </w:rPr>
      </w:pPr>
      <w:ins w:id="13151" w:author="Laura Y. Chen" w:date="2002-06-06T00:11:00Z">
        <w:r>
          <w:rPr>
            <w:rFonts w:eastAsia="MS Song;宋体" w:cs="MS Song;宋体"/>
            <w:lang w:val="en-US" w:eastAsia="zh-CN"/>
          </w:rPr>
        </w:r>
      </w:ins>
    </w:p>
    <w:p>
      <w:pPr>
        <w:pStyle w:val="Normal"/>
        <w:autoSpaceDE w:val="false"/>
        <w:jc w:val="both"/>
        <w:rPr>
          <w:ins w:id="13199" w:author="Laura Y. Chen" w:date="2002-06-04T00:30:00Z"/>
        </w:rPr>
      </w:pPr>
      <w:ins w:id="13153" w:author="Laura Y. Chen" w:date="2002-06-06T00:11:00Z">
        <w:del w:id="13154" w:author="user" w:date="2003-05-06T00:20:00Z">
          <w:r>
            <w:rPr>
              <w:rFonts w:eastAsia="Times New Roman" w:cs="Times New Roman"/>
              <w:lang w:val="en-US" w:eastAsia="zh-CN"/>
            </w:rPr>
            <w:delText xml:space="preserve">        </w:delText>
          </w:r>
        </w:del>
      </w:ins>
      <w:ins w:id="13155" w:author="user" w:date="2003-05-06T00:20:00Z">
        <w:r>
          <w:rPr>
            <w:rFonts w:eastAsia="Times New Roman" w:cs="Times New Roman"/>
            <w:lang w:val="en-US"/>
          </w:rPr>
          <w:t xml:space="preserve">        </w:t>
        </w:r>
      </w:ins>
      <w:ins w:id="13156" w:author="Laura Y. Chen" w:date="2002-06-04T00:30:00Z">
        <w:del w:id="13157" w:author="user" w:date="2003-05-06T00:20:00Z">
          <w:r>
            <w:rPr>
              <w:rFonts w:cs="MS Song;宋体" w:eastAsia="MS Song;宋体"/>
              <w:lang w:val="en-US" w:eastAsia="zh-CN"/>
            </w:rPr>
            <w:delText>廷廷明五岁时和父母去惠的朋友叶鸥家。</w:delText>
          </w:r>
        </w:del>
      </w:ins>
      <w:ins w:id="13158" w:author="user" w:date="2003-05-06T00:20:00Z">
        <w:r>
          <w:rPr>
            <w:rFonts w:cs="MS Song;宋体"/>
            <w:lang w:val="en-US"/>
          </w:rPr>
          <w:t>廷廷明五歲時和父母去惠的朋友葉鷗家。</w:t>
        </w:r>
      </w:ins>
      <w:ins w:id="13159" w:author="Laura Y. Chen" w:date="2002-06-04T00:30:00Z">
        <w:del w:id="13160" w:author="user" w:date="2003-05-06T00:20:00Z">
          <w:r>
            <w:rPr>
              <w:rFonts w:cs="MS Song;宋体" w:eastAsia="MS Song;宋体"/>
              <w:lang w:val="en-US" w:eastAsia="zh-CN"/>
            </w:rPr>
            <w:delText>进去之前她说：</w:delText>
          </w:r>
        </w:del>
      </w:ins>
      <w:ins w:id="13161" w:author="user" w:date="2003-05-06T00:20:00Z">
        <w:r>
          <w:rPr>
            <w:rFonts w:cs="MS Song;宋体"/>
            <w:lang w:val="en-US"/>
          </w:rPr>
          <w:t>進去之前她說：</w:t>
        </w:r>
      </w:ins>
      <w:ins w:id="13162" w:author="Laura Y. Chen" w:date="2002-06-04T00:30:00Z">
        <w:del w:id="13163" w:author="user" w:date="2003-05-06T00:20:00Z">
          <w:r>
            <w:rPr>
              <w:rFonts w:cs="MS Song;宋体" w:eastAsia="MS Song;宋体"/>
              <w:lang w:val="en-US" w:eastAsia="zh-CN"/>
            </w:rPr>
            <w:delText>“我认识这套屋子。</w:delText>
          </w:r>
        </w:del>
      </w:ins>
      <w:ins w:id="13164" w:author="user" w:date="2003-05-06T00:20:00Z">
        <w:r>
          <w:rPr>
            <w:rFonts w:cs="MS Song;宋体"/>
            <w:lang w:val="en-US"/>
          </w:rPr>
          <w:t>“我認識這套屋子。</w:t>
        </w:r>
      </w:ins>
      <w:ins w:id="13165" w:author="Laura Y. Chen" w:date="2002-06-04T00:30:00Z">
        <w:del w:id="13166" w:author="user" w:date="2003-05-06T00:20:00Z">
          <w:r>
            <w:rPr>
              <w:rFonts w:cs="MS Song;宋体" w:eastAsia="MS Song;宋体"/>
              <w:lang w:val="en-US" w:eastAsia="zh-CN"/>
            </w:rPr>
            <w:delText>楼上的卫生间有一个大浴缸。</w:delText>
          </w:r>
        </w:del>
      </w:ins>
      <w:ins w:id="13167" w:author="user" w:date="2003-05-06T00:20:00Z">
        <w:r>
          <w:rPr>
            <w:rFonts w:cs="MS Song;宋体"/>
            <w:lang w:val="en-US"/>
          </w:rPr>
          <w:t>樓上的衛生間有一個大浴缸。</w:t>
        </w:r>
      </w:ins>
      <w:ins w:id="13168" w:author="Laura Y. Chen" w:date="2002-06-04T00:30:00Z">
        <w:del w:id="13169" w:author="user" w:date="2003-05-06T00:20:00Z">
          <w:r>
            <w:rPr>
              <w:rFonts w:cs="MS Song;宋体" w:eastAsia="MS Song;宋体"/>
              <w:lang w:val="en-US" w:eastAsia="zh-CN"/>
            </w:rPr>
            <w:delText>”她还指出附近有一个大湖。</w:delText>
          </w:r>
        </w:del>
      </w:ins>
      <w:ins w:id="13170" w:author="user" w:date="2003-05-06T00:20:00Z">
        <w:r>
          <w:rPr>
            <w:rFonts w:cs="MS Song;宋体"/>
            <w:lang w:val="en-US"/>
          </w:rPr>
          <w:t>”她還指出附近有一個大湖。</w:t>
        </w:r>
      </w:ins>
      <w:ins w:id="13171" w:author="Laura Y. Chen" w:date="2002-06-04T00:30:00Z">
        <w:del w:id="13172" w:author="user" w:date="2003-05-06T00:20:00Z">
          <w:r>
            <w:rPr>
              <w:rFonts w:cs="MS Song;宋体" w:eastAsia="MS Song;宋体"/>
              <w:lang w:val="en-US" w:eastAsia="zh-CN"/>
            </w:rPr>
            <w:delText>她也能认出惠在这屋子住时用过的床。</w:delText>
          </w:r>
        </w:del>
      </w:ins>
      <w:ins w:id="13173" w:author="user" w:date="2003-05-06T00:20:00Z">
        <w:r>
          <w:rPr>
            <w:rFonts w:cs="MS Song;宋体"/>
            <w:lang w:val="en-US"/>
          </w:rPr>
          <w:t>她也能認出惠在這屋子住時用過的床。</w:t>
        </w:r>
      </w:ins>
      <w:ins w:id="13174" w:author="Laura Y. Chen" w:date="2002-06-04T00:30:00Z">
        <w:del w:id="13175" w:author="user" w:date="2003-05-06T00:20:00Z">
          <w:r>
            <w:rPr>
              <w:rFonts w:cs="MS Song;宋体" w:eastAsia="MS Song;宋体"/>
              <w:lang w:val="en-US" w:eastAsia="zh-CN"/>
            </w:rPr>
            <w:delText>少年时期的廷廷明对她母亲相当嫉妒。</w:delText>
          </w:r>
        </w:del>
      </w:ins>
      <w:ins w:id="13176" w:author="user" w:date="2003-05-06T00:20:00Z">
        <w:r>
          <w:rPr>
            <w:rFonts w:cs="MS Song;宋体"/>
            <w:lang w:val="en-US"/>
          </w:rPr>
          <w:t>少年時期的廷廷明對她母親相當嫉妒。</w:t>
        </w:r>
      </w:ins>
      <w:ins w:id="13177" w:author="Laura Y. Chen" w:date="2002-06-04T00:30:00Z">
        <w:del w:id="13178" w:author="user" w:date="2003-05-06T00:20:00Z">
          <w:r>
            <w:rPr>
              <w:rFonts w:cs="MS Song;宋体" w:eastAsia="MS Song;宋体"/>
              <w:lang w:val="en-US" w:eastAsia="zh-CN"/>
            </w:rPr>
            <w:delText>那次拜访叶殴家时表现非常明显。</w:delText>
          </w:r>
        </w:del>
      </w:ins>
      <w:ins w:id="13179" w:author="user" w:date="2003-05-06T00:20:00Z">
        <w:r>
          <w:rPr>
            <w:rFonts w:cs="MS Song;宋体"/>
            <w:lang w:val="en-US"/>
          </w:rPr>
          <w:t>那次拜訪葉毆家時表現非常明顯。</w:t>
        </w:r>
      </w:ins>
      <w:ins w:id="13180" w:author="Laura Y. Chen" w:date="2002-06-04T00:30:00Z">
        <w:del w:id="13181" w:author="user" w:date="2003-05-06T00:20:00Z">
          <w:r>
            <w:rPr>
              <w:rFonts w:cs="MS Song;宋体" w:eastAsia="MS Song;宋体"/>
              <w:lang w:val="en-US" w:eastAsia="zh-CN"/>
            </w:rPr>
            <w:delText>每当她的父母坐在一起时，她总要坐在他们中间。</w:delText>
          </w:r>
        </w:del>
      </w:ins>
      <w:ins w:id="13182" w:author="user" w:date="2003-05-06T00:20:00Z">
        <w:r>
          <w:rPr>
            <w:rFonts w:cs="MS Song;宋体"/>
            <w:lang w:val="en-US"/>
          </w:rPr>
          <w:t>每當她的父母坐在一起時，她總要坐在他們中間。</w:t>
        </w:r>
      </w:ins>
      <w:ins w:id="13183" w:author="Laura Y. Chen" w:date="2002-06-04T00:30:00Z">
        <w:del w:id="13184" w:author="user" w:date="2003-05-06T00:20:00Z">
          <w:r>
            <w:rPr>
              <w:rFonts w:cs="MS Song;宋体" w:eastAsia="MS Song;宋体"/>
              <w:lang w:val="en-US" w:eastAsia="zh-CN"/>
            </w:rPr>
            <w:delText>当她不再谈及前世时这种嫉妒才消失</w:delText>
          </w:r>
        </w:del>
      </w:ins>
      <w:ins w:id="13185" w:author="user" w:date="2003-05-06T00:20:00Z">
        <w:r>
          <w:rPr>
            <w:rFonts w:cs="MS Song;宋体"/>
            <w:lang w:val="en-US"/>
          </w:rPr>
          <w:t>當她不再談及前世時這種嫉妒才消失</w:t>
        </w:r>
      </w:ins>
      <w:ins w:id="13186" w:author="Laura Y. Chen" w:date="2002-06-04T00:30:00Z">
        <w:del w:id="13187" w:author="user" w:date="2003-05-06T00:20:00Z">
          <w:r>
            <w:rPr>
              <w:rFonts w:cs="MS Song;宋体" w:eastAsia="MS Song;宋体"/>
              <w:lang w:val="en-US" w:eastAsia="zh-CN"/>
            </w:rPr>
            <w:delText>了。</w:delText>
          </w:r>
        </w:del>
      </w:ins>
      <w:ins w:id="13188" w:author="user" w:date="2003-05-06T00:20:00Z">
        <w:r>
          <w:rPr>
            <w:rFonts w:cs="MS Song;宋体"/>
            <w:lang w:val="en-US"/>
          </w:rPr>
          <w:t>了。</w:t>
        </w:r>
      </w:ins>
      <w:ins w:id="13189" w:author="Laura Y. Chen" w:date="2002-06-04T00:30:00Z">
        <w:del w:id="13190" w:author="user" w:date="2003-05-06T00:20:00Z">
          <w:r>
            <w:rPr>
              <w:rFonts w:cs="MS Song;宋体" w:eastAsia="MS Song;宋体"/>
              <w:lang w:val="en-US" w:eastAsia="zh-CN"/>
            </w:rPr>
            <w:delText>廷廷明曾经想起发生在惠去世的九年前的一段往事。</w:delText>
          </w:r>
        </w:del>
      </w:ins>
      <w:ins w:id="13191" w:author="user" w:date="2003-05-06T00:20:00Z">
        <w:r>
          <w:rPr>
            <w:rFonts w:cs="MS Song;宋体"/>
            <w:lang w:val="en-US"/>
          </w:rPr>
          <w:t>廷廷明曾經想起發生在惠去世的九年前的一段往事。</w:t>
        </w:r>
      </w:ins>
      <w:ins w:id="13192" w:author="Laura Y. Chen" w:date="2002-06-04T00:30:00Z">
        <w:del w:id="13193" w:author="user" w:date="2003-05-06T00:20:00Z">
          <w:r>
            <w:rPr>
              <w:rFonts w:cs="MS Song;宋体" w:eastAsia="MS Song;宋体"/>
              <w:lang w:val="en-US" w:eastAsia="zh-CN"/>
            </w:rPr>
            <w:delText>在一次火灾中，他们在品马纳的一些亲戚不得不疏散，留下一个婴儿给惠、桑的家人照看。</w:delText>
          </w:r>
        </w:del>
      </w:ins>
      <w:ins w:id="13194" w:author="user" w:date="2003-05-06T00:20:00Z">
        <w:r>
          <w:rPr>
            <w:rFonts w:cs="MS Song;宋体"/>
            <w:lang w:val="en-US"/>
          </w:rPr>
          <w:t>在一次火災中，他們在品馬納的一些親戚不得不疏散，留下一個嬰兒給惠、桑的家人照看。</w:t>
        </w:r>
      </w:ins>
      <w:ins w:id="13195" w:author="Laura Y. Chen" w:date="2002-06-04T00:30:00Z">
        <w:del w:id="13196" w:author="user" w:date="2003-05-06T00:20:00Z">
          <w:r>
            <w:rPr>
              <w:rFonts w:cs="MS Song;宋体" w:eastAsia="MS Song;宋体"/>
              <w:lang w:val="en-US" w:eastAsia="zh-CN"/>
            </w:rPr>
            <w:delText>其中有一个印度奶妈，她的乳头如此之脏，以至于他们得擦了又擦，才让她喂那个婴儿。</w:delText>
          </w:r>
        </w:del>
      </w:ins>
      <w:ins w:id="13197" w:author="user" w:date="2003-05-06T00:20:00Z">
        <w:r>
          <w:rPr>
            <w:rFonts w:cs="MS Song;宋体"/>
            <w:lang w:val="en-US"/>
          </w:rPr>
          <w:t>其中有一個印度奶媽，她的乳頭如此之髒，以至於他們得擦了又擦，才讓她喂那個嬰兒。</w:t>
        </w:r>
      </w:ins>
      <w:ins w:id="13198" w:author="Laura Y. Chen" w:date="2002-06-04T00:30:00Z">
        <w:r>
          <w:rPr>
            <w:rFonts w:eastAsia="Times New Roman"/>
            <w:lang w:val="en-US" w:eastAsia="zh-CN"/>
          </w:rPr>
          <w:t xml:space="preserve"> </w:t>
        </w:r>
      </w:ins>
    </w:p>
    <w:p>
      <w:pPr>
        <w:pStyle w:val="Normal"/>
        <w:autoSpaceDE w:val="false"/>
        <w:jc w:val="both"/>
        <w:rPr>
          <w:rFonts w:eastAsia="Times New Roman"/>
          <w:lang w:val="en-US" w:eastAsia="zh-CN"/>
          <w:ins w:id="13201" w:author="Laura Y. Chen" w:date="2002-06-04T00:33:00Z"/>
        </w:rPr>
      </w:pPr>
      <w:ins w:id="13200" w:author="Laura Y. Chen" w:date="2002-06-04T00:33:00Z">
        <w:r>
          <w:rPr>
            <w:rFonts w:eastAsia="Times New Roman"/>
            <w:lang w:val="en-US" w:eastAsia="zh-CN"/>
          </w:rPr>
        </w:r>
      </w:ins>
    </w:p>
    <w:p>
      <w:pPr>
        <w:pStyle w:val="Normal"/>
        <w:autoSpaceDE w:val="false"/>
        <w:jc w:val="both"/>
        <w:rPr>
          <w:rFonts w:eastAsia="Times New Roman"/>
          <w:lang w:val="en-US" w:eastAsia="zh-CN"/>
          <w:ins w:id="13217" w:author="Laura Y. Chen" w:date="2002-06-04T00:30:00Z"/>
        </w:rPr>
      </w:pPr>
      <w:ins w:id="13202" w:author="Laura Y. Chen" w:date="2002-06-04T00:33:00Z">
        <w:del w:id="13203" w:author="user" w:date="2003-05-06T00:20:00Z">
          <w:r>
            <w:rPr>
              <w:rFonts w:eastAsia="Times New Roman"/>
              <w:lang w:val="en-US" w:eastAsia="zh-CN"/>
            </w:rPr>
            <w:delText xml:space="preserve">        </w:delText>
          </w:r>
        </w:del>
      </w:ins>
      <w:ins w:id="13204" w:author="user" w:date="2003-05-06T00:20:00Z">
        <w:r>
          <w:rPr>
            <w:rFonts w:eastAsia="Times New Roman"/>
            <w:lang w:val="en-US"/>
          </w:rPr>
          <w:t xml:space="preserve">        </w:t>
        </w:r>
      </w:ins>
      <w:ins w:id="13205" w:author="Laura Y. Chen" w:date="2002-06-04T00:30:00Z">
        <w:del w:id="13206" w:author="user" w:date="2003-05-06T00:20:00Z">
          <w:r>
            <w:rPr>
              <w:rFonts w:eastAsia="Times New Roman"/>
              <w:lang w:val="en-US" w:eastAsia="zh-CN"/>
            </w:rPr>
            <w:delText>1980</w:delText>
          </w:r>
        </w:del>
      </w:ins>
      <w:ins w:id="13207" w:author="user" w:date="2003-05-06T00:20:00Z">
        <w:r>
          <w:rPr>
            <w:rFonts w:eastAsia="PMingLiU;新細明體"/>
            <w:lang w:val="en-US"/>
          </w:rPr>
          <w:t>1980</w:t>
        </w:r>
      </w:ins>
      <w:ins w:id="13208" w:author="Laura Y. Chen" w:date="2002-06-04T00:30:00Z">
        <w:del w:id="13209" w:author="user" w:date="2003-05-06T00:20:00Z">
          <w:r>
            <w:rPr>
              <w:rFonts w:cs="MS Song;宋体" w:eastAsia="MS Song;宋体"/>
              <w:lang w:val="en-US" w:eastAsia="zh-CN"/>
            </w:rPr>
            <w:delText>年，廷廷明已经是中学二年级的学生。</w:delText>
          </w:r>
        </w:del>
      </w:ins>
      <w:ins w:id="13210" w:author="user" w:date="2003-05-06T00:20:00Z">
        <w:r>
          <w:rPr>
            <w:rFonts w:cs="MS Song;宋体"/>
            <w:lang w:val="en-US"/>
          </w:rPr>
          <w:t>年，廷廷明已經是中學二年級的學生。</w:t>
        </w:r>
      </w:ins>
      <w:ins w:id="13211" w:author="Laura Y. Chen" w:date="2002-06-04T00:30:00Z">
        <w:del w:id="13212" w:author="user" w:date="2003-05-06T00:20:00Z">
          <w:r>
            <w:rPr>
              <w:rFonts w:cs="MS Song;宋体" w:eastAsia="MS Song;宋体"/>
              <w:lang w:val="en-US" w:eastAsia="zh-CN"/>
            </w:rPr>
            <w:delText>她计划读大学，可能在仰光。</w:delText>
          </w:r>
        </w:del>
      </w:ins>
      <w:ins w:id="13213" w:author="user" w:date="2003-05-06T00:20:00Z">
        <w:r>
          <w:rPr>
            <w:rFonts w:cs="MS Song;宋体"/>
            <w:lang w:val="en-US"/>
          </w:rPr>
          <w:t>她計畫讀大學，可能在仰光。</w:t>
        </w:r>
      </w:ins>
      <w:ins w:id="13214" w:author="Laura Y. Chen" w:date="2002-06-04T00:30:00Z">
        <w:del w:id="13215" w:author="user" w:date="2003-05-06T00:20:00Z">
          <w:r>
            <w:rPr>
              <w:rFonts w:cs="MS Song;宋体" w:eastAsia="MS Song;宋体"/>
              <w:lang w:val="en-US" w:eastAsia="zh-CN"/>
            </w:rPr>
            <w:delText>她希望最终能到国外学习。</w:delText>
          </w:r>
        </w:del>
      </w:ins>
      <w:ins w:id="13216" w:author="user" w:date="2003-05-06T00:20:00Z">
        <w:r>
          <w:rPr>
            <w:rFonts w:cs="MS Song;宋体"/>
            <w:lang w:val="en-US"/>
          </w:rPr>
          <w:t>她希望最終能到國外學習。</w:t>
        </w:r>
      </w:ins>
    </w:p>
    <w:p>
      <w:pPr>
        <w:pStyle w:val="BlockText"/>
        <w:rPr>
          <w:rFonts w:eastAsia="Times New Roman"/>
          <w:lang w:val="en-US" w:eastAsia="zh-CN"/>
        </w:rPr>
      </w:pPr>
      <w:r>
        <w:rPr>
          <w:rFonts w:eastAsia="Times New Roman"/>
          <w:lang w:val="en-US" w:eastAsia="zh-CN"/>
        </w:rPr>
      </w:r>
    </w:p>
    <w:p>
      <w:pPr>
        <w:pStyle w:val="BlockText"/>
        <w:rPr>
          <w:ins w:id="13220" w:author="Laura Y. Chen" w:date="2002-06-04T00:34:00Z"/>
        </w:rPr>
      </w:pPr>
      <w:hyperlink w:anchor="Content">
        <w:del w:id="13218" w:author="user" w:date="2003-05-06T00:20:00Z">
          <w:r>
            <w:rPr>
              <w:rStyle w:val="InternetLink"/>
            </w:rPr>
            <w:delText>返回目录</w:delText>
          </w:r>
        </w:del>
        <w:ins w:id="13219"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ins w:id="13221" w:author="Laura Y. Chen" w:date="2002-06-18T22:52:00Z">
        <w:del w:id="13222" w:author="user" w:date="2003-05-06T00:20:00Z">
          <w:r>
            <w:rPr>
              <w:rFonts w:eastAsia="Times New Roman" w:cs="Times New Roman" w:ascii="Times New Roman" w:hAnsi="Times New Roman"/>
              <w:lang w:val="en-US" w:eastAsia="zh-CN"/>
            </w:rPr>
            <w:delText xml:space="preserve"> </w:delText>
          </w:r>
        </w:del>
      </w:ins>
      <w:ins w:id="13223" w:author="user" w:date="2003-05-06T00:20:00Z">
        <w:r>
          <w:rPr>
            <w:rFonts w:eastAsia="Times New Roman" w:cs="Times New Roman" w:ascii="Times New Roman" w:hAnsi="Times New Roman"/>
            <w:lang w:val="en-US"/>
          </w:rPr>
          <w:t xml:space="preserve"> </w:t>
        </w:r>
      </w:ins>
      <w:del w:id="13224" w:author="user" w:date="2003-05-06T00:20:00Z">
        <w:r>
          <w:rPr>
            <w:lang w:eastAsia="zh-CN"/>
          </w:rPr>
          <w:delText>音孟（缅甸）</w:delText>
        </w:r>
      </w:del>
      <w:ins w:id="13225" w:author="user" w:date="2003-05-06T00:20:00Z">
        <w:bookmarkStart w:id="36" w:name="__RefHeading___Toc39943858"/>
        <w:r>
          <w:rPr>
            <w:rFonts w:eastAsia="PMingLiU;新細明體"/>
          </w:rPr>
          <w:t>音孟（緬甸）</w:t>
        </w:r>
      </w:ins>
      <w:bookmarkEnd w:id="36"/>
    </w:p>
    <w:p>
      <w:pPr>
        <w:pStyle w:val="BlockText"/>
        <w:rPr>
          <w:lang w:eastAsia="zh-CN"/>
        </w:rPr>
      </w:pPr>
      <w:r>
        <w:rPr>
          <w:lang w:eastAsia="zh-CN"/>
        </w:rPr>
      </w:r>
    </w:p>
    <w:p>
      <w:pPr>
        <w:pStyle w:val="BlockText"/>
        <w:rPr/>
      </w:pPr>
      <w:del w:id="13226" w:author="user" w:date="2003-05-06T00:20:00Z">
        <w:r>
          <w:rPr/>
          <w:delText>音孟</w:delText>
        </w:r>
      </w:del>
      <w:ins w:id="13227" w:author="user" w:date="2003-05-06T00:20:00Z">
        <w:r>
          <w:rPr>
            <w:rFonts w:eastAsia="PMingLiU;新細明體"/>
            <w:lang w:eastAsia="zh-TW"/>
          </w:rPr>
          <w:t>音孟</w:t>
        </w:r>
      </w:ins>
      <w:del w:id="13228" w:author="user" w:date="2003-05-06T00:20:00Z">
        <w:r>
          <w:rPr/>
          <w:delText>1960</w:delText>
        </w:r>
      </w:del>
      <w:ins w:id="13229" w:author="user" w:date="2003-05-06T00:20:00Z">
        <w:r>
          <w:rPr>
            <w:rFonts w:eastAsia="PMingLiU;新細明體"/>
            <w:lang w:eastAsia="zh-TW"/>
          </w:rPr>
          <w:t>1960</w:t>
        </w:r>
      </w:ins>
      <w:del w:id="13230" w:author="user" w:date="2003-05-06T00:20:00Z">
        <w:r>
          <w:rPr/>
          <w:delText>年</w:delText>
        </w:r>
      </w:del>
      <w:ins w:id="13231" w:author="user" w:date="2003-05-06T00:20:00Z">
        <w:r>
          <w:rPr>
            <w:rFonts w:eastAsia="PMingLiU;新細明體"/>
            <w:lang w:eastAsia="zh-TW"/>
          </w:rPr>
          <w:t>年</w:t>
        </w:r>
      </w:ins>
      <w:del w:id="13232" w:author="user" w:date="2003-05-06T00:20:00Z">
        <w:r>
          <w:rPr/>
          <w:delText>8</w:delText>
        </w:r>
      </w:del>
      <w:ins w:id="13233" w:author="user" w:date="2003-05-06T00:20:00Z">
        <w:r>
          <w:rPr>
            <w:rFonts w:eastAsia="PMingLiU;新細明體"/>
            <w:lang w:eastAsia="zh-TW"/>
          </w:rPr>
          <w:t>8</w:t>
        </w:r>
      </w:ins>
      <w:del w:id="13234" w:author="user" w:date="2003-05-06T00:20:00Z">
        <w:r>
          <w:rPr/>
          <w:delText>月</w:delText>
        </w:r>
      </w:del>
      <w:ins w:id="13235" w:author="user" w:date="2003-05-06T00:20:00Z">
        <w:r>
          <w:rPr>
            <w:rFonts w:eastAsia="PMingLiU;新細明體"/>
            <w:lang w:eastAsia="zh-TW"/>
          </w:rPr>
          <w:t>月</w:t>
        </w:r>
      </w:ins>
      <w:del w:id="13236" w:author="user" w:date="2003-05-06T00:20:00Z">
        <w:r>
          <w:rPr/>
          <w:delText>3</w:delText>
        </w:r>
      </w:del>
      <w:ins w:id="13237" w:author="user" w:date="2003-05-06T00:20:00Z">
        <w:r>
          <w:rPr>
            <w:rFonts w:eastAsia="PMingLiU;新細明體"/>
            <w:lang w:eastAsia="zh-TW"/>
          </w:rPr>
          <w:t>3</w:t>
        </w:r>
      </w:ins>
      <w:del w:id="13238" w:author="user" w:date="2003-05-06T00:20:00Z">
        <w:r>
          <w:rPr/>
          <w:delText>日生于仰光，是他的父母巴亨先生和肯藤女士的第四个孩子。</w:delText>
        </w:r>
      </w:del>
      <w:ins w:id="13239" w:author="user" w:date="2003-05-06T00:20:00Z">
        <w:r>
          <w:rPr>
            <w:rFonts w:eastAsia="PMingLiU;新細明體"/>
            <w:lang w:eastAsia="zh-TW"/>
          </w:rPr>
          <w:t>日生於仰光，是他的父母巴亨先生和肯藤女士的第四個孩子。</w:t>
        </w:r>
      </w:ins>
      <w:del w:id="13240" w:author="user" w:date="2003-05-06T00:20:00Z">
        <w:r>
          <w:rPr/>
          <w:delText>他的一个哥哥在他出生前去</w:delText>
        </w:r>
      </w:del>
      <w:ins w:id="13241" w:author="user" w:date="2003-05-06T00:20:00Z">
        <w:r>
          <w:rPr>
            <w:rFonts w:eastAsia="PMingLiU;新細明體"/>
            <w:lang w:eastAsia="zh-TW"/>
          </w:rPr>
          <w:t>他的一個哥哥在他出生前去</w:t>
        </w:r>
      </w:ins>
      <w:del w:id="13242" w:author="user" w:date="2003-05-06T00:20:00Z">
        <w:r>
          <w:rPr/>
          <w:delText>世，另有两个哥哥健在。</w:delText>
        </w:r>
      </w:del>
      <w:ins w:id="13243" w:author="user" w:date="2003-05-06T00:20:00Z">
        <w:r>
          <w:rPr>
            <w:rFonts w:eastAsia="PMingLiU;新細明體"/>
            <w:lang w:eastAsia="zh-TW"/>
          </w:rPr>
          <w:t>世，另有兩個哥哥健在。</w:t>
        </w:r>
      </w:ins>
      <w:del w:id="13244" w:author="user" w:date="2003-05-06T00:20:00Z">
        <w:r>
          <w:rPr/>
          <w:delText>后来他还有一个妹妹。</w:delText>
        </w:r>
      </w:del>
      <w:ins w:id="13245" w:author="user" w:date="2003-05-06T00:20:00Z">
        <w:r>
          <w:rPr>
            <w:rFonts w:eastAsia="PMingLiU;新細明體"/>
            <w:lang w:eastAsia="zh-TW"/>
          </w:rPr>
          <w:t>後來他還有一個妹妹。</w:t>
        </w:r>
      </w:ins>
      <w:del w:id="13246" w:author="user" w:date="2003-05-06T00:20:00Z">
        <w:r>
          <w:rPr/>
          <w:delText>他的父母都是汉缅混血儿。</w:delText>
        </w:r>
      </w:del>
      <w:ins w:id="13247" w:author="user" w:date="2003-05-06T00:20:00Z">
        <w:r>
          <w:rPr>
            <w:rFonts w:eastAsia="PMingLiU;新細明體"/>
            <w:lang w:eastAsia="zh-TW"/>
          </w:rPr>
          <w:t>他的父母都是漢緬混血兒。</w:t>
        </w:r>
      </w:ins>
      <w:del w:id="13248" w:author="user" w:date="2003-05-06T00:20:00Z">
        <w:r>
          <w:rPr/>
          <w:delText>巴亨先生是缅甸联合政府林业部的一个商店经理。</w:delText>
        </w:r>
      </w:del>
      <w:ins w:id="13249" w:author="user" w:date="2003-05-06T00:20:00Z">
        <w:r>
          <w:rPr>
            <w:rFonts w:eastAsia="PMingLiU;新細明體"/>
            <w:lang w:eastAsia="zh-TW"/>
          </w:rPr>
          <w:t>巴亨先生是緬甸聯合政府林業部的一個商店經理。</w:t>
        </w:r>
      </w:ins>
    </w:p>
    <w:p>
      <w:pPr>
        <w:pStyle w:val="BlockText"/>
        <w:rPr/>
      </w:pPr>
      <w:r>
        <w:rPr/>
      </w:r>
    </w:p>
    <w:p>
      <w:pPr>
        <w:pStyle w:val="BlockText"/>
        <w:rPr/>
      </w:pPr>
      <w:del w:id="13250" w:author="user" w:date="2003-05-06T00:20:00Z">
        <w:r>
          <w:rPr/>
          <w:delText>音孟在</w:delText>
        </w:r>
      </w:del>
      <w:ins w:id="13251" w:author="user" w:date="2003-05-06T00:20:00Z">
        <w:r>
          <w:rPr>
            <w:rFonts w:eastAsia="PMingLiU;新細明體"/>
            <w:lang w:eastAsia="zh-TW"/>
          </w:rPr>
          <w:t>音孟在</w:t>
        </w:r>
      </w:ins>
      <w:del w:id="13252" w:author="user" w:date="2003-05-06T00:20:00Z">
        <w:r>
          <w:rPr/>
          <w:delText>14</w:delText>
        </w:r>
      </w:del>
      <w:ins w:id="13253" w:author="user" w:date="2003-05-06T00:20:00Z">
        <w:r>
          <w:rPr>
            <w:rFonts w:eastAsia="PMingLiU;新細明體"/>
            <w:lang w:eastAsia="zh-TW"/>
          </w:rPr>
          <w:t>14</w:t>
        </w:r>
      </w:ins>
      <w:del w:id="13254" w:author="user" w:date="2003-05-06T00:20:00Z">
        <w:r>
          <w:rPr/>
          <w:delText>到</w:delText>
        </w:r>
      </w:del>
      <w:ins w:id="13255" w:author="user" w:date="2003-05-06T00:20:00Z">
        <w:r>
          <w:rPr>
            <w:rFonts w:eastAsia="PMingLiU;新細明體"/>
            <w:lang w:eastAsia="zh-TW"/>
          </w:rPr>
          <w:t>到</w:t>
        </w:r>
      </w:ins>
      <w:del w:id="13256" w:author="user" w:date="2003-05-06T00:20:00Z">
        <w:r>
          <w:rPr/>
          <w:delText>18</w:delText>
        </w:r>
      </w:del>
      <w:ins w:id="13257" w:author="user" w:date="2003-05-06T00:20:00Z">
        <w:r>
          <w:rPr>
            <w:rFonts w:eastAsia="PMingLiU;新細明體"/>
            <w:lang w:eastAsia="zh-TW"/>
          </w:rPr>
          <w:t>18</w:t>
        </w:r>
      </w:ins>
      <w:del w:id="13258" w:author="user" w:date="2003-05-06T00:20:00Z">
        <w:r>
          <w:rPr/>
          <w:delText>个月时开始含混黏滞地讲话。</w:delText>
        </w:r>
      </w:del>
      <w:ins w:id="13259" w:author="user" w:date="2003-05-06T00:20:00Z">
        <w:r>
          <w:rPr>
            <w:rFonts w:eastAsia="PMingLiU;新細明體"/>
            <w:lang w:eastAsia="zh-TW"/>
          </w:rPr>
          <w:t>個月時開始含混黏滯地講話。</w:t>
        </w:r>
      </w:ins>
      <w:del w:id="13260" w:author="user" w:date="2003-05-06T00:20:00Z">
        <w:r>
          <w:rPr/>
          <w:delText>大约两岁半时，仍然口齿不清，发音不准。</w:delText>
        </w:r>
      </w:del>
      <w:ins w:id="13261" w:author="user" w:date="2003-05-06T00:20:00Z">
        <w:r>
          <w:rPr>
            <w:rFonts w:eastAsia="PMingLiU;新細明體"/>
            <w:lang w:eastAsia="zh-TW"/>
          </w:rPr>
          <w:t>大約兩歲半時，仍然口齒不清，發音不准。</w:t>
        </w:r>
      </w:ins>
      <w:del w:id="13262" w:author="user" w:date="2003-05-06T00:20:00Z">
        <w:r>
          <w:rPr/>
          <w:delText>听到他说“波台，波台，”他父母知道他实际是说“波赛”。</w:delText>
        </w:r>
      </w:del>
      <w:ins w:id="13263" w:author="user" w:date="2003-05-06T00:20:00Z">
        <w:r>
          <w:rPr>
            <w:rFonts w:eastAsia="PMingLiU;新細明體"/>
            <w:lang w:eastAsia="zh-TW"/>
          </w:rPr>
          <w:t>聽到他說“波台，波台，”他父母知道他實際是說“波賽”。</w:t>
        </w:r>
      </w:ins>
      <w:del w:id="13264" w:author="user" w:date="2003-05-06T00:20:00Z">
        <w:r>
          <w:rPr/>
          <w:delText>波赛是佩廷的父亲。</w:delText>
        </w:r>
      </w:del>
      <w:ins w:id="13265" w:author="user" w:date="2003-05-06T00:20:00Z">
        <w:r>
          <w:rPr>
            <w:rFonts w:eastAsia="PMingLiU;新細明體"/>
            <w:lang w:eastAsia="zh-TW"/>
          </w:rPr>
          <w:t>波賽是佩廷的父親。</w:t>
        </w:r>
      </w:ins>
      <w:del w:id="13266" w:author="user" w:date="2003-05-06T00:20:00Z">
        <w:r>
          <w:rPr/>
          <w:delText>佩廷曾经是缅甸空军飞行员，在几个月前的坠机事件中丧生。</w:delText>
        </w:r>
      </w:del>
      <w:ins w:id="13267" w:author="user" w:date="2003-05-06T00:20:00Z">
        <w:r>
          <w:rPr>
            <w:rFonts w:eastAsia="PMingLiU;新細明體"/>
            <w:lang w:eastAsia="zh-TW"/>
          </w:rPr>
          <w:t>佩廷曾經是緬甸空軍飛行員，在幾個月前的墜機事件中喪生。</w:t>
        </w:r>
      </w:ins>
      <w:del w:id="13268" w:author="user" w:date="2003-05-06T00:20:00Z">
        <w:r>
          <w:rPr/>
          <w:delText>他们猜想音孟是在回忆他的前世生活。</w:delText>
        </w:r>
      </w:del>
      <w:ins w:id="13269" w:author="user" w:date="2003-05-06T00:20:00Z">
        <w:r>
          <w:rPr>
            <w:rFonts w:eastAsia="PMingLiU;新細明體"/>
            <w:lang w:eastAsia="zh-TW"/>
          </w:rPr>
          <w:t>他們猜想音孟是在回憶他的前世生活。</w:t>
        </w:r>
      </w:ins>
      <w:del w:id="13270" w:author="user" w:date="2003-05-06T00:20:00Z">
        <w:r>
          <w:rPr/>
          <w:delText>当问及谁是他前世母亲时，他说是“水舟”，水舟正是佩廷的母亲。</w:delText>
        </w:r>
      </w:del>
      <w:ins w:id="13271" w:author="user" w:date="2003-05-06T00:20:00Z">
        <w:r>
          <w:rPr>
            <w:rFonts w:eastAsia="PMingLiU;新細明體"/>
            <w:lang w:eastAsia="zh-TW"/>
          </w:rPr>
          <w:t>當問及誰是他前世母親時，他說是“水舟”，水舟正是佩廷的母親。</w:t>
        </w:r>
      </w:ins>
      <w:del w:id="13272" w:author="user" w:date="2003-05-06T00:20:00Z">
        <w:r>
          <w:rPr/>
          <w:delText>又问他自己是谁时，音孟答“阿孟”，阿孟是佩廷的小名。</w:delText>
        </w:r>
      </w:del>
      <w:ins w:id="13273" w:author="user" w:date="2003-05-06T00:20:00Z">
        <w:r>
          <w:rPr>
            <w:rFonts w:eastAsia="PMingLiU;新細明體"/>
            <w:lang w:eastAsia="zh-TW"/>
          </w:rPr>
          <w:t>又問他自己是誰時，音孟答“阿孟”，阿孟是佩廷的小名。</w:t>
        </w:r>
      </w:ins>
    </w:p>
    <w:p>
      <w:pPr>
        <w:pStyle w:val="BlockText"/>
        <w:rPr/>
      </w:pPr>
      <w:r>
        <w:rPr/>
      </w:r>
    </w:p>
    <w:p>
      <w:pPr>
        <w:pStyle w:val="BlockText"/>
        <w:rPr/>
      </w:pPr>
      <w:del w:id="13274" w:author="user" w:date="2003-05-06T00:20:00Z">
        <w:r>
          <w:rPr/>
          <w:delText>接下来的几年中，音孟讲述了他记忆中的一些前</w:delText>
        </w:r>
      </w:del>
      <w:ins w:id="13275" w:author="user" w:date="2003-05-06T00:20:00Z">
        <w:r>
          <w:rPr>
            <w:rFonts w:eastAsia="PMingLiU;新細明體"/>
            <w:lang w:eastAsia="zh-TW"/>
          </w:rPr>
          <w:t>接下來的幾年中，音孟講述了他記憶中的一些前</w:t>
        </w:r>
      </w:ins>
      <w:del w:id="13276" w:author="user" w:date="2003-05-06T00:20:00Z">
        <w:r>
          <w:rPr/>
          <w:delText>世生活。</w:delText>
        </w:r>
      </w:del>
      <w:ins w:id="13277" w:author="user" w:date="2003-05-06T00:20:00Z">
        <w:r>
          <w:rPr>
            <w:rFonts w:eastAsia="PMingLiU;新細明體"/>
            <w:lang w:eastAsia="zh-TW"/>
          </w:rPr>
          <w:t>世生活。</w:t>
        </w:r>
      </w:ins>
      <w:del w:id="13278" w:author="user" w:date="2003-05-06T00:20:00Z">
        <w:r>
          <w:rPr/>
          <w:delText>他还表现出对水舟（佩廷的母亲）不同寻常的亲近，并显示出佩廷原有的或者可能有的一些言行和习惯。</w:delText>
        </w:r>
      </w:del>
      <w:ins w:id="13279" w:author="user" w:date="2003-05-06T00:20:00Z">
        <w:r>
          <w:rPr>
            <w:rFonts w:eastAsia="PMingLiU;新細明體"/>
            <w:lang w:eastAsia="zh-TW"/>
          </w:rPr>
          <w:t>他還表現出對水舟（佩廷的母親）不同尋常的親近，並顯示出佩廷原有的或者可能有的一些言行和習慣。</w:t>
        </w:r>
      </w:ins>
    </w:p>
    <w:p>
      <w:pPr>
        <w:pStyle w:val="BlockText"/>
        <w:rPr/>
      </w:pPr>
      <w:r>
        <w:rPr/>
      </w:r>
    </w:p>
    <w:p>
      <w:pPr>
        <w:pStyle w:val="BlockText"/>
        <w:rPr/>
      </w:pPr>
      <w:del w:id="13280" w:author="user" w:date="2003-05-06T00:20:00Z">
        <w:r>
          <w:rPr/>
          <w:delText>佩廷的大哥顿莱英也在林业部供职多年。</w:delText>
        </w:r>
      </w:del>
      <w:ins w:id="13281" w:author="user" w:date="2003-05-06T00:20:00Z">
        <w:r>
          <w:rPr>
            <w:rFonts w:eastAsia="PMingLiU;新細明體"/>
            <w:lang w:eastAsia="zh-TW"/>
          </w:rPr>
          <w:t>佩廷的大哥頓萊英也在林業部供職多年。</w:t>
        </w:r>
      </w:ins>
      <w:del w:id="13282" w:author="user" w:date="2003-05-06T00:20:00Z">
        <w:r>
          <w:rPr/>
          <w:delText>佩廷生前和他长期住在林业部木材仓库大院的一间宿舍里。</w:delText>
        </w:r>
      </w:del>
      <w:ins w:id="13283" w:author="user" w:date="2003-05-06T00:20:00Z">
        <w:r>
          <w:rPr>
            <w:rFonts w:eastAsia="PMingLiU;新細明體"/>
            <w:lang w:eastAsia="zh-TW"/>
          </w:rPr>
          <w:t>佩廷生前和他長期住在林業部木材倉庫大院的一間宿舍裏。</w:t>
        </w:r>
      </w:ins>
      <w:del w:id="13284" w:author="user" w:date="2003-05-06T00:20:00Z">
        <w:r>
          <w:rPr/>
          <w:delText>他们与巴亨家是邻居，两家合用一间外屋，彼此非常熟悉。</w:delText>
        </w:r>
      </w:del>
      <w:ins w:id="13285" w:author="user" w:date="2003-05-06T00:20:00Z">
        <w:r>
          <w:rPr>
            <w:rFonts w:eastAsia="PMingLiU;新細明體"/>
            <w:lang w:eastAsia="zh-TW"/>
          </w:rPr>
          <w:t>他們與巴亨家是鄰居，兩家合用一間外屋，彼此非常熟悉。</w:t>
        </w:r>
      </w:ins>
      <w:del w:id="13286" w:author="user" w:date="2003-05-06T00:20:00Z">
        <w:r>
          <w:rPr/>
          <w:delText>佩廷生前呆在巴亨家的时间比在哥哥家里的时间还多。</w:delText>
        </w:r>
      </w:del>
      <w:ins w:id="13287" w:author="user" w:date="2003-05-06T00:20:00Z">
        <w:r>
          <w:rPr>
            <w:rFonts w:eastAsia="PMingLiU;新細明體"/>
            <w:lang w:eastAsia="zh-TW"/>
          </w:rPr>
          <w:t>佩廷生前呆在巴亨家的時間比在哥哥家裏的時間還多。</w:t>
        </w:r>
      </w:ins>
      <w:del w:id="13288" w:author="user" w:date="2003-05-06T00:20:00Z">
        <w:r>
          <w:rPr/>
          <w:delText>他常常在巴亨家吃饭、洗澡和睡觉。</w:delText>
        </w:r>
      </w:del>
      <w:ins w:id="13289" w:author="user" w:date="2003-05-06T00:20:00Z">
        <w:r>
          <w:rPr>
            <w:rFonts w:eastAsia="PMingLiU;新細明體"/>
            <w:lang w:eastAsia="zh-TW"/>
          </w:rPr>
          <w:t>他常常在巴亨家吃飯、洗澡和睡覺。</w:t>
        </w:r>
      </w:ins>
      <w:del w:id="13290" w:author="user" w:date="2003-05-06T00:20:00Z">
        <w:r>
          <w:rPr/>
          <w:delText>可以说，巴亨家比佩廷自己的家庭更了解他，因此，音孟所提及的前世生活对巴亨家来说并不陌生。</w:delText>
        </w:r>
      </w:del>
      <w:ins w:id="13291" w:author="user" w:date="2003-05-06T00:20:00Z">
        <w:r>
          <w:rPr>
            <w:rFonts w:eastAsia="PMingLiU;新細明體"/>
            <w:lang w:eastAsia="zh-TW"/>
          </w:rPr>
          <w:t>可以說，巴亨家比佩廷自己的家庭更瞭解他，因此，音孟所提及的前世生活對巴亨家來說並不陌生。</w:t>
        </w:r>
      </w:ins>
    </w:p>
    <w:p>
      <w:pPr>
        <w:pStyle w:val="BlockText"/>
        <w:rPr/>
      </w:pPr>
      <w:r>
        <w:rPr/>
      </w:r>
    </w:p>
    <w:p>
      <w:pPr>
        <w:pStyle w:val="BlockText"/>
        <w:rPr/>
      </w:pPr>
      <w:del w:id="13292" w:author="user" w:date="2003-05-06T00:20:00Z">
        <w:r>
          <w:rPr/>
          <w:delText>音孟出生前，他的妈妈肯藤曾在家里看到了佩廷。</w:delText>
        </w:r>
      </w:del>
      <w:ins w:id="13293" w:author="user" w:date="2003-05-06T00:20:00Z">
        <w:r>
          <w:rPr>
            <w:rFonts w:eastAsia="PMingLiU;新細明體"/>
            <w:lang w:eastAsia="zh-TW"/>
          </w:rPr>
          <w:t>音孟出生前，他的媽媽肯藤曾在家裏看到了佩廷。</w:t>
        </w:r>
      </w:ins>
      <w:del w:id="13294" w:author="user" w:date="2003-05-06T00:20:00Z">
        <w:r>
          <w:rPr/>
          <w:delText>那是佩廷去世三、四个月后的一天夜里。</w:delText>
        </w:r>
      </w:del>
      <w:ins w:id="13295" w:author="user" w:date="2003-05-06T00:20:00Z">
        <w:r>
          <w:rPr>
            <w:rFonts w:eastAsia="PMingLiU;新細明體"/>
            <w:lang w:eastAsia="zh-TW"/>
          </w:rPr>
          <w:t>那是佩廷去世三、四個月後的一天夜裏。</w:t>
        </w:r>
      </w:ins>
      <w:del w:id="13296" w:author="user" w:date="2003-05-06T00:20:00Z">
        <w:r>
          <w:rPr/>
          <w:delText>肯藤去外屋回来时</w:delText>
        </w:r>
      </w:del>
      <w:ins w:id="13297" w:author="user" w:date="2003-05-06T00:20:00Z">
        <w:r>
          <w:rPr>
            <w:rFonts w:eastAsia="PMingLiU;新細明體"/>
            <w:lang w:eastAsia="zh-TW"/>
          </w:rPr>
          <w:t>肯藤去外屋回來時</w:t>
        </w:r>
      </w:ins>
      <w:del w:id="13298" w:author="user" w:date="2003-05-06T00:20:00Z">
        <w:r>
          <w:rPr/>
          <w:delText>听到进大院的门吱吱作响。</w:delText>
        </w:r>
      </w:del>
      <w:ins w:id="13299" w:author="user" w:date="2003-05-06T00:20:00Z">
        <w:r>
          <w:rPr>
            <w:rFonts w:eastAsia="PMingLiU;新細明體"/>
            <w:lang w:eastAsia="zh-TW"/>
          </w:rPr>
          <w:t>聽到進大院的門吱吱作響。</w:t>
        </w:r>
      </w:ins>
      <w:del w:id="13300" w:author="user" w:date="2003-05-06T00:20:00Z">
        <w:r>
          <w:rPr/>
          <w:delText>随后她看见门打开，佩廷进来了。</w:delText>
        </w:r>
      </w:del>
      <w:ins w:id="13301" w:author="user" w:date="2003-05-06T00:20:00Z">
        <w:r>
          <w:rPr>
            <w:rFonts w:eastAsia="PMingLiU;新細明體"/>
            <w:lang w:eastAsia="zh-TW"/>
          </w:rPr>
          <w:t>隨後她看見門打開，佩廷進來了。</w:t>
        </w:r>
      </w:ins>
      <w:del w:id="13302" w:author="user" w:date="2003-05-06T00:20:00Z">
        <w:r>
          <w:rPr/>
          <w:delText>他穿了一件白色短袖衫，缠着粉红腰布，走到她身旁停下来。</w:delText>
        </w:r>
      </w:del>
      <w:ins w:id="13303" w:author="user" w:date="2003-05-06T00:20:00Z">
        <w:r>
          <w:rPr>
            <w:rFonts w:eastAsia="PMingLiU;新細明體"/>
            <w:lang w:eastAsia="zh-TW"/>
          </w:rPr>
          <w:t>他穿了一件白色短袖衫，纏著粉紅腰布，走到她身旁停下來。</w:t>
        </w:r>
      </w:ins>
      <w:del w:id="13304" w:author="user" w:date="2003-05-06T00:20:00Z">
        <w:r>
          <w:rPr/>
          <w:delText>肯藤等着他走过来。</w:delText>
        </w:r>
      </w:del>
      <w:ins w:id="13305" w:author="user" w:date="2003-05-06T00:20:00Z">
        <w:r>
          <w:rPr>
            <w:rFonts w:eastAsia="PMingLiU;新細明體"/>
            <w:lang w:eastAsia="zh-TW"/>
          </w:rPr>
          <w:t>肯藤等著他走過來。</w:t>
        </w:r>
      </w:ins>
      <w:del w:id="13306" w:author="user" w:date="2003-05-06T00:20:00Z">
        <w:r>
          <w:rPr/>
          <w:delText>他看起来象一个真实的人，在那一刻肯藤忘记佩廷已经死了，就问他在那里干什么。</w:delText>
        </w:r>
      </w:del>
      <w:ins w:id="13307" w:author="user" w:date="2003-05-06T00:20:00Z">
        <w:r>
          <w:rPr>
            <w:rFonts w:eastAsia="PMingLiU;新細明體"/>
            <w:lang w:eastAsia="zh-TW"/>
          </w:rPr>
          <w:t>他看起來象一個真實的人，在那一刻肯藤忘記佩廷已經死了，就問他在那裏幹什麼。</w:t>
        </w:r>
      </w:ins>
      <w:del w:id="13308" w:author="user" w:date="2003-05-06T00:20:00Z">
        <w:r>
          <w:rPr/>
          <w:delText>他没有回答。</w:delText>
        </w:r>
      </w:del>
      <w:ins w:id="13309" w:author="user" w:date="2003-05-06T00:20:00Z">
        <w:r>
          <w:rPr>
            <w:rFonts w:eastAsia="PMingLiU;新細明體"/>
            <w:lang w:eastAsia="zh-TW"/>
          </w:rPr>
          <w:t>他沒有回答。</w:t>
        </w:r>
      </w:ins>
      <w:del w:id="13310" w:author="user" w:date="2003-05-06T00:20:00Z">
        <w:r>
          <w:rPr/>
          <w:delText>突然间肯藤想起他已经死了，就告诉他，她愿意把自己的福德与他分享，以便让他可以去一个“适当的好地方”，他还是没有回答。</w:delText>
        </w:r>
      </w:del>
      <w:ins w:id="13311" w:author="user" w:date="2003-05-06T00:20:00Z">
        <w:r>
          <w:rPr>
            <w:rFonts w:eastAsia="PMingLiU;新細明體"/>
            <w:lang w:eastAsia="zh-TW"/>
          </w:rPr>
          <w:t>突然間肯藤想起他已經死了，就告訴他，她願意把自己的福德與他分享，以便讓他可以去一個“適當的好地方”，他還是沒有回答。</w:t>
        </w:r>
      </w:ins>
      <w:del w:id="13312" w:author="user" w:date="2003-05-06T00:20:00Z">
        <w:r>
          <w:rPr/>
          <w:delText>想着他需要的更多，她补充道：</w:delText>
        </w:r>
      </w:del>
      <w:ins w:id="13313" w:author="user" w:date="2003-05-06T00:20:00Z">
        <w:r>
          <w:rPr>
            <w:rFonts w:eastAsia="PMingLiU;新細明體"/>
            <w:lang w:eastAsia="zh-TW"/>
          </w:rPr>
          <w:t>想著他需要的更多，她補充道：</w:t>
        </w:r>
      </w:ins>
      <w:del w:id="13314" w:author="user" w:date="2003-05-06T00:20:00Z">
        <w:r>
          <w:rPr/>
          <w:delText>“如果你对我们家非常依恋，实在放不下我们，你可以转生到我们家；</w:delText>
        </w:r>
      </w:del>
      <w:ins w:id="13315" w:author="user" w:date="2003-05-06T00:20:00Z">
        <w:r>
          <w:rPr>
            <w:rFonts w:eastAsia="PMingLiU;新細明體"/>
            <w:lang w:eastAsia="zh-TW"/>
          </w:rPr>
          <w:t>“如果你對我們家非常依戀，實在放不下我們，你可以轉生到我們家；</w:t>
        </w:r>
      </w:ins>
      <w:del w:id="13316" w:author="user" w:date="2003-05-06T00:20:00Z">
        <w:r>
          <w:rPr/>
          <w:delText>但请不要带着</w:delText>
        </w:r>
      </w:del>
      <w:ins w:id="13317" w:author="user" w:date="2003-05-06T00:20:00Z">
        <w:r>
          <w:rPr>
            <w:rFonts w:eastAsia="PMingLiU;新細明體"/>
            <w:lang w:eastAsia="zh-TW"/>
          </w:rPr>
          <w:t>但請不要帶著</w:t>
        </w:r>
      </w:ins>
      <w:del w:id="13318" w:author="user" w:date="2003-05-06T00:20:00Z">
        <w:r>
          <w:rPr/>
          <w:delText>(</w:delText>
        </w:r>
      </w:del>
      <w:ins w:id="13319" w:author="user" w:date="2003-05-06T00:20:00Z">
        <w:r>
          <w:rPr>
            <w:rFonts w:eastAsia="PMingLiU;新細明體"/>
            <w:lang w:eastAsia="zh-TW"/>
          </w:rPr>
          <w:t>(</w:t>
        </w:r>
      </w:ins>
      <w:del w:id="13320" w:author="user" w:date="2003-05-06T00:20:00Z">
        <w:r>
          <w:rPr/>
          <w:delText>飞机失事后那个</w:delText>
        </w:r>
      </w:del>
      <w:ins w:id="13321" w:author="user" w:date="2003-05-06T00:20:00Z">
        <w:r>
          <w:rPr>
            <w:rFonts w:eastAsia="PMingLiU;新細明體"/>
            <w:lang w:eastAsia="zh-TW"/>
          </w:rPr>
          <w:t>飛機失事後那個</w:t>
        </w:r>
      </w:ins>
      <w:del w:id="13322" w:author="user" w:date="2003-05-06T00:20:00Z">
        <w:r>
          <w:rPr/>
          <w:delText>)</w:delText>
        </w:r>
      </w:del>
      <w:ins w:id="13323" w:author="user" w:date="2003-05-06T00:20:00Z">
        <w:r>
          <w:rPr>
            <w:rFonts w:eastAsia="PMingLiU;新細明體"/>
            <w:lang w:eastAsia="zh-TW"/>
          </w:rPr>
          <w:t>)</w:t>
        </w:r>
      </w:ins>
      <w:del w:id="13324" w:author="user" w:date="2003-05-06T00:20:00Z">
        <w:r>
          <w:rPr/>
          <w:delText>伤残不全、扭曲变形的身体回来，要有一个完好的身体。</w:delText>
        </w:r>
      </w:del>
      <w:ins w:id="13325" w:author="user" w:date="2003-05-06T00:20:00Z">
        <w:r>
          <w:rPr>
            <w:rFonts w:eastAsia="PMingLiU;新細明體"/>
            <w:lang w:eastAsia="zh-TW"/>
          </w:rPr>
          <w:t>傷殘不全、扭曲變形的身體回來，要有一個完好的身體。</w:t>
        </w:r>
      </w:ins>
      <w:del w:id="13326" w:author="user" w:date="2003-05-06T00:20:00Z">
        <w:r>
          <w:rPr/>
          <w:delText>我们一定会好好</w:delText>
        </w:r>
      </w:del>
      <w:ins w:id="13327" w:author="user" w:date="2003-05-06T00:20:00Z">
        <w:r>
          <w:rPr>
            <w:rFonts w:eastAsia="PMingLiU;新細明體"/>
            <w:lang w:eastAsia="zh-TW"/>
          </w:rPr>
          <w:t>我們一定會好好</w:t>
        </w:r>
      </w:ins>
      <w:del w:id="13328" w:author="user" w:date="2003-05-06T00:20:00Z">
        <w:r>
          <w:rPr/>
          <w:delText>地待你。</w:delText>
        </w:r>
      </w:del>
      <w:ins w:id="13329" w:author="user" w:date="2003-05-06T00:20:00Z">
        <w:r>
          <w:rPr>
            <w:rFonts w:eastAsia="PMingLiU;新細明體"/>
            <w:lang w:eastAsia="zh-TW"/>
          </w:rPr>
          <w:t>地待你。</w:t>
        </w:r>
      </w:ins>
      <w:del w:id="13330" w:author="user" w:date="2003-05-06T00:20:00Z">
        <w:r>
          <w:rPr/>
          <w:delText>”肯藤的讲话惊动了屋内的巴亨。</w:delText>
        </w:r>
      </w:del>
      <w:ins w:id="13331" w:author="user" w:date="2003-05-06T00:20:00Z">
        <w:r>
          <w:rPr>
            <w:rFonts w:eastAsia="PMingLiU;新細明體"/>
            <w:lang w:eastAsia="zh-TW"/>
          </w:rPr>
          <w:t>”肯藤的講話驚動了屋內的巴亨。</w:t>
        </w:r>
      </w:ins>
      <w:del w:id="13332" w:author="user" w:date="2003-05-06T00:20:00Z">
        <w:r>
          <w:rPr/>
          <w:delText>巴亨问她在和谁讲话，她说“阿孟”。</w:delText>
        </w:r>
      </w:del>
      <w:ins w:id="13333" w:author="user" w:date="2003-05-06T00:20:00Z">
        <w:r>
          <w:rPr>
            <w:rFonts w:eastAsia="PMingLiU;新細明體"/>
            <w:lang w:eastAsia="zh-TW"/>
          </w:rPr>
          <w:t>巴亨問她在和誰講話，她說“阿孟”。</w:t>
        </w:r>
      </w:ins>
      <w:del w:id="13334" w:author="user" w:date="2003-05-06T00:20:00Z">
        <w:r>
          <w:rPr/>
          <w:delText>巴亨说她疯了。</w:delText>
        </w:r>
      </w:del>
      <w:ins w:id="13335" w:author="user" w:date="2003-05-06T00:20:00Z">
        <w:r>
          <w:rPr>
            <w:rFonts w:eastAsia="PMingLiU;新細明體"/>
            <w:lang w:eastAsia="zh-TW"/>
          </w:rPr>
          <w:t>巴亨說她瘋了。</w:t>
        </w:r>
      </w:ins>
      <w:del w:id="13336" w:author="user" w:date="2003-05-06T00:20:00Z">
        <w:r>
          <w:rPr/>
          <w:delText>当她告诉巴亨佩廷站的地方时，佩廷就消失了。</w:delText>
        </w:r>
      </w:del>
      <w:ins w:id="13337" w:author="user" w:date="2003-05-06T00:20:00Z">
        <w:r>
          <w:rPr>
            <w:rFonts w:eastAsia="PMingLiU;新細明體"/>
            <w:lang w:eastAsia="zh-TW"/>
          </w:rPr>
          <w:t>當她告訴巴亨佩廷站的地方時，佩廷就消失了。</w:t>
        </w:r>
      </w:ins>
      <w:del w:id="13338" w:author="user" w:date="2003-05-06T00:20:00Z">
        <w:r>
          <w:rPr/>
          <w:delText>那天晚上肯藤又在梦中看见了佩廷。</w:delText>
        </w:r>
      </w:del>
      <w:ins w:id="13339" w:author="user" w:date="2003-05-06T00:20:00Z">
        <w:r>
          <w:rPr>
            <w:rFonts w:eastAsia="PMingLiU;新細明體"/>
            <w:lang w:eastAsia="zh-TW"/>
          </w:rPr>
          <w:t>那天晚上肯藤又在夢中看見了佩廷。</w:t>
        </w:r>
      </w:ins>
      <w:del w:id="13340" w:author="user" w:date="2003-05-06T00:20:00Z">
        <w:r>
          <w:rPr/>
          <w:delText>他躺在床上，她和巴亨则在一旁坐着。</w:delText>
        </w:r>
      </w:del>
      <w:ins w:id="13341" w:author="user" w:date="2003-05-06T00:20:00Z">
        <w:r>
          <w:rPr>
            <w:rFonts w:eastAsia="PMingLiU;新細明體"/>
            <w:lang w:eastAsia="zh-TW"/>
          </w:rPr>
          <w:t>他躺在床上，她和巴亨則在一旁坐著。</w:t>
        </w:r>
      </w:ins>
      <w:del w:id="13342" w:author="user" w:date="2003-05-06T00:20:00Z">
        <w:r>
          <w:rPr/>
          <w:delText>佩廷告诉他们夫妇他要和他们生活在一起。</w:delText>
        </w:r>
      </w:del>
      <w:ins w:id="13343" w:author="user" w:date="2003-05-06T00:20:00Z">
        <w:r>
          <w:rPr>
            <w:rFonts w:eastAsia="PMingLiU;新細明體"/>
            <w:lang w:eastAsia="zh-TW"/>
          </w:rPr>
          <w:t>佩廷告訴他們夫婦他要和他們生活在一起。</w:t>
        </w:r>
      </w:ins>
    </w:p>
    <w:p>
      <w:pPr>
        <w:pStyle w:val="BlockText"/>
        <w:rPr/>
      </w:pPr>
      <w:r>
        <w:rPr/>
      </w:r>
    </w:p>
    <w:p>
      <w:pPr>
        <w:pStyle w:val="BlockText"/>
        <w:rPr/>
      </w:pPr>
      <w:del w:id="13344" w:author="user" w:date="2003-05-06T00:20:00Z">
        <w:r>
          <w:rPr/>
          <w:delText>此次经历后不久，肯藤怀孕，在佩廷去世快到一年时生下了足月的音孟。</w:delText>
        </w:r>
      </w:del>
      <w:ins w:id="13345" w:author="user" w:date="2003-05-06T00:20:00Z">
        <w:r>
          <w:rPr>
            <w:rFonts w:eastAsia="PMingLiU;新細明體"/>
            <w:lang w:eastAsia="zh-TW"/>
          </w:rPr>
          <w:t>此次經歷後不久，肯藤懷孕，在佩廷去世快到一年時生下了足月的音孟。</w:t>
        </w:r>
      </w:ins>
    </w:p>
    <w:p>
      <w:pPr>
        <w:pStyle w:val="BlockText"/>
        <w:rPr/>
      </w:pPr>
      <w:r>
        <w:rPr/>
      </w:r>
    </w:p>
    <w:p>
      <w:pPr>
        <w:pStyle w:val="BlockText"/>
        <w:rPr/>
      </w:pPr>
      <w:del w:id="13346" w:author="user" w:date="2003-05-06T00:20:00Z">
        <w:r>
          <w:rPr/>
          <w:delText>肯藤还从水舟（佩廷的母亲）那里了解到，水舟也梦到她的儿子将与他们的老朋友兼邻居巴亨一起生活。</w:delText>
        </w:r>
      </w:del>
      <w:ins w:id="13347" w:author="user" w:date="2003-05-06T00:20:00Z">
        <w:r>
          <w:rPr>
            <w:rFonts w:eastAsia="PMingLiU;新細明體"/>
            <w:lang w:eastAsia="zh-TW"/>
          </w:rPr>
          <w:t>肯藤還從水舟（佩廷的母親）那裏瞭解到，水舟也夢到她的兒子將與他們的老朋友兼鄰居巴亨一起生活。</w:t>
        </w:r>
      </w:ins>
    </w:p>
    <w:p>
      <w:pPr>
        <w:pStyle w:val="BlockText"/>
        <w:rPr/>
      </w:pPr>
      <w:r>
        <w:rPr/>
      </w:r>
    </w:p>
    <w:p>
      <w:pPr>
        <w:pStyle w:val="BlockText"/>
        <w:rPr/>
      </w:pPr>
      <w:del w:id="13348" w:author="user" w:date="2003-05-06T00:20:00Z">
        <w:r>
          <w:rPr/>
          <w:delText>佩廷是在</w:delText>
        </w:r>
      </w:del>
      <w:ins w:id="13349" w:author="user" w:date="2003-05-06T00:20:00Z">
        <w:r>
          <w:rPr>
            <w:rFonts w:eastAsia="PMingLiU;新細明體"/>
            <w:lang w:eastAsia="zh-TW"/>
          </w:rPr>
          <w:t>佩廷是在</w:t>
        </w:r>
      </w:ins>
      <w:del w:id="13350" w:author="user" w:date="2003-05-06T00:20:00Z">
        <w:r>
          <w:rPr/>
          <w:delText>1959</w:delText>
        </w:r>
      </w:del>
      <w:ins w:id="13351" w:author="user" w:date="2003-05-06T00:20:00Z">
        <w:r>
          <w:rPr>
            <w:rFonts w:eastAsia="PMingLiU;新細明體"/>
            <w:lang w:eastAsia="zh-TW"/>
          </w:rPr>
          <w:t>1959</w:t>
        </w:r>
      </w:ins>
      <w:del w:id="13352" w:author="user" w:date="2003-05-06T00:20:00Z">
        <w:r>
          <w:rPr/>
          <w:delText>年</w:delText>
        </w:r>
      </w:del>
      <w:ins w:id="13353" w:author="user" w:date="2003-05-06T00:20:00Z">
        <w:r>
          <w:rPr>
            <w:rFonts w:eastAsia="PMingLiU;新細明體"/>
            <w:lang w:eastAsia="zh-TW"/>
          </w:rPr>
          <w:t>年</w:t>
        </w:r>
      </w:ins>
      <w:del w:id="13354" w:author="user" w:date="2003-05-06T00:20:00Z">
        <w:r>
          <w:rPr/>
          <w:delText>8</w:delText>
        </w:r>
      </w:del>
      <w:ins w:id="13355" w:author="user" w:date="2003-05-06T00:20:00Z">
        <w:r>
          <w:rPr>
            <w:rFonts w:eastAsia="PMingLiU;新細明體"/>
            <w:lang w:eastAsia="zh-TW"/>
          </w:rPr>
          <w:t>8</w:t>
        </w:r>
      </w:ins>
      <w:del w:id="13356" w:author="user" w:date="2003-05-06T00:20:00Z">
        <w:r>
          <w:rPr/>
          <w:delText>月</w:delText>
        </w:r>
      </w:del>
      <w:ins w:id="13357" w:author="user" w:date="2003-05-06T00:20:00Z">
        <w:r>
          <w:rPr>
            <w:rFonts w:eastAsia="PMingLiU;新細明體"/>
            <w:lang w:eastAsia="zh-TW"/>
          </w:rPr>
          <w:t>月</w:t>
        </w:r>
      </w:ins>
      <w:del w:id="13358" w:author="user" w:date="2003-05-06T00:20:00Z">
        <w:r>
          <w:rPr/>
          <w:delText>20</w:delText>
        </w:r>
      </w:del>
      <w:ins w:id="13359" w:author="user" w:date="2003-05-06T00:20:00Z">
        <w:r>
          <w:rPr>
            <w:rFonts w:eastAsia="PMingLiU;新細明體"/>
            <w:lang w:eastAsia="zh-TW"/>
          </w:rPr>
          <w:t>20</w:t>
        </w:r>
      </w:ins>
      <w:del w:id="13360" w:author="user" w:date="2003-05-06T00:20:00Z">
        <w:r>
          <w:rPr/>
          <w:delText>日的飞机失事中死去的。</w:delText>
        </w:r>
      </w:del>
      <w:ins w:id="13361" w:author="user" w:date="2003-05-06T00:20:00Z">
        <w:r>
          <w:rPr>
            <w:rFonts w:eastAsia="PMingLiU;新細明體"/>
            <w:lang w:eastAsia="zh-TW"/>
          </w:rPr>
          <w:t>日的飛機失事中死去的。</w:t>
        </w:r>
      </w:ins>
      <w:del w:id="13362" w:author="user" w:date="2003-05-06T00:20:00Z">
        <w:r>
          <w:rPr/>
          <w:delText>当时飞机着了火，他的身体被严重烧伤，可能是被活活烧死的。</w:delText>
        </w:r>
      </w:del>
      <w:ins w:id="13363" w:author="user" w:date="2003-05-06T00:20:00Z">
        <w:r>
          <w:rPr>
            <w:rFonts w:eastAsia="PMingLiU;新細明體"/>
            <w:lang w:eastAsia="zh-TW"/>
          </w:rPr>
          <w:t>當時飛機著了火，他的身體被嚴重燒傷，可能是被活活燒死的。</w:t>
        </w:r>
      </w:ins>
      <w:del w:id="13364" w:author="user" w:date="2003-05-06T00:20:00Z">
        <w:r>
          <w:rPr/>
          <w:delText>音孟出生</w:delText>
        </w:r>
      </w:del>
      <w:ins w:id="13365" w:author="user" w:date="2003-05-06T00:20:00Z">
        <w:r>
          <w:rPr>
            <w:rFonts w:eastAsia="PMingLiU;新細明體"/>
            <w:lang w:eastAsia="zh-TW"/>
          </w:rPr>
          <w:t>音孟出生</w:t>
        </w:r>
      </w:ins>
      <w:del w:id="13366" w:author="user" w:date="2003-05-06T00:20:00Z">
        <w:r>
          <w:rPr/>
          <w:delText>时，皮肤特别地红，周身都是小水泡，其中有些还渗出液体。</w:delText>
        </w:r>
      </w:del>
      <w:ins w:id="13367" w:author="user" w:date="2003-05-06T00:20:00Z">
        <w:r>
          <w:rPr>
            <w:rFonts w:eastAsia="PMingLiU;新細明體"/>
            <w:lang w:eastAsia="zh-TW"/>
          </w:rPr>
          <w:t>時，皮膚特別地紅，周身都是小水泡，其中有些還滲出液體。</w:t>
        </w:r>
      </w:ins>
      <w:del w:id="13368" w:author="user" w:date="2003-05-06T00:20:00Z">
        <w:r>
          <w:rPr/>
          <w:delText>在他皮肤上撒了爽身粉以后，大约过了一个月，水泡干了，并且脱皮。</w:delText>
        </w:r>
      </w:del>
      <w:ins w:id="13369" w:author="user" w:date="2003-05-06T00:20:00Z">
        <w:r>
          <w:rPr>
            <w:rFonts w:eastAsia="PMingLiU;新細明體"/>
            <w:lang w:eastAsia="zh-TW"/>
          </w:rPr>
          <w:t>在他皮膚上撒了爽身粉以後，大約過了一個月，水泡幹了，並且脫皮。</w:t>
        </w:r>
      </w:ins>
      <w:del w:id="13370" w:author="user" w:date="2003-05-06T00:20:00Z">
        <w:r>
          <w:rPr/>
          <w:delText>那以后就变得正常了。</w:delText>
        </w:r>
      </w:del>
      <w:ins w:id="13371" w:author="user" w:date="2003-05-06T00:20:00Z">
        <w:r>
          <w:rPr>
            <w:rFonts w:eastAsia="PMingLiU;新細明體"/>
            <w:lang w:eastAsia="zh-TW"/>
          </w:rPr>
          <w:t>那以後就變得正常了。</w:t>
        </w:r>
      </w:ins>
      <w:del w:id="13372" w:author="user" w:date="2003-05-06T00:20:00Z">
        <w:r>
          <w:rPr/>
          <w:delText>音孟有一个非常明显的痣长在脖子后面正中线上与后背相交的地方。</w:delText>
        </w:r>
      </w:del>
      <w:ins w:id="13373" w:author="user" w:date="2003-05-06T00:20:00Z">
        <w:r>
          <w:rPr>
            <w:rFonts w:eastAsia="PMingLiU;新細明體"/>
            <w:lang w:eastAsia="zh-TW"/>
          </w:rPr>
          <w:t>音孟有一個非常明顯的痣長在脖子後面正中線上與後背相交的地方。</w:t>
        </w:r>
      </w:ins>
      <w:del w:id="13374" w:author="user" w:date="2003-05-06T00:20:00Z">
        <w:r>
          <w:rPr/>
          <w:delText>他家里没有人在这里长痣。</w:delText>
        </w:r>
      </w:del>
      <w:ins w:id="13375" w:author="user" w:date="2003-05-06T00:20:00Z">
        <w:r>
          <w:rPr>
            <w:rFonts w:eastAsia="PMingLiU;新細明體"/>
            <w:lang w:eastAsia="zh-TW"/>
          </w:rPr>
          <w:t>他家裏沒有人在這裏長痣。</w:t>
        </w:r>
      </w:ins>
      <w:del w:id="13376" w:author="user" w:date="2003-05-06T00:20:00Z">
        <w:r>
          <w:rPr/>
          <w:delText>但是佩廷生前在完全相同的位置长有一个痣，比音孟的稍大一点。</w:delText>
        </w:r>
      </w:del>
      <w:ins w:id="13377" w:author="user" w:date="2003-05-06T00:20:00Z">
        <w:r>
          <w:rPr>
            <w:rFonts w:eastAsia="PMingLiU;新細明體"/>
            <w:lang w:eastAsia="zh-TW"/>
          </w:rPr>
          <w:t>但是佩廷生前在完全相同的位置長有一個痣，比音孟的稍大一點。</w:t>
        </w:r>
      </w:ins>
      <w:del w:id="13378" w:author="user" w:date="2003-05-06T00:20:00Z">
        <w:r>
          <w:rPr/>
          <w:delText>由于佩廷生前经常在巴亨家洗澡，巴亨多次看到过那个痣，所以记得清楚。</w:delText>
        </w:r>
      </w:del>
      <w:ins w:id="13379" w:author="user" w:date="2003-05-06T00:20:00Z">
        <w:r>
          <w:rPr>
            <w:rFonts w:eastAsia="PMingLiU;新細明體"/>
            <w:lang w:eastAsia="zh-TW"/>
          </w:rPr>
          <w:t>由於佩廷生前經常在巴亨家洗澡，巴亨多次看到過那個痣，所以記得清楚。</w:t>
        </w:r>
      </w:ins>
    </w:p>
    <w:p>
      <w:pPr>
        <w:pStyle w:val="BlockText"/>
        <w:rPr/>
      </w:pPr>
      <w:r>
        <w:rPr/>
      </w:r>
    </w:p>
    <w:p>
      <w:pPr>
        <w:pStyle w:val="BlockText"/>
        <w:rPr/>
      </w:pPr>
      <w:del w:id="13380" w:author="user" w:date="2003-05-06T00:20:00Z">
        <w:r>
          <w:rPr/>
          <w:delText>音孟小时候对飞机特别感兴趣。</w:delText>
        </w:r>
      </w:del>
      <w:ins w:id="13381" w:author="user" w:date="2003-05-06T00:20:00Z">
        <w:r>
          <w:rPr>
            <w:rFonts w:eastAsia="PMingLiU;新細明體"/>
            <w:lang w:eastAsia="zh-TW"/>
          </w:rPr>
          <w:t>音孟小時候對飛機特別感興趣。</w:t>
        </w:r>
      </w:ins>
      <w:del w:id="13382" w:author="user" w:date="2003-05-06T00:20:00Z">
        <w:r>
          <w:rPr/>
          <w:delText>几个月大时，他就对从头顶飞过的飞机声音很敏感，总是试图转过头来找飞机看。</w:delText>
        </w:r>
      </w:del>
      <w:ins w:id="13383" w:author="user" w:date="2003-05-06T00:20:00Z">
        <w:r>
          <w:rPr>
            <w:rFonts w:eastAsia="PMingLiU;新細明體"/>
            <w:lang w:eastAsia="zh-TW"/>
          </w:rPr>
          <w:t>幾個月大時，他就對從頭頂飛過的飛機聲音很敏感，總是試圖轉過頭來找飛機看。</w:t>
        </w:r>
      </w:ins>
      <w:del w:id="13384" w:author="user" w:date="2003-05-06T00:20:00Z">
        <w:r>
          <w:rPr/>
          <w:delText>六、七个月大时，他刚会坐，想要来看他的水舟头上的梳子，要了一个还</w:delText>
        </w:r>
      </w:del>
      <w:ins w:id="13385" w:author="user" w:date="2003-05-06T00:20:00Z">
        <w:r>
          <w:rPr>
            <w:rFonts w:eastAsia="PMingLiU;新細明體"/>
            <w:lang w:eastAsia="zh-TW"/>
          </w:rPr>
          <w:t>六、七個月大時，他剛會坐，想要來看他的水舟頭上的梳子，要了一個還</w:t>
        </w:r>
      </w:ins>
      <w:del w:id="13386" w:author="user" w:date="2003-05-06T00:20:00Z">
        <w:r>
          <w:rPr/>
          <w:delText>要第二个，然后，将两把梳子放在一起做成一个飞机的样子，嘴里模仿着飞机起飞的声音。</w:delText>
        </w:r>
      </w:del>
      <w:ins w:id="13387" w:author="user" w:date="2003-05-06T00:20:00Z">
        <w:r>
          <w:rPr>
            <w:rFonts w:eastAsia="PMingLiU;新細明體"/>
            <w:lang w:eastAsia="zh-TW"/>
          </w:rPr>
          <w:t>要第二個，然後，將兩把梳子放在一起做成一個飛機的樣子，嘴裏模仿著飛機起飛的聲音。</w:t>
        </w:r>
      </w:ins>
      <w:del w:id="13388" w:author="user" w:date="2003-05-06T00:20:00Z">
        <w:r>
          <w:rPr/>
          <w:delText>这一举动深深震动了水舟，她流着泪对肯藤说，“看看他在做什么，他真的是我的儿子”。</w:delText>
        </w:r>
      </w:del>
      <w:ins w:id="13389" w:author="user" w:date="2003-05-06T00:20:00Z">
        <w:r>
          <w:rPr>
            <w:rFonts w:eastAsia="PMingLiU;新細明體"/>
            <w:lang w:eastAsia="zh-TW"/>
          </w:rPr>
          <w:t>這一舉動深深震動了水舟，她流著淚對肯藤說，“看看他在做什麼，他真的是我的兒子”。</w:t>
        </w:r>
      </w:ins>
    </w:p>
    <w:p>
      <w:pPr>
        <w:pStyle w:val="BlockText"/>
        <w:rPr/>
      </w:pPr>
      <w:r>
        <w:rPr/>
      </w:r>
    </w:p>
    <w:p>
      <w:pPr>
        <w:pStyle w:val="BlockText"/>
        <w:rPr/>
      </w:pPr>
      <w:del w:id="13390" w:author="user" w:date="2003-05-06T00:20:00Z">
        <w:r>
          <w:rPr/>
          <w:delText>到</w:delText>
        </w:r>
      </w:del>
      <w:ins w:id="13391" w:author="user" w:date="2003-05-06T00:20:00Z">
        <w:r>
          <w:rPr>
            <w:rFonts w:eastAsia="PMingLiU;新細明體"/>
            <w:lang w:eastAsia="zh-TW"/>
          </w:rPr>
          <w:t>到</w:t>
        </w:r>
      </w:ins>
      <w:del w:id="13392" w:author="user" w:date="2003-05-06T00:20:00Z">
        <w:r>
          <w:rPr/>
          <w:delText>1978</w:delText>
        </w:r>
      </w:del>
      <w:ins w:id="13393" w:author="user" w:date="2003-05-06T00:20:00Z">
        <w:r>
          <w:rPr>
            <w:rFonts w:eastAsia="PMingLiU;新細明體"/>
            <w:lang w:eastAsia="zh-TW"/>
          </w:rPr>
          <w:t>1978</w:t>
        </w:r>
      </w:ins>
      <w:del w:id="13394" w:author="user" w:date="2003-05-06T00:20:00Z">
        <w:r>
          <w:rPr/>
          <w:delText>年音孟十七岁半时，他仍然对飞机有兴趣，不过不再象原来那样想当飞行员了。</w:delText>
        </w:r>
      </w:del>
      <w:ins w:id="13395" w:author="user" w:date="2003-05-06T00:20:00Z">
        <w:r>
          <w:rPr>
            <w:rFonts w:eastAsia="PMingLiU;新細明體"/>
            <w:lang w:eastAsia="zh-TW"/>
          </w:rPr>
          <w:t>年音孟十七歲半時，他仍然對飛機有興趣，不過不再象原來那樣想當飛行員了。</w:t>
        </w:r>
      </w:ins>
      <w:del w:id="13396" w:author="user" w:date="2003-05-06T00:20:00Z">
        <w:r>
          <w:rPr/>
          <w:delText>他喜欢有开飞机的念头，但有点担心飞机失事</w:delText>
        </w:r>
      </w:del>
      <w:ins w:id="13397" w:author="user" w:date="2003-05-06T00:20:00Z">
        <w:r>
          <w:rPr>
            <w:rFonts w:eastAsia="PMingLiU;新細明體"/>
            <w:lang w:eastAsia="zh-TW"/>
          </w:rPr>
          <w:t>他喜歡有開飛機的念頭，但有點擔心飛機失事</w:t>
        </w:r>
      </w:ins>
      <w:del w:id="13398" w:author="user" w:date="2003-05-06T00:20:00Z">
        <w:r>
          <w:rPr/>
          <w:delText>(</w:delText>
        </w:r>
      </w:del>
      <w:ins w:id="13399" w:author="user" w:date="2003-05-06T00:20:00Z">
        <w:r>
          <w:rPr>
            <w:rFonts w:eastAsia="PMingLiU;新細明體"/>
            <w:lang w:eastAsia="zh-TW"/>
          </w:rPr>
          <w:t>(</w:t>
        </w:r>
      </w:ins>
      <w:del w:id="13400" w:author="user" w:date="2003-05-06T00:20:00Z">
        <w:r>
          <w:rPr/>
          <w:delText>他当时并未上过任何飞机</w:delText>
        </w:r>
      </w:del>
      <w:ins w:id="13401" w:author="user" w:date="2003-05-06T00:20:00Z">
        <w:r>
          <w:rPr>
            <w:rFonts w:eastAsia="PMingLiU;新細明體"/>
            <w:lang w:eastAsia="zh-TW"/>
          </w:rPr>
          <w:t>他當時並未上過任何飛機</w:t>
        </w:r>
      </w:ins>
      <w:del w:id="13402" w:author="user" w:date="2003-05-06T00:20:00Z">
        <w:r>
          <w:rPr/>
          <w:delText>)</w:delText>
        </w:r>
      </w:del>
      <w:ins w:id="13403" w:author="user" w:date="2003-05-06T00:20:00Z">
        <w:r>
          <w:rPr>
            <w:rFonts w:eastAsia="PMingLiU;新細明體"/>
            <w:lang w:eastAsia="zh-TW"/>
          </w:rPr>
          <w:t>)</w:t>
        </w:r>
      </w:ins>
      <w:del w:id="13404" w:author="user" w:date="2003-05-06T00:20:00Z">
        <w:r>
          <w:rPr/>
          <w:delText>。</w:delText>
        </w:r>
      </w:del>
      <w:ins w:id="13405" w:author="user" w:date="2003-05-06T00:20:00Z">
        <w:r>
          <w:rPr>
            <w:rFonts w:eastAsia="PMingLiU;新細明體"/>
            <w:lang w:eastAsia="zh-TW"/>
          </w:rPr>
          <w:t>。</w:t>
        </w:r>
      </w:ins>
      <w:del w:id="13406" w:author="user" w:date="2003-05-06T00:20:00Z">
        <w:r>
          <w:rPr/>
          <w:delText>自</w:delText>
        </w:r>
      </w:del>
      <w:ins w:id="13407" w:author="user" w:date="2003-05-06T00:20:00Z">
        <w:r>
          <w:rPr>
            <w:rFonts w:eastAsia="PMingLiU;新細明體"/>
            <w:lang w:eastAsia="zh-TW"/>
          </w:rPr>
          <w:t>自</w:t>
        </w:r>
      </w:ins>
      <w:del w:id="13408" w:author="user" w:date="2003-05-06T00:20:00Z">
        <w:r>
          <w:rPr/>
          <w:delText>1974</w:delText>
        </w:r>
      </w:del>
      <w:ins w:id="13409" w:author="user" w:date="2003-05-06T00:20:00Z">
        <w:r>
          <w:rPr>
            <w:rFonts w:eastAsia="PMingLiU;新細明體"/>
            <w:lang w:eastAsia="zh-TW"/>
          </w:rPr>
          <w:t>1974</w:t>
        </w:r>
      </w:ins>
      <w:del w:id="13410" w:author="user" w:date="2003-05-06T00:20:00Z">
        <w:r>
          <w:rPr/>
          <w:delText>年以后，他就不再自发地谈前世的事情。</w:delText>
        </w:r>
      </w:del>
      <w:ins w:id="13411" w:author="user" w:date="2003-05-06T00:20:00Z">
        <w:r>
          <w:rPr>
            <w:rFonts w:eastAsia="PMingLiU;新細明體"/>
            <w:lang w:eastAsia="zh-TW"/>
          </w:rPr>
          <w:t>年以後，他就不再自發地談前世的事情。</w:t>
        </w:r>
      </w:ins>
      <w:del w:id="13412" w:author="user" w:date="2003-05-06T00:20:00Z">
        <w:r>
          <w:rPr/>
          <w:delText>但他对前世的事并未完全淡忘。</w:delText>
        </w:r>
      </w:del>
      <w:ins w:id="13413" w:author="user" w:date="2003-05-06T00:20:00Z">
        <w:r>
          <w:rPr>
            <w:rFonts w:eastAsia="PMingLiU;新細明體"/>
            <w:lang w:eastAsia="zh-TW"/>
          </w:rPr>
          <w:t>但他對前世的事並未完全淡忘。</w:t>
        </w:r>
      </w:ins>
      <w:del w:id="13414" w:author="user" w:date="2003-05-06T00:20:00Z">
        <w:r>
          <w:rPr/>
          <w:delText>他还记得前世借了一千缅元给他姐姐的事情。</w:delText>
        </w:r>
      </w:del>
      <w:ins w:id="13415" w:author="user" w:date="2003-05-06T00:20:00Z">
        <w:r>
          <w:rPr>
            <w:rFonts w:eastAsia="PMingLiU;新細明體"/>
            <w:lang w:eastAsia="zh-TW"/>
          </w:rPr>
          <w:t>他還記得前世借了一千緬元給他姐姐的事情。</w:t>
        </w:r>
      </w:ins>
      <w:del w:id="13416" w:author="user" w:date="2003-05-06T00:20:00Z">
        <w:r>
          <w:rPr/>
          <w:delText>他对他前世这个姐姐一直很依恋，经常去看望她。</w:delText>
        </w:r>
      </w:del>
      <w:ins w:id="13417" w:author="user" w:date="2003-05-06T00:20:00Z">
        <w:r>
          <w:rPr>
            <w:rFonts w:eastAsia="PMingLiU;新細明體"/>
            <w:lang w:eastAsia="zh-TW"/>
          </w:rPr>
          <w:t>他對他前世這個姐姐一直很依戀，經常去看望她。</w:t>
        </w:r>
      </w:ins>
      <w:del w:id="13418" w:author="user" w:date="2003-05-06T00:20:00Z">
        <w:r>
          <w:rPr/>
          <w:delText>到</w:delText>
        </w:r>
      </w:del>
      <w:ins w:id="13419" w:author="user" w:date="2003-05-06T00:20:00Z">
        <w:r>
          <w:rPr>
            <w:rFonts w:eastAsia="PMingLiU;新細明體"/>
            <w:lang w:eastAsia="zh-TW"/>
          </w:rPr>
          <w:t>到</w:t>
        </w:r>
      </w:ins>
      <w:del w:id="13420" w:author="user" w:date="2003-05-06T00:20:00Z">
        <w:r>
          <w:rPr/>
          <w:delText>1980</w:delText>
        </w:r>
      </w:del>
      <w:ins w:id="13421" w:author="user" w:date="2003-05-06T00:20:00Z">
        <w:r>
          <w:rPr>
            <w:rFonts w:eastAsia="PMingLiU;新細明體"/>
            <w:lang w:eastAsia="zh-TW"/>
          </w:rPr>
          <w:t>1980</w:t>
        </w:r>
      </w:ins>
      <w:del w:id="13422" w:author="user" w:date="2003-05-06T00:20:00Z">
        <w:r>
          <w:rPr/>
          <w:delText>年二十岁时，他对前世记忆的大部分</w:delText>
        </w:r>
      </w:del>
      <w:ins w:id="13423" w:author="user" w:date="2003-05-06T00:20:00Z">
        <w:r>
          <w:rPr>
            <w:rFonts w:eastAsia="PMingLiU;新細明體"/>
            <w:lang w:eastAsia="zh-TW"/>
          </w:rPr>
          <w:t>年二十歲時，他對前世記憶的大部分</w:t>
        </w:r>
      </w:ins>
      <w:del w:id="13424" w:author="user" w:date="2003-05-06T00:20:00Z">
        <w:r>
          <w:rPr/>
          <w:delText>都已经忘记了。</w:delText>
        </w:r>
      </w:del>
      <w:ins w:id="13425" w:author="user" w:date="2003-05-06T00:20:00Z">
        <w:r>
          <w:rPr>
            <w:rFonts w:eastAsia="PMingLiU;新細明體"/>
            <w:lang w:eastAsia="zh-TW"/>
          </w:rPr>
          <w:t>都已經忘記了。</w:t>
        </w:r>
      </w:ins>
      <w:del w:id="13426" w:author="user" w:date="2003-05-06T00:20:00Z">
        <w:r>
          <w:rPr/>
          <w:delText>他说他只能模模糊糊地记得一些。</w:delText>
        </w:r>
      </w:del>
      <w:ins w:id="13427" w:author="user" w:date="2003-05-06T00:20:00Z">
        <w:r>
          <w:rPr>
            <w:rFonts w:eastAsia="PMingLiU;新細明體"/>
            <w:lang w:eastAsia="zh-TW"/>
          </w:rPr>
          <w:t>他說他只能模模糊糊地記得一些。</w:t>
        </w:r>
      </w:ins>
    </w:p>
    <w:p>
      <w:pPr>
        <w:pStyle w:val="BlockText"/>
        <w:rPr/>
      </w:pPr>
      <w:r>
        <w:rPr/>
      </w:r>
    </w:p>
    <w:p>
      <w:pPr>
        <w:pStyle w:val="BlockText"/>
        <w:rPr>
          <w:del w:id="13434" w:author="Laura Y. Chen" w:date="2002-06-05T01:12:00Z"/>
        </w:rPr>
      </w:pPr>
      <w:del w:id="13428" w:author="Laura Y. Chen" w:date="2002-06-05T01:12:00Z">
        <w:r>
          <w:rPr/>
          <w:delText>编译自伊安</w:delText>
        </w:r>
      </w:del>
      <w:del w:id="13429" w:author="Laura Y. Chen" w:date="2002-06-05T01:12:00Z">
        <w:r>
          <w:rPr>
            <w:rFonts w:cs="Arial" w:ascii="Arial" w:hAnsi="Arial"/>
          </w:rPr>
          <w:delText>·</w:delText>
        </w:r>
      </w:del>
      <w:del w:id="13430" w:author="Laura Y. Chen" w:date="2002-06-05T01:12:00Z">
        <w:r>
          <w:rPr/>
          <w:delText>史蒂文森《轮回型案例》卷四</w:delText>
        </w:r>
      </w:del>
      <w:del w:id="13431" w:author="Laura Y. Chen" w:date="2002-06-05T01:12:00Z">
        <w:r>
          <w:rPr/>
          <w:delText xml:space="preserve"> </w:delText>
        </w:r>
      </w:del>
      <w:del w:id="13432" w:author="Laura Y. Chen" w:date="2002-06-05T01:12:00Z">
        <w:r>
          <w:rPr/>
          <w:delText xml:space="preserve">-- </w:delText>
        </w:r>
      </w:del>
      <w:del w:id="13433" w:author="Laura Y. Chen" w:date="2002-06-05T01:12:00Z">
        <w:r>
          <w:rPr/>
          <w:delText xml:space="preserve">泰国、缅甸十二案。 </w:delText>
        </w:r>
      </w:del>
    </w:p>
    <w:p>
      <w:pPr>
        <w:pStyle w:val="BlockText"/>
        <w:rPr>
          <w:del w:id="13436" w:author="Laura Y. Chen" w:date="2002-06-05T01:12:00Z"/>
        </w:rPr>
      </w:pPr>
      <w:del w:id="13435" w:author="Laura Y. Chen" w:date="2002-06-05T01:12:00Z">
        <w:r>
          <w:rPr/>
        </w:r>
      </w:del>
    </w:p>
    <w:p>
      <w:pPr>
        <w:pStyle w:val="BlockText"/>
        <w:rPr/>
      </w:pPr>
      <w:hyperlink w:anchor="Content">
        <w:del w:id="13437" w:author="user" w:date="2003-05-06T00:20:00Z">
          <w:r>
            <w:rPr>
              <w:rStyle w:val="InternetLink"/>
            </w:rPr>
            <w:delText>返回目录</w:delText>
          </w:r>
        </w:del>
        <w:ins w:id="13438" w:author="user" w:date="2003-05-06T00:20:00Z">
          <w:r>
            <w:rPr>
              <w:rStyle w:val="InternetLink"/>
              <w:rFonts w:eastAsia="PMingLiU;新細明體"/>
              <w:lang w:eastAsia="zh-TW"/>
            </w:rPr>
            <w:t>返回目錄</w:t>
          </w:r>
        </w:ins>
      </w:hyperlink>
    </w:p>
    <w:p>
      <w:pPr>
        <w:pStyle w:val="BlockText"/>
        <w:rPr/>
      </w:pPr>
      <w:r>
        <w:rPr/>
      </w:r>
    </w:p>
    <w:p>
      <w:pPr>
        <w:pStyle w:val="Heading2"/>
        <w:jc w:val="both"/>
        <w:rPr>
          <w:lang w:eastAsia="zh-CN"/>
        </w:rPr>
      </w:pPr>
      <w:del w:id="13439" w:author="user" w:date="2003-05-06T00:20:00Z">
        <w:r>
          <w:rPr>
            <w:lang w:eastAsia="zh-CN"/>
          </w:rPr>
          <w:delText>其</w:delText>
        </w:r>
      </w:del>
      <w:ins w:id="13440" w:author="user" w:date="2003-05-06T00:20:00Z">
        <w:bookmarkStart w:id="37" w:name="__RefHeading___Toc39943859"/>
        <w:r>
          <w:rPr>
            <w:rFonts w:eastAsia="PMingLiU;新細明體"/>
          </w:rPr>
          <w:t>其</w:t>
        </w:r>
      </w:ins>
      <w:ins w:id="13441" w:author="D" w:date="2002-06-21T21:41:00Z">
        <w:del w:id="13442" w:author="user" w:date="2003-05-06T00:20:00Z">
          <w:r>
            <w:rPr>
              <w:lang w:eastAsia="zh-CN"/>
            </w:rPr>
            <w:delText>它</w:delText>
          </w:r>
        </w:del>
      </w:ins>
      <w:ins w:id="13443" w:author="user" w:date="2003-05-06T00:20:00Z">
        <w:r>
          <w:rPr>
            <w:rFonts w:eastAsia="PMingLiU;新細明體"/>
          </w:rPr>
          <w:t>他</w:t>
        </w:r>
      </w:ins>
      <w:del w:id="13444" w:author="D" w:date="2002-06-21T21:41:00Z">
        <w:r>
          <w:rPr>
            <w:lang w:eastAsia="zh-CN"/>
          </w:rPr>
          <w:delText>他</w:delText>
        </w:r>
      </w:del>
      <w:del w:id="13445" w:author="user" w:date="2003-05-06T00:20:00Z">
        <w:r>
          <w:rPr>
            <w:lang w:eastAsia="zh-CN"/>
          </w:rPr>
          <w:delText>故事</w:delText>
        </w:r>
      </w:del>
      <w:ins w:id="13446" w:author="user" w:date="2003-05-06T00:20:00Z">
        <w:r>
          <w:rPr>
            <w:rFonts w:eastAsia="PMingLiU;新細明體"/>
          </w:rPr>
          <w:t>故事</w:t>
        </w:r>
      </w:ins>
      <w:bookmarkEnd w:id="37"/>
    </w:p>
    <w:p>
      <w:pPr>
        <w:pStyle w:val="Heading3"/>
        <w:jc w:val="both"/>
        <w:rPr/>
      </w:pPr>
      <w:del w:id="13447" w:author="user" w:date="2003-05-06T00:20:00Z">
        <w:r>
          <w:rPr>
            <w:rFonts w:cs="MS Song;宋体"/>
            <w:lang w:eastAsia="zh-CN"/>
          </w:rPr>
          <w:delText xml:space="preserve"> </w:delText>
        </w:r>
      </w:del>
      <w:ins w:id="13448" w:author="user" w:date="2003-05-06T00:20:00Z">
        <w:r>
          <w:rPr>
            <w:rFonts w:eastAsia="MS Song;宋体" w:cs="MS Song;宋体"/>
          </w:rPr>
          <w:t xml:space="preserve"> </w:t>
        </w:r>
      </w:ins>
      <w:del w:id="13449" w:author="user" w:date="2003-05-06T00:20:00Z">
        <w:r>
          <w:rPr>
            <w:lang w:eastAsia="zh-CN"/>
          </w:rPr>
          <w:delText>萨娜提</w:delText>
        </w:r>
      </w:del>
      <w:ins w:id="13450" w:author="user" w:date="2003-05-06T00:20:00Z">
        <w:bookmarkStart w:id="38" w:name="__RefHeading___Toc39943860"/>
        <w:r>
          <w:rPr>
            <w:rFonts w:eastAsia="PMingLiU;新細明體"/>
          </w:rPr>
          <w:t>薩娜提</w:t>
        </w:r>
      </w:ins>
      <w:del w:id="13451" w:author="user" w:date="2003-05-06T00:20:00Z">
        <w:r>
          <w:rPr>
            <w:rFonts w:cs="Arial" w:ascii="Arial" w:hAnsi="Arial"/>
            <w:lang w:eastAsia="zh-CN"/>
          </w:rPr>
          <w:delText>·</w:delText>
        </w:r>
      </w:del>
      <w:ins w:id="13452" w:author="user" w:date="2003-05-06T00:20:00Z">
        <w:r>
          <w:rPr>
            <w:rFonts w:eastAsia="PMingLiU;新細明體" w:cs="Arial" w:ascii="Arial" w:hAnsi="Arial"/>
          </w:rPr>
          <w:t>·</w:t>
        </w:r>
      </w:ins>
      <w:del w:id="13453" w:author="user" w:date="2003-05-06T00:20:00Z">
        <w:r>
          <w:rPr>
            <w:lang w:eastAsia="zh-CN"/>
          </w:rPr>
          <w:delText>迪芙意</w:delText>
        </w:r>
      </w:del>
      <w:ins w:id="13454" w:author="user" w:date="2003-05-06T00:20:00Z">
        <w:r>
          <w:rPr>
            <w:rFonts w:eastAsia="PMingLiU;新細明體"/>
          </w:rPr>
          <w:t>迪芙意</w:t>
        </w:r>
      </w:ins>
      <w:del w:id="13455" w:author="user" w:date="2003-05-06T00:20:00Z">
        <w:r>
          <w:rPr>
            <w:lang w:eastAsia="zh-CN"/>
          </w:rPr>
          <w:delText>(</w:delText>
        </w:r>
      </w:del>
      <w:ins w:id="13456" w:author="user" w:date="2003-05-06T00:20:00Z">
        <w:r>
          <w:rPr>
            <w:rFonts w:eastAsia="PMingLiU;新細明體"/>
          </w:rPr>
          <w:t>(</w:t>
        </w:r>
      </w:ins>
      <w:del w:id="13457" w:author="user" w:date="2003-05-06T00:20:00Z">
        <w:r>
          <w:rPr>
            <w:lang w:eastAsia="zh-CN"/>
          </w:rPr>
          <w:delText>上</w:delText>
        </w:r>
      </w:del>
      <w:ins w:id="13458" w:author="user" w:date="2003-05-06T00:20:00Z">
        <w:r>
          <w:rPr>
            <w:rFonts w:eastAsia="PMingLiU;新細明體"/>
          </w:rPr>
          <w:t>上</w:t>
        </w:r>
      </w:ins>
      <w:del w:id="13459" w:author="user" w:date="2003-05-06T00:20:00Z">
        <w:r>
          <w:rPr>
            <w:lang w:eastAsia="zh-CN"/>
          </w:rPr>
          <w:delText>)  (</w:delText>
        </w:r>
      </w:del>
      <w:ins w:id="13460" w:author="user" w:date="2003-05-06T00:20:00Z">
        <w:r>
          <w:rPr>
            <w:rFonts w:eastAsia="PMingLiU;新細明體"/>
          </w:rPr>
          <w:t>)  (</w:t>
        </w:r>
      </w:ins>
      <w:del w:id="13461" w:author="user" w:date="2003-05-06T00:20:00Z">
        <w:r>
          <w:rPr>
            <w:lang w:eastAsia="zh-CN"/>
          </w:rPr>
          <w:delText>印度</w:delText>
        </w:r>
      </w:del>
      <w:ins w:id="13462" w:author="user" w:date="2003-05-06T00:20:00Z">
        <w:r>
          <w:rPr>
            <w:rFonts w:eastAsia="PMingLiU;新細明體"/>
          </w:rPr>
          <w:t>印度</w:t>
        </w:r>
      </w:ins>
      <w:del w:id="13463" w:author="user" w:date="2003-05-06T00:20:00Z">
        <w:r>
          <w:rPr>
            <w:lang w:eastAsia="zh-CN"/>
          </w:rPr>
          <w:delText>)</w:delText>
        </w:r>
      </w:del>
      <w:ins w:id="13464" w:author="user" w:date="2003-05-06T00:20:00Z">
        <w:r>
          <w:rPr>
            <w:rFonts w:eastAsia="PMingLiU;新細明體"/>
          </w:rPr>
          <w:t>)</w:t>
        </w:r>
      </w:ins>
      <w:bookmarkEnd w:id="38"/>
      <w:r>
        <w:rPr>
          <w:lang w:eastAsia="zh-CN"/>
        </w:rPr>
        <w:t xml:space="preserve">    </w:t>
      </w:r>
    </w:p>
    <w:p>
      <w:pPr>
        <w:pStyle w:val="BlockText"/>
        <w:rPr>
          <w:rFonts w:cs="MS Song;宋体"/>
        </w:rPr>
      </w:pPr>
      <w:r>
        <w:rPr>
          <w:rFonts w:cs="MS Song;宋体"/>
        </w:rPr>
        <w:t xml:space="preserve">          </w:t>
      </w:r>
    </w:p>
    <w:p>
      <w:pPr>
        <w:pStyle w:val="BlockText"/>
        <w:rPr>
          <w:del w:id="13473" w:author="Laura Y. Chen" w:date="2002-06-04T00:50:00Z"/>
        </w:rPr>
      </w:pPr>
      <w:ins w:id="13465" w:author="Yan Sun" w:date="2002-06-20T10:46:00Z">
        <w:del w:id="13466" w:author="user" w:date="2003-05-06T00:20:00Z">
          <w:r>
            <w:rPr>
              <w:rFonts w:cs="MS Song;宋体"/>
            </w:rPr>
            <w:delText xml:space="preserve"> </w:delText>
          </w:r>
        </w:del>
      </w:ins>
      <w:ins w:id="13467" w:author="user" w:date="2003-05-06T00:20:00Z">
        <w:r>
          <w:rPr>
            <w:rFonts w:cs="MS Song;宋体"/>
            <w:lang w:eastAsia="zh-TW"/>
          </w:rPr>
          <w:t xml:space="preserve"> </w:t>
        </w:r>
      </w:ins>
      <w:ins w:id="13468" w:author="Laura Y. Chen" w:date="2002-06-04T00:51:00Z">
        <w:del w:id="13469" w:author="Yan Sun" w:date="2002-06-20T10:46:00Z">
          <w:r>
            <w:rPr>
              <w:rFonts w:cs="MS Song;宋体"/>
            </w:rPr>
            <w:delText xml:space="preserve">        </w:delText>
          </w:r>
        </w:del>
      </w:ins>
      <w:del w:id="13470" w:author="Laura Y. Chen" w:date="2002-06-04T00:50:00Z">
        <w:r>
          <w:rPr/>
          <w:delText>多日来大家听到许多转生的例子，但在</w:delText>
        </w:r>
      </w:del>
      <w:del w:id="13471" w:author="Laura Y. Chen" w:date="2002-06-04T00:50:00Z">
        <w:r>
          <w:rPr/>
          <w:delText>30</w:delText>
        </w:r>
      </w:del>
      <w:del w:id="13472" w:author="Laura Y. Chen" w:date="2002-06-04T00:50:00Z">
        <w:r>
          <w:rPr/>
          <w:delText>年代初，有个女孩在德里一个鲜为人知的地方出生，她说想起了自己的前世，这被认为是个重大新闻。开始只有当地人知道这回事，不过新闻逐渐传遍全国乃至全世界。很自然人们都想知道她的故事的是否属实。</w:delText>
        </w:r>
      </w:del>
    </w:p>
    <w:p>
      <w:pPr>
        <w:pStyle w:val="BlockText"/>
        <w:rPr>
          <w:del w:id="13475" w:author="Laura Y. Chen" w:date="2002-06-04T00:50:00Z"/>
        </w:rPr>
      </w:pPr>
      <w:del w:id="13474" w:author="Laura Y. Chen" w:date="2002-06-04T00:50:00Z">
        <w:r>
          <w:rPr/>
        </w:r>
      </w:del>
    </w:p>
    <w:p>
      <w:pPr>
        <w:pStyle w:val="BlockText"/>
        <w:rPr>
          <w:del w:id="13501" w:author="Laura Y. Chen" w:date="2002-06-04T00:50:00Z"/>
        </w:rPr>
      </w:pPr>
      <w:del w:id="13476" w:author="Laura Y. Chen" w:date="2002-06-04T00:50:00Z">
        <w:r>
          <w:rPr/>
          <w:delText>萨娜提</w:delText>
        </w:r>
      </w:del>
      <w:del w:id="13477" w:author="Laura Y. Chen" w:date="2002-06-04T00:50:00Z">
        <w:r>
          <w:rPr>
            <w:rFonts w:cs="Arial" w:ascii="Arial" w:hAnsi="Arial"/>
          </w:rPr>
          <w:delText>·</w:delText>
        </w:r>
      </w:del>
      <w:del w:id="13478" w:author="Laura Y. Chen" w:date="2002-06-04T00:50:00Z">
        <w:r>
          <w:rPr/>
          <w:delText>迪芙意生于</w:delText>
        </w:r>
      </w:del>
      <w:del w:id="13479" w:author="Laura Y. Chen" w:date="2002-06-04T00:50:00Z">
        <w:r>
          <w:rPr/>
          <w:delText>1926</w:delText>
        </w:r>
      </w:del>
      <w:del w:id="13480" w:author="Laura Y. Chen" w:date="2002-06-04T00:50:00Z">
        <w:r>
          <w:rPr/>
          <w:delText>年，她是推测她整个前世的主人公。</w:delText>
        </w:r>
      </w:del>
      <w:del w:id="13481" w:author="Laura Y. Chen" w:date="2002-06-04T00:50:00Z">
        <w:r>
          <w:rPr/>
          <w:delText>1985</w:delText>
        </w:r>
      </w:del>
      <w:del w:id="13482" w:author="Laura Y. Chen" w:date="2002-06-04T00:50:00Z">
        <w:r>
          <w:rPr/>
          <w:delText>年，甚至发展到了这样的地步，印度一家知名的英文杂志在一期关于再生的专刊上质疑她是否确有其人。这种不问谁死就写悼文的人让我叹气。</w:delText>
        </w:r>
      </w:del>
      <w:del w:id="13483" w:author="Laura Y. Chen" w:date="2002-06-04T00:50:00Z">
        <w:r>
          <w:rPr/>
          <w:delText>1986</w:delText>
        </w:r>
      </w:del>
      <w:del w:id="13484" w:author="Laura Y. Chen" w:date="2002-06-04T00:50:00Z">
        <w:r>
          <w:rPr/>
          <w:delText>年</w:delText>
        </w:r>
      </w:del>
      <w:del w:id="13485" w:author="Laura Y. Chen" w:date="2002-06-04T00:50:00Z">
        <w:r>
          <w:rPr/>
          <w:delText>2</w:delText>
        </w:r>
      </w:del>
      <w:del w:id="13486" w:author="Laura Y. Chen" w:date="2002-06-04T00:50:00Z">
        <w:r>
          <w:rPr/>
          <w:delText>月，我已到达德里，会见伊安</w:delText>
        </w:r>
      </w:del>
      <w:del w:id="13487" w:author="Laura Y. Chen" w:date="2002-06-04T00:50:00Z">
        <w:r>
          <w:rPr>
            <w:rFonts w:cs="Arial" w:ascii="Arial" w:hAnsi="Arial"/>
          </w:rPr>
          <w:delText>·</w:delText>
        </w:r>
      </w:del>
      <w:del w:id="13488" w:author="Laura Y. Chen" w:date="2002-06-04T00:50:00Z">
        <w:r>
          <w:rPr/>
          <w:delText>史蒂文森。他是弗吉尼亚大学研究再生问题的主要专家。史博士已经调查过她的事例，因此我把文章拿给他看。几天后我约见了萨娜提</w:delText>
        </w:r>
      </w:del>
      <w:del w:id="13489" w:author="Laura Y. Chen" w:date="2002-06-04T00:50:00Z">
        <w:r>
          <w:rPr>
            <w:rFonts w:cs="Arial" w:ascii="Arial" w:hAnsi="Arial"/>
          </w:rPr>
          <w:delText>·</w:delText>
        </w:r>
      </w:del>
      <w:del w:id="13490" w:author="Laura Y. Chen" w:date="2002-06-04T00:50:00Z">
        <w:r>
          <w:rPr/>
          <w:delText>迪芙意，同她处了</w:delText>
        </w:r>
      </w:del>
      <w:del w:id="13491" w:author="Laura Y. Chen" w:date="2002-06-04T00:50:00Z">
        <w:r>
          <w:rPr/>
          <w:delText>1</w:delText>
        </w:r>
      </w:del>
      <w:del w:id="13492" w:author="Laura Y. Chen" w:date="2002-06-04T00:50:00Z">
        <w:r>
          <w:rPr/>
          <w:delText>个半小时。过后又在德里、马图茹阿</w:delText>
        </w:r>
      </w:del>
      <w:del w:id="13493" w:author="Laura Y. Chen" w:date="2002-06-04T00:50:00Z">
        <w:r>
          <w:rPr/>
          <w:delText>(Mathura)</w:delText>
        </w:r>
      </w:del>
      <w:del w:id="13494" w:author="Laura Y. Chen" w:date="2002-06-04T00:50:00Z">
        <w:r>
          <w:rPr/>
          <w:delText>、嘉易菩兰得</w:delText>
        </w:r>
      </w:del>
      <w:del w:id="13495" w:author="Laura Y. Chen" w:date="2002-06-04T00:50:00Z">
        <w:r>
          <w:rPr/>
          <w:delText>(Jaipurand)</w:delText>
        </w:r>
      </w:del>
      <w:del w:id="13496" w:author="Laura Y. Chen" w:date="2002-06-04T00:50:00Z">
        <w:r>
          <w:rPr/>
          <w:delText>会见了许多同她有关联的人，包括她今生的和前世作为拉吉</w:delText>
        </w:r>
      </w:del>
      <w:del w:id="13497" w:author="Laura Y. Chen" w:date="2002-06-04T00:50:00Z">
        <w:r>
          <w:rPr>
            <w:rtl w:val="true"/>
          </w:rPr>
          <w:delText>ܩ</w:delText>
        </w:r>
      </w:del>
      <w:del w:id="13498" w:author="Laura Y. Chen" w:date="2002-06-04T00:50:00Z">
        <w:r>
          <w:rPr/>
          <w:delText>白</w:delText>
        </w:r>
      </w:del>
      <w:del w:id="13499" w:author="Laura Y. Chen" w:date="2002-06-04T00:50:00Z">
        <w:r>
          <w:rPr/>
          <w:delText>(Lugdi Bai)</w:delText>
        </w:r>
      </w:del>
      <w:del w:id="13500" w:author="Laura Y. Chen" w:date="2002-06-04T00:50:00Z">
        <w:r>
          <w:rPr/>
          <w:delText>的亲人们。我还翻阅了不同时期关于她的一些文章，除了几篇知名学者的论文。她的往事可能是记录下来的最为知名的再生事例。</w:delText>
        </w:r>
      </w:del>
    </w:p>
    <w:p>
      <w:pPr>
        <w:pStyle w:val="BlockText"/>
        <w:widowControl/>
        <w:bidi w:val="0"/>
        <w:ind w:firstLine="504"/>
        <w:jc w:val="both"/>
        <w:rPr>
          <w:rFonts w:cs="MS Song;宋体"/>
          <w:del w:id="13503" w:author="Laura Y. Chen" w:date="2002-06-04T00:50:00Z"/>
        </w:rPr>
      </w:pPr>
      <w:del w:id="13502" w:author="Laura Y. Chen" w:date="2002-06-04T00:50:00Z">
        <w:r>
          <w:rPr>
            <w:rFonts w:cs="MS Song;宋体"/>
          </w:rPr>
          <w:delText xml:space="preserve">     </w:delText>
        </w:r>
      </w:del>
    </w:p>
    <w:p>
      <w:pPr>
        <w:pStyle w:val="BlockText"/>
        <w:rPr>
          <w:del w:id="13516" w:author="Laura Y. Chen" w:date="2002-06-04T00:50:00Z"/>
        </w:rPr>
      </w:pPr>
      <w:del w:id="13504" w:author="Laura Y. Chen" w:date="2002-06-04T00:50:00Z">
        <w:r>
          <w:rPr/>
          <w:delText>1902</w:delText>
        </w:r>
      </w:del>
      <w:del w:id="13505" w:author="Laura Y. Chen" w:date="2002-06-04T00:50:00Z">
        <w:r>
          <w:rPr/>
          <w:delText>年</w:delText>
        </w:r>
      </w:del>
      <w:del w:id="13506" w:author="Laura Y. Chen" w:date="2002-06-04T00:50:00Z">
        <w:r>
          <w:rPr/>
          <w:delText>1</w:delText>
        </w:r>
      </w:del>
      <w:del w:id="13507" w:author="Laura Y. Chen" w:date="2002-06-04T00:50:00Z">
        <w:r>
          <w:rPr/>
          <w:delText>月</w:delText>
        </w:r>
      </w:del>
      <w:del w:id="13508" w:author="Laura Y. Chen" w:date="2002-06-04T00:50:00Z">
        <w:r>
          <w:rPr/>
          <w:delText>18</w:delText>
        </w:r>
      </w:del>
      <w:del w:id="13509" w:author="Laura Y. Chen" w:date="2002-06-04T00:50:00Z">
        <w:r>
          <w:rPr/>
          <w:delText>日，马图茹阿居民查特尔布吉添了一个女儿，取名拉吉。拉吉长到</w:delText>
        </w:r>
      </w:del>
      <w:del w:id="13510" w:author="Laura Y. Chen" w:date="2002-06-04T00:50:00Z">
        <w:r>
          <w:rPr/>
          <w:delText>10</w:delText>
        </w:r>
      </w:del>
      <w:del w:id="13511" w:author="Laura Y. Chen" w:date="2002-06-04T00:50:00Z">
        <w:r>
          <w:rPr/>
          <w:delText>岁就许配给了当地的小店主克达尔那司</w:delText>
        </w:r>
      </w:del>
      <w:del w:id="13512" w:author="Laura Y. Chen" w:date="2002-06-04T00:50:00Z">
        <w:r>
          <w:rPr>
            <w:rFonts w:cs="Arial" w:ascii="Arial" w:hAnsi="Arial"/>
          </w:rPr>
          <w:delText>·</w:delText>
        </w:r>
      </w:del>
      <w:del w:id="13513" w:author="Laura Y. Chen" w:date="2002-06-04T00:50:00Z">
        <w:r>
          <w:rPr/>
          <w:delText>查乌比</w:delText>
        </w:r>
      </w:del>
      <w:del w:id="13514" w:author="Laura Y. Chen" w:date="2002-06-04T00:50:00Z">
        <w:r>
          <w:rPr/>
          <w:delText>(Kedarnath Chaube)</w:delText>
        </w:r>
      </w:del>
      <w:del w:id="13515" w:author="Laura Y. Chen" w:date="2002-06-04T00:50:00Z">
        <w:r>
          <w:rPr/>
          <w:delText>。克达尔那司已经是第二次结婚，他的前妻已死。克达尔那司在马图茹阿有家布匹店，还在哈得瓦有家分店。拉吉是个虔诚的信徒，很小年纪就曾去过好几个地方朝圣。在一个圣地，她受伤了，为此不得不在马图茹阿和在阿格拉治疗。</w:delText>
        </w:r>
      </w:del>
    </w:p>
    <w:p>
      <w:pPr>
        <w:pStyle w:val="BlockText"/>
        <w:rPr>
          <w:del w:id="13518" w:author="Laura Y. Chen" w:date="2002-06-04T00:50:00Z"/>
        </w:rPr>
      </w:pPr>
      <w:del w:id="13517" w:author="Laura Y. Chen" w:date="2002-06-04T00:50:00Z">
        <w:r>
          <w:rPr/>
        </w:r>
      </w:del>
    </w:p>
    <w:p>
      <w:pPr>
        <w:pStyle w:val="BlockText"/>
        <w:rPr>
          <w:del w:id="13532" w:author="Laura Y. Chen" w:date="2002-06-04T00:50:00Z"/>
        </w:rPr>
      </w:pPr>
      <w:del w:id="13519" w:author="Laura Y. Chen" w:date="2002-06-04T00:50:00Z">
        <w:r>
          <w:rPr/>
          <w:delText>拉吉第一次怀孕是死胎，做了剖腹产。再次怀孕，她的丈夫担心地把她送往阿格拉的政府医院，</w:delText>
        </w:r>
      </w:del>
      <w:del w:id="13520" w:author="Laura Y. Chen" w:date="2002-06-04T00:50:00Z">
        <w:r>
          <w:rPr/>
          <w:delText>1925</w:delText>
        </w:r>
      </w:del>
      <w:del w:id="13521" w:author="Laura Y. Chen" w:date="2002-06-04T00:50:00Z">
        <w:r>
          <w:rPr/>
          <w:delText>年</w:delText>
        </w:r>
      </w:del>
      <w:del w:id="13522" w:author="Laura Y. Chen" w:date="2002-06-04T00:50:00Z">
        <w:r>
          <w:rPr/>
          <w:delText>9</w:delText>
        </w:r>
      </w:del>
      <w:del w:id="13523" w:author="Laura Y. Chen" w:date="2002-06-04T00:50:00Z">
        <w:r>
          <w:rPr/>
          <w:delText>月</w:delText>
        </w:r>
      </w:del>
      <w:del w:id="13524" w:author="Laura Y. Chen" w:date="2002-06-04T00:50:00Z">
        <w:r>
          <w:rPr/>
          <w:delText>25</w:delText>
        </w:r>
      </w:del>
      <w:del w:id="13525" w:author="Laura Y. Chen" w:date="2002-06-04T00:50:00Z">
        <w:r>
          <w:rPr/>
          <w:delText>日，又剖腹产，生了个儿子。然而</w:delText>
        </w:r>
      </w:del>
      <w:del w:id="13526" w:author="Laura Y. Chen" w:date="2002-06-04T00:50:00Z">
        <w:r>
          <w:rPr/>
          <w:delText>9</w:delText>
        </w:r>
      </w:del>
      <w:del w:id="13527" w:author="Laura Y. Chen" w:date="2002-06-04T00:50:00Z">
        <w:r>
          <w:rPr/>
          <w:delText>天后，</w:delText>
        </w:r>
      </w:del>
      <w:del w:id="13528" w:author="Laura Y. Chen" w:date="2002-06-04T00:50:00Z">
        <w:r>
          <w:rPr/>
          <w:delText>10</w:delText>
        </w:r>
      </w:del>
      <w:del w:id="13529" w:author="Laura Y. Chen" w:date="2002-06-04T00:50:00Z">
        <w:r>
          <w:rPr/>
          <w:delText>月</w:delText>
        </w:r>
      </w:del>
      <w:del w:id="13530" w:author="Laura Y. Chen" w:date="2002-06-04T00:50:00Z">
        <w:r>
          <w:rPr/>
          <w:delText>4</w:delText>
        </w:r>
      </w:del>
      <w:del w:id="13531" w:author="Laura Y. Chen" w:date="2002-06-04T00:50:00Z">
        <w:r>
          <w:rPr/>
          <w:delText>日，她因健康状态恶化而死去。</w:delText>
        </w:r>
      </w:del>
    </w:p>
    <w:p>
      <w:pPr>
        <w:pStyle w:val="BlockText"/>
        <w:rPr>
          <w:del w:id="13534" w:author="Laura Y. Chen" w:date="2002-06-04T00:50:00Z"/>
        </w:rPr>
      </w:pPr>
      <w:del w:id="13533" w:author="Laura Y. Chen" w:date="2002-06-04T00:50:00Z">
        <w:r>
          <w:rPr/>
        </w:r>
      </w:del>
    </w:p>
    <w:p>
      <w:pPr>
        <w:pStyle w:val="BlockText"/>
        <w:rPr>
          <w:del w:id="13564" w:author="Laura Y. Chen" w:date="2002-06-04T00:50:00Z"/>
        </w:rPr>
      </w:pPr>
      <w:del w:id="13535" w:author="Laura Y. Chen" w:date="2002-06-04T00:50:00Z">
        <w:r>
          <w:rPr/>
          <w:delText>在拉吉死后</w:delText>
        </w:r>
      </w:del>
      <w:del w:id="13536" w:author="Laura Y. Chen" w:date="2002-06-04T00:50:00Z">
        <w:r>
          <w:rPr/>
          <w:delText>1</w:delText>
        </w:r>
      </w:del>
      <w:del w:id="13537" w:author="Laura Y. Chen" w:date="2002-06-04T00:50:00Z">
        <w:r>
          <w:rPr/>
          <w:delText>年</w:delText>
        </w:r>
      </w:del>
      <w:del w:id="13538" w:author="Laura Y. Chen" w:date="2002-06-04T00:50:00Z">
        <w:r>
          <w:rPr/>
          <w:delText>10</w:delText>
        </w:r>
      </w:del>
      <w:del w:id="13539" w:author="Laura Y. Chen" w:date="2002-06-04T00:50:00Z">
        <w:r>
          <w:rPr/>
          <w:delText>个月，</w:delText>
        </w:r>
      </w:del>
      <w:del w:id="13540" w:author="Laura Y. Chen" w:date="2002-06-04T00:50:00Z">
        <w:r>
          <w:rPr/>
          <w:delText>1926</w:delText>
        </w:r>
      </w:del>
      <w:del w:id="13541" w:author="Laura Y. Chen" w:date="2002-06-04T00:50:00Z">
        <w:r>
          <w:rPr/>
          <w:delText>年</w:delText>
        </w:r>
      </w:del>
      <w:del w:id="13542" w:author="Laura Y. Chen" w:date="2002-06-04T00:50:00Z">
        <w:r>
          <w:rPr/>
          <w:delText>12</w:delText>
        </w:r>
      </w:del>
      <w:del w:id="13543" w:author="Laura Y. Chen" w:date="2002-06-04T00:50:00Z">
        <w:r>
          <w:rPr/>
          <w:delText>月</w:delText>
        </w:r>
      </w:del>
      <w:del w:id="13544" w:author="Laura Y. Chen" w:date="2002-06-04T00:50:00Z">
        <w:r>
          <w:rPr/>
          <w:delText>11</w:delText>
        </w:r>
      </w:del>
      <w:del w:id="13545" w:author="Laura Y. Chen" w:date="2002-06-04T00:50:00Z">
        <w:r>
          <w:rPr/>
          <w:delText>日，德里一个叫次若瓦拉</w:delText>
        </w:r>
      </w:del>
      <w:del w:id="13546" w:author="Laura Y. Chen" w:date="2002-06-04T00:50:00Z">
        <w:r>
          <w:rPr>
            <w:rFonts w:cs="Arial" w:ascii="Arial" w:hAnsi="Arial"/>
          </w:rPr>
          <w:delText>·</w:delText>
        </w:r>
      </w:del>
      <w:del w:id="13547" w:author="Laura Y. Chen" w:date="2002-06-04T00:50:00Z">
        <w:r>
          <w:rPr/>
          <w:delText>莫乌拉</w:delText>
        </w:r>
      </w:del>
      <w:del w:id="13548" w:author="Laura Y. Chen" w:date="2002-06-04T00:50:00Z">
        <w:r>
          <w:rPr/>
          <w:delText>(Chirawala Mohulla)</w:delText>
        </w:r>
      </w:del>
      <w:del w:id="13549" w:author="Laura Y. Chen" w:date="2002-06-04T00:50:00Z">
        <w:r>
          <w:rPr/>
          <w:delText>的小地方，巴乌</w:delText>
        </w:r>
      </w:del>
      <w:del w:id="13550" w:author="Laura Y. Chen" w:date="2002-06-04T00:50:00Z">
        <w:r>
          <w:rPr>
            <w:rFonts w:cs="Arial" w:ascii="Arial" w:hAnsi="Arial"/>
          </w:rPr>
          <w:delText>·</w:delText>
        </w:r>
      </w:del>
      <w:del w:id="13551" w:author="Laura Y. Chen" w:date="2002-06-04T00:50:00Z">
        <w:r>
          <w:rPr/>
          <w:delText>让</w:delText>
        </w:r>
      </w:del>
      <w:del w:id="13552" w:author="Laura Y. Chen" w:date="2002-06-04T00:50:00Z">
        <w:r>
          <w:rPr>
            <w:rFonts w:cs="Arial" w:ascii="Arial" w:hAnsi="Arial"/>
          </w:rPr>
          <w:delText>·</w:delText>
        </w:r>
      </w:del>
      <w:del w:id="13553" w:author="Laura Y. Chen" w:date="2002-06-04T00:50:00Z">
        <w:r>
          <w:rPr/>
          <w:delText>巴阿杜</w:delText>
        </w:r>
      </w:del>
      <w:del w:id="13554" w:author="Laura Y. Chen" w:date="2002-06-04T00:50:00Z">
        <w:r>
          <w:rPr>
            <w:rFonts w:cs="Arial" w:ascii="Arial" w:hAnsi="Arial"/>
          </w:rPr>
          <w:delText>·</w:delText>
        </w:r>
      </w:del>
      <w:del w:id="13555" w:author="Laura Y. Chen" w:date="2002-06-04T00:50:00Z">
        <w:r>
          <w:rPr/>
          <w:delText>马图尔</w:delText>
        </w:r>
      </w:del>
      <w:del w:id="13556" w:author="Laura Y. Chen" w:date="2002-06-04T00:50:00Z">
        <w:r>
          <w:rPr/>
          <w:delText>(Babu Rang Bahadur Mathur)</w:delText>
        </w:r>
      </w:del>
      <w:del w:id="13557" w:author="Laura Y. Chen" w:date="2002-06-04T00:50:00Z">
        <w:r>
          <w:rPr/>
          <w:delText>添了个女儿，取名萨娜提</w:delText>
        </w:r>
      </w:del>
      <w:del w:id="13558" w:author="Laura Y. Chen" w:date="2002-06-04T00:50:00Z">
        <w:r>
          <w:rPr>
            <w:rFonts w:cs="Arial" w:ascii="Arial" w:hAnsi="Arial"/>
          </w:rPr>
          <w:delText>·</w:delText>
        </w:r>
      </w:del>
      <w:del w:id="13559" w:author="Laura Y. Chen" w:date="2002-06-04T00:50:00Z">
        <w:r>
          <w:rPr/>
          <w:delText>迪芙意。她和其他女孩没有分别，直到</w:delText>
        </w:r>
      </w:del>
      <w:del w:id="13560" w:author="Laura Y. Chen" w:date="2002-06-04T00:50:00Z">
        <w:r>
          <w:rPr/>
          <w:delText>4</w:delText>
        </w:r>
      </w:del>
      <w:del w:id="13561" w:author="Laura Y. Chen" w:date="2002-06-04T00:50:00Z">
        <w:r>
          <w:rPr/>
          <w:delText>岁时，仍然不爱说话。但当她开始说话时，就成了另一个人</w:delText>
        </w:r>
      </w:del>
      <w:del w:id="13562" w:author="Laura Y. Chen" w:date="2002-06-04T00:50:00Z">
        <w:r>
          <w:rPr/>
          <w:delText>-</w:delText>
        </w:r>
      </w:del>
      <w:del w:id="13563" w:author="Laura Y. Chen" w:date="2002-06-04T00:50:00Z">
        <w:r>
          <w:rPr/>
          <w:delText>她谈论她的“丈夫”和“孩子们”。</w:delText>
        </w:r>
      </w:del>
    </w:p>
    <w:p>
      <w:pPr>
        <w:pStyle w:val="BlockText"/>
        <w:rPr>
          <w:del w:id="13566" w:author="Laura Y. Chen" w:date="2002-06-04T00:50:00Z"/>
        </w:rPr>
      </w:pPr>
      <w:del w:id="13565" w:author="Laura Y. Chen" w:date="2002-06-04T00:50:00Z">
        <w:r>
          <w:rPr/>
        </w:r>
      </w:del>
    </w:p>
    <w:p>
      <w:pPr>
        <w:pStyle w:val="BlockText"/>
        <w:rPr>
          <w:del w:id="13577" w:author="Laura Y. Chen" w:date="2002-06-04T00:50:00Z"/>
        </w:rPr>
      </w:pPr>
      <w:del w:id="13567" w:author="Laura Y. Chen" w:date="2002-06-04T00:50:00Z">
        <w:r>
          <w:rPr/>
          <w:delText>她讲自己的丈夫在马图茹阿有个布匹店，他们有个儿子。她称自己是查乌比家的</w:delText>
        </w:r>
      </w:del>
      <w:del w:id="13568" w:author="Laura Y. Chen" w:date="2002-06-04T00:50:00Z">
        <w:r>
          <w:rPr/>
          <w:delText>(</w:delText>
        </w:r>
      </w:del>
      <w:del w:id="13569" w:author="Laura Y. Chen" w:date="2002-06-04T00:50:00Z">
        <w:r>
          <w:rPr/>
          <w:delText>查乌比的妻子</w:delText>
        </w:r>
      </w:del>
      <w:del w:id="13570" w:author="Laura Y. Chen" w:date="2002-06-04T00:50:00Z">
        <w:r>
          <w:rPr/>
          <w:delText>)</w:delText>
        </w:r>
      </w:del>
      <w:del w:id="13571" w:author="Laura Y. Chen" w:date="2002-06-04T00:50:00Z">
        <w:r>
          <w:rPr/>
          <w:delText>。父母认为孩子瞎说，不以为然。可是当她反反复复这么说，讲出了她在马图茹阿和丈夫生活中的许多事情，父母开始忧心了。偶尔吃饭时她会说，“在我马图茹阿的家里，我吃过很多种糖果”。有时母亲帮她穿衣服，她会讲自己过去穿过的样式。她还提及自己丈夫的</w:delText>
        </w:r>
      </w:del>
      <w:del w:id="13572" w:author="Laura Y. Chen" w:date="2002-06-04T00:50:00Z">
        <w:r>
          <w:rPr/>
          <w:delText>3</w:delText>
        </w:r>
      </w:del>
      <w:del w:id="13573" w:author="Laura Y. Chen" w:date="2002-06-04T00:50:00Z">
        <w:r>
          <w:rPr/>
          <w:delText>个特点：很白，在左颊上有个大瘤子，看东西要戴眼镜。她还说她丈夫的店在德瓦卡迪什</w:delText>
        </w:r>
      </w:del>
      <w:del w:id="13574" w:author="Laura Y. Chen" w:date="2002-06-04T00:50:00Z">
        <w:r>
          <w:rPr/>
          <w:delText xml:space="preserve"> </w:delText>
        </w:r>
      </w:del>
      <w:del w:id="13575" w:author="Laura Y. Chen" w:date="2002-06-04T00:50:00Z">
        <w:r>
          <w:rPr/>
          <w:delText xml:space="preserve">(Dwarkadhish) </w:delText>
        </w:r>
      </w:del>
      <w:del w:id="13576" w:author="Laura Y. Chen" w:date="2002-06-04T00:50:00Z">
        <w:r>
          <w:rPr/>
          <w:delText>庙的前面。</w:delText>
        </w:r>
      </w:del>
    </w:p>
    <w:p>
      <w:pPr>
        <w:pStyle w:val="BlockText"/>
        <w:rPr>
          <w:del w:id="13579" w:author="Laura Y. Chen" w:date="2002-06-04T00:50:00Z"/>
        </w:rPr>
      </w:pPr>
      <w:del w:id="13578" w:author="Laura Y. Chen" w:date="2002-06-04T00:50:00Z">
        <w:r>
          <w:rPr/>
        </w:r>
      </w:del>
    </w:p>
    <w:p>
      <w:pPr>
        <w:pStyle w:val="BlockText"/>
        <w:rPr>
          <w:del w:id="13583" w:author="Laura Y. Chen" w:date="2002-06-04T00:50:00Z"/>
        </w:rPr>
      </w:pPr>
      <w:del w:id="13580" w:author="Laura Y. Chen" w:date="2002-06-04T00:50:00Z">
        <w:r>
          <w:rPr/>
          <w:delText>当时她</w:delText>
        </w:r>
      </w:del>
      <w:del w:id="13581" w:author="Laura Y. Chen" w:date="2002-06-04T00:50:00Z">
        <w:r>
          <w:rPr/>
          <w:delText>6</w:delText>
        </w:r>
      </w:del>
      <w:del w:id="13582" w:author="Laura Y. Chen" w:date="2002-06-04T00:50:00Z">
        <w:r>
          <w:rPr/>
          <w:delText>岁，父母对她所说的一切感到忧心且手足无措。她甚至详尽描述了自己如何从分娩到死去。双亲请教了家族里的一名医生，他震惊于这个小女孩能如此详细地讲述许多复杂的外科手术过程。于是谜团更加深了。父母开始意识到这可能是她对上一世的记忆。</w:delText>
        </w:r>
      </w:del>
    </w:p>
    <w:p>
      <w:pPr>
        <w:pStyle w:val="BlockText"/>
        <w:widowControl/>
        <w:bidi w:val="0"/>
        <w:ind w:firstLine="504"/>
        <w:jc w:val="both"/>
        <w:rPr>
          <w:rFonts w:cs="MS Song;宋体"/>
          <w:del w:id="13585" w:author="Laura Y. Chen" w:date="2002-06-04T00:50:00Z"/>
        </w:rPr>
      </w:pPr>
      <w:del w:id="13584" w:author="Laura Y. Chen" w:date="2002-06-04T00:50:00Z">
        <w:r>
          <w:rPr>
            <w:rFonts w:cs="MS Song;宋体"/>
          </w:rPr>
          <w:delText xml:space="preserve">            </w:delText>
        </w:r>
      </w:del>
    </w:p>
    <w:p>
      <w:pPr>
        <w:pStyle w:val="BlockText"/>
        <w:rPr>
          <w:del w:id="13589" w:author="Laura Y. Chen" w:date="2002-06-04T00:50:00Z"/>
        </w:rPr>
      </w:pPr>
      <w:del w:id="13586" w:author="Laura Y. Chen" w:date="2002-06-04T00:50:00Z">
        <w:r>
          <w:rPr/>
          <w:delText>成年的萨娜提</w:delText>
        </w:r>
      </w:del>
      <w:del w:id="13587" w:author="Laura Y. Chen" w:date="2002-06-04T00:50:00Z">
        <w:r>
          <w:rPr>
            <w:rFonts w:cs="Arial" w:ascii="Arial" w:hAnsi="Arial"/>
          </w:rPr>
          <w:delText>·</w:delText>
        </w:r>
      </w:del>
      <w:del w:id="13588" w:author="Laura Y. Chen" w:date="2002-06-04T00:50:00Z">
        <w:r>
          <w:rPr/>
          <w:delText>迪芙意</w:delText>
        </w:r>
      </w:del>
    </w:p>
    <w:p>
      <w:pPr>
        <w:pStyle w:val="BlockText"/>
        <w:rPr>
          <w:del w:id="13591" w:author="Laura Y. Chen" w:date="2002-06-04T00:50:00Z"/>
        </w:rPr>
      </w:pPr>
      <w:del w:id="13590" w:author="Laura Y. Chen" w:date="2002-06-04T00:50:00Z">
        <w:r>
          <w:rPr/>
        </w:r>
      </w:del>
    </w:p>
    <w:p>
      <w:pPr>
        <w:pStyle w:val="BlockText"/>
        <w:rPr>
          <w:del w:id="13623" w:author="Laura Y. Chen" w:date="2002-06-04T00:50:00Z"/>
        </w:rPr>
      </w:pPr>
      <w:del w:id="13592" w:author="Laura Y. Chen" w:date="2002-06-04T00:50:00Z">
        <w:r>
          <w:rPr/>
          <w:delText>女孩渐渐长大，她坚持要父母带她去马图茹阿。可是她一直到</w:delText>
        </w:r>
      </w:del>
      <w:del w:id="13593" w:author="Laura Y. Chen" w:date="2002-06-04T00:50:00Z">
        <w:r>
          <w:rPr/>
          <w:delText>8</w:delText>
        </w:r>
      </w:del>
      <w:del w:id="13594" w:author="Laura Y. Chen" w:date="2002-06-04T00:50:00Z">
        <w:r>
          <w:rPr/>
          <w:delText>、</w:delText>
        </w:r>
      </w:del>
      <w:del w:id="13595" w:author="Laura Y. Chen" w:date="2002-06-04T00:50:00Z">
        <w:r>
          <w:rPr/>
          <w:delText>9</w:delText>
        </w:r>
      </w:del>
      <w:del w:id="13596" w:author="Laura Y. Chen" w:date="2002-06-04T00:50:00Z">
        <w:r>
          <w:rPr/>
          <w:delText>岁都从未提及丈夫的名字。在印度的风俗就是妻子不能叫出丈夫的大号。哪怕特意问时，她也只是红着脸说能认出他来，这时也不讲他的名字。某日一个叫巴布</w:delText>
        </w:r>
      </w:del>
      <w:del w:id="13597" w:author="Laura Y. Chen" w:date="2002-06-04T00:50:00Z">
        <w:r>
          <w:rPr>
            <w:rFonts w:cs="Arial" w:ascii="Arial" w:hAnsi="Arial"/>
          </w:rPr>
          <w:delText>·</w:delText>
        </w:r>
      </w:del>
      <w:del w:id="13598" w:author="Laura Y. Chen" w:date="2002-06-04T00:50:00Z">
        <w:r>
          <w:rPr/>
          <w:delText>比萨那坎德</w:delText>
        </w:r>
      </w:del>
      <w:del w:id="13599" w:author="Laura Y. Chen" w:date="2002-06-04T00:50:00Z">
        <w:r>
          <w:rPr/>
          <w:delText>(Babu Bishanchand) (</w:delText>
        </w:r>
      </w:del>
      <w:del w:id="13600" w:author="Laura Y. Chen" w:date="2002-06-04T00:50:00Z">
        <w:r>
          <w:rPr/>
          <w:delText>在德里的达拉甘吉</w:delText>
        </w:r>
      </w:del>
      <w:del w:id="13601" w:author="Laura Y. Chen" w:date="2002-06-04T00:50:00Z">
        <w:r>
          <w:rPr/>
          <w:delText>(Daryaganj)</w:delText>
        </w:r>
      </w:del>
      <w:del w:id="13602" w:author="Laura Y. Chen" w:date="2002-06-04T00:50:00Z">
        <w:r>
          <w:rPr/>
          <w:delText>拉牟珈</w:delText>
        </w:r>
      </w:del>
      <w:del w:id="13603" w:author="Laura Y. Chen" w:date="2002-06-04T00:50:00Z">
        <w:r>
          <w:rPr/>
          <w:delText>(Ramjas)</w:delText>
        </w:r>
      </w:del>
      <w:del w:id="13604" w:author="Laura Y. Chen" w:date="2002-06-04T00:50:00Z">
        <w:r>
          <w:rPr/>
          <w:delText>高中教学</w:delText>
        </w:r>
      </w:del>
      <w:del w:id="13605" w:author="Laura Y. Chen" w:date="2002-06-04T00:50:00Z">
        <w:r>
          <w:rPr/>
          <w:delText>)</w:delText>
        </w:r>
      </w:del>
      <w:del w:id="13606" w:author="Laura Y. Chen" w:date="2002-06-04T00:50:00Z">
        <w:r>
          <w:rPr/>
          <w:delText>的远门亲戚，告诉萨娜提</w:delText>
        </w:r>
      </w:del>
      <w:del w:id="13607" w:author="Laura Y. Chen" w:date="2002-06-04T00:50:00Z">
        <w:r>
          <w:rPr>
            <w:rFonts w:cs="Arial" w:ascii="Arial" w:hAnsi="Arial"/>
          </w:rPr>
          <w:delText>·</w:delText>
        </w:r>
      </w:del>
      <w:del w:id="13608" w:author="Laura Y. Chen" w:date="2002-06-04T00:50:00Z">
        <w:r>
          <w:rPr/>
          <w:delText>迪芙意说，要是能告诉她丈夫的名字，他就可以带她去马图茹阿。这个诱惑促使她耳语说名字是帕那迪特</w:delText>
        </w:r>
      </w:del>
      <w:del w:id="13609" w:author="Laura Y. Chen" w:date="2002-06-04T00:50:00Z">
        <w:r>
          <w:rPr>
            <w:rFonts w:cs="Arial" w:ascii="Arial" w:hAnsi="Arial"/>
          </w:rPr>
          <w:delText>·</w:delText>
        </w:r>
      </w:del>
      <w:del w:id="13610" w:author="Laura Y. Chen" w:date="2002-06-04T00:50:00Z">
        <w:r>
          <w:rPr/>
          <w:delText>克达尔那司</w:delText>
        </w:r>
      </w:del>
      <w:del w:id="13611" w:author="Laura Y. Chen" w:date="2002-06-04T00:50:00Z">
        <w:r>
          <w:rPr>
            <w:rFonts w:cs="Arial" w:ascii="Arial" w:hAnsi="Arial"/>
          </w:rPr>
          <w:delText>·</w:delText>
        </w:r>
      </w:del>
      <w:del w:id="13612" w:author="Laura Y. Chen" w:date="2002-06-04T00:50:00Z">
        <w:r>
          <w:rPr/>
          <w:delText>查乌比。于是比萨那坎德给帕那迪特</w:delText>
        </w:r>
      </w:del>
      <w:del w:id="13613" w:author="Laura Y. Chen" w:date="2002-06-04T00:50:00Z">
        <w:r>
          <w:rPr>
            <w:rFonts w:cs="Arial" w:ascii="Arial" w:hAnsi="Arial"/>
          </w:rPr>
          <w:delText>·</w:delText>
        </w:r>
      </w:del>
      <w:del w:id="13614" w:author="Laura Y. Chen" w:date="2002-06-04T00:50:00Z">
        <w:r>
          <w:rPr/>
          <w:delText>克达尔那司</w:delText>
        </w:r>
      </w:del>
      <w:del w:id="13615" w:author="Laura Y. Chen" w:date="2002-06-04T00:50:00Z">
        <w:r>
          <w:rPr>
            <w:rFonts w:cs="Arial" w:ascii="Arial" w:hAnsi="Arial"/>
          </w:rPr>
          <w:delText>·</w:delText>
        </w:r>
      </w:del>
      <w:del w:id="13616" w:author="Laura Y. Chen" w:date="2002-06-04T00:50:00Z">
        <w:r>
          <w:rPr/>
          <w:delText>查乌比写了一封信，详述了所有萨娜提</w:delText>
        </w:r>
      </w:del>
      <w:del w:id="13617" w:author="Laura Y. Chen" w:date="2002-06-04T00:50:00Z">
        <w:r>
          <w:rPr>
            <w:rFonts w:cs="Arial" w:ascii="Arial" w:hAnsi="Arial"/>
          </w:rPr>
          <w:delText>·</w:delText>
        </w:r>
      </w:del>
      <w:del w:id="13618" w:author="Laura Y. Chen" w:date="2002-06-04T00:50:00Z">
        <w:r>
          <w:rPr/>
          <w:delText>迪芙意讲过的话，并邀请他来德里。克达尔那司回信肯定了其中的大部份话，提出允许他在德里的一个亲戚帕那迪特</w:delText>
        </w:r>
      </w:del>
      <w:del w:id="13619" w:author="Laura Y. Chen" w:date="2002-06-04T00:50:00Z">
        <w:r>
          <w:rPr>
            <w:rFonts w:cs="Arial" w:ascii="Arial" w:hAnsi="Arial"/>
          </w:rPr>
          <w:delText>·</w:delText>
        </w:r>
      </w:del>
      <w:del w:id="13620" w:author="Laura Y. Chen" w:date="2002-06-04T00:50:00Z">
        <w:r>
          <w:rPr/>
          <w:delText>卡那吉马拉</w:delText>
        </w:r>
      </w:del>
      <w:del w:id="13621" w:author="Laura Y. Chen" w:date="2002-06-04T00:50:00Z">
        <w:r>
          <w:rPr/>
          <w:delText>(Pandit Kanjimal)</w:delText>
        </w:r>
      </w:del>
      <w:del w:id="13622" w:author="Laura Y. Chen" w:date="2002-06-04T00:50:00Z">
        <w:r>
          <w:rPr/>
          <w:delText>会见这个女孩。</w:delText>
        </w:r>
      </w:del>
    </w:p>
    <w:p>
      <w:pPr>
        <w:pStyle w:val="BlockText"/>
        <w:widowControl/>
        <w:bidi w:val="0"/>
        <w:ind w:firstLine="504"/>
        <w:jc w:val="both"/>
        <w:rPr>
          <w:rFonts w:cs="MS Song;宋体"/>
          <w:del w:id="13625" w:author="Laura Y. Chen" w:date="2002-06-04T00:50:00Z"/>
        </w:rPr>
      </w:pPr>
      <w:del w:id="13624" w:author="Laura Y. Chen" w:date="2002-06-04T00:50:00Z">
        <w:r>
          <w:rPr>
            <w:rFonts w:cs="MS Song;宋体"/>
          </w:rPr>
          <w:delText xml:space="preserve">           </w:delText>
        </w:r>
      </w:del>
    </w:p>
    <w:p>
      <w:pPr>
        <w:pStyle w:val="BlockText"/>
        <w:rPr>
          <w:del w:id="13629" w:author="Laura Y. Chen" w:date="2002-06-04T00:50:00Z"/>
        </w:rPr>
      </w:pPr>
      <w:del w:id="13626" w:author="Laura Y. Chen" w:date="2002-06-04T00:50:00Z">
        <w:r>
          <w:rPr/>
          <w:delText>在安排的会见中，萨娜提</w:delText>
        </w:r>
      </w:del>
      <w:del w:id="13627" w:author="Laura Y. Chen" w:date="2002-06-04T00:50:00Z">
        <w:r>
          <w:rPr>
            <w:rFonts w:cs="Arial" w:ascii="Arial" w:hAnsi="Arial"/>
          </w:rPr>
          <w:delText>·</w:delText>
        </w:r>
      </w:del>
      <w:del w:id="13628" w:author="Laura Y. Chen" w:date="2002-06-04T00:50:00Z">
        <w:r>
          <w:rPr/>
          <w:delText>迪芙意认出了卡那吉马拉是她丈夫的表兄弟。她讲出了自己在马图茹阿的家的一些细节，还告诉他自己在某处埋藏了许多钱。当问及是否愿意坐火车亲自到马图茹阿的家里去一趟时，她肯定地说，只要他们能带她去。</w:delText>
        </w:r>
      </w:del>
    </w:p>
    <w:p>
      <w:pPr>
        <w:pStyle w:val="BlockText"/>
        <w:rPr>
          <w:del w:id="13631" w:author="Laura Y. Chen" w:date="2002-06-04T00:50:00Z"/>
        </w:rPr>
      </w:pPr>
      <w:del w:id="13630" w:author="Laura Y. Chen" w:date="2002-06-04T00:50:00Z">
        <w:r>
          <w:rPr/>
        </w:r>
      </w:del>
    </w:p>
    <w:p>
      <w:pPr>
        <w:pStyle w:val="BlockText"/>
        <w:rPr>
          <w:del w:id="13649" w:author="Laura Y. Chen" w:date="2002-06-04T00:50:00Z"/>
        </w:rPr>
      </w:pPr>
      <w:del w:id="13632" w:author="Laura Y. Chen" w:date="2002-06-04T00:50:00Z">
        <w:r>
          <w:rPr/>
          <w:delText>卡那吉马拉深深记着当时他去马图茹阿说服克达尔那司拜访德里。</w:delText>
        </w:r>
      </w:del>
      <w:del w:id="13633" w:author="Laura Y. Chen" w:date="2002-06-04T00:50:00Z">
        <w:r>
          <w:rPr/>
          <w:delText>1935</w:delText>
        </w:r>
      </w:del>
      <w:del w:id="13634" w:author="Laura Y. Chen" w:date="2002-06-04T00:50:00Z">
        <w:r>
          <w:rPr/>
          <w:delText>年</w:delText>
        </w:r>
      </w:del>
      <w:del w:id="13635" w:author="Laura Y. Chen" w:date="2002-06-04T00:50:00Z">
        <w:r>
          <w:rPr/>
          <w:delText>11</w:delText>
        </w:r>
      </w:del>
      <w:del w:id="13636" w:author="Laura Y. Chen" w:date="2002-06-04T00:50:00Z">
        <w:r>
          <w:rPr/>
          <w:delText>月</w:delText>
        </w:r>
      </w:del>
      <w:del w:id="13637" w:author="Laura Y. Chen" w:date="2002-06-04T00:50:00Z">
        <w:r>
          <w:rPr/>
          <w:delText>12</w:delText>
        </w:r>
      </w:del>
      <w:del w:id="13638" w:author="Laura Y. Chen" w:date="2002-06-04T00:50:00Z">
        <w:r>
          <w:rPr/>
          <w:delText>日，克达尔那司携现任妻子和拉吉的儿子那伏乃尔</w:delText>
        </w:r>
      </w:del>
      <w:del w:id="13639" w:author="Laura Y. Chen" w:date="2002-06-04T00:50:00Z">
        <w:r>
          <w:rPr>
            <w:rFonts w:cs="Arial" w:ascii="Arial" w:hAnsi="Arial"/>
          </w:rPr>
          <w:delText>·</w:delText>
        </w:r>
      </w:del>
      <w:del w:id="13640" w:author="Laura Y. Chen" w:date="2002-06-04T00:50:00Z">
        <w:r>
          <w:rPr/>
          <w:delText>拉尔</w:delText>
        </w:r>
      </w:del>
      <w:del w:id="13641" w:author="Laura Y. Chen" w:date="2002-06-04T00:50:00Z">
        <w:r>
          <w:rPr/>
          <w:delText>(Navneet  Lal)</w:delText>
        </w:r>
      </w:del>
      <w:del w:id="13642" w:author="Laura Y. Chen" w:date="2002-06-04T00:50:00Z">
        <w:r>
          <w:rPr/>
          <w:delText>来到德里。次日他们到让巴阿杜</w:delText>
        </w:r>
      </w:del>
      <w:del w:id="13643" w:author="Laura Y. Chen" w:date="2002-06-04T00:50:00Z">
        <w:r>
          <w:rPr/>
          <w:delText>(Rang Bahadur)</w:delText>
        </w:r>
      </w:del>
      <w:del w:id="13644" w:author="Laura Y. Chen" w:date="2002-06-04T00:50:00Z">
        <w:r>
          <w:rPr/>
          <w:delText>家。为了误导萨娜提</w:delText>
        </w:r>
      </w:del>
      <w:del w:id="13645" w:author="Laura Y. Chen" w:date="2002-06-04T00:50:00Z">
        <w:r>
          <w:rPr>
            <w:rFonts w:cs="Arial" w:ascii="Arial" w:hAnsi="Arial"/>
          </w:rPr>
          <w:delText>·</w:delText>
        </w:r>
      </w:del>
      <w:del w:id="13646" w:author="Laura Y. Chen" w:date="2002-06-04T00:50:00Z">
        <w:r>
          <w:rPr/>
          <w:delText>迪芙意，卡那吉马拉把克达尔那司介绍成哥哥。萨娜提</w:delText>
        </w:r>
      </w:del>
      <w:del w:id="13647" w:author="Laura Y. Chen" w:date="2002-06-04T00:50:00Z">
        <w:r>
          <w:rPr>
            <w:rFonts w:cs="Arial" w:ascii="Arial" w:hAnsi="Arial"/>
          </w:rPr>
          <w:delText>·</w:delText>
        </w:r>
      </w:del>
      <w:del w:id="13648" w:author="Laura Y. Chen" w:date="2002-06-04T00:50:00Z">
        <w:r>
          <w:rPr/>
          <w:delText>迪芙意羞着脸站到一边。别人问她为何这般。萨娜提沉稳地低声说，“不，他不是我丈夫的哥哥。他是我丈夫本人”。接着对自己的妈妈说，“不是告诉过你吗？他皮肤白皙、左颊耳畔有瘤。”</w:delText>
        </w:r>
      </w:del>
    </w:p>
    <w:p>
      <w:pPr>
        <w:pStyle w:val="BlockText"/>
        <w:rPr>
          <w:del w:id="13651" w:author="Laura Y. Chen" w:date="2002-06-04T00:50:00Z"/>
        </w:rPr>
      </w:pPr>
      <w:del w:id="13650" w:author="Laura Y. Chen" w:date="2002-06-04T00:50:00Z">
        <w:r>
          <w:rPr/>
        </w:r>
      </w:del>
    </w:p>
    <w:p>
      <w:pPr>
        <w:pStyle w:val="BlockText"/>
        <w:widowControl/>
        <w:bidi w:val="0"/>
        <w:ind w:firstLine="504"/>
        <w:jc w:val="both"/>
        <w:rPr>
          <w:del w:id="13653" w:author="Laura Y. Chen" w:date="2002-06-04T00:50:00Z"/>
        </w:rPr>
      </w:pPr>
      <w:del w:id="13652" w:author="Laura Y. Chen" w:date="2002-06-04T00:50:00Z">
        <w:r>
          <w:rPr/>
          <w:delText>接着她让母亲为客人做饭。母亲问要准备什么，她说他喜欢土豆填薄煎饼和南瓜汁。听了这个克达尔那司楞住了：这正是自己爱吃的。于是克达尔那司问她可否讲出什么不寻常的来，这样才能完全相信她。萨娜提回答说，“好啊，咱们屋后的院子里有口井，我常在那洗澡。”</w:delText>
        </w:r>
      </w:del>
    </w:p>
    <w:p>
      <w:pPr>
        <w:pStyle w:val="BlockText"/>
        <w:rPr>
          <w:del w:id="13655" w:author="Laura Y. Chen" w:date="2002-06-04T00:50:00Z"/>
        </w:rPr>
      </w:pPr>
      <w:del w:id="13654" w:author="Laura Y. Chen" w:date="2002-06-04T00:50:00Z">
        <w:r>
          <w:rPr/>
        </w:r>
      </w:del>
    </w:p>
    <w:p>
      <w:pPr>
        <w:pStyle w:val="BlockText"/>
        <w:widowControl/>
        <w:bidi w:val="0"/>
        <w:ind w:firstLine="504"/>
        <w:jc w:val="both"/>
        <w:rPr>
          <w:del w:id="13657" w:author="Laura Y. Chen" w:date="2002-06-04T00:50:00Z"/>
        </w:rPr>
      </w:pPr>
      <w:del w:id="13656" w:author="Laura Y. Chen" w:date="2002-06-04T00:50:00Z">
        <w:r>
          <w:rPr/>
          <w:delText>看到前世的儿子那伏乃尔，萨娜提很受打击。抱着他眼泪就夺眶而出。她让母亲把自己所有的玩具都拿出来给那伏乃尔。但她太激动了，等不及母亲起身就跑去拿来玩具。克达尔那司问她怎么一看见就认出那伏乃尔是自己的儿子，她去世时儿子还只是个婴儿啊。萨娜提解释说儿子就是她的一部份灵魂，心灵之间没有阻隔。</w:delText>
        </w:r>
      </w:del>
    </w:p>
    <w:p>
      <w:pPr>
        <w:pStyle w:val="BlockText"/>
        <w:rPr>
          <w:del w:id="13659" w:author="Laura Y. Chen" w:date="2002-06-04T00:50:00Z"/>
        </w:rPr>
      </w:pPr>
      <w:del w:id="13658" w:author="Laura Y. Chen" w:date="2002-06-04T00:50:00Z">
        <w:r>
          <w:rPr/>
        </w:r>
      </w:del>
    </w:p>
    <w:p>
      <w:pPr>
        <w:pStyle w:val="BlockText"/>
        <w:widowControl/>
        <w:bidi w:val="0"/>
        <w:ind w:firstLine="504"/>
        <w:jc w:val="both"/>
        <w:rPr>
          <w:del w:id="13661" w:author="Laura Y. Chen" w:date="2002-06-04T00:50:00Z"/>
        </w:rPr>
      </w:pPr>
      <w:del w:id="13660" w:author="Laura Y. Chen" w:date="2002-06-04T00:50:00Z">
        <w:r>
          <w:rPr/>
          <w:delText>饭后，萨娜提指着克达尔那司的现任妻子问，“为什么娶她？我们不是说好了，你永不再婚的？”克达尔那司未答话。</w:delText>
        </w:r>
      </w:del>
    </w:p>
    <w:p>
      <w:pPr>
        <w:pStyle w:val="BlockText"/>
        <w:rPr>
          <w:del w:id="13663" w:author="Laura Y. Chen" w:date="2002-06-04T00:50:00Z"/>
        </w:rPr>
      </w:pPr>
      <w:del w:id="13662" w:author="Laura Y. Chen" w:date="2002-06-04T00:50:00Z">
        <w:r>
          <w:rPr/>
        </w:r>
      </w:del>
    </w:p>
    <w:p>
      <w:pPr>
        <w:pStyle w:val="BlockText"/>
        <w:rPr>
          <w:del w:id="13671" w:author="Laura Y. Chen" w:date="2002-06-04T00:50:00Z"/>
        </w:rPr>
      </w:pPr>
      <w:del w:id="13664" w:author="Laura Y. Chen" w:date="2002-06-04T00:50:00Z">
        <w:r>
          <w:rPr/>
          <w:delText>在德里期间，克达尔那司发现萨娜提</w:delText>
        </w:r>
      </w:del>
      <w:del w:id="13665" w:author="Laura Y. Chen" w:date="2002-06-04T00:50:00Z">
        <w:r>
          <w:rPr>
            <w:rFonts w:cs="Arial" w:ascii="Arial" w:hAnsi="Arial"/>
          </w:rPr>
          <w:delText>·</w:delText>
        </w:r>
      </w:del>
      <w:del w:id="13666" w:author="Laura Y. Chen" w:date="2002-06-04T00:50:00Z">
        <w:r>
          <w:rPr/>
          <w:delText>迪芙意的举止在很多方面都很像拉吉。离开前一天晚上，他请求单独同她谈谈，过后说他已经完全相信萨娜</w:delText>
        </w:r>
      </w:del>
      <w:del w:id="13667" w:author="Laura Y. Chen" w:date="2002-06-04T00:50:00Z">
        <w:r>
          <w:rPr>
            <w:rFonts w:cs="Arial" w:ascii="Arial" w:hAnsi="Arial"/>
          </w:rPr>
          <w:delText>·</w:delText>
        </w:r>
      </w:del>
      <w:del w:id="13668" w:author="Laura Y. Chen" w:date="2002-06-04T00:50:00Z">
        <w:r>
          <w:rPr/>
          <w:delText>迪芙意就是自己的妻子拉吉</w:delText>
        </w:r>
      </w:del>
      <w:del w:id="13669" w:author="Laura Y. Chen" w:date="2002-06-04T00:50:00Z">
        <w:r>
          <w:rPr>
            <w:rFonts w:cs="Arial" w:ascii="Arial" w:hAnsi="Arial"/>
          </w:rPr>
          <w:delText>·</w:delText>
        </w:r>
      </w:del>
      <w:del w:id="13670" w:author="Laura Y. Chen" w:date="2002-06-04T00:50:00Z">
        <w:r>
          <w:rPr/>
          <w:delText>白，因为她提及的很多事只有拉吉知道。</w:delText>
        </w:r>
      </w:del>
    </w:p>
    <w:p>
      <w:pPr>
        <w:pStyle w:val="BlockText"/>
        <w:rPr>
          <w:del w:id="13673" w:author="Laura Y. Chen" w:date="2002-06-04T00:50:00Z"/>
        </w:rPr>
      </w:pPr>
      <w:del w:id="13672" w:author="Laura Y. Chen" w:date="2002-06-04T00:50:00Z">
        <w:r>
          <w:rPr/>
        </w:r>
      </w:del>
    </w:p>
    <w:p>
      <w:pPr>
        <w:pStyle w:val="BlockText"/>
        <w:rPr>
          <w:del w:id="13680" w:author="Laura Y. Chen" w:date="2002-06-04T00:50:00Z"/>
        </w:rPr>
      </w:pPr>
      <w:del w:id="13674" w:author="Laura Y. Chen" w:date="2002-06-04T00:50:00Z">
        <w:r>
          <w:rPr/>
          <w:delText>11</w:delText>
        </w:r>
      </w:del>
      <w:del w:id="13675" w:author="Laura Y. Chen" w:date="2002-06-04T00:50:00Z">
        <w:r>
          <w:rPr/>
          <w:delText>月</w:delText>
        </w:r>
      </w:del>
      <w:del w:id="13676" w:author="Laura Y. Chen" w:date="2002-06-04T00:50:00Z">
        <w:r>
          <w:rPr/>
          <w:delText>15</w:delText>
        </w:r>
      </w:del>
      <w:del w:id="13677" w:author="Laura Y. Chen" w:date="2002-06-04T00:50:00Z">
        <w:r>
          <w:rPr/>
          <w:delText>日，克达尔那司要回马图茹阿了，萨娜提</w:delText>
        </w:r>
      </w:del>
      <w:del w:id="13678" w:author="Laura Y. Chen" w:date="2002-06-04T00:50:00Z">
        <w:r>
          <w:rPr>
            <w:rFonts w:cs="Arial" w:ascii="Arial" w:hAnsi="Arial"/>
          </w:rPr>
          <w:delText>·</w:delText>
        </w:r>
      </w:del>
      <w:del w:id="13679" w:author="Laura Y. Chen" w:date="2002-06-04T00:50:00Z">
        <w:r>
          <w:rPr/>
          <w:delText>迪芙意很难过。她恳求父母允许她跟他去马图茹阿，可是被拒绝了。</w:delText>
        </w:r>
      </w:del>
    </w:p>
    <w:p>
      <w:pPr>
        <w:pStyle w:val="BlockText"/>
        <w:rPr>
          <w:del w:id="13682" w:author="Laura Y. Chen" w:date="2002-06-04T00:50:00Z"/>
        </w:rPr>
      </w:pPr>
      <w:del w:id="13681" w:author="Laura Y. Chen" w:date="2002-06-04T00:50:00Z">
        <w:r>
          <w:rPr/>
        </w:r>
      </w:del>
    </w:p>
    <w:p>
      <w:pPr>
        <w:pStyle w:val="BlockText"/>
        <w:rPr>
          <w:del w:id="13689" w:author="Laura Y. Chen" w:date="2002-06-04T00:50:00Z"/>
        </w:rPr>
      </w:pPr>
      <w:del w:id="13683" w:author="Laura Y. Chen" w:date="2002-06-04T00:50:00Z">
        <w:r>
          <w:rPr/>
          <w:delText>她的故事被宣传得举国皆知，一些知识分子开始对此感兴趣。圣雄甘地听说这些后，打电话给萨娜提</w:delText>
        </w:r>
      </w:del>
      <w:del w:id="13684" w:author="Laura Y. Chen" w:date="2002-06-04T00:50:00Z">
        <w:r>
          <w:rPr>
            <w:rFonts w:cs="Arial" w:ascii="Arial" w:hAnsi="Arial"/>
          </w:rPr>
          <w:delText>·</w:delText>
        </w:r>
      </w:del>
      <w:del w:id="13685" w:author="Laura Y. Chen" w:date="2002-06-04T00:50:00Z">
        <w:r>
          <w:rPr/>
          <w:delText>迪芙意，进行了交谈，并请她到自己的修行处居住。</w:delText>
        </w:r>
      </w:del>
      <w:del w:id="13686" w:author="Laura Y. Chen" w:date="2002-06-04T00:50:00Z">
        <w:r>
          <w:rPr/>
          <w:delText>(1986</w:delText>
        </w:r>
      </w:del>
      <w:del w:id="13687" w:author="Laura Y. Chen" w:date="2002-06-04T00:50:00Z">
        <w:r>
          <w:rPr/>
          <w:delText>年我见她时，她还记着这件事。</w:delText>
        </w:r>
      </w:del>
      <w:del w:id="13688" w:author="Laura Y. Chen" w:date="2002-06-04T00:50:00Z">
        <w:r>
          <w:rPr/>
          <w:delText>)</w:delText>
        </w:r>
      </w:del>
    </w:p>
    <w:p>
      <w:pPr>
        <w:pStyle w:val="BlockText"/>
        <w:widowControl/>
        <w:bidi w:val="0"/>
        <w:ind w:firstLine="504"/>
        <w:jc w:val="both"/>
        <w:rPr>
          <w:rFonts w:cs="MS Song;宋体"/>
          <w:del w:id="13691" w:author="Laura Y. Chen" w:date="2002-06-04T00:50:00Z"/>
        </w:rPr>
      </w:pPr>
      <w:del w:id="13690" w:author="Laura Y. Chen" w:date="2002-06-04T00:50:00Z">
        <w:r>
          <w:rPr>
            <w:rFonts w:cs="MS Song;宋体"/>
          </w:rPr>
          <w:delText xml:space="preserve">           </w:delText>
        </w:r>
      </w:del>
    </w:p>
    <w:p>
      <w:pPr>
        <w:pStyle w:val="BlockText"/>
        <w:rPr>
          <w:del w:id="13703" w:author="Laura Y. Chen" w:date="2002-06-04T00:50:00Z"/>
        </w:rPr>
      </w:pPr>
      <w:del w:id="13692" w:author="Laura Y. Chen" w:date="2002-06-04T00:50:00Z">
        <w:r>
          <w:rPr/>
          <w:delText>该文经允许转载自</w:delText>
        </w:r>
      </w:del>
      <w:del w:id="13693" w:author="Laura Y. Chen" w:date="2002-06-04T00:50:00Z">
        <w:r>
          <w:rPr/>
          <w:delText>1997</w:delText>
        </w:r>
      </w:del>
      <w:del w:id="13694" w:author="Laura Y. Chen" w:date="2002-06-04T00:50:00Z">
        <w:r>
          <w:rPr/>
          <w:delText>年</w:delText>
        </w:r>
      </w:del>
      <w:del w:id="13695" w:author="Laura Y. Chen" w:date="2002-06-04T00:50:00Z">
        <w:r>
          <w:rPr/>
          <w:delText>3/4</w:delText>
        </w:r>
      </w:del>
      <w:del w:id="13696" w:author="Laura Y. Chen" w:date="2002-06-04T00:50:00Z">
        <w:r>
          <w:rPr/>
          <w:delText>月份</w:delText>
        </w:r>
      </w:del>
      <w:del w:id="13697" w:author="Laura Y. Chen" w:date="2002-06-04T00:50:00Z">
        <w:r>
          <w:rPr/>
          <w:delText>A.R.E. (</w:delText>
        </w:r>
      </w:del>
      <w:del w:id="13698" w:author="Laura Y. Chen" w:date="2002-06-04T00:50:00Z">
        <w:r>
          <w:rPr/>
          <w:delText>艾德嘉</w:delText>
        </w:r>
      </w:del>
      <w:del w:id="13699" w:author="Laura Y. Chen" w:date="2002-06-04T00:50:00Z">
        <w:r>
          <w:rPr>
            <w:rFonts w:cs="Arial" w:ascii="Arial" w:hAnsi="Arial"/>
          </w:rPr>
          <w:delText>·</w:delText>
        </w:r>
      </w:del>
      <w:del w:id="13700" w:author="Laura Y. Chen" w:date="2002-06-04T00:50:00Z">
        <w:r>
          <w:rPr/>
          <w:delText>柯易研究机构</w:delText>
        </w:r>
      </w:del>
      <w:del w:id="13701" w:author="Laura Y. Chen" w:date="2002-06-04T00:50:00Z">
        <w:r>
          <w:rPr/>
          <w:delText>)</w:delText>
        </w:r>
      </w:del>
      <w:del w:id="13702" w:author="Laura Y. Chen" w:date="2002-06-04T00:50:00Z">
        <w:r>
          <w:rPr/>
          <w:delText>的杂志《心灵历险杂志》。这里的翻译稿是从正见网上下载的。</w:delText>
        </w:r>
      </w:del>
    </w:p>
    <w:p>
      <w:pPr>
        <w:pStyle w:val="BlockText"/>
        <w:rPr>
          <w:ins w:id="13723" w:author="Laura Y. Chen" w:date="2002-06-04T00:51:00Z"/>
        </w:rPr>
      </w:pPr>
      <w:ins w:id="13704" w:author="Laura Y. Chen" w:date="2002-06-04T00:51:00Z">
        <w:del w:id="13705" w:author="user" w:date="2003-05-06T00:20:00Z">
          <w:r>
            <w:rPr>
              <w:rFonts w:cs="MS Song;宋体"/>
              <w:lang w:val="en-US" w:eastAsia="zh-CN"/>
            </w:rPr>
            <w:delText>多日来大家听到许多转生的例子，但在</w:delText>
          </w:r>
        </w:del>
      </w:ins>
      <w:ins w:id="13706" w:author="user" w:date="2003-05-06T00:20:00Z">
        <w:r>
          <w:rPr>
            <w:rFonts w:cs="MS Song;宋体" w:eastAsia="PMingLiU;新細明體"/>
            <w:lang w:val="en-US"/>
          </w:rPr>
          <w:t>多日來大家聽到許多轉生的例子，但在</w:t>
        </w:r>
      </w:ins>
      <w:ins w:id="13707" w:author="Laura Y. Chen" w:date="2002-06-04T00:51:00Z">
        <w:del w:id="13708" w:author="user" w:date="2003-05-06T00:20:00Z">
          <w:r>
            <w:rPr>
              <w:rFonts w:eastAsia="Times New Roman"/>
              <w:lang w:val="en-US" w:eastAsia="zh-CN"/>
            </w:rPr>
            <w:delText>30</w:delText>
          </w:r>
        </w:del>
      </w:ins>
      <w:ins w:id="13709" w:author="user" w:date="2003-05-06T00:20:00Z">
        <w:r>
          <w:rPr>
            <w:rFonts w:eastAsia="PMingLiU;新細明體"/>
            <w:lang w:val="en-US"/>
          </w:rPr>
          <w:t>30</w:t>
        </w:r>
      </w:ins>
      <w:ins w:id="13710" w:author="Laura Y. Chen" w:date="2002-06-04T00:51:00Z">
        <w:del w:id="13711" w:author="user" w:date="2003-05-06T00:20:00Z">
          <w:r>
            <w:rPr>
              <w:rFonts w:cs="MS Song;宋体"/>
              <w:lang w:val="en-US" w:eastAsia="zh-CN"/>
            </w:rPr>
            <w:delText>年代初，有个女孩在德里一个鲜为人知的地方出生，她说想起了自己的前世，这被认为是个重大新闻。</w:delText>
          </w:r>
        </w:del>
      </w:ins>
      <w:ins w:id="13712" w:author="user" w:date="2003-05-06T00:20:00Z">
        <w:r>
          <w:rPr>
            <w:rFonts w:cs="MS Song;宋体" w:eastAsia="PMingLiU;新細明體"/>
            <w:lang w:val="en-US"/>
          </w:rPr>
          <w:t>年代初，有個女孩在德里一個鮮為人知的地方出生，她說想起了自己的前世，這被認為是個重大新聞。</w:t>
        </w:r>
      </w:ins>
      <w:ins w:id="13713" w:author="Laura Y. Chen" w:date="2002-06-04T00:51:00Z">
        <w:del w:id="13714" w:author="user" w:date="2003-05-06T00:20:00Z">
          <w:r>
            <w:rPr>
              <w:rFonts w:cs="MS Song;宋体"/>
              <w:lang w:val="en-US" w:eastAsia="zh-CN"/>
            </w:rPr>
            <w:delText>开始只有当地人知道这回事，</w:delText>
          </w:r>
        </w:del>
      </w:ins>
      <w:ins w:id="13715" w:author="user" w:date="2003-05-06T00:20:00Z">
        <w:r>
          <w:rPr>
            <w:rFonts w:cs="MS Song;宋体" w:eastAsia="PMingLiU;新細明體"/>
            <w:lang w:val="en-US"/>
          </w:rPr>
          <w:t>開始只有當地人知道這回事，</w:t>
        </w:r>
      </w:ins>
      <w:ins w:id="13716" w:author="Laura Y. Chen" w:date="2002-06-04T00:51:00Z">
        <w:del w:id="13717" w:author="user" w:date="2003-05-06T00:20:00Z">
          <w:r>
            <w:rPr>
              <w:rFonts w:cs="MS Song;宋体"/>
              <w:lang w:val="en-US" w:eastAsia="zh-CN"/>
            </w:rPr>
            <w:delText>不过新闻逐渐传遍全国乃至全世界。</w:delText>
          </w:r>
        </w:del>
      </w:ins>
      <w:ins w:id="13718" w:author="user" w:date="2003-05-06T00:20:00Z">
        <w:r>
          <w:rPr>
            <w:rFonts w:cs="MS Song;宋体" w:eastAsia="PMingLiU;新細明體"/>
            <w:lang w:val="en-US"/>
          </w:rPr>
          <w:t>不過新聞逐漸傳遍全國乃至全世界。</w:t>
        </w:r>
      </w:ins>
      <w:ins w:id="13719" w:author="Laura Y. Chen" w:date="2002-06-04T00:51:00Z">
        <w:del w:id="13720" w:author="user" w:date="2003-05-06T00:20:00Z">
          <w:r>
            <w:rPr>
              <w:rFonts w:cs="MS Song;宋体"/>
              <w:lang w:val="en-US" w:eastAsia="zh-CN"/>
            </w:rPr>
            <w:delText>很自然人们都想知道她的故事的是否属实。</w:delText>
          </w:r>
        </w:del>
      </w:ins>
      <w:ins w:id="13721" w:author="user" w:date="2003-05-06T00:20:00Z">
        <w:r>
          <w:rPr>
            <w:rFonts w:cs="MS Song;宋体" w:eastAsia="PMingLiU;新細明體"/>
            <w:lang w:val="en-US"/>
          </w:rPr>
          <w:t>很自然人們都想知道她的故事的是否屬實。</w:t>
        </w:r>
      </w:ins>
      <w:ins w:id="13722"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3725" w:author="Laura Y. Chen" w:date="2002-06-04T00:51:00Z"/>
        </w:rPr>
      </w:pPr>
      <w:ins w:id="13724" w:author="Laura Y. Chen" w:date="2002-06-04T00:51:00Z">
        <w:r>
          <w:rPr>
            <w:rFonts w:eastAsia="MS Song;宋体" w:cs="MS Song;宋体"/>
            <w:lang w:val="en-US" w:eastAsia="zh-CN"/>
          </w:rPr>
        </w:r>
      </w:ins>
    </w:p>
    <w:p>
      <w:pPr>
        <w:pStyle w:val="Normal"/>
        <w:autoSpaceDE w:val="false"/>
        <w:jc w:val="both"/>
        <w:rPr>
          <w:rFonts w:eastAsia="Times New Roman"/>
          <w:lang w:val="en-US" w:eastAsia="zh-CN"/>
          <w:ins w:id="13825" w:author="Laura Y. Chen" w:date="2002-06-04T00:51:00Z"/>
        </w:rPr>
      </w:pPr>
      <w:ins w:id="13726" w:author="Laura Y. Chen" w:date="2002-06-04T00:51:00Z">
        <w:del w:id="13727" w:author="user" w:date="2003-05-06T00:20:00Z">
          <w:r>
            <w:rPr>
              <w:rFonts w:eastAsia="Times New Roman" w:cs="Times New Roman"/>
              <w:lang w:val="en-US" w:eastAsia="zh-CN"/>
            </w:rPr>
            <w:delText xml:space="preserve">        </w:delText>
          </w:r>
        </w:del>
      </w:ins>
      <w:ins w:id="13728" w:author="user" w:date="2003-05-06T00:20:00Z">
        <w:r>
          <w:rPr>
            <w:rFonts w:eastAsia="Times New Roman" w:cs="Times New Roman"/>
            <w:lang w:val="en-US"/>
          </w:rPr>
          <w:t xml:space="preserve">        </w:t>
        </w:r>
      </w:ins>
      <w:ins w:id="13729" w:author="Laura Y. Chen" w:date="2002-06-04T00:51:00Z">
        <w:del w:id="13730" w:author="user" w:date="2003-05-06T00:20:00Z">
          <w:r>
            <w:rPr>
              <w:rFonts w:cs="MS Song;宋体" w:eastAsia="MS Song;宋体"/>
              <w:lang w:val="en-US" w:eastAsia="zh-CN"/>
            </w:rPr>
            <w:delText>萨娜提</w:delText>
          </w:r>
        </w:del>
      </w:ins>
      <w:ins w:id="13731" w:author="user" w:date="2003-05-06T00:20:00Z">
        <w:r>
          <w:rPr>
            <w:rFonts w:cs="MS Song;宋体"/>
            <w:lang w:val="en-US"/>
          </w:rPr>
          <w:t>薩娜提</w:t>
        </w:r>
      </w:ins>
      <w:ins w:id="13732" w:author="Laura Y. Chen" w:date="2002-06-04T00:55:00Z">
        <w:del w:id="13733" w:author="user" w:date="2003-05-06T00:20:00Z">
          <w:r>
            <w:rPr>
              <w:rFonts w:eastAsia="MS Song;宋体" w:cs="MS Song;宋体"/>
              <w:lang w:val="en-US" w:eastAsia="zh-CN"/>
            </w:rPr>
            <w:delText>·</w:delText>
          </w:r>
        </w:del>
      </w:ins>
      <w:ins w:id="13734" w:author="user" w:date="2003-05-06T00:20:00Z">
        <w:r>
          <w:rPr>
            <w:rFonts w:eastAsia="PMingLiU;新細明體" w:cs="MS Song;宋体"/>
            <w:lang w:val="en-US"/>
          </w:rPr>
          <w:t>·</w:t>
        </w:r>
      </w:ins>
      <w:ins w:id="13735" w:author="Laura Y. Chen" w:date="2002-06-04T00:51:00Z">
        <w:del w:id="13736" w:author="user" w:date="2003-05-06T00:20:00Z">
          <w:r>
            <w:rPr>
              <w:rFonts w:cs="MS Song;宋体" w:eastAsia="MS Song;宋体"/>
              <w:lang w:val="en-US" w:eastAsia="zh-CN"/>
            </w:rPr>
            <w:delText>迪芙意生于</w:delText>
          </w:r>
        </w:del>
      </w:ins>
      <w:ins w:id="13737" w:author="user" w:date="2003-05-06T00:20:00Z">
        <w:r>
          <w:rPr>
            <w:rFonts w:cs="MS Song;宋体"/>
            <w:lang w:val="en-US"/>
          </w:rPr>
          <w:t>迪芙意生於</w:t>
        </w:r>
      </w:ins>
      <w:ins w:id="13738" w:author="Laura Y. Chen" w:date="2002-06-04T00:51:00Z">
        <w:del w:id="13739" w:author="user" w:date="2003-05-06T00:20:00Z">
          <w:r>
            <w:rPr>
              <w:rFonts w:eastAsia="Times New Roman"/>
              <w:lang w:val="en-US" w:eastAsia="zh-CN"/>
            </w:rPr>
            <w:delText>1926</w:delText>
          </w:r>
        </w:del>
      </w:ins>
      <w:ins w:id="13740" w:author="user" w:date="2003-05-06T00:20:00Z">
        <w:r>
          <w:rPr>
            <w:rFonts w:eastAsia="PMingLiU;新細明體"/>
            <w:lang w:val="en-US"/>
          </w:rPr>
          <w:t>1926</w:t>
        </w:r>
      </w:ins>
      <w:ins w:id="13741" w:author="Laura Y. Chen" w:date="2002-06-04T00:51:00Z">
        <w:del w:id="13742" w:author="user" w:date="2003-05-06T00:20:00Z">
          <w:r>
            <w:rPr>
              <w:rFonts w:cs="MS Song;宋体" w:eastAsia="MS Song;宋体"/>
              <w:lang w:val="en-US" w:eastAsia="zh-CN"/>
            </w:rPr>
            <w:delText>年，她是推测她整个前世的主人公。</w:delText>
          </w:r>
        </w:del>
      </w:ins>
      <w:ins w:id="13743" w:author="user" w:date="2003-05-06T00:20:00Z">
        <w:r>
          <w:rPr>
            <w:rFonts w:cs="MS Song;宋体"/>
            <w:lang w:val="en-US"/>
          </w:rPr>
          <w:t>年，她是推測她整個前世的主人公。</w:t>
        </w:r>
      </w:ins>
      <w:ins w:id="13744" w:author="Laura Y. Chen" w:date="2002-06-04T00:51:00Z">
        <w:del w:id="13745" w:author="user" w:date="2003-05-06T00:20:00Z">
          <w:r>
            <w:rPr>
              <w:rFonts w:eastAsia="Times New Roman"/>
              <w:lang w:val="en-US" w:eastAsia="zh-CN"/>
            </w:rPr>
            <w:delText>1985</w:delText>
          </w:r>
        </w:del>
      </w:ins>
      <w:ins w:id="13746" w:author="user" w:date="2003-05-06T00:20:00Z">
        <w:r>
          <w:rPr>
            <w:rFonts w:eastAsia="PMingLiU;新細明體"/>
            <w:lang w:val="en-US"/>
          </w:rPr>
          <w:t>1985</w:t>
        </w:r>
      </w:ins>
      <w:ins w:id="13747" w:author="Laura Y. Chen" w:date="2002-06-04T00:51:00Z">
        <w:del w:id="13748" w:author="user" w:date="2003-05-06T00:20:00Z">
          <w:r>
            <w:rPr>
              <w:rFonts w:cs="MS Song;宋体" w:eastAsia="MS Song;宋体"/>
              <w:lang w:val="en-US" w:eastAsia="zh-CN"/>
            </w:rPr>
            <w:delText>年，甚至发展到了这样的地步，印度一家知名的英文杂志在一期关于再生的专刊上质疑她是否确有其人。</w:delText>
          </w:r>
        </w:del>
      </w:ins>
      <w:ins w:id="13749" w:author="user" w:date="2003-05-06T00:20:00Z">
        <w:r>
          <w:rPr>
            <w:rFonts w:cs="MS Song;宋体"/>
            <w:lang w:val="en-US"/>
          </w:rPr>
          <w:t>年，甚至發展到了這樣的地步，印度一家知名的英文雜誌在一期關於再生的專刊上質疑她是否確有其人。</w:t>
        </w:r>
      </w:ins>
      <w:ins w:id="13750" w:author="Laura Y. Chen" w:date="2002-06-04T00:51:00Z">
        <w:del w:id="13751" w:author="user" w:date="2003-05-06T00:20:00Z">
          <w:r>
            <w:rPr>
              <w:rFonts w:cs="MS Song;宋体" w:eastAsia="MS Song;宋体"/>
              <w:lang w:val="en-US" w:eastAsia="zh-CN"/>
            </w:rPr>
            <w:delText>这种不问谁死就写悼文的人让我叹气。</w:delText>
          </w:r>
        </w:del>
      </w:ins>
      <w:ins w:id="13752" w:author="user" w:date="2003-05-06T00:20:00Z">
        <w:r>
          <w:rPr>
            <w:rFonts w:cs="MS Song;宋体"/>
            <w:lang w:val="en-US"/>
          </w:rPr>
          <w:t>這種不問誰死就寫悼文的人讓我歎氣。</w:t>
        </w:r>
      </w:ins>
      <w:ins w:id="13753" w:author="Laura Y. Chen" w:date="2002-06-04T00:51:00Z">
        <w:del w:id="13754" w:author="user" w:date="2003-05-06T00:20:00Z">
          <w:r>
            <w:rPr>
              <w:rFonts w:eastAsia="Times New Roman"/>
              <w:lang w:val="en-US" w:eastAsia="zh-CN"/>
            </w:rPr>
            <w:delText>1986</w:delText>
          </w:r>
        </w:del>
      </w:ins>
      <w:ins w:id="13755" w:author="user" w:date="2003-05-06T00:20:00Z">
        <w:r>
          <w:rPr>
            <w:rFonts w:eastAsia="PMingLiU;新細明體"/>
            <w:lang w:val="en-US"/>
          </w:rPr>
          <w:t>1986</w:t>
        </w:r>
      </w:ins>
      <w:ins w:id="13756" w:author="Laura Y. Chen" w:date="2002-06-04T00:51:00Z">
        <w:del w:id="13757" w:author="user" w:date="2003-05-06T00:20:00Z">
          <w:r>
            <w:rPr>
              <w:rFonts w:cs="MS Song;宋体" w:eastAsia="MS Song;宋体"/>
              <w:lang w:val="en-US" w:eastAsia="zh-CN"/>
            </w:rPr>
            <w:delText>年</w:delText>
          </w:r>
        </w:del>
      </w:ins>
      <w:ins w:id="13758" w:author="user" w:date="2003-05-06T00:20:00Z">
        <w:r>
          <w:rPr>
            <w:rFonts w:cs="MS Song;宋体"/>
            <w:lang w:val="en-US"/>
          </w:rPr>
          <w:t>年</w:t>
        </w:r>
      </w:ins>
      <w:ins w:id="13759" w:author="Laura Y. Chen" w:date="2002-06-04T00:51:00Z">
        <w:del w:id="13760" w:author="user" w:date="2003-05-06T00:20:00Z">
          <w:r>
            <w:rPr>
              <w:rFonts w:eastAsia="Times New Roman"/>
              <w:lang w:val="en-US" w:eastAsia="zh-CN"/>
            </w:rPr>
            <w:delText>2</w:delText>
          </w:r>
        </w:del>
      </w:ins>
      <w:ins w:id="13761" w:author="user" w:date="2003-05-06T00:20:00Z">
        <w:r>
          <w:rPr>
            <w:rFonts w:eastAsia="PMingLiU;新細明體"/>
            <w:lang w:val="en-US"/>
          </w:rPr>
          <w:t>2</w:t>
        </w:r>
      </w:ins>
      <w:ins w:id="13762" w:author="Laura Y. Chen" w:date="2002-06-04T00:51:00Z">
        <w:del w:id="13763" w:author="user" w:date="2003-05-06T00:20:00Z">
          <w:r>
            <w:rPr>
              <w:rFonts w:cs="MS Song;宋体" w:eastAsia="MS Song;宋体"/>
              <w:lang w:val="en-US" w:eastAsia="zh-CN"/>
            </w:rPr>
            <w:delText>月，我已到达德里，会见伊安</w:delText>
          </w:r>
        </w:del>
      </w:ins>
      <w:ins w:id="13764" w:author="user" w:date="2003-05-06T00:20:00Z">
        <w:r>
          <w:rPr>
            <w:rFonts w:cs="MS Song;宋体"/>
            <w:lang w:val="en-US"/>
          </w:rPr>
          <w:t>月，我已到達德里，會見伊安</w:t>
        </w:r>
      </w:ins>
      <w:ins w:id="13765" w:author="Laura Y. Chen" w:date="2002-06-04T00:56:00Z">
        <w:del w:id="13766" w:author="user" w:date="2003-05-06T00:20:00Z">
          <w:r>
            <w:rPr>
              <w:rFonts w:eastAsia="MS Song;宋体" w:cs="MS Song;宋体"/>
              <w:lang w:val="en-US" w:eastAsia="zh-CN"/>
            </w:rPr>
            <w:delText>·</w:delText>
          </w:r>
        </w:del>
      </w:ins>
      <w:ins w:id="13767" w:author="user" w:date="2003-05-06T00:20:00Z">
        <w:r>
          <w:rPr>
            <w:rFonts w:eastAsia="PMingLiU;新細明體" w:cs="MS Song;宋体"/>
            <w:lang w:val="en-US"/>
          </w:rPr>
          <w:t>·</w:t>
        </w:r>
      </w:ins>
      <w:ins w:id="13768" w:author="Laura Y. Chen" w:date="2002-06-04T00:51:00Z">
        <w:del w:id="13769" w:author="user" w:date="2003-05-06T00:20:00Z">
          <w:r>
            <w:rPr>
              <w:rFonts w:cs="MS Song;宋体" w:eastAsia="MS Song;宋体"/>
              <w:lang w:val="en-US" w:eastAsia="zh-CN"/>
            </w:rPr>
            <w:delText>史蒂文森。</w:delText>
          </w:r>
        </w:del>
      </w:ins>
      <w:ins w:id="13770" w:author="user" w:date="2003-05-06T00:20:00Z">
        <w:r>
          <w:rPr>
            <w:rFonts w:cs="MS Song;宋体"/>
            <w:lang w:val="en-US"/>
          </w:rPr>
          <w:t>史蒂文生。</w:t>
        </w:r>
      </w:ins>
      <w:ins w:id="13771" w:author="Laura Y. Chen" w:date="2002-06-04T00:51:00Z">
        <w:del w:id="13772" w:author="user" w:date="2003-05-06T00:20:00Z">
          <w:r>
            <w:rPr>
              <w:rFonts w:cs="MS Song;宋体" w:eastAsia="MS Song;宋体"/>
              <w:lang w:val="en-US" w:eastAsia="zh-CN"/>
            </w:rPr>
            <w:delText>他是弗吉尼亚大学研究再生问题的主要专家。</w:delText>
          </w:r>
        </w:del>
      </w:ins>
      <w:ins w:id="13773" w:author="user" w:date="2003-05-06T00:20:00Z">
        <w:r>
          <w:rPr>
            <w:rFonts w:cs="MS Song;宋体"/>
            <w:lang w:val="en-US"/>
          </w:rPr>
          <w:t>他是佛吉尼亞大學研究再生問題的主要專家。</w:t>
        </w:r>
      </w:ins>
      <w:ins w:id="13774" w:author="Laura Y. Chen" w:date="2002-06-04T00:51:00Z">
        <w:del w:id="13775" w:author="user" w:date="2003-05-06T00:20:00Z">
          <w:r>
            <w:rPr>
              <w:rFonts w:cs="MS Song;宋体" w:eastAsia="MS Song;宋体"/>
              <w:lang w:val="en-US" w:eastAsia="zh-CN"/>
            </w:rPr>
            <w:delText>史博士已经调查过她的事例，因此我把文章拿给他看。</w:delText>
          </w:r>
        </w:del>
      </w:ins>
      <w:ins w:id="13776" w:author="user" w:date="2003-05-06T00:20:00Z">
        <w:r>
          <w:rPr>
            <w:rFonts w:cs="MS Song;宋体"/>
            <w:lang w:val="en-US"/>
          </w:rPr>
          <w:t>史博士已經調查過她的事例，因此我把文章拿給他看。</w:t>
        </w:r>
      </w:ins>
      <w:ins w:id="13777" w:author="Laura Y. Chen" w:date="2002-06-04T00:51:00Z">
        <w:del w:id="13778" w:author="user" w:date="2003-05-06T00:20:00Z">
          <w:r>
            <w:rPr>
              <w:rFonts w:cs="MS Song;宋体" w:eastAsia="MS Song;宋体"/>
              <w:lang w:val="en-US" w:eastAsia="zh-CN"/>
            </w:rPr>
            <w:delText>几天后我约见了萨娜提</w:delText>
          </w:r>
        </w:del>
      </w:ins>
      <w:ins w:id="13779" w:author="user" w:date="2003-05-06T00:20:00Z">
        <w:r>
          <w:rPr>
            <w:rFonts w:cs="MS Song;宋体"/>
            <w:lang w:val="en-US"/>
          </w:rPr>
          <w:t>幾天後我約見了薩娜提</w:t>
        </w:r>
      </w:ins>
      <w:ins w:id="13780" w:author="Laura Y. Chen" w:date="2002-06-04T00:56:00Z">
        <w:del w:id="13781" w:author="user" w:date="2003-05-06T00:20:00Z">
          <w:r>
            <w:rPr>
              <w:rFonts w:eastAsia="MS Song;宋体" w:cs="MS Song;宋体"/>
              <w:lang w:val="en-US" w:eastAsia="zh-CN"/>
            </w:rPr>
            <w:delText>·</w:delText>
          </w:r>
        </w:del>
      </w:ins>
      <w:ins w:id="13782" w:author="user" w:date="2003-05-06T00:20:00Z">
        <w:r>
          <w:rPr>
            <w:rFonts w:eastAsia="PMingLiU;新細明體" w:cs="MS Song;宋体"/>
            <w:lang w:val="en-US"/>
          </w:rPr>
          <w:t>·</w:t>
        </w:r>
      </w:ins>
      <w:ins w:id="13783" w:author="Laura Y. Chen" w:date="2002-06-04T00:51:00Z">
        <w:del w:id="13784" w:author="user" w:date="2003-05-06T00:20:00Z">
          <w:r>
            <w:rPr>
              <w:rFonts w:cs="MS Song;宋体" w:eastAsia="MS Song;宋体"/>
              <w:lang w:val="en-US" w:eastAsia="zh-CN"/>
            </w:rPr>
            <w:delText>迪芙意，同她处了</w:delText>
          </w:r>
        </w:del>
      </w:ins>
      <w:ins w:id="13785" w:author="user" w:date="2003-05-06T00:20:00Z">
        <w:r>
          <w:rPr>
            <w:rFonts w:cs="MS Song;宋体"/>
            <w:lang w:val="en-US"/>
          </w:rPr>
          <w:t>迪芙意，同她處了</w:t>
        </w:r>
      </w:ins>
      <w:ins w:id="13786" w:author="Laura Y. Chen" w:date="2002-06-04T00:51:00Z">
        <w:del w:id="13787" w:author="user" w:date="2003-05-06T00:20:00Z">
          <w:r>
            <w:rPr>
              <w:rFonts w:eastAsia="Times New Roman"/>
              <w:lang w:val="en-US" w:eastAsia="zh-CN"/>
            </w:rPr>
            <w:delText>1</w:delText>
          </w:r>
        </w:del>
      </w:ins>
      <w:ins w:id="13788" w:author="user" w:date="2003-05-06T00:20:00Z">
        <w:r>
          <w:rPr>
            <w:rFonts w:eastAsia="PMingLiU;新細明體"/>
            <w:lang w:val="en-US"/>
          </w:rPr>
          <w:t>1</w:t>
        </w:r>
      </w:ins>
      <w:ins w:id="13789" w:author="Laura Y. Chen" w:date="2002-06-04T00:51:00Z">
        <w:del w:id="13790" w:author="user" w:date="2003-05-06T00:20:00Z">
          <w:r>
            <w:rPr>
              <w:rFonts w:cs="MS Song;宋体" w:eastAsia="MS Song;宋体"/>
              <w:lang w:val="en-US" w:eastAsia="zh-CN"/>
            </w:rPr>
            <w:delText>个半小时。</w:delText>
          </w:r>
        </w:del>
      </w:ins>
      <w:ins w:id="13791" w:author="user" w:date="2003-05-06T00:20:00Z">
        <w:r>
          <w:rPr>
            <w:rFonts w:cs="MS Song;宋体"/>
            <w:lang w:val="en-US"/>
          </w:rPr>
          <w:t>個半小時。</w:t>
        </w:r>
      </w:ins>
      <w:ins w:id="13792" w:author="Laura Y. Chen" w:date="2002-06-04T00:51:00Z">
        <w:del w:id="13793" w:author="user" w:date="2003-05-06T00:20:00Z">
          <w:r>
            <w:rPr>
              <w:rFonts w:cs="MS Song;宋体" w:eastAsia="MS Song;宋体"/>
              <w:lang w:val="en-US" w:eastAsia="zh-CN"/>
            </w:rPr>
            <w:delText>过后又在德里、马图茹阿</w:delText>
          </w:r>
        </w:del>
      </w:ins>
      <w:ins w:id="13794" w:author="user" w:date="2003-05-06T00:20:00Z">
        <w:r>
          <w:rPr>
            <w:rFonts w:cs="MS Song;宋体"/>
            <w:lang w:val="en-US"/>
          </w:rPr>
          <w:t>過後又在德里、馬圖茹阿</w:t>
        </w:r>
      </w:ins>
      <w:ins w:id="13795" w:author="Laura Y. Chen" w:date="2002-06-04T00:51:00Z">
        <w:del w:id="13796" w:author="user" w:date="2003-05-06T00:20:00Z">
          <w:r>
            <w:rPr>
              <w:rFonts w:eastAsia="Times New Roman"/>
              <w:lang w:val="en-US" w:eastAsia="zh-CN"/>
            </w:rPr>
            <w:delText>(Mathura)</w:delText>
          </w:r>
        </w:del>
      </w:ins>
      <w:ins w:id="13797" w:author="user" w:date="2003-05-06T00:20:00Z">
        <w:r>
          <w:rPr>
            <w:rFonts w:eastAsia="PMingLiU;新細明體"/>
            <w:lang w:val="en-US"/>
          </w:rPr>
          <w:t>(Mathura)</w:t>
        </w:r>
      </w:ins>
      <w:ins w:id="13798" w:author="Laura Y. Chen" w:date="2002-06-04T00:51:00Z">
        <w:del w:id="13799" w:author="user" w:date="2003-05-06T00:20:00Z">
          <w:r>
            <w:rPr>
              <w:rFonts w:cs="MS Song;宋体" w:eastAsia="MS Song;宋体"/>
              <w:lang w:val="en-US" w:eastAsia="zh-CN"/>
            </w:rPr>
            <w:delText>、嘉易菩兰得</w:delText>
          </w:r>
        </w:del>
      </w:ins>
      <w:ins w:id="13800" w:author="user" w:date="2003-05-06T00:20:00Z">
        <w:r>
          <w:rPr>
            <w:rFonts w:cs="MS Song;宋体"/>
            <w:lang w:val="en-US"/>
          </w:rPr>
          <w:t>、嘉易菩蘭得</w:t>
        </w:r>
      </w:ins>
      <w:ins w:id="13801" w:author="Laura Y. Chen" w:date="2002-06-04T00:51:00Z">
        <w:del w:id="13802" w:author="user" w:date="2003-05-06T00:20:00Z">
          <w:r>
            <w:rPr>
              <w:rFonts w:eastAsia="Times New Roman"/>
              <w:lang w:val="en-US" w:eastAsia="zh-CN"/>
            </w:rPr>
            <w:delText>(Jaipurand)</w:delText>
          </w:r>
        </w:del>
      </w:ins>
      <w:ins w:id="13803" w:author="user" w:date="2003-05-06T00:20:00Z">
        <w:r>
          <w:rPr>
            <w:rFonts w:eastAsia="PMingLiU;新細明體"/>
            <w:lang w:val="en-US"/>
          </w:rPr>
          <w:t>(Jaipurand)</w:t>
        </w:r>
      </w:ins>
      <w:ins w:id="13804" w:author="Laura Y. Chen" w:date="2002-06-04T00:51:00Z">
        <w:del w:id="13805" w:author="user" w:date="2003-05-06T00:20:00Z">
          <w:r>
            <w:rPr>
              <w:rFonts w:cs="MS Song;宋体" w:eastAsia="MS Song;宋体"/>
              <w:lang w:val="en-US" w:eastAsia="zh-CN"/>
            </w:rPr>
            <w:delText>会见了许多同她有关联的人，包括她今生的和前世作为拉吉</w:delText>
          </w:r>
        </w:del>
      </w:ins>
      <w:ins w:id="13806" w:author="user" w:date="2003-05-06T00:20:00Z">
        <w:r>
          <w:rPr>
            <w:rFonts w:cs="MS Song;宋体"/>
            <w:lang w:val="en-US"/>
          </w:rPr>
          <w:t>會見了許多同她有關聯的人，包括她今生的和前世作為拉吉</w:t>
        </w:r>
      </w:ins>
      <w:ins w:id="13807" w:author="Laura Y. Chen" w:date="2002-06-04T00:56:00Z">
        <w:del w:id="13808" w:author="user" w:date="2003-05-06T00:20:00Z">
          <w:r>
            <w:rPr>
              <w:rFonts w:eastAsia="MS Song;宋体" w:cs="MS Song;宋体"/>
              <w:lang w:val="en-US" w:eastAsia="zh-CN"/>
            </w:rPr>
            <w:delText>·</w:delText>
          </w:r>
        </w:del>
      </w:ins>
      <w:ins w:id="13809" w:author="user" w:date="2003-05-06T00:20:00Z">
        <w:r>
          <w:rPr>
            <w:rFonts w:eastAsia="PMingLiU;新細明體" w:cs="MS Song;宋体"/>
            <w:lang w:val="en-US"/>
          </w:rPr>
          <w:t>·</w:t>
        </w:r>
      </w:ins>
      <w:ins w:id="13810" w:author="Laura Y. Chen" w:date="2002-06-04T00:51:00Z">
        <w:del w:id="13811" w:author="user" w:date="2003-05-06T00:20:00Z">
          <w:r>
            <w:rPr>
              <w:rFonts w:cs="MS Song;宋体" w:eastAsia="MS Song;宋体"/>
              <w:lang w:val="en-US" w:eastAsia="zh-CN"/>
            </w:rPr>
            <w:delText>白</w:delText>
          </w:r>
        </w:del>
      </w:ins>
      <w:ins w:id="13812" w:author="user" w:date="2003-05-06T00:20:00Z">
        <w:r>
          <w:rPr>
            <w:rFonts w:cs="MS Song;宋体"/>
            <w:lang w:val="en-US"/>
          </w:rPr>
          <w:t>白</w:t>
        </w:r>
      </w:ins>
      <w:ins w:id="13813" w:author="Laura Y. Chen" w:date="2002-06-04T00:51:00Z">
        <w:del w:id="13814" w:author="user" w:date="2003-05-06T00:20:00Z">
          <w:r>
            <w:rPr>
              <w:rFonts w:eastAsia="Times New Roman"/>
              <w:lang w:val="en-US" w:eastAsia="zh-CN"/>
            </w:rPr>
            <w:delText>(Lugdi Bai)</w:delText>
          </w:r>
        </w:del>
      </w:ins>
      <w:ins w:id="13815" w:author="user" w:date="2003-05-06T00:20:00Z">
        <w:r>
          <w:rPr>
            <w:rFonts w:eastAsia="PMingLiU;新細明體"/>
            <w:lang w:val="en-US"/>
          </w:rPr>
          <w:t>(Lugdi Bai)</w:t>
        </w:r>
      </w:ins>
      <w:ins w:id="13816" w:author="Laura Y. Chen" w:date="2002-06-04T00:51:00Z">
        <w:del w:id="13817" w:author="user" w:date="2003-05-06T00:20:00Z">
          <w:r>
            <w:rPr>
              <w:rFonts w:cs="MS Song;宋体" w:eastAsia="MS Song;宋体"/>
              <w:lang w:val="en-US" w:eastAsia="zh-CN"/>
            </w:rPr>
            <w:delText>的亲人们。</w:delText>
          </w:r>
        </w:del>
      </w:ins>
      <w:ins w:id="13818" w:author="user" w:date="2003-05-06T00:20:00Z">
        <w:r>
          <w:rPr>
            <w:rFonts w:cs="MS Song;宋体"/>
            <w:lang w:val="en-US"/>
          </w:rPr>
          <w:t>的親人們。</w:t>
        </w:r>
      </w:ins>
      <w:ins w:id="13819" w:author="Laura Y. Chen" w:date="2002-06-04T00:51:00Z">
        <w:del w:id="13820" w:author="user" w:date="2003-05-06T00:20:00Z">
          <w:r>
            <w:rPr>
              <w:rFonts w:cs="MS Song;宋体" w:eastAsia="MS Song;宋体"/>
              <w:lang w:val="en-US" w:eastAsia="zh-CN"/>
            </w:rPr>
            <w:delText>我还翻阅了不同时期关于她的一些文章，除了几篇知名学者的论文。</w:delText>
          </w:r>
        </w:del>
      </w:ins>
      <w:ins w:id="13821" w:author="user" w:date="2003-05-06T00:20:00Z">
        <w:r>
          <w:rPr>
            <w:rFonts w:cs="MS Song;宋体"/>
            <w:lang w:val="en-US"/>
          </w:rPr>
          <w:t>我還翻閱了不同時期關於她的一些文章，除了幾篇知名學者的論文。</w:t>
        </w:r>
      </w:ins>
      <w:ins w:id="13822" w:author="Laura Y. Chen" w:date="2002-06-04T00:51:00Z">
        <w:del w:id="13823" w:author="user" w:date="2003-05-06T00:20:00Z">
          <w:r>
            <w:rPr>
              <w:rFonts w:cs="MS Song;宋体" w:eastAsia="MS Song;宋体"/>
              <w:lang w:val="en-US" w:eastAsia="zh-CN"/>
            </w:rPr>
            <w:delText>她的往事可能是记录下来的最为知名的再生事例。</w:delText>
          </w:r>
        </w:del>
      </w:ins>
      <w:ins w:id="13824" w:author="user" w:date="2003-05-06T00:20:00Z">
        <w:r>
          <w:rPr>
            <w:rFonts w:cs="MS Song;宋体"/>
            <w:lang w:val="en-US"/>
          </w:rPr>
          <w:t>她的往事可能是記錄下來的最為知名的再生事例。</w:t>
        </w:r>
      </w:ins>
    </w:p>
    <w:p>
      <w:pPr>
        <w:pStyle w:val="Normal"/>
        <w:autoSpaceDE w:val="false"/>
        <w:jc w:val="both"/>
        <w:rPr>
          <w:rFonts w:eastAsia="Times New Roman"/>
          <w:lang w:val="en-US" w:eastAsia="zh-CN"/>
          <w:ins w:id="13827" w:author="Laura Y. Chen" w:date="2002-06-04T00:51:00Z"/>
        </w:rPr>
      </w:pPr>
      <w:ins w:id="13826" w:author="Laura Y. Chen" w:date="2002-06-04T00:51:00Z">
        <w:r>
          <w:rPr>
            <w:rFonts w:eastAsia="Times New Roman"/>
            <w:lang w:val="en-US" w:eastAsia="zh-CN"/>
          </w:rPr>
        </w:r>
      </w:ins>
    </w:p>
    <w:p>
      <w:pPr>
        <w:pStyle w:val="Normal"/>
        <w:autoSpaceDE w:val="false"/>
        <w:jc w:val="both"/>
        <w:rPr>
          <w:ins w:id="13886" w:author="Laura Y. Chen" w:date="2002-06-04T00:51:00Z"/>
        </w:rPr>
      </w:pPr>
      <w:ins w:id="13828" w:author="Laura Y. Chen" w:date="2002-06-04T00:51:00Z">
        <w:del w:id="13829" w:author="user" w:date="2003-05-06T00:20:00Z">
          <w:r>
            <w:rPr>
              <w:rFonts w:eastAsia="Times New Roman"/>
              <w:lang w:val="en-US" w:eastAsia="zh-CN"/>
            </w:rPr>
            <w:delText xml:space="preserve">        </w:delText>
          </w:r>
        </w:del>
      </w:ins>
      <w:ins w:id="13830" w:author="user" w:date="2003-05-06T00:20:00Z">
        <w:r>
          <w:rPr>
            <w:rFonts w:eastAsia="Times New Roman"/>
            <w:lang w:val="en-US"/>
          </w:rPr>
          <w:t xml:space="preserve">        </w:t>
        </w:r>
      </w:ins>
      <w:ins w:id="13831" w:author="Laura Y. Chen" w:date="2002-06-04T00:51:00Z">
        <w:del w:id="13832" w:author="user" w:date="2003-05-06T00:20:00Z">
          <w:r>
            <w:rPr>
              <w:rFonts w:eastAsia="Times New Roman"/>
              <w:lang w:val="en-US" w:eastAsia="zh-CN"/>
            </w:rPr>
            <w:delText>1902</w:delText>
          </w:r>
        </w:del>
      </w:ins>
      <w:ins w:id="13833" w:author="user" w:date="2003-05-06T00:20:00Z">
        <w:r>
          <w:rPr>
            <w:rFonts w:eastAsia="PMingLiU;新細明體"/>
            <w:lang w:val="en-US"/>
          </w:rPr>
          <w:t>1902</w:t>
        </w:r>
      </w:ins>
      <w:ins w:id="13834" w:author="Laura Y. Chen" w:date="2002-06-04T00:51:00Z">
        <w:del w:id="13835" w:author="user" w:date="2003-05-06T00:20:00Z">
          <w:r>
            <w:rPr>
              <w:rFonts w:cs="MS Song;宋体" w:eastAsia="MS Song;宋体"/>
              <w:lang w:val="en-US" w:eastAsia="zh-CN"/>
            </w:rPr>
            <w:delText>年</w:delText>
          </w:r>
        </w:del>
      </w:ins>
      <w:ins w:id="13836" w:author="user" w:date="2003-05-06T00:20:00Z">
        <w:r>
          <w:rPr>
            <w:rFonts w:cs="MS Song;宋体"/>
            <w:lang w:val="en-US"/>
          </w:rPr>
          <w:t>年</w:t>
        </w:r>
      </w:ins>
      <w:ins w:id="13837" w:author="Laura Y. Chen" w:date="2002-06-04T00:51:00Z">
        <w:del w:id="13838" w:author="user" w:date="2003-05-06T00:20:00Z">
          <w:r>
            <w:rPr>
              <w:rFonts w:eastAsia="Times New Roman"/>
              <w:lang w:val="en-US" w:eastAsia="zh-CN"/>
            </w:rPr>
            <w:delText>1</w:delText>
          </w:r>
        </w:del>
      </w:ins>
      <w:ins w:id="13839" w:author="user" w:date="2003-05-06T00:20:00Z">
        <w:r>
          <w:rPr>
            <w:rFonts w:eastAsia="PMingLiU;新細明體"/>
            <w:lang w:val="en-US"/>
          </w:rPr>
          <w:t>1</w:t>
        </w:r>
      </w:ins>
      <w:ins w:id="13840" w:author="Laura Y. Chen" w:date="2002-06-04T00:51:00Z">
        <w:del w:id="13841" w:author="user" w:date="2003-05-06T00:20:00Z">
          <w:r>
            <w:rPr>
              <w:rFonts w:cs="MS Song;宋体" w:eastAsia="MS Song;宋体"/>
              <w:lang w:val="en-US" w:eastAsia="zh-CN"/>
            </w:rPr>
            <w:delText>月</w:delText>
          </w:r>
        </w:del>
      </w:ins>
      <w:ins w:id="13842" w:author="user" w:date="2003-05-06T00:20:00Z">
        <w:r>
          <w:rPr>
            <w:rFonts w:cs="MS Song;宋体"/>
            <w:lang w:val="en-US"/>
          </w:rPr>
          <w:t>月</w:t>
        </w:r>
      </w:ins>
      <w:ins w:id="13843" w:author="Laura Y. Chen" w:date="2002-06-04T00:51:00Z">
        <w:del w:id="13844" w:author="user" w:date="2003-05-06T00:20:00Z">
          <w:r>
            <w:rPr>
              <w:rFonts w:eastAsia="Times New Roman"/>
              <w:lang w:val="en-US" w:eastAsia="zh-CN"/>
            </w:rPr>
            <w:delText>18</w:delText>
          </w:r>
        </w:del>
      </w:ins>
      <w:ins w:id="13845" w:author="user" w:date="2003-05-06T00:20:00Z">
        <w:r>
          <w:rPr>
            <w:rFonts w:eastAsia="PMingLiU;新細明體"/>
            <w:lang w:val="en-US"/>
          </w:rPr>
          <w:t>18</w:t>
        </w:r>
      </w:ins>
      <w:ins w:id="13846" w:author="Laura Y. Chen" w:date="2002-06-04T00:51:00Z">
        <w:del w:id="13847" w:author="user" w:date="2003-05-06T00:20:00Z">
          <w:r>
            <w:rPr>
              <w:rFonts w:cs="MS Song;宋体" w:eastAsia="MS Song;宋体"/>
              <w:lang w:val="en-US" w:eastAsia="zh-CN"/>
            </w:rPr>
            <w:delText>日，马图茹阿居民查特尔布吉添了一个女儿，取名拉吉。</w:delText>
          </w:r>
        </w:del>
      </w:ins>
      <w:ins w:id="13848" w:author="user" w:date="2003-05-06T00:20:00Z">
        <w:r>
          <w:rPr>
            <w:rFonts w:cs="MS Song;宋体"/>
            <w:lang w:val="en-US"/>
          </w:rPr>
          <w:t>日，馬圖茹阿居民查特爾布吉添了一個女兒，取名拉吉。</w:t>
        </w:r>
      </w:ins>
      <w:ins w:id="13849" w:author="Laura Y. Chen" w:date="2002-06-04T00:51:00Z">
        <w:del w:id="13850" w:author="user" w:date="2003-05-06T00:20:00Z">
          <w:r>
            <w:rPr>
              <w:rFonts w:cs="MS Song;宋体" w:eastAsia="MS Song;宋体"/>
              <w:lang w:val="en-US" w:eastAsia="zh-CN"/>
            </w:rPr>
            <w:delText>拉吉长到</w:delText>
          </w:r>
        </w:del>
      </w:ins>
      <w:ins w:id="13851" w:author="user" w:date="2003-05-06T00:20:00Z">
        <w:r>
          <w:rPr>
            <w:rFonts w:cs="MS Song;宋体"/>
            <w:lang w:val="en-US"/>
          </w:rPr>
          <w:t>拉吉長到</w:t>
        </w:r>
      </w:ins>
      <w:ins w:id="13852" w:author="Laura Y. Chen" w:date="2002-06-04T00:51:00Z">
        <w:del w:id="13853" w:author="user" w:date="2003-05-06T00:20:00Z">
          <w:r>
            <w:rPr>
              <w:rFonts w:eastAsia="Times New Roman"/>
              <w:lang w:val="en-US" w:eastAsia="zh-CN"/>
            </w:rPr>
            <w:delText>10</w:delText>
          </w:r>
        </w:del>
      </w:ins>
      <w:ins w:id="13854" w:author="user" w:date="2003-05-06T00:20:00Z">
        <w:r>
          <w:rPr>
            <w:rFonts w:eastAsia="PMingLiU;新細明體"/>
            <w:lang w:val="en-US"/>
          </w:rPr>
          <w:t>10</w:t>
        </w:r>
      </w:ins>
      <w:ins w:id="13855" w:author="Laura Y. Chen" w:date="2002-06-04T00:51:00Z">
        <w:del w:id="13856" w:author="user" w:date="2003-05-06T00:20:00Z">
          <w:r>
            <w:rPr>
              <w:rFonts w:cs="MS Song;宋体" w:eastAsia="MS Song;宋体"/>
              <w:lang w:val="en-US" w:eastAsia="zh-CN"/>
            </w:rPr>
            <w:delText>岁就许配给了当地的小店主克达尔那司</w:delText>
          </w:r>
        </w:del>
      </w:ins>
      <w:ins w:id="13857" w:author="user" w:date="2003-05-06T00:20:00Z">
        <w:r>
          <w:rPr>
            <w:rFonts w:cs="MS Song;宋体"/>
            <w:lang w:val="en-US"/>
          </w:rPr>
          <w:t>歲就許配給了當地的小店主克達爾那司</w:t>
        </w:r>
      </w:ins>
      <w:ins w:id="13858" w:author="Laura Y. Chen" w:date="2002-06-04T00:56:00Z">
        <w:del w:id="13859" w:author="user" w:date="2003-05-06T00:20:00Z">
          <w:r>
            <w:rPr>
              <w:rFonts w:eastAsia="MS Song;宋体" w:cs="MS Song;宋体"/>
              <w:lang w:val="en-US" w:eastAsia="zh-CN"/>
            </w:rPr>
            <w:delText>·</w:delText>
          </w:r>
        </w:del>
      </w:ins>
      <w:ins w:id="13860" w:author="user" w:date="2003-05-06T00:20:00Z">
        <w:r>
          <w:rPr>
            <w:rFonts w:eastAsia="PMingLiU;新細明體" w:cs="MS Song;宋体"/>
            <w:lang w:val="en-US"/>
          </w:rPr>
          <w:t>·</w:t>
        </w:r>
      </w:ins>
      <w:ins w:id="13861" w:author="Laura Y. Chen" w:date="2002-06-04T00:51:00Z">
        <w:del w:id="13862" w:author="user" w:date="2003-05-06T00:20:00Z">
          <w:r>
            <w:rPr>
              <w:rFonts w:cs="MS Song;宋体" w:eastAsia="MS Song;宋体"/>
              <w:lang w:val="en-US" w:eastAsia="zh-CN"/>
            </w:rPr>
            <w:delText>查乌比</w:delText>
          </w:r>
        </w:del>
      </w:ins>
      <w:ins w:id="13863" w:author="user" w:date="2003-05-06T00:20:00Z">
        <w:r>
          <w:rPr>
            <w:rFonts w:cs="MS Song;宋体"/>
            <w:lang w:val="en-US"/>
          </w:rPr>
          <w:t>查烏比</w:t>
        </w:r>
      </w:ins>
      <w:ins w:id="13864" w:author="Laura Y. Chen" w:date="2002-06-04T00:51:00Z">
        <w:del w:id="13865" w:author="user" w:date="2003-05-06T00:20:00Z">
          <w:r>
            <w:rPr>
              <w:rFonts w:eastAsia="Times New Roman"/>
              <w:lang w:val="en-US" w:eastAsia="zh-CN"/>
            </w:rPr>
            <w:delText>(Kedarnath Chaube)</w:delText>
          </w:r>
        </w:del>
      </w:ins>
      <w:ins w:id="13866" w:author="user" w:date="2003-05-06T00:20:00Z">
        <w:r>
          <w:rPr>
            <w:rFonts w:eastAsia="PMingLiU;新細明體"/>
            <w:lang w:val="en-US"/>
          </w:rPr>
          <w:t>(Kedarnath Chaube)</w:t>
        </w:r>
      </w:ins>
      <w:ins w:id="13867" w:author="Laura Y. Chen" w:date="2002-06-04T00:51:00Z">
        <w:del w:id="13868" w:author="user" w:date="2003-05-06T00:20:00Z">
          <w:r>
            <w:rPr>
              <w:rFonts w:cs="MS Song;宋体" w:eastAsia="MS Song;宋体"/>
              <w:lang w:val="en-US" w:eastAsia="zh-CN"/>
            </w:rPr>
            <w:delText>。</w:delText>
          </w:r>
        </w:del>
      </w:ins>
      <w:ins w:id="13869" w:author="user" w:date="2003-05-06T00:20:00Z">
        <w:r>
          <w:rPr>
            <w:rFonts w:cs="MS Song;宋体"/>
            <w:lang w:val="en-US"/>
          </w:rPr>
          <w:t>。</w:t>
        </w:r>
      </w:ins>
      <w:ins w:id="13870" w:author="Laura Y. Chen" w:date="2002-06-04T00:51:00Z">
        <w:del w:id="13871" w:author="user" w:date="2003-05-06T00:20:00Z">
          <w:r>
            <w:rPr>
              <w:rFonts w:cs="MS Song;宋体" w:eastAsia="MS Song;宋体"/>
              <w:lang w:val="en-US" w:eastAsia="zh-CN"/>
            </w:rPr>
            <w:delText>克达尔那司已经是第二次结婚，他的前妻已死。</w:delText>
          </w:r>
        </w:del>
      </w:ins>
      <w:ins w:id="13872" w:author="user" w:date="2003-05-06T00:20:00Z">
        <w:r>
          <w:rPr>
            <w:rFonts w:cs="MS Song;宋体"/>
            <w:lang w:val="en-US"/>
          </w:rPr>
          <w:t>克達爾那司已經是第二次結婚，他的前妻已死。</w:t>
        </w:r>
      </w:ins>
      <w:ins w:id="13873" w:author="Laura Y. Chen" w:date="2002-06-04T00:51:00Z">
        <w:del w:id="13874" w:author="user" w:date="2003-05-06T00:20:00Z">
          <w:r>
            <w:rPr>
              <w:rFonts w:cs="MS Song;宋体" w:eastAsia="MS Song;宋体"/>
              <w:lang w:val="en-US" w:eastAsia="zh-CN"/>
            </w:rPr>
            <w:delText>克达尔那司在马图茹阿有家布匹店，还在哈得瓦有家分店。</w:delText>
          </w:r>
        </w:del>
      </w:ins>
      <w:ins w:id="13875" w:author="user" w:date="2003-05-06T00:20:00Z">
        <w:r>
          <w:rPr>
            <w:rFonts w:cs="MS Song;宋体"/>
            <w:lang w:val="en-US"/>
          </w:rPr>
          <w:t>克達爾那司在馬圖茹阿有家布匹店，還在哈得瓦有家分店。</w:t>
        </w:r>
      </w:ins>
      <w:ins w:id="13876" w:author="Laura Y. Chen" w:date="2002-06-04T00:51:00Z">
        <w:del w:id="13877" w:author="user" w:date="2003-05-06T00:20:00Z">
          <w:r>
            <w:rPr>
              <w:rFonts w:cs="MS Song;宋体" w:eastAsia="MS Song;宋体"/>
              <w:lang w:val="en-US" w:eastAsia="zh-CN"/>
            </w:rPr>
            <w:delText>拉吉是个虔诚</w:delText>
          </w:r>
        </w:del>
      </w:ins>
      <w:ins w:id="13878" w:author="user" w:date="2003-05-06T00:20:00Z">
        <w:r>
          <w:rPr>
            <w:rFonts w:cs="MS Song;宋体"/>
            <w:lang w:val="en-US"/>
          </w:rPr>
          <w:t>拉吉是個虔誠</w:t>
        </w:r>
      </w:ins>
      <w:ins w:id="13879" w:author="Laura Y. Chen" w:date="2002-06-04T00:51:00Z">
        <w:del w:id="13880" w:author="user" w:date="2003-05-06T00:20:00Z">
          <w:r>
            <w:rPr>
              <w:rFonts w:cs="MS Song;宋体" w:eastAsia="MS Song;宋体"/>
              <w:lang w:val="en-US" w:eastAsia="zh-CN"/>
            </w:rPr>
            <w:delText>的信徒，很小年纪就曾去过好几个地方朝圣。</w:delText>
          </w:r>
        </w:del>
      </w:ins>
      <w:ins w:id="13881" w:author="user" w:date="2003-05-06T00:20:00Z">
        <w:r>
          <w:rPr>
            <w:rFonts w:cs="MS Song;宋体"/>
            <w:lang w:val="en-US"/>
          </w:rPr>
          <w:t>的信徒，很小年紀就曾去過好幾個地方朝聖。</w:t>
        </w:r>
      </w:ins>
      <w:ins w:id="13882" w:author="Laura Y. Chen" w:date="2002-06-04T00:51:00Z">
        <w:del w:id="13883" w:author="user" w:date="2003-05-06T00:20:00Z">
          <w:r>
            <w:rPr>
              <w:rFonts w:cs="MS Song;宋体" w:eastAsia="MS Song;宋体"/>
              <w:lang w:val="en-US" w:eastAsia="zh-CN"/>
            </w:rPr>
            <w:delText>在一个圣地，她受伤了，为此不得不在马图茹阿和在阿格拉治疗。</w:delText>
          </w:r>
        </w:del>
      </w:ins>
      <w:ins w:id="13884" w:author="user" w:date="2003-05-06T00:20:00Z">
        <w:r>
          <w:rPr>
            <w:rFonts w:cs="MS Song;宋体"/>
            <w:lang w:val="en-US"/>
          </w:rPr>
          <w:t>在一個聖地，她受傷了，為此不得不在馬圖茹阿和在阿格拉治療。</w:t>
        </w:r>
      </w:ins>
      <w:ins w:id="13885"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3888" w:author="Laura Y. Chen" w:date="2002-06-04T00:51:00Z"/>
        </w:rPr>
      </w:pPr>
      <w:ins w:id="13887" w:author="Laura Y. Chen" w:date="2002-06-04T00:51:00Z">
        <w:r>
          <w:rPr>
            <w:rFonts w:eastAsia="MS Song;宋体" w:cs="MS Song;宋体"/>
            <w:lang w:val="en-US" w:eastAsia="zh-CN"/>
          </w:rPr>
        </w:r>
      </w:ins>
    </w:p>
    <w:p>
      <w:pPr>
        <w:pStyle w:val="Normal"/>
        <w:autoSpaceDE w:val="false"/>
        <w:jc w:val="both"/>
        <w:rPr>
          <w:ins w:id="13938" w:author="Laura Y. Chen" w:date="2002-06-04T00:51:00Z"/>
        </w:rPr>
      </w:pPr>
      <w:ins w:id="13889" w:author="Laura Y. Chen" w:date="2002-06-04T00:51:00Z">
        <w:del w:id="13890" w:author="user" w:date="2003-05-06T00:20:00Z">
          <w:r>
            <w:rPr>
              <w:rFonts w:eastAsia="Times New Roman" w:cs="Times New Roman"/>
              <w:lang w:val="en-US" w:eastAsia="zh-CN"/>
            </w:rPr>
            <w:delText xml:space="preserve">        </w:delText>
          </w:r>
        </w:del>
      </w:ins>
      <w:ins w:id="13891" w:author="user" w:date="2003-05-06T00:20:00Z">
        <w:r>
          <w:rPr>
            <w:rFonts w:eastAsia="Times New Roman" w:cs="Times New Roman"/>
            <w:lang w:val="en-US"/>
          </w:rPr>
          <w:t xml:space="preserve">        </w:t>
        </w:r>
      </w:ins>
      <w:ins w:id="13892" w:author="Laura Y. Chen" w:date="2002-06-04T00:51:00Z">
        <w:del w:id="13893" w:author="user" w:date="2003-05-06T00:20:00Z">
          <w:r>
            <w:rPr>
              <w:rFonts w:cs="MS Song;宋体" w:eastAsia="MS Song;宋体"/>
              <w:lang w:val="en-US" w:eastAsia="zh-CN"/>
            </w:rPr>
            <w:delText>拉吉第一次怀孕是死胎，做了剖腹产。</w:delText>
          </w:r>
        </w:del>
      </w:ins>
      <w:ins w:id="13894" w:author="user" w:date="2003-05-06T00:20:00Z">
        <w:r>
          <w:rPr>
            <w:rFonts w:cs="MS Song;宋体"/>
            <w:lang w:val="en-US"/>
          </w:rPr>
          <w:t>拉吉第一次懷孕是死胎，做了剖腹產。</w:t>
        </w:r>
      </w:ins>
      <w:ins w:id="13895" w:author="Laura Y. Chen" w:date="2002-06-04T00:51:00Z">
        <w:del w:id="13896" w:author="user" w:date="2003-05-06T00:20:00Z">
          <w:r>
            <w:rPr>
              <w:rFonts w:cs="MS Song;宋体" w:eastAsia="MS Song;宋体"/>
              <w:lang w:val="en-US" w:eastAsia="zh-CN"/>
            </w:rPr>
            <w:delText>再次怀孕，她的丈夫担心地把她送往阿格拉的政府医院，</w:delText>
          </w:r>
        </w:del>
      </w:ins>
      <w:ins w:id="13897" w:author="user" w:date="2003-05-06T00:20:00Z">
        <w:r>
          <w:rPr>
            <w:rFonts w:cs="MS Song;宋体"/>
            <w:lang w:val="en-US"/>
          </w:rPr>
          <w:t>再次懷孕，她的丈夫擔心地把她送往阿格拉的政府醫院，</w:t>
        </w:r>
      </w:ins>
      <w:ins w:id="13898" w:author="Laura Y. Chen" w:date="2002-06-04T00:51:00Z">
        <w:del w:id="13899" w:author="user" w:date="2003-05-06T00:20:00Z">
          <w:r>
            <w:rPr>
              <w:rFonts w:eastAsia="Times New Roman"/>
              <w:lang w:val="en-US" w:eastAsia="zh-CN"/>
            </w:rPr>
            <w:delText>1925</w:delText>
          </w:r>
        </w:del>
      </w:ins>
      <w:ins w:id="13900" w:author="user" w:date="2003-05-06T00:20:00Z">
        <w:r>
          <w:rPr>
            <w:rFonts w:eastAsia="PMingLiU;新細明體"/>
            <w:lang w:val="en-US"/>
          </w:rPr>
          <w:t>1925</w:t>
        </w:r>
      </w:ins>
      <w:ins w:id="13901" w:author="Laura Y. Chen" w:date="2002-06-04T00:51:00Z">
        <w:del w:id="13902" w:author="user" w:date="2003-05-06T00:20:00Z">
          <w:r>
            <w:rPr>
              <w:rFonts w:cs="MS Song;宋体" w:eastAsia="MS Song;宋体"/>
              <w:lang w:val="en-US" w:eastAsia="zh-CN"/>
            </w:rPr>
            <w:delText>年</w:delText>
          </w:r>
        </w:del>
      </w:ins>
      <w:ins w:id="13903" w:author="user" w:date="2003-05-06T00:20:00Z">
        <w:r>
          <w:rPr>
            <w:rFonts w:cs="MS Song;宋体"/>
            <w:lang w:val="en-US"/>
          </w:rPr>
          <w:t>年</w:t>
        </w:r>
      </w:ins>
      <w:ins w:id="13904" w:author="Laura Y. Chen" w:date="2002-06-04T00:51:00Z">
        <w:del w:id="13905" w:author="user" w:date="2003-05-06T00:20:00Z">
          <w:r>
            <w:rPr>
              <w:rFonts w:eastAsia="Times New Roman"/>
              <w:lang w:val="en-US" w:eastAsia="zh-CN"/>
            </w:rPr>
            <w:delText>9</w:delText>
          </w:r>
        </w:del>
      </w:ins>
      <w:ins w:id="13906" w:author="user" w:date="2003-05-06T00:20:00Z">
        <w:r>
          <w:rPr>
            <w:rFonts w:eastAsia="PMingLiU;新細明體"/>
            <w:lang w:val="en-US"/>
          </w:rPr>
          <w:t>9</w:t>
        </w:r>
      </w:ins>
      <w:ins w:id="13907" w:author="Laura Y. Chen" w:date="2002-06-04T00:51:00Z">
        <w:del w:id="13908" w:author="user" w:date="2003-05-06T00:20:00Z">
          <w:r>
            <w:rPr>
              <w:rFonts w:cs="MS Song;宋体" w:eastAsia="MS Song;宋体"/>
              <w:lang w:val="en-US" w:eastAsia="zh-CN"/>
            </w:rPr>
            <w:delText>月</w:delText>
          </w:r>
        </w:del>
      </w:ins>
      <w:ins w:id="13909" w:author="user" w:date="2003-05-06T00:20:00Z">
        <w:r>
          <w:rPr>
            <w:rFonts w:cs="MS Song;宋体"/>
            <w:lang w:val="en-US"/>
          </w:rPr>
          <w:t>月</w:t>
        </w:r>
      </w:ins>
      <w:ins w:id="13910" w:author="Laura Y. Chen" w:date="2002-06-04T00:51:00Z">
        <w:del w:id="13911" w:author="user" w:date="2003-05-06T00:20:00Z">
          <w:r>
            <w:rPr>
              <w:rFonts w:eastAsia="Times New Roman"/>
              <w:lang w:val="en-US" w:eastAsia="zh-CN"/>
            </w:rPr>
            <w:delText>25</w:delText>
          </w:r>
        </w:del>
      </w:ins>
      <w:ins w:id="13912" w:author="user" w:date="2003-05-06T00:20:00Z">
        <w:r>
          <w:rPr>
            <w:rFonts w:eastAsia="PMingLiU;新細明體"/>
            <w:lang w:val="en-US"/>
          </w:rPr>
          <w:t>25</w:t>
        </w:r>
      </w:ins>
      <w:ins w:id="13913" w:author="Laura Y. Chen" w:date="2002-06-04T00:51:00Z">
        <w:del w:id="13914" w:author="user" w:date="2003-05-06T00:20:00Z">
          <w:r>
            <w:rPr>
              <w:rFonts w:cs="MS Song;宋体" w:eastAsia="MS Song;宋体"/>
              <w:lang w:val="en-US" w:eastAsia="zh-CN"/>
            </w:rPr>
            <w:delText>日，又剖腹产，生了个儿子。</w:delText>
          </w:r>
        </w:del>
      </w:ins>
      <w:ins w:id="13915" w:author="user" w:date="2003-05-06T00:20:00Z">
        <w:r>
          <w:rPr>
            <w:rFonts w:cs="MS Song;宋体"/>
            <w:lang w:val="en-US"/>
          </w:rPr>
          <w:t>日，又剖腹產，生了個兒子。</w:t>
        </w:r>
      </w:ins>
      <w:ins w:id="13916" w:author="Laura Y. Chen" w:date="2002-06-04T00:51:00Z">
        <w:del w:id="13917" w:author="user" w:date="2003-05-06T00:20:00Z">
          <w:r>
            <w:rPr>
              <w:rFonts w:cs="MS Song;宋体" w:eastAsia="MS Song;宋体"/>
              <w:lang w:val="en-US" w:eastAsia="zh-CN"/>
            </w:rPr>
            <w:delText>然而</w:delText>
          </w:r>
        </w:del>
      </w:ins>
      <w:ins w:id="13918" w:author="user" w:date="2003-05-06T00:20:00Z">
        <w:r>
          <w:rPr>
            <w:rFonts w:cs="MS Song;宋体"/>
            <w:lang w:val="en-US"/>
          </w:rPr>
          <w:t>然而</w:t>
        </w:r>
      </w:ins>
      <w:ins w:id="13919" w:author="Laura Y. Chen" w:date="2002-06-04T00:51:00Z">
        <w:del w:id="13920" w:author="user" w:date="2003-05-06T00:20:00Z">
          <w:r>
            <w:rPr>
              <w:rFonts w:eastAsia="Times New Roman"/>
              <w:lang w:val="en-US" w:eastAsia="zh-CN"/>
            </w:rPr>
            <w:delText>9</w:delText>
          </w:r>
        </w:del>
      </w:ins>
      <w:ins w:id="13921" w:author="user" w:date="2003-05-06T00:20:00Z">
        <w:r>
          <w:rPr>
            <w:rFonts w:eastAsia="PMingLiU;新細明體"/>
            <w:lang w:val="en-US"/>
          </w:rPr>
          <w:t>9</w:t>
        </w:r>
      </w:ins>
      <w:ins w:id="13922" w:author="Laura Y. Chen" w:date="2002-06-04T00:51:00Z">
        <w:del w:id="13923" w:author="user" w:date="2003-05-06T00:20:00Z">
          <w:r>
            <w:rPr>
              <w:rFonts w:cs="MS Song;宋体" w:eastAsia="MS Song;宋体"/>
              <w:lang w:val="en-US" w:eastAsia="zh-CN"/>
            </w:rPr>
            <w:delText>天后，</w:delText>
          </w:r>
        </w:del>
      </w:ins>
      <w:ins w:id="13924" w:author="user" w:date="2003-05-06T00:20:00Z">
        <w:r>
          <w:rPr>
            <w:rFonts w:cs="MS Song;宋体"/>
            <w:lang w:val="en-US"/>
          </w:rPr>
          <w:t>天後，</w:t>
        </w:r>
      </w:ins>
      <w:ins w:id="13925" w:author="Laura Y. Chen" w:date="2002-06-04T00:51:00Z">
        <w:del w:id="13926" w:author="user" w:date="2003-05-06T00:20:00Z">
          <w:r>
            <w:rPr>
              <w:rFonts w:eastAsia="Times New Roman"/>
              <w:lang w:val="en-US" w:eastAsia="zh-CN"/>
            </w:rPr>
            <w:delText>10</w:delText>
          </w:r>
        </w:del>
      </w:ins>
      <w:ins w:id="13927" w:author="user" w:date="2003-05-06T00:20:00Z">
        <w:r>
          <w:rPr>
            <w:rFonts w:eastAsia="PMingLiU;新細明體"/>
            <w:lang w:val="en-US"/>
          </w:rPr>
          <w:t>10</w:t>
        </w:r>
      </w:ins>
      <w:ins w:id="13928" w:author="Laura Y. Chen" w:date="2002-06-04T00:51:00Z">
        <w:del w:id="13929" w:author="user" w:date="2003-05-06T00:20:00Z">
          <w:r>
            <w:rPr>
              <w:rFonts w:cs="MS Song;宋体" w:eastAsia="MS Song;宋体"/>
              <w:lang w:val="en-US" w:eastAsia="zh-CN"/>
            </w:rPr>
            <w:delText>月</w:delText>
          </w:r>
        </w:del>
      </w:ins>
      <w:ins w:id="13930" w:author="user" w:date="2003-05-06T00:20:00Z">
        <w:r>
          <w:rPr>
            <w:rFonts w:cs="MS Song;宋体"/>
            <w:lang w:val="en-US"/>
          </w:rPr>
          <w:t>月</w:t>
        </w:r>
      </w:ins>
      <w:ins w:id="13931" w:author="Laura Y. Chen" w:date="2002-06-04T00:51:00Z">
        <w:del w:id="13932" w:author="user" w:date="2003-05-06T00:20:00Z">
          <w:r>
            <w:rPr>
              <w:rFonts w:eastAsia="Times New Roman"/>
              <w:lang w:val="en-US" w:eastAsia="zh-CN"/>
            </w:rPr>
            <w:delText>4</w:delText>
          </w:r>
        </w:del>
      </w:ins>
      <w:ins w:id="13933" w:author="user" w:date="2003-05-06T00:20:00Z">
        <w:r>
          <w:rPr>
            <w:rFonts w:eastAsia="PMingLiU;新細明體"/>
            <w:lang w:val="en-US"/>
          </w:rPr>
          <w:t>4</w:t>
        </w:r>
      </w:ins>
      <w:ins w:id="13934" w:author="Laura Y. Chen" w:date="2002-06-04T00:51:00Z">
        <w:del w:id="13935" w:author="user" w:date="2003-05-06T00:20:00Z">
          <w:r>
            <w:rPr>
              <w:rFonts w:cs="MS Song;宋体" w:eastAsia="MS Song;宋体"/>
              <w:lang w:val="en-US" w:eastAsia="zh-CN"/>
            </w:rPr>
            <w:delText>日，她因健康状态恶化而死去。</w:delText>
          </w:r>
        </w:del>
      </w:ins>
      <w:ins w:id="13936" w:author="user" w:date="2003-05-06T00:20:00Z">
        <w:r>
          <w:rPr>
            <w:rFonts w:cs="MS Song;宋体"/>
            <w:lang w:val="en-US"/>
          </w:rPr>
          <w:t>日，她因健康狀態惡化而死去。</w:t>
        </w:r>
      </w:ins>
      <w:ins w:id="13937"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3940" w:author="Laura Y. Chen" w:date="2002-06-04T00:51:00Z"/>
        </w:rPr>
      </w:pPr>
      <w:ins w:id="13939" w:author="Laura Y. Chen" w:date="2002-06-04T00:51:00Z">
        <w:r>
          <w:rPr>
            <w:rFonts w:eastAsia="MS Song;宋体" w:cs="MS Song;宋体"/>
            <w:lang w:val="en-US" w:eastAsia="zh-CN"/>
          </w:rPr>
        </w:r>
      </w:ins>
    </w:p>
    <w:p>
      <w:pPr>
        <w:pStyle w:val="Normal"/>
        <w:autoSpaceDE w:val="false"/>
        <w:jc w:val="both"/>
        <w:rPr>
          <w:ins w:id="14044" w:author="Laura Y. Chen" w:date="2002-06-04T00:51:00Z"/>
        </w:rPr>
      </w:pPr>
      <w:ins w:id="13941" w:author="Laura Y. Chen" w:date="2002-06-04T00:51:00Z">
        <w:del w:id="13942" w:author="user" w:date="2003-05-06T00:20:00Z">
          <w:r>
            <w:rPr>
              <w:rFonts w:eastAsia="Times New Roman" w:cs="Times New Roman"/>
              <w:lang w:val="en-US" w:eastAsia="zh-CN"/>
            </w:rPr>
            <w:delText xml:space="preserve">        </w:delText>
          </w:r>
        </w:del>
      </w:ins>
      <w:ins w:id="13943" w:author="user" w:date="2003-05-06T00:20:00Z">
        <w:r>
          <w:rPr>
            <w:rFonts w:eastAsia="Times New Roman" w:cs="Times New Roman"/>
            <w:lang w:val="en-US"/>
          </w:rPr>
          <w:t xml:space="preserve">        </w:t>
        </w:r>
      </w:ins>
      <w:ins w:id="13944" w:author="Laura Y. Chen" w:date="2002-06-04T00:51:00Z">
        <w:del w:id="13945" w:author="user" w:date="2003-05-06T00:20:00Z">
          <w:r>
            <w:rPr>
              <w:rFonts w:cs="MS Song;宋体" w:eastAsia="MS Song;宋体"/>
              <w:lang w:val="en-US" w:eastAsia="en-US"/>
            </w:rPr>
            <w:delText>在拉吉死后</w:delText>
          </w:r>
        </w:del>
      </w:ins>
      <w:ins w:id="13946" w:author="user" w:date="2003-05-06T00:20:00Z">
        <w:r>
          <w:rPr>
            <w:rFonts w:cs="MS Song;宋体"/>
            <w:lang w:val="en-US"/>
          </w:rPr>
          <w:t>在拉吉死後</w:t>
        </w:r>
      </w:ins>
      <w:ins w:id="13947" w:author="Laura Y. Chen" w:date="2002-06-04T00:51:00Z">
        <w:del w:id="13948" w:author="user" w:date="2003-05-06T00:20:00Z">
          <w:r>
            <w:rPr>
              <w:rFonts w:eastAsia="Times New Roman"/>
              <w:lang w:val="en-US" w:eastAsia="en-US"/>
            </w:rPr>
            <w:delText>1</w:delText>
          </w:r>
        </w:del>
      </w:ins>
      <w:ins w:id="13949" w:author="user" w:date="2003-05-06T00:20:00Z">
        <w:r>
          <w:rPr>
            <w:rFonts w:eastAsia="PMingLiU;新細明體"/>
            <w:lang w:val="en-US"/>
          </w:rPr>
          <w:t>1</w:t>
        </w:r>
      </w:ins>
      <w:ins w:id="13950" w:author="Laura Y. Chen" w:date="2002-06-04T00:51:00Z">
        <w:del w:id="13951" w:author="user" w:date="2003-05-06T00:20:00Z">
          <w:r>
            <w:rPr>
              <w:rFonts w:cs="MS Song;宋体" w:eastAsia="MS Song;宋体"/>
              <w:lang w:val="en-US" w:eastAsia="en-US"/>
            </w:rPr>
            <w:delText>年</w:delText>
          </w:r>
        </w:del>
      </w:ins>
      <w:ins w:id="13952" w:author="user" w:date="2003-05-06T00:20:00Z">
        <w:r>
          <w:rPr>
            <w:rFonts w:cs="MS Song;宋体"/>
            <w:lang w:val="en-US"/>
          </w:rPr>
          <w:t>年</w:t>
        </w:r>
      </w:ins>
      <w:ins w:id="13953" w:author="Laura Y. Chen" w:date="2002-06-04T00:51:00Z">
        <w:del w:id="13954" w:author="user" w:date="2003-05-06T00:20:00Z">
          <w:r>
            <w:rPr>
              <w:rFonts w:eastAsia="Times New Roman"/>
              <w:lang w:val="en-US" w:eastAsia="en-US"/>
            </w:rPr>
            <w:delText>10</w:delText>
          </w:r>
        </w:del>
      </w:ins>
      <w:ins w:id="13955" w:author="user" w:date="2003-05-06T00:20:00Z">
        <w:r>
          <w:rPr>
            <w:rFonts w:eastAsia="PMingLiU;新細明體"/>
            <w:lang w:val="en-US"/>
          </w:rPr>
          <w:t>10</w:t>
        </w:r>
      </w:ins>
      <w:ins w:id="13956" w:author="Laura Y. Chen" w:date="2002-06-04T00:51:00Z">
        <w:del w:id="13957" w:author="user" w:date="2003-05-06T00:20:00Z">
          <w:r>
            <w:rPr>
              <w:rFonts w:cs="MS Song;宋体" w:eastAsia="MS Song;宋体"/>
              <w:lang w:val="en-US" w:eastAsia="en-US"/>
            </w:rPr>
            <w:delText>个月，</w:delText>
          </w:r>
        </w:del>
      </w:ins>
      <w:ins w:id="13958" w:author="user" w:date="2003-05-06T00:20:00Z">
        <w:r>
          <w:rPr>
            <w:rFonts w:cs="MS Song;宋体"/>
            <w:lang w:val="en-US"/>
          </w:rPr>
          <w:t>個月，</w:t>
        </w:r>
      </w:ins>
      <w:ins w:id="13959" w:author="Laura Y. Chen" w:date="2002-06-04T00:51:00Z">
        <w:del w:id="13960" w:author="user" w:date="2003-05-06T00:20:00Z">
          <w:r>
            <w:rPr>
              <w:rFonts w:eastAsia="Times New Roman"/>
              <w:lang w:val="en-US" w:eastAsia="en-US"/>
            </w:rPr>
            <w:delText>1926</w:delText>
          </w:r>
        </w:del>
      </w:ins>
      <w:ins w:id="13961" w:author="user" w:date="2003-05-06T00:20:00Z">
        <w:r>
          <w:rPr>
            <w:rFonts w:eastAsia="PMingLiU;新細明體"/>
            <w:lang w:val="en-US"/>
          </w:rPr>
          <w:t>1926</w:t>
        </w:r>
      </w:ins>
      <w:ins w:id="13962" w:author="Laura Y. Chen" w:date="2002-06-04T00:51:00Z">
        <w:del w:id="13963" w:author="user" w:date="2003-05-06T00:20:00Z">
          <w:r>
            <w:rPr>
              <w:rFonts w:cs="MS Song;宋体" w:eastAsia="MS Song;宋体"/>
              <w:lang w:val="en-US" w:eastAsia="en-US"/>
            </w:rPr>
            <w:delText>年</w:delText>
          </w:r>
        </w:del>
      </w:ins>
      <w:ins w:id="13964" w:author="user" w:date="2003-05-06T00:20:00Z">
        <w:r>
          <w:rPr>
            <w:rFonts w:cs="MS Song;宋体"/>
            <w:lang w:val="en-US"/>
          </w:rPr>
          <w:t>年</w:t>
        </w:r>
      </w:ins>
      <w:ins w:id="13965" w:author="Laura Y. Chen" w:date="2002-06-04T00:51:00Z">
        <w:del w:id="13966" w:author="user" w:date="2003-05-06T00:20:00Z">
          <w:r>
            <w:rPr>
              <w:rFonts w:eastAsia="Times New Roman"/>
              <w:lang w:val="en-US" w:eastAsia="en-US"/>
            </w:rPr>
            <w:delText>12</w:delText>
          </w:r>
        </w:del>
      </w:ins>
      <w:ins w:id="13967" w:author="user" w:date="2003-05-06T00:20:00Z">
        <w:r>
          <w:rPr>
            <w:rFonts w:eastAsia="PMingLiU;新細明體"/>
            <w:lang w:val="en-US"/>
          </w:rPr>
          <w:t>12</w:t>
        </w:r>
      </w:ins>
      <w:ins w:id="13968" w:author="Laura Y. Chen" w:date="2002-06-04T00:51:00Z">
        <w:del w:id="13969" w:author="user" w:date="2003-05-06T00:20:00Z">
          <w:r>
            <w:rPr>
              <w:rFonts w:cs="MS Song;宋体" w:eastAsia="MS Song;宋体"/>
              <w:lang w:val="en-US" w:eastAsia="en-US"/>
            </w:rPr>
            <w:delText>月</w:delText>
          </w:r>
        </w:del>
      </w:ins>
      <w:ins w:id="13970" w:author="user" w:date="2003-05-06T00:20:00Z">
        <w:r>
          <w:rPr>
            <w:rFonts w:cs="MS Song;宋体"/>
            <w:lang w:val="en-US"/>
          </w:rPr>
          <w:t>月</w:t>
        </w:r>
      </w:ins>
      <w:ins w:id="13971" w:author="Laura Y. Chen" w:date="2002-06-04T00:51:00Z">
        <w:del w:id="13972" w:author="user" w:date="2003-05-06T00:20:00Z">
          <w:r>
            <w:rPr>
              <w:rFonts w:eastAsia="Times New Roman"/>
              <w:lang w:val="en-US" w:eastAsia="en-US"/>
            </w:rPr>
            <w:delText>11</w:delText>
          </w:r>
        </w:del>
      </w:ins>
      <w:ins w:id="13973" w:author="user" w:date="2003-05-06T00:20:00Z">
        <w:r>
          <w:rPr>
            <w:rFonts w:eastAsia="PMingLiU;新細明體"/>
            <w:lang w:val="en-US"/>
          </w:rPr>
          <w:t>11</w:t>
        </w:r>
      </w:ins>
      <w:ins w:id="13974" w:author="Laura Y. Chen" w:date="2002-06-04T00:51:00Z">
        <w:del w:id="13975" w:author="user" w:date="2003-05-06T00:20:00Z">
          <w:r>
            <w:rPr>
              <w:rFonts w:cs="MS Song;宋体" w:eastAsia="MS Song;宋体"/>
              <w:lang w:val="en-US" w:eastAsia="en-US"/>
            </w:rPr>
            <w:delText>日，德里一个叫次若瓦拉</w:delText>
          </w:r>
        </w:del>
      </w:ins>
      <w:ins w:id="13976" w:author="user" w:date="2003-05-06T00:20:00Z">
        <w:r>
          <w:rPr>
            <w:rFonts w:cs="MS Song;宋体"/>
            <w:lang w:val="en-US"/>
          </w:rPr>
          <w:t>日，德里一個叫次若瓦拉</w:t>
        </w:r>
      </w:ins>
      <w:ins w:id="13977" w:author="Laura Y. Chen" w:date="2002-06-04T00:57:00Z">
        <w:del w:id="13978" w:author="user" w:date="2003-05-06T00:20:00Z">
          <w:r>
            <w:rPr>
              <w:rFonts w:eastAsia="MS Song;宋体" w:cs="MS Song;宋体"/>
              <w:lang w:val="en-US" w:eastAsia="en-US"/>
            </w:rPr>
            <w:delText>·</w:delText>
          </w:r>
        </w:del>
      </w:ins>
      <w:ins w:id="13979" w:author="user" w:date="2003-05-06T00:20:00Z">
        <w:r>
          <w:rPr>
            <w:rFonts w:eastAsia="PMingLiU;新細明體" w:cs="MS Song;宋体"/>
            <w:lang w:val="en-US"/>
          </w:rPr>
          <w:t>·</w:t>
        </w:r>
      </w:ins>
      <w:ins w:id="13980" w:author="Laura Y. Chen" w:date="2002-06-04T00:51:00Z">
        <w:del w:id="13981" w:author="user" w:date="2003-05-06T00:20:00Z">
          <w:r>
            <w:rPr>
              <w:rFonts w:cs="MS Song;宋体" w:eastAsia="MS Song;宋体"/>
              <w:lang w:val="en-US" w:eastAsia="en-US"/>
            </w:rPr>
            <w:delText>莫乌拉</w:delText>
          </w:r>
        </w:del>
      </w:ins>
      <w:ins w:id="13982" w:author="user" w:date="2003-05-06T00:20:00Z">
        <w:r>
          <w:rPr>
            <w:rFonts w:cs="MS Song;宋体"/>
            <w:lang w:val="en-US"/>
          </w:rPr>
          <w:t>莫烏拉</w:t>
        </w:r>
      </w:ins>
      <w:ins w:id="13983" w:author="Laura Y. Chen" w:date="2002-06-04T00:51:00Z">
        <w:del w:id="13984" w:author="user" w:date="2003-05-06T00:20:00Z">
          <w:r>
            <w:rPr>
              <w:rFonts w:eastAsia="Times New Roman"/>
              <w:lang w:val="en-US" w:eastAsia="en-US"/>
            </w:rPr>
            <w:delText>(Chirawala Mohulla)</w:delText>
          </w:r>
        </w:del>
      </w:ins>
      <w:ins w:id="13985" w:author="user" w:date="2003-05-06T00:20:00Z">
        <w:r>
          <w:rPr>
            <w:rFonts w:eastAsia="PMingLiU;新細明體"/>
            <w:lang w:val="en-US"/>
          </w:rPr>
          <w:t>(Chirawala Mohulla)</w:t>
        </w:r>
      </w:ins>
      <w:ins w:id="13986" w:author="Laura Y. Chen" w:date="2002-06-04T00:51:00Z">
        <w:del w:id="13987" w:author="user" w:date="2003-05-06T00:20:00Z">
          <w:r>
            <w:rPr>
              <w:rFonts w:cs="MS Song;宋体" w:eastAsia="MS Song;宋体"/>
              <w:lang w:val="en-US" w:eastAsia="en-US"/>
            </w:rPr>
            <w:delText>的小地方，巴乌</w:delText>
          </w:r>
        </w:del>
      </w:ins>
      <w:ins w:id="13988" w:author="user" w:date="2003-05-06T00:20:00Z">
        <w:r>
          <w:rPr>
            <w:rFonts w:cs="MS Song;宋体"/>
            <w:lang w:val="en-US"/>
          </w:rPr>
          <w:t>的小地方，巴烏</w:t>
        </w:r>
      </w:ins>
      <w:ins w:id="13989" w:author="Laura Y. Chen" w:date="2002-06-04T00:57:00Z">
        <w:del w:id="13990" w:author="user" w:date="2003-05-06T00:20:00Z">
          <w:r>
            <w:rPr>
              <w:rFonts w:eastAsia="MS Song;宋体" w:cs="MS Song;宋体"/>
              <w:lang w:val="en-US" w:eastAsia="en-US"/>
            </w:rPr>
            <w:delText>·</w:delText>
          </w:r>
        </w:del>
      </w:ins>
      <w:ins w:id="13991" w:author="user" w:date="2003-05-06T00:20:00Z">
        <w:r>
          <w:rPr>
            <w:rFonts w:eastAsia="PMingLiU;新細明體" w:cs="MS Song;宋体"/>
            <w:lang w:val="en-US"/>
          </w:rPr>
          <w:t>·</w:t>
        </w:r>
      </w:ins>
      <w:ins w:id="13992" w:author="Laura Y. Chen" w:date="2002-06-04T00:51:00Z">
        <w:del w:id="13993" w:author="user" w:date="2003-05-06T00:20:00Z">
          <w:r>
            <w:rPr>
              <w:rFonts w:cs="MS Song;宋体" w:eastAsia="MS Song;宋体"/>
              <w:lang w:val="en-US" w:eastAsia="en-US"/>
            </w:rPr>
            <w:delText>让</w:delText>
          </w:r>
        </w:del>
      </w:ins>
      <w:ins w:id="13994" w:author="user" w:date="2003-05-06T00:20:00Z">
        <w:r>
          <w:rPr>
            <w:rFonts w:cs="MS Song;宋体"/>
            <w:lang w:val="en-US"/>
          </w:rPr>
          <w:t>讓</w:t>
        </w:r>
      </w:ins>
      <w:ins w:id="13995" w:author="Laura Y. Chen" w:date="2002-06-04T00:57:00Z">
        <w:del w:id="13996" w:author="user" w:date="2003-05-06T00:20:00Z">
          <w:r>
            <w:rPr>
              <w:rFonts w:eastAsia="MS Song;宋体" w:cs="MS Song;宋体"/>
              <w:lang w:val="en-US" w:eastAsia="en-US"/>
            </w:rPr>
            <w:delText>·</w:delText>
          </w:r>
        </w:del>
      </w:ins>
      <w:ins w:id="13997" w:author="user" w:date="2003-05-06T00:20:00Z">
        <w:r>
          <w:rPr>
            <w:rFonts w:eastAsia="PMingLiU;新細明體" w:cs="MS Song;宋体"/>
            <w:lang w:val="en-US"/>
          </w:rPr>
          <w:t>·</w:t>
        </w:r>
      </w:ins>
      <w:ins w:id="13998" w:author="Laura Y. Chen" w:date="2002-06-04T00:51:00Z">
        <w:del w:id="13999" w:author="user" w:date="2003-05-06T00:20:00Z">
          <w:r>
            <w:rPr>
              <w:rFonts w:cs="MS Song;宋体" w:eastAsia="MS Song;宋体"/>
              <w:lang w:val="en-US" w:eastAsia="en-US"/>
            </w:rPr>
            <w:delText>巴阿杜</w:delText>
          </w:r>
        </w:del>
      </w:ins>
      <w:ins w:id="14000" w:author="user" w:date="2003-05-06T00:20:00Z">
        <w:r>
          <w:rPr>
            <w:rFonts w:cs="MS Song;宋体"/>
            <w:lang w:val="en-US"/>
          </w:rPr>
          <w:t>巴阿杜</w:t>
        </w:r>
      </w:ins>
      <w:ins w:id="14001" w:author="Laura Y. Chen" w:date="2002-06-04T00:57:00Z">
        <w:del w:id="14002" w:author="user" w:date="2003-05-06T00:20:00Z">
          <w:r>
            <w:rPr>
              <w:rFonts w:eastAsia="MS Song;宋体" w:cs="MS Song;宋体"/>
              <w:lang w:val="en-US" w:eastAsia="en-US"/>
            </w:rPr>
            <w:delText>·</w:delText>
          </w:r>
        </w:del>
      </w:ins>
      <w:ins w:id="14003" w:author="user" w:date="2003-05-06T00:20:00Z">
        <w:r>
          <w:rPr>
            <w:rFonts w:eastAsia="PMingLiU;新細明體" w:cs="MS Song;宋体"/>
            <w:lang w:val="en-US"/>
          </w:rPr>
          <w:t>·</w:t>
        </w:r>
      </w:ins>
      <w:ins w:id="14004" w:author="Laura Y. Chen" w:date="2002-06-04T00:51:00Z">
        <w:del w:id="14005" w:author="user" w:date="2003-05-06T00:20:00Z">
          <w:r>
            <w:rPr>
              <w:rFonts w:cs="MS Song;宋体" w:eastAsia="MS Song;宋体"/>
              <w:lang w:val="en-US" w:eastAsia="en-US"/>
            </w:rPr>
            <w:delText>马图尔</w:delText>
          </w:r>
        </w:del>
      </w:ins>
      <w:ins w:id="14006" w:author="user" w:date="2003-05-06T00:20:00Z">
        <w:r>
          <w:rPr>
            <w:rFonts w:cs="MS Song;宋体"/>
            <w:lang w:val="en-US"/>
          </w:rPr>
          <w:t>馬圖爾</w:t>
        </w:r>
      </w:ins>
      <w:ins w:id="14007" w:author="Laura Y. Chen" w:date="2002-06-04T00:51:00Z">
        <w:del w:id="14008" w:author="user" w:date="2003-05-06T00:20:00Z">
          <w:r>
            <w:rPr>
              <w:rFonts w:eastAsia="Times New Roman"/>
              <w:lang w:val="en-US" w:eastAsia="en-US"/>
            </w:rPr>
            <w:delText>(Babu Rang Bahadur Mathu</w:delText>
          </w:r>
        </w:del>
      </w:ins>
      <w:ins w:id="14009" w:author="user" w:date="2003-05-06T00:20:00Z">
        <w:r>
          <w:rPr>
            <w:rFonts w:eastAsia="PMingLiU;新細明體"/>
            <w:lang w:val="en-US"/>
          </w:rPr>
          <w:t>(Babu Rang Bahadur Mathu</w:t>
        </w:r>
      </w:ins>
      <w:ins w:id="14010" w:author="Laura Y. Chen" w:date="2002-06-04T00:51:00Z">
        <w:del w:id="14011" w:author="user" w:date="2003-05-06T00:20:00Z">
          <w:r>
            <w:rPr>
              <w:rFonts w:eastAsia="Times New Roman"/>
              <w:lang w:val="en-US" w:eastAsia="en-US"/>
            </w:rPr>
            <w:delText>r)</w:delText>
          </w:r>
        </w:del>
      </w:ins>
      <w:ins w:id="14012" w:author="user" w:date="2003-05-06T00:20:00Z">
        <w:r>
          <w:rPr>
            <w:rFonts w:eastAsia="PMingLiU;新細明體"/>
            <w:lang w:val="en-US"/>
          </w:rPr>
          <w:t>r)</w:t>
        </w:r>
      </w:ins>
      <w:ins w:id="14013" w:author="Laura Y. Chen" w:date="2002-06-04T00:51:00Z">
        <w:del w:id="14014" w:author="user" w:date="2003-05-06T00:20:00Z">
          <w:r>
            <w:rPr>
              <w:rFonts w:cs="MS Song;宋体" w:eastAsia="MS Song;宋体"/>
              <w:lang w:val="en-US" w:eastAsia="en-US"/>
            </w:rPr>
            <w:delText>添了个女儿，取名萨娜提</w:delText>
          </w:r>
        </w:del>
      </w:ins>
      <w:ins w:id="14015" w:author="user" w:date="2003-05-06T00:20:00Z">
        <w:r>
          <w:rPr>
            <w:rFonts w:cs="MS Song;宋体"/>
            <w:lang w:val="en-US"/>
          </w:rPr>
          <w:t>添了個女兒，取名薩娜提</w:t>
        </w:r>
      </w:ins>
      <w:ins w:id="14016" w:author="Laura Y. Chen" w:date="2002-06-18T22:53:00Z">
        <w:del w:id="14017" w:author="user" w:date="2003-05-06T00:20:00Z">
          <w:r>
            <w:rPr>
              <w:rFonts w:eastAsia="MS Song;宋体" w:cs="MS Song;宋体"/>
              <w:lang w:val="en-US" w:eastAsia="en-US"/>
            </w:rPr>
            <w:delText>·</w:delText>
          </w:r>
        </w:del>
      </w:ins>
      <w:ins w:id="14018" w:author="user" w:date="2003-05-06T00:20:00Z">
        <w:r>
          <w:rPr>
            <w:rFonts w:eastAsia="PMingLiU;新細明體" w:cs="MS Song;宋体"/>
            <w:lang w:val="en-US"/>
          </w:rPr>
          <w:t>·</w:t>
        </w:r>
      </w:ins>
      <w:ins w:id="14019" w:author="Laura Y. Chen" w:date="2002-06-04T00:51:00Z">
        <w:del w:id="14020" w:author="user" w:date="2003-05-06T00:20:00Z">
          <w:r>
            <w:rPr>
              <w:rFonts w:cs="MS Song;宋体" w:eastAsia="MS Song;宋体"/>
              <w:lang w:val="en-US" w:eastAsia="en-US"/>
            </w:rPr>
            <w:delText>迪芙意。</w:delText>
          </w:r>
        </w:del>
      </w:ins>
      <w:ins w:id="14021" w:author="user" w:date="2003-05-06T00:20:00Z">
        <w:r>
          <w:rPr>
            <w:rFonts w:cs="MS Song;宋体"/>
            <w:lang w:val="en-US"/>
          </w:rPr>
          <w:t>迪芙意。</w:t>
        </w:r>
      </w:ins>
      <w:ins w:id="14022" w:author="Laura Y. Chen" w:date="2002-06-04T00:51:00Z">
        <w:del w:id="14023" w:author="user" w:date="2003-05-06T00:20:00Z">
          <w:r>
            <w:rPr>
              <w:rFonts w:cs="MS Song;宋体" w:eastAsia="MS Song;宋体"/>
              <w:lang w:val="en-US" w:eastAsia="zh-CN"/>
            </w:rPr>
            <w:delText>她和其他女孩没有分别，直到</w:delText>
          </w:r>
        </w:del>
      </w:ins>
      <w:ins w:id="14024" w:author="user" w:date="2003-05-06T00:20:00Z">
        <w:r>
          <w:rPr>
            <w:rFonts w:cs="MS Song;宋体"/>
            <w:lang w:val="en-US"/>
          </w:rPr>
          <w:t>她和其他女孩沒有分別，直到</w:t>
        </w:r>
      </w:ins>
      <w:ins w:id="14025" w:author="Laura Y. Chen" w:date="2002-06-04T00:51:00Z">
        <w:del w:id="14026" w:author="user" w:date="2003-05-06T00:20:00Z">
          <w:r>
            <w:rPr>
              <w:rFonts w:eastAsia="Times New Roman"/>
              <w:lang w:val="en-US" w:eastAsia="zh-CN"/>
            </w:rPr>
            <w:delText>4</w:delText>
          </w:r>
        </w:del>
      </w:ins>
      <w:ins w:id="14027" w:author="user" w:date="2003-05-06T00:20:00Z">
        <w:r>
          <w:rPr>
            <w:rFonts w:eastAsia="PMingLiU;新細明體"/>
            <w:lang w:val="en-US"/>
          </w:rPr>
          <w:t>4</w:t>
        </w:r>
      </w:ins>
      <w:ins w:id="14028" w:author="Laura Y. Chen" w:date="2002-06-04T00:51:00Z">
        <w:del w:id="14029" w:author="user" w:date="2003-05-06T00:20:00Z">
          <w:r>
            <w:rPr>
              <w:rFonts w:cs="MS Song;宋体" w:eastAsia="MS Song;宋体"/>
              <w:lang w:val="en-US" w:eastAsia="zh-CN"/>
            </w:rPr>
            <w:delText>岁时，仍然不爱说话。</w:delText>
          </w:r>
        </w:del>
      </w:ins>
      <w:ins w:id="14030" w:author="user" w:date="2003-05-06T00:20:00Z">
        <w:r>
          <w:rPr>
            <w:rFonts w:cs="MS Song;宋体"/>
            <w:lang w:val="en-US"/>
          </w:rPr>
          <w:t>歲時，仍然不愛說話。</w:t>
        </w:r>
      </w:ins>
      <w:ins w:id="14031" w:author="Laura Y. Chen" w:date="2002-06-04T00:51:00Z">
        <w:del w:id="14032" w:author="user" w:date="2003-05-06T00:20:00Z">
          <w:r>
            <w:rPr>
              <w:rFonts w:cs="MS Song;宋体" w:eastAsia="MS Song;宋体"/>
              <w:lang w:val="en-US" w:eastAsia="zh-CN"/>
            </w:rPr>
            <w:delText>但当她开始说话时，就成了另一个人</w:delText>
          </w:r>
        </w:del>
      </w:ins>
      <w:ins w:id="14033" w:author="user" w:date="2003-05-06T00:20:00Z">
        <w:r>
          <w:rPr>
            <w:rFonts w:cs="MS Song;宋体"/>
            <w:lang w:val="en-US"/>
          </w:rPr>
          <w:t>但當她開始說話時，就成了另一個人</w:t>
        </w:r>
      </w:ins>
      <w:ins w:id="14034" w:author="Laura Y. Chen" w:date="2002-06-04T00:51:00Z">
        <w:del w:id="14035" w:author="user" w:date="2003-05-06T00:20:00Z">
          <w:r>
            <w:rPr>
              <w:rFonts w:eastAsia="Times New Roman"/>
              <w:lang w:val="en-US" w:eastAsia="zh-CN"/>
            </w:rPr>
            <w:delText>-</w:delText>
          </w:r>
        </w:del>
      </w:ins>
      <w:ins w:id="14036" w:author="user" w:date="2003-05-06T00:20:00Z">
        <w:r>
          <w:rPr>
            <w:rFonts w:eastAsia="PMingLiU;新細明體"/>
            <w:lang w:val="en-US"/>
          </w:rPr>
          <w:t>-</w:t>
        </w:r>
      </w:ins>
      <w:ins w:id="14037" w:author="Laura Y. Chen" w:date="2002-06-18T22:54:00Z">
        <w:del w:id="14038" w:author="user" w:date="2003-05-06T00:20:00Z">
          <w:r>
            <w:rPr>
              <w:rFonts w:eastAsia="Times New Roman"/>
              <w:lang w:val="en-US" w:eastAsia="zh-CN"/>
            </w:rPr>
            <w:delText>--</w:delText>
          </w:r>
        </w:del>
      </w:ins>
      <w:ins w:id="14039" w:author="user" w:date="2003-05-06T00:20:00Z">
        <w:r>
          <w:rPr>
            <w:rFonts w:eastAsia="PMingLiU;新細明體"/>
            <w:lang w:val="en-US"/>
          </w:rPr>
          <w:t>--</w:t>
        </w:r>
      </w:ins>
      <w:ins w:id="14040" w:author="Laura Y. Chen" w:date="2002-06-04T00:51:00Z">
        <w:del w:id="14041" w:author="user" w:date="2003-05-06T00:20:00Z">
          <w:r>
            <w:rPr>
              <w:rFonts w:cs="MS Song;宋体" w:eastAsia="MS Song;宋体"/>
              <w:lang w:val="en-US" w:eastAsia="zh-CN"/>
            </w:rPr>
            <w:delText>她谈论她的“丈夫”和“孩子们”。</w:delText>
          </w:r>
        </w:del>
      </w:ins>
      <w:ins w:id="14042" w:author="user" w:date="2003-05-06T00:20:00Z">
        <w:r>
          <w:rPr>
            <w:rFonts w:cs="MS Song;宋体"/>
            <w:lang w:val="en-US"/>
          </w:rPr>
          <w:t>她談論她的“丈夫”和“孩子們”。</w:t>
        </w:r>
      </w:ins>
      <w:ins w:id="14043"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046" w:author="Laura Y. Chen" w:date="2002-06-04T00:51:00Z"/>
        </w:rPr>
      </w:pPr>
      <w:ins w:id="14045" w:author="Laura Y. Chen" w:date="2002-06-04T00:51:00Z">
        <w:r>
          <w:rPr>
            <w:rFonts w:eastAsia="MS Song;宋体" w:cs="MS Song;宋体"/>
            <w:lang w:val="en-US" w:eastAsia="zh-CN"/>
          </w:rPr>
        </w:r>
      </w:ins>
    </w:p>
    <w:p>
      <w:pPr>
        <w:pStyle w:val="Normal"/>
        <w:autoSpaceDE w:val="false"/>
        <w:jc w:val="both"/>
        <w:rPr>
          <w:ins w:id="14107" w:author="Laura Y. Chen" w:date="2002-06-04T00:51:00Z"/>
        </w:rPr>
      </w:pPr>
      <w:ins w:id="14047" w:author="Laura Y. Chen" w:date="2002-06-04T00:51:00Z">
        <w:del w:id="14048" w:author="user" w:date="2003-05-06T00:20:00Z">
          <w:r>
            <w:rPr>
              <w:rFonts w:eastAsia="Times New Roman" w:cs="Times New Roman"/>
              <w:lang w:val="en-US" w:eastAsia="zh-CN"/>
            </w:rPr>
            <w:delText xml:space="preserve">        </w:delText>
          </w:r>
        </w:del>
      </w:ins>
      <w:ins w:id="14049" w:author="user" w:date="2003-05-06T00:20:00Z">
        <w:r>
          <w:rPr>
            <w:rFonts w:eastAsia="Times New Roman" w:cs="Times New Roman"/>
            <w:lang w:val="en-US"/>
          </w:rPr>
          <w:t xml:space="preserve">        </w:t>
        </w:r>
      </w:ins>
      <w:ins w:id="14050" w:author="Laura Y. Chen" w:date="2002-06-04T00:51:00Z">
        <w:del w:id="14051" w:author="user" w:date="2003-05-06T00:20:00Z">
          <w:r>
            <w:rPr>
              <w:rFonts w:cs="MS Song;宋体" w:eastAsia="MS Song;宋体"/>
              <w:lang w:val="en-US" w:eastAsia="zh-CN"/>
            </w:rPr>
            <w:delText>她讲自己的丈夫在马图茹阿有个布匹店，他们有个儿子。</w:delText>
          </w:r>
        </w:del>
      </w:ins>
      <w:ins w:id="14052" w:author="user" w:date="2003-05-06T00:20:00Z">
        <w:r>
          <w:rPr>
            <w:rFonts w:cs="MS Song;宋体"/>
            <w:lang w:val="en-US"/>
          </w:rPr>
          <w:t>她講自己的丈夫在馬圖茹阿有個布匹店，他們有個兒子。</w:t>
        </w:r>
      </w:ins>
      <w:ins w:id="14053" w:author="Laura Y. Chen" w:date="2002-06-04T00:51:00Z">
        <w:del w:id="14054" w:author="user" w:date="2003-05-06T00:20:00Z">
          <w:r>
            <w:rPr>
              <w:rFonts w:cs="MS Song;宋体" w:eastAsia="MS Song;宋体"/>
              <w:lang w:val="en-US" w:eastAsia="zh-CN"/>
            </w:rPr>
            <w:delText>她称自己是查乌比家的</w:delText>
          </w:r>
        </w:del>
      </w:ins>
      <w:ins w:id="14055" w:author="user" w:date="2003-05-06T00:20:00Z">
        <w:r>
          <w:rPr>
            <w:rFonts w:cs="MS Song;宋体"/>
            <w:lang w:val="en-US"/>
          </w:rPr>
          <w:t>她稱自己是查烏比家的</w:t>
        </w:r>
      </w:ins>
      <w:ins w:id="14056" w:author="Laura Y. Chen" w:date="2002-06-04T00:51:00Z">
        <w:del w:id="14057" w:author="user" w:date="2003-05-06T00:20:00Z">
          <w:r>
            <w:rPr>
              <w:rFonts w:eastAsia="Times New Roman"/>
              <w:lang w:val="en-US" w:eastAsia="zh-CN"/>
            </w:rPr>
            <w:delText>(</w:delText>
          </w:r>
        </w:del>
      </w:ins>
      <w:ins w:id="14058" w:author="user" w:date="2003-05-06T00:20:00Z">
        <w:r>
          <w:rPr>
            <w:rFonts w:eastAsia="PMingLiU;新細明體"/>
            <w:lang w:val="en-US"/>
          </w:rPr>
          <w:t>(</w:t>
        </w:r>
      </w:ins>
      <w:ins w:id="14059" w:author="Laura Y. Chen" w:date="2002-06-04T00:51:00Z">
        <w:del w:id="14060" w:author="user" w:date="2003-05-06T00:20:00Z">
          <w:r>
            <w:rPr>
              <w:rFonts w:cs="MS Song;宋体" w:eastAsia="MS Song;宋体"/>
              <w:lang w:val="en-US" w:eastAsia="zh-CN"/>
            </w:rPr>
            <w:delText>查乌比的妻子</w:delText>
          </w:r>
        </w:del>
      </w:ins>
      <w:ins w:id="14061" w:author="user" w:date="2003-05-06T00:20:00Z">
        <w:r>
          <w:rPr>
            <w:rFonts w:cs="MS Song;宋体"/>
            <w:lang w:val="en-US"/>
          </w:rPr>
          <w:t>查烏比的妻子</w:t>
        </w:r>
      </w:ins>
      <w:ins w:id="14062" w:author="Laura Y. Chen" w:date="2002-06-04T00:51:00Z">
        <w:del w:id="14063" w:author="user" w:date="2003-05-06T00:20:00Z">
          <w:r>
            <w:rPr>
              <w:rFonts w:eastAsia="Times New Roman"/>
              <w:lang w:val="en-US" w:eastAsia="zh-CN"/>
            </w:rPr>
            <w:delText>)</w:delText>
          </w:r>
        </w:del>
      </w:ins>
      <w:ins w:id="14064" w:author="user" w:date="2003-05-06T00:20:00Z">
        <w:r>
          <w:rPr>
            <w:rFonts w:eastAsia="PMingLiU;新細明體"/>
            <w:lang w:val="en-US"/>
          </w:rPr>
          <w:t>)</w:t>
        </w:r>
      </w:ins>
      <w:ins w:id="14065" w:author="Laura Y. Chen" w:date="2002-06-04T00:51:00Z">
        <w:del w:id="14066" w:author="user" w:date="2003-05-06T00:20:00Z">
          <w:r>
            <w:rPr>
              <w:rFonts w:cs="MS Song;宋体" w:eastAsia="MS Song;宋体"/>
              <w:lang w:val="en-US" w:eastAsia="zh-CN"/>
            </w:rPr>
            <w:delText>。</w:delText>
          </w:r>
        </w:del>
      </w:ins>
      <w:ins w:id="14067" w:author="user" w:date="2003-05-06T00:20:00Z">
        <w:r>
          <w:rPr>
            <w:rFonts w:cs="MS Song;宋体"/>
            <w:lang w:val="en-US"/>
          </w:rPr>
          <w:t>。</w:t>
        </w:r>
      </w:ins>
      <w:ins w:id="14068" w:author="Laura Y. Chen" w:date="2002-06-04T00:51:00Z">
        <w:del w:id="14069" w:author="user" w:date="2003-05-06T00:20:00Z">
          <w:r>
            <w:rPr>
              <w:rFonts w:cs="MS Song;宋体" w:eastAsia="MS Song;宋体"/>
              <w:lang w:val="en-US" w:eastAsia="zh-CN"/>
            </w:rPr>
            <w:delText>父母认为孩子瞎说，不以为然。</w:delText>
          </w:r>
        </w:del>
      </w:ins>
      <w:ins w:id="14070" w:author="user" w:date="2003-05-06T00:20:00Z">
        <w:r>
          <w:rPr>
            <w:rFonts w:cs="MS Song;宋体"/>
            <w:lang w:val="en-US"/>
          </w:rPr>
          <w:t>父母認為孩子瞎說，不以為然。</w:t>
        </w:r>
      </w:ins>
      <w:ins w:id="14071" w:author="Laura Y. Chen" w:date="2002-06-04T00:51:00Z">
        <w:del w:id="14072" w:author="user" w:date="2003-05-06T00:20:00Z">
          <w:r>
            <w:rPr>
              <w:rFonts w:cs="MS Song;宋体" w:eastAsia="MS Song;宋体"/>
              <w:lang w:val="en-US" w:eastAsia="zh-CN"/>
            </w:rPr>
            <w:delText>可是当她反反复复这么说，讲出了她在马图茹阿和丈夫生活中的许多事情，父母开始忧心了。</w:delText>
          </w:r>
        </w:del>
      </w:ins>
      <w:ins w:id="14073" w:author="user" w:date="2003-05-06T00:20:00Z">
        <w:r>
          <w:rPr>
            <w:rFonts w:cs="MS Song;宋体"/>
            <w:lang w:val="en-US"/>
          </w:rPr>
          <w:t>可是當她反反復複這麼說，講出了她在馬圖茹阿和丈夫生活中的許多事情，父母開始憂心了。</w:t>
        </w:r>
      </w:ins>
      <w:ins w:id="14074" w:author="Laura Y. Chen" w:date="2002-06-04T00:51:00Z">
        <w:del w:id="14075" w:author="user" w:date="2003-05-06T00:20:00Z">
          <w:r>
            <w:rPr>
              <w:rFonts w:cs="MS Song;宋体" w:eastAsia="MS Song;宋体"/>
              <w:lang w:val="en-US" w:eastAsia="zh-CN"/>
            </w:rPr>
            <w:delText>偶尔吃饭时她会说，“在我马图茹阿的家里，我吃过很多种糖果。</w:delText>
          </w:r>
        </w:del>
      </w:ins>
      <w:ins w:id="14076" w:author="user" w:date="2003-05-06T00:20:00Z">
        <w:r>
          <w:rPr>
            <w:rFonts w:cs="MS Song;宋体"/>
            <w:lang w:val="en-US"/>
          </w:rPr>
          <w:t>偶爾吃飯時她會說，“在我馬圖茹阿的家裏，我吃過很多種糖果。</w:t>
        </w:r>
      </w:ins>
      <w:ins w:id="14077" w:author="Laura Y. Chen" w:date="2002-06-04T00:51:00Z">
        <w:del w:id="14078" w:author="user" w:date="2003-05-06T00:20:00Z">
          <w:r>
            <w:rPr>
              <w:rFonts w:cs="MS Song;宋体" w:eastAsia="MS Song;宋体"/>
              <w:lang w:val="en-US" w:eastAsia="zh-CN"/>
            </w:rPr>
            <w:delText>”有时母亲帮她穿衣服，她会讲自己过去穿过的样式。</w:delText>
          </w:r>
        </w:del>
      </w:ins>
      <w:ins w:id="14079" w:author="user" w:date="2003-05-06T00:20:00Z">
        <w:r>
          <w:rPr>
            <w:rFonts w:cs="MS Song;宋体"/>
            <w:lang w:val="en-US"/>
          </w:rPr>
          <w:t>”有時母親幫她穿衣服，她會講自己過去穿過的樣式。</w:t>
        </w:r>
      </w:ins>
      <w:ins w:id="14080" w:author="Laura Y. Chen" w:date="2002-06-04T00:51:00Z">
        <w:del w:id="14081" w:author="user" w:date="2003-05-06T00:20:00Z">
          <w:r>
            <w:rPr>
              <w:rFonts w:cs="MS Song;宋体" w:eastAsia="MS Song;宋体"/>
              <w:lang w:val="en-US" w:eastAsia="zh-CN"/>
            </w:rPr>
            <w:delText>她还提及自己丈夫的</w:delText>
          </w:r>
        </w:del>
      </w:ins>
      <w:ins w:id="14082" w:author="user" w:date="2003-05-06T00:20:00Z">
        <w:r>
          <w:rPr>
            <w:rFonts w:cs="MS Song;宋体"/>
            <w:lang w:val="en-US"/>
          </w:rPr>
          <w:t>她還提及自己丈夫的</w:t>
        </w:r>
      </w:ins>
      <w:ins w:id="14083" w:author="Laura Y. Chen" w:date="2002-06-04T00:51:00Z">
        <w:del w:id="14084" w:author="user" w:date="2003-05-06T00:20:00Z">
          <w:r>
            <w:rPr>
              <w:rFonts w:eastAsia="Times New Roman"/>
              <w:lang w:val="en-US" w:eastAsia="zh-CN"/>
            </w:rPr>
            <w:delText>3</w:delText>
          </w:r>
        </w:del>
      </w:ins>
      <w:ins w:id="14085" w:author="user" w:date="2003-05-06T00:20:00Z">
        <w:r>
          <w:rPr>
            <w:rFonts w:eastAsia="PMingLiU;新細明體"/>
            <w:lang w:val="en-US"/>
          </w:rPr>
          <w:t>3</w:t>
        </w:r>
      </w:ins>
      <w:ins w:id="14086" w:author="Laura Y. Chen" w:date="2002-06-04T00:51:00Z">
        <w:del w:id="14087" w:author="user" w:date="2003-05-06T00:20:00Z">
          <w:r>
            <w:rPr>
              <w:rFonts w:cs="MS Song;宋体" w:eastAsia="MS Song;宋体"/>
              <w:lang w:val="en-US" w:eastAsia="zh-CN"/>
            </w:rPr>
            <w:delText>个特点：</w:delText>
          </w:r>
        </w:del>
      </w:ins>
      <w:ins w:id="14088" w:author="user" w:date="2003-05-06T00:20:00Z">
        <w:r>
          <w:rPr>
            <w:rFonts w:cs="MS Song;宋体"/>
            <w:lang w:val="en-US"/>
          </w:rPr>
          <w:t>個特點：</w:t>
        </w:r>
      </w:ins>
      <w:ins w:id="14089" w:author="Laura Y. Chen" w:date="2002-06-04T00:51:00Z">
        <w:del w:id="14090" w:author="user" w:date="2003-05-06T00:20:00Z">
          <w:r>
            <w:rPr>
              <w:rFonts w:cs="MS Song;宋体" w:eastAsia="MS Song;宋体"/>
              <w:lang w:val="en-US" w:eastAsia="zh-CN"/>
            </w:rPr>
            <w:delText>很白</w:delText>
          </w:r>
        </w:del>
      </w:ins>
      <w:ins w:id="14091" w:author="user" w:date="2003-05-06T00:20:00Z">
        <w:r>
          <w:rPr>
            <w:rFonts w:cs="MS Song;宋体"/>
            <w:lang w:val="en-US"/>
          </w:rPr>
          <w:t>很白</w:t>
        </w:r>
      </w:ins>
      <w:ins w:id="14092" w:author="Laura Y. Chen" w:date="2002-06-04T00:51:00Z">
        <w:del w:id="14093" w:author="user" w:date="2003-05-06T00:20:00Z">
          <w:r>
            <w:rPr>
              <w:rFonts w:cs="MS Song;宋体" w:eastAsia="MS Song;宋体"/>
              <w:lang w:val="en-US" w:eastAsia="zh-CN"/>
            </w:rPr>
            <w:delText>，在左颊上有个大瘤子，看东西要戴眼镜。</w:delText>
          </w:r>
        </w:del>
      </w:ins>
      <w:ins w:id="14094" w:author="user" w:date="2003-05-06T00:20:00Z">
        <w:r>
          <w:rPr>
            <w:rFonts w:cs="MS Song;宋体"/>
            <w:lang w:val="en-US"/>
          </w:rPr>
          <w:t>，在左頰上有個大瘤子，看東西要戴眼鏡。</w:t>
        </w:r>
      </w:ins>
      <w:ins w:id="14095" w:author="Laura Y. Chen" w:date="2002-06-04T00:51:00Z">
        <w:del w:id="14096" w:author="user" w:date="2003-05-06T00:20:00Z">
          <w:r>
            <w:rPr>
              <w:rFonts w:cs="MS Song;宋体" w:eastAsia="MS Song;宋体"/>
              <w:lang w:val="en-US" w:eastAsia="zh-CN"/>
            </w:rPr>
            <w:delText>她还说她丈夫的店在德瓦卡迪什</w:delText>
          </w:r>
        </w:del>
      </w:ins>
      <w:ins w:id="14097" w:author="user" w:date="2003-05-06T00:20:00Z">
        <w:r>
          <w:rPr>
            <w:rFonts w:cs="MS Song;宋体"/>
            <w:lang w:val="en-US"/>
          </w:rPr>
          <w:t>她還說她丈夫的店在德瓦卡迪什</w:t>
        </w:r>
      </w:ins>
      <w:ins w:id="14098" w:author="Laura Y. Chen" w:date="2002-06-04T00:51:00Z">
        <w:del w:id="14099" w:author="user" w:date="2003-05-06T00:20:00Z">
          <w:r>
            <w:rPr>
              <w:rFonts w:eastAsia="Times New Roman"/>
              <w:lang w:val="en-US" w:eastAsia="zh-CN"/>
            </w:rPr>
            <w:delText xml:space="preserve"> </w:delText>
          </w:r>
        </w:del>
      </w:ins>
      <w:ins w:id="14100" w:author="Laura Y. Chen" w:date="2002-06-04T00:51:00Z">
        <w:del w:id="14101" w:author="user" w:date="2003-05-06T00:20:00Z">
          <w:r>
            <w:rPr>
              <w:rFonts w:eastAsia="Times New Roman"/>
              <w:lang w:val="en-US" w:eastAsia="zh-CN"/>
            </w:rPr>
            <w:delText xml:space="preserve">(Dwarkadhish) </w:delText>
          </w:r>
        </w:del>
      </w:ins>
      <w:ins w:id="14102" w:author="user" w:date="2003-05-06T00:20:00Z">
        <w:r>
          <w:rPr>
            <w:rFonts w:eastAsia="PMingLiU;新細明體"/>
            <w:lang w:val="en-US"/>
          </w:rPr>
          <w:t xml:space="preserve"> (Dwarkadhish) </w:t>
        </w:r>
      </w:ins>
      <w:ins w:id="14103" w:author="Laura Y. Chen" w:date="2002-06-04T00:51:00Z">
        <w:del w:id="14104" w:author="user" w:date="2003-05-06T00:20:00Z">
          <w:r>
            <w:rPr>
              <w:rFonts w:cs="MS Song;宋体" w:eastAsia="MS Song;宋体"/>
              <w:lang w:val="en-US" w:eastAsia="zh-CN"/>
            </w:rPr>
            <w:delText>庙的前面。</w:delText>
          </w:r>
        </w:del>
      </w:ins>
      <w:ins w:id="14105" w:author="user" w:date="2003-05-06T00:20:00Z">
        <w:r>
          <w:rPr>
            <w:rFonts w:cs="MS Song;宋体"/>
            <w:lang w:val="en-US"/>
          </w:rPr>
          <w:t>廟的前面。</w:t>
        </w:r>
      </w:ins>
      <w:ins w:id="14106"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109" w:author="Laura Y. Chen" w:date="2002-06-04T00:51:00Z"/>
        </w:rPr>
      </w:pPr>
      <w:ins w:id="14108" w:author="Laura Y. Chen" w:date="2002-06-04T00:51:00Z">
        <w:r>
          <w:rPr>
            <w:rFonts w:eastAsia="MS Song;宋体" w:cs="MS Song;宋体"/>
            <w:lang w:val="en-US" w:eastAsia="zh-CN"/>
          </w:rPr>
        </w:r>
      </w:ins>
    </w:p>
    <w:p>
      <w:pPr>
        <w:pStyle w:val="Normal"/>
        <w:autoSpaceDE w:val="false"/>
        <w:jc w:val="both"/>
        <w:rPr>
          <w:rFonts w:eastAsia="Times New Roman"/>
          <w:lang w:val="en-US" w:eastAsia="zh-CN"/>
          <w:ins w:id="14134" w:author="Laura Y. Chen" w:date="2002-06-04T00:51:00Z"/>
        </w:rPr>
      </w:pPr>
      <w:ins w:id="14110" w:author="Laura Y. Chen" w:date="2002-06-04T00:51:00Z">
        <w:del w:id="14111" w:author="user" w:date="2003-05-06T00:20:00Z">
          <w:r>
            <w:rPr>
              <w:rFonts w:eastAsia="Times New Roman" w:cs="Times New Roman"/>
              <w:lang w:val="en-US" w:eastAsia="zh-CN"/>
            </w:rPr>
            <w:delText xml:space="preserve">        </w:delText>
          </w:r>
        </w:del>
      </w:ins>
      <w:ins w:id="14112" w:author="user" w:date="2003-05-06T00:20:00Z">
        <w:r>
          <w:rPr>
            <w:rFonts w:eastAsia="Times New Roman" w:cs="Times New Roman"/>
            <w:lang w:val="en-US"/>
          </w:rPr>
          <w:t xml:space="preserve">        </w:t>
        </w:r>
      </w:ins>
      <w:ins w:id="14113" w:author="Laura Y. Chen" w:date="2002-06-04T00:51:00Z">
        <w:del w:id="14114" w:author="user" w:date="2003-05-06T00:20:00Z">
          <w:r>
            <w:rPr>
              <w:rFonts w:cs="MS Song;宋体" w:eastAsia="MS Song;宋体"/>
              <w:lang w:val="en-US" w:eastAsia="zh-CN"/>
            </w:rPr>
            <w:delText>当时她</w:delText>
          </w:r>
        </w:del>
      </w:ins>
      <w:ins w:id="14115" w:author="user" w:date="2003-05-06T00:20:00Z">
        <w:r>
          <w:rPr>
            <w:rFonts w:cs="MS Song;宋体"/>
            <w:lang w:val="en-US"/>
          </w:rPr>
          <w:t>當時她</w:t>
        </w:r>
      </w:ins>
      <w:ins w:id="14116" w:author="Laura Y. Chen" w:date="2002-06-04T00:51:00Z">
        <w:del w:id="14117" w:author="user" w:date="2003-05-06T00:20:00Z">
          <w:r>
            <w:rPr>
              <w:rFonts w:eastAsia="Times New Roman"/>
              <w:lang w:val="en-US" w:eastAsia="zh-CN"/>
            </w:rPr>
            <w:delText>6</w:delText>
          </w:r>
        </w:del>
      </w:ins>
      <w:ins w:id="14118" w:author="user" w:date="2003-05-06T00:20:00Z">
        <w:r>
          <w:rPr>
            <w:rFonts w:eastAsia="PMingLiU;新細明體"/>
            <w:lang w:val="en-US"/>
          </w:rPr>
          <w:t>6</w:t>
        </w:r>
      </w:ins>
      <w:ins w:id="14119" w:author="Laura Y. Chen" w:date="2002-06-04T00:51:00Z">
        <w:del w:id="14120" w:author="user" w:date="2003-05-06T00:20:00Z">
          <w:r>
            <w:rPr>
              <w:rFonts w:cs="MS Song;宋体" w:eastAsia="MS Song;宋体"/>
              <w:lang w:val="en-US" w:eastAsia="zh-CN"/>
            </w:rPr>
            <w:delText>岁，父母对她所说的一切感到忧心且手足无措。</w:delText>
          </w:r>
        </w:del>
      </w:ins>
      <w:ins w:id="14121" w:author="user" w:date="2003-05-06T00:20:00Z">
        <w:r>
          <w:rPr>
            <w:rFonts w:cs="MS Song;宋体"/>
            <w:lang w:val="en-US"/>
          </w:rPr>
          <w:t>歲，父母對她所說的一切感到憂心且手足無措。</w:t>
        </w:r>
      </w:ins>
      <w:ins w:id="14122" w:author="Laura Y. Chen" w:date="2002-06-04T00:51:00Z">
        <w:del w:id="14123" w:author="user" w:date="2003-05-06T00:20:00Z">
          <w:r>
            <w:rPr>
              <w:rFonts w:cs="MS Song;宋体" w:eastAsia="MS Song;宋体"/>
              <w:lang w:val="en-US" w:eastAsia="zh-CN"/>
            </w:rPr>
            <w:delText>她甚至详尽描述了自己如何从分娩到死去。</w:delText>
          </w:r>
        </w:del>
      </w:ins>
      <w:ins w:id="14124" w:author="user" w:date="2003-05-06T00:20:00Z">
        <w:r>
          <w:rPr>
            <w:rFonts w:cs="MS Song;宋体"/>
            <w:lang w:val="en-US"/>
          </w:rPr>
          <w:t>她甚至詳盡描述了自己如何從分娩到死去。</w:t>
        </w:r>
      </w:ins>
      <w:ins w:id="14125" w:author="Laura Y. Chen" w:date="2002-06-04T00:51:00Z">
        <w:del w:id="14126" w:author="user" w:date="2003-05-06T00:20:00Z">
          <w:r>
            <w:rPr>
              <w:rFonts w:cs="MS Song;宋体" w:eastAsia="MS Song;宋体"/>
              <w:lang w:val="en-US" w:eastAsia="zh-CN"/>
            </w:rPr>
            <w:delText>双亲请教了家族里的一名医生，他震惊于这个小女孩能如此详细地讲述许多复杂的外科手术过程。</w:delText>
          </w:r>
        </w:del>
      </w:ins>
      <w:ins w:id="14127" w:author="user" w:date="2003-05-06T00:20:00Z">
        <w:r>
          <w:rPr>
            <w:rFonts w:cs="MS Song;宋体"/>
            <w:lang w:val="en-US"/>
          </w:rPr>
          <w:t>雙親請教了家族裏的一名醫生，他震驚于這個小女孩能如此詳細地講述許多複雜的外科手術過程。</w:t>
        </w:r>
      </w:ins>
      <w:ins w:id="14128" w:author="Laura Y. Chen" w:date="2002-06-04T00:51:00Z">
        <w:del w:id="14129" w:author="user" w:date="2003-05-06T00:20:00Z">
          <w:r>
            <w:rPr>
              <w:rFonts w:cs="MS Song;宋体" w:eastAsia="MS Song;宋体"/>
              <w:lang w:val="en-US" w:eastAsia="zh-CN"/>
            </w:rPr>
            <w:delText>于是谜团更加深了。</w:delText>
          </w:r>
        </w:del>
      </w:ins>
      <w:ins w:id="14130" w:author="user" w:date="2003-05-06T00:20:00Z">
        <w:r>
          <w:rPr>
            <w:rFonts w:cs="MS Song;宋体"/>
            <w:lang w:val="en-US"/>
          </w:rPr>
          <w:t>於是謎團更加深了。</w:t>
        </w:r>
      </w:ins>
      <w:ins w:id="14131" w:author="Laura Y. Chen" w:date="2002-06-04T00:51:00Z">
        <w:del w:id="14132" w:author="user" w:date="2003-05-06T00:20:00Z">
          <w:r>
            <w:rPr>
              <w:rFonts w:cs="MS Song;宋体" w:eastAsia="MS Song;宋体"/>
              <w:lang w:val="en-US" w:eastAsia="zh-CN"/>
            </w:rPr>
            <w:delText>父母开始意识到这可能是她对上一世的记忆。</w:delText>
          </w:r>
        </w:del>
      </w:ins>
      <w:ins w:id="14133" w:author="user" w:date="2003-05-06T00:20:00Z">
        <w:r>
          <w:rPr>
            <w:rFonts w:cs="MS Song;宋体"/>
            <w:lang w:val="en-US"/>
          </w:rPr>
          <w:t>父母開始意識到這可能是她對上一世的記憶。</w:t>
        </w:r>
      </w:ins>
    </w:p>
    <w:p>
      <w:pPr>
        <w:pStyle w:val="Normal"/>
        <w:autoSpaceDE w:val="false"/>
        <w:jc w:val="both"/>
        <w:rPr>
          <w:rFonts w:eastAsia="Times New Roman"/>
          <w:lang w:val="en-US" w:eastAsia="zh-CN"/>
          <w:ins w:id="14136" w:author="Laura Y. Chen" w:date="2002-06-04T00:51:00Z"/>
        </w:rPr>
      </w:pPr>
      <w:ins w:id="14135" w:author="Laura Y. Chen" w:date="2002-06-04T00:51:00Z">
        <w:r>
          <w:rPr>
            <w:rFonts w:eastAsia="Times New Roman"/>
            <w:lang w:val="en-US" w:eastAsia="zh-CN"/>
          </w:rPr>
        </w:r>
      </w:ins>
    </w:p>
    <w:p>
      <w:pPr>
        <w:pStyle w:val="Normal"/>
        <w:autoSpaceDE w:val="false"/>
        <w:jc w:val="both"/>
        <w:rPr>
          <w:ins w:id="14147" w:author="Laura Y. Chen" w:date="2002-06-04T00:51:00Z"/>
        </w:rPr>
      </w:pPr>
      <w:ins w:id="14137" w:author="Laura Y. Chen" w:date="2002-06-04T00:51:00Z">
        <w:del w:id="14138" w:author="user" w:date="2003-05-06T00:20:00Z">
          <w:r>
            <w:rPr>
              <w:rFonts w:cs="MS Song;宋体" w:eastAsia="MS Song;宋体"/>
              <w:lang w:val="en-US" w:eastAsia="zh-CN"/>
            </w:rPr>
            <w:delText>成年的萨娜提</w:delText>
          </w:r>
        </w:del>
      </w:ins>
      <w:ins w:id="14139" w:author="user" w:date="2003-05-06T00:20:00Z">
        <w:r>
          <w:rPr>
            <w:rFonts w:cs="MS Song;宋体"/>
            <w:lang w:val="en-US"/>
          </w:rPr>
          <w:t>成年的薩娜提</w:t>
        </w:r>
      </w:ins>
      <w:ins w:id="14140" w:author="Laura Y. Chen" w:date="2002-06-04T00:58:00Z">
        <w:del w:id="14141" w:author="user" w:date="2003-05-06T00:20:00Z">
          <w:r>
            <w:rPr>
              <w:rFonts w:eastAsia="MS Song;宋体" w:cs="MS Song;宋体"/>
              <w:lang w:val="en-US" w:eastAsia="zh-CN"/>
            </w:rPr>
            <w:delText>·</w:delText>
          </w:r>
        </w:del>
      </w:ins>
      <w:ins w:id="14142" w:author="user" w:date="2003-05-06T00:20:00Z">
        <w:r>
          <w:rPr>
            <w:rFonts w:eastAsia="PMingLiU;新細明體" w:cs="MS Song;宋体"/>
            <w:lang w:val="en-US"/>
          </w:rPr>
          <w:t>·</w:t>
        </w:r>
      </w:ins>
      <w:ins w:id="14143" w:author="Laura Y. Chen" w:date="2002-06-04T00:51:00Z">
        <w:del w:id="14144" w:author="user" w:date="2003-05-06T00:20:00Z">
          <w:r>
            <w:rPr>
              <w:rFonts w:cs="MS Song;宋体" w:eastAsia="MS Song;宋体"/>
              <w:lang w:val="en-US" w:eastAsia="zh-CN"/>
            </w:rPr>
            <w:delText>迪芙意</w:delText>
          </w:r>
        </w:del>
      </w:ins>
      <w:ins w:id="14145" w:author="user" w:date="2003-05-06T00:20:00Z">
        <w:r>
          <w:rPr>
            <w:rFonts w:cs="MS Song;宋体"/>
            <w:lang w:val="en-US"/>
          </w:rPr>
          <w:t>迪芙意</w:t>
        </w:r>
      </w:ins>
      <w:ins w:id="14146"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149" w:author="Laura Y. Chen" w:date="2002-06-04T00:53:00Z"/>
        </w:rPr>
      </w:pPr>
      <w:ins w:id="14148" w:author="Laura Y. Chen" w:date="2002-06-04T00:53:00Z">
        <w:r>
          <w:rPr>
            <w:rFonts w:eastAsia="MS Song;宋体" w:cs="MS Song;宋体"/>
            <w:lang w:val="en-US" w:eastAsia="zh-CN"/>
          </w:rPr>
        </w:r>
      </w:ins>
    </w:p>
    <w:p>
      <w:pPr>
        <w:pStyle w:val="Normal"/>
        <w:autoSpaceDE w:val="false"/>
        <w:jc w:val="both"/>
        <w:rPr>
          <w:rFonts w:eastAsia="Times New Roman"/>
          <w:lang w:val="en-US" w:eastAsia="zh-CN"/>
          <w:ins w:id="14267" w:author="Laura Y. Chen" w:date="2002-06-04T00:51:00Z"/>
        </w:rPr>
      </w:pPr>
      <w:ins w:id="14150" w:author="Laura Y. Chen" w:date="2002-06-04T00:53:00Z">
        <w:del w:id="14151" w:author="user" w:date="2003-05-06T00:20:00Z">
          <w:r>
            <w:rPr>
              <w:rFonts w:eastAsia="Times New Roman" w:cs="Times New Roman"/>
              <w:lang w:val="en-US" w:eastAsia="zh-CN"/>
            </w:rPr>
            <w:delText xml:space="preserve">        </w:delText>
          </w:r>
        </w:del>
      </w:ins>
      <w:ins w:id="14152" w:author="user" w:date="2003-05-06T00:20:00Z">
        <w:r>
          <w:rPr>
            <w:rFonts w:eastAsia="Times New Roman" w:cs="Times New Roman"/>
            <w:lang w:val="en-US"/>
          </w:rPr>
          <w:t xml:space="preserve">        </w:t>
        </w:r>
      </w:ins>
      <w:ins w:id="14153" w:author="Laura Y. Chen" w:date="2002-06-04T00:51:00Z">
        <w:del w:id="14154" w:author="user" w:date="2003-05-06T00:20:00Z">
          <w:r>
            <w:rPr>
              <w:rFonts w:cs="MS Song;宋体" w:eastAsia="MS Song;宋体"/>
              <w:lang w:val="en-US" w:eastAsia="zh-CN"/>
            </w:rPr>
            <w:delText>女孩渐渐长大，她坚持要父母带她去马图茹阿。</w:delText>
          </w:r>
        </w:del>
      </w:ins>
      <w:ins w:id="14155" w:author="user" w:date="2003-05-06T00:20:00Z">
        <w:r>
          <w:rPr>
            <w:rFonts w:cs="MS Song;宋体"/>
            <w:lang w:val="en-US"/>
          </w:rPr>
          <w:t>女孩漸漸長大，她堅持要父母帶她去馬圖茹阿。</w:t>
        </w:r>
      </w:ins>
      <w:ins w:id="14156" w:author="Laura Y. Chen" w:date="2002-06-04T00:51:00Z">
        <w:del w:id="14157" w:author="user" w:date="2003-05-06T00:20:00Z">
          <w:r>
            <w:rPr>
              <w:rFonts w:cs="MS Song;宋体" w:eastAsia="MS Song;宋体"/>
              <w:lang w:val="en-US" w:eastAsia="zh-CN"/>
            </w:rPr>
            <w:delText>可是她一直到</w:delText>
          </w:r>
        </w:del>
      </w:ins>
      <w:ins w:id="14158" w:author="user" w:date="2003-05-06T00:20:00Z">
        <w:r>
          <w:rPr>
            <w:rFonts w:cs="MS Song;宋体"/>
            <w:lang w:val="en-US"/>
          </w:rPr>
          <w:t>可是她一直到</w:t>
        </w:r>
      </w:ins>
      <w:ins w:id="14159" w:author="Laura Y. Chen" w:date="2002-06-04T00:51:00Z">
        <w:del w:id="14160" w:author="user" w:date="2003-05-06T00:20:00Z">
          <w:r>
            <w:rPr>
              <w:rFonts w:eastAsia="Times New Roman"/>
              <w:lang w:val="en-US" w:eastAsia="zh-CN"/>
            </w:rPr>
            <w:delText>8</w:delText>
          </w:r>
        </w:del>
      </w:ins>
      <w:ins w:id="14161" w:author="user" w:date="2003-05-06T00:20:00Z">
        <w:r>
          <w:rPr>
            <w:rFonts w:eastAsia="PMingLiU;新細明體"/>
            <w:lang w:val="en-US"/>
          </w:rPr>
          <w:t>8</w:t>
        </w:r>
      </w:ins>
      <w:ins w:id="14162" w:author="Laura Y. Chen" w:date="2002-06-04T00:51:00Z">
        <w:del w:id="14163" w:author="user" w:date="2003-05-06T00:20:00Z">
          <w:r>
            <w:rPr>
              <w:rFonts w:cs="MS Song;宋体" w:eastAsia="MS Song;宋体"/>
              <w:lang w:val="en-US" w:eastAsia="zh-CN"/>
            </w:rPr>
            <w:delText>、</w:delText>
          </w:r>
        </w:del>
      </w:ins>
      <w:ins w:id="14164" w:author="user" w:date="2003-05-06T00:20:00Z">
        <w:r>
          <w:rPr>
            <w:rFonts w:cs="MS Song;宋体"/>
            <w:lang w:val="en-US"/>
          </w:rPr>
          <w:t>、</w:t>
        </w:r>
      </w:ins>
      <w:ins w:id="14165" w:author="Laura Y. Chen" w:date="2002-06-04T00:51:00Z">
        <w:del w:id="14166" w:author="user" w:date="2003-05-06T00:20:00Z">
          <w:r>
            <w:rPr>
              <w:rFonts w:eastAsia="Times New Roman"/>
              <w:lang w:val="en-US" w:eastAsia="zh-CN"/>
            </w:rPr>
            <w:delText>9</w:delText>
          </w:r>
        </w:del>
      </w:ins>
      <w:ins w:id="14167" w:author="user" w:date="2003-05-06T00:20:00Z">
        <w:r>
          <w:rPr>
            <w:rFonts w:eastAsia="PMingLiU;新細明體"/>
            <w:lang w:val="en-US"/>
          </w:rPr>
          <w:t>9</w:t>
        </w:r>
      </w:ins>
      <w:ins w:id="14168" w:author="Laura Y. Chen" w:date="2002-06-04T00:51:00Z">
        <w:del w:id="14169" w:author="user" w:date="2003-05-06T00:20:00Z">
          <w:r>
            <w:rPr>
              <w:rFonts w:cs="MS Song;宋体" w:eastAsia="MS Song;宋体"/>
              <w:lang w:val="en-US" w:eastAsia="zh-CN"/>
            </w:rPr>
            <w:delText>岁都从未提及丈夫的名字。</w:delText>
          </w:r>
        </w:del>
      </w:ins>
      <w:ins w:id="14170" w:author="user" w:date="2003-05-06T00:20:00Z">
        <w:r>
          <w:rPr>
            <w:rFonts w:cs="MS Song;宋体"/>
            <w:lang w:val="en-US"/>
          </w:rPr>
          <w:t>歲都從未提及丈夫的名字。</w:t>
        </w:r>
      </w:ins>
      <w:ins w:id="14171" w:author="Laura Y. Chen" w:date="2002-06-04T00:51:00Z">
        <w:del w:id="14172" w:author="user" w:date="2003-05-06T00:20:00Z">
          <w:r>
            <w:rPr>
              <w:rFonts w:cs="MS Song;宋体" w:eastAsia="MS Song;宋体"/>
              <w:lang w:val="en-US" w:eastAsia="zh-CN"/>
            </w:rPr>
            <w:delText>在印度的风俗就是妻子不</w:delText>
          </w:r>
        </w:del>
      </w:ins>
      <w:ins w:id="14173" w:author="user" w:date="2003-05-06T00:20:00Z">
        <w:r>
          <w:rPr>
            <w:rFonts w:cs="MS Song;宋体"/>
            <w:lang w:val="en-US"/>
          </w:rPr>
          <w:t>在印度的風俗就是妻子不</w:t>
        </w:r>
      </w:ins>
      <w:ins w:id="14174" w:author="Laura Y. Chen" w:date="2002-06-04T00:51:00Z">
        <w:del w:id="14175" w:author="user" w:date="2003-05-06T00:20:00Z">
          <w:r>
            <w:rPr>
              <w:rFonts w:cs="MS Song;宋体" w:eastAsia="MS Song;宋体"/>
              <w:lang w:val="en-US" w:eastAsia="zh-CN"/>
            </w:rPr>
            <w:delText>能叫出丈夫的大号。</w:delText>
          </w:r>
        </w:del>
      </w:ins>
      <w:ins w:id="14176" w:author="user" w:date="2003-05-06T00:20:00Z">
        <w:r>
          <w:rPr>
            <w:rFonts w:cs="MS Song;宋体"/>
            <w:lang w:val="en-US"/>
          </w:rPr>
          <w:t>能叫出丈夫的大號。</w:t>
        </w:r>
      </w:ins>
      <w:ins w:id="14177" w:author="Laura Y. Chen" w:date="2002-06-04T00:51:00Z">
        <w:del w:id="14178" w:author="user" w:date="2003-05-06T00:20:00Z">
          <w:r>
            <w:rPr>
              <w:rFonts w:cs="MS Song;宋体" w:eastAsia="MS Song;宋体"/>
              <w:lang w:val="en-US" w:eastAsia="zh-CN"/>
            </w:rPr>
            <w:delText>哪怕特意问时，她也只是红着脸说能认出他来，这时也不讲他的名字。</w:delText>
          </w:r>
        </w:del>
      </w:ins>
      <w:ins w:id="14179" w:author="user" w:date="2003-05-06T00:20:00Z">
        <w:r>
          <w:rPr>
            <w:rFonts w:cs="MS Song;宋体"/>
            <w:lang w:val="en-US"/>
          </w:rPr>
          <w:t>哪怕特意問時，她也只是紅著臉說能認出他來，這時也不講他的名字。</w:t>
        </w:r>
      </w:ins>
      <w:ins w:id="14180" w:author="Laura Y. Chen" w:date="2002-06-04T00:51:00Z">
        <w:del w:id="14181" w:author="user" w:date="2003-05-06T00:20:00Z">
          <w:r>
            <w:rPr>
              <w:rFonts w:cs="MS Song;宋体" w:eastAsia="MS Song;宋体"/>
              <w:lang w:val="en-US" w:eastAsia="zh-CN"/>
            </w:rPr>
            <w:delText>某日一个叫巴布</w:delText>
          </w:r>
        </w:del>
      </w:ins>
      <w:ins w:id="14182" w:author="user" w:date="2003-05-06T00:20:00Z">
        <w:r>
          <w:rPr>
            <w:rFonts w:cs="MS Song;宋体"/>
            <w:lang w:val="en-US"/>
          </w:rPr>
          <w:t>某日一個叫巴布</w:t>
        </w:r>
      </w:ins>
      <w:ins w:id="14183" w:author="Laura Y. Chen" w:date="2002-06-04T00:58:00Z">
        <w:del w:id="14184" w:author="user" w:date="2003-05-06T00:20:00Z">
          <w:r>
            <w:rPr>
              <w:rFonts w:eastAsia="MS Song;宋体" w:cs="MS Song;宋体"/>
              <w:lang w:val="en-US" w:eastAsia="zh-CN"/>
            </w:rPr>
            <w:delText>·</w:delText>
          </w:r>
        </w:del>
      </w:ins>
      <w:ins w:id="14185" w:author="user" w:date="2003-05-06T00:20:00Z">
        <w:r>
          <w:rPr>
            <w:rFonts w:eastAsia="PMingLiU;新細明體" w:cs="MS Song;宋体"/>
            <w:lang w:val="en-US"/>
          </w:rPr>
          <w:t>·</w:t>
        </w:r>
      </w:ins>
      <w:ins w:id="14186" w:author="Laura Y. Chen" w:date="2002-06-04T00:51:00Z">
        <w:del w:id="14187" w:author="user" w:date="2003-05-06T00:20:00Z">
          <w:r>
            <w:rPr>
              <w:rFonts w:cs="MS Song;宋体" w:eastAsia="MS Song;宋体"/>
              <w:lang w:val="en-US" w:eastAsia="zh-CN"/>
            </w:rPr>
            <w:delText>比萨那坎德</w:delText>
          </w:r>
        </w:del>
      </w:ins>
      <w:ins w:id="14188" w:author="user" w:date="2003-05-06T00:20:00Z">
        <w:r>
          <w:rPr>
            <w:rFonts w:cs="MS Song;宋体"/>
            <w:lang w:val="en-US"/>
          </w:rPr>
          <w:t>比薩那坎德</w:t>
        </w:r>
      </w:ins>
      <w:ins w:id="14189" w:author="Laura Y. Chen" w:date="2002-06-04T00:51:00Z">
        <w:del w:id="14190" w:author="user" w:date="2003-05-06T00:20:00Z">
          <w:r>
            <w:rPr>
              <w:rFonts w:eastAsia="Times New Roman"/>
              <w:lang w:val="en-US" w:eastAsia="zh-CN"/>
            </w:rPr>
            <w:delText>(Babu Bishanchand) (</w:delText>
          </w:r>
        </w:del>
      </w:ins>
      <w:ins w:id="14191" w:author="user" w:date="2003-05-06T00:20:00Z">
        <w:r>
          <w:rPr>
            <w:rFonts w:eastAsia="PMingLiU;新細明體"/>
            <w:lang w:val="en-US"/>
          </w:rPr>
          <w:t>(Babu Bishanchand) (</w:t>
        </w:r>
      </w:ins>
      <w:ins w:id="14192" w:author="Laura Y. Chen" w:date="2002-06-04T00:51:00Z">
        <w:del w:id="14193" w:author="user" w:date="2003-05-06T00:20:00Z">
          <w:r>
            <w:rPr>
              <w:rFonts w:cs="MS Song;宋体" w:eastAsia="MS Song;宋体"/>
              <w:lang w:val="en-US" w:eastAsia="zh-CN"/>
            </w:rPr>
            <w:delText>在德里的达拉甘吉</w:delText>
          </w:r>
        </w:del>
      </w:ins>
      <w:ins w:id="14194" w:author="user" w:date="2003-05-06T00:20:00Z">
        <w:r>
          <w:rPr>
            <w:rFonts w:cs="MS Song;宋体"/>
            <w:lang w:val="en-US"/>
          </w:rPr>
          <w:t>在德里的達拉甘吉</w:t>
        </w:r>
      </w:ins>
      <w:ins w:id="14195" w:author="Laura Y. Chen" w:date="2002-06-04T00:51:00Z">
        <w:del w:id="14196" w:author="user" w:date="2003-05-06T00:20:00Z">
          <w:r>
            <w:rPr>
              <w:rFonts w:eastAsia="Times New Roman"/>
              <w:lang w:val="en-US" w:eastAsia="zh-CN"/>
            </w:rPr>
            <w:delText>(Daryaganj)</w:delText>
          </w:r>
        </w:del>
      </w:ins>
      <w:ins w:id="14197" w:author="user" w:date="2003-05-06T00:20:00Z">
        <w:r>
          <w:rPr>
            <w:rFonts w:eastAsia="PMingLiU;新細明體"/>
            <w:lang w:val="en-US"/>
          </w:rPr>
          <w:t>(Daryaganj)</w:t>
        </w:r>
      </w:ins>
      <w:ins w:id="14198" w:author="Laura Y. Chen" w:date="2002-06-04T00:51:00Z">
        <w:del w:id="14199" w:author="user" w:date="2003-05-06T00:20:00Z">
          <w:r>
            <w:rPr>
              <w:rFonts w:cs="MS Song;宋体" w:eastAsia="MS Song;宋体"/>
              <w:lang w:val="en-US" w:eastAsia="zh-CN"/>
            </w:rPr>
            <w:delText>拉牟珈</w:delText>
          </w:r>
        </w:del>
      </w:ins>
      <w:ins w:id="14200" w:author="user" w:date="2003-05-06T00:20:00Z">
        <w:r>
          <w:rPr>
            <w:rFonts w:cs="MS Song;宋体"/>
            <w:lang w:val="en-US"/>
          </w:rPr>
          <w:t>拉牟珈</w:t>
        </w:r>
      </w:ins>
      <w:ins w:id="14201" w:author="Laura Y. Chen" w:date="2002-06-04T00:51:00Z">
        <w:del w:id="14202" w:author="user" w:date="2003-05-06T00:20:00Z">
          <w:r>
            <w:rPr>
              <w:rFonts w:eastAsia="Times New Roman"/>
              <w:lang w:val="en-US" w:eastAsia="zh-CN"/>
            </w:rPr>
            <w:delText>(Ramjas)</w:delText>
          </w:r>
        </w:del>
      </w:ins>
      <w:ins w:id="14203" w:author="user" w:date="2003-05-06T00:20:00Z">
        <w:r>
          <w:rPr>
            <w:rFonts w:eastAsia="PMingLiU;新細明體"/>
            <w:lang w:val="en-US"/>
          </w:rPr>
          <w:t>(Ramjas)</w:t>
        </w:r>
      </w:ins>
      <w:ins w:id="14204" w:author="Laura Y. Chen" w:date="2002-06-04T00:51:00Z">
        <w:del w:id="14205" w:author="user" w:date="2003-05-06T00:20:00Z">
          <w:r>
            <w:rPr>
              <w:rFonts w:cs="MS Song;宋体" w:eastAsia="MS Song;宋体"/>
              <w:lang w:val="en-US" w:eastAsia="zh-CN"/>
            </w:rPr>
            <w:delText>高中教学</w:delText>
          </w:r>
        </w:del>
      </w:ins>
      <w:ins w:id="14206" w:author="user" w:date="2003-05-06T00:20:00Z">
        <w:r>
          <w:rPr>
            <w:rFonts w:cs="MS Song;宋体"/>
            <w:lang w:val="en-US"/>
          </w:rPr>
          <w:t>高中教學</w:t>
        </w:r>
      </w:ins>
      <w:ins w:id="14207" w:author="Laura Y. Chen" w:date="2002-06-04T00:51:00Z">
        <w:del w:id="14208" w:author="user" w:date="2003-05-06T00:20:00Z">
          <w:r>
            <w:rPr>
              <w:rFonts w:eastAsia="Times New Roman"/>
              <w:lang w:val="en-US" w:eastAsia="zh-CN"/>
            </w:rPr>
            <w:delText>)</w:delText>
          </w:r>
        </w:del>
      </w:ins>
      <w:ins w:id="14209" w:author="user" w:date="2003-05-06T00:20:00Z">
        <w:r>
          <w:rPr>
            <w:rFonts w:eastAsia="PMingLiU;新細明體"/>
            <w:lang w:val="en-US"/>
          </w:rPr>
          <w:t>)</w:t>
        </w:r>
      </w:ins>
      <w:ins w:id="14210" w:author="Laura Y. Chen" w:date="2002-06-04T00:51:00Z">
        <w:del w:id="14211" w:author="user" w:date="2003-05-06T00:20:00Z">
          <w:r>
            <w:rPr>
              <w:rFonts w:cs="MS Song;宋体" w:eastAsia="MS Song;宋体"/>
              <w:lang w:val="en-US" w:eastAsia="zh-CN"/>
            </w:rPr>
            <w:delText>的远门亲戚，告诉萨娜提</w:delText>
          </w:r>
        </w:del>
      </w:ins>
      <w:ins w:id="14212" w:author="user" w:date="2003-05-06T00:20:00Z">
        <w:r>
          <w:rPr>
            <w:rFonts w:cs="MS Song;宋体"/>
            <w:lang w:val="en-US"/>
          </w:rPr>
          <w:t>的遠門親戚，告訴薩娜提</w:t>
        </w:r>
      </w:ins>
      <w:ins w:id="14213" w:author="Laura Y. Chen" w:date="2002-06-04T00:58:00Z">
        <w:del w:id="14214" w:author="user" w:date="2003-05-06T00:20:00Z">
          <w:r>
            <w:rPr>
              <w:rFonts w:eastAsia="MS Song;宋体" w:cs="MS Song;宋体"/>
              <w:lang w:val="en-US" w:eastAsia="zh-CN"/>
            </w:rPr>
            <w:delText>·</w:delText>
          </w:r>
        </w:del>
      </w:ins>
      <w:ins w:id="14215" w:author="user" w:date="2003-05-06T00:20:00Z">
        <w:r>
          <w:rPr>
            <w:rFonts w:eastAsia="PMingLiU;新細明體" w:cs="MS Song;宋体"/>
            <w:lang w:val="en-US"/>
          </w:rPr>
          <w:t>·</w:t>
        </w:r>
      </w:ins>
      <w:ins w:id="14216" w:author="Laura Y. Chen" w:date="2002-06-04T00:51:00Z">
        <w:del w:id="14217" w:author="user" w:date="2003-05-06T00:20:00Z">
          <w:r>
            <w:rPr>
              <w:rFonts w:cs="MS Song;宋体" w:eastAsia="MS Song;宋体"/>
              <w:lang w:val="en-US" w:eastAsia="zh-CN"/>
            </w:rPr>
            <w:delText>迪芙意说，要是能告诉她丈夫的名字，他就可以带她去马图茹阿。</w:delText>
          </w:r>
        </w:del>
      </w:ins>
      <w:ins w:id="14218" w:author="user" w:date="2003-05-06T00:20:00Z">
        <w:r>
          <w:rPr>
            <w:rFonts w:cs="MS Song;宋体"/>
            <w:lang w:val="en-US"/>
          </w:rPr>
          <w:t>迪芙意說，要是能告訴她丈夫的名字，他就可以帶她去馬圖茹阿。</w:t>
        </w:r>
      </w:ins>
      <w:ins w:id="14219" w:author="Laura Y. Chen" w:date="2002-06-04T00:51:00Z">
        <w:del w:id="14220" w:author="user" w:date="2003-05-06T00:20:00Z">
          <w:r>
            <w:rPr>
              <w:rFonts w:cs="MS Song;宋体" w:eastAsia="MS Song;宋体"/>
              <w:lang w:val="en-US" w:eastAsia="zh-CN"/>
            </w:rPr>
            <w:delText>这个诱惑促使她耳语说名字是帕那迪特</w:delText>
          </w:r>
        </w:del>
      </w:ins>
      <w:ins w:id="14221" w:author="user" w:date="2003-05-06T00:20:00Z">
        <w:r>
          <w:rPr>
            <w:rFonts w:cs="MS Song;宋体"/>
            <w:lang w:val="en-US"/>
          </w:rPr>
          <w:t>這個誘惑促使她耳語說名字是帕那迪特</w:t>
        </w:r>
      </w:ins>
      <w:ins w:id="14222" w:author="Laura Y. Chen" w:date="2002-06-04T00:58:00Z">
        <w:del w:id="14223" w:author="user" w:date="2003-05-06T00:20:00Z">
          <w:r>
            <w:rPr>
              <w:rFonts w:eastAsia="MS Song;宋体" w:cs="MS Song;宋体"/>
              <w:lang w:val="en-US" w:eastAsia="zh-CN"/>
            </w:rPr>
            <w:delText>·</w:delText>
          </w:r>
        </w:del>
      </w:ins>
      <w:ins w:id="14224" w:author="user" w:date="2003-05-06T00:20:00Z">
        <w:r>
          <w:rPr>
            <w:rFonts w:eastAsia="PMingLiU;新細明體" w:cs="MS Song;宋体"/>
            <w:lang w:val="en-US"/>
          </w:rPr>
          <w:t>·</w:t>
        </w:r>
      </w:ins>
      <w:ins w:id="14225" w:author="Laura Y. Chen" w:date="2002-06-04T00:51:00Z">
        <w:del w:id="14226" w:author="user" w:date="2003-05-06T00:20:00Z">
          <w:r>
            <w:rPr>
              <w:rFonts w:cs="MS Song;宋体" w:eastAsia="MS Song;宋体"/>
              <w:lang w:val="en-US" w:eastAsia="zh-CN"/>
            </w:rPr>
            <w:delText>克达尔那司</w:delText>
          </w:r>
        </w:del>
      </w:ins>
      <w:ins w:id="14227" w:author="user" w:date="2003-05-06T00:20:00Z">
        <w:r>
          <w:rPr>
            <w:rFonts w:cs="MS Song;宋体"/>
            <w:lang w:val="en-US"/>
          </w:rPr>
          <w:t>克達爾那司</w:t>
        </w:r>
      </w:ins>
      <w:ins w:id="14228" w:author="Laura Y. Chen" w:date="2002-06-04T00:58:00Z">
        <w:del w:id="14229" w:author="user" w:date="2003-05-06T00:20:00Z">
          <w:r>
            <w:rPr>
              <w:rFonts w:eastAsia="MS Song;宋体" w:cs="MS Song;宋体"/>
              <w:lang w:val="en-US" w:eastAsia="zh-CN"/>
            </w:rPr>
            <w:delText>·</w:delText>
          </w:r>
        </w:del>
      </w:ins>
      <w:ins w:id="14230" w:author="user" w:date="2003-05-06T00:20:00Z">
        <w:r>
          <w:rPr>
            <w:rFonts w:eastAsia="PMingLiU;新細明體" w:cs="MS Song;宋体"/>
            <w:lang w:val="en-US"/>
          </w:rPr>
          <w:t>·</w:t>
        </w:r>
      </w:ins>
      <w:ins w:id="14231" w:author="Laura Y. Chen" w:date="2002-06-04T00:51:00Z">
        <w:del w:id="14232" w:author="user" w:date="2003-05-06T00:20:00Z">
          <w:r>
            <w:rPr>
              <w:rFonts w:cs="MS Song;宋体" w:eastAsia="MS Song;宋体"/>
              <w:lang w:val="en-US" w:eastAsia="zh-CN"/>
            </w:rPr>
            <w:delText>查乌比。</w:delText>
          </w:r>
        </w:del>
      </w:ins>
      <w:ins w:id="14233" w:author="user" w:date="2003-05-06T00:20:00Z">
        <w:r>
          <w:rPr>
            <w:rFonts w:cs="MS Song;宋体"/>
            <w:lang w:val="en-US"/>
          </w:rPr>
          <w:t>查烏比。</w:t>
        </w:r>
      </w:ins>
      <w:ins w:id="14234" w:author="Laura Y. Chen" w:date="2002-06-04T00:51:00Z">
        <w:del w:id="14235" w:author="user" w:date="2003-05-06T00:20:00Z">
          <w:r>
            <w:rPr>
              <w:rFonts w:cs="MS Song;宋体" w:eastAsia="MS Song;宋体"/>
              <w:lang w:val="en-US" w:eastAsia="zh-CN"/>
            </w:rPr>
            <w:delText>于是比萨那坎德给帕那迪特</w:delText>
          </w:r>
        </w:del>
      </w:ins>
      <w:ins w:id="14236" w:author="user" w:date="2003-05-06T00:20:00Z">
        <w:r>
          <w:rPr>
            <w:rFonts w:cs="MS Song;宋体"/>
            <w:lang w:val="en-US"/>
          </w:rPr>
          <w:t>於是比薩那坎德給帕那迪特</w:t>
        </w:r>
      </w:ins>
      <w:ins w:id="14237" w:author="Laura Y. Chen" w:date="2002-06-04T00:58:00Z">
        <w:del w:id="14238" w:author="user" w:date="2003-05-06T00:20:00Z">
          <w:r>
            <w:rPr>
              <w:rFonts w:eastAsia="MS Song;宋体" w:cs="MS Song;宋体"/>
              <w:lang w:val="en-US" w:eastAsia="zh-CN"/>
            </w:rPr>
            <w:delText>·</w:delText>
          </w:r>
        </w:del>
      </w:ins>
      <w:ins w:id="14239" w:author="user" w:date="2003-05-06T00:20:00Z">
        <w:r>
          <w:rPr>
            <w:rFonts w:eastAsia="PMingLiU;新細明體" w:cs="MS Song;宋体"/>
            <w:lang w:val="en-US"/>
          </w:rPr>
          <w:t>·</w:t>
        </w:r>
      </w:ins>
      <w:ins w:id="14240" w:author="Laura Y. Chen" w:date="2002-06-04T00:51:00Z">
        <w:del w:id="14241" w:author="user" w:date="2003-05-06T00:20:00Z">
          <w:r>
            <w:rPr>
              <w:rFonts w:cs="MS Song;宋体" w:eastAsia="MS Song;宋体"/>
              <w:lang w:val="en-US" w:eastAsia="zh-CN"/>
            </w:rPr>
            <w:delText>克达尔那司</w:delText>
          </w:r>
        </w:del>
      </w:ins>
      <w:ins w:id="14242" w:author="user" w:date="2003-05-06T00:20:00Z">
        <w:r>
          <w:rPr>
            <w:rFonts w:cs="MS Song;宋体"/>
            <w:lang w:val="en-US"/>
          </w:rPr>
          <w:t>克達爾那司</w:t>
        </w:r>
      </w:ins>
      <w:ins w:id="14243" w:author="Laura Y. Chen" w:date="2002-06-04T00:59:00Z">
        <w:del w:id="14244" w:author="user" w:date="2003-05-06T00:20:00Z">
          <w:r>
            <w:rPr>
              <w:rFonts w:eastAsia="MS Song;宋体" w:cs="MS Song;宋体"/>
              <w:lang w:val="en-US" w:eastAsia="zh-CN"/>
            </w:rPr>
            <w:delText>·</w:delText>
          </w:r>
        </w:del>
      </w:ins>
      <w:ins w:id="14245" w:author="user" w:date="2003-05-06T00:20:00Z">
        <w:r>
          <w:rPr>
            <w:rFonts w:eastAsia="PMingLiU;新細明體" w:cs="MS Song;宋体"/>
            <w:lang w:val="en-US"/>
          </w:rPr>
          <w:t>·</w:t>
        </w:r>
      </w:ins>
      <w:ins w:id="14246" w:author="Laura Y. Chen" w:date="2002-06-04T00:51:00Z">
        <w:del w:id="14247" w:author="user" w:date="2003-05-06T00:20:00Z">
          <w:r>
            <w:rPr>
              <w:rFonts w:cs="MS Song;宋体" w:eastAsia="MS Song;宋体"/>
              <w:lang w:val="en-US" w:eastAsia="zh-CN"/>
            </w:rPr>
            <w:delText>查乌比写了一封信，详述了所有萨娜提迪芙意讲过的话，并邀请他来德里。</w:delText>
          </w:r>
        </w:del>
      </w:ins>
      <w:ins w:id="14248" w:author="user" w:date="2003-05-06T00:20:00Z">
        <w:r>
          <w:rPr>
            <w:rFonts w:cs="MS Song;宋体"/>
            <w:lang w:val="en-US"/>
          </w:rPr>
          <w:t>查烏比寫了一封信，詳述了所有薩娜提迪芙意講過的話，並邀請他來德里。</w:t>
        </w:r>
      </w:ins>
      <w:ins w:id="14249" w:author="Laura Y. Chen" w:date="2002-06-04T00:51:00Z">
        <w:del w:id="14250" w:author="user" w:date="2003-05-06T00:20:00Z">
          <w:r>
            <w:rPr>
              <w:rFonts w:cs="MS Song;宋体" w:eastAsia="MS Song;宋体"/>
              <w:lang w:val="en-US" w:eastAsia="zh-CN"/>
            </w:rPr>
            <w:delText>克达尔那司回信肯定了其中的大部份话，提出允许他在德里的</w:delText>
          </w:r>
        </w:del>
      </w:ins>
      <w:ins w:id="14251" w:author="user" w:date="2003-05-06T00:20:00Z">
        <w:r>
          <w:rPr>
            <w:rFonts w:cs="MS Song;宋体"/>
            <w:lang w:val="en-US"/>
          </w:rPr>
          <w:t>克達爾那司回信肯定了其中的大部份話，提出允許他在德里的</w:t>
        </w:r>
      </w:ins>
      <w:ins w:id="14252" w:author="Laura Y. Chen" w:date="2002-06-04T00:51:00Z">
        <w:del w:id="14253" w:author="user" w:date="2003-05-06T00:20:00Z">
          <w:r>
            <w:rPr>
              <w:rFonts w:cs="MS Song;宋体" w:eastAsia="MS Song;宋体"/>
              <w:lang w:val="en-US" w:eastAsia="zh-CN"/>
            </w:rPr>
            <w:delText>一个亲戚帕那迪特</w:delText>
          </w:r>
        </w:del>
      </w:ins>
      <w:ins w:id="14254" w:author="user" w:date="2003-05-06T00:20:00Z">
        <w:r>
          <w:rPr>
            <w:rFonts w:cs="MS Song;宋体"/>
            <w:lang w:val="en-US"/>
          </w:rPr>
          <w:t>一個親戚帕那迪特</w:t>
        </w:r>
      </w:ins>
      <w:ins w:id="14255" w:author="Laura Y. Chen" w:date="2002-06-04T00:59:00Z">
        <w:del w:id="14256" w:author="user" w:date="2003-05-06T00:20:00Z">
          <w:r>
            <w:rPr>
              <w:rFonts w:eastAsia="MS Song;宋体" w:cs="MS Song;宋体"/>
              <w:lang w:val="en-US" w:eastAsia="zh-CN"/>
            </w:rPr>
            <w:delText>·</w:delText>
          </w:r>
        </w:del>
      </w:ins>
      <w:ins w:id="14257" w:author="user" w:date="2003-05-06T00:20:00Z">
        <w:r>
          <w:rPr>
            <w:rFonts w:eastAsia="PMingLiU;新細明體" w:cs="MS Song;宋体"/>
            <w:lang w:val="en-US"/>
          </w:rPr>
          <w:t>·</w:t>
        </w:r>
      </w:ins>
      <w:ins w:id="14258" w:author="Laura Y. Chen" w:date="2002-06-04T00:51:00Z">
        <w:del w:id="14259" w:author="user" w:date="2003-05-06T00:20:00Z">
          <w:r>
            <w:rPr>
              <w:rFonts w:cs="MS Song;宋体" w:eastAsia="MS Song;宋体"/>
              <w:lang w:val="en-US" w:eastAsia="zh-CN"/>
            </w:rPr>
            <w:delText>卡那吉马拉</w:delText>
          </w:r>
        </w:del>
      </w:ins>
      <w:ins w:id="14260" w:author="user" w:date="2003-05-06T00:20:00Z">
        <w:r>
          <w:rPr>
            <w:rFonts w:cs="MS Song;宋体"/>
            <w:lang w:val="en-US"/>
          </w:rPr>
          <w:t>卡那吉馬拉</w:t>
        </w:r>
      </w:ins>
      <w:ins w:id="14261" w:author="Laura Y. Chen" w:date="2002-06-04T00:51:00Z">
        <w:del w:id="14262" w:author="user" w:date="2003-05-06T00:20:00Z">
          <w:r>
            <w:rPr>
              <w:rFonts w:eastAsia="Times New Roman"/>
              <w:lang w:val="en-US" w:eastAsia="zh-CN"/>
            </w:rPr>
            <w:delText>(Pandit Kanjimal)</w:delText>
          </w:r>
        </w:del>
      </w:ins>
      <w:ins w:id="14263" w:author="user" w:date="2003-05-06T00:20:00Z">
        <w:r>
          <w:rPr>
            <w:rFonts w:eastAsia="PMingLiU;新細明體"/>
            <w:lang w:val="en-US"/>
          </w:rPr>
          <w:t>(Pandit Kanjimal)</w:t>
        </w:r>
      </w:ins>
      <w:ins w:id="14264" w:author="Laura Y. Chen" w:date="2002-06-04T00:51:00Z">
        <w:del w:id="14265" w:author="user" w:date="2003-05-06T00:20:00Z">
          <w:r>
            <w:rPr>
              <w:rFonts w:cs="MS Song;宋体" w:eastAsia="MS Song;宋体"/>
              <w:lang w:val="en-US" w:eastAsia="zh-CN"/>
            </w:rPr>
            <w:delText>会见这个女孩。</w:delText>
          </w:r>
        </w:del>
      </w:ins>
      <w:ins w:id="14266" w:author="user" w:date="2003-05-06T00:20:00Z">
        <w:r>
          <w:rPr>
            <w:rFonts w:cs="MS Song;宋体"/>
            <w:lang w:val="en-US"/>
          </w:rPr>
          <w:t>會見這個女孩。</w:t>
        </w:r>
      </w:ins>
    </w:p>
    <w:p>
      <w:pPr>
        <w:pStyle w:val="Normal"/>
        <w:autoSpaceDE w:val="false"/>
        <w:jc w:val="both"/>
        <w:rPr>
          <w:rFonts w:eastAsia="Times New Roman"/>
          <w:lang w:val="en-US" w:eastAsia="zh-CN"/>
          <w:ins w:id="14269" w:author="Laura Y. Chen" w:date="2002-06-04T00:51:00Z"/>
        </w:rPr>
      </w:pPr>
      <w:ins w:id="14268" w:author="Laura Y. Chen" w:date="2002-06-04T00:51:00Z">
        <w:r>
          <w:rPr>
            <w:rFonts w:eastAsia="Times New Roman"/>
            <w:lang w:val="en-US" w:eastAsia="zh-CN"/>
          </w:rPr>
        </w:r>
      </w:ins>
    </w:p>
    <w:p>
      <w:pPr>
        <w:pStyle w:val="Normal"/>
        <w:autoSpaceDE w:val="false"/>
        <w:jc w:val="both"/>
        <w:rPr>
          <w:ins w:id="14355" w:author="Laura Y. Chen" w:date="2002-06-04T00:51:00Z"/>
        </w:rPr>
      </w:pPr>
      <w:ins w:id="14270" w:author="Laura Y. Chen" w:date="2002-06-04T00:53:00Z">
        <w:del w:id="14271" w:author="user" w:date="2003-05-06T00:20:00Z">
          <w:r>
            <w:rPr>
              <w:rFonts w:eastAsia="Times New Roman" w:cs="Times New Roman"/>
              <w:lang w:val="en-US" w:eastAsia="zh-CN"/>
            </w:rPr>
            <w:delText xml:space="preserve">        </w:delText>
          </w:r>
        </w:del>
      </w:ins>
      <w:ins w:id="14272" w:author="user" w:date="2003-05-06T00:20:00Z">
        <w:r>
          <w:rPr>
            <w:rFonts w:eastAsia="Times New Roman" w:cs="Times New Roman"/>
            <w:lang w:val="en-US"/>
          </w:rPr>
          <w:t xml:space="preserve">        </w:t>
        </w:r>
      </w:ins>
      <w:ins w:id="14273" w:author="Laura Y. Chen" w:date="2002-06-04T00:51:00Z">
        <w:del w:id="14274" w:author="user" w:date="2003-05-06T00:20:00Z">
          <w:r>
            <w:rPr>
              <w:rFonts w:cs="MS Song;宋体" w:eastAsia="MS Song;宋体"/>
              <w:lang w:val="en-US" w:eastAsia="zh-CN"/>
            </w:rPr>
            <w:delText>卡那吉马拉深深记着当时他去马图茹阿说服克达尔那司拜访德里。</w:delText>
          </w:r>
        </w:del>
      </w:ins>
      <w:ins w:id="14275" w:author="user" w:date="2003-05-06T00:20:00Z">
        <w:r>
          <w:rPr>
            <w:rFonts w:cs="MS Song;宋体"/>
            <w:lang w:val="en-US"/>
          </w:rPr>
          <w:t>卡那吉馬拉深深記著當時他去馬圖茹阿說服克達爾那司拜訪德里。</w:t>
        </w:r>
      </w:ins>
      <w:ins w:id="14276" w:author="Laura Y. Chen" w:date="2002-06-04T00:51:00Z">
        <w:del w:id="14277" w:author="user" w:date="2003-05-06T00:20:00Z">
          <w:r>
            <w:rPr>
              <w:rFonts w:eastAsia="Times New Roman"/>
              <w:lang w:val="en-US" w:eastAsia="zh-CN"/>
            </w:rPr>
            <w:delText>1935</w:delText>
          </w:r>
        </w:del>
      </w:ins>
      <w:ins w:id="14278" w:author="user" w:date="2003-05-06T00:20:00Z">
        <w:r>
          <w:rPr>
            <w:rFonts w:eastAsia="PMingLiU;新細明體"/>
            <w:lang w:val="en-US"/>
          </w:rPr>
          <w:t>1935</w:t>
        </w:r>
      </w:ins>
      <w:ins w:id="14279" w:author="Laura Y. Chen" w:date="2002-06-04T00:51:00Z">
        <w:del w:id="14280" w:author="user" w:date="2003-05-06T00:20:00Z">
          <w:r>
            <w:rPr>
              <w:rFonts w:cs="MS Song;宋体" w:eastAsia="MS Song;宋体"/>
              <w:lang w:val="en-US" w:eastAsia="zh-CN"/>
            </w:rPr>
            <w:delText>年</w:delText>
          </w:r>
        </w:del>
      </w:ins>
      <w:ins w:id="14281" w:author="user" w:date="2003-05-06T00:20:00Z">
        <w:r>
          <w:rPr>
            <w:rFonts w:cs="MS Song;宋体"/>
            <w:lang w:val="en-US"/>
          </w:rPr>
          <w:t>年</w:t>
        </w:r>
      </w:ins>
      <w:ins w:id="14282" w:author="Laura Y. Chen" w:date="2002-06-04T00:51:00Z">
        <w:del w:id="14283" w:author="user" w:date="2003-05-06T00:20:00Z">
          <w:r>
            <w:rPr>
              <w:rFonts w:eastAsia="Times New Roman"/>
              <w:lang w:val="en-US" w:eastAsia="zh-CN"/>
            </w:rPr>
            <w:delText>11</w:delText>
          </w:r>
        </w:del>
      </w:ins>
      <w:ins w:id="14284" w:author="user" w:date="2003-05-06T00:20:00Z">
        <w:r>
          <w:rPr>
            <w:rFonts w:eastAsia="PMingLiU;新細明體"/>
            <w:lang w:val="en-US"/>
          </w:rPr>
          <w:t>11</w:t>
        </w:r>
      </w:ins>
      <w:ins w:id="14285" w:author="Laura Y. Chen" w:date="2002-06-04T00:51:00Z">
        <w:del w:id="14286" w:author="user" w:date="2003-05-06T00:20:00Z">
          <w:r>
            <w:rPr>
              <w:rFonts w:cs="MS Song;宋体" w:eastAsia="MS Song;宋体"/>
              <w:lang w:val="en-US" w:eastAsia="zh-CN"/>
            </w:rPr>
            <w:delText>月</w:delText>
          </w:r>
        </w:del>
      </w:ins>
      <w:ins w:id="14287" w:author="user" w:date="2003-05-06T00:20:00Z">
        <w:r>
          <w:rPr>
            <w:rFonts w:cs="MS Song;宋体"/>
            <w:lang w:val="en-US"/>
          </w:rPr>
          <w:t>月</w:t>
        </w:r>
      </w:ins>
      <w:ins w:id="14288" w:author="Laura Y. Chen" w:date="2002-06-04T00:51:00Z">
        <w:del w:id="14289" w:author="user" w:date="2003-05-06T00:20:00Z">
          <w:r>
            <w:rPr>
              <w:rFonts w:eastAsia="Times New Roman"/>
              <w:lang w:val="en-US" w:eastAsia="zh-CN"/>
            </w:rPr>
            <w:delText>12</w:delText>
          </w:r>
        </w:del>
      </w:ins>
      <w:ins w:id="14290" w:author="user" w:date="2003-05-06T00:20:00Z">
        <w:r>
          <w:rPr>
            <w:rFonts w:eastAsia="PMingLiU;新細明體"/>
            <w:lang w:val="en-US"/>
          </w:rPr>
          <w:t>12</w:t>
        </w:r>
      </w:ins>
      <w:ins w:id="14291" w:author="Laura Y. Chen" w:date="2002-06-04T00:51:00Z">
        <w:del w:id="14292" w:author="user" w:date="2003-05-06T00:20:00Z">
          <w:r>
            <w:rPr>
              <w:rFonts w:cs="MS Song;宋体" w:eastAsia="MS Song;宋体"/>
              <w:lang w:val="en-US" w:eastAsia="zh-CN"/>
            </w:rPr>
            <w:delText>日，克达尔那司携现任妻子和拉吉的儿子那伏乃尔</w:delText>
          </w:r>
        </w:del>
      </w:ins>
      <w:ins w:id="14293" w:author="user" w:date="2003-05-06T00:20:00Z">
        <w:r>
          <w:rPr>
            <w:rFonts w:cs="MS Song;宋体"/>
            <w:lang w:val="en-US"/>
          </w:rPr>
          <w:t>日，克達爾那司攜現任妻子和拉吉的兒子那伏乃爾</w:t>
        </w:r>
      </w:ins>
      <w:ins w:id="14294" w:author="Laura Y. Chen" w:date="2002-06-04T00:59:00Z">
        <w:del w:id="14295" w:author="user" w:date="2003-05-06T00:20:00Z">
          <w:r>
            <w:rPr>
              <w:rFonts w:eastAsia="MS Song;宋体" w:cs="MS Song;宋体"/>
              <w:lang w:val="en-US" w:eastAsia="zh-CN"/>
            </w:rPr>
            <w:delText>·</w:delText>
          </w:r>
        </w:del>
      </w:ins>
      <w:ins w:id="14296" w:author="user" w:date="2003-05-06T00:20:00Z">
        <w:r>
          <w:rPr>
            <w:rFonts w:eastAsia="PMingLiU;新細明體" w:cs="MS Song;宋体"/>
            <w:lang w:val="en-US"/>
          </w:rPr>
          <w:t>·</w:t>
        </w:r>
      </w:ins>
      <w:ins w:id="14297" w:author="Laura Y. Chen" w:date="2002-06-04T00:51:00Z">
        <w:del w:id="14298" w:author="user" w:date="2003-05-06T00:20:00Z">
          <w:r>
            <w:rPr>
              <w:rFonts w:cs="MS Song;宋体" w:eastAsia="MS Song;宋体"/>
              <w:lang w:val="en-US" w:eastAsia="zh-CN"/>
            </w:rPr>
            <w:delText>拉尔</w:delText>
          </w:r>
        </w:del>
      </w:ins>
      <w:ins w:id="14299" w:author="user" w:date="2003-05-06T00:20:00Z">
        <w:r>
          <w:rPr>
            <w:rFonts w:cs="MS Song;宋体"/>
            <w:lang w:val="en-US"/>
          </w:rPr>
          <w:t>拉爾</w:t>
        </w:r>
      </w:ins>
      <w:ins w:id="14300" w:author="Laura Y. Chen" w:date="2002-06-04T00:51:00Z">
        <w:del w:id="14301" w:author="user" w:date="2003-05-06T00:20:00Z">
          <w:r>
            <w:rPr>
              <w:rFonts w:eastAsia="Times New Roman"/>
              <w:lang w:val="en-US" w:eastAsia="zh-CN"/>
            </w:rPr>
            <w:delText>(Navneet Lal)</w:delText>
          </w:r>
        </w:del>
      </w:ins>
      <w:ins w:id="14302" w:author="user" w:date="2003-05-06T00:20:00Z">
        <w:r>
          <w:rPr>
            <w:rFonts w:eastAsia="PMingLiU;新細明體"/>
            <w:lang w:val="en-US"/>
          </w:rPr>
          <w:t>(Navneet Lal)</w:t>
        </w:r>
      </w:ins>
      <w:ins w:id="14303" w:author="Laura Y. Chen" w:date="2002-06-04T00:51:00Z">
        <w:del w:id="14304" w:author="user" w:date="2003-05-06T00:20:00Z">
          <w:r>
            <w:rPr>
              <w:rFonts w:cs="MS Song;宋体" w:eastAsia="MS Song;宋体"/>
              <w:lang w:val="en-US" w:eastAsia="zh-CN"/>
            </w:rPr>
            <w:delText>来到德里。</w:delText>
          </w:r>
        </w:del>
      </w:ins>
      <w:ins w:id="14305" w:author="user" w:date="2003-05-06T00:20:00Z">
        <w:r>
          <w:rPr>
            <w:rFonts w:cs="MS Song;宋体"/>
            <w:lang w:val="en-US"/>
          </w:rPr>
          <w:t>來到德里。</w:t>
        </w:r>
      </w:ins>
      <w:ins w:id="14306" w:author="Laura Y. Chen" w:date="2002-06-04T00:51:00Z">
        <w:del w:id="14307" w:author="user" w:date="2003-05-06T00:20:00Z">
          <w:r>
            <w:rPr>
              <w:rFonts w:cs="MS Song;宋体" w:eastAsia="MS Song;宋体"/>
              <w:lang w:val="en-US" w:eastAsia="zh-CN"/>
            </w:rPr>
            <w:delText>次日他们到让巴阿杜</w:delText>
          </w:r>
        </w:del>
      </w:ins>
      <w:ins w:id="14308" w:author="user" w:date="2003-05-06T00:20:00Z">
        <w:r>
          <w:rPr>
            <w:rFonts w:cs="MS Song;宋体"/>
            <w:lang w:val="en-US"/>
          </w:rPr>
          <w:t>次日他們到讓巴阿杜</w:t>
        </w:r>
      </w:ins>
      <w:ins w:id="14309" w:author="Laura Y. Chen" w:date="2002-06-04T00:51:00Z">
        <w:del w:id="14310" w:author="user" w:date="2003-05-06T00:20:00Z">
          <w:r>
            <w:rPr>
              <w:rFonts w:eastAsia="Times New Roman"/>
              <w:lang w:val="en-US" w:eastAsia="zh-CN"/>
            </w:rPr>
            <w:delText>(Rang Bahadur)</w:delText>
          </w:r>
        </w:del>
      </w:ins>
      <w:ins w:id="14311" w:author="user" w:date="2003-05-06T00:20:00Z">
        <w:r>
          <w:rPr>
            <w:rFonts w:eastAsia="PMingLiU;新細明體"/>
            <w:lang w:val="en-US"/>
          </w:rPr>
          <w:t>(Rang Bahadur)</w:t>
        </w:r>
      </w:ins>
      <w:ins w:id="14312" w:author="Laura Y. Chen" w:date="2002-06-04T00:51:00Z">
        <w:del w:id="14313" w:author="user" w:date="2003-05-06T00:20:00Z">
          <w:r>
            <w:rPr>
              <w:rFonts w:cs="MS Song;宋体" w:eastAsia="MS Song;宋体"/>
              <w:lang w:val="en-US" w:eastAsia="zh-CN"/>
            </w:rPr>
            <w:delText>家。</w:delText>
          </w:r>
        </w:del>
      </w:ins>
      <w:ins w:id="14314" w:author="user" w:date="2003-05-06T00:20:00Z">
        <w:r>
          <w:rPr>
            <w:rFonts w:cs="MS Song;宋体"/>
            <w:lang w:val="en-US"/>
          </w:rPr>
          <w:t>家。</w:t>
        </w:r>
      </w:ins>
      <w:ins w:id="14315" w:author="Laura Y. Chen" w:date="2002-06-04T00:51:00Z">
        <w:del w:id="14316" w:author="user" w:date="2003-05-06T00:20:00Z">
          <w:r>
            <w:rPr>
              <w:rFonts w:cs="MS Song;宋体" w:eastAsia="MS Song;宋体"/>
              <w:lang w:val="en-US" w:eastAsia="zh-CN"/>
            </w:rPr>
            <w:delText>为了误导萨娜提</w:delText>
          </w:r>
        </w:del>
      </w:ins>
      <w:ins w:id="14317" w:author="user" w:date="2003-05-06T00:20:00Z">
        <w:r>
          <w:rPr>
            <w:rFonts w:cs="MS Song;宋体"/>
            <w:lang w:val="en-US"/>
          </w:rPr>
          <w:t>為了誤導薩娜提</w:t>
        </w:r>
      </w:ins>
      <w:ins w:id="14318" w:author="Laura Y. Chen" w:date="2002-06-04T01:00:00Z">
        <w:del w:id="14319" w:author="user" w:date="2003-05-06T00:20:00Z">
          <w:r>
            <w:rPr>
              <w:rFonts w:eastAsia="MS Song;宋体" w:cs="MS Song;宋体"/>
              <w:lang w:val="en-US" w:eastAsia="zh-CN"/>
            </w:rPr>
            <w:delText>·</w:delText>
          </w:r>
        </w:del>
      </w:ins>
      <w:ins w:id="14320" w:author="user" w:date="2003-05-06T00:20:00Z">
        <w:r>
          <w:rPr>
            <w:rFonts w:eastAsia="PMingLiU;新細明體" w:cs="MS Song;宋体"/>
            <w:lang w:val="en-US"/>
          </w:rPr>
          <w:t>·</w:t>
        </w:r>
      </w:ins>
      <w:ins w:id="14321" w:author="Laura Y. Chen" w:date="2002-06-04T00:51:00Z">
        <w:del w:id="14322" w:author="user" w:date="2003-05-06T00:20:00Z">
          <w:r>
            <w:rPr>
              <w:rFonts w:cs="MS Song;宋体" w:eastAsia="MS Song;宋体"/>
              <w:lang w:val="en-US" w:eastAsia="zh-CN"/>
            </w:rPr>
            <w:delText>迪芙意，卡那吉马拉把克达尔那司介绍成哥哥。</w:delText>
          </w:r>
        </w:del>
      </w:ins>
      <w:ins w:id="14323" w:author="user" w:date="2003-05-06T00:20:00Z">
        <w:r>
          <w:rPr>
            <w:rFonts w:cs="MS Song;宋体"/>
            <w:lang w:val="en-US"/>
          </w:rPr>
          <w:t>迪芙意，卡那吉馬拉把克達爾那司介紹成哥哥。</w:t>
        </w:r>
      </w:ins>
      <w:ins w:id="14324" w:author="Laura Y. Chen" w:date="2002-06-04T00:51:00Z">
        <w:del w:id="14325" w:author="user" w:date="2003-05-06T00:20:00Z">
          <w:r>
            <w:rPr>
              <w:rFonts w:cs="MS Song;宋体" w:eastAsia="MS Song;宋体"/>
              <w:lang w:val="en-US" w:eastAsia="zh-CN"/>
            </w:rPr>
            <w:delText>萨娜提</w:delText>
          </w:r>
        </w:del>
      </w:ins>
      <w:ins w:id="14326" w:author="user" w:date="2003-05-06T00:20:00Z">
        <w:r>
          <w:rPr>
            <w:rFonts w:cs="MS Song;宋体"/>
            <w:lang w:val="en-US"/>
          </w:rPr>
          <w:t>薩娜提</w:t>
        </w:r>
      </w:ins>
      <w:ins w:id="14327" w:author="Laura Y. Chen" w:date="2002-06-04T01:00:00Z">
        <w:del w:id="14328" w:author="user" w:date="2003-05-06T00:20:00Z">
          <w:r>
            <w:rPr>
              <w:rFonts w:eastAsia="MS Song;宋体" w:cs="MS Song;宋体"/>
              <w:lang w:val="en-US" w:eastAsia="zh-CN"/>
            </w:rPr>
            <w:delText>·</w:delText>
          </w:r>
        </w:del>
      </w:ins>
      <w:ins w:id="14329" w:author="user" w:date="2003-05-06T00:20:00Z">
        <w:r>
          <w:rPr>
            <w:rFonts w:eastAsia="PMingLiU;新細明體" w:cs="MS Song;宋体"/>
            <w:lang w:val="en-US"/>
          </w:rPr>
          <w:t>·</w:t>
        </w:r>
      </w:ins>
      <w:ins w:id="14330" w:author="Laura Y. Chen" w:date="2002-06-04T00:51:00Z">
        <w:del w:id="14331" w:author="user" w:date="2003-05-06T00:20:00Z">
          <w:r>
            <w:rPr>
              <w:rFonts w:cs="MS Song;宋体" w:eastAsia="MS Song;宋体"/>
              <w:lang w:val="en-US" w:eastAsia="zh-CN"/>
            </w:rPr>
            <w:delText>迪芙意羞着脸站到一边。</w:delText>
          </w:r>
        </w:del>
      </w:ins>
      <w:ins w:id="14332" w:author="user" w:date="2003-05-06T00:20:00Z">
        <w:r>
          <w:rPr>
            <w:rFonts w:cs="MS Song;宋体"/>
            <w:lang w:val="en-US"/>
          </w:rPr>
          <w:t>迪芙意羞著臉站到一邊。</w:t>
        </w:r>
      </w:ins>
      <w:ins w:id="14333" w:author="Laura Y. Chen" w:date="2002-06-04T00:51:00Z">
        <w:del w:id="14334" w:author="user" w:date="2003-05-06T00:20:00Z">
          <w:r>
            <w:rPr>
              <w:rFonts w:cs="MS Song;宋体" w:eastAsia="MS Song;宋体"/>
              <w:lang w:val="en-US" w:eastAsia="zh-CN"/>
            </w:rPr>
            <w:delText>别人问她为何这般。</w:delText>
          </w:r>
        </w:del>
      </w:ins>
      <w:ins w:id="14335" w:author="user" w:date="2003-05-06T00:20:00Z">
        <w:r>
          <w:rPr>
            <w:rFonts w:cs="MS Song;宋体"/>
            <w:lang w:val="en-US"/>
          </w:rPr>
          <w:t>別人問她為何這般。</w:t>
        </w:r>
      </w:ins>
      <w:ins w:id="14336" w:author="Laura Y. Chen" w:date="2002-06-04T00:51:00Z">
        <w:del w:id="14337" w:author="user" w:date="2003-05-06T00:20:00Z">
          <w:r>
            <w:rPr>
              <w:rFonts w:cs="MS Song;宋体" w:eastAsia="MS Song;宋体"/>
              <w:lang w:val="en-US" w:eastAsia="zh-CN"/>
            </w:rPr>
            <w:delText>萨娜提沉稳地低声说，“不，他不是我丈夫的哥哥。</w:delText>
          </w:r>
        </w:del>
      </w:ins>
      <w:ins w:id="14338" w:author="user" w:date="2003-05-06T00:20:00Z">
        <w:r>
          <w:rPr>
            <w:rFonts w:cs="MS Song;宋体"/>
            <w:lang w:val="en-US"/>
          </w:rPr>
          <w:t>薩娜提沉穩地低聲說，“不，他不是我丈夫的哥哥。</w:t>
        </w:r>
      </w:ins>
      <w:ins w:id="14339" w:author="Laura Y. Chen" w:date="2002-06-04T00:51:00Z">
        <w:del w:id="14340" w:author="user" w:date="2003-05-06T00:20:00Z">
          <w:r>
            <w:rPr>
              <w:rFonts w:cs="MS Song;宋体" w:eastAsia="MS Song;宋体"/>
              <w:lang w:val="en-US" w:eastAsia="zh-CN"/>
            </w:rPr>
            <w:delText>他是我丈夫本人。</w:delText>
          </w:r>
        </w:del>
      </w:ins>
      <w:ins w:id="14341" w:author="user" w:date="2003-05-06T00:20:00Z">
        <w:r>
          <w:rPr>
            <w:rFonts w:cs="MS Song;宋体"/>
            <w:lang w:val="en-US"/>
          </w:rPr>
          <w:t>他是我丈夫本人。</w:t>
        </w:r>
      </w:ins>
      <w:ins w:id="14342" w:author="Laura Y. Chen" w:date="2002-06-04T00:51:00Z">
        <w:del w:id="14343" w:author="user" w:date="2003-05-06T00:20:00Z">
          <w:r>
            <w:rPr>
              <w:rFonts w:cs="MS Song;宋体" w:eastAsia="MS Song;宋体"/>
              <w:lang w:val="en-US" w:eastAsia="zh-CN"/>
            </w:rPr>
            <w:delText>”接着对自己的妈妈说，“不是告诉过</w:delText>
          </w:r>
        </w:del>
      </w:ins>
      <w:ins w:id="14344" w:author="user" w:date="2003-05-06T00:20:00Z">
        <w:r>
          <w:rPr>
            <w:rFonts w:cs="MS Song;宋体"/>
            <w:lang w:val="en-US"/>
          </w:rPr>
          <w:t>”接著對自己的媽媽說，“不是告訴過</w:t>
        </w:r>
      </w:ins>
      <w:ins w:id="14345" w:author="Laura Y. Chen" w:date="2002-06-04T00:51:00Z">
        <w:del w:id="14346" w:author="user" w:date="2003-05-06T00:20:00Z">
          <w:r>
            <w:rPr>
              <w:rFonts w:cs="MS Song;宋体" w:eastAsia="MS Song;宋体"/>
              <w:lang w:val="en-US" w:eastAsia="zh-CN"/>
            </w:rPr>
            <w:delText>你吗？</w:delText>
          </w:r>
        </w:del>
      </w:ins>
      <w:ins w:id="14347" w:author="user" w:date="2003-05-06T00:20:00Z">
        <w:r>
          <w:rPr>
            <w:rFonts w:cs="MS Song;宋体"/>
            <w:lang w:val="en-US"/>
          </w:rPr>
          <w:t>你嗎？</w:t>
        </w:r>
      </w:ins>
      <w:ins w:id="14348" w:author="Laura Y. Chen" w:date="2002-06-04T00:51:00Z">
        <w:del w:id="14349" w:author="user" w:date="2003-05-06T00:20:00Z">
          <w:r>
            <w:rPr>
              <w:rFonts w:cs="MS Song;宋体" w:eastAsia="MS Song;宋体"/>
              <w:lang w:val="en-US" w:eastAsia="zh-CN"/>
            </w:rPr>
            <w:delText>他皮肤白皙、左颊耳畔有瘤。</w:delText>
          </w:r>
        </w:del>
      </w:ins>
      <w:ins w:id="14350" w:author="user" w:date="2003-05-06T00:20:00Z">
        <w:r>
          <w:rPr>
            <w:rFonts w:cs="MS Song;宋体"/>
            <w:lang w:val="en-US"/>
          </w:rPr>
          <w:t>他皮膚白皙、左頰耳畔有瘤。</w:t>
        </w:r>
      </w:ins>
      <w:ins w:id="14351" w:author="Laura Y. Chen" w:date="2002-06-04T00:51:00Z">
        <w:del w:id="14352" w:author="user" w:date="2003-05-06T00:20:00Z">
          <w:r>
            <w:rPr>
              <w:rFonts w:cs="MS Song;宋体" w:eastAsia="MS Song;宋体"/>
              <w:lang w:val="en-US" w:eastAsia="zh-CN"/>
            </w:rPr>
            <w:delText>”</w:delText>
          </w:r>
        </w:del>
      </w:ins>
      <w:ins w:id="14353" w:author="user" w:date="2003-05-06T00:20:00Z">
        <w:r>
          <w:rPr>
            <w:rFonts w:cs="MS Song;宋体"/>
            <w:lang w:val="en-US"/>
          </w:rPr>
          <w:t>”</w:t>
        </w:r>
      </w:ins>
      <w:ins w:id="14354"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357" w:author="Laura Y. Chen" w:date="2002-06-04T00:53:00Z"/>
        </w:rPr>
      </w:pPr>
      <w:ins w:id="14356" w:author="Laura Y. Chen" w:date="2002-06-04T00:53:00Z">
        <w:r>
          <w:rPr>
            <w:rFonts w:eastAsia="MS Song;宋体" w:cs="MS Song;宋体"/>
            <w:lang w:val="en-US" w:eastAsia="zh-CN"/>
          </w:rPr>
        </w:r>
      </w:ins>
    </w:p>
    <w:p>
      <w:pPr>
        <w:pStyle w:val="Normal"/>
        <w:autoSpaceDE w:val="false"/>
        <w:jc w:val="both"/>
        <w:rPr>
          <w:ins w:id="14383" w:author="Laura Y. Chen" w:date="2002-06-04T00:51:00Z"/>
        </w:rPr>
      </w:pPr>
      <w:ins w:id="14358" w:author="Laura Y. Chen" w:date="2002-06-04T00:53:00Z">
        <w:del w:id="14359" w:author="user" w:date="2003-05-06T00:20:00Z">
          <w:r>
            <w:rPr>
              <w:rFonts w:eastAsia="Times New Roman" w:cs="Times New Roman"/>
              <w:lang w:val="en-US" w:eastAsia="zh-CN"/>
            </w:rPr>
            <w:delText xml:space="preserve">        </w:delText>
          </w:r>
        </w:del>
      </w:ins>
      <w:ins w:id="14360" w:author="user" w:date="2003-05-06T00:20:00Z">
        <w:r>
          <w:rPr>
            <w:rFonts w:eastAsia="Times New Roman" w:cs="Times New Roman"/>
            <w:lang w:val="en-US"/>
          </w:rPr>
          <w:t xml:space="preserve">        </w:t>
        </w:r>
      </w:ins>
      <w:ins w:id="14361" w:author="Laura Y. Chen" w:date="2002-06-04T00:51:00Z">
        <w:del w:id="14362" w:author="user" w:date="2003-05-06T00:20:00Z">
          <w:r>
            <w:rPr>
              <w:rFonts w:cs="MS Song;宋体" w:eastAsia="MS Song;宋体"/>
              <w:lang w:val="en-US" w:eastAsia="zh-CN"/>
            </w:rPr>
            <w:delText>接着她让母亲为客人做饭。</w:delText>
          </w:r>
        </w:del>
      </w:ins>
      <w:ins w:id="14363" w:author="user" w:date="2003-05-06T00:20:00Z">
        <w:r>
          <w:rPr>
            <w:rFonts w:cs="MS Song;宋体"/>
            <w:lang w:val="en-US"/>
          </w:rPr>
          <w:t>接著她讓母親為客人做飯。</w:t>
        </w:r>
      </w:ins>
      <w:ins w:id="14364" w:author="Laura Y. Chen" w:date="2002-06-04T00:51:00Z">
        <w:del w:id="14365" w:author="user" w:date="2003-05-06T00:20:00Z">
          <w:r>
            <w:rPr>
              <w:rFonts w:cs="MS Song;宋体" w:eastAsia="MS Song;宋体"/>
              <w:lang w:val="en-US" w:eastAsia="zh-CN"/>
            </w:rPr>
            <w:delText>母亲问要准备什么，她说他喜欢土豆填薄煎饼和南瓜汁。</w:delText>
          </w:r>
        </w:del>
      </w:ins>
      <w:ins w:id="14366" w:author="user" w:date="2003-05-06T00:20:00Z">
        <w:r>
          <w:rPr>
            <w:rFonts w:cs="MS Song;宋体"/>
            <w:lang w:val="en-US"/>
          </w:rPr>
          <w:t>母親問要準備什麼，她說他喜歡土豆填薄煎餅和南瓜汁。</w:t>
        </w:r>
      </w:ins>
      <w:ins w:id="14367" w:author="Laura Y. Chen" w:date="2002-06-04T00:51:00Z">
        <w:del w:id="14368" w:author="user" w:date="2003-05-06T00:20:00Z">
          <w:r>
            <w:rPr>
              <w:rFonts w:cs="MS Song;宋体" w:eastAsia="MS Song;宋体"/>
              <w:lang w:val="en-US" w:eastAsia="zh-CN"/>
            </w:rPr>
            <w:delText>听了这个克达尔那司楞住了：</w:delText>
          </w:r>
        </w:del>
      </w:ins>
      <w:ins w:id="14369" w:author="user" w:date="2003-05-06T00:20:00Z">
        <w:r>
          <w:rPr>
            <w:rFonts w:cs="MS Song;宋体"/>
            <w:lang w:val="en-US"/>
          </w:rPr>
          <w:t>聽了這個克達爾那司楞住了：</w:t>
        </w:r>
      </w:ins>
      <w:ins w:id="14370" w:author="Laura Y. Chen" w:date="2002-06-04T00:51:00Z">
        <w:del w:id="14371" w:author="user" w:date="2003-05-06T00:20:00Z">
          <w:r>
            <w:rPr>
              <w:rFonts w:cs="MS Song;宋体" w:eastAsia="MS Song;宋体"/>
              <w:lang w:val="en-US" w:eastAsia="zh-CN"/>
            </w:rPr>
            <w:delText>这正是自己爱吃的。</w:delText>
          </w:r>
        </w:del>
      </w:ins>
      <w:ins w:id="14372" w:author="user" w:date="2003-05-06T00:20:00Z">
        <w:r>
          <w:rPr>
            <w:rFonts w:cs="MS Song;宋体"/>
            <w:lang w:val="en-US"/>
          </w:rPr>
          <w:t>這正是自己愛吃的。</w:t>
        </w:r>
      </w:ins>
      <w:ins w:id="14373" w:author="Laura Y. Chen" w:date="2002-06-04T00:51:00Z">
        <w:del w:id="14374" w:author="user" w:date="2003-05-06T00:20:00Z">
          <w:r>
            <w:rPr>
              <w:rFonts w:cs="MS Song;宋体" w:eastAsia="MS Song;宋体"/>
              <w:lang w:val="en-US" w:eastAsia="zh-CN"/>
            </w:rPr>
            <w:delText>于是克达尔那司问她可否讲出什么不寻常的来，这样才能完全相信她。</w:delText>
          </w:r>
        </w:del>
      </w:ins>
      <w:ins w:id="14375" w:author="user" w:date="2003-05-06T00:20:00Z">
        <w:r>
          <w:rPr>
            <w:rFonts w:cs="MS Song;宋体"/>
            <w:lang w:val="en-US"/>
          </w:rPr>
          <w:t>於是克達爾那司問她可否講出什麼不尋常的來，這樣才能完全相信她。</w:t>
        </w:r>
      </w:ins>
      <w:ins w:id="14376" w:author="Laura Y. Chen" w:date="2002-06-04T00:51:00Z">
        <w:del w:id="14377" w:author="user" w:date="2003-05-06T00:20:00Z">
          <w:r>
            <w:rPr>
              <w:rFonts w:cs="MS Song;宋体" w:eastAsia="MS Song;宋体"/>
              <w:lang w:val="en-US" w:eastAsia="zh-CN"/>
            </w:rPr>
            <w:delText>萨娜提回答说，“好啊，咱们屋后的院子里有口井，我常在那洗澡。</w:delText>
          </w:r>
        </w:del>
      </w:ins>
      <w:ins w:id="14378" w:author="user" w:date="2003-05-06T00:20:00Z">
        <w:r>
          <w:rPr>
            <w:rFonts w:cs="MS Song;宋体"/>
            <w:lang w:val="en-US"/>
          </w:rPr>
          <w:t>薩娜提回答說，“好啊，咱們屋後的院子裏有口井，我常在那洗澡。</w:t>
        </w:r>
      </w:ins>
      <w:ins w:id="14379" w:author="Laura Y. Chen" w:date="2002-06-04T00:51:00Z">
        <w:del w:id="14380" w:author="user" w:date="2003-05-06T00:20:00Z">
          <w:r>
            <w:rPr>
              <w:rFonts w:cs="MS Song;宋体" w:eastAsia="MS Song;宋体"/>
              <w:lang w:val="en-US" w:eastAsia="zh-CN"/>
            </w:rPr>
            <w:delText>”</w:delText>
          </w:r>
        </w:del>
      </w:ins>
      <w:ins w:id="14381" w:author="user" w:date="2003-05-06T00:20:00Z">
        <w:r>
          <w:rPr>
            <w:rFonts w:cs="MS Song;宋体"/>
            <w:lang w:val="en-US"/>
          </w:rPr>
          <w:t>”</w:t>
        </w:r>
      </w:ins>
      <w:ins w:id="14382"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385" w:author="Laura Y. Chen" w:date="2002-06-04T00:53:00Z"/>
        </w:rPr>
      </w:pPr>
      <w:ins w:id="14384" w:author="Laura Y. Chen" w:date="2002-06-04T00:53:00Z">
        <w:r>
          <w:rPr>
            <w:rFonts w:eastAsia="MS Song;宋体" w:cs="MS Song;宋体"/>
            <w:lang w:val="en-US" w:eastAsia="zh-CN"/>
          </w:rPr>
        </w:r>
      </w:ins>
    </w:p>
    <w:p>
      <w:pPr>
        <w:pStyle w:val="Normal"/>
        <w:autoSpaceDE w:val="false"/>
        <w:jc w:val="both"/>
        <w:rPr>
          <w:ins w:id="14411" w:author="Laura Y. Chen" w:date="2002-06-04T00:51:00Z"/>
        </w:rPr>
      </w:pPr>
      <w:ins w:id="14386" w:author="Laura Y. Chen" w:date="2002-06-04T00:53:00Z">
        <w:del w:id="14387" w:author="user" w:date="2003-05-06T00:20:00Z">
          <w:r>
            <w:rPr>
              <w:rFonts w:eastAsia="Times New Roman" w:cs="Times New Roman"/>
              <w:lang w:val="en-US" w:eastAsia="zh-CN"/>
            </w:rPr>
            <w:delText xml:space="preserve">        </w:delText>
          </w:r>
        </w:del>
      </w:ins>
      <w:ins w:id="14388" w:author="user" w:date="2003-05-06T00:20:00Z">
        <w:r>
          <w:rPr>
            <w:rFonts w:eastAsia="Times New Roman" w:cs="Times New Roman"/>
            <w:lang w:val="en-US"/>
          </w:rPr>
          <w:t xml:space="preserve">        </w:t>
        </w:r>
      </w:ins>
      <w:ins w:id="14389" w:author="Laura Y. Chen" w:date="2002-06-04T00:51:00Z">
        <w:del w:id="14390" w:author="user" w:date="2003-05-06T00:20:00Z">
          <w:r>
            <w:rPr>
              <w:rFonts w:cs="MS Song;宋体" w:eastAsia="MS Song;宋体"/>
              <w:lang w:val="en-US" w:eastAsia="zh-CN"/>
            </w:rPr>
            <w:delText>看到前世的儿子那伏乃尔，萨娜提很受打击。</w:delText>
          </w:r>
        </w:del>
      </w:ins>
      <w:ins w:id="14391" w:author="user" w:date="2003-05-06T00:20:00Z">
        <w:r>
          <w:rPr>
            <w:rFonts w:cs="MS Song;宋体"/>
            <w:lang w:val="en-US"/>
          </w:rPr>
          <w:t>看到前世的兒子那伏乃爾，薩娜提很受打擊。</w:t>
        </w:r>
      </w:ins>
      <w:ins w:id="14392" w:author="Laura Y. Chen" w:date="2002-06-04T00:51:00Z">
        <w:del w:id="14393" w:author="user" w:date="2003-05-06T00:20:00Z">
          <w:r>
            <w:rPr>
              <w:rFonts w:cs="MS Song;宋体" w:eastAsia="MS Song;宋体"/>
              <w:lang w:val="en-US" w:eastAsia="zh-CN"/>
            </w:rPr>
            <w:delText>抱着他眼泪就夺眶而出。</w:delText>
          </w:r>
        </w:del>
      </w:ins>
      <w:ins w:id="14394" w:author="user" w:date="2003-05-06T00:20:00Z">
        <w:r>
          <w:rPr>
            <w:rFonts w:cs="MS Song;宋体"/>
            <w:lang w:val="en-US"/>
          </w:rPr>
          <w:t>抱著他眼淚就奪眶而出。</w:t>
        </w:r>
      </w:ins>
      <w:ins w:id="14395" w:author="Laura Y. Chen" w:date="2002-06-04T00:51:00Z">
        <w:del w:id="14396" w:author="user" w:date="2003-05-06T00:20:00Z">
          <w:r>
            <w:rPr>
              <w:rFonts w:cs="MS Song;宋体" w:eastAsia="MS Song;宋体"/>
              <w:lang w:val="en-US" w:eastAsia="zh-CN"/>
            </w:rPr>
            <w:delText>她让母亲把自己所有的玩具都拿出来给那伏乃尔。</w:delText>
          </w:r>
        </w:del>
      </w:ins>
      <w:ins w:id="14397" w:author="user" w:date="2003-05-06T00:20:00Z">
        <w:r>
          <w:rPr>
            <w:rFonts w:cs="MS Song;宋体"/>
            <w:lang w:val="en-US"/>
          </w:rPr>
          <w:t>她讓母親把自己所有的玩具都拿出來給那伏乃爾。</w:t>
        </w:r>
      </w:ins>
      <w:ins w:id="14398" w:author="Laura Y. Chen" w:date="2002-06-04T00:51:00Z">
        <w:del w:id="14399" w:author="user" w:date="2003-05-06T00:20:00Z">
          <w:r>
            <w:rPr>
              <w:rFonts w:cs="MS Song;宋体" w:eastAsia="MS Song;宋体"/>
              <w:lang w:val="en-US" w:eastAsia="zh-CN"/>
            </w:rPr>
            <w:delText>但她太激动了，等不及母亲起身就跑去拿来玩具。</w:delText>
          </w:r>
        </w:del>
      </w:ins>
      <w:ins w:id="14400" w:author="user" w:date="2003-05-06T00:20:00Z">
        <w:r>
          <w:rPr>
            <w:rFonts w:cs="MS Song;宋体"/>
            <w:lang w:val="en-US"/>
          </w:rPr>
          <w:t>但她太激動了，等不及母親起身就跑去拿來玩具。</w:t>
        </w:r>
      </w:ins>
      <w:ins w:id="14401" w:author="Laura Y. Chen" w:date="2002-06-04T00:51:00Z">
        <w:del w:id="14402" w:author="user" w:date="2003-05-06T00:20:00Z">
          <w:r>
            <w:rPr>
              <w:rFonts w:cs="MS Song;宋体" w:eastAsia="MS Song;宋体"/>
              <w:lang w:val="en-US" w:eastAsia="zh-CN"/>
            </w:rPr>
            <w:delText>克达尔那司问她怎么一看见就认出那伏乃尔是自</w:delText>
          </w:r>
        </w:del>
      </w:ins>
      <w:ins w:id="14403" w:author="user" w:date="2003-05-06T00:20:00Z">
        <w:r>
          <w:rPr>
            <w:rFonts w:cs="MS Song;宋体"/>
            <w:lang w:val="en-US"/>
          </w:rPr>
          <w:t>克達爾那司問她怎麼一看見就認出那伏乃爾是自</w:t>
        </w:r>
      </w:ins>
      <w:ins w:id="14404" w:author="Laura Y. Chen" w:date="2002-06-04T00:51:00Z">
        <w:del w:id="14405" w:author="user" w:date="2003-05-06T00:20:00Z">
          <w:r>
            <w:rPr>
              <w:rFonts w:cs="MS Song;宋体" w:eastAsia="MS Song;宋体"/>
              <w:lang w:val="en-US" w:eastAsia="zh-CN"/>
            </w:rPr>
            <w:delText>己的儿子，她去世时儿子还只是个婴儿啊。</w:delText>
          </w:r>
        </w:del>
      </w:ins>
      <w:ins w:id="14406" w:author="user" w:date="2003-05-06T00:20:00Z">
        <w:r>
          <w:rPr>
            <w:rFonts w:cs="MS Song;宋体"/>
            <w:lang w:val="en-US"/>
          </w:rPr>
          <w:t>己的兒子，她去世時兒子還只是個嬰兒啊。</w:t>
        </w:r>
      </w:ins>
      <w:ins w:id="14407" w:author="Laura Y. Chen" w:date="2002-06-04T00:51:00Z">
        <w:del w:id="14408" w:author="user" w:date="2003-05-06T00:20:00Z">
          <w:r>
            <w:rPr>
              <w:rFonts w:cs="MS Song;宋体" w:eastAsia="MS Song;宋体"/>
              <w:lang w:val="en-US" w:eastAsia="zh-CN"/>
            </w:rPr>
            <w:delText>萨娜提解释说儿子就是她的一部份灵魂，心灵之间没有阻隔。</w:delText>
          </w:r>
        </w:del>
      </w:ins>
      <w:ins w:id="14409" w:author="user" w:date="2003-05-06T00:20:00Z">
        <w:r>
          <w:rPr>
            <w:rFonts w:cs="MS Song;宋体"/>
            <w:lang w:val="en-US"/>
          </w:rPr>
          <w:t>薩娜提解釋說兒子就是她的一部份靈魂，心靈之間沒有阻隔。</w:t>
        </w:r>
      </w:ins>
      <w:ins w:id="14410"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413" w:author="Laura Y. Chen" w:date="2002-06-06T00:11:00Z"/>
        </w:rPr>
      </w:pPr>
      <w:ins w:id="14412" w:author="Laura Y. Chen" w:date="2002-06-06T00:11:00Z">
        <w:r>
          <w:rPr>
            <w:rFonts w:eastAsia="MS Song;宋体" w:cs="MS Song;宋体"/>
            <w:lang w:val="en-US" w:eastAsia="zh-CN"/>
          </w:rPr>
        </w:r>
      </w:ins>
    </w:p>
    <w:p>
      <w:pPr>
        <w:pStyle w:val="Normal"/>
        <w:autoSpaceDE w:val="false"/>
        <w:jc w:val="both"/>
        <w:rPr>
          <w:ins w:id="14427" w:author="Laura Y. Chen" w:date="2002-06-04T00:51:00Z"/>
        </w:rPr>
      </w:pPr>
      <w:ins w:id="14414" w:author="Laura Y. Chen" w:date="2002-06-06T00:11:00Z">
        <w:del w:id="14415" w:author="user" w:date="2003-05-06T00:20:00Z">
          <w:r>
            <w:rPr>
              <w:rFonts w:eastAsia="Times New Roman" w:cs="Times New Roman"/>
              <w:lang w:val="en-US" w:eastAsia="zh-CN"/>
            </w:rPr>
            <w:delText xml:space="preserve">        </w:delText>
          </w:r>
        </w:del>
      </w:ins>
      <w:ins w:id="14416" w:author="user" w:date="2003-05-06T00:20:00Z">
        <w:r>
          <w:rPr>
            <w:rFonts w:eastAsia="Times New Roman" w:cs="Times New Roman"/>
            <w:lang w:val="en-US"/>
          </w:rPr>
          <w:t xml:space="preserve">        </w:t>
        </w:r>
      </w:ins>
      <w:ins w:id="14417" w:author="Laura Y. Chen" w:date="2002-06-04T00:51:00Z">
        <w:del w:id="14418" w:author="user" w:date="2003-05-06T00:20:00Z">
          <w:r>
            <w:rPr>
              <w:rFonts w:cs="MS Song;宋体" w:eastAsia="MS Song;宋体"/>
              <w:lang w:val="en-US" w:eastAsia="zh-CN"/>
            </w:rPr>
            <w:delText>饭后，萨娜提指着克达尔那司的现任妻子问，“为什么娶她？</w:delText>
          </w:r>
        </w:del>
      </w:ins>
      <w:ins w:id="14419" w:author="user" w:date="2003-05-06T00:20:00Z">
        <w:r>
          <w:rPr>
            <w:rFonts w:cs="MS Song;宋体"/>
            <w:lang w:val="en-US"/>
          </w:rPr>
          <w:t>飯後，薩娜提指著克達爾那司的現任妻子問，“為什麼娶她？</w:t>
        </w:r>
      </w:ins>
      <w:ins w:id="14420" w:author="Laura Y. Chen" w:date="2002-06-04T00:51:00Z">
        <w:del w:id="14421" w:author="user" w:date="2003-05-06T00:20:00Z">
          <w:r>
            <w:rPr>
              <w:rFonts w:cs="MS Song;宋体" w:eastAsia="MS Song;宋体"/>
              <w:lang w:val="en-US" w:eastAsia="zh-CN"/>
            </w:rPr>
            <w:delText>我们不是说好了，你永不再婚的？</w:delText>
          </w:r>
        </w:del>
      </w:ins>
      <w:ins w:id="14422" w:author="user" w:date="2003-05-06T00:20:00Z">
        <w:r>
          <w:rPr>
            <w:rFonts w:cs="MS Song;宋体"/>
            <w:lang w:val="en-US"/>
          </w:rPr>
          <w:t>我們不是說好了，你永不再婚的？</w:t>
        </w:r>
      </w:ins>
      <w:ins w:id="14423" w:author="Laura Y. Chen" w:date="2002-06-04T00:51:00Z">
        <w:del w:id="14424" w:author="user" w:date="2003-05-06T00:20:00Z">
          <w:r>
            <w:rPr>
              <w:rFonts w:cs="MS Song;宋体" w:eastAsia="MS Song;宋体"/>
              <w:lang w:val="en-US" w:eastAsia="zh-CN"/>
            </w:rPr>
            <w:delText>”克达尔那司未答话。</w:delText>
          </w:r>
        </w:del>
      </w:ins>
      <w:ins w:id="14425" w:author="user" w:date="2003-05-06T00:20:00Z">
        <w:r>
          <w:rPr>
            <w:rFonts w:cs="MS Song;宋体"/>
            <w:lang w:val="en-US"/>
          </w:rPr>
          <w:t>”克達爾那司未答話。</w:t>
        </w:r>
      </w:ins>
      <w:ins w:id="14426"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429" w:author="Laura Y. Chen" w:date="2002-06-04T00:53:00Z"/>
        </w:rPr>
      </w:pPr>
      <w:ins w:id="14428" w:author="Laura Y. Chen" w:date="2002-06-04T00:53:00Z">
        <w:r>
          <w:rPr>
            <w:rFonts w:eastAsia="MS Song;宋体" w:cs="MS Song;宋体"/>
            <w:lang w:val="en-US" w:eastAsia="zh-CN"/>
          </w:rPr>
        </w:r>
      </w:ins>
    </w:p>
    <w:p>
      <w:pPr>
        <w:pStyle w:val="Normal"/>
        <w:autoSpaceDE w:val="false"/>
        <w:jc w:val="both"/>
        <w:rPr>
          <w:ins w:id="14461" w:author="Laura Y. Chen" w:date="2002-06-04T00:51:00Z"/>
        </w:rPr>
      </w:pPr>
      <w:ins w:id="14430" w:author="Laura Y. Chen" w:date="2002-06-04T00:53:00Z">
        <w:del w:id="14431" w:author="user" w:date="2003-05-06T00:20:00Z">
          <w:r>
            <w:rPr>
              <w:rFonts w:eastAsia="Times New Roman" w:cs="Times New Roman"/>
              <w:lang w:val="en-US" w:eastAsia="zh-CN"/>
            </w:rPr>
            <w:delText xml:space="preserve">        </w:delText>
          </w:r>
        </w:del>
      </w:ins>
      <w:ins w:id="14432" w:author="user" w:date="2003-05-06T00:20:00Z">
        <w:r>
          <w:rPr>
            <w:rFonts w:eastAsia="Times New Roman" w:cs="Times New Roman"/>
            <w:lang w:val="en-US"/>
          </w:rPr>
          <w:t xml:space="preserve">        </w:t>
        </w:r>
      </w:ins>
      <w:ins w:id="14433" w:author="Laura Y. Chen" w:date="2002-06-04T00:51:00Z">
        <w:del w:id="14434" w:author="user" w:date="2003-05-06T00:20:00Z">
          <w:r>
            <w:rPr>
              <w:rFonts w:cs="MS Song;宋体" w:eastAsia="MS Song;宋体"/>
              <w:lang w:val="en-US" w:eastAsia="zh-CN"/>
            </w:rPr>
            <w:delText>在德里期间，克达尔那司发现萨娜提</w:delText>
          </w:r>
        </w:del>
      </w:ins>
      <w:ins w:id="14435" w:author="user" w:date="2003-05-06T00:20:00Z">
        <w:r>
          <w:rPr>
            <w:rFonts w:cs="MS Song;宋体"/>
            <w:lang w:val="en-US"/>
          </w:rPr>
          <w:t>在德里期間，克達爾那司發現薩娜提</w:t>
        </w:r>
      </w:ins>
      <w:ins w:id="14436" w:author="Laura Y. Chen" w:date="2002-06-04T01:02:00Z">
        <w:del w:id="14437" w:author="user" w:date="2003-05-06T00:20:00Z">
          <w:r>
            <w:rPr>
              <w:rFonts w:eastAsia="MS Song;宋体" w:cs="MS Song;宋体"/>
              <w:lang w:val="en-US" w:eastAsia="zh-CN"/>
            </w:rPr>
            <w:delText>·</w:delText>
          </w:r>
        </w:del>
      </w:ins>
      <w:ins w:id="14438" w:author="user" w:date="2003-05-06T00:20:00Z">
        <w:r>
          <w:rPr>
            <w:rFonts w:eastAsia="PMingLiU;新細明體" w:cs="MS Song;宋体"/>
            <w:lang w:val="en-US"/>
          </w:rPr>
          <w:t>·</w:t>
        </w:r>
      </w:ins>
      <w:ins w:id="14439" w:author="Laura Y. Chen" w:date="2002-06-04T00:51:00Z">
        <w:del w:id="14440" w:author="user" w:date="2003-05-06T00:20:00Z">
          <w:r>
            <w:rPr>
              <w:rFonts w:cs="MS Song;宋体" w:eastAsia="MS Song;宋体"/>
              <w:lang w:val="en-US" w:eastAsia="zh-CN"/>
            </w:rPr>
            <w:delText>迪芙意的举止在很多方面都很像拉吉。</w:delText>
          </w:r>
        </w:del>
      </w:ins>
      <w:ins w:id="14441" w:author="user" w:date="2003-05-06T00:20:00Z">
        <w:r>
          <w:rPr>
            <w:rFonts w:cs="MS Song;宋体"/>
            <w:lang w:val="en-US"/>
          </w:rPr>
          <w:t>迪芙意的舉止在很多方面都很像拉吉。</w:t>
        </w:r>
      </w:ins>
      <w:ins w:id="14442" w:author="Laura Y. Chen" w:date="2002-06-04T00:51:00Z">
        <w:del w:id="14443" w:author="user" w:date="2003-05-06T00:20:00Z">
          <w:r>
            <w:rPr>
              <w:rFonts w:cs="MS Song;宋体" w:eastAsia="MS Song;宋体"/>
              <w:lang w:val="en-US" w:eastAsia="zh-CN"/>
            </w:rPr>
            <w:delText>离开前一天晚上，他请求单独同她谈谈，过后说他已经完全相信萨娜</w:delText>
          </w:r>
        </w:del>
      </w:ins>
      <w:ins w:id="14444" w:author="user" w:date="2003-05-06T00:20:00Z">
        <w:r>
          <w:rPr>
            <w:rFonts w:cs="MS Song;宋体"/>
            <w:lang w:val="en-US"/>
          </w:rPr>
          <w:t>離開前一天晚上，他請求單獨同她談談，過後說他已經完全相信薩娜</w:t>
        </w:r>
      </w:ins>
      <w:ins w:id="14445" w:author="Laura Y. Chen" w:date="2002-06-04T01:02:00Z">
        <w:del w:id="14446" w:author="user" w:date="2003-05-06T00:20:00Z">
          <w:r>
            <w:rPr>
              <w:rFonts w:cs="MS Song;宋体" w:eastAsia="MS Song;宋体"/>
              <w:lang w:val="en-US" w:eastAsia="zh-CN"/>
            </w:rPr>
            <w:delText>提</w:delText>
          </w:r>
        </w:del>
      </w:ins>
      <w:ins w:id="14447" w:author="user" w:date="2003-05-06T00:20:00Z">
        <w:r>
          <w:rPr>
            <w:rFonts w:cs="MS Song;宋体"/>
            <w:lang w:val="en-US"/>
          </w:rPr>
          <w:t>提</w:t>
        </w:r>
      </w:ins>
      <w:ins w:id="14448" w:author="Laura Y. Chen" w:date="2002-06-04T01:03:00Z">
        <w:del w:id="14449" w:author="user" w:date="2003-05-06T00:20:00Z">
          <w:r>
            <w:rPr>
              <w:rFonts w:eastAsia="MS Song;宋体" w:cs="MS Song;宋体"/>
              <w:lang w:val="en-US" w:eastAsia="zh-CN"/>
            </w:rPr>
            <w:delText>·</w:delText>
          </w:r>
        </w:del>
      </w:ins>
      <w:ins w:id="14450" w:author="user" w:date="2003-05-06T00:20:00Z">
        <w:r>
          <w:rPr>
            <w:rFonts w:eastAsia="PMingLiU;新細明體" w:cs="MS Song;宋体"/>
            <w:lang w:val="en-US"/>
          </w:rPr>
          <w:t>·</w:t>
        </w:r>
      </w:ins>
      <w:ins w:id="14451" w:author="Laura Y. Chen" w:date="2002-06-04T00:51:00Z">
        <w:del w:id="14452" w:author="user" w:date="2003-05-06T00:20:00Z">
          <w:r>
            <w:rPr>
              <w:rFonts w:cs="MS Song;宋体" w:eastAsia="MS Song;宋体"/>
              <w:lang w:val="en-US" w:eastAsia="zh-CN"/>
            </w:rPr>
            <w:delText>迪芙意就是自己的妻子拉吉</w:delText>
          </w:r>
        </w:del>
      </w:ins>
      <w:ins w:id="14453" w:author="user" w:date="2003-05-06T00:20:00Z">
        <w:r>
          <w:rPr>
            <w:rFonts w:cs="MS Song;宋体"/>
            <w:lang w:val="en-US"/>
          </w:rPr>
          <w:t>迪芙意就是自己的妻子拉吉</w:t>
        </w:r>
      </w:ins>
      <w:ins w:id="14454" w:author="Laura Y. Chen" w:date="2002-06-04T01:03:00Z">
        <w:del w:id="14455" w:author="user" w:date="2003-05-06T00:20:00Z">
          <w:r>
            <w:rPr>
              <w:rFonts w:eastAsia="MS Song;宋体" w:cs="MS Song;宋体"/>
              <w:lang w:val="en-US" w:eastAsia="zh-CN"/>
            </w:rPr>
            <w:delText>·</w:delText>
          </w:r>
        </w:del>
      </w:ins>
      <w:ins w:id="14456" w:author="user" w:date="2003-05-06T00:20:00Z">
        <w:r>
          <w:rPr>
            <w:rFonts w:eastAsia="PMingLiU;新細明體" w:cs="MS Song;宋体"/>
            <w:lang w:val="en-US"/>
          </w:rPr>
          <w:t>·</w:t>
        </w:r>
      </w:ins>
      <w:ins w:id="14457" w:author="Laura Y. Chen" w:date="2002-06-04T00:51:00Z">
        <w:del w:id="14458" w:author="user" w:date="2003-05-06T00:20:00Z">
          <w:r>
            <w:rPr>
              <w:rFonts w:cs="MS Song;宋体" w:eastAsia="MS Song;宋体"/>
              <w:lang w:val="en-US" w:eastAsia="zh-CN"/>
            </w:rPr>
            <w:delText>白，因为她提及的很多事只有拉吉知道。</w:delText>
          </w:r>
        </w:del>
      </w:ins>
      <w:ins w:id="14459" w:author="user" w:date="2003-05-06T00:20:00Z">
        <w:r>
          <w:rPr>
            <w:rFonts w:cs="MS Song;宋体"/>
            <w:lang w:val="en-US"/>
          </w:rPr>
          <w:t>白，因為她提及的很多事只有拉吉知道。</w:t>
        </w:r>
      </w:ins>
      <w:ins w:id="14460" w:author="Laura Y. Chen" w:date="2002-06-04T00:51:00Z">
        <w:r>
          <w:rPr>
            <w:rFonts w:eastAsia="Times New Roman"/>
            <w:lang w:val="en-US" w:eastAsia="zh-CN"/>
          </w:rPr>
          <w:t xml:space="preserve"> </w:t>
        </w:r>
      </w:ins>
    </w:p>
    <w:p>
      <w:pPr>
        <w:pStyle w:val="Normal"/>
        <w:autoSpaceDE w:val="false"/>
        <w:jc w:val="both"/>
        <w:rPr>
          <w:rFonts w:eastAsia="Times New Roman"/>
          <w:lang w:val="en-US" w:eastAsia="zh-CN"/>
          <w:ins w:id="14463" w:author="Laura Y. Chen" w:date="2002-06-04T00:53:00Z"/>
        </w:rPr>
      </w:pPr>
      <w:ins w:id="14462" w:author="Laura Y. Chen" w:date="2002-06-04T00:53:00Z">
        <w:r>
          <w:rPr>
            <w:rFonts w:eastAsia="Times New Roman"/>
            <w:lang w:val="en-US" w:eastAsia="zh-CN"/>
          </w:rPr>
        </w:r>
      </w:ins>
    </w:p>
    <w:p>
      <w:pPr>
        <w:pStyle w:val="Normal"/>
        <w:autoSpaceDE w:val="false"/>
        <w:jc w:val="both"/>
        <w:rPr>
          <w:ins w:id="14492" w:author="Laura Y. Chen" w:date="2002-06-04T00:51:00Z"/>
        </w:rPr>
      </w:pPr>
      <w:ins w:id="14464" w:author="Laura Y. Chen" w:date="2002-06-04T00:53:00Z">
        <w:del w:id="14465" w:author="user" w:date="2003-05-06T00:20:00Z">
          <w:r>
            <w:rPr>
              <w:rFonts w:eastAsia="Times New Roman"/>
              <w:lang w:val="en-US" w:eastAsia="zh-CN"/>
            </w:rPr>
            <w:delText xml:space="preserve">        </w:delText>
          </w:r>
        </w:del>
      </w:ins>
      <w:ins w:id="14466" w:author="user" w:date="2003-05-06T00:20:00Z">
        <w:r>
          <w:rPr>
            <w:rFonts w:eastAsia="Times New Roman"/>
            <w:lang w:val="en-US"/>
          </w:rPr>
          <w:t xml:space="preserve">        </w:t>
        </w:r>
      </w:ins>
      <w:ins w:id="14467" w:author="Laura Y. Chen" w:date="2002-06-04T00:51:00Z">
        <w:del w:id="14468" w:author="user" w:date="2003-05-06T00:20:00Z">
          <w:r>
            <w:rPr>
              <w:rFonts w:eastAsia="Times New Roman"/>
              <w:lang w:val="en-US" w:eastAsia="zh-CN"/>
            </w:rPr>
            <w:delText>11</w:delText>
          </w:r>
        </w:del>
      </w:ins>
      <w:ins w:id="14469" w:author="user" w:date="2003-05-06T00:20:00Z">
        <w:r>
          <w:rPr>
            <w:rFonts w:eastAsia="PMingLiU;新細明體"/>
            <w:lang w:val="en-US"/>
          </w:rPr>
          <w:t>11</w:t>
        </w:r>
      </w:ins>
      <w:ins w:id="14470" w:author="Laura Y. Chen" w:date="2002-06-04T00:51:00Z">
        <w:del w:id="14471" w:author="user" w:date="2003-05-06T00:20:00Z">
          <w:r>
            <w:rPr>
              <w:rFonts w:cs="MS Song;宋体" w:eastAsia="MS Song;宋体"/>
              <w:lang w:val="en-US" w:eastAsia="zh-CN"/>
            </w:rPr>
            <w:delText>月</w:delText>
          </w:r>
        </w:del>
      </w:ins>
      <w:ins w:id="14472" w:author="user" w:date="2003-05-06T00:20:00Z">
        <w:r>
          <w:rPr>
            <w:rFonts w:cs="MS Song;宋体"/>
            <w:lang w:val="en-US"/>
          </w:rPr>
          <w:t>月</w:t>
        </w:r>
      </w:ins>
      <w:ins w:id="14473" w:author="Laura Y. Chen" w:date="2002-06-04T00:51:00Z">
        <w:del w:id="14474" w:author="user" w:date="2003-05-06T00:20:00Z">
          <w:r>
            <w:rPr>
              <w:rFonts w:eastAsia="Times New Roman"/>
              <w:lang w:val="en-US" w:eastAsia="zh-CN"/>
            </w:rPr>
            <w:delText>15</w:delText>
          </w:r>
        </w:del>
      </w:ins>
      <w:ins w:id="14475" w:author="user" w:date="2003-05-06T00:20:00Z">
        <w:r>
          <w:rPr>
            <w:rFonts w:eastAsia="PMingLiU;新細明體"/>
            <w:lang w:val="en-US"/>
          </w:rPr>
          <w:t>15</w:t>
        </w:r>
      </w:ins>
      <w:ins w:id="14476" w:author="Laura Y. Chen" w:date="2002-06-04T00:51:00Z">
        <w:del w:id="14477" w:author="user" w:date="2003-05-06T00:20:00Z">
          <w:r>
            <w:rPr>
              <w:rFonts w:cs="MS Song;宋体" w:eastAsia="MS Song;宋体"/>
              <w:lang w:val="en-US" w:eastAsia="zh-CN"/>
            </w:rPr>
            <w:delText>日，克达尔那司要回马图茹阿了，萨娜提</w:delText>
          </w:r>
        </w:del>
      </w:ins>
      <w:ins w:id="14478" w:author="user" w:date="2003-05-06T00:20:00Z">
        <w:r>
          <w:rPr>
            <w:rFonts w:cs="MS Song;宋体"/>
            <w:lang w:val="en-US"/>
          </w:rPr>
          <w:t>日，克達爾那司要回馬圖茹阿了，薩娜提</w:t>
        </w:r>
      </w:ins>
      <w:ins w:id="14479" w:author="Laura Y. Chen" w:date="2002-06-04T01:03:00Z">
        <w:del w:id="14480" w:author="user" w:date="2003-05-06T00:20:00Z">
          <w:r>
            <w:rPr>
              <w:rFonts w:eastAsia="MS Song;宋体" w:cs="MS Song;宋体"/>
              <w:lang w:val="en-US" w:eastAsia="zh-CN"/>
            </w:rPr>
            <w:delText>·</w:delText>
          </w:r>
        </w:del>
      </w:ins>
      <w:ins w:id="14481" w:author="user" w:date="2003-05-06T00:20:00Z">
        <w:r>
          <w:rPr>
            <w:rFonts w:eastAsia="PMingLiU;新細明體" w:cs="MS Song;宋体"/>
            <w:lang w:val="en-US"/>
          </w:rPr>
          <w:t>·</w:t>
        </w:r>
      </w:ins>
      <w:ins w:id="14482" w:author="Laura Y. Chen" w:date="2002-06-04T00:51:00Z">
        <w:del w:id="14483" w:author="user" w:date="2003-05-06T00:20:00Z">
          <w:r>
            <w:rPr>
              <w:rFonts w:cs="MS Song;宋体" w:eastAsia="MS Song;宋体"/>
              <w:lang w:val="en-US" w:eastAsia="zh-CN"/>
            </w:rPr>
            <w:delText>迪芙意很</w:delText>
          </w:r>
        </w:del>
      </w:ins>
      <w:ins w:id="14484" w:author="user" w:date="2003-05-06T00:20:00Z">
        <w:r>
          <w:rPr>
            <w:rFonts w:cs="MS Song;宋体"/>
            <w:lang w:val="en-US"/>
          </w:rPr>
          <w:t>迪芙意很</w:t>
        </w:r>
      </w:ins>
      <w:ins w:id="14485" w:author="Laura Y. Chen" w:date="2002-06-04T00:51:00Z">
        <w:del w:id="14486" w:author="user" w:date="2003-05-06T00:20:00Z">
          <w:r>
            <w:rPr>
              <w:rFonts w:cs="MS Song;宋体" w:eastAsia="MS Song;宋体"/>
              <w:lang w:val="en-US" w:eastAsia="zh-CN"/>
            </w:rPr>
            <w:delText>难过。</w:delText>
          </w:r>
        </w:del>
      </w:ins>
      <w:ins w:id="14487" w:author="user" w:date="2003-05-06T00:20:00Z">
        <w:r>
          <w:rPr>
            <w:rFonts w:cs="MS Song;宋体"/>
            <w:lang w:val="en-US"/>
          </w:rPr>
          <w:t>難過。</w:t>
        </w:r>
      </w:ins>
      <w:ins w:id="14488" w:author="Laura Y. Chen" w:date="2002-06-04T00:51:00Z">
        <w:del w:id="14489" w:author="user" w:date="2003-05-06T00:20:00Z">
          <w:r>
            <w:rPr>
              <w:rFonts w:cs="MS Song;宋体" w:eastAsia="MS Song;宋体"/>
              <w:lang w:val="en-US" w:eastAsia="zh-CN"/>
            </w:rPr>
            <w:delText>她恳求父母允许她跟他去马图茹阿，可是被拒绝了。</w:delText>
          </w:r>
        </w:del>
      </w:ins>
      <w:ins w:id="14490" w:author="user" w:date="2003-05-06T00:20:00Z">
        <w:r>
          <w:rPr>
            <w:rFonts w:cs="MS Song;宋体"/>
            <w:lang w:val="en-US"/>
          </w:rPr>
          <w:t>她懇求父母允許她跟他去馬圖茹阿，可是被拒絕了。</w:t>
        </w:r>
      </w:ins>
      <w:ins w:id="14491"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494" w:author="Laura Y. Chen" w:date="2002-06-04T00:54:00Z"/>
        </w:rPr>
      </w:pPr>
      <w:ins w:id="14493" w:author="Laura Y. Chen" w:date="2002-06-04T00:54:00Z">
        <w:r>
          <w:rPr>
            <w:rFonts w:eastAsia="MS Song;宋体" w:cs="MS Song;宋体"/>
            <w:lang w:val="en-US" w:eastAsia="zh-CN"/>
          </w:rPr>
        </w:r>
      </w:ins>
    </w:p>
    <w:p>
      <w:pPr>
        <w:pStyle w:val="Normal"/>
        <w:autoSpaceDE w:val="false"/>
        <w:jc w:val="both"/>
        <w:rPr>
          <w:ins w:id="14520" w:author="Laura Y. Chen" w:date="2002-06-04T00:51:00Z"/>
        </w:rPr>
      </w:pPr>
      <w:ins w:id="14495" w:author="Laura Y. Chen" w:date="2002-06-04T00:54:00Z">
        <w:del w:id="14496" w:author="user" w:date="2003-05-06T00:20:00Z">
          <w:r>
            <w:rPr>
              <w:rFonts w:eastAsia="Times New Roman" w:cs="Times New Roman"/>
              <w:lang w:val="en-US" w:eastAsia="zh-CN"/>
            </w:rPr>
            <w:delText xml:space="preserve">        </w:delText>
          </w:r>
        </w:del>
      </w:ins>
      <w:ins w:id="14497" w:author="user" w:date="2003-05-06T00:20:00Z">
        <w:r>
          <w:rPr>
            <w:rFonts w:eastAsia="Times New Roman" w:cs="Times New Roman"/>
            <w:lang w:val="en-US"/>
          </w:rPr>
          <w:t xml:space="preserve">        </w:t>
        </w:r>
      </w:ins>
      <w:ins w:id="14498" w:author="Laura Y. Chen" w:date="2002-06-04T00:51:00Z">
        <w:del w:id="14499" w:author="user" w:date="2003-05-06T00:20:00Z">
          <w:r>
            <w:rPr>
              <w:rFonts w:cs="MS Song;宋体" w:eastAsia="MS Song;宋体"/>
              <w:lang w:val="en-US" w:eastAsia="zh-CN"/>
            </w:rPr>
            <w:delText>她的故事被宣传得举国皆知，一些知识分子开始对此感兴趣。</w:delText>
          </w:r>
        </w:del>
      </w:ins>
      <w:ins w:id="14500" w:author="user" w:date="2003-05-06T00:20:00Z">
        <w:r>
          <w:rPr>
            <w:rFonts w:cs="MS Song;宋体"/>
            <w:lang w:val="en-US"/>
          </w:rPr>
          <w:t>她的故事被宣傳得舉國皆知，一些知識份子開始對此感興趣。</w:t>
        </w:r>
      </w:ins>
      <w:ins w:id="14501" w:author="Laura Y. Chen" w:date="2002-06-04T00:51:00Z">
        <w:del w:id="14502" w:author="user" w:date="2003-05-06T00:20:00Z">
          <w:r>
            <w:rPr>
              <w:rFonts w:cs="MS Song;宋体" w:eastAsia="MS Song;宋体"/>
              <w:lang w:val="en-US" w:eastAsia="zh-CN"/>
            </w:rPr>
            <w:delText>圣雄甘地听说这些后，打电话给萨娜提</w:delText>
          </w:r>
        </w:del>
      </w:ins>
      <w:ins w:id="14503" w:author="user" w:date="2003-05-06T00:20:00Z">
        <w:r>
          <w:rPr>
            <w:rFonts w:cs="MS Song;宋体"/>
            <w:lang w:val="en-US"/>
          </w:rPr>
          <w:t>聖雄甘地聽說這些後，打電話給薩娜提</w:t>
        </w:r>
      </w:ins>
      <w:ins w:id="14504" w:author="Laura Y. Chen" w:date="2002-06-04T01:03:00Z">
        <w:del w:id="14505" w:author="user" w:date="2003-05-06T00:20:00Z">
          <w:r>
            <w:rPr>
              <w:rFonts w:eastAsia="MS Song;宋体" w:cs="MS Song;宋体"/>
              <w:lang w:val="en-US" w:eastAsia="zh-CN"/>
            </w:rPr>
            <w:delText>·</w:delText>
          </w:r>
        </w:del>
      </w:ins>
      <w:ins w:id="14506" w:author="user" w:date="2003-05-06T00:20:00Z">
        <w:r>
          <w:rPr>
            <w:rFonts w:eastAsia="PMingLiU;新細明體" w:cs="MS Song;宋体"/>
            <w:lang w:val="en-US"/>
          </w:rPr>
          <w:t>·</w:t>
        </w:r>
      </w:ins>
      <w:ins w:id="14507" w:author="Laura Y. Chen" w:date="2002-06-04T00:51:00Z">
        <w:del w:id="14508" w:author="user" w:date="2003-05-06T00:20:00Z">
          <w:r>
            <w:rPr>
              <w:rFonts w:cs="MS Song;宋体" w:eastAsia="MS Song;宋体"/>
              <w:lang w:val="en-US" w:eastAsia="zh-CN"/>
            </w:rPr>
            <w:delText>迪芙意，进行了交谈，并请她到自己的修行处居住。</w:delText>
          </w:r>
        </w:del>
      </w:ins>
      <w:ins w:id="14509" w:author="user" w:date="2003-05-06T00:20:00Z">
        <w:r>
          <w:rPr>
            <w:rFonts w:cs="MS Song;宋体"/>
            <w:lang w:val="en-US"/>
          </w:rPr>
          <w:t>迪芙意，進行了交談，並請她到自己的修行處居住。</w:t>
        </w:r>
      </w:ins>
      <w:ins w:id="14510" w:author="Laura Y. Chen" w:date="2002-06-04T00:51:00Z">
        <w:del w:id="14511" w:author="user" w:date="2003-05-06T00:20:00Z">
          <w:r>
            <w:rPr>
              <w:rFonts w:eastAsia="Times New Roman"/>
              <w:lang w:val="en-US" w:eastAsia="zh-CN"/>
            </w:rPr>
            <w:delText>(1986</w:delText>
          </w:r>
        </w:del>
      </w:ins>
      <w:ins w:id="14512" w:author="user" w:date="2003-05-06T00:20:00Z">
        <w:r>
          <w:rPr>
            <w:rFonts w:eastAsia="PMingLiU;新細明體"/>
            <w:lang w:val="en-US"/>
          </w:rPr>
          <w:t>(1986</w:t>
        </w:r>
      </w:ins>
      <w:ins w:id="14513" w:author="Laura Y. Chen" w:date="2002-06-04T00:51:00Z">
        <w:del w:id="14514" w:author="user" w:date="2003-05-06T00:20:00Z">
          <w:r>
            <w:rPr>
              <w:rFonts w:cs="MS Song;宋体" w:eastAsia="MS Song;宋体"/>
              <w:lang w:val="en-US" w:eastAsia="zh-CN"/>
            </w:rPr>
            <w:delText>年我见她时，她还记着这件事。</w:delText>
          </w:r>
        </w:del>
      </w:ins>
      <w:ins w:id="14515" w:author="user" w:date="2003-05-06T00:20:00Z">
        <w:r>
          <w:rPr>
            <w:rFonts w:cs="MS Song;宋体"/>
            <w:lang w:val="en-US"/>
          </w:rPr>
          <w:t>年我見她時，她還記著這件事。</w:t>
        </w:r>
      </w:ins>
      <w:ins w:id="14516" w:author="Laura Y. Chen" w:date="2002-06-04T00:51:00Z">
        <w:del w:id="14517" w:author="user" w:date="2003-05-06T00:20:00Z">
          <w:r>
            <w:rPr>
              <w:rFonts w:eastAsia="Times New Roman"/>
              <w:lang w:val="en-US" w:eastAsia="zh-CN"/>
            </w:rPr>
            <w:delText>)</w:delText>
          </w:r>
        </w:del>
      </w:ins>
      <w:ins w:id="14518" w:author="user" w:date="2003-05-06T00:20:00Z">
        <w:r>
          <w:rPr>
            <w:rFonts w:eastAsia="PMingLiU;新細明體"/>
            <w:lang w:val="en-US"/>
          </w:rPr>
          <w:t>)</w:t>
        </w:r>
      </w:ins>
      <w:ins w:id="14519" w:author="Laura Y. Chen" w:date="2002-06-04T00:51:00Z">
        <w:r>
          <w:rPr>
            <w:rFonts w:eastAsia="Times New Roman"/>
            <w:lang w:val="en-US" w:eastAsia="zh-CN"/>
          </w:rPr>
          <w:t xml:space="preserve"> </w:t>
        </w:r>
      </w:ins>
    </w:p>
    <w:p>
      <w:pPr>
        <w:pStyle w:val="Normal"/>
        <w:autoSpaceDE w:val="false"/>
        <w:jc w:val="both"/>
        <w:rPr>
          <w:rFonts w:eastAsia="MS Song;宋体" w:cs="MS Song;宋体"/>
          <w:lang w:val="en-US" w:eastAsia="zh-CN"/>
          <w:ins w:id="14522" w:author="Laura Y. Chen" w:date="2002-06-04T00:51:00Z"/>
        </w:rPr>
      </w:pPr>
      <w:ins w:id="14521" w:author="Laura Y. Chen" w:date="2002-06-04T00:51:00Z">
        <w:r>
          <w:rPr>
            <w:rFonts w:eastAsia="MS Song;宋体" w:cs="MS Song;宋体"/>
            <w:lang w:val="en-US" w:eastAsia="zh-CN"/>
          </w:rPr>
        </w:r>
      </w:ins>
    </w:p>
    <w:p>
      <w:pPr>
        <w:pStyle w:val="Normal"/>
        <w:autoSpaceDE w:val="false"/>
        <w:jc w:val="both"/>
        <w:rPr>
          <w:ins w:id="14527" w:author="Laura Y. Chen" w:date="2002-06-04T00:51:00Z"/>
        </w:rPr>
      </w:pPr>
      <w:ins w:id="14523" w:author="Laura Y. Chen" w:date="2002-06-04T00:51:00Z">
        <w:del w:id="14524" w:author="user" w:date="2003-05-06T00:20:00Z">
          <w:r>
            <w:rPr>
              <w:rFonts w:cs="MS Song;宋体" w:eastAsia="MS Song;宋体"/>
              <w:lang w:val="en-US" w:eastAsia="zh-CN"/>
            </w:rPr>
            <w:delText>－－－－－－－</w:delText>
          </w:r>
        </w:del>
      </w:ins>
      <w:ins w:id="14525" w:author="user" w:date="2003-05-06T00:20:00Z">
        <w:r>
          <w:rPr>
            <w:rFonts w:cs="MS Song;宋体"/>
            <w:lang w:val="en-US"/>
          </w:rPr>
          <w:t>－－－－－－－</w:t>
        </w:r>
      </w:ins>
      <w:ins w:id="14526" w:author="Laura Y. Chen" w:date="2002-06-04T00:51:00Z">
        <w:r>
          <w:rPr>
            <w:rFonts w:eastAsia="Times New Roman"/>
            <w:lang w:val="en-US" w:eastAsia="zh-CN"/>
          </w:rPr>
          <w:t xml:space="preserve"> </w:t>
        </w:r>
      </w:ins>
    </w:p>
    <w:p>
      <w:pPr>
        <w:pStyle w:val="Normal"/>
        <w:autoSpaceDE w:val="false"/>
        <w:jc w:val="both"/>
        <w:rPr>
          <w:rFonts w:eastAsia="Times New Roman"/>
          <w:lang w:val="en-US" w:eastAsia="zh-CN"/>
          <w:ins w:id="14576" w:author="Laura Y. Chen" w:date="2002-06-04T00:51:00Z"/>
        </w:rPr>
      </w:pPr>
      <w:ins w:id="14528" w:author="Laura Y. Chen" w:date="2002-06-04T20:41:00Z">
        <w:del w:id="14529" w:author="user" w:date="2003-05-06T00:20:00Z">
          <w:r>
            <w:rPr>
              <w:rFonts w:eastAsia="Times New Roman" w:cs="Times New Roman"/>
              <w:lang w:val="en-US" w:eastAsia="zh-CN"/>
            </w:rPr>
            <w:delText xml:space="preserve">        </w:delText>
          </w:r>
        </w:del>
      </w:ins>
      <w:ins w:id="14530" w:author="user" w:date="2003-05-06T00:20:00Z">
        <w:r>
          <w:rPr>
            <w:rFonts w:eastAsia="Times New Roman" w:cs="Times New Roman"/>
            <w:lang w:val="en-US"/>
          </w:rPr>
          <w:t xml:space="preserve">        </w:t>
        </w:r>
      </w:ins>
      <w:ins w:id="14531" w:author="Laura Y. Chen" w:date="2002-06-04T00:51:00Z">
        <w:del w:id="14532" w:author="user" w:date="2003-05-06T00:20:00Z">
          <w:r>
            <w:rPr>
              <w:rFonts w:cs="MS Song;宋体" w:eastAsia="MS Song;宋体"/>
              <w:lang w:val="en-US" w:eastAsia="zh-CN"/>
            </w:rPr>
            <w:delText>该文经允许转载自</w:delText>
          </w:r>
        </w:del>
      </w:ins>
      <w:ins w:id="14533" w:author="user" w:date="2003-05-06T00:20:00Z">
        <w:r>
          <w:rPr>
            <w:rFonts w:cs="MS Song;宋体"/>
            <w:lang w:val="en-US"/>
          </w:rPr>
          <w:t>該文經允許轉載自</w:t>
        </w:r>
      </w:ins>
      <w:ins w:id="14534" w:author="Laura Y. Chen" w:date="2002-06-04T00:51:00Z">
        <w:del w:id="14535" w:author="user" w:date="2003-05-06T00:20:00Z">
          <w:r>
            <w:rPr>
              <w:rFonts w:eastAsia="Times New Roman"/>
              <w:lang w:val="en-US" w:eastAsia="zh-CN"/>
            </w:rPr>
            <w:delText>1997</w:delText>
          </w:r>
        </w:del>
      </w:ins>
      <w:ins w:id="14536" w:author="user" w:date="2003-05-06T00:20:00Z">
        <w:r>
          <w:rPr>
            <w:rFonts w:eastAsia="PMingLiU;新細明體"/>
            <w:lang w:val="en-US"/>
          </w:rPr>
          <w:t>1997</w:t>
        </w:r>
      </w:ins>
      <w:ins w:id="14537" w:author="Laura Y. Chen" w:date="2002-06-04T00:51:00Z">
        <w:del w:id="14538" w:author="user" w:date="2003-05-06T00:20:00Z">
          <w:r>
            <w:rPr>
              <w:rFonts w:cs="MS Song;宋体" w:eastAsia="MS Song;宋体"/>
              <w:lang w:val="en-US" w:eastAsia="zh-CN"/>
            </w:rPr>
            <w:delText>年</w:delText>
          </w:r>
        </w:del>
      </w:ins>
      <w:ins w:id="14539" w:author="user" w:date="2003-05-06T00:20:00Z">
        <w:r>
          <w:rPr>
            <w:rFonts w:cs="MS Song;宋体"/>
            <w:lang w:val="en-US"/>
          </w:rPr>
          <w:t>年</w:t>
        </w:r>
      </w:ins>
      <w:ins w:id="14540" w:author="Laura Y. Chen" w:date="2002-06-04T00:51:00Z">
        <w:del w:id="14541" w:author="user" w:date="2003-05-06T00:20:00Z">
          <w:r>
            <w:rPr>
              <w:rFonts w:eastAsia="Times New Roman"/>
              <w:lang w:val="en-US" w:eastAsia="zh-CN"/>
            </w:rPr>
            <w:delText>3/4</w:delText>
          </w:r>
        </w:del>
      </w:ins>
      <w:ins w:id="14542" w:author="user" w:date="2003-05-06T00:20:00Z">
        <w:r>
          <w:rPr>
            <w:rFonts w:eastAsia="PMingLiU;新細明體"/>
            <w:lang w:val="en-US"/>
          </w:rPr>
          <w:t>3/4</w:t>
        </w:r>
      </w:ins>
      <w:ins w:id="14543" w:author="Laura Y. Chen" w:date="2002-06-04T00:51:00Z">
        <w:del w:id="14544" w:author="user" w:date="2003-05-06T00:20:00Z">
          <w:r>
            <w:rPr>
              <w:rFonts w:cs="MS Song;宋体" w:eastAsia="MS Song;宋体"/>
              <w:lang w:val="en-US" w:eastAsia="zh-CN"/>
            </w:rPr>
            <w:delText>月份</w:delText>
          </w:r>
        </w:del>
      </w:ins>
      <w:ins w:id="14545" w:author="user" w:date="2003-05-06T00:20:00Z">
        <w:r>
          <w:rPr>
            <w:rFonts w:cs="MS Song;宋体"/>
            <w:lang w:val="en-US"/>
          </w:rPr>
          <w:t>月份</w:t>
        </w:r>
      </w:ins>
      <w:ins w:id="14546" w:author="Laura Y. Chen" w:date="2002-06-04T00:51:00Z">
        <w:del w:id="14547" w:author="user" w:date="2003-05-06T00:20:00Z">
          <w:r>
            <w:rPr>
              <w:rFonts w:eastAsia="Times New Roman"/>
              <w:lang w:val="en-US" w:eastAsia="zh-CN"/>
            </w:rPr>
            <w:delText>A.</w:delText>
          </w:r>
        </w:del>
      </w:ins>
      <w:ins w:id="14548" w:author="user" w:date="2003-05-06T00:20:00Z">
        <w:r>
          <w:rPr>
            <w:rFonts w:eastAsia="PMingLiU;新細明體"/>
            <w:lang w:val="en-US"/>
          </w:rPr>
          <w:t>A.</w:t>
        </w:r>
      </w:ins>
      <w:ins w:id="14549" w:author="Laura Y. Chen" w:date="2002-06-04T00:51:00Z">
        <w:del w:id="14550" w:author="user" w:date="2003-05-06T00:20:00Z">
          <w:r>
            <w:rPr>
              <w:rFonts w:eastAsia="Times New Roman"/>
              <w:lang w:val="en-US" w:eastAsia="zh-CN"/>
            </w:rPr>
            <w:delText>R.</w:delText>
          </w:r>
        </w:del>
      </w:ins>
      <w:ins w:id="14551" w:author="user" w:date="2003-05-06T00:20:00Z">
        <w:r>
          <w:rPr>
            <w:rFonts w:eastAsia="PMingLiU;新細明體"/>
            <w:lang w:val="en-US"/>
          </w:rPr>
          <w:t>R.</w:t>
        </w:r>
      </w:ins>
      <w:ins w:id="14552" w:author="Laura Y. Chen" w:date="2002-06-04T00:51:00Z">
        <w:del w:id="14553" w:author="user" w:date="2003-05-06T00:20:00Z">
          <w:r>
            <w:rPr>
              <w:rFonts w:eastAsia="Times New Roman"/>
              <w:lang w:val="en-US" w:eastAsia="zh-CN"/>
            </w:rPr>
            <w:delText>E.</w:delText>
          </w:r>
        </w:del>
      </w:ins>
      <w:ins w:id="14554" w:author="user" w:date="2003-05-06T00:20:00Z">
        <w:r>
          <w:rPr>
            <w:rFonts w:eastAsia="PMingLiU;新細明體"/>
            <w:lang w:val="en-US"/>
          </w:rPr>
          <w:t>E.</w:t>
        </w:r>
      </w:ins>
      <w:ins w:id="14555" w:author="Laura Y. Chen" w:date="2002-06-04T00:51:00Z">
        <w:del w:id="14556" w:author="user" w:date="2003-05-06T00:20:00Z">
          <w:r>
            <w:rPr>
              <w:rFonts w:eastAsia="Times New Roman"/>
              <w:lang w:val="en-US" w:eastAsia="zh-CN"/>
            </w:rPr>
            <w:delText xml:space="preserve"> (</w:delText>
          </w:r>
        </w:del>
      </w:ins>
      <w:ins w:id="14557" w:author="user" w:date="2003-05-06T00:20:00Z">
        <w:r>
          <w:rPr>
            <w:rFonts w:eastAsia="PMingLiU;新細明體"/>
            <w:lang w:val="en-US"/>
          </w:rPr>
          <w:t xml:space="preserve"> (</w:t>
        </w:r>
      </w:ins>
      <w:ins w:id="14558" w:author="Laura Y. Chen" w:date="2002-06-04T00:51:00Z">
        <w:del w:id="14559" w:author="user" w:date="2003-05-06T00:20:00Z">
          <w:r>
            <w:rPr>
              <w:rFonts w:cs="MS Song;宋体" w:eastAsia="MS Song;宋体"/>
              <w:lang w:val="en-US" w:eastAsia="zh-CN"/>
            </w:rPr>
            <w:delText>艾德嘉</w:delText>
          </w:r>
        </w:del>
      </w:ins>
      <w:ins w:id="14560" w:author="user" w:date="2003-05-06T00:20:00Z">
        <w:r>
          <w:rPr>
            <w:rFonts w:cs="MS Song;宋体"/>
            <w:lang w:val="en-US"/>
          </w:rPr>
          <w:t>艾德嘉</w:t>
        </w:r>
      </w:ins>
      <w:ins w:id="14561" w:author="Laura Y. Chen" w:date="2002-06-04T01:04:00Z">
        <w:del w:id="14562" w:author="user" w:date="2003-05-06T00:20:00Z">
          <w:r>
            <w:rPr>
              <w:rFonts w:eastAsia="MS Song;宋体" w:cs="MS Song;宋体"/>
              <w:lang w:val="en-US" w:eastAsia="zh-CN"/>
            </w:rPr>
            <w:delText>·</w:delText>
          </w:r>
        </w:del>
      </w:ins>
      <w:ins w:id="14563" w:author="user" w:date="2003-05-06T00:20:00Z">
        <w:r>
          <w:rPr>
            <w:rFonts w:eastAsia="PMingLiU;新細明體" w:cs="MS Song;宋体"/>
            <w:lang w:val="en-US"/>
          </w:rPr>
          <w:t>·</w:t>
        </w:r>
      </w:ins>
      <w:ins w:id="14564" w:author="Laura Y. Chen" w:date="2002-06-04T00:51:00Z">
        <w:del w:id="14565" w:author="user" w:date="2003-05-06T00:20:00Z">
          <w:r>
            <w:rPr>
              <w:rFonts w:cs="MS Song;宋体" w:eastAsia="MS Song;宋体"/>
              <w:lang w:val="en-US" w:eastAsia="zh-CN"/>
            </w:rPr>
            <w:delText>柯易研究机构</w:delText>
          </w:r>
        </w:del>
      </w:ins>
      <w:ins w:id="14566" w:author="user" w:date="2003-05-06T00:20:00Z">
        <w:r>
          <w:rPr>
            <w:rFonts w:cs="MS Song;宋体"/>
            <w:lang w:val="en-US"/>
          </w:rPr>
          <w:t>柯易研究機構</w:t>
        </w:r>
      </w:ins>
      <w:ins w:id="14567" w:author="Laura Y. Chen" w:date="2002-06-04T00:51:00Z">
        <w:del w:id="14568" w:author="user" w:date="2003-05-06T00:20:00Z">
          <w:r>
            <w:rPr>
              <w:rFonts w:eastAsia="Times New Roman"/>
              <w:lang w:val="en-US" w:eastAsia="zh-CN"/>
            </w:rPr>
            <w:delText>)</w:delText>
          </w:r>
        </w:del>
      </w:ins>
      <w:ins w:id="14569" w:author="user" w:date="2003-05-06T00:20:00Z">
        <w:r>
          <w:rPr>
            <w:rFonts w:eastAsia="PMingLiU;新細明體"/>
            <w:lang w:val="en-US"/>
          </w:rPr>
          <w:t>)</w:t>
        </w:r>
      </w:ins>
      <w:ins w:id="14570" w:author="Laura Y. Chen" w:date="2002-06-04T00:51:00Z">
        <w:del w:id="14571" w:author="user" w:date="2003-05-06T00:20:00Z">
          <w:r>
            <w:rPr>
              <w:rFonts w:cs="MS Song;宋体" w:eastAsia="MS Song;宋体"/>
              <w:lang w:val="en-US" w:eastAsia="zh-CN"/>
            </w:rPr>
            <w:delText>的杂志《心灵历险杂志》。</w:delText>
          </w:r>
        </w:del>
      </w:ins>
      <w:ins w:id="14572" w:author="user" w:date="2003-05-06T00:20:00Z">
        <w:r>
          <w:rPr>
            <w:rFonts w:cs="MS Song;宋体"/>
            <w:lang w:val="en-US"/>
          </w:rPr>
          <w:t>的雜誌《心靈歷險雜誌》。</w:t>
        </w:r>
      </w:ins>
      <w:ins w:id="14573" w:author="Laura Y. Chen" w:date="2002-06-04T00:51:00Z">
        <w:del w:id="14574" w:author="user" w:date="2003-05-06T00:20:00Z">
          <w:r>
            <w:rPr>
              <w:rFonts w:cs="MS Song;宋体" w:eastAsia="MS Song;宋体"/>
              <w:lang w:val="en-US" w:eastAsia="zh-CN"/>
            </w:rPr>
            <w:delText>这里的翻译稿是从正见网上下载的。</w:delText>
          </w:r>
        </w:del>
      </w:ins>
      <w:ins w:id="14575" w:author="user" w:date="2003-05-06T00:20:00Z">
        <w:r>
          <w:rPr>
            <w:rFonts w:cs="MS Song;宋体"/>
            <w:lang w:val="en-US"/>
          </w:rPr>
          <w:t>這裏的翻譯稿是從正見網上下載的。</w:t>
        </w:r>
      </w:ins>
    </w:p>
    <w:p>
      <w:pPr>
        <w:pStyle w:val="BlockText"/>
        <w:rPr>
          <w:rFonts w:eastAsia="Times New Roman"/>
          <w:lang w:val="en-US" w:eastAsia="zh-CN"/>
        </w:rPr>
      </w:pPr>
      <w:r>
        <w:rPr>
          <w:rFonts w:eastAsia="Times New Roman"/>
          <w:lang w:val="en-US" w:eastAsia="zh-CN"/>
        </w:rPr>
      </w:r>
    </w:p>
    <w:p>
      <w:pPr>
        <w:pStyle w:val="BlockText"/>
        <w:rPr/>
      </w:pPr>
      <w:hyperlink w:anchor="Content">
        <w:del w:id="14577" w:author="user" w:date="2003-05-06T00:20:00Z">
          <w:r>
            <w:rPr>
              <w:rStyle w:val="InternetLink"/>
            </w:rPr>
            <w:delText>返回目录</w:delText>
          </w:r>
        </w:del>
        <w:ins w:id="14578" w:author="user" w:date="2003-05-06T00:20:00Z">
          <w:r>
            <w:rPr>
              <w:rStyle w:val="InternetLink"/>
              <w:rFonts w:eastAsia="PMingLiU;新細明體"/>
              <w:lang w:eastAsia="zh-TW"/>
            </w:rPr>
            <w:t>返回目錄</w:t>
          </w:r>
        </w:ins>
      </w:hyperlink>
    </w:p>
    <w:p>
      <w:pPr>
        <w:pStyle w:val="BlockText"/>
        <w:rPr/>
      </w:pPr>
      <w:r>
        <w:rPr>
          <w:rFonts w:cs="MS Song;宋体"/>
        </w:rPr>
        <w:t xml:space="preserve">      </w:t>
      </w:r>
    </w:p>
    <w:p>
      <w:pPr>
        <w:pStyle w:val="Heading3"/>
        <w:jc w:val="both"/>
        <w:rPr/>
      </w:pPr>
      <w:del w:id="14579" w:author="user" w:date="2003-05-06T00:20:00Z">
        <w:r>
          <w:rPr>
            <w:lang w:eastAsia="zh-CN"/>
          </w:rPr>
          <w:delText>萨娜提</w:delText>
        </w:r>
      </w:del>
      <w:ins w:id="14580" w:author="user" w:date="2003-05-06T00:20:00Z">
        <w:bookmarkStart w:id="39" w:name="__RefHeading___Toc39943861"/>
        <w:r>
          <w:rPr>
            <w:rFonts w:eastAsia="PMingLiU;新細明體"/>
          </w:rPr>
          <w:t>薩娜提</w:t>
        </w:r>
      </w:ins>
      <w:del w:id="14581" w:author="user" w:date="2003-05-06T00:20:00Z">
        <w:r>
          <w:rPr>
            <w:rFonts w:cs="Arial" w:ascii="Arial" w:hAnsi="Arial"/>
            <w:lang w:eastAsia="zh-CN"/>
          </w:rPr>
          <w:delText>·</w:delText>
        </w:r>
      </w:del>
      <w:ins w:id="14582" w:author="user" w:date="2003-05-06T00:20:00Z">
        <w:r>
          <w:rPr>
            <w:rFonts w:eastAsia="PMingLiU;新細明體" w:cs="Arial" w:ascii="Arial" w:hAnsi="Arial"/>
          </w:rPr>
          <w:t>·</w:t>
        </w:r>
      </w:ins>
      <w:del w:id="14583" w:author="user" w:date="2003-05-06T00:20:00Z">
        <w:r>
          <w:rPr>
            <w:lang w:eastAsia="zh-CN"/>
          </w:rPr>
          <w:delText>迪芙意</w:delText>
        </w:r>
      </w:del>
      <w:ins w:id="14584" w:author="user" w:date="2003-05-06T00:20:00Z">
        <w:r>
          <w:rPr>
            <w:rFonts w:eastAsia="PMingLiU;新細明體"/>
          </w:rPr>
          <w:t>迪芙意</w:t>
        </w:r>
      </w:ins>
      <w:del w:id="14585" w:author="user" w:date="2003-05-06T00:20:00Z">
        <w:r>
          <w:rPr>
            <w:lang w:eastAsia="zh-CN"/>
          </w:rPr>
          <w:delText>(</w:delText>
        </w:r>
      </w:del>
      <w:ins w:id="14586" w:author="user" w:date="2003-05-06T00:20:00Z">
        <w:r>
          <w:rPr>
            <w:rFonts w:eastAsia="PMingLiU;新細明體"/>
          </w:rPr>
          <w:t>(</w:t>
        </w:r>
      </w:ins>
      <w:del w:id="14587" w:author="user" w:date="2003-05-06T00:20:00Z">
        <w:r>
          <w:rPr>
            <w:lang w:eastAsia="zh-CN"/>
          </w:rPr>
          <w:delText>下</w:delText>
        </w:r>
      </w:del>
      <w:ins w:id="14588" w:author="user" w:date="2003-05-06T00:20:00Z">
        <w:r>
          <w:rPr>
            <w:rFonts w:eastAsia="PMingLiU;新細明體"/>
          </w:rPr>
          <w:t>下</w:t>
        </w:r>
      </w:ins>
      <w:del w:id="14589" w:author="user" w:date="2003-05-06T00:20:00Z">
        <w:r>
          <w:rPr>
            <w:lang w:eastAsia="zh-CN"/>
          </w:rPr>
          <w:delText>)  (</w:delText>
        </w:r>
      </w:del>
      <w:ins w:id="14590" w:author="user" w:date="2003-05-06T00:20:00Z">
        <w:r>
          <w:rPr>
            <w:rFonts w:eastAsia="PMingLiU;新細明體"/>
          </w:rPr>
          <w:t>)  (</w:t>
        </w:r>
      </w:ins>
      <w:del w:id="14591" w:author="user" w:date="2003-05-06T00:20:00Z">
        <w:r>
          <w:rPr>
            <w:lang w:eastAsia="zh-CN"/>
          </w:rPr>
          <w:delText>印度</w:delText>
        </w:r>
      </w:del>
      <w:ins w:id="14592" w:author="user" w:date="2003-05-06T00:20:00Z">
        <w:r>
          <w:rPr>
            <w:rFonts w:eastAsia="PMingLiU;新細明體"/>
          </w:rPr>
          <w:t>印度</w:t>
        </w:r>
      </w:ins>
      <w:del w:id="14593" w:author="user" w:date="2003-05-06T00:20:00Z">
        <w:r>
          <w:rPr>
            <w:lang w:eastAsia="zh-CN"/>
          </w:rPr>
          <w:delText>)</w:delText>
        </w:r>
      </w:del>
      <w:ins w:id="14594" w:author="user" w:date="2003-05-06T00:20:00Z">
        <w:r>
          <w:rPr>
            <w:rFonts w:eastAsia="PMingLiU;新細明體"/>
          </w:rPr>
          <w:t>)</w:t>
        </w:r>
      </w:ins>
      <w:bookmarkEnd w:id="39"/>
      <w:r>
        <w:rPr>
          <w:lang w:eastAsia="zh-CN"/>
        </w:rPr>
        <w:t xml:space="preserve"> </w:t>
      </w:r>
    </w:p>
    <w:p>
      <w:pPr>
        <w:pStyle w:val="BlockText"/>
        <w:rPr>
          <w:lang w:eastAsia="zh-CN"/>
        </w:rPr>
      </w:pPr>
      <w:r>
        <w:rPr>
          <w:lang w:eastAsia="zh-CN"/>
        </w:rPr>
      </w:r>
    </w:p>
    <w:p>
      <w:pPr>
        <w:pStyle w:val="BlockText"/>
        <w:rPr>
          <w:del w:id="14611" w:author="Laura Y. Chen" w:date="2002-06-04T20:42:00Z"/>
        </w:rPr>
      </w:pPr>
      <w:ins w:id="14595" w:author="Yan Sun" w:date="2002-06-20T10:46:00Z">
        <w:del w:id="14596" w:author="user" w:date="2003-05-06T00:20:00Z">
          <w:r>
            <w:rPr>
              <w:rFonts w:cs="MS Song;宋体"/>
            </w:rPr>
            <w:delText xml:space="preserve"> </w:delText>
          </w:r>
        </w:del>
      </w:ins>
      <w:ins w:id="14597" w:author="user" w:date="2003-05-06T00:20:00Z">
        <w:r>
          <w:rPr>
            <w:rFonts w:cs="MS Song;宋体"/>
            <w:lang w:eastAsia="zh-TW"/>
          </w:rPr>
          <w:t xml:space="preserve"> </w:t>
        </w:r>
      </w:ins>
      <w:ins w:id="14598" w:author="Laura Y. Chen" w:date="2002-06-04T20:42:00Z">
        <w:del w:id="14599" w:author="Yan Sun" w:date="2002-06-20T10:46:00Z">
          <w:r>
            <w:rPr>
              <w:rFonts w:cs="MS Song;宋体"/>
            </w:rPr>
            <w:delText xml:space="preserve">        </w:delText>
          </w:r>
        </w:del>
      </w:ins>
      <w:del w:id="14600" w:author="Laura Y. Chen" w:date="2002-06-04T20:42:00Z">
        <w:r>
          <w:rPr/>
          <w:delText>甘地任命了一个</w:delText>
        </w:r>
      </w:del>
      <w:del w:id="14601" w:author="Laura Y. Chen" w:date="2002-06-04T20:42:00Z">
        <w:r>
          <w:rPr/>
          <w:delText>15</w:delText>
        </w:r>
      </w:del>
      <w:del w:id="14602" w:author="Laura Y. Chen" w:date="2002-06-04T20:42:00Z">
        <w:r>
          <w:rPr/>
          <w:delText>人委员会来对她进行研究，有国会议员、国家领导和其他媒体成员。委员会说服她的父母让他们一起去马图茹阿。</w:delText>
        </w:r>
      </w:del>
      <w:del w:id="14603" w:author="Laura Y. Chen" w:date="2002-06-04T20:42:00Z">
        <w:r>
          <w:rPr/>
          <w:delText>1935</w:delText>
        </w:r>
      </w:del>
      <w:del w:id="14604" w:author="Laura Y. Chen" w:date="2002-06-04T20:42:00Z">
        <w:r>
          <w:rPr/>
          <w:delText>年</w:delText>
        </w:r>
      </w:del>
      <w:del w:id="14605" w:author="Laura Y. Chen" w:date="2002-06-04T20:42:00Z">
        <w:r>
          <w:rPr/>
          <w:delText>11</w:delText>
        </w:r>
      </w:del>
      <w:del w:id="14606" w:author="Laura Y. Chen" w:date="2002-06-04T20:42:00Z">
        <w:r>
          <w:rPr/>
          <w:delText>月</w:delText>
        </w:r>
      </w:del>
      <w:del w:id="14607" w:author="Laura Y. Chen" w:date="2002-06-04T20:42:00Z">
        <w:r>
          <w:rPr/>
          <w:delText>24</w:delText>
        </w:r>
      </w:del>
      <w:del w:id="14608" w:author="Laura Y. Chen" w:date="2002-06-04T20:42:00Z">
        <w:r>
          <w:rPr/>
          <w:delText>日，他们跟萨娜提</w:delText>
        </w:r>
      </w:del>
      <w:del w:id="14609" w:author="Laura Y. Chen" w:date="2002-06-04T20:42:00Z">
        <w:r>
          <w:rPr>
            <w:rFonts w:cs="Arial" w:ascii="Arial" w:hAnsi="Arial"/>
          </w:rPr>
          <w:delText>·</w:delText>
        </w:r>
      </w:del>
      <w:del w:id="14610" w:author="Laura Y. Chen" w:date="2002-06-04T20:42:00Z">
        <w:r>
          <w:rPr/>
          <w:delText>迪芙意一起启程。委员会汇报情况如下：</w:delText>
        </w:r>
      </w:del>
    </w:p>
    <w:p>
      <w:pPr>
        <w:pStyle w:val="BlockText"/>
        <w:rPr>
          <w:del w:id="14613" w:author="Laura Y. Chen" w:date="2002-06-04T20:42:00Z"/>
        </w:rPr>
      </w:pPr>
      <w:del w:id="14612" w:author="Laura Y. Chen" w:date="2002-06-04T20:42:00Z">
        <w:r>
          <w:rPr/>
        </w:r>
      </w:del>
    </w:p>
    <w:p>
      <w:pPr>
        <w:pStyle w:val="BlockText"/>
        <w:widowControl/>
        <w:bidi w:val="0"/>
        <w:ind w:firstLine="504"/>
        <w:jc w:val="both"/>
        <w:rPr>
          <w:del w:id="14615" w:author="Laura Y. Chen" w:date="2002-06-04T20:42:00Z"/>
        </w:rPr>
      </w:pPr>
      <w:del w:id="14614" w:author="Laura Y. Chen" w:date="2002-06-04T20:42:00Z">
        <w:r>
          <w:rPr/>
          <w:delText>火车到达马图茹阿后，她变得很高兴，还说当到达马图茹阿时，德瓦卡迪什的庙门都关了。她的原话是典型的当地话。</w:delText>
        </w:r>
      </w:del>
    </w:p>
    <w:p>
      <w:pPr>
        <w:pStyle w:val="BlockText"/>
        <w:rPr>
          <w:del w:id="14617" w:author="Laura Y. Chen" w:date="2002-06-04T20:42:00Z"/>
        </w:rPr>
      </w:pPr>
      <w:del w:id="14616" w:author="Laura Y. Chen" w:date="2002-06-04T20:42:00Z">
        <w:r>
          <w:rPr/>
        </w:r>
      </w:del>
    </w:p>
    <w:p>
      <w:pPr>
        <w:pStyle w:val="BlockText"/>
        <w:rPr>
          <w:del w:id="14626" w:author="Laura Y. Chen" w:date="2002-06-04T20:42:00Z"/>
        </w:rPr>
      </w:pPr>
      <w:del w:id="14618" w:author="Laura Y. Chen" w:date="2002-06-04T20:42:00Z">
        <w:r>
          <w:rPr/>
          <w:delText>到达马图茹阿后吸引大家的第一件事发生在月台上。当时她在</w:delText>
        </w:r>
      </w:del>
      <w:del w:id="14619" w:author="Laura Y. Chen" w:date="2002-06-04T20:42:00Z">
        <w:r>
          <w:rPr/>
          <w:delText xml:space="preserve">L. </w:delText>
        </w:r>
      </w:del>
      <w:del w:id="14620" w:author="Laura Y. Chen" w:date="2002-06-04T20:42:00Z">
        <w:r>
          <w:rPr/>
          <w:delText>德斯般德乌的怀里。他还没走几步就停了下来，这时她迎面看见人群里一个穿着本地民装的老人，以前她从未见过。当问她是否认得那老人，她立即从古普塔先生腿上下来，极尽崇敬地接触陌生老人的脚，然后立在一侧。问她何故，她俯在德斯般德乌的耳边说，此人是她</w:delText>
        </w:r>
      </w:del>
      <w:del w:id="14621" w:author="Laura Y. Chen" w:date="2002-06-04T20:42:00Z">
        <w:r>
          <w:rPr/>
          <w:delText xml:space="preserve"> </w:delText>
        </w:r>
      </w:del>
      <w:del w:id="14622" w:author="Laura Y. Chen" w:date="2002-06-04T20:42:00Z">
        <w:r>
          <w:rPr/>
          <w:delText>(</w:delText>
        </w:r>
      </w:del>
      <w:del w:id="14623" w:author="Laura Y. Chen" w:date="2002-06-04T20:42:00Z">
        <w:r>
          <w:rPr/>
          <w:delText>丈夫的长兄</w:delText>
        </w:r>
      </w:del>
      <w:del w:id="14624" w:author="Laura Y. Chen" w:date="2002-06-04T20:42:00Z">
        <w:r>
          <w:rPr/>
          <w:delText>)</w:delText>
        </w:r>
      </w:del>
      <w:del w:id="14625" w:author="Laura Y. Chen" w:date="2002-06-04T20:42:00Z">
        <w:r>
          <w:rPr/>
          <w:delText>。这些发生得是如此之自然，把在场的各位惊得目瞪口呆。</w:delText>
        </w:r>
      </w:del>
    </w:p>
    <w:p>
      <w:pPr>
        <w:pStyle w:val="BlockText"/>
        <w:rPr>
          <w:del w:id="14628" w:author="Laura Y. Chen" w:date="2002-06-04T20:42:00Z"/>
        </w:rPr>
      </w:pPr>
      <w:del w:id="14627" w:author="Laura Y. Chen" w:date="2002-06-04T20:42:00Z">
        <w:r>
          <w:rPr/>
        </w:r>
      </w:del>
    </w:p>
    <w:p>
      <w:pPr>
        <w:pStyle w:val="BlockText"/>
        <w:rPr>
          <w:del w:id="14636" w:author="Laura Y. Chen" w:date="2002-06-04T20:42:00Z"/>
        </w:rPr>
      </w:pPr>
      <w:del w:id="14629" w:author="Laura Y. Chen" w:date="2002-06-04T20:42:00Z">
        <w:r>
          <w:rPr/>
          <w:delText>那人叫巴乌</w:delText>
        </w:r>
      </w:del>
      <w:del w:id="14630" w:author="Laura Y. Chen" w:date="2002-06-04T20:42:00Z">
        <w:r>
          <w:rPr>
            <w:rFonts w:cs="Arial" w:ascii="Arial" w:hAnsi="Arial"/>
          </w:rPr>
          <w:delText>·</w:delText>
        </w:r>
      </w:del>
      <w:del w:id="14631" w:author="Laura Y. Chen" w:date="2002-06-04T20:42:00Z">
        <w:r>
          <w:rPr/>
          <w:delText>拉末</w:delText>
        </w:r>
      </w:del>
      <w:del w:id="14632" w:author="Laura Y. Chen" w:date="2002-06-04T20:42:00Z">
        <w:r>
          <w:rPr>
            <w:rFonts w:cs="Arial" w:ascii="Arial" w:hAnsi="Arial"/>
          </w:rPr>
          <w:delText>·</w:delText>
        </w:r>
      </w:del>
      <w:del w:id="14633" w:author="Laura Y. Chen" w:date="2002-06-04T20:42:00Z">
        <w:r>
          <w:rPr/>
          <w:delText>查乌比，确实是克达尔那司</w:delText>
        </w:r>
      </w:del>
      <w:del w:id="14634" w:author="Laura Y. Chen" w:date="2002-06-04T20:42:00Z">
        <w:r>
          <w:rPr>
            <w:rFonts w:cs="Arial" w:ascii="Arial" w:hAnsi="Arial"/>
          </w:rPr>
          <w:delText>·</w:delText>
        </w:r>
      </w:del>
      <w:del w:id="14635" w:author="Laura Y. Chen" w:date="2002-06-04T20:42:00Z">
        <w:r>
          <w:rPr/>
          <w:delText>查乌比的哥哥。</w:delText>
        </w:r>
      </w:del>
    </w:p>
    <w:p>
      <w:pPr>
        <w:pStyle w:val="BlockText"/>
        <w:rPr>
          <w:del w:id="14638" w:author="Laura Y. Chen" w:date="2002-06-04T20:42:00Z"/>
        </w:rPr>
      </w:pPr>
      <w:del w:id="14637" w:author="Laura Y. Chen" w:date="2002-06-04T20:42:00Z">
        <w:r>
          <w:rPr/>
        </w:r>
      </w:del>
    </w:p>
    <w:p>
      <w:pPr>
        <w:pStyle w:val="BlockText"/>
        <w:widowControl/>
        <w:bidi w:val="0"/>
        <w:ind w:firstLine="504"/>
        <w:jc w:val="both"/>
        <w:rPr>
          <w:del w:id="14640" w:author="Laura Y. Chen" w:date="2002-06-04T20:42:00Z"/>
        </w:rPr>
      </w:pPr>
      <w:del w:id="14639" w:author="Laura Y. Chen" w:date="2002-06-04T20:42:00Z">
        <w:r>
          <w:rPr/>
          <w:delText>委员们带她坐上一辆轻便双轮马车，在她的指示下驱车行进。一路上她向大家讲述她那个年代发生的变化，都很正确。她还认出了她曾提及的一些重要的路标，尽管没有来过这里。</w:delText>
        </w:r>
      </w:del>
    </w:p>
    <w:p>
      <w:pPr>
        <w:pStyle w:val="BlockText"/>
        <w:rPr>
          <w:del w:id="14642" w:author="Laura Y. Chen" w:date="2002-06-04T20:42:00Z"/>
        </w:rPr>
      </w:pPr>
      <w:del w:id="14641" w:author="Laura Y. Chen" w:date="2002-06-04T20:42:00Z">
        <w:r>
          <w:rPr/>
        </w:r>
      </w:del>
    </w:p>
    <w:p>
      <w:pPr>
        <w:pStyle w:val="BlockText"/>
        <w:rPr>
          <w:del w:id="14654" w:author="Laura Y. Chen" w:date="2002-06-04T20:42:00Z"/>
        </w:rPr>
      </w:pPr>
      <w:del w:id="14643" w:author="Laura Y. Chen" w:date="2002-06-04T20:42:00Z">
        <w:r>
          <w:rPr/>
          <w:delText>快到她说的家了，她从车上下来，注意到人群里一个长者。她立即上前拥抱，告诉其他人这是自己的公公，确实如此。当她走到自己的屋子时毫不犹豫走了进去，并找到自己的卧室。她还认出了许多自己的旧物。问她</w:delText>
        </w:r>
      </w:del>
      <w:del w:id="14644" w:author="Laura Y. Chen" w:date="2002-06-04T20:42:00Z">
        <w:r>
          <w:rPr/>
          <w:delText>(</w:delText>
        </w:r>
      </w:del>
      <w:del w:id="14645" w:author="Laura Y. Chen" w:date="2002-06-04T20:42:00Z">
        <w:r>
          <w:rPr/>
          <w:delText>厕所</w:delText>
        </w:r>
      </w:del>
      <w:del w:id="14646" w:author="Laura Y. Chen" w:date="2002-06-04T20:42:00Z">
        <w:r>
          <w:rPr/>
          <w:delText>)</w:delText>
        </w:r>
      </w:del>
      <w:del w:id="14647" w:author="Laura Y. Chen" w:date="2002-06-04T20:42:00Z">
        <w:r>
          <w:rPr/>
          <w:delText xml:space="preserve">在哪儿，她说出了在什么地方。问她 </w:delText>
        </w:r>
      </w:del>
      <w:del w:id="14648" w:author="Laura Y. Chen" w:date="2002-06-04T20:42:00Z">
        <w:r>
          <w:rPr/>
          <w:delText>&amp;ldquo;katora</w:delText>
        </w:r>
      </w:del>
      <w:del w:id="14649" w:author="Laura Y. Chen" w:date="2002-06-04T20:42:00Z">
        <w:r>
          <w:rPr/>
          <w:delText xml:space="preserve"> </w:delText>
        </w:r>
      </w:del>
      <w:del w:id="14650" w:author="Laura Y. Chen" w:date="2002-06-04T20:42:00Z">
        <w:r>
          <w:rPr/>
          <w:delText>&amp;</w:delText>
        </w:r>
      </w:del>
      <w:del w:id="14651" w:author="Laura Y. Chen" w:date="2002-06-04T20:42:00Z">
        <w:r>
          <w:rPr/>
          <w:delText xml:space="preserve"> </w:delText>
        </w:r>
      </w:del>
      <w:del w:id="14652" w:author="Laura Y. Chen" w:date="2002-06-04T20:42:00Z">
        <w:r>
          <w:rPr/>
          <w:delText>rdquo;</w:delText>
        </w:r>
      </w:del>
      <w:del w:id="14653" w:author="Laura Y. Chen" w:date="2002-06-04T20:42:00Z">
        <w:r>
          <w:rPr/>
          <w:delText>是什么意思。她正确说出意思是薄煎饼。这两个词都是查乌比家族的土语，外人不会知道。</w:delText>
        </w:r>
      </w:del>
    </w:p>
    <w:p>
      <w:pPr>
        <w:pStyle w:val="BlockText"/>
        <w:rPr>
          <w:del w:id="14656" w:author="Laura Y. Chen" w:date="2002-06-04T20:42:00Z"/>
        </w:rPr>
      </w:pPr>
      <w:del w:id="14655" w:author="Laura Y. Chen" w:date="2002-06-04T20:42:00Z">
        <w:r>
          <w:rPr/>
        </w:r>
      </w:del>
    </w:p>
    <w:p>
      <w:pPr>
        <w:pStyle w:val="BlockText"/>
        <w:widowControl/>
        <w:bidi w:val="0"/>
        <w:ind w:firstLine="504"/>
        <w:jc w:val="both"/>
        <w:rPr>
          <w:del w:id="14664" w:author="Laura Y. Chen" w:date="2002-06-04T20:42:00Z"/>
        </w:rPr>
      </w:pPr>
      <w:del w:id="14657" w:author="Laura Y. Chen" w:date="2002-06-04T20:42:00Z">
        <w:r>
          <w:rPr/>
          <w:delText>萨娜提要求到她曾同克达尔那司一起居住了好几年的另一间房子。她毫不费力就找到了那里。委员博学家内依</w:delText>
        </w:r>
      </w:del>
      <w:del w:id="14658" w:author="Laura Y. Chen" w:date="2002-06-04T20:42:00Z">
        <w:r>
          <w:rPr>
            <w:rtl w:val="true"/>
          </w:rPr>
          <w:delText>ܧ</w:delText>
        </w:r>
      </w:del>
      <w:del w:id="14659" w:author="Laura Y. Chen" w:date="2002-06-04T20:42:00Z">
        <w:r>
          <w:rPr/>
          <w:delText>拉末</w:delText>
        </w:r>
      </w:del>
      <w:del w:id="14660" w:author="Laura Y. Chen" w:date="2002-06-04T20:42:00Z">
        <w:r>
          <w:rPr>
            <w:rtl w:val="true"/>
          </w:rPr>
          <w:delText>ܧ</w:delText>
        </w:r>
      </w:del>
      <w:del w:id="14661" w:author="Laura Y. Chen" w:date="2002-06-04T20:42:00Z">
        <w:r>
          <w:rPr/>
          <w:delText>萨尔马问她在德里讲的那口井。她跑到一处，却困惑地发现没有井。即使这样，她仍确信地说这里曾经有口井的。克达尔那司在那处搬开一块石板，确实有口井。问到她埋的钱，萨娜提</w:delText>
        </w:r>
      </w:del>
      <w:del w:id="14662" w:author="Laura Y. Chen" w:date="2002-06-04T20:42:00Z">
        <w:r>
          <w:rPr>
            <w:rtl w:val="true"/>
          </w:rPr>
          <w:delText>ܨ</w:delText>
        </w:r>
      </w:del>
      <w:del w:id="14663" w:author="Laura Y. Chen" w:date="2002-06-04T20:42:00Z">
        <w:r>
          <w:rPr/>
          <w:delText>迪芙意带着大家上了二楼，大家看到该处一个花瓶却没有钱。可小女孩死活说钱就在那儿。后来，克达尔那司承认自己在拉吉死后拿走了钱。</w:delText>
        </w:r>
      </w:del>
    </w:p>
    <w:p>
      <w:pPr>
        <w:pStyle w:val="BlockText"/>
        <w:rPr>
          <w:del w:id="14666" w:author="Laura Y. Chen" w:date="2002-06-04T20:42:00Z"/>
        </w:rPr>
      </w:pPr>
      <w:del w:id="14665" w:author="Laura Y. Chen" w:date="2002-06-04T20:42:00Z">
        <w:r>
          <w:rPr/>
        </w:r>
      </w:del>
    </w:p>
    <w:p>
      <w:pPr>
        <w:pStyle w:val="BlockText"/>
        <w:widowControl/>
        <w:bidi w:val="0"/>
        <w:ind w:firstLine="504"/>
        <w:jc w:val="both"/>
        <w:rPr>
          <w:del w:id="14668" w:author="Laura Y. Chen" w:date="2002-06-04T20:42:00Z"/>
        </w:rPr>
      </w:pPr>
      <w:del w:id="14667" w:author="Laura Y. Chen" w:date="2002-06-04T20:42:00Z">
        <w:r>
          <w:rPr/>
          <w:delText>然后大家到了她父母家，在那里起初她把自己的姨妈认作母亲，但很快就认出是姨妈，并坐在了姨妈的腿上。她还认出了自己的父亲。母女二人当场痛哭失声。在座的各位无不感叹唏嘘。</w:delText>
        </w:r>
      </w:del>
    </w:p>
    <w:p>
      <w:pPr>
        <w:pStyle w:val="BlockText"/>
        <w:rPr>
          <w:del w:id="14670" w:author="Laura Y. Chen" w:date="2002-06-04T20:42:00Z"/>
        </w:rPr>
      </w:pPr>
      <w:del w:id="14669" w:author="Laura Y. Chen" w:date="2002-06-04T20:42:00Z">
        <w:r>
          <w:rPr/>
        </w:r>
      </w:del>
    </w:p>
    <w:p>
      <w:pPr>
        <w:pStyle w:val="BlockText"/>
        <w:rPr>
          <w:del w:id="14674" w:author="Laura Y. Chen" w:date="2002-06-04T20:42:00Z"/>
        </w:rPr>
      </w:pPr>
      <w:del w:id="14671" w:author="Laura Y. Chen" w:date="2002-06-04T20:42:00Z">
        <w:r>
          <w:rPr/>
          <w:delText>萨娜提</w:delText>
        </w:r>
      </w:del>
      <w:del w:id="14672" w:author="Laura Y. Chen" w:date="2002-06-04T20:42:00Z">
        <w:r>
          <w:rPr>
            <w:rFonts w:cs="Arial" w:ascii="Arial" w:hAnsi="Arial"/>
          </w:rPr>
          <w:delText>·</w:delText>
        </w:r>
      </w:del>
      <w:del w:id="14673" w:author="Laura Y. Chen" w:date="2002-06-04T20:42:00Z">
        <w:r>
          <w:rPr/>
          <w:delText>迪芙意被带到德瓦卡迪什庙，还有其它她曾谈起的地方，几乎她说过的一切都确凿无误。</w:delText>
        </w:r>
      </w:del>
    </w:p>
    <w:p>
      <w:pPr>
        <w:pStyle w:val="BlockText"/>
        <w:rPr>
          <w:del w:id="14676" w:author="Laura Y. Chen" w:date="2002-06-04T20:42:00Z"/>
        </w:rPr>
      </w:pPr>
      <w:del w:id="14675" w:author="Laura Y. Chen" w:date="2002-06-04T20:42:00Z">
        <w:r>
          <w:rPr/>
        </w:r>
      </w:del>
    </w:p>
    <w:p>
      <w:pPr>
        <w:pStyle w:val="BlockText"/>
        <w:widowControl/>
        <w:bidi w:val="0"/>
        <w:ind w:firstLine="504"/>
        <w:jc w:val="both"/>
        <w:rPr>
          <w:del w:id="14678" w:author="Laura Y. Chen" w:date="2002-06-04T20:42:00Z"/>
        </w:rPr>
      </w:pPr>
      <w:del w:id="14677" w:author="Laura Y. Chen" w:date="2002-06-04T20:42:00Z">
        <w:r>
          <w:rPr/>
          <w:delText>委员会的报告吸引了全世界。许多圣徒、超心理学专家、哲学家等饱学之士前来研究；有人确证属实，有人企图“揭批打假”。</w:delText>
        </w:r>
      </w:del>
    </w:p>
    <w:p>
      <w:pPr>
        <w:pStyle w:val="BlockText"/>
        <w:rPr>
          <w:del w:id="14680" w:author="Laura Y. Chen" w:date="2002-06-04T20:42:00Z"/>
        </w:rPr>
      </w:pPr>
      <w:del w:id="14679" w:author="Laura Y. Chen" w:date="2002-06-04T20:42:00Z">
        <w:r>
          <w:rPr/>
        </w:r>
      </w:del>
    </w:p>
    <w:p>
      <w:pPr>
        <w:pStyle w:val="BlockText"/>
        <w:rPr>
          <w:del w:id="14699" w:author="Laura Y. Chen" w:date="2002-06-04T20:42:00Z"/>
        </w:rPr>
      </w:pPr>
      <w:del w:id="14681" w:author="Laura Y. Chen" w:date="2002-06-04T20:42:00Z">
        <w:r>
          <w:rPr/>
          <w:delText>1986</w:delText>
        </w:r>
      </w:del>
      <w:del w:id="14682" w:author="Laura Y. Chen" w:date="2002-06-04T20:42:00Z">
        <w:r>
          <w:rPr/>
          <w:delText>年</w:delText>
        </w:r>
      </w:del>
      <w:del w:id="14683" w:author="Laura Y. Chen" w:date="2002-06-04T20:42:00Z">
        <w:r>
          <w:rPr/>
          <w:delText>2</w:delText>
        </w:r>
      </w:del>
      <w:del w:id="14684" w:author="Laura Y. Chen" w:date="2002-06-04T20:42:00Z">
        <w:r>
          <w:rPr/>
          <w:delText>月，我第一次见萨娜提</w:delText>
        </w:r>
      </w:del>
      <w:del w:id="14685" w:author="Laura Y. Chen" w:date="2002-06-04T20:42:00Z">
        <w:r>
          <w:rPr>
            <w:rFonts w:cs="Arial" w:ascii="Arial" w:hAnsi="Arial"/>
          </w:rPr>
          <w:delText>·</w:delText>
        </w:r>
      </w:del>
      <w:del w:id="14686" w:author="Laura Y. Chen" w:date="2002-06-04T20:42:00Z">
        <w:r>
          <w:rPr/>
          <w:delText>迪芙意，</w:delText>
        </w:r>
      </w:del>
      <w:del w:id="14687" w:author="Laura Y. Chen" w:date="2002-06-04T20:42:00Z">
        <w:r>
          <w:rPr/>
          <w:delText>1987</w:delText>
        </w:r>
      </w:del>
      <w:del w:id="14688" w:author="Laura Y. Chen" w:date="2002-06-04T20:42:00Z">
        <w:r>
          <w:rPr/>
          <w:delText>年</w:delText>
        </w:r>
      </w:del>
      <w:del w:id="14689" w:author="Laura Y. Chen" w:date="2002-06-04T20:42:00Z">
        <w:r>
          <w:rPr/>
          <w:delText>12</w:delText>
        </w:r>
      </w:del>
      <w:del w:id="14690" w:author="Laura Y. Chen" w:date="2002-06-04T20:42:00Z">
        <w:r>
          <w:rPr/>
          <w:delText>月第二次；她谈到很多前世的细琐末事、对马图茹阿的回忆。我还会见了她的弟弟夫依若</w:delText>
        </w:r>
      </w:del>
      <w:del w:id="14691" w:author="Laura Y. Chen" w:date="2002-06-04T20:42:00Z">
        <w:r>
          <w:rPr>
            <w:rFonts w:cs="Arial" w:ascii="Arial" w:hAnsi="Arial"/>
          </w:rPr>
          <w:delText>·</w:delText>
        </w:r>
      </w:del>
      <w:del w:id="14692" w:author="Laura Y. Chen" w:date="2002-06-04T20:42:00Z">
        <w:r>
          <w:rPr/>
          <w:delText>那拉因</w:delText>
        </w:r>
      </w:del>
      <w:del w:id="14693" w:author="Laura Y. Chen" w:date="2002-06-04T20:42:00Z">
        <w:r>
          <w:rPr>
            <w:rFonts w:cs="Arial" w:ascii="Arial" w:hAnsi="Arial"/>
          </w:rPr>
          <w:delText>·</w:delText>
        </w:r>
      </w:del>
      <w:del w:id="14694" w:author="Laura Y. Chen" w:date="2002-06-04T20:42:00Z">
        <w:r>
          <w:rPr/>
          <w:delText>马图尔，他曾陪姐姐首次去马图茹阿。我还去了马图茹阿，咨询她的许多亲戚萨娜提</w:delText>
        </w:r>
      </w:del>
      <w:del w:id="14695" w:author="Laura Y. Chen" w:date="2002-06-04T20:42:00Z">
        <w:r>
          <w:rPr>
            <w:rFonts w:ascii="Times New Roman" w:hAnsi="Times New Roman"/>
          </w:rPr>
          <w:delText>·</w:delText>
        </w:r>
      </w:del>
      <w:del w:id="14696" w:author="Laura Y. Chen" w:date="2002-06-04T20:42:00Z">
        <w:r>
          <w:rPr/>
          <w:delText>迪芙意</w:delText>
        </w:r>
      </w:del>
      <w:del w:id="14697" w:author="Laura Y. Chen" w:date="2002-06-04T20:42:00Z">
        <w:r>
          <w:rPr/>
          <w:delText>9</w:delText>
        </w:r>
      </w:del>
      <w:del w:id="14698" w:author="Laura Y. Chen" w:date="2002-06-04T20:42:00Z">
        <w:r>
          <w:rPr/>
          <w:delText>岁时第一次来看望他们的情景。我还询问过克达尔那司的一个铁哥们儿，他清晰地讲述了克达尔那司是如何相信了萨娜提的前世就是他的妻子。</w:delText>
        </w:r>
      </w:del>
    </w:p>
    <w:p>
      <w:pPr>
        <w:pStyle w:val="BlockText"/>
        <w:rPr>
          <w:del w:id="14701" w:author="Laura Y. Chen" w:date="2002-06-04T20:42:00Z"/>
        </w:rPr>
      </w:pPr>
      <w:del w:id="14700" w:author="Laura Y. Chen" w:date="2002-06-04T20:42:00Z">
        <w:r>
          <w:rPr/>
        </w:r>
      </w:del>
    </w:p>
    <w:p>
      <w:pPr>
        <w:pStyle w:val="BlockText"/>
        <w:rPr>
          <w:del w:id="14709" w:author="Laura Y. Chen" w:date="2002-06-04T20:42:00Z"/>
        </w:rPr>
      </w:pPr>
      <w:del w:id="14702" w:author="Laura Y. Chen" w:date="2002-06-04T20:42:00Z">
        <w:r>
          <w:rPr/>
          <w:delText>拉吉的弟弟告诉我说，萨娜提</w:delText>
        </w:r>
      </w:del>
      <w:del w:id="14703" w:author="Laura Y. Chen" w:date="2002-06-04T20:42:00Z">
        <w:r>
          <w:rPr>
            <w:rFonts w:cs="Arial" w:ascii="Arial" w:hAnsi="Arial"/>
          </w:rPr>
          <w:delText>·</w:delText>
        </w:r>
      </w:del>
      <w:del w:id="14704" w:author="Laura Y. Chen" w:date="2002-06-04T20:42:00Z">
        <w:r>
          <w:rPr/>
          <w:delText>迪芙意在见到这里的一些妇女们后，想起了以前的朋友并询问她们的近况如何。同样，拉吉的妹妹还告诉我，萨娜提</w:delText>
        </w:r>
      </w:del>
      <w:del w:id="14705" w:author="Laura Y. Chen" w:date="2002-06-04T20:42:00Z">
        <w:r>
          <w:rPr>
            <w:rFonts w:cs="Arial" w:ascii="Arial" w:hAnsi="Arial"/>
          </w:rPr>
          <w:delText>·</w:delText>
        </w:r>
      </w:del>
      <w:del w:id="14706" w:author="Laura Y. Chen" w:date="2002-06-04T20:42:00Z">
        <w:r>
          <w:rPr/>
          <w:delText>迪芙意说出了好几位女士，说曾借钱给她们，而她们也都承认。萨娜提见到前世亲人们时的情绪反应十分强烈。遇到父母时突然大哭的情形打动了在场的所有人。委员们在报告中认为能够忘记前世真是一种幸福。他们感到将萨娜提</w:delText>
        </w:r>
      </w:del>
      <w:del w:id="14707" w:author="Laura Y. Chen" w:date="2002-06-04T20:42:00Z">
        <w:r>
          <w:rPr>
            <w:rFonts w:ascii="Times New Roman" w:hAnsi="Times New Roman"/>
          </w:rPr>
          <w:delText>·</w:delText>
        </w:r>
      </w:del>
      <w:del w:id="14708" w:author="Laura Y. Chen" w:date="2002-06-04T20:42:00Z">
        <w:r>
          <w:rPr/>
          <w:delText>迪芙意带到马图茹阿是完成了一个重大使命，只是不得不强迫她同自己前世的父母别离。</w:delText>
        </w:r>
      </w:del>
    </w:p>
    <w:p>
      <w:pPr>
        <w:pStyle w:val="BlockText"/>
        <w:rPr>
          <w:del w:id="14711" w:author="Laura Y. Chen" w:date="2002-06-04T20:42:00Z"/>
        </w:rPr>
      </w:pPr>
      <w:del w:id="14710" w:author="Laura Y. Chen" w:date="2002-06-04T20:42:00Z">
        <w:r>
          <w:rPr/>
        </w:r>
      </w:del>
    </w:p>
    <w:p>
      <w:pPr>
        <w:pStyle w:val="BlockText"/>
        <w:rPr>
          <w:del w:id="14725" w:author="Laura Y. Chen" w:date="2002-06-04T20:42:00Z"/>
        </w:rPr>
      </w:pPr>
      <w:del w:id="14712" w:author="Laura Y. Chen" w:date="2002-06-04T20:42:00Z">
        <w:r>
          <w:rPr/>
          <w:delText>在我调查的过程中，</w:delText>
        </w:r>
      </w:del>
      <w:del w:id="14713" w:author="Laura Y. Chen" w:date="2002-06-04T20:42:00Z">
        <w:r>
          <w:rPr/>
          <w:delText>72</w:delText>
        </w:r>
      </w:del>
      <w:del w:id="14714" w:author="Laura Y. Chen" w:date="2002-06-04T20:42:00Z">
        <w:r>
          <w:rPr/>
          <w:delText>岁的长者若末纳</w:delText>
        </w:r>
      </w:del>
      <w:del w:id="14715" w:author="Laura Y. Chen" w:date="2002-06-04T20:42:00Z">
        <w:r>
          <w:rPr>
            <w:rFonts w:cs="Arial" w:ascii="Arial" w:hAnsi="Arial"/>
          </w:rPr>
          <w:delText>·</w:delText>
        </w:r>
      </w:del>
      <w:del w:id="14716" w:author="Laura Y. Chen" w:date="2002-06-04T20:42:00Z">
        <w:r>
          <w:rPr/>
          <w:delText>查乌比</w:delText>
        </w:r>
      </w:del>
      <w:del w:id="14717" w:author="Laura Y. Chen" w:date="2002-06-04T20:42:00Z">
        <w:r>
          <w:rPr/>
          <w:delText>-</w:delText>
        </w:r>
      </w:del>
      <w:del w:id="14718" w:author="Laura Y. Chen" w:date="2002-06-04T20:42:00Z">
        <w:r>
          <w:rPr/>
          <w:delText>克达尔那司的一个朋友</w:delText>
        </w:r>
      </w:del>
      <w:del w:id="14719" w:author="Laura Y. Chen" w:date="2002-06-04T20:42:00Z">
        <w:r>
          <w:rPr/>
          <w:delText>-</w:delText>
        </w:r>
      </w:del>
      <w:del w:id="14720" w:author="Laura Y. Chen" w:date="2002-06-04T20:42:00Z">
        <w:r>
          <w:rPr/>
          <w:delText>告诉了我一件非常重要的事，这事后来从其他渠道也得到证实。克达尔那司在德里会见萨娜提</w:delText>
        </w:r>
      </w:del>
      <w:del w:id="14721" w:author="Laura Y. Chen" w:date="2002-06-04T20:42:00Z">
        <w:r>
          <w:rPr>
            <w:rFonts w:cs="Arial" w:ascii="Arial" w:hAnsi="Arial"/>
          </w:rPr>
          <w:delText>·</w:delText>
        </w:r>
      </w:del>
      <w:del w:id="14722" w:author="Laura Y. Chen" w:date="2002-06-04T20:42:00Z">
        <w:r>
          <w:rPr/>
          <w:delText>迪芙意期间，他在长者若末纳</w:delText>
        </w:r>
      </w:del>
      <w:del w:id="14723" w:author="Laura Y. Chen" w:date="2002-06-04T20:42:00Z">
        <w:r>
          <w:rPr>
            <w:rFonts w:cs="Arial" w:ascii="Arial" w:hAnsi="Arial"/>
          </w:rPr>
          <w:delText>·</w:delText>
        </w:r>
      </w:del>
      <w:del w:id="14724" w:author="Laura Y. Chen" w:date="2002-06-04T20:42:00Z">
        <w:r>
          <w:rPr/>
          <w:delText>查乌比家住了一夜。其他人都走了，只有克达尔那司、他妻子、小那伏乃尔和萨娜提在屋里；那伏乃尔很快就睡着了。克达尔那司问萨娜提是何时患上关节炎不能起身的，是如何怀孕的。她讲述了他们之间的整个过程，这使克达尔那司再不怀疑，萨娜提的前世就是他的妻子拉吉。</w:delText>
        </w:r>
      </w:del>
    </w:p>
    <w:p>
      <w:pPr>
        <w:pStyle w:val="BlockText"/>
        <w:rPr>
          <w:del w:id="14727" w:author="Laura Y. Chen" w:date="2002-06-04T20:42:00Z"/>
        </w:rPr>
      </w:pPr>
      <w:del w:id="14726" w:author="Laura Y. Chen" w:date="2002-06-04T20:42:00Z">
        <w:r>
          <w:rPr/>
        </w:r>
      </w:del>
    </w:p>
    <w:p>
      <w:pPr>
        <w:pStyle w:val="BlockText"/>
        <w:rPr>
          <w:del w:id="14731" w:author="Laura Y. Chen" w:date="2002-06-04T20:42:00Z"/>
        </w:rPr>
      </w:pPr>
      <w:del w:id="14728" w:author="Laura Y. Chen" w:date="2002-06-04T20:42:00Z">
        <w:r>
          <w:rPr/>
          <w:delText>遇见萨娜提</w:delText>
        </w:r>
      </w:del>
      <w:del w:id="14729" w:author="Laura Y. Chen" w:date="2002-06-04T20:42:00Z">
        <w:r>
          <w:rPr>
            <w:rFonts w:cs="Arial" w:ascii="Arial" w:hAnsi="Arial"/>
          </w:rPr>
          <w:delText>·</w:delText>
        </w:r>
      </w:del>
      <w:del w:id="14730" w:author="Laura Y. Chen" w:date="2002-06-04T20:42:00Z">
        <w:r>
          <w:rPr/>
          <w:delText>迪芙意时，我告诉了她这件事，她说，“是啊，就是这样才让他完全相信的。”</w:delText>
        </w:r>
      </w:del>
    </w:p>
    <w:p>
      <w:pPr>
        <w:pStyle w:val="BlockText"/>
        <w:rPr>
          <w:del w:id="14733" w:author="Laura Y. Chen" w:date="2002-06-04T20:42:00Z"/>
        </w:rPr>
      </w:pPr>
      <w:del w:id="14732" w:author="Laura Y. Chen" w:date="2002-06-04T20:42:00Z">
        <w:r>
          <w:rPr/>
        </w:r>
      </w:del>
    </w:p>
    <w:p>
      <w:pPr>
        <w:pStyle w:val="BlockText"/>
        <w:rPr>
          <w:del w:id="14739" w:author="Laura Y. Chen" w:date="2002-06-04T20:42:00Z"/>
        </w:rPr>
      </w:pPr>
      <w:del w:id="14734" w:author="Laura Y. Chen" w:date="2002-06-04T20:42:00Z">
        <w:r>
          <w:rPr/>
          <w:delText>还有一点，使萨娜提</w:delText>
        </w:r>
      </w:del>
      <w:del w:id="14735" w:author="Laura Y. Chen" w:date="2002-06-04T20:42:00Z">
        <w:r>
          <w:rPr>
            <w:rFonts w:cs="Arial" w:ascii="Arial" w:hAnsi="Arial"/>
          </w:rPr>
          <w:delText>·</w:delText>
        </w:r>
      </w:del>
      <w:del w:id="14736" w:author="Laura Y. Chen" w:date="2002-06-04T20:42:00Z">
        <w:r>
          <w:rPr/>
          <w:delText>迪芙意的例子很突出，就是这是一件调查研究得十分彻底的事件，从</w:delText>
        </w:r>
      </w:del>
      <w:del w:id="14737" w:author="Laura Y. Chen" w:date="2002-06-04T20:42:00Z">
        <w:r>
          <w:rPr/>
          <w:delText>30</w:delText>
        </w:r>
      </w:del>
      <w:del w:id="14738" w:author="Laura Y. Chen" w:date="2002-06-04T20:42:00Z">
        <w:r>
          <w:rPr/>
          <w:delText>年代中开始，有来自印度各地和世界各国数百的研究者、批评者、学者、圣徒以及政界显要参与进来。</w:delText>
        </w:r>
      </w:del>
    </w:p>
    <w:p>
      <w:pPr>
        <w:pStyle w:val="BlockText"/>
        <w:rPr>
          <w:del w:id="14741" w:author="Laura Y. Chen" w:date="2002-06-04T20:42:00Z"/>
        </w:rPr>
      </w:pPr>
      <w:del w:id="14740" w:author="Laura Y. Chen" w:date="2002-06-04T20:42:00Z">
        <w:r>
          <w:rPr/>
        </w:r>
      </w:del>
    </w:p>
    <w:p>
      <w:pPr>
        <w:pStyle w:val="BlockText"/>
        <w:rPr>
          <w:del w:id="14749" w:author="Laura Y. Chen" w:date="2002-06-04T20:42:00Z"/>
        </w:rPr>
      </w:pPr>
      <w:del w:id="14742" w:author="Laura Y. Chen" w:date="2002-06-04T20:42:00Z">
        <w:r>
          <w:rPr/>
          <w:delText>批评人士司徒</w:delText>
        </w:r>
      </w:del>
      <w:del w:id="14743" w:author="Laura Y. Chen" w:date="2002-06-04T20:42:00Z">
        <w:r>
          <w:rPr>
            <w:rFonts w:ascii="Times New Roman" w:hAnsi="Times New Roman"/>
          </w:rPr>
          <w:delText>·</w:delText>
        </w:r>
      </w:del>
      <w:del w:id="14744" w:author="Laura Y. Chen" w:date="2002-06-04T20:42:00Z">
        <w:r>
          <w:rPr/>
          <w:delText>罗耐斯传</w:delText>
        </w:r>
      </w:del>
      <w:del w:id="14745" w:author="Laura Y. Chen" w:date="2002-06-04T20:42:00Z">
        <w:r>
          <w:rPr/>
          <w:delText>(Sture Lonnerstrand)</w:delText>
        </w:r>
      </w:del>
      <w:del w:id="14746" w:author="Laura Y. Chen" w:date="2002-06-04T20:42:00Z">
        <w:r>
          <w:rPr/>
          <w:delText>听到此事后，兴冲冲从瑞典赶来要“打假”，但是经过调查，却发现，“这是目前唯一完全解释得通的和完全经受了证实的转生的事例。”我不完全同意他的说法</w:delText>
        </w:r>
      </w:del>
      <w:del w:id="14747" w:author="Laura Y. Chen" w:date="2002-06-04T20:42:00Z">
        <w:r>
          <w:rPr/>
          <w:delText>-</w:delText>
        </w:r>
      </w:del>
      <w:del w:id="14748" w:author="Laura Y. Chen" w:date="2002-06-04T20:42:00Z">
        <w:r>
          <w:rPr/>
          <w:delText>有很多同样令人惊异的事例。</w:delText>
        </w:r>
      </w:del>
    </w:p>
    <w:p>
      <w:pPr>
        <w:pStyle w:val="BlockText"/>
        <w:rPr>
          <w:del w:id="14751" w:author="Laura Y. Chen" w:date="2002-06-04T20:42:00Z"/>
        </w:rPr>
      </w:pPr>
      <w:del w:id="14750" w:author="Laura Y. Chen" w:date="2002-06-04T20:42:00Z">
        <w:r>
          <w:rPr/>
        </w:r>
      </w:del>
    </w:p>
    <w:p>
      <w:pPr>
        <w:pStyle w:val="BlockText"/>
        <w:rPr>
          <w:del w:id="14759" w:author="Laura Y. Chen" w:date="2002-06-04T20:42:00Z"/>
        </w:rPr>
      </w:pPr>
      <w:del w:id="14752" w:author="Laura Y. Chen" w:date="2002-06-04T20:42:00Z">
        <w:r>
          <w:rPr/>
          <w:delText>我要用伊安</w:delText>
        </w:r>
      </w:del>
      <w:del w:id="14753" w:author="Laura Y. Chen" w:date="2002-06-04T20:42:00Z">
        <w:r>
          <w:rPr>
            <w:rFonts w:cs="Arial" w:ascii="Arial" w:hAnsi="Arial"/>
          </w:rPr>
          <w:delText>·</w:delText>
        </w:r>
      </w:del>
      <w:del w:id="14754" w:author="Laura Y. Chen" w:date="2002-06-04T20:42:00Z">
        <w:r>
          <w:rPr/>
          <w:delText>史蒂文森博士的评论来结尾，“我也会见过、她父亲、还有其他有关的证人</w:delText>
        </w:r>
      </w:del>
      <w:del w:id="14755" w:author="Laura Y. Chen" w:date="2002-06-04T20:42:00Z">
        <w:r>
          <w:rPr/>
          <w:delText>-</w:delText>
        </w:r>
      </w:del>
      <w:del w:id="14756" w:author="Laura Y. Chen" w:date="2002-06-04T20:42:00Z">
        <w:r>
          <w:rPr/>
          <w:delText>包括她所称的前世丈夫克达尔那司。我的研究显示，关于前世的陈述，她至少有过</w:delText>
        </w:r>
      </w:del>
      <w:del w:id="14757" w:author="Laura Y. Chen" w:date="2002-06-04T20:42:00Z">
        <w:r>
          <w:rPr/>
          <w:delText>24</w:delText>
        </w:r>
      </w:del>
      <w:del w:id="14758" w:author="Laura Y. Chen" w:date="2002-06-04T20:42:00Z">
        <w:r>
          <w:rPr/>
          <w:delText>次被证明属实。”</w:delText>
        </w:r>
      </w:del>
    </w:p>
    <w:p>
      <w:pPr>
        <w:pStyle w:val="BlockText"/>
        <w:rPr>
          <w:del w:id="14761" w:author="Laura Y. Chen" w:date="2002-06-04T20:42:00Z"/>
        </w:rPr>
      </w:pPr>
      <w:del w:id="14760" w:author="Laura Y. Chen" w:date="2002-06-04T20:42:00Z">
        <w:r>
          <w:rPr/>
        </w:r>
      </w:del>
    </w:p>
    <w:p>
      <w:pPr>
        <w:pStyle w:val="BlockText"/>
        <w:widowControl/>
        <w:bidi w:val="0"/>
        <w:ind w:firstLine="504"/>
        <w:jc w:val="both"/>
        <w:rPr>
          <w:del w:id="14763" w:author="Laura Y. Chen" w:date="2002-06-04T20:42:00Z"/>
        </w:rPr>
      </w:pPr>
      <w:del w:id="14762" w:author="Laura Y. Chen" w:date="2002-06-04T20:42:00Z">
        <w:r>
          <w:rPr/>
          <w:delText>即使没有证明，无疑也强有力地启示是转生。</w:delText>
        </w:r>
      </w:del>
    </w:p>
    <w:p>
      <w:pPr>
        <w:pStyle w:val="BlockText"/>
        <w:widowControl/>
        <w:bidi w:val="0"/>
        <w:ind w:firstLine="504"/>
        <w:jc w:val="both"/>
        <w:rPr>
          <w:rFonts w:cs="MS Song;宋体"/>
          <w:del w:id="14765" w:author="Laura Y. Chen" w:date="2002-06-04T20:42:00Z"/>
        </w:rPr>
      </w:pPr>
      <w:del w:id="14764" w:author="Laura Y. Chen" w:date="2002-06-04T20:42:00Z">
        <w:r>
          <w:rPr>
            <w:rFonts w:cs="MS Song;宋体"/>
          </w:rPr>
          <w:delText xml:space="preserve">            </w:delText>
        </w:r>
      </w:del>
    </w:p>
    <w:p>
      <w:pPr>
        <w:pStyle w:val="BlockText"/>
        <w:rPr>
          <w:del w:id="14777" w:author="Laura Y. Chen" w:date="2002-06-04T20:42:00Z"/>
        </w:rPr>
      </w:pPr>
      <w:del w:id="14766" w:author="Laura Y. Chen" w:date="2002-06-04T20:42:00Z">
        <w:r>
          <w:rPr/>
          <w:delText>该文经允许转载自</w:delText>
        </w:r>
      </w:del>
      <w:del w:id="14767" w:author="Laura Y. Chen" w:date="2002-06-04T20:42:00Z">
        <w:r>
          <w:rPr/>
          <w:delText>1997</w:delText>
        </w:r>
      </w:del>
      <w:del w:id="14768" w:author="Laura Y. Chen" w:date="2002-06-04T20:42:00Z">
        <w:r>
          <w:rPr/>
          <w:delText>年</w:delText>
        </w:r>
      </w:del>
      <w:del w:id="14769" w:author="Laura Y. Chen" w:date="2002-06-04T20:42:00Z">
        <w:r>
          <w:rPr/>
          <w:delText>3/4</w:delText>
        </w:r>
      </w:del>
      <w:del w:id="14770" w:author="Laura Y. Chen" w:date="2002-06-04T20:42:00Z">
        <w:r>
          <w:rPr/>
          <w:delText>月份</w:delText>
        </w:r>
      </w:del>
      <w:del w:id="14771" w:author="Laura Y. Chen" w:date="2002-06-04T20:42:00Z">
        <w:r>
          <w:rPr/>
          <w:delText>A.R.E. (</w:delText>
        </w:r>
      </w:del>
      <w:del w:id="14772" w:author="Laura Y. Chen" w:date="2002-06-04T20:42:00Z">
        <w:r>
          <w:rPr/>
          <w:delText>艾德嘉</w:delText>
        </w:r>
      </w:del>
      <w:del w:id="14773" w:author="Laura Y. Chen" w:date="2002-06-04T20:42:00Z">
        <w:r>
          <w:rPr>
            <w:rFonts w:cs="Arial" w:ascii="Arial" w:hAnsi="Arial"/>
          </w:rPr>
          <w:delText>·</w:delText>
        </w:r>
      </w:del>
      <w:del w:id="14774" w:author="Laura Y. Chen" w:date="2002-06-04T20:42:00Z">
        <w:r>
          <w:rPr/>
          <w:delText>柯易研究机构</w:delText>
        </w:r>
      </w:del>
      <w:del w:id="14775" w:author="Laura Y. Chen" w:date="2002-06-04T20:42:00Z">
        <w:r>
          <w:rPr/>
          <w:delText>)</w:delText>
        </w:r>
      </w:del>
      <w:del w:id="14776" w:author="Laura Y. Chen" w:date="2002-06-04T20:42:00Z">
        <w:r>
          <w:rPr/>
          <w:delText>的杂志《心灵历险杂志》。这里的翻译稿是从正见网上下载的。</w:delText>
        </w:r>
      </w:del>
    </w:p>
    <w:p>
      <w:pPr>
        <w:pStyle w:val="BlockText"/>
        <w:rPr>
          <w:ins w:id="14818" w:author="Laura Y. Chen" w:date="2002-06-04T20:42:00Z"/>
        </w:rPr>
      </w:pPr>
      <w:ins w:id="14778" w:author="Laura Y. Chen" w:date="2002-06-04T20:42:00Z">
        <w:del w:id="14779" w:author="user" w:date="2003-05-06T00:20:00Z">
          <w:r>
            <w:rPr>
              <w:rFonts w:cs="MS Song;宋体"/>
              <w:lang w:val="en-US" w:eastAsia="zh-CN"/>
            </w:rPr>
            <w:delText>甘地任命了一个</w:delText>
          </w:r>
        </w:del>
      </w:ins>
      <w:ins w:id="14780" w:author="user" w:date="2003-05-06T00:20:00Z">
        <w:r>
          <w:rPr>
            <w:rFonts w:cs="MS Song;宋体" w:eastAsia="PMingLiU;新細明體"/>
            <w:lang w:val="en-US"/>
          </w:rPr>
          <w:t>甘地任命了一個</w:t>
        </w:r>
      </w:ins>
      <w:ins w:id="14781" w:author="Laura Y. Chen" w:date="2002-06-04T20:42:00Z">
        <w:del w:id="14782" w:author="user" w:date="2003-05-06T00:20:00Z">
          <w:r>
            <w:rPr>
              <w:rFonts w:eastAsia="Times New Roman"/>
              <w:lang w:val="en-US" w:eastAsia="zh-CN"/>
            </w:rPr>
            <w:delText>15</w:delText>
          </w:r>
        </w:del>
      </w:ins>
      <w:ins w:id="14783" w:author="user" w:date="2003-05-06T00:20:00Z">
        <w:r>
          <w:rPr>
            <w:rFonts w:eastAsia="PMingLiU;新細明體"/>
            <w:lang w:val="en-US"/>
          </w:rPr>
          <w:t>15</w:t>
        </w:r>
      </w:ins>
      <w:ins w:id="14784" w:author="Laura Y. Chen" w:date="2002-06-04T20:42:00Z">
        <w:del w:id="14785" w:author="user" w:date="2003-05-06T00:20:00Z">
          <w:r>
            <w:rPr>
              <w:rFonts w:cs="MS Song;宋体"/>
              <w:lang w:val="en-US" w:eastAsia="zh-CN"/>
            </w:rPr>
            <w:delText>人委员会来对她进行研究，有国会议员、国家领导和其它媒体成员。</w:delText>
          </w:r>
        </w:del>
      </w:ins>
      <w:ins w:id="14786" w:author="user" w:date="2003-05-06T00:20:00Z">
        <w:r>
          <w:rPr>
            <w:rFonts w:cs="MS Song;宋体" w:eastAsia="PMingLiU;新細明體"/>
            <w:lang w:val="en-US"/>
          </w:rPr>
          <w:t>人委員會來對她進行研究，有國會議員、國家領導和其他媒體成員。</w:t>
        </w:r>
      </w:ins>
      <w:ins w:id="14787" w:author="Laura Y. Chen" w:date="2002-06-04T20:42:00Z">
        <w:del w:id="14788" w:author="user" w:date="2003-05-06T00:20:00Z">
          <w:r>
            <w:rPr>
              <w:rFonts w:cs="MS Song;宋体"/>
              <w:lang w:val="en-US" w:eastAsia="zh-CN"/>
            </w:rPr>
            <w:delText>委员会说服她的父母让他们一起去马图茹阿。</w:delText>
          </w:r>
        </w:del>
      </w:ins>
      <w:ins w:id="14789" w:author="user" w:date="2003-05-06T00:20:00Z">
        <w:r>
          <w:rPr>
            <w:rFonts w:cs="MS Song;宋体" w:eastAsia="PMingLiU;新細明體"/>
            <w:lang w:val="en-US"/>
          </w:rPr>
          <w:t>委員會說服她的父母讓他們一起去馬圖茹阿。</w:t>
        </w:r>
      </w:ins>
      <w:ins w:id="14790" w:author="Laura Y. Chen" w:date="2002-06-04T20:42:00Z">
        <w:del w:id="14791" w:author="user" w:date="2003-05-06T00:20:00Z">
          <w:r>
            <w:rPr>
              <w:rFonts w:eastAsia="Times New Roman"/>
              <w:lang w:val="en-US" w:eastAsia="zh-CN"/>
            </w:rPr>
            <w:delText>1935</w:delText>
          </w:r>
        </w:del>
      </w:ins>
      <w:ins w:id="14792" w:author="user" w:date="2003-05-06T00:20:00Z">
        <w:r>
          <w:rPr>
            <w:rFonts w:eastAsia="PMingLiU;新細明體"/>
            <w:lang w:val="en-US"/>
          </w:rPr>
          <w:t>1935</w:t>
        </w:r>
      </w:ins>
      <w:ins w:id="14793" w:author="Laura Y. Chen" w:date="2002-06-04T20:42:00Z">
        <w:del w:id="14794" w:author="user" w:date="2003-05-06T00:20:00Z">
          <w:r>
            <w:rPr>
              <w:rFonts w:cs="MS Song;宋体"/>
              <w:lang w:val="en-US" w:eastAsia="zh-CN"/>
            </w:rPr>
            <w:delText>年</w:delText>
          </w:r>
        </w:del>
      </w:ins>
      <w:ins w:id="14795" w:author="user" w:date="2003-05-06T00:20:00Z">
        <w:r>
          <w:rPr>
            <w:rFonts w:cs="MS Song;宋体" w:eastAsia="PMingLiU;新細明體"/>
            <w:lang w:val="en-US"/>
          </w:rPr>
          <w:t>年</w:t>
        </w:r>
      </w:ins>
      <w:ins w:id="14796" w:author="Laura Y. Chen" w:date="2002-06-04T20:42:00Z">
        <w:del w:id="14797" w:author="user" w:date="2003-05-06T00:20:00Z">
          <w:r>
            <w:rPr>
              <w:rFonts w:eastAsia="Times New Roman"/>
              <w:lang w:val="en-US" w:eastAsia="zh-CN"/>
            </w:rPr>
            <w:delText>11</w:delText>
          </w:r>
        </w:del>
      </w:ins>
      <w:ins w:id="14798" w:author="user" w:date="2003-05-06T00:20:00Z">
        <w:r>
          <w:rPr>
            <w:rFonts w:eastAsia="PMingLiU;新細明體"/>
            <w:lang w:val="en-US"/>
          </w:rPr>
          <w:t>11</w:t>
        </w:r>
      </w:ins>
      <w:ins w:id="14799" w:author="Laura Y. Chen" w:date="2002-06-04T20:42:00Z">
        <w:del w:id="14800" w:author="user" w:date="2003-05-06T00:20:00Z">
          <w:r>
            <w:rPr>
              <w:rFonts w:cs="MS Song;宋体"/>
              <w:lang w:val="en-US" w:eastAsia="zh-CN"/>
            </w:rPr>
            <w:delText>月</w:delText>
          </w:r>
        </w:del>
      </w:ins>
      <w:ins w:id="14801" w:author="user" w:date="2003-05-06T00:20:00Z">
        <w:r>
          <w:rPr>
            <w:rFonts w:cs="MS Song;宋体" w:eastAsia="PMingLiU;新細明體"/>
            <w:lang w:val="en-US"/>
          </w:rPr>
          <w:t>月</w:t>
        </w:r>
      </w:ins>
      <w:ins w:id="14802" w:author="Laura Y. Chen" w:date="2002-06-04T20:42:00Z">
        <w:del w:id="14803" w:author="user" w:date="2003-05-06T00:20:00Z">
          <w:r>
            <w:rPr>
              <w:rFonts w:eastAsia="Times New Roman"/>
              <w:lang w:val="en-US" w:eastAsia="zh-CN"/>
            </w:rPr>
            <w:delText>24</w:delText>
          </w:r>
        </w:del>
      </w:ins>
      <w:ins w:id="14804" w:author="user" w:date="2003-05-06T00:20:00Z">
        <w:r>
          <w:rPr>
            <w:rFonts w:eastAsia="PMingLiU;新細明體"/>
            <w:lang w:val="en-US"/>
          </w:rPr>
          <w:t>24</w:t>
        </w:r>
      </w:ins>
      <w:ins w:id="14805" w:author="Laura Y. Chen" w:date="2002-06-04T20:42:00Z">
        <w:del w:id="14806" w:author="user" w:date="2003-05-06T00:20:00Z">
          <w:r>
            <w:rPr>
              <w:rFonts w:cs="MS Song;宋体"/>
              <w:lang w:val="en-US" w:eastAsia="zh-CN"/>
            </w:rPr>
            <w:delText>日，他们跟萨娜提</w:delText>
          </w:r>
        </w:del>
      </w:ins>
      <w:ins w:id="14807" w:author="user" w:date="2003-05-06T00:20:00Z">
        <w:r>
          <w:rPr>
            <w:rFonts w:cs="MS Song;宋体" w:eastAsia="PMingLiU;新細明體"/>
            <w:lang w:val="en-US"/>
          </w:rPr>
          <w:t>日，他們跟薩娜提</w:t>
        </w:r>
      </w:ins>
      <w:ins w:id="14808" w:author="Laura Y. Chen" w:date="2002-06-04T20:42:00Z">
        <w:del w:id="14809" w:author="user" w:date="2003-05-06T00:20:00Z">
          <w:r>
            <w:rPr>
              <w:rFonts w:eastAsia="MS Song;宋体" w:cs="MS Song;宋体"/>
              <w:lang w:val="en-US" w:eastAsia="zh-CN"/>
            </w:rPr>
            <w:delText>·</w:delText>
          </w:r>
        </w:del>
      </w:ins>
      <w:ins w:id="14810" w:author="user" w:date="2003-05-06T00:20:00Z">
        <w:r>
          <w:rPr>
            <w:rFonts w:eastAsia="PMingLiU;新細明體" w:cs="MS Song;宋体"/>
            <w:lang w:val="en-US"/>
          </w:rPr>
          <w:t>·</w:t>
        </w:r>
      </w:ins>
      <w:ins w:id="14811" w:author="Laura Y. Chen" w:date="2002-06-04T20:42:00Z">
        <w:del w:id="14812" w:author="user" w:date="2003-05-06T00:20:00Z">
          <w:r>
            <w:rPr>
              <w:rFonts w:cs="MS Song;宋体"/>
              <w:lang w:val="en-US" w:eastAsia="zh-CN"/>
            </w:rPr>
            <w:delText>迪芙意一起启程。</w:delText>
          </w:r>
        </w:del>
      </w:ins>
      <w:ins w:id="14813" w:author="user" w:date="2003-05-06T00:20:00Z">
        <w:r>
          <w:rPr>
            <w:rFonts w:cs="MS Song;宋体" w:eastAsia="PMingLiU;新細明體"/>
            <w:lang w:val="en-US"/>
          </w:rPr>
          <w:t>迪芙意一起啟程。</w:t>
        </w:r>
      </w:ins>
      <w:ins w:id="14814" w:author="Laura Y. Chen" w:date="2002-06-04T20:42:00Z">
        <w:del w:id="14815" w:author="user" w:date="2003-05-06T00:20:00Z">
          <w:r>
            <w:rPr>
              <w:rFonts w:cs="MS Song;宋体"/>
              <w:lang w:val="en-US" w:eastAsia="zh-CN"/>
            </w:rPr>
            <w:delText>委员会汇报情况如下：</w:delText>
          </w:r>
        </w:del>
      </w:ins>
      <w:ins w:id="14816" w:author="user" w:date="2003-05-06T00:20:00Z">
        <w:r>
          <w:rPr>
            <w:rFonts w:cs="MS Song;宋体" w:eastAsia="PMingLiU;新細明體"/>
            <w:lang w:val="en-US"/>
          </w:rPr>
          <w:t>委員會彙報情況如下：</w:t>
        </w:r>
      </w:ins>
      <w:ins w:id="14817"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820" w:author="Laura Y. Chen" w:date="2002-06-04T20:42:00Z"/>
        </w:rPr>
      </w:pPr>
      <w:ins w:id="14819" w:author="Laura Y. Chen" w:date="2002-06-04T20:42:00Z">
        <w:r>
          <w:rPr>
            <w:rFonts w:eastAsia="MS Song;宋体" w:cs="MS Song;宋体"/>
            <w:lang w:val="en-US" w:eastAsia="zh-CN"/>
          </w:rPr>
        </w:r>
      </w:ins>
    </w:p>
    <w:p>
      <w:pPr>
        <w:pStyle w:val="Normal"/>
        <w:autoSpaceDE w:val="false"/>
        <w:jc w:val="both"/>
        <w:rPr>
          <w:ins w:id="14831" w:author="Laura Y. Chen" w:date="2002-06-04T20:42:00Z"/>
        </w:rPr>
      </w:pPr>
      <w:ins w:id="14821" w:author="Laura Y. Chen" w:date="2002-06-04T20:42:00Z">
        <w:del w:id="14822" w:author="user" w:date="2003-05-06T00:20:00Z">
          <w:r>
            <w:rPr>
              <w:rFonts w:eastAsia="Times New Roman" w:cs="Times New Roman"/>
              <w:lang w:val="en-US" w:eastAsia="zh-CN"/>
            </w:rPr>
            <w:delText xml:space="preserve">        </w:delText>
          </w:r>
        </w:del>
      </w:ins>
      <w:ins w:id="14823" w:author="user" w:date="2003-05-06T00:20:00Z">
        <w:r>
          <w:rPr>
            <w:rFonts w:eastAsia="Times New Roman" w:cs="Times New Roman"/>
            <w:lang w:val="en-US"/>
          </w:rPr>
          <w:t xml:space="preserve">        </w:t>
        </w:r>
      </w:ins>
      <w:ins w:id="14824" w:author="Laura Y. Chen" w:date="2002-06-04T20:42:00Z">
        <w:del w:id="14825" w:author="user" w:date="2003-05-06T00:20:00Z">
          <w:r>
            <w:rPr>
              <w:rFonts w:cs="MS Song;宋体" w:eastAsia="MS Song;宋体"/>
              <w:lang w:val="en-US" w:eastAsia="zh-CN"/>
            </w:rPr>
            <w:delText>火车到达马图茹阿后，她变得很高兴，还说当到达马图茹阿时，德瓦卡迪什的庙门都关了。</w:delText>
          </w:r>
        </w:del>
      </w:ins>
      <w:ins w:id="14826" w:author="user" w:date="2003-05-06T00:20:00Z">
        <w:r>
          <w:rPr>
            <w:rFonts w:cs="MS Song;宋体"/>
            <w:lang w:val="en-US"/>
          </w:rPr>
          <w:t>火車到達馬圖茹阿後，她變得很高興，還說當到達馬圖茹阿時，德瓦卡迪什的廟門都關了。</w:t>
        </w:r>
      </w:ins>
      <w:ins w:id="14827" w:author="Laura Y. Chen" w:date="2002-06-04T20:42:00Z">
        <w:del w:id="14828" w:author="user" w:date="2003-05-06T00:20:00Z">
          <w:r>
            <w:rPr>
              <w:rFonts w:cs="MS Song;宋体" w:eastAsia="MS Song;宋体"/>
              <w:lang w:val="en-US" w:eastAsia="zh-CN"/>
            </w:rPr>
            <w:delText>她的原话是典型的当地话。</w:delText>
          </w:r>
        </w:del>
      </w:ins>
      <w:ins w:id="14829" w:author="user" w:date="2003-05-06T00:20:00Z">
        <w:r>
          <w:rPr>
            <w:rFonts w:cs="MS Song;宋体"/>
            <w:lang w:val="en-US"/>
          </w:rPr>
          <w:t>她的原話是典型的當地話。</w:t>
        </w:r>
      </w:ins>
      <w:ins w:id="14830"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833" w:author="Laura Y. Chen" w:date="2002-06-04T20:42:00Z"/>
        </w:rPr>
      </w:pPr>
      <w:ins w:id="14832" w:author="Laura Y. Chen" w:date="2002-06-04T20:42:00Z">
        <w:r>
          <w:rPr>
            <w:rFonts w:eastAsia="MS Song;宋体" w:cs="MS Song;宋体"/>
            <w:lang w:val="en-US" w:eastAsia="zh-CN"/>
          </w:rPr>
        </w:r>
      </w:ins>
    </w:p>
    <w:p>
      <w:pPr>
        <w:pStyle w:val="Normal"/>
        <w:autoSpaceDE w:val="false"/>
        <w:jc w:val="both"/>
        <w:rPr>
          <w:ins w:id="14868" w:author="Laura Y. Chen" w:date="2002-06-04T20:42:00Z"/>
        </w:rPr>
      </w:pPr>
      <w:ins w:id="14834" w:author="Laura Y. Chen" w:date="2002-06-04T20:42:00Z">
        <w:del w:id="14835" w:author="user" w:date="2003-05-06T00:20:00Z">
          <w:r>
            <w:rPr>
              <w:rFonts w:eastAsia="Times New Roman" w:cs="Times New Roman"/>
              <w:lang w:val="en-US" w:eastAsia="zh-CN"/>
            </w:rPr>
            <w:delText xml:space="preserve">        </w:delText>
          </w:r>
        </w:del>
      </w:ins>
      <w:ins w:id="14836" w:author="user" w:date="2003-05-06T00:20:00Z">
        <w:r>
          <w:rPr>
            <w:rFonts w:eastAsia="Times New Roman" w:cs="Times New Roman"/>
            <w:lang w:val="en-US"/>
          </w:rPr>
          <w:t xml:space="preserve">        </w:t>
        </w:r>
      </w:ins>
      <w:ins w:id="14837" w:author="Laura Y. Chen" w:date="2002-06-04T20:42:00Z">
        <w:del w:id="14838" w:author="user" w:date="2003-05-06T00:20:00Z">
          <w:r>
            <w:rPr>
              <w:rFonts w:cs="MS Song;宋体" w:eastAsia="MS Song;宋体"/>
              <w:lang w:val="en-US" w:eastAsia="zh-CN"/>
            </w:rPr>
            <w:delText>到达马图茹阿后吸引大家的第一件事发生在月台上。</w:delText>
          </w:r>
        </w:del>
      </w:ins>
      <w:ins w:id="14839" w:author="user" w:date="2003-05-06T00:20:00Z">
        <w:r>
          <w:rPr>
            <w:rFonts w:cs="MS Song;宋体"/>
            <w:lang w:val="en-US"/>
          </w:rPr>
          <w:t>到達馬圖茹阿後吸引大家的第一件事發生在月臺上。</w:t>
        </w:r>
      </w:ins>
      <w:ins w:id="14840" w:author="Laura Y. Chen" w:date="2002-06-04T20:42:00Z">
        <w:del w:id="14841" w:author="user" w:date="2003-05-06T00:20:00Z">
          <w:r>
            <w:rPr>
              <w:rFonts w:cs="MS Song;宋体" w:eastAsia="MS Song;宋体"/>
              <w:lang w:val="en-US" w:eastAsia="zh-CN"/>
            </w:rPr>
            <w:delText>当时她在</w:delText>
          </w:r>
        </w:del>
      </w:ins>
      <w:ins w:id="14842" w:author="user" w:date="2003-05-06T00:20:00Z">
        <w:r>
          <w:rPr>
            <w:rFonts w:cs="MS Song;宋体"/>
            <w:lang w:val="en-US"/>
          </w:rPr>
          <w:t>當時她在</w:t>
        </w:r>
      </w:ins>
      <w:ins w:id="14843" w:author="Laura Y. Chen" w:date="2002-06-04T20:42:00Z">
        <w:del w:id="14844" w:author="user" w:date="2003-05-06T00:20:00Z">
          <w:r>
            <w:rPr>
              <w:rFonts w:eastAsia="Times New Roman"/>
              <w:lang w:val="en-US" w:eastAsia="zh-CN"/>
            </w:rPr>
            <w:delText>L.</w:delText>
          </w:r>
        </w:del>
      </w:ins>
      <w:ins w:id="14845" w:author="user" w:date="2003-05-06T00:20:00Z">
        <w:r>
          <w:rPr>
            <w:rFonts w:eastAsia="PMingLiU;新細明體"/>
            <w:lang w:val="en-US"/>
          </w:rPr>
          <w:t>L.</w:t>
        </w:r>
      </w:ins>
      <w:ins w:id="14846" w:author="Laura Y. Chen" w:date="2002-06-04T20:42:00Z">
        <w:del w:id="14847" w:author="user" w:date="2003-05-06T00:20:00Z">
          <w:r>
            <w:rPr>
              <w:rFonts w:eastAsia="Times New Roman"/>
              <w:lang w:val="en-US" w:eastAsia="zh-CN"/>
            </w:rPr>
            <w:delText xml:space="preserve"> </w:delText>
          </w:r>
        </w:del>
      </w:ins>
      <w:ins w:id="14848" w:author="user" w:date="2003-05-06T00:20:00Z">
        <w:r>
          <w:rPr>
            <w:rFonts w:eastAsia="PMingLiU;新細明體"/>
            <w:lang w:val="en-US"/>
          </w:rPr>
          <w:t xml:space="preserve"> </w:t>
        </w:r>
      </w:ins>
      <w:ins w:id="14849" w:author="Laura Y. Chen" w:date="2002-06-04T20:42:00Z">
        <w:del w:id="14850" w:author="user" w:date="2003-05-06T00:20:00Z">
          <w:r>
            <w:rPr>
              <w:rFonts w:cs="MS Song;宋体" w:eastAsia="MS Song;宋体"/>
              <w:lang w:val="en-US" w:eastAsia="zh-CN"/>
            </w:rPr>
            <w:delText>德斯般德乌的怀里。</w:delText>
          </w:r>
        </w:del>
      </w:ins>
      <w:ins w:id="14851" w:author="user" w:date="2003-05-06T00:20:00Z">
        <w:r>
          <w:rPr>
            <w:rFonts w:cs="MS Song;宋体"/>
            <w:lang w:val="en-US"/>
          </w:rPr>
          <w:t>德斯般德烏的懷裏。</w:t>
        </w:r>
      </w:ins>
      <w:ins w:id="14852" w:author="Laura Y. Chen" w:date="2002-06-04T20:42:00Z">
        <w:del w:id="14853" w:author="user" w:date="2003-05-06T00:20:00Z">
          <w:r>
            <w:rPr>
              <w:rFonts w:cs="MS Song;宋体" w:eastAsia="MS Song;宋体"/>
              <w:lang w:val="en-US" w:eastAsia="zh-CN"/>
            </w:rPr>
            <w:delText>他还没走几步就停了下来，这时她</w:delText>
          </w:r>
        </w:del>
      </w:ins>
      <w:ins w:id="14854" w:author="user" w:date="2003-05-06T00:20:00Z">
        <w:r>
          <w:rPr>
            <w:rFonts w:cs="MS Song;宋体"/>
            <w:lang w:val="en-US"/>
          </w:rPr>
          <w:t>他還沒走幾步就停了下來，這時她</w:t>
        </w:r>
      </w:ins>
      <w:ins w:id="14855" w:author="Laura Y. Chen" w:date="2002-06-04T20:42:00Z">
        <w:del w:id="14856" w:author="user" w:date="2003-05-06T00:20:00Z">
          <w:r>
            <w:rPr>
              <w:rFonts w:cs="MS Song;宋体" w:eastAsia="MS Song;宋体"/>
              <w:lang w:val="en-US" w:eastAsia="zh-CN"/>
            </w:rPr>
            <w:delText>迎面看见人群里一个穿着本地民装的老人，以前她从未见过。</w:delText>
          </w:r>
        </w:del>
      </w:ins>
      <w:ins w:id="14857" w:author="user" w:date="2003-05-06T00:20:00Z">
        <w:r>
          <w:rPr>
            <w:rFonts w:cs="MS Song;宋体"/>
            <w:lang w:val="en-US"/>
          </w:rPr>
          <w:t>迎面看見人群裏一個穿著本地民裝的老人，以前她從未見過。</w:t>
        </w:r>
      </w:ins>
      <w:ins w:id="14858" w:author="Laura Y. Chen" w:date="2002-06-04T20:42:00Z">
        <w:del w:id="14859" w:author="user" w:date="2003-05-06T00:20:00Z">
          <w:r>
            <w:rPr>
              <w:rFonts w:cs="MS Song;宋体" w:eastAsia="MS Song;宋体"/>
              <w:lang w:val="en-US" w:eastAsia="zh-CN"/>
            </w:rPr>
            <w:delText>当问她是否认得那老人，她立即从古普塔先生腿上下来，极尽崇敬地接触陌生老人的脚，然后立在一侧。</w:delText>
          </w:r>
        </w:del>
      </w:ins>
      <w:ins w:id="14860" w:author="user" w:date="2003-05-06T00:20:00Z">
        <w:r>
          <w:rPr>
            <w:rFonts w:cs="MS Song;宋体"/>
            <w:lang w:val="en-US"/>
          </w:rPr>
          <w:t>當問她是否認得那老人，她立即從古普塔先生腿上下來，極盡崇敬地接觸陌生老人的腳，然後立在一側。</w:t>
        </w:r>
      </w:ins>
      <w:ins w:id="14861" w:author="Laura Y. Chen" w:date="2002-06-04T20:42:00Z">
        <w:del w:id="14862" w:author="user" w:date="2003-05-06T00:20:00Z">
          <w:r>
            <w:rPr>
              <w:rFonts w:cs="MS Song;宋体" w:eastAsia="MS Song;宋体"/>
              <w:lang w:val="en-US" w:eastAsia="zh-CN"/>
            </w:rPr>
            <w:delText>问她何故，她俯在德斯般德乌的耳边说，此人是她丈夫的长兄。</w:delText>
          </w:r>
        </w:del>
      </w:ins>
      <w:ins w:id="14863" w:author="user" w:date="2003-05-06T00:20:00Z">
        <w:r>
          <w:rPr>
            <w:rFonts w:cs="MS Song;宋体"/>
            <w:lang w:val="en-US"/>
          </w:rPr>
          <w:t>問她何故，她俯在德斯般德烏的耳邊說，此人是她丈夫的長兄。</w:t>
        </w:r>
      </w:ins>
      <w:ins w:id="14864" w:author="Laura Y. Chen" w:date="2002-06-04T20:42:00Z">
        <w:del w:id="14865" w:author="user" w:date="2003-05-06T00:20:00Z">
          <w:r>
            <w:rPr>
              <w:rFonts w:cs="MS Song;宋体" w:eastAsia="MS Song;宋体"/>
              <w:lang w:val="en-US" w:eastAsia="zh-CN"/>
            </w:rPr>
            <w:delText>这些发生得是如此之自然，把在场的各位惊得目瞪口呆。</w:delText>
          </w:r>
        </w:del>
      </w:ins>
      <w:ins w:id="14866" w:author="user" w:date="2003-05-06T00:20:00Z">
        <w:r>
          <w:rPr>
            <w:rFonts w:cs="MS Song;宋体"/>
            <w:lang w:val="en-US"/>
          </w:rPr>
          <w:t>這些發生得是如此之自然，把在場的各位驚得目瞪口呆。</w:t>
        </w:r>
      </w:ins>
      <w:ins w:id="14867"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870" w:author="Laura Y. Chen" w:date="2002-06-04T20:42:00Z"/>
        </w:rPr>
      </w:pPr>
      <w:ins w:id="14869" w:author="Laura Y. Chen" w:date="2002-06-04T20:42:00Z">
        <w:r>
          <w:rPr>
            <w:rFonts w:eastAsia="MS Song;宋体" w:cs="MS Song;宋体"/>
            <w:lang w:val="en-US" w:eastAsia="zh-CN"/>
          </w:rPr>
        </w:r>
      </w:ins>
    </w:p>
    <w:p>
      <w:pPr>
        <w:pStyle w:val="Normal"/>
        <w:autoSpaceDE w:val="false"/>
        <w:jc w:val="both"/>
        <w:rPr>
          <w:ins w:id="14896" w:author="Laura Y. Chen" w:date="2002-06-04T20:42:00Z"/>
        </w:rPr>
      </w:pPr>
      <w:ins w:id="14871" w:author="Laura Y. Chen" w:date="2002-06-04T20:42:00Z">
        <w:del w:id="14872" w:author="user" w:date="2003-05-06T00:20:00Z">
          <w:r>
            <w:rPr>
              <w:rFonts w:eastAsia="Times New Roman" w:cs="Times New Roman"/>
              <w:lang w:val="en-US" w:eastAsia="zh-CN"/>
            </w:rPr>
            <w:delText xml:space="preserve">        </w:delText>
          </w:r>
        </w:del>
      </w:ins>
      <w:ins w:id="14873" w:author="user" w:date="2003-05-06T00:20:00Z">
        <w:r>
          <w:rPr>
            <w:rFonts w:eastAsia="Times New Roman" w:cs="Times New Roman"/>
            <w:lang w:val="en-US"/>
          </w:rPr>
          <w:t xml:space="preserve">        </w:t>
        </w:r>
      </w:ins>
      <w:ins w:id="14874" w:author="Laura Y. Chen" w:date="2002-06-04T20:42:00Z">
        <w:del w:id="14875" w:author="user" w:date="2003-05-06T00:20:00Z">
          <w:r>
            <w:rPr>
              <w:rFonts w:cs="MS Song;宋体" w:eastAsia="MS Song;宋体"/>
              <w:lang w:val="en-US" w:eastAsia="zh-CN"/>
            </w:rPr>
            <w:delText>那人叫巴乌</w:delText>
          </w:r>
        </w:del>
      </w:ins>
      <w:ins w:id="14876" w:author="user" w:date="2003-05-06T00:20:00Z">
        <w:r>
          <w:rPr>
            <w:rFonts w:cs="MS Song;宋体"/>
            <w:lang w:val="en-US"/>
          </w:rPr>
          <w:t>那人叫巴烏</w:t>
        </w:r>
      </w:ins>
      <w:ins w:id="14877" w:author="Laura Y. Chen" w:date="2002-06-04T20:47:00Z">
        <w:del w:id="14878" w:author="user" w:date="2003-05-06T00:20:00Z">
          <w:r>
            <w:rPr>
              <w:rFonts w:eastAsia="MS Song;宋体" w:cs="MS Song;宋体"/>
              <w:lang w:val="en-US" w:eastAsia="zh-CN"/>
            </w:rPr>
            <w:delText>·</w:delText>
          </w:r>
        </w:del>
      </w:ins>
      <w:ins w:id="14879" w:author="user" w:date="2003-05-06T00:20:00Z">
        <w:r>
          <w:rPr>
            <w:rFonts w:eastAsia="PMingLiU;新細明體" w:cs="MS Song;宋体"/>
            <w:lang w:val="en-US"/>
          </w:rPr>
          <w:t>·</w:t>
        </w:r>
      </w:ins>
      <w:ins w:id="14880" w:author="Laura Y. Chen" w:date="2002-06-04T20:42:00Z">
        <w:del w:id="14881" w:author="user" w:date="2003-05-06T00:20:00Z">
          <w:r>
            <w:rPr>
              <w:rFonts w:cs="MS Song;宋体" w:eastAsia="MS Song;宋体"/>
              <w:lang w:val="en-US" w:eastAsia="zh-CN"/>
            </w:rPr>
            <w:delText>拉末</w:delText>
          </w:r>
        </w:del>
      </w:ins>
      <w:ins w:id="14882" w:author="user" w:date="2003-05-06T00:20:00Z">
        <w:r>
          <w:rPr>
            <w:rFonts w:cs="MS Song;宋体"/>
            <w:lang w:val="en-US"/>
          </w:rPr>
          <w:t>拉末</w:t>
        </w:r>
      </w:ins>
      <w:ins w:id="14883" w:author="Laura Y. Chen" w:date="2002-06-04T20:47:00Z">
        <w:del w:id="14884" w:author="user" w:date="2003-05-06T00:20:00Z">
          <w:r>
            <w:rPr>
              <w:rFonts w:eastAsia="MS Song;宋体" w:cs="MS Song;宋体"/>
              <w:lang w:val="en-US" w:eastAsia="zh-CN"/>
            </w:rPr>
            <w:delText>·</w:delText>
          </w:r>
        </w:del>
      </w:ins>
      <w:ins w:id="14885" w:author="user" w:date="2003-05-06T00:20:00Z">
        <w:r>
          <w:rPr>
            <w:rFonts w:eastAsia="PMingLiU;新細明體" w:cs="MS Song;宋体"/>
            <w:lang w:val="en-US"/>
          </w:rPr>
          <w:t>·</w:t>
        </w:r>
      </w:ins>
      <w:ins w:id="14886" w:author="Laura Y. Chen" w:date="2002-06-04T20:42:00Z">
        <w:del w:id="14887" w:author="user" w:date="2003-05-06T00:20:00Z">
          <w:r>
            <w:rPr>
              <w:rFonts w:cs="MS Song;宋体" w:eastAsia="MS Song;宋体"/>
              <w:lang w:val="en-US" w:eastAsia="zh-CN"/>
            </w:rPr>
            <w:delText>查乌比，确实是克达尔那司</w:delText>
          </w:r>
        </w:del>
      </w:ins>
      <w:ins w:id="14888" w:author="user" w:date="2003-05-06T00:20:00Z">
        <w:r>
          <w:rPr>
            <w:rFonts w:cs="MS Song;宋体"/>
            <w:lang w:val="en-US"/>
          </w:rPr>
          <w:t>查烏比，確實是克達爾那司</w:t>
        </w:r>
      </w:ins>
      <w:ins w:id="14889" w:author="Laura Y. Chen" w:date="2002-06-04T20:47:00Z">
        <w:del w:id="14890" w:author="user" w:date="2003-05-06T00:20:00Z">
          <w:r>
            <w:rPr>
              <w:rFonts w:eastAsia="MS Song;宋体" w:cs="MS Song;宋体"/>
              <w:lang w:val="en-US" w:eastAsia="zh-CN"/>
            </w:rPr>
            <w:delText>·</w:delText>
          </w:r>
        </w:del>
      </w:ins>
      <w:ins w:id="14891" w:author="user" w:date="2003-05-06T00:20:00Z">
        <w:r>
          <w:rPr>
            <w:rFonts w:eastAsia="PMingLiU;新細明體" w:cs="MS Song;宋体"/>
            <w:lang w:val="en-US"/>
          </w:rPr>
          <w:t>·</w:t>
        </w:r>
      </w:ins>
      <w:ins w:id="14892" w:author="Laura Y. Chen" w:date="2002-06-04T20:42:00Z">
        <w:del w:id="14893" w:author="user" w:date="2003-05-06T00:20:00Z">
          <w:r>
            <w:rPr>
              <w:rFonts w:cs="MS Song;宋体" w:eastAsia="MS Song;宋体"/>
              <w:lang w:val="en-US" w:eastAsia="zh-CN"/>
            </w:rPr>
            <w:delText>查乌比的哥哥。</w:delText>
          </w:r>
        </w:del>
      </w:ins>
      <w:ins w:id="14894" w:author="user" w:date="2003-05-06T00:20:00Z">
        <w:r>
          <w:rPr>
            <w:rFonts w:cs="MS Song;宋体"/>
            <w:lang w:val="en-US"/>
          </w:rPr>
          <w:t>查烏比的哥哥。</w:t>
        </w:r>
      </w:ins>
      <w:ins w:id="14895"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898" w:author="Laura Y. Chen" w:date="2002-06-04T20:42:00Z"/>
        </w:rPr>
      </w:pPr>
      <w:ins w:id="14897" w:author="Laura Y. Chen" w:date="2002-06-04T20:42:00Z">
        <w:r>
          <w:rPr>
            <w:rFonts w:eastAsia="MS Song;宋体" w:cs="MS Song;宋体"/>
            <w:lang w:val="en-US" w:eastAsia="zh-CN"/>
          </w:rPr>
        </w:r>
      </w:ins>
    </w:p>
    <w:p>
      <w:pPr>
        <w:pStyle w:val="Normal"/>
        <w:autoSpaceDE w:val="false"/>
        <w:jc w:val="both"/>
        <w:rPr>
          <w:ins w:id="14912" w:author="Laura Y. Chen" w:date="2002-06-04T20:42:00Z"/>
        </w:rPr>
      </w:pPr>
      <w:ins w:id="14899" w:author="Laura Y. Chen" w:date="2002-06-04T20:42:00Z">
        <w:del w:id="14900" w:author="user" w:date="2003-05-06T00:20:00Z">
          <w:r>
            <w:rPr>
              <w:rFonts w:eastAsia="Times New Roman" w:cs="Times New Roman"/>
              <w:lang w:val="en-US" w:eastAsia="zh-CN"/>
            </w:rPr>
            <w:delText xml:space="preserve">        </w:delText>
          </w:r>
        </w:del>
      </w:ins>
      <w:ins w:id="14901" w:author="user" w:date="2003-05-06T00:20:00Z">
        <w:r>
          <w:rPr>
            <w:rFonts w:eastAsia="Times New Roman" w:cs="Times New Roman"/>
            <w:lang w:val="en-US"/>
          </w:rPr>
          <w:t xml:space="preserve">        </w:t>
        </w:r>
      </w:ins>
      <w:ins w:id="14902" w:author="Laura Y. Chen" w:date="2002-06-04T20:42:00Z">
        <w:del w:id="14903" w:author="user" w:date="2003-05-06T00:20:00Z">
          <w:r>
            <w:rPr>
              <w:rFonts w:cs="MS Song;宋体" w:eastAsia="MS Song;宋体"/>
              <w:lang w:val="en-US" w:eastAsia="zh-CN"/>
            </w:rPr>
            <w:delText>委员们带她坐上一辆轻便双轮马车，在她的指示下驱车行进。</w:delText>
          </w:r>
        </w:del>
      </w:ins>
      <w:ins w:id="14904" w:author="user" w:date="2003-05-06T00:20:00Z">
        <w:r>
          <w:rPr>
            <w:rFonts w:cs="MS Song;宋体"/>
            <w:lang w:val="en-US"/>
          </w:rPr>
          <w:t>委員們帶她坐上一輛輕便雙輪馬車，在她的指示下驅車行進。</w:t>
        </w:r>
      </w:ins>
      <w:ins w:id="14905" w:author="Laura Y. Chen" w:date="2002-06-04T20:42:00Z">
        <w:del w:id="14906" w:author="user" w:date="2003-05-06T00:20:00Z">
          <w:r>
            <w:rPr>
              <w:rFonts w:cs="MS Song;宋体" w:eastAsia="MS Song;宋体"/>
              <w:lang w:val="en-US" w:eastAsia="zh-CN"/>
            </w:rPr>
            <w:delText>一路上她向大家讲述她那个年代发生的变化，都很正确。</w:delText>
          </w:r>
        </w:del>
      </w:ins>
      <w:ins w:id="14907" w:author="user" w:date="2003-05-06T00:20:00Z">
        <w:r>
          <w:rPr>
            <w:rFonts w:cs="MS Song;宋体"/>
            <w:lang w:val="en-US"/>
          </w:rPr>
          <w:t>一路上她向大家講述她那個年代發生的變化，都很正確。</w:t>
        </w:r>
      </w:ins>
      <w:ins w:id="14908" w:author="Laura Y. Chen" w:date="2002-06-04T20:42:00Z">
        <w:del w:id="14909" w:author="user" w:date="2003-05-06T00:20:00Z">
          <w:r>
            <w:rPr>
              <w:rFonts w:cs="MS Song;宋体" w:eastAsia="MS Song;宋体"/>
              <w:lang w:val="en-US" w:eastAsia="zh-CN"/>
            </w:rPr>
            <w:delText>她还认出了她曾提及的一些重要的路标，尽管没有来过这里。</w:delText>
          </w:r>
        </w:del>
      </w:ins>
      <w:ins w:id="14910" w:author="user" w:date="2003-05-06T00:20:00Z">
        <w:r>
          <w:rPr>
            <w:rFonts w:cs="MS Song;宋体"/>
            <w:lang w:val="en-US"/>
          </w:rPr>
          <w:t>她還認出了她曾提及的一些重要的路標，儘管沒有來過這裏。</w:t>
        </w:r>
      </w:ins>
      <w:ins w:id="14911"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914" w:author="Laura Y. Chen" w:date="2002-06-04T20:42:00Z"/>
        </w:rPr>
      </w:pPr>
      <w:ins w:id="14913" w:author="Laura Y. Chen" w:date="2002-06-04T20:42:00Z">
        <w:r>
          <w:rPr>
            <w:rFonts w:eastAsia="MS Song;宋体" w:cs="MS Song;宋体"/>
            <w:lang w:val="en-US" w:eastAsia="zh-CN"/>
          </w:rPr>
        </w:r>
      </w:ins>
    </w:p>
    <w:p>
      <w:pPr>
        <w:pStyle w:val="Normal"/>
        <w:autoSpaceDE w:val="false"/>
        <w:jc w:val="both"/>
        <w:rPr>
          <w:ins w:id="14957" w:author="Laura Y. Chen" w:date="2002-06-04T20:42:00Z"/>
        </w:rPr>
      </w:pPr>
      <w:ins w:id="14915" w:author="Laura Y. Chen" w:date="2002-06-04T20:42:00Z">
        <w:del w:id="14916" w:author="user" w:date="2003-05-06T00:20:00Z">
          <w:r>
            <w:rPr>
              <w:rFonts w:eastAsia="Times New Roman" w:cs="Times New Roman"/>
              <w:lang w:val="en-US" w:eastAsia="zh-CN"/>
            </w:rPr>
            <w:delText xml:space="preserve">        </w:delText>
          </w:r>
        </w:del>
      </w:ins>
      <w:ins w:id="14917" w:author="user" w:date="2003-05-06T00:20:00Z">
        <w:r>
          <w:rPr>
            <w:rFonts w:eastAsia="Times New Roman" w:cs="Times New Roman"/>
            <w:lang w:val="en-US"/>
          </w:rPr>
          <w:t xml:space="preserve">        </w:t>
        </w:r>
      </w:ins>
      <w:ins w:id="14918" w:author="Laura Y. Chen" w:date="2002-06-04T20:42:00Z">
        <w:del w:id="14919" w:author="user" w:date="2003-05-06T00:20:00Z">
          <w:r>
            <w:rPr>
              <w:rFonts w:cs="MS Song;宋体" w:eastAsia="MS Song;宋体"/>
              <w:lang w:val="en-US" w:eastAsia="zh-CN"/>
            </w:rPr>
            <w:delText>快到她说的家了，她从车上下来，注意到人群里一个长者。</w:delText>
          </w:r>
        </w:del>
      </w:ins>
      <w:ins w:id="14920" w:author="user" w:date="2003-05-06T00:20:00Z">
        <w:r>
          <w:rPr>
            <w:rFonts w:cs="MS Song;宋体"/>
            <w:lang w:val="en-US"/>
          </w:rPr>
          <w:t>快到她說的家了，她從車上下來，注意到人群裏一個長者。</w:t>
        </w:r>
      </w:ins>
      <w:ins w:id="14921" w:author="Laura Y. Chen" w:date="2002-06-04T20:42:00Z">
        <w:del w:id="14922" w:author="user" w:date="2003-05-06T00:20:00Z">
          <w:r>
            <w:rPr>
              <w:rFonts w:cs="MS Song;宋体" w:eastAsia="MS Song;宋体"/>
              <w:lang w:val="en-US" w:eastAsia="zh-CN"/>
            </w:rPr>
            <w:delText>她立即上前拥抱，告诉其他人这是自己的公公，确实如此。</w:delText>
          </w:r>
        </w:del>
      </w:ins>
      <w:ins w:id="14923" w:author="user" w:date="2003-05-06T00:20:00Z">
        <w:r>
          <w:rPr>
            <w:rFonts w:cs="MS Song;宋体"/>
            <w:lang w:val="en-US"/>
          </w:rPr>
          <w:t>她立即上前擁抱，告訴其他人這是自己的公公，確實如此。</w:t>
        </w:r>
      </w:ins>
      <w:ins w:id="14924" w:author="Laura Y. Chen" w:date="2002-06-04T20:42:00Z">
        <w:del w:id="14925" w:author="user" w:date="2003-05-06T00:20:00Z">
          <w:r>
            <w:rPr>
              <w:rFonts w:cs="MS Song;宋体" w:eastAsia="MS Song;宋体"/>
              <w:lang w:val="en-US" w:eastAsia="zh-CN"/>
            </w:rPr>
            <w:delText>当她走到自己的屋子时毫不犹豫走了进去，并找到自己的卧室。</w:delText>
          </w:r>
        </w:del>
      </w:ins>
      <w:ins w:id="14926" w:author="user" w:date="2003-05-06T00:20:00Z">
        <w:r>
          <w:rPr>
            <w:rFonts w:cs="MS Song;宋体"/>
            <w:lang w:val="en-US"/>
          </w:rPr>
          <w:t>當她走到自己的屋子時毫不猶豫走了進去，並找到自己的臥室。</w:t>
        </w:r>
      </w:ins>
      <w:ins w:id="14927" w:author="Laura Y. Chen" w:date="2002-06-04T20:42:00Z">
        <w:del w:id="14928" w:author="user" w:date="2003-05-06T00:20:00Z">
          <w:r>
            <w:rPr>
              <w:rFonts w:cs="MS Song;宋体" w:eastAsia="MS Song;宋体"/>
              <w:lang w:val="en-US" w:eastAsia="zh-CN"/>
            </w:rPr>
            <w:delText>她还认出了许多自己的旧物。</w:delText>
          </w:r>
        </w:del>
      </w:ins>
      <w:ins w:id="14929" w:author="user" w:date="2003-05-06T00:20:00Z">
        <w:r>
          <w:rPr>
            <w:rFonts w:cs="MS Song;宋体"/>
            <w:lang w:val="en-US"/>
          </w:rPr>
          <w:t>她還認出了許多自己的舊物。</w:t>
        </w:r>
      </w:ins>
      <w:ins w:id="14930" w:author="Laura Y. Chen" w:date="2002-06-04T20:42:00Z">
        <w:del w:id="14931" w:author="user" w:date="2003-05-06T00:20:00Z">
          <w:r>
            <w:rPr>
              <w:rFonts w:cs="MS Song;宋体" w:eastAsia="MS Song;宋体"/>
              <w:lang w:val="en-US" w:eastAsia="zh-CN"/>
            </w:rPr>
            <w:delText>问她厕所在哪儿，她说出了在什么地方。</w:delText>
          </w:r>
        </w:del>
      </w:ins>
      <w:ins w:id="14932" w:author="user" w:date="2003-05-06T00:20:00Z">
        <w:r>
          <w:rPr>
            <w:rFonts w:cs="MS Song;宋体"/>
            <w:lang w:val="en-US"/>
          </w:rPr>
          <w:t>問她廁所在哪兒，她說出了在什麼地方。</w:t>
        </w:r>
      </w:ins>
      <w:ins w:id="14933" w:author="Laura Y. Chen" w:date="2002-06-04T20:42:00Z">
        <w:del w:id="14934" w:author="user" w:date="2003-05-06T00:20:00Z">
          <w:r>
            <w:rPr>
              <w:rFonts w:cs="MS Song;宋体" w:eastAsia="MS Song;宋体"/>
              <w:lang w:val="en-US" w:eastAsia="zh-CN"/>
            </w:rPr>
            <w:delText>问她</w:delText>
          </w:r>
        </w:del>
      </w:ins>
      <w:ins w:id="14935" w:author="user" w:date="2003-05-06T00:20:00Z">
        <w:r>
          <w:rPr>
            <w:rFonts w:cs="MS Song;宋体"/>
            <w:lang w:val="en-US"/>
          </w:rPr>
          <w:t>問她</w:t>
        </w:r>
      </w:ins>
      <w:ins w:id="14936" w:author="Laura Y. Chen" w:date="2002-06-04T20:42:00Z">
        <w:del w:id="14937" w:author="user" w:date="2003-05-06T00:20:00Z">
          <w:r>
            <w:rPr>
              <w:rFonts w:eastAsia="Times New Roman"/>
              <w:lang w:val="en-US" w:eastAsia="zh-CN"/>
            </w:rPr>
            <w:delText xml:space="preserve"> </w:delText>
          </w:r>
        </w:del>
      </w:ins>
      <w:ins w:id="14938" w:author="user" w:date="2003-05-06T00:20:00Z">
        <w:r>
          <w:rPr>
            <w:rFonts w:eastAsia="Times New Roman"/>
            <w:lang w:val="en-US"/>
          </w:rPr>
          <w:t xml:space="preserve"> </w:t>
        </w:r>
      </w:ins>
      <w:ins w:id="14939" w:author="Laura Y. Chen" w:date="2002-06-04T20:42:00Z">
        <w:del w:id="14940" w:author="user" w:date="2003-05-06T00:20:00Z">
          <w:r>
            <w:rPr>
              <w:rFonts w:cs="MS Song;宋体" w:eastAsia="MS Song;宋体"/>
              <w:lang w:val="en-US" w:eastAsia="zh-CN"/>
            </w:rPr>
            <w:delText>“</w:delText>
          </w:r>
        </w:del>
      </w:ins>
      <w:ins w:id="14941" w:author="user" w:date="2003-05-06T00:20:00Z">
        <w:r>
          <w:rPr>
            <w:rFonts w:cs="MS Song;宋体"/>
            <w:lang w:val="en-US"/>
          </w:rPr>
          <w:t>“</w:t>
        </w:r>
      </w:ins>
      <w:ins w:id="14942" w:author="Laura Y. Chen" w:date="2002-06-04T20:42:00Z">
        <w:del w:id="14943" w:author="user" w:date="2003-05-06T00:20:00Z">
          <w:r>
            <w:rPr>
              <w:rFonts w:eastAsia="Times New Roman"/>
              <w:lang w:val="en-US" w:eastAsia="zh-CN"/>
            </w:rPr>
            <w:delText>katora &amp; rdquo</w:delText>
          </w:r>
        </w:del>
      </w:ins>
      <w:ins w:id="14944" w:author="user" w:date="2003-05-06T00:20:00Z">
        <w:r>
          <w:rPr>
            <w:rFonts w:eastAsia="PMingLiU;新細明體"/>
            <w:lang w:val="en-US"/>
          </w:rPr>
          <w:t>katora &amp; rdquo</w:t>
        </w:r>
      </w:ins>
      <w:ins w:id="14945" w:author="Laura Y. Chen" w:date="2002-06-04T20:42:00Z">
        <w:del w:id="14946" w:author="user" w:date="2003-05-06T00:20:00Z">
          <w:r>
            <w:rPr>
              <w:rFonts w:eastAsia="MS Song;宋体" w:cs="MS Song;宋体" w:ascii="MS Song;宋体" w:hAnsi="MS Song;宋体"/>
              <w:lang w:val="en-US" w:eastAsia="zh-CN"/>
            </w:rPr>
            <w:delText>”</w:delText>
          </w:r>
        </w:del>
      </w:ins>
      <w:ins w:id="14947" w:author="Laura Y. Chen" w:date="2002-06-04T20:42:00Z">
        <w:del w:id="14948" w:author="user" w:date="2003-05-06T00:20:00Z">
          <w:r>
            <w:rPr>
              <w:rFonts w:cs="MS Song;宋体" w:eastAsia="MS Song;宋体"/>
              <w:lang w:val="en-US" w:eastAsia="zh-CN"/>
            </w:rPr>
            <w:delText>是什么意思。</w:delText>
          </w:r>
        </w:del>
      </w:ins>
      <w:ins w:id="14949" w:author="user" w:date="2003-05-06T00:20:00Z">
        <w:r>
          <w:rPr>
            <w:rFonts w:cs="MS Song;宋体"/>
            <w:lang w:val="en-US"/>
          </w:rPr>
          <w:t>”是什麼意思。</w:t>
        </w:r>
      </w:ins>
      <w:ins w:id="14950" w:author="Laura Y. Chen" w:date="2002-06-04T20:42:00Z">
        <w:del w:id="14951" w:author="user" w:date="2003-05-06T00:20:00Z">
          <w:r>
            <w:rPr>
              <w:rFonts w:cs="MS Song;宋体" w:eastAsia="MS Song;宋体"/>
              <w:lang w:val="en-US" w:eastAsia="zh-CN"/>
            </w:rPr>
            <w:delText>她正确说出意思是薄煎饼。</w:delText>
          </w:r>
        </w:del>
      </w:ins>
      <w:ins w:id="14952" w:author="user" w:date="2003-05-06T00:20:00Z">
        <w:r>
          <w:rPr>
            <w:rFonts w:cs="MS Song;宋体"/>
            <w:lang w:val="en-US"/>
          </w:rPr>
          <w:t>她正確說出意思是薄煎餅。</w:t>
        </w:r>
      </w:ins>
      <w:ins w:id="14953" w:author="Laura Y. Chen" w:date="2002-06-04T20:42:00Z">
        <w:del w:id="14954" w:author="user" w:date="2003-05-06T00:20:00Z">
          <w:r>
            <w:rPr>
              <w:rFonts w:cs="MS Song;宋体" w:eastAsia="MS Song;宋体"/>
              <w:lang w:val="en-US" w:eastAsia="zh-CN"/>
            </w:rPr>
            <w:delText>这两个词都是查乌比家族的土语，外人不会知道。</w:delText>
          </w:r>
        </w:del>
      </w:ins>
      <w:ins w:id="14955" w:author="user" w:date="2003-05-06T00:20:00Z">
        <w:r>
          <w:rPr>
            <w:rFonts w:cs="MS Song;宋体"/>
            <w:lang w:val="en-US"/>
          </w:rPr>
          <w:t>這兩個詞都是查烏比家族的土語，外人不會知道。</w:t>
        </w:r>
      </w:ins>
      <w:ins w:id="14956"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4959" w:author="Laura Y. Chen" w:date="2002-06-04T20:42:00Z"/>
        </w:rPr>
      </w:pPr>
      <w:ins w:id="14958" w:author="Laura Y. Chen" w:date="2002-06-04T20:42:00Z">
        <w:r>
          <w:rPr>
            <w:rFonts w:eastAsia="MS Song;宋体" w:cs="MS Song;宋体"/>
            <w:lang w:val="en-US" w:eastAsia="zh-CN"/>
          </w:rPr>
        </w:r>
      </w:ins>
    </w:p>
    <w:p>
      <w:pPr>
        <w:pStyle w:val="Normal"/>
        <w:autoSpaceDE w:val="false"/>
        <w:jc w:val="both"/>
        <w:rPr>
          <w:ins w:id="15012" w:author="Laura Y. Chen" w:date="2002-06-04T20:42:00Z"/>
        </w:rPr>
      </w:pPr>
      <w:ins w:id="14960" w:author="Laura Y. Chen" w:date="2002-06-04T20:42:00Z">
        <w:del w:id="14961" w:author="user" w:date="2003-05-06T00:20:00Z">
          <w:r>
            <w:rPr>
              <w:rFonts w:eastAsia="Times New Roman" w:cs="Times New Roman"/>
              <w:lang w:val="en-US" w:eastAsia="zh-CN"/>
            </w:rPr>
            <w:delText xml:space="preserve">        </w:delText>
          </w:r>
        </w:del>
      </w:ins>
      <w:ins w:id="14962" w:author="user" w:date="2003-05-06T00:20:00Z">
        <w:r>
          <w:rPr>
            <w:rFonts w:eastAsia="Times New Roman" w:cs="Times New Roman"/>
            <w:lang w:val="en-US"/>
          </w:rPr>
          <w:t xml:space="preserve">        </w:t>
        </w:r>
      </w:ins>
      <w:ins w:id="14963" w:author="Laura Y. Chen" w:date="2002-06-04T20:42:00Z">
        <w:del w:id="14964" w:author="user" w:date="2003-05-06T00:20:00Z">
          <w:r>
            <w:rPr>
              <w:rFonts w:cs="MS Song;宋体" w:eastAsia="MS Song;宋体"/>
              <w:lang w:val="en-US" w:eastAsia="zh-CN"/>
            </w:rPr>
            <w:delText>萨娜提要求到她曾同克达尔那司一起居住了好几年的另一间房子。</w:delText>
          </w:r>
        </w:del>
      </w:ins>
      <w:ins w:id="14965" w:author="user" w:date="2003-05-06T00:20:00Z">
        <w:r>
          <w:rPr>
            <w:rFonts w:cs="MS Song;宋体"/>
            <w:lang w:val="en-US"/>
          </w:rPr>
          <w:t>薩娜提要求到她曾同克達爾那司一起居住了好幾年的另一間房子。</w:t>
        </w:r>
      </w:ins>
      <w:ins w:id="14966" w:author="Laura Y. Chen" w:date="2002-06-04T20:42:00Z">
        <w:del w:id="14967" w:author="user" w:date="2003-05-06T00:20:00Z">
          <w:r>
            <w:rPr>
              <w:rFonts w:cs="MS Song;宋体" w:eastAsia="MS Song;宋体"/>
              <w:lang w:val="en-US" w:eastAsia="zh-CN"/>
            </w:rPr>
            <w:delText>她毫不费力就找到了那里。</w:delText>
          </w:r>
        </w:del>
      </w:ins>
      <w:ins w:id="14968" w:author="user" w:date="2003-05-06T00:20:00Z">
        <w:r>
          <w:rPr>
            <w:rFonts w:cs="MS Song;宋体"/>
            <w:lang w:val="en-US"/>
          </w:rPr>
          <w:t>她毫不費力就找到了那裏。</w:t>
        </w:r>
      </w:ins>
      <w:ins w:id="14969" w:author="Laura Y. Chen" w:date="2002-06-04T20:42:00Z">
        <w:del w:id="14970" w:author="user" w:date="2003-05-06T00:20:00Z">
          <w:r>
            <w:rPr>
              <w:rFonts w:cs="MS Song;宋体" w:eastAsia="MS Song;宋体"/>
              <w:lang w:val="en-US" w:eastAsia="zh-CN"/>
            </w:rPr>
            <w:delText>委员博学家内依</w:delText>
          </w:r>
        </w:del>
      </w:ins>
      <w:ins w:id="14971" w:author="user" w:date="2003-05-06T00:20:00Z">
        <w:r>
          <w:rPr>
            <w:rFonts w:cs="MS Song;宋体"/>
            <w:lang w:val="en-US"/>
          </w:rPr>
          <w:t>委員博學家內依</w:t>
        </w:r>
      </w:ins>
      <w:ins w:id="14972" w:author="Laura Y. Chen" w:date="2002-06-04T20:47:00Z">
        <w:del w:id="14973" w:author="user" w:date="2003-05-06T00:20:00Z">
          <w:r>
            <w:rPr>
              <w:rFonts w:eastAsia="MS Song;宋体" w:cs="MS Song;宋体"/>
              <w:lang w:val="en-US" w:eastAsia="zh-CN"/>
            </w:rPr>
            <w:delText>·</w:delText>
          </w:r>
        </w:del>
      </w:ins>
      <w:ins w:id="14974" w:author="user" w:date="2003-05-06T00:20:00Z">
        <w:r>
          <w:rPr>
            <w:rFonts w:eastAsia="PMingLiU;新細明體" w:cs="MS Song;宋体"/>
            <w:lang w:val="en-US"/>
          </w:rPr>
          <w:t>·</w:t>
        </w:r>
      </w:ins>
      <w:ins w:id="14975" w:author="Laura Y. Chen" w:date="2002-06-04T20:42:00Z">
        <w:del w:id="14976" w:author="user" w:date="2003-05-06T00:20:00Z">
          <w:r>
            <w:rPr>
              <w:rFonts w:cs="MS Song;宋体" w:eastAsia="MS Song;宋体"/>
              <w:lang w:val="en-US" w:eastAsia="zh-CN"/>
            </w:rPr>
            <w:delText>拉末</w:delText>
          </w:r>
        </w:del>
      </w:ins>
      <w:ins w:id="14977" w:author="user" w:date="2003-05-06T00:20:00Z">
        <w:r>
          <w:rPr>
            <w:rFonts w:cs="MS Song;宋体"/>
            <w:lang w:val="en-US"/>
          </w:rPr>
          <w:t>拉末</w:t>
        </w:r>
      </w:ins>
      <w:ins w:id="14978" w:author="Laura Y. Chen" w:date="2002-06-04T20:47:00Z">
        <w:del w:id="14979" w:author="user" w:date="2003-05-06T00:20:00Z">
          <w:r>
            <w:rPr>
              <w:rFonts w:eastAsia="MS Song;宋体" w:cs="MS Song;宋体"/>
              <w:lang w:val="en-US" w:eastAsia="zh-CN"/>
            </w:rPr>
            <w:delText>·</w:delText>
          </w:r>
        </w:del>
      </w:ins>
      <w:ins w:id="14980" w:author="user" w:date="2003-05-06T00:20:00Z">
        <w:r>
          <w:rPr>
            <w:rFonts w:eastAsia="PMingLiU;新細明體" w:cs="MS Song;宋体"/>
            <w:lang w:val="en-US"/>
          </w:rPr>
          <w:t>·</w:t>
        </w:r>
      </w:ins>
      <w:ins w:id="14981" w:author="Laura Y. Chen" w:date="2002-06-04T20:42:00Z">
        <w:del w:id="14982" w:author="user" w:date="2003-05-06T00:20:00Z">
          <w:r>
            <w:rPr>
              <w:rFonts w:cs="MS Song;宋体" w:eastAsia="MS Song;宋体"/>
              <w:lang w:val="en-US" w:eastAsia="zh-CN"/>
            </w:rPr>
            <w:delText>萨尔马问她在德里讲的那口</w:delText>
          </w:r>
        </w:del>
      </w:ins>
      <w:ins w:id="14983" w:author="user" w:date="2003-05-06T00:20:00Z">
        <w:r>
          <w:rPr>
            <w:rFonts w:cs="MS Song;宋体"/>
            <w:lang w:val="en-US"/>
          </w:rPr>
          <w:t>薩爾馬問她在德里講的那口</w:t>
        </w:r>
      </w:ins>
      <w:ins w:id="14984" w:author="Laura Y. Chen" w:date="2002-06-04T20:42:00Z">
        <w:del w:id="14985" w:author="user" w:date="2003-05-06T00:20:00Z">
          <w:r>
            <w:rPr>
              <w:rFonts w:cs="MS Song;宋体" w:eastAsia="MS Song;宋体"/>
              <w:lang w:val="en-US" w:eastAsia="zh-CN"/>
            </w:rPr>
            <w:delText>井。</w:delText>
          </w:r>
        </w:del>
      </w:ins>
      <w:ins w:id="14986" w:author="user" w:date="2003-05-06T00:20:00Z">
        <w:r>
          <w:rPr>
            <w:rFonts w:cs="MS Song;宋体"/>
            <w:lang w:val="en-US"/>
          </w:rPr>
          <w:t>井。</w:t>
        </w:r>
      </w:ins>
      <w:ins w:id="14987" w:author="Laura Y. Chen" w:date="2002-06-04T20:42:00Z">
        <w:del w:id="14988" w:author="user" w:date="2003-05-06T00:20:00Z">
          <w:r>
            <w:rPr>
              <w:rFonts w:cs="MS Song;宋体" w:eastAsia="MS Song;宋体"/>
              <w:lang w:val="en-US" w:eastAsia="zh-CN"/>
            </w:rPr>
            <w:delText>她跑到一处，却困惑地发现没有井。</w:delText>
          </w:r>
        </w:del>
      </w:ins>
      <w:ins w:id="14989" w:author="user" w:date="2003-05-06T00:20:00Z">
        <w:r>
          <w:rPr>
            <w:rFonts w:cs="MS Song;宋体"/>
            <w:lang w:val="en-US"/>
          </w:rPr>
          <w:t>她跑到一處，卻困惑地發現沒有井。</w:t>
        </w:r>
      </w:ins>
      <w:ins w:id="14990" w:author="Laura Y. Chen" w:date="2002-06-04T20:42:00Z">
        <w:del w:id="14991" w:author="user" w:date="2003-05-06T00:20:00Z">
          <w:r>
            <w:rPr>
              <w:rFonts w:cs="MS Song;宋体" w:eastAsia="MS Song;宋体"/>
              <w:lang w:val="en-US" w:eastAsia="zh-CN"/>
            </w:rPr>
            <w:delText>即使这样，她仍确信地说这里曾经有口井的。</w:delText>
          </w:r>
        </w:del>
      </w:ins>
      <w:ins w:id="14992" w:author="user" w:date="2003-05-06T00:20:00Z">
        <w:r>
          <w:rPr>
            <w:rFonts w:cs="MS Song;宋体"/>
            <w:lang w:val="en-US"/>
          </w:rPr>
          <w:t>即使這樣，她仍確信地說這裏曾經有口井的。</w:t>
        </w:r>
      </w:ins>
      <w:ins w:id="14993" w:author="Laura Y. Chen" w:date="2002-06-04T20:42:00Z">
        <w:del w:id="14994" w:author="user" w:date="2003-05-06T00:20:00Z">
          <w:r>
            <w:rPr>
              <w:rFonts w:cs="MS Song;宋体" w:eastAsia="MS Song;宋体"/>
              <w:lang w:val="en-US" w:eastAsia="zh-CN"/>
            </w:rPr>
            <w:delText>克达尔那司在那处搬开一块石板，确实有口井。</w:delText>
          </w:r>
        </w:del>
      </w:ins>
      <w:ins w:id="14995" w:author="user" w:date="2003-05-06T00:20:00Z">
        <w:r>
          <w:rPr>
            <w:rFonts w:cs="MS Song;宋体"/>
            <w:lang w:val="en-US"/>
          </w:rPr>
          <w:t>克達爾那司在那處搬開一塊石板，確實有口井。</w:t>
        </w:r>
      </w:ins>
      <w:ins w:id="14996" w:author="Laura Y. Chen" w:date="2002-06-04T20:42:00Z">
        <w:del w:id="14997" w:author="user" w:date="2003-05-06T00:20:00Z">
          <w:r>
            <w:rPr>
              <w:rFonts w:cs="MS Song;宋体" w:eastAsia="MS Song;宋体"/>
              <w:lang w:val="en-US" w:eastAsia="zh-CN"/>
            </w:rPr>
            <w:delText>问到她埋的钱，萨娜提</w:delText>
          </w:r>
        </w:del>
      </w:ins>
      <w:ins w:id="14998" w:author="user" w:date="2003-05-06T00:20:00Z">
        <w:r>
          <w:rPr>
            <w:rFonts w:cs="MS Song;宋体"/>
            <w:lang w:val="en-US"/>
          </w:rPr>
          <w:t>問到她埋的錢，薩娜提</w:t>
        </w:r>
      </w:ins>
      <w:ins w:id="14999" w:author="Laura Y. Chen" w:date="2002-06-04T20:47:00Z">
        <w:del w:id="15000" w:author="user" w:date="2003-05-06T00:20:00Z">
          <w:r>
            <w:rPr>
              <w:rFonts w:eastAsia="MS Song;宋体" w:cs="MS Song;宋体"/>
              <w:lang w:val="en-US" w:eastAsia="zh-CN"/>
            </w:rPr>
            <w:delText>·</w:delText>
          </w:r>
        </w:del>
      </w:ins>
      <w:ins w:id="15001" w:author="user" w:date="2003-05-06T00:20:00Z">
        <w:r>
          <w:rPr>
            <w:rFonts w:eastAsia="PMingLiU;新細明體" w:cs="MS Song;宋体"/>
            <w:lang w:val="en-US"/>
          </w:rPr>
          <w:t>·</w:t>
        </w:r>
      </w:ins>
      <w:ins w:id="15002" w:author="Laura Y. Chen" w:date="2002-06-04T20:42:00Z">
        <w:del w:id="15003" w:author="user" w:date="2003-05-06T00:20:00Z">
          <w:r>
            <w:rPr>
              <w:rFonts w:cs="MS Song;宋体" w:eastAsia="MS Song;宋体"/>
              <w:lang w:val="en-US" w:eastAsia="zh-CN"/>
            </w:rPr>
            <w:delText>迪芙意带着大家上了二楼，大家看到该处一个花瓶却没有钱。</w:delText>
          </w:r>
        </w:del>
      </w:ins>
      <w:ins w:id="15004" w:author="user" w:date="2003-05-06T00:20:00Z">
        <w:r>
          <w:rPr>
            <w:rFonts w:cs="MS Song;宋体"/>
            <w:lang w:val="en-US"/>
          </w:rPr>
          <w:t>迪芙意帶著大家上了二樓，大家看到該處一個花瓶卻沒有錢。</w:t>
        </w:r>
      </w:ins>
      <w:ins w:id="15005" w:author="Laura Y. Chen" w:date="2002-06-04T20:42:00Z">
        <w:del w:id="15006" w:author="user" w:date="2003-05-06T00:20:00Z">
          <w:r>
            <w:rPr>
              <w:rFonts w:cs="MS Song;宋体" w:eastAsia="MS Song;宋体"/>
              <w:lang w:val="en-US" w:eastAsia="zh-CN"/>
            </w:rPr>
            <w:delText>可小女孩死活说钱就在那儿。</w:delText>
          </w:r>
        </w:del>
      </w:ins>
      <w:ins w:id="15007" w:author="user" w:date="2003-05-06T00:20:00Z">
        <w:r>
          <w:rPr>
            <w:rFonts w:cs="MS Song;宋体"/>
            <w:lang w:val="en-US"/>
          </w:rPr>
          <w:t>可小女孩死活說錢就在那兒。</w:t>
        </w:r>
      </w:ins>
      <w:ins w:id="15008" w:author="Laura Y. Chen" w:date="2002-06-04T20:42:00Z">
        <w:del w:id="15009" w:author="user" w:date="2003-05-06T00:20:00Z">
          <w:r>
            <w:rPr>
              <w:rFonts w:cs="MS Song;宋体" w:eastAsia="MS Song;宋体"/>
              <w:lang w:val="en-US" w:eastAsia="zh-CN"/>
            </w:rPr>
            <w:delText>后来，克达尔那司承认自己在拉吉死后拿走了钱。</w:delText>
          </w:r>
        </w:del>
      </w:ins>
      <w:ins w:id="15010" w:author="user" w:date="2003-05-06T00:20:00Z">
        <w:r>
          <w:rPr>
            <w:rFonts w:cs="MS Song;宋体"/>
            <w:lang w:val="en-US"/>
          </w:rPr>
          <w:t>後來，克達爾那司承認自己在拉吉死後拿走了錢。</w:t>
        </w:r>
      </w:ins>
      <w:ins w:id="15011"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014" w:author="Laura Y. Chen" w:date="2002-06-04T20:42:00Z"/>
        </w:rPr>
      </w:pPr>
      <w:ins w:id="15013" w:author="Laura Y. Chen" w:date="2002-06-04T20:42:00Z">
        <w:r>
          <w:rPr>
            <w:rFonts w:eastAsia="MS Song;宋体" w:cs="MS Song;宋体"/>
            <w:lang w:val="en-US" w:eastAsia="zh-CN"/>
          </w:rPr>
        </w:r>
      </w:ins>
    </w:p>
    <w:p>
      <w:pPr>
        <w:pStyle w:val="Normal"/>
        <w:autoSpaceDE w:val="false"/>
        <w:jc w:val="both"/>
        <w:rPr>
          <w:ins w:id="15031" w:author="Laura Y. Chen" w:date="2002-06-04T20:42:00Z"/>
        </w:rPr>
      </w:pPr>
      <w:ins w:id="15015" w:author="Laura Y. Chen" w:date="2002-06-04T20:42:00Z">
        <w:del w:id="15016" w:author="user" w:date="2003-05-06T00:20:00Z">
          <w:r>
            <w:rPr>
              <w:rFonts w:eastAsia="Times New Roman" w:cs="Times New Roman"/>
              <w:lang w:val="en-US" w:eastAsia="zh-CN"/>
            </w:rPr>
            <w:delText xml:space="preserve">        </w:delText>
          </w:r>
        </w:del>
      </w:ins>
      <w:ins w:id="15017" w:author="user" w:date="2003-05-06T00:20:00Z">
        <w:r>
          <w:rPr>
            <w:rFonts w:eastAsia="Times New Roman" w:cs="Times New Roman"/>
            <w:lang w:val="en-US"/>
          </w:rPr>
          <w:t xml:space="preserve">        </w:t>
        </w:r>
      </w:ins>
      <w:ins w:id="15018" w:author="Laura Y. Chen" w:date="2002-06-04T20:42:00Z">
        <w:del w:id="15019" w:author="user" w:date="2003-05-06T00:20:00Z">
          <w:r>
            <w:rPr>
              <w:rFonts w:cs="MS Song;宋体" w:eastAsia="MS Song;宋体"/>
              <w:lang w:val="en-US" w:eastAsia="zh-CN"/>
            </w:rPr>
            <w:delText>然后大家到了她父母家，在那里起初她把自己的姨妈认作母亲，但很快就认出是姨妈，并坐在了姨妈的腿上。</w:delText>
          </w:r>
        </w:del>
      </w:ins>
      <w:ins w:id="15020" w:author="user" w:date="2003-05-06T00:20:00Z">
        <w:r>
          <w:rPr>
            <w:rFonts w:cs="MS Song;宋体"/>
            <w:lang w:val="en-US"/>
          </w:rPr>
          <w:t>然後大家到了她父母家，在那裏起初她把自己的姨媽認作母親，但很快就認出是姨媽，並坐在了姨媽的腿上。</w:t>
        </w:r>
      </w:ins>
      <w:ins w:id="15021" w:author="Laura Y. Chen" w:date="2002-06-04T20:42:00Z">
        <w:del w:id="15022" w:author="user" w:date="2003-05-06T00:20:00Z">
          <w:r>
            <w:rPr>
              <w:rFonts w:cs="MS Song;宋体" w:eastAsia="MS Song;宋体"/>
              <w:lang w:val="en-US" w:eastAsia="zh-CN"/>
            </w:rPr>
            <w:delText>她还认出了自己的父亲。</w:delText>
          </w:r>
        </w:del>
      </w:ins>
      <w:ins w:id="15023" w:author="user" w:date="2003-05-06T00:20:00Z">
        <w:r>
          <w:rPr>
            <w:rFonts w:cs="MS Song;宋体"/>
            <w:lang w:val="en-US"/>
          </w:rPr>
          <w:t>她還認出了自己的父親。</w:t>
        </w:r>
      </w:ins>
      <w:ins w:id="15024" w:author="Laura Y. Chen" w:date="2002-06-04T20:42:00Z">
        <w:del w:id="15025" w:author="user" w:date="2003-05-06T00:20:00Z">
          <w:r>
            <w:rPr>
              <w:rFonts w:cs="MS Song;宋体" w:eastAsia="MS Song;宋体"/>
              <w:lang w:val="en-US" w:eastAsia="zh-CN"/>
            </w:rPr>
            <w:delText>母女二人当场痛哭失声。</w:delText>
          </w:r>
        </w:del>
      </w:ins>
      <w:ins w:id="15026" w:author="user" w:date="2003-05-06T00:20:00Z">
        <w:r>
          <w:rPr>
            <w:rFonts w:cs="MS Song;宋体"/>
            <w:lang w:val="en-US"/>
          </w:rPr>
          <w:t>母女二人當場痛哭失聲。</w:t>
        </w:r>
      </w:ins>
      <w:ins w:id="15027" w:author="Laura Y. Chen" w:date="2002-06-04T20:42:00Z">
        <w:del w:id="15028" w:author="user" w:date="2003-05-06T00:20:00Z">
          <w:r>
            <w:rPr>
              <w:rFonts w:cs="MS Song;宋体" w:eastAsia="MS Song;宋体"/>
              <w:lang w:val="en-US" w:eastAsia="zh-CN"/>
            </w:rPr>
            <w:delText>在座的各位无不感叹唏嘘。</w:delText>
          </w:r>
        </w:del>
      </w:ins>
      <w:ins w:id="15029" w:author="user" w:date="2003-05-06T00:20:00Z">
        <w:r>
          <w:rPr>
            <w:rFonts w:cs="MS Song;宋体"/>
            <w:lang w:val="en-US"/>
          </w:rPr>
          <w:t>在座的各位無不感歎唏噓。</w:t>
        </w:r>
      </w:ins>
      <w:ins w:id="15030"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033" w:author="Laura Y. Chen" w:date="2002-06-04T20:42:00Z"/>
        </w:rPr>
      </w:pPr>
      <w:ins w:id="15032" w:author="Laura Y. Chen" w:date="2002-06-04T20:42:00Z">
        <w:r>
          <w:rPr>
            <w:rFonts w:eastAsia="MS Song;宋体" w:cs="MS Song;宋体"/>
            <w:lang w:val="en-US" w:eastAsia="zh-CN"/>
          </w:rPr>
        </w:r>
      </w:ins>
    </w:p>
    <w:p>
      <w:pPr>
        <w:pStyle w:val="Normal"/>
        <w:autoSpaceDE w:val="false"/>
        <w:jc w:val="both"/>
        <w:rPr>
          <w:ins w:id="15050" w:author="Laura Y. Chen" w:date="2002-06-04T20:42:00Z"/>
        </w:rPr>
      </w:pPr>
      <w:ins w:id="15034" w:author="Laura Y. Chen" w:date="2002-06-04T20:42:00Z">
        <w:del w:id="15035" w:author="user" w:date="2003-05-06T00:20:00Z">
          <w:r>
            <w:rPr>
              <w:rFonts w:eastAsia="Times New Roman" w:cs="Times New Roman"/>
              <w:lang w:val="en-US" w:eastAsia="zh-CN"/>
            </w:rPr>
            <w:delText xml:space="preserve">        </w:delText>
          </w:r>
        </w:del>
      </w:ins>
      <w:ins w:id="15036" w:author="user" w:date="2003-05-06T00:20:00Z">
        <w:r>
          <w:rPr>
            <w:rFonts w:eastAsia="Times New Roman" w:cs="Times New Roman"/>
            <w:lang w:val="en-US"/>
          </w:rPr>
          <w:t xml:space="preserve">        </w:t>
        </w:r>
      </w:ins>
      <w:ins w:id="15037" w:author="Laura Y. Chen" w:date="2002-06-04T20:42:00Z">
        <w:del w:id="15038" w:author="user" w:date="2003-05-06T00:20:00Z">
          <w:r>
            <w:rPr>
              <w:rFonts w:cs="MS Song;宋体" w:eastAsia="MS Song;宋体"/>
              <w:lang w:val="en-US" w:eastAsia="zh-CN"/>
            </w:rPr>
            <w:delText>萨娜提</w:delText>
          </w:r>
        </w:del>
      </w:ins>
      <w:ins w:id="15039" w:author="user" w:date="2003-05-06T00:20:00Z">
        <w:r>
          <w:rPr>
            <w:rFonts w:cs="MS Song;宋体"/>
            <w:lang w:val="en-US"/>
          </w:rPr>
          <w:t>薩娜提</w:t>
        </w:r>
      </w:ins>
      <w:ins w:id="15040" w:author="Laura Y. Chen" w:date="2002-06-04T20:43:00Z">
        <w:del w:id="15041" w:author="user" w:date="2003-05-06T00:20:00Z">
          <w:r>
            <w:rPr>
              <w:rFonts w:eastAsia="MS Song;宋体" w:cs="MS Song;宋体"/>
              <w:lang w:val="en-US" w:eastAsia="zh-CN"/>
            </w:rPr>
            <w:delText>·</w:delText>
          </w:r>
        </w:del>
      </w:ins>
      <w:ins w:id="15042" w:author="user" w:date="2003-05-06T00:20:00Z">
        <w:r>
          <w:rPr>
            <w:rFonts w:eastAsia="PMingLiU;新細明體" w:cs="MS Song;宋体"/>
            <w:lang w:val="en-US"/>
          </w:rPr>
          <w:t>·</w:t>
        </w:r>
      </w:ins>
      <w:ins w:id="15043" w:author="Laura Y. Chen" w:date="2002-06-04T20:42:00Z">
        <w:del w:id="15044" w:author="user" w:date="2003-05-06T00:20:00Z">
          <w:r>
            <w:rPr>
              <w:rFonts w:cs="MS Song;宋体" w:eastAsia="MS Song;宋体"/>
              <w:lang w:val="en-US" w:eastAsia="zh-CN"/>
            </w:rPr>
            <w:delText>迪芙意被带到德瓦卡迪什庙，还有其</w:delText>
          </w:r>
        </w:del>
      </w:ins>
      <w:ins w:id="15045" w:author="user" w:date="2003-05-06T00:20:00Z">
        <w:r>
          <w:rPr>
            <w:rFonts w:cs="MS Song;宋体"/>
            <w:lang w:val="en-US"/>
          </w:rPr>
          <w:t>迪芙意被帶到德瓦卡迪什廟，還有其</w:t>
        </w:r>
      </w:ins>
      <w:ins w:id="15046" w:author="Laura Y. Chen" w:date="2002-06-04T20:42:00Z">
        <w:del w:id="15047" w:author="user" w:date="2003-05-06T00:20:00Z">
          <w:r>
            <w:rPr>
              <w:rFonts w:cs="MS Song;宋体" w:eastAsia="MS Song;宋体"/>
              <w:lang w:val="en-US" w:eastAsia="zh-CN"/>
            </w:rPr>
            <w:delText>它她曾谈起的地方，几乎她说过的一切都确凿无误。</w:delText>
          </w:r>
        </w:del>
      </w:ins>
      <w:ins w:id="15048" w:author="user" w:date="2003-05-06T00:20:00Z">
        <w:r>
          <w:rPr>
            <w:rFonts w:cs="MS Song;宋体"/>
            <w:lang w:val="en-US"/>
          </w:rPr>
          <w:t>他她曾談起的地方，幾乎她說過的一切都確鑿無誤。</w:t>
        </w:r>
      </w:ins>
      <w:ins w:id="15049"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052" w:author="Laura Y. Chen" w:date="2002-06-04T20:44:00Z"/>
        </w:rPr>
      </w:pPr>
      <w:ins w:id="15051" w:author="Laura Y. Chen" w:date="2002-06-04T20:44:00Z">
        <w:r>
          <w:rPr>
            <w:rFonts w:eastAsia="MS Song;宋体" w:cs="MS Song;宋体"/>
            <w:lang w:val="en-US" w:eastAsia="zh-CN"/>
          </w:rPr>
        </w:r>
      </w:ins>
    </w:p>
    <w:p>
      <w:pPr>
        <w:pStyle w:val="Normal"/>
        <w:autoSpaceDE w:val="false"/>
        <w:jc w:val="both"/>
        <w:rPr>
          <w:ins w:id="15066" w:author="Laura Y. Chen" w:date="2002-06-04T20:42:00Z"/>
        </w:rPr>
      </w:pPr>
      <w:ins w:id="15053" w:author="Laura Y. Chen" w:date="2002-06-04T20:44:00Z">
        <w:del w:id="15054" w:author="user" w:date="2003-05-06T00:20:00Z">
          <w:r>
            <w:rPr>
              <w:rFonts w:eastAsia="Times New Roman" w:cs="Times New Roman"/>
              <w:lang w:val="en-US" w:eastAsia="zh-CN"/>
            </w:rPr>
            <w:delText xml:space="preserve">        </w:delText>
          </w:r>
        </w:del>
      </w:ins>
      <w:ins w:id="15055" w:author="user" w:date="2003-05-06T00:20:00Z">
        <w:r>
          <w:rPr>
            <w:rFonts w:eastAsia="Times New Roman" w:cs="Times New Roman"/>
            <w:lang w:val="en-US"/>
          </w:rPr>
          <w:t xml:space="preserve">        </w:t>
        </w:r>
      </w:ins>
      <w:ins w:id="15056" w:author="Laura Y. Chen" w:date="2002-06-04T20:42:00Z">
        <w:del w:id="15057" w:author="user" w:date="2003-05-06T00:20:00Z">
          <w:r>
            <w:rPr>
              <w:rFonts w:cs="MS Song;宋体" w:eastAsia="MS Song;宋体"/>
              <w:lang w:val="en-US" w:eastAsia="zh-CN"/>
            </w:rPr>
            <w:delText>委员会的报告吸引了全世界。</w:delText>
          </w:r>
        </w:del>
      </w:ins>
      <w:ins w:id="15058" w:author="user" w:date="2003-05-06T00:20:00Z">
        <w:r>
          <w:rPr>
            <w:rFonts w:cs="MS Song;宋体"/>
            <w:lang w:val="en-US"/>
          </w:rPr>
          <w:t>委員會的報告吸引了全世界。</w:t>
        </w:r>
      </w:ins>
      <w:ins w:id="15059" w:author="Laura Y. Chen" w:date="2002-06-04T20:42:00Z">
        <w:del w:id="15060" w:author="user" w:date="2003-05-06T00:20:00Z">
          <w:r>
            <w:rPr>
              <w:rFonts w:cs="MS Song;宋体" w:eastAsia="MS Song;宋体"/>
              <w:lang w:val="en-US" w:eastAsia="zh-CN"/>
            </w:rPr>
            <w:delText>许多圣徒、超心理学专家、哲学家等饱学之士前来研究；</w:delText>
          </w:r>
        </w:del>
      </w:ins>
      <w:ins w:id="15061" w:author="user" w:date="2003-05-06T00:20:00Z">
        <w:r>
          <w:rPr>
            <w:rFonts w:cs="MS Song;宋体"/>
            <w:lang w:val="en-US"/>
          </w:rPr>
          <w:t>許多聖徒、超心理學專家、哲學家等飽學之士前來研究；</w:t>
        </w:r>
      </w:ins>
      <w:ins w:id="15062" w:author="Laura Y. Chen" w:date="2002-06-04T20:42:00Z">
        <w:del w:id="15063" w:author="user" w:date="2003-05-06T00:20:00Z">
          <w:r>
            <w:rPr>
              <w:rFonts w:cs="MS Song;宋体" w:eastAsia="MS Song;宋体"/>
              <w:lang w:val="en-US" w:eastAsia="zh-CN"/>
            </w:rPr>
            <w:delText>有人确证属实，有人企图“揭批打假”。</w:delText>
          </w:r>
        </w:del>
      </w:ins>
      <w:ins w:id="15064" w:author="user" w:date="2003-05-06T00:20:00Z">
        <w:r>
          <w:rPr>
            <w:rFonts w:cs="MS Song;宋体"/>
            <w:lang w:val="en-US"/>
          </w:rPr>
          <w:t>有人確證屬實，有人企圖“揭批打假”。</w:t>
        </w:r>
      </w:ins>
      <w:ins w:id="15065" w:author="Laura Y. Chen" w:date="2002-06-04T20:42:00Z">
        <w:r>
          <w:rPr>
            <w:rFonts w:eastAsia="Times New Roman"/>
            <w:lang w:val="en-US" w:eastAsia="zh-CN"/>
          </w:rPr>
          <w:t xml:space="preserve"> </w:t>
        </w:r>
      </w:ins>
    </w:p>
    <w:p>
      <w:pPr>
        <w:pStyle w:val="Normal"/>
        <w:autoSpaceDE w:val="false"/>
        <w:jc w:val="both"/>
        <w:rPr>
          <w:rFonts w:eastAsia="Times New Roman"/>
          <w:lang w:val="en-US" w:eastAsia="zh-CN"/>
          <w:ins w:id="15068" w:author="Laura Y. Chen" w:date="2002-06-04T20:44:00Z"/>
        </w:rPr>
      </w:pPr>
      <w:ins w:id="15067" w:author="Laura Y. Chen" w:date="2002-06-04T20:44:00Z">
        <w:r>
          <w:rPr>
            <w:rFonts w:eastAsia="Times New Roman"/>
            <w:lang w:val="en-US" w:eastAsia="zh-CN"/>
          </w:rPr>
        </w:r>
      </w:ins>
    </w:p>
    <w:p>
      <w:pPr>
        <w:pStyle w:val="Normal"/>
        <w:autoSpaceDE w:val="false"/>
        <w:jc w:val="both"/>
        <w:rPr>
          <w:ins w:id="15142" w:author="Laura Y. Chen" w:date="2002-06-04T20:42:00Z"/>
        </w:rPr>
      </w:pPr>
      <w:ins w:id="15069" w:author="Laura Y. Chen" w:date="2002-06-04T20:44:00Z">
        <w:del w:id="15070" w:author="user" w:date="2003-05-06T00:20:00Z">
          <w:r>
            <w:rPr>
              <w:rFonts w:eastAsia="Times New Roman"/>
              <w:lang w:val="en-US" w:eastAsia="zh-CN"/>
            </w:rPr>
            <w:delText xml:space="preserve">        </w:delText>
          </w:r>
        </w:del>
      </w:ins>
      <w:ins w:id="15071" w:author="user" w:date="2003-05-06T00:20:00Z">
        <w:r>
          <w:rPr>
            <w:rFonts w:eastAsia="Times New Roman"/>
            <w:lang w:val="en-US"/>
          </w:rPr>
          <w:t xml:space="preserve">        </w:t>
        </w:r>
      </w:ins>
      <w:ins w:id="15072" w:author="Laura Y. Chen" w:date="2002-06-04T20:42:00Z">
        <w:del w:id="15073" w:author="user" w:date="2003-05-06T00:20:00Z">
          <w:r>
            <w:rPr>
              <w:rFonts w:eastAsia="Times New Roman"/>
              <w:lang w:val="en-US" w:eastAsia="zh-CN"/>
            </w:rPr>
            <w:delText>1986</w:delText>
          </w:r>
        </w:del>
      </w:ins>
      <w:ins w:id="15074" w:author="user" w:date="2003-05-06T00:20:00Z">
        <w:r>
          <w:rPr>
            <w:rFonts w:eastAsia="PMingLiU;新細明體"/>
            <w:lang w:val="en-US"/>
          </w:rPr>
          <w:t>1986</w:t>
        </w:r>
      </w:ins>
      <w:ins w:id="15075" w:author="Laura Y. Chen" w:date="2002-06-04T20:42:00Z">
        <w:del w:id="15076" w:author="user" w:date="2003-05-06T00:20:00Z">
          <w:r>
            <w:rPr>
              <w:rFonts w:cs="MS Song;宋体" w:eastAsia="MS Song;宋体"/>
              <w:lang w:val="en-US" w:eastAsia="zh-CN"/>
            </w:rPr>
            <w:delText>年</w:delText>
          </w:r>
        </w:del>
      </w:ins>
      <w:ins w:id="15077" w:author="user" w:date="2003-05-06T00:20:00Z">
        <w:r>
          <w:rPr>
            <w:rFonts w:cs="MS Song;宋体"/>
            <w:lang w:val="en-US"/>
          </w:rPr>
          <w:t>年</w:t>
        </w:r>
      </w:ins>
      <w:ins w:id="15078" w:author="Laura Y. Chen" w:date="2002-06-04T20:42:00Z">
        <w:del w:id="15079" w:author="user" w:date="2003-05-06T00:20:00Z">
          <w:r>
            <w:rPr>
              <w:rFonts w:eastAsia="Times New Roman"/>
              <w:lang w:val="en-US" w:eastAsia="zh-CN"/>
            </w:rPr>
            <w:delText>2</w:delText>
          </w:r>
        </w:del>
      </w:ins>
      <w:ins w:id="15080" w:author="user" w:date="2003-05-06T00:20:00Z">
        <w:r>
          <w:rPr>
            <w:rFonts w:eastAsia="PMingLiU;新細明體"/>
            <w:lang w:val="en-US"/>
          </w:rPr>
          <w:t>2</w:t>
        </w:r>
      </w:ins>
      <w:ins w:id="15081" w:author="Laura Y. Chen" w:date="2002-06-04T20:42:00Z">
        <w:del w:id="15082" w:author="user" w:date="2003-05-06T00:20:00Z">
          <w:r>
            <w:rPr>
              <w:rFonts w:cs="MS Song;宋体" w:eastAsia="MS Song;宋体"/>
              <w:lang w:val="en-US" w:eastAsia="zh-CN"/>
            </w:rPr>
            <w:delText>月，我第一次见萨娜提</w:delText>
          </w:r>
        </w:del>
      </w:ins>
      <w:ins w:id="15083" w:author="user" w:date="2003-05-06T00:20:00Z">
        <w:r>
          <w:rPr>
            <w:rFonts w:cs="MS Song;宋体"/>
            <w:lang w:val="en-US"/>
          </w:rPr>
          <w:t>月，我第一次見薩娜提</w:t>
        </w:r>
      </w:ins>
      <w:ins w:id="15084" w:author="Laura Y. Chen" w:date="2002-06-04T20:44:00Z">
        <w:del w:id="15085" w:author="user" w:date="2003-05-06T00:20:00Z">
          <w:r>
            <w:rPr>
              <w:rFonts w:eastAsia="MS Song;宋体" w:cs="MS Song;宋体"/>
              <w:lang w:val="en-US" w:eastAsia="zh-CN"/>
            </w:rPr>
            <w:delText>·</w:delText>
          </w:r>
        </w:del>
      </w:ins>
      <w:ins w:id="15086" w:author="user" w:date="2003-05-06T00:20:00Z">
        <w:r>
          <w:rPr>
            <w:rFonts w:eastAsia="PMingLiU;新細明體" w:cs="MS Song;宋体"/>
            <w:lang w:val="en-US"/>
          </w:rPr>
          <w:t>·</w:t>
        </w:r>
      </w:ins>
      <w:ins w:id="15087" w:author="Laura Y. Chen" w:date="2002-06-04T20:42:00Z">
        <w:del w:id="15088" w:author="user" w:date="2003-05-06T00:20:00Z">
          <w:r>
            <w:rPr>
              <w:rFonts w:cs="MS Song;宋体" w:eastAsia="MS Song;宋体"/>
              <w:lang w:val="en-US" w:eastAsia="zh-CN"/>
            </w:rPr>
            <w:delText>迪芙意，</w:delText>
          </w:r>
        </w:del>
      </w:ins>
      <w:ins w:id="15089" w:author="user" w:date="2003-05-06T00:20:00Z">
        <w:r>
          <w:rPr>
            <w:rFonts w:cs="MS Song;宋体"/>
            <w:lang w:val="en-US"/>
          </w:rPr>
          <w:t>迪芙意，</w:t>
        </w:r>
      </w:ins>
      <w:ins w:id="15090" w:author="Laura Y. Chen" w:date="2002-06-04T20:42:00Z">
        <w:del w:id="15091" w:author="user" w:date="2003-05-06T00:20:00Z">
          <w:r>
            <w:rPr>
              <w:rFonts w:eastAsia="Times New Roman"/>
              <w:lang w:val="en-US" w:eastAsia="zh-CN"/>
            </w:rPr>
            <w:delText>1987</w:delText>
          </w:r>
        </w:del>
      </w:ins>
      <w:ins w:id="15092" w:author="user" w:date="2003-05-06T00:20:00Z">
        <w:r>
          <w:rPr>
            <w:rFonts w:eastAsia="PMingLiU;新細明體"/>
            <w:lang w:val="en-US"/>
          </w:rPr>
          <w:t>1987</w:t>
        </w:r>
      </w:ins>
      <w:ins w:id="15093" w:author="Laura Y. Chen" w:date="2002-06-04T20:42:00Z">
        <w:del w:id="15094" w:author="user" w:date="2003-05-06T00:20:00Z">
          <w:r>
            <w:rPr>
              <w:rFonts w:cs="MS Song;宋体" w:eastAsia="MS Song;宋体"/>
              <w:lang w:val="en-US" w:eastAsia="zh-CN"/>
            </w:rPr>
            <w:delText>年</w:delText>
          </w:r>
        </w:del>
      </w:ins>
      <w:ins w:id="15095" w:author="user" w:date="2003-05-06T00:20:00Z">
        <w:r>
          <w:rPr>
            <w:rFonts w:cs="MS Song;宋体"/>
            <w:lang w:val="en-US"/>
          </w:rPr>
          <w:t>年</w:t>
        </w:r>
      </w:ins>
      <w:ins w:id="15096" w:author="Laura Y. Chen" w:date="2002-06-04T20:42:00Z">
        <w:del w:id="15097" w:author="user" w:date="2003-05-06T00:20:00Z">
          <w:r>
            <w:rPr>
              <w:rFonts w:eastAsia="Times New Roman"/>
              <w:lang w:val="en-US" w:eastAsia="zh-CN"/>
            </w:rPr>
            <w:delText>12</w:delText>
          </w:r>
        </w:del>
      </w:ins>
      <w:ins w:id="15098" w:author="user" w:date="2003-05-06T00:20:00Z">
        <w:r>
          <w:rPr>
            <w:rFonts w:eastAsia="PMingLiU;新細明體"/>
            <w:lang w:val="en-US"/>
          </w:rPr>
          <w:t>12</w:t>
        </w:r>
      </w:ins>
      <w:ins w:id="15099" w:author="Laura Y. Chen" w:date="2002-06-04T20:42:00Z">
        <w:del w:id="15100" w:author="user" w:date="2003-05-06T00:20:00Z">
          <w:r>
            <w:rPr>
              <w:rFonts w:cs="MS Song;宋体" w:eastAsia="MS Song;宋体"/>
              <w:lang w:val="en-US" w:eastAsia="zh-CN"/>
            </w:rPr>
            <w:delText>月第二次；</w:delText>
          </w:r>
        </w:del>
      </w:ins>
      <w:ins w:id="15101" w:author="user" w:date="2003-05-06T00:20:00Z">
        <w:r>
          <w:rPr>
            <w:rFonts w:cs="MS Song;宋体"/>
            <w:lang w:val="en-US"/>
          </w:rPr>
          <w:t>月第二次；</w:t>
        </w:r>
      </w:ins>
      <w:ins w:id="15102" w:author="Laura Y. Chen" w:date="2002-06-04T20:42:00Z">
        <w:del w:id="15103" w:author="user" w:date="2003-05-06T00:20:00Z">
          <w:r>
            <w:rPr>
              <w:rFonts w:cs="MS Song;宋体" w:eastAsia="MS Song;宋体"/>
              <w:lang w:val="en-US" w:eastAsia="zh-CN"/>
            </w:rPr>
            <w:delText>她谈到很多前世的细琐末事、对马图茹阿的回忆。</w:delText>
          </w:r>
        </w:del>
      </w:ins>
      <w:ins w:id="15104" w:author="user" w:date="2003-05-06T00:20:00Z">
        <w:r>
          <w:rPr>
            <w:rFonts w:cs="MS Song;宋体"/>
            <w:lang w:val="en-US"/>
          </w:rPr>
          <w:t>她談到很多前世的細瑣末事、對馬圖茹阿的回憶。</w:t>
        </w:r>
      </w:ins>
      <w:ins w:id="15105" w:author="Laura Y. Chen" w:date="2002-06-04T20:42:00Z">
        <w:del w:id="15106" w:author="user" w:date="2003-05-06T00:20:00Z">
          <w:r>
            <w:rPr>
              <w:rFonts w:cs="MS Song;宋体" w:eastAsia="MS Song;宋体"/>
              <w:lang w:val="en-US" w:eastAsia="zh-CN"/>
            </w:rPr>
            <w:delText>我还会见了她的弟弟夫依若</w:delText>
          </w:r>
        </w:del>
      </w:ins>
      <w:ins w:id="15107" w:author="user" w:date="2003-05-06T00:20:00Z">
        <w:r>
          <w:rPr>
            <w:rFonts w:cs="MS Song;宋体"/>
            <w:lang w:val="en-US"/>
          </w:rPr>
          <w:t>我還會見了她的弟弟夫依若</w:t>
        </w:r>
      </w:ins>
      <w:ins w:id="15108" w:author="Laura Y. Chen" w:date="2002-06-04T20:48:00Z">
        <w:del w:id="15109" w:author="user" w:date="2003-05-06T00:20:00Z">
          <w:r>
            <w:rPr>
              <w:rFonts w:eastAsia="MS Song;宋体" w:cs="MS Song;宋体"/>
              <w:lang w:val="en-US" w:eastAsia="zh-CN"/>
            </w:rPr>
            <w:delText>·</w:delText>
          </w:r>
        </w:del>
      </w:ins>
      <w:ins w:id="15110" w:author="user" w:date="2003-05-06T00:20:00Z">
        <w:r>
          <w:rPr>
            <w:rFonts w:eastAsia="PMingLiU;新細明體" w:cs="MS Song;宋体"/>
            <w:lang w:val="en-US"/>
          </w:rPr>
          <w:t>·</w:t>
        </w:r>
      </w:ins>
      <w:ins w:id="15111" w:author="Laura Y. Chen" w:date="2002-06-04T20:42:00Z">
        <w:del w:id="15112" w:author="user" w:date="2003-05-06T00:20:00Z">
          <w:r>
            <w:rPr>
              <w:rFonts w:cs="MS Song;宋体" w:eastAsia="MS Song;宋体"/>
              <w:lang w:val="en-US" w:eastAsia="zh-CN"/>
            </w:rPr>
            <w:delText>那拉因</w:delText>
          </w:r>
        </w:del>
      </w:ins>
      <w:ins w:id="15113" w:author="user" w:date="2003-05-06T00:20:00Z">
        <w:r>
          <w:rPr>
            <w:rFonts w:cs="MS Song;宋体"/>
            <w:lang w:val="en-US"/>
          </w:rPr>
          <w:t>那拉因</w:t>
        </w:r>
      </w:ins>
      <w:ins w:id="15114" w:author="Laura Y. Chen" w:date="2002-06-04T20:48:00Z">
        <w:del w:id="15115" w:author="user" w:date="2003-05-06T00:20:00Z">
          <w:r>
            <w:rPr>
              <w:rFonts w:eastAsia="MS Song;宋体" w:cs="MS Song;宋体"/>
              <w:lang w:val="en-US" w:eastAsia="zh-CN"/>
            </w:rPr>
            <w:delText>·</w:delText>
          </w:r>
        </w:del>
      </w:ins>
      <w:ins w:id="15116" w:author="user" w:date="2003-05-06T00:20:00Z">
        <w:r>
          <w:rPr>
            <w:rFonts w:eastAsia="PMingLiU;新細明體" w:cs="MS Song;宋体"/>
            <w:lang w:val="en-US"/>
          </w:rPr>
          <w:t>·</w:t>
        </w:r>
      </w:ins>
      <w:ins w:id="15117" w:author="Laura Y. Chen" w:date="2002-06-04T20:42:00Z">
        <w:del w:id="15118" w:author="user" w:date="2003-05-06T00:20:00Z">
          <w:r>
            <w:rPr>
              <w:rFonts w:cs="MS Song;宋体" w:eastAsia="MS Song;宋体"/>
              <w:lang w:val="en-US" w:eastAsia="zh-CN"/>
            </w:rPr>
            <w:delText>马图尔，他曾陪姐姐首次去马图茹阿。</w:delText>
          </w:r>
        </w:del>
      </w:ins>
      <w:ins w:id="15119" w:author="user" w:date="2003-05-06T00:20:00Z">
        <w:r>
          <w:rPr>
            <w:rFonts w:cs="MS Song;宋体"/>
            <w:lang w:val="en-US"/>
          </w:rPr>
          <w:t>馬圖爾，他曾陪姐姐首次去馬圖茹阿。</w:t>
        </w:r>
      </w:ins>
      <w:ins w:id="15120" w:author="Laura Y. Chen" w:date="2002-06-04T20:42:00Z">
        <w:del w:id="15121" w:author="user" w:date="2003-05-06T00:20:00Z">
          <w:r>
            <w:rPr>
              <w:rFonts w:cs="MS Song;宋体" w:eastAsia="MS Song;宋体"/>
              <w:lang w:val="en-US" w:eastAsia="zh-CN"/>
            </w:rPr>
            <w:delText>我还去了马图茹阿，咨询她的许多亲戚萨娜提</w:delText>
          </w:r>
        </w:del>
      </w:ins>
      <w:ins w:id="15122" w:author="user" w:date="2003-05-06T00:20:00Z">
        <w:r>
          <w:rPr>
            <w:rFonts w:cs="MS Song;宋体"/>
            <w:lang w:val="en-US"/>
          </w:rPr>
          <w:t>我還去了馬圖茹阿，諮詢她的許多親戚薩娜提</w:t>
        </w:r>
      </w:ins>
      <w:ins w:id="15123" w:author="Laura Y. Chen" w:date="2002-06-04T20:44:00Z">
        <w:del w:id="15124" w:author="user" w:date="2003-05-06T00:20:00Z">
          <w:r>
            <w:rPr>
              <w:rFonts w:eastAsia="MS Song;宋体" w:cs="MS Song;宋体"/>
              <w:lang w:val="en-US" w:eastAsia="zh-CN"/>
            </w:rPr>
            <w:delText>·</w:delText>
          </w:r>
        </w:del>
      </w:ins>
      <w:ins w:id="15125" w:author="user" w:date="2003-05-06T00:20:00Z">
        <w:r>
          <w:rPr>
            <w:rFonts w:eastAsia="PMingLiU;新細明體" w:cs="MS Song;宋体"/>
            <w:lang w:val="en-US"/>
          </w:rPr>
          <w:t>·</w:t>
        </w:r>
      </w:ins>
      <w:ins w:id="15126" w:author="Laura Y. Chen" w:date="2002-06-04T20:42:00Z">
        <w:del w:id="15127" w:author="user" w:date="2003-05-06T00:20:00Z">
          <w:r>
            <w:rPr>
              <w:rFonts w:cs="MS Song;宋体" w:eastAsia="MS Song;宋体"/>
              <w:lang w:val="en-US" w:eastAsia="zh-CN"/>
            </w:rPr>
            <w:delText>迪芙意</w:delText>
          </w:r>
        </w:del>
      </w:ins>
      <w:ins w:id="15128" w:author="user" w:date="2003-05-06T00:20:00Z">
        <w:r>
          <w:rPr>
            <w:rFonts w:cs="MS Song;宋体"/>
            <w:lang w:val="en-US"/>
          </w:rPr>
          <w:t>迪芙意</w:t>
        </w:r>
      </w:ins>
      <w:ins w:id="15129" w:author="Laura Y. Chen" w:date="2002-06-04T20:42:00Z">
        <w:del w:id="15130" w:author="user" w:date="2003-05-06T00:20:00Z">
          <w:r>
            <w:rPr>
              <w:rFonts w:eastAsia="Times New Roman"/>
              <w:lang w:val="en-US" w:eastAsia="zh-CN"/>
            </w:rPr>
            <w:delText>9</w:delText>
          </w:r>
        </w:del>
      </w:ins>
      <w:ins w:id="15131" w:author="user" w:date="2003-05-06T00:20:00Z">
        <w:r>
          <w:rPr>
            <w:rFonts w:eastAsia="PMingLiU;新細明體"/>
            <w:lang w:val="en-US"/>
          </w:rPr>
          <w:t>9</w:t>
        </w:r>
      </w:ins>
      <w:ins w:id="15132" w:author="Laura Y. Chen" w:date="2002-06-04T20:42:00Z">
        <w:del w:id="15133" w:author="user" w:date="2003-05-06T00:20:00Z">
          <w:r>
            <w:rPr>
              <w:rFonts w:cs="MS Song;宋体" w:eastAsia="MS Song;宋体"/>
              <w:lang w:val="en-US" w:eastAsia="zh-CN"/>
            </w:rPr>
            <w:delText>岁时第一次来看望他们的情景。</w:delText>
          </w:r>
        </w:del>
      </w:ins>
      <w:ins w:id="15134" w:author="user" w:date="2003-05-06T00:20:00Z">
        <w:r>
          <w:rPr>
            <w:rFonts w:cs="MS Song;宋体"/>
            <w:lang w:val="en-US"/>
          </w:rPr>
          <w:t>歲時第一次來看望他們的情景。</w:t>
        </w:r>
      </w:ins>
      <w:ins w:id="15135" w:author="Laura Y. Chen" w:date="2002-06-04T20:42:00Z">
        <w:del w:id="15136" w:author="user" w:date="2003-05-06T00:20:00Z">
          <w:r>
            <w:rPr>
              <w:rFonts w:cs="MS Song;宋体" w:eastAsia="MS Song;宋体"/>
              <w:lang w:val="en-US" w:eastAsia="zh-CN"/>
            </w:rPr>
            <w:delText>我还询问过克达尔那司的一个铁哥们儿，他清晰地讲述了克达</w:delText>
          </w:r>
        </w:del>
      </w:ins>
      <w:ins w:id="15137" w:author="user" w:date="2003-05-06T00:20:00Z">
        <w:r>
          <w:rPr>
            <w:rFonts w:cs="MS Song;宋体"/>
            <w:lang w:val="en-US"/>
          </w:rPr>
          <w:t>我還詢問過克達爾那司的一個鐵哥們兒，他清晰地講述了克達</w:t>
        </w:r>
      </w:ins>
      <w:ins w:id="15138" w:author="Laura Y. Chen" w:date="2002-06-04T20:42:00Z">
        <w:del w:id="15139" w:author="user" w:date="2003-05-06T00:20:00Z">
          <w:r>
            <w:rPr>
              <w:rFonts w:cs="MS Song;宋体" w:eastAsia="MS Song;宋体"/>
              <w:lang w:val="en-US" w:eastAsia="zh-CN"/>
            </w:rPr>
            <w:delText>尔那司是如何相信了萨娜提的前世就是他的妻子。</w:delText>
          </w:r>
        </w:del>
      </w:ins>
      <w:ins w:id="15140" w:author="user" w:date="2003-05-06T00:20:00Z">
        <w:r>
          <w:rPr>
            <w:rFonts w:cs="MS Song;宋体"/>
            <w:lang w:val="en-US"/>
          </w:rPr>
          <w:t>爾那司是如何相信了薩娜提的前世就是他的妻子。</w:t>
        </w:r>
      </w:ins>
      <w:ins w:id="15141"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144" w:author="Laura Y. Chen" w:date="2002-06-04T20:44:00Z"/>
        </w:rPr>
      </w:pPr>
      <w:ins w:id="15143" w:author="Laura Y. Chen" w:date="2002-06-04T20:44:00Z">
        <w:r>
          <w:rPr>
            <w:rFonts w:eastAsia="MS Song;宋体" w:cs="MS Song;宋体"/>
            <w:lang w:val="en-US" w:eastAsia="zh-CN"/>
          </w:rPr>
        </w:r>
      </w:ins>
    </w:p>
    <w:p>
      <w:pPr>
        <w:pStyle w:val="Normal"/>
        <w:autoSpaceDE w:val="false"/>
        <w:jc w:val="both"/>
        <w:rPr>
          <w:ins w:id="15185" w:author="Laura Y. Chen" w:date="2002-06-04T20:42:00Z"/>
        </w:rPr>
      </w:pPr>
      <w:ins w:id="15145" w:author="Laura Y. Chen" w:date="2002-06-04T20:44:00Z">
        <w:del w:id="15146" w:author="user" w:date="2003-05-06T00:20:00Z">
          <w:r>
            <w:rPr>
              <w:rFonts w:eastAsia="Times New Roman" w:cs="Times New Roman"/>
              <w:lang w:val="en-US" w:eastAsia="zh-CN"/>
            </w:rPr>
            <w:delText xml:space="preserve">        </w:delText>
          </w:r>
        </w:del>
      </w:ins>
      <w:ins w:id="15147" w:author="user" w:date="2003-05-06T00:20:00Z">
        <w:r>
          <w:rPr>
            <w:rFonts w:eastAsia="Times New Roman" w:cs="Times New Roman"/>
            <w:lang w:val="en-US"/>
          </w:rPr>
          <w:t xml:space="preserve">        </w:t>
        </w:r>
      </w:ins>
      <w:ins w:id="15148" w:author="Laura Y. Chen" w:date="2002-06-04T20:42:00Z">
        <w:del w:id="15149" w:author="user" w:date="2003-05-06T00:20:00Z">
          <w:r>
            <w:rPr>
              <w:rFonts w:cs="MS Song;宋体" w:eastAsia="MS Song;宋体"/>
              <w:lang w:val="en-US" w:eastAsia="zh-CN"/>
            </w:rPr>
            <w:delText>拉吉的弟弟告诉我说，萨娜提</w:delText>
          </w:r>
        </w:del>
      </w:ins>
      <w:ins w:id="15150" w:author="user" w:date="2003-05-06T00:20:00Z">
        <w:r>
          <w:rPr>
            <w:rFonts w:cs="MS Song;宋体"/>
            <w:lang w:val="en-US"/>
          </w:rPr>
          <w:t>拉吉的弟弟告訴我說，薩娜提</w:t>
        </w:r>
      </w:ins>
      <w:ins w:id="15151" w:author="Laura Y. Chen" w:date="2002-06-04T20:48:00Z">
        <w:del w:id="15152" w:author="user" w:date="2003-05-06T00:20:00Z">
          <w:r>
            <w:rPr>
              <w:rFonts w:eastAsia="MS Song;宋体" w:cs="MS Song;宋体"/>
              <w:lang w:val="en-US" w:eastAsia="zh-CN"/>
            </w:rPr>
            <w:delText>·</w:delText>
          </w:r>
        </w:del>
      </w:ins>
      <w:ins w:id="15153" w:author="user" w:date="2003-05-06T00:20:00Z">
        <w:r>
          <w:rPr>
            <w:rFonts w:eastAsia="PMingLiU;新細明體" w:cs="MS Song;宋体"/>
            <w:lang w:val="en-US"/>
          </w:rPr>
          <w:t>·</w:t>
        </w:r>
      </w:ins>
      <w:ins w:id="15154" w:author="Laura Y. Chen" w:date="2002-06-04T20:42:00Z">
        <w:del w:id="15155" w:author="user" w:date="2003-05-06T00:20:00Z">
          <w:r>
            <w:rPr>
              <w:rFonts w:cs="MS Song;宋体" w:eastAsia="MS Song;宋体"/>
              <w:lang w:val="en-US" w:eastAsia="zh-CN"/>
            </w:rPr>
            <w:delText>迪芙意在见到这里的一些妇女们后，想起了以前的朋友并询问她们的近况如何。</w:delText>
          </w:r>
        </w:del>
      </w:ins>
      <w:ins w:id="15156" w:author="user" w:date="2003-05-06T00:20:00Z">
        <w:r>
          <w:rPr>
            <w:rFonts w:cs="MS Song;宋体"/>
            <w:lang w:val="en-US"/>
          </w:rPr>
          <w:t>迪芙意在見到這裏的一些婦女們後，想起了以前的朋友並詢問她們的近況如何。</w:t>
        </w:r>
      </w:ins>
      <w:ins w:id="15157" w:author="Laura Y. Chen" w:date="2002-06-04T20:42:00Z">
        <w:del w:id="15158" w:author="user" w:date="2003-05-06T00:20:00Z">
          <w:r>
            <w:rPr>
              <w:rFonts w:cs="MS Song;宋体" w:eastAsia="MS Song;宋体"/>
              <w:lang w:val="en-US" w:eastAsia="zh-CN"/>
            </w:rPr>
            <w:delText>同样，拉吉的妹妹还告诉我，萨娜提</w:delText>
          </w:r>
        </w:del>
      </w:ins>
      <w:ins w:id="15159" w:author="user" w:date="2003-05-06T00:20:00Z">
        <w:r>
          <w:rPr>
            <w:rFonts w:cs="MS Song;宋体"/>
            <w:lang w:val="en-US"/>
          </w:rPr>
          <w:t>同樣，拉吉的妹妹還告訴我，薩娜提</w:t>
        </w:r>
      </w:ins>
      <w:ins w:id="15160" w:author="Laura Y. Chen" w:date="2002-06-04T20:48:00Z">
        <w:del w:id="15161" w:author="user" w:date="2003-05-06T00:20:00Z">
          <w:r>
            <w:rPr>
              <w:rFonts w:eastAsia="MS Song;宋体" w:cs="MS Song;宋体"/>
              <w:lang w:val="en-US" w:eastAsia="zh-CN"/>
            </w:rPr>
            <w:delText>·</w:delText>
          </w:r>
        </w:del>
      </w:ins>
      <w:ins w:id="15162" w:author="user" w:date="2003-05-06T00:20:00Z">
        <w:r>
          <w:rPr>
            <w:rFonts w:eastAsia="PMingLiU;新細明體" w:cs="MS Song;宋体"/>
            <w:lang w:val="en-US"/>
          </w:rPr>
          <w:t>·</w:t>
        </w:r>
      </w:ins>
      <w:ins w:id="15163" w:author="Laura Y. Chen" w:date="2002-06-04T20:42:00Z">
        <w:del w:id="15164" w:author="user" w:date="2003-05-06T00:20:00Z">
          <w:r>
            <w:rPr>
              <w:rFonts w:cs="MS Song;宋体" w:eastAsia="MS Song;宋体"/>
              <w:lang w:val="en-US" w:eastAsia="zh-CN"/>
            </w:rPr>
            <w:delText>迪芙意说出了好几位女士，说曾借钱给她们，而她们也都承认。</w:delText>
          </w:r>
        </w:del>
      </w:ins>
      <w:ins w:id="15165" w:author="user" w:date="2003-05-06T00:20:00Z">
        <w:r>
          <w:rPr>
            <w:rFonts w:cs="MS Song;宋体"/>
            <w:lang w:val="en-US"/>
          </w:rPr>
          <w:t>迪芙意說出了好幾位女士，說曾借錢給她們，而她們也都承認。</w:t>
        </w:r>
      </w:ins>
      <w:ins w:id="15166" w:author="Laura Y. Chen" w:date="2002-06-04T20:42:00Z">
        <w:del w:id="15167" w:author="user" w:date="2003-05-06T00:20:00Z">
          <w:r>
            <w:rPr>
              <w:rFonts w:cs="MS Song;宋体" w:eastAsia="MS Song;宋体"/>
              <w:lang w:val="en-US" w:eastAsia="zh-CN"/>
            </w:rPr>
            <w:delText>萨娜提见到前世亲人们时的情绪反应十分强烈。</w:delText>
          </w:r>
        </w:del>
      </w:ins>
      <w:ins w:id="15168" w:author="user" w:date="2003-05-06T00:20:00Z">
        <w:r>
          <w:rPr>
            <w:rFonts w:cs="MS Song;宋体"/>
            <w:lang w:val="en-US"/>
          </w:rPr>
          <w:t>薩娜提見到前世親人們時的情緒反應十分強烈。</w:t>
        </w:r>
      </w:ins>
      <w:ins w:id="15169" w:author="Laura Y. Chen" w:date="2002-06-04T20:42:00Z">
        <w:del w:id="15170" w:author="user" w:date="2003-05-06T00:20:00Z">
          <w:r>
            <w:rPr>
              <w:rFonts w:cs="MS Song;宋体" w:eastAsia="MS Song;宋体"/>
              <w:lang w:val="en-US" w:eastAsia="zh-CN"/>
            </w:rPr>
            <w:delText>遇到父母时突然大哭的情形打动了在场的所有人。</w:delText>
          </w:r>
        </w:del>
      </w:ins>
      <w:ins w:id="15171" w:author="user" w:date="2003-05-06T00:20:00Z">
        <w:r>
          <w:rPr>
            <w:rFonts w:cs="MS Song;宋体"/>
            <w:lang w:val="en-US"/>
          </w:rPr>
          <w:t>遇到父母時突然大哭的情形打動了在場的所有人。</w:t>
        </w:r>
      </w:ins>
      <w:ins w:id="15172" w:author="Laura Y. Chen" w:date="2002-06-04T20:42:00Z">
        <w:del w:id="15173" w:author="user" w:date="2003-05-06T00:20:00Z">
          <w:r>
            <w:rPr>
              <w:rFonts w:cs="MS Song;宋体" w:eastAsia="MS Song;宋体"/>
              <w:lang w:val="en-US" w:eastAsia="zh-CN"/>
            </w:rPr>
            <w:delText>委员们在报告中认为能够忘记前世真是一种幸福。</w:delText>
          </w:r>
        </w:del>
      </w:ins>
      <w:ins w:id="15174" w:author="user" w:date="2003-05-06T00:20:00Z">
        <w:r>
          <w:rPr>
            <w:rFonts w:cs="MS Song;宋体"/>
            <w:lang w:val="en-US"/>
          </w:rPr>
          <w:t>委員們在報告中認為能夠忘記前世真是一種幸福。</w:t>
        </w:r>
      </w:ins>
      <w:ins w:id="15175" w:author="Laura Y. Chen" w:date="2002-06-04T20:42:00Z">
        <w:del w:id="15176" w:author="user" w:date="2003-05-06T00:20:00Z">
          <w:r>
            <w:rPr>
              <w:rFonts w:cs="MS Song;宋体" w:eastAsia="MS Song;宋体"/>
              <w:lang w:val="en-US" w:eastAsia="zh-CN"/>
            </w:rPr>
            <w:delText>他们感到将萨娜提</w:delText>
          </w:r>
        </w:del>
      </w:ins>
      <w:ins w:id="15177" w:author="user" w:date="2003-05-06T00:20:00Z">
        <w:r>
          <w:rPr>
            <w:rFonts w:cs="MS Song;宋体"/>
            <w:lang w:val="en-US"/>
          </w:rPr>
          <w:t>他們感到將薩娜提</w:t>
        </w:r>
      </w:ins>
      <w:ins w:id="15178" w:author="Laura Y. Chen" w:date="2002-06-04T20:48:00Z">
        <w:del w:id="15179" w:author="user" w:date="2003-05-06T00:20:00Z">
          <w:r>
            <w:rPr>
              <w:rFonts w:eastAsia="MS Song;宋体" w:cs="MS Song;宋体"/>
              <w:lang w:val="en-US" w:eastAsia="zh-CN"/>
            </w:rPr>
            <w:delText>·</w:delText>
          </w:r>
        </w:del>
      </w:ins>
      <w:ins w:id="15180" w:author="user" w:date="2003-05-06T00:20:00Z">
        <w:r>
          <w:rPr>
            <w:rFonts w:eastAsia="PMingLiU;新細明體" w:cs="MS Song;宋体"/>
            <w:lang w:val="en-US"/>
          </w:rPr>
          <w:t>·</w:t>
        </w:r>
      </w:ins>
      <w:ins w:id="15181" w:author="Laura Y. Chen" w:date="2002-06-04T20:42:00Z">
        <w:del w:id="15182" w:author="user" w:date="2003-05-06T00:20:00Z">
          <w:r>
            <w:rPr>
              <w:rFonts w:cs="MS Song;宋体" w:eastAsia="MS Song;宋体"/>
              <w:lang w:val="en-US" w:eastAsia="zh-CN"/>
            </w:rPr>
            <w:delText>迪芙意带到马图茹阿是完成了一个重大使命，只是不得不强迫她同自己前世的父母别离。</w:delText>
          </w:r>
        </w:del>
      </w:ins>
      <w:ins w:id="15183" w:author="user" w:date="2003-05-06T00:20:00Z">
        <w:r>
          <w:rPr>
            <w:rFonts w:cs="MS Song;宋体"/>
            <w:lang w:val="en-US"/>
          </w:rPr>
          <w:t>迪芙意帶到馬圖茹阿是完成了一個重大使命，只是不得不強迫她同自己前世的父母別離。</w:t>
        </w:r>
      </w:ins>
      <w:ins w:id="15184"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187" w:author="Laura Y. Chen" w:date="2002-06-04T20:44:00Z"/>
        </w:rPr>
      </w:pPr>
      <w:ins w:id="15186" w:author="Laura Y. Chen" w:date="2002-06-04T20:44:00Z">
        <w:r>
          <w:rPr>
            <w:rFonts w:eastAsia="MS Song;宋体" w:cs="MS Song;宋体"/>
            <w:lang w:val="en-US" w:eastAsia="zh-CN"/>
          </w:rPr>
        </w:r>
      </w:ins>
    </w:p>
    <w:p>
      <w:pPr>
        <w:pStyle w:val="Normal"/>
        <w:autoSpaceDE w:val="false"/>
        <w:jc w:val="both"/>
        <w:rPr>
          <w:ins w:id="15255" w:author="Laura Y. Chen" w:date="2002-06-04T20:42:00Z"/>
        </w:rPr>
      </w:pPr>
      <w:ins w:id="15188" w:author="Laura Y. Chen" w:date="2002-06-04T20:44:00Z">
        <w:del w:id="15189" w:author="user" w:date="2003-05-06T00:20:00Z">
          <w:r>
            <w:rPr>
              <w:rFonts w:eastAsia="Times New Roman" w:cs="Times New Roman"/>
              <w:lang w:val="en-US" w:eastAsia="zh-CN"/>
            </w:rPr>
            <w:delText xml:space="preserve">        </w:delText>
          </w:r>
        </w:del>
      </w:ins>
      <w:ins w:id="15190" w:author="user" w:date="2003-05-06T00:20:00Z">
        <w:r>
          <w:rPr>
            <w:rFonts w:eastAsia="Times New Roman" w:cs="Times New Roman"/>
            <w:lang w:val="en-US"/>
          </w:rPr>
          <w:t xml:space="preserve">        </w:t>
        </w:r>
      </w:ins>
      <w:ins w:id="15191" w:author="Laura Y. Chen" w:date="2002-06-04T20:42:00Z">
        <w:del w:id="15192" w:author="user" w:date="2003-05-06T00:20:00Z">
          <w:r>
            <w:rPr>
              <w:rFonts w:cs="MS Song;宋体" w:eastAsia="MS Song;宋体"/>
              <w:lang w:val="en-US" w:eastAsia="zh-CN"/>
            </w:rPr>
            <w:delText>在我调查的</w:delText>
          </w:r>
        </w:del>
      </w:ins>
      <w:ins w:id="15193" w:author="user" w:date="2003-05-06T00:20:00Z">
        <w:r>
          <w:rPr>
            <w:rFonts w:cs="MS Song;宋体"/>
            <w:lang w:val="en-US"/>
          </w:rPr>
          <w:t>在我調查的</w:t>
        </w:r>
      </w:ins>
      <w:ins w:id="15194" w:author="Laura Y. Chen" w:date="2002-06-04T20:42:00Z">
        <w:del w:id="15195" w:author="user" w:date="2003-05-06T00:20:00Z">
          <w:r>
            <w:rPr>
              <w:rFonts w:cs="MS Song;宋体" w:eastAsia="MS Song;宋体"/>
              <w:lang w:val="en-US" w:eastAsia="zh-CN"/>
            </w:rPr>
            <w:delText>过程中，</w:delText>
          </w:r>
        </w:del>
      </w:ins>
      <w:ins w:id="15196" w:author="user" w:date="2003-05-06T00:20:00Z">
        <w:r>
          <w:rPr>
            <w:rFonts w:cs="MS Song;宋体"/>
            <w:lang w:val="en-US"/>
          </w:rPr>
          <w:t>過程中，</w:t>
        </w:r>
      </w:ins>
      <w:ins w:id="15197" w:author="Laura Y. Chen" w:date="2002-06-04T20:42:00Z">
        <w:del w:id="15198" w:author="user" w:date="2003-05-06T00:20:00Z">
          <w:r>
            <w:rPr>
              <w:rFonts w:eastAsia="Times New Roman"/>
              <w:lang w:val="en-US" w:eastAsia="zh-CN"/>
            </w:rPr>
            <w:delText>72</w:delText>
          </w:r>
        </w:del>
      </w:ins>
      <w:ins w:id="15199" w:author="user" w:date="2003-05-06T00:20:00Z">
        <w:r>
          <w:rPr>
            <w:rFonts w:eastAsia="PMingLiU;新細明體"/>
            <w:lang w:val="en-US"/>
          </w:rPr>
          <w:t>72</w:t>
        </w:r>
      </w:ins>
      <w:ins w:id="15200" w:author="Laura Y. Chen" w:date="2002-06-04T20:42:00Z">
        <w:del w:id="15201" w:author="user" w:date="2003-05-06T00:20:00Z">
          <w:r>
            <w:rPr>
              <w:rFonts w:cs="MS Song;宋体" w:eastAsia="MS Song;宋体"/>
              <w:lang w:val="en-US" w:eastAsia="zh-CN"/>
            </w:rPr>
            <w:delText>岁的长者若末纳</w:delText>
          </w:r>
        </w:del>
      </w:ins>
      <w:ins w:id="15202" w:author="user" w:date="2003-05-06T00:20:00Z">
        <w:r>
          <w:rPr>
            <w:rFonts w:cs="MS Song;宋体"/>
            <w:lang w:val="en-US"/>
          </w:rPr>
          <w:t>歲的長者若末納</w:t>
        </w:r>
      </w:ins>
      <w:ins w:id="15203" w:author="Laura Y. Chen" w:date="2002-06-04T20:48:00Z">
        <w:del w:id="15204" w:author="user" w:date="2003-05-06T00:20:00Z">
          <w:r>
            <w:rPr>
              <w:rFonts w:eastAsia="MS Song;宋体" w:cs="MS Song;宋体"/>
              <w:lang w:val="en-US" w:eastAsia="zh-CN"/>
            </w:rPr>
            <w:delText>·</w:delText>
          </w:r>
        </w:del>
      </w:ins>
      <w:ins w:id="15205" w:author="user" w:date="2003-05-06T00:20:00Z">
        <w:r>
          <w:rPr>
            <w:rFonts w:eastAsia="PMingLiU;新細明體" w:cs="MS Song;宋体"/>
            <w:lang w:val="en-US"/>
          </w:rPr>
          <w:t>·</w:t>
        </w:r>
      </w:ins>
      <w:ins w:id="15206" w:author="Laura Y. Chen" w:date="2002-06-04T20:42:00Z">
        <w:del w:id="15207" w:author="user" w:date="2003-05-06T00:20:00Z">
          <w:r>
            <w:rPr>
              <w:rFonts w:cs="MS Song;宋体" w:eastAsia="MS Song;宋体"/>
              <w:lang w:val="en-US" w:eastAsia="zh-CN"/>
            </w:rPr>
            <w:delText>查乌比</w:delText>
          </w:r>
        </w:del>
      </w:ins>
      <w:ins w:id="15208" w:author="user" w:date="2003-05-06T00:20:00Z">
        <w:r>
          <w:rPr>
            <w:rFonts w:cs="MS Song;宋体"/>
            <w:lang w:val="en-US"/>
          </w:rPr>
          <w:t>查烏比</w:t>
        </w:r>
      </w:ins>
      <w:ins w:id="15209" w:author="Laura Y. Chen" w:date="2002-06-04T20:42:00Z">
        <w:del w:id="15210" w:author="user" w:date="2003-05-06T00:20:00Z">
          <w:r>
            <w:rPr>
              <w:rFonts w:eastAsia="Times New Roman"/>
              <w:lang w:val="en-US" w:eastAsia="zh-CN"/>
            </w:rPr>
            <w:delText>-</w:delText>
          </w:r>
        </w:del>
      </w:ins>
      <w:ins w:id="15211" w:author="user" w:date="2003-05-06T00:20:00Z">
        <w:r>
          <w:rPr>
            <w:rFonts w:eastAsia="PMingLiU;新細明體"/>
            <w:lang w:val="en-US"/>
          </w:rPr>
          <w:t>-</w:t>
        </w:r>
      </w:ins>
      <w:ins w:id="15212" w:author="Laura Y. Chen" w:date="2002-06-18T23:22:00Z">
        <w:del w:id="15213" w:author="user" w:date="2003-05-06T00:20:00Z">
          <w:r>
            <w:rPr>
              <w:rFonts w:eastAsia="Times New Roman"/>
              <w:lang w:val="en-US" w:eastAsia="zh-CN"/>
            </w:rPr>
            <w:delText>--</w:delText>
          </w:r>
        </w:del>
      </w:ins>
      <w:ins w:id="15214" w:author="user" w:date="2003-05-06T00:20:00Z">
        <w:r>
          <w:rPr>
            <w:rFonts w:eastAsia="PMingLiU;新細明體"/>
            <w:lang w:val="en-US"/>
          </w:rPr>
          <w:t>--</w:t>
        </w:r>
      </w:ins>
      <w:ins w:id="15215" w:author="Laura Y. Chen" w:date="2002-06-04T20:42:00Z">
        <w:del w:id="15216" w:author="user" w:date="2003-05-06T00:20:00Z">
          <w:r>
            <w:rPr>
              <w:rFonts w:cs="MS Song;宋体" w:eastAsia="MS Song;宋体"/>
              <w:lang w:val="en-US" w:eastAsia="zh-CN"/>
            </w:rPr>
            <w:delText>克达尔那司的一个朋友</w:delText>
          </w:r>
        </w:del>
      </w:ins>
      <w:ins w:id="15217" w:author="user" w:date="2003-05-06T00:20:00Z">
        <w:r>
          <w:rPr>
            <w:rFonts w:cs="MS Song;宋体"/>
            <w:lang w:val="en-US"/>
          </w:rPr>
          <w:t>克達爾那司的一個朋友</w:t>
        </w:r>
      </w:ins>
      <w:ins w:id="15218" w:author="Laura Y. Chen" w:date="2002-06-04T20:42:00Z">
        <w:del w:id="15219" w:author="user" w:date="2003-05-06T00:20:00Z">
          <w:r>
            <w:rPr>
              <w:rFonts w:eastAsia="Times New Roman"/>
              <w:lang w:val="en-US" w:eastAsia="zh-CN"/>
            </w:rPr>
            <w:delText>-</w:delText>
          </w:r>
        </w:del>
      </w:ins>
      <w:ins w:id="15220" w:author="user" w:date="2003-05-06T00:20:00Z">
        <w:r>
          <w:rPr>
            <w:rFonts w:eastAsia="PMingLiU;新細明體"/>
            <w:lang w:val="en-US"/>
          </w:rPr>
          <w:t>-</w:t>
        </w:r>
      </w:ins>
      <w:ins w:id="15221" w:author="Laura Y. Chen" w:date="2002-06-18T23:22:00Z">
        <w:del w:id="15222" w:author="user" w:date="2003-05-06T00:20:00Z">
          <w:r>
            <w:rPr>
              <w:rFonts w:eastAsia="Times New Roman"/>
              <w:lang w:val="en-US" w:eastAsia="zh-CN"/>
            </w:rPr>
            <w:delText>--</w:delText>
          </w:r>
        </w:del>
      </w:ins>
      <w:ins w:id="15223" w:author="user" w:date="2003-05-06T00:20:00Z">
        <w:r>
          <w:rPr>
            <w:rFonts w:eastAsia="PMingLiU;新細明體"/>
            <w:lang w:val="en-US"/>
          </w:rPr>
          <w:t>--</w:t>
        </w:r>
      </w:ins>
      <w:ins w:id="15224" w:author="Laura Y. Chen" w:date="2002-06-04T20:42:00Z">
        <w:del w:id="15225" w:author="user" w:date="2003-05-06T00:20:00Z">
          <w:r>
            <w:rPr>
              <w:rFonts w:cs="MS Song;宋体" w:eastAsia="MS Song;宋体"/>
              <w:lang w:val="en-US" w:eastAsia="zh-CN"/>
            </w:rPr>
            <w:delText>告诉了我一件非常重要的事，这事后来从其他渠道也得到证实。</w:delText>
          </w:r>
        </w:del>
      </w:ins>
      <w:ins w:id="15226" w:author="user" w:date="2003-05-06T00:20:00Z">
        <w:r>
          <w:rPr>
            <w:rFonts w:cs="MS Song;宋体"/>
            <w:lang w:val="en-US"/>
          </w:rPr>
          <w:t>告訴了我一件非常重要的事，這事後來從其他渠道也得到證實。</w:t>
        </w:r>
      </w:ins>
      <w:ins w:id="15227" w:author="Laura Y. Chen" w:date="2002-06-04T20:42:00Z">
        <w:del w:id="15228" w:author="user" w:date="2003-05-06T00:20:00Z">
          <w:r>
            <w:rPr>
              <w:rFonts w:cs="MS Song;宋体" w:eastAsia="MS Song;宋体"/>
              <w:lang w:val="en-US" w:eastAsia="zh-CN"/>
            </w:rPr>
            <w:delText>克达尔那司在德里会见萨娜提</w:delText>
          </w:r>
        </w:del>
      </w:ins>
      <w:ins w:id="15229" w:author="user" w:date="2003-05-06T00:20:00Z">
        <w:r>
          <w:rPr>
            <w:rFonts w:cs="MS Song;宋体"/>
            <w:lang w:val="en-US"/>
          </w:rPr>
          <w:t>克達爾那司在德里會見薩娜提</w:t>
        </w:r>
      </w:ins>
      <w:ins w:id="15230" w:author="Laura Y. Chen" w:date="2002-06-04T20:49:00Z">
        <w:del w:id="15231" w:author="user" w:date="2003-05-06T00:20:00Z">
          <w:r>
            <w:rPr>
              <w:rFonts w:eastAsia="MS Song;宋体" w:cs="MS Song;宋体"/>
              <w:lang w:val="en-US" w:eastAsia="zh-CN"/>
            </w:rPr>
            <w:delText>·</w:delText>
          </w:r>
        </w:del>
      </w:ins>
      <w:ins w:id="15232" w:author="user" w:date="2003-05-06T00:20:00Z">
        <w:r>
          <w:rPr>
            <w:rFonts w:eastAsia="PMingLiU;新細明體" w:cs="MS Song;宋体"/>
            <w:lang w:val="en-US"/>
          </w:rPr>
          <w:t>·</w:t>
        </w:r>
      </w:ins>
      <w:ins w:id="15233" w:author="Laura Y. Chen" w:date="2002-06-04T20:42:00Z">
        <w:del w:id="15234" w:author="user" w:date="2003-05-06T00:20:00Z">
          <w:r>
            <w:rPr>
              <w:rFonts w:cs="MS Song;宋体" w:eastAsia="MS Song;宋体"/>
              <w:lang w:val="en-US" w:eastAsia="zh-CN"/>
            </w:rPr>
            <w:delText>迪芙意期间，他在长者若末纳</w:delText>
          </w:r>
        </w:del>
      </w:ins>
      <w:ins w:id="15235" w:author="user" w:date="2003-05-06T00:20:00Z">
        <w:r>
          <w:rPr>
            <w:rFonts w:cs="MS Song;宋体"/>
            <w:lang w:val="en-US"/>
          </w:rPr>
          <w:t>迪芙意期間，他在長者若末納</w:t>
        </w:r>
      </w:ins>
      <w:ins w:id="15236" w:author="Laura Y. Chen" w:date="2002-06-04T20:49:00Z">
        <w:del w:id="15237" w:author="user" w:date="2003-05-06T00:20:00Z">
          <w:r>
            <w:rPr>
              <w:rFonts w:eastAsia="MS Song;宋体" w:cs="MS Song;宋体"/>
              <w:lang w:val="en-US" w:eastAsia="zh-CN"/>
            </w:rPr>
            <w:delText>·</w:delText>
          </w:r>
        </w:del>
      </w:ins>
      <w:ins w:id="15238" w:author="user" w:date="2003-05-06T00:20:00Z">
        <w:r>
          <w:rPr>
            <w:rFonts w:eastAsia="PMingLiU;新細明體" w:cs="MS Song;宋体"/>
            <w:lang w:val="en-US"/>
          </w:rPr>
          <w:t>·</w:t>
        </w:r>
      </w:ins>
      <w:ins w:id="15239" w:author="Laura Y. Chen" w:date="2002-06-04T20:42:00Z">
        <w:del w:id="15240" w:author="user" w:date="2003-05-06T00:20:00Z">
          <w:r>
            <w:rPr>
              <w:rFonts w:cs="MS Song;宋体" w:eastAsia="MS Song;宋体"/>
              <w:lang w:val="en-US" w:eastAsia="zh-CN"/>
            </w:rPr>
            <w:delText>查乌比家住了一夜。</w:delText>
          </w:r>
        </w:del>
      </w:ins>
      <w:ins w:id="15241" w:author="user" w:date="2003-05-06T00:20:00Z">
        <w:r>
          <w:rPr>
            <w:rFonts w:cs="MS Song;宋体"/>
            <w:lang w:val="en-US"/>
          </w:rPr>
          <w:t>查烏比家住了一夜。</w:t>
        </w:r>
      </w:ins>
      <w:ins w:id="15242" w:author="Laura Y. Chen" w:date="2002-06-04T20:42:00Z">
        <w:del w:id="15243" w:author="user" w:date="2003-05-06T00:20:00Z">
          <w:r>
            <w:rPr>
              <w:rFonts w:cs="MS Song;宋体" w:eastAsia="MS Song;宋体"/>
              <w:lang w:val="en-US" w:eastAsia="zh-CN"/>
            </w:rPr>
            <w:delText>其他人都走了，只有克达尔那司、他妻子、小那伏乃尔和萨娜提在屋里；</w:delText>
          </w:r>
        </w:del>
      </w:ins>
      <w:ins w:id="15244" w:author="user" w:date="2003-05-06T00:20:00Z">
        <w:r>
          <w:rPr>
            <w:rFonts w:cs="MS Song;宋体"/>
            <w:lang w:val="en-US"/>
          </w:rPr>
          <w:t>其他人都走了，只有克達爾那司、他妻子、小那伏乃爾和薩娜提在屋裏；</w:t>
        </w:r>
      </w:ins>
      <w:ins w:id="15245" w:author="Laura Y. Chen" w:date="2002-06-04T20:42:00Z">
        <w:del w:id="15246" w:author="user" w:date="2003-05-06T00:20:00Z">
          <w:r>
            <w:rPr>
              <w:rFonts w:cs="MS Song;宋体" w:eastAsia="MS Song;宋体"/>
              <w:lang w:val="en-US" w:eastAsia="zh-CN"/>
            </w:rPr>
            <w:delText>那伏乃尔很快就睡着了。</w:delText>
          </w:r>
        </w:del>
      </w:ins>
      <w:ins w:id="15247" w:author="user" w:date="2003-05-06T00:20:00Z">
        <w:r>
          <w:rPr>
            <w:rFonts w:cs="MS Song;宋体"/>
            <w:lang w:val="en-US"/>
          </w:rPr>
          <w:t>那伏乃爾很快就睡著了。</w:t>
        </w:r>
      </w:ins>
      <w:ins w:id="15248" w:author="Laura Y. Chen" w:date="2002-06-04T20:42:00Z">
        <w:del w:id="15249" w:author="user" w:date="2003-05-06T00:20:00Z">
          <w:r>
            <w:rPr>
              <w:rFonts w:cs="MS Song;宋体" w:eastAsia="MS Song;宋体"/>
              <w:lang w:val="en-US" w:eastAsia="zh-CN"/>
            </w:rPr>
            <w:delText>克达尔那司问萨娜提是何时患上关节炎不能起身的，是如何怀孕的。</w:delText>
          </w:r>
        </w:del>
      </w:ins>
      <w:ins w:id="15250" w:author="user" w:date="2003-05-06T00:20:00Z">
        <w:r>
          <w:rPr>
            <w:rFonts w:cs="MS Song;宋体"/>
            <w:lang w:val="en-US"/>
          </w:rPr>
          <w:t>克達爾那司問薩娜提是何時患上關節炎不能起身的，是如何懷孕的。</w:t>
        </w:r>
      </w:ins>
      <w:ins w:id="15251" w:author="Laura Y. Chen" w:date="2002-06-04T20:42:00Z">
        <w:del w:id="15252" w:author="user" w:date="2003-05-06T00:20:00Z">
          <w:r>
            <w:rPr>
              <w:rFonts w:cs="MS Song;宋体" w:eastAsia="MS Song;宋体"/>
              <w:lang w:val="en-US" w:eastAsia="zh-CN"/>
            </w:rPr>
            <w:delText>她讲述了他们之间的整个过程，这使克达尔那司再不怀疑，萨娜提的前世就是他的妻子拉吉。</w:delText>
          </w:r>
        </w:del>
      </w:ins>
      <w:ins w:id="15253" w:author="user" w:date="2003-05-06T00:20:00Z">
        <w:r>
          <w:rPr>
            <w:rFonts w:cs="MS Song;宋体"/>
            <w:lang w:val="en-US"/>
          </w:rPr>
          <w:t>她講述了他們之間的整個過程，這使克達爾那司再不懷疑，薩娜提的前世就是他的妻子拉吉。</w:t>
        </w:r>
      </w:ins>
      <w:ins w:id="15254"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257" w:author="Laura Y. Chen" w:date="2002-06-04T20:44:00Z"/>
        </w:rPr>
      </w:pPr>
      <w:ins w:id="15256" w:author="Laura Y. Chen" w:date="2002-06-04T20:44:00Z">
        <w:r>
          <w:rPr>
            <w:rFonts w:eastAsia="MS Song;宋体" w:cs="MS Song;宋体"/>
            <w:lang w:val="en-US" w:eastAsia="zh-CN"/>
          </w:rPr>
        </w:r>
      </w:ins>
    </w:p>
    <w:p>
      <w:pPr>
        <w:pStyle w:val="Normal"/>
        <w:autoSpaceDE w:val="false"/>
        <w:jc w:val="both"/>
        <w:rPr>
          <w:ins w:id="15277" w:author="Laura Y. Chen" w:date="2002-06-04T20:42:00Z"/>
        </w:rPr>
      </w:pPr>
      <w:ins w:id="15258" w:author="Laura Y. Chen" w:date="2002-06-04T20:44:00Z">
        <w:del w:id="15259" w:author="user" w:date="2003-05-06T00:20:00Z">
          <w:r>
            <w:rPr>
              <w:rFonts w:eastAsia="Times New Roman" w:cs="Times New Roman"/>
              <w:lang w:val="en-US" w:eastAsia="zh-CN"/>
            </w:rPr>
            <w:delText xml:space="preserve">        </w:delText>
          </w:r>
        </w:del>
      </w:ins>
      <w:ins w:id="15260" w:author="user" w:date="2003-05-06T00:20:00Z">
        <w:r>
          <w:rPr>
            <w:rFonts w:eastAsia="Times New Roman" w:cs="Times New Roman"/>
            <w:lang w:val="en-US"/>
          </w:rPr>
          <w:t xml:space="preserve">        </w:t>
        </w:r>
      </w:ins>
      <w:ins w:id="15261" w:author="Laura Y. Chen" w:date="2002-06-04T20:42:00Z">
        <w:del w:id="15262" w:author="user" w:date="2003-05-06T00:20:00Z">
          <w:r>
            <w:rPr>
              <w:rFonts w:cs="MS Song;宋体" w:eastAsia="MS Song;宋体"/>
              <w:lang w:val="en-US" w:eastAsia="zh-CN"/>
            </w:rPr>
            <w:delText>遇见萨娜提</w:delText>
          </w:r>
        </w:del>
      </w:ins>
      <w:ins w:id="15263" w:author="user" w:date="2003-05-06T00:20:00Z">
        <w:r>
          <w:rPr>
            <w:rFonts w:cs="MS Song;宋体"/>
            <w:lang w:val="en-US"/>
          </w:rPr>
          <w:t>遇見薩娜提</w:t>
        </w:r>
      </w:ins>
      <w:ins w:id="15264" w:author="Laura Y. Chen" w:date="2002-06-04T20:44:00Z">
        <w:del w:id="15265" w:author="user" w:date="2003-05-06T00:20:00Z">
          <w:r>
            <w:rPr>
              <w:rFonts w:eastAsia="MS Song;宋体" w:cs="MS Song;宋体"/>
              <w:lang w:val="en-US" w:eastAsia="zh-CN"/>
            </w:rPr>
            <w:delText>·</w:delText>
          </w:r>
        </w:del>
      </w:ins>
      <w:ins w:id="15266" w:author="user" w:date="2003-05-06T00:20:00Z">
        <w:r>
          <w:rPr>
            <w:rFonts w:eastAsia="PMingLiU;新細明體" w:cs="MS Song;宋体"/>
            <w:lang w:val="en-US"/>
          </w:rPr>
          <w:t>·</w:t>
        </w:r>
      </w:ins>
      <w:ins w:id="15267" w:author="Laura Y. Chen" w:date="2002-06-04T20:42:00Z">
        <w:del w:id="15268" w:author="user" w:date="2003-05-06T00:20:00Z">
          <w:r>
            <w:rPr>
              <w:rFonts w:cs="MS Song;宋体" w:eastAsia="MS Song;宋体"/>
              <w:lang w:val="en-US" w:eastAsia="zh-CN"/>
            </w:rPr>
            <w:delText>迪芙意时，我告诉了她这件事，她说，“是啊，就是这样才让</w:delText>
          </w:r>
        </w:del>
      </w:ins>
      <w:ins w:id="15269" w:author="user" w:date="2003-05-06T00:20:00Z">
        <w:r>
          <w:rPr>
            <w:rFonts w:cs="MS Song;宋体"/>
            <w:lang w:val="en-US"/>
          </w:rPr>
          <w:t>迪芙意時，我告訴了她這件事，她說，“是啊，就是這樣才讓</w:t>
        </w:r>
      </w:ins>
      <w:ins w:id="15270" w:author="Laura Y. Chen" w:date="2002-06-04T20:42:00Z">
        <w:del w:id="15271" w:author="user" w:date="2003-05-06T00:20:00Z">
          <w:r>
            <w:rPr>
              <w:rFonts w:cs="MS Song;宋体" w:eastAsia="MS Song;宋体"/>
              <w:lang w:val="en-US" w:eastAsia="zh-CN"/>
            </w:rPr>
            <w:delText>他完全相信的。</w:delText>
          </w:r>
        </w:del>
      </w:ins>
      <w:ins w:id="15272" w:author="user" w:date="2003-05-06T00:20:00Z">
        <w:r>
          <w:rPr>
            <w:rFonts w:cs="MS Song;宋体"/>
            <w:lang w:val="en-US"/>
          </w:rPr>
          <w:t>他完全相信的。</w:t>
        </w:r>
      </w:ins>
      <w:ins w:id="15273" w:author="Laura Y. Chen" w:date="2002-06-04T20:42:00Z">
        <w:del w:id="15274" w:author="user" w:date="2003-05-06T00:20:00Z">
          <w:r>
            <w:rPr>
              <w:rFonts w:cs="MS Song;宋体" w:eastAsia="MS Song;宋体"/>
              <w:lang w:val="en-US" w:eastAsia="zh-CN"/>
            </w:rPr>
            <w:delText>”</w:delText>
          </w:r>
        </w:del>
      </w:ins>
      <w:ins w:id="15275" w:author="user" w:date="2003-05-06T00:20:00Z">
        <w:r>
          <w:rPr>
            <w:rFonts w:cs="MS Song;宋体"/>
            <w:lang w:val="en-US"/>
          </w:rPr>
          <w:t>”</w:t>
        </w:r>
      </w:ins>
      <w:ins w:id="15276"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279" w:author="Laura Y. Chen" w:date="2002-06-04T20:44:00Z"/>
        </w:rPr>
      </w:pPr>
      <w:ins w:id="15278" w:author="Laura Y. Chen" w:date="2002-06-04T20:44:00Z">
        <w:r>
          <w:rPr>
            <w:rFonts w:eastAsia="MS Song;宋体" w:cs="MS Song;宋体"/>
            <w:lang w:val="en-US" w:eastAsia="zh-CN"/>
          </w:rPr>
        </w:r>
      </w:ins>
    </w:p>
    <w:p>
      <w:pPr>
        <w:pStyle w:val="Normal"/>
        <w:autoSpaceDE w:val="false"/>
        <w:jc w:val="both"/>
        <w:rPr>
          <w:ins w:id="15299" w:author="Laura Y. Chen" w:date="2002-06-04T20:42:00Z"/>
        </w:rPr>
      </w:pPr>
      <w:ins w:id="15280" w:author="Laura Y. Chen" w:date="2002-06-04T20:44:00Z">
        <w:del w:id="15281" w:author="user" w:date="2003-05-06T00:20:00Z">
          <w:r>
            <w:rPr>
              <w:rFonts w:eastAsia="Times New Roman" w:cs="Times New Roman"/>
              <w:lang w:val="en-US" w:eastAsia="zh-CN"/>
            </w:rPr>
            <w:delText xml:space="preserve">        </w:delText>
          </w:r>
        </w:del>
      </w:ins>
      <w:ins w:id="15282" w:author="user" w:date="2003-05-06T00:20:00Z">
        <w:r>
          <w:rPr>
            <w:rFonts w:eastAsia="Times New Roman" w:cs="Times New Roman"/>
            <w:lang w:val="en-US"/>
          </w:rPr>
          <w:t xml:space="preserve">        </w:t>
        </w:r>
      </w:ins>
      <w:ins w:id="15283" w:author="Laura Y. Chen" w:date="2002-06-04T20:42:00Z">
        <w:del w:id="15284" w:author="user" w:date="2003-05-06T00:20:00Z">
          <w:r>
            <w:rPr>
              <w:rFonts w:cs="MS Song;宋体" w:eastAsia="MS Song;宋体"/>
              <w:lang w:val="en-US" w:eastAsia="zh-CN"/>
            </w:rPr>
            <w:delText>还有一点，使萨娜提</w:delText>
          </w:r>
        </w:del>
      </w:ins>
      <w:ins w:id="15285" w:author="user" w:date="2003-05-06T00:20:00Z">
        <w:r>
          <w:rPr>
            <w:rFonts w:cs="MS Song;宋体"/>
            <w:lang w:val="en-US"/>
          </w:rPr>
          <w:t>還有一點，使薩娜提</w:t>
        </w:r>
      </w:ins>
      <w:ins w:id="15286" w:author="Laura Y. Chen" w:date="2002-06-04T20:44:00Z">
        <w:del w:id="15287" w:author="user" w:date="2003-05-06T00:20:00Z">
          <w:r>
            <w:rPr>
              <w:rFonts w:eastAsia="MS Song;宋体" w:cs="MS Song;宋体"/>
              <w:lang w:val="en-US" w:eastAsia="zh-CN"/>
            </w:rPr>
            <w:delText>·</w:delText>
          </w:r>
        </w:del>
      </w:ins>
      <w:ins w:id="15288" w:author="user" w:date="2003-05-06T00:20:00Z">
        <w:r>
          <w:rPr>
            <w:rFonts w:eastAsia="PMingLiU;新細明體" w:cs="MS Song;宋体"/>
            <w:lang w:val="en-US"/>
          </w:rPr>
          <w:t>·</w:t>
        </w:r>
      </w:ins>
      <w:ins w:id="15289" w:author="Laura Y. Chen" w:date="2002-06-04T20:42:00Z">
        <w:del w:id="15290" w:author="user" w:date="2003-05-06T00:20:00Z">
          <w:r>
            <w:rPr>
              <w:rFonts w:cs="MS Song;宋体" w:eastAsia="MS Song;宋体"/>
              <w:lang w:val="en-US" w:eastAsia="zh-CN"/>
            </w:rPr>
            <w:delText>迪芙意的例子很突出，就是这是一件调查研究得十分彻底的事件，从</w:delText>
          </w:r>
        </w:del>
      </w:ins>
      <w:ins w:id="15291" w:author="user" w:date="2003-05-06T00:20:00Z">
        <w:r>
          <w:rPr>
            <w:rFonts w:cs="MS Song;宋体"/>
            <w:lang w:val="en-US"/>
          </w:rPr>
          <w:t>迪芙意的例子很突出，就是這是一件調查研究得十分徹底的事件，從</w:t>
        </w:r>
      </w:ins>
      <w:ins w:id="15292" w:author="Laura Y. Chen" w:date="2002-06-04T20:42:00Z">
        <w:del w:id="15293" w:author="user" w:date="2003-05-06T00:20:00Z">
          <w:r>
            <w:rPr>
              <w:rFonts w:eastAsia="Times New Roman"/>
              <w:lang w:val="en-US" w:eastAsia="zh-CN"/>
            </w:rPr>
            <w:delText>30</w:delText>
          </w:r>
        </w:del>
      </w:ins>
      <w:ins w:id="15294" w:author="user" w:date="2003-05-06T00:20:00Z">
        <w:r>
          <w:rPr>
            <w:rFonts w:eastAsia="PMingLiU;新細明體"/>
            <w:lang w:val="en-US"/>
          </w:rPr>
          <w:t>30</w:t>
        </w:r>
      </w:ins>
      <w:ins w:id="15295" w:author="Laura Y. Chen" w:date="2002-06-04T20:42:00Z">
        <w:del w:id="15296" w:author="user" w:date="2003-05-06T00:20:00Z">
          <w:r>
            <w:rPr>
              <w:rFonts w:cs="MS Song;宋体" w:eastAsia="MS Song;宋体"/>
              <w:lang w:val="en-US" w:eastAsia="zh-CN"/>
            </w:rPr>
            <w:delText>年代中开始，有来自印度各地和世界各国数百的研究者、批评者、学者、圣徒以及政界显要参与进来。</w:delText>
          </w:r>
        </w:del>
      </w:ins>
      <w:ins w:id="15297" w:author="user" w:date="2003-05-06T00:20:00Z">
        <w:r>
          <w:rPr>
            <w:rFonts w:cs="MS Song;宋体"/>
            <w:lang w:val="en-US"/>
          </w:rPr>
          <w:t>年代中開始，有來自印度各地和世界各國數百的研究者、批評者、學者、聖徒以及政界顯要參與進來。</w:t>
        </w:r>
      </w:ins>
      <w:ins w:id="15298"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301" w:author="Laura Y. Chen" w:date="2002-06-04T20:45:00Z"/>
        </w:rPr>
      </w:pPr>
      <w:ins w:id="15300" w:author="Laura Y. Chen" w:date="2002-06-04T20:45:00Z">
        <w:r>
          <w:rPr>
            <w:rFonts w:eastAsia="MS Song;宋体" w:cs="MS Song;宋体"/>
            <w:lang w:val="en-US" w:eastAsia="zh-CN"/>
          </w:rPr>
        </w:r>
      </w:ins>
    </w:p>
    <w:p>
      <w:pPr>
        <w:pStyle w:val="Normal"/>
        <w:autoSpaceDE w:val="false"/>
        <w:jc w:val="both"/>
        <w:rPr>
          <w:ins w:id="15333" w:author="Laura Y. Chen" w:date="2002-06-04T20:42:00Z"/>
        </w:rPr>
      </w:pPr>
      <w:ins w:id="15302" w:author="Laura Y. Chen" w:date="2002-06-04T20:45:00Z">
        <w:del w:id="15303" w:author="user" w:date="2003-05-06T00:20:00Z">
          <w:r>
            <w:rPr>
              <w:rFonts w:eastAsia="Times New Roman" w:cs="Times New Roman"/>
              <w:lang w:val="en-US" w:eastAsia="zh-CN"/>
            </w:rPr>
            <w:delText xml:space="preserve">        </w:delText>
          </w:r>
        </w:del>
      </w:ins>
      <w:ins w:id="15304" w:author="user" w:date="2003-05-06T00:20:00Z">
        <w:r>
          <w:rPr>
            <w:rFonts w:eastAsia="Times New Roman" w:cs="Times New Roman"/>
            <w:lang w:val="en-US"/>
          </w:rPr>
          <w:t xml:space="preserve">        </w:t>
        </w:r>
      </w:ins>
      <w:ins w:id="15305" w:author="Laura Y. Chen" w:date="2002-06-04T20:42:00Z">
        <w:del w:id="15306" w:author="user" w:date="2003-05-06T00:20:00Z">
          <w:r>
            <w:rPr>
              <w:rFonts w:cs="MS Song;宋体" w:eastAsia="MS Song;宋体"/>
              <w:lang w:val="en-US" w:eastAsia="zh-CN"/>
            </w:rPr>
            <w:delText>批评人士司徒</w:delText>
          </w:r>
        </w:del>
      </w:ins>
      <w:ins w:id="15307" w:author="user" w:date="2003-05-06T00:20:00Z">
        <w:r>
          <w:rPr>
            <w:rFonts w:cs="MS Song;宋体"/>
            <w:lang w:val="en-US"/>
          </w:rPr>
          <w:t>批評人士司徒</w:t>
        </w:r>
      </w:ins>
      <w:ins w:id="15308" w:author="Laura Y. Chen" w:date="2002-06-04T20:49:00Z">
        <w:del w:id="15309" w:author="user" w:date="2003-05-06T00:20:00Z">
          <w:r>
            <w:rPr>
              <w:rFonts w:eastAsia="MS Song;宋体" w:cs="MS Song;宋体"/>
              <w:lang w:val="en-US" w:eastAsia="zh-CN"/>
            </w:rPr>
            <w:delText>·</w:delText>
          </w:r>
        </w:del>
      </w:ins>
      <w:ins w:id="15310" w:author="user" w:date="2003-05-06T00:20:00Z">
        <w:r>
          <w:rPr>
            <w:rFonts w:eastAsia="PMingLiU;新細明體" w:cs="MS Song;宋体"/>
            <w:lang w:val="en-US"/>
          </w:rPr>
          <w:t>·</w:t>
        </w:r>
      </w:ins>
      <w:ins w:id="15311" w:author="Laura Y. Chen" w:date="2002-06-04T20:42:00Z">
        <w:del w:id="15312" w:author="user" w:date="2003-05-06T00:20:00Z">
          <w:r>
            <w:rPr>
              <w:rFonts w:cs="MS Song;宋体" w:eastAsia="MS Song;宋体"/>
              <w:lang w:val="en-US" w:eastAsia="zh-CN"/>
            </w:rPr>
            <w:delText>罗耐斯传</w:delText>
          </w:r>
        </w:del>
      </w:ins>
      <w:ins w:id="15313" w:author="user" w:date="2003-05-06T00:20:00Z">
        <w:r>
          <w:rPr>
            <w:rFonts w:cs="MS Song;宋体"/>
            <w:lang w:val="en-US"/>
          </w:rPr>
          <w:t>羅耐斯傳</w:t>
        </w:r>
      </w:ins>
      <w:ins w:id="15314" w:author="Laura Y. Chen" w:date="2002-06-04T20:42:00Z">
        <w:del w:id="15315" w:author="user" w:date="2003-05-06T00:20:00Z">
          <w:r>
            <w:rPr>
              <w:rFonts w:eastAsia="Times New Roman"/>
              <w:lang w:val="en-US" w:eastAsia="zh-CN"/>
            </w:rPr>
            <w:delText>(Sture Lonnerstrand)</w:delText>
          </w:r>
        </w:del>
      </w:ins>
      <w:ins w:id="15316" w:author="user" w:date="2003-05-06T00:20:00Z">
        <w:r>
          <w:rPr>
            <w:rFonts w:eastAsia="PMingLiU;新細明體"/>
            <w:lang w:val="en-US"/>
          </w:rPr>
          <w:t>(Sture Lonnerstrand)</w:t>
        </w:r>
      </w:ins>
      <w:ins w:id="15317" w:author="Laura Y. Chen" w:date="2002-06-04T20:42:00Z">
        <w:del w:id="15318" w:author="user" w:date="2003-05-06T00:20:00Z">
          <w:r>
            <w:rPr>
              <w:rFonts w:cs="MS Song;宋体" w:eastAsia="MS Song;宋体"/>
              <w:lang w:val="en-US" w:eastAsia="zh-CN"/>
            </w:rPr>
            <w:delText>听到此事后，兴冲冲从瑞典赶来要“打假”，但是经过调查，却发现，“这是目前唯一完全解释得通的和完全经受了证实的转生的事例。</w:delText>
          </w:r>
        </w:del>
      </w:ins>
      <w:ins w:id="15319" w:author="user" w:date="2003-05-06T00:20:00Z">
        <w:r>
          <w:rPr>
            <w:rFonts w:cs="MS Song;宋体"/>
            <w:lang w:val="en-US"/>
          </w:rPr>
          <w:t>聽到此事後，興沖沖從瑞典趕來要“打假”，但是經過調查，卻發現，“這是目前唯一完全解釋得通的和完全經受了證實的轉生的事例。</w:t>
        </w:r>
      </w:ins>
      <w:ins w:id="15320" w:author="Laura Y. Chen" w:date="2002-06-04T20:42:00Z">
        <w:del w:id="15321" w:author="user" w:date="2003-05-06T00:20:00Z">
          <w:r>
            <w:rPr>
              <w:rFonts w:cs="MS Song;宋体" w:eastAsia="MS Song;宋体"/>
              <w:lang w:val="en-US" w:eastAsia="zh-CN"/>
            </w:rPr>
            <w:delText>”我不完全同意他的说法</w:delText>
          </w:r>
        </w:del>
      </w:ins>
      <w:ins w:id="15322" w:author="user" w:date="2003-05-06T00:20:00Z">
        <w:r>
          <w:rPr>
            <w:rFonts w:cs="MS Song;宋体"/>
            <w:lang w:val="en-US"/>
          </w:rPr>
          <w:t>”我不完全同意他的說法</w:t>
        </w:r>
      </w:ins>
      <w:ins w:id="15323" w:author="Laura Y. Chen" w:date="2002-06-04T20:42:00Z">
        <w:del w:id="15324" w:author="user" w:date="2003-05-06T00:20:00Z">
          <w:r>
            <w:rPr>
              <w:rFonts w:eastAsia="Times New Roman"/>
              <w:lang w:val="en-US" w:eastAsia="zh-CN"/>
            </w:rPr>
            <w:delText>-</w:delText>
          </w:r>
        </w:del>
      </w:ins>
      <w:ins w:id="15325" w:author="user" w:date="2003-05-06T00:20:00Z">
        <w:r>
          <w:rPr>
            <w:rFonts w:eastAsia="PMingLiU;新細明體"/>
            <w:lang w:val="en-US"/>
          </w:rPr>
          <w:t>-</w:t>
        </w:r>
      </w:ins>
      <w:ins w:id="15326" w:author="Laura Y. Chen" w:date="2002-06-18T23:22:00Z">
        <w:del w:id="15327" w:author="user" w:date="2003-05-06T00:20:00Z">
          <w:r>
            <w:rPr>
              <w:rFonts w:eastAsia="Times New Roman"/>
              <w:lang w:val="en-US" w:eastAsia="zh-CN"/>
            </w:rPr>
            <w:delText>--</w:delText>
          </w:r>
        </w:del>
      </w:ins>
      <w:ins w:id="15328" w:author="user" w:date="2003-05-06T00:20:00Z">
        <w:r>
          <w:rPr>
            <w:rFonts w:eastAsia="PMingLiU;新細明體"/>
            <w:lang w:val="en-US"/>
          </w:rPr>
          <w:t>--</w:t>
        </w:r>
      </w:ins>
      <w:ins w:id="15329" w:author="Laura Y. Chen" w:date="2002-06-04T20:42:00Z">
        <w:del w:id="15330" w:author="user" w:date="2003-05-06T00:20:00Z">
          <w:r>
            <w:rPr>
              <w:rFonts w:cs="MS Song;宋体" w:eastAsia="MS Song;宋体"/>
              <w:lang w:val="en-US" w:eastAsia="zh-CN"/>
            </w:rPr>
            <w:delText>有很多同样令人惊异的事例。</w:delText>
          </w:r>
        </w:del>
      </w:ins>
      <w:ins w:id="15331" w:author="user" w:date="2003-05-06T00:20:00Z">
        <w:r>
          <w:rPr>
            <w:rFonts w:cs="MS Song;宋体"/>
            <w:lang w:val="en-US"/>
          </w:rPr>
          <w:t>有很多同樣令人驚異的事例。</w:t>
        </w:r>
      </w:ins>
      <w:ins w:id="15332"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335" w:author="Laura Y. Chen" w:date="2002-06-04T20:45:00Z"/>
        </w:rPr>
      </w:pPr>
      <w:ins w:id="15334" w:author="Laura Y. Chen" w:date="2002-06-04T20:45:00Z">
        <w:r>
          <w:rPr>
            <w:rFonts w:eastAsia="MS Song;宋体" w:cs="MS Song;宋体"/>
            <w:lang w:val="en-US" w:eastAsia="zh-CN"/>
          </w:rPr>
        </w:r>
      </w:ins>
    </w:p>
    <w:p>
      <w:pPr>
        <w:pStyle w:val="Normal"/>
        <w:autoSpaceDE w:val="false"/>
        <w:jc w:val="both"/>
        <w:rPr>
          <w:ins w:id="15373" w:author="Laura Y. Chen" w:date="2002-06-04T20:42:00Z"/>
        </w:rPr>
      </w:pPr>
      <w:ins w:id="15336" w:author="Laura Y. Chen" w:date="2002-06-04T20:45:00Z">
        <w:del w:id="15337" w:author="user" w:date="2003-05-06T00:20:00Z">
          <w:r>
            <w:rPr>
              <w:rFonts w:eastAsia="Times New Roman" w:cs="Times New Roman"/>
              <w:lang w:val="en-US" w:eastAsia="zh-CN"/>
            </w:rPr>
            <w:delText xml:space="preserve">        </w:delText>
          </w:r>
        </w:del>
      </w:ins>
      <w:ins w:id="15338" w:author="user" w:date="2003-05-06T00:20:00Z">
        <w:r>
          <w:rPr>
            <w:rFonts w:eastAsia="Times New Roman" w:cs="Times New Roman"/>
            <w:lang w:val="en-US"/>
          </w:rPr>
          <w:t xml:space="preserve">        </w:t>
        </w:r>
      </w:ins>
      <w:ins w:id="15339" w:author="Laura Y. Chen" w:date="2002-06-04T20:42:00Z">
        <w:del w:id="15340" w:author="user" w:date="2003-05-06T00:20:00Z">
          <w:r>
            <w:rPr>
              <w:rFonts w:cs="MS Song;宋体" w:eastAsia="MS Song;宋体"/>
              <w:lang w:val="en-US" w:eastAsia="zh-CN"/>
            </w:rPr>
            <w:delText>我要用伊安</w:delText>
          </w:r>
        </w:del>
      </w:ins>
      <w:ins w:id="15341" w:author="user" w:date="2003-05-06T00:20:00Z">
        <w:r>
          <w:rPr>
            <w:rFonts w:cs="MS Song;宋体"/>
            <w:lang w:val="en-US"/>
          </w:rPr>
          <w:t>我要用伊安</w:t>
        </w:r>
      </w:ins>
      <w:ins w:id="15342" w:author="Laura Y. Chen" w:date="2002-06-04T20:49:00Z">
        <w:del w:id="15343" w:author="user" w:date="2003-05-06T00:20:00Z">
          <w:r>
            <w:rPr>
              <w:rFonts w:eastAsia="MS Song;宋体" w:cs="MS Song;宋体"/>
              <w:lang w:val="en-US" w:eastAsia="zh-CN"/>
            </w:rPr>
            <w:delText>·</w:delText>
          </w:r>
        </w:del>
      </w:ins>
      <w:ins w:id="15344" w:author="user" w:date="2003-05-06T00:20:00Z">
        <w:r>
          <w:rPr>
            <w:rFonts w:eastAsia="PMingLiU;新細明體" w:cs="MS Song;宋体"/>
            <w:lang w:val="en-US"/>
          </w:rPr>
          <w:t>·</w:t>
        </w:r>
      </w:ins>
      <w:ins w:id="15345" w:author="Laura Y. Chen" w:date="2002-06-04T20:42:00Z">
        <w:del w:id="15346" w:author="user" w:date="2003-05-06T00:20:00Z">
          <w:r>
            <w:rPr>
              <w:rFonts w:cs="MS Song;宋体" w:eastAsia="MS Song;宋体"/>
              <w:lang w:val="en-US" w:eastAsia="zh-CN"/>
            </w:rPr>
            <w:delText>史蒂文森</w:delText>
          </w:r>
        </w:del>
      </w:ins>
      <w:ins w:id="15347" w:author="user" w:date="2003-05-06T00:20:00Z">
        <w:r>
          <w:rPr>
            <w:rFonts w:cs="MS Song;宋体"/>
            <w:lang w:val="en-US"/>
          </w:rPr>
          <w:t>史蒂文生</w:t>
        </w:r>
      </w:ins>
      <w:ins w:id="15348" w:author="Laura Y. Chen" w:date="2002-06-04T20:42:00Z">
        <w:del w:id="15349" w:author="user" w:date="2003-05-06T00:20:00Z">
          <w:r>
            <w:rPr>
              <w:rFonts w:cs="MS Song;宋体" w:eastAsia="MS Song;宋体"/>
              <w:lang w:val="en-US" w:eastAsia="zh-CN"/>
            </w:rPr>
            <w:delText>博士的评论来结尾，“我也会见过她父亲、还有其他有关的证人</w:delText>
          </w:r>
        </w:del>
      </w:ins>
      <w:ins w:id="15350" w:author="user" w:date="2003-05-06T00:20:00Z">
        <w:r>
          <w:rPr>
            <w:rFonts w:cs="MS Song;宋体"/>
            <w:lang w:val="en-US"/>
          </w:rPr>
          <w:t>博士的評論來結尾，“我也會見過她父親、還有其他有關的證人</w:t>
        </w:r>
      </w:ins>
      <w:ins w:id="15351" w:author="Laura Y. Chen" w:date="2002-06-04T20:42:00Z">
        <w:del w:id="15352" w:author="user" w:date="2003-05-06T00:20:00Z">
          <w:r>
            <w:rPr>
              <w:rFonts w:eastAsia="Times New Roman"/>
              <w:lang w:val="en-US" w:eastAsia="zh-CN"/>
            </w:rPr>
            <w:delText>-</w:delText>
          </w:r>
        </w:del>
      </w:ins>
      <w:ins w:id="15353" w:author="user" w:date="2003-05-06T00:20:00Z">
        <w:r>
          <w:rPr>
            <w:rFonts w:eastAsia="PMingLiU;新細明體"/>
            <w:lang w:val="en-US"/>
          </w:rPr>
          <w:t>-</w:t>
        </w:r>
      </w:ins>
      <w:ins w:id="15354" w:author="Laura Y. Chen" w:date="2002-06-18T23:23:00Z">
        <w:del w:id="15355" w:author="user" w:date="2003-05-06T00:20:00Z">
          <w:r>
            <w:rPr>
              <w:rFonts w:eastAsia="Times New Roman"/>
              <w:lang w:val="en-US" w:eastAsia="zh-CN"/>
            </w:rPr>
            <w:delText>--</w:delText>
          </w:r>
        </w:del>
      </w:ins>
      <w:ins w:id="15356" w:author="user" w:date="2003-05-06T00:20:00Z">
        <w:r>
          <w:rPr>
            <w:rFonts w:eastAsia="PMingLiU;新細明體"/>
            <w:lang w:val="en-US"/>
          </w:rPr>
          <w:t>--</w:t>
        </w:r>
      </w:ins>
      <w:ins w:id="15357" w:author="Laura Y. Chen" w:date="2002-06-04T20:42:00Z">
        <w:del w:id="15358" w:author="user" w:date="2003-05-06T00:20:00Z">
          <w:r>
            <w:rPr>
              <w:rFonts w:cs="MS Song;宋体" w:eastAsia="MS Song;宋体"/>
              <w:lang w:val="en-US" w:eastAsia="zh-CN"/>
            </w:rPr>
            <w:delText>包括她所称的前世丈夫克达尔那司。</w:delText>
          </w:r>
        </w:del>
      </w:ins>
      <w:ins w:id="15359" w:author="user" w:date="2003-05-06T00:20:00Z">
        <w:r>
          <w:rPr>
            <w:rFonts w:cs="MS Song;宋体"/>
            <w:lang w:val="en-US"/>
          </w:rPr>
          <w:t>包括她所稱的前世丈夫克達爾那司。</w:t>
        </w:r>
      </w:ins>
      <w:ins w:id="15360" w:author="Laura Y. Chen" w:date="2002-06-04T20:42:00Z">
        <w:del w:id="15361" w:author="user" w:date="2003-05-06T00:20:00Z">
          <w:r>
            <w:rPr>
              <w:rFonts w:cs="MS Song;宋体" w:eastAsia="MS Song;宋体"/>
              <w:lang w:val="en-US" w:eastAsia="zh-CN"/>
            </w:rPr>
            <w:delText>我的研究显示，关于前世的陈述，她至少有过</w:delText>
          </w:r>
        </w:del>
      </w:ins>
      <w:ins w:id="15362" w:author="user" w:date="2003-05-06T00:20:00Z">
        <w:r>
          <w:rPr>
            <w:rFonts w:cs="MS Song;宋体"/>
            <w:lang w:val="en-US"/>
          </w:rPr>
          <w:t>我的研究顯示，關於前世的陳述，她至少有過</w:t>
        </w:r>
      </w:ins>
      <w:ins w:id="15363" w:author="Laura Y. Chen" w:date="2002-06-04T20:42:00Z">
        <w:del w:id="15364" w:author="user" w:date="2003-05-06T00:20:00Z">
          <w:r>
            <w:rPr>
              <w:rFonts w:eastAsia="Times New Roman"/>
              <w:lang w:val="en-US" w:eastAsia="zh-CN"/>
            </w:rPr>
            <w:delText>24</w:delText>
          </w:r>
        </w:del>
      </w:ins>
      <w:ins w:id="15365" w:author="user" w:date="2003-05-06T00:20:00Z">
        <w:r>
          <w:rPr>
            <w:rFonts w:eastAsia="PMingLiU;新細明體"/>
            <w:lang w:val="en-US"/>
          </w:rPr>
          <w:t>24</w:t>
        </w:r>
      </w:ins>
      <w:ins w:id="15366" w:author="Laura Y. Chen" w:date="2002-06-04T20:42:00Z">
        <w:del w:id="15367" w:author="user" w:date="2003-05-06T00:20:00Z">
          <w:r>
            <w:rPr>
              <w:rFonts w:cs="MS Song;宋体" w:eastAsia="MS Song;宋体"/>
              <w:lang w:val="en-US" w:eastAsia="zh-CN"/>
            </w:rPr>
            <w:delText>次被证明属实。</w:delText>
          </w:r>
        </w:del>
      </w:ins>
      <w:ins w:id="15368" w:author="user" w:date="2003-05-06T00:20:00Z">
        <w:r>
          <w:rPr>
            <w:rFonts w:cs="MS Song;宋体"/>
            <w:lang w:val="en-US"/>
          </w:rPr>
          <w:t>次被證明屬實。</w:t>
        </w:r>
      </w:ins>
      <w:ins w:id="15369" w:author="Laura Y. Chen" w:date="2002-06-04T20:42:00Z">
        <w:del w:id="15370" w:author="user" w:date="2003-05-06T00:20:00Z">
          <w:r>
            <w:rPr>
              <w:rFonts w:cs="MS Song;宋体" w:eastAsia="MS Song;宋体"/>
              <w:lang w:val="en-US" w:eastAsia="zh-CN"/>
            </w:rPr>
            <w:delText>”</w:delText>
          </w:r>
        </w:del>
      </w:ins>
      <w:ins w:id="15371" w:author="user" w:date="2003-05-06T00:20:00Z">
        <w:r>
          <w:rPr>
            <w:rFonts w:cs="MS Song;宋体"/>
            <w:lang w:val="en-US"/>
          </w:rPr>
          <w:t>”</w:t>
        </w:r>
      </w:ins>
      <w:ins w:id="15372"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375" w:author="Laura Y. Chen" w:date="2002-06-04T20:45:00Z"/>
        </w:rPr>
      </w:pPr>
      <w:ins w:id="15374" w:author="Laura Y. Chen" w:date="2002-06-04T20:45:00Z">
        <w:r>
          <w:rPr>
            <w:rFonts w:eastAsia="MS Song;宋体" w:cs="MS Song;宋体"/>
            <w:lang w:val="en-US" w:eastAsia="zh-CN"/>
          </w:rPr>
        </w:r>
      </w:ins>
    </w:p>
    <w:p>
      <w:pPr>
        <w:pStyle w:val="Normal"/>
        <w:autoSpaceDE w:val="false"/>
        <w:jc w:val="both"/>
        <w:rPr>
          <w:ins w:id="15383" w:author="Laura Y. Chen" w:date="2002-06-04T20:42:00Z"/>
        </w:rPr>
      </w:pPr>
      <w:ins w:id="15376" w:author="Laura Y. Chen" w:date="2002-06-04T20:45:00Z">
        <w:del w:id="15377" w:author="user" w:date="2003-05-06T00:20:00Z">
          <w:r>
            <w:rPr>
              <w:rFonts w:eastAsia="Times New Roman" w:cs="Times New Roman"/>
              <w:lang w:val="en-US" w:eastAsia="zh-CN"/>
            </w:rPr>
            <w:delText xml:space="preserve">        </w:delText>
          </w:r>
        </w:del>
      </w:ins>
      <w:ins w:id="15378" w:author="user" w:date="2003-05-06T00:20:00Z">
        <w:r>
          <w:rPr>
            <w:rFonts w:eastAsia="Times New Roman" w:cs="Times New Roman"/>
            <w:lang w:val="en-US"/>
          </w:rPr>
          <w:t xml:space="preserve">        </w:t>
        </w:r>
      </w:ins>
      <w:ins w:id="15379" w:author="Laura Y. Chen" w:date="2002-06-04T20:42:00Z">
        <w:del w:id="15380" w:author="user" w:date="2003-05-06T00:20:00Z">
          <w:r>
            <w:rPr>
              <w:rFonts w:cs="MS Song;宋体" w:eastAsia="MS Song;宋体"/>
              <w:lang w:val="en-US" w:eastAsia="zh-CN"/>
            </w:rPr>
            <w:delText>即使没有证明，无疑也强有力地启示是转生。</w:delText>
          </w:r>
        </w:del>
      </w:ins>
      <w:ins w:id="15381" w:author="user" w:date="2003-05-06T00:20:00Z">
        <w:r>
          <w:rPr>
            <w:rFonts w:cs="MS Song;宋体"/>
            <w:lang w:val="en-US"/>
          </w:rPr>
          <w:t>即使沒有證明，無疑也強有力地啟示是轉生。</w:t>
        </w:r>
      </w:ins>
      <w:ins w:id="15382" w:author="Laura Y. Chen" w:date="2002-06-04T20:42:00Z">
        <w:r>
          <w:rPr>
            <w:rFonts w:eastAsia="Times New Roman"/>
            <w:lang w:val="en-US" w:eastAsia="zh-CN"/>
          </w:rPr>
          <w:t xml:space="preserve"> </w:t>
        </w:r>
      </w:ins>
    </w:p>
    <w:p>
      <w:pPr>
        <w:pStyle w:val="Normal"/>
        <w:autoSpaceDE w:val="false"/>
        <w:jc w:val="both"/>
        <w:rPr>
          <w:rFonts w:eastAsia="MS Song;宋体" w:cs="MS Song;宋体"/>
          <w:lang w:val="en-US" w:eastAsia="zh-CN"/>
          <w:ins w:id="15385" w:author="Laura Y. Chen" w:date="2002-06-04T20:42:00Z"/>
        </w:rPr>
      </w:pPr>
      <w:ins w:id="15384" w:author="Laura Y. Chen" w:date="2002-06-04T20:42:00Z">
        <w:r>
          <w:rPr>
            <w:rFonts w:eastAsia="MS Song;宋体" w:cs="MS Song;宋体"/>
            <w:lang w:val="en-US" w:eastAsia="zh-CN"/>
          </w:rPr>
        </w:r>
      </w:ins>
    </w:p>
    <w:p>
      <w:pPr>
        <w:pStyle w:val="Normal"/>
        <w:autoSpaceDE w:val="false"/>
        <w:jc w:val="both"/>
        <w:rPr>
          <w:ins w:id="15390" w:author="Laura Y. Chen" w:date="2002-06-04T20:42:00Z"/>
        </w:rPr>
      </w:pPr>
      <w:ins w:id="15386" w:author="Laura Y. Chen" w:date="2002-06-04T20:42:00Z">
        <w:del w:id="15387" w:author="user" w:date="2003-05-06T00:20:00Z">
          <w:r>
            <w:rPr>
              <w:rFonts w:cs="MS Song;宋体" w:eastAsia="MS Song;宋体"/>
              <w:lang w:val="en-US" w:eastAsia="zh-CN"/>
            </w:rPr>
            <w:delText>－－－－－－</w:delText>
          </w:r>
        </w:del>
      </w:ins>
      <w:ins w:id="15388" w:author="user" w:date="2003-05-06T00:20:00Z">
        <w:r>
          <w:rPr>
            <w:rFonts w:cs="MS Song;宋体"/>
            <w:lang w:val="en-US"/>
          </w:rPr>
          <w:t>－－－－－－</w:t>
        </w:r>
      </w:ins>
      <w:ins w:id="15389" w:author="Laura Y. Chen" w:date="2002-06-04T20:42:00Z">
        <w:r>
          <w:rPr>
            <w:rFonts w:eastAsia="Times New Roman"/>
            <w:lang w:val="en-US" w:eastAsia="zh-CN"/>
          </w:rPr>
          <w:t xml:space="preserve"> </w:t>
        </w:r>
      </w:ins>
    </w:p>
    <w:p>
      <w:pPr>
        <w:pStyle w:val="Normal"/>
        <w:autoSpaceDE w:val="false"/>
        <w:jc w:val="both"/>
        <w:rPr>
          <w:rFonts w:eastAsia="Times New Roman"/>
          <w:lang w:val="en-US" w:eastAsia="zh-CN"/>
          <w:ins w:id="15439" w:author="Laura Y. Chen" w:date="2002-06-04T20:42:00Z"/>
        </w:rPr>
      </w:pPr>
      <w:ins w:id="15391" w:author="Laura Y. Chen" w:date="2002-06-04T20:45:00Z">
        <w:del w:id="15392" w:author="user" w:date="2003-05-06T00:20:00Z">
          <w:r>
            <w:rPr>
              <w:rFonts w:eastAsia="Times New Roman" w:cs="Times New Roman"/>
              <w:lang w:val="en-US" w:eastAsia="zh-CN"/>
            </w:rPr>
            <w:delText xml:space="preserve">        </w:delText>
          </w:r>
        </w:del>
      </w:ins>
      <w:ins w:id="15393" w:author="user" w:date="2003-05-06T00:20:00Z">
        <w:r>
          <w:rPr>
            <w:rFonts w:eastAsia="Times New Roman" w:cs="Times New Roman"/>
            <w:lang w:val="en-US"/>
          </w:rPr>
          <w:t xml:space="preserve">        </w:t>
        </w:r>
      </w:ins>
      <w:ins w:id="15394" w:author="Laura Y. Chen" w:date="2002-06-04T20:42:00Z">
        <w:del w:id="15395" w:author="user" w:date="2003-05-06T00:20:00Z">
          <w:r>
            <w:rPr>
              <w:rFonts w:cs="MS Song;宋体" w:eastAsia="MS Song;宋体"/>
              <w:lang w:val="en-US" w:eastAsia="zh-CN"/>
            </w:rPr>
            <w:delText>该文经允许转载自</w:delText>
          </w:r>
        </w:del>
      </w:ins>
      <w:ins w:id="15396" w:author="user" w:date="2003-05-06T00:20:00Z">
        <w:r>
          <w:rPr>
            <w:rFonts w:cs="MS Song;宋体"/>
            <w:lang w:val="en-US"/>
          </w:rPr>
          <w:t>該文經允許轉載自</w:t>
        </w:r>
      </w:ins>
      <w:ins w:id="15397" w:author="Laura Y. Chen" w:date="2002-06-04T20:42:00Z">
        <w:del w:id="15398" w:author="user" w:date="2003-05-06T00:20:00Z">
          <w:r>
            <w:rPr>
              <w:rFonts w:eastAsia="Times New Roman"/>
              <w:lang w:val="en-US" w:eastAsia="zh-CN"/>
            </w:rPr>
            <w:delText>1997</w:delText>
          </w:r>
        </w:del>
      </w:ins>
      <w:ins w:id="15399" w:author="user" w:date="2003-05-06T00:20:00Z">
        <w:r>
          <w:rPr>
            <w:rFonts w:eastAsia="PMingLiU;新細明體"/>
            <w:lang w:val="en-US"/>
          </w:rPr>
          <w:t>1997</w:t>
        </w:r>
      </w:ins>
      <w:ins w:id="15400" w:author="Laura Y. Chen" w:date="2002-06-04T20:42:00Z">
        <w:del w:id="15401" w:author="user" w:date="2003-05-06T00:20:00Z">
          <w:r>
            <w:rPr>
              <w:rFonts w:cs="MS Song;宋体" w:eastAsia="MS Song;宋体"/>
              <w:lang w:val="en-US" w:eastAsia="zh-CN"/>
            </w:rPr>
            <w:delText>年</w:delText>
          </w:r>
        </w:del>
      </w:ins>
      <w:ins w:id="15402" w:author="user" w:date="2003-05-06T00:20:00Z">
        <w:r>
          <w:rPr>
            <w:rFonts w:cs="MS Song;宋体"/>
            <w:lang w:val="en-US"/>
          </w:rPr>
          <w:t>年</w:t>
        </w:r>
      </w:ins>
      <w:ins w:id="15403" w:author="Laura Y. Chen" w:date="2002-06-04T20:42:00Z">
        <w:del w:id="15404" w:author="user" w:date="2003-05-06T00:20:00Z">
          <w:r>
            <w:rPr>
              <w:rFonts w:eastAsia="Times New Roman"/>
              <w:lang w:val="en-US" w:eastAsia="zh-CN"/>
            </w:rPr>
            <w:delText>3/4</w:delText>
          </w:r>
        </w:del>
      </w:ins>
      <w:ins w:id="15405" w:author="user" w:date="2003-05-06T00:20:00Z">
        <w:r>
          <w:rPr>
            <w:rFonts w:eastAsia="PMingLiU;新細明體"/>
            <w:lang w:val="en-US"/>
          </w:rPr>
          <w:t>3/4</w:t>
        </w:r>
      </w:ins>
      <w:ins w:id="15406" w:author="Laura Y. Chen" w:date="2002-06-04T20:42:00Z">
        <w:del w:id="15407" w:author="user" w:date="2003-05-06T00:20:00Z">
          <w:r>
            <w:rPr>
              <w:rFonts w:cs="MS Song;宋体" w:eastAsia="MS Song;宋体"/>
              <w:lang w:val="en-US" w:eastAsia="zh-CN"/>
            </w:rPr>
            <w:delText>月份</w:delText>
          </w:r>
        </w:del>
      </w:ins>
      <w:ins w:id="15408" w:author="user" w:date="2003-05-06T00:20:00Z">
        <w:r>
          <w:rPr>
            <w:rFonts w:cs="MS Song;宋体"/>
            <w:lang w:val="en-US"/>
          </w:rPr>
          <w:t>月份</w:t>
        </w:r>
      </w:ins>
      <w:ins w:id="15409" w:author="Laura Y. Chen" w:date="2002-06-04T20:42:00Z">
        <w:del w:id="15410" w:author="user" w:date="2003-05-06T00:20:00Z">
          <w:r>
            <w:rPr>
              <w:rFonts w:eastAsia="Times New Roman"/>
              <w:lang w:val="en-US" w:eastAsia="zh-CN"/>
            </w:rPr>
            <w:delText>A.</w:delText>
          </w:r>
        </w:del>
      </w:ins>
      <w:ins w:id="15411" w:author="user" w:date="2003-05-06T00:20:00Z">
        <w:r>
          <w:rPr>
            <w:rFonts w:eastAsia="PMingLiU;新細明體"/>
            <w:lang w:val="en-US"/>
          </w:rPr>
          <w:t>A.</w:t>
        </w:r>
      </w:ins>
      <w:ins w:id="15412" w:author="Laura Y. Chen" w:date="2002-06-04T20:42:00Z">
        <w:del w:id="15413" w:author="user" w:date="2003-05-06T00:20:00Z">
          <w:r>
            <w:rPr>
              <w:rFonts w:eastAsia="Times New Roman"/>
              <w:lang w:val="en-US" w:eastAsia="zh-CN"/>
            </w:rPr>
            <w:delText>R.</w:delText>
          </w:r>
        </w:del>
      </w:ins>
      <w:ins w:id="15414" w:author="user" w:date="2003-05-06T00:20:00Z">
        <w:r>
          <w:rPr>
            <w:rFonts w:eastAsia="PMingLiU;新細明體"/>
            <w:lang w:val="en-US"/>
          </w:rPr>
          <w:t>R.</w:t>
        </w:r>
      </w:ins>
      <w:ins w:id="15415" w:author="Laura Y. Chen" w:date="2002-06-04T20:42:00Z">
        <w:del w:id="15416" w:author="user" w:date="2003-05-06T00:20:00Z">
          <w:r>
            <w:rPr>
              <w:rFonts w:eastAsia="Times New Roman"/>
              <w:lang w:val="en-US" w:eastAsia="zh-CN"/>
            </w:rPr>
            <w:delText>E.</w:delText>
          </w:r>
        </w:del>
      </w:ins>
      <w:ins w:id="15417" w:author="user" w:date="2003-05-06T00:20:00Z">
        <w:r>
          <w:rPr>
            <w:rFonts w:eastAsia="PMingLiU;新細明體"/>
            <w:lang w:val="en-US"/>
          </w:rPr>
          <w:t>E.</w:t>
        </w:r>
      </w:ins>
      <w:ins w:id="15418" w:author="Laura Y. Chen" w:date="2002-06-04T20:42:00Z">
        <w:del w:id="15419" w:author="user" w:date="2003-05-06T00:20:00Z">
          <w:r>
            <w:rPr>
              <w:rFonts w:eastAsia="Times New Roman"/>
              <w:lang w:val="en-US" w:eastAsia="zh-CN"/>
            </w:rPr>
            <w:delText xml:space="preserve"> (</w:delText>
          </w:r>
        </w:del>
      </w:ins>
      <w:ins w:id="15420" w:author="user" w:date="2003-05-06T00:20:00Z">
        <w:r>
          <w:rPr>
            <w:rFonts w:eastAsia="PMingLiU;新細明體"/>
            <w:lang w:val="en-US"/>
          </w:rPr>
          <w:t xml:space="preserve"> (</w:t>
        </w:r>
      </w:ins>
      <w:ins w:id="15421" w:author="Laura Y. Chen" w:date="2002-06-04T20:42:00Z">
        <w:del w:id="15422" w:author="user" w:date="2003-05-06T00:20:00Z">
          <w:r>
            <w:rPr>
              <w:rFonts w:cs="MS Song;宋体" w:eastAsia="MS Song;宋体"/>
              <w:lang w:val="en-US" w:eastAsia="zh-CN"/>
            </w:rPr>
            <w:delText>艾德嘉</w:delText>
          </w:r>
        </w:del>
      </w:ins>
      <w:ins w:id="15423" w:author="user" w:date="2003-05-06T00:20:00Z">
        <w:r>
          <w:rPr>
            <w:rFonts w:cs="MS Song;宋体"/>
            <w:lang w:val="en-US"/>
          </w:rPr>
          <w:t>艾德嘉</w:t>
        </w:r>
      </w:ins>
      <w:ins w:id="15424" w:author="Laura Y. Chen" w:date="2002-06-04T20:49:00Z">
        <w:del w:id="15425" w:author="user" w:date="2003-05-06T00:20:00Z">
          <w:r>
            <w:rPr>
              <w:rFonts w:eastAsia="MS Song;宋体" w:cs="MS Song;宋体"/>
              <w:lang w:val="en-US" w:eastAsia="zh-CN"/>
            </w:rPr>
            <w:delText>·</w:delText>
          </w:r>
        </w:del>
      </w:ins>
      <w:ins w:id="15426" w:author="user" w:date="2003-05-06T00:20:00Z">
        <w:r>
          <w:rPr>
            <w:rFonts w:eastAsia="PMingLiU;新細明體" w:cs="MS Song;宋体"/>
            <w:lang w:val="en-US"/>
          </w:rPr>
          <w:t>·</w:t>
        </w:r>
      </w:ins>
      <w:ins w:id="15427" w:author="Laura Y. Chen" w:date="2002-06-04T20:42:00Z">
        <w:del w:id="15428" w:author="user" w:date="2003-05-06T00:20:00Z">
          <w:r>
            <w:rPr>
              <w:rFonts w:cs="MS Song;宋体" w:eastAsia="MS Song;宋体"/>
              <w:lang w:val="en-US" w:eastAsia="zh-CN"/>
            </w:rPr>
            <w:delText>柯易研究机构</w:delText>
          </w:r>
        </w:del>
      </w:ins>
      <w:ins w:id="15429" w:author="user" w:date="2003-05-06T00:20:00Z">
        <w:r>
          <w:rPr>
            <w:rFonts w:cs="MS Song;宋体"/>
            <w:lang w:val="en-US"/>
          </w:rPr>
          <w:t>柯易研究機構</w:t>
        </w:r>
      </w:ins>
      <w:ins w:id="15430" w:author="Laura Y. Chen" w:date="2002-06-04T20:42:00Z">
        <w:del w:id="15431" w:author="user" w:date="2003-05-06T00:20:00Z">
          <w:r>
            <w:rPr>
              <w:rFonts w:eastAsia="Times New Roman"/>
              <w:lang w:val="en-US" w:eastAsia="zh-CN"/>
            </w:rPr>
            <w:delText>)</w:delText>
          </w:r>
        </w:del>
      </w:ins>
      <w:ins w:id="15432" w:author="user" w:date="2003-05-06T00:20:00Z">
        <w:r>
          <w:rPr>
            <w:rFonts w:eastAsia="PMingLiU;新細明體"/>
            <w:lang w:val="en-US"/>
          </w:rPr>
          <w:t>)</w:t>
        </w:r>
      </w:ins>
      <w:ins w:id="15433" w:author="Laura Y. Chen" w:date="2002-06-04T20:42:00Z">
        <w:del w:id="15434" w:author="user" w:date="2003-05-06T00:20:00Z">
          <w:r>
            <w:rPr>
              <w:rFonts w:cs="MS Song;宋体" w:eastAsia="MS Song;宋体"/>
              <w:lang w:val="en-US" w:eastAsia="zh-CN"/>
            </w:rPr>
            <w:delText>的杂志《心灵历险杂志》。</w:delText>
          </w:r>
        </w:del>
      </w:ins>
      <w:ins w:id="15435" w:author="user" w:date="2003-05-06T00:20:00Z">
        <w:r>
          <w:rPr>
            <w:rFonts w:cs="MS Song;宋体"/>
            <w:lang w:val="en-US"/>
          </w:rPr>
          <w:t>的雜誌《心靈歷險雜誌》。</w:t>
        </w:r>
      </w:ins>
      <w:ins w:id="15436" w:author="Laura Y. Chen" w:date="2002-06-04T20:42:00Z">
        <w:del w:id="15437" w:author="user" w:date="2003-05-06T00:20:00Z">
          <w:r>
            <w:rPr>
              <w:rFonts w:cs="MS Song;宋体" w:eastAsia="MS Song;宋体"/>
              <w:lang w:val="en-US" w:eastAsia="zh-CN"/>
            </w:rPr>
            <w:delText>这里的翻译稿是从正见网上下载的。</w:delText>
          </w:r>
        </w:del>
      </w:ins>
      <w:ins w:id="15438" w:author="user" w:date="2003-05-06T00:20:00Z">
        <w:r>
          <w:rPr>
            <w:rFonts w:cs="MS Song;宋体"/>
            <w:lang w:val="en-US"/>
          </w:rPr>
          <w:t>這裏的翻譯稿是從正見網上下載的。</w:t>
        </w:r>
      </w:ins>
    </w:p>
    <w:p>
      <w:pPr>
        <w:pStyle w:val="BlockText"/>
        <w:rPr>
          <w:rFonts w:eastAsia="Times New Roman"/>
          <w:lang w:val="en-US" w:eastAsia="zh-CN"/>
        </w:rPr>
      </w:pPr>
      <w:r>
        <w:rPr>
          <w:rFonts w:eastAsia="Times New Roman"/>
          <w:lang w:val="en-US" w:eastAsia="zh-CN"/>
        </w:rPr>
      </w:r>
    </w:p>
    <w:p>
      <w:pPr>
        <w:pStyle w:val="BlockText"/>
        <w:rPr/>
      </w:pPr>
      <w:hyperlink w:anchor="Content">
        <w:del w:id="15440" w:author="user" w:date="2003-05-06T00:20:00Z">
          <w:r>
            <w:rPr>
              <w:rStyle w:val="InternetLink"/>
            </w:rPr>
            <w:delText>返回目录</w:delText>
          </w:r>
        </w:del>
        <w:ins w:id="15441" w:author="user" w:date="2003-05-06T00:20:00Z">
          <w:r>
            <w:rPr>
              <w:rStyle w:val="InternetLink"/>
              <w:rFonts w:eastAsia="PMingLiU;新細明體"/>
              <w:lang w:eastAsia="zh-TW"/>
            </w:rPr>
            <w:t>返回目錄</w:t>
          </w:r>
        </w:ins>
      </w:hyperlink>
    </w:p>
    <w:p>
      <w:pPr>
        <w:pStyle w:val="BlockText"/>
        <w:rPr>
          <w:rFonts w:cs="MS Song;宋体"/>
        </w:rPr>
      </w:pPr>
      <w:r>
        <w:rPr>
          <w:rFonts w:cs="MS Song;宋体"/>
        </w:rPr>
        <w:t xml:space="preserve">         </w:t>
      </w:r>
    </w:p>
    <w:p>
      <w:pPr>
        <w:pStyle w:val="Heading1"/>
        <w:jc w:val="both"/>
        <w:rPr>
          <w:sz w:val="22"/>
          <w:szCs w:val="22"/>
          <w:lang w:eastAsia="zh-CN"/>
        </w:rPr>
      </w:pPr>
      <w:del w:id="15442" w:author="user" w:date="2003-05-06T00:20:00Z">
        <w:r>
          <w:rPr>
            <w:rFonts w:cs="MS Song;宋体"/>
            <w:lang w:eastAsia="zh-CN"/>
          </w:rPr>
          <w:delText xml:space="preserve"> </w:delText>
        </w:r>
      </w:del>
      <w:ins w:id="15443" w:author="user" w:date="2003-05-06T00:20:00Z">
        <w:r>
          <w:rPr>
            <w:rFonts w:eastAsia="MS Song;宋体" w:cs="MS Song;宋体"/>
          </w:rPr>
          <w:t xml:space="preserve"> </w:t>
        </w:r>
      </w:ins>
      <w:del w:id="15444" w:author="user" w:date="2003-05-06T00:20:00Z">
        <w:r>
          <w:rPr>
            <w:lang w:eastAsia="zh-CN"/>
          </w:rPr>
          <w:delText>第</w:delText>
        </w:r>
      </w:del>
      <w:ins w:id="15445" w:author="user" w:date="2003-05-06T00:20:00Z">
        <w:bookmarkStart w:id="40" w:name="__RefHeading___Toc39943862"/>
        <w:r>
          <w:rPr>
            <w:rFonts w:eastAsia="PMingLiU;新細明體"/>
          </w:rPr>
          <w:t>第</w:t>
        </w:r>
      </w:ins>
      <w:del w:id="15446" w:author="user" w:date="2003-05-06T00:20:00Z">
        <w:r>
          <w:rPr>
            <w:lang w:eastAsia="zh-CN"/>
          </w:rPr>
          <w:delText xml:space="preserve"> </w:delText>
        </w:r>
      </w:del>
      <w:del w:id="15447" w:author="user" w:date="2003-05-06T00:20:00Z">
        <w:r>
          <w:rPr>
            <w:lang w:eastAsia="zh-CN"/>
          </w:rPr>
          <w:delText xml:space="preserve">II </w:delText>
        </w:r>
      </w:del>
      <w:ins w:id="15448" w:author="user" w:date="2003-05-06T00:20:00Z">
        <w:r>
          <w:rPr>
            <w:rFonts w:eastAsia="PMingLiU;新細明體"/>
          </w:rPr>
          <w:t xml:space="preserve"> II </w:t>
        </w:r>
      </w:ins>
      <w:del w:id="15449" w:author="user" w:date="2003-05-06T00:20:00Z">
        <w:r>
          <w:rPr>
            <w:lang w:eastAsia="zh-CN"/>
          </w:rPr>
          <w:delText>类故事</w:delText>
        </w:r>
      </w:del>
      <w:ins w:id="15450" w:author="user" w:date="2003-05-06T00:20:00Z">
        <w:r>
          <w:rPr>
            <w:rFonts w:eastAsia="PMingLiU;新細明體"/>
          </w:rPr>
          <w:t>類故事</w:t>
        </w:r>
      </w:ins>
      <w:bookmarkEnd w:id="40"/>
    </w:p>
    <w:p>
      <w:pPr>
        <w:pStyle w:val="BlockText"/>
        <w:rPr>
          <w:sz w:val="22"/>
          <w:szCs w:val="22"/>
          <w:lang w:eastAsia="zh-CN"/>
        </w:rPr>
      </w:pPr>
      <w:r>
        <w:rPr>
          <w:sz w:val="22"/>
          <w:szCs w:val="22"/>
          <w:lang w:eastAsia="zh-CN"/>
        </w:rPr>
      </w:r>
    </w:p>
    <w:p>
      <w:pPr>
        <w:pStyle w:val="BlockText"/>
        <w:rPr>
          <w:del w:id="15461" w:author="Laura Y. Chen" w:date="2002-06-04T20:52:00Z"/>
        </w:rPr>
      </w:pPr>
      <w:ins w:id="15451" w:author="Yan Sun" w:date="2002-06-20T10:46:00Z">
        <w:del w:id="15452" w:author="user" w:date="2003-05-06T00:20:00Z">
          <w:r>
            <w:rPr>
              <w:rFonts w:cs="MS Song;宋体"/>
            </w:rPr>
            <w:delText xml:space="preserve"> </w:delText>
          </w:r>
        </w:del>
      </w:ins>
      <w:ins w:id="15453" w:author="user" w:date="2003-05-06T00:20:00Z">
        <w:r>
          <w:rPr>
            <w:rFonts w:cs="MS Song;宋体"/>
            <w:lang w:eastAsia="zh-TW"/>
          </w:rPr>
          <w:t xml:space="preserve"> </w:t>
        </w:r>
      </w:ins>
      <w:ins w:id="15454" w:author="Laura Y. Chen" w:date="2002-06-04T20:52:00Z">
        <w:del w:id="15455" w:author="Yan Sun" w:date="2002-06-20T10:46:00Z">
          <w:r>
            <w:rPr>
              <w:rFonts w:cs="MS Song;宋体"/>
            </w:rPr>
            <w:delText xml:space="preserve">        </w:delText>
          </w:r>
        </w:del>
      </w:ins>
      <w:del w:id="15456" w:author="Laura Y. Chen" w:date="2002-06-04T20:52:00Z">
        <w:r>
          <w:rPr/>
          <w:delText>这一类故事所根据的案例，来自引论中所说的“往世疗法”</w:delText>
        </w:r>
      </w:del>
      <w:del w:id="15457" w:author="Laura Y. Chen" w:date="2002-06-04T20:52:00Z">
        <w:r>
          <w:rPr/>
          <w:delText>(past life therapy)</w:delText>
        </w:r>
      </w:del>
      <w:del w:id="15458" w:author="Laura Y. Chen" w:date="2002-06-04T20:52:00Z">
        <w:r>
          <w:rPr/>
          <w:delText>中的“往世回归”</w:delText>
        </w:r>
      </w:del>
      <w:del w:id="15459" w:author="Laura Y. Chen" w:date="2002-06-04T20:52:00Z">
        <w:r>
          <w:rPr/>
          <w:delText>(past life regression)</w:delText>
        </w:r>
      </w:del>
      <w:del w:id="15460" w:author="Laura Y. Chen" w:date="2002-06-04T20:52:00Z">
        <w:r>
          <w:rPr/>
          <w:delText>方法的研究。这里我们选了以下四本书中的案例或片段写成故事，这些书也都是轮回转世研究中很有影响的著作。</w:delText>
        </w:r>
      </w:del>
    </w:p>
    <w:p>
      <w:pPr>
        <w:pStyle w:val="BlockText"/>
        <w:rPr>
          <w:del w:id="15463" w:author="Laura Y. Chen" w:date="2002-06-04T20:52:00Z"/>
        </w:rPr>
      </w:pPr>
      <w:del w:id="15462" w:author="Laura Y. Chen" w:date="2002-06-04T20:52:00Z">
        <w:r>
          <w:rPr/>
        </w:r>
      </w:del>
    </w:p>
    <w:p>
      <w:pPr>
        <w:pStyle w:val="BlockText"/>
        <w:rPr>
          <w:del w:id="15467" w:author="Laura Y. Chen" w:date="2002-06-04T20:52:00Z"/>
        </w:rPr>
      </w:pPr>
      <w:del w:id="15464" w:author="Laura Y. Chen" w:date="2002-06-04T20:52:00Z">
        <w:r>
          <w:rPr/>
          <w:delText>卡罗尔</w:delText>
        </w:r>
      </w:del>
      <w:del w:id="15465" w:author="Laura Y. Chen" w:date="2002-06-04T20:52:00Z">
        <w:r>
          <w:rPr>
            <w:rFonts w:cs="Arial" w:ascii="Arial" w:hAnsi="Arial"/>
          </w:rPr>
          <w:delText>·</w:delText>
        </w:r>
      </w:del>
      <w:del w:id="15466" w:author="Laura Y. Chen" w:date="2002-06-04T20:52:00Z">
        <w:r>
          <w:rPr/>
          <w:delText>鲍曼的《儿童的前世》：这里选的原书中三个片段，是作者的儿子、女儿和作者本人刚刚接触到“往世回归”催眠法时，对其神奇疗效的亲身经历。</w:delText>
        </w:r>
      </w:del>
    </w:p>
    <w:p>
      <w:pPr>
        <w:pStyle w:val="BlockText"/>
        <w:rPr>
          <w:del w:id="15469" w:author="Laura Y. Chen" w:date="2002-06-04T20:52:00Z"/>
        </w:rPr>
      </w:pPr>
      <w:del w:id="15468" w:author="Laura Y. Chen" w:date="2002-06-04T20:52:00Z">
        <w:r>
          <w:rPr/>
        </w:r>
      </w:del>
    </w:p>
    <w:p>
      <w:pPr>
        <w:pStyle w:val="BlockText"/>
        <w:rPr>
          <w:del w:id="15482" w:author="Laura Y. Chen" w:date="2002-06-04T20:52:00Z"/>
        </w:rPr>
      </w:pPr>
      <w:del w:id="15470" w:author="Laura Y. Chen" w:date="2002-06-04T20:52:00Z">
        <w:r>
          <w:rPr/>
          <w:delText>布赖恩</w:delText>
        </w:r>
      </w:del>
      <w:del w:id="15471" w:author="Laura Y. Chen" w:date="2002-06-04T20:52:00Z">
        <w:r>
          <w:rPr>
            <w:rFonts w:cs="Arial" w:ascii="Arial" w:hAnsi="Arial"/>
          </w:rPr>
          <w:delText>·</w:delText>
        </w:r>
      </w:del>
      <w:del w:id="15472" w:author="Laura Y. Chen" w:date="2002-06-04T20:52:00Z">
        <w:r>
          <w:rPr/>
          <w:delText>魏斯的《生生世世与背后之神》：这本书无论从轮回研究者、文学读者或其他任何人的角度来看，都说得上是本好书，因而一出来就成了畅销书。本书的特点之一是，非常精彩地描述了作者</w:delText>
        </w:r>
      </w:del>
      <w:del w:id="15473" w:author="Laura Y. Chen" w:date="2002-06-04T20:52:00Z">
        <w:r>
          <w:rPr/>
          <w:delText xml:space="preserve"> </w:delText>
        </w:r>
      </w:del>
      <w:del w:id="15474" w:author="Laura Y. Chen" w:date="2002-06-04T20:52:00Z">
        <w:r>
          <w:rPr/>
          <w:delText xml:space="preserve">-- </w:delText>
        </w:r>
      </w:del>
      <w:del w:id="15475" w:author="Laura Y. Chen" w:date="2002-06-04T20:52:00Z">
        <w:r>
          <w:rPr/>
          <w:delText>一个名牌大学的博士，医学事业中的成功者</w:delText>
        </w:r>
      </w:del>
      <w:del w:id="15476" w:author="Laura Y. Chen" w:date="2002-06-04T20:52:00Z">
        <w:r>
          <w:rPr/>
          <w:delText xml:space="preserve"> </w:delText>
        </w:r>
      </w:del>
      <w:del w:id="15477" w:author="Laura Y. Chen" w:date="2002-06-04T20:52:00Z">
        <w:r>
          <w:rPr/>
          <w:delText xml:space="preserve">-- </w:delText>
        </w:r>
      </w:del>
      <w:del w:id="15478" w:author="Laura Y. Chen" w:date="2002-06-04T20:52:00Z">
        <w:r>
          <w:rPr/>
          <w:delText>怎样从轮回转世的怀疑者变成了轮回转世的研究者。这里选译的是原书中的第二、三两章的主要内容。</w:delText>
        </w:r>
      </w:del>
      <w:del w:id="15479" w:author="Laura Y. Chen" w:date="2002-06-04T20:52:00Z">
        <w:r>
          <w:rPr/>
          <w:delText>(</w:delText>
        </w:r>
      </w:del>
      <w:del w:id="15480" w:author="Laura Y. Chen" w:date="2002-06-04T20:52:00Z">
        <w:r>
          <w:rPr/>
          <w:delText>在这两章中，作者尚未完全接受轮回的事实</w:delText>
        </w:r>
      </w:del>
      <w:del w:id="15481" w:author="Laura Y. Chen" w:date="2002-06-04T20:52:00Z">
        <w:r>
          <w:rPr/>
          <w:delText>)</w:delText>
        </w:r>
      </w:del>
    </w:p>
    <w:p>
      <w:pPr>
        <w:pStyle w:val="BlockText"/>
        <w:rPr>
          <w:del w:id="15484" w:author="Laura Y. Chen" w:date="2002-06-04T20:52:00Z"/>
        </w:rPr>
      </w:pPr>
      <w:del w:id="15483" w:author="Laura Y. Chen" w:date="2002-06-04T20:52:00Z">
        <w:r>
          <w:rPr/>
        </w:r>
      </w:del>
    </w:p>
    <w:p>
      <w:pPr>
        <w:pStyle w:val="BlockText"/>
        <w:rPr>
          <w:del w:id="15488" w:author="Laura Y. Chen" w:date="2002-06-04T20:52:00Z"/>
        </w:rPr>
      </w:pPr>
      <w:del w:id="15485" w:author="Laura Y. Chen" w:date="2002-06-04T20:52:00Z">
        <w:r>
          <w:rPr/>
          <w:delText>罗杰</w:delText>
        </w:r>
      </w:del>
      <w:del w:id="15486" w:author="Laura Y. Chen" w:date="2002-06-04T20:52:00Z">
        <w:r>
          <w:rPr>
            <w:rFonts w:cs="Arial" w:ascii="Arial" w:hAnsi="Arial"/>
          </w:rPr>
          <w:delText>·</w:delText>
        </w:r>
      </w:del>
      <w:del w:id="15487" w:author="Laura Y. Chen" w:date="2002-06-04T20:52:00Z">
        <w:r>
          <w:rPr/>
          <w:delText>伍尔杰的《往生往世，同归自我》：作者为英国牛津大学毕业的博士、荣格心理学专家，是一个理论与实践并重的人。这里的三个故事来自该书的三个片段。</w:delText>
        </w:r>
      </w:del>
    </w:p>
    <w:p>
      <w:pPr>
        <w:pStyle w:val="BlockText"/>
        <w:rPr>
          <w:del w:id="15490" w:author="Laura Y. Chen" w:date="2002-06-04T20:52:00Z"/>
        </w:rPr>
      </w:pPr>
      <w:del w:id="15489" w:author="Laura Y. Chen" w:date="2002-06-04T20:52:00Z">
        <w:r>
          <w:rPr/>
        </w:r>
      </w:del>
    </w:p>
    <w:p>
      <w:pPr>
        <w:pStyle w:val="BlockText"/>
        <w:rPr>
          <w:del w:id="15498" w:author="Laura Y. Chen" w:date="2002-06-04T20:52:00Z"/>
        </w:rPr>
      </w:pPr>
      <w:del w:id="15491" w:author="Laura Y. Chen" w:date="2002-06-04T20:52:00Z">
        <w:r>
          <w:rPr>
            <w:rFonts w:cs="MS Song;宋体"/>
          </w:rPr>
          <w:delText xml:space="preserve"> </w:delText>
        </w:r>
      </w:del>
      <w:del w:id="15492" w:author="Laura Y. Chen" w:date="2002-06-04T20:52:00Z">
        <w:r>
          <w:rPr/>
          <w:delText>饭田</w:delText>
        </w:r>
      </w:del>
      <w:del w:id="15493" w:author="Laura Y. Chen" w:date="2002-06-04T20:52:00Z">
        <w:r>
          <w:rPr>
            <w:rFonts w:cs="Arial" w:ascii="Arial" w:hAnsi="Arial"/>
          </w:rPr>
          <w:delText>·</w:delText>
        </w:r>
      </w:del>
      <w:del w:id="15494" w:author="Laura Y. Chen" w:date="2002-06-04T20:52:00Z">
        <w:r>
          <w:rPr/>
          <w:delText>史彦的《生命的本质</w:delText>
        </w:r>
      </w:del>
      <w:del w:id="15495" w:author="Laura Y. Chen" w:date="2002-06-04T20:52:00Z">
        <w:r>
          <w:rPr/>
          <w:delText xml:space="preserve"> </w:delText>
        </w:r>
      </w:del>
      <w:del w:id="15496" w:author="Laura Y. Chen" w:date="2002-06-04T20:52:00Z">
        <w:r>
          <w:rPr/>
          <w:delText xml:space="preserve">-- </w:delText>
        </w:r>
      </w:del>
      <w:del w:id="15497" w:author="Laura Y. Chen" w:date="2002-06-04T20:52:00Z">
        <w:r>
          <w:rPr/>
          <w:delText>我们为何而生存》：这是日本轮回转世研究者的一本专著，反映了日本在这一研究中的特色。这里选的六个小故事，包括儿童与成人，风格上有显然的区别。</w:delText>
        </w:r>
      </w:del>
    </w:p>
    <w:p>
      <w:pPr>
        <w:pStyle w:val="BlockText"/>
        <w:rPr>
          <w:ins w:id="15518" w:author="Laura Y. Chen" w:date="2002-06-04T20:52:00Z"/>
        </w:rPr>
      </w:pPr>
      <w:ins w:id="15499" w:author="Laura Y. Chen" w:date="2002-06-04T20:52:00Z">
        <w:del w:id="15500" w:author="user" w:date="2003-05-06T00:20:00Z">
          <w:r>
            <w:rPr>
              <w:rFonts w:cs="MS Song;宋体"/>
              <w:lang w:val="en-US" w:eastAsia="en-US"/>
            </w:rPr>
            <w:delText>这一类故事所根据的案例，来自引论中所说的“往世疗法”</w:delText>
          </w:r>
        </w:del>
      </w:ins>
      <w:ins w:id="15501" w:author="user" w:date="2003-05-06T00:20:00Z">
        <w:r>
          <w:rPr>
            <w:rFonts w:cs="MS Song;宋体" w:eastAsia="PMingLiU;新細明體"/>
            <w:lang w:val="en-US"/>
          </w:rPr>
          <w:t>這一類故事所根據的案例，來自引論中所說的“往世療法”</w:t>
        </w:r>
      </w:ins>
      <w:ins w:id="15502" w:author="Laura Y. Chen" w:date="2002-06-04T20:52:00Z">
        <w:del w:id="15503" w:author="user" w:date="2003-05-06T00:20:00Z">
          <w:r>
            <w:rPr>
              <w:rFonts w:eastAsia="Times New Roman"/>
              <w:lang w:val="en-US" w:eastAsia="en-US"/>
            </w:rPr>
            <w:delText>(past life therapy)</w:delText>
          </w:r>
        </w:del>
      </w:ins>
      <w:ins w:id="15504" w:author="user" w:date="2003-05-06T00:20:00Z">
        <w:r>
          <w:rPr>
            <w:rFonts w:eastAsia="PMingLiU;新細明體"/>
            <w:lang w:val="en-US"/>
          </w:rPr>
          <w:t>(past life therapy)</w:t>
        </w:r>
      </w:ins>
      <w:ins w:id="15505" w:author="Laura Y. Chen" w:date="2002-06-04T20:52:00Z">
        <w:del w:id="15506" w:author="user" w:date="2003-05-06T00:20:00Z">
          <w:r>
            <w:rPr>
              <w:rFonts w:cs="MS Song;宋体"/>
              <w:lang w:val="en-US" w:eastAsia="en-US"/>
            </w:rPr>
            <w:delText>中的“往世回归”</w:delText>
          </w:r>
        </w:del>
      </w:ins>
      <w:ins w:id="15507" w:author="user" w:date="2003-05-06T00:20:00Z">
        <w:r>
          <w:rPr>
            <w:rFonts w:cs="MS Song;宋体" w:eastAsia="PMingLiU;新細明體"/>
            <w:lang w:val="en-US"/>
          </w:rPr>
          <w:t>中的“往世回歸”</w:t>
        </w:r>
      </w:ins>
      <w:ins w:id="15508" w:author="Laura Y. Chen" w:date="2002-06-04T20:52:00Z">
        <w:del w:id="15509" w:author="user" w:date="2003-05-06T00:20:00Z">
          <w:r>
            <w:rPr>
              <w:rFonts w:eastAsia="Times New Roman"/>
              <w:lang w:val="en-US" w:eastAsia="en-US"/>
            </w:rPr>
            <w:delText>(past life regression)</w:delText>
          </w:r>
        </w:del>
      </w:ins>
      <w:ins w:id="15510" w:author="user" w:date="2003-05-06T00:20:00Z">
        <w:r>
          <w:rPr>
            <w:rFonts w:eastAsia="PMingLiU;新細明體"/>
            <w:lang w:val="en-US"/>
          </w:rPr>
          <w:t>(past life regression)</w:t>
        </w:r>
      </w:ins>
      <w:ins w:id="15511" w:author="Laura Y. Chen" w:date="2002-06-04T20:52:00Z">
        <w:del w:id="15512" w:author="user" w:date="2003-05-06T00:20:00Z">
          <w:r>
            <w:rPr>
              <w:rFonts w:cs="MS Song;宋体"/>
              <w:lang w:val="en-US" w:eastAsia="en-US"/>
            </w:rPr>
            <w:delText>方法的研究。</w:delText>
          </w:r>
        </w:del>
      </w:ins>
      <w:ins w:id="15513" w:author="user" w:date="2003-05-06T00:20:00Z">
        <w:r>
          <w:rPr>
            <w:rFonts w:cs="MS Song;宋体" w:eastAsia="PMingLiU;新細明體"/>
            <w:lang w:val="en-US"/>
          </w:rPr>
          <w:t>方法的研究。</w:t>
        </w:r>
      </w:ins>
      <w:ins w:id="15514" w:author="Laura Y. Chen" w:date="2002-06-04T20:52:00Z">
        <w:del w:id="15515" w:author="user" w:date="2003-05-06T00:20:00Z">
          <w:r>
            <w:rPr>
              <w:rFonts w:cs="MS Song;宋体"/>
              <w:lang w:val="en-US" w:eastAsia="en-US"/>
            </w:rPr>
            <w:delText>这里我们选了以下四本书中的案例或片段写成故事，这些书也都是轮回转世研究中很有影响的著作。</w:delText>
          </w:r>
        </w:del>
      </w:ins>
      <w:ins w:id="15516" w:author="user" w:date="2003-05-06T00:20:00Z">
        <w:r>
          <w:rPr>
            <w:rFonts w:cs="MS Song;宋体" w:eastAsia="PMingLiU;新細明體"/>
            <w:lang w:val="en-US"/>
          </w:rPr>
          <w:t>這裏我們選了以下四本書中的案例或片段寫成故事，這些書也都是輪回轉世研究中很有影響的著作。</w:t>
        </w:r>
      </w:ins>
      <w:ins w:id="15517" w:author="Laura Y. Chen" w:date="2002-06-04T20:52:00Z">
        <w:r>
          <w:rPr>
            <w:rFonts w:eastAsia="Times New Roman"/>
            <w:lang w:val="en-US" w:eastAsia="en-US"/>
          </w:rPr>
          <w:t xml:space="preserve"> </w:t>
        </w:r>
      </w:ins>
    </w:p>
    <w:p>
      <w:pPr>
        <w:pStyle w:val="Normal"/>
        <w:autoSpaceDE w:val="false"/>
        <w:jc w:val="both"/>
        <w:rPr>
          <w:rFonts w:eastAsia="MS Song;宋体" w:cs="MS Song;宋体"/>
          <w:lang w:val="en-US" w:eastAsia="en-US"/>
          <w:ins w:id="15520" w:author="Laura Y. Chen" w:date="2002-06-04T20:52:00Z"/>
        </w:rPr>
      </w:pPr>
      <w:ins w:id="15519" w:author="Laura Y. Chen" w:date="2002-06-04T20:52:00Z">
        <w:r>
          <w:rPr>
            <w:rFonts w:eastAsia="MS Song;宋体" w:cs="MS Song;宋体"/>
            <w:lang w:val="en-US" w:eastAsia="en-US"/>
          </w:rPr>
        </w:r>
      </w:ins>
    </w:p>
    <w:p>
      <w:pPr>
        <w:pStyle w:val="Normal"/>
        <w:autoSpaceDE w:val="false"/>
        <w:jc w:val="both"/>
        <w:rPr>
          <w:ins w:id="15531" w:author="Laura Y. Chen" w:date="2002-06-04T20:52:00Z"/>
        </w:rPr>
      </w:pPr>
      <w:ins w:id="15521" w:author="Laura Y. Chen" w:date="2002-06-04T20:52:00Z">
        <w:del w:id="15522" w:author="user" w:date="2003-05-06T00:20:00Z">
          <w:r>
            <w:rPr>
              <w:rFonts w:eastAsia="Times New Roman" w:cs="Times New Roman"/>
              <w:lang w:val="en-US" w:eastAsia="en-US"/>
            </w:rPr>
            <w:delText xml:space="preserve">        </w:delText>
          </w:r>
        </w:del>
      </w:ins>
      <w:ins w:id="15523" w:author="user" w:date="2003-05-06T00:20:00Z">
        <w:r>
          <w:rPr>
            <w:rFonts w:eastAsia="Times New Roman" w:cs="Times New Roman"/>
            <w:lang w:val="en-US"/>
          </w:rPr>
          <w:t xml:space="preserve">        </w:t>
        </w:r>
      </w:ins>
      <w:ins w:id="15524" w:author="Laura Y. Chen" w:date="2002-06-04T20:52:00Z">
        <w:del w:id="15525" w:author="user" w:date="2003-05-06T00:20:00Z">
          <w:r>
            <w:rPr>
              <w:rFonts w:cs="MS Song;宋体" w:eastAsia="MS Song;宋体"/>
              <w:lang w:val="en-US" w:eastAsia="en-US"/>
            </w:rPr>
            <w:delText>卡罗尔鲍曼的《儿童的前世》：</w:delText>
          </w:r>
        </w:del>
      </w:ins>
      <w:ins w:id="15526" w:author="user" w:date="2003-05-06T00:20:00Z">
        <w:r>
          <w:rPr>
            <w:rFonts w:cs="MS Song;宋体"/>
            <w:lang w:val="en-US"/>
          </w:rPr>
          <w:t>卡羅爾鮑曼的《兒童的前世》：</w:t>
        </w:r>
      </w:ins>
      <w:ins w:id="15527" w:author="Laura Y. Chen" w:date="2002-06-04T20:52:00Z">
        <w:del w:id="15528" w:author="user" w:date="2003-05-06T00:20:00Z">
          <w:r>
            <w:rPr>
              <w:rFonts w:cs="MS Song;宋体" w:eastAsia="MS Song;宋体"/>
              <w:lang w:val="en-US" w:eastAsia="en-US"/>
            </w:rPr>
            <w:delText>这里选的原书中三个片段，是作者的儿子、女儿和作者本人刚刚接触到“往世回归”催眠法时，对其神奇疗效的亲身经历。</w:delText>
          </w:r>
        </w:del>
      </w:ins>
      <w:ins w:id="15529" w:author="user" w:date="2003-05-06T00:20:00Z">
        <w:r>
          <w:rPr>
            <w:rFonts w:cs="MS Song;宋体"/>
            <w:lang w:val="en-US"/>
          </w:rPr>
          <w:t>這裏選的原書中三個片段，是作者的兒子、女兒和作者本人剛剛接觸到“往世回歸”催眠法時，對其神奇療效的親身經歷。</w:t>
        </w:r>
      </w:ins>
      <w:ins w:id="15530" w:author="Laura Y. Chen" w:date="2002-06-04T20:52:00Z">
        <w:r>
          <w:rPr>
            <w:rFonts w:eastAsia="Times New Roman"/>
            <w:lang w:val="en-US" w:eastAsia="en-US"/>
          </w:rPr>
          <w:t xml:space="preserve"> </w:t>
        </w:r>
      </w:ins>
    </w:p>
    <w:p>
      <w:pPr>
        <w:pStyle w:val="Normal"/>
        <w:autoSpaceDE w:val="false"/>
        <w:jc w:val="both"/>
        <w:rPr>
          <w:rFonts w:eastAsia="MS Song;宋体" w:cs="MS Song;宋体"/>
          <w:lang w:val="en-US" w:eastAsia="en-US"/>
          <w:ins w:id="15533" w:author="Laura Y. Chen" w:date="2002-06-04T20:52:00Z"/>
        </w:rPr>
      </w:pPr>
      <w:ins w:id="15532" w:author="Laura Y. Chen" w:date="2002-06-04T20:52:00Z">
        <w:r>
          <w:rPr>
            <w:rFonts w:eastAsia="MS Song;宋体" w:cs="MS Song;宋体"/>
            <w:lang w:val="en-US" w:eastAsia="en-US"/>
          </w:rPr>
        </w:r>
      </w:ins>
    </w:p>
    <w:p>
      <w:pPr>
        <w:pStyle w:val="Normal"/>
        <w:autoSpaceDE w:val="false"/>
        <w:jc w:val="both"/>
        <w:rPr>
          <w:ins w:id="15574" w:author="Laura Y. Chen" w:date="2002-06-04T20:52:00Z"/>
        </w:rPr>
      </w:pPr>
      <w:ins w:id="15534" w:author="Laura Y. Chen" w:date="2002-06-04T20:52:00Z">
        <w:del w:id="15535" w:author="user" w:date="2003-05-06T00:20:00Z">
          <w:r>
            <w:rPr>
              <w:rFonts w:eastAsia="Times New Roman" w:cs="Times New Roman"/>
              <w:lang w:val="en-US" w:eastAsia="en-US"/>
            </w:rPr>
            <w:delText xml:space="preserve">        </w:delText>
          </w:r>
        </w:del>
      </w:ins>
      <w:ins w:id="15536" w:author="user" w:date="2003-05-06T00:20:00Z">
        <w:r>
          <w:rPr>
            <w:rFonts w:eastAsia="Times New Roman" w:cs="Times New Roman"/>
            <w:lang w:val="en-US"/>
          </w:rPr>
          <w:t xml:space="preserve">        </w:t>
        </w:r>
      </w:ins>
      <w:ins w:id="15537" w:author="Laura Y. Chen" w:date="2002-06-04T20:52:00Z">
        <w:del w:id="15538" w:author="user" w:date="2003-05-06T00:20:00Z">
          <w:r>
            <w:rPr>
              <w:rFonts w:cs="MS Song;宋体" w:eastAsia="MS Song;宋体"/>
              <w:lang w:val="en-US" w:eastAsia="zh-CN"/>
            </w:rPr>
            <w:delText>布赖恩魏斯的《生生世</w:delText>
          </w:r>
        </w:del>
      </w:ins>
      <w:ins w:id="15539" w:author="user" w:date="2003-05-06T00:20:00Z">
        <w:r>
          <w:rPr>
            <w:rFonts w:cs="MS Song;宋体"/>
            <w:lang w:val="en-US"/>
          </w:rPr>
          <w:t>布賴恩魏斯的《生生世</w:t>
        </w:r>
      </w:ins>
      <w:ins w:id="15540" w:author="Laura Y. Chen" w:date="2002-06-04T20:52:00Z">
        <w:del w:id="15541" w:author="user" w:date="2003-05-06T00:20:00Z">
          <w:r>
            <w:rPr>
              <w:rFonts w:cs="MS Song;宋体" w:eastAsia="MS Song;宋体"/>
              <w:lang w:val="en-US" w:eastAsia="zh-CN"/>
            </w:rPr>
            <w:delText>世与背后之神》：</w:delText>
          </w:r>
        </w:del>
      </w:ins>
      <w:ins w:id="15542" w:author="user" w:date="2003-05-06T00:20:00Z">
        <w:r>
          <w:rPr>
            <w:rFonts w:cs="MS Song;宋体"/>
            <w:lang w:val="en-US"/>
          </w:rPr>
          <w:t>世與背後之神》：</w:t>
        </w:r>
      </w:ins>
      <w:ins w:id="15543" w:author="Laura Y. Chen" w:date="2002-06-04T20:52:00Z">
        <w:del w:id="15544" w:author="user" w:date="2003-05-06T00:20:00Z">
          <w:r>
            <w:rPr>
              <w:rFonts w:cs="MS Song;宋体" w:eastAsia="MS Song;宋体"/>
              <w:lang w:val="en-US" w:eastAsia="zh-CN"/>
            </w:rPr>
            <w:delText>这本书无论从轮回研究者、文学读者或其他任何人的角度来看，都说得上是本好书，因而一出来就成了畅销书。</w:delText>
          </w:r>
        </w:del>
      </w:ins>
      <w:ins w:id="15545" w:author="user" w:date="2003-05-06T00:20:00Z">
        <w:r>
          <w:rPr>
            <w:rFonts w:cs="MS Song;宋体"/>
            <w:lang w:val="en-US"/>
          </w:rPr>
          <w:t>這本書無論從輪回研究者、文學讀者或其他任何人的角度來看，都說得上是本好書，因而一出來就成了暢銷書。</w:t>
        </w:r>
      </w:ins>
      <w:ins w:id="15546" w:author="Laura Y. Chen" w:date="2002-06-04T20:52:00Z">
        <w:del w:id="15547" w:author="user" w:date="2003-05-06T00:20:00Z">
          <w:r>
            <w:rPr>
              <w:rFonts w:cs="MS Song;宋体" w:eastAsia="MS Song;宋体"/>
              <w:lang w:val="en-US" w:eastAsia="zh-CN"/>
            </w:rPr>
            <w:delText>本书的特点之一是，非常精彩地描述了作者</w:delText>
          </w:r>
        </w:del>
      </w:ins>
      <w:ins w:id="15548" w:author="user" w:date="2003-05-06T00:20:00Z">
        <w:r>
          <w:rPr>
            <w:rFonts w:cs="MS Song;宋体"/>
            <w:lang w:val="en-US"/>
          </w:rPr>
          <w:t>本書的特點之一是，非常精彩地描述了作者</w:t>
        </w:r>
      </w:ins>
      <w:ins w:id="15549" w:author="Laura Y. Chen" w:date="2002-06-04T20:52:00Z">
        <w:del w:id="15550" w:author="user" w:date="2003-05-06T00:20:00Z">
          <w:r>
            <w:rPr>
              <w:rFonts w:eastAsia="Times New Roman"/>
              <w:lang w:val="en-US" w:eastAsia="zh-CN"/>
            </w:rPr>
            <w:delText>--</w:delText>
          </w:r>
        </w:del>
      </w:ins>
      <w:ins w:id="15551" w:author="user" w:date="2003-05-06T00:20:00Z">
        <w:r>
          <w:rPr>
            <w:rFonts w:eastAsia="PMingLiU;新細明體"/>
            <w:lang w:val="en-US"/>
          </w:rPr>
          <w:t>--</w:t>
        </w:r>
      </w:ins>
      <w:ins w:id="15552" w:author="Laura Y. Chen" w:date="2002-06-04T20:52:00Z">
        <w:del w:id="15553" w:author="user" w:date="2003-05-06T00:20:00Z">
          <w:r>
            <w:rPr>
              <w:rFonts w:cs="MS Song;宋体" w:eastAsia="MS Song;宋体"/>
              <w:lang w:val="en-US" w:eastAsia="zh-CN"/>
            </w:rPr>
            <w:delText>一个名牌大学的博士，医学事业中的成功者</w:delText>
          </w:r>
        </w:del>
      </w:ins>
      <w:ins w:id="15554" w:author="user" w:date="2003-05-06T00:20:00Z">
        <w:r>
          <w:rPr>
            <w:rFonts w:cs="MS Song;宋体"/>
            <w:lang w:val="en-US"/>
          </w:rPr>
          <w:t>一個名牌大學的博士，醫學事業中的成功者</w:t>
        </w:r>
      </w:ins>
      <w:ins w:id="15555" w:author="Laura Y. Chen" w:date="2002-06-04T20:52:00Z">
        <w:del w:id="15556" w:author="user" w:date="2003-05-06T00:20:00Z">
          <w:r>
            <w:rPr>
              <w:rFonts w:eastAsia="Times New Roman"/>
              <w:lang w:val="en-US" w:eastAsia="zh-CN"/>
            </w:rPr>
            <w:delText>--</w:delText>
          </w:r>
        </w:del>
      </w:ins>
      <w:ins w:id="15557" w:author="user" w:date="2003-05-06T00:20:00Z">
        <w:r>
          <w:rPr>
            <w:rFonts w:eastAsia="PMingLiU;新細明體"/>
            <w:lang w:val="en-US"/>
          </w:rPr>
          <w:t>--</w:t>
        </w:r>
      </w:ins>
      <w:ins w:id="15558" w:author="Laura Y. Chen" w:date="2002-06-04T20:52:00Z">
        <w:del w:id="15559" w:author="user" w:date="2003-05-06T00:20:00Z">
          <w:r>
            <w:rPr>
              <w:rFonts w:cs="MS Song;宋体" w:eastAsia="MS Song;宋体"/>
              <w:lang w:val="en-US" w:eastAsia="zh-CN"/>
            </w:rPr>
            <w:delText>怎样从轮回转世的怀疑者变成了轮回转世的研究者。</w:delText>
          </w:r>
        </w:del>
      </w:ins>
      <w:ins w:id="15560" w:author="user" w:date="2003-05-06T00:20:00Z">
        <w:r>
          <w:rPr>
            <w:rFonts w:cs="MS Song;宋体"/>
            <w:lang w:val="en-US"/>
          </w:rPr>
          <w:t>怎樣從輪回轉世的懷疑者變成了輪回轉世的研究者。</w:t>
        </w:r>
      </w:ins>
      <w:ins w:id="15561" w:author="Laura Y. Chen" w:date="2002-06-04T20:52:00Z">
        <w:del w:id="15562" w:author="user" w:date="2003-05-06T00:20:00Z">
          <w:r>
            <w:rPr>
              <w:rFonts w:cs="MS Song;宋体" w:eastAsia="MS Song;宋体"/>
              <w:lang w:val="en-US" w:eastAsia="zh-CN"/>
            </w:rPr>
            <w:delText>这里选译的是原书中的第二、三两章的主要内容。</w:delText>
          </w:r>
        </w:del>
      </w:ins>
      <w:ins w:id="15563" w:author="user" w:date="2003-05-06T00:20:00Z">
        <w:r>
          <w:rPr>
            <w:rFonts w:cs="MS Song;宋体"/>
            <w:lang w:val="en-US"/>
          </w:rPr>
          <w:t>這裏選譯的是原書中的第二、三兩章的主要內容。</w:t>
        </w:r>
      </w:ins>
      <w:ins w:id="15564" w:author="Laura Y. Chen" w:date="2002-06-04T20:52:00Z">
        <w:del w:id="15565" w:author="user" w:date="2003-05-06T00:20:00Z">
          <w:r>
            <w:rPr>
              <w:rFonts w:eastAsia="Times New Roman"/>
              <w:lang w:val="en-US" w:eastAsia="zh-CN"/>
            </w:rPr>
            <w:delText>(</w:delText>
          </w:r>
        </w:del>
      </w:ins>
      <w:ins w:id="15566" w:author="user" w:date="2003-05-06T00:20:00Z">
        <w:r>
          <w:rPr>
            <w:rFonts w:eastAsia="PMingLiU;新細明體"/>
            <w:lang w:val="en-US"/>
          </w:rPr>
          <w:t>(</w:t>
        </w:r>
      </w:ins>
      <w:ins w:id="15567" w:author="Laura Y. Chen" w:date="2002-06-04T20:52:00Z">
        <w:del w:id="15568" w:author="user" w:date="2003-05-06T00:20:00Z">
          <w:r>
            <w:rPr>
              <w:rFonts w:cs="MS Song;宋体" w:eastAsia="MS Song;宋体"/>
              <w:lang w:val="en-US" w:eastAsia="zh-CN"/>
            </w:rPr>
            <w:delText>在这两章中，作者尚未完全接受轮回的事实</w:delText>
          </w:r>
        </w:del>
      </w:ins>
      <w:ins w:id="15569" w:author="user" w:date="2003-05-06T00:20:00Z">
        <w:r>
          <w:rPr>
            <w:rFonts w:cs="MS Song;宋体"/>
            <w:lang w:val="en-US"/>
          </w:rPr>
          <w:t>在這兩章中，作者尚未完全接受輪回的事實</w:t>
        </w:r>
      </w:ins>
      <w:ins w:id="15570" w:author="Laura Y. Chen" w:date="2002-06-04T20:52:00Z">
        <w:del w:id="15571" w:author="user" w:date="2003-05-06T00:20:00Z">
          <w:r>
            <w:rPr>
              <w:rFonts w:eastAsia="Times New Roman"/>
              <w:lang w:val="en-US" w:eastAsia="zh-CN"/>
            </w:rPr>
            <w:delText>)</w:delText>
          </w:r>
        </w:del>
      </w:ins>
      <w:ins w:id="15572" w:author="user" w:date="2003-05-06T00:20:00Z">
        <w:r>
          <w:rPr>
            <w:rFonts w:eastAsia="PMingLiU;新細明體"/>
            <w:lang w:val="en-US"/>
          </w:rPr>
          <w:t>)</w:t>
        </w:r>
      </w:ins>
      <w:ins w:id="15573" w:author="Laura Y. Chen" w:date="2002-06-04T20:52:00Z">
        <w:r>
          <w:rPr>
            <w:rFonts w:eastAsia="Times New Roman"/>
            <w:lang w:val="en-US" w:eastAsia="zh-CN"/>
          </w:rPr>
          <w:t xml:space="preserve"> </w:t>
        </w:r>
      </w:ins>
    </w:p>
    <w:p>
      <w:pPr>
        <w:pStyle w:val="Normal"/>
        <w:autoSpaceDE w:val="false"/>
        <w:jc w:val="both"/>
        <w:rPr>
          <w:rFonts w:eastAsia="MS Song;宋体" w:cs="MS Song;宋体"/>
          <w:lang w:val="en-US" w:eastAsia="zh-CN"/>
          <w:ins w:id="15576" w:author="Laura Y. Chen" w:date="2002-06-04T20:52:00Z"/>
        </w:rPr>
      </w:pPr>
      <w:ins w:id="15575" w:author="Laura Y. Chen" w:date="2002-06-04T20:52:00Z">
        <w:r>
          <w:rPr>
            <w:rFonts w:eastAsia="MS Song;宋体" w:cs="MS Song;宋体"/>
            <w:lang w:val="en-US" w:eastAsia="zh-CN"/>
          </w:rPr>
        </w:r>
      </w:ins>
    </w:p>
    <w:p>
      <w:pPr>
        <w:pStyle w:val="Normal"/>
        <w:autoSpaceDE w:val="false"/>
        <w:jc w:val="both"/>
        <w:rPr>
          <w:ins w:id="15590" w:author="Laura Y. Chen" w:date="2002-06-04T20:52:00Z"/>
        </w:rPr>
      </w:pPr>
      <w:ins w:id="15577" w:author="Laura Y. Chen" w:date="2002-06-04T20:52:00Z">
        <w:del w:id="15578" w:author="user" w:date="2003-05-06T00:20:00Z">
          <w:r>
            <w:rPr>
              <w:rFonts w:eastAsia="Times New Roman" w:cs="Times New Roman"/>
              <w:lang w:val="en-US" w:eastAsia="zh-CN"/>
            </w:rPr>
            <w:delText xml:space="preserve">        </w:delText>
          </w:r>
        </w:del>
      </w:ins>
      <w:ins w:id="15579" w:author="user" w:date="2003-05-06T00:20:00Z">
        <w:r>
          <w:rPr>
            <w:rFonts w:eastAsia="Times New Roman" w:cs="Times New Roman"/>
            <w:lang w:val="en-US"/>
          </w:rPr>
          <w:t xml:space="preserve">        </w:t>
        </w:r>
      </w:ins>
      <w:ins w:id="15580" w:author="Laura Y. Chen" w:date="2002-06-04T20:52:00Z">
        <w:del w:id="15581" w:author="user" w:date="2003-05-06T00:20:00Z">
          <w:r>
            <w:rPr>
              <w:rFonts w:cs="MS Song;宋体" w:eastAsia="MS Song;宋体"/>
              <w:lang w:val="en-US" w:eastAsia="zh-CN"/>
            </w:rPr>
            <w:delText>罗杰伍尔杰的《往生往世，同归自我》：</w:delText>
          </w:r>
        </w:del>
      </w:ins>
      <w:ins w:id="15582" w:author="user" w:date="2003-05-06T00:20:00Z">
        <w:r>
          <w:rPr>
            <w:rFonts w:cs="MS Song;宋体"/>
            <w:lang w:val="en-US"/>
          </w:rPr>
          <w:t>羅傑伍爾傑的《往生往世，同歸自我》：</w:t>
        </w:r>
      </w:ins>
      <w:ins w:id="15583" w:author="Laura Y. Chen" w:date="2002-06-04T20:52:00Z">
        <w:del w:id="15584" w:author="user" w:date="2003-05-06T00:20:00Z">
          <w:r>
            <w:rPr>
              <w:rFonts w:cs="MS Song;宋体" w:eastAsia="MS Song;宋体"/>
              <w:lang w:val="en-US" w:eastAsia="zh-CN"/>
            </w:rPr>
            <w:delText>作者为英国牛津大学毕业的博士、荣格心理学专家，是一个理论与实践并重的人。</w:delText>
          </w:r>
        </w:del>
      </w:ins>
      <w:ins w:id="15585" w:author="user" w:date="2003-05-06T00:20:00Z">
        <w:r>
          <w:rPr>
            <w:rFonts w:cs="MS Song;宋体"/>
            <w:lang w:val="en-US"/>
          </w:rPr>
          <w:t>作者為英國牛津大學畢業的博士、榮格心理學專家，是一個理論與實踐並重的人。</w:t>
        </w:r>
      </w:ins>
      <w:ins w:id="15586" w:author="Laura Y. Chen" w:date="2002-06-04T20:52:00Z">
        <w:del w:id="15587" w:author="user" w:date="2003-05-06T00:20:00Z">
          <w:r>
            <w:rPr>
              <w:rFonts w:cs="MS Song;宋体" w:eastAsia="MS Song;宋体"/>
              <w:lang w:val="en-US" w:eastAsia="zh-CN"/>
            </w:rPr>
            <w:delText>这里的三个故事来自该书的三个片段。</w:delText>
          </w:r>
        </w:del>
      </w:ins>
      <w:ins w:id="15588" w:author="user" w:date="2003-05-06T00:20:00Z">
        <w:r>
          <w:rPr>
            <w:rFonts w:cs="MS Song;宋体"/>
            <w:lang w:val="en-US"/>
          </w:rPr>
          <w:t>這裏的三個故事來自該書的三個片段。</w:t>
        </w:r>
      </w:ins>
      <w:ins w:id="15589" w:author="Laura Y. Chen" w:date="2002-06-04T20:52:00Z">
        <w:r>
          <w:rPr>
            <w:rFonts w:eastAsia="Times New Roman"/>
            <w:lang w:val="en-US" w:eastAsia="zh-CN"/>
          </w:rPr>
          <w:t xml:space="preserve"> </w:t>
        </w:r>
      </w:ins>
    </w:p>
    <w:p>
      <w:pPr>
        <w:pStyle w:val="Normal"/>
        <w:autoSpaceDE w:val="false"/>
        <w:jc w:val="both"/>
        <w:rPr>
          <w:rFonts w:eastAsia="MS Song;宋体" w:cs="MS Song;宋体"/>
          <w:lang w:val="en-US" w:eastAsia="zh-CN"/>
          <w:ins w:id="15592" w:author="Laura Y. Chen" w:date="2002-06-04T20:52:00Z"/>
        </w:rPr>
      </w:pPr>
      <w:ins w:id="15591" w:author="Laura Y. Chen" w:date="2002-06-04T20:52:00Z">
        <w:r>
          <w:rPr>
            <w:rFonts w:eastAsia="MS Song;宋体" w:cs="MS Song;宋体"/>
            <w:lang w:val="en-US" w:eastAsia="zh-CN"/>
          </w:rPr>
        </w:r>
      </w:ins>
    </w:p>
    <w:p>
      <w:pPr>
        <w:pStyle w:val="Normal"/>
        <w:autoSpaceDE w:val="false"/>
        <w:jc w:val="both"/>
        <w:rPr>
          <w:rFonts w:eastAsia="Times New Roman"/>
          <w:lang w:val="en-US" w:eastAsia="zh-CN"/>
          <w:ins w:id="15614" w:author="Laura Y. Chen" w:date="2002-06-04T20:52:00Z"/>
        </w:rPr>
      </w:pPr>
      <w:ins w:id="15593" w:author="Laura Y. Chen" w:date="2002-06-04T20:52:00Z">
        <w:del w:id="15594" w:author="user" w:date="2003-05-06T00:20:00Z">
          <w:r>
            <w:rPr>
              <w:rFonts w:eastAsia="Times New Roman" w:cs="Times New Roman"/>
              <w:lang w:val="en-US" w:eastAsia="zh-CN"/>
            </w:rPr>
            <w:delText xml:space="preserve">      </w:delText>
          </w:r>
        </w:del>
      </w:ins>
      <w:ins w:id="15595" w:author="user" w:date="2003-05-06T00:20:00Z">
        <w:r>
          <w:rPr>
            <w:rFonts w:eastAsia="Times New Roman" w:cs="Times New Roman"/>
            <w:lang w:val="en-US"/>
          </w:rPr>
          <w:t xml:space="preserve">      </w:t>
        </w:r>
      </w:ins>
      <w:ins w:id="15596" w:author="Laura Y. Chen" w:date="2002-06-04T20:53:00Z">
        <w:del w:id="15597" w:author="user" w:date="2003-05-06T00:20:00Z">
          <w:r>
            <w:rPr>
              <w:rFonts w:eastAsia="Times New Roman" w:cs="Times New Roman"/>
              <w:lang w:val="en-US" w:eastAsia="zh-CN"/>
            </w:rPr>
            <w:delText xml:space="preserve">  </w:delText>
          </w:r>
        </w:del>
      </w:ins>
      <w:ins w:id="15598" w:author="user" w:date="2003-05-06T00:20:00Z">
        <w:r>
          <w:rPr>
            <w:rFonts w:eastAsia="Times New Roman" w:cs="Times New Roman"/>
            <w:lang w:val="en-US"/>
          </w:rPr>
          <w:t xml:space="preserve">  </w:t>
        </w:r>
      </w:ins>
      <w:ins w:id="15599" w:author="Laura Y. Chen" w:date="2002-06-04T20:52:00Z">
        <w:del w:id="15600" w:author="user" w:date="2003-05-06T00:20:00Z">
          <w:r>
            <w:rPr>
              <w:rFonts w:cs="MS Song;宋体" w:eastAsia="MS Song;宋体"/>
              <w:lang w:val="en-US" w:eastAsia="zh-CN"/>
            </w:rPr>
            <w:delText>饭田史彦的《生命的本质</w:delText>
          </w:r>
        </w:del>
      </w:ins>
      <w:ins w:id="15601" w:author="user" w:date="2003-05-06T00:20:00Z">
        <w:r>
          <w:rPr>
            <w:rFonts w:cs="MS Song;宋体"/>
            <w:lang w:val="en-US"/>
          </w:rPr>
          <w:t>飯田史彥的《生命的本質</w:t>
        </w:r>
      </w:ins>
      <w:ins w:id="15602" w:author="Laura Y. Chen" w:date="2002-06-04T20:52:00Z">
        <w:del w:id="15603" w:author="user" w:date="2003-05-06T00:20:00Z">
          <w:r>
            <w:rPr>
              <w:rFonts w:eastAsia="Times New Roman"/>
              <w:lang w:val="en-US" w:eastAsia="zh-CN"/>
            </w:rPr>
            <w:delText>--</w:delText>
          </w:r>
        </w:del>
      </w:ins>
      <w:ins w:id="15604" w:author="user" w:date="2003-05-06T00:20:00Z">
        <w:r>
          <w:rPr>
            <w:rFonts w:eastAsia="PMingLiU;新細明體"/>
            <w:lang w:val="en-US"/>
          </w:rPr>
          <w:t>--</w:t>
        </w:r>
      </w:ins>
      <w:ins w:id="15605" w:author="Laura Y. Chen" w:date="2002-06-04T20:52:00Z">
        <w:del w:id="15606" w:author="user" w:date="2003-05-06T00:20:00Z">
          <w:r>
            <w:rPr>
              <w:rFonts w:cs="MS Song;宋体" w:eastAsia="MS Song;宋体"/>
              <w:lang w:val="en-US" w:eastAsia="zh-CN"/>
            </w:rPr>
            <w:delText>我们为何而生存》：</w:delText>
          </w:r>
        </w:del>
      </w:ins>
      <w:ins w:id="15607" w:author="user" w:date="2003-05-06T00:20:00Z">
        <w:r>
          <w:rPr>
            <w:rFonts w:cs="MS Song;宋体"/>
            <w:lang w:val="en-US"/>
          </w:rPr>
          <w:t>我們為何而生存》：</w:t>
        </w:r>
      </w:ins>
      <w:ins w:id="15608" w:author="Laura Y. Chen" w:date="2002-06-04T20:52:00Z">
        <w:del w:id="15609" w:author="user" w:date="2003-05-06T00:20:00Z">
          <w:r>
            <w:rPr>
              <w:rFonts w:cs="MS Song;宋体" w:eastAsia="MS Song;宋体"/>
              <w:lang w:val="en-US" w:eastAsia="zh-CN"/>
            </w:rPr>
            <w:delText>这是日本轮回转世研究者的一本专著，反映了日本在这一研究中的特色。</w:delText>
          </w:r>
        </w:del>
      </w:ins>
      <w:ins w:id="15610" w:author="user" w:date="2003-05-06T00:20:00Z">
        <w:r>
          <w:rPr>
            <w:rFonts w:cs="MS Song;宋体"/>
            <w:lang w:val="en-US"/>
          </w:rPr>
          <w:t>這是日本輪回轉世研究者的一本專著，反映了日本在這一研究中的特色。</w:t>
        </w:r>
      </w:ins>
      <w:ins w:id="15611" w:author="Laura Y. Chen" w:date="2002-06-04T20:52:00Z">
        <w:del w:id="15612" w:author="user" w:date="2003-05-06T00:20:00Z">
          <w:r>
            <w:rPr>
              <w:rFonts w:cs="MS Song;宋体" w:eastAsia="MS Song;宋体"/>
              <w:lang w:val="en-US" w:eastAsia="zh-CN"/>
            </w:rPr>
            <w:delText>这里选的六个小故事，包括儿童与成人，风格上有显然的区别。</w:delText>
          </w:r>
        </w:del>
      </w:ins>
      <w:ins w:id="15613" w:author="user" w:date="2003-05-06T00:20:00Z">
        <w:r>
          <w:rPr>
            <w:rFonts w:cs="MS Song;宋体"/>
            <w:lang w:val="en-US"/>
          </w:rPr>
          <w:t>這裏選的六個小故事，包括兒童與成人，風格上有顯然的區別。</w:t>
        </w:r>
      </w:ins>
    </w:p>
    <w:p>
      <w:pPr>
        <w:pStyle w:val="BlockText"/>
        <w:rPr>
          <w:rFonts w:eastAsia="Times New Roman"/>
          <w:lang w:val="en-US" w:eastAsia="zh-CN"/>
        </w:rPr>
      </w:pPr>
      <w:r>
        <w:rPr>
          <w:rFonts w:eastAsia="Times New Roman"/>
          <w:lang w:val="en-US" w:eastAsia="zh-CN"/>
        </w:rPr>
      </w:r>
    </w:p>
    <w:p>
      <w:pPr>
        <w:pStyle w:val="BlockText"/>
        <w:rPr/>
      </w:pPr>
      <w:hyperlink w:anchor="Content">
        <w:del w:id="15615" w:author="user" w:date="2003-05-06T00:20:00Z">
          <w:r>
            <w:rPr>
              <w:rStyle w:val="InternetLink"/>
            </w:rPr>
            <w:delText>返回目录</w:delText>
          </w:r>
        </w:del>
        <w:ins w:id="15616" w:author="user" w:date="2003-05-06T00:20:00Z">
          <w:r>
            <w:rPr>
              <w:rStyle w:val="InternetLink"/>
              <w:rFonts w:eastAsia="PMingLiU;新細明體"/>
              <w:lang w:eastAsia="zh-TW"/>
            </w:rPr>
            <w:t>返回目錄</w:t>
          </w:r>
        </w:ins>
      </w:hyperlink>
    </w:p>
    <w:p>
      <w:pPr>
        <w:pStyle w:val="BlockText"/>
        <w:rPr/>
      </w:pPr>
      <w:r>
        <w:rPr/>
      </w:r>
    </w:p>
    <w:p>
      <w:pPr>
        <w:pStyle w:val="Heading2"/>
        <w:jc w:val="both"/>
        <w:rPr>
          <w:lang w:eastAsia="zh-CN"/>
        </w:rPr>
      </w:pPr>
      <w:del w:id="15617" w:author="user" w:date="2003-05-06T00:20:00Z">
        <w:r>
          <w:rPr>
            <w:lang w:eastAsia="zh-CN"/>
          </w:rPr>
          <w:delText>选自《儿童的前世》</w:delText>
        </w:r>
      </w:del>
      <w:ins w:id="15618" w:author="user" w:date="2003-05-06T00:20:00Z">
        <w:bookmarkStart w:id="41" w:name="__RefHeading___Toc39943863"/>
        <w:r>
          <w:rPr>
            <w:rFonts w:eastAsia="PMingLiU;新細明體"/>
          </w:rPr>
          <w:t>選自《兒童的前世》</w:t>
        </w:r>
      </w:ins>
      <w:bookmarkEnd w:id="41"/>
    </w:p>
    <w:p>
      <w:pPr>
        <w:pStyle w:val="Normal"/>
        <w:jc w:val="both"/>
        <w:rPr>
          <w:lang w:eastAsia="zh-CN"/>
        </w:rPr>
      </w:pPr>
      <w:r>
        <w:rPr>
          <w:lang w:eastAsia="zh-CN"/>
        </w:rPr>
      </w:r>
    </w:p>
    <w:p>
      <w:pPr>
        <w:pStyle w:val="BlockText"/>
        <w:rPr/>
      </w:pPr>
      <w:del w:id="15619" w:author="user" w:date="2003-05-06T00:20:00Z">
        <w:r>
          <w:rPr/>
          <w:delText>本节内容编译自卡罗尔</w:delText>
        </w:r>
      </w:del>
      <w:ins w:id="15620" w:author="user" w:date="2003-05-06T00:20:00Z">
        <w:r>
          <w:rPr>
            <w:rFonts w:eastAsia="PMingLiU;新細明體"/>
            <w:lang w:eastAsia="zh-TW"/>
          </w:rPr>
          <w:t>本節內容編譯自卡羅爾</w:t>
        </w:r>
      </w:ins>
      <w:del w:id="15621" w:author="user" w:date="2003-05-06T00:20:00Z">
        <w:r>
          <w:rPr>
            <w:rFonts w:cs="Arial" w:ascii="Arial" w:hAnsi="Arial"/>
          </w:rPr>
          <w:delText>·</w:delText>
        </w:r>
      </w:del>
      <w:ins w:id="15622" w:author="user" w:date="2003-05-06T00:20:00Z">
        <w:r>
          <w:rPr>
            <w:rFonts w:eastAsia="PMingLiU;新細明體" w:cs="Arial" w:ascii="Arial" w:hAnsi="Arial"/>
            <w:lang w:eastAsia="zh-TW"/>
          </w:rPr>
          <w:t>·</w:t>
        </w:r>
      </w:ins>
      <w:del w:id="15623" w:author="user" w:date="2003-05-06T00:20:00Z">
        <w:r>
          <w:rPr/>
          <w:delText>鲍曼的《儿童的前世》。</w:delText>
        </w:r>
      </w:del>
      <w:ins w:id="15624" w:author="user" w:date="2003-05-06T00:20:00Z">
        <w:r>
          <w:rPr>
            <w:rFonts w:eastAsia="PMingLiU;新細明體"/>
            <w:lang w:eastAsia="zh-TW"/>
          </w:rPr>
          <w:t>鮑曼的《兒童的前世》。</w:t>
        </w:r>
      </w:ins>
    </w:p>
    <w:p>
      <w:pPr>
        <w:pStyle w:val="Heading3"/>
        <w:jc w:val="both"/>
        <w:rPr>
          <w:lang w:eastAsia="zh-CN"/>
        </w:rPr>
      </w:pPr>
      <w:del w:id="15625" w:author="user" w:date="2003-05-06T00:20:00Z">
        <w:r>
          <w:rPr>
            <w:lang w:eastAsia="zh-CN"/>
          </w:rPr>
          <w:delText>切斯</w:delText>
        </w:r>
      </w:del>
      <w:ins w:id="15626" w:author="user" w:date="2003-05-06T00:20:00Z">
        <w:bookmarkStart w:id="42" w:name="__RefHeading___Toc39943864"/>
        <w:r>
          <w:rPr>
            <w:rFonts w:eastAsia="PMingLiU;新細明體"/>
          </w:rPr>
          <w:t>切斯</w:t>
        </w:r>
      </w:ins>
      <w:del w:id="15627" w:author="user" w:date="2003-05-06T00:20:00Z">
        <w:r>
          <w:rPr>
            <w:lang w:eastAsia="zh-CN"/>
          </w:rPr>
          <w:delText xml:space="preserve"> </w:delText>
        </w:r>
      </w:del>
      <w:ins w:id="15628" w:author="user" w:date="2003-05-06T00:20:00Z">
        <w:r>
          <w:rPr>
            <w:rFonts w:cs="MS Song;宋体"/>
          </w:rPr>
          <w:t xml:space="preserve"> </w:t>
        </w:r>
      </w:ins>
      <w:del w:id="15629" w:author="Yan Sun" w:date="2002-06-21T15:26:00Z">
        <w:r>
          <w:rPr>
            <w:lang w:eastAsia="zh-CN"/>
          </w:rPr>
          <w:delText xml:space="preserve"> </w:delText>
        </w:r>
      </w:del>
      <w:del w:id="15630" w:author="user" w:date="2003-05-06T00:20:00Z">
        <w:r>
          <w:rPr>
            <w:lang w:eastAsia="zh-CN"/>
          </w:rPr>
          <w:delText>(</w:delText>
        </w:r>
      </w:del>
      <w:ins w:id="15631" w:author="user" w:date="2003-05-06T00:20:00Z">
        <w:r>
          <w:rPr>
            <w:rFonts w:eastAsia="PMingLiU;新細明體"/>
          </w:rPr>
          <w:t>(</w:t>
        </w:r>
      </w:ins>
      <w:del w:id="15632" w:author="user" w:date="2003-05-06T00:20:00Z">
        <w:r>
          <w:rPr>
            <w:lang w:eastAsia="zh-CN"/>
          </w:rPr>
          <w:delText>美国</w:delText>
        </w:r>
      </w:del>
      <w:ins w:id="15633" w:author="user" w:date="2003-05-06T00:20:00Z">
        <w:r>
          <w:rPr>
            <w:rFonts w:eastAsia="PMingLiU;新細明體"/>
          </w:rPr>
          <w:t>美國</w:t>
        </w:r>
      </w:ins>
      <w:del w:id="15634" w:author="user" w:date="2003-05-06T00:20:00Z">
        <w:r>
          <w:rPr>
            <w:lang w:eastAsia="zh-CN"/>
          </w:rPr>
          <w:delText>)</w:delText>
        </w:r>
      </w:del>
      <w:ins w:id="15635" w:author="user" w:date="2003-05-06T00:20:00Z">
        <w:r>
          <w:rPr>
            <w:rFonts w:eastAsia="PMingLiU;新細明體"/>
          </w:rPr>
          <w:t>)</w:t>
        </w:r>
      </w:ins>
      <w:bookmarkEnd w:id="42"/>
    </w:p>
    <w:p>
      <w:pPr>
        <w:pStyle w:val="BlockText"/>
        <w:rPr>
          <w:lang w:eastAsia="zh-CN"/>
        </w:rPr>
      </w:pPr>
      <w:r>
        <w:rPr>
          <w:lang w:eastAsia="zh-CN"/>
        </w:rPr>
      </w:r>
    </w:p>
    <w:p>
      <w:pPr>
        <w:pStyle w:val="Normal"/>
        <w:autoSpaceDE w:val="false"/>
        <w:jc w:val="both"/>
        <w:rPr>
          <w:rFonts w:eastAsia="Times New Roman"/>
          <w:lang w:val="en-US" w:eastAsia="zh-CN"/>
          <w:ins w:id="15655" w:author="Laura Y. Chen" w:date="2002-06-04T20:57:00Z"/>
        </w:rPr>
      </w:pPr>
      <w:ins w:id="15636" w:author="Laura Y. Chen" w:date="2002-06-04T20:57:00Z">
        <w:del w:id="15637" w:author="user" w:date="2003-05-06T00:20:00Z">
          <w:r>
            <w:rPr>
              <w:rFonts w:eastAsia="Times New Roman"/>
              <w:lang w:val="en-US" w:eastAsia="zh-CN"/>
            </w:rPr>
            <w:delText>1988</w:delText>
          </w:r>
        </w:del>
      </w:ins>
      <w:ins w:id="15638" w:author="user" w:date="2003-05-06T00:20:00Z">
        <w:r>
          <w:rPr>
            <w:rFonts w:eastAsia="PMingLiU;新細明體"/>
            <w:lang w:val="en-US"/>
          </w:rPr>
          <w:t>1988</w:t>
        </w:r>
      </w:ins>
      <w:ins w:id="15639" w:author="Laura Y. Chen" w:date="2002-06-04T20:57:00Z">
        <w:del w:id="15640" w:author="user" w:date="2003-05-06T00:20:00Z">
          <w:r>
            <w:rPr>
              <w:rFonts w:cs="MS Song;宋体" w:eastAsia="MS Song;宋体"/>
              <w:lang w:val="en-US" w:eastAsia="zh-CN"/>
            </w:rPr>
            <w:delText>年</w:delText>
          </w:r>
        </w:del>
      </w:ins>
      <w:ins w:id="15641" w:author="user" w:date="2003-05-06T00:20:00Z">
        <w:r>
          <w:rPr>
            <w:rFonts w:cs="MS Song;宋体"/>
            <w:lang w:val="en-US"/>
          </w:rPr>
          <w:t>年</w:t>
        </w:r>
      </w:ins>
      <w:ins w:id="15642" w:author="Laura Y. Chen" w:date="2002-06-04T20:57:00Z">
        <w:del w:id="15643" w:author="user" w:date="2003-05-06T00:20:00Z">
          <w:r>
            <w:rPr>
              <w:rFonts w:eastAsia="Times New Roman"/>
              <w:lang w:val="en-US" w:eastAsia="zh-CN"/>
            </w:rPr>
            <w:delText>7</w:delText>
          </w:r>
        </w:del>
      </w:ins>
      <w:ins w:id="15644" w:author="user" w:date="2003-05-06T00:20:00Z">
        <w:r>
          <w:rPr>
            <w:rFonts w:eastAsia="PMingLiU;新細明體"/>
            <w:lang w:val="en-US"/>
          </w:rPr>
          <w:t>7</w:t>
        </w:r>
      </w:ins>
      <w:ins w:id="15645" w:author="Laura Y. Chen" w:date="2002-06-04T20:57:00Z">
        <w:del w:id="15646" w:author="user" w:date="2003-05-06T00:20:00Z">
          <w:r>
            <w:rPr>
              <w:rFonts w:cs="MS Song;宋体" w:eastAsia="MS Song;宋体"/>
              <w:lang w:val="en-US" w:eastAsia="zh-CN"/>
            </w:rPr>
            <w:delText>月</w:delText>
          </w:r>
        </w:del>
      </w:ins>
      <w:ins w:id="15647" w:author="user" w:date="2003-05-06T00:20:00Z">
        <w:r>
          <w:rPr>
            <w:rFonts w:cs="MS Song;宋体"/>
            <w:lang w:val="en-US"/>
          </w:rPr>
          <w:t>月</w:t>
        </w:r>
      </w:ins>
      <w:ins w:id="15648" w:author="Laura Y. Chen" w:date="2002-06-04T20:57:00Z">
        <w:del w:id="15649" w:author="user" w:date="2003-05-06T00:20:00Z">
          <w:r>
            <w:rPr>
              <w:rFonts w:eastAsia="Times New Roman"/>
              <w:lang w:val="en-US" w:eastAsia="zh-CN"/>
            </w:rPr>
            <w:delText>4</w:delText>
          </w:r>
        </w:del>
      </w:ins>
      <w:ins w:id="15650" w:author="user" w:date="2003-05-06T00:20:00Z">
        <w:r>
          <w:rPr>
            <w:rFonts w:eastAsia="PMingLiU;新細明體"/>
            <w:lang w:val="en-US"/>
          </w:rPr>
          <w:t>4</w:t>
        </w:r>
      </w:ins>
      <w:ins w:id="15651" w:author="Laura Y. Chen" w:date="2002-06-04T20:57:00Z">
        <w:del w:id="15652" w:author="user" w:date="2003-05-06T00:20:00Z">
          <w:r>
            <w:rPr>
              <w:rFonts w:cs="MS Song;宋体" w:eastAsia="MS Song;宋体"/>
              <w:lang w:val="en-US" w:eastAsia="zh-CN"/>
            </w:rPr>
            <w:delText>日</w:delText>
          </w:r>
        </w:del>
      </w:ins>
      <w:ins w:id="15653" w:author="user" w:date="2003-05-06T00:20:00Z">
        <w:r>
          <w:rPr>
            <w:rFonts w:cs="MS Song;宋体"/>
            <w:lang w:val="en-US"/>
          </w:rPr>
          <w:t>日</w:t>
        </w:r>
      </w:ins>
      <w:ins w:id="15654" w:author="Laura Y. Chen" w:date="2002-06-04T20:57:00Z">
        <w:r>
          <w:rPr>
            <w:rFonts w:eastAsia="Times New Roman"/>
            <w:lang w:val="en-US" w:eastAsia="zh-CN"/>
          </w:rPr>
          <w:t xml:space="preserve"> </w:t>
        </w:r>
      </w:ins>
    </w:p>
    <w:p>
      <w:pPr>
        <w:pStyle w:val="Normal"/>
        <w:autoSpaceDE w:val="false"/>
        <w:jc w:val="both"/>
        <w:rPr>
          <w:rFonts w:eastAsia="Times New Roman"/>
          <w:lang w:val="en-US" w:eastAsia="zh-CN"/>
          <w:ins w:id="15657" w:author="Laura Y. Chen" w:date="2002-06-04T20:57:00Z"/>
        </w:rPr>
      </w:pPr>
      <w:ins w:id="15656" w:author="Laura Y. Chen" w:date="2002-06-04T20:57:00Z">
        <w:r>
          <w:rPr>
            <w:rFonts w:eastAsia="Times New Roman"/>
            <w:lang w:val="en-US" w:eastAsia="zh-CN"/>
          </w:rPr>
        </w:r>
      </w:ins>
    </w:p>
    <w:p>
      <w:pPr>
        <w:pStyle w:val="Normal"/>
        <w:autoSpaceDE w:val="false"/>
        <w:jc w:val="both"/>
        <w:rPr>
          <w:ins w:id="15668" w:author="Laura Y. Chen" w:date="2002-06-04T20:57:00Z"/>
        </w:rPr>
      </w:pPr>
      <w:ins w:id="15658" w:author="Laura Y. Chen" w:date="2002-06-04T20:57:00Z">
        <w:del w:id="15659" w:author="user" w:date="2003-05-06T00:20:00Z">
          <w:r>
            <w:rPr>
              <w:rFonts w:eastAsia="Times New Roman" w:cs="Times New Roman"/>
              <w:lang w:val="en-US" w:eastAsia="zh-CN"/>
            </w:rPr>
            <w:delText xml:space="preserve">        </w:delText>
          </w:r>
        </w:del>
      </w:ins>
      <w:ins w:id="15660" w:author="user" w:date="2003-05-06T00:20:00Z">
        <w:r>
          <w:rPr>
            <w:rFonts w:eastAsia="Times New Roman" w:cs="Times New Roman"/>
            <w:lang w:val="en-US"/>
          </w:rPr>
          <w:t xml:space="preserve">        </w:t>
        </w:r>
      </w:ins>
      <w:ins w:id="15661" w:author="Laura Y. Chen" w:date="2002-06-04T20:57:00Z">
        <w:del w:id="15662" w:author="user" w:date="2003-05-06T00:20:00Z">
          <w:r>
            <w:rPr>
              <w:rFonts w:cs="MS Song;宋体" w:eastAsia="MS Song;宋体"/>
              <w:lang w:val="en-US" w:eastAsia="zh-CN"/>
            </w:rPr>
            <w:delText>每年我都和丈夫史蒂夫在家里举办美国国庆聚会。</w:delText>
          </w:r>
        </w:del>
      </w:ins>
      <w:ins w:id="15663" w:author="user" w:date="2003-05-06T00:20:00Z">
        <w:r>
          <w:rPr>
            <w:rFonts w:cs="MS Song;宋体"/>
            <w:lang w:val="en-US"/>
          </w:rPr>
          <w:t>每年我都和丈夫史蒂夫在家裏舉辦美國國慶聚會。</w:t>
        </w:r>
      </w:ins>
      <w:ins w:id="15664" w:author="Laura Y. Chen" w:date="2002-06-04T20:57:00Z">
        <w:del w:id="15665" w:author="user" w:date="2003-05-06T00:20:00Z">
          <w:r>
            <w:rPr>
              <w:rFonts w:cs="MS Song;宋体" w:eastAsia="MS Song;宋体"/>
              <w:lang w:val="en-US" w:eastAsia="zh-CN"/>
            </w:rPr>
            <w:delText>我们家离阿谢维勒看烟火的最佳地点仅几步之遥。</w:delText>
          </w:r>
        </w:del>
      </w:ins>
      <w:ins w:id="15666" w:author="user" w:date="2003-05-06T00:20:00Z">
        <w:r>
          <w:rPr>
            <w:rFonts w:cs="MS Song;宋体"/>
            <w:lang w:val="en-US"/>
          </w:rPr>
          <w:t>我們家離阿謝維勒看煙火的最佳地點僅幾步之遙。</w:t>
        </w:r>
      </w:ins>
      <w:ins w:id="15667"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670" w:author="Laura Y. Chen" w:date="2002-06-04T20:57:00Z"/>
        </w:rPr>
      </w:pPr>
      <w:ins w:id="15669" w:author="Laura Y. Chen" w:date="2002-06-04T20:57:00Z">
        <w:r>
          <w:rPr>
            <w:rFonts w:eastAsia="MS Song;宋体" w:cs="MS Song;宋体"/>
            <w:lang w:val="en-US" w:eastAsia="zh-CN"/>
          </w:rPr>
        </w:r>
      </w:ins>
    </w:p>
    <w:p>
      <w:pPr>
        <w:pStyle w:val="Normal"/>
        <w:autoSpaceDE w:val="false"/>
        <w:jc w:val="both"/>
        <w:rPr>
          <w:ins w:id="15693" w:author="Laura Y. Chen" w:date="2002-06-04T20:57:00Z"/>
        </w:rPr>
      </w:pPr>
      <w:ins w:id="15671" w:author="Laura Y. Chen" w:date="2002-06-04T20:57:00Z">
        <w:del w:id="15672" w:author="user" w:date="2003-05-06T00:20:00Z">
          <w:r>
            <w:rPr>
              <w:rFonts w:eastAsia="Times New Roman" w:cs="Times New Roman"/>
              <w:lang w:val="en-US" w:eastAsia="zh-CN"/>
            </w:rPr>
            <w:delText xml:space="preserve">        </w:delText>
          </w:r>
        </w:del>
      </w:ins>
      <w:ins w:id="15673" w:author="user" w:date="2003-05-06T00:20:00Z">
        <w:r>
          <w:rPr>
            <w:rFonts w:eastAsia="Times New Roman" w:cs="Times New Roman"/>
            <w:lang w:val="en-US"/>
          </w:rPr>
          <w:t xml:space="preserve">        </w:t>
        </w:r>
      </w:ins>
      <w:ins w:id="15674" w:author="Laura Y. Chen" w:date="2002-06-04T20:57:00Z">
        <w:del w:id="15675" w:author="user" w:date="2003-05-06T00:20:00Z">
          <w:r>
            <w:rPr>
              <w:rFonts w:cs="MS Song;宋体" w:eastAsia="MS Song;宋体"/>
              <w:lang w:val="en-US" w:eastAsia="zh-CN"/>
            </w:rPr>
            <w:delText>这几个星期来，我们</w:delText>
          </w:r>
        </w:del>
      </w:ins>
      <w:ins w:id="15676" w:author="user" w:date="2003-05-06T00:20:00Z">
        <w:r>
          <w:rPr>
            <w:rFonts w:cs="MS Song;宋体"/>
            <w:lang w:val="en-US"/>
          </w:rPr>
          <w:t>這幾個星期來，我們</w:t>
        </w:r>
      </w:ins>
      <w:ins w:id="15677" w:author="Laura Y. Chen" w:date="2002-06-04T20:57:00Z">
        <w:del w:id="15678" w:author="user" w:date="2003-05-06T00:20:00Z">
          <w:r>
            <w:rPr>
              <w:rFonts w:eastAsia="Times New Roman"/>
              <w:lang w:val="en-US" w:eastAsia="zh-CN"/>
            </w:rPr>
            <w:delText>5</w:delText>
          </w:r>
        </w:del>
      </w:ins>
      <w:ins w:id="15679" w:author="user" w:date="2003-05-06T00:20:00Z">
        <w:r>
          <w:rPr>
            <w:rFonts w:eastAsia="PMingLiU;新細明體"/>
            <w:lang w:val="en-US"/>
          </w:rPr>
          <w:t>5</w:t>
        </w:r>
      </w:ins>
      <w:ins w:id="15680" w:author="Laura Y. Chen" w:date="2002-06-04T20:57:00Z">
        <w:del w:id="15681" w:author="user" w:date="2003-05-06T00:20:00Z">
          <w:r>
            <w:rPr>
              <w:rFonts w:cs="MS Song;宋体" w:eastAsia="MS Song;宋体"/>
              <w:lang w:val="en-US" w:eastAsia="zh-CN"/>
            </w:rPr>
            <w:delText>岁的儿子切斯</w:delText>
          </w:r>
        </w:del>
      </w:ins>
      <w:ins w:id="15682" w:author="user" w:date="2003-05-06T00:20:00Z">
        <w:r>
          <w:rPr>
            <w:rFonts w:cs="MS Song;宋体"/>
            <w:lang w:val="en-US"/>
          </w:rPr>
          <w:t>歲的兒子切斯</w:t>
        </w:r>
      </w:ins>
      <w:ins w:id="15683" w:author="Laura Y. Chen" w:date="2002-06-04T20:57:00Z">
        <w:del w:id="15684" w:author="user" w:date="2003-05-06T00:20:00Z">
          <w:r>
            <w:rPr>
              <w:rFonts w:cs="MS Song;宋体" w:eastAsia="MS Song;宋体"/>
              <w:lang w:val="en-US" w:eastAsia="zh-CN"/>
            </w:rPr>
            <w:delText>一直在兴奋地讲着前些年聚会上的趣事，尤其是烟火。</w:delText>
          </w:r>
        </w:del>
      </w:ins>
      <w:ins w:id="15685" w:author="user" w:date="2003-05-06T00:20:00Z">
        <w:r>
          <w:rPr>
            <w:rFonts w:cs="MS Song;宋体"/>
            <w:lang w:val="en-US"/>
          </w:rPr>
          <w:t>一直在興奮地講著前些年聚會上的趣事，尤其是煙火。</w:t>
        </w:r>
      </w:ins>
      <w:ins w:id="15686" w:author="Laura Y. Chen" w:date="2002-06-04T20:57:00Z">
        <w:del w:id="15687" w:author="user" w:date="2003-05-06T00:20:00Z">
          <w:r>
            <w:rPr>
              <w:rFonts w:cs="MS Song;宋体" w:eastAsia="MS Song;宋体"/>
              <w:lang w:val="en-US" w:eastAsia="zh-CN"/>
            </w:rPr>
            <w:delText>想起天空中那明亮的色彩，他的眼睛睁得大大的。</w:delText>
          </w:r>
        </w:del>
      </w:ins>
      <w:ins w:id="15688" w:author="user" w:date="2003-05-06T00:20:00Z">
        <w:r>
          <w:rPr>
            <w:rFonts w:cs="MS Song;宋体"/>
            <w:lang w:val="en-US"/>
          </w:rPr>
          <w:t>想起天空中那明亮的色彩，他的眼睛睜得大大的。</w:t>
        </w:r>
      </w:ins>
      <w:ins w:id="15689" w:author="Laura Y. Chen" w:date="2002-06-04T20:57:00Z">
        <w:del w:id="15690" w:author="user" w:date="2003-05-06T00:20:00Z">
          <w:r>
            <w:rPr>
              <w:rFonts w:cs="MS Song;宋体" w:eastAsia="MS Song;宋体"/>
              <w:lang w:val="en-US" w:eastAsia="zh-CN"/>
            </w:rPr>
            <w:delText>今年，他期望能有一个长久而又精彩的表演。</w:delText>
          </w:r>
        </w:del>
      </w:ins>
      <w:ins w:id="15691" w:author="user" w:date="2003-05-06T00:20:00Z">
        <w:r>
          <w:rPr>
            <w:rFonts w:cs="MS Song;宋体"/>
            <w:lang w:val="en-US"/>
          </w:rPr>
          <w:t>今年，他期望能有一個長久而又精彩的表演。</w:t>
        </w:r>
      </w:ins>
      <w:ins w:id="15692"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695" w:author="Laura Y. Chen" w:date="2002-06-04T20:57:00Z"/>
        </w:rPr>
      </w:pPr>
      <w:ins w:id="15694" w:author="Laura Y. Chen" w:date="2002-06-04T20:57:00Z">
        <w:r>
          <w:rPr>
            <w:rFonts w:eastAsia="MS Song;宋体" w:cs="MS Song;宋体"/>
            <w:lang w:val="en-US" w:eastAsia="zh-CN"/>
          </w:rPr>
        </w:r>
      </w:ins>
    </w:p>
    <w:p>
      <w:pPr>
        <w:pStyle w:val="Normal"/>
        <w:autoSpaceDE w:val="false"/>
        <w:jc w:val="both"/>
        <w:rPr>
          <w:ins w:id="15706" w:author="Laura Y. Chen" w:date="2002-06-04T20:57:00Z"/>
        </w:rPr>
      </w:pPr>
      <w:ins w:id="15696" w:author="Laura Y. Chen" w:date="2002-06-04T20:57:00Z">
        <w:del w:id="15697" w:author="user" w:date="2003-05-06T00:20:00Z">
          <w:r>
            <w:rPr>
              <w:rFonts w:eastAsia="Times New Roman" w:cs="Times New Roman"/>
              <w:lang w:val="en-US" w:eastAsia="zh-CN"/>
            </w:rPr>
            <w:delText xml:space="preserve">        </w:delText>
          </w:r>
        </w:del>
      </w:ins>
      <w:ins w:id="15698" w:author="user" w:date="2003-05-06T00:20:00Z">
        <w:r>
          <w:rPr>
            <w:rFonts w:eastAsia="Times New Roman" w:cs="Times New Roman"/>
            <w:lang w:val="en-US"/>
          </w:rPr>
          <w:t xml:space="preserve">        </w:t>
        </w:r>
      </w:ins>
      <w:ins w:id="15699" w:author="Laura Y. Chen" w:date="2002-06-04T20:57:00Z">
        <w:del w:id="15700" w:author="user" w:date="2003-05-06T00:20:00Z">
          <w:r>
            <w:rPr>
              <w:rFonts w:cs="MS Song;宋体" w:eastAsia="MS Song;宋体"/>
              <w:lang w:val="en-US" w:eastAsia="zh-CN"/>
            </w:rPr>
            <w:delText>国庆节下午，朋友们带着做好的食品来了。</w:delText>
          </w:r>
        </w:del>
      </w:ins>
      <w:ins w:id="15701" w:author="user" w:date="2003-05-06T00:20:00Z">
        <w:r>
          <w:rPr>
            <w:rFonts w:cs="MS Song;宋体"/>
            <w:lang w:val="en-US"/>
          </w:rPr>
          <w:t>國慶日下午，朋友們帶著做好的食品來了。</w:t>
        </w:r>
      </w:ins>
      <w:ins w:id="15702" w:author="Laura Y. Chen" w:date="2002-06-04T20:57:00Z">
        <w:del w:id="15703" w:author="user" w:date="2003-05-06T00:20:00Z">
          <w:r>
            <w:rPr>
              <w:rFonts w:cs="MS Song;宋体" w:eastAsia="MS Song;宋体"/>
              <w:lang w:val="en-US" w:eastAsia="zh-CN"/>
            </w:rPr>
            <w:delText>大人们在前廊休息，孩子们穿过房子又围着院子一圈一圈地跑，领头的通常是红头发切斯。</w:delText>
          </w:r>
        </w:del>
      </w:ins>
      <w:ins w:id="15704" w:author="user" w:date="2003-05-06T00:20:00Z">
        <w:r>
          <w:rPr>
            <w:rFonts w:cs="MS Song;宋体"/>
            <w:lang w:val="en-US"/>
          </w:rPr>
          <w:t>大人們在前廊休息，孩子們穿過房子又圍著院子一圈一圈地跑，領頭的通常是紅頭髮切斯。</w:t>
        </w:r>
      </w:ins>
      <w:ins w:id="15705"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08" w:author="Laura Y. Chen" w:date="2002-06-04T20:57:00Z"/>
        </w:rPr>
      </w:pPr>
      <w:ins w:id="15707" w:author="Laura Y. Chen" w:date="2002-06-04T20:57:00Z">
        <w:r>
          <w:rPr>
            <w:rFonts w:eastAsia="MS Song;宋体" w:cs="MS Song;宋体"/>
            <w:lang w:val="en-US" w:eastAsia="zh-CN"/>
          </w:rPr>
        </w:r>
      </w:ins>
    </w:p>
    <w:p>
      <w:pPr>
        <w:pStyle w:val="Normal"/>
        <w:autoSpaceDE w:val="false"/>
        <w:jc w:val="both"/>
        <w:rPr>
          <w:ins w:id="15728" w:author="Laura Y. Chen" w:date="2002-06-04T20:57:00Z"/>
        </w:rPr>
      </w:pPr>
      <w:ins w:id="15709" w:author="Laura Y. Chen" w:date="2002-06-04T20:57:00Z">
        <w:del w:id="15710" w:author="user" w:date="2003-05-06T00:20:00Z">
          <w:r>
            <w:rPr>
              <w:rFonts w:eastAsia="Times New Roman" w:cs="Times New Roman"/>
              <w:lang w:val="en-US" w:eastAsia="zh-CN"/>
            </w:rPr>
            <w:delText xml:space="preserve">        </w:delText>
          </w:r>
        </w:del>
      </w:ins>
      <w:ins w:id="15711" w:author="user" w:date="2003-05-06T00:20:00Z">
        <w:r>
          <w:rPr>
            <w:rFonts w:eastAsia="Times New Roman" w:cs="Times New Roman"/>
            <w:lang w:val="en-US"/>
          </w:rPr>
          <w:t xml:space="preserve">        </w:t>
        </w:r>
      </w:ins>
      <w:ins w:id="15712" w:author="Laura Y. Chen" w:date="2002-06-04T20:57:00Z">
        <w:del w:id="15713" w:author="user" w:date="2003-05-06T00:20:00Z">
          <w:r>
            <w:rPr>
              <w:rFonts w:cs="MS Song;宋体" w:eastAsia="MS Song;宋体"/>
              <w:lang w:val="en-US" w:eastAsia="zh-CN"/>
            </w:rPr>
            <w:delText>太阳落在树梢，把桔黄色的阳光撒在后院里。</w:delText>
          </w:r>
        </w:del>
      </w:ins>
      <w:ins w:id="15714" w:author="user" w:date="2003-05-06T00:20:00Z">
        <w:r>
          <w:rPr>
            <w:rFonts w:cs="MS Song;宋体"/>
            <w:lang w:val="en-US"/>
          </w:rPr>
          <w:t>太陽落在樹梢，把桔黃色的陽光撒在後院裏。</w:t>
        </w:r>
      </w:ins>
      <w:ins w:id="15715" w:author="Laura Y. Chen" w:date="2002-06-04T20:57:00Z">
        <w:del w:id="15716" w:author="user" w:date="2003-05-06T00:20:00Z">
          <w:r>
            <w:rPr>
              <w:rFonts w:cs="MS Song;宋体" w:eastAsia="MS Song;宋体"/>
              <w:lang w:val="en-US" w:eastAsia="zh-CN"/>
            </w:rPr>
            <w:delText>我们知道该把孩子们叫回来准备下山了。</w:delText>
          </w:r>
        </w:del>
      </w:ins>
      <w:ins w:id="15717" w:author="user" w:date="2003-05-06T00:20:00Z">
        <w:r>
          <w:rPr>
            <w:rFonts w:cs="MS Song;宋体"/>
            <w:lang w:val="en-US"/>
          </w:rPr>
          <w:t>我們知道該把孩子們叫回來準備下山了。</w:t>
        </w:r>
      </w:ins>
      <w:ins w:id="15718" w:author="Laura Y. Chen" w:date="2002-06-04T20:57:00Z">
        <w:del w:id="15719" w:author="user" w:date="2003-05-06T00:20:00Z">
          <w:r>
            <w:rPr>
              <w:rFonts w:cs="MS Song;宋体" w:eastAsia="MS Song;宋体"/>
              <w:lang w:val="en-US" w:eastAsia="zh-CN"/>
            </w:rPr>
            <w:delText>切斯跑过我身旁时，我一把抓住他，替他洗掉脸蛋上的蛋糕和冰激淋，给他扭来扭去的身子套上干净的衣裳。</w:delText>
          </w:r>
        </w:del>
      </w:ins>
      <w:ins w:id="15720" w:author="user" w:date="2003-05-06T00:20:00Z">
        <w:r>
          <w:rPr>
            <w:rFonts w:cs="MS Song;宋体"/>
            <w:lang w:val="en-US"/>
          </w:rPr>
          <w:t>切斯跑過我身旁時，我一把抓住他，替他洗掉臉蛋上的蛋糕和冰激淋，給他扭來扭去的身子套上乾淨的衣裳。</w:t>
        </w:r>
      </w:ins>
      <w:ins w:id="15721" w:author="Laura Y. Chen" w:date="2002-06-04T20:57:00Z">
        <w:del w:id="15722" w:author="user" w:date="2003-05-06T00:20:00Z">
          <w:r>
            <w:rPr>
              <w:rFonts w:cs="MS Song;宋体" w:eastAsia="MS Song;宋体"/>
              <w:lang w:val="en-US" w:eastAsia="zh-CN"/>
            </w:rPr>
            <w:delText>拿着毛毯和手电，我们加入了游行的队伍，走上通向</w:delText>
          </w:r>
        </w:del>
      </w:ins>
      <w:ins w:id="15723" w:author="user" w:date="2003-05-06T00:20:00Z">
        <w:r>
          <w:rPr>
            <w:rFonts w:cs="MS Song;宋体"/>
            <w:lang w:val="en-US"/>
          </w:rPr>
          <w:t>拿著毛毯和手電筒，我們加入了遊行的隊伍，走上通向</w:t>
        </w:r>
      </w:ins>
      <w:ins w:id="15724" w:author="Laura Y. Chen" w:date="2002-06-04T20:57:00Z">
        <w:del w:id="15725" w:author="user" w:date="2003-05-06T00:20:00Z">
          <w:r>
            <w:rPr>
              <w:rFonts w:cs="MS Song;宋体" w:eastAsia="MS Song;宋体"/>
              <w:lang w:val="en-US" w:eastAsia="zh-CN"/>
            </w:rPr>
            <w:delText>高尔夫球场的大街。</w:delText>
          </w:r>
        </w:del>
      </w:ins>
      <w:ins w:id="15726" w:author="user" w:date="2003-05-06T00:20:00Z">
        <w:r>
          <w:rPr>
            <w:rFonts w:cs="MS Song;宋体"/>
            <w:lang w:val="en-US"/>
          </w:rPr>
          <w:t>高爾夫球場的大街。</w:t>
        </w:r>
      </w:ins>
      <w:ins w:id="15727"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30" w:author="Laura Y. Chen" w:date="2002-06-04T20:57:00Z"/>
        </w:rPr>
      </w:pPr>
      <w:ins w:id="15729" w:author="Laura Y. Chen" w:date="2002-06-04T20:57:00Z">
        <w:r>
          <w:rPr>
            <w:rFonts w:eastAsia="MS Song;宋体" w:cs="MS Song;宋体"/>
            <w:lang w:val="en-US" w:eastAsia="zh-CN"/>
          </w:rPr>
        </w:r>
      </w:ins>
    </w:p>
    <w:p>
      <w:pPr>
        <w:pStyle w:val="Normal"/>
        <w:autoSpaceDE w:val="false"/>
        <w:jc w:val="both"/>
        <w:rPr>
          <w:ins w:id="15735" w:author="Laura Y. Chen" w:date="2002-06-04T20:57:00Z"/>
        </w:rPr>
      </w:pPr>
      <w:ins w:id="15731" w:author="Laura Y. Chen" w:date="2002-06-04T20:57:00Z">
        <w:del w:id="15732" w:author="user" w:date="2003-05-06T00:20:00Z">
          <w:r>
            <w:rPr>
              <w:rFonts w:cs="MS Song;宋体" w:eastAsia="MS Song;宋体"/>
              <w:lang w:val="en-US" w:eastAsia="zh-CN"/>
            </w:rPr>
            <w:delText>莫名的恐惧</w:delText>
          </w:r>
        </w:del>
      </w:ins>
      <w:ins w:id="15733" w:author="user" w:date="2003-05-06T00:20:00Z">
        <w:r>
          <w:rPr>
            <w:rFonts w:cs="MS Song;宋体"/>
            <w:lang w:val="en-US"/>
          </w:rPr>
          <w:t>莫名的恐懼</w:t>
        </w:r>
      </w:ins>
      <w:ins w:id="1573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37" w:author="Laura Y. Chen" w:date="2002-06-04T20:57:00Z"/>
        </w:rPr>
      </w:pPr>
      <w:ins w:id="15736" w:author="Laura Y. Chen" w:date="2002-06-04T20:57:00Z">
        <w:r>
          <w:rPr>
            <w:rFonts w:eastAsia="MS Song;宋体" w:cs="MS Song;宋体"/>
            <w:lang w:val="en-US" w:eastAsia="zh-CN"/>
          </w:rPr>
        </w:r>
      </w:ins>
    </w:p>
    <w:p>
      <w:pPr>
        <w:pStyle w:val="Normal"/>
        <w:autoSpaceDE w:val="false"/>
        <w:jc w:val="both"/>
        <w:rPr>
          <w:ins w:id="15748" w:author="Laura Y. Chen" w:date="2002-06-04T20:57:00Z"/>
        </w:rPr>
      </w:pPr>
      <w:ins w:id="15738" w:author="Laura Y. Chen" w:date="2002-06-04T20:57:00Z">
        <w:del w:id="15739" w:author="user" w:date="2003-05-06T00:20:00Z">
          <w:r>
            <w:rPr>
              <w:rFonts w:eastAsia="Times New Roman" w:cs="Times New Roman"/>
              <w:lang w:val="en-US" w:eastAsia="zh-CN"/>
            </w:rPr>
            <w:delText xml:space="preserve">        </w:delText>
          </w:r>
        </w:del>
      </w:ins>
      <w:ins w:id="15740" w:author="user" w:date="2003-05-06T00:20:00Z">
        <w:r>
          <w:rPr>
            <w:rFonts w:eastAsia="Times New Roman" w:cs="Times New Roman"/>
            <w:lang w:val="en-US"/>
          </w:rPr>
          <w:t xml:space="preserve">        </w:t>
        </w:r>
      </w:ins>
      <w:ins w:id="15741" w:author="Laura Y. Chen" w:date="2002-06-04T20:57:00Z">
        <w:del w:id="15742" w:author="user" w:date="2003-05-06T00:20:00Z">
          <w:r>
            <w:rPr>
              <w:rFonts w:cs="MS Song;宋体" w:eastAsia="MS Song;宋体"/>
              <w:lang w:val="en-US" w:eastAsia="zh-CN"/>
            </w:rPr>
            <w:delText>切斯在人群中跑跳着，他紧拉我的手、一上一下地摇着我的手臂。</w:delText>
          </w:r>
        </w:del>
      </w:ins>
      <w:ins w:id="15743" w:author="user" w:date="2003-05-06T00:20:00Z">
        <w:r>
          <w:rPr>
            <w:rFonts w:cs="MS Song;宋体"/>
            <w:lang w:val="en-US"/>
          </w:rPr>
          <w:t>切斯在人群中跑跳著，他緊拉我的手、一上一下地搖著我的手臂。</w:t>
        </w:r>
      </w:ins>
      <w:ins w:id="15744" w:author="Laura Y. Chen" w:date="2002-06-04T20:57:00Z">
        <w:del w:id="15745" w:author="user" w:date="2003-05-06T00:20:00Z">
          <w:r>
            <w:rPr>
              <w:rFonts w:cs="MS Song;宋体" w:eastAsia="MS Song;宋体"/>
              <w:lang w:val="en-US" w:eastAsia="zh-CN"/>
            </w:rPr>
            <w:delText>当太阳落在远处的蓝岗山后面时，我们到了我们最喜欢的地方，把毛毯铺在一处有利于观望的斜坡上。</w:delText>
          </w:r>
        </w:del>
      </w:ins>
      <w:ins w:id="15746" w:author="user" w:date="2003-05-06T00:20:00Z">
        <w:r>
          <w:rPr>
            <w:rFonts w:cs="MS Song;宋体"/>
            <w:lang w:val="en-US"/>
          </w:rPr>
          <w:t>當太陽落在遠處的藍崗山後面時，我們到了我們最喜歡的地方，把毛毯鋪在一處有利於觀望的斜坡上。</w:t>
        </w:r>
      </w:ins>
      <w:ins w:id="15747"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50" w:author="Laura Y. Chen" w:date="2002-06-04T20:57:00Z"/>
        </w:rPr>
      </w:pPr>
      <w:ins w:id="15749" w:author="Laura Y. Chen" w:date="2002-06-04T20:57:00Z">
        <w:r>
          <w:rPr>
            <w:rFonts w:eastAsia="MS Song;宋体" w:cs="MS Song;宋体"/>
            <w:lang w:val="en-US" w:eastAsia="zh-CN"/>
          </w:rPr>
        </w:r>
      </w:ins>
    </w:p>
    <w:p>
      <w:pPr>
        <w:pStyle w:val="Normal"/>
        <w:autoSpaceDE w:val="false"/>
        <w:jc w:val="both"/>
        <w:rPr>
          <w:ins w:id="15761" w:author="Laura Y. Chen" w:date="2002-06-04T20:57:00Z"/>
        </w:rPr>
      </w:pPr>
      <w:ins w:id="15751" w:author="Laura Y. Chen" w:date="2002-06-04T20:57:00Z">
        <w:del w:id="15752" w:author="user" w:date="2003-05-06T00:20:00Z">
          <w:r>
            <w:rPr>
              <w:rFonts w:eastAsia="Times New Roman" w:cs="Times New Roman"/>
              <w:lang w:val="en-US" w:eastAsia="zh-CN"/>
            </w:rPr>
            <w:delText xml:space="preserve">        </w:delText>
          </w:r>
        </w:del>
      </w:ins>
      <w:ins w:id="15753" w:author="user" w:date="2003-05-06T00:20:00Z">
        <w:r>
          <w:rPr>
            <w:rFonts w:eastAsia="Times New Roman" w:cs="Times New Roman"/>
            <w:lang w:val="en-US"/>
          </w:rPr>
          <w:t xml:space="preserve">        </w:t>
        </w:r>
      </w:ins>
      <w:ins w:id="15754" w:author="Laura Y. Chen" w:date="2002-06-04T20:57:00Z">
        <w:del w:id="15755" w:author="user" w:date="2003-05-06T00:20:00Z">
          <w:r>
            <w:rPr>
              <w:rFonts w:cs="MS Song;宋体" w:eastAsia="MS Song;宋体"/>
              <w:lang w:val="en-US" w:eastAsia="zh-CN"/>
            </w:rPr>
            <w:delText>由于兴奋和糖果的作用，切斯和他的朋友们在小山上跑上跑下，直到精疲力竭才倒在我腿上。</w:delText>
          </w:r>
        </w:del>
      </w:ins>
      <w:ins w:id="15756" w:author="user" w:date="2003-05-06T00:20:00Z">
        <w:r>
          <w:rPr>
            <w:rFonts w:cs="MS Song;宋体"/>
            <w:lang w:val="en-US"/>
          </w:rPr>
          <w:t>由於興奮和糖果的作用，切斯和他的朋友們在小山上跑上跑下，直到精疲力竭才倒在我腿上。</w:t>
        </w:r>
      </w:ins>
      <w:ins w:id="15757" w:author="Laura Y. Chen" w:date="2002-06-04T20:57:00Z">
        <w:del w:id="15758" w:author="user" w:date="2003-05-06T00:20:00Z">
          <w:r>
            <w:rPr>
              <w:rFonts w:cs="MS Song;宋体" w:eastAsia="MS Song;宋体"/>
              <w:lang w:val="en-US" w:eastAsia="zh-CN"/>
            </w:rPr>
            <w:delText>在等待大型表演开始的同时，我们看着下面嘈杂的聚会。</w:delText>
          </w:r>
        </w:del>
      </w:ins>
      <w:ins w:id="15759" w:author="user" w:date="2003-05-06T00:20:00Z">
        <w:r>
          <w:rPr>
            <w:rFonts w:cs="MS Song;宋体"/>
            <w:lang w:val="en-US"/>
          </w:rPr>
          <w:t>在等待大型表演開始的同時，我們看著下面嘈雜的聚會。</w:t>
        </w:r>
      </w:ins>
      <w:ins w:id="15760"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63" w:author="Laura Y. Chen" w:date="2002-06-04T20:57:00Z"/>
        </w:rPr>
      </w:pPr>
      <w:ins w:id="15762" w:author="Laura Y. Chen" w:date="2002-06-04T20:57:00Z">
        <w:r>
          <w:rPr>
            <w:rFonts w:eastAsia="MS Song;宋体" w:cs="MS Song;宋体"/>
            <w:lang w:val="en-US" w:eastAsia="zh-CN"/>
          </w:rPr>
        </w:r>
      </w:ins>
    </w:p>
    <w:p>
      <w:pPr>
        <w:pStyle w:val="Normal"/>
        <w:autoSpaceDE w:val="false"/>
        <w:jc w:val="both"/>
        <w:rPr>
          <w:ins w:id="15780" w:author="Laura Y. Chen" w:date="2002-06-04T20:57:00Z"/>
        </w:rPr>
      </w:pPr>
      <w:ins w:id="15764" w:author="Laura Y. Chen" w:date="2002-06-04T20:57:00Z">
        <w:del w:id="15765" w:author="user" w:date="2003-05-06T00:20:00Z">
          <w:r>
            <w:rPr>
              <w:rFonts w:eastAsia="Times New Roman" w:cs="Times New Roman"/>
              <w:lang w:val="en-US" w:eastAsia="zh-CN"/>
            </w:rPr>
            <w:delText xml:space="preserve">        </w:delText>
          </w:r>
        </w:del>
      </w:ins>
      <w:ins w:id="15766" w:author="user" w:date="2003-05-06T00:20:00Z">
        <w:r>
          <w:rPr>
            <w:rFonts w:eastAsia="Times New Roman" w:cs="Times New Roman"/>
            <w:lang w:val="en-US"/>
          </w:rPr>
          <w:t xml:space="preserve">        </w:t>
        </w:r>
      </w:ins>
      <w:ins w:id="15767" w:author="Laura Y. Chen" w:date="2002-06-04T20:57:00Z">
        <w:del w:id="15768" w:author="user" w:date="2003-05-06T00:20:00Z">
          <w:r>
            <w:rPr>
              <w:rFonts w:cs="MS Song;宋体" w:eastAsia="MS Song;宋体"/>
              <w:lang w:val="en-US" w:eastAsia="zh-CN"/>
            </w:rPr>
            <w:delText>突然，如炮声一样的隆隆声回响在山陵间，宣告了烟花表演的开始，回音环绕着我们。</w:delText>
          </w:r>
        </w:del>
      </w:ins>
      <w:ins w:id="15769" w:author="user" w:date="2003-05-06T00:20:00Z">
        <w:r>
          <w:rPr>
            <w:rFonts w:cs="MS Song;宋体"/>
            <w:lang w:val="en-US"/>
          </w:rPr>
          <w:t>突然，如炮聲一樣的隆隆聲迴響在山陵間，宣告了煙花表演的開始，回音環繞著我們。</w:t>
        </w:r>
      </w:ins>
      <w:ins w:id="15770" w:author="Laura Y. Chen" w:date="2002-06-04T20:57:00Z">
        <w:del w:id="15771" w:author="user" w:date="2003-05-06T00:20:00Z">
          <w:r>
            <w:rPr>
              <w:rFonts w:cs="MS Song;宋体" w:eastAsia="MS Song;宋体"/>
              <w:lang w:val="en-US" w:eastAsia="zh-CN"/>
            </w:rPr>
            <w:delText>天空被点燃、被巨大的爆炸撕裂，身边的人群冲着黑色夜空中耀</w:delText>
          </w:r>
        </w:del>
      </w:ins>
      <w:ins w:id="15772" w:author="user" w:date="2003-05-06T00:20:00Z">
        <w:r>
          <w:rPr>
            <w:rFonts w:cs="MS Song;宋体"/>
            <w:lang w:val="en-US"/>
          </w:rPr>
          <w:t>天空被點燃、被巨大的爆炸撕裂，身邊的人群沖著黑色夜空中耀</w:t>
        </w:r>
      </w:ins>
      <w:ins w:id="15773" w:author="Laura Y. Chen" w:date="2002-06-04T20:57:00Z">
        <w:del w:id="15774" w:author="user" w:date="2003-05-06T00:20:00Z">
          <w:r>
            <w:rPr>
              <w:rFonts w:cs="MS Song;宋体" w:eastAsia="MS Song;宋体"/>
              <w:lang w:val="en-US" w:eastAsia="zh-CN"/>
            </w:rPr>
            <w:delText>眼的光芒和色彩“噢”、“啊”地喊叫着。</w:delText>
          </w:r>
        </w:del>
      </w:ins>
      <w:ins w:id="15775" w:author="user" w:date="2003-05-06T00:20:00Z">
        <w:r>
          <w:rPr>
            <w:rFonts w:cs="MS Song;宋体"/>
            <w:lang w:val="en-US"/>
          </w:rPr>
          <w:t>眼的光芒和色彩“噢”、“啊”地喊叫著。</w:t>
        </w:r>
      </w:ins>
      <w:ins w:id="15776" w:author="Laura Y. Chen" w:date="2002-06-04T20:57:00Z">
        <w:del w:id="15777" w:author="user" w:date="2003-05-06T00:20:00Z">
          <w:r>
            <w:rPr>
              <w:rFonts w:cs="MS Song;宋体" w:eastAsia="MS Song;宋体"/>
              <w:lang w:val="en-US" w:eastAsia="zh-CN"/>
            </w:rPr>
            <w:delText>在这么近的距离听放炮和轰鸣声，使表演更令人兴奋。</w:delText>
          </w:r>
        </w:del>
      </w:ins>
      <w:ins w:id="15778" w:author="user" w:date="2003-05-06T00:20:00Z">
        <w:r>
          <w:rPr>
            <w:rFonts w:cs="MS Song;宋体"/>
            <w:lang w:val="en-US"/>
          </w:rPr>
          <w:t>在這麼近的距離聽放炮和轟鳴聲，使表演更令人興奮。</w:t>
        </w:r>
      </w:ins>
      <w:ins w:id="15779"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782" w:author="Laura Y. Chen" w:date="2002-06-04T20:57:00Z"/>
        </w:rPr>
      </w:pPr>
      <w:ins w:id="15781" w:author="Laura Y. Chen" w:date="2002-06-04T20:57:00Z">
        <w:r>
          <w:rPr>
            <w:rFonts w:eastAsia="MS Song;宋体" w:cs="MS Song;宋体"/>
            <w:lang w:val="en-US" w:eastAsia="zh-CN"/>
          </w:rPr>
        </w:r>
      </w:ins>
    </w:p>
    <w:p>
      <w:pPr>
        <w:pStyle w:val="Normal"/>
        <w:autoSpaceDE w:val="false"/>
        <w:jc w:val="both"/>
        <w:rPr>
          <w:ins w:id="15820" w:author="Laura Y. Chen" w:date="2002-06-04T20:57:00Z"/>
        </w:rPr>
      </w:pPr>
      <w:ins w:id="15783" w:author="Laura Y. Chen" w:date="2002-06-04T20:57:00Z">
        <w:del w:id="15784" w:author="user" w:date="2003-05-06T00:20:00Z">
          <w:r>
            <w:rPr>
              <w:rFonts w:eastAsia="Times New Roman" w:cs="Times New Roman"/>
              <w:lang w:val="en-US" w:eastAsia="zh-CN"/>
            </w:rPr>
            <w:delText xml:space="preserve">        </w:delText>
          </w:r>
        </w:del>
      </w:ins>
      <w:ins w:id="15785" w:author="user" w:date="2003-05-06T00:20:00Z">
        <w:r>
          <w:rPr>
            <w:rFonts w:eastAsia="Times New Roman" w:cs="Times New Roman"/>
            <w:lang w:val="en-US"/>
          </w:rPr>
          <w:t xml:space="preserve">        </w:t>
        </w:r>
      </w:ins>
      <w:ins w:id="15786" w:author="Laura Y. Chen" w:date="2002-06-04T20:57:00Z">
        <w:del w:id="15787" w:author="user" w:date="2003-05-06T00:20:00Z">
          <w:r>
            <w:rPr>
              <w:rFonts w:cs="MS Song;宋体" w:eastAsia="MS Song;宋体"/>
              <w:lang w:val="en-US" w:eastAsia="zh-CN"/>
            </w:rPr>
            <w:delText>可是切斯不是开心，而是开始哭了起来。</w:delText>
          </w:r>
        </w:del>
      </w:ins>
      <w:ins w:id="15788" w:author="user" w:date="2003-05-06T00:20:00Z">
        <w:r>
          <w:rPr>
            <w:rFonts w:cs="MS Song;宋体"/>
            <w:lang w:val="en-US"/>
          </w:rPr>
          <w:t>可是切斯不是開心，而是開始哭了起來。</w:t>
        </w:r>
      </w:ins>
      <w:ins w:id="15789" w:author="Laura Y. Chen" w:date="2002-06-04T20:57:00Z">
        <w:del w:id="15790" w:author="user" w:date="2003-05-06T00:20:00Z">
          <w:r>
            <w:rPr>
              <w:rFonts w:cs="MS Song;宋体" w:eastAsia="MS Song;宋体"/>
              <w:lang w:val="en-US" w:eastAsia="zh-CN"/>
            </w:rPr>
            <w:delText>“你怎么了？</w:delText>
          </w:r>
        </w:del>
      </w:ins>
      <w:ins w:id="15791" w:author="user" w:date="2003-05-06T00:20:00Z">
        <w:r>
          <w:rPr>
            <w:rFonts w:cs="MS Song;宋体"/>
            <w:lang w:val="en-US"/>
          </w:rPr>
          <w:t>“你怎麼了？</w:t>
        </w:r>
      </w:ins>
      <w:ins w:id="15792" w:author="Laura Y. Chen" w:date="2002-06-04T20:57:00Z">
        <w:del w:id="15793" w:author="user" w:date="2003-05-06T00:20:00Z">
          <w:r>
            <w:rPr>
              <w:rFonts w:cs="MS Song;宋体" w:eastAsia="MS Song;宋体"/>
              <w:lang w:val="en-US" w:eastAsia="zh-CN"/>
            </w:rPr>
            <w:delText>”我问他。</w:delText>
          </w:r>
        </w:del>
      </w:ins>
      <w:ins w:id="15794" w:author="user" w:date="2003-05-06T00:20:00Z">
        <w:r>
          <w:rPr>
            <w:rFonts w:cs="MS Song;宋体"/>
            <w:lang w:val="en-US"/>
          </w:rPr>
          <w:t>”我問他。</w:t>
        </w:r>
      </w:ins>
      <w:ins w:id="15795" w:author="Laura Y. Chen" w:date="2002-06-04T20:57:00Z">
        <w:del w:id="15796" w:author="user" w:date="2003-05-06T00:20:00Z">
          <w:r>
            <w:rPr>
              <w:rFonts w:cs="MS Song;宋体" w:eastAsia="MS Song;宋体"/>
              <w:lang w:val="en-US" w:eastAsia="zh-CN"/>
            </w:rPr>
            <w:delText>他不能回答，只是更大声地使劲哭喊。</w:delText>
          </w:r>
        </w:del>
      </w:ins>
      <w:ins w:id="15797" w:author="user" w:date="2003-05-06T00:20:00Z">
        <w:r>
          <w:rPr>
            <w:rFonts w:cs="MS Song;宋体"/>
            <w:lang w:val="en-US"/>
          </w:rPr>
          <w:t>他不能回答，只是更大聲地使勁哭喊。</w:t>
        </w:r>
      </w:ins>
      <w:ins w:id="15798" w:author="Laura Y. Chen" w:date="2002-06-04T20:57:00Z">
        <w:del w:id="15799" w:author="user" w:date="2003-05-06T00:20:00Z">
          <w:r>
            <w:rPr>
              <w:rFonts w:cs="MS Song;宋体" w:eastAsia="MS Song;宋体"/>
              <w:lang w:val="en-US" w:eastAsia="zh-CN"/>
            </w:rPr>
            <w:delText>我抱紧他，想着他可能疲劳过度，这么大的声音可能吓着他了。</w:delText>
          </w:r>
        </w:del>
      </w:ins>
      <w:ins w:id="15800" w:author="user" w:date="2003-05-06T00:20:00Z">
        <w:r>
          <w:rPr>
            <w:rFonts w:cs="MS Song;宋体"/>
            <w:lang w:val="en-US"/>
          </w:rPr>
          <w:t>我抱緊他，想著他可能疲勞過度，這麼大的聲音可能嚇著他了。</w:t>
        </w:r>
      </w:ins>
      <w:ins w:id="15801" w:author="Laura Y. Chen" w:date="2002-06-04T20:57:00Z">
        <w:del w:id="15802" w:author="user" w:date="2003-05-06T00:20:00Z">
          <w:r>
            <w:rPr>
              <w:rFonts w:cs="MS Song;宋体" w:eastAsia="MS Song;宋体"/>
              <w:lang w:val="en-US" w:eastAsia="zh-CN"/>
            </w:rPr>
            <w:delText>可是他的哭声愈发剧烈，带着绝望。</w:delText>
          </w:r>
        </w:del>
      </w:ins>
      <w:ins w:id="15803" w:author="user" w:date="2003-05-06T00:20:00Z">
        <w:r>
          <w:rPr>
            <w:rFonts w:cs="MS Song;宋体"/>
            <w:lang w:val="en-US"/>
          </w:rPr>
          <w:t>可是他的哭聲愈發劇烈，帶著絕望。</w:t>
        </w:r>
      </w:ins>
      <w:ins w:id="15804" w:author="Laura Y. Chen" w:date="2002-06-04T20:57:00Z">
        <w:del w:id="15805" w:author="user" w:date="2003-05-06T00:20:00Z">
          <w:r>
            <w:rPr>
              <w:rFonts w:cs="MS Song;宋体" w:eastAsia="MS Song;宋体"/>
              <w:lang w:val="en-US" w:eastAsia="zh-CN"/>
            </w:rPr>
            <w:delText>又过了几分钟，我看到切斯还是不能安静下来</w:delText>
          </w:r>
        </w:del>
      </w:ins>
      <w:ins w:id="15806" w:author="user" w:date="2003-05-06T00:20:00Z">
        <w:r>
          <w:rPr>
            <w:rFonts w:cs="MS Song;宋体"/>
            <w:lang w:val="en-US"/>
          </w:rPr>
          <w:t>又過了幾分鐘，我看到切斯還是不能安靜下來</w:t>
        </w:r>
      </w:ins>
      <w:ins w:id="15807" w:author="Laura Y. Chen" w:date="2002-06-04T20:57:00Z">
        <w:del w:id="15808" w:author="user" w:date="2003-05-06T00:20:00Z">
          <w:r>
            <w:rPr>
              <w:rFonts w:eastAsia="Times New Roman"/>
              <w:lang w:val="en-US" w:eastAsia="zh-CN"/>
            </w:rPr>
            <w:delText>--</w:delText>
          </w:r>
        </w:del>
      </w:ins>
      <w:ins w:id="15809" w:author="user" w:date="2003-05-06T00:20:00Z">
        <w:r>
          <w:rPr>
            <w:rFonts w:eastAsia="PMingLiU;新細明體"/>
            <w:lang w:val="en-US"/>
          </w:rPr>
          <w:t>--</w:t>
        </w:r>
      </w:ins>
      <w:ins w:id="15810" w:author="Laura Y. Chen" w:date="2002-06-04T20:57:00Z">
        <w:del w:id="15811" w:author="user" w:date="2003-05-06T00:20:00Z">
          <w:r>
            <w:rPr>
              <w:rFonts w:cs="MS Song;宋体" w:eastAsia="MS Song;宋体"/>
              <w:lang w:val="en-US" w:eastAsia="zh-CN"/>
            </w:rPr>
            <w:delText>他更加歇斯底里。</w:delText>
          </w:r>
        </w:del>
      </w:ins>
      <w:ins w:id="15812" w:author="user" w:date="2003-05-06T00:20:00Z">
        <w:r>
          <w:rPr>
            <w:rFonts w:cs="MS Song;宋体"/>
            <w:lang w:val="en-US"/>
          </w:rPr>
          <w:t>他更加歇斯底里。</w:t>
        </w:r>
      </w:ins>
      <w:ins w:id="15813" w:author="Laura Y. Chen" w:date="2002-06-04T20:57:00Z">
        <w:del w:id="15814" w:author="user" w:date="2003-05-06T00:20:00Z">
          <w:r>
            <w:rPr>
              <w:rFonts w:cs="MS Song;宋体" w:eastAsia="MS Song;宋体"/>
              <w:lang w:val="en-US" w:eastAsia="zh-CN"/>
            </w:rPr>
            <w:delText>我知道我需要带他回家，远离这些吵闹和混乱。</w:delText>
          </w:r>
        </w:del>
      </w:ins>
      <w:ins w:id="15815" w:author="user" w:date="2003-05-06T00:20:00Z">
        <w:r>
          <w:rPr>
            <w:rFonts w:cs="MS Song;宋体"/>
            <w:lang w:val="en-US"/>
          </w:rPr>
          <w:t>我知道我需要帶他回家，遠離這些吵鬧和混亂。</w:t>
        </w:r>
      </w:ins>
      <w:ins w:id="15816" w:author="Laura Y. Chen" w:date="2002-06-04T20:57:00Z">
        <w:del w:id="15817" w:author="user" w:date="2003-05-06T00:20:00Z">
          <w:r>
            <w:rPr>
              <w:rFonts w:cs="MS Song;宋体" w:eastAsia="MS Song;宋体"/>
              <w:lang w:val="en-US" w:eastAsia="zh-CN"/>
            </w:rPr>
            <w:delText>我告诉史蒂夫我和切斯先回家，叫他和萨拉一起看完烟火表演。</w:delText>
          </w:r>
        </w:del>
      </w:ins>
      <w:ins w:id="15818" w:author="user" w:date="2003-05-06T00:20:00Z">
        <w:r>
          <w:rPr>
            <w:rFonts w:cs="MS Song;宋体"/>
            <w:lang w:val="en-US"/>
          </w:rPr>
          <w:t>我告訴史蒂夫我和切斯先回家，叫他和薩拉一起看完煙火表演。</w:t>
        </w:r>
      </w:ins>
      <w:ins w:id="15819"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822" w:author="Laura Y. Chen" w:date="2002-06-04T20:57:00Z"/>
        </w:rPr>
      </w:pPr>
      <w:ins w:id="15821" w:author="Laura Y. Chen" w:date="2002-06-04T20:57:00Z">
        <w:r>
          <w:rPr>
            <w:rFonts w:eastAsia="MS Song;宋体" w:cs="MS Song;宋体"/>
            <w:lang w:val="en-US" w:eastAsia="zh-CN"/>
          </w:rPr>
        </w:r>
      </w:ins>
    </w:p>
    <w:p>
      <w:pPr>
        <w:pStyle w:val="Normal"/>
        <w:autoSpaceDE w:val="false"/>
        <w:jc w:val="both"/>
        <w:rPr>
          <w:ins w:id="15860" w:author="Laura Y. Chen" w:date="2002-06-04T20:57:00Z"/>
        </w:rPr>
      </w:pPr>
      <w:ins w:id="15823" w:author="Laura Y. Chen" w:date="2002-06-04T20:57:00Z">
        <w:del w:id="15824" w:author="user" w:date="2003-05-06T00:20:00Z">
          <w:r>
            <w:rPr>
              <w:rFonts w:eastAsia="Times New Roman" w:cs="Times New Roman"/>
              <w:lang w:val="en-US" w:eastAsia="zh-CN"/>
            </w:rPr>
            <w:delText xml:space="preserve">        </w:delText>
          </w:r>
        </w:del>
      </w:ins>
      <w:ins w:id="15825" w:author="user" w:date="2003-05-06T00:20:00Z">
        <w:r>
          <w:rPr>
            <w:rFonts w:eastAsia="Times New Roman" w:cs="Times New Roman"/>
            <w:lang w:val="en-US"/>
          </w:rPr>
          <w:t xml:space="preserve">        </w:t>
        </w:r>
      </w:ins>
      <w:ins w:id="15826" w:author="Laura Y. Chen" w:date="2002-06-04T20:57:00Z">
        <w:del w:id="15827" w:author="user" w:date="2003-05-06T00:20:00Z">
          <w:r>
            <w:rPr>
              <w:rFonts w:cs="MS Song;宋体" w:eastAsia="MS Song;宋体"/>
              <w:lang w:val="en-US" w:eastAsia="zh-CN"/>
            </w:rPr>
            <w:delText>回家那段短短的路显得很长。</w:delText>
          </w:r>
        </w:del>
      </w:ins>
      <w:ins w:id="15828" w:author="user" w:date="2003-05-06T00:20:00Z">
        <w:r>
          <w:rPr>
            <w:rFonts w:cs="MS Song;宋体"/>
            <w:lang w:val="en-US"/>
          </w:rPr>
          <w:t>回家那段短短的路顯得很長。</w:t>
        </w:r>
      </w:ins>
      <w:ins w:id="15829" w:author="Laura Y. Chen" w:date="2002-06-04T20:57:00Z">
        <w:del w:id="15830" w:author="user" w:date="2003-05-06T00:20:00Z">
          <w:r>
            <w:rPr>
              <w:rFonts w:cs="MS Song;宋体" w:eastAsia="MS Song;宋体"/>
              <w:lang w:val="en-US" w:eastAsia="zh-CN"/>
            </w:rPr>
            <w:delText>切斯哭得厉害，简直</w:delText>
          </w:r>
        </w:del>
      </w:ins>
      <w:ins w:id="15831" w:author="user" w:date="2003-05-06T00:20:00Z">
        <w:r>
          <w:rPr>
            <w:rFonts w:cs="MS Song;宋体"/>
            <w:lang w:val="en-US"/>
          </w:rPr>
          <w:t>切斯哭得厲害，簡直</w:t>
        </w:r>
      </w:ins>
      <w:ins w:id="15832" w:author="Laura Y. Chen" w:date="2002-06-04T20:57:00Z">
        <w:del w:id="15833" w:author="user" w:date="2003-05-06T00:20:00Z">
          <w:r>
            <w:rPr>
              <w:rFonts w:cs="MS Song;宋体" w:eastAsia="MS Song;宋体"/>
              <w:lang w:val="en-US" w:eastAsia="zh-CN"/>
            </w:rPr>
            <w:delText>没法走，我只好抱着他走上山。</w:delText>
          </w:r>
        </w:del>
      </w:ins>
      <w:ins w:id="15834" w:author="user" w:date="2003-05-06T00:20:00Z">
        <w:r>
          <w:rPr>
            <w:rFonts w:cs="MS Song;宋体"/>
            <w:lang w:val="en-US"/>
          </w:rPr>
          <w:t>沒法走，我只好抱著他走上山。</w:t>
        </w:r>
      </w:ins>
      <w:ins w:id="15835" w:author="Laura Y. Chen" w:date="2002-06-04T20:57:00Z">
        <w:del w:id="15836" w:author="user" w:date="2003-05-06T00:20:00Z">
          <w:r>
            <w:rPr>
              <w:rFonts w:cs="MS Song;宋体" w:eastAsia="MS Song;宋体"/>
              <w:lang w:val="en-US" w:eastAsia="zh-CN"/>
            </w:rPr>
            <w:delText>我们到家后，他还在哭。</w:delText>
          </w:r>
        </w:del>
      </w:ins>
      <w:ins w:id="15837" w:author="user" w:date="2003-05-06T00:20:00Z">
        <w:r>
          <w:rPr>
            <w:rFonts w:cs="MS Song;宋体"/>
            <w:lang w:val="en-US"/>
          </w:rPr>
          <w:t>我們到家後，他還在哭。</w:t>
        </w:r>
      </w:ins>
      <w:ins w:id="15838" w:author="Laura Y. Chen" w:date="2002-06-04T20:57:00Z">
        <w:del w:id="15839" w:author="user" w:date="2003-05-06T00:20:00Z">
          <w:r>
            <w:rPr>
              <w:rFonts w:cs="MS Song;宋体" w:eastAsia="MS Song;宋体"/>
              <w:lang w:val="en-US" w:eastAsia="zh-CN"/>
            </w:rPr>
            <w:delText>我把他抱在我的腿上，坐在后廊的摇椅上，期待他能安静下来。</w:delText>
          </w:r>
        </w:del>
      </w:ins>
      <w:ins w:id="15840" w:author="user" w:date="2003-05-06T00:20:00Z">
        <w:r>
          <w:rPr>
            <w:rFonts w:cs="MS Song;宋体"/>
            <w:lang w:val="en-US"/>
          </w:rPr>
          <w:t>我把他抱在我的腿上，坐在後廊的搖椅上，期待他能安靜下來。</w:t>
        </w:r>
      </w:ins>
      <w:ins w:id="15841" w:author="Laura Y. Chen" w:date="2002-06-04T20:57:00Z">
        <w:del w:id="15842" w:author="user" w:date="2003-05-06T00:20:00Z">
          <w:r>
            <w:rPr>
              <w:rFonts w:cs="MS Song;宋体" w:eastAsia="MS Song;宋体"/>
              <w:lang w:val="en-US" w:eastAsia="zh-CN"/>
            </w:rPr>
            <w:delText>他的哭声变小了，我问他是不是不舒服或受伤了，他呜咽着摇头说“不是”。</w:delText>
          </w:r>
        </w:del>
      </w:ins>
      <w:ins w:id="15843" w:author="user" w:date="2003-05-06T00:20:00Z">
        <w:r>
          <w:rPr>
            <w:rFonts w:cs="MS Song;宋体"/>
            <w:lang w:val="en-US"/>
          </w:rPr>
          <w:t>他的哭聲變小了，我問他是不是不舒服或受傷了，他嗚咽著搖頭說“不是”。</w:t>
        </w:r>
      </w:ins>
      <w:ins w:id="15844" w:author="Laura Y. Chen" w:date="2002-06-04T20:57:00Z">
        <w:del w:id="15845" w:author="user" w:date="2003-05-06T00:20:00Z">
          <w:r>
            <w:rPr>
              <w:rFonts w:cs="MS Song;宋体" w:eastAsia="MS Song;宋体"/>
              <w:lang w:val="en-US" w:eastAsia="zh-CN"/>
            </w:rPr>
            <w:delText>我问是不是声音太大吓着他了，他的哭声又大起来。</w:delText>
          </w:r>
        </w:del>
      </w:ins>
      <w:ins w:id="15846" w:author="user" w:date="2003-05-06T00:20:00Z">
        <w:r>
          <w:rPr>
            <w:rFonts w:cs="MS Song;宋体"/>
            <w:lang w:val="en-US"/>
          </w:rPr>
          <w:t>我問是不是聲音太大嚇著他了，他的哭聲又大起來。</w:t>
        </w:r>
      </w:ins>
      <w:ins w:id="15847" w:author="Laura Y. Chen" w:date="2002-06-04T20:57:00Z">
        <w:del w:id="15848" w:author="user" w:date="2003-05-06T00:20:00Z">
          <w:r>
            <w:rPr>
              <w:rFonts w:cs="MS Song;宋体" w:eastAsia="MS Song;宋体"/>
              <w:lang w:val="en-US" w:eastAsia="zh-CN"/>
            </w:rPr>
            <w:delText>我除了抱他、摇他，就不知还能做什么了，只是看着萤火虫在后院中静静地飞舞。</w:delText>
          </w:r>
        </w:del>
      </w:ins>
      <w:ins w:id="15849" w:author="user" w:date="2003-05-06T00:20:00Z">
        <w:r>
          <w:rPr>
            <w:rFonts w:cs="MS Song;宋体"/>
            <w:lang w:val="en-US"/>
          </w:rPr>
          <w:t>我除了抱他、搖他，就不知還能做什麼了，只是看著螢火蟲在後院中靜靜地飛舞。</w:t>
        </w:r>
      </w:ins>
      <w:ins w:id="15850" w:author="Laura Y. Chen" w:date="2002-06-04T20:57:00Z">
        <w:del w:id="15851" w:author="user" w:date="2003-05-06T00:20:00Z">
          <w:r>
            <w:rPr>
              <w:rFonts w:cs="MS Song;宋体" w:eastAsia="MS Song;宋体"/>
              <w:lang w:val="en-US" w:eastAsia="zh-CN"/>
            </w:rPr>
            <w:delText>切斯慢慢地静了下来，把鼻子钻到我的胸前。</w:delText>
          </w:r>
        </w:del>
      </w:ins>
      <w:ins w:id="15852" w:author="user" w:date="2003-05-06T00:20:00Z">
        <w:r>
          <w:rPr>
            <w:rFonts w:cs="MS Song;宋体"/>
            <w:lang w:val="en-US"/>
          </w:rPr>
          <w:t>切斯慢慢地靜了下來，把鼻子鑽到我的胸前。</w:t>
        </w:r>
      </w:ins>
      <w:ins w:id="15853" w:author="Laura Y. Chen" w:date="2002-06-04T20:57:00Z">
        <w:del w:id="15854" w:author="user" w:date="2003-05-06T00:20:00Z">
          <w:r>
            <w:rPr>
              <w:rFonts w:cs="MS Song;宋体" w:eastAsia="MS Song;宋体"/>
              <w:lang w:val="en-US" w:eastAsia="zh-CN"/>
            </w:rPr>
            <w:delText>最后，正当我两臂麻木，不能再抱他时，他睡着了。</w:delText>
          </w:r>
        </w:del>
      </w:ins>
      <w:ins w:id="15855" w:author="user" w:date="2003-05-06T00:20:00Z">
        <w:r>
          <w:rPr>
            <w:rFonts w:cs="MS Song;宋体"/>
            <w:lang w:val="en-US"/>
          </w:rPr>
          <w:t>最後，正當我兩臂麻木，不能再抱他時，他睡著了。</w:t>
        </w:r>
      </w:ins>
      <w:ins w:id="15856" w:author="Laura Y. Chen" w:date="2002-06-04T20:57:00Z">
        <w:del w:id="15857" w:author="user" w:date="2003-05-06T00:20:00Z">
          <w:r>
            <w:rPr>
              <w:rFonts w:cs="MS Song;宋体" w:eastAsia="MS Song;宋体"/>
              <w:lang w:val="en-US" w:eastAsia="zh-CN"/>
            </w:rPr>
            <w:delText>我就把他放到了床上。</w:delText>
          </w:r>
        </w:del>
      </w:ins>
      <w:ins w:id="15858" w:author="user" w:date="2003-05-06T00:20:00Z">
        <w:r>
          <w:rPr>
            <w:rFonts w:cs="MS Song;宋体"/>
            <w:lang w:val="en-US"/>
          </w:rPr>
          <w:t>我就把他放到了床上。</w:t>
        </w:r>
      </w:ins>
      <w:ins w:id="15859"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862" w:author="Laura Y. Chen" w:date="2002-06-04T20:57:00Z"/>
        </w:rPr>
      </w:pPr>
      <w:ins w:id="15861" w:author="Laura Y. Chen" w:date="2002-06-04T20:57:00Z">
        <w:r>
          <w:rPr>
            <w:rFonts w:eastAsia="MS Song;宋体" w:cs="MS Song;宋体"/>
            <w:lang w:val="en-US" w:eastAsia="zh-CN"/>
          </w:rPr>
        </w:r>
      </w:ins>
    </w:p>
    <w:p>
      <w:pPr>
        <w:pStyle w:val="Normal"/>
        <w:autoSpaceDE w:val="false"/>
        <w:jc w:val="both"/>
        <w:rPr>
          <w:ins w:id="15882" w:author="Laura Y. Chen" w:date="2002-06-04T20:57:00Z"/>
        </w:rPr>
      </w:pPr>
      <w:ins w:id="15863" w:author="Laura Y. Chen" w:date="2002-06-04T20:57:00Z">
        <w:del w:id="15864" w:author="user" w:date="2003-05-06T00:20:00Z">
          <w:r>
            <w:rPr>
              <w:rFonts w:eastAsia="Times New Roman" w:cs="Times New Roman"/>
              <w:lang w:val="en-US" w:eastAsia="zh-CN"/>
            </w:rPr>
            <w:delText xml:space="preserve">        </w:delText>
          </w:r>
        </w:del>
      </w:ins>
      <w:ins w:id="15865" w:author="user" w:date="2003-05-06T00:20:00Z">
        <w:r>
          <w:rPr>
            <w:rFonts w:eastAsia="Times New Roman" w:cs="Times New Roman"/>
            <w:lang w:val="en-US"/>
          </w:rPr>
          <w:t xml:space="preserve">        </w:t>
        </w:r>
      </w:ins>
      <w:ins w:id="15866" w:author="Laura Y. Chen" w:date="2002-06-04T20:57:00Z">
        <w:del w:id="15867" w:author="user" w:date="2003-05-06T00:20:00Z">
          <w:r>
            <w:rPr>
              <w:rFonts w:cs="MS Song;宋体" w:eastAsia="MS Song;宋体"/>
              <w:lang w:val="en-US" w:eastAsia="zh-CN"/>
            </w:rPr>
            <w:delText>切斯这个不寻常的举动很让我不解。</w:delText>
          </w:r>
        </w:del>
      </w:ins>
      <w:ins w:id="15868" w:author="user" w:date="2003-05-06T00:20:00Z">
        <w:r>
          <w:rPr>
            <w:rFonts w:cs="MS Song;宋体"/>
            <w:lang w:val="en-US"/>
          </w:rPr>
          <w:t>切斯這個不尋常的舉動很讓我不解。</w:t>
        </w:r>
      </w:ins>
      <w:ins w:id="15869" w:author="Laura Y. Chen" w:date="2002-06-04T20:57:00Z">
        <w:del w:id="15870" w:author="user" w:date="2003-05-06T00:20:00Z">
          <w:r>
            <w:rPr>
              <w:rFonts w:cs="MS Song;宋体" w:eastAsia="MS Song;宋体"/>
              <w:lang w:val="en-US" w:eastAsia="zh-CN"/>
            </w:rPr>
            <w:delText>在他幼小的生命里，他还没有这么长时间、这么伤心地哭过。</w:delText>
          </w:r>
        </w:del>
      </w:ins>
      <w:ins w:id="15871" w:author="user" w:date="2003-05-06T00:20:00Z">
        <w:r>
          <w:rPr>
            <w:rFonts w:cs="MS Song;宋体"/>
            <w:lang w:val="en-US"/>
          </w:rPr>
          <w:t>在他幼小的生命裏，他還沒有這麼長時間、這麼傷心地哭過。</w:t>
        </w:r>
      </w:ins>
      <w:ins w:id="15872" w:author="Laura Y. Chen" w:date="2002-06-04T20:57:00Z">
        <w:del w:id="15873" w:author="user" w:date="2003-05-06T00:20:00Z">
          <w:r>
            <w:rPr>
              <w:rFonts w:cs="MS Song;宋体" w:eastAsia="MS Song;宋体"/>
              <w:lang w:val="en-US" w:eastAsia="zh-CN"/>
            </w:rPr>
            <w:delText>他以前</w:delText>
          </w:r>
        </w:del>
      </w:ins>
      <w:ins w:id="15874" w:author="user" w:date="2003-05-06T00:20:00Z">
        <w:r>
          <w:rPr>
            <w:rFonts w:cs="MS Song;宋体"/>
            <w:lang w:val="en-US"/>
          </w:rPr>
          <w:t>他以前</w:t>
        </w:r>
      </w:ins>
      <w:ins w:id="15875" w:author="Laura Y. Chen" w:date="2002-06-04T20:57:00Z">
        <w:del w:id="15876" w:author="user" w:date="2003-05-06T00:20:00Z">
          <w:r>
            <w:rPr>
              <w:rFonts w:cs="MS Song;宋体" w:eastAsia="MS Song;宋体"/>
              <w:lang w:val="en-US" w:eastAsia="zh-CN"/>
            </w:rPr>
            <w:delText>从来没有害怕过烟火，这可不象切斯的性格，他不是那种容易被吓着的人。</w:delText>
          </w:r>
        </w:del>
      </w:ins>
      <w:ins w:id="15877" w:author="user" w:date="2003-05-06T00:20:00Z">
        <w:r>
          <w:rPr>
            <w:rFonts w:cs="MS Song;宋体"/>
            <w:lang w:val="en-US"/>
          </w:rPr>
          <w:t>從來沒有害怕過煙火，這可不象切斯的性格，他不是那種容易被嚇著的人。</w:t>
        </w:r>
      </w:ins>
      <w:ins w:id="15878" w:author="Laura Y. Chen" w:date="2002-06-04T20:57:00Z">
        <w:del w:id="15879" w:author="user" w:date="2003-05-06T00:20:00Z">
          <w:r>
            <w:rPr>
              <w:rFonts w:cs="MS Song;宋体" w:eastAsia="MS Song;宋体"/>
              <w:lang w:val="en-US" w:eastAsia="zh-CN"/>
            </w:rPr>
            <w:delText>我推断他是玩了一整天太累了，或者是吃得太多，或者是某种东西正好把他吓着了，这类事情经常发生在孩子身上。</w:delText>
          </w:r>
        </w:del>
      </w:ins>
      <w:ins w:id="15880" w:author="user" w:date="2003-05-06T00:20:00Z">
        <w:r>
          <w:rPr>
            <w:rFonts w:cs="MS Song;宋体"/>
            <w:lang w:val="en-US"/>
          </w:rPr>
          <w:t>我推斷他是玩了一整天太累了，或者是吃得太多，或者是某種東西正好把他嚇著了，這類事情經常發生在孩子身上。</w:t>
        </w:r>
      </w:ins>
      <w:ins w:id="1588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884" w:author="Laura Y. Chen" w:date="2002-06-04T20:57:00Z"/>
        </w:rPr>
      </w:pPr>
      <w:ins w:id="15883" w:author="Laura Y. Chen" w:date="2002-06-04T20:57:00Z">
        <w:r>
          <w:rPr>
            <w:rFonts w:eastAsia="MS Song;宋体" w:cs="MS Song;宋体"/>
            <w:lang w:val="en-US" w:eastAsia="zh-CN"/>
          </w:rPr>
        </w:r>
      </w:ins>
    </w:p>
    <w:p>
      <w:pPr>
        <w:pStyle w:val="Normal"/>
        <w:autoSpaceDE w:val="false"/>
        <w:jc w:val="both"/>
        <w:rPr>
          <w:ins w:id="15913" w:author="Laura Y. Chen" w:date="2002-06-04T20:57:00Z"/>
        </w:rPr>
      </w:pPr>
      <w:ins w:id="15885" w:author="Laura Y. Chen" w:date="2002-06-04T20:59:00Z">
        <w:del w:id="15886" w:author="user" w:date="2003-05-06T00:20:00Z">
          <w:r>
            <w:rPr>
              <w:rFonts w:eastAsia="Times New Roman" w:cs="Times New Roman"/>
              <w:lang w:val="en-US" w:eastAsia="zh-CN"/>
            </w:rPr>
            <w:delText xml:space="preserve">        </w:delText>
          </w:r>
        </w:del>
      </w:ins>
      <w:ins w:id="15887" w:author="user" w:date="2003-05-06T00:20:00Z">
        <w:r>
          <w:rPr>
            <w:rFonts w:eastAsia="Times New Roman" w:cs="Times New Roman"/>
            <w:lang w:val="en-US"/>
          </w:rPr>
          <w:t xml:space="preserve">        </w:t>
        </w:r>
      </w:ins>
      <w:ins w:id="15888" w:author="Laura Y. Chen" w:date="2002-06-04T20:57:00Z">
        <w:del w:id="15889" w:author="user" w:date="2003-05-06T00:20:00Z">
          <w:r>
            <w:rPr>
              <w:rFonts w:cs="MS Song;宋体" w:eastAsia="MS Song;宋体"/>
              <w:lang w:val="en-US" w:eastAsia="zh-CN"/>
            </w:rPr>
            <w:delText>然而，一个月以后，同样的事情又发生了。</w:delText>
          </w:r>
        </w:del>
      </w:ins>
      <w:ins w:id="15890" w:author="user" w:date="2003-05-06T00:20:00Z">
        <w:r>
          <w:rPr>
            <w:rFonts w:cs="MS Song;宋体"/>
            <w:lang w:val="en-US"/>
          </w:rPr>
          <w:t>然而，一個月以後，同樣的事情又發生了。</w:t>
        </w:r>
      </w:ins>
      <w:ins w:id="15891" w:author="Laura Y. Chen" w:date="2002-06-04T20:57:00Z">
        <w:del w:id="15892" w:author="user" w:date="2003-05-06T00:20:00Z">
          <w:r>
            <w:rPr>
              <w:rFonts w:cs="MS Song;宋体" w:eastAsia="MS Song;宋体"/>
              <w:lang w:val="en-US" w:eastAsia="zh-CN"/>
            </w:rPr>
            <w:delText>八月的一天，很热，一位朋友邀请我们到他们镇的室内游泳池凉快一下。</w:delText>
          </w:r>
        </w:del>
      </w:ins>
      <w:ins w:id="15893" w:author="user" w:date="2003-05-06T00:20:00Z">
        <w:r>
          <w:rPr>
            <w:rFonts w:cs="MS Song;宋体"/>
            <w:lang w:val="en-US"/>
          </w:rPr>
          <w:t>八月的一天，很熱，一位朋友邀請我們到他們鎮的室內游泳池涼快一下。</w:t>
        </w:r>
      </w:ins>
      <w:ins w:id="15894" w:author="Laura Y. Chen" w:date="2002-06-04T20:57:00Z">
        <w:del w:id="15895" w:author="user" w:date="2003-05-06T00:20:00Z">
          <w:r>
            <w:rPr>
              <w:rFonts w:cs="MS Song;宋体" w:eastAsia="MS Song;宋体"/>
              <w:lang w:val="en-US" w:eastAsia="zh-CN"/>
            </w:rPr>
            <w:delText>切斯喜欢水，恨不得马上跳到水里去。</w:delText>
          </w:r>
        </w:del>
      </w:ins>
      <w:ins w:id="15896" w:author="user" w:date="2003-05-06T00:20:00Z">
        <w:r>
          <w:rPr>
            <w:rFonts w:cs="MS Song;宋体"/>
            <w:lang w:val="en-US"/>
          </w:rPr>
          <w:t>切斯喜歡水，恨不得馬上跳到水裏去。</w:t>
        </w:r>
      </w:ins>
      <w:ins w:id="15897" w:author="Laura Y. Chen" w:date="2002-06-04T20:57:00Z">
        <w:del w:id="15898" w:author="user" w:date="2003-05-06T00:20:00Z">
          <w:r>
            <w:rPr>
              <w:rFonts w:cs="MS Song;宋体" w:eastAsia="MS Song;宋体"/>
              <w:lang w:val="en-US" w:eastAsia="zh-CN"/>
            </w:rPr>
            <w:delText>当他一到游泳区，跳板声、水溅声、喊叫声交织回响在大厅里，他开始歇斯底里地哭了起来。</w:delText>
          </w:r>
        </w:del>
      </w:ins>
      <w:ins w:id="15899" w:author="user" w:date="2003-05-06T00:20:00Z">
        <w:r>
          <w:rPr>
            <w:rFonts w:cs="MS Song;宋体"/>
            <w:lang w:val="en-US"/>
          </w:rPr>
          <w:t>當他一到游泳區，跳板聲、水濺聲、喊叫聲交織迴響在大廳裏，他開始歇斯底里地哭了起來。</w:t>
        </w:r>
      </w:ins>
      <w:ins w:id="15900" w:author="Laura Y. Chen" w:date="2002-06-04T20:57:00Z">
        <w:del w:id="15901" w:author="user" w:date="2003-05-06T00:20:00Z">
          <w:r>
            <w:rPr>
              <w:rFonts w:cs="MS Song;宋体" w:eastAsia="MS Song;宋体"/>
              <w:lang w:val="en-US" w:eastAsia="zh-CN"/>
            </w:rPr>
            <w:delText>嚎哭着、尖叫着，他两手紧抓我的手臂把我拖向门口。</w:delText>
          </w:r>
        </w:del>
      </w:ins>
      <w:ins w:id="15902" w:author="user" w:date="2003-05-06T00:20:00Z">
        <w:r>
          <w:rPr>
            <w:rFonts w:cs="MS Song;宋体"/>
            <w:lang w:val="en-US"/>
          </w:rPr>
          <w:t>嚎哭著、尖叫著，他兩手緊抓我的手臂把我拖向門口。</w:t>
        </w:r>
      </w:ins>
      <w:ins w:id="15903" w:author="Laura Y. Chen" w:date="2002-06-04T20:57:00Z">
        <w:del w:id="15904" w:author="user" w:date="2003-05-06T00:20:00Z">
          <w:r>
            <w:rPr>
              <w:rFonts w:cs="MS Song;宋体" w:eastAsia="MS Song;宋体"/>
              <w:lang w:val="en-US" w:eastAsia="zh-CN"/>
            </w:rPr>
            <w:delText>和他讲道理是无济于事的，他只是更加用力地拉我。</w:delText>
          </w:r>
        </w:del>
      </w:ins>
      <w:ins w:id="15905" w:author="user" w:date="2003-05-06T00:20:00Z">
        <w:r>
          <w:rPr>
            <w:rFonts w:cs="MS Song;宋体"/>
            <w:lang w:val="en-US"/>
          </w:rPr>
          <w:t>和他講道理是無濟於事的，他只是更加用力地拉我。</w:t>
        </w:r>
      </w:ins>
      <w:ins w:id="15906" w:author="Laura Y. Chen" w:date="2002-06-04T20:57:00Z">
        <w:del w:id="15907" w:author="user" w:date="2003-05-06T00:20:00Z">
          <w:r>
            <w:rPr>
              <w:rFonts w:cs="MS Song;宋体" w:eastAsia="MS Song;宋体"/>
              <w:lang w:val="en-US" w:eastAsia="zh-CN"/>
            </w:rPr>
            <w:delText>没有办法，</w:delText>
          </w:r>
        </w:del>
      </w:ins>
      <w:ins w:id="15908" w:author="user" w:date="2003-05-06T00:20:00Z">
        <w:r>
          <w:rPr>
            <w:rFonts w:cs="MS Song;宋体"/>
            <w:lang w:val="en-US"/>
          </w:rPr>
          <w:t>沒有辦法，</w:t>
        </w:r>
      </w:ins>
      <w:ins w:id="15909" w:author="Laura Y. Chen" w:date="2002-06-04T20:57:00Z">
        <w:del w:id="15910" w:author="user" w:date="2003-05-06T00:20:00Z">
          <w:r>
            <w:rPr>
              <w:rFonts w:cs="MS Song;宋体" w:eastAsia="MS Song;宋体"/>
              <w:lang w:val="en-US" w:eastAsia="zh-CN"/>
            </w:rPr>
            <w:delText>我只好带他出去。</w:delText>
          </w:r>
        </w:del>
      </w:ins>
      <w:ins w:id="15911" w:author="user" w:date="2003-05-06T00:20:00Z">
        <w:r>
          <w:rPr>
            <w:rFonts w:cs="MS Song;宋体"/>
            <w:lang w:val="en-US"/>
          </w:rPr>
          <w:t>我只好帶他出去。</w:t>
        </w:r>
      </w:ins>
      <w:ins w:id="15912"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915" w:author="Laura Y. Chen" w:date="2002-06-04T20:59:00Z"/>
        </w:rPr>
      </w:pPr>
      <w:ins w:id="15914" w:author="Laura Y. Chen" w:date="2002-06-04T20:59:00Z">
        <w:r>
          <w:rPr>
            <w:rFonts w:eastAsia="MS Song;宋体" w:cs="MS Song;宋体"/>
            <w:lang w:val="en-US" w:eastAsia="zh-CN"/>
          </w:rPr>
        </w:r>
      </w:ins>
    </w:p>
    <w:p>
      <w:pPr>
        <w:pStyle w:val="Normal"/>
        <w:autoSpaceDE w:val="false"/>
        <w:jc w:val="both"/>
        <w:rPr>
          <w:ins w:id="15932" w:author="Laura Y. Chen" w:date="2002-06-04T20:57:00Z"/>
        </w:rPr>
      </w:pPr>
      <w:ins w:id="15916" w:author="Laura Y. Chen" w:date="2002-06-04T20:59:00Z">
        <w:del w:id="15917" w:author="user" w:date="2003-05-06T00:20:00Z">
          <w:r>
            <w:rPr>
              <w:rFonts w:eastAsia="Times New Roman" w:cs="Times New Roman"/>
              <w:lang w:val="en-US" w:eastAsia="zh-CN"/>
            </w:rPr>
            <w:delText xml:space="preserve">        </w:delText>
          </w:r>
        </w:del>
      </w:ins>
      <w:ins w:id="15918" w:author="user" w:date="2003-05-06T00:20:00Z">
        <w:r>
          <w:rPr>
            <w:rFonts w:eastAsia="Times New Roman" w:cs="Times New Roman"/>
            <w:lang w:val="en-US"/>
          </w:rPr>
          <w:t xml:space="preserve">        </w:t>
        </w:r>
      </w:ins>
      <w:ins w:id="15919" w:author="Laura Y. Chen" w:date="2002-06-04T20:57:00Z">
        <w:del w:id="15920" w:author="user" w:date="2003-05-06T00:20:00Z">
          <w:r>
            <w:rPr>
              <w:rFonts w:cs="MS Song;宋体" w:eastAsia="MS Song;宋体"/>
              <w:lang w:val="en-US" w:eastAsia="zh-CN"/>
            </w:rPr>
            <w:delText>我们在树荫下找到一把椅子。</w:delText>
          </w:r>
        </w:del>
      </w:ins>
      <w:ins w:id="15921" w:author="user" w:date="2003-05-06T00:20:00Z">
        <w:r>
          <w:rPr>
            <w:rFonts w:cs="MS Song;宋体"/>
            <w:lang w:val="en-US"/>
          </w:rPr>
          <w:t>我們在樹蔭下找到一把椅子。</w:t>
        </w:r>
      </w:ins>
      <w:ins w:id="15922" w:author="Laura Y. Chen" w:date="2002-06-04T20:57:00Z">
        <w:del w:id="15923" w:author="user" w:date="2003-05-06T00:20:00Z">
          <w:r>
            <w:rPr>
              <w:rFonts w:cs="MS Song;宋体" w:eastAsia="MS Song;宋体"/>
              <w:lang w:val="en-US" w:eastAsia="zh-CN"/>
            </w:rPr>
            <w:delText>我搂着他，问他什么东西吓着他了。</w:delText>
          </w:r>
        </w:del>
      </w:ins>
      <w:ins w:id="15924" w:author="user" w:date="2003-05-06T00:20:00Z">
        <w:r>
          <w:rPr>
            <w:rFonts w:cs="MS Song;宋体"/>
            <w:lang w:val="en-US"/>
          </w:rPr>
          <w:t>我摟著他，問他什麼東西嚇著他了。</w:t>
        </w:r>
      </w:ins>
      <w:ins w:id="15925" w:author="Laura Y. Chen" w:date="2002-06-04T20:57:00Z">
        <w:del w:id="15926" w:author="user" w:date="2003-05-06T00:20:00Z">
          <w:r>
            <w:rPr>
              <w:rFonts w:cs="MS Song;宋体" w:eastAsia="MS Song;宋体"/>
              <w:lang w:val="en-US" w:eastAsia="zh-CN"/>
            </w:rPr>
            <w:delText>他没法告诉我，显然他是极度受惊，被什么东西吓坏了。</w:delText>
          </w:r>
        </w:del>
      </w:ins>
      <w:ins w:id="15927" w:author="user" w:date="2003-05-06T00:20:00Z">
        <w:r>
          <w:rPr>
            <w:rFonts w:cs="MS Song;宋体"/>
            <w:lang w:val="en-US"/>
          </w:rPr>
          <w:t>他沒法告訴我，顯然他是極度受驚，被什麼東西嚇壞了。</w:t>
        </w:r>
      </w:ins>
      <w:ins w:id="15928" w:author="Laura Y. Chen" w:date="2002-06-04T20:57:00Z">
        <w:del w:id="15929" w:author="user" w:date="2003-05-06T00:20:00Z">
          <w:r>
            <w:rPr>
              <w:rFonts w:cs="MS Song;宋体" w:eastAsia="MS Song;宋体"/>
              <w:lang w:val="en-US" w:eastAsia="zh-CN"/>
            </w:rPr>
            <w:delText>后来，他总算安静下来了，可是即使他不哭了，我仍无法劝他回到游泳池去。</w:delText>
          </w:r>
        </w:del>
      </w:ins>
      <w:ins w:id="15930" w:author="user" w:date="2003-05-06T00:20:00Z">
        <w:r>
          <w:rPr>
            <w:rFonts w:cs="MS Song;宋体"/>
            <w:lang w:val="en-US"/>
          </w:rPr>
          <w:t>後來，他總算安靜下來了，可是即使他不哭了，我仍無法勸他回到游泳池去。</w:t>
        </w:r>
      </w:ins>
      <w:ins w:id="1593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934" w:author="Laura Y. Chen" w:date="2002-06-04T20:59:00Z"/>
        </w:rPr>
      </w:pPr>
      <w:ins w:id="15933" w:author="Laura Y. Chen" w:date="2002-06-04T20:59:00Z">
        <w:r>
          <w:rPr>
            <w:rFonts w:eastAsia="MS Song;宋体" w:cs="MS Song;宋体"/>
            <w:lang w:val="en-US" w:eastAsia="zh-CN"/>
          </w:rPr>
        </w:r>
      </w:ins>
    </w:p>
    <w:p>
      <w:pPr>
        <w:pStyle w:val="Normal"/>
        <w:autoSpaceDE w:val="false"/>
        <w:jc w:val="both"/>
        <w:rPr>
          <w:ins w:id="15951" w:author="Laura Y. Chen" w:date="2002-06-04T20:57:00Z"/>
        </w:rPr>
      </w:pPr>
      <w:ins w:id="15935" w:author="Laura Y. Chen" w:date="2002-06-04T20:59:00Z">
        <w:del w:id="15936" w:author="user" w:date="2003-05-06T00:20:00Z">
          <w:r>
            <w:rPr>
              <w:rFonts w:eastAsia="Times New Roman" w:cs="Times New Roman"/>
              <w:lang w:val="en-US" w:eastAsia="zh-CN"/>
            </w:rPr>
            <w:delText xml:space="preserve">        </w:delText>
          </w:r>
        </w:del>
      </w:ins>
      <w:ins w:id="15937" w:author="user" w:date="2003-05-06T00:20:00Z">
        <w:r>
          <w:rPr>
            <w:rFonts w:eastAsia="Times New Roman" w:cs="Times New Roman"/>
            <w:lang w:val="en-US"/>
          </w:rPr>
          <w:t xml:space="preserve">        </w:t>
        </w:r>
      </w:ins>
      <w:ins w:id="15938" w:author="Laura Y. Chen" w:date="2002-06-04T20:57:00Z">
        <w:del w:id="15939" w:author="user" w:date="2003-05-06T00:20:00Z">
          <w:r>
            <w:rPr>
              <w:rFonts w:cs="MS Song;宋体" w:eastAsia="MS Song;宋体"/>
              <w:lang w:val="en-US" w:eastAsia="zh-CN"/>
            </w:rPr>
            <w:delText>我们坐在外面，我回想起上一次他也这样，那是在美国国庆日。</w:delText>
          </w:r>
        </w:del>
      </w:ins>
      <w:ins w:id="15940" w:author="user" w:date="2003-05-06T00:20:00Z">
        <w:r>
          <w:rPr>
            <w:rFonts w:cs="MS Song;宋体"/>
            <w:lang w:val="en-US"/>
          </w:rPr>
          <w:t>我們坐在外面，我回想起上一次他也這樣，那是在美國國慶日。</w:t>
        </w:r>
      </w:ins>
      <w:ins w:id="15941" w:author="Laura Y. Chen" w:date="2002-06-04T20:57:00Z">
        <w:del w:id="15942" w:author="user" w:date="2003-05-06T00:20:00Z">
          <w:r>
            <w:rPr>
              <w:rFonts w:cs="MS Song;宋体" w:eastAsia="MS Song;宋体"/>
              <w:lang w:val="en-US" w:eastAsia="zh-CN"/>
            </w:rPr>
            <w:delText>我想起那回荡在山陵中的烟火声，那是第一次触发了他的歇斯底里。</w:delText>
          </w:r>
        </w:del>
      </w:ins>
      <w:ins w:id="15943" w:author="user" w:date="2003-05-06T00:20:00Z">
        <w:r>
          <w:rPr>
            <w:rFonts w:cs="MS Song;宋体"/>
            <w:lang w:val="en-US"/>
          </w:rPr>
          <w:t>我想起那回蕩在山陵中的煙火聲，那是第一次觸發了他的歇斯底里。</w:t>
        </w:r>
      </w:ins>
      <w:ins w:id="15944" w:author="Laura Y. Chen" w:date="2002-06-04T20:57:00Z">
        <w:del w:id="15945" w:author="user" w:date="2003-05-06T00:20:00Z">
          <w:r>
            <w:rPr>
              <w:rFonts w:cs="MS Song;宋体" w:eastAsia="MS Song;宋体"/>
              <w:lang w:val="en-US" w:eastAsia="zh-CN"/>
            </w:rPr>
            <w:delText>然后，我意识到那回荡在游泳池光溜溜墙上的跳板声和上次一样。</w:delText>
          </w:r>
        </w:del>
      </w:ins>
      <w:ins w:id="15946" w:author="user" w:date="2003-05-06T00:20:00Z">
        <w:r>
          <w:rPr>
            <w:rFonts w:cs="MS Song;宋体"/>
            <w:lang w:val="en-US"/>
          </w:rPr>
          <w:t>然後，我意識到那回蕩在游泳池光溜溜牆上的跳板聲和上次一樣。</w:t>
        </w:r>
      </w:ins>
      <w:ins w:id="15947" w:author="Laura Y. Chen" w:date="2002-06-04T20:57:00Z">
        <w:del w:id="15948" w:author="user" w:date="2003-05-06T00:20:00Z">
          <w:r>
            <w:rPr>
              <w:rFonts w:cs="MS Song;宋体" w:eastAsia="MS Song;宋体"/>
              <w:lang w:val="en-US" w:eastAsia="zh-CN"/>
            </w:rPr>
            <w:delText>我问切斯是不是被那些声音吓着了，他不好意思的点头说“是”，但仍然不愿意走近游泳池。</w:delText>
          </w:r>
        </w:del>
      </w:ins>
      <w:ins w:id="15949" w:author="user" w:date="2003-05-06T00:20:00Z">
        <w:r>
          <w:rPr>
            <w:rFonts w:cs="MS Song;宋体"/>
            <w:lang w:val="en-US"/>
          </w:rPr>
          <w:t>我問切斯是不是被那些聲音嚇著了，他不好意思的點頭說“是”，但仍然不願意走近游泳池。</w:t>
        </w:r>
      </w:ins>
      <w:ins w:id="15950"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953" w:author="Laura Y. Chen" w:date="2002-06-04T20:59:00Z"/>
        </w:rPr>
      </w:pPr>
      <w:ins w:id="15952" w:author="Laura Y. Chen" w:date="2002-06-04T20:59:00Z">
        <w:r>
          <w:rPr>
            <w:rFonts w:eastAsia="MS Song;宋体" w:cs="MS Song;宋体"/>
            <w:lang w:val="en-US" w:eastAsia="zh-CN"/>
          </w:rPr>
        </w:r>
      </w:ins>
    </w:p>
    <w:p>
      <w:pPr>
        <w:pStyle w:val="Normal"/>
        <w:autoSpaceDE w:val="false"/>
        <w:jc w:val="both"/>
        <w:rPr>
          <w:ins w:id="15994" w:author="Laura Y. Chen" w:date="2002-06-04T20:57:00Z"/>
        </w:rPr>
      </w:pPr>
      <w:ins w:id="15954" w:author="Laura Y. Chen" w:date="2002-06-04T20:59:00Z">
        <w:del w:id="15955" w:author="user" w:date="2003-05-06T00:20:00Z">
          <w:r>
            <w:rPr>
              <w:rFonts w:eastAsia="Times New Roman" w:cs="Times New Roman"/>
              <w:lang w:val="en-US" w:eastAsia="zh-CN"/>
            </w:rPr>
            <w:delText xml:space="preserve">       </w:delText>
          </w:r>
        </w:del>
      </w:ins>
      <w:ins w:id="15956" w:author="user" w:date="2003-05-06T00:20:00Z">
        <w:r>
          <w:rPr>
            <w:rFonts w:eastAsia="Times New Roman" w:cs="Times New Roman"/>
            <w:lang w:val="en-US"/>
          </w:rPr>
          <w:t xml:space="preserve">       </w:t>
        </w:r>
      </w:ins>
      <w:ins w:id="15957" w:author="Laura Y. Chen" w:date="2002-06-04T20:59:00Z">
        <w:del w:id="15958" w:author="user" w:date="2003-05-06T00:20:00Z">
          <w:r>
            <w:rPr>
              <w:rFonts w:eastAsia="Times New Roman" w:cs="Times New Roman"/>
              <w:lang w:val="en-US" w:eastAsia="zh-CN"/>
            </w:rPr>
            <w:delText xml:space="preserve"> </w:delText>
          </w:r>
        </w:del>
      </w:ins>
      <w:ins w:id="15959" w:author="user" w:date="2003-05-06T00:20:00Z">
        <w:r>
          <w:rPr>
            <w:rFonts w:eastAsia="Times New Roman" w:cs="Times New Roman"/>
            <w:lang w:val="en-US"/>
          </w:rPr>
          <w:t xml:space="preserve"> </w:t>
        </w:r>
      </w:ins>
      <w:ins w:id="15960" w:author="Laura Y. Chen" w:date="2002-06-04T20:57:00Z">
        <w:del w:id="15961" w:author="user" w:date="2003-05-06T00:20:00Z">
          <w:r>
            <w:rPr>
              <w:rFonts w:cs="MS Song;宋体" w:eastAsia="MS Song;宋体"/>
              <w:lang w:val="en-US" w:eastAsia="zh-CN"/>
            </w:rPr>
            <w:delText>那就是它了</w:delText>
          </w:r>
        </w:del>
      </w:ins>
      <w:ins w:id="15962" w:author="user" w:date="2003-05-06T00:20:00Z">
        <w:r>
          <w:rPr>
            <w:rFonts w:cs="MS Song;宋体"/>
            <w:lang w:val="en-US"/>
          </w:rPr>
          <w:t>那就是它了</w:t>
        </w:r>
      </w:ins>
      <w:ins w:id="15963" w:author="Laura Y. Chen" w:date="2002-06-04T20:57:00Z">
        <w:del w:id="15964" w:author="user" w:date="2003-05-06T00:20:00Z">
          <w:r>
            <w:rPr>
              <w:rFonts w:eastAsia="Times New Roman"/>
              <w:lang w:val="en-US" w:eastAsia="zh-CN"/>
            </w:rPr>
            <w:delText>--</w:delText>
          </w:r>
        </w:del>
      </w:ins>
      <w:ins w:id="15965" w:author="user" w:date="2003-05-06T00:20:00Z">
        <w:r>
          <w:rPr>
            <w:rFonts w:eastAsia="PMingLiU;新細明體"/>
            <w:lang w:val="en-US"/>
          </w:rPr>
          <w:t>--</w:t>
        </w:r>
      </w:ins>
      <w:ins w:id="15966" w:author="Laura Y. Chen" w:date="2002-06-04T20:57:00Z">
        <w:del w:id="15967" w:author="user" w:date="2003-05-06T00:20:00Z">
          <w:r>
            <w:rPr>
              <w:rFonts w:cs="MS Song;宋体" w:eastAsia="MS Song;宋体"/>
              <w:lang w:val="en-US" w:eastAsia="zh-CN"/>
            </w:rPr>
            <w:delText>那“隆隆”的声音。</w:delText>
          </w:r>
        </w:del>
      </w:ins>
      <w:ins w:id="15968" w:author="user" w:date="2003-05-06T00:20:00Z">
        <w:r>
          <w:rPr>
            <w:rFonts w:cs="MS Song;宋体"/>
            <w:lang w:val="en-US"/>
          </w:rPr>
          <w:t>那“隆隆”的聲音。</w:t>
        </w:r>
      </w:ins>
      <w:ins w:id="15969" w:author="Laura Y. Chen" w:date="2002-06-04T20:57:00Z">
        <w:del w:id="15970" w:author="user" w:date="2003-05-06T00:20:00Z">
          <w:r>
            <w:rPr>
              <w:rFonts w:cs="MS Song;宋体" w:eastAsia="MS Song;宋体"/>
              <w:lang w:val="en-US" w:eastAsia="zh-CN"/>
            </w:rPr>
            <w:delText>但是，为什么切斯突然对巨大的喧吵声感到恐惧呢？</w:delText>
          </w:r>
        </w:del>
      </w:ins>
      <w:ins w:id="15971" w:author="user" w:date="2003-05-06T00:20:00Z">
        <w:r>
          <w:rPr>
            <w:rFonts w:cs="MS Song;宋体"/>
            <w:lang w:val="en-US"/>
          </w:rPr>
          <w:t>但是，為什麼切斯突然對巨大的喧吵聲感到恐懼呢？</w:t>
        </w:r>
      </w:ins>
      <w:ins w:id="15972" w:author="Laura Y. Chen" w:date="2002-06-04T20:57:00Z">
        <w:del w:id="15973" w:author="user" w:date="2003-05-06T00:20:00Z">
          <w:r>
            <w:rPr>
              <w:rFonts w:cs="MS Song;宋体" w:eastAsia="MS Song;宋体"/>
              <w:lang w:val="en-US" w:eastAsia="zh-CN"/>
            </w:rPr>
            <w:delText>我在心里试图把所有的片段联起来。</w:delText>
          </w:r>
        </w:del>
      </w:ins>
      <w:ins w:id="15974" w:author="user" w:date="2003-05-06T00:20:00Z">
        <w:r>
          <w:rPr>
            <w:rFonts w:cs="MS Song;宋体"/>
            <w:lang w:val="en-US"/>
          </w:rPr>
          <w:t>我在心裏試圖把所有的片段聯起來。</w:t>
        </w:r>
      </w:ins>
      <w:ins w:id="15975" w:author="Laura Y. Chen" w:date="2002-06-04T20:57:00Z">
        <w:del w:id="15976" w:author="user" w:date="2003-05-06T00:20:00Z">
          <w:r>
            <w:rPr>
              <w:rFonts w:cs="MS Song;宋体" w:eastAsia="MS Song;宋体"/>
              <w:lang w:val="en-US" w:eastAsia="zh-CN"/>
            </w:rPr>
            <w:delText>我记不起过去有过什么事，会引起他对隆隆的声音这么强烈的反应。</w:delText>
          </w:r>
        </w:del>
      </w:ins>
      <w:ins w:id="15977" w:author="user" w:date="2003-05-06T00:20:00Z">
        <w:r>
          <w:rPr>
            <w:rFonts w:cs="MS Song;宋体"/>
            <w:lang w:val="en-US"/>
          </w:rPr>
          <w:t>我記不起過去有過什麼事，會引起他對隆隆的聲音這麼強烈的反應。</w:t>
        </w:r>
      </w:ins>
      <w:ins w:id="15978" w:author="Laura Y. Chen" w:date="2002-06-04T20:57:00Z">
        <w:del w:id="15979" w:author="user" w:date="2003-05-06T00:20:00Z">
          <w:r>
            <w:rPr>
              <w:rFonts w:cs="MS Song;宋体" w:eastAsia="MS Song;宋体"/>
              <w:lang w:val="en-US" w:eastAsia="zh-CN"/>
            </w:rPr>
            <w:delText>而这是一个月中第二次出现了。</w:delText>
          </w:r>
        </w:del>
      </w:ins>
      <w:ins w:id="15980" w:author="user" w:date="2003-05-06T00:20:00Z">
        <w:r>
          <w:rPr>
            <w:rFonts w:cs="MS Song;宋体"/>
            <w:lang w:val="en-US"/>
          </w:rPr>
          <w:t>而這是一個月中第二次出現了。</w:t>
        </w:r>
      </w:ins>
      <w:ins w:id="15981" w:author="Laura Y. Chen" w:date="2002-06-04T20:57:00Z">
        <w:del w:id="15982" w:author="user" w:date="2003-05-06T00:20:00Z">
          <w:r>
            <w:rPr>
              <w:rFonts w:cs="MS Song;宋体" w:eastAsia="MS Song;宋体"/>
              <w:lang w:val="en-US" w:eastAsia="zh-CN"/>
            </w:rPr>
            <w:delText>这种恐惧似乎是无端出现的，那么，它现在是否会出现得更频繁，每次只要是切斯听到巨大的喧吵声就出现？</w:delText>
          </w:r>
        </w:del>
      </w:ins>
      <w:ins w:id="15983" w:author="user" w:date="2003-05-06T00:20:00Z">
        <w:r>
          <w:rPr>
            <w:rFonts w:cs="MS Song;宋体"/>
            <w:lang w:val="en-US"/>
          </w:rPr>
          <w:t>這種恐懼似乎是無端出現的，那麼，它現在是否會出現得更頻繁，每次只要是切斯聽到巨大的喧吵聲就出現？</w:t>
        </w:r>
      </w:ins>
      <w:ins w:id="15984" w:author="Laura Y. Chen" w:date="2002-06-04T20:57:00Z">
        <w:del w:id="15985" w:author="user" w:date="2003-05-06T00:20:00Z">
          <w:r>
            <w:rPr>
              <w:rFonts w:cs="MS Song;宋体" w:eastAsia="MS Song;宋体"/>
              <w:lang w:val="en-US" w:eastAsia="zh-CN"/>
            </w:rPr>
            <w:delText>我非常担心。</w:delText>
          </w:r>
        </w:del>
      </w:ins>
      <w:ins w:id="15986" w:author="user" w:date="2003-05-06T00:20:00Z">
        <w:r>
          <w:rPr>
            <w:rFonts w:cs="MS Song;宋体"/>
            <w:lang w:val="en-US"/>
          </w:rPr>
          <w:t>我非常擔心。</w:t>
        </w:r>
      </w:ins>
      <w:ins w:id="15987" w:author="Laura Y. Chen" w:date="2002-06-04T20:57:00Z">
        <w:del w:id="15988" w:author="user" w:date="2003-05-06T00:20:00Z">
          <w:r>
            <w:rPr>
              <w:rFonts w:cs="MS Song;宋体" w:eastAsia="MS Song;宋体"/>
              <w:lang w:val="en-US" w:eastAsia="zh-CN"/>
            </w:rPr>
            <w:delText>这可能真会成为一个问题，尤其是我不在场时，他歇斯底里。</w:delText>
          </w:r>
        </w:del>
      </w:ins>
      <w:ins w:id="15989" w:author="user" w:date="2003-05-06T00:20:00Z">
        <w:r>
          <w:rPr>
            <w:rFonts w:cs="MS Song;宋体"/>
            <w:lang w:val="en-US"/>
          </w:rPr>
          <w:t>這可能真會成為一個問題，尤其是我不在場時，他歇斯底里。</w:t>
        </w:r>
      </w:ins>
      <w:ins w:id="15990" w:author="Laura Y. Chen" w:date="2002-06-04T20:57:00Z">
        <w:del w:id="15991" w:author="user" w:date="2003-05-06T00:20:00Z">
          <w:r>
            <w:rPr>
              <w:rFonts w:cs="MS Song;宋体" w:eastAsia="MS Song;宋体"/>
              <w:lang w:val="en-US" w:eastAsia="zh-CN"/>
            </w:rPr>
            <w:delText>我不知如何是好，只能是等待和希望他长大能摆脱这种神秘的恐惧。</w:delText>
          </w:r>
        </w:del>
      </w:ins>
      <w:ins w:id="15992" w:author="user" w:date="2003-05-06T00:20:00Z">
        <w:r>
          <w:rPr>
            <w:rFonts w:cs="MS Song;宋体"/>
            <w:lang w:val="en-US"/>
          </w:rPr>
          <w:t>我不知如何是好，只能是等待和希望他長大能擺脫這種神秘的恐懼。</w:t>
        </w:r>
      </w:ins>
      <w:ins w:id="15993"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5996" w:author="Laura Y. Chen" w:date="2002-06-04T20:59:00Z"/>
        </w:rPr>
      </w:pPr>
      <w:ins w:id="15995" w:author="Laura Y. Chen" w:date="2002-06-04T20:59:00Z">
        <w:r>
          <w:rPr>
            <w:rFonts w:eastAsia="MS Song;宋体" w:cs="MS Song;宋体"/>
            <w:lang w:val="en-US" w:eastAsia="zh-CN"/>
          </w:rPr>
        </w:r>
      </w:ins>
    </w:p>
    <w:p>
      <w:pPr>
        <w:pStyle w:val="Normal"/>
        <w:autoSpaceDE w:val="false"/>
        <w:jc w:val="both"/>
        <w:rPr>
          <w:ins w:id="16019" w:author="Laura Y. Chen" w:date="2002-06-04T20:57:00Z"/>
        </w:rPr>
      </w:pPr>
      <w:ins w:id="15997" w:author="Laura Y. Chen" w:date="2002-06-04T20:59:00Z">
        <w:del w:id="15998" w:author="user" w:date="2003-05-06T00:20:00Z">
          <w:r>
            <w:rPr>
              <w:rFonts w:eastAsia="Times New Roman" w:cs="Times New Roman"/>
              <w:lang w:val="en-US" w:eastAsia="zh-CN"/>
            </w:rPr>
            <w:delText xml:space="preserve">        </w:delText>
          </w:r>
        </w:del>
      </w:ins>
      <w:ins w:id="15999" w:author="user" w:date="2003-05-06T00:20:00Z">
        <w:r>
          <w:rPr>
            <w:rFonts w:eastAsia="Times New Roman" w:cs="Times New Roman"/>
            <w:lang w:val="en-US"/>
          </w:rPr>
          <w:t xml:space="preserve">        </w:t>
        </w:r>
      </w:ins>
      <w:ins w:id="16000" w:author="Laura Y. Chen" w:date="2002-06-04T20:57:00Z">
        <w:del w:id="16001" w:author="user" w:date="2003-05-06T00:20:00Z">
          <w:r>
            <w:rPr>
              <w:rFonts w:cs="MS Song;宋体" w:eastAsia="MS Song;宋体"/>
              <w:lang w:val="en-US" w:eastAsia="zh-CN"/>
            </w:rPr>
            <w:delText>几周后，我们幸遇贵客来访我们家。</w:delText>
          </w:r>
        </w:del>
      </w:ins>
      <w:ins w:id="16002" w:author="user" w:date="2003-05-06T00:20:00Z">
        <w:r>
          <w:rPr>
            <w:rFonts w:cs="MS Song;宋体"/>
            <w:lang w:val="en-US"/>
          </w:rPr>
          <w:t>幾周後，我們幸遇貴客來訪我們家。</w:t>
        </w:r>
      </w:ins>
      <w:ins w:id="16003" w:author="Laura Y. Chen" w:date="2002-06-04T20:57:00Z">
        <w:del w:id="16004" w:author="user" w:date="2003-05-06T00:20:00Z">
          <w:r>
            <w:rPr>
              <w:rFonts w:cs="MS Song;宋体" w:eastAsia="MS Song;宋体"/>
              <w:lang w:val="en-US" w:eastAsia="zh-CN"/>
            </w:rPr>
            <w:delText>他是一个经验丰富的催眠师，名叫诺曼</w:delText>
          </w:r>
        </w:del>
      </w:ins>
      <w:ins w:id="16005" w:author="user" w:date="2003-05-06T00:20:00Z">
        <w:r>
          <w:rPr>
            <w:rFonts w:cs="MS Song;宋体"/>
            <w:lang w:val="en-US"/>
          </w:rPr>
          <w:t>他是一個經驗豐富的催眠師，名叫諾曼</w:t>
        </w:r>
      </w:ins>
      <w:ins w:id="16006" w:author="Laura Y. Chen" w:date="2002-06-18T23:26:00Z">
        <w:del w:id="16007" w:author="user" w:date="2003-05-06T00:20:00Z">
          <w:r>
            <w:rPr>
              <w:rFonts w:eastAsia="MS Song;宋体" w:cs="MS Song;宋体"/>
              <w:lang w:val="en-US" w:eastAsia="zh-CN"/>
            </w:rPr>
            <w:delText>·</w:delText>
          </w:r>
        </w:del>
      </w:ins>
      <w:ins w:id="16008" w:author="user" w:date="2003-05-06T00:20:00Z">
        <w:r>
          <w:rPr>
            <w:rFonts w:eastAsia="PMingLiU;新細明體" w:cs="MS Song;宋体"/>
            <w:lang w:val="en-US"/>
          </w:rPr>
          <w:t>·</w:t>
        </w:r>
      </w:ins>
      <w:ins w:id="16009" w:author="Laura Y. Chen" w:date="2002-06-04T20:57:00Z">
        <w:del w:id="16010" w:author="user" w:date="2003-05-06T00:20:00Z">
          <w:r>
            <w:rPr>
              <w:rFonts w:cs="MS Song;宋体" w:eastAsia="MS Song;宋体"/>
              <w:lang w:val="en-US" w:eastAsia="zh-CN"/>
            </w:rPr>
            <w:delText>英格。</w:delText>
          </w:r>
        </w:del>
      </w:ins>
      <w:ins w:id="16011" w:author="user" w:date="2003-05-06T00:20:00Z">
        <w:r>
          <w:rPr>
            <w:rFonts w:cs="MS Song;宋体"/>
            <w:lang w:val="en-US"/>
          </w:rPr>
          <w:t>英格。</w:t>
        </w:r>
      </w:ins>
      <w:ins w:id="16012" w:author="Laura Y. Chen" w:date="2002-06-04T20:57:00Z">
        <w:del w:id="16013" w:author="user" w:date="2003-05-06T00:20:00Z">
          <w:r>
            <w:rPr>
              <w:rFonts w:cs="MS Song;宋体" w:eastAsia="MS Song;宋体"/>
              <w:lang w:val="en-US" w:eastAsia="zh-CN"/>
            </w:rPr>
            <w:delText>他来阿谢维勒做关于回溯前世的讲座，兼为我的朋友们做一些个人治疗，并住在我们家。</w:delText>
          </w:r>
        </w:del>
      </w:ins>
      <w:ins w:id="16014" w:author="user" w:date="2003-05-06T00:20:00Z">
        <w:r>
          <w:rPr>
            <w:rFonts w:cs="MS Song;宋体"/>
            <w:lang w:val="en-US"/>
          </w:rPr>
          <w:t>他來阿謝維勒做關於回溯前世的講座，兼為我的朋友們做一些個人治療，並住在我們家。</w:t>
        </w:r>
      </w:ins>
      <w:ins w:id="16015" w:author="Laura Y. Chen" w:date="2002-06-04T20:57:00Z">
        <w:del w:id="16016" w:author="user" w:date="2003-05-06T00:20:00Z">
          <w:r>
            <w:rPr>
              <w:rFonts w:cs="MS Song;宋体" w:eastAsia="MS Song;宋体"/>
              <w:lang w:val="en-US" w:eastAsia="zh-CN"/>
            </w:rPr>
            <w:delText>以诺曼为师，我们开始了对回溯前世的探索。</w:delText>
          </w:r>
        </w:del>
      </w:ins>
      <w:ins w:id="16017" w:author="user" w:date="2003-05-06T00:20:00Z">
        <w:r>
          <w:rPr>
            <w:rFonts w:cs="MS Song;宋体"/>
            <w:lang w:val="en-US"/>
          </w:rPr>
          <w:t>以諾曼為師，我們開始了對回溯前世的探索。</w:t>
        </w:r>
      </w:ins>
      <w:ins w:id="16018"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021" w:author="Laura Y. Chen" w:date="2002-06-04T20:59:00Z"/>
        </w:rPr>
      </w:pPr>
      <w:ins w:id="16020" w:author="Laura Y. Chen" w:date="2002-06-04T20:59:00Z">
        <w:r>
          <w:rPr>
            <w:rFonts w:eastAsia="MS Song;宋体" w:cs="MS Song;宋体"/>
            <w:lang w:val="en-US" w:eastAsia="zh-CN"/>
          </w:rPr>
        </w:r>
      </w:ins>
    </w:p>
    <w:p>
      <w:pPr>
        <w:pStyle w:val="Normal"/>
        <w:autoSpaceDE w:val="false"/>
        <w:jc w:val="both"/>
        <w:rPr>
          <w:ins w:id="16041" w:author="Laura Y. Chen" w:date="2002-06-04T20:57:00Z"/>
        </w:rPr>
      </w:pPr>
      <w:ins w:id="16022" w:author="Laura Y. Chen" w:date="2002-06-04T20:59:00Z">
        <w:del w:id="16023" w:author="user" w:date="2003-05-06T00:20:00Z">
          <w:r>
            <w:rPr>
              <w:rFonts w:eastAsia="Times New Roman" w:cs="Times New Roman"/>
              <w:lang w:val="en-US" w:eastAsia="zh-CN"/>
            </w:rPr>
            <w:delText xml:space="preserve">        </w:delText>
          </w:r>
        </w:del>
      </w:ins>
      <w:ins w:id="16024" w:author="user" w:date="2003-05-06T00:20:00Z">
        <w:r>
          <w:rPr>
            <w:rFonts w:eastAsia="Times New Roman" w:cs="Times New Roman"/>
            <w:lang w:val="en-US"/>
          </w:rPr>
          <w:t xml:space="preserve">        </w:t>
        </w:r>
      </w:ins>
      <w:ins w:id="16025" w:author="Laura Y. Chen" w:date="2002-06-04T20:57:00Z">
        <w:del w:id="16026" w:author="user" w:date="2003-05-06T00:20:00Z">
          <w:r>
            <w:rPr>
              <w:rFonts w:cs="MS Song;宋体" w:eastAsia="MS Song;宋体"/>
              <w:lang w:val="en-US" w:eastAsia="zh-CN"/>
            </w:rPr>
            <w:delText>一天下午，诺曼、切斯、萨拉和我，围坐在厨房的餐桌旁用茶和点心，笑着听诺曼的故事。</w:delText>
          </w:r>
        </w:del>
      </w:ins>
      <w:ins w:id="16027" w:author="user" w:date="2003-05-06T00:20:00Z">
        <w:r>
          <w:rPr>
            <w:rFonts w:cs="MS Song;宋体"/>
            <w:lang w:val="en-US"/>
          </w:rPr>
          <w:t>一天下午，諾曼、切斯、薩拉和我，圍坐在廚房的餐桌旁用茶和點心，笑著聽諾曼的故事。</w:t>
        </w:r>
      </w:ins>
      <w:ins w:id="16028" w:author="Laura Y. Chen" w:date="2002-06-04T20:57:00Z">
        <w:del w:id="16029" w:author="user" w:date="2003-05-06T00:20:00Z">
          <w:r>
            <w:rPr>
              <w:rFonts w:cs="MS Song;宋体" w:eastAsia="MS Song;宋体"/>
              <w:lang w:val="en-US" w:eastAsia="zh-CN"/>
            </w:rPr>
            <w:delText>这时，我想起切斯无来由的害怕喧闹声一事，就向诺曼请教。</w:delText>
          </w:r>
        </w:del>
      </w:ins>
      <w:ins w:id="16030" w:author="user" w:date="2003-05-06T00:20:00Z">
        <w:r>
          <w:rPr>
            <w:rFonts w:cs="MS Song;宋体"/>
            <w:lang w:val="en-US"/>
          </w:rPr>
          <w:t>這時，我想起切斯無來由的害怕喧鬧聲一事，就向諾曼請教。</w:t>
        </w:r>
      </w:ins>
      <w:ins w:id="16031" w:author="Laura Y. Chen" w:date="2002-06-04T20:57:00Z">
        <w:del w:id="16032" w:author="user" w:date="2003-05-06T00:20:00Z">
          <w:r>
            <w:rPr>
              <w:rFonts w:cs="MS Song;宋体" w:eastAsia="MS Song;宋体"/>
              <w:lang w:val="en-US" w:eastAsia="zh-CN"/>
            </w:rPr>
            <w:delText>听罢我讲的故事，他问我和切斯是否愿意做一次试验。</w:delText>
          </w:r>
        </w:del>
      </w:ins>
      <w:ins w:id="16033" w:author="user" w:date="2003-05-06T00:20:00Z">
        <w:r>
          <w:rPr>
            <w:rFonts w:cs="MS Song;宋体"/>
            <w:lang w:val="en-US"/>
          </w:rPr>
          <w:t>聽罷我講的故事，他問我和切斯是否願意做一次試驗。</w:t>
        </w:r>
      </w:ins>
      <w:ins w:id="16034" w:author="Laura Y. Chen" w:date="2002-06-04T20:57:00Z">
        <w:del w:id="16035" w:author="user" w:date="2003-05-06T00:20:00Z">
          <w:r>
            <w:rPr>
              <w:rFonts w:cs="MS Song;宋体" w:eastAsia="MS Song;宋体"/>
              <w:lang w:val="en-US" w:eastAsia="zh-CN"/>
            </w:rPr>
            <w:delText>虽然我不知道诺曼想什么，但是我信任他，知道他会注意我儿子的接受能力的。</w:delText>
          </w:r>
        </w:del>
      </w:ins>
      <w:ins w:id="16036" w:author="user" w:date="2003-05-06T00:20:00Z">
        <w:r>
          <w:rPr>
            <w:rFonts w:cs="MS Song;宋体"/>
            <w:lang w:val="en-US"/>
          </w:rPr>
          <w:t>雖然我不知道諾曼想什麼，但是我信任他，知道他會注意我兒子的接受能力的。</w:t>
        </w:r>
      </w:ins>
      <w:ins w:id="16037" w:author="Laura Y. Chen" w:date="2002-06-04T20:57:00Z">
        <w:del w:id="16038" w:author="user" w:date="2003-05-06T00:20:00Z">
          <w:r>
            <w:rPr>
              <w:rFonts w:cs="MS Song;宋体" w:eastAsia="MS Song;宋体"/>
              <w:lang w:val="en-US" w:eastAsia="zh-CN"/>
            </w:rPr>
            <w:delText>而且切斯也和我一样急切地想解决问题，于是我们俩就答应试一试。</w:delText>
          </w:r>
        </w:del>
      </w:ins>
      <w:ins w:id="16039" w:author="user" w:date="2003-05-06T00:20:00Z">
        <w:r>
          <w:rPr>
            <w:rFonts w:cs="MS Song;宋体"/>
            <w:lang w:val="en-US"/>
          </w:rPr>
          <w:t>而且切斯也和我一樣急切地想解決問題，於是我們倆就答應試一試。</w:t>
        </w:r>
      </w:ins>
      <w:ins w:id="16040"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043" w:author="Laura Y. Chen" w:date="2002-06-04T20:59:00Z"/>
        </w:rPr>
      </w:pPr>
      <w:ins w:id="16042" w:author="Laura Y. Chen" w:date="2002-06-04T20:59:00Z">
        <w:r>
          <w:rPr>
            <w:rFonts w:eastAsia="MS Song;宋体" w:cs="MS Song;宋体"/>
            <w:lang w:val="en-US" w:eastAsia="zh-CN"/>
          </w:rPr>
        </w:r>
      </w:ins>
    </w:p>
    <w:p>
      <w:pPr>
        <w:pStyle w:val="Normal"/>
        <w:autoSpaceDE w:val="false"/>
        <w:jc w:val="both"/>
        <w:rPr>
          <w:rFonts w:eastAsia="Times New Roman"/>
          <w:lang w:val="en-US" w:eastAsia="zh-CN"/>
          <w:ins w:id="16059" w:author="Laura Y. Chen" w:date="2002-06-04T20:57:00Z"/>
        </w:rPr>
      </w:pPr>
      <w:ins w:id="16044" w:author="Laura Y. Chen" w:date="2002-06-04T20:59:00Z">
        <w:del w:id="16045" w:author="user" w:date="2003-05-06T00:20:00Z">
          <w:r>
            <w:rPr>
              <w:rFonts w:eastAsia="Times New Roman" w:cs="Times New Roman"/>
              <w:lang w:val="en-US" w:eastAsia="zh-CN"/>
            </w:rPr>
            <w:delText xml:space="preserve">        </w:delText>
          </w:r>
        </w:del>
      </w:ins>
      <w:ins w:id="16046" w:author="user" w:date="2003-05-06T00:20:00Z">
        <w:r>
          <w:rPr>
            <w:rFonts w:eastAsia="Times New Roman" w:cs="Times New Roman"/>
            <w:lang w:val="en-US"/>
          </w:rPr>
          <w:t xml:space="preserve">        </w:t>
        </w:r>
      </w:ins>
      <w:ins w:id="16047" w:author="Laura Y. Chen" w:date="2002-06-04T20:57:00Z">
        <w:del w:id="16048" w:author="user" w:date="2003-05-06T00:20:00Z">
          <w:r>
            <w:rPr>
              <w:rFonts w:cs="MS Song;宋体" w:eastAsia="MS Song;宋体"/>
              <w:lang w:val="en-US" w:eastAsia="zh-CN"/>
            </w:rPr>
            <w:delText>还是坐在厨房的饭桌旁，诺曼开始了</w:delText>
          </w:r>
        </w:del>
      </w:ins>
      <w:ins w:id="16049" w:author="user" w:date="2003-05-06T00:20:00Z">
        <w:r>
          <w:rPr>
            <w:rFonts w:cs="MS Song;宋体"/>
            <w:lang w:val="en-US"/>
          </w:rPr>
          <w:t>還是坐在廚房的飯桌旁，諾曼開始了</w:t>
        </w:r>
      </w:ins>
      <w:ins w:id="16050" w:author="Laura Y. Chen" w:date="2002-06-04T20:57:00Z">
        <w:del w:id="16051" w:author="user" w:date="2003-05-06T00:20:00Z">
          <w:r>
            <w:rPr>
              <w:rFonts w:cs="MS Song;宋体" w:eastAsia="MS Song;宋体"/>
              <w:lang w:val="en-US" w:eastAsia="zh-CN"/>
            </w:rPr>
            <w:delText>他的试验。</w:delText>
          </w:r>
        </w:del>
      </w:ins>
      <w:ins w:id="16052" w:author="user" w:date="2003-05-06T00:20:00Z">
        <w:r>
          <w:rPr>
            <w:rFonts w:cs="MS Song;宋体"/>
            <w:lang w:val="en-US"/>
          </w:rPr>
          <w:t>他的試驗。</w:t>
        </w:r>
      </w:ins>
      <w:ins w:id="16053" w:author="Laura Y. Chen" w:date="2002-06-04T20:57:00Z">
        <w:del w:id="16054" w:author="user" w:date="2003-05-06T00:20:00Z">
          <w:r>
            <w:rPr>
              <w:rFonts w:cs="MS Song;宋体" w:eastAsia="MS Song;宋体"/>
              <w:lang w:val="en-US" w:eastAsia="zh-CN"/>
            </w:rPr>
            <w:delText>我后来意识到，那一刻是我人生的转折点。</w:delText>
          </w:r>
        </w:del>
      </w:ins>
      <w:ins w:id="16055" w:author="user" w:date="2003-05-06T00:20:00Z">
        <w:r>
          <w:rPr>
            <w:rFonts w:cs="MS Song;宋体"/>
            <w:lang w:val="en-US"/>
          </w:rPr>
          <w:t>我後來意識到，那一刻是我人生的轉捩點。</w:t>
        </w:r>
      </w:ins>
      <w:ins w:id="16056" w:author="Laura Y. Chen" w:date="2002-06-04T20:57:00Z">
        <w:del w:id="16057" w:author="user" w:date="2003-05-06T00:20:00Z">
          <w:r>
            <w:rPr>
              <w:rFonts w:cs="MS Song;宋体" w:eastAsia="MS Song;宋体"/>
              <w:lang w:val="en-US" w:eastAsia="zh-CN"/>
            </w:rPr>
            <w:delText>在那之前，我从没想过孩子们会记得他们的前世。</w:delText>
          </w:r>
        </w:del>
      </w:ins>
      <w:ins w:id="16058" w:author="user" w:date="2003-05-06T00:20:00Z">
        <w:r>
          <w:rPr>
            <w:rFonts w:cs="MS Song;宋体"/>
            <w:lang w:val="en-US"/>
          </w:rPr>
          <w:t>在那之前，我從沒想過孩子們會記得他們的前世。</w:t>
        </w:r>
      </w:ins>
    </w:p>
    <w:p>
      <w:pPr>
        <w:pStyle w:val="Normal"/>
        <w:autoSpaceDE w:val="false"/>
        <w:jc w:val="both"/>
        <w:rPr>
          <w:rFonts w:eastAsia="MS Song;宋体" w:cs="MS Song;宋体"/>
          <w:lang w:val="en-US" w:eastAsia="zh-CN"/>
          <w:ins w:id="16061" w:author="Laura Y. Chen" w:date="2002-06-04T20:57:00Z"/>
        </w:rPr>
      </w:pPr>
      <w:ins w:id="16060" w:author="Laura Y. Chen" w:date="2002-06-04T20:57:00Z">
        <w:r>
          <w:rPr>
            <w:rFonts w:eastAsia="MS Song;宋体" w:cs="MS Song;宋体"/>
            <w:lang w:val="en-US" w:eastAsia="zh-CN"/>
          </w:rPr>
        </w:r>
      </w:ins>
    </w:p>
    <w:p>
      <w:pPr>
        <w:pStyle w:val="Normal"/>
        <w:autoSpaceDE w:val="false"/>
        <w:jc w:val="both"/>
        <w:rPr>
          <w:ins w:id="16066" w:author="Laura Y. Chen" w:date="2002-06-04T20:57:00Z"/>
        </w:rPr>
      </w:pPr>
      <w:ins w:id="16062" w:author="Laura Y. Chen" w:date="2002-06-04T20:57:00Z">
        <w:del w:id="16063" w:author="user" w:date="2003-05-06T00:20:00Z">
          <w:r>
            <w:rPr>
              <w:rFonts w:cs="MS Song;宋体" w:eastAsia="MS Song;宋体"/>
              <w:lang w:val="en-US" w:eastAsia="zh-CN"/>
            </w:rPr>
            <w:delText>切斯看见战争</w:delText>
          </w:r>
        </w:del>
      </w:ins>
      <w:ins w:id="16064" w:author="user" w:date="2003-05-06T00:20:00Z">
        <w:r>
          <w:rPr>
            <w:rFonts w:cs="MS Song;宋体"/>
            <w:lang w:val="en-US"/>
          </w:rPr>
          <w:t>切斯看見戰爭</w:t>
        </w:r>
      </w:ins>
      <w:ins w:id="16065"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068" w:author="Laura Y. Chen" w:date="2002-06-04T20:59:00Z"/>
        </w:rPr>
      </w:pPr>
      <w:ins w:id="16067" w:author="Laura Y. Chen" w:date="2002-06-04T20:59:00Z">
        <w:r>
          <w:rPr>
            <w:rFonts w:eastAsia="MS Song;宋体" w:cs="MS Song;宋体"/>
            <w:lang w:val="en-US" w:eastAsia="zh-CN"/>
          </w:rPr>
        </w:r>
      </w:ins>
    </w:p>
    <w:p>
      <w:pPr>
        <w:pStyle w:val="Normal"/>
        <w:autoSpaceDE w:val="false"/>
        <w:jc w:val="both"/>
        <w:rPr>
          <w:ins w:id="16081" w:author="Laura Y. Chen" w:date="2002-06-04T20:57:00Z"/>
        </w:rPr>
      </w:pPr>
      <w:ins w:id="16069" w:author="Laura Y. Chen" w:date="2002-06-04T20:59:00Z">
        <w:del w:id="16070" w:author="user" w:date="2003-05-06T00:20:00Z">
          <w:r>
            <w:rPr>
              <w:rFonts w:eastAsia="Times New Roman" w:cs="Times New Roman"/>
              <w:lang w:val="en-US" w:eastAsia="zh-CN"/>
            </w:rPr>
            <w:delText xml:space="preserve">        </w:delText>
          </w:r>
        </w:del>
      </w:ins>
      <w:ins w:id="16071" w:author="user" w:date="2003-05-06T00:20:00Z">
        <w:r>
          <w:rPr>
            <w:rFonts w:eastAsia="Times New Roman" w:cs="Times New Roman"/>
            <w:lang w:val="en-US"/>
          </w:rPr>
          <w:t xml:space="preserve">        </w:t>
        </w:r>
      </w:ins>
      <w:ins w:id="16072" w:author="Laura Y. Chen" w:date="2002-06-04T20:57:00Z">
        <w:del w:id="16073" w:author="user" w:date="2003-05-06T00:20:00Z">
          <w:r>
            <w:rPr>
              <w:rFonts w:eastAsia="MS Song;宋体" w:cs="MS Song;宋体" w:ascii="MS Song;宋体" w:hAnsi="MS Song;宋体"/>
              <w:lang w:val="en-US" w:eastAsia="zh-CN"/>
            </w:rPr>
            <w:delText>“</w:delText>
          </w:r>
        </w:del>
      </w:ins>
      <w:ins w:id="16074" w:author="Laura Y. Chen" w:date="2002-06-04T20:57:00Z">
        <w:del w:id="16075" w:author="user" w:date="2003-05-06T00:20:00Z">
          <w:r>
            <w:rPr>
              <w:rFonts w:cs="MS Song;宋体" w:eastAsia="MS Song;宋体"/>
              <w:lang w:val="en-US" w:eastAsia="zh-CN"/>
            </w:rPr>
            <w:delText>坐到你妈妈的腿上，闭上眼睛，当你听见那巨大的让你害怕的吵闹声时，告诉我，你看见了什么。</w:delText>
          </w:r>
        </w:del>
      </w:ins>
      <w:ins w:id="16076" w:author="user" w:date="2003-05-06T00:20:00Z">
        <w:r>
          <w:rPr>
            <w:rFonts w:cs="MS Song;宋体"/>
            <w:lang w:val="en-US"/>
          </w:rPr>
          <w:t>“坐到你媽媽的腿上，閉上眼睛，當你聽見那巨大的讓你害怕的吵鬧聲時，告訴我，你看見了什麼。</w:t>
        </w:r>
      </w:ins>
      <w:ins w:id="16077" w:author="Laura Y. Chen" w:date="2002-06-04T20:57:00Z">
        <w:del w:id="16078" w:author="user" w:date="2003-05-06T00:20:00Z">
          <w:r>
            <w:rPr>
              <w:rFonts w:cs="MS Song;宋体" w:eastAsia="MS Song;宋体"/>
              <w:lang w:val="en-US" w:eastAsia="zh-CN"/>
            </w:rPr>
            <w:delText>”诺曼柔声地引导着切斯。</w:delText>
          </w:r>
        </w:del>
      </w:ins>
      <w:ins w:id="16079" w:author="user" w:date="2003-05-06T00:20:00Z">
        <w:r>
          <w:rPr>
            <w:rFonts w:cs="MS Song;宋体"/>
            <w:lang w:val="en-US"/>
          </w:rPr>
          <w:t>”諾曼柔聲地引導著切斯。</w:t>
        </w:r>
      </w:ins>
      <w:ins w:id="16080"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083" w:author="Laura Y. Chen" w:date="2002-06-04T21:00:00Z"/>
        </w:rPr>
      </w:pPr>
      <w:ins w:id="16082" w:author="Laura Y. Chen" w:date="2002-06-04T21:00:00Z">
        <w:r>
          <w:rPr>
            <w:rFonts w:eastAsia="MS Song;宋体" w:cs="MS Song;宋体"/>
            <w:lang w:val="en-US" w:eastAsia="zh-CN"/>
          </w:rPr>
        </w:r>
      </w:ins>
    </w:p>
    <w:p>
      <w:pPr>
        <w:pStyle w:val="Normal"/>
        <w:autoSpaceDE w:val="false"/>
        <w:jc w:val="both"/>
        <w:rPr>
          <w:ins w:id="16094" w:author="Laura Y. Chen" w:date="2002-06-04T20:57:00Z"/>
        </w:rPr>
      </w:pPr>
      <w:ins w:id="16084" w:author="Laura Y. Chen" w:date="2002-06-04T21:00:00Z">
        <w:del w:id="16085" w:author="user" w:date="2003-05-06T00:20:00Z">
          <w:r>
            <w:rPr>
              <w:rFonts w:eastAsia="Times New Roman" w:cs="Times New Roman"/>
              <w:lang w:val="en-US" w:eastAsia="zh-CN"/>
            </w:rPr>
            <w:delText xml:space="preserve">        </w:delText>
          </w:r>
        </w:del>
      </w:ins>
      <w:ins w:id="16086" w:author="user" w:date="2003-05-06T00:20:00Z">
        <w:r>
          <w:rPr>
            <w:rFonts w:eastAsia="Times New Roman" w:cs="Times New Roman"/>
            <w:lang w:val="en-US"/>
          </w:rPr>
          <w:t xml:space="preserve">        </w:t>
        </w:r>
      </w:ins>
      <w:ins w:id="16087" w:author="Laura Y. Chen" w:date="2002-06-04T20:57:00Z">
        <w:del w:id="16088" w:author="user" w:date="2003-05-06T00:20:00Z">
          <w:r>
            <w:rPr>
              <w:rFonts w:cs="MS Song;宋体" w:eastAsia="MS Song;宋体"/>
              <w:lang w:val="en-US" w:eastAsia="zh-CN"/>
            </w:rPr>
            <w:delText>我看着切斯长有雀斑的脸，对将会听到什么毫无准备。</w:delText>
          </w:r>
        </w:del>
      </w:ins>
      <w:ins w:id="16089" w:author="user" w:date="2003-05-06T00:20:00Z">
        <w:r>
          <w:rPr>
            <w:rFonts w:cs="MS Song;宋体"/>
            <w:lang w:val="en-US"/>
          </w:rPr>
          <w:t>我看著切斯長有雀斑的臉，對將會聽到什麼毫無準備。</w:t>
        </w:r>
      </w:ins>
      <w:ins w:id="16090" w:author="Laura Y. Chen" w:date="2002-06-04T20:57:00Z">
        <w:del w:id="16091" w:author="user" w:date="2003-05-06T00:20:00Z">
          <w:r>
            <w:rPr>
              <w:rFonts w:cs="MS Song;宋体" w:eastAsia="MS Song;宋体"/>
              <w:lang w:val="en-US" w:eastAsia="zh-CN"/>
            </w:rPr>
            <w:delText>小切斯立刻讲起他是一个成年士兵，扛着枪。</w:delText>
          </w:r>
        </w:del>
      </w:ins>
      <w:ins w:id="16092" w:author="user" w:date="2003-05-06T00:20:00Z">
        <w:r>
          <w:rPr>
            <w:rFonts w:cs="MS Song;宋体"/>
            <w:lang w:val="en-US"/>
          </w:rPr>
          <w:t>小切斯立刻講起他是一個成年士兵，扛著槍。</w:t>
        </w:r>
      </w:ins>
      <w:ins w:id="16093"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096" w:author="Laura Y. Chen" w:date="2002-06-04T21:00:00Z"/>
        </w:rPr>
      </w:pPr>
      <w:ins w:id="16095" w:author="Laura Y. Chen" w:date="2002-06-04T21:00:00Z">
        <w:r>
          <w:rPr>
            <w:rFonts w:eastAsia="MS Song;宋体" w:cs="MS Song;宋体"/>
            <w:lang w:val="en-US" w:eastAsia="zh-CN"/>
          </w:rPr>
        </w:r>
      </w:ins>
    </w:p>
    <w:p>
      <w:pPr>
        <w:pStyle w:val="Normal"/>
        <w:autoSpaceDE w:val="false"/>
        <w:jc w:val="both"/>
        <w:rPr>
          <w:ins w:id="16115" w:author="Laura Y. Chen" w:date="2002-06-04T20:57:00Z"/>
        </w:rPr>
      </w:pPr>
      <w:ins w:id="16097" w:author="Laura Y. Chen" w:date="2002-06-04T21:00:00Z">
        <w:del w:id="16098" w:author="user" w:date="2003-05-06T00:20:00Z">
          <w:r>
            <w:rPr>
              <w:rFonts w:eastAsia="Times New Roman" w:cs="Times New Roman"/>
              <w:lang w:val="en-US" w:eastAsia="zh-CN"/>
            </w:rPr>
            <w:delText xml:space="preserve">        </w:delText>
          </w:r>
        </w:del>
      </w:ins>
      <w:ins w:id="16099" w:author="user" w:date="2003-05-06T00:20:00Z">
        <w:r>
          <w:rPr>
            <w:rFonts w:eastAsia="Times New Roman" w:cs="Times New Roman"/>
            <w:lang w:val="en-US"/>
          </w:rPr>
          <w:t xml:space="preserve">        </w:t>
        </w:r>
      </w:ins>
      <w:ins w:id="16100" w:author="Laura Y. Chen" w:date="2002-06-04T20:57:00Z">
        <w:del w:id="16101" w:author="user" w:date="2003-05-06T00:20:00Z">
          <w:r>
            <w:rPr>
              <w:rFonts w:eastAsia="MS Song;宋体" w:cs="MS Song;宋体" w:ascii="MS Song;宋体" w:hAnsi="MS Song;宋体"/>
              <w:lang w:val="en-US" w:eastAsia="zh-CN"/>
            </w:rPr>
            <w:delText>“</w:delText>
          </w:r>
        </w:del>
      </w:ins>
      <w:ins w:id="16102" w:author="Laura Y. Chen" w:date="2002-06-04T20:57:00Z">
        <w:del w:id="16103" w:author="user" w:date="2003-05-06T00:20:00Z">
          <w:r>
            <w:rPr>
              <w:rFonts w:cs="MS Song;宋体" w:eastAsia="MS Song;宋体"/>
              <w:lang w:val="en-US" w:eastAsia="zh-CN"/>
            </w:rPr>
            <w:delText>我站在岩石后面。</w:delText>
          </w:r>
        </w:del>
      </w:ins>
      <w:ins w:id="16104" w:author="user" w:date="2003-05-06T00:20:00Z">
        <w:r>
          <w:rPr>
            <w:rFonts w:cs="MS Song;宋体"/>
            <w:lang w:val="en-US"/>
          </w:rPr>
          <w:t>“我站在岩石後面。</w:t>
        </w:r>
      </w:ins>
      <w:ins w:id="16105" w:author="Laura Y. Chen" w:date="2002-06-04T20:57:00Z">
        <w:del w:id="16106" w:author="user" w:date="2003-05-06T00:20:00Z">
          <w:r>
            <w:rPr>
              <w:rFonts w:cs="MS Song;宋体" w:eastAsia="MS Song;宋体"/>
              <w:lang w:val="en-US" w:eastAsia="zh-CN"/>
            </w:rPr>
            <w:delText>我扛着前面带刺刀的长枪。</w:delText>
          </w:r>
        </w:del>
      </w:ins>
      <w:ins w:id="16107" w:author="user" w:date="2003-05-06T00:20:00Z">
        <w:r>
          <w:rPr>
            <w:rFonts w:cs="MS Song;宋体"/>
            <w:lang w:val="en-US"/>
          </w:rPr>
          <w:t>我扛著前面帶刺刀的長槍。</w:t>
        </w:r>
      </w:ins>
      <w:ins w:id="16108" w:author="Laura Y. Chen" w:date="2002-06-04T20:57:00Z">
        <w:del w:id="16109" w:author="user" w:date="2003-05-06T00:20:00Z">
          <w:r>
            <w:rPr>
              <w:rFonts w:cs="MS Song;宋体" w:eastAsia="MS Song;宋体"/>
              <w:lang w:val="en-US" w:eastAsia="zh-CN"/>
            </w:rPr>
            <w:delText>”我的心砰砰地跳，手臂上的汗毛竖起。</w:delText>
          </w:r>
        </w:del>
      </w:ins>
      <w:ins w:id="16110" w:author="user" w:date="2003-05-06T00:20:00Z">
        <w:r>
          <w:rPr>
            <w:rFonts w:cs="MS Song;宋体"/>
            <w:lang w:val="en-US"/>
          </w:rPr>
          <w:t>”我的心砰砰地跳，手臂上的汗毛豎起。</w:t>
        </w:r>
      </w:ins>
      <w:ins w:id="16111" w:author="Laura Y. Chen" w:date="2002-06-04T20:57:00Z">
        <w:del w:id="16112" w:author="user" w:date="2003-05-06T00:20:00Z">
          <w:r>
            <w:rPr>
              <w:rFonts w:cs="MS Song;宋体" w:eastAsia="MS Song;宋体"/>
              <w:lang w:val="en-US" w:eastAsia="zh-CN"/>
            </w:rPr>
            <w:delText>萨拉和我睁大了眼睛，惊奇地对视了一下。</w:delText>
          </w:r>
        </w:del>
      </w:ins>
      <w:ins w:id="16113" w:author="user" w:date="2003-05-06T00:20:00Z">
        <w:r>
          <w:rPr>
            <w:rFonts w:cs="MS Song;宋体"/>
            <w:lang w:val="en-US"/>
          </w:rPr>
          <w:t>薩拉和我睜大了眼睛，驚奇地對視了一下。</w:t>
        </w:r>
      </w:ins>
      <w:ins w:id="1611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117" w:author="Laura Y. Chen" w:date="2002-06-04T21:00:00Z"/>
        </w:rPr>
      </w:pPr>
      <w:ins w:id="16116" w:author="Laura Y. Chen" w:date="2002-06-04T21:00:00Z">
        <w:r>
          <w:rPr>
            <w:rFonts w:eastAsia="MS Song;宋体" w:cs="MS Song;宋体"/>
            <w:lang w:val="en-US" w:eastAsia="zh-CN"/>
          </w:rPr>
        </w:r>
      </w:ins>
    </w:p>
    <w:p>
      <w:pPr>
        <w:pStyle w:val="Normal"/>
        <w:autoSpaceDE w:val="false"/>
        <w:jc w:val="both"/>
        <w:rPr>
          <w:ins w:id="16136" w:author="Laura Y. Chen" w:date="2002-06-04T20:57:00Z"/>
        </w:rPr>
      </w:pPr>
      <w:ins w:id="16118" w:author="Laura Y. Chen" w:date="2002-06-04T21:00:00Z">
        <w:del w:id="16119" w:author="user" w:date="2003-05-06T00:20:00Z">
          <w:r>
            <w:rPr>
              <w:rFonts w:eastAsia="Times New Roman" w:cs="Times New Roman"/>
              <w:lang w:val="en-US" w:eastAsia="zh-CN"/>
            </w:rPr>
            <w:delText xml:space="preserve">        </w:delText>
          </w:r>
        </w:del>
      </w:ins>
      <w:ins w:id="16120" w:author="user" w:date="2003-05-06T00:20:00Z">
        <w:r>
          <w:rPr>
            <w:rFonts w:eastAsia="Times New Roman" w:cs="Times New Roman"/>
            <w:lang w:val="en-US"/>
          </w:rPr>
          <w:t xml:space="preserve">        </w:t>
        </w:r>
      </w:ins>
      <w:ins w:id="16121" w:author="Laura Y. Chen" w:date="2002-06-04T20:57:00Z">
        <w:del w:id="16122" w:author="user" w:date="2003-05-06T00:20:00Z">
          <w:r>
            <w:rPr>
              <w:rFonts w:eastAsia="MS Song;宋体" w:cs="MS Song;宋体" w:ascii="MS Song;宋体" w:hAnsi="MS Song;宋体"/>
              <w:lang w:val="en-US" w:eastAsia="zh-CN"/>
            </w:rPr>
            <w:delText>“</w:delText>
          </w:r>
        </w:del>
      </w:ins>
      <w:ins w:id="16123" w:author="Laura Y. Chen" w:date="2002-06-04T20:57:00Z">
        <w:del w:id="16124" w:author="user" w:date="2003-05-06T00:20:00Z">
          <w:r>
            <w:rPr>
              <w:rFonts w:cs="MS Song;宋体" w:eastAsia="MS Song;宋体"/>
              <w:lang w:val="en-US" w:eastAsia="zh-CN"/>
            </w:rPr>
            <w:delText>你穿什么衣服？</w:delText>
          </w:r>
        </w:del>
      </w:ins>
      <w:ins w:id="16125" w:author="user" w:date="2003-05-06T00:20:00Z">
        <w:r>
          <w:rPr>
            <w:rFonts w:cs="MS Song;宋体"/>
            <w:lang w:val="en-US"/>
          </w:rPr>
          <w:t>“你穿什麼衣服？</w:t>
        </w:r>
      </w:ins>
      <w:ins w:id="16126" w:author="Laura Y. Chen" w:date="2002-06-04T20:57:00Z">
        <w:del w:id="16127" w:author="user" w:date="2003-05-06T00:20:00Z">
          <w:r>
            <w:rPr>
              <w:rFonts w:cs="MS Song;宋体" w:eastAsia="MS Song;宋体"/>
              <w:lang w:val="en-US" w:eastAsia="zh-CN"/>
            </w:rPr>
            <w:delText>”</w:delText>
          </w:r>
        </w:del>
      </w:ins>
      <w:ins w:id="16128" w:author="user" w:date="2003-05-06T00:20:00Z">
        <w:r>
          <w:rPr>
            <w:rFonts w:cs="MS Song;宋体"/>
            <w:lang w:val="en-US"/>
          </w:rPr>
          <w:t>”</w:t>
        </w:r>
      </w:ins>
      <w:ins w:id="16129" w:author="Laura Y. Chen" w:date="2002-06-04T20:57:00Z">
        <w:del w:id="16130" w:author="user" w:date="2003-05-06T00:20:00Z">
          <w:r>
            <w:rPr>
              <w:rFonts w:eastAsia="Times New Roman"/>
              <w:lang w:val="en-US" w:eastAsia="zh-CN"/>
            </w:rPr>
            <w:delText xml:space="preserve"> </w:delText>
          </w:r>
        </w:del>
      </w:ins>
      <w:ins w:id="16131" w:author="user" w:date="2003-05-06T00:20:00Z">
        <w:r>
          <w:rPr>
            <w:rFonts w:eastAsia="Times New Roman"/>
            <w:lang w:val="en-US"/>
          </w:rPr>
          <w:t xml:space="preserve"> </w:t>
        </w:r>
      </w:ins>
      <w:ins w:id="16132" w:author="Laura Y. Chen" w:date="2002-06-04T20:57:00Z">
        <w:del w:id="16133" w:author="user" w:date="2003-05-06T00:20:00Z">
          <w:r>
            <w:rPr>
              <w:rFonts w:cs="MS Song;宋体" w:eastAsia="MS Song;宋体"/>
              <w:lang w:val="en-US" w:eastAsia="zh-CN"/>
            </w:rPr>
            <w:delText>诺曼问道。</w:delText>
          </w:r>
        </w:del>
      </w:ins>
      <w:ins w:id="16134" w:author="user" w:date="2003-05-06T00:20:00Z">
        <w:r>
          <w:rPr>
            <w:rFonts w:cs="MS Song;宋体"/>
            <w:lang w:val="en-US"/>
          </w:rPr>
          <w:t>諾曼問道。</w:t>
        </w:r>
      </w:ins>
      <w:ins w:id="16135"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138" w:author="Laura Y. Chen" w:date="2002-06-04T20:57:00Z"/>
        </w:rPr>
      </w:pPr>
      <w:ins w:id="16137" w:author="Laura Y. Chen" w:date="2002-06-04T20:57:00Z">
        <w:r>
          <w:rPr>
            <w:rFonts w:eastAsia="MS Song;宋体" w:cs="MS Song;宋体"/>
            <w:lang w:val="en-US" w:eastAsia="zh-CN"/>
          </w:rPr>
        </w:r>
      </w:ins>
    </w:p>
    <w:p>
      <w:pPr>
        <w:pStyle w:val="Normal"/>
        <w:autoSpaceDE w:val="false"/>
        <w:jc w:val="both"/>
        <w:rPr>
          <w:ins w:id="16157" w:author="Laura Y. Chen" w:date="2002-06-04T20:57:00Z"/>
        </w:rPr>
      </w:pPr>
      <w:ins w:id="16139" w:author="Laura Y. Chen" w:date="2002-06-04T20:57:00Z">
        <w:del w:id="16140" w:author="user" w:date="2003-05-06T00:20:00Z">
          <w:r>
            <w:rPr>
              <w:rFonts w:eastAsia="MS Song;宋体" w:cs="MS Song;宋体" w:ascii="MS Song;宋体" w:hAnsi="MS Song;宋体"/>
              <w:lang w:val="en-US" w:eastAsia="zh-CN"/>
            </w:rPr>
            <w:delText>“</w:delText>
          </w:r>
        </w:del>
      </w:ins>
      <w:ins w:id="16141" w:author="Laura Y. Chen" w:date="2002-06-04T20:57:00Z">
        <w:del w:id="16142" w:author="user" w:date="2003-05-06T00:20:00Z">
          <w:r>
            <w:rPr>
              <w:rFonts w:cs="MS Song;宋体" w:eastAsia="MS Song;宋体"/>
              <w:lang w:val="en-US" w:eastAsia="zh-CN"/>
            </w:rPr>
            <w:delText>我穿着又脏又破的衣服和褐色的靴子，系着皮带。</w:delText>
          </w:r>
        </w:del>
      </w:ins>
      <w:ins w:id="16143" w:author="user" w:date="2003-05-06T00:20:00Z">
        <w:r>
          <w:rPr>
            <w:rFonts w:cs="MS Song;宋体"/>
            <w:lang w:val="en-US"/>
          </w:rPr>
          <w:t>“我穿著又髒又破的衣服和褐色的靴子，系著皮帶。</w:t>
        </w:r>
      </w:ins>
      <w:ins w:id="16144" w:author="Laura Y. Chen" w:date="2002-06-04T20:57:00Z">
        <w:del w:id="16145" w:author="user" w:date="2003-05-06T00:20:00Z">
          <w:r>
            <w:rPr>
              <w:rFonts w:cs="MS Song;宋体" w:eastAsia="MS Song;宋体"/>
              <w:lang w:val="en-US" w:eastAsia="zh-CN"/>
            </w:rPr>
            <w:delText>我躲在岩石后面，蹲伏着向敌人射击。</w:delText>
          </w:r>
        </w:del>
      </w:ins>
      <w:ins w:id="16146" w:author="user" w:date="2003-05-06T00:20:00Z">
        <w:r>
          <w:rPr>
            <w:rFonts w:cs="MS Song;宋体"/>
            <w:lang w:val="en-US"/>
          </w:rPr>
          <w:t>我躲在岩石後面，蹲伏著向敵人射擊。</w:t>
        </w:r>
      </w:ins>
      <w:ins w:id="16147" w:author="Laura Y. Chen" w:date="2002-06-04T20:57:00Z">
        <w:del w:id="16148" w:author="user" w:date="2003-05-06T00:20:00Z">
          <w:r>
            <w:rPr>
              <w:rFonts w:cs="MS Song;宋体" w:eastAsia="MS Song;宋体"/>
              <w:lang w:val="en-US" w:eastAsia="zh-CN"/>
            </w:rPr>
            <w:delText>我在一条山谷的边缘上。</w:delText>
          </w:r>
        </w:del>
      </w:ins>
      <w:ins w:id="16149" w:author="user" w:date="2003-05-06T00:20:00Z">
        <w:r>
          <w:rPr>
            <w:rFonts w:cs="MS Song;宋体"/>
            <w:lang w:val="en-US"/>
          </w:rPr>
          <w:t>我在一條山谷的邊緣上。</w:t>
        </w:r>
      </w:ins>
      <w:ins w:id="16150" w:author="Laura Y. Chen" w:date="2002-06-04T20:57:00Z">
        <w:del w:id="16151" w:author="user" w:date="2003-05-06T00:20:00Z">
          <w:r>
            <w:rPr>
              <w:rFonts w:cs="MS Song;宋体" w:eastAsia="MS Song;宋体"/>
              <w:lang w:val="en-US" w:eastAsia="zh-CN"/>
            </w:rPr>
            <w:delText>战斗在我身旁进行着。</w:delText>
          </w:r>
        </w:del>
      </w:ins>
      <w:ins w:id="16152" w:author="user" w:date="2003-05-06T00:20:00Z">
        <w:r>
          <w:rPr>
            <w:rFonts w:cs="MS Song;宋体"/>
            <w:lang w:val="en-US"/>
          </w:rPr>
          <w:t>戰鬥在我身旁進行著。</w:t>
        </w:r>
      </w:ins>
      <w:ins w:id="16153" w:author="Laura Y. Chen" w:date="2002-06-04T20:57:00Z">
        <w:del w:id="16154" w:author="user" w:date="2003-05-06T00:20:00Z">
          <w:r>
            <w:rPr>
              <w:rFonts w:cs="MS Song;宋体" w:eastAsia="MS Song;宋体"/>
              <w:lang w:val="en-US" w:eastAsia="zh-CN"/>
            </w:rPr>
            <w:delText>”</w:delText>
          </w:r>
        </w:del>
      </w:ins>
      <w:ins w:id="16155" w:author="user" w:date="2003-05-06T00:20:00Z">
        <w:r>
          <w:rPr>
            <w:rFonts w:cs="MS Song;宋体"/>
            <w:lang w:val="en-US"/>
          </w:rPr>
          <w:t>”</w:t>
        </w:r>
      </w:ins>
      <w:ins w:id="16156"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159" w:author="Laura Y. Chen" w:date="2002-06-04T21:00:00Z"/>
        </w:rPr>
      </w:pPr>
      <w:ins w:id="16158" w:author="Laura Y. Chen" w:date="2002-06-04T21:00:00Z">
        <w:r>
          <w:rPr>
            <w:rFonts w:eastAsia="MS Song;宋体" w:cs="MS Song;宋体"/>
            <w:lang w:val="en-US" w:eastAsia="zh-CN"/>
          </w:rPr>
        </w:r>
      </w:ins>
    </w:p>
    <w:p>
      <w:pPr>
        <w:pStyle w:val="Normal"/>
        <w:autoSpaceDE w:val="false"/>
        <w:jc w:val="both"/>
        <w:rPr>
          <w:ins w:id="16182" w:author="Laura Y. Chen" w:date="2002-06-04T20:57:00Z"/>
        </w:rPr>
      </w:pPr>
      <w:ins w:id="16160" w:author="Laura Y. Chen" w:date="2002-06-04T21:00:00Z">
        <w:del w:id="16161" w:author="user" w:date="2003-05-06T00:20:00Z">
          <w:r>
            <w:rPr>
              <w:rFonts w:eastAsia="Times New Roman" w:cs="Times New Roman"/>
              <w:lang w:val="en-US" w:eastAsia="zh-CN"/>
            </w:rPr>
            <w:delText xml:space="preserve">        </w:delText>
          </w:r>
        </w:del>
      </w:ins>
      <w:ins w:id="16162" w:author="user" w:date="2003-05-06T00:20:00Z">
        <w:r>
          <w:rPr>
            <w:rFonts w:eastAsia="Times New Roman" w:cs="Times New Roman"/>
            <w:lang w:val="en-US"/>
          </w:rPr>
          <w:t xml:space="preserve">        </w:t>
        </w:r>
      </w:ins>
      <w:ins w:id="16163" w:author="Laura Y. Chen" w:date="2002-06-04T20:57:00Z">
        <w:del w:id="16164" w:author="user" w:date="2003-05-06T00:20:00Z">
          <w:r>
            <w:rPr>
              <w:rFonts w:cs="MS Song;宋体" w:eastAsia="MS Song;宋体"/>
              <w:lang w:val="en-US" w:eastAsia="zh-CN"/>
            </w:rPr>
            <w:delText>我听切斯讲着。</w:delText>
          </w:r>
        </w:del>
      </w:ins>
      <w:ins w:id="16165" w:author="user" w:date="2003-05-06T00:20:00Z">
        <w:r>
          <w:rPr>
            <w:rFonts w:cs="MS Song;宋体"/>
            <w:lang w:val="en-US"/>
          </w:rPr>
          <w:t>我聽切斯講著。</w:t>
        </w:r>
      </w:ins>
      <w:ins w:id="16166" w:author="Laura Y. Chen" w:date="2002-06-04T20:57:00Z">
        <w:del w:id="16167" w:author="user" w:date="2003-05-06T00:20:00Z">
          <w:r>
            <w:rPr>
              <w:rFonts w:cs="MS Song;宋体" w:eastAsia="MS Song;宋体"/>
              <w:lang w:val="en-US" w:eastAsia="zh-CN"/>
            </w:rPr>
            <w:delText>听他谈论战争，我吃惊。</w:delText>
          </w:r>
        </w:del>
      </w:ins>
      <w:ins w:id="16168" w:author="user" w:date="2003-05-06T00:20:00Z">
        <w:r>
          <w:rPr>
            <w:rFonts w:cs="MS Song;宋体"/>
            <w:lang w:val="en-US"/>
          </w:rPr>
          <w:t>聽他談論戰爭，我吃驚。</w:t>
        </w:r>
      </w:ins>
      <w:ins w:id="16169" w:author="Laura Y. Chen" w:date="2002-06-04T20:57:00Z">
        <w:del w:id="16170" w:author="user" w:date="2003-05-06T00:20:00Z">
          <w:r>
            <w:rPr>
              <w:rFonts w:cs="MS Song;宋体" w:eastAsia="MS Song;宋体"/>
              <w:lang w:val="en-US" w:eastAsia="zh-CN"/>
            </w:rPr>
            <w:delText>他向来对战争玩具不感兴趣，没有一把玩具枪。</w:delText>
          </w:r>
        </w:del>
      </w:ins>
      <w:ins w:id="16171" w:author="user" w:date="2003-05-06T00:20:00Z">
        <w:r>
          <w:rPr>
            <w:rFonts w:cs="MS Song;宋体"/>
            <w:lang w:val="en-US"/>
          </w:rPr>
          <w:t>他向來對戰爭玩具不感興趣，沒有一把玩具槍。</w:t>
        </w:r>
      </w:ins>
      <w:ins w:id="16172" w:author="Laura Y. Chen" w:date="2002-06-04T20:57:00Z">
        <w:del w:id="16173" w:author="user" w:date="2003-05-06T00:20:00Z">
          <w:r>
            <w:rPr>
              <w:rFonts w:cs="MS Song;宋体" w:eastAsia="MS Song;宋体"/>
              <w:lang w:val="en-US" w:eastAsia="zh-CN"/>
            </w:rPr>
            <w:delText>他总是喜欢玩游戏和搭积木；</w:delText>
          </w:r>
        </w:del>
      </w:ins>
      <w:ins w:id="16174" w:author="user" w:date="2003-05-06T00:20:00Z">
        <w:r>
          <w:rPr>
            <w:rFonts w:cs="MS Song;宋体"/>
            <w:lang w:val="en-US"/>
          </w:rPr>
          <w:t>他總是喜歡玩遊戲和搭積木；</w:t>
        </w:r>
      </w:ins>
      <w:ins w:id="16175" w:author="Laura Y. Chen" w:date="2002-06-04T20:57:00Z">
        <w:del w:id="16176" w:author="user" w:date="2003-05-06T00:20:00Z">
          <w:r>
            <w:rPr>
              <w:rFonts w:cs="MS Song;宋体" w:eastAsia="MS Song;宋体"/>
              <w:lang w:val="en-US" w:eastAsia="zh-CN"/>
            </w:rPr>
            <w:delText>他可以一次花几个小时开心地玩积木、拼块和他的木头火车。</w:delText>
          </w:r>
        </w:del>
      </w:ins>
      <w:ins w:id="16177" w:author="user" w:date="2003-05-06T00:20:00Z">
        <w:r>
          <w:rPr>
            <w:rFonts w:cs="MS Song;宋体"/>
            <w:lang w:val="en-US"/>
          </w:rPr>
          <w:t>他可以一次花幾個小時開心地玩積木、拼塊和他的木頭火車。</w:t>
        </w:r>
      </w:ins>
      <w:ins w:id="16178" w:author="Laura Y. Chen" w:date="2002-06-04T20:57:00Z">
        <w:del w:id="16179" w:author="user" w:date="2003-05-06T00:20:00Z">
          <w:r>
            <w:rPr>
              <w:rFonts w:cs="MS Song;宋体" w:eastAsia="MS Song;宋体"/>
              <w:lang w:val="en-US" w:eastAsia="zh-CN"/>
            </w:rPr>
            <w:delText>他看电视也仅限于芝麻街和罗杰先生，他看过的迪斯尼影片中没有一部是描述讲战争的。</w:delText>
          </w:r>
        </w:del>
      </w:ins>
      <w:ins w:id="16180" w:author="user" w:date="2003-05-06T00:20:00Z">
        <w:r>
          <w:rPr>
            <w:rFonts w:cs="MS Song;宋体"/>
            <w:lang w:val="en-US"/>
          </w:rPr>
          <w:t>他看電視也僅限於芝麻街和羅傑先生，他看過的迪士尼影片中沒有一部是描述講戰爭的。</w:t>
        </w:r>
      </w:ins>
      <w:ins w:id="1618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184" w:author="Laura Y. Chen" w:date="2002-06-04T21:01:00Z"/>
        </w:rPr>
      </w:pPr>
      <w:ins w:id="16183" w:author="Laura Y. Chen" w:date="2002-06-04T21:01:00Z">
        <w:r>
          <w:rPr>
            <w:rFonts w:eastAsia="MS Song;宋体" w:cs="MS Song;宋体"/>
            <w:lang w:val="en-US" w:eastAsia="zh-CN"/>
          </w:rPr>
        </w:r>
      </w:ins>
    </w:p>
    <w:p>
      <w:pPr>
        <w:pStyle w:val="Normal"/>
        <w:autoSpaceDE w:val="false"/>
        <w:jc w:val="both"/>
        <w:rPr>
          <w:ins w:id="16227" w:author="Laura Y. Chen" w:date="2002-06-04T20:57:00Z"/>
        </w:rPr>
      </w:pPr>
      <w:ins w:id="16185" w:author="Laura Y. Chen" w:date="2002-06-04T21:01:00Z">
        <w:del w:id="16186" w:author="user" w:date="2003-05-06T00:20:00Z">
          <w:r>
            <w:rPr>
              <w:rFonts w:eastAsia="Times New Roman" w:cs="Times New Roman"/>
              <w:lang w:val="en-US" w:eastAsia="zh-CN"/>
            </w:rPr>
            <w:delText xml:space="preserve">        </w:delText>
          </w:r>
        </w:del>
      </w:ins>
      <w:ins w:id="16187" w:author="user" w:date="2003-05-06T00:20:00Z">
        <w:r>
          <w:rPr>
            <w:rFonts w:eastAsia="Times New Roman" w:cs="Times New Roman"/>
            <w:lang w:val="en-US"/>
          </w:rPr>
          <w:t xml:space="preserve">        </w:t>
        </w:r>
      </w:ins>
      <w:ins w:id="16188" w:author="Laura Y. Chen" w:date="2002-06-04T20:57:00Z">
        <w:del w:id="16189" w:author="user" w:date="2003-05-06T00:20:00Z">
          <w:r>
            <w:rPr>
              <w:rFonts w:eastAsia="MS Song;宋体" w:cs="MS Song;宋体" w:ascii="MS Song;宋体" w:hAnsi="MS Song;宋体"/>
              <w:lang w:val="en-US" w:eastAsia="zh-CN"/>
            </w:rPr>
            <w:delText>“</w:delText>
          </w:r>
        </w:del>
      </w:ins>
      <w:ins w:id="16190" w:author="Laura Y. Chen" w:date="2002-06-04T20:57:00Z">
        <w:del w:id="16191" w:author="user" w:date="2003-05-06T00:20:00Z">
          <w:r>
            <w:rPr>
              <w:rFonts w:cs="MS Song;宋体" w:eastAsia="MS Song;宋体"/>
              <w:lang w:val="en-US" w:eastAsia="zh-CN"/>
            </w:rPr>
            <w:delText>我在岩石后面，”他又说了一遍“我不愿看，可是开枪的时候又不能不看。</w:delText>
          </w:r>
        </w:del>
      </w:ins>
      <w:ins w:id="16192" w:author="user" w:date="2003-05-06T00:20:00Z">
        <w:r>
          <w:rPr>
            <w:rFonts w:cs="MS Song;宋体"/>
            <w:lang w:val="en-US"/>
          </w:rPr>
          <w:t>“我在岩石後面，”他又說了一遍“我不願看，可是開槍的時候又不能不看。</w:t>
        </w:r>
      </w:ins>
      <w:ins w:id="16193" w:author="Laura Y. Chen" w:date="2002-06-04T20:57:00Z">
        <w:del w:id="16194" w:author="user" w:date="2003-05-06T00:20:00Z">
          <w:r>
            <w:rPr>
              <w:rFonts w:cs="MS Song;宋体" w:eastAsia="MS Song;宋体"/>
              <w:lang w:val="en-US" w:eastAsia="zh-CN"/>
            </w:rPr>
            <w:delText>销烟</w:delText>
          </w:r>
        </w:del>
      </w:ins>
      <w:ins w:id="16195" w:author="user" w:date="2003-05-06T00:20:00Z">
        <w:r>
          <w:rPr>
            <w:rFonts w:cs="MS Song;宋体"/>
            <w:lang w:val="en-US"/>
          </w:rPr>
          <w:t>銷煙</w:t>
        </w:r>
      </w:ins>
      <w:ins w:id="16196" w:author="Laura Y. Chen" w:date="2002-06-04T20:57:00Z">
        <w:del w:id="16197" w:author="user" w:date="2003-05-06T00:20:00Z">
          <w:r>
            <w:rPr>
              <w:rFonts w:cs="MS Song;宋体" w:eastAsia="MS Song;宋体"/>
              <w:lang w:val="en-US" w:eastAsia="zh-CN"/>
            </w:rPr>
            <w:delText>和战火到处都是。</w:delText>
          </w:r>
        </w:del>
      </w:ins>
      <w:ins w:id="16198" w:author="user" w:date="2003-05-06T00:20:00Z">
        <w:r>
          <w:rPr>
            <w:rFonts w:cs="MS Song;宋体"/>
            <w:lang w:val="en-US"/>
          </w:rPr>
          <w:t>和戰火到處都是。</w:t>
        </w:r>
      </w:ins>
      <w:ins w:id="16199" w:author="Laura Y. Chen" w:date="2002-06-04T20:57:00Z">
        <w:del w:id="16200" w:author="user" w:date="2003-05-06T00:20:00Z">
          <w:r>
            <w:rPr>
              <w:rFonts w:cs="MS Song;宋体" w:eastAsia="MS Song;宋体"/>
              <w:lang w:val="en-US" w:eastAsia="zh-CN"/>
            </w:rPr>
            <w:delText>还有巨大的吵闹声：</w:delText>
          </w:r>
        </w:del>
      </w:ins>
      <w:ins w:id="16201" w:author="user" w:date="2003-05-06T00:20:00Z">
        <w:r>
          <w:rPr>
            <w:rFonts w:cs="MS Song;宋体"/>
            <w:lang w:val="en-US"/>
          </w:rPr>
          <w:t>還有巨大的吵鬧聲：</w:t>
        </w:r>
      </w:ins>
      <w:ins w:id="16202" w:author="Laura Y. Chen" w:date="2002-06-04T20:57:00Z">
        <w:del w:id="16203" w:author="user" w:date="2003-05-06T00:20:00Z">
          <w:r>
            <w:rPr>
              <w:rFonts w:cs="MS Song;宋体" w:eastAsia="MS Song;宋体"/>
              <w:lang w:val="en-US" w:eastAsia="zh-CN"/>
            </w:rPr>
            <w:delText>呼喊声、尖叫声、巨大的隆隆声。</w:delText>
          </w:r>
        </w:del>
      </w:ins>
      <w:ins w:id="16204" w:author="user" w:date="2003-05-06T00:20:00Z">
        <w:r>
          <w:rPr>
            <w:rFonts w:cs="MS Song;宋体"/>
            <w:lang w:val="en-US"/>
          </w:rPr>
          <w:t>呼喊聲、尖叫聲、巨大的隆隆聲。</w:t>
        </w:r>
      </w:ins>
      <w:ins w:id="16205" w:author="Laura Y. Chen" w:date="2002-06-04T20:57:00Z">
        <w:del w:id="16206" w:author="user" w:date="2003-05-06T00:20:00Z">
          <w:r>
            <w:rPr>
              <w:rFonts w:cs="MS Song;宋体" w:eastAsia="MS Song;宋体"/>
              <w:lang w:val="en-US" w:eastAsia="zh-CN"/>
            </w:rPr>
            <w:delText>我不知道我在向谁射击</w:delText>
          </w:r>
        </w:del>
      </w:ins>
      <w:ins w:id="16207" w:author="user" w:date="2003-05-06T00:20:00Z">
        <w:r>
          <w:rPr>
            <w:rFonts w:cs="MS Song;宋体"/>
            <w:lang w:val="en-US"/>
          </w:rPr>
          <w:t>我不知道我在向誰射擊</w:t>
        </w:r>
      </w:ins>
      <w:ins w:id="16208" w:author="Laura Y. Chen" w:date="2002-06-04T20:57:00Z">
        <w:del w:id="16209" w:author="user" w:date="2003-05-06T00:20:00Z">
          <w:r>
            <w:rPr>
              <w:rFonts w:eastAsia="Times New Roman"/>
              <w:lang w:val="en-US" w:eastAsia="zh-CN"/>
            </w:rPr>
            <w:delText>--</w:delText>
          </w:r>
        </w:del>
      </w:ins>
      <w:ins w:id="16210" w:author="user" w:date="2003-05-06T00:20:00Z">
        <w:r>
          <w:rPr>
            <w:rFonts w:eastAsia="PMingLiU;新細明體"/>
            <w:lang w:val="en-US"/>
          </w:rPr>
          <w:t>--</w:t>
        </w:r>
      </w:ins>
      <w:ins w:id="16211" w:author="Laura Y. Chen" w:date="2002-06-04T20:57:00Z">
        <w:del w:id="16212" w:author="user" w:date="2003-05-06T00:20:00Z">
          <w:r>
            <w:rPr>
              <w:rFonts w:cs="MS Song;宋体" w:eastAsia="MS Song;宋体"/>
              <w:lang w:val="en-US" w:eastAsia="zh-CN"/>
            </w:rPr>
            <w:delText>那么多烟，那么乱。</w:delText>
          </w:r>
        </w:del>
      </w:ins>
      <w:ins w:id="16213" w:author="user" w:date="2003-05-06T00:20:00Z">
        <w:r>
          <w:rPr>
            <w:rFonts w:cs="MS Song;宋体"/>
            <w:lang w:val="en-US"/>
          </w:rPr>
          <w:t>那麼多煙，那麼亂。</w:t>
        </w:r>
      </w:ins>
      <w:ins w:id="16214" w:author="Laura Y. Chen" w:date="2002-06-04T20:57:00Z">
        <w:del w:id="16215" w:author="user" w:date="2003-05-06T00:20:00Z">
          <w:r>
            <w:rPr>
              <w:rFonts w:cs="MS Song;宋体" w:eastAsia="MS Song;宋体"/>
              <w:lang w:val="en-US" w:eastAsia="zh-CN"/>
            </w:rPr>
            <w:delText>我很害怕。</w:delText>
          </w:r>
        </w:del>
      </w:ins>
      <w:ins w:id="16216" w:author="user" w:date="2003-05-06T00:20:00Z">
        <w:r>
          <w:rPr>
            <w:rFonts w:cs="MS Song;宋体"/>
            <w:lang w:val="en-US"/>
          </w:rPr>
          <w:t>我很害怕。</w:t>
        </w:r>
      </w:ins>
      <w:ins w:id="16217" w:author="Laura Y. Chen" w:date="2002-06-04T20:57:00Z">
        <w:del w:id="16218" w:author="user" w:date="2003-05-06T00:20:00Z">
          <w:r>
            <w:rPr>
              <w:rFonts w:cs="MS Song;宋体" w:eastAsia="MS Song;宋体"/>
              <w:lang w:val="en-US" w:eastAsia="zh-CN"/>
            </w:rPr>
            <w:delText>我对着任何移动的目标射击。</w:delText>
          </w:r>
        </w:del>
      </w:ins>
      <w:ins w:id="16219" w:author="user" w:date="2003-05-06T00:20:00Z">
        <w:r>
          <w:rPr>
            <w:rFonts w:cs="MS Song;宋体"/>
            <w:lang w:val="en-US"/>
          </w:rPr>
          <w:t>我對著任何移動的目標射擊。</w:t>
        </w:r>
      </w:ins>
      <w:ins w:id="16220" w:author="Laura Y. Chen" w:date="2002-06-04T20:57:00Z">
        <w:del w:id="16221" w:author="user" w:date="2003-05-06T00:20:00Z">
          <w:r>
            <w:rPr>
              <w:rFonts w:cs="MS Song;宋体" w:eastAsia="MS Song;宋体"/>
              <w:lang w:val="en-US" w:eastAsia="zh-CN"/>
            </w:rPr>
            <w:delText>我真的不愿在这里向别人开枪。</w:delText>
          </w:r>
        </w:del>
      </w:ins>
      <w:ins w:id="16222" w:author="user" w:date="2003-05-06T00:20:00Z">
        <w:r>
          <w:rPr>
            <w:rFonts w:cs="MS Song;宋体"/>
            <w:lang w:val="en-US"/>
          </w:rPr>
          <w:t>我真的不願在這裏向別人開槍。</w:t>
        </w:r>
      </w:ins>
      <w:ins w:id="16223" w:author="Laura Y. Chen" w:date="2002-06-04T20:57:00Z">
        <w:del w:id="16224" w:author="user" w:date="2003-05-06T00:20:00Z">
          <w:r>
            <w:rPr>
              <w:rFonts w:cs="MS Song;宋体" w:eastAsia="MS Song;宋体"/>
              <w:lang w:val="en-US" w:eastAsia="zh-CN"/>
            </w:rPr>
            <w:delText>”</w:delText>
          </w:r>
        </w:del>
      </w:ins>
      <w:ins w:id="16225" w:author="user" w:date="2003-05-06T00:20:00Z">
        <w:r>
          <w:rPr>
            <w:rFonts w:cs="MS Song;宋体"/>
            <w:lang w:val="en-US"/>
          </w:rPr>
          <w:t>”</w:t>
        </w:r>
      </w:ins>
      <w:ins w:id="16226"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229" w:author="Laura Y. Chen" w:date="2002-06-04T21:01:00Z"/>
        </w:rPr>
      </w:pPr>
      <w:ins w:id="16228" w:author="Laura Y. Chen" w:date="2002-06-04T21:01:00Z">
        <w:r>
          <w:rPr>
            <w:rFonts w:eastAsia="MS Song;宋体" w:cs="MS Song;宋体"/>
            <w:lang w:val="en-US" w:eastAsia="zh-CN"/>
          </w:rPr>
        </w:r>
      </w:ins>
    </w:p>
    <w:p>
      <w:pPr>
        <w:pStyle w:val="Normal"/>
        <w:autoSpaceDE w:val="false"/>
        <w:jc w:val="both"/>
        <w:rPr>
          <w:ins w:id="16258" w:author="Laura Y. Chen" w:date="2002-06-04T20:57:00Z"/>
        </w:rPr>
      </w:pPr>
      <w:ins w:id="16230" w:author="Laura Y. Chen" w:date="2002-06-04T21:01:00Z">
        <w:del w:id="16231" w:author="user" w:date="2003-05-06T00:20:00Z">
          <w:r>
            <w:rPr>
              <w:rFonts w:eastAsia="Times New Roman" w:cs="Times New Roman"/>
              <w:lang w:val="en-US" w:eastAsia="zh-CN"/>
            </w:rPr>
            <w:delText xml:space="preserve">        </w:delText>
          </w:r>
        </w:del>
      </w:ins>
      <w:ins w:id="16232" w:author="user" w:date="2003-05-06T00:20:00Z">
        <w:r>
          <w:rPr>
            <w:rFonts w:eastAsia="Times New Roman" w:cs="Times New Roman"/>
            <w:lang w:val="en-US"/>
          </w:rPr>
          <w:t xml:space="preserve">        </w:t>
        </w:r>
      </w:ins>
      <w:ins w:id="16233" w:author="Laura Y. Chen" w:date="2002-06-04T20:57:00Z">
        <w:del w:id="16234" w:author="user" w:date="2003-05-06T00:20:00Z">
          <w:r>
            <w:rPr>
              <w:rFonts w:cs="MS Song;宋体" w:eastAsia="MS Song;宋体"/>
              <w:lang w:val="en-US" w:eastAsia="zh-CN"/>
            </w:rPr>
            <w:delText>虽然这是切斯的小孩子嗓音，他的语气严肃而成熟</w:delText>
          </w:r>
        </w:del>
      </w:ins>
      <w:ins w:id="16235" w:author="user" w:date="2003-05-06T00:20:00Z">
        <w:r>
          <w:rPr>
            <w:rFonts w:cs="MS Song;宋体"/>
            <w:lang w:val="en-US"/>
          </w:rPr>
          <w:t>雖然這是切斯的小孩子嗓音，他的語氣嚴肅而成熟</w:t>
        </w:r>
      </w:ins>
      <w:ins w:id="16236" w:author="Laura Y. Chen" w:date="2002-06-04T20:57:00Z">
        <w:del w:id="16237" w:author="user" w:date="2003-05-06T00:20:00Z">
          <w:r>
            <w:rPr>
              <w:rFonts w:eastAsia="Times New Roman"/>
              <w:lang w:val="en-US" w:eastAsia="zh-CN"/>
            </w:rPr>
            <w:delText>--</w:delText>
          </w:r>
        </w:del>
      </w:ins>
      <w:ins w:id="16238" w:author="user" w:date="2003-05-06T00:20:00Z">
        <w:r>
          <w:rPr>
            <w:rFonts w:eastAsia="PMingLiU;新細明體"/>
            <w:lang w:val="en-US"/>
          </w:rPr>
          <w:t>--</w:t>
        </w:r>
      </w:ins>
      <w:ins w:id="16239" w:author="Laura Y. Chen" w:date="2002-06-04T20:57:00Z">
        <w:del w:id="16240" w:author="user" w:date="2003-05-06T00:20:00Z">
          <w:r>
            <w:rPr>
              <w:rFonts w:cs="MS Song;宋体" w:eastAsia="MS Song;宋体"/>
              <w:lang w:val="en-US" w:eastAsia="zh-CN"/>
            </w:rPr>
            <w:delText>不象是我那五岁大的快乐孩子说的话。</w:delText>
          </w:r>
        </w:del>
      </w:ins>
      <w:ins w:id="16241" w:author="user" w:date="2003-05-06T00:20:00Z">
        <w:r>
          <w:rPr>
            <w:rFonts w:cs="MS Song;宋体"/>
            <w:lang w:val="en-US"/>
          </w:rPr>
          <w:t>不像是我那五歲大的快樂孩子說的話。</w:t>
        </w:r>
      </w:ins>
      <w:ins w:id="16242" w:author="Laura Y. Chen" w:date="2002-06-04T20:57:00Z">
        <w:del w:id="16243" w:author="user" w:date="2003-05-06T00:20:00Z">
          <w:r>
            <w:rPr>
              <w:rFonts w:cs="MS Song;宋体" w:eastAsia="MS Song;宋体"/>
              <w:lang w:val="en-US" w:eastAsia="zh-CN"/>
            </w:rPr>
            <w:delText>这些感觉和画面来自他的内心深处，切斯没有虚构。</w:delText>
          </w:r>
        </w:del>
      </w:ins>
      <w:ins w:id="16244" w:author="user" w:date="2003-05-06T00:20:00Z">
        <w:r>
          <w:rPr>
            <w:rFonts w:cs="MS Song;宋体"/>
            <w:lang w:val="en-US"/>
          </w:rPr>
          <w:t>這些感覺和畫面來自他的內心深處，切斯沒有虛構。</w:t>
        </w:r>
      </w:ins>
      <w:ins w:id="16245" w:author="Laura Y. Chen" w:date="2002-06-04T20:57:00Z">
        <w:del w:id="16246" w:author="user" w:date="2003-05-06T00:20:00Z">
          <w:r>
            <w:rPr>
              <w:rFonts w:cs="MS Song;宋体" w:eastAsia="MS Song;宋体"/>
              <w:lang w:val="en-US" w:eastAsia="zh-CN"/>
            </w:rPr>
            <w:delText>当他描述自己在岩石后面射击时，我能感觉得到他的身体在我的腿上发紧。</w:delText>
          </w:r>
        </w:del>
      </w:ins>
      <w:ins w:id="16247" w:author="user" w:date="2003-05-06T00:20:00Z">
        <w:r>
          <w:rPr>
            <w:rFonts w:cs="MS Song;宋体"/>
            <w:lang w:val="en-US"/>
          </w:rPr>
          <w:t>當他描述自己在岩石後面射擊時，我能感覺得到他的身體在我的腿上發緊。</w:t>
        </w:r>
      </w:ins>
      <w:ins w:id="16248" w:author="Laura Y. Chen" w:date="2002-06-04T20:57:00Z">
        <w:del w:id="16249" w:author="user" w:date="2003-05-06T00:20:00Z">
          <w:r>
            <w:rPr>
              <w:rFonts w:cs="MS Song;宋体" w:eastAsia="MS Song;宋体"/>
              <w:lang w:val="en-US" w:eastAsia="zh-CN"/>
            </w:rPr>
            <w:delText>当他承认，他不想在那里对他人开枪时，他的呼吸急促，身体蜷缩成球状，似乎想躲起来，回避眼前的景象。</w:delText>
          </w:r>
        </w:del>
      </w:ins>
      <w:ins w:id="16250" w:author="user" w:date="2003-05-06T00:20:00Z">
        <w:r>
          <w:rPr>
            <w:rFonts w:cs="MS Song;宋体"/>
            <w:lang w:val="en-US"/>
          </w:rPr>
          <w:t>當他承認，他不想在那裏對他人開槍時，他的呼吸急促，身體蜷縮成球狀，似乎想躲起來，回避眼前的景象。</w:t>
        </w:r>
      </w:ins>
      <w:ins w:id="16251" w:author="Laura Y. Chen" w:date="2002-06-04T20:57:00Z">
        <w:del w:id="16252" w:author="user" w:date="2003-05-06T00:20:00Z">
          <w:r>
            <w:rPr>
              <w:rFonts w:cs="MS Song;宋体" w:eastAsia="MS Song;宋体"/>
              <w:lang w:val="en-US" w:eastAsia="zh-CN"/>
            </w:rPr>
            <w:delText>搂着他，我可以感觉到他的恐惧</w:delText>
          </w:r>
        </w:del>
      </w:ins>
      <w:ins w:id="16253" w:author="user" w:date="2003-05-06T00:20:00Z">
        <w:r>
          <w:rPr>
            <w:rFonts w:cs="MS Song;宋体"/>
            <w:lang w:val="en-US"/>
          </w:rPr>
          <w:t>摟著他，我可以感覺到他的恐懼</w:t>
        </w:r>
      </w:ins>
      <w:ins w:id="16254" w:author="Laura Y. Chen" w:date="2002-06-04T20:57:00Z">
        <w:del w:id="16255" w:author="user" w:date="2003-05-06T00:20:00Z">
          <w:r>
            <w:rPr>
              <w:rFonts w:cs="MS Song;宋体" w:eastAsia="MS Song;宋体"/>
              <w:lang w:val="en-US" w:eastAsia="zh-CN"/>
            </w:rPr>
            <w:delText>。</w:delText>
          </w:r>
        </w:del>
      </w:ins>
      <w:ins w:id="16256" w:author="user" w:date="2003-05-06T00:20:00Z">
        <w:r>
          <w:rPr>
            <w:rFonts w:cs="MS Song;宋体"/>
            <w:lang w:val="en-US"/>
          </w:rPr>
          <w:t>。</w:t>
        </w:r>
      </w:ins>
      <w:ins w:id="16257"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260" w:author="Laura Y. Chen" w:date="2002-06-04T21:01:00Z"/>
        </w:rPr>
      </w:pPr>
      <w:ins w:id="16259" w:author="Laura Y. Chen" w:date="2002-06-04T21:01:00Z">
        <w:r>
          <w:rPr>
            <w:rFonts w:eastAsia="MS Song;宋体" w:cs="MS Song;宋体"/>
            <w:lang w:val="en-US" w:eastAsia="zh-CN"/>
          </w:rPr>
        </w:r>
      </w:ins>
    </w:p>
    <w:p>
      <w:pPr>
        <w:pStyle w:val="Normal"/>
        <w:autoSpaceDE w:val="false"/>
        <w:jc w:val="both"/>
        <w:rPr>
          <w:ins w:id="16292" w:author="Laura Y. Chen" w:date="2002-06-04T20:57:00Z"/>
        </w:rPr>
      </w:pPr>
      <w:ins w:id="16261" w:author="Laura Y. Chen" w:date="2002-06-04T21:01:00Z">
        <w:del w:id="16262" w:author="user" w:date="2003-05-06T00:20:00Z">
          <w:r>
            <w:rPr>
              <w:rFonts w:eastAsia="Times New Roman" w:cs="Times New Roman"/>
              <w:lang w:val="en-US" w:eastAsia="zh-CN"/>
            </w:rPr>
            <w:delText xml:space="preserve">        </w:delText>
          </w:r>
        </w:del>
      </w:ins>
      <w:ins w:id="16263" w:author="user" w:date="2003-05-06T00:20:00Z">
        <w:r>
          <w:rPr>
            <w:rFonts w:eastAsia="Times New Roman" w:cs="Times New Roman"/>
            <w:lang w:val="en-US"/>
          </w:rPr>
          <w:t xml:space="preserve">        </w:t>
        </w:r>
      </w:ins>
      <w:ins w:id="16264" w:author="Laura Y. Chen" w:date="2002-06-04T20:57:00Z">
        <w:del w:id="16265" w:author="user" w:date="2003-05-06T00:20:00Z">
          <w:r>
            <w:rPr>
              <w:rFonts w:cs="MS Song;宋体" w:eastAsia="MS Song;宋体"/>
              <w:lang w:val="en-US" w:eastAsia="zh-CN"/>
            </w:rPr>
            <w:delText>诺曼感觉到切斯作为士兵，为了生存不得不杀人的痛苦。</w:delText>
          </w:r>
        </w:del>
      </w:ins>
      <w:ins w:id="16266" w:author="user" w:date="2003-05-06T00:20:00Z">
        <w:r>
          <w:rPr>
            <w:rFonts w:cs="MS Song;宋体"/>
            <w:lang w:val="en-US"/>
          </w:rPr>
          <w:t>諾曼感覺到切斯作為士兵，為了生存不得不殺人的痛苦。</w:t>
        </w:r>
      </w:ins>
      <w:ins w:id="16267" w:author="Laura Y. Chen" w:date="2002-06-04T20:57:00Z">
        <w:del w:id="16268" w:author="user" w:date="2003-05-06T00:20:00Z">
          <w:r>
            <w:rPr>
              <w:rFonts w:cs="MS Song;宋体" w:eastAsia="MS Song;宋体"/>
              <w:lang w:val="en-US" w:eastAsia="zh-CN"/>
            </w:rPr>
            <w:delText>他向切斯作解释，讲得很慢，“我们在地球上生活很多世了，轮流扮演不同的角色，就象戏中的演员。</w:delText>
          </w:r>
        </w:del>
      </w:ins>
      <w:ins w:id="16269" w:author="user" w:date="2003-05-06T00:20:00Z">
        <w:r>
          <w:rPr>
            <w:rFonts w:cs="MS Song;宋体"/>
            <w:lang w:val="en-US"/>
          </w:rPr>
          <w:t>他向切斯作解釋，講得很慢，“我們在地球上生活很多世了，輪流扮演不同的角色，就象戲中的演員。</w:t>
        </w:r>
      </w:ins>
      <w:ins w:id="16270" w:author="Laura Y. Chen" w:date="2002-06-04T20:57:00Z">
        <w:del w:id="16271" w:author="user" w:date="2003-05-06T00:20:00Z">
          <w:r>
            <w:rPr>
              <w:rFonts w:cs="MS Song;宋体" w:eastAsia="MS Song;宋体"/>
              <w:lang w:val="en-US" w:eastAsia="zh-CN"/>
            </w:rPr>
            <w:delText>我们通过扮演不同的角色而得知做人的意义。</w:delText>
          </w:r>
        </w:del>
      </w:ins>
      <w:ins w:id="16272" w:author="user" w:date="2003-05-06T00:20:00Z">
        <w:r>
          <w:rPr>
            <w:rFonts w:cs="MS Song;宋体"/>
            <w:lang w:val="en-US"/>
          </w:rPr>
          <w:t>我們通過扮演不同的角色而得知做人的意義。</w:t>
        </w:r>
      </w:ins>
      <w:ins w:id="16273" w:author="Laura Y. Chen" w:date="2002-06-04T20:57:00Z">
        <w:del w:id="16274" w:author="user" w:date="2003-05-06T00:20:00Z">
          <w:r>
            <w:rPr>
              <w:rFonts w:cs="MS Song;宋体" w:eastAsia="MS Song;宋体"/>
              <w:lang w:val="en-US" w:eastAsia="zh-CN"/>
            </w:rPr>
            <w:delText>有时我们是士兵，在战场上杀人，而有时被杀。</w:delText>
          </w:r>
        </w:del>
      </w:ins>
      <w:ins w:id="16275" w:author="user" w:date="2003-05-06T00:20:00Z">
        <w:r>
          <w:rPr>
            <w:rFonts w:cs="MS Song;宋体"/>
            <w:lang w:val="en-US"/>
          </w:rPr>
          <w:t>有時我們是士兵，在戰場上殺人，而有時被殺。</w:t>
        </w:r>
      </w:ins>
      <w:ins w:id="16276" w:author="Laura Y. Chen" w:date="2002-06-04T20:57:00Z">
        <w:del w:id="16277" w:author="user" w:date="2003-05-06T00:20:00Z">
          <w:r>
            <w:rPr>
              <w:rFonts w:cs="MS Song;宋体" w:eastAsia="MS Song;宋体"/>
              <w:lang w:val="en-US" w:eastAsia="zh-CN"/>
            </w:rPr>
            <w:delText>我们只是为了学习而扮演自己的角色。</w:delText>
          </w:r>
        </w:del>
      </w:ins>
      <w:ins w:id="16278" w:author="user" w:date="2003-05-06T00:20:00Z">
        <w:r>
          <w:rPr>
            <w:rFonts w:cs="MS Song;宋体"/>
            <w:lang w:val="en-US"/>
          </w:rPr>
          <w:t>我們只是為了學習而扮演自己的角色。</w:t>
        </w:r>
      </w:ins>
      <w:ins w:id="16279" w:author="Laura Y. Chen" w:date="2002-06-04T20:57:00Z">
        <w:del w:id="16280" w:author="user" w:date="2003-05-06T00:20:00Z">
          <w:r>
            <w:rPr>
              <w:rFonts w:cs="MS Song;宋体" w:eastAsia="MS Song;宋体"/>
              <w:lang w:val="en-US" w:eastAsia="zh-CN"/>
            </w:rPr>
            <w:delText>”用简单的语言，诺曼强调当兵并不该受责怪。</w:delText>
          </w:r>
        </w:del>
      </w:ins>
      <w:ins w:id="16281" w:author="user" w:date="2003-05-06T00:20:00Z">
        <w:r>
          <w:rPr>
            <w:rFonts w:cs="MS Song;宋体"/>
            <w:lang w:val="en-US"/>
          </w:rPr>
          <w:t>”用簡單的語言，諾曼強調當兵並不該受責怪。</w:t>
        </w:r>
      </w:ins>
      <w:ins w:id="16282" w:author="Laura Y. Chen" w:date="2002-06-04T20:57:00Z">
        <w:del w:id="16283" w:author="user" w:date="2003-05-06T00:20:00Z">
          <w:r>
            <w:rPr>
              <w:rFonts w:cs="MS Song;宋体" w:eastAsia="MS Song;宋体"/>
              <w:lang w:val="en-US" w:eastAsia="zh-CN"/>
            </w:rPr>
            <w:delText>他郑重地告诉切斯，即</w:delText>
          </w:r>
        </w:del>
      </w:ins>
      <w:ins w:id="16284" w:author="user" w:date="2003-05-06T00:20:00Z">
        <w:r>
          <w:rPr>
            <w:rFonts w:cs="MS Song;宋体"/>
            <w:lang w:val="en-US"/>
          </w:rPr>
          <w:t>他鄭重地告訴切斯，即</w:t>
        </w:r>
      </w:ins>
      <w:ins w:id="16285" w:author="Laura Y. Chen" w:date="2002-06-18T23:28:00Z">
        <w:del w:id="16286" w:author="user" w:date="2003-05-06T00:20:00Z">
          <w:r>
            <w:rPr>
              <w:rFonts w:ascii="玭伐╰参虏砰;宋体" w:hAnsi="玭伐╰参虏砰;宋体" w:cs="玭伐╰参虏砰;宋体" w:eastAsia="玭伐╰参虏砰;宋体"/>
              <w:lang w:val="en-US" w:eastAsia="zh-CN"/>
            </w:rPr>
            <w:delText>使</w:delText>
          </w:r>
        </w:del>
      </w:ins>
      <w:ins w:id="16287" w:author="user" w:date="2003-05-06T00:20:00Z">
        <w:r>
          <w:rPr>
            <w:rFonts w:ascii="玭伐╰参虏砰;宋体" w:hAnsi="玭伐╰参虏砰;宋体" w:cs="玭伐╰参虏砰;宋体"/>
            <w:lang w:val="en-US"/>
          </w:rPr>
          <w:t>使</w:t>
        </w:r>
      </w:ins>
      <w:ins w:id="16288" w:author="Laura Y. Chen" w:date="2002-06-04T20:57:00Z">
        <w:del w:id="16289" w:author="user" w:date="2003-05-06T00:20:00Z">
          <w:r>
            <w:rPr>
              <w:rFonts w:cs="MS Song;宋体" w:eastAsia="MS Song;宋体"/>
              <w:lang w:val="en-US" w:eastAsia="zh-CN"/>
            </w:rPr>
            <w:delText>在战场中不得不杀人，那也不过是做自己那份工作。</w:delText>
          </w:r>
        </w:del>
      </w:ins>
      <w:ins w:id="16290" w:author="user" w:date="2003-05-06T00:20:00Z">
        <w:r>
          <w:rPr>
            <w:rFonts w:cs="MS Song;宋体"/>
            <w:lang w:val="en-US"/>
          </w:rPr>
          <w:t>在戰場中不得不殺人，那也不過是做自己那份工作。</w:t>
        </w:r>
      </w:ins>
      <w:ins w:id="1629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294" w:author="Laura Y. Chen" w:date="2002-06-04T21:02:00Z"/>
        </w:rPr>
      </w:pPr>
      <w:ins w:id="16293" w:author="Laura Y. Chen" w:date="2002-06-04T21:02:00Z">
        <w:r>
          <w:rPr>
            <w:rFonts w:eastAsia="MS Song;宋体" w:cs="MS Song;宋体"/>
            <w:lang w:val="en-US" w:eastAsia="zh-CN"/>
          </w:rPr>
        </w:r>
      </w:ins>
    </w:p>
    <w:p>
      <w:pPr>
        <w:pStyle w:val="Normal"/>
        <w:autoSpaceDE w:val="false"/>
        <w:jc w:val="both"/>
        <w:rPr>
          <w:ins w:id="16305" w:author="Laura Y. Chen" w:date="2002-06-04T20:57:00Z"/>
        </w:rPr>
      </w:pPr>
      <w:ins w:id="16295" w:author="Laura Y. Chen" w:date="2002-06-04T21:02:00Z">
        <w:del w:id="16296" w:author="user" w:date="2003-05-06T00:20:00Z">
          <w:r>
            <w:rPr>
              <w:rFonts w:eastAsia="Times New Roman" w:cs="Times New Roman"/>
              <w:lang w:val="en-US" w:eastAsia="zh-CN"/>
            </w:rPr>
            <w:delText xml:space="preserve">        </w:delText>
          </w:r>
        </w:del>
      </w:ins>
      <w:ins w:id="16297" w:author="user" w:date="2003-05-06T00:20:00Z">
        <w:r>
          <w:rPr>
            <w:rFonts w:eastAsia="Times New Roman" w:cs="Times New Roman"/>
            <w:lang w:val="en-US"/>
          </w:rPr>
          <w:t xml:space="preserve">        </w:t>
        </w:r>
      </w:ins>
      <w:ins w:id="16298" w:author="Laura Y. Chen" w:date="2002-06-04T20:57:00Z">
        <w:del w:id="16299" w:author="user" w:date="2003-05-06T00:20:00Z">
          <w:r>
            <w:rPr>
              <w:rFonts w:cs="MS Song;宋体" w:eastAsia="MS Song;宋体"/>
              <w:lang w:val="en-US" w:eastAsia="zh-CN"/>
            </w:rPr>
            <w:delText>我儿子听完诺曼的解释后，我能感觉到，他的身体放松了，他的呼吸变得正常起来，脸上的痛苦表情渐渐消散了。</w:delText>
          </w:r>
        </w:del>
      </w:ins>
      <w:ins w:id="16300" w:author="user" w:date="2003-05-06T00:20:00Z">
        <w:r>
          <w:rPr>
            <w:rFonts w:cs="MS Song;宋体"/>
            <w:lang w:val="en-US"/>
          </w:rPr>
          <w:t>我兒子聽完諾曼的解釋後，我能感覺到，他的身體放鬆了，他的呼吸變得正常起來，臉上的痛苦表情漸漸消散了。</w:t>
        </w:r>
      </w:ins>
      <w:ins w:id="16301" w:author="Laura Y. Chen" w:date="2002-06-04T20:57:00Z">
        <w:del w:id="16302" w:author="user" w:date="2003-05-06T00:20:00Z">
          <w:r>
            <w:rPr>
              <w:rFonts w:cs="MS Song;宋体" w:eastAsia="MS Song;宋体"/>
              <w:lang w:val="en-US" w:eastAsia="zh-CN"/>
            </w:rPr>
            <w:delText>诺曼的话正在起作用，小切斯正在明白这些常识并做出响应。</w:delText>
          </w:r>
        </w:del>
      </w:ins>
      <w:ins w:id="16303" w:author="user" w:date="2003-05-06T00:20:00Z">
        <w:r>
          <w:rPr>
            <w:rFonts w:cs="MS Song;宋体"/>
            <w:lang w:val="en-US"/>
          </w:rPr>
          <w:t>諾曼的話正在起作用，小切斯正在明白這些常識並做出回應。</w:t>
        </w:r>
      </w:ins>
      <w:ins w:id="1630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307" w:author="Laura Y. Chen" w:date="2002-06-04T21:02:00Z"/>
        </w:rPr>
      </w:pPr>
      <w:ins w:id="16306" w:author="Laura Y. Chen" w:date="2002-06-04T21:02:00Z">
        <w:r>
          <w:rPr>
            <w:rFonts w:eastAsia="MS Song;宋体" w:cs="MS Song;宋体"/>
            <w:lang w:val="en-US" w:eastAsia="zh-CN"/>
          </w:rPr>
        </w:r>
      </w:ins>
    </w:p>
    <w:p>
      <w:pPr>
        <w:pStyle w:val="Normal"/>
        <w:autoSpaceDE w:val="false"/>
        <w:jc w:val="both"/>
        <w:rPr>
          <w:ins w:id="16315" w:author="Laura Y. Chen" w:date="2002-06-04T20:57:00Z"/>
        </w:rPr>
      </w:pPr>
      <w:ins w:id="16308" w:author="Laura Y. Chen" w:date="2002-06-04T21:02:00Z">
        <w:del w:id="16309" w:author="user" w:date="2003-05-06T00:20:00Z">
          <w:r>
            <w:rPr>
              <w:rFonts w:eastAsia="Times New Roman" w:cs="Times New Roman"/>
              <w:lang w:val="en-US" w:eastAsia="zh-CN"/>
            </w:rPr>
            <w:delText xml:space="preserve">        </w:delText>
          </w:r>
        </w:del>
      </w:ins>
      <w:ins w:id="16310" w:author="user" w:date="2003-05-06T00:20:00Z">
        <w:r>
          <w:rPr>
            <w:rFonts w:eastAsia="Times New Roman" w:cs="Times New Roman"/>
            <w:lang w:val="en-US"/>
          </w:rPr>
          <w:t xml:space="preserve">        </w:t>
        </w:r>
      </w:ins>
      <w:ins w:id="16311" w:author="Laura Y. Chen" w:date="2002-06-04T20:57:00Z">
        <w:del w:id="16312" w:author="user" w:date="2003-05-06T00:20:00Z">
          <w:r>
            <w:rPr>
              <w:rFonts w:cs="MS Song;宋体" w:eastAsia="MS Song;宋体"/>
              <w:lang w:val="en-US" w:eastAsia="zh-CN"/>
            </w:rPr>
            <w:delText>诺曼见切斯平静下来，就要他继续给我们讲他所看到的。</w:delText>
          </w:r>
        </w:del>
      </w:ins>
      <w:ins w:id="16313" w:author="user" w:date="2003-05-06T00:20:00Z">
        <w:r>
          <w:rPr>
            <w:rFonts w:cs="MS Song;宋体"/>
            <w:lang w:val="en-US"/>
          </w:rPr>
          <w:t>諾曼見切斯平靜下來，就要他繼續給我們講他所看到的。</w:t>
        </w:r>
      </w:ins>
      <w:ins w:id="1631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317" w:author="Laura Y. Chen" w:date="2002-06-04T21:02:00Z"/>
        </w:rPr>
      </w:pPr>
      <w:ins w:id="16316" w:author="Laura Y. Chen" w:date="2002-06-04T21:02:00Z">
        <w:r>
          <w:rPr>
            <w:rFonts w:eastAsia="MS Song;宋体" w:cs="MS Song;宋体"/>
            <w:lang w:val="en-US" w:eastAsia="zh-CN"/>
          </w:rPr>
        </w:r>
      </w:ins>
    </w:p>
    <w:p>
      <w:pPr>
        <w:pStyle w:val="Normal"/>
        <w:autoSpaceDE w:val="false"/>
        <w:jc w:val="both"/>
        <w:rPr>
          <w:ins w:id="16342" w:author="Laura Y. Chen" w:date="2002-06-04T20:57:00Z"/>
        </w:rPr>
      </w:pPr>
      <w:ins w:id="16318" w:author="Laura Y. Chen" w:date="2002-06-04T21:02:00Z">
        <w:del w:id="16319" w:author="user" w:date="2003-05-06T00:20:00Z">
          <w:r>
            <w:rPr>
              <w:rFonts w:eastAsia="Times New Roman" w:cs="Times New Roman"/>
              <w:lang w:val="en-US" w:eastAsia="zh-CN"/>
            </w:rPr>
            <w:delText xml:space="preserve">        </w:delText>
          </w:r>
        </w:del>
      </w:ins>
      <w:ins w:id="16320" w:author="user" w:date="2003-05-06T00:20:00Z">
        <w:r>
          <w:rPr>
            <w:rFonts w:eastAsia="Times New Roman" w:cs="Times New Roman"/>
            <w:lang w:val="en-US"/>
          </w:rPr>
          <w:t xml:space="preserve">        </w:t>
        </w:r>
      </w:ins>
      <w:ins w:id="16321" w:author="Laura Y. Chen" w:date="2002-06-04T20:57:00Z">
        <w:del w:id="16322" w:author="user" w:date="2003-05-06T00:20:00Z">
          <w:r>
            <w:rPr>
              <w:rFonts w:eastAsia="MS Song;宋体" w:cs="MS Song;宋体" w:ascii="MS Song;宋体" w:hAnsi="MS Song;宋体"/>
              <w:lang w:val="en-US" w:eastAsia="zh-CN"/>
            </w:rPr>
            <w:delText>“</w:delText>
          </w:r>
        </w:del>
      </w:ins>
      <w:ins w:id="16323" w:author="Laura Y. Chen" w:date="2002-06-04T20:57:00Z">
        <w:del w:id="16324" w:author="user" w:date="2003-05-06T00:20:00Z">
          <w:r>
            <w:rPr>
              <w:rFonts w:cs="MS Song;宋体" w:eastAsia="MS Song;宋体"/>
              <w:lang w:val="en-US" w:eastAsia="zh-CN"/>
            </w:rPr>
            <w:delText>我蹲伏在岩石后面。</w:delText>
          </w:r>
        </w:del>
      </w:ins>
      <w:ins w:id="16325" w:author="user" w:date="2003-05-06T00:20:00Z">
        <w:r>
          <w:rPr>
            <w:rFonts w:cs="MS Song;宋体"/>
            <w:lang w:val="en-US"/>
          </w:rPr>
          <w:t>“我蹲伏在岩石後面。</w:t>
        </w:r>
      </w:ins>
      <w:ins w:id="16326" w:author="Laura Y. Chen" w:date="2002-06-04T20:57:00Z">
        <w:del w:id="16327" w:author="user" w:date="2003-05-06T00:20:00Z">
          <w:r>
            <w:rPr>
              <w:rFonts w:cs="MS Song;宋体" w:eastAsia="MS Song;宋体"/>
              <w:lang w:val="en-US" w:eastAsia="zh-CN"/>
            </w:rPr>
            <w:delText>我被山谷上面的人射过来的子弹打伤了右手腕。</w:delText>
          </w:r>
        </w:del>
      </w:ins>
      <w:ins w:id="16328" w:author="user" w:date="2003-05-06T00:20:00Z">
        <w:r>
          <w:rPr>
            <w:rFonts w:cs="MS Song;宋体"/>
            <w:lang w:val="en-US"/>
          </w:rPr>
          <w:t>我被山谷上面的人射過來的子彈打傷了右手腕。</w:t>
        </w:r>
      </w:ins>
      <w:ins w:id="16329" w:author="Laura Y. Chen" w:date="2002-06-04T20:57:00Z">
        <w:del w:id="16330" w:author="user" w:date="2003-05-06T00:20:00Z">
          <w:r>
            <w:rPr>
              <w:rFonts w:cs="MS Song;宋体" w:eastAsia="MS Song;宋体"/>
              <w:lang w:val="en-US" w:eastAsia="zh-CN"/>
            </w:rPr>
            <w:delText>我瘫倒在岩石后面，握着我中枪的手腕。</w:delText>
          </w:r>
        </w:del>
      </w:ins>
      <w:ins w:id="16331" w:author="user" w:date="2003-05-06T00:20:00Z">
        <w:r>
          <w:rPr>
            <w:rFonts w:cs="MS Song;宋体"/>
            <w:lang w:val="en-US"/>
          </w:rPr>
          <w:t>我癱倒在岩石後面，握著我中槍的手腕。</w:t>
        </w:r>
      </w:ins>
      <w:ins w:id="16332" w:author="Laura Y. Chen" w:date="2002-06-04T20:57:00Z">
        <w:del w:id="16333" w:author="user" w:date="2003-05-06T00:20:00Z">
          <w:r>
            <w:rPr>
              <w:rFonts w:cs="MS Song;宋体" w:eastAsia="MS Song;宋体"/>
              <w:lang w:val="en-US" w:eastAsia="zh-CN"/>
            </w:rPr>
            <w:delText>它在流血</w:delText>
          </w:r>
        </w:del>
      </w:ins>
      <w:ins w:id="16334" w:author="user" w:date="2003-05-06T00:20:00Z">
        <w:r>
          <w:rPr>
            <w:rFonts w:cs="MS Song;宋体"/>
            <w:lang w:val="en-US"/>
          </w:rPr>
          <w:t>它在流血</w:t>
        </w:r>
      </w:ins>
      <w:ins w:id="16335" w:author="Laura Y. Chen" w:date="2002-06-04T20:57:00Z">
        <w:del w:id="16336" w:author="user" w:date="2003-05-06T00:20:00Z">
          <w:r>
            <w:rPr>
              <w:rFonts w:eastAsia="Times New Roman"/>
              <w:lang w:val="en-US" w:eastAsia="zh-CN"/>
            </w:rPr>
            <w:delText>--</w:delText>
          </w:r>
        </w:del>
      </w:ins>
      <w:ins w:id="16337" w:author="user" w:date="2003-05-06T00:20:00Z">
        <w:r>
          <w:rPr>
            <w:rFonts w:eastAsia="PMingLiU;新細明體"/>
            <w:lang w:val="en-US"/>
          </w:rPr>
          <w:t>--</w:t>
        </w:r>
      </w:ins>
      <w:ins w:id="16338" w:author="Laura Y. Chen" w:date="2002-06-04T20:57:00Z">
        <w:del w:id="16339" w:author="user" w:date="2003-05-06T00:20:00Z">
          <w:r>
            <w:rPr>
              <w:rFonts w:cs="MS Song;宋体" w:eastAsia="MS Song;宋体"/>
              <w:lang w:val="en-US" w:eastAsia="zh-CN"/>
            </w:rPr>
            <w:delText>我感到眩晕。</w:delText>
          </w:r>
        </w:del>
      </w:ins>
      <w:ins w:id="16340" w:author="user" w:date="2003-05-06T00:20:00Z">
        <w:r>
          <w:rPr>
            <w:rFonts w:cs="MS Song;宋体"/>
            <w:lang w:val="en-US"/>
          </w:rPr>
          <w:t>我感到眩暈。</w:t>
        </w:r>
      </w:ins>
      <w:ins w:id="1634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344" w:author="Laura Y. Chen" w:date="2002-06-04T21:02:00Z"/>
        </w:rPr>
      </w:pPr>
      <w:ins w:id="16343" w:author="Laura Y. Chen" w:date="2002-06-04T21:02:00Z">
        <w:r>
          <w:rPr>
            <w:rFonts w:eastAsia="MS Song;宋体" w:cs="MS Song;宋体"/>
            <w:lang w:val="en-US" w:eastAsia="zh-CN"/>
          </w:rPr>
        </w:r>
      </w:ins>
    </w:p>
    <w:p>
      <w:pPr>
        <w:pStyle w:val="Normal"/>
        <w:autoSpaceDE w:val="false"/>
        <w:jc w:val="both"/>
        <w:rPr>
          <w:ins w:id="16369" w:author="Laura Y. Chen" w:date="2002-06-04T20:57:00Z"/>
        </w:rPr>
      </w:pPr>
      <w:ins w:id="16345" w:author="Laura Y. Chen" w:date="2002-06-04T21:02:00Z">
        <w:del w:id="16346" w:author="user" w:date="2003-05-06T00:20:00Z">
          <w:r>
            <w:rPr>
              <w:rFonts w:eastAsia="Times New Roman" w:cs="Times New Roman"/>
              <w:lang w:val="en-US" w:eastAsia="zh-CN"/>
            </w:rPr>
            <w:delText xml:space="preserve">        </w:delText>
          </w:r>
        </w:del>
      </w:ins>
      <w:ins w:id="16347" w:author="user" w:date="2003-05-06T00:20:00Z">
        <w:r>
          <w:rPr>
            <w:rFonts w:eastAsia="Times New Roman" w:cs="Times New Roman"/>
            <w:lang w:val="en-US"/>
          </w:rPr>
          <w:t xml:space="preserve">        </w:t>
        </w:r>
      </w:ins>
      <w:ins w:id="16348" w:author="Laura Y. Chen" w:date="2002-06-04T20:57:00Z">
        <w:del w:id="16349" w:author="user" w:date="2003-05-06T00:20:00Z">
          <w:r>
            <w:rPr>
              <w:rFonts w:eastAsia="MS Song;宋体" w:cs="MS Song;宋体" w:ascii="MS Song;宋体" w:hAnsi="MS Song;宋体"/>
              <w:lang w:val="en-US" w:eastAsia="zh-CN"/>
            </w:rPr>
            <w:delText>“</w:delText>
          </w:r>
        </w:del>
      </w:ins>
      <w:ins w:id="16350" w:author="Laura Y. Chen" w:date="2002-06-04T20:57:00Z">
        <w:del w:id="16351" w:author="user" w:date="2003-05-06T00:20:00Z">
          <w:r>
            <w:rPr>
              <w:rFonts w:cs="MS Song;宋体" w:eastAsia="MS Song;宋体"/>
              <w:lang w:val="en-US" w:eastAsia="zh-CN"/>
            </w:rPr>
            <w:delText>一个我认识的人把我拖出战场，带到一处伤兵呆的地方</w:delText>
          </w:r>
        </w:del>
      </w:ins>
      <w:ins w:id="16352" w:author="user" w:date="2003-05-06T00:20:00Z">
        <w:r>
          <w:rPr>
            <w:rFonts w:cs="MS Song;宋体"/>
            <w:lang w:val="en-US"/>
          </w:rPr>
          <w:t>“一個我認識的人把我拖出戰場，帶到一處傷兵呆的地方</w:t>
        </w:r>
      </w:ins>
      <w:ins w:id="16353" w:author="Laura Y. Chen" w:date="2002-06-04T20:57:00Z">
        <w:del w:id="16354" w:author="user" w:date="2003-05-06T00:20:00Z">
          <w:r>
            <w:rPr>
              <w:rFonts w:eastAsia="Times New Roman"/>
              <w:lang w:val="en-US" w:eastAsia="zh-CN"/>
            </w:rPr>
            <w:delText>--</w:delText>
          </w:r>
        </w:del>
      </w:ins>
      <w:ins w:id="16355" w:author="user" w:date="2003-05-06T00:20:00Z">
        <w:r>
          <w:rPr>
            <w:rFonts w:eastAsia="PMingLiU;新細明體"/>
            <w:lang w:val="en-US"/>
          </w:rPr>
          <w:t>--</w:t>
        </w:r>
      </w:ins>
      <w:ins w:id="16356" w:author="Laura Y. Chen" w:date="2002-06-04T20:57:00Z">
        <w:del w:id="16357" w:author="user" w:date="2003-05-06T00:20:00Z">
          <w:r>
            <w:rPr>
              <w:rFonts w:cs="MS Song;宋体" w:eastAsia="MS Song;宋体"/>
              <w:lang w:val="en-US" w:eastAsia="zh-CN"/>
            </w:rPr>
            <w:delText>不象是正规医院，几根大柱子支着些东西，象一个露天帐篷。</w:delText>
          </w:r>
        </w:del>
      </w:ins>
      <w:ins w:id="16358" w:author="user" w:date="2003-05-06T00:20:00Z">
        <w:r>
          <w:rPr>
            <w:rFonts w:cs="MS Song;宋体"/>
            <w:lang w:val="en-US"/>
          </w:rPr>
          <w:t>不像是正規醫院，幾根大柱子支著些東西，象一個露天帳篷。</w:t>
        </w:r>
      </w:ins>
      <w:ins w:id="16359" w:author="Laura Y. Chen" w:date="2002-06-04T20:57:00Z">
        <w:del w:id="16360" w:author="user" w:date="2003-05-06T00:20:00Z">
          <w:r>
            <w:rPr>
              <w:rFonts w:cs="MS Song;宋体" w:eastAsia="MS Song;宋体"/>
              <w:lang w:val="en-US" w:eastAsia="zh-CN"/>
            </w:rPr>
            <w:delText>里面有床，但却象木制板凳一样。</w:delText>
          </w:r>
        </w:del>
      </w:ins>
      <w:ins w:id="16361" w:author="user" w:date="2003-05-06T00:20:00Z">
        <w:r>
          <w:rPr>
            <w:rFonts w:cs="MS Song;宋体"/>
            <w:lang w:val="en-US"/>
          </w:rPr>
          <w:t>裏面有床，但卻象木制板凳一樣。</w:t>
        </w:r>
      </w:ins>
      <w:ins w:id="16362" w:author="Laura Y. Chen" w:date="2002-06-04T20:57:00Z">
        <w:del w:id="16363" w:author="user" w:date="2003-05-06T00:20:00Z">
          <w:r>
            <w:rPr>
              <w:rFonts w:cs="MS Song;宋体" w:eastAsia="MS Song;宋体"/>
              <w:lang w:val="en-US" w:eastAsia="zh-CN"/>
            </w:rPr>
            <w:delText>很硬、非常不舒服。</w:delText>
          </w:r>
        </w:del>
      </w:ins>
      <w:ins w:id="16364" w:author="user" w:date="2003-05-06T00:20:00Z">
        <w:r>
          <w:rPr>
            <w:rFonts w:cs="MS Song;宋体"/>
            <w:lang w:val="en-US"/>
          </w:rPr>
          <w:t>很硬、非常不舒服。</w:t>
        </w:r>
      </w:ins>
      <w:ins w:id="16365" w:author="Laura Y. Chen" w:date="2002-06-04T20:57:00Z">
        <w:del w:id="16366" w:author="user" w:date="2003-05-06T00:20:00Z">
          <w:r>
            <w:rPr>
              <w:rFonts w:cs="MS Song;宋体" w:eastAsia="MS Song;宋体"/>
              <w:lang w:val="en-US" w:eastAsia="zh-CN"/>
            </w:rPr>
            <w:delText>”</w:delText>
          </w:r>
        </w:del>
      </w:ins>
      <w:ins w:id="16367" w:author="user" w:date="2003-05-06T00:20:00Z">
        <w:r>
          <w:rPr>
            <w:rFonts w:cs="MS Song;宋体"/>
            <w:lang w:val="en-US"/>
          </w:rPr>
          <w:t>”</w:t>
        </w:r>
      </w:ins>
      <w:ins w:id="16368"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371" w:author="Laura Y. Chen" w:date="2002-06-04T21:03:00Z"/>
        </w:rPr>
      </w:pPr>
      <w:ins w:id="16370" w:author="Laura Y. Chen" w:date="2002-06-04T21:03:00Z">
        <w:r>
          <w:rPr>
            <w:rFonts w:eastAsia="MS Song;宋体" w:cs="MS Song;宋体"/>
            <w:lang w:val="en-US" w:eastAsia="zh-CN"/>
          </w:rPr>
        </w:r>
      </w:ins>
    </w:p>
    <w:p>
      <w:pPr>
        <w:pStyle w:val="Normal"/>
        <w:autoSpaceDE w:val="false"/>
        <w:jc w:val="both"/>
        <w:rPr>
          <w:ins w:id="16388" w:author="Laura Y. Chen" w:date="2002-06-04T20:57:00Z"/>
        </w:rPr>
      </w:pPr>
      <w:ins w:id="16372" w:author="Laura Y. Chen" w:date="2002-06-04T21:03:00Z">
        <w:del w:id="16373" w:author="user" w:date="2003-05-06T00:20:00Z">
          <w:r>
            <w:rPr>
              <w:rFonts w:eastAsia="Times New Roman" w:cs="Times New Roman"/>
              <w:lang w:val="en-US" w:eastAsia="zh-CN"/>
            </w:rPr>
            <w:delText xml:space="preserve">        </w:delText>
          </w:r>
        </w:del>
      </w:ins>
      <w:ins w:id="16374" w:author="user" w:date="2003-05-06T00:20:00Z">
        <w:r>
          <w:rPr>
            <w:rFonts w:eastAsia="Times New Roman" w:cs="Times New Roman"/>
            <w:lang w:val="en-US"/>
          </w:rPr>
          <w:t xml:space="preserve">        </w:t>
        </w:r>
      </w:ins>
      <w:ins w:id="16375" w:author="Laura Y. Chen" w:date="2002-06-04T20:57:00Z">
        <w:del w:id="16376" w:author="user" w:date="2003-05-06T00:20:00Z">
          <w:r>
            <w:rPr>
              <w:rFonts w:cs="MS Song;宋体" w:eastAsia="MS Song;宋体"/>
              <w:lang w:val="en-US" w:eastAsia="zh-CN"/>
            </w:rPr>
            <w:delText>切斯说他头很晕，手腕在缠绷带时，他能听得</w:delText>
          </w:r>
        </w:del>
      </w:ins>
      <w:ins w:id="16377" w:author="user" w:date="2003-05-06T00:20:00Z">
        <w:r>
          <w:rPr>
            <w:rFonts w:cs="MS Song;宋体"/>
            <w:lang w:val="en-US"/>
          </w:rPr>
          <w:t>切斯說他頭很暈，手腕在纏繃帶時，他能聽得</w:t>
        </w:r>
      </w:ins>
      <w:ins w:id="16378" w:author="Laura Y. Chen" w:date="2002-06-04T20:57:00Z">
        <w:del w:id="16379" w:author="user" w:date="2003-05-06T00:20:00Z">
          <w:r>
            <w:rPr>
              <w:rFonts w:cs="MS Song;宋体" w:eastAsia="MS Song;宋体"/>
              <w:lang w:val="en-US" w:eastAsia="zh-CN"/>
            </w:rPr>
            <w:delText>到周围的枪声。</w:delText>
          </w:r>
        </w:del>
      </w:ins>
      <w:ins w:id="16380" w:author="user" w:date="2003-05-06T00:20:00Z">
        <w:r>
          <w:rPr>
            <w:rFonts w:cs="MS Song;宋体"/>
            <w:lang w:val="en-US"/>
          </w:rPr>
          <w:t>到周圍的槍聲。</w:t>
        </w:r>
      </w:ins>
      <w:ins w:id="16381" w:author="Laura Y. Chen" w:date="2002-06-04T20:57:00Z">
        <w:del w:id="16382" w:author="user" w:date="2003-05-06T00:20:00Z">
          <w:r>
            <w:rPr>
              <w:rFonts w:cs="MS Song;宋体" w:eastAsia="MS Song;宋体"/>
              <w:lang w:val="en-US" w:eastAsia="zh-CN"/>
            </w:rPr>
            <w:delText>他说能离开战斗他如释重负。</w:delText>
          </w:r>
        </w:del>
      </w:ins>
      <w:ins w:id="16383" w:author="user" w:date="2003-05-06T00:20:00Z">
        <w:r>
          <w:rPr>
            <w:rFonts w:cs="MS Song;宋体"/>
            <w:lang w:val="en-US"/>
          </w:rPr>
          <w:t>他說能離開戰鬥他如釋重負。</w:t>
        </w:r>
      </w:ins>
      <w:ins w:id="16384" w:author="Laura Y. Chen" w:date="2002-06-04T20:57:00Z">
        <w:del w:id="16385" w:author="user" w:date="2003-05-06T00:20:00Z">
          <w:r>
            <w:rPr>
              <w:rFonts w:cs="MS Song;宋体" w:eastAsia="MS Song;宋体"/>
              <w:lang w:val="en-US" w:eastAsia="zh-CN"/>
            </w:rPr>
            <w:delText>但不久后，他又受命回战场，他很不情愿地回到了那个开枪的地方。</w:delText>
          </w:r>
        </w:del>
      </w:ins>
      <w:ins w:id="16386" w:author="user" w:date="2003-05-06T00:20:00Z">
        <w:r>
          <w:rPr>
            <w:rFonts w:cs="MS Song;宋体"/>
            <w:lang w:val="en-US"/>
          </w:rPr>
          <w:t>但不久後，他又受命回戰場，他很不情願地回到了那個開槍的地方。</w:t>
        </w:r>
      </w:ins>
      <w:ins w:id="16387"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390" w:author="Laura Y. Chen" w:date="2002-06-06T00:12:00Z"/>
        </w:rPr>
      </w:pPr>
      <w:ins w:id="16389" w:author="Laura Y. Chen" w:date="2002-06-06T00:12:00Z">
        <w:r>
          <w:rPr>
            <w:rFonts w:eastAsia="MS Song;宋体" w:cs="MS Song;宋体"/>
            <w:lang w:val="en-US" w:eastAsia="zh-CN"/>
          </w:rPr>
        </w:r>
      </w:ins>
    </w:p>
    <w:p>
      <w:pPr>
        <w:pStyle w:val="Normal"/>
        <w:autoSpaceDE w:val="false"/>
        <w:jc w:val="both"/>
        <w:rPr>
          <w:ins w:id="16412" w:author="Laura Y. Chen" w:date="2002-06-04T20:57:00Z"/>
        </w:rPr>
      </w:pPr>
      <w:ins w:id="16391" w:author="Laura Y. Chen" w:date="2002-06-06T00:12:00Z">
        <w:del w:id="16392" w:author="user" w:date="2003-05-06T00:20:00Z">
          <w:r>
            <w:rPr>
              <w:rFonts w:eastAsia="Times New Roman" w:cs="Times New Roman"/>
              <w:lang w:val="en-US" w:eastAsia="zh-CN"/>
            </w:rPr>
            <w:delText xml:space="preserve">        </w:delText>
          </w:r>
        </w:del>
      </w:ins>
      <w:ins w:id="16393" w:author="user" w:date="2003-05-06T00:20:00Z">
        <w:r>
          <w:rPr>
            <w:rFonts w:eastAsia="Times New Roman" w:cs="Times New Roman"/>
            <w:lang w:val="en-US"/>
          </w:rPr>
          <w:t xml:space="preserve">        </w:t>
        </w:r>
      </w:ins>
      <w:ins w:id="16394" w:author="Laura Y. Chen" w:date="2002-06-04T20:57:00Z">
        <w:del w:id="16395" w:author="user" w:date="2003-05-06T00:20:00Z">
          <w:r>
            <w:rPr>
              <w:rFonts w:eastAsia="MS Song;宋体" w:cs="MS Song;宋体" w:ascii="MS Song;宋体" w:hAnsi="MS Song;宋体"/>
              <w:lang w:val="en-US" w:eastAsia="zh-CN"/>
            </w:rPr>
            <w:delText>“</w:delText>
          </w:r>
        </w:del>
      </w:ins>
      <w:ins w:id="16396" w:author="Laura Y. Chen" w:date="2002-06-04T20:57:00Z">
        <w:del w:id="16397" w:author="user" w:date="2003-05-06T00:20:00Z">
          <w:r>
            <w:rPr>
              <w:rFonts w:cs="MS Song;宋体" w:eastAsia="MS Song;宋体"/>
              <w:lang w:val="en-US" w:eastAsia="zh-CN"/>
            </w:rPr>
            <w:delText>我走回去作战。</w:delText>
          </w:r>
        </w:del>
      </w:ins>
      <w:ins w:id="16398" w:author="user" w:date="2003-05-06T00:20:00Z">
        <w:r>
          <w:rPr>
            <w:rFonts w:cs="MS Song;宋体"/>
            <w:lang w:val="en-US"/>
          </w:rPr>
          <w:t>“我走回去作戰。</w:t>
        </w:r>
      </w:ins>
      <w:ins w:id="16399" w:author="Laura Y. Chen" w:date="2002-06-04T20:57:00Z">
        <w:del w:id="16400" w:author="user" w:date="2003-05-06T00:20:00Z">
          <w:r>
            <w:rPr>
              <w:rFonts w:cs="MS Song;宋体" w:eastAsia="MS Song;宋体"/>
              <w:lang w:val="en-US" w:eastAsia="zh-CN"/>
            </w:rPr>
            <w:delText>路上有小鸡。</w:delText>
          </w:r>
        </w:del>
      </w:ins>
      <w:ins w:id="16401" w:author="user" w:date="2003-05-06T00:20:00Z">
        <w:r>
          <w:rPr>
            <w:rFonts w:cs="MS Song;宋体"/>
            <w:lang w:val="en-US"/>
          </w:rPr>
          <w:t>路上有小雞。</w:t>
        </w:r>
      </w:ins>
      <w:ins w:id="16402" w:author="Laura Y. Chen" w:date="2002-06-04T20:57:00Z">
        <w:del w:id="16403" w:author="user" w:date="2003-05-06T00:20:00Z">
          <w:r>
            <w:rPr>
              <w:rFonts w:cs="MS Song;宋体" w:eastAsia="MS Song;宋体"/>
              <w:lang w:val="en-US" w:eastAsia="zh-CN"/>
            </w:rPr>
            <w:delText>我看见一辆四轮马车拖着一门大炮。</w:delText>
          </w:r>
        </w:del>
      </w:ins>
      <w:ins w:id="16404" w:author="user" w:date="2003-05-06T00:20:00Z">
        <w:r>
          <w:rPr>
            <w:rFonts w:cs="MS Song;宋体"/>
            <w:lang w:val="en-US"/>
          </w:rPr>
          <w:t>我看見一輛四輪馬車拖著一門大炮。</w:t>
        </w:r>
      </w:ins>
      <w:ins w:id="16405" w:author="Laura Y. Chen" w:date="2002-06-04T20:57:00Z">
        <w:del w:id="16406" w:author="user" w:date="2003-05-06T00:20:00Z">
          <w:r>
            <w:rPr>
              <w:rFonts w:cs="MS Song;宋体" w:eastAsia="MS Song;宋体"/>
              <w:lang w:val="en-US" w:eastAsia="zh-CN"/>
            </w:rPr>
            <w:delText>大炮是用绳子绑在车上的，车的轮子很大。</w:delText>
          </w:r>
        </w:del>
      </w:ins>
      <w:ins w:id="16407" w:author="user" w:date="2003-05-06T00:20:00Z">
        <w:r>
          <w:rPr>
            <w:rFonts w:cs="MS Song;宋体"/>
            <w:lang w:val="en-US"/>
          </w:rPr>
          <w:t>大炮是用繩子綁在車上的，車的輪子很大。</w:t>
        </w:r>
      </w:ins>
      <w:ins w:id="16408" w:author="Laura Y. Chen" w:date="2002-06-04T20:57:00Z">
        <w:del w:id="16409" w:author="user" w:date="2003-05-06T00:20:00Z">
          <w:r>
            <w:rPr>
              <w:rFonts w:cs="MS Song;宋体" w:eastAsia="MS Song;宋体"/>
              <w:lang w:val="en-US" w:eastAsia="zh-CN"/>
            </w:rPr>
            <w:delText>”</w:delText>
          </w:r>
        </w:del>
      </w:ins>
      <w:ins w:id="16410" w:author="user" w:date="2003-05-06T00:20:00Z">
        <w:r>
          <w:rPr>
            <w:rFonts w:cs="MS Song;宋体"/>
            <w:lang w:val="en-US"/>
          </w:rPr>
          <w:t>”</w:t>
        </w:r>
      </w:ins>
      <w:ins w:id="1641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414" w:author="Laura Y. Chen" w:date="2002-06-04T21:04:00Z"/>
        </w:rPr>
      </w:pPr>
      <w:ins w:id="16413" w:author="Laura Y. Chen" w:date="2002-06-04T21:04:00Z">
        <w:r>
          <w:rPr>
            <w:rFonts w:eastAsia="MS Song;宋体" w:cs="MS Song;宋体"/>
            <w:lang w:val="en-US" w:eastAsia="zh-CN"/>
          </w:rPr>
        </w:r>
      </w:ins>
    </w:p>
    <w:p>
      <w:pPr>
        <w:pStyle w:val="Normal"/>
        <w:autoSpaceDE w:val="false"/>
        <w:jc w:val="both"/>
        <w:rPr>
          <w:ins w:id="16452" w:author="Laura Y. Chen" w:date="2002-06-04T20:57:00Z"/>
        </w:rPr>
      </w:pPr>
      <w:ins w:id="16415" w:author="Laura Y. Chen" w:date="2002-06-04T21:04:00Z">
        <w:del w:id="16416" w:author="user" w:date="2003-05-06T00:20:00Z">
          <w:r>
            <w:rPr>
              <w:rFonts w:eastAsia="Times New Roman" w:cs="Times New Roman"/>
              <w:lang w:val="en-US" w:eastAsia="zh-CN"/>
            </w:rPr>
            <w:delText xml:space="preserve">        </w:delText>
          </w:r>
        </w:del>
      </w:ins>
      <w:ins w:id="16417" w:author="user" w:date="2003-05-06T00:20:00Z">
        <w:r>
          <w:rPr>
            <w:rFonts w:eastAsia="Times New Roman" w:cs="Times New Roman"/>
            <w:lang w:val="en-US"/>
          </w:rPr>
          <w:t xml:space="preserve">        </w:t>
        </w:r>
      </w:ins>
      <w:ins w:id="16418" w:author="Laura Y. Chen" w:date="2002-06-04T20:57:00Z">
        <w:del w:id="16419" w:author="user" w:date="2003-05-06T00:20:00Z">
          <w:r>
            <w:rPr>
              <w:rFonts w:cs="MS Song;宋体" w:eastAsia="MS Song;宋体"/>
              <w:lang w:val="en-US" w:eastAsia="zh-CN"/>
            </w:rPr>
            <w:delText>切斯说，他受命到一座小山上去操纵一门大炮控制主战场。</w:delText>
          </w:r>
        </w:del>
      </w:ins>
      <w:ins w:id="16420" w:author="user" w:date="2003-05-06T00:20:00Z">
        <w:r>
          <w:rPr>
            <w:rFonts w:cs="MS Song;宋体"/>
            <w:lang w:val="en-US"/>
          </w:rPr>
          <w:t>切斯說，他受命到一座小山上去操縱一門大炮控制主戰場。</w:t>
        </w:r>
      </w:ins>
      <w:ins w:id="16421" w:author="Laura Y. Chen" w:date="2002-06-04T20:57:00Z">
        <w:del w:id="16422" w:author="user" w:date="2003-05-06T00:20:00Z">
          <w:r>
            <w:rPr>
              <w:rFonts w:cs="MS Song;宋体" w:eastAsia="MS Song;宋体"/>
              <w:lang w:val="en-US" w:eastAsia="zh-CN"/>
            </w:rPr>
            <w:delText>他显然被这个命令弄得很难过，反复说他不想去那儿。</w:delText>
          </w:r>
        </w:del>
      </w:ins>
      <w:ins w:id="16423" w:author="user" w:date="2003-05-06T00:20:00Z">
        <w:r>
          <w:rPr>
            <w:rFonts w:cs="MS Song;宋体"/>
            <w:lang w:val="en-US"/>
          </w:rPr>
          <w:t>他顯然被這個命令弄得很難過，反復說他不想去那兒。</w:t>
        </w:r>
      </w:ins>
      <w:ins w:id="16424" w:author="Laura Y. Chen" w:date="2002-06-04T20:57:00Z">
        <w:del w:id="16425" w:author="user" w:date="2003-05-06T00:20:00Z">
          <w:r>
            <w:rPr>
              <w:rFonts w:cs="MS Song;宋体" w:eastAsia="MS Song;宋体"/>
              <w:lang w:val="en-US" w:eastAsia="zh-CN"/>
            </w:rPr>
            <w:delText>他说他想家。</w:delText>
          </w:r>
        </w:del>
      </w:ins>
      <w:ins w:id="16426" w:author="user" w:date="2003-05-06T00:20:00Z">
        <w:r>
          <w:rPr>
            <w:rFonts w:cs="MS Song;宋体"/>
            <w:lang w:val="en-US"/>
          </w:rPr>
          <w:t>他說他想家。</w:t>
        </w:r>
      </w:ins>
      <w:ins w:id="16427" w:author="Laura Y. Chen" w:date="2002-06-04T20:57:00Z">
        <w:del w:id="16428" w:author="user" w:date="2003-05-06T00:20:00Z">
          <w:r>
            <w:rPr>
              <w:rFonts w:cs="MS Song;宋体" w:eastAsia="MS Song;宋体"/>
              <w:lang w:val="en-US" w:eastAsia="zh-CN"/>
            </w:rPr>
            <w:delText>他说想家时，我和诺曼都眉毛一挑，对视了一下。</w:delText>
          </w:r>
        </w:del>
      </w:ins>
      <w:ins w:id="16429" w:author="user" w:date="2003-05-06T00:20:00Z">
        <w:r>
          <w:rPr>
            <w:rFonts w:cs="MS Song;宋体"/>
            <w:lang w:val="en-US"/>
          </w:rPr>
          <w:t>他說想家時，我和諾曼都眉毛一挑，對視了一下。</w:t>
        </w:r>
      </w:ins>
      <w:ins w:id="16430" w:author="Laura Y. Chen" w:date="2002-06-04T20:57:00Z">
        <w:del w:id="16431" w:author="user" w:date="2003-05-06T00:20:00Z">
          <w:r>
            <w:rPr>
              <w:rFonts w:cs="MS Song;宋体" w:eastAsia="MS Song;宋体"/>
              <w:lang w:val="en-US" w:eastAsia="zh-CN"/>
            </w:rPr>
            <w:delText>但是，我们还没能听到更多的情况，切斯就开始坐立不安起来，告诉我们说影像消失了。</w:delText>
          </w:r>
        </w:del>
      </w:ins>
      <w:ins w:id="16432" w:author="user" w:date="2003-05-06T00:20:00Z">
        <w:r>
          <w:rPr>
            <w:rFonts w:cs="MS Song;宋体"/>
            <w:lang w:val="en-US"/>
          </w:rPr>
          <w:t>但是，我們還沒能聽到更多的情況，切斯就開始坐立不安起來，告訴我們說影像消失了。</w:t>
        </w:r>
      </w:ins>
      <w:ins w:id="16433" w:author="Laura Y. Chen" w:date="2002-06-04T20:57:00Z">
        <w:del w:id="16434" w:author="user" w:date="2003-05-06T00:20:00Z">
          <w:r>
            <w:rPr>
              <w:rFonts w:cs="MS Song;宋体" w:eastAsia="MS Song;宋体"/>
              <w:lang w:val="en-US" w:eastAsia="zh-CN"/>
            </w:rPr>
            <w:delText>他睁开眼睛，环视厨房，看着我们笑了</w:delText>
          </w:r>
        </w:del>
      </w:ins>
      <w:ins w:id="16435" w:author="user" w:date="2003-05-06T00:20:00Z">
        <w:r>
          <w:rPr>
            <w:rFonts w:cs="MS Song;宋体"/>
            <w:lang w:val="en-US"/>
          </w:rPr>
          <w:t>他睜開眼睛，環視廚房，看著我們笑了</w:t>
        </w:r>
      </w:ins>
      <w:ins w:id="16436" w:author="Laura Y. Chen" w:date="2002-06-04T20:57:00Z">
        <w:del w:id="16437" w:author="user" w:date="2003-05-06T00:20:00Z">
          <w:r>
            <w:rPr>
              <w:rFonts w:cs="MS Song;宋体" w:eastAsia="MS Song;宋体"/>
              <w:lang w:val="en-US" w:eastAsia="zh-CN"/>
            </w:rPr>
            <w:delText>。</w:delText>
          </w:r>
        </w:del>
      </w:ins>
      <w:ins w:id="16438" w:author="user" w:date="2003-05-06T00:20:00Z">
        <w:r>
          <w:rPr>
            <w:rFonts w:cs="MS Song;宋体"/>
            <w:lang w:val="en-US"/>
          </w:rPr>
          <w:t>。</w:t>
        </w:r>
      </w:ins>
      <w:ins w:id="16439" w:author="Laura Y. Chen" w:date="2002-06-04T20:57:00Z">
        <w:del w:id="16440" w:author="user" w:date="2003-05-06T00:20:00Z">
          <w:r>
            <w:rPr>
              <w:rFonts w:cs="MS Song;宋体" w:eastAsia="MS Song;宋体"/>
              <w:lang w:val="en-US" w:eastAsia="zh-CN"/>
            </w:rPr>
            <w:delText>他脸上的孩子神态回来了。</w:delText>
          </w:r>
        </w:del>
      </w:ins>
      <w:ins w:id="16441" w:author="user" w:date="2003-05-06T00:20:00Z">
        <w:r>
          <w:rPr>
            <w:rFonts w:cs="MS Song;宋体"/>
            <w:lang w:val="en-US"/>
          </w:rPr>
          <w:t>他臉上的孩子神態回來了。</w:t>
        </w:r>
      </w:ins>
      <w:ins w:id="16442" w:author="Laura Y. Chen" w:date="2002-06-04T20:57:00Z">
        <w:del w:id="16443" w:author="user" w:date="2003-05-06T00:20:00Z">
          <w:r>
            <w:rPr>
              <w:rFonts w:cs="MS Song;宋体" w:eastAsia="MS Song;宋体"/>
              <w:lang w:val="en-US" w:eastAsia="zh-CN"/>
            </w:rPr>
            <w:delText>诺曼问他感觉怎样，切斯尖声道：</w:delText>
          </w:r>
        </w:del>
      </w:ins>
      <w:ins w:id="16444" w:author="user" w:date="2003-05-06T00:20:00Z">
        <w:r>
          <w:rPr>
            <w:rFonts w:cs="MS Song;宋体"/>
            <w:lang w:val="en-US"/>
          </w:rPr>
          <w:t>諾曼問他感覺怎樣，切斯尖聲道：</w:t>
        </w:r>
      </w:ins>
      <w:ins w:id="16445" w:author="Laura Y. Chen" w:date="2002-06-04T20:57:00Z">
        <w:del w:id="16446" w:author="user" w:date="2003-05-06T00:20:00Z">
          <w:r>
            <w:rPr>
              <w:rFonts w:cs="MS Song;宋体" w:eastAsia="MS Song;宋体"/>
              <w:lang w:val="en-US" w:eastAsia="zh-CN"/>
            </w:rPr>
            <w:delText>“很好。</w:delText>
          </w:r>
        </w:del>
      </w:ins>
      <w:ins w:id="16447" w:author="user" w:date="2003-05-06T00:20:00Z">
        <w:r>
          <w:rPr>
            <w:rFonts w:cs="MS Song;宋体"/>
            <w:lang w:val="en-US"/>
          </w:rPr>
          <w:t>“很好。</w:t>
        </w:r>
      </w:ins>
      <w:ins w:id="16448" w:author="Laura Y. Chen" w:date="2002-06-04T20:57:00Z">
        <w:del w:id="16449" w:author="user" w:date="2003-05-06T00:20:00Z">
          <w:r>
            <w:rPr>
              <w:rFonts w:cs="MS Song;宋体" w:eastAsia="MS Song;宋体"/>
              <w:lang w:val="en-US" w:eastAsia="zh-CN"/>
            </w:rPr>
            <w:delText>”接着，他跳下我的大腿，抓起一块饼干，跑到别的房间玩去了。</w:delText>
          </w:r>
        </w:del>
      </w:ins>
      <w:ins w:id="16450" w:author="user" w:date="2003-05-06T00:20:00Z">
        <w:r>
          <w:rPr>
            <w:rFonts w:cs="MS Song;宋体"/>
            <w:lang w:val="en-US"/>
          </w:rPr>
          <w:t>”接著，他跳下我的大腿，抓起一塊餅乾，跑到別的房間玩去了。</w:t>
        </w:r>
      </w:ins>
      <w:ins w:id="1645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454" w:author="Laura Y. Chen" w:date="2002-06-04T21:04:00Z"/>
        </w:rPr>
      </w:pPr>
      <w:ins w:id="16453" w:author="Laura Y. Chen" w:date="2002-06-04T21:04:00Z">
        <w:r>
          <w:rPr>
            <w:rFonts w:eastAsia="MS Song;宋体" w:cs="MS Song;宋体"/>
            <w:lang w:val="en-US" w:eastAsia="zh-CN"/>
          </w:rPr>
        </w:r>
      </w:ins>
    </w:p>
    <w:p>
      <w:pPr>
        <w:pStyle w:val="Normal"/>
        <w:autoSpaceDE w:val="false"/>
        <w:jc w:val="both"/>
        <w:rPr>
          <w:ins w:id="16465" w:author="Laura Y. Chen" w:date="2002-06-04T20:57:00Z"/>
        </w:rPr>
      </w:pPr>
      <w:ins w:id="16455" w:author="Laura Y. Chen" w:date="2002-06-04T21:04:00Z">
        <w:del w:id="16456" w:author="user" w:date="2003-05-06T00:20:00Z">
          <w:r>
            <w:rPr>
              <w:rFonts w:eastAsia="Times New Roman" w:cs="Times New Roman"/>
              <w:lang w:val="en-US" w:eastAsia="zh-CN"/>
            </w:rPr>
            <w:delText xml:space="preserve">        </w:delText>
          </w:r>
        </w:del>
      </w:ins>
      <w:ins w:id="16457" w:author="user" w:date="2003-05-06T00:20:00Z">
        <w:r>
          <w:rPr>
            <w:rFonts w:eastAsia="Times New Roman" w:cs="Times New Roman"/>
            <w:lang w:val="en-US"/>
          </w:rPr>
          <w:t xml:space="preserve">        </w:t>
        </w:r>
      </w:ins>
      <w:ins w:id="16458" w:author="Laura Y. Chen" w:date="2002-06-04T20:57:00Z">
        <w:del w:id="16459" w:author="user" w:date="2003-05-06T00:20:00Z">
          <w:r>
            <w:rPr>
              <w:rFonts w:cs="MS Song;宋体" w:eastAsia="MS Song;宋体"/>
              <w:lang w:val="en-US" w:eastAsia="zh-CN"/>
            </w:rPr>
            <w:delText>切斯啪啪啪跑出厨房后，我、诺曼、萨拉彼此望着，嘴巴张得大大的。</w:delText>
          </w:r>
        </w:del>
      </w:ins>
      <w:ins w:id="16460" w:author="user" w:date="2003-05-06T00:20:00Z">
        <w:r>
          <w:rPr>
            <w:rFonts w:cs="MS Song;宋体"/>
            <w:lang w:val="en-US"/>
          </w:rPr>
          <w:t>切斯啪啪啪跑出廚房後，我、諾曼、薩拉彼此望著，嘴巴張得大大的。</w:t>
        </w:r>
      </w:ins>
      <w:ins w:id="16461" w:author="Laura Y. Chen" w:date="2002-06-04T20:57:00Z">
        <w:del w:id="16462" w:author="user" w:date="2003-05-06T00:20:00Z">
          <w:r>
            <w:rPr>
              <w:rFonts w:cs="MS Song;宋体" w:eastAsia="MS Song;宋体"/>
              <w:lang w:val="en-US" w:eastAsia="zh-CN"/>
            </w:rPr>
            <w:delText>我瞥了一眼炉子上的时钟，距诺曼告诉切斯闭上眼睛才二十分钟，可我感觉好像过了几小时。</w:delText>
          </w:r>
        </w:del>
      </w:ins>
      <w:ins w:id="16463" w:author="user" w:date="2003-05-06T00:20:00Z">
        <w:r>
          <w:rPr>
            <w:rFonts w:cs="MS Song;宋体"/>
            <w:lang w:val="en-US"/>
          </w:rPr>
          <w:t>我瞥了一眼爐子上的時鐘，距諾曼告訴切斯閉上眼睛才二十分鐘，可我感覺好像過了幾小時。</w:t>
        </w:r>
      </w:ins>
      <w:ins w:id="1646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467" w:author="Laura Y. Chen" w:date="2002-06-04T21:04:00Z"/>
        </w:rPr>
      </w:pPr>
      <w:ins w:id="16466" w:author="Laura Y. Chen" w:date="2002-06-04T21:04:00Z">
        <w:r>
          <w:rPr>
            <w:rFonts w:eastAsia="MS Song;宋体" w:cs="MS Song;宋体"/>
            <w:lang w:val="en-US" w:eastAsia="zh-CN"/>
          </w:rPr>
        </w:r>
      </w:ins>
    </w:p>
    <w:p>
      <w:pPr>
        <w:pStyle w:val="Normal"/>
        <w:autoSpaceDE w:val="false"/>
        <w:jc w:val="both"/>
        <w:rPr>
          <w:ins w:id="16502" w:author="Laura Y. Chen" w:date="2002-06-04T20:57:00Z"/>
        </w:rPr>
      </w:pPr>
      <w:ins w:id="16468" w:author="Laura Y. Chen" w:date="2002-06-04T21:04:00Z">
        <w:del w:id="16469" w:author="user" w:date="2003-05-06T00:20:00Z">
          <w:r>
            <w:rPr>
              <w:rFonts w:eastAsia="Times New Roman" w:cs="Times New Roman"/>
              <w:lang w:val="en-US" w:eastAsia="zh-CN"/>
            </w:rPr>
            <w:delText xml:space="preserve">        </w:delText>
          </w:r>
        </w:del>
      </w:ins>
      <w:ins w:id="16470" w:author="user" w:date="2003-05-06T00:20:00Z">
        <w:r>
          <w:rPr>
            <w:rFonts w:eastAsia="Times New Roman" w:cs="Times New Roman"/>
            <w:lang w:val="en-US"/>
          </w:rPr>
          <w:t xml:space="preserve">        </w:t>
        </w:r>
      </w:ins>
      <w:ins w:id="16471" w:author="Laura Y. Chen" w:date="2002-06-04T20:57:00Z">
        <w:del w:id="16472" w:author="user" w:date="2003-05-06T00:20:00Z">
          <w:r>
            <w:rPr>
              <w:rFonts w:cs="MS Song;宋体" w:eastAsia="MS Song;宋体"/>
              <w:lang w:val="en-US" w:eastAsia="zh-CN"/>
            </w:rPr>
            <w:delText>诺曼很肯定切斯记起了他的前世。</w:delText>
          </w:r>
        </w:del>
      </w:ins>
      <w:ins w:id="16473" w:author="user" w:date="2003-05-06T00:20:00Z">
        <w:r>
          <w:rPr>
            <w:rFonts w:cs="MS Song;宋体"/>
            <w:lang w:val="en-US"/>
          </w:rPr>
          <w:t>諾曼很肯定切斯記起了他的前世。</w:t>
        </w:r>
      </w:ins>
      <w:ins w:id="16474" w:author="Laura Y. Chen" w:date="2002-06-04T20:57:00Z">
        <w:del w:id="16475" w:author="user" w:date="2003-05-06T00:20:00Z">
          <w:r>
            <w:rPr>
              <w:rFonts w:cs="MS Song;宋体" w:eastAsia="MS Song;宋体"/>
              <w:lang w:val="en-US" w:eastAsia="zh-CN"/>
            </w:rPr>
            <w:delText>他解释说，前世的创伤经历，比如上过战场</w:delText>
          </w:r>
        </w:del>
      </w:ins>
      <w:ins w:id="16476" w:author="user" w:date="2003-05-06T00:20:00Z">
        <w:r>
          <w:rPr>
            <w:rFonts w:cs="MS Song;宋体"/>
            <w:lang w:val="en-US"/>
          </w:rPr>
          <w:t>他解釋說，前世的創傷經歷，比如上過戰場</w:t>
        </w:r>
      </w:ins>
      <w:ins w:id="16477" w:author="Laura Y. Chen" w:date="2002-06-04T20:57:00Z">
        <w:del w:id="16478" w:author="user" w:date="2003-05-06T00:20:00Z">
          <w:r>
            <w:rPr>
              <w:rFonts w:eastAsia="Times New Roman"/>
              <w:lang w:val="en-US" w:eastAsia="zh-CN"/>
            </w:rPr>
            <w:delText>--</w:delText>
          </w:r>
        </w:del>
      </w:ins>
      <w:ins w:id="16479" w:author="user" w:date="2003-05-06T00:20:00Z">
        <w:r>
          <w:rPr>
            <w:rFonts w:eastAsia="PMingLiU;新細明體"/>
            <w:lang w:val="en-US"/>
          </w:rPr>
          <w:t>--</w:t>
        </w:r>
      </w:ins>
      <w:ins w:id="16480" w:author="Laura Y. Chen" w:date="2002-06-04T20:57:00Z">
        <w:del w:id="16481" w:author="user" w:date="2003-05-06T00:20:00Z">
          <w:r>
            <w:rPr>
              <w:rFonts w:cs="MS Song;宋体" w:eastAsia="MS Song;宋体"/>
              <w:lang w:val="en-US" w:eastAsia="zh-CN"/>
            </w:rPr>
            <w:delText>特别是受创伤而死亡</w:delText>
          </w:r>
        </w:del>
      </w:ins>
      <w:ins w:id="16482" w:author="user" w:date="2003-05-06T00:20:00Z">
        <w:r>
          <w:rPr>
            <w:rFonts w:cs="MS Song;宋体"/>
            <w:lang w:val="en-US"/>
          </w:rPr>
          <w:t>特別是受創傷而死亡</w:t>
        </w:r>
      </w:ins>
      <w:ins w:id="16483" w:author="Laura Y. Chen" w:date="2002-06-04T20:57:00Z">
        <w:del w:id="16484" w:author="user" w:date="2003-05-06T00:20:00Z">
          <w:r>
            <w:rPr>
              <w:rFonts w:eastAsia="Times New Roman"/>
              <w:lang w:val="en-US" w:eastAsia="zh-CN"/>
            </w:rPr>
            <w:delText>--</w:delText>
          </w:r>
        </w:del>
      </w:ins>
      <w:ins w:id="16485" w:author="user" w:date="2003-05-06T00:20:00Z">
        <w:r>
          <w:rPr>
            <w:rFonts w:eastAsia="PMingLiU;新細明體"/>
            <w:lang w:val="en-US"/>
          </w:rPr>
          <w:t>--</w:t>
        </w:r>
      </w:ins>
      <w:ins w:id="16486" w:author="Laura Y. Chen" w:date="2002-06-04T20:57:00Z">
        <w:del w:id="16487" w:author="user" w:date="2003-05-06T00:20:00Z">
          <w:r>
            <w:rPr>
              <w:rFonts w:cs="MS Song;宋体" w:eastAsia="MS Song;宋体"/>
              <w:lang w:val="en-US" w:eastAsia="zh-CN"/>
            </w:rPr>
            <w:delText>会造成今生的恐惧症。</w:delText>
          </w:r>
        </w:del>
      </w:ins>
      <w:ins w:id="16488" w:author="user" w:date="2003-05-06T00:20:00Z">
        <w:r>
          <w:rPr>
            <w:rFonts w:cs="MS Song;宋体"/>
            <w:lang w:val="en-US"/>
          </w:rPr>
          <w:t>會造成今生的恐懼症。</w:t>
        </w:r>
      </w:ins>
      <w:ins w:id="16489" w:author="Laura Y. Chen" w:date="2002-06-04T20:57:00Z">
        <w:del w:id="16490" w:author="user" w:date="2003-05-06T00:20:00Z">
          <w:r>
            <w:rPr>
              <w:rFonts w:cs="MS Song;宋体" w:eastAsia="MS Song;宋体"/>
              <w:lang w:val="en-US" w:eastAsia="zh-CN"/>
            </w:rPr>
            <w:delText>前世的战争经历会是切斯这一世极端害怕剧烈吵闹的原因吗？</w:delText>
          </w:r>
        </w:del>
      </w:ins>
      <w:ins w:id="16491" w:author="user" w:date="2003-05-06T00:20:00Z">
        <w:r>
          <w:rPr>
            <w:rFonts w:cs="MS Song;宋体"/>
            <w:lang w:val="en-US"/>
          </w:rPr>
          <w:t>前世的戰爭經歷會是切斯這一世極端害怕劇烈吵鬧的原因嗎？</w:t>
        </w:r>
      </w:ins>
      <w:ins w:id="16492" w:author="Laura Y. Chen" w:date="2002-06-04T20:57:00Z">
        <w:del w:id="16493" w:author="user" w:date="2003-05-06T00:20:00Z">
          <w:r>
            <w:rPr>
              <w:rFonts w:cs="MS Song;宋体" w:eastAsia="MS Song;宋体"/>
              <w:lang w:val="en-US" w:eastAsia="zh-CN"/>
            </w:rPr>
            <w:delText>有可能。</w:delText>
          </w:r>
        </w:del>
      </w:ins>
      <w:ins w:id="16494" w:author="user" w:date="2003-05-06T00:20:00Z">
        <w:r>
          <w:rPr>
            <w:rFonts w:cs="MS Song;宋体"/>
            <w:lang w:val="en-US"/>
          </w:rPr>
          <w:t>有可能。</w:t>
        </w:r>
      </w:ins>
      <w:ins w:id="16495" w:author="Laura Y. Chen" w:date="2002-06-04T20:57:00Z">
        <w:del w:id="16496" w:author="user" w:date="2003-05-06T00:20:00Z">
          <w:r>
            <w:rPr>
              <w:rFonts w:cs="MS Song;宋体" w:eastAsia="MS Song;宋体"/>
              <w:lang w:val="en-US" w:eastAsia="zh-CN"/>
            </w:rPr>
            <w:delText>诺曼说我们得等等，看这种恐</w:delText>
          </w:r>
        </w:del>
      </w:ins>
      <w:ins w:id="16497" w:author="user" w:date="2003-05-06T00:20:00Z">
        <w:r>
          <w:rPr>
            <w:rFonts w:cs="MS Song;宋体"/>
            <w:lang w:val="en-US"/>
          </w:rPr>
          <w:t>諾曼說我們得等等，看這種恐</w:t>
        </w:r>
      </w:ins>
      <w:ins w:id="16498" w:author="Laura Y. Chen" w:date="2002-06-04T20:57:00Z">
        <w:del w:id="16499" w:author="user" w:date="2003-05-06T00:20:00Z">
          <w:r>
            <w:rPr>
              <w:rFonts w:cs="MS Song;宋体" w:eastAsia="MS Song;宋体"/>
              <w:lang w:val="en-US" w:eastAsia="zh-CN"/>
            </w:rPr>
            <w:delText>惧是否消失。</w:delText>
          </w:r>
        </w:del>
      </w:ins>
      <w:ins w:id="16500" w:author="user" w:date="2003-05-06T00:20:00Z">
        <w:r>
          <w:rPr>
            <w:rFonts w:cs="MS Song;宋体"/>
            <w:lang w:val="en-US"/>
          </w:rPr>
          <w:t>懼是否消失。</w:t>
        </w:r>
      </w:ins>
      <w:ins w:id="16501"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504" w:author="Laura Y. Chen" w:date="2002-06-06T00:12:00Z"/>
        </w:rPr>
      </w:pPr>
      <w:ins w:id="16503" w:author="Laura Y. Chen" w:date="2002-06-06T00:12:00Z">
        <w:r>
          <w:rPr>
            <w:rFonts w:eastAsia="MS Song;宋体" w:cs="MS Song;宋体"/>
            <w:lang w:val="en-US" w:eastAsia="zh-CN"/>
          </w:rPr>
        </w:r>
      </w:ins>
    </w:p>
    <w:p>
      <w:pPr>
        <w:pStyle w:val="Normal"/>
        <w:autoSpaceDE w:val="false"/>
        <w:jc w:val="both"/>
        <w:rPr>
          <w:ins w:id="16521" w:author="Laura Y. Chen" w:date="2002-06-04T20:57:00Z"/>
        </w:rPr>
      </w:pPr>
      <w:ins w:id="16505" w:author="Laura Y. Chen" w:date="2002-06-06T00:12:00Z">
        <w:del w:id="16506" w:author="user" w:date="2003-05-06T00:20:00Z">
          <w:r>
            <w:rPr>
              <w:rFonts w:eastAsia="Times New Roman" w:cs="Times New Roman"/>
              <w:lang w:val="en-US" w:eastAsia="zh-CN"/>
            </w:rPr>
            <w:delText xml:space="preserve">        </w:delText>
          </w:r>
        </w:del>
      </w:ins>
      <w:ins w:id="16507" w:author="user" w:date="2003-05-06T00:20:00Z">
        <w:r>
          <w:rPr>
            <w:rFonts w:eastAsia="Times New Roman" w:cs="Times New Roman"/>
            <w:lang w:val="en-US"/>
          </w:rPr>
          <w:t xml:space="preserve">        </w:t>
        </w:r>
      </w:ins>
      <w:ins w:id="16508" w:author="Laura Y. Chen" w:date="2002-06-04T20:57:00Z">
        <w:del w:id="16509" w:author="user" w:date="2003-05-06T00:20:00Z">
          <w:r>
            <w:rPr>
              <w:rFonts w:cs="MS Song;宋体" w:eastAsia="MS Song;宋体"/>
              <w:lang w:val="en-US" w:eastAsia="zh-CN"/>
            </w:rPr>
            <w:delText>诺曼承认他从未经手过这么小孩子的案例，令他吃惊的是，切斯这么容易就找回了前世的记忆</w:delText>
          </w:r>
        </w:del>
      </w:ins>
      <w:ins w:id="16510" w:author="user" w:date="2003-05-06T00:20:00Z">
        <w:r>
          <w:rPr>
            <w:rFonts w:cs="MS Song;宋体"/>
            <w:lang w:val="en-US"/>
          </w:rPr>
          <w:t>諾曼承認他從未經手過這麼小孩子的案例，令他吃驚的是，切斯這麼容易就找回了前世的記憶</w:t>
        </w:r>
      </w:ins>
      <w:ins w:id="16511" w:author="Laura Y. Chen" w:date="2002-06-04T20:57:00Z">
        <w:del w:id="16512" w:author="user" w:date="2003-05-06T00:20:00Z">
          <w:r>
            <w:rPr>
              <w:rFonts w:eastAsia="Times New Roman"/>
              <w:lang w:val="en-US" w:eastAsia="zh-CN"/>
            </w:rPr>
            <w:delText>--</w:delText>
          </w:r>
        </w:del>
      </w:ins>
      <w:ins w:id="16513" w:author="user" w:date="2003-05-06T00:20:00Z">
        <w:r>
          <w:rPr>
            <w:rFonts w:eastAsia="PMingLiU;新細明體"/>
            <w:lang w:val="en-US"/>
          </w:rPr>
          <w:t>--</w:t>
        </w:r>
      </w:ins>
      <w:ins w:id="16514" w:author="Laura Y. Chen" w:date="2002-06-04T20:57:00Z">
        <w:del w:id="16515" w:author="user" w:date="2003-05-06T00:20:00Z">
          <w:r>
            <w:rPr>
              <w:rFonts w:cs="MS Song;宋体" w:eastAsia="MS Song;宋体"/>
              <w:lang w:val="en-US" w:eastAsia="zh-CN"/>
            </w:rPr>
            <w:delText>用不着象他的老客户那样进行催眠引导。</w:delText>
          </w:r>
        </w:del>
      </w:ins>
      <w:ins w:id="16516" w:author="user" w:date="2003-05-06T00:20:00Z">
        <w:r>
          <w:rPr>
            <w:rFonts w:cs="MS Song;宋体"/>
            <w:lang w:val="en-US"/>
          </w:rPr>
          <w:t>用不著象他的老客戶那樣進行催眠引導。</w:t>
        </w:r>
      </w:ins>
      <w:ins w:id="16517" w:author="Laura Y. Chen" w:date="2002-06-04T20:57:00Z">
        <w:del w:id="16518" w:author="user" w:date="2003-05-06T00:20:00Z">
          <w:r>
            <w:rPr>
              <w:rFonts w:cs="MS Song;宋体" w:eastAsia="MS Song;宋体"/>
              <w:lang w:val="en-US" w:eastAsia="zh-CN"/>
            </w:rPr>
            <w:delText>显然，切斯的记忆很接近表面，稍稍鼓励就出来了。</w:delText>
          </w:r>
        </w:del>
      </w:ins>
      <w:ins w:id="16519" w:author="user" w:date="2003-05-06T00:20:00Z">
        <w:r>
          <w:rPr>
            <w:rFonts w:cs="MS Song;宋体"/>
            <w:lang w:val="en-US"/>
          </w:rPr>
          <w:t>顯然，切斯的記憶很接近表面，稍稍鼓勵就出來了。</w:t>
        </w:r>
      </w:ins>
      <w:ins w:id="16520"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523" w:author="Laura Y. Chen" w:date="2002-06-04T21:05:00Z"/>
        </w:rPr>
      </w:pPr>
      <w:ins w:id="16522" w:author="Laura Y. Chen" w:date="2002-06-04T21:05:00Z">
        <w:r>
          <w:rPr>
            <w:rFonts w:eastAsia="MS Song;宋体" w:cs="MS Song;宋体"/>
            <w:lang w:val="en-US" w:eastAsia="zh-CN"/>
          </w:rPr>
        </w:r>
      </w:ins>
    </w:p>
    <w:p>
      <w:pPr>
        <w:pStyle w:val="Normal"/>
        <w:autoSpaceDE w:val="false"/>
        <w:jc w:val="both"/>
        <w:rPr>
          <w:ins w:id="16555" w:author="Laura Y. Chen" w:date="2002-06-04T20:57:00Z"/>
        </w:rPr>
      </w:pPr>
      <w:ins w:id="16524" w:author="Laura Y. Chen" w:date="2002-06-04T21:05:00Z">
        <w:del w:id="16525" w:author="user" w:date="2003-05-06T00:20:00Z">
          <w:r>
            <w:rPr>
              <w:rFonts w:eastAsia="Times New Roman" w:cs="Times New Roman"/>
              <w:lang w:val="en-US" w:eastAsia="zh-CN"/>
            </w:rPr>
            <w:delText xml:space="preserve">        </w:delText>
          </w:r>
        </w:del>
      </w:ins>
      <w:ins w:id="16526" w:author="user" w:date="2003-05-06T00:20:00Z">
        <w:r>
          <w:rPr>
            <w:rFonts w:eastAsia="Times New Roman" w:cs="Times New Roman"/>
            <w:lang w:val="en-US"/>
          </w:rPr>
          <w:t xml:space="preserve">        </w:t>
        </w:r>
      </w:ins>
      <w:ins w:id="16527" w:author="Laura Y. Chen" w:date="2002-06-04T20:57:00Z">
        <w:del w:id="16528" w:author="user" w:date="2003-05-06T00:20:00Z">
          <w:r>
            <w:rPr>
              <w:rFonts w:cs="MS Song;宋体" w:eastAsia="MS Song;宋体"/>
              <w:lang w:val="en-US" w:eastAsia="zh-CN"/>
            </w:rPr>
            <w:delText>萨拉静静地听懂了事情的来龙去脉，突然，她从椅子上跳起来又坐下，摆着手臂脱口而出，说：</w:delText>
          </w:r>
        </w:del>
      </w:ins>
      <w:ins w:id="16529" w:author="user" w:date="2003-05-06T00:20:00Z">
        <w:r>
          <w:rPr>
            <w:rFonts w:cs="MS Song;宋体"/>
            <w:lang w:val="en-US"/>
          </w:rPr>
          <w:t>薩拉靜靜地聽懂了事情的來龍去脈，突然，她從椅子上跳起來又坐下，擺著手臂脫口而出，說：</w:t>
        </w:r>
      </w:ins>
      <w:ins w:id="16530" w:author="Laura Y. Chen" w:date="2002-06-04T20:57:00Z">
        <w:del w:id="16531" w:author="user" w:date="2003-05-06T00:20:00Z">
          <w:r>
            <w:rPr>
              <w:rFonts w:cs="MS Song;宋体" w:eastAsia="MS Song;宋体"/>
              <w:lang w:val="en-US" w:eastAsia="zh-CN"/>
            </w:rPr>
            <w:delText>“切斯手腕那个地方，被</w:delText>
          </w:r>
        </w:del>
      </w:ins>
      <w:ins w:id="16532" w:author="user" w:date="2003-05-06T00:20:00Z">
        <w:r>
          <w:rPr>
            <w:rFonts w:cs="MS Song;宋体"/>
            <w:lang w:val="en-US"/>
          </w:rPr>
          <w:t>“切斯手腕那個地方，被</w:t>
        </w:r>
      </w:ins>
      <w:ins w:id="16533" w:author="Laura Y. Chen" w:date="2002-06-04T20:57:00Z">
        <w:del w:id="16534" w:author="user" w:date="2003-05-06T00:20:00Z">
          <w:r>
            <w:rPr>
              <w:rFonts w:eastAsia="Times New Roman"/>
              <w:lang w:val="en-US" w:eastAsia="zh-CN"/>
            </w:rPr>
            <w:delText>(</w:delText>
          </w:r>
        </w:del>
      </w:ins>
      <w:ins w:id="16535" w:author="user" w:date="2003-05-06T00:20:00Z">
        <w:r>
          <w:rPr>
            <w:rFonts w:eastAsia="PMingLiU;新細明體"/>
            <w:lang w:val="en-US"/>
          </w:rPr>
          <w:t>(</w:t>
        </w:r>
      </w:ins>
      <w:ins w:id="16536" w:author="Laura Y. Chen" w:date="2002-06-04T20:57:00Z">
        <w:del w:id="16537" w:author="user" w:date="2003-05-06T00:20:00Z">
          <w:r>
            <w:rPr>
              <w:rFonts w:cs="MS Song;宋体" w:eastAsia="MS Song;宋体"/>
              <w:lang w:val="en-US" w:eastAsia="zh-CN"/>
            </w:rPr>
            <w:delText>子弹</w:delText>
          </w:r>
        </w:del>
      </w:ins>
      <w:ins w:id="16538" w:author="user" w:date="2003-05-06T00:20:00Z">
        <w:r>
          <w:rPr>
            <w:rFonts w:cs="MS Song;宋体"/>
            <w:lang w:val="en-US"/>
          </w:rPr>
          <w:t>子彈</w:t>
        </w:r>
      </w:ins>
      <w:ins w:id="16539" w:author="Laura Y. Chen" w:date="2002-06-04T20:57:00Z">
        <w:del w:id="16540" w:author="user" w:date="2003-05-06T00:20:00Z">
          <w:r>
            <w:rPr>
              <w:rFonts w:eastAsia="Times New Roman"/>
              <w:lang w:val="en-US" w:eastAsia="zh-CN"/>
            </w:rPr>
            <w:delText>)</w:delText>
          </w:r>
        </w:del>
      </w:ins>
      <w:ins w:id="16541" w:author="user" w:date="2003-05-06T00:20:00Z">
        <w:r>
          <w:rPr>
            <w:rFonts w:eastAsia="PMingLiU;新細明體"/>
            <w:lang w:val="en-US"/>
          </w:rPr>
          <w:t>)</w:t>
        </w:r>
      </w:ins>
      <w:ins w:id="16542" w:author="Laura Y. Chen" w:date="2002-06-04T20:57:00Z">
        <w:del w:id="16543" w:author="user" w:date="2003-05-06T00:20:00Z">
          <w:r>
            <w:rPr>
              <w:rFonts w:cs="MS Song;宋体" w:eastAsia="MS Song;宋体"/>
              <w:lang w:val="en-US" w:eastAsia="zh-CN"/>
            </w:rPr>
            <w:delText>射中的</w:delText>
          </w:r>
        </w:del>
      </w:ins>
      <w:ins w:id="16544" w:author="user" w:date="2003-05-06T00:20:00Z">
        <w:r>
          <w:rPr>
            <w:rFonts w:cs="MS Song;宋体"/>
            <w:lang w:val="en-US"/>
          </w:rPr>
          <w:t>射中的</w:t>
        </w:r>
      </w:ins>
      <w:ins w:id="16545" w:author="Laura Y. Chen" w:date="2002-06-04T20:57:00Z">
        <w:del w:id="16546" w:author="user" w:date="2003-05-06T00:20:00Z">
          <w:r>
            <w:rPr>
              <w:rFonts w:eastAsia="Times New Roman"/>
              <w:lang w:val="en-US" w:eastAsia="zh-CN"/>
            </w:rPr>
            <w:delText>--</w:delText>
          </w:r>
        </w:del>
      </w:ins>
      <w:ins w:id="16547" w:author="user" w:date="2003-05-06T00:20:00Z">
        <w:r>
          <w:rPr>
            <w:rFonts w:eastAsia="PMingLiU;新細明體"/>
            <w:lang w:val="en-US"/>
          </w:rPr>
          <w:t>--</w:t>
        </w:r>
      </w:ins>
      <w:ins w:id="16548" w:author="Laura Y. Chen" w:date="2002-06-04T20:57:00Z">
        <w:del w:id="16549" w:author="user" w:date="2003-05-06T00:20:00Z">
          <w:r>
            <w:rPr>
              <w:rFonts w:cs="MS Song;宋体" w:eastAsia="MS Song;宋体"/>
              <w:lang w:val="en-US" w:eastAsia="zh-CN"/>
            </w:rPr>
            <w:delText>就是长湿疹的地方！</w:delText>
          </w:r>
        </w:del>
      </w:ins>
      <w:ins w:id="16550" w:author="user" w:date="2003-05-06T00:20:00Z">
        <w:r>
          <w:rPr>
            <w:rFonts w:cs="MS Song;宋体"/>
            <w:lang w:val="en-US"/>
          </w:rPr>
          <w:t>就是長濕疹的地方！</w:t>
        </w:r>
      </w:ins>
      <w:ins w:id="16551" w:author="Laura Y. Chen" w:date="2002-06-04T20:57:00Z">
        <w:del w:id="16552" w:author="user" w:date="2003-05-06T00:20:00Z">
          <w:r>
            <w:rPr>
              <w:rFonts w:cs="MS Song;宋体" w:eastAsia="MS Song;宋体"/>
              <w:lang w:val="en-US" w:eastAsia="zh-CN"/>
            </w:rPr>
            <w:delText>”</w:delText>
          </w:r>
        </w:del>
      </w:ins>
      <w:ins w:id="16553" w:author="user" w:date="2003-05-06T00:20:00Z">
        <w:r>
          <w:rPr>
            <w:rFonts w:cs="MS Song;宋体"/>
            <w:lang w:val="en-US"/>
          </w:rPr>
          <w:t>”</w:t>
        </w:r>
      </w:ins>
      <w:ins w:id="16554"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557" w:author="Laura Y. Chen" w:date="2002-06-04T21:05:00Z"/>
        </w:rPr>
      </w:pPr>
      <w:ins w:id="16556" w:author="Laura Y. Chen" w:date="2002-06-04T21:05:00Z">
        <w:r>
          <w:rPr>
            <w:rFonts w:eastAsia="MS Song;宋体" w:cs="MS Song;宋体"/>
            <w:lang w:val="en-US" w:eastAsia="zh-CN"/>
          </w:rPr>
        </w:r>
      </w:ins>
    </w:p>
    <w:p>
      <w:pPr>
        <w:pStyle w:val="Normal"/>
        <w:autoSpaceDE w:val="false"/>
        <w:jc w:val="both"/>
        <w:rPr>
          <w:ins w:id="16589" w:author="Laura Y. Chen" w:date="2002-06-04T20:57:00Z"/>
        </w:rPr>
      </w:pPr>
      <w:ins w:id="16558" w:author="Laura Y. Chen" w:date="2002-06-04T21:05:00Z">
        <w:del w:id="16559" w:author="user" w:date="2003-05-06T00:20:00Z">
          <w:r>
            <w:rPr>
              <w:rFonts w:eastAsia="Times New Roman" w:cs="Times New Roman"/>
              <w:lang w:val="en-US" w:eastAsia="zh-CN"/>
            </w:rPr>
            <w:delText xml:space="preserve">        </w:delText>
          </w:r>
        </w:del>
      </w:ins>
      <w:ins w:id="16560" w:author="user" w:date="2003-05-06T00:20:00Z">
        <w:r>
          <w:rPr>
            <w:rFonts w:eastAsia="Times New Roman" w:cs="Times New Roman"/>
            <w:lang w:val="en-US"/>
          </w:rPr>
          <w:t xml:space="preserve">        </w:t>
        </w:r>
      </w:ins>
      <w:ins w:id="16561" w:author="Laura Y. Chen" w:date="2002-06-04T20:57:00Z">
        <w:del w:id="16562" w:author="user" w:date="2003-05-06T00:20:00Z">
          <w:r>
            <w:rPr>
              <w:rFonts w:cs="MS Song;宋体" w:eastAsia="MS Song;宋体"/>
              <w:lang w:val="en-US" w:eastAsia="zh-CN"/>
            </w:rPr>
            <w:delText>她说得对。</w:delText>
          </w:r>
        </w:del>
      </w:ins>
      <w:ins w:id="16563" w:author="user" w:date="2003-05-06T00:20:00Z">
        <w:r>
          <w:rPr>
            <w:rFonts w:cs="MS Song;宋体"/>
            <w:lang w:val="en-US"/>
          </w:rPr>
          <w:t>她說得對。</w:t>
        </w:r>
      </w:ins>
      <w:ins w:id="16564" w:author="Laura Y. Chen" w:date="2002-06-04T20:57:00Z">
        <w:del w:id="16565" w:author="user" w:date="2003-05-06T00:20:00Z">
          <w:r>
            <w:rPr>
              <w:rFonts w:cs="MS Song;宋体" w:eastAsia="MS Song;宋体"/>
              <w:lang w:val="en-US" w:eastAsia="zh-CN"/>
            </w:rPr>
            <w:delText>切斯描述的伤口处正是长着顽固皮疹的地方，他从婴儿时期就有这个毛病了。</w:delText>
          </w:r>
        </w:del>
      </w:ins>
      <w:ins w:id="16566" w:author="user" w:date="2003-05-06T00:20:00Z">
        <w:r>
          <w:rPr>
            <w:rFonts w:cs="MS Song;宋体"/>
            <w:lang w:val="en-US"/>
          </w:rPr>
          <w:t>切斯描述的傷口處正是長著頑固皮疹的地方，他從嬰兒時期就有這個毛病了。</w:t>
        </w:r>
      </w:ins>
      <w:ins w:id="16567" w:author="Laura Y. Chen" w:date="2002-06-04T20:57:00Z">
        <w:del w:id="16568" w:author="user" w:date="2003-05-06T00:20:00Z">
          <w:r>
            <w:rPr>
              <w:rFonts w:cs="MS Song;宋体" w:eastAsia="MS Song;宋体"/>
              <w:lang w:val="en-US" w:eastAsia="zh-CN"/>
            </w:rPr>
            <w:delText>他的右手腕一直有严重的湿疹。</w:delText>
          </w:r>
        </w:del>
      </w:ins>
      <w:ins w:id="16569" w:author="user" w:date="2003-05-06T00:20:00Z">
        <w:r>
          <w:rPr>
            <w:rFonts w:cs="MS Song;宋体"/>
            <w:lang w:val="en-US"/>
          </w:rPr>
          <w:t>他的右手腕一直有嚴重的濕疹。</w:t>
        </w:r>
      </w:ins>
      <w:ins w:id="16570" w:author="Laura Y. Chen" w:date="2002-06-04T20:57:00Z">
        <w:del w:id="16571" w:author="user" w:date="2003-05-06T00:20:00Z">
          <w:r>
            <w:rPr>
              <w:rFonts w:cs="MS Song;宋体" w:eastAsia="MS Song;宋体"/>
              <w:lang w:val="en-US" w:eastAsia="zh-CN"/>
            </w:rPr>
            <w:delText>他不高兴和累了的</w:delText>
          </w:r>
        </w:del>
      </w:ins>
      <w:ins w:id="16572" w:author="user" w:date="2003-05-06T00:20:00Z">
        <w:r>
          <w:rPr>
            <w:rFonts w:cs="MS Song;宋体"/>
            <w:lang w:val="en-US"/>
          </w:rPr>
          <w:t>他不高興和累了的</w:t>
        </w:r>
      </w:ins>
      <w:ins w:id="16573" w:author="Laura Y. Chen" w:date="2002-06-04T20:57:00Z">
        <w:del w:id="16574" w:author="user" w:date="2003-05-06T00:20:00Z">
          <w:r>
            <w:rPr>
              <w:rFonts w:cs="MS Song;宋体" w:eastAsia="MS Song;宋体"/>
              <w:lang w:val="en-US" w:eastAsia="zh-CN"/>
            </w:rPr>
            <w:delText>时候，就会搔手腕直到出血为止。</w:delText>
          </w:r>
        </w:del>
      </w:ins>
      <w:ins w:id="16575" w:author="user" w:date="2003-05-06T00:20:00Z">
        <w:r>
          <w:rPr>
            <w:rFonts w:cs="MS Song;宋体"/>
            <w:lang w:val="en-US"/>
          </w:rPr>
          <w:t>時候，就會搔手腕直到出血為止。</w:t>
        </w:r>
      </w:ins>
      <w:ins w:id="16576" w:author="Laura Y. Chen" w:date="2002-06-04T20:57:00Z">
        <w:del w:id="16577" w:author="user" w:date="2003-05-06T00:20:00Z">
          <w:r>
            <w:rPr>
              <w:rFonts w:cs="MS Song;宋体" w:eastAsia="MS Song;宋体"/>
              <w:lang w:val="en-US" w:eastAsia="zh-CN"/>
            </w:rPr>
            <w:delText>我经常用绷带把他的手腕缠起来，以免他搔出血。</w:delText>
          </w:r>
        </w:del>
      </w:ins>
      <w:ins w:id="16578" w:author="user" w:date="2003-05-06T00:20:00Z">
        <w:r>
          <w:rPr>
            <w:rFonts w:cs="MS Song;宋体"/>
            <w:lang w:val="en-US"/>
          </w:rPr>
          <w:t>我經常用繃帶把他的手腕纏起來，以免他搔出血。</w:t>
        </w:r>
      </w:ins>
      <w:ins w:id="16579" w:author="Laura Y. Chen" w:date="2002-06-04T20:57:00Z">
        <w:del w:id="16580" w:author="user" w:date="2003-05-06T00:20:00Z">
          <w:r>
            <w:rPr>
              <w:rFonts w:cs="MS Song;宋体" w:eastAsia="MS Song;宋体"/>
              <w:lang w:val="en-US" w:eastAsia="zh-CN"/>
            </w:rPr>
            <w:delText>不包起来，切斯醒来床单就会有血迹。</w:delText>
          </w:r>
        </w:del>
      </w:ins>
      <w:ins w:id="16581" w:author="user" w:date="2003-05-06T00:20:00Z">
        <w:r>
          <w:rPr>
            <w:rFonts w:cs="MS Song;宋体"/>
            <w:lang w:val="en-US"/>
          </w:rPr>
          <w:t>不包起來，切斯醒來床單就會有血跡。</w:t>
        </w:r>
      </w:ins>
      <w:ins w:id="16582" w:author="Laura Y. Chen" w:date="2002-06-04T20:57:00Z">
        <w:del w:id="16583" w:author="user" w:date="2003-05-06T00:20:00Z">
          <w:r>
            <w:rPr>
              <w:rFonts w:cs="MS Song;宋体" w:eastAsia="MS Song;宋体"/>
              <w:lang w:val="en-US" w:eastAsia="zh-CN"/>
            </w:rPr>
            <w:delText>因为他的皮疹实在太严重，我带他去看过好几个医生。</w:delText>
          </w:r>
        </w:del>
      </w:ins>
      <w:ins w:id="16584" w:author="user" w:date="2003-05-06T00:20:00Z">
        <w:r>
          <w:rPr>
            <w:rFonts w:cs="MS Song;宋体"/>
            <w:lang w:val="en-US"/>
          </w:rPr>
          <w:t>因為他的皮疹實在太嚴重，我帶他去看過好幾個醫生。</w:t>
        </w:r>
      </w:ins>
      <w:ins w:id="16585" w:author="Laura Y. Chen" w:date="2002-06-04T20:57:00Z">
        <w:del w:id="16586" w:author="user" w:date="2003-05-06T00:20:00Z">
          <w:r>
            <w:rPr>
              <w:rFonts w:cs="MS Song;宋体" w:eastAsia="MS Song;宋体"/>
              <w:lang w:val="en-US" w:eastAsia="zh-CN"/>
            </w:rPr>
            <w:delText>但是过敏测试、控制饮食、涂药膏和搽油剂都不能凑效。</w:delText>
          </w:r>
        </w:del>
      </w:ins>
      <w:ins w:id="16587" w:author="user" w:date="2003-05-06T00:20:00Z">
        <w:r>
          <w:rPr>
            <w:rFonts w:cs="MS Song;宋体"/>
            <w:lang w:val="en-US"/>
          </w:rPr>
          <w:t>但是過敏測試、控制飲食、塗藥膏和搽油劑都不能湊效。</w:t>
        </w:r>
      </w:ins>
      <w:ins w:id="16588"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591" w:author="Laura Y. Chen" w:date="2002-06-04T21:05:00Z"/>
        </w:rPr>
      </w:pPr>
      <w:ins w:id="16590" w:author="Laura Y. Chen" w:date="2002-06-04T21:05:00Z">
        <w:r>
          <w:rPr>
            <w:rFonts w:eastAsia="MS Song;宋体" w:cs="MS Song;宋体"/>
            <w:lang w:val="en-US" w:eastAsia="zh-CN"/>
          </w:rPr>
        </w:r>
      </w:ins>
    </w:p>
    <w:p>
      <w:pPr>
        <w:pStyle w:val="Normal"/>
        <w:autoSpaceDE w:val="false"/>
        <w:jc w:val="both"/>
        <w:rPr>
          <w:ins w:id="16599" w:author="Laura Y. Chen" w:date="2002-06-04T20:57:00Z"/>
        </w:rPr>
      </w:pPr>
      <w:ins w:id="16592" w:author="Laura Y. Chen" w:date="2002-06-04T21:05:00Z">
        <w:del w:id="16593" w:author="user" w:date="2003-05-06T00:20:00Z">
          <w:r>
            <w:rPr>
              <w:rFonts w:eastAsia="Times New Roman" w:cs="Times New Roman"/>
              <w:lang w:val="en-US" w:eastAsia="zh-CN"/>
            </w:rPr>
            <w:delText xml:space="preserve">        </w:delText>
          </w:r>
        </w:del>
      </w:ins>
      <w:ins w:id="16594" w:author="user" w:date="2003-05-06T00:20:00Z">
        <w:r>
          <w:rPr>
            <w:rFonts w:eastAsia="Times New Roman" w:cs="Times New Roman"/>
            <w:lang w:val="en-US"/>
          </w:rPr>
          <w:t xml:space="preserve">        </w:t>
        </w:r>
      </w:ins>
      <w:ins w:id="16595" w:author="Laura Y. Chen" w:date="2002-06-04T20:57:00Z">
        <w:del w:id="16596" w:author="user" w:date="2003-05-06T00:20:00Z">
          <w:r>
            <w:rPr>
              <w:rFonts w:cs="MS Song;宋体" w:eastAsia="MS Song;宋体"/>
              <w:lang w:val="en-US" w:eastAsia="zh-CN"/>
            </w:rPr>
            <w:delText>使我们惊奇而又安慰的是，想起他作为士兵的一生后，几天内切斯右手腕的湿疹就消失得无影无踪，从此再没复发过。</w:delText>
          </w:r>
        </w:del>
      </w:ins>
      <w:ins w:id="16597" w:author="user" w:date="2003-05-06T00:20:00Z">
        <w:r>
          <w:rPr>
            <w:rFonts w:cs="MS Song;宋体"/>
            <w:lang w:val="en-US"/>
          </w:rPr>
          <w:t>使我們驚奇而又安慰的是，想起他作為士兵的一生後，幾天內切斯右手腕的濕疹就消失得無影無蹤，從此再沒復發過。</w:t>
        </w:r>
      </w:ins>
      <w:ins w:id="16598" w:author="Laura Y. Chen" w:date="2002-06-04T20:57:00Z">
        <w:r>
          <w:rPr>
            <w:rFonts w:eastAsia="Times New Roman"/>
            <w:lang w:val="en-US" w:eastAsia="zh-CN"/>
          </w:rPr>
          <w:t xml:space="preserve"> </w:t>
        </w:r>
      </w:ins>
    </w:p>
    <w:p>
      <w:pPr>
        <w:pStyle w:val="Normal"/>
        <w:autoSpaceDE w:val="false"/>
        <w:jc w:val="both"/>
        <w:rPr>
          <w:rFonts w:eastAsia="MS Song;宋体" w:cs="MS Song;宋体"/>
          <w:lang w:val="en-US" w:eastAsia="zh-CN"/>
          <w:ins w:id="16601" w:author="Laura Y. Chen" w:date="2002-06-04T21:06:00Z"/>
        </w:rPr>
      </w:pPr>
      <w:ins w:id="16600" w:author="Laura Y. Chen" w:date="2002-06-04T21:06:00Z">
        <w:r>
          <w:rPr>
            <w:rFonts w:eastAsia="MS Song;宋体" w:cs="MS Song;宋体"/>
            <w:lang w:val="en-US" w:eastAsia="zh-CN"/>
          </w:rPr>
        </w:r>
      </w:ins>
    </w:p>
    <w:p>
      <w:pPr>
        <w:pStyle w:val="Normal"/>
        <w:autoSpaceDE w:val="false"/>
        <w:jc w:val="both"/>
        <w:rPr>
          <w:rFonts w:eastAsia="Times New Roman"/>
          <w:lang w:val="en-US" w:eastAsia="zh-CN"/>
          <w:ins w:id="16620" w:author="Laura Y. Chen" w:date="2002-06-04T20:57:00Z"/>
        </w:rPr>
      </w:pPr>
      <w:ins w:id="16602" w:author="Laura Y. Chen" w:date="2002-06-04T21:06:00Z">
        <w:del w:id="16603" w:author="user" w:date="2003-05-06T00:20:00Z">
          <w:r>
            <w:rPr>
              <w:rFonts w:eastAsia="Times New Roman" w:cs="Times New Roman"/>
              <w:lang w:val="en-US" w:eastAsia="zh-CN"/>
            </w:rPr>
            <w:delText xml:space="preserve">        </w:delText>
          </w:r>
        </w:del>
      </w:ins>
      <w:ins w:id="16604" w:author="user" w:date="2003-05-06T00:20:00Z">
        <w:r>
          <w:rPr>
            <w:rFonts w:eastAsia="Times New Roman" w:cs="Times New Roman"/>
            <w:lang w:val="en-US"/>
          </w:rPr>
          <w:t xml:space="preserve">        </w:t>
        </w:r>
      </w:ins>
      <w:ins w:id="16605" w:author="Laura Y. Chen" w:date="2002-06-04T20:57:00Z">
        <w:del w:id="16606" w:author="user" w:date="2003-05-06T00:20:00Z">
          <w:r>
            <w:rPr>
              <w:rFonts w:cs="MS Song;宋体" w:eastAsia="MS Song;宋体"/>
              <w:lang w:val="en-US" w:eastAsia="zh-CN"/>
            </w:rPr>
            <w:delText>切斯对剧烈吵闹声的恐惧也不见了，烟火、爆炸、隆隆声再也不会吓着他。</w:delText>
          </w:r>
        </w:del>
      </w:ins>
      <w:ins w:id="16607" w:author="user" w:date="2003-05-06T00:20:00Z">
        <w:r>
          <w:rPr>
            <w:rFonts w:cs="MS Song;宋体"/>
            <w:lang w:val="en-US"/>
          </w:rPr>
          <w:t>切斯對劇烈吵鬧聲的恐懼也不見了，煙火、爆炸、隆隆聲再也不會嚇著他。</w:t>
        </w:r>
      </w:ins>
      <w:ins w:id="16608" w:author="Laura Y. Chen" w:date="2002-06-04T20:57:00Z">
        <w:del w:id="16609" w:author="user" w:date="2003-05-06T00:20:00Z">
          <w:r>
            <w:rPr>
              <w:rFonts w:cs="MS Song;宋体" w:eastAsia="MS Song;宋体"/>
              <w:lang w:val="en-US" w:eastAsia="zh-CN"/>
            </w:rPr>
            <w:delText>事实上，回溯前世之后不久，切斯开始对打鼓产生了浓厚的兴趣。</w:delText>
          </w:r>
        </w:del>
      </w:ins>
      <w:ins w:id="16610" w:author="user" w:date="2003-05-06T00:20:00Z">
        <w:r>
          <w:rPr>
            <w:rFonts w:cs="MS Song;宋体"/>
            <w:lang w:val="en-US"/>
          </w:rPr>
          <w:t>事實上，回溯前世之後不久，切斯開始對打鼓產生了濃厚的興趣。</w:t>
        </w:r>
      </w:ins>
      <w:ins w:id="16611" w:author="Laura Y. Chen" w:date="2002-06-04T20:57:00Z">
        <w:del w:id="16612" w:author="user" w:date="2003-05-06T00:20:00Z">
          <w:r>
            <w:rPr>
              <w:rFonts w:cs="MS Song;宋体" w:eastAsia="MS Song;宋体"/>
              <w:lang w:val="en-US" w:eastAsia="zh-CN"/>
            </w:rPr>
            <w:delText>他六岁生日时得到了第一面鼓。</w:delText>
          </w:r>
        </w:del>
      </w:ins>
      <w:ins w:id="16613" w:author="user" w:date="2003-05-06T00:20:00Z">
        <w:r>
          <w:rPr>
            <w:rFonts w:cs="MS Song;宋体"/>
            <w:lang w:val="en-US"/>
          </w:rPr>
          <w:t>他六歲生日時得到了第一面鼓。</w:t>
        </w:r>
      </w:ins>
      <w:ins w:id="16614" w:author="Laura Y. Chen" w:date="2002-06-04T20:57:00Z">
        <w:del w:id="16615" w:author="user" w:date="2003-05-06T00:20:00Z">
          <w:r>
            <w:rPr>
              <w:rFonts w:cs="MS Song;宋体" w:eastAsia="MS Song;宋体"/>
              <w:lang w:val="en-US" w:eastAsia="zh-CN"/>
            </w:rPr>
            <w:delText>如今他</w:delText>
          </w:r>
        </w:del>
      </w:ins>
      <w:ins w:id="16616" w:author="user" w:date="2003-05-06T00:20:00Z">
        <w:r>
          <w:rPr>
            <w:rFonts w:cs="MS Song;宋体"/>
            <w:lang w:val="en-US"/>
          </w:rPr>
          <w:t>如今他</w:t>
        </w:r>
      </w:ins>
      <w:ins w:id="16617" w:author="Laura Y. Chen" w:date="2002-06-04T20:57:00Z">
        <w:del w:id="16618" w:author="user" w:date="2003-05-06T00:20:00Z">
          <w:r>
            <w:rPr>
              <w:rFonts w:cs="MS Song;宋体" w:eastAsia="MS Song;宋体"/>
              <w:lang w:val="en-US" w:eastAsia="zh-CN"/>
            </w:rPr>
            <w:delText>成为一个认真的鼓手，每天都在屋子里弄得砰砰响。</w:delText>
          </w:r>
        </w:del>
      </w:ins>
      <w:ins w:id="16619" w:author="user" w:date="2003-05-06T00:20:00Z">
        <w:r>
          <w:rPr>
            <w:rFonts w:cs="MS Song;宋体"/>
            <w:lang w:val="en-US"/>
          </w:rPr>
          <w:t>成為一個認真的鼓手，每天都在屋子里弄得砰砰響。</w:t>
        </w:r>
      </w:ins>
    </w:p>
    <w:p>
      <w:pPr>
        <w:pStyle w:val="BlockText"/>
        <w:rPr>
          <w:del w:id="16627" w:author="Laura Y. Chen" w:date="2002-06-04T20:55:00Z"/>
        </w:rPr>
      </w:pPr>
      <w:del w:id="16621" w:author="Laura Y. Chen" w:date="2002-06-04T20:55:00Z">
        <w:r>
          <w:rPr/>
          <w:delText>1988</w:delText>
        </w:r>
      </w:del>
      <w:del w:id="16622" w:author="Laura Y. Chen" w:date="2002-06-04T20:55:00Z">
        <w:r>
          <w:rPr/>
          <w:delText>年</w:delText>
        </w:r>
      </w:del>
      <w:del w:id="16623" w:author="Laura Y. Chen" w:date="2002-06-04T20:55:00Z">
        <w:r>
          <w:rPr/>
          <w:delText>7</w:delText>
        </w:r>
      </w:del>
      <w:del w:id="16624" w:author="Laura Y. Chen" w:date="2002-06-04T20:55:00Z">
        <w:r>
          <w:rPr/>
          <w:delText>月</w:delText>
        </w:r>
      </w:del>
      <w:del w:id="16625" w:author="Laura Y. Chen" w:date="2002-06-04T20:55:00Z">
        <w:r>
          <w:rPr/>
          <w:delText>4</w:delText>
        </w:r>
      </w:del>
      <w:del w:id="16626" w:author="Laura Y. Chen" w:date="2002-06-04T20:55:00Z">
        <w:r>
          <w:rPr/>
          <w:delText>日，每年我都和丈夫史蒂夫在家里举办美国国庆聚会。我们家离阿谢维勒看烟火的最佳地点仅几步之遥。</w:delText>
        </w:r>
      </w:del>
    </w:p>
    <w:p>
      <w:pPr>
        <w:pStyle w:val="BlockText"/>
        <w:rPr>
          <w:del w:id="16629" w:author="Laura Y. Chen" w:date="2002-06-04T20:55:00Z"/>
        </w:rPr>
      </w:pPr>
      <w:del w:id="16628" w:author="Laura Y. Chen" w:date="2002-06-04T20:55:00Z">
        <w:r>
          <w:rPr/>
        </w:r>
      </w:del>
    </w:p>
    <w:p>
      <w:pPr>
        <w:pStyle w:val="BlockText"/>
        <w:rPr>
          <w:del w:id="16633" w:author="Laura Y. Chen" w:date="2002-06-04T20:55:00Z"/>
        </w:rPr>
      </w:pPr>
      <w:del w:id="16630" w:author="Laura Y. Chen" w:date="2002-06-04T20:55:00Z">
        <w:r>
          <w:rPr/>
          <w:delText>这几个星期来，我们</w:delText>
        </w:r>
      </w:del>
      <w:del w:id="16631" w:author="Laura Y. Chen" w:date="2002-06-04T20:55:00Z">
        <w:r>
          <w:rPr/>
          <w:delText>5</w:delText>
        </w:r>
      </w:del>
      <w:del w:id="16632" w:author="Laura Y. Chen" w:date="2002-06-04T20:55:00Z">
        <w:r>
          <w:rPr/>
          <w:delText>岁的儿子切斯一直在兴奋地讲着前些年聚会上的趣事，尤其是烟火。想起天空中那明亮的色彩，他的眼睛睁得大大的。今年，他期望能有一个长久而又精彩的表演。</w:delText>
        </w:r>
      </w:del>
    </w:p>
    <w:p>
      <w:pPr>
        <w:pStyle w:val="BlockText"/>
        <w:rPr>
          <w:del w:id="16635" w:author="Laura Y. Chen" w:date="2002-06-04T20:55:00Z"/>
        </w:rPr>
      </w:pPr>
      <w:del w:id="16634" w:author="Laura Y. Chen" w:date="2002-06-04T20:55:00Z">
        <w:r>
          <w:rPr/>
        </w:r>
      </w:del>
    </w:p>
    <w:p>
      <w:pPr>
        <w:pStyle w:val="BlockText"/>
        <w:rPr>
          <w:del w:id="16637" w:author="Laura Y. Chen" w:date="2002-06-04T20:55:00Z"/>
        </w:rPr>
      </w:pPr>
      <w:del w:id="16636" w:author="Laura Y. Chen" w:date="2002-06-04T20:55:00Z">
        <w:r>
          <w:rPr/>
          <w:delText>国庆节下午，朋友们带着做好的食品来了。大人们在前廊休息，孩子们穿过房子又围着院子一圈一圈地跑，领头的通常是红头发切斯。</w:delText>
        </w:r>
      </w:del>
    </w:p>
    <w:p>
      <w:pPr>
        <w:pStyle w:val="BlockText"/>
        <w:rPr>
          <w:del w:id="16639" w:author="Laura Y. Chen" w:date="2002-06-04T20:55:00Z"/>
        </w:rPr>
      </w:pPr>
      <w:del w:id="16638" w:author="Laura Y. Chen" w:date="2002-06-04T20:55:00Z">
        <w:r>
          <w:rPr/>
        </w:r>
      </w:del>
    </w:p>
    <w:p>
      <w:pPr>
        <w:pStyle w:val="BlockText"/>
        <w:rPr>
          <w:del w:id="16641" w:author="Laura Y. Chen" w:date="2002-06-04T20:55:00Z"/>
        </w:rPr>
      </w:pPr>
      <w:del w:id="16640" w:author="Laura Y. Chen" w:date="2002-06-04T20:55:00Z">
        <w:r>
          <w:rPr/>
          <w:delText>太阳落在树梢，把桔黄色的阳光撒在后院里。我们知道该把孩子们叫回来准备下山了。切斯跑过我身旁时，我一把抓住他，替他洗掉脸蛋上的蛋糕和冰激淋，给他扭来扭去的身子套上乾净的衣裳。拿着毛毯和手电，我们加入了游行的队伍，走上通向高尔夫球场的大街。</w:delText>
        </w:r>
      </w:del>
    </w:p>
    <w:p>
      <w:pPr>
        <w:pStyle w:val="BlockText"/>
        <w:rPr>
          <w:del w:id="16643" w:author="Laura Y. Chen" w:date="2002-06-04T20:55:00Z"/>
        </w:rPr>
      </w:pPr>
      <w:del w:id="16642" w:author="Laura Y. Chen" w:date="2002-06-04T20:55:00Z">
        <w:r>
          <w:rPr/>
        </w:r>
      </w:del>
    </w:p>
    <w:p>
      <w:pPr>
        <w:pStyle w:val="BlockText"/>
        <w:rPr>
          <w:del w:id="16645" w:author="Laura Y. Chen" w:date="2002-06-04T20:55:00Z"/>
        </w:rPr>
      </w:pPr>
      <w:del w:id="16644" w:author="Laura Y. Chen" w:date="2002-06-04T20:55:00Z">
        <w:r>
          <w:rPr/>
          <w:delText>莫名的恐惧</w:delText>
        </w:r>
      </w:del>
    </w:p>
    <w:p>
      <w:pPr>
        <w:pStyle w:val="BlockText"/>
        <w:rPr>
          <w:del w:id="16647" w:author="Laura Y. Chen" w:date="2002-06-04T20:55:00Z"/>
        </w:rPr>
      </w:pPr>
      <w:del w:id="16646" w:author="Laura Y. Chen" w:date="2002-06-04T20:55:00Z">
        <w:r>
          <w:rPr/>
        </w:r>
      </w:del>
    </w:p>
    <w:p>
      <w:pPr>
        <w:pStyle w:val="BlockText"/>
        <w:rPr>
          <w:del w:id="16649" w:author="Laura Y. Chen" w:date="2002-06-04T20:55:00Z"/>
        </w:rPr>
      </w:pPr>
      <w:del w:id="16648" w:author="Laura Y. Chen" w:date="2002-06-04T20:55:00Z">
        <w:r>
          <w:rPr/>
          <w:delText>切斯在人群中跑跳着，他紧拉我的手、一上一下地摇着我的手臂。当太阳落在远处的蓝岗山后面时，我们到了我们最喜欢的地方，把毛毯铺在一处有利于观望的斜坡上。</w:delText>
        </w:r>
      </w:del>
    </w:p>
    <w:p>
      <w:pPr>
        <w:pStyle w:val="BlockText"/>
        <w:rPr>
          <w:del w:id="16651" w:author="Laura Y. Chen" w:date="2002-06-04T20:55:00Z"/>
        </w:rPr>
      </w:pPr>
      <w:del w:id="16650" w:author="Laura Y. Chen" w:date="2002-06-04T20:55:00Z">
        <w:r>
          <w:rPr/>
        </w:r>
      </w:del>
    </w:p>
    <w:p>
      <w:pPr>
        <w:pStyle w:val="BlockText"/>
        <w:rPr>
          <w:del w:id="16653" w:author="Laura Y. Chen" w:date="2002-06-04T20:55:00Z"/>
        </w:rPr>
      </w:pPr>
      <w:del w:id="16652" w:author="Laura Y. Chen" w:date="2002-06-04T20:55:00Z">
        <w:r>
          <w:rPr/>
          <w:delText>由于兴奋和糖果的作用，切斯和他的朋友们在小山上跑上跑下，直到精疲力竭才倒在我腿上。在等待大型表演开始的同时，我们看着下面嘈喳的聚会。</w:delText>
        </w:r>
      </w:del>
    </w:p>
    <w:p>
      <w:pPr>
        <w:pStyle w:val="BlockText"/>
        <w:rPr>
          <w:del w:id="16655" w:author="Laura Y. Chen" w:date="2002-06-04T20:55:00Z"/>
        </w:rPr>
      </w:pPr>
      <w:del w:id="16654" w:author="Laura Y. Chen" w:date="2002-06-04T20:55:00Z">
        <w:r>
          <w:rPr/>
        </w:r>
      </w:del>
    </w:p>
    <w:p>
      <w:pPr>
        <w:pStyle w:val="BlockText"/>
        <w:rPr>
          <w:del w:id="16657" w:author="Laura Y. Chen" w:date="2002-06-04T20:55:00Z"/>
        </w:rPr>
      </w:pPr>
      <w:del w:id="16656" w:author="Laura Y. Chen" w:date="2002-06-04T20:55:00Z">
        <w:r>
          <w:rPr/>
          <w:delText>突然，如炮声一样的隆隆声回响在山陵间，宣告了烟花表演的开始，回音环绕着我们。天空被点燃、被巨大的爆炸撕裂，身边的人群冲着黑色夜空中耀眼的光芒和色彩“噢”、“啊”地喊叫着。在这么近的距离听放炮和轰鸣声，使表演更令人兴奋。</w:delText>
        </w:r>
      </w:del>
    </w:p>
    <w:p>
      <w:pPr>
        <w:pStyle w:val="BlockText"/>
        <w:rPr>
          <w:del w:id="16659" w:author="Laura Y. Chen" w:date="2002-06-04T20:55:00Z"/>
        </w:rPr>
      </w:pPr>
      <w:del w:id="16658" w:author="Laura Y. Chen" w:date="2002-06-04T20:55:00Z">
        <w:r>
          <w:rPr/>
        </w:r>
      </w:del>
    </w:p>
    <w:p>
      <w:pPr>
        <w:pStyle w:val="BlockText"/>
        <w:rPr>
          <w:del w:id="16663" w:author="Laura Y. Chen" w:date="2002-06-04T20:55:00Z"/>
        </w:rPr>
      </w:pPr>
      <w:del w:id="16660" w:author="Laura Y. Chen" w:date="2002-06-04T20:55:00Z">
        <w:r>
          <w:rPr/>
          <w:delText>可是切斯不是开心，而是开始哭了起来。“你怎么了？”我问他。他不能回答，只是更大声地使劲哭喊。我抱紧他，想着他可能疲劳过度，这么大的声音可能吓着他了。可是他的哭声愈发剧烈，带着绝望。又过了几分钟，我看到切斯还是不能安静下来</w:delText>
        </w:r>
      </w:del>
      <w:del w:id="16661" w:author="Laura Y. Chen" w:date="2002-06-04T20:55:00Z">
        <w:r>
          <w:rPr/>
          <w:delText>----</w:delText>
        </w:r>
      </w:del>
      <w:del w:id="16662" w:author="Laura Y. Chen" w:date="2002-06-04T20:55:00Z">
        <w:r>
          <w:rPr/>
          <w:delText>他更加歇斯底里。我知道我需要带他回家，远离这些吵闹和混乱。我告诉史蒂夫我和切斯先回家，叫他和莎拉一起看完烟火表演。</w:delText>
        </w:r>
      </w:del>
    </w:p>
    <w:p>
      <w:pPr>
        <w:pStyle w:val="BlockText"/>
        <w:rPr>
          <w:del w:id="16665" w:author="Laura Y. Chen" w:date="2002-06-04T20:55:00Z"/>
        </w:rPr>
      </w:pPr>
      <w:del w:id="16664" w:author="Laura Y. Chen" w:date="2002-06-04T20:55:00Z">
        <w:r>
          <w:rPr/>
        </w:r>
      </w:del>
    </w:p>
    <w:p>
      <w:pPr>
        <w:pStyle w:val="BlockText"/>
        <w:rPr>
          <w:del w:id="16667" w:author="Laura Y. Chen" w:date="2002-06-04T20:55:00Z"/>
        </w:rPr>
      </w:pPr>
      <w:del w:id="16666" w:author="Laura Y. Chen" w:date="2002-06-04T20:55:00Z">
        <w:r>
          <w:rPr/>
          <w:delText>回家那段短短的路显得很长。切斯哭得厉害，简直没法走，我只好抱着他走上山。我们到家后，他还在哭。我把他抱在我的腿上，坐在后廊的摇椅上，在这片聚会的残藉中，期待他能安静下来。他的哭声变小了，我问他是不是不舒服或受伤了，他呜咽着摇头说不是。我问是不是声音太大吓着他了，他的哭声又大起来。我除了抱他、摇他，就不知还能做什么了，只是看着萤火虫在后院中静静地飞舞。切斯慢慢地静了下来，把鼻子钻到我的胸前。最后，正当我两臂麻木，不能再抱他时，他睡着了。我就把他放到了床上。</w:delText>
        </w:r>
      </w:del>
    </w:p>
    <w:p>
      <w:pPr>
        <w:pStyle w:val="BlockText"/>
        <w:rPr>
          <w:del w:id="16669" w:author="Laura Y. Chen" w:date="2002-06-04T20:55:00Z"/>
        </w:rPr>
      </w:pPr>
      <w:del w:id="16668" w:author="Laura Y. Chen" w:date="2002-06-04T20:55:00Z">
        <w:r>
          <w:rPr/>
        </w:r>
      </w:del>
    </w:p>
    <w:p>
      <w:pPr>
        <w:pStyle w:val="BlockText"/>
        <w:rPr>
          <w:del w:id="16671" w:author="Laura Y. Chen" w:date="2002-06-04T20:55:00Z"/>
        </w:rPr>
      </w:pPr>
      <w:del w:id="16670" w:author="Laura Y. Chen" w:date="2002-06-04T20:55:00Z">
        <w:r>
          <w:rPr/>
          <w:delText>切斯这个不寻常的举动很让我不解。在他幼小的生命里，他还没有这么长时间、这么伤心地哭过。他以前从来没有害怕过烟火，这可不象切斯的性格，他不是那种容易被吓着的人。我推断他是玩了一整天太累了，或者是吃得太多，或者是某种东西正好把他吓着了，这类事情经常发生在孩子身上。</w:delText>
        </w:r>
      </w:del>
    </w:p>
    <w:p>
      <w:pPr>
        <w:pStyle w:val="BlockText"/>
        <w:rPr>
          <w:del w:id="16673" w:author="Laura Y. Chen" w:date="2002-06-04T20:55:00Z"/>
        </w:rPr>
      </w:pPr>
      <w:del w:id="16672" w:author="Laura Y. Chen" w:date="2002-06-04T20:55:00Z">
        <w:r>
          <w:rPr/>
        </w:r>
      </w:del>
    </w:p>
    <w:p>
      <w:pPr>
        <w:pStyle w:val="BlockText"/>
        <w:rPr>
          <w:del w:id="16675" w:author="Laura Y. Chen" w:date="2002-06-04T20:55:00Z"/>
        </w:rPr>
      </w:pPr>
      <w:del w:id="16674" w:author="Laura Y. Chen" w:date="2002-06-04T20:55:00Z">
        <w:r>
          <w:rPr/>
          <w:delText>然而，一个月以后，同样的事情又发生了。八月的一天，很热，一位朋友邀请我们到他们镇的室内游泳池凉快一下。切斯喜欢水，恨不得马上跳到水里去。当他一到游泳区，跳板声、水溅声、喊叫声交织回响在大厅里，他开始歇斯底里地哭了起来。嚎哭着、尖叫着，他两手紧抓我的手臂把我拖向门口。和他讲道理是无济于事的，他只是更加用力地拉我。没有办法，我只好带他出去。</w:delText>
        </w:r>
      </w:del>
    </w:p>
    <w:p>
      <w:pPr>
        <w:pStyle w:val="BlockText"/>
        <w:rPr>
          <w:del w:id="16677" w:author="Laura Y. Chen" w:date="2002-06-04T20:55:00Z"/>
        </w:rPr>
      </w:pPr>
      <w:del w:id="16676" w:author="Laura Y. Chen" w:date="2002-06-04T20:55:00Z">
        <w:r>
          <w:rPr/>
        </w:r>
      </w:del>
    </w:p>
    <w:p>
      <w:pPr>
        <w:pStyle w:val="BlockText"/>
        <w:rPr>
          <w:del w:id="16679" w:author="Laura Y. Chen" w:date="2002-06-04T20:55:00Z"/>
        </w:rPr>
      </w:pPr>
      <w:del w:id="16678" w:author="Laura Y. Chen" w:date="2002-06-04T20:55:00Z">
        <w:r>
          <w:rPr/>
          <w:delText>我们在树荫下找到一把椅子。我搂着他，问他什么东西吓着他了。他没法告诉我，显然他是极度受惊，被什么东西吓坏了。后来，他总算安静下来了，可是即使他不哭了，我仍无法劝他回到游泳池去。</w:delText>
        </w:r>
      </w:del>
    </w:p>
    <w:p>
      <w:pPr>
        <w:pStyle w:val="BlockText"/>
        <w:rPr>
          <w:del w:id="16681" w:author="Laura Y. Chen" w:date="2002-06-04T20:55:00Z"/>
        </w:rPr>
      </w:pPr>
      <w:del w:id="16680" w:author="Laura Y. Chen" w:date="2002-06-04T20:55:00Z">
        <w:r>
          <w:rPr/>
        </w:r>
      </w:del>
    </w:p>
    <w:p>
      <w:pPr>
        <w:pStyle w:val="BlockText"/>
        <w:rPr>
          <w:del w:id="16683" w:author="Laura Y. Chen" w:date="2002-06-04T20:55:00Z"/>
        </w:rPr>
      </w:pPr>
      <w:del w:id="16682" w:author="Laura Y. Chen" w:date="2002-06-04T20:55:00Z">
        <w:r>
          <w:rPr/>
          <w:delText>我们坐在外面，我回想起上一次他也这样，那是在美国国庆日。我想起那回荡在山陵中的烟火声，那是第一次触发了他的歇斯底里。然后，我意识到那回荡在游泳池光溜溜墙上的跳板声和上次一样。我问切斯是不是被那些声音吓着了，他不好意思的点头说是，但仍然不愿意走近游泳池。</w:delText>
        </w:r>
      </w:del>
    </w:p>
    <w:p>
      <w:pPr>
        <w:pStyle w:val="BlockText"/>
        <w:rPr>
          <w:del w:id="16685" w:author="Laura Y. Chen" w:date="2002-06-04T20:55:00Z"/>
        </w:rPr>
      </w:pPr>
      <w:del w:id="16684" w:author="Laura Y. Chen" w:date="2002-06-04T20:55:00Z">
        <w:r>
          <w:rPr/>
        </w:r>
      </w:del>
    </w:p>
    <w:p>
      <w:pPr>
        <w:pStyle w:val="BlockText"/>
        <w:rPr>
          <w:del w:id="16689" w:author="Laura Y. Chen" w:date="2002-06-04T20:55:00Z"/>
        </w:rPr>
      </w:pPr>
      <w:del w:id="16686" w:author="Laura Y. Chen" w:date="2002-06-04T20:55:00Z">
        <w:r>
          <w:rPr/>
          <w:delText>那就是它了</w:delText>
        </w:r>
      </w:del>
      <w:del w:id="16687" w:author="Laura Y. Chen" w:date="2002-06-04T20:55:00Z">
        <w:r>
          <w:rPr/>
          <w:delText>----</w:delText>
        </w:r>
      </w:del>
      <w:del w:id="16688" w:author="Laura Y. Chen" w:date="2002-06-04T20:55:00Z">
        <w:r>
          <w:rPr/>
          <w:delText>那隆隆的声音。但是，为什么切斯突然对巨大的喧吵声感到恐惧呢？我在心里试图把所有的片段联起来。我记不起过去有过什么事，会引起他对隆隆的声音这么强烈的反应。而这是一个月中第二次出现了。这种恐惧似乎是无端出现的，那么，它现在是否会出现得更频繁，每次只要是切斯听到巨大的喧吵声就出现？我非常担心。这可能真会成为一个问题，尤其是我不在场时，他歇斯底里。我不知如何是好，只能是等待和希望他长大能摆脱这种神秘的恐惧。</w:delText>
        </w:r>
      </w:del>
    </w:p>
    <w:p>
      <w:pPr>
        <w:pStyle w:val="BlockText"/>
        <w:rPr>
          <w:del w:id="16691" w:author="Laura Y. Chen" w:date="2002-06-04T20:55:00Z"/>
        </w:rPr>
      </w:pPr>
      <w:del w:id="16690" w:author="Laura Y. Chen" w:date="2002-06-04T20:55:00Z">
        <w:r>
          <w:rPr/>
        </w:r>
      </w:del>
    </w:p>
    <w:p>
      <w:pPr>
        <w:pStyle w:val="BlockText"/>
        <w:rPr>
          <w:del w:id="16695" w:author="Laura Y. Chen" w:date="2002-06-04T20:55:00Z"/>
        </w:rPr>
      </w:pPr>
      <w:del w:id="16692" w:author="Laura Y. Chen" w:date="2002-06-04T20:55:00Z">
        <w:r>
          <w:rPr/>
          <w:delText>几周后，我们幸遇贵客来访我们家。他是一个经验丰富的催眠师，名叫诺曼</w:delText>
        </w:r>
      </w:del>
      <w:del w:id="16693" w:author="Laura Y. Chen" w:date="2002-06-04T20:55:00Z">
        <w:r>
          <w:rPr>
            <w:rtl w:val="true"/>
          </w:rPr>
          <w:delText>ܪ</w:delText>
        </w:r>
      </w:del>
      <w:del w:id="16694" w:author="Laura Y. Chen" w:date="2002-06-04T20:55:00Z">
        <w:r>
          <w:rPr/>
          <w:delText>英格。他来阿谢维勒做关于回溯前世的讲座，兼为我的朋友们做一些个人治疗，并住在我们家。以诺曼为师，我们开始了对回溯前世的探索。</w:delText>
        </w:r>
      </w:del>
    </w:p>
    <w:p>
      <w:pPr>
        <w:pStyle w:val="BlockText"/>
        <w:rPr>
          <w:del w:id="16697" w:author="Laura Y. Chen" w:date="2002-06-04T20:55:00Z"/>
        </w:rPr>
      </w:pPr>
      <w:del w:id="16696" w:author="Laura Y. Chen" w:date="2002-06-04T20:55:00Z">
        <w:r>
          <w:rPr/>
        </w:r>
      </w:del>
    </w:p>
    <w:p>
      <w:pPr>
        <w:pStyle w:val="BlockText"/>
        <w:rPr>
          <w:del w:id="16699" w:author="Laura Y. Chen" w:date="2002-06-04T20:55:00Z"/>
        </w:rPr>
      </w:pPr>
      <w:del w:id="16698" w:author="Laura Y. Chen" w:date="2002-06-04T20:55:00Z">
        <w:r>
          <w:rPr/>
          <w:delText>一天下午，诺曼、切斯、莎拉和我，围坐在厨房的餐桌旁用茶和点心，笑着听诺曼的故事。这时，我想起切斯无来由的害怕喧闹声一事，就向诺曼请教。听罢我讲的故事，他问我和切斯是否愿意做一次试验。虽然我不知道诺曼想什么，但是我信任他，知道他会注意我儿子的接受能力的。而且切斯也和我一样急切地想解决问题，于是我们俩就答应试一试。</w:delText>
        </w:r>
      </w:del>
    </w:p>
    <w:p>
      <w:pPr>
        <w:pStyle w:val="BlockText"/>
        <w:rPr>
          <w:del w:id="16701" w:author="Laura Y. Chen" w:date="2002-06-04T20:55:00Z"/>
        </w:rPr>
      </w:pPr>
      <w:del w:id="16700" w:author="Laura Y. Chen" w:date="2002-06-04T20:55:00Z">
        <w:r>
          <w:rPr/>
        </w:r>
      </w:del>
    </w:p>
    <w:p>
      <w:pPr>
        <w:pStyle w:val="BlockText"/>
        <w:rPr>
          <w:del w:id="16703" w:author="Laura Y. Chen" w:date="2002-06-04T20:55:00Z"/>
        </w:rPr>
      </w:pPr>
      <w:del w:id="16702" w:author="Laura Y. Chen" w:date="2002-06-04T20:55:00Z">
        <w:r>
          <w:rPr/>
          <w:delText>还是坐在厨房的饭桌旁，诺曼开始了他的试验。我后来意识到，那一刻是我人生的转折点。在那之前，我从没想过孩子们会记得他们的前世。</w:delText>
        </w:r>
      </w:del>
    </w:p>
    <w:p>
      <w:pPr>
        <w:pStyle w:val="BlockText"/>
        <w:rPr>
          <w:del w:id="16705" w:author="Laura Y. Chen" w:date="2002-06-04T20:55:00Z"/>
        </w:rPr>
      </w:pPr>
      <w:del w:id="16704" w:author="Laura Y. Chen" w:date="2002-06-04T20:55:00Z">
        <w:r>
          <w:rPr/>
        </w:r>
      </w:del>
    </w:p>
    <w:p>
      <w:pPr>
        <w:pStyle w:val="BlockText"/>
        <w:rPr>
          <w:del w:id="16707" w:author="Laura Y. Chen" w:date="2002-06-04T20:55:00Z"/>
        </w:rPr>
      </w:pPr>
      <w:del w:id="16706" w:author="Laura Y. Chen" w:date="2002-06-04T20:55:00Z">
        <w:r>
          <w:rPr/>
          <w:delText>切斯看见战争</w:delText>
        </w:r>
      </w:del>
    </w:p>
    <w:p>
      <w:pPr>
        <w:pStyle w:val="BlockText"/>
        <w:rPr>
          <w:del w:id="16709" w:author="Laura Y. Chen" w:date="2002-06-04T20:55:00Z"/>
        </w:rPr>
      </w:pPr>
      <w:del w:id="16708" w:author="Laura Y. Chen" w:date="2002-06-04T20:55:00Z">
        <w:r>
          <w:rPr/>
        </w:r>
      </w:del>
    </w:p>
    <w:p>
      <w:pPr>
        <w:pStyle w:val="BlockText"/>
        <w:rPr>
          <w:del w:id="16712" w:author="Laura Y. Chen" w:date="2002-06-04T20:55:00Z"/>
        </w:rPr>
      </w:pPr>
      <w:del w:id="16710" w:author="Laura Y. Chen" w:date="2002-06-04T20:55:00Z">
        <w:r>
          <w:rPr>
            <w:rFonts w:cs="MS Song;宋体"/>
          </w:rPr>
          <w:delText>“</w:delText>
        </w:r>
      </w:del>
      <w:del w:id="16711" w:author="Laura Y. Chen" w:date="2002-06-04T20:55:00Z">
        <w:r>
          <w:rPr/>
          <w:delText>坐到你妈妈的腿上，闭上眼睛，当你听见那巨大的让你害怕的吵闹声时，告诉我，你看见了什么。”诺曼柔声地引导着切斯。</w:delText>
        </w:r>
      </w:del>
    </w:p>
    <w:p>
      <w:pPr>
        <w:pStyle w:val="BlockText"/>
        <w:rPr>
          <w:del w:id="16714" w:author="Laura Y. Chen" w:date="2002-06-04T20:55:00Z"/>
        </w:rPr>
      </w:pPr>
      <w:del w:id="16713" w:author="Laura Y. Chen" w:date="2002-06-04T20:55:00Z">
        <w:r>
          <w:rPr/>
        </w:r>
      </w:del>
    </w:p>
    <w:p>
      <w:pPr>
        <w:pStyle w:val="BlockText"/>
        <w:rPr>
          <w:del w:id="16716" w:author="Laura Y. Chen" w:date="2002-06-04T20:55:00Z"/>
        </w:rPr>
      </w:pPr>
      <w:del w:id="16715" w:author="Laura Y. Chen" w:date="2002-06-04T20:55:00Z">
        <w:r>
          <w:rPr/>
          <w:delText>我看着切斯长有雀斑的脸，对将会听到什么毫无准备。小切斯立刻讲起他是一个成年士兵，扛着枪。</w:delText>
        </w:r>
      </w:del>
    </w:p>
    <w:p>
      <w:pPr>
        <w:pStyle w:val="BlockText"/>
        <w:rPr>
          <w:del w:id="16718" w:author="Laura Y. Chen" w:date="2002-06-04T20:55:00Z"/>
        </w:rPr>
      </w:pPr>
      <w:del w:id="16717" w:author="Laura Y. Chen" w:date="2002-06-04T20:55:00Z">
        <w:r>
          <w:rPr/>
        </w:r>
      </w:del>
    </w:p>
    <w:p>
      <w:pPr>
        <w:pStyle w:val="BlockText"/>
        <w:rPr>
          <w:del w:id="16721" w:author="Laura Y. Chen" w:date="2002-06-04T20:55:00Z"/>
        </w:rPr>
      </w:pPr>
      <w:del w:id="16719" w:author="Laura Y. Chen" w:date="2002-06-04T20:55:00Z">
        <w:r>
          <w:rPr>
            <w:rFonts w:cs="MS Song;宋体"/>
          </w:rPr>
          <w:delText>“</w:delText>
        </w:r>
      </w:del>
      <w:del w:id="16720" w:author="Laura Y. Chen" w:date="2002-06-04T20:55:00Z">
        <w:r>
          <w:rPr/>
          <w:delText>我站在岩石后面。我扛着前面带刺刀的长枪。”我的心砰砰地跳，手臂上的汗毛竖起。莎拉和我睁大了眼睛，惊奇地对视了一下。</w:delText>
        </w:r>
      </w:del>
    </w:p>
    <w:p>
      <w:pPr>
        <w:pStyle w:val="BlockText"/>
        <w:rPr>
          <w:del w:id="16723" w:author="Laura Y. Chen" w:date="2002-06-04T20:55:00Z"/>
        </w:rPr>
      </w:pPr>
      <w:del w:id="16722" w:author="Laura Y. Chen" w:date="2002-06-04T20:55:00Z">
        <w:r>
          <w:rPr/>
        </w:r>
      </w:del>
    </w:p>
    <w:p>
      <w:pPr>
        <w:pStyle w:val="BlockText"/>
        <w:rPr>
          <w:del w:id="16728" w:author="Laura Y. Chen" w:date="2002-06-04T20:55:00Z"/>
        </w:rPr>
      </w:pPr>
      <w:del w:id="16724" w:author="Laura Y. Chen" w:date="2002-06-04T20:55:00Z">
        <w:r>
          <w:rPr>
            <w:rFonts w:cs="MS Song;宋体"/>
          </w:rPr>
          <w:delText>“</w:delText>
        </w:r>
      </w:del>
      <w:del w:id="16725" w:author="Laura Y. Chen" w:date="2002-06-04T20:55:00Z">
        <w:r>
          <w:rPr/>
          <w:delText>你穿什么衣服？”</w:delText>
        </w:r>
      </w:del>
      <w:del w:id="16726" w:author="Laura Y. Chen" w:date="2002-06-04T20:55:00Z">
        <w:r>
          <w:rPr/>
          <w:delText xml:space="preserve"> </w:delText>
        </w:r>
      </w:del>
      <w:del w:id="16727" w:author="Laura Y. Chen" w:date="2002-06-04T20:55:00Z">
        <w:r>
          <w:rPr/>
          <w:delText>诺曼问道。</w:delText>
        </w:r>
      </w:del>
    </w:p>
    <w:p>
      <w:pPr>
        <w:pStyle w:val="BlockText"/>
        <w:rPr>
          <w:del w:id="16730" w:author="Laura Y. Chen" w:date="2002-06-04T20:55:00Z"/>
        </w:rPr>
      </w:pPr>
      <w:del w:id="16729" w:author="Laura Y. Chen" w:date="2002-06-04T20:55:00Z">
        <w:r>
          <w:rPr/>
        </w:r>
      </w:del>
    </w:p>
    <w:p>
      <w:pPr>
        <w:pStyle w:val="BlockText"/>
        <w:rPr>
          <w:del w:id="16733" w:author="Laura Y. Chen" w:date="2002-06-04T20:55:00Z"/>
        </w:rPr>
      </w:pPr>
      <w:del w:id="16731" w:author="Laura Y. Chen" w:date="2002-06-04T20:55:00Z">
        <w:r>
          <w:rPr>
            <w:rFonts w:cs="MS Song;宋体"/>
          </w:rPr>
          <w:delText>“</w:delText>
        </w:r>
      </w:del>
      <w:del w:id="16732" w:author="Laura Y. Chen" w:date="2002-06-04T20:55:00Z">
        <w:r>
          <w:rPr/>
          <w:delText>我穿着又脏又破的衣服和褐色的靴子，系着皮带。我躲在岩石后面，蹲伏着向敌人</w:delText>
        </w:r>
      </w:del>
    </w:p>
    <w:p>
      <w:pPr>
        <w:pStyle w:val="BlockText"/>
        <w:rPr>
          <w:del w:id="16735" w:author="Laura Y. Chen" w:date="2002-06-04T20:55:00Z"/>
        </w:rPr>
      </w:pPr>
      <w:del w:id="16734" w:author="Laura Y. Chen" w:date="2002-06-04T20:55:00Z">
        <w:r>
          <w:rPr/>
          <w:delText>射击。我在一条山谷的边缘上。战斗在我身旁进行着。”</w:delText>
        </w:r>
      </w:del>
    </w:p>
    <w:p>
      <w:pPr>
        <w:pStyle w:val="BlockText"/>
        <w:rPr>
          <w:del w:id="16737" w:author="Laura Y. Chen" w:date="2002-06-04T20:55:00Z"/>
        </w:rPr>
      </w:pPr>
      <w:del w:id="16736" w:author="Laura Y. Chen" w:date="2002-06-04T20:55:00Z">
        <w:r>
          <w:rPr/>
        </w:r>
      </w:del>
    </w:p>
    <w:p>
      <w:pPr>
        <w:pStyle w:val="BlockText"/>
        <w:rPr>
          <w:del w:id="16741" w:author="Laura Y. Chen" w:date="2002-06-04T20:55:00Z"/>
        </w:rPr>
      </w:pPr>
      <w:del w:id="16738" w:author="Laura Y. Chen" w:date="2002-06-04T20:55:00Z">
        <w:r>
          <w:rPr/>
          <w:delText>我听切斯讲着。听他谈论战争，我吃惊。他向来对战争玩具不感兴趣，没有一把玩具枪。他总是喜欢玩游戏和搭积木；他可以一次花几个小时开心地玩积木、拼块和他的</w:delText>
        </w:r>
      </w:del>
      <w:del w:id="16739" w:author="Laura Y. Chen" w:date="2002-06-04T20:55:00Z">
        <w:r>
          <w:rPr/>
          <w:delText xml:space="preserve"> </w:delText>
        </w:r>
      </w:del>
      <w:del w:id="16740" w:author="Laura Y. Chen" w:date="2002-06-04T20:55:00Z">
        <w:r>
          <w:rPr/>
          <w:delText>木头火车。他看电视也仅限于芝麻街和罗杰先生，他看过的迪斯尼影片中没有一部是描述讲战争的。</w:delText>
        </w:r>
      </w:del>
    </w:p>
    <w:p>
      <w:pPr>
        <w:pStyle w:val="BlockText"/>
        <w:rPr>
          <w:del w:id="16743" w:author="Laura Y. Chen" w:date="2002-06-04T20:55:00Z"/>
        </w:rPr>
      </w:pPr>
      <w:del w:id="16742" w:author="Laura Y. Chen" w:date="2002-06-04T20:55:00Z">
        <w:r>
          <w:rPr/>
        </w:r>
      </w:del>
    </w:p>
    <w:p>
      <w:pPr>
        <w:pStyle w:val="BlockText"/>
        <w:rPr>
          <w:del w:id="16748" w:author="Laura Y. Chen" w:date="2002-06-04T20:55:00Z"/>
        </w:rPr>
      </w:pPr>
      <w:del w:id="16744" w:author="Laura Y. Chen" w:date="2002-06-04T20:55:00Z">
        <w:r>
          <w:rPr>
            <w:rFonts w:cs="MS Song;宋体"/>
          </w:rPr>
          <w:delText>“</w:delText>
        </w:r>
      </w:del>
      <w:del w:id="16745" w:author="Laura Y. Chen" w:date="2002-06-04T20:55:00Z">
        <w:r>
          <w:rPr/>
          <w:delText>我在岩石后面，”他又说了一遍“我不愿看，可是开枪的时候又不能不看。销烟和战火到处都是。还有巨大的吵闹声：呼喊声、尖叫声、巨大的隆隆声。我不知道我在向谁射击</w:delText>
        </w:r>
      </w:del>
      <w:del w:id="16746" w:author="Laura Y. Chen" w:date="2002-06-04T20:55:00Z">
        <w:r>
          <w:rPr/>
          <w:delText>----</w:delText>
        </w:r>
      </w:del>
      <w:del w:id="16747" w:author="Laura Y. Chen" w:date="2002-06-04T20:55:00Z">
        <w:r>
          <w:rPr/>
          <w:delText>那么多烟，那么乱。我很害怕。我对着任何移动的目标射击。我真的不愿在这里向别人开枪。”</w:delText>
        </w:r>
      </w:del>
    </w:p>
    <w:p>
      <w:pPr>
        <w:pStyle w:val="BlockText"/>
        <w:rPr>
          <w:del w:id="16750" w:author="Laura Y. Chen" w:date="2002-06-04T20:55:00Z"/>
        </w:rPr>
      </w:pPr>
      <w:del w:id="16749" w:author="Laura Y. Chen" w:date="2002-06-04T20:55:00Z">
        <w:r>
          <w:rPr/>
        </w:r>
      </w:del>
    </w:p>
    <w:p>
      <w:pPr>
        <w:pStyle w:val="BlockText"/>
        <w:rPr>
          <w:del w:id="16754" w:author="Laura Y. Chen" w:date="2002-06-04T20:55:00Z"/>
        </w:rPr>
      </w:pPr>
      <w:del w:id="16751" w:author="Laura Y. Chen" w:date="2002-06-04T20:55:00Z">
        <w:r>
          <w:rPr/>
          <w:delText>虽然这是切斯的小孩子嗓音，他的语气严肃而成熟</w:delText>
        </w:r>
      </w:del>
      <w:del w:id="16752" w:author="Laura Y. Chen" w:date="2002-06-04T20:55:00Z">
        <w:r>
          <w:rPr/>
          <w:delText>----</w:delText>
        </w:r>
      </w:del>
      <w:del w:id="16753" w:author="Laura Y. Chen" w:date="2002-06-04T20:55:00Z">
        <w:r>
          <w:rPr/>
          <w:delText>不象是我那五岁大的快乐孩子说的话。这些感觉和画面来自他的内心深处，切斯没有虚构。当他描述自己在岩石后面射击时，我能感觉得到他的身体在我的腿上发紧。当他承认，他不想在那里对他人开枪时，他的呼吸急促，身体蜷缩成球状，似乎想躲起来，回避眼前的景象。搂着他，我可以感觉到他的恐惧。</w:delText>
        </w:r>
      </w:del>
    </w:p>
    <w:p>
      <w:pPr>
        <w:pStyle w:val="BlockText"/>
        <w:rPr>
          <w:del w:id="16756" w:author="Laura Y. Chen" w:date="2002-06-04T20:55:00Z"/>
        </w:rPr>
      </w:pPr>
      <w:del w:id="16755" w:author="Laura Y. Chen" w:date="2002-06-04T20:55:00Z">
        <w:r>
          <w:rPr/>
        </w:r>
      </w:del>
    </w:p>
    <w:p>
      <w:pPr>
        <w:pStyle w:val="BlockText"/>
        <w:rPr>
          <w:del w:id="16760" w:author="Laura Y. Chen" w:date="2002-06-04T20:55:00Z"/>
        </w:rPr>
      </w:pPr>
      <w:del w:id="16757" w:author="Laura Y. Chen" w:date="2002-06-04T20:55:00Z">
        <w:r>
          <w:rPr/>
          <w:delText>诺曼感觉到切斯作为士兵，为了生存不得不杀人的痛苦。他向切斯作解释，讲得很慢，“我们在地球上生活很多世了，轮流扮演不同的角色，就象戏中的演员。我们通过扮演不同的角色而得知作人的意义。有时我们是士兵，在战场上杀人，而有时被杀。我们只是为了学习而扮演自己的角色。”</w:delText>
        </w:r>
      </w:del>
      <w:del w:id="16758" w:author="Laura Y. Chen" w:date="2002-06-04T20:55:00Z">
        <w:r>
          <w:rPr/>
          <w:delText xml:space="preserve"> </w:delText>
        </w:r>
      </w:del>
      <w:del w:id="16759" w:author="Laura Y. Chen" w:date="2002-06-04T20:55:00Z">
        <w:r>
          <w:rPr/>
          <w:delText>用简单的语言，诺曼强调当兵并不该受责怪。他郑重地告诉切斯，即时在战场中不得不杀人，那也不过是做自己那份工作。</w:delText>
        </w:r>
      </w:del>
    </w:p>
    <w:p>
      <w:pPr>
        <w:pStyle w:val="BlockText"/>
        <w:rPr>
          <w:del w:id="16762" w:author="Laura Y. Chen" w:date="2002-06-04T20:55:00Z"/>
        </w:rPr>
      </w:pPr>
      <w:del w:id="16761" w:author="Laura Y. Chen" w:date="2002-06-04T20:55:00Z">
        <w:r>
          <w:rPr/>
        </w:r>
      </w:del>
    </w:p>
    <w:p>
      <w:pPr>
        <w:pStyle w:val="BlockText"/>
        <w:rPr>
          <w:del w:id="16764" w:author="Laura Y. Chen" w:date="2002-06-04T20:55:00Z"/>
        </w:rPr>
      </w:pPr>
      <w:del w:id="16763" w:author="Laura Y. Chen" w:date="2002-06-04T20:55:00Z">
        <w:r>
          <w:rPr/>
          <w:delText>我儿子听完诺曼的解释后，我能感觉到，他的身体放松了，他的呼吸变得正常起来，脸上的痛苦表情渐渐消散了。诺曼的话正在起作用，小切斯正在明白这些常识并做出响应。</w:delText>
        </w:r>
      </w:del>
    </w:p>
    <w:p>
      <w:pPr>
        <w:pStyle w:val="BlockText"/>
        <w:rPr>
          <w:del w:id="16766" w:author="Laura Y. Chen" w:date="2002-06-04T20:55:00Z"/>
        </w:rPr>
      </w:pPr>
      <w:del w:id="16765" w:author="Laura Y. Chen" w:date="2002-06-04T20:55:00Z">
        <w:r>
          <w:rPr/>
        </w:r>
      </w:del>
    </w:p>
    <w:p>
      <w:pPr>
        <w:pStyle w:val="BlockText"/>
        <w:rPr>
          <w:del w:id="16768" w:author="Laura Y. Chen" w:date="2002-06-04T20:55:00Z"/>
        </w:rPr>
      </w:pPr>
      <w:del w:id="16767" w:author="Laura Y. Chen" w:date="2002-06-04T20:55:00Z">
        <w:r>
          <w:rPr/>
          <w:delText>诺曼见切斯平静下来，就要他继续给我们讲他所看到的。</w:delText>
        </w:r>
      </w:del>
    </w:p>
    <w:p>
      <w:pPr>
        <w:pStyle w:val="BlockText"/>
        <w:rPr>
          <w:del w:id="16770" w:author="Laura Y. Chen" w:date="2002-06-04T20:55:00Z"/>
        </w:rPr>
      </w:pPr>
      <w:del w:id="16769" w:author="Laura Y. Chen" w:date="2002-06-04T20:55:00Z">
        <w:r>
          <w:rPr/>
        </w:r>
      </w:del>
    </w:p>
    <w:p>
      <w:pPr>
        <w:pStyle w:val="BlockText"/>
        <w:rPr>
          <w:del w:id="16775" w:author="Laura Y. Chen" w:date="2002-06-04T20:55:00Z"/>
        </w:rPr>
      </w:pPr>
      <w:del w:id="16771" w:author="Laura Y. Chen" w:date="2002-06-04T20:55:00Z">
        <w:r>
          <w:rPr>
            <w:rFonts w:cs="MS Song;宋体"/>
          </w:rPr>
          <w:delText>“</w:delText>
        </w:r>
      </w:del>
      <w:del w:id="16772" w:author="Laura Y. Chen" w:date="2002-06-04T20:55:00Z">
        <w:r>
          <w:rPr/>
          <w:delText>我蹲伏在岩石后面。我被山谷上面的人射过来的子弹打伤了右手腕。我瘫倒在岩石后面，握着我中枪的手腕。它在流血</w:delText>
        </w:r>
      </w:del>
      <w:del w:id="16773" w:author="Laura Y. Chen" w:date="2002-06-04T20:55:00Z">
        <w:r>
          <w:rPr/>
          <w:delText>---</w:delText>
        </w:r>
      </w:del>
      <w:del w:id="16774" w:author="Laura Y. Chen" w:date="2002-06-04T20:55:00Z">
        <w:r>
          <w:rPr/>
          <w:delText>我感到眩晕。</w:delText>
        </w:r>
      </w:del>
    </w:p>
    <w:p>
      <w:pPr>
        <w:pStyle w:val="BlockText"/>
        <w:rPr>
          <w:del w:id="16777" w:author="Laura Y. Chen" w:date="2002-06-04T20:55:00Z"/>
        </w:rPr>
      </w:pPr>
      <w:del w:id="16776" w:author="Laura Y. Chen" w:date="2002-06-04T20:55:00Z">
        <w:r>
          <w:rPr/>
        </w:r>
      </w:del>
    </w:p>
    <w:p>
      <w:pPr>
        <w:pStyle w:val="BlockText"/>
        <w:rPr>
          <w:del w:id="16782" w:author="Laura Y. Chen" w:date="2002-06-04T20:55:00Z"/>
        </w:rPr>
      </w:pPr>
      <w:del w:id="16778" w:author="Laura Y. Chen" w:date="2002-06-04T20:55:00Z">
        <w:r>
          <w:rPr>
            <w:rFonts w:cs="MS Song;宋体"/>
          </w:rPr>
          <w:delText>“</w:delText>
        </w:r>
      </w:del>
      <w:del w:id="16779" w:author="Laura Y. Chen" w:date="2002-06-04T20:55:00Z">
        <w:r>
          <w:rPr/>
          <w:delText>一个我认识的人把我拖出战场，带到一处伤兵呆的地方</w:delText>
        </w:r>
      </w:del>
      <w:del w:id="16780" w:author="Laura Y. Chen" w:date="2002-06-04T20:55:00Z">
        <w:r>
          <w:rPr/>
          <w:delText>----</w:delText>
        </w:r>
      </w:del>
      <w:del w:id="16781" w:author="Laura Y. Chen" w:date="2002-06-04T20:55:00Z">
        <w:r>
          <w:rPr/>
          <w:delText>不象是正规医院，几根大柱子支着些东西，象一个露天帐篷。里面有床，但却象木制板凳一样。很硬、非常不舒服。”</w:delText>
        </w:r>
      </w:del>
    </w:p>
    <w:p>
      <w:pPr>
        <w:pStyle w:val="BlockText"/>
        <w:rPr>
          <w:del w:id="16784" w:author="Laura Y. Chen" w:date="2002-06-04T20:55:00Z"/>
        </w:rPr>
      </w:pPr>
      <w:del w:id="16783" w:author="Laura Y. Chen" w:date="2002-06-04T20:55:00Z">
        <w:r>
          <w:rPr/>
        </w:r>
      </w:del>
    </w:p>
    <w:p>
      <w:pPr>
        <w:pStyle w:val="BlockText"/>
        <w:rPr>
          <w:del w:id="16786" w:author="Laura Y. Chen" w:date="2002-06-04T20:55:00Z"/>
        </w:rPr>
      </w:pPr>
      <w:del w:id="16785" w:author="Laura Y. Chen" w:date="2002-06-04T20:55:00Z">
        <w:r>
          <w:rPr/>
          <w:delText>切斯说他头很晕，手腕在缠绷带时，他能听得到周围的枪声。他说能离开战斗他如释重负。但不久后，他又受命回战场，他很不情愿地回到了那个开枪的地方。</w:delText>
        </w:r>
      </w:del>
    </w:p>
    <w:p>
      <w:pPr>
        <w:pStyle w:val="BlockText"/>
        <w:rPr>
          <w:del w:id="16788" w:author="Laura Y. Chen" w:date="2002-06-04T20:55:00Z"/>
        </w:rPr>
      </w:pPr>
      <w:del w:id="16787" w:author="Laura Y. Chen" w:date="2002-06-04T20:55:00Z">
        <w:r>
          <w:rPr/>
        </w:r>
      </w:del>
    </w:p>
    <w:p>
      <w:pPr>
        <w:pStyle w:val="BlockText"/>
        <w:rPr>
          <w:del w:id="16791" w:author="Laura Y. Chen" w:date="2002-06-04T20:55:00Z"/>
        </w:rPr>
      </w:pPr>
      <w:del w:id="16789" w:author="Laura Y. Chen" w:date="2002-06-04T20:55:00Z">
        <w:r>
          <w:rPr>
            <w:rFonts w:cs="MS Song;宋体"/>
          </w:rPr>
          <w:delText>“</w:delText>
        </w:r>
      </w:del>
      <w:del w:id="16790" w:author="Laura Y. Chen" w:date="2002-06-04T20:55:00Z">
        <w:r>
          <w:rPr/>
          <w:delText>我走回去作战。路上有小鸡。我看见一辆四轮马车拖着一门大炮。大炮是用绳子绑在车上的，车的轮子很大。”</w:delText>
        </w:r>
      </w:del>
    </w:p>
    <w:p>
      <w:pPr>
        <w:pStyle w:val="BlockText"/>
        <w:rPr>
          <w:del w:id="16793" w:author="Laura Y. Chen" w:date="2002-06-04T20:55:00Z"/>
        </w:rPr>
      </w:pPr>
      <w:del w:id="16792" w:author="Laura Y. Chen" w:date="2002-06-04T20:55:00Z">
        <w:r>
          <w:rPr/>
        </w:r>
      </w:del>
    </w:p>
    <w:p>
      <w:pPr>
        <w:pStyle w:val="BlockText"/>
        <w:rPr>
          <w:del w:id="16795" w:author="Laura Y. Chen" w:date="2002-06-04T20:55:00Z"/>
        </w:rPr>
      </w:pPr>
      <w:del w:id="16794" w:author="Laura Y. Chen" w:date="2002-06-04T20:55:00Z">
        <w:r>
          <w:rPr/>
          <w:delText>切斯说，他受命到一座小山上去操纵一门大炮控制主战场。他显然被这个命令弄得很难过，反复说他不想去那儿。他说他想家。他说想家时，我和诺曼都眉毛一挑，对视了一下。但是，我们还没能听到更多的情况，切斯就开始坐立不安起来，告诉我们说影像消失了。他睁开眼睛，环视厨房，看着我们笑了。他脸上的孩子神态回来了。诺曼问他感觉怎样，切斯尖声道：“很好。”接着，他跳下我的大腿，抓起一块饼乾，跑到别的房间玩去了。</w:delText>
        </w:r>
      </w:del>
    </w:p>
    <w:p>
      <w:pPr>
        <w:pStyle w:val="BlockText"/>
        <w:rPr>
          <w:del w:id="16797" w:author="Laura Y. Chen" w:date="2002-06-04T20:55:00Z"/>
        </w:rPr>
      </w:pPr>
      <w:del w:id="16796" w:author="Laura Y. Chen" w:date="2002-06-04T20:55:00Z">
        <w:r>
          <w:rPr/>
        </w:r>
      </w:del>
    </w:p>
    <w:p>
      <w:pPr>
        <w:pStyle w:val="BlockText"/>
        <w:rPr>
          <w:del w:id="16799" w:author="Laura Y. Chen" w:date="2002-06-04T20:55:00Z"/>
        </w:rPr>
      </w:pPr>
      <w:del w:id="16798" w:author="Laura Y. Chen" w:date="2002-06-04T20:55:00Z">
        <w:r>
          <w:rPr/>
          <w:delText>切斯啪啪啪跑出厨房后，我、诺曼、莎拉彼此望着，嘴巴张得大大的。我瞥了一眼炉子上的时钟，距诺曼告诉切斯闭上眼睛才二十分钟，可我感觉好像过了几小时。</w:delText>
        </w:r>
      </w:del>
    </w:p>
    <w:p>
      <w:pPr>
        <w:pStyle w:val="BlockText"/>
        <w:rPr>
          <w:del w:id="16801" w:author="Laura Y. Chen" w:date="2002-06-04T20:55:00Z"/>
        </w:rPr>
      </w:pPr>
      <w:del w:id="16800" w:author="Laura Y. Chen" w:date="2002-06-04T20:55:00Z">
        <w:r>
          <w:rPr/>
        </w:r>
      </w:del>
    </w:p>
    <w:p>
      <w:pPr>
        <w:pStyle w:val="BlockText"/>
        <w:rPr>
          <w:del w:id="16808" w:author="Laura Y. Chen" w:date="2002-06-04T20:55:00Z"/>
        </w:rPr>
      </w:pPr>
      <w:del w:id="16802" w:author="Laura Y. Chen" w:date="2002-06-04T20:55:00Z">
        <w:r>
          <w:rPr/>
          <w:delText>诺曼很肯定切斯记起了他的前世。他解释说，前世的创伤经历，比如上过战场</w:delText>
        </w:r>
      </w:del>
      <w:del w:id="16803" w:author="Laura Y. Chen" w:date="2002-06-04T20:55:00Z">
        <w:r>
          <w:rPr/>
          <w:delText xml:space="preserve"> </w:delText>
        </w:r>
      </w:del>
      <w:del w:id="16804" w:author="Laura Y. Chen" w:date="2002-06-04T20:55:00Z">
        <w:r>
          <w:rPr/>
          <w:delText xml:space="preserve">-- </w:delText>
        </w:r>
      </w:del>
      <w:del w:id="16805" w:author="Laura Y. Chen" w:date="2002-06-04T20:55:00Z">
        <w:r>
          <w:rPr/>
          <w:delText>特别是受创伤而死亡</w:delText>
        </w:r>
      </w:del>
      <w:del w:id="16806" w:author="Laura Y. Chen" w:date="2002-06-04T20:55:00Z">
        <w:r>
          <w:rPr/>
          <w:delText xml:space="preserve">-- </w:delText>
        </w:r>
      </w:del>
      <w:del w:id="16807" w:author="Laura Y. Chen" w:date="2002-06-04T20:55:00Z">
        <w:r>
          <w:rPr/>
          <w:delText>会造成今生的恐惧症。前世的战争经历会是切斯这一世极端害怕剧烈吵闹的原因吗？有可能。诺曼说我们得等等，看这种恐惧是否消失。</w:delText>
        </w:r>
      </w:del>
    </w:p>
    <w:p>
      <w:pPr>
        <w:pStyle w:val="BlockText"/>
        <w:rPr>
          <w:del w:id="16810" w:author="Laura Y. Chen" w:date="2002-06-04T20:55:00Z"/>
        </w:rPr>
      </w:pPr>
      <w:del w:id="16809" w:author="Laura Y. Chen" w:date="2002-06-04T20:55:00Z">
        <w:r>
          <w:rPr/>
        </w:r>
      </w:del>
    </w:p>
    <w:p>
      <w:pPr>
        <w:pStyle w:val="BlockText"/>
        <w:rPr>
          <w:del w:id="16814" w:author="Laura Y. Chen" w:date="2002-06-04T20:55:00Z"/>
        </w:rPr>
      </w:pPr>
      <w:del w:id="16811" w:author="Laura Y. Chen" w:date="2002-06-04T20:55:00Z">
        <w:r>
          <w:rPr/>
          <w:delText>诺曼承认他从未经手过这么小孩子的案例，令他吃惊的是，切斯这么容易就找回了前世的记忆</w:delText>
        </w:r>
      </w:del>
      <w:del w:id="16812" w:author="Laura Y. Chen" w:date="2002-06-04T20:55:00Z">
        <w:r>
          <w:rPr/>
          <w:delText xml:space="preserve">-- </w:delText>
        </w:r>
      </w:del>
      <w:del w:id="16813" w:author="Laura Y. Chen" w:date="2002-06-04T20:55:00Z">
        <w:r>
          <w:rPr/>
          <w:delText>用不着象他的老客户那样进行催眠引导。显然，切斯的记忆很接近表面，稍稍鼓励就出来了。</w:delText>
        </w:r>
      </w:del>
    </w:p>
    <w:p>
      <w:pPr>
        <w:pStyle w:val="BlockText"/>
        <w:rPr>
          <w:del w:id="16816" w:author="Laura Y. Chen" w:date="2002-06-04T20:55:00Z"/>
        </w:rPr>
      </w:pPr>
      <w:del w:id="16815" w:author="Laura Y. Chen" w:date="2002-06-04T20:55:00Z">
        <w:r>
          <w:rPr/>
        </w:r>
      </w:del>
    </w:p>
    <w:p>
      <w:pPr>
        <w:pStyle w:val="BlockText"/>
        <w:rPr>
          <w:del w:id="16825" w:author="Laura Y. Chen" w:date="2002-06-04T20:55:00Z"/>
        </w:rPr>
      </w:pPr>
      <w:del w:id="16817" w:author="Laura Y. Chen" w:date="2002-06-04T20:55:00Z">
        <w:r>
          <w:rPr/>
          <w:delText>莎拉静静地听懂了事情的来龙去脉，突然，她从椅子上跳起来又坐下，摆着手臂脱口而出，说：“切斯手腕那个地方，被</w:delText>
        </w:r>
      </w:del>
      <w:del w:id="16818" w:author="Laura Y. Chen" w:date="2002-06-04T20:55:00Z">
        <w:r>
          <w:rPr/>
          <w:delText>(</w:delText>
        </w:r>
      </w:del>
      <w:del w:id="16819" w:author="Laura Y. Chen" w:date="2002-06-04T20:55:00Z">
        <w:r>
          <w:rPr/>
          <w:delText>子弹</w:delText>
        </w:r>
      </w:del>
      <w:del w:id="16820" w:author="Laura Y. Chen" w:date="2002-06-04T20:55:00Z">
        <w:r>
          <w:rPr/>
          <w:delText>)</w:delText>
        </w:r>
      </w:del>
      <w:del w:id="16821" w:author="Laura Y. Chen" w:date="2002-06-04T20:55:00Z">
        <w:r>
          <w:rPr/>
          <w:delText>射中的</w:delText>
        </w:r>
      </w:del>
      <w:del w:id="16822" w:author="Laura Y. Chen" w:date="2002-06-04T20:55:00Z">
        <w:r>
          <w:rPr/>
          <w:delText xml:space="preserve"> </w:delText>
        </w:r>
      </w:del>
      <w:del w:id="16823" w:author="Laura Y. Chen" w:date="2002-06-04T20:55:00Z">
        <w:r>
          <w:rPr/>
          <w:delText xml:space="preserve">-- </w:delText>
        </w:r>
      </w:del>
      <w:del w:id="16824" w:author="Laura Y. Chen" w:date="2002-06-04T20:55:00Z">
        <w:r>
          <w:rPr/>
          <w:delText>就是长湿疹的地方！”</w:delText>
        </w:r>
      </w:del>
    </w:p>
    <w:p>
      <w:pPr>
        <w:pStyle w:val="BlockText"/>
        <w:rPr>
          <w:del w:id="16827" w:author="Laura Y. Chen" w:date="2002-06-04T20:55:00Z"/>
        </w:rPr>
      </w:pPr>
      <w:del w:id="16826" w:author="Laura Y. Chen" w:date="2002-06-04T20:55:00Z">
        <w:r>
          <w:rPr/>
        </w:r>
      </w:del>
    </w:p>
    <w:p>
      <w:pPr>
        <w:pStyle w:val="BlockText"/>
        <w:rPr>
          <w:del w:id="16829" w:author="Laura Y. Chen" w:date="2002-06-04T20:55:00Z"/>
        </w:rPr>
      </w:pPr>
      <w:del w:id="16828" w:author="Laura Y. Chen" w:date="2002-06-04T20:55:00Z">
        <w:r>
          <w:rPr/>
          <w:delText>她说得对。切斯描述的伤口处正是长着顽固皮疹的地方，他从婴儿时期就有这个毛病了。他的右手腕一直有严重的湿疹。他不高兴和累了的时候，就会搔手腕直到出血为止。我经常用绷带把他的手腕缠起来，以免他搔出血。不包起来，切斯醒来床单就会有血迹。因为他的皮疹实在太严重，我带他去看过好几个医生。但是过敏测试、控制饮食、涂药膏和搽油剂都不能凑效。</w:delText>
        </w:r>
      </w:del>
    </w:p>
    <w:p>
      <w:pPr>
        <w:pStyle w:val="BlockText"/>
        <w:rPr>
          <w:del w:id="16831" w:author="Laura Y. Chen" w:date="2002-06-04T20:55:00Z"/>
        </w:rPr>
      </w:pPr>
      <w:del w:id="16830" w:author="Laura Y. Chen" w:date="2002-06-04T20:55:00Z">
        <w:r>
          <w:rPr/>
        </w:r>
      </w:del>
    </w:p>
    <w:p>
      <w:pPr>
        <w:pStyle w:val="BlockText"/>
        <w:rPr>
          <w:del w:id="16833" w:author="Laura Y. Chen" w:date="2002-06-04T20:55:00Z"/>
        </w:rPr>
      </w:pPr>
      <w:del w:id="16832" w:author="Laura Y. Chen" w:date="2002-06-04T20:55:00Z">
        <w:r>
          <w:rPr/>
          <w:delText>使我们惊奇而又安慰的是，想起他作为士兵的一生后，几天内切斯右手腕的湿疹就消失得无影无踪，从此再没复发过。</w:delText>
        </w:r>
      </w:del>
    </w:p>
    <w:p>
      <w:pPr>
        <w:pStyle w:val="BlockText"/>
        <w:rPr>
          <w:del w:id="16835" w:author="Laura Y. Chen" w:date="2002-06-04T20:55:00Z"/>
        </w:rPr>
      </w:pPr>
      <w:del w:id="16834" w:author="Laura Y. Chen" w:date="2002-06-04T20:55:00Z">
        <w:r>
          <w:rPr/>
        </w:r>
      </w:del>
    </w:p>
    <w:p>
      <w:pPr>
        <w:pStyle w:val="BlockText"/>
        <w:rPr>
          <w:rFonts w:ascii="Times New Roman" w:hAnsi="Times New Roman"/>
          <w:del w:id="16837" w:author="Laura Y. Chen" w:date="2002-06-04T21:06:00Z"/>
        </w:rPr>
      </w:pPr>
      <w:del w:id="16836" w:author="Laura Y. Chen" w:date="2002-06-04T20:55:00Z">
        <w:r>
          <w:rPr/>
          <w:delText>切斯对剧烈吵闹声的恐惧也不见了，烟火、爆炸、隆隆声再也不会吓着他。事实上，回溯前世之后不久，切斯开始对打鼓产生了浓厚的兴趣。他六岁生日时得到了第一面鼓。如今他成为一个认真的鼓手，每天都在屋子里弄得砰砰响。</w:delText>
        </w:r>
      </w:del>
    </w:p>
    <w:p>
      <w:pPr>
        <w:pStyle w:val="BlockText"/>
        <w:rPr>
          <w:rFonts w:ascii="Times New Roman" w:hAnsi="Times New Roman"/>
        </w:rPr>
      </w:pPr>
      <w:r>
        <w:rPr>
          <w:rFonts w:ascii="Times New Roman" w:hAnsi="Times New Roman"/>
        </w:rPr>
      </w:r>
    </w:p>
    <w:p>
      <w:pPr>
        <w:pStyle w:val="BlockText"/>
        <w:rPr/>
      </w:pPr>
      <w:hyperlink w:anchor="Content">
        <w:del w:id="16838" w:author="user" w:date="2003-05-06T00:20:00Z">
          <w:r>
            <w:rPr>
              <w:rStyle w:val="InternetLink"/>
            </w:rPr>
            <w:delText>返回目录</w:delText>
          </w:r>
        </w:del>
        <w:ins w:id="16839"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6840" w:author="user" w:date="2003-05-06T00:20:00Z">
        <w:r>
          <w:rPr>
            <w:lang w:eastAsia="zh-CN"/>
          </w:rPr>
          <w:delText>萨拉（美国）</w:delText>
        </w:r>
      </w:del>
      <w:ins w:id="16841" w:author="user" w:date="2003-05-06T00:20:00Z">
        <w:bookmarkStart w:id="43" w:name="__RefHeading___Toc39943865"/>
        <w:r>
          <w:rPr>
            <w:rFonts w:eastAsia="PMingLiU;新細明體"/>
          </w:rPr>
          <w:t>薩拉（美國）</w:t>
        </w:r>
      </w:ins>
      <w:bookmarkEnd w:id="43"/>
    </w:p>
    <w:p>
      <w:pPr>
        <w:pStyle w:val="BlockText"/>
        <w:rPr>
          <w:lang w:eastAsia="zh-CN"/>
        </w:rPr>
      </w:pPr>
      <w:r>
        <w:rPr>
          <w:lang w:eastAsia="zh-CN"/>
        </w:rPr>
      </w:r>
    </w:p>
    <w:p>
      <w:pPr>
        <w:pStyle w:val="BlockText"/>
        <w:rPr>
          <w:del w:id="16850" w:author="Laura Y. Chen" w:date="2002-06-04T21:07:00Z"/>
        </w:rPr>
      </w:pPr>
      <w:ins w:id="16842" w:author="Yan Sun" w:date="2002-06-20T10:47:00Z">
        <w:del w:id="16843" w:author="user" w:date="2003-05-06T00:20:00Z">
          <w:r>
            <w:rPr>
              <w:rFonts w:cs="MS Song;宋体"/>
            </w:rPr>
            <w:delText xml:space="preserve"> </w:delText>
          </w:r>
        </w:del>
      </w:ins>
      <w:ins w:id="16844" w:author="user" w:date="2003-05-06T00:20:00Z">
        <w:r>
          <w:rPr>
            <w:rFonts w:cs="MS Song;宋体"/>
            <w:lang w:eastAsia="zh-TW"/>
          </w:rPr>
          <w:t xml:space="preserve"> </w:t>
        </w:r>
      </w:ins>
      <w:ins w:id="16845" w:author="Laura Y. Chen" w:date="2002-06-04T21:08:00Z">
        <w:del w:id="16846" w:author="Yan Sun" w:date="2002-06-20T10:47:00Z">
          <w:r>
            <w:rPr>
              <w:rFonts w:cs="MS Song;宋体"/>
            </w:rPr>
            <w:delText xml:space="preserve">       </w:delText>
          </w:r>
        </w:del>
      </w:ins>
      <w:ins w:id="16847" w:author="Laura Y. Chen" w:date="2002-06-18T23:30:00Z">
        <w:del w:id="16848" w:author="Yan Sun" w:date="2002-06-20T10:47:00Z">
          <w:r>
            <w:rPr>
              <w:rFonts w:cs="MS Song;宋体"/>
            </w:rPr>
            <w:delText xml:space="preserve"> </w:delText>
          </w:r>
        </w:del>
      </w:ins>
      <w:del w:id="16849" w:author="Laura Y. Chen" w:date="2002-06-04T21:07:00Z">
        <w:r>
          <w:rPr/>
          <w:delText>当我们处理完切斯的经历后，我们九岁的女儿萨拉问诺曼是否可以给她也做一个试验。她向他透露，她一直在和自己害怕房子着火的极度恐惧作着斗争。</w:delText>
        </w:r>
      </w:del>
    </w:p>
    <w:p>
      <w:pPr>
        <w:pStyle w:val="BlockText"/>
        <w:rPr>
          <w:del w:id="16852" w:author="Laura Y. Chen" w:date="2002-06-04T21:07:00Z"/>
        </w:rPr>
      </w:pPr>
      <w:del w:id="16851" w:author="Laura Y. Chen" w:date="2002-06-04T21:07:00Z">
        <w:r>
          <w:rPr/>
        </w:r>
      </w:del>
    </w:p>
    <w:p>
      <w:pPr>
        <w:pStyle w:val="BlockText"/>
        <w:widowControl/>
        <w:bidi w:val="0"/>
        <w:ind w:firstLine="504"/>
        <w:jc w:val="both"/>
        <w:rPr>
          <w:del w:id="16854" w:author="Laura Y. Chen" w:date="2002-06-04T21:07:00Z"/>
        </w:rPr>
      </w:pPr>
      <w:del w:id="16853" w:author="Laura Y. Chen" w:date="2002-06-04T21:07:00Z">
        <w:r>
          <w:rPr/>
          <w:delText>萨拉对火的极度害怕令人难以理解。她现在承认，她对火的害怕由来已久，但我和史蒂夫一年前才意识到这个问题。那是一个晚上，萨拉在她好朋友埃米家过夜，姑娘们呆到很晚，一起看一部电视电影，有许多房子和建筑物燃烧的镜头。看到这些画面，萨拉被吓得精神错乱，埃米的妈妈不得不半夜送她回家，把我们从睡梦中惊醒。萨拉在埃米家过夜很多次，从来没有发生过这种事情。</w:delText>
        </w:r>
      </w:del>
    </w:p>
    <w:p>
      <w:pPr>
        <w:pStyle w:val="BlockText"/>
        <w:rPr>
          <w:del w:id="16856" w:author="Laura Y. Chen" w:date="2002-06-04T21:07:00Z"/>
        </w:rPr>
      </w:pPr>
      <w:del w:id="16855" w:author="Laura Y. Chen" w:date="2002-06-04T21:07:00Z">
        <w:r>
          <w:rPr/>
        </w:r>
      </w:del>
    </w:p>
    <w:p>
      <w:pPr>
        <w:pStyle w:val="BlockText"/>
        <w:widowControl/>
        <w:bidi w:val="0"/>
        <w:ind w:firstLine="504"/>
        <w:jc w:val="both"/>
        <w:rPr>
          <w:del w:id="16858" w:author="Laura Y. Chen" w:date="2002-06-04T21:07:00Z"/>
        </w:rPr>
      </w:pPr>
      <w:del w:id="16857" w:author="Laura Y. Chen" w:date="2002-06-04T21:07:00Z">
        <w:r>
          <w:rPr/>
          <w:delText>萨拉回到家时，眼睛已哭红了。她边哭边告诉我们，当她看到电影中一个人被火烧死时，就控制不住自己，大哭起来。我们对萨拉的反应感到吃惊，问她以前是否有过这种事。她流着泪承认说，她非常怕火，特别是房子着火。她在床下准备了一个袋子，里面装了她最喜欢的巴比娃娃和一些衣服，以便情况紧急时赶快逃走。此举更让我们吃惊，因为这种谨慎完全不是我们自信而又独立自主的萨拉的性格。这种恐惧从何而来？我搂着她直到她平静下来。因情绪波折而精疲力尽，她终于睡着了。但接连几天她仍然心有余悸。尽管多次向她保证她很安全，甚至还查看了家里每个房间的逃跑路线，她的害怕却变得更加明显。我们在餐厅的桌上点腊烛，她也会很紧张，坚持要我们吹灭。我们向她保证，如果家里着火，我们会保护她的，但她却不相信。</w:delText>
        </w:r>
      </w:del>
    </w:p>
    <w:p>
      <w:pPr>
        <w:pStyle w:val="BlockText"/>
        <w:rPr>
          <w:del w:id="16860" w:author="Laura Y. Chen" w:date="2002-06-04T21:07:00Z"/>
        </w:rPr>
      </w:pPr>
      <w:del w:id="16859" w:author="Laura Y. Chen" w:date="2002-06-04T21:07:00Z">
        <w:r>
          <w:rPr/>
        </w:r>
      </w:del>
    </w:p>
    <w:p>
      <w:pPr>
        <w:pStyle w:val="BlockText"/>
        <w:widowControl/>
        <w:bidi w:val="0"/>
        <w:ind w:firstLine="504"/>
        <w:jc w:val="both"/>
        <w:rPr>
          <w:del w:id="16862" w:author="Laura Y. Chen" w:date="2002-06-04T21:07:00Z"/>
        </w:rPr>
      </w:pPr>
      <w:del w:id="16861" w:author="Laura Y. Chen" w:date="2002-06-04T21:07:00Z">
        <w:r>
          <w:rPr/>
          <w:delText>诺曼同意试一试。还是坐在厨房里的桌子旁，诺曼对萨拉说，“闭上你的眼睛，感受对火的害怕。现在告诉我你看到什么。”</w:delText>
        </w:r>
      </w:del>
    </w:p>
    <w:p>
      <w:pPr>
        <w:pStyle w:val="BlockText"/>
        <w:rPr>
          <w:del w:id="16864" w:author="Laura Y. Chen" w:date="2002-06-04T21:07:00Z"/>
        </w:rPr>
      </w:pPr>
      <w:del w:id="16863" w:author="Laura Y. Chen" w:date="2002-06-04T21:07:00Z">
        <w:r>
          <w:rPr/>
        </w:r>
      </w:del>
    </w:p>
    <w:p>
      <w:pPr>
        <w:pStyle w:val="BlockText"/>
        <w:widowControl/>
        <w:bidi w:val="0"/>
        <w:ind w:firstLine="504"/>
        <w:jc w:val="both"/>
        <w:rPr>
          <w:del w:id="16866" w:author="Laura Y. Chen" w:date="2002-06-04T21:07:00Z"/>
        </w:rPr>
      </w:pPr>
      <w:del w:id="16865" w:author="Laura Y. Chen" w:date="2002-06-04T21:07:00Z">
        <w:r>
          <w:rPr/>
          <w:delText>萨拉两手放在桌上，合上双眼，集中注意力眯眼看着，开始描述自己所见的影像。</w:delText>
        </w:r>
      </w:del>
    </w:p>
    <w:p>
      <w:pPr>
        <w:pStyle w:val="BlockText"/>
        <w:rPr>
          <w:del w:id="16868" w:author="Laura Y. Chen" w:date="2002-06-04T21:07:00Z"/>
        </w:rPr>
      </w:pPr>
      <w:del w:id="16867" w:author="Laura Y. Chen" w:date="2002-06-04T21:07:00Z">
        <w:r>
          <w:rPr/>
        </w:r>
      </w:del>
    </w:p>
    <w:p>
      <w:pPr>
        <w:pStyle w:val="BlockText"/>
        <w:rPr>
          <w:del w:id="16874" w:author="Laura Y. Chen" w:date="2002-06-04T21:07:00Z"/>
        </w:rPr>
      </w:pPr>
      <w:del w:id="16869" w:author="Laura Y. Chen" w:date="2002-06-04T21:07:00Z">
        <w:r>
          <w:rPr/>
          <w:delText>萨拉描述了一栋两层楼的简朴的木房子，形状像“谷仓”，周围是树木和农田。房前有一条长满草的车道。她看到自己是一个女孩，大约</w:delText>
        </w:r>
      </w:del>
      <w:del w:id="16870" w:author="Laura Y. Chen" w:date="2002-06-04T21:07:00Z">
        <w:r>
          <w:rPr/>
          <w:delText>11</w:delText>
        </w:r>
      </w:del>
      <w:del w:id="16871" w:author="Laura Y. Chen" w:date="2002-06-04T21:07:00Z">
        <w:r>
          <w:rPr/>
          <w:delText>或</w:delText>
        </w:r>
      </w:del>
      <w:del w:id="16872" w:author="Laura Y. Chen" w:date="2002-06-04T21:07:00Z">
        <w:r>
          <w:rPr/>
          <w:delText>12</w:delText>
        </w:r>
      </w:del>
      <w:del w:id="16873" w:author="Laura Y. Chen" w:date="2002-06-04T21:07:00Z">
        <w:r>
          <w:rPr/>
          <w:delText>岁（比她现在年龄大）。她说她大部分时间都在房子周围帮妈妈干活，有时也帮爸爸养动物。她没有上学，因为“他们认为女孩子不需要教育。”她也看见一个弟弟，他无法帮着干活，当她闭紧眼睛去仔细看时，她看到她的弟弟可能是有某种残疾。</w:delText>
        </w:r>
      </w:del>
    </w:p>
    <w:p>
      <w:pPr>
        <w:pStyle w:val="BlockText"/>
        <w:rPr>
          <w:del w:id="16876" w:author="Laura Y. Chen" w:date="2002-06-04T21:07:00Z"/>
        </w:rPr>
      </w:pPr>
      <w:del w:id="16875" w:author="Laura Y. Chen" w:date="2002-06-04T21:07:00Z">
        <w:r>
          <w:rPr/>
        </w:r>
      </w:del>
    </w:p>
    <w:p>
      <w:pPr>
        <w:pStyle w:val="BlockText"/>
        <w:widowControl/>
        <w:bidi w:val="0"/>
        <w:ind w:firstLine="504"/>
        <w:jc w:val="both"/>
        <w:rPr>
          <w:del w:id="16878" w:author="Laura Y. Chen" w:date="2002-06-04T21:07:00Z"/>
        </w:rPr>
      </w:pPr>
      <w:del w:id="16877" w:author="Laura Y. Chen" w:date="2002-06-04T21:07:00Z">
        <w:r>
          <w:rPr/>
          <w:delText>直到此时，萨拉都是以一个观察者的身份讲述着她的故事，客观报告她所看到的，自己没有介入，也不带情绪。这时，诺曼建议她“把回忆向前移动到你开始怕火的那个时候。”萨拉的角度改变了：她现在以那个小女孩的身份讲话，用现在时态，完全沉浸在她所处困境的恐惧之中。</w:delText>
        </w:r>
      </w:del>
    </w:p>
    <w:p>
      <w:pPr>
        <w:pStyle w:val="BlockText"/>
        <w:rPr>
          <w:del w:id="16880" w:author="Laura Y. Chen" w:date="2002-06-04T21:07:00Z"/>
        </w:rPr>
      </w:pPr>
      <w:del w:id="16879" w:author="Laura Y. Chen" w:date="2002-06-04T21:07:00Z">
        <w:r>
          <w:rPr/>
        </w:r>
      </w:del>
    </w:p>
    <w:p>
      <w:pPr>
        <w:pStyle w:val="BlockText"/>
        <w:widowControl/>
        <w:bidi w:val="0"/>
        <w:ind w:firstLine="504"/>
        <w:jc w:val="both"/>
        <w:rPr>
          <w:del w:id="16883" w:author="Laura Y. Chen" w:date="2002-06-04T21:07:00Z"/>
        </w:rPr>
      </w:pPr>
      <w:del w:id="16881" w:author="Laura Y. Chen" w:date="2002-06-04T21:07:00Z">
        <w:r>
          <w:rPr>
            <w:rFonts w:cs="MS Song;宋体"/>
          </w:rPr>
          <w:delText>“</w:delText>
        </w:r>
      </w:del>
      <w:del w:id="16882" w:author="Laura Y. Chen" w:date="2002-06-04T21:07:00Z">
        <w:r>
          <w:rPr/>
          <w:delText>我突然醒来，闻到烟味，知道房子着火了。我被吓坏了，非常惊慌，没法思考。我跳下床，到处是烟火。我跑过大厅去找爸爸妈妈。大火吞没了楼梯和扶手，小火苗从地板裂缝直往上窜。我的睡衣下摆着火了。我跑进爸爸妈妈房间，他们不在那里，他们的两张床也收拾过了。他们在哪里？我一直跑着，直到被火逼到房间远端的角落处不能再跑为止。我站在角落里浑身发抖。他们为什么不救我？为什么不把我救出去？”</w:delText>
        </w:r>
      </w:del>
    </w:p>
    <w:p>
      <w:pPr>
        <w:pStyle w:val="BlockText"/>
        <w:rPr>
          <w:del w:id="16885" w:author="Laura Y. Chen" w:date="2002-06-04T21:07:00Z"/>
        </w:rPr>
      </w:pPr>
      <w:del w:id="16884" w:author="Laura Y. Chen" w:date="2002-06-04T21:07:00Z">
        <w:r>
          <w:rPr/>
        </w:r>
      </w:del>
    </w:p>
    <w:p>
      <w:pPr>
        <w:pStyle w:val="BlockText"/>
        <w:widowControl/>
        <w:bidi w:val="0"/>
        <w:ind w:firstLine="504"/>
        <w:jc w:val="both"/>
        <w:rPr>
          <w:del w:id="16887" w:author="Laura Y. Chen" w:date="2002-06-04T21:07:00Z"/>
        </w:rPr>
      </w:pPr>
      <w:del w:id="16886" w:author="Laura Y. Chen" w:date="2002-06-04T21:07:00Z">
        <w:r>
          <w:rPr/>
          <w:delText>萨拉暂停了一会儿，缓过气来。她仍然用手臂倚在桌上，眼睛闭着，面目扭曲，脸色苍白。她在用自己整个的身心重温那段痛苦的记忆：当被火焰和热浪逼到屋角时，就像一只被套住的小动物那样，极度恐慌。</w:delText>
        </w:r>
      </w:del>
    </w:p>
    <w:p>
      <w:pPr>
        <w:pStyle w:val="BlockText"/>
        <w:rPr>
          <w:del w:id="16889" w:author="Laura Y. Chen" w:date="2002-06-04T21:07:00Z"/>
        </w:rPr>
      </w:pPr>
      <w:del w:id="16888" w:author="Laura Y. Chen" w:date="2002-06-04T21:07:00Z">
        <w:r>
          <w:rPr/>
        </w:r>
      </w:del>
    </w:p>
    <w:p>
      <w:pPr>
        <w:pStyle w:val="BlockText"/>
        <w:widowControl/>
        <w:bidi w:val="0"/>
        <w:ind w:firstLine="504"/>
        <w:jc w:val="both"/>
        <w:rPr>
          <w:del w:id="16891" w:author="Laura Y. Chen" w:date="2002-06-04T21:07:00Z"/>
        </w:rPr>
      </w:pPr>
      <w:del w:id="16890" w:author="Laura Y. Chen" w:date="2002-06-04T21:07:00Z">
        <w:r>
          <w:rPr/>
          <w:delText>她声音中流露出的恐惧使我仿佛身临其境，感到肾上腺素冲入全身，使心跳加速，把极度的不安传遍全身。厨房的气氛充满危险。我被母亲的本能所驱使，移身伸手去安慰萨拉。但另一个本能告诉我，不要打断和破坏她的体验的连续性和仿真效果。我看了诺曼一眼。他明白我的意思，点头向我保证，萨拉不会有事，并示意我原地别动。萨拉在惊慌哭泣的同时，继续着她的描述。</w:delText>
        </w:r>
      </w:del>
    </w:p>
    <w:p>
      <w:pPr>
        <w:pStyle w:val="BlockText"/>
        <w:rPr>
          <w:del w:id="16893" w:author="Laura Y. Chen" w:date="2002-06-04T21:07:00Z"/>
        </w:rPr>
      </w:pPr>
      <w:del w:id="16892" w:author="Laura Y. Chen" w:date="2002-06-04T21:07:00Z">
        <w:r>
          <w:rPr/>
        </w:r>
      </w:del>
    </w:p>
    <w:p>
      <w:pPr>
        <w:pStyle w:val="BlockText"/>
        <w:widowControl/>
        <w:bidi w:val="0"/>
        <w:ind w:firstLine="504"/>
        <w:jc w:val="both"/>
        <w:rPr>
          <w:del w:id="16896" w:author="Laura Y. Chen" w:date="2002-06-04T21:07:00Z"/>
        </w:rPr>
      </w:pPr>
      <w:del w:id="16894" w:author="Laura Y. Chen" w:date="2002-06-04T21:07:00Z">
        <w:r>
          <w:rPr>
            <w:rFonts w:cs="MS Song;宋体"/>
          </w:rPr>
          <w:delText>“</w:delText>
        </w:r>
      </w:del>
      <w:del w:id="16895" w:author="Laura Y. Chen" w:date="2002-06-04T21:07:00Z">
        <w:r>
          <w:rPr/>
          <w:delText>一根屋梁燃着大火，正好掉在我面前，把楼板凿穿了一个洞。到处是火，无路可逃。啊，我呼吸时感到疼痛，知道死神即将来临！”</w:delText>
        </w:r>
      </w:del>
    </w:p>
    <w:p>
      <w:pPr>
        <w:pStyle w:val="BlockText"/>
        <w:rPr>
          <w:del w:id="16898" w:author="Laura Y. Chen" w:date="2002-06-04T21:07:00Z"/>
        </w:rPr>
      </w:pPr>
      <w:del w:id="16897" w:author="Laura Y. Chen" w:date="2002-06-04T21:07:00Z">
        <w:r>
          <w:rPr/>
        </w:r>
      </w:del>
    </w:p>
    <w:p>
      <w:pPr>
        <w:pStyle w:val="BlockText"/>
        <w:widowControl/>
        <w:bidi w:val="0"/>
        <w:ind w:firstLine="504"/>
        <w:jc w:val="both"/>
        <w:rPr>
          <w:del w:id="16900" w:author="Laura Y. Chen" w:date="2002-06-04T21:07:00Z"/>
        </w:rPr>
      </w:pPr>
      <w:del w:id="16899" w:author="Laura Y. Chen" w:date="2002-06-04T21:07:00Z">
        <w:r>
          <w:rPr/>
          <w:delText>萨拉在厨房的桌子旁静静地坐了一会，头埋在手里。她的呼吸放慢了，脸也放松了。我发现我一直在屏住呼吸，这时也出了一口长气。房间里镇定下来，一切归于寂静，只有冰箱的震颤声。</w:delText>
        </w:r>
      </w:del>
    </w:p>
    <w:p>
      <w:pPr>
        <w:pStyle w:val="BlockText"/>
        <w:rPr>
          <w:del w:id="16902" w:author="Laura Y. Chen" w:date="2002-06-04T21:07:00Z"/>
        </w:rPr>
      </w:pPr>
      <w:del w:id="16901" w:author="Laura Y. Chen" w:date="2002-06-04T21:07:00Z">
        <w:r>
          <w:rPr/>
        </w:r>
      </w:del>
    </w:p>
    <w:p>
      <w:pPr>
        <w:pStyle w:val="BlockText"/>
        <w:widowControl/>
        <w:bidi w:val="0"/>
        <w:ind w:firstLine="504"/>
        <w:jc w:val="both"/>
        <w:rPr>
          <w:del w:id="16904" w:author="Laura Y. Chen" w:date="2002-06-04T21:07:00Z"/>
        </w:rPr>
      </w:pPr>
      <w:del w:id="16903" w:author="Laura Y. Chen" w:date="2002-06-04T21:07:00Z">
        <w:r>
          <w:rPr/>
          <w:delText>诺曼等了一会，然后柔声地问萨拉，“你现在体验到什么？”</w:delText>
        </w:r>
      </w:del>
    </w:p>
    <w:p>
      <w:pPr>
        <w:pStyle w:val="BlockText"/>
        <w:rPr>
          <w:del w:id="16906" w:author="Laura Y. Chen" w:date="2002-06-04T21:07:00Z"/>
        </w:rPr>
      </w:pPr>
      <w:del w:id="16905" w:author="Laura Y. Chen" w:date="2002-06-04T21:07:00Z">
        <w:r>
          <w:rPr/>
        </w:r>
      </w:del>
    </w:p>
    <w:p>
      <w:pPr>
        <w:pStyle w:val="BlockText"/>
        <w:widowControl/>
        <w:bidi w:val="0"/>
        <w:ind w:firstLine="504"/>
        <w:jc w:val="both"/>
        <w:rPr>
          <w:del w:id="16909" w:author="Laura Y. Chen" w:date="2002-06-04T21:07:00Z"/>
        </w:rPr>
      </w:pPr>
      <w:del w:id="16907" w:author="Laura Y. Chen" w:date="2002-06-04T21:07:00Z">
        <w:r>
          <w:rPr>
            <w:rFonts w:cs="MS Song;宋体"/>
          </w:rPr>
          <w:delText>“</w:delText>
        </w:r>
      </w:del>
      <w:del w:id="16908" w:author="Laura Y. Chen" w:date="2002-06-04T21:07:00Z">
        <w:r>
          <w:rPr/>
          <w:delText>我感到我飘浮在树梢上空，我觉得很轻，像空气一样。我猜想我已经死了，没有任何痛苦的感觉。我放心了，都过去了，那些可怕的事情。”</w:delText>
        </w:r>
      </w:del>
    </w:p>
    <w:p>
      <w:pPr>
        <w:pStyle w:val="BlockText"/>
        <w:rPr>
          <w:del w:id="16911" w:author="Laura Y. Chen" w:date="2002-06-04T21:07:00Z"/>
        </w:rPr>
      </w:pPr>
      <w:del w:id="16910" w:author="Laura Y. Chen" w:date="2002-06-04T21:07:00Z">
        <w:r>
          <w:rPr/>
        </w:r>
      </w:del>
    </w:p>
    <w:p>
      <w:pPr>
        <w:pStyle w:val="BlockText"/>
        <w:widowControl/>
        <w:bidi w:val="0"/>
        <w:ind w:firstLine="504"/>
        <w:jc w:val="both"/>
        <w:rPr>
          <w:del w:id="16913" w:author="Laura Y. Chen" w:date="2002-06-04T21:07:00Z"/>
        </w:rPr>
      </w:pPr>
      <w:del w:id="16912" w:author="Laura Y. Chen" w:date="2002-06-04T21:07:00Z">
        <w:r>
          <w:rPr/>
          <w:delText>诺曼问萨拉是否可以看见她下面的家里人。</w:delText>
        </w:r>
      </w:del>
    </w:p>
    <w:p>
      <w:pPr>
        <w:pStyle w:val="BlockText"/>
        <w:rPr>
          <w:del w:id="16915" w:author="Laura Y. Chen" w:date="2002-06-04T21:07:00Z"/>
        </w:rPr>
      </w:pPr>
      <w:del w:id="16914" w:author="Laura Y. Chen" w:date="2002-06-04T21:07:00Z">
        <w:r>
          <w:rPr/>
        </w:r>
      </w:del>
    </w:p>
    <w:p>
      <w:pPr>
        <w:pStyle w:val="BlockText"/>
        <w:widowControl/>
        <w:bidi w:val="0"/>
        <w:ind w:firstLine="504"/>
        <w:jc w:val="both"/>
        <w:rPr>
          <w:del w:id="16918" w:author="Laura Y. Chen" w:date="2002-06-04T21:07:00Z"/>
        </w:rPr>
      </w:pPr>
      <w:del w:id="16916" w:author="Laura Y. Chen" w:date="2002-06-04T21:07:00Z">
        <w:r>
          <w:rPr>
            <w:rFonts w:cs="MS Song;宋体"/>
          </w:rPr>
          <w:delText>“</w:delText>
        </w:r>
      </w:del>
      <w:del w:id="16917" w:author="Laura Y. Chen" w:date="2002-06-04T21:07:00Z">
        <w:r>
          <w:rPr/>
          <w:delText>那是我的家，完全被火焰淹没，屋顶没有了。我可以看见我家里的人在院子里。弟弟坐在地上，爸爸紧紧抓住我妈妈，妈妈在哭，对着屋子挥动着双臂。”</w:delText>
        </w:r>
      </w:del>
    </w:p>
    <w:p>
      <w:pPr>
        <w:pStyle w:val="BlockText"/>
        <w:rPr>
          <w:del w:id="16920" w:author="Laura Y. Chen" w:date="2002-06-04T21:07:00Z"/>
        </w:rPr>
      </w:pPr>
      <w:del w:id="16919" w:author="Laura Y. Chen" w:date="2002-06-04T21:07:00Z">
        <w:r>
          <w:rPr/>
        </w:r>
      </w:del>
    </w:p>
    <w:p>
      <w:pPr>
        <w:pStyle w:val="BlockText"/>
        <w:widowControl/>
        <w:bidi w:val="0"/>
        <w:ind w:firstLine="504"/>
        <w:jc w:val="both"/>
        <w:rPr>
          <w:del w:id="16922" w:author="Laura Y. Chen" w:date="2002-06-04T21:07:00Z"/>
        </w:rPr>
      </w:pPr>
      <w:del w:id="16921" w:author="Laura Y. Chen" w:date="2002-06-04T21:07:00Z">
        <w:r>
          <w:rPr/>
          <w:delText>在讲到家里人时，萨拉开始大哭起来。她说她知道了他们曾试过要救她，但被热浪和火焰逼回去了。因为不能救出自己的女儿，他们心中在受着蹂躏。萨拉显然被她全家的悲伤深深地感动了。她的眼睛仍然闭着，透过呜咽，她说她明白了她的爸爸妈妈毕竟真的爱过她。她现在理解到，他们不可能有什么方法能救她。知道真相后，她如释重负。她承认把误会带到了今生，她原以为她父母没有试过要把她从燃烧的房子中救出来。</w:delText>
        </w:r>
      </w:del>
    </w:p>
    <w:p>
      <w:pPr>
        <w:pStyle w:val="BlockText"/>
        <w:rPr>
          <w:del w:id="16924" w:author="Laura Y. Chen" w:date="2002-06-04T21:07:00Z"/>
        </w:rPr>
      </w:pPr>
      <w:del w:id="16923" w:author="Laura Y. Chen" w:date="2002-06-04T21:07:00Z">
        <w:r>
          <w:rPr/>
        </w:r>
      </w:del>
    </w:p>
    <w:p>
      <w:pPr>
        <w:pStyle w:val="BlockText"/>
        <w:widowControl/>
        <w:bidi w:val="0"/>
        <w:ind w:firstLine="504"/>
        <w:jc w:val="both"/>
        <w:rPr>
          <w:del w:id="16926" w:author="Laura Y. Chen" w:date="2002-06-04T21:07:00Z"/>
        </w:rPr>
      </w:pPr>
      <w:del w:id="16925" w:author="Laura Y. Chen" w:date="2002-06-04T21:07:00Z">
        <w:r>
          <w:rPr/>
          <w:delText>莎拉逐渐停止了呜咽。诺曼和我静静地坐着，等着她擦眼睛，然后睁开看着我们。她抽了几下鼻子，冲着我们微笑。惊慌和恐惧没有了，她看起来很平静。</w:delText>
        </w:r>
      </w:del>
    </w:p>
    <w:p>
      <w:pPr>
        <w:pStyle w:val="BlockText"/>
        <w:rPr>
          <w:del w:id="16928" w:author="Laura Y. Chen" w:date="2002-06-04T21:07:00Z"/>
        </w:rPr>
      </w:pPr>
      <w:del w:id="16927" w:author="Laura Y. Chen" w:date="2002-06-04T21:07:00Z">
        <w:r>
          <w:rPr/>
        </w:r>
      </w:del>
    </w:p>
    <w:p>
      <w:pPr>
        <w:pStyle w:val="BlockText"/>
        <w:widowControl/>
        <w:bidi w:val="0"/>
        <w:ind w:firstLine="504"/>
        <w:jc w:val="both"/>
        <w:rPr>
          <w:del w:id="16930" w:author="Laura Y. Chen" w:date="2002-06-04T21:07:00Z"/>
        </w:rPr>
      </w:pPr>
      <w:del w:id="16929" w:author="Laura Y. Chen" w:date="2002-06-04T21:07:00Z">
        <w:r>
          <w:rPr/>
          <w:delText>她承认自己去世时对父母满怀愤怒，以为他们不喜欢她，因为他们没有把她从燃烧的房子中救出来。她再一次说，由于误会了当时发生的真实情况，又被突如其来的死亡恐怖搞糊涂了，她便把临死前的愤怒、死前的想法带到了今生今世。然后她解释道，她现在对火的恐惧就是在提醒她，还有来自前世的某件事情没有完成，需要解决。</w:delText>
        </w:r>
      </w:del>
    </w:p>
    <w:p>
      <w:pPr>
        <w:pStyle w:val="BlockText"/>
        <w:rPr>
          <w:del w:id="16932" w:author="Laura Y. Chen" w:date="2002-06-04T21:07:00Z"/>
        </w:rPr>
      </w:pPr>
      <w:del w:id="16931" w:author="Laura Y. Chen" w:date="2002-06-04T21:07:00Z">
        <w:r>
          <w:rPr/>
        </w:r>
      </w:del>
    </w:p>
    <w:p>
      <w:pPr>
        <w:pStyle w:val="BlockText"/>
        <w:widowControl/>
        <w:bidi w:val="0"/>
        <w:ind w:firstLine="504"/>
        <w:jc w:val="both"/>
        <w:rPr>
          <w:del w:id="16934" w:author="Laura Y. Chen" w:date="2002-06-04T21:07:00Z"/>
        </w:rPr>
      </w:pPr>
      <w:del w:id="16933" w:author="Laura Y. Chen" w:date="2002-06-04T21:07:00Z">
        <w:r>
          <w:rPr/>
          <w:delText>诺曼和我都很惊讶，我们不需要为萨拉作任何解释。不用提示或解释，她已经直观地明白了前世死难前的恐惧和愤怒与今生害怕火的关系。诺曼说，许多记得前世的大人都不能这么快地把前世和今生联系起来，而萨拉自己却立即就做到了。</w:delText>
        </w:r>
      </w:del>
    </w:p>
    <w:p>
      <w:pPr>
        <w:pStyle w:val="BlockText"/>
        <w:rPr>
          <w:del w:id="16936" w:author="Laura Y. Chen" w:date="2002-06-04T21:07:00Z"/>
        </w:rPr>
      </w:pPr>
      <w:del w:id="16935" w:author="Laura Y. Chen" w:date="2002-06-04T21:07:00Z">
        <w:r>
          <w:rPr/>
        </w:r>
      </w:del>
    </w:p>
    <w:p>
      <w:pPr>
        <w:pStyle w:val="BlockText"/>
        <w:widowControl/>
        <w:bidi w:val="0"/>
        <w:ind w:firstLine="504"/>
        <w:jc w:val="both"/>
        <w:rPr>
          <w:del w:id="16938" w:author="Laura Y. Chen" w:date="2002-06-04T21:07:00Z"/>
        </w:rPr>
      </w:pPr>
      <w:del w:id="16937" w:author="Laura Y. Chen" w:date="2002-06-04T21:07:00Z">
        <w:r>
          <w:rPr/>
          <w:delText>几天后，萨拉打开了她放在床下装着玩具娃娃和衣服的包。从那天以后，尽管她擦火柴时还很小心，但对火的“不可理喻”的恐惧症已经消失了。</w:delText>
        </w:r>
      </w:del>
    </w:p>
    <w:p>
      <w:pPr>
        <w:pStyle w:val="BlockText"/>
        <w:rPr>
          <w:ins w:id="16946" w:author="Laura Y. Chen" w:date="2002-06-04T21:08:00Z"/>
        </w:rPr>
      </w:pPr>
      <w:ins w:id="16939" w:author="Laura Y. Chen" w:date="2002-06-04T21:08:00Z">
        <w:del w:id="16940" w:author="user" w:date="2003-05-06T00:20:00Z">
          <w:r>
            <w:rPr>
              <w:rFonts w:cs="MS Song;宋体"/>
              <w:lang w:val="en-US" w:eastAsia="zh-CN"/>
            </w:rPr>
            <w:delText>当我们处理完切斯的经历后，我们九岁的女儿萨拉问诺曼是否可以给她也做一个试验。</w:delText>
          </w:r>
        </w:del>
      </w:ins>
      <w:ins w:id="16941" w:author="user" w:date="2003-05-06T00:20:00Z">
        <w:r>
          <w:rPr>
            <w:rFonts w:cs="MS Song;宋体" w:eastAsia="PMingLiU;新細明體"/>
            <w:lang w:val="en-US"/>
          </w:rPr>
          <w:t>當我們處理完切斯的經歷後，我們九歲的女兒薩拉問諾曼是否可以給她也做一個試驗。</w:t>
        </w:r>
      </w:ins>
      <w:ins w:id="16942" w:author="Laura Y. Chen" w:date="2002-06-04T21:08:00Z">
        <w:del w:id="16943" w:author="user" w:date="2003-05-06T00:20:00Z">
          <w:r>
            <w:rPr>
              <w:rFonts w:cs="MS Song;宋体"/>
              <w:lang w:val="en-US" w:eastAsia="zh-CN"/>
            </w:rPr>
            <w:delText>她向他透露，她一直在和自己害怕房子着火的极度恐惧作着斗争。</w:delText>
          </w:r>
        </w:del>
      </w:ins>
      <w:ins w:id="16944" w:author="user" w:date="2003-05-06T00:20:00Z">
        <w:r>
          <w:rPr>
            <w:rFonts w:cs="MS Song;宋体" w:eastAsia="PMingLiU;新細明體"/>
            <w:lang w:val="en-US"/>
          </w:rPr>
          <w:t>她向他透露，她一直在和自己害怕房子著火的極度恐懼作著鬥爭。</w:t>
        </w:r>
      </w:ins>
      <w:ins w:id="16945"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6948" w:author="Laura Y. Chen" w:date="2002-06-04T21:08:00Z"/>
        </w:rPr>
      </w:pPr>
      <w:ins w:id="16947" w:author="Laura Y. Chen" w:date="2002-06-04T21:08:00Z">
        <w:r>
          <w:rPr>
            <w:rFonts w:eastAsia="MS Song;宋体" w:cs="MS Song;宋体"/>
            <w:lang w:val="en-US" w:eastAsia="zh-CN"/>
          </w:rPr>
        </w:r>
      </w:ins>
    </w:p>
    <w:p>
      <w:pPr>
        <w:pStyle w:val="Normal"/>
        <w:autoSpaceDE w:val="false"/>
        <w:jc w:val="both"/>
        <w:rPr>
          <w:ins w:id="16971" w:author="Laura Y. Chen" w:date="2002-06-04T21:08:00Z"/>
        </w:rPr>
      </w:pPr>
      <w:ins w:id="16949" w:author="Laura Y. Chen" w:date="2002-06-04T21:08:00Z">
        <w:del w:id="16950" w:author="user" w:date="2003-05-06T00:20:00Z">
          <w:r>
            <w:rPr>
              <w:rFonts w:eastAsia="Times New Roman" w:cs="Times New Roman"/>
              <w:lang w:val="en-US" w:eastAsia="zh-CN"/>
            </w:rPr>
            <w:delText xml:space="preserve">        </w:delText>
          </w:r>
        </w:del>
      </w:ins>
      <w:ins w:id="16951" w:author="user" w:date="2003-05-06T00:20:00Z">
        <w:r>
          <w:rPr>
            <w:rFonts w:eastAsia="Times New Roman" w:cs="Times New Roman"/>
            <w:lang w:val="en-US"/>
          </w:rPr>
          <w:t xml:space="preserve">        </w:t>
        </w:r>
      </w:ins>
      <w:ins w:id="16952" w:author="Laura Y. Chen" w:date="2002-06-04T21:08:00Z">
        <w:del w:id="16953" w:author="user" w:date="2003-05-06T00:20:00Z">
          <w:r>
            <w:rPr>
              <w:rFonts w:cs="MS Song;宋体" w:eastAsia="MS Song;宋体"/>
              <w:lang w:val="en-US" w:eastAsia="zh-CN"/>
            </w:rPr>
            <w:delText>萨拉对火的极度害怕令人难以理解。</w:delText>
          </w:r>
        </w:del>
      </w:ins>
      <w:ins w:id="16954" w:author="user" w:date="2003-05-06T00:20:00Z">
        <w:r>
          <w:rPr>
            <w:rFonts w:cs="MS Song;宋体"/>
            <w:lang w:val="en-US"/>
          </w:rPr>
          <w:t>薩拉對火的極度害怕令人難以理解。</w:t>
        </w:r>
      </w:ins>
      <w:ins w:id="16955" w:author="Laura Y. Chen" w:date="2002-06-04T21:08:00Z">
        <w:del w:id="16956" w:author="user" w:date="2003-05-06T00:20:00Z">
          <w:r>
            <w:rPr>
              <w:rFonts w:cs="MS Song;宋体" w:eastAsia="MS Song;宋体"/>
              <w:lang w:val="en-US" w:eastAsia="zh-CN"/>
            </w:rPr>
            <w:delText>她现在承认，她对火的害怕由来已</w:delText>
          </w:r>
        </w:del>
      </w:ins>
      <w:ins w:id="16957" w:author="user" w:date="2003-05-06T00:20:00Z">
        <w:r>
          <w:rPr>
            <w:rFonts w:cs="MS Song;宋体"/>
            <w:lang w:val="en-US"/>
          </w:rPr>
          <w:t>她現在承認，她對火的害怕由來已</w:t>
        </w:r>
      </w:ins>
      <w:ins w:id="16958" w:author="Laura Y. Chen" w:date="2002-06-04T21:08:00Z">
        <w:del w:id="16959" w:author="user" w:date="2003-05-06T00:20:00Z">
          <w:r>
            <w:rPr>
              <w:rFonts w:cs="MS Song;宋体" w:eastAsia="MS Song;宋体"/>
              <w:lang w:val="en-US" w:eastAsia="zh-CN"/>
            </w:rPr>
            <w:delText>久，但我和史蒂夫一年前才意识到这个问题。</w:delText>
          </w:r>
        </w:del>
      </w:ins>
      <w:ins w:id="16960" w:author="user" w:date="2003-05-06T00:20:00Z">
        <w:r>
          <w:rPr>
            <w:rFonts w:cs="MS Song;宋体"/>
            <w:lang w:val="en-US"/>
          </w:rPr>
          <w:t>久，但我和史蒂夫一年前才意識到這個問題。</w:t>
        </w:r>
      </w:ins>
      <w:ins w:id="16961" w:author="Laura Y. Chen" w:date="2002-06-04T21:08:00Z">
        <w:del w:id="16962" w:author="user" w:date="2003-05-06T00:20:00Z">
          <w:r>
            <w:rPr>
              <w:rFonts w:cs="MS Song;宋体" w:eastAsia="MS Song;宋体"/>
              <w:lang w:val="en-US" w:eastAsia="zh-CN"/>
            </w:rPr>
            <w:delText>那是一个晚上，萨拉在她好朋友埃米家过夜，姑娘们呆到很晚，一起看一部电视电影，有许多房子和建筑物燃烧的镜头。</w:delText>
          </w:r>
        </w:del>
      </w:ins>
      <w:ins w:id="16963" w:author="user" w:date="2003-05-06T00:20:00Z">
        <w:r>
          <w:rPr>
            <w:rFonts w:cs="MS Song;宋体"/>
            <w:lang w:val="en-US"/>
          </w:rPr>
          <w:t>那是一個晚上，薩拉在她好朋友埃米家過夜，姑娘們呆到很晚，一起看一部電視電影，有許多房子和建築物燃燒的鏡頭。</w:t>
        </w:r>
      </w:ins>
      <w:ins w:id="16964" w:author="Laura Y. Chen" w:date="2002-06-04T21:08:00Z">
        <w:del w:id="16965" w:author="user" w:date="2003-05-06T00:20:00Z">
          <w:r>
            <w:rPr>
              <w:rFonts w:cs="MS Song;宋体" w:eastAsia="MS Song;宋体"/>
              <w:lang w:val="en-US" w:eastAsia="zh-CN"/>
            </w:rPr>
            <w:delText>看到这些画面，萨拉被吓得精神错乱，埃米的妈妈不得不半夜送她回家，把我们从睡梦中惊醒。</w:delText>
          </w:r>
        </w:del>
      </w:ins>
      <w:ins w:id="16966" w:author="user" w:date="2003-05-06T00:20:00Z">
        <w:r>
          <w:rPr>
            <w:rFonts w:cs="MS Song;宋体"/>
            <w:lang w:val="en-US"/>
          </w:rPr>
          <w:t>看到這些畫面，薩拉被嚇得精神錯亂，埃米的媽媽不得不半夜送她回家，把我們從睡夢中驚醒。</w:t>
        </w:r>
      </w:ins>
      <w:ins w:id="16967" w:author="Laura Y. Chen" w:date="2002-06-04T21:08:00Z">
        <w:del w:id="16968" w:author="user" w:date="2003-05-06T00:20:00Z">
          <w:r>
            <w:rPr>
              <w:rFonts w:cs="MS Song;宋体" w:eastAsia="MS Song;宋体"/>
              <w:lang w:val="en-US" w:eastAsia="zh-CN"/>
            </w:rPr>
            <w:delText>萨拉在埃米家过夜很多次，从来没有发生过这种事情。</w:delText>
          </w:r>
        </w:del>
      </w:ins>
      <w:ins w:id="16969" w:author="user" w:date="2003-05-06T00:20:00Z">
        <w:r>
          <w:rPr>
            <w:rFonts w:cs="MS Song;宋体"/>
            <w:lang w:val="en-US"/>
          </w:rPr>
          <w:t>薩拉在埃米家過夜很多次，從來沒有發生過這種事情。</w:t>
        </w:r>
      </w:ins>
      <w:ins w:id="16970"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6973" w:author="Laura Y. Chen" w:date="2002-06-04T21:08:00Z"/>
        </w:rPr>
      </w:pPr>
      <w:ins w:id="16972" w:author="Laura Y. Chen" w:date="2002-06-04T21:08:00Z">
        <w:r>
          <w:rPr>
            <w:rFonts w:eastAsia="MS Song;宋体" w:cs="MS Song;宋体"/>
            <w:lang w:val="en-US" w:eastAsia="zh-CN"/>
          </w:rPr>
        </w:r>
      </w:ins>
    </w:p>
    <w:p>
      <w:pPr>
        <w:pStyle w:val="Normal"/>
        <w:autoSpaceDE w:val="false"/>
        <w:jc w:val="both"/>
        <w:rPr>
          <w:ins w:id="17026" w:author="Laura Y. Chen" w:date="2002-06-04T21:08:00Z"/>
        </w:rPr>
      </w:pPr>
      <w:ins w:id="16974" w:author="Laura Y. Chen" w:date="2002-06-04T21:08:00Z">
        <w:del w:id="16975" w:author="user" w:date="2003-05-06T00:20:00Z">
          <w:r>
            <w:rPr>
              <w:rFonts w:eastAsia="Times New Roman" w:cs="Times New Roman"/>
              <w:lang w:val="en-US" w:eastAsia="zh-CN"/>
            </w:rPr>
            <w:delText xml:space="preserve">        </w:delText>
          </w:r>
        </w:del>
      </w:ins>
      <w:ins w:id="16976" w:author="user" w:date="2003-05-06T00:20:00Z">
        <w:r>
          <w:rPr>
            <w:rFonts w:eastAsia="Times New Roman" w:cs="Times New Roman"/>
            <w:lang w:val="en-US"/>
          </w:rPr>
          <w:t xml:space="preserve">        </w:t>
        </w:r>
      </w:ins>
      <w:ins w:id="16977" w:author="Laura Y. Chen" w:date="2002-06-04T21:08:00Z">
        <w:del w:id="16978" w:author="user" w:date="2003-05-06T00:20:00Z">
          <w:r>
            <w:rPr>
              <w:rFonts w:cs="MS Song;宋体" w:eastAsia="MS Song;宋体"/>
              <w:lang w:val="en-US" w:eastAsia="zh-CN"/>
            </w:rPr>
            <w:delText>萨拉回到家时，眼睛已哭红了。</w:delText>
          </w:r>
        </w:del>
      </w:ins>
      <w:ins w:id="16979" w:author="user" w:date="2003-05-06T00:20:00Z">
        <w:r>
          <w:rPr>
            <w:rFonts w:cs="MS Song;宋体"/>
            <w:lang w:val="en-US"/>
          </w:rPr>
          <w:t>薩拉回到家時，眼睛已哭紅了。</w:t>
        </w:r>
      </w:ins>
      <w:ins w:id="16980" w:author="Laura Y. Chen" w:date="2002-06-04T21:08:00Z">
        <w:del w:id="16981" w:author="user" w:date="2003-05-06T00:20:00Z">
          <w:r>
            <w:rPr>
              <w:rFonts w:cs="MS Song;宋体" w:eastAsia="MS Song;宋体"/>
              <w:lang w:val="en-US" w:eastAsia="zh-CN"/>
            </w:rPr>
            <w:delText>她边哭边告诉我们，当她看到电影中一个人被火烧死时，就控制不住自己，大哭起来。</w:delText>
          </w:r>
        </w:del>
      </w:ins>
      <w:ins w:id="16982" w:author="user" w:date="2003-05-06T00:20:00Z">
        <w:r>
          <w:rPr>
            <w:rFonts w:cs="MS Song;宋体"/>
            <w:lang w:val="en-US"/>
          </w:rPr>
          <w:t>她邊哭邊告訴我們，當她看到電影中一個人被火燒死時，就控制不住自己，大哭起來。</w:t>
        </w:r>
      </w:ins>
      <w:ins w:id="16983" w:author="Laura Y. Chen" w:date="2002-06-04T21:08:00Z">
        <w:del w:id="16984" w:author="user" w:date="2003-05-06T00:20:00Z">
          <w:r>
            <w:rPr>
              <w:rFonts w:cs="MS Song;宋体" w:eastAsia="MS Song;宋体"/>
              <w:lang w:val="en-US" w:eastAsia="zh-CN"/>
            </w:rPr>
            <w:delText>我们对萨拉的反应感到吃惊，问她以前是否有过这种事。</w:delText>
          </w:r>
        </w:del>
      </w:ins>
      <w:ins w:id="16985" w:author="user" w:date="2003-05-06T00:20:00Z">
        <w:r>
          <w:rPr>
            <w:rFonts w:cs="MS Song;宋体"/>
            <w:lang w:val="en-US"/>
          </w:rPr>
          <w:t>我們對薩拉的反應感到吃驚，問她以前是否有過這種事。</w:t>
        </w:r>
      </w:ins>
      <w:ins w:id="16986" w:author="Laura Y. Chen" w:date="2002-06-04T21:08:00Z">
        <w:del w:id="16987" w:author="user" w:date="2003-05-06T00:20:00Z">
          <w:r>
            <w:rPr>
              <w:rFonts w:cs="MS Song;宋体" w:eastAsia="MS Song;宋体"/>
              <w:lang w:val="en-US" w:eastAsia="zh-CN"/>
            </w:rPr>
            <w:delText>她流着泪承认说，她非常怕火，特别是房子着火。</w:delText>
          </w:r>
        </w:del>
      </w:ins>
      <w:ins w:id="16988" w:author="user" w:date="2003-05-06T00:20:00Z">
        <w:r>
          <w:rPr>
            <w:rFonts w:cs="MS Song;宋体"/>
            <w:lang w:val="en-US"/>
          </w:rPr>
          <w:t>她流著淚承認說，她非常怕火，特別是房子著火。</w:t>
        </w:r>
      </w:ins>
      <w:ins w:id="16989" w:author="Laura Y. Chen" w:date="2002-06-04T21:08:00Z">
        <w:del w:id="16990" w:author="user" w:date="2003-05-06T00:20:00Z">
          <w:r>
            <w:rPr>
              <w:rFonts w:cs="MS Song;宋体" w:eastAsia="MS Song;宋体"/>
              <w:lang w:val="en-US" w:eastAsia="zh-CN"/>
            </w:rPr>
            <w:delText>她在床下准备了</w:delText>
          </w:r>
        </w:del>
      </w:ins>
      <w:ins w:id="16991" w:author="user" w:date="2003-05-06T00:20:00Z">
        <w:r>
          <w:rPr>
            <w:rFonts w:cs="MS Song;宋体"/>
            <w:lang w:val="en-US"/>
          </w:rPr>
          <w:t>她在床下準備了</w:t>
        </w:r>
      </w:ins>
      <w:ins w:id="16992" w:author="Laura Y. Chen" w:date="2002-06-04T21:08:00Z">
        <w:del w:id="16993" w:author="user" w:date="2003-05-06T00:20:00Z">
          <w:r>
            <w:rPr>
              <w:rFonts w:cs="MS Song;宋体" w:eastAsia="MS Song;宋体"/>
              <w:lang w:val="en-US" w:eastAsia="zh-CN"/>
            </w:rPr>
            <w:delText>一个袋子，里面装了她最喜欢的巴比娃娃和一些衣服，以便情况紧急时赶快逃走。</w:delText>
          </w:r>
        </w:del>
      </w:ins>
      <w:ins w:id="16994" w:author="user" w:date="2003-05-06T00:20:00Z">
        <w:r>
          <w:rPr>
            <w:rFonts w:cs="MS Song;宋体"/>
            <w:lang w:val="en-US"/>
          </w:rPr>
          <w:t>一個袋子，裏面裝了她最喜歡的巴比娃娃和一些衣服，以便情況緊急時趕快逃走。</w:t>
        </w:r>
      </w:ins>
      <w:ins w:id="16995" w:author="Laura Y. Chen" w:date="2002-06-04T21:08:00Z">
        <w:del w:id="16996" w:author="user" w:date="2003-05-06T00:20:00Z">
          <w:r>
            <w:rPr>
              <w:rFonts w:cs="MS Song;宋体" w:eastAsia="MS Song;宋体"/>
              <w:lang w:val="en-US" w:eastAsia="zh-CN"/>
            </w:rPr>
            <w:delText>此举更让我们吃惊，因为这种谨慎完全不是我们自信而又独立自主的萨拉的性格。</w:delText>
          </w:r>
        </w:del>
      </w:ins>
      <w:ins w:id="16997" w:author="user" w:date="2003-05-06T00:20:00Z">
        <w:r>
          <w:rPr>
            <w:rFonts w:cs="MS Song;宋体"/>
            <w:lang w:val="en-US"/>
          </w:rPr>
          <w:t>此舉更讓我們吃驚，因為這種謹慎完全不是我們自信而又獨立自主的薩拉的性格。</w:t>
        </w:r>
      </w:ins>
      <w:ins w:id="16998" w:author="Laura Y. Chen" w:date="2002-06-04T21:08:00Z">
        <w:del w:id="16999" w:author="user" w:date="2003-05-06T00:20:00Z">
          <w:r>
            <w:rPr>
              <w:rFonts w:cs="MS Song;宋体" w:eastAsia="MS Song;宋体"/>
              <w:lang w:val="en-US" w:eastAsia="zh-CN"/>
            </w:rPr>
            <w:delText>这种恐惧从何而来？</w:delText>
          </w:r>
        </w:del>
      </w:ins>
      <w:ins w:id="17000" w:author="user" w:date="2003-05-06T00:20:00Z">
        <w:r>
          <w:rPr>
            <w:rFonts w:cs="MS Song;宋体"/>
            <w:lang w:val="en-US"/>
          </w:rPr>
          <w:t>這種恐懼從何而來？</w:t>
        </w:r>
      </w:ins>
      <w:ins w:id="17001" w:author="Laura Y. Chen" w:date="2002-06-04T21:08:00Z">
        <w:del w:id="17002" w:author="user" w:date="2003-05-06T00:20:00Z">
          <w:r>
            <w:rPr>
              <w:rFonts w:cs="MS Song;宋体" w:eastAsia="MS Song;宋体"/>
              <w:lang w:val="en-US" w:eastAsia="zh-CN"/>
            </w:rPr>
            <w:delText>我搂着她直到她平静下来。</w:delText>
          </w:r>
        </w:del>
      </w:ins>
      <w:ins w:id="17003" w:author="user" w:date="2003-05-06T00:20:00Z">
        <w:r>
          <w:rPr>
            <w:rFonts w:cs="MS Song;宋体"/>
            <w:lang w:val="en-US"/>
          </w:rPr>
          <w:t>我摟著她直到她平靜下來。</w:t>
        </w:r>
      </w:ins>
      <w:ins w:id="17004" w:author="Laura Y. Chen" w:date="2002-06-04T21:08:00Z">
        <w:del w:id="17005" w:author="user" w:date="2003-05-06T00:20:00Z">
          <w:r>
            <w:rPr>
              <w:rFonts w:cs="MS Song;宋体" w:eastAsia="MS Song;宋体"/>
              <w:lang w:val="en-US" w:eastAsia="zh-CN"/>
            </w:rPr>
            <w:delText>因情绪波折而精疲力尽，她终于睡着了。</w:delText>
          </w:r>
        </w:del>
      </w:ins>
      <w:ins w:id="17006" w:author="user" w:date="2003-05-06T00:20:00Z">
        <w:r>
          <w:rPr>
            <w:rFonts w:cs="MS Song;宋体"/>
            <w:lang w:val="en-US"/>
          </w:rPr>
          <w:t>因情緒波折而精疲力盡，她終於睡著了。</w:t>
        </w:r>
      </w:ins>
      <w:ins w:id="17007" w:author="Laura Y. Chen" w:date="2002-06-04T21:08:00Z">
        <w:del w:id="17008" w:author="user" w:date="2003-05-06T00:20:00Z">
          <w:r>
            <w:rPr>
              <w:rFonts w:cs="MS Song;宋体" w:eastAsia="MS Song;宋体"/>
              <w:lang w:val="en-US" w:eastAsia="zh-CN"/>
            </w:rPr>
            <w:delText>但接连几天她仍然心有余悸。</w:delText>
          </w:r>
        </w:del>
      </w:ins>
      <w:ins w:id="17009" w:author="user" w:date="2003-05-06T00:20:00Z">
        <w:r>
          <w:rPr>
            <w:rFonts w:cs="MS Song;宋体"/>
            <w:lang w:val="en-US"/>
          </w:rPr>
          <w:t>但接連幾天她仍然心有餘悸。</w:t>
        </w:r>
      </w:ins>
      <w:ins w:id="17010" w:author="Laura Y. Chen" w:date="2002-06-04T21:08:00Z">
        <w:del w:id="17011" w:author="user" w:date="2003-05-06T00:20:00Z">
          <w:r>
            <w:rPr>
              <w:rFonts w:cs="MS Song;宋体" w:eastAsia="MS Song;宋体"/>
              <w:lang w:val="en-US" w:eastAsia="zh-CN"/>
            </w:rPr>
            <w:delText>尽管多次向她保证她很安全，甚至还查看了家里每个房间的逃跑路线，她的害怕却变得更加明显。</w:delText>
          </w:r>
        </w:del>
      </w:ins>
      <w:ins w:id="17012" w:author="user" w:date="2003-05-06T00:20:00Z">
        <w:r>
          <w:rPr>
            <w:rFonts w:cs="MS Song;宋体"/>
            <w:lang w:val="en-US"/>
          </w:rPr>
          <w:t>儘管多次向她保證她很安全，甚至還查看了家裏每個房間的逃跑路線，她的害怕卻變得更加明顯。</w:t>
        </w:r>
      </w:ins>
      <w:ins w:id="17013" w:author="Laura Y. Chen" w:date="2002-06-04T21:08:00Z">
        <w:del w:id="17014" w:author="user" w:date="2003-05-06T00:20:00Z">
          <w:r>
            <w:rPr>
              <w:rFonts w:cs="MS Song;宋体" w:eastAsia="MS Song;宋体"/>
              <w:lang w:val="en-US" w:eastAsia="zh-CN"/>
            </w:rPr>
            <w:delText>我们在餐厅的桌上点</w:delText>
          </w:r>
        </w:del>
      </w:ins>
      <w:ins w:id="17015" w:author="user" w:date="2003-05-06T00:20:00Z">
        <w:r>
          <w:rPr>
            <w:rFonts w:cs="MS Song;宋体"/>
            <w:lang w:val="en-US"/>
          </w:rPr>
          <w:t>我們在餐廳的桌上點</w:t>
        </w:r>
      </w:ins>
      <w:ins w:id="17016" w:author="Laura Y. Chen" w:date="2002-06-18T23:43:00Z">
        <w:del w:id="17017" w:author="user" w:date="2003-05-06T00:20:00Z">
          <w:r>
            <w:rPr>
              <w:rFonts w:ascii="玭伐╰参虏砰;宋体" w:hAnsi="玭伐╰参虏砰;宋体" w:cs="玭伐╰参虏砰;宋体" w:eastAsia="玭伐╰参虏砰;宋体"/>
              <w:color w:val="000000"/>
              <w:lang w:val="en-US" w:eastAsia="zh-CN"/>
            </w:rPr>
            <w:delText>腊</w:delText>
          </w:r>
        </w:del>
      </w:ins>
      <w:ins w:id="17018" w:author="user" w:date="2003-05-06T00:20:00Z">
        <w:r>
          <w:rPr>
            <w:rFonts w:ascii="玭伐╰参虏砰;宋体" w:hAnsi="玭伐╰参虏砰;宋体" w:cs="玭伐╰参虏砰;宋体"/>
            <w:color w:val="000000"/>
            <w:lang w:val="en-US"/>
          </w:rPr>
          <w:t>臘</w:t>
        </w:r>
      </w:ins>
      <w:ins w:id="17019" w:author="Laura Y. Chen" w:date="2002-06-04T21:08:00Z">
        <w:del w:id="17020" w:author="user" w:date="2003-05-06T00:20:00Z">
          <w:r>
            <w:rPr>
              <w:rFonts w:cs="MS Song;宋体" w:eastAsia="MS Song;宋体"/>
              <w:lang w:val="en-US" w:eastAsia="zh-CN"/>
            </w:rPr>
            <w:delText>烛，她也会很紧张，坚持要我们吹灭。</w:delText>
          </w:r>
        </w:del>
      </w:ins>
      <w:ins w:id="17021" w:author="user" w:date="2003-05-06T00:20:00Z">
        <w:r>
          <w:rPr>
            <w:rFonts w:cs="MS Song;宋体"/>
            <w:lang w:val="en-US"/>
          </w:rPr>
          <w:t>燭，她也會很緊張，堅持要我們吹滅。</w:t>
        </w:r>
      </w:ins>
      <w:ins w:id="17022" w:author="Laura Y. Chen" w:date="2002-06-04T21:08:00Z">
        <w:del w:id="17023" w:author="user" w:date="2003-05-06T00:20:00Z">
          <w:r>
            <w:rPr>
              <w:rFonts w:cs="MS Song;宋体" w:eastAsia="MS Song;宋体"/>
              <w:lang w:val="en-US" w:eastAsia="zh-CN"/>
            </w:rPr>
            <w:delText>我们向她保证，如果家里着火，我们会保护她的，但她却不相信。</w:delText>
          </w:r>
        </w:del>
      </w:ins>
      <w:ins w:id="17024" w:author="user" w:date="2003-05-06T00:20:00Z">
        <w:r>
          <w:rPr>
            <w:rFonts w:cs="MS Song;宋体"/>
            <w:lang w:val="en-US"/>
          </w:rPr>
          <w:t>我們向她保證，如果家裏著火，我們會保護她的，但她卻不相信。</w:t>
        </w:r>
      </w:ins>
      <w:ins w:id="17025"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028" w:author="Laura Y. Chen" w:date="2002-06-04T21:08:00Z"/>
        </w:rPr>
      </w:pPr>
      <w:ins w:id="17027" w:author="Laura Y. Chen" w:date="2002-06-04T21:08:00Z">
        <w:r>
          <w:rPr>
            <w:rFonts w:eastAsia="MS Song;宋体" w:cs="MS Song;宋体"/>
            <w:lang w:val="en-US" w:eastAsia="zh-CN"/>
          </w:rPr>
        </w:r>
      </w:ins>
    </w:p>
    <w:p>
      <w:pPr>
        <w:pStyle w:val="Normal"/>
        <w:autoSpaceDE w:val="false"/>
        <w:jc w:val="both"/>
        <w:rPr>
          <w:ins w:id="17048" w:author="Laura Y. Chen" w:date="2002-06-04T21:08:00Z"/>
        </w:rPr>
      </w:pPr>
      <w:ins w:id="17029" w:author="Laura Y. Chen" w:date="2002-06-04T21:08:00Z">
        <w:del w:id="17030" w:author="user" w:date="2003-05-06T00:20:00Z">
          <w:r>
            <w:rPr>
              <w:rFonts w:eastAsia="Times New Roman" w:cs="Times New Roman"/>
              <w:lang w:val="en-US" w:eastAsia="zh-CN"/>
            </w:rPr>
            <w:delText xml:space="preserve">        </w:delText>
          </w:r>
        </w:del>
      </w:ins>
      <w:ins w:id="17031" w:author="user" w:date="2003-05-06T00:20:00Z">
        <w:r>
          <w:rPr>
            <w:rFonts w:eastAsia="Times New Roman" w:cs="Times New Roman"/>
            <w:lang w:val="en-US"/>
          </w:rPr>
          <w:t xml:space="preserve">        </w:t>
        </w:r>
      </w:ins>
      <w:ins w:id="17032" w:author="Laura Y. Chen" w:date="2002-06-04T21:08:00Z">
        <w:del w:id="17033" w:author="user" w:date="2003-05-06T00:20:00Z">
          <w:r>
            <w:rPr>
              <w:rFonts w:cs="MS Song;宋体" w:eastAsia="MS Song;宋体"/>
              <w:lang w:val="en-US" w:eastAsia="zh-CN"/>
            </w:rPr>
            <w:delText>诺曼同意试一试。</w:delText>
          </w:r>
        </w:del>
      </w:ins>
      <w:ins w:id="17034" w:author="user" w:date="2003-05-06T00:20:00Z">
        <w:r>
          <w:rPr>
            <w:rFonts w:cs="MS Song;宋体"/>
            <w:lang w:val="en-US"/>
          </w:rPr>
          <w:t>諾曼同意試一試。</w:t>
        </w:r>
      </w:ins>
      <w:ins w:id="17035" w:author="Laura Y. Chen" w:date="2002-06-04T21:08:00Z">
        <w:del w:id="17036" w:author="user" w:date="2003-05-06T00:20:00Z">
          <w:r>
            <w:rPr>
              <w:rFonts w:cs="MS Song;宋体" w:eastAsia="MS Song;宋体"/>
              <w:lang w:val="en-US" w:eastAsia="zh-CN"/>
            </w:rPr>
            <w:delText>还是坐在厨房里的桌子旁，诺曼</w:delText>
          </w:r>
        </w:del>
      </w:ins>
      <w:ins w:id="17037" w:author="user" w:date="2003-05-06T00:20:00Z">
        <w:r>
          <w:rPr>
            <w:rFonts w:cs="MS Song;宋体"/>
            <w:lang w:val="en-US"/>
          </w:rPr>
          <w:t>還是坐在廚房裏的桌子旁，諾曼</w:t>
        </w:r>
      </w:ins>
      <w:ins w:id="17038" w:author="Laura Y. Chen" w:date="2002-06-04T21:08:00Z">
        <w:del w:id="17039" w:author="user" w:date="2003-05-06T00:20:00Z">
          <w:r>
            <w:rPr>
              <w:rFonts w:cs="MS Song;宋体" w:eastAsia="MS Song;宋体"/>
              <w:lang w:val="en-US" w:eastAsia="zh-CN"/>
            </w:rPr>
            <w:delText>对萨拉说，“闭上你的眼睛，感受对火的害怕。</w:delText>
          </w:r>
        </w:del>
      </w:ins>
      <w:ins w:id="17040" w:author="user" w:date="2003-05-06T00:20:00Z">
        <w:r>
          <w:rPr>
            <w:rFonts w:cs="MS Song;宋体"/>
            <w:lang w:val="en-US"/>
          </w:rPr>
          <w:t>對薩拉說，“閉上你的眼睛，感受對火的害怕。</w:t>
        </w:r>
      </w:ins>
      <w:ins w:id="17041" w:author="Laura Y. Chen" w:date="2002-06-04T21:08:00Z">
        <w:del w:id="17042" w:author="user" w:date="2003-05-06T00:20:00Z">
          <w:r>
            <w:rPr>
              <w:rFonts w:cs="MS Song;宋体" w:eastAsia="MS Song;宋体"/>
              <w:lang w:val="en-US" w:eastAsia="zh-CN"/>
            </w:rPr>
            <w:delText>现在告诉我你看到什么。</w:delText>
          </w:r>
        </w:del>
      </w:ins>
      <w:ins w:id="17043" w:author="user" w:date="2003-05-06T00:20:00Z">
        <w:r>
          <w:rPr>
            <w:rFonts w:cs="MS Song;宋体"/>
            <w:lang w:val="en-US"/>
          </w:rPr>
          <w:t>現在告訴我你看到什麼。</w:t>
        </w:r>
      </w:ins>
      <w:ins w:id="17044" w:author="Laura Y. Chen" w:date="2002-06-04T21:08:00Z">
        <w:del w:id="17045" w:author="user" w:date="2003-05-06T00:20:00Z">
          <w:r>
            <w:rPr>
              <w:rFonts w:cs="MS Song;宋体" w:eastAsia="MS Song;宋体"/>
              <w:lang w:val="en-US" w:eastAsia="zh-CN"/>
            </w:rPr>
            <w:delText>”</w:delText>
          </w:r>
        </w:del>
      </w:ins>
      <w:ins w:id="17046" w:author="user" w:date="2003-05-06T00:20:00Z">
        <w:r>
          <w:rPr>
            <w:rFonts w:cs="MS Song;宋体"/>
            <w:lang w:val="en-US"/>
          </w:rPr>
          <w:t>”</w:t>
        </w:r>
      </w:ins>
      <w:ins w:id="1704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050" w:author="Laura Y. Chen" w:date="2002-06-04T21:08:00Z"/>
        </w:rPr>
      </w:pPr>
      <w:ins w:id="17049" w:author="Laura Y. Chen" w:date="2002-06-04T21:08:00Z">
        <w:r>
          <w:rPr>
            <w:rFonts w:eastAsia="MS Song;宋体" w:cs="MS Song;宋体"/>
            <w:lang w:val="en-US" w:eastAsia="zh-CN"/>
          </w:rPr>
        </w:r>
      </w:ins>
    </w:p>
    <w:p>
      <w:pPr>
        <w:pStyle w:val="Normal"/>
        <w:autoSpaceDE w:val="false"/>
        <w:jc w:val="both"/>
        <w:rPr>
          <w:ins w:id="17058" w:author="Laura Y. Chen" w:date="2002-06-04T21:08:00Z"/>
        </w:rPr>
      </w:pPr>
      <w:ins w:id="17051" w:author="Laura Y. Chen" w:date="2002-06-04T21:08:00Z">
        <w:del w:id="17052" w:author="user" w:date="2003-05-06T00:20:00Z">
          <w:r>
            <w:rPr>
              <w:rFonts w:eastAsia="Times New Roman" w:cs="Times New Roman"/>
              <w:lang w:val="en-US" w:eastAsia="zh-CN"/>
            </w:rPr>
            <w:delText xml:space="preserve">        </w:delText>
          </w:r>
        </w:del>
      </w:ins>
      <w:ins w:id="17053" w:author="user" w:date="2003-05-06T00:20:00Z">
        <w:r>
          <w:rPr>
            <w:rFonts w:eastAsia="Times New Roman" w:cs="Times New Roman"/>
            <w:lang w:val="en-US"/>
          </w:rPr>
          <w:t xml:space="preserve">        </w:t>
        </w:r>
      </w:ins>
      <w:ins w:id="17054" w:author="Laura Y. Chen" w:date="2002-06-04T21:08:00Z">
        <w:del w:id="17055" w:author="user" w:date="2003-05-06T00:20:00Z">
          <w:r>
            <w:rPr>
              <w:rFonts w:cs="MS Song;宋体" w:eastAsia="MS Song;宋体"/>
              <w:lang w:val="en-US" w:eastAsia="zh-CN"/>
            </w:rPr>
            <w:delText>萨拉两手放在桌上，合上双眼，集中注意力眯眼看着，开始描述自己所见的影像。</w:delText>
          </w:r>
        </w:del>
      </w:ins>
      <w:ins w:id="17056" w:author="user" w:date="2003-05-06T00:20:00Z">
        <w:r>
          <w:rPr>
            <w:rFonts w:cs="MS Song;宋体"/>
            <w:lang w:val="en-US"/>
          </w:rPr>
          <w:t>薩拉兩手放在桌上，合上雙眼，集中注意力眯眼看著，開始描述自己所見的影像。</w:t>
        </w:r>
      </w:ins>
      <w:ins w:id="1705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060" w:author="Laura Y. Chen" w:date="2002-06-04T21:08:00Z"/>
        </w:rPr>
      </w:pPr>
      <w:ins w:id="17059" w:author="Laura Y. Chen" w:date="2002-06-04T21:08:00Z">
        <w:r>
          <w:rPr>
            <w:rFonts w:eastAsia="MS Song;宋体" w:cs="MS Song;宋体"/>
            <w:lang w:val="en-US" w:eastAsia="zh-CN"/>
          </w:rPr>
        </w:r>
      </w:ins>
    </w:p>
    <w:p>
      <w:pPr>
        <w:pStyle w:val="Normal"/>
        <w:autoSpaceDE w:val="false"/>
        <w:jc w:val="both"/>
        <w:rPr>
          <w:ins w:id="17098" w:author="Laura Y. Chen" w:date="2002-06-04T21:08:00Z"/>
        </w:rPr>
      </w:pPr>
      <w:ins w:id="17061" w:author="Laura Y. Chen" w:date="2002-06-04T21:08:00Z">
        <w:del w:id="17062" w:author="user" w:date="2003-05-06T00:20:00Z">
          <w:r>
            <w:rPr>
              <w:rFonts w:eastAsia="Times New Roman" w:cs="Times New Roman"/>
              <w:lang w:val="en-US" w:eastAsia="zh-CN"/>
            </w:rPr>
            <w:delText xml:space="preserve">        </w:delText>
          </w:r>
        </w:del>
      </w:ins>
      <w:ins w:id="17063" w:author="user" w:date="2003-05-06T00:20:00Z">
        <w:r>
          <w:rPr>
            <w:rFonts w:eastAsia="Times New Roman" w:cs="Times New Roman"/>
            <w:lang w:val="en-US"/>
          </w:rPr>
          <w:t xml:space="preserve">        </w:t>
        </w:r>
      </w:ins>
      <w:ins w:id="17064" w:author="Laura Y. Chen" w:date="2002-06-04T21:08:00Z">
        <w:del w:id="17065" w:author="user" w:date="2003-05-06T00:20:00Z">
          <w:r>
            <w:rPr>
              <w:rFonts w:cs="MS Song;宋体" w:eastAsia="MS Song;宋体"/>
              <w:lang w:val="en-US" w:eastAsia="zh-CN"/>
            </w:rPr>
            <w:delText>萨拉描述了一栋两层楼的简朴的木房子，形状像“谷仓”，周围是树木和农田。</w:delText>
          </w:r>
        </w:del>
      </w:ins>
      <w:ins w:id="17066" w:author="user" w:date="2003-05-06T00:20:00Z">
        <w:r>
          <w:rPr>
            <w:rFonts w:cs="MS Song;宋体"/>
            <w:lang w:val="en-US"/>
          </w:rPr>
          <w:t>薩拉描述了一棟兩層樓的簡樸的木房子，形狀像“穀倉”，周圍是樹木和農田。</w:t>
        </w:r>
      </w:ins>
      <w:ins w:id="17067" w:author="Laura Y. Chen" w:date="2002-06-04T21:08:00Z">
        <w:del w:id="17068" w:author="user" w:date="2003-05-06T00:20:00Z">
          <w:r>
            <w:rPr>
              <w:rFonts w:cs="MS Song;宋体" w:eastAsia="MS Song;宋体"/>
              <w:lang w:val="en-US" w:eastAsia="zh-CN"/>
            </w:rPr>
            <w:delText>房前有一条长满草的车道。</w:delText>
          </w:r>
        </w:del>
      </w:ins>
      <w:ins w:id="17069" w:author="user" w:date="2003-05-06T00:20:00Z">
        <w:r>
          <w:rPr>
            <w:rFonts w:cs="MS Song;宋体"/>
            <w:lang w:val="en-US"/>
          </w:rPr>
          <w:t>房前有一條長滿草的車道。</w:t>
        </w:r>
      </w:ins>
      <w:ins w:id="17070" w:author="Laura Y. Chen" w:date="2002-06-04T21:08:00Z">
        <w:del w:id="17071" w:author="user" w:date="2003-05-06T00:20:00Z">
          <w:r>
            <w:rPr>
              <w:rFonts w:cs="MS Song;宋体" w:eastAsia="MS Song;宋体"/>
              <w:lang w:val="en-US" w:eastAsia="zh-CN"/>
            </w:rPr>
            <w:delText>她看到自己是一个女孩，大约</w:delText>
          </w:r>
        </w:del>
      </w:ins>
      <w:ins w:id="17072" w:author="user" w:date="2003-05-06T00:20:00Z">
        <w:r>
          <w:rPr>
            <w:rFonts w:cs="MS Song;宋体"/>
            <w:lang w:val="en-US"/>
          </w:rPr>
          <w:t>她看到自己是一個女孩，大約</w:t>
        </w:r>
      </w:ins>
      <w:ins w:id="17073" w:author="Laura Y. Chen" w:date="2002-06-04T21:08:00Z">
        <w:del w:id="17074" w:author="user" w:date="2003-05-06T00:20:00Z">
          <w:r>
            <w:rPr>
              <w:rFonts w:eastAsia="Times New Roman"/>
              <w:lang w:val="en-US" w:eastAsia="zh-CN"/>
            </w:rPr>
            <w:delText>11</w:delText>
          </w:r>
        </w:del>
      </w:ins>
      <w:ins w:id="17075" w:author="user" w:date="2003-05-06T00:20:00Z">
        <w:r>
          <w:rPr>
            <w:rFonts w:eastAsia="PMingLiU;新細明體"/>
            <w:lang w:val="en-US"/>
          </w:rPr>
          <w:t>11</w:t>
        </w:r>
      </w:ins>
      <w:ins w:id="17076" w:author="Laura Y. Chen" w:date="2002-06-04T21:08:00Z">
        <w:del w:id="17077" w:author="user" w:date="2003-05-06T00:20:00Z">
          <w:r>
            <w:rPr>
              <w:rFonts w:cs="MS Song;宋体" w:eastAsia="MS Song;宋体"/>
              <w:lang w:val="en-US" w:eastAsia="zh-CN"/>
            </w:rPr>
            <w:delText>或</w:delText>
          </w:r>
        </w:del>
      </w:ins>
      <w:ins w:id="17078" w:author="user" w:date="2003-05-06T00:20:00Z">
        <w:r>
          <w:rPr>
            <w:rFonts w:cs="MS Song;宋体"/>
            <w:lang w:val="en-US"/>
          </w:rPr>
          <w:t>或</w:t>
        </w:r>
      </w:ins>
      <w:ins w:id="17079" w:author="Laura Y. Chen" w:date="2002-06-04T21:08:00Z">
        <w:del w:id="17080" w:author="user" w:date="2003-05-06T00:20:00Z">
          <w:r>
            <w:rPr>
              <w:rFonts w:eastAsia="Times New Roman"/>
              <w:lang w:val="en-US" w:eastAsia="zh-CN"/>
            </w:rPr>
            <w:delText>12</w:delText>
          </w:r>
        </w:del>
      </w:ins>
      <w:ins w:id="17081" w:author="user" w:date="2003-05-06T00:20:00Z">
        <w:r>
          <w:rPr>
            <w:rFonts w:eastAsia="PMingLiU;新細明體"/>
            <w:lang w:val="en-US"/>
          </w:rPr>
          <w:t>12</w:t>
        </w:r>
      </w:ins>
      <w:ins w:id="17082" w:author="Laura Y. Chen" w:date="2002-06-04T21:08:00Z">
        <w:del w:id="17083" w:author="user" w:date="2003-05-06T00:20:00Z">
          <w:r>
            <w:rPr>
              <w:rFonts w:cs="MS Song;宋体" w:eastAsia="MS Song;宋体"/>
              <w:lang w:val="en-US" w:eastAsia="zh-CN"/>
            </w:rPr>
            <w:delText>岁（比她现在年龄大）。</w:delText>
          </w:r>
        </w:del>
      </w:ins>
      <w:ins w:id="17084" w:author="user" w:date="2003-05-06T00:20:00Z">
        <w:r>
          <w:rPr>
            <w:rFonts w:cs="MS Song;宋体"/>
            <w:lang w:val="en-US"/>
          </w:rPr>
          <w:t>歲（比她現在年齡大）。</w:t>
        </w:r>
      </w:ins>
      <w:ins w:id="17085" w:author="Laura Y. Chen" w:date="2002-06-04T21:08:00Z">
        <w:del w:id="17086" w:author="user" w:date="2003-05-06T00:20:00Z">
          <w:r>
            <w:rPr>
              <w:rFonts w:cs="MS Song;宋体" w:eastAsia="MS Song;宋体"/>
              <w:lang w:val="en-US" w:eastAsia="zh-CN"/>
            </w:rPr>
            <w:delText>她说她大部分时间都在房子周围帮妈妈干活，有时也帮爸爸养动物。</w:delText>
          </w:r>
        </w:del>
      </w:ins>
      <w:ins w:id="17087" w:author="user" w:date="2003-05-06T00:20:00Z">
        <w:r>
          <w:rPr>
            <w:rFonts w:cs="MS Song;宋体"/>
            <w:lang w:val="en-US"/>
          </w:rPr>
          <w:t>她說她大部分時間都在房子周圍幫媽媽幹活，有時也幫爸爸養動物。</w:t>
        </w:r>
      </w:ins>
      <w:ins w:id="17088" w:author="Laura Y. Chen" w:date="2002-06-04T21:08:00Z">
        <w:del w:id="17089" w:author="user" w:date="2003-05-06T00:20:00Z">
          <w:r>
            <w:rPr>
              <w:rFonts w:cs="MS Song;宋体" w:eastAsia="MS Song;宋体"/>
              <w:lang w:val="en-US" w:eastAsia="zh-CN"/>
            </w:rPr>
            <w:delText>她没有上学，因为“他们认为女孩子不需要教育。</w:delText>
          </w:r>
        </w:del>
      </w:ins>
      <w:ins w:id="17090" w:author="user" w:date="2003-05-06T00:20:00Z">
        <w:r>
          <w:rPr>
            <w:rFonts w:cs="MS Song;宋体"/>
            <w:lang w:val="en-US"/>
          </w:rPr>
          <w:t>她沒有上學，因為“他們認為女孩子不需要教育。</w:t>
        </w:r>
      </w:ins>
      <w:ins w:id="17091" w:author="Laura Y. Chen" w:date="2002-06-04T21:08:00Z">
        <w:del w:id="17092" w:author="user" w:date="2003-05-06T00:20:00Z">
          <w:r>
            <w:rPr>
              <w:rFonts w:cs="MS Song;宋体" w:eastAsia="MS Song;宋体"/>
              <w:lang w:val="en-US" w:eastAsia="zh-CN"/>
            </w:rPr>
            <w:delText>”她也看见一个弟弟，他无法帮着干活，当她闭紧眼睛去仔细看时，她看到她的弟弟</w:delText>
          </w:r>
        </w:del>
      </w:ins>
      <w:ins w:id="17093" w:author="user" w:date="2003-05-06T00:20:00Z">
        <w:r>
          <w:rPr>
            <w:rFonts w:cs="MS Song;宋体"/>
            <w:lang w:val="en-US"/>
          </w:rPr>
          <w:t>”她也看見一個弟弟，他無法幫著幹活，當她閉緊眼睛去仔細看時，她看到她的弟弟</w:t>
        </w:r>
      </w:ins>
      <w:ins w:id="17094" w:author="Laura Y. Chen" w:date="2002-06-04T21:08:00Z">
        <w:del w:id="17095" w:author="user" w:date="2003-05-06T00:20:00Z">
          <w:r>
            <w:rPr>
              <w:rFonts w:cs="MS Song;宋体" w:eastAsia="MS Song;宋体"/>
              <w:lang w:val="en-US" w:eastAsia="zh-CN"/>
            </w:rPr>
            <w:delText>可能是有某种残疾。</w:delText>
          </w:r>
        </w:del>
      </w:ins>
      <w:ins w:id="17096" w:author="user" w:date="2003-05-06T00:20:00Z">
        <w:r>
          <w:rPr>
            <w:rFonts w:cs="MS Song;宋体"/>
            <w:lang w:val="en-US"/>
          </w:rPr>
          <w:t>可能是有某種殘疾。</w:t>
        </w:r>
      </w:ins>
      <w:ins w:id="1709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100" w:author="Laura Y. Chen" w:date="2002-06-04T21:08:00Z"/>
        </w:rPr>
      </w:pPr>
      <w:ins w:id="17099" w:author="Laura Y. Chen" w:date="2002-06-04T21:08:00Z">
        <w:r>
          <w:rPr>
            <w:rFonts w:eastAsia="MS Song;宋体" w:cs="MS Song;宋体"/>
            <w:lang w:val="en-US" w:eastAsia="zh-CN"/>
          </w:rPr>
        </w:r>
      </w:ins>
    </w:p>
    <w:p>
      <w:pPr>
        <w:pStyle w:val="Normal"/>
        <w:autoSpaceDE w:val="false"/>
        <w:jc w:val="both"/>
        <w:rPr>
          <w:ins w:id="17117" w:author="Laura Y. Chen" w:date="2002-06-04T21:08:00Z"/>
        </w:rPr>
      </w:pPr>
      <w:ins w:id="17101" w:author="Laura Y. Chen" w:date="2002-06-04T21:08:00Z">
        <w:del w:id="17102" w:author="user" w:date="2003-05-06T00:20:00Z">
          <w:r>
            <w:rPr>
              <w:rFonts w:eastAsia="Times New Roman" w:cs="Times New Roman"/>
              <w:lang w:val="en-US" w:eastAsia="zh-CN"/>
            </w:rPr>
            <w:delText xml:space="preserve">        </w:delText>
          </w:r>
        </w:del>
      </w:ins>
      <w:ins w:id="17103" w:author="user" w:date="2003-05-06T00:20:00Z">
        <w:r>
          <w:rPr>
            <w:rFonts w:eastAsia="Times New Roman" w:cs="Times New Roman"/>
            <w:lang w:val="en-US"/>
          </w:rPr>
          <w:t xml:space="preserve">        </w:t>
        </w:r>
      </w:ins>
      <w:ins w:id="17104" w:author="Laura Y. Chen" w:date="2002-06-04T21:08:00Z">
        <w:del w:id="17105" w:author="user" w:date="2003-05-06T00:20:00Z">
          <w:r>
            <w:rPr>
              <w:rFonts w:cs="MS Song;宋体" w:eastAsia="MS Song;宋体"/>
              <w:lang w:val="en-US" w:eastAsia="zh-CN"/>
            </w:rPr>
            <w:delText>直到此时，萨拉都是以一个观察者的身份讲述着她的故事，客观报告她所看到的，自己没有介入，也不带情绪。</w:delText>
          </w:r>
        </w:del>
      </w:ins>
      <w:ins w:id="17106" w:author="user" w:date="2003-05-06T00:20:00Z">
        <w:r>
          <w:rPr>
            <w:rFonts w:cs="MS Song;宋体"/>
            <w:lang w:val="en-US"/>
          </w:rPr>
          <w:t>直到此時，薩拉都是以一個觀察者的身份講述著她的故事，客觀報告她所看到的，自己沒有介入，也不帶情緒。</w:t>
        </w:r>
      </w:ins>
      <w:ins w:id="17107" w:author="Laura Y. Chen" w:date="2002-06-04T21:08:00Z">
        <w:del w:id="17108" w:author="user" w:date="2003-05-06T00:20:00Z">
          <w:r>
            <w:rPr>
              <w:rFonts w:cs="MS Song;宋体" w:eastAsia="MS Song;宋体"/>
              <w:lang w:val="en-US" w:eastAsia="zh-CN"/>
            </w:rPr>
            <w:delText>这时，诺曼建议她“把回忆向前移动到你开始怕火的那个时候。</w:delText>
          </w:r>
        </w:del>
      </w:ins>
      <w:ins w:id="17109" w:author="user" w:date="2003-05-06T00:20:00Z">
        <w:r>
          <w:rPr>
            <w:rFonts w:cs="MS Song;宋体"/>
            <w:lang w:val="en-US"/>
          </w:rPr>
          <w:t>這時，諾曼建議她“把回憶向前移動到你開始怕火的那個時候。</w:t>
        </w:r>
      </w:ins>
      <w:ins w:id="17110" w:author="Laura Y. Chen" w:date="2002-06-04T21:08:00Z">
        <w:del w:id="17111" w:author="user" w:date="2003-05-06T00:20:00Z">
          <w:r>
            <w:rPr>
              <w:rFonts w:cs="MS Song;宋体" w:eastAsia="MS Song;宋体"/>
              <w:lang w:val="en-US" w:eastAsia="zh-CN"/>
            </w:rPr>
            <w:delText>”萨拉的角度改变了：</w:delText>
          </w:r>
        </w:del>
      </w:ins>
      <w:ins w:id="17112" w:author="user" w:date="2003-05-06T00:20:00Z">
        <w:r>
          <w:rPr>
            <w:rFonts w:cs="MS Song;宋体"/>
            <w:lang w:val="en-US"/>
          </w:rPr>
          <w:t>”薩拉的角度改變了：</w:t>
        </w:r>
      </w:ins>
      <w:ins w:id="17113" w:author="Laura Y. Chen" w:date="2002-06-04T21:08:00Z">
        <w:del w:id="17114" w:author="user" w:date="2003-05-06T00:20:00Z">
          <w:r>
            <w:rPr>
              <w:rFonts w:cs="MS Song;宋体" w:eastAsia="MS Song;宋体"/>
              <w:lang w:val="en-US" w:eastAsia="zh-CN"/>
            </w:rPr>
            <w:delText>她现在以那个小女孩的身份讲话，用现在时态，完全沉浸在她所处困境的恐惧之中。</w:delText>
          </w:r>
        </w:del>
      </w:ins>
      <w:ins w:id="17115" w:author="user" w:date="2003-05-06T00:20:00Z">
        <w:r>
          <w:rPr>
            <w:rFonts w:cs="MS Song;宋体"/>
            <w:lang w:val="en-US"/>
          </w:rPr>
          <w:t>她現在以那個小女孩的身份講話，用現在時態，完全沉浸在她所處困境的恐懼之中。</w:t>
        </w:r>
      </w:ins>
      <w:ins w:id="17116"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119" w:author="Laura Y. Chen" w:date="2002-06-04T21:08:00Z"/>
        </w:rPr>
      </w:pPr>
      <w:ins w:id="17118" w:author="Laura Y. Chen" w:date="2002-06-04T21:08:00Z">
        <w:r>
          <w:rPr>
            <w:rFonts w:eastAsia="MS Song;宋体" w:cs="MS Song;宋体"/>
            <w:lang w:val="en-US" w:eastAsia="zh-CN"/>
          </w:rPr>
        </w:r>
      </w:ins>
    </w:p>
    <w:p>
      <w:pPr>
        <w:pStyle w:val="Normal"/>
        <w:autoSpaceDE w:val="false"/>
        <w:jc w:val="both"/>
        <w:rPr>
          <w:ins w:id="17168" w:author="Laura Y. Chen" w:date="2002-06-04T21:08:00Z"/>
        </w:rPr>
      </w:pPr>
      <w:ins w:id="17120" w:author="Laura Y. Chen" w:date="2002-06-04T21:08:00Z">
        <w:del w:id="17121" w:author="user" w:date="2003-05-06T00:20:00Z">
          <w:r>
            <w:rPr>
              <w:rFonts w:eastAsia="Times New Roman" w:cs="Times New Roman"/>
              <w:lang w:val="en-US" w:eastAsia="zh-CN"/>
            </w:rPr>
            <w:delText xml:space="preserve">        </w:delText>
          </w:r>
        </w:del>
      </w:ins>
      <w:ins w:id="17122" w:author="user" w:date="2003-05-06T00:20:00Z">
        <w:r>
          <w:rPr>
            <w:rFonts w:eastAsia="Times New Roman" w:cs="Times New Roman"/>
            <w:lang w:val="en-US"/>
          </w:rPr>
          <w:t xml:space="preserve">        </w:t>
        </w:r>
      </w:ins>
      <w:ins w:id="17123" w:author="Laura Y. Chen" w:date="2002-06-04T21:08:00Z">
        <w:del w:id="17124" w:author="user" w:date="2003-05-06T00:20:00Z">
          <w:r>
            <w:rPr>
              <w:rFonts w:eastAsia="MS Song;宋体" w:cs="MS Song;宋体" w:ascii="MS Song;宋体" w:hAnsi="MS Song;宋体"/>
              <w:lang w:val="en-US" w:eastAsia="zh-CN"/>
            </w:rPr>
            <w:delText>“</w:delText>
          </w:r>
        </w:del>
      </w:ins>
      <w:ins w:id="17125" w:author="Laura Y. Chen" w:date="2002-06-04T21:08:00Z">
        <w:del w:id="17126" w:author="user" w:date="2003-05-06T00:20:00Z">
          <w:r>
            <w:rPr>
              <w:rFonts w:cs="MS Song;宋体" w:eastAsia="MS Song;宋体"/>
              <w:lang w:val="en-US" w:eastAsia="zh-CN"/>
            </w:rPr>
            <w:delText>我突然醒来，闻到烟味，知道房子着火了。</w:delText>
          </w:r>
        </w:del>
      </w:ins>
      <w:ins w:id="17127" w:author="user" w:date="2003-05-06T00:20:00Z">
        <w:r>
          <w:rPr>
            <w:rFonts w:cs="MS Song;宋体"/>
            <w:lang w:val="en-US"/>
          </w:rPr>
          <w:t>“我突然醒來，聞到煙味，知道房子著火了。</w:t>
        </w:r>
      </w:ins>
      <w:ins w:id="17128" w:author="Laura Y. Chen" w:date="2002-06-04T21:08:00Z">
        <w:del w:id="17129" w:author="user" w:date="2003-05-06T00:20:00Z">
          <w:r>
            <w:rPr>
              <w:rFonts w:cs="MS Song;宋体" w:eastAsia="MS Song;宋体"/>
              <w:lang w:val="en-US" w:eastAsia="zh-CN"/>
            </w:rPr>
            <w:delText>我被吓坏了，非常惊慌，没法思考。</w:delText>
          </w:r>
        </w:del>
      </w:ins>
      <w:ins w:id="17130" w:author="user" w:date="2003-05-06T00:20:00Z">
        <w:r>
          <w:rPr>
            <w:rFonts w:cs="MS Song;宋体"/>
            <w:lang w:val="en-US"/>
          </w:rPr>
          <w:t>我被嚇壞了，非常驚慌，沒法思考。</w:t>
        </w:r>
      </w:ins>
      <w:ins w:id="17131" w:author="Laura Y. Chen" w:date="2002-06-04T21:08:00Z">
        <w:del w:id="17132" w:author="user" w:date="2003-05-06T00:20:00Z">
          <w:r>
            <w:rPr>
              <w:rFonts w:cs="MS Song;宋体" w:eastAsia="MS Song;宋体"/>
              <w:lang w:val="en-US" w:eastAsia="zh-CN"/>
            </w:rPr>
            <w:delText>我跳下床，到处是烟火。</w:delText>
          </w:r>
        </w:del>
      </w:ins>
      <w:ins w:id="17133" w:author="user" w:date="2003-05-06T00:20:00Z">
        <w:r>
          <w:rPr>
            <w:rFonts w:cs="MS Song;宋体"/>
            <w:lang w:val="en-US"/>
          </w:rPr>
          <w:t>我跳下床，到處是煙火。</w:t>
        </w:r>
      </w:ins>
      <w:ins w:id="17134" w:author="Laura Y. Chen" w:date="2002-06-04T21:08:00Z">
        <w:del w:id="17135" w:author="user" w:date="2003-05-06T00:20:00Z">
          <w:r>
            <w:rPr>
              <w:rFonts w:cs="MS Song;宋体" w:eastAsia="MS Song;宋体"/>
              <w:lang w:val="en-US" w:eastAsia="zh-CN"/>
            </w:rPr>
            <w:delText>我跑过大厅去找爸爸妈妈。</w:delText>
          </w:r>
        </w:del>
      </w:ins>
      <w:ins w:id="17136" w:author="user" w:date="2003-05-06T00:20:00Z">
        <w:r>
          <w:rPr>
            <w:rFonts w:cs="MS Song;宋体"/>
            <w:lang w:val="en-US"/>
          </w:rPr>
          <w:t>我跑過大廳去找爸爸媽媽。</w:t>
        </w:r>
      </w:ins>
      <w:ins w:id="17137" w:author="Laura Y. Chen" w:date="2002-06-04T21:08:00Z">
        <w:del w:id="17138" w:author="user" w:date="2003-05-06T00:20:00Z">
          <w:r>
            <w:rPr>
              <w:rFonts w:cs="MS Song;宋体" w:eastAsia="MS Song;宋体"/>
              <w:lang w:val="en-US" w:eastAsia="zh-CN"/>
            </w:rPr>
            <w:delText>大火吞没了楼梯和扶手，小火苗从地板裂缝直往上窜。</w:delText>
          </w:r>
        </w:del>
      </w:ins>
      <w:ins w:id="17139" w:author="user" w:date="2003-05-06T00:20:00Z">
        <w:r>
          <w:rPr>
            <w:rFonts w:cs="MS Song;宋体"/>
            <w:lang w:val="en-US"/>
          </w:rPr>
          <w:t>大火吞沒了樓梯和扶手，小火苗從地板裂縫直往上竄。</w:t>
        </w:r>
      </w:ins>
      <w:ins w:id="17140" w:author="Laura Y. Chen" w:date="2002-06-04T21:08:00Z">
        <w:del w:id="17141" w:author="user" w:date="2003-05-06T00:20:00Z">
          <w:r>
            <w:rPr>
              <w:rFonts w:cs="MS Song;宋体" w:eastAsia="MS Song;宋体"/>
              <w:lang w:val="en-US" w:eastAsia="zh-CN"/>
            </w:rPr>
            <w:delText>我的睡衣下摆着火了。</w:delText>
          </w:r>
        </w:del>
      </w:ins>
      <w:ins w:id="17142" w:author="user" w:date="2003-05-06T00:20:00Z">
        <w:r>
          <w:rPr>
            <w:rFonts w:cs="MS Song;宋体"/>
            <w:lang w:val="en-US"/>
          </w:rPr>
          <w:t>我的睡衣下擺著火了。</w:t>
        </w:r>
      </w:ins>
      <w:ins w:id="17143" w:author="Laura Y. Chen" w:date="2002-06-04T21:08:00Z">
        <w:del w:id="17144" w:author="user" w:date="2003-05-06T00:20:00Z">
          <w:r>
            <w:rPr>
              <w:rFonts w:cs="MS Song;宋体" w:eastAsia="MS Song;宋体"/>
              <w:lang w:val="en-US" w:eastAsia="zh-CN"/>
            </w:rPr>
            <w:delText>我跑进爸爸妈妈房</w:delText>
          </w:r>
        </w:del>
      </w:ins>
      <w:ins w:id="17145" w:author="user" w:date="2003-05-06T00:20:00Z">
        <w:r>
          <w:rPr>
            <w:rFonts w:cs="MS Song;宋体"/>
            <w:lang w:val="en-US"/>
          </w:rPr>
          <w:t>我跑進爸爸媽媽房</w:t>
        </w:r>
      </w:ins>
      <w:ins w:id="17146" w:author="Laura Y. Chen" w:date="2002-06-04T21:08:00Z">
        <w:del w:id="17147" w:author="user" w:date="2003-05-06T00:20:00Z">
          <w:r>
            <w:rPr>
              <w:rFonts w:cs="MS Song;宋体" w:eastAsia="MS Song;宋体"/>
              <w:lang w:val="en-US" w:eastAsia="zh-CN"/>
            </w:rPr>
            <w:delText>间，他们不在那里，他们的两张床也收拾过了。</w:delText>
          </w:r>
        </w:del>
      </w:ins>
      <w:ins w:id="17148" w:author="user" w:date="2003-05-06T00:20:00Z">
        <w:r>
          <w:rPr>
            <w:rFonts w:cs="MS Song;宋体"/>
            <w:lang w:val="en-US"/>
          </w:rPr>
          <w:t>間，他們不在那裏，他們的兩張床也收拾過了。</w:t>
        </w:r>
      </w:ins>
      <w:ins w:id="17149" w:author="Laura Y. Chen" w:date="2002-06-04T21:08:00Z">
        <w:del w:id="17150" w:author="user" w:date="2003-05-06T00:20:00Z">
          <w:r>
            <w:rPr>
              <w:rFonts w:cs="MS Song;宋体" w:eastAsia="MS Song;宋体"/>
              <w:lang w:val="en-US" w:eastAsia="zh-CN"/>
            </w:rPr>
            <w:delText>他们在哪里？</w:delText>
          </w:r>
        </w:del>
      </w:ins>
      <w:ins w:id="17151" w:author="user" w:date="2003-05-06T00:20:00Z">
        <w:r>
          <w:rPr>
            <w:rFonts w:cs="MS Song;宋体"/>
            <w:lang w:val="en-US"/>
          </w:rPr>
          <w:t>他們在哪里？</w:t>
        </w:r>
      </w:ins>
      <w:ins w:id="17152" w:author="Laura Y. Chen" w:date="2002-06-04T21:08:00Z">
        <w:del w:id="17153" w:author="user" w:date="2003-05-06T00:20:00Z">
          <w:r>
            <w:rPr>
              <w:rFonts w:cs="MS Song;宋体" w:eastAsia="MS Song;宋体"/>
              <w:lang w:val="en-US" w:eastAsia="zh-CN"/>
            </w:rPr>
            <w:delText>我一直跑着，直到被火逼到房间远端的角落处不能再跑为止。</w:delText>
          </w:r>
        </w:del>
      </w:ins>
      <w:ins w:id="17154" w:author="user" w:date="2003-05-06T00:20:00Z">
        <w:r>
          <w:rPr>
            <w:rFonts w:cs="MS Song;宋体"/>
            <w:lang w:val="en-US"/>
          </w:rPr>
          <w:t>我一直跑著，直到被火逼到房間遠端的角落處不能再跑為止。</w:t>
        </w:r>
      </w:ins>
      <w:ins w:id="17155" w:author="Laura Y. Chen" w:date="2002-06-04T21:08:00Z">
        <w:del w:id="17156" w:author="user" w:date="2003-05-06T00:20:00Z">
          <w:r>
            <w:rPr>
              <w:rFonts w:cs="MS Song;宋体" w:eastAsia="MS Song;宋体"/>
              <w:lang w:val="en-US" w:eastAsia="zh-CN"/>
            </w:rPr>
            <w:delText>我站在角落里浑身发抖。</w:delText>
          </w:r>
        </w:del>
      </w:ins>
      <w:ins w:id="17157" w:author="user" w:date="2003-05-06T00:20:00Z">
        <w:r>
          <w:rPr>
            <w:rFonts w:cs="MS Song;宋体"/>
            <w:lang w:val="en-US"/>
          </w:rPr>
          <w:t>我站在角落裏渾身發抖。</w:t>
        </w:r>
      </w:ins>
      <w:ins w:id="17158" w:author="Laura Y. Chen" w:date="2002-06-04T21:08:00Z">
        <w:del w:id="17159" w:author="user" w:date="2003-05-06T00:20:00Z">
          <w:r>
            <w:rPr>
              <w:rFonts w:cs="MS Song;宋体" w:eastAsia="MS Song;宋体"/>
              <w:lang w:val="en-US" w:eastAsia="zh-CN"/>
            </w:rPr>
            <w:delText>他们为什么不救我？</w:delText>
          </w:r>
        </w:del>
      </w:ins>
      <w:ins w:id="17160" w:author="user" w:date="2003-05-06T00:20:00Z">
        <w:r>
          <w:rPr>
            <w:rFonts w:cs="MS Song;宋体"/>
            <w:lang w:val="en-US"/>
          </w:rPr>
          <w:t>他們為什麼不救我？</w:t>
        </w:r>
      </w:ins>
      <w:ins w:id="17161" w:author="Laura Y. Chen" w:date="2002-06-04T21:08:00Z">
        <w:del w:id="17162" w:author="user" w:date="2003-05-06T00:20:00Z">
          <w:r>
            <w:rPr>
              <w:rFonts w:cs="MS Song;宋体" w:eastAsia="MS Song;宋体"/>
              <w:lang w:val="en-US" w:eastAsia="zh-CN"/>
            </w:rPr>
            <w:delText>为什么不把我救出去？</w:delText>
          </w:r>
        </w:del>
      </w:ins>
      <w:ins w:id="17163" w:author="user" w:date="2003-05-06T00:20:00Z">
        <w:r>
          <w:rPr>
            <w:rFonts w:cs="MS Song;宋体"/>
            <w:lang w:val="en-US"/>
          </w:rPr>
          <w:t>為什麼不把我救出去？</w:t>
        </w:r>
      </w:ins>
      <w:ins w:id="17164" w:author="Laura Y. Chen" w:date="2002-06-04T21:08:00Z">
        <w:del w:id="17165" w:author="user" w:date="2003-05-06T00:20:00Z">
          <w:r>
            <w:rPr>
              <w:rFonts w:cs="MS Song;宋体" w:eastAsia="MS Song;宋体"/>
              <w:lang w:val="en-US" w:eastAsia="zh-CN"/>
            </w:rPr>
            <w:delText>”</w:delText>
          </w:r>
        </w:del>
      </w:ins>
      <w:ins w:id="17166" w:author="user" w:date="2003-05-06T00:20:00Z">
        <w:r>
          <w:rPr>
            <w:rFonts w:cs="MS Song;宋体"/>
            <w:lang w:val="en-US"/>
          </w:rPr>
          <w:t>”</w:t>
        </w:r>
      </w:ins>
      <w:ins w:id="1716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170" w:author="Laura Y. Chen" w:date="2002-06-04T21:10:00Z"/>
        </w:rPr>
      </w:pPr>
      <w:ins w:id="17169" w:author="Laura Y. Chen" w:date="2002-06-04T21:10:00Z">
        <w:r>
          <w:rPr>
            <w:rFonts w:eastAsia="MS Song;宋体" w:cs="MS Song;宋体"/>
            <w:lang w:val="en-US" w:eastAsia="zh-CN"/>
          </w:rPr>
        </w:r>
      </w:ins>
    </w:p>
    <w:p>
      <w:pPr>
        <w:pStyle w:val="Normal"/>
        <w:autoSpaceDE w:val="false"/>
        <w:jc w:val="both"/>
        <w:rPr>
          <w:ins w:id="17187" w:author="Laura Y. Chen" w:date="2002-06-04T21:08:00Z"/>
        </w:rPr>
      </w:pPr>
      <w:ins w:id="17171" w:author="Laura Y. Chen" w:date="2002-06-04T21:10:00Z">
        <w:del w:id="17172" w:author="user" w:date="2003-05-06T00:20:00Z">
          <w:r>
            <w:rPr>
              <w:rFonts w:eastAsia="Times New Roman" w:cs="Times New Roman"/>
              <w:lang w:val="en-US" w:eastAsia="zh-CN"/>
            </w:rPr>
            <w:delText xml:space="preserve">        </w:delText>
          </w:r>
        </w:del>
      </w:ins>
      <w:ins w:id="17173" w:author="user" w:date="2003-05-06T00:20:00Z">
        <w:r>
          <w:rPr>
            <w:rFonts w:eastAsia="Times New Roman" w:cs="Times New Roman"/>
            <w:lang w:val="en-US"/>
          </w:rPr>
          <w:t xml:space="preserve">        </w:t>
        </w:r>
      </w:ins>
      <w:ins w:id="17174" w:author="Laura Y. Chen" w:date="2002-06-04T21:08:00Z">
        <w:del w:id="17175" w:author="user" w:date="2003-05-06T00:20:00Z">
          <w:r>
            <w:rPr>
              <w:rFonts w:cs="MS Song;宋体" w:eastAsia="MS Song;宋体"/>
              <w:lang w:val="en-US" w:eastAsia="zh-CN"/>
            </w:rPr>
            <w:delText>萨拉暂停了一会儿，缓过气来。</w:delText>
          </w:r>
        </w:del>
      </w:ins>
      <w:ins w:id="17176" w:author="user" w:date="2003-05-06T00:20:00Z">
        <w:r>
          <w:rPr>
            <w:rFonts w:cs="MS Song;宋体"/>
            <w:lang w:val="en-US"/>
          </w:rPr>
          <w:t>薩拉暫停了一會兒，緩過氣來。</w:t>
        </w:r>
      </w:ins>
      <w:ins w:id="17177" w:author="Laura Y. Chen" w:date="2002-06-04T21:08:00Z">
        <w:del w:id="17178" w:author="user" w:date="2003-05-06T00:20:00Z">
          <w:r>
            <w:rPr>
              <w:rFonts w:cs="MS Song;宋体" w:eastAsia="MS Song;宋体"/>
              <w:lang w:val="en-US" w:eastAsia="zh-CN"/>
            </w:rPr>
            <w:delText>她仍然用手臂倚在桌上，眼睛闭着，面目扭曲，脸色苍白。</w:delText>
          </w:r>
        </w:del>
      </w:ins>
      <w:ins w:id="17179" w:author="user" w:date="2003-05-06T00:20:00Z">
        <w:r>
          <w:rPr>
            <w:rFonts w:cs="MS Song;宋体"/>
            <w:lang w:val="en-US"/>
          </w:rPr>
          <w:t>她仍然用手臂倚在桌上，眼睛閉著，面目扭曲，臉色蒼白。</w:t>
        </w:r>
      </w:ins>
      <w:ins w:id="17180" w:author="Laura Y. Chen" w:date="2002-06-04T21:08:00Z">
        <w:del w:id="17181" w:author="user" w:date="2003-05-06T00:20:00Z">
          <w:r>
            <w:rPr>
              <w:rFonts w:cs="MS Song;宋体" w:eastAsia="MS Song;宋体"/>
              <w:lang w:val="en-US" w:eastAsia="zh-CN"/>
            </w:rPr>
            <w:delText>她在用自己整个的身心重温那段痛苦的记忆：</w:delText>
          </w:r>
        </w:del>
      </w:ins>
      <w:ins w:id="17182" w:author="user" w:date="2003-05-06T00:20:00Z">
        <w:r>
          <w:rPr>
            <w:rFonts w:cs="MS Song;宋体"/>
            <w:lang w:val="en-US"/>
          </w:rPr>
          <w:t>她在用自己整個的身心重溫那段痛苦的記憶：</w:t>
        </w:r>
      </w:ins>
      <w:ins w:id="17183" w:author="Laura Y. Chen" w:date="2002-06-04T21:08:00Z">
        <w:del w:id="17184" w:author="user" w:date="2003-05-06T00:20:00Z">
          <w:r>
            <w:rPr>
              <w:rFonts w:cs="MS Song;宋体" w:eastAsia="MS Song;宋体"/>
              <w:lang w:val="en-US" w:eastAsia="zh-CN"/>
            </w:rPr>
            <w:delText>当被火焰和热浪逼到屋角时，就像一只被套住的小动物那样，极度恐慌。</w:delText>
          </w:r>
        </w:del>
      </w:ins>
      <w:ins w:id="17185" w:author="user" w:date="2003-05-06T00:20:00Z">
        <w:r>
          <w:rPr>
            <w:rFonts w:cs="MS Song;宋体"/>
            <w:lang w:val="en-US"/>
          </w:rPr>
          <w:t>當被火焰和熱浪逼到屋角時，就像一隻被套住的小動物那樣，極度恐慌。</w:t>
        </w:r>
      </w:ins>
      <w:ins w:id="17186"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189" w:author="Laura Y. Chen" w:date="2002-06-04T21:10:00Z"/>
        </w:rPr>
      </w:pPr>
      <w:ins w:id="17188" w:author="Laura Y. Chen" w:date="2002-06-04T21:10:00Z">
        <w:r>
          <w:rPr>
            <w:rFonts w:eastAsia="MS Song;宋体" w:cs="MS Song;宋体"/>
            <w:lang w:val="en-US" w:eastAsia="zh-CN"/>
          </w:rPr>
        </w:r>
      </w:ins>
    </w:p>
    <w:p>
      <w:pPr>
        <w:pStyle w:val="Normal"/>
        <w:autoSpaceDE w:val="false"/>
        <w:jc w:val="both"/>
        <w:rPr>
          <w:ins w:id="17215" w:author="Laura Y. Chen" w:date="2002-06-04T21:08:00Z"/>
        </w:rPr>
      </w:pPr>
      <w:ins w:id="17190" w:author="Laura Y. Chen" w:date="2002-06-04T21:10:00Z">
        <w:del w:id="17191" w:author="user" w:date="2003-05-06T00:20:00Z">
          <w:r>
            <w:rPr>
              <w:rFonts w:eastAsia="Times New Roman" w:cs="Times New Roman"/>
              <w:lang w:val="en-US" w:eastAsia="zh-CN"/>
            </w:rPr>
            <w:delText xml:space="preserve">        </w:delText>
          </w:r>
        </w:del>
      </w:ins>
      <w:ins w:id="17192" w:author="user" w:date="2003-05-06T00:20:00Z">
        <w:r>
          <w:rPr>
            <w:rFonts w:eastAsia="Times New Roman" w:cs="Times New Roman"/>
            <w:lang w:val="en-US"/>
          </w:rPr>
          <w:t xml:space="preserve">        </w:t>
        </w:r>
      </w:ins>
      <w:ins w:id="17193" w:author="Laura Y. Chen" w:date="2002-06-04T21:08:00Z">
        <w:del w:id="17194" w:author="user" w:date="2003-05-06T00:20:00Z">
          <w:r>
            <w:rPr>
              <w:rFonts w:cs="MS Song;宋体" w:eastAsia="MS Song;宋体"/>
              <w:lang w:val="en-US" w:eastAsia="zh-CN"/>
            </w:rPr>
            <w:delText>她声音中流露出的恐惧使我仿佛身临其境，感到肾上腺素冲入全身，使心跳加速，把极度的不安传遍全身。</w:delText>
          </w:r>
        </w:del>
      </w:ins>
      <w:ins w:id="17195" w:author="user" w:date="2003-05-06T00:20:00Z">
        <w:r>
          <w:rPr>
            <w:rFonts w:cs="MS Song;宋体"/>
            <w:lang w:val="en-US"/>
          </w:rPr>
          <w:t>她聲音中流露出的恐懼使我仿佛身臨其境，感到腎上腺素沖入全身，使心跳加速，把極度的不安傳遍全身。</w:t>
        </w:r>
      </w:ins>
      <w:ins w:id="17196" w:author="Laura Y. Chen" w:date="2002-06-04T21:08:00Z">
        <w:del w:id="17197" w:author="user" w:date="2003-05-06T00:20:00Z">
          <w:r>
            <w:rPr>
              <w:rFonts w:cs="MS Song;宋体" w:eastAsia="MS Song;宋体"/>
              <w:lang w:val="en-US" w:eastAsia="zh-CN"/>
            </w:rPr>
            <w:delText>厨房的气氛充满危险。</w:delText>
          </w:r>
        </w:del>
      </w:ins>
      <w:ins w:id="17198" w:author="user" w:date="2003-05-06T00:20:00Z">
        <w:r>
          <w:rPr>
            <w:rFonts w:cs="MS Song;宋体"/>
            <w:lang w:val="en-US"/>
          </w:rPr>
          <w:t>廚房的氣氛充滿危險。</w:t>
        </w:r>
      </w:ins>
      <w:ins w:id="17199" w:author="Laura Y. Chen" w:date="2002-06-04T21:08:00Z">
        <w:del w:id="17200" w:author="user" w:date="2003-05-06T00:20:00Z">
          <w:r>
            <w:rPr>
              <w:rFonts w:cs="MS Song;宋体" w:eastAsia="MS Song;宋体"/>
              <w:lang w:val="en-US" w:eastAsia="zh-CN"/>
            </w:rPr>
            <w:delText>我被母亲的本能所驱使，移身伸手去安慰萨拉。</w:delText>
          </w:r>
        </w:del>
      </w:ins>
      <w:ins w:id="17201" w:author="user" w:date="2003-05-06T00:20:00Z">
        <w:r>
          <w:rPr>
            <w:rFonts w:cs="MS Song;宋体"/>
            <w:lang w:val="en-US"/>
          </w:rPr>
          <w:t>我被母親的本能所驅使，移身伸手去安慰薩拉。</w:t>
        </w:r>
      </w:ins>
      <w:ins w:id="17202" w:author="Laura Y. Chen" w:date="2002-06-04T21:08:00Z">
        <w:del w:id="17203" w:author="user" w:date="2003-05-06T00:20:00Z">
          <w:r>
            <w:rPr>
              <w:rFonts w:cs="MS Song;宋体" w:eastAsia="MS Song;宋体"/>
              <w:lang w:val="en-US" w:eastAsia="zh-CN"/>
            </w:rPr>
            <w:delText>但另一个本能告诉我，不要打断和破坏她的体验的连续性和仿真效果。</w:delText>
          </w:r>
        </w:del>
      </w:ins>
      <w:ins w:id="17204" w:author="user" w:date="2003-05-06T00:20:00Z">
        <w:r>
          <w:rPr>
            <w:rFonts w:cs="MS Song;宋体"/>
            <w:lang w:val="en-US"/>
          </w:rPr>
          <w:t>但另一個本能告訴我，不要打斷和破壞她的體驗的連續性和仿真效果。</w:t>
        </w:r>
      </w:ins>
      <w:ins w:id="17205" w:author="Laura Y. Chen" w:date="2002-06-04T21:08:00Z">
        <w:del w:id="17206" w:author="user" w:date="2003-05-06T00:20:00Z">
          <w:r>
            <w:rPr>
              <w:rFonts w:cs="MS Song;宋体" w:eastAsia="MS Song;宋体"/>
              <w:lang w:val="en-US" w:eastAsia="zh-CN"/>
            </w:rPr>
            <w:delText>我看了诺曼一眼。</w:delText>
          </w:r>
        </w:del>
      </w:ins>
      <w:ins w:id="17207" w:author="user" w:date="2003-05-06T00:20:00Z">
        <w:r>
          <w:rPr>
            <w:rFonts w:cs="MS Song;宋体"/>
            <w:lang w:val="en-US"/>
          </w:rPr>
          <w:t>我看了諾曼一眼。</w:t>
        </w:r>
      </w:ins>
      <w:ins w:id="17208" w:author="Laura Y. Chen" w:date="2002-06-04T21:08:00Z">
        <w:del w:id="17209" w:author="user" w:date="2003-05-06T00:20:00Z">
          <w:r>
            <w:rPr>
              <w:rFonts w:cs="MS Song;宋体" w:eastAsia="MS Song;宋体"/>
              <w:lang w:val="en-US" w:eastAsia="zh-CN"/>
            </w:rPr>
            <w:delText>他明白我的意思，点头向我保证，萨拉不会有事，并示意我原地别动。</w:delText>
          </w:r>
        </w:del>
      </w:ins>
      <w:ins w:id="17210" w:author="user" w:date="2003-05-06T00:20:00Z">
        <w:r>
          <w:rPr>
            <w:rFonts w:cs="MS Song;宋体"/>
            <w:lang w:val="en-US"/>
          </w:rPr>
          <w:t>他明白我的意思，點頭向我保證，薩拉不會有事，並示意我原地別動。</w:t>
        </w:r>
      </w:ins>
      <w:ins w:id="17211" w:author="Laura Y. Chen" w:date="2002-06-04T21:08:00Z">
        <w:del w:id="17212" w:author="user" w:date="2003-05-06T00:20:00Z">
          <w:r>
            <w:rPr>
              <w:rFonts w:cs="MS Song;宋体" w:eastAsia="MS Song;宋体"/>
              <w:lang w:val="en-US" w:eastAsia="zh-CN"/>
            </w:rPr>
            <w:delText>萨拉在惊慌哭泣的同时，继续着她的描述。</w:delText>
          </w:r>
        </w:del>
      </w:ins>
      <w:ins w:id="17213" w:author="user" w:date="2003-05-06T00:20:00Z">
        <w:r>
          <w:rPr>
            <w:rFonts w:cs="MS Song;宋体"/>
            <w:lang w:val="en-US"/>
          </w:rPr>
          <w:t>薩拉在驚慌哭泣的同時，繼續著她的描述。</w:t>
        </w:r>
      </w:ins>
      <w:ins w:id="17214"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217" w:author="Laura Y. Chen" w:date="2002-06-04T21:10:00Z"/>
        </w:rPr>
      </w:pPr>
      <w:ins w:id="17216" w:author="Laura Y. Chen" w:date="2002-06-04T21:10:00Z">
        <w:r>
          <w:rPr>
            <w:rFonts w:eastAsia="MS Song;宋体" w:cs="MS Song;宋体"/>
            <w:lang w:val="en-US" w:eastAsia="zh-CN"/>
          </w:rPr>
        </w:r>
      </w:ins>
    </w:p>
    <w:p>
      <w:pPr>
        <w:pStyle w:val="Normal"/>
        <w:autoSpaceDE w:val="false"/>
        <w:jc w:val="both"/>
        <w:rPr>
          <w:ins w:id="17236" w:author="Laura Y. Chen" w:date="2002-06-04T21:08:00Z"/>
        </w:rPr>
      </w:pPr>
      <w:ins w:id="17218" w:author="Laura Y. Chen" w:date="2002-06-04T21:10:00Z">
        <w:del w:id="17219" w:author="user" w:date="2003-05-06T00:20:00Z">
          <w:r>
            <w:rPr>
              <w:rFonts w:eastAsia="Times New Roman" w:cs="Times New Roman"/>
              <w:lang w:val="en-US" w:eastAsia="zh-CN"/>
            </w:rPr>
            <w:delText xml:space="preserve">        </w:delText>
          </w:r>
        </w:del>
      </w:ins>
      <w:ins w:id="17220" w:author="user" w:date="2003-05-06T00:20:00Z">
        <w:r>
          <w:rPr>
            <w:rFonts w:eastAsia="Times New Roman" w:cs="Times New Roman"/>
            <w:lang w:val="en-US"/>
          </w:rPr>
          <w:t xml:space="preserve">        </w:t>
        </w:r>
      </w:ins>
      <w:ins w:id="17221" w:author="Laura Y. Chen" w:date="2002-06-04T21:08:00Z">
        <w:del w:id="17222" w:author="user" w:date="2003-05-06T00:20:00Z">
          <w:r>
            <w:rPr>
              <w:rFonts w:eastAsia="MS Song;宋体" w:cs="MS Song;宋体" w:ascii="MS Song;宋体" w:hAnsi="MS Song;宋体"/>
              <w:lang w:val="en-US" w:eastAsia="zh-CN"/>
            </w:rPr>
            <w:delText>“</w:delText>
          </w:r>
        </w:del>
      </w:ins>
      <w:ins w:id="17223" w:author="Laura Y. Chen" w:date="2002-06-04T21:08:00Z">
        <w:del w:id="17224" w:author="user" w:date="2003-05-06T00:20:00Z">
          <w:r>
            <w:rPr>
              <w:rFonts w:cs="MS Song;宋体" w:eastAsia="MS Song;宋体"/>
              <w:lang w:val="en-US" w:eastAsia="zh-CN"/>
            </w:rPr>
            <w:delText>一根屋梁燃着大火，正好掉在我面前，把楼板凿穿了一个洞。</w:delText>
          </w:r>
        </w:del>
      </w:ins>
      <w:ins w:id="17225" w:author="user" w:date="2003-05-06T00:20:00Z">
        <w:r>
          <w:rPr>
            <w:rFonts w:cs="MS Song;宋体"/>
            <w:lang w:val="en-US"/>
          </w:rPr>
          <w:t>“一根屋樑燃著大火，正好掉在我面前，把樓板鑿穿了一個洞。</w:t>
        </w:r>
      </w:ins>
      <w:ins w:id="17226" w:author="Laura Y. Chen" w:date="2002-06-04T21:08:00Z">
        <w:del w:id="17227" w:author="user" w:date="2003-05-06T00:20:00Z">
          <w:r>
            <w:rPr>
              <w:rFonts w:cs="MS Song;宋体" w:eastAsia="MS Song;宋体"/>
              <w:lang w:val="en-US" w:eastAsia="zh-CN"/>
            </w:rPr>
            <w:delText>到处是火，无路可逃。</w:delText>
          </w:r>
        </w:del>
      </w:ins>
      <w:ins w:id="17228" w:author="user" w:date="2003-05-06T00:20:00Z">
        <w:r>
          <w:rPr>
            <w:rFonts w:cs="MS Song;宋体"/>
            <w:lang w:val="en-US"/>
          </w:rPr>
          <w:t>到處是火，無路可逃。</w:t>
        </w:r>
      </w:ins>
      <w:ins w:id="17229" w:author="Laura Y. Chen" w:date="2002-06-04T21:08:00Z">
        <w:del w:id="17230" w:author="user" w:date="2003-05-06T00:20:00Z">
          <w:r>
            <w:rPr>
              <w:rFonts w:cs="MS Song;宋体" w:eastAsia="MS Song;宋体"/>
              <w:lang w:val="en-US" w:eastAsia="zh-CN"/>
            </w:rPr>
            <w:delText>啊，我呼吸时感到疼痛，知道死神即将来临！</w:delText>
          </w:r>
        </w:del>
      </w:ins>
      <w:ins w:id="17231" w:author="user" w:date="2003-05-06T00:20:00Z">
        <w:r>
          <w:rPr>
            <w:rFonts w:cs="MS Song;宋体"/>
            <w:lang w:val="en-US"/>
          </w:rPr>
          <w:t>啊，我呼吸時感到疼痛，知道死神即將來臨！</w:t>
        </w:r>
      </w:ins>
      <w:ins w:id="17232" w:author="Laura Y. Chen" w:date="2002-06-04T21:08:00Z">
        <w:del w:id="17233" w:author="user" w:date="2003-05-06T00:20:00Z">
          <w:r>
            <w:rPr>
              <w:rFonts w:cs="MS Song;宋体" w:eastAsia="MS Song;宋体"/>
              <w:lang w:val="en-US" w:eastAsia="zh-CN"/>
            </w:rPr>
            <w:delText>”</w:delText>
          </w:r>
        </w:del>
      </w:ins>
      <w:ins w:id="17234" w:author="user" w:date="2003-05-06T00:20:00Z">
        <w:r>
          <w:rPr>
            <w:rFonts w:cs="MS Song;宋体"/>
            <w:lang w:val="en-US"/>
          </w:rPr>
          <w:t>”</w:t>
        </w:r>
      </w:ins>
      <w:ins w:id="17235"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238" w:author="Laura Y. Chen" w:date="2002-06-04T21:10:00Z"/>
        </w:rPr>
      </w:pPr>
      <w:ins w:id="17237" w:author="Laura Y. Chen" w:date="2002-06-04T21:10:00Z">
        <w:r>
          <w:rPr>
            <w:rFonts w:eastAsia="MS Song;宋体" w:cs="MS Song;宋体"/>
            <w:lang w:val="en-US" w:eastAsia="zh-CN"/>
          </w:rPr>
        </w:r>
      </w:ins>
    </w:p>
    <w:p>
      <w:pPr>
        <w:pStyle w:val="Normal"/>
        <w:autoSpaceDE w:val="false"/>
        <w:jc w:val="both"/>
        <w:rPr>
          <w:ins w:id="17258" w:author="Laura Y. Chen" w:date="2002-06-04T21:08:00Z"/>
        </w:rPr>
      </w:pPr>
      <w:ins w:id="17239" w:author="Laura Y. Chen" w:date="2002-06-04T21:10:00Z">
        <w:del w:id="17240" w:author="user" w:date="2003-05-06T00:20:00Z">
          <w:r>
            <w:rPr>
              <w:rFonts w:eastAsia="Times New Roman" w:cs="Times New Roman"/>
              <w:lang w:val="en-US" w:eastAsia="zh-CN"/>
            </w:rPr>
            <w:delText xml:space="preserve">        </w:delText>
          </w:r>
        </w:del>
      </w:ins>
      <w:ins w:id="17241" w:author="user" w:date="2003-05-06T00:20:00Z">
        <w:r>
          <w:rPr>
            <w:rFonts w:eastAsia="Times New Roman" w:cs="Times New Roman"/>
            <w:lang w:val="en-US"/>
          </w:rPr>
          <w:t xml:space="preserve">        </w:t>
        </w:r>
      </w:ins>
      <w:ins w:id="17242" w:author="Laura Y. Chen" w:date="2002-06-04T21:08:00Z">
        <w:del w:id="17243" w:author="user" w:date="2003-05-06T00:20:00Z">
          <w:r>
            <w:rPr>
              <w:rFonts w:cs="MS Song;宋体" w:eastAsia="MS Song;宋体"/>
              <w:lang w:val="en-US" w:eastAsia="zh-CN"/>
            </w:rPr>
            <w:delText>萨拉在厨房的桌子旁静静地坐了一会，头埋在手里。</w:delText>
          </w:r>
        </w:del>
      </w:ins>
      <w:ins w:id="17244" w:author="user" w:date="2003-05-06T00:20:00Z">
        <w:r>
          <w:rPr>
            <w:rFonts w:cs="MS Song;宋体"/>
            <w:lang w:val="en-US"/>
          </w:rPr>
          <w:t>薩拉在廚房的桌子旁靜靜地坐了一會，頭埋在手裏。</w:t>
        </w:r>
      </w:ins>
      <w:ins w:id="17245" w:author="Laura Y. Chen" w:date="2002-06-04T21:08:00Z">
        <w:del w:id="17246" w:author="user" w:date="2003-05-06T00:20:00Z">
          <w:r>
            <w:rPr>
              <w:rFonts w:cs="MS Song;宋体" w:eastAsia="MS Song;宋体"/>
              <w:lang w:val="en-US" w:eastAsia="zh-CN"/>
            </w:rPr>
            <w:delText>她的呼吸放慢了，脸也放松了。</w:delText>
          </w:r>
        </w:del>
      </w:ins>
      <w:ins w:id="17247" w:author="user" w:date="2003-05-06T00:20:00Z">
        <w:r>
          <w:rPr>
            <w:rFonts w:cs="MS Song;宋体"/>
            <w:lang w:val="en-US"/>
          </w:rPr>
          <w:t>她的呼吸放慢了，臉也放鬆了。</w:t>
        </w:r>
      </w:ins>
      <w:ins w:id="17248" w:author="Laura Y. Chen" w:date="2002-06-04T21:08:00Z">
        <w:del w:id="17249" w:author="user" w:date="2003-05-06T00:20:00Z">
          <w:r>
            <w:rPr>
              <w:rFonts w:cs="MS Song;宋体" w:eastAsia="MS Song;宋体"/>
              <w:lang w:val="en-US" w:eastAsia="zh-CN"/>
            </w:rPr>
            <w:delText>我发现我一直在屏住呼吸，这时也出了一口长气。</w:delText>
          </w:r>
        </w:del>
      </w:ins>
      <w:ins w:id="17250" w:author="user" w:date="2003-05-06T00:20:00Z">
        <w:r>
          <w:rPr>
            <w:rFonts w:cs="MS Song;宋体"/>
            <w:lang w:val="en-US"/>
          </w:rPr>
          <w:t>我發現我一直在屏住呼吸，這時也出了一口長氣。</w:t>
        </w:r>
      </w:ins>
      <w:ins w:id="17251" w:author="Laura Y. Chen" w:date="2002-06-04T21:08:00Z">
        <w:del w:id="17252" w:author="user" w:date="2003-05-06T00:20:00Z">
          <w:r>
            <w:rPr>
              <w:rFonts w:cs="MS Song;宋体" w:eastAsia="MS Song;宋体"/>
              <w:lang w:val="en-US" w:eastAsia="zh-CN"/>
            </w:rPr>
            <w:delText>房间里镇定下</w:delText>
          </w:r>
        </w:del>
      </w:ins>
      <w:ins w:id="17253" w:author="user" w:date="2003-05-06T00:20:00Z">
        <w:r>
          <w:rPr>
            <w:rFonts w:cs="MS Song;宋体"/>
            <w:lang w:val="en-US"/>
          </w:rPr>
          <w:t>房間裏鎮定下</w:t>
        </w:r>
      </w:ins>
      <w:ins w:id="17254" w:author="Laura Y. Chen" w:date="2002-06-04T21:08:00Z">
        <w:del w:id="17255" w:author="user" w:date="2003-05-06T00:20:00Z">
          <w:r>
            <w:rPr>
              <w:rFonts w:cs="MS Song;宋体" w:eastAsia="MS Song;宋体"/>
              <w:lang w:val="en-US" w:eastAsia="zh-CN"/>
            </w:rPr>
            <w:delText>来，一切归于寂静，只有冰箱的震颤声。</w:delText>
          </w:r>
        </w:del>
      </w:ins>
      <w:ins w:id="17256" w:author="user" w:date="2003-05-06T00:20:00Z">
        <w:r>
          <w:rPr>
            <w:rFonts w:cs="MS Song;宋体"/>
            <w:lang w:val="en-US"/>
          </w:rPr>
          <w:t>來，一切歸於寂靜，只有冰箱的震顫聲。</w:t>
        </w:r>
      </w:ins>
      <w:ins w:id="1725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260" w:author="Laura Y. Chen" w:date="2002-06-04T21:10:00Z"/>
        </w:rPr>
      </w:pPr>
      <w:ins w:id="17259" w:author="Laura Y. Chen" w:date="2002-06-04T21:10:00Z">
        <w:r>
          <w:rPr>
            <w:rFonts w:eastAsia="MS Song;宋体" w:cs="MS Song;宋体"/>
            <w:lang w:val="en-US" w:eastAsia="zh-CN"/>
          </w:rPr>
        </w:r>
      </w:ins>
    </w:p>
    <w:p>
      <w:pPr>
        <w:pStyle w:val="Normal"/>
        <w:autoSpaceDE w:val="false"/>
        <w:jc w:val="both"/>
        <w:rPr>
          <w:ins w:id="17271" w:author="Laura Y. Chen" w:date="2002-06-04T21:08:00Z"/>
        </w:rPr>
      </w:pPr>
      <w:ins w:id="17261" w:author="Laura Y. Chen" w:date="2002-06-04T21:10:00Z">
        <w:del w:id="17262" w:author="user" w:date="2003-05-06T00:20:00Z">
          <w:r>
            <w:rPr>
              <w:rFonts w:eastAsia="Times New Roman" w:cs="Times New Roman"/>
              <w:lang w:val="en-US" w:eastAsia="zh-CN"/>
            </w:rPr>
            <w:delText xml:space="preserve">        </w:delText>
          </w:r>
        </w:del>
      </w:ins>
      <w:ins w:id="17263" w:author="user" w:date="2003-05-06T00:20:00Z">
        <w:r>
          <w:rPr>
            <w:rFonts w:eastAsia="Times New Roman" w:cs="Times New Roman"/>
            <w:lang w:val="en-US"/>
          </w:rPr>
          <w:t xml:space="preserve">        </w:t>
        </w:r>
      </w:ins>
      <w:ins w:id="17264" w:author="Laura Y. Chen" w:date="2002-06-04T21:08:00Z">
        <w:del w:id="17265" w:author="user" w:date="2003-05-06T00:20:00Z">
          <w:r>
            <w:rPr>
              <w:rFonts w:cs="MS Song;宋体" w:eastAsia="MS Song;宋体"/>
              <w:lang w:val="en-US" w:eastAsia="zh-CN"/>
            </w:rPr>
            <w:delText>诺曼等了一会，然后柔声地问萨拉，“你现在体验到什么？</w:delText>
          </w:r>
        </w:del>
      </w:ins>
      <w:ins w:id="17266" w:author="user" w:date="2003-05-06T00:20:00Z">
        <w:r>
          <w:rPr>
            <w:rFonts w:cs="MS Song;宋体"/>
            <w:lang w:val="en-US"/>
          </w:rPr>
          <w:t>諾曼等了一會，然後柔聲地問薩拉，“你現在體驗到什麼？</w:t>
        </w:r>
      </w:ins>
      <w:ins w:id="17267" w:author="Laura Y. Chen" w:date="2002-06-04T21:08:00Z">
        <w:del w:id="17268" w:author="user" w:date="2003-05-06T00:20:00Z">
          <w:r>
            <w:rPr>
              <w:rFonts w:cs="MS Song;宋体" w:eastAsia="MS Song;宋体"/>
              <w:lang w:val="en-US" w:eastAsia="zh-CN"/>
            </w:rPr>
            <w:delText>”</w:delText>
          </w:r>
        </w:del>
      </w:ins>
      <w:ins w:id="17269" w:author="user" w:date="2003-05-06T00:20:00Z">
        <w:r>
          <w:rPr>
            <w:rFonts w:cs="MS Song;宋体"/>
            <w:lang w:val="en-US"/>
          </w:rPr>
          <w:t>”</w:t>
        </w:r>
      </w:ins>
      <w:ins w:id="17270"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273" w:author="Laura Y. Chen" w:date="2002-06-04T21:10:00Z"/>
        </w:rPr>
      </w:pPr>
      <w:ins w:id="17272" w:author="Laura Y. Chen" w:date="2002-06-04T21:10:00Z">
        <w:r>
          <w:rPr>
            <w:rFonts w:eastAsia="MS Song;宋体" w:cs="MS Song;宋体"/>
            <w:lang w:val="en-US" w:eastAsia="zh-CN"/>
          </w:rPr>
        </w:r>
      </w:ins>
    </w:p>
    <w:p>
      <w:pPr>
        <w:pStyle w:val="Normal"/>
        <w:autoSpaceDE w:val="false"/>
        <w:jc w:val="both"/>
        <w:rPr>
          <w:ins w:id="17292" w:author="Laura Y. Chen" w:date="2002-06-04T21:08:00Z"/>
        </w:rPr>
      </w:pPr>
      <w:ins w:id="17274" w:author="Laura Y. Chen" w:date="2002-06-04T21:10:00Z">
        <w:del w:id="17275" w:author="user" w:date="2003-05-06T00:20:00Z">
          <w:r>
            <w:rPr>
              <w:rFonts w:eastAsia="Times New Roman" w:cs="Times New Roman"/>
              <w:lang w:val="en-US" w:eastAsia="zh-CN"/>
            </w:rPr>
            <w:delText xml:space="preserve">        </w:delText>
          </w:r>
        </w:del>
      </w:ins>
      <w:ins w:id="17276" w:author="user" w:date="2003-05-06T00:20:00Z">
        <w:r>
          <w:rPr>
            <w:rFonts w:eastAsia="Times New Roman" w:cs="Times New Roman"/>
            <w:lang w:val="en-US"/>
          </w:rPr>
          <w:t xml:space="preserve">        </w:t>
        </w:r>
      </w:ins>
      <w:ins w:id="17277" w:author="Laura Y. Chen" w:date="2002-06-04T21:08:00Z">
        <w:del w:id="17278" w:author="user" w:date="2003-05-06T00:20:00Z">
          <w:r>
            <w:rPr>
              <w:rFonts w:eastAsia="MS Song;宋体" w:cs="MS Song;宋体" w:ascii="MS Song;宋体" w:hAnsi="MS Song;宋体"/>
              <w:lang w:val="en-US" w:eastAsia="zh-CN"/>
            </w:rPr>
            <w:delText>“</w:delText>
          </w:r>
        </w:del>
      </w:ins>
      <w:ins w:id="17279" w:author="Laura Y. Chen" w:date="2002-06-04T21:08:00Z">
        <w:del w:id="17280" w:author="user" w:date="2003-05-06T00:20:00Z">
          <w:r>
            <w:rPr>
              <w:rFonts w:cs="MS Song;宋体" w:eastAsia="MS Song;宋体"/>
              <w:lang w:val="en-US" w:eastAsia="zh-CN"/>
            </w:rPr>
            <w:delText>我感到我飘浮在树梢上空，我觉得很轻，像空气一样。</w:delText>
          </w:r>
        </w:del>
      </w:ins>
      <w:ins w:id="17281" w:author="user" w:date="2003-05-06T00:20:00Z">
        <w:r>
          <w:rPr>
            <w:rFonts w:cs="MS Song;宋体"/>
            <w:lang w:val="en-US"/>
          </w:rPr>
          <w:t>“我感到我飄浮在樹梢上空，我覺得很輕，像空氣一樣。</w:t>
        </w:r>
      </w:ins>
      <w:ins w:id="17282" w:author="Laura Y. Chen" w:date="2002-06-04T21:08:00Z">
        <w:del w:id="17283" w:author="user" w:date="2003-05-06T00:20:00Z">
          <w:r>
            <w:rPr>
              <w:rFonts w:cs="MS Song;宋体" w:eastAsia="MS Song;宋体"/>
              <w:lang w:val="en-US" w:eastAsia="zh-CN"/>
            </w:rPr>
            <w:delText>我猜想我已经死了，没有任何痛苦的感觉。</w:delText>
          </w:r>
        </w:del>
      </w:ins>
      <w:ins w:id="17284" w:author="user" w:date="2003-05-06T00:20:00Z">
        <w:r>
          <w:rPr>
            <w:rFonts w:cs="MS Song;宋体"/>
            <w:lang w:val="en-US"/>
          </w:rPr>
          <w:t>我猜想我已經死了，沒有任何痛苦的感覺。</w:t>
        </w:r>
      </w:ins>
      <w:ins w:id="17285" w:author="Laura Y. Chen" w:date="2002-06-04T21:08:00Z">
        <w:del w:id="17286" w:author="user" w:date="2003-05-06T00:20:00Z">
          <w:r>
            <w:rPr>
              <w:rFonts w:cs="MS Song;宋体" w:eastAsia="MS Song;宋体"/>
              <w:lang w:val="en-US" w:eastAsia="zh-CN"/>
            </w:rPr>
            <w:delText>我放心了，都过去了，那些可怕的事情。</w:delText>
          </w:r>
        </w:del>
      </w:ins>
      <w:ins w:id="17287" w:author="user" w:date="2003-05-06T00:20:00Z">
        <w:r>
          <w:rPr>
            <w:rFonts w:cs="MS Song;宋体"/>
            <w:lang w:val="en-US"/>
          </w:rPr>
          <w:t>我放心了，都過去了，那些可怕的事情。</w:t>
        </w:r>
      </w:ins>
      <w:ins w:id="17288" w:author="Laura Y. Chen" w:date="2002-06-04T21:08:00Z">
        <w:del w:id="17289" w:author="user" w:date="2003-05-06T00:20:00Z">
          <w:r>
            <w:rPr>
              <w:rFonts w:cs="MS Song;宋体" w:eastAsia="MS Song;宋体"/>
              <w:lang w:val="en-US" w:eastAsia="zh-CN"/>
            </w:rPr>
            <w:delText>”</w:delText>
          </w:r>
        </w:del>
      </w:ins>
      <w:ins w:id="17290" w:author="user" w:date="2003-05-06T00:20:00Z">
        <w:r>
          <w:rPr>
            <w:rFonts w:cs="MS Song;宋体"/>
            <w:lang w:val="en-US"/>
          </w:rPr>
          <w:t>”</w:t>
        </w:r>
      </w:ins>
      <w:ins w:id="17291"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294" w:author="Laura Y. Chen" w:date="2002-06-04T21:10:00Z"/>
        </w:rPr>
      </w:pPr>
      <w:ins w:id="17293" w:author="Laura Y. Chen" w:date="2002-06-04T21:10:00Z">
        <w:r>
          <w:rPr>
            <w:rFonts w:eastAsia="MS Song;宋体" w:cs="MS Song;宋体"/>
            <w:lang w:val="en-US" w:eastAsia="zh-CN"/>
          </w:rPr>
        </w:r>
      </w:ins>
    </w:p>
    <w:p>
      <w:pPr>
        <w:pStyle w:val="Normal"/>
        <w:autoSpaceDE w:val="false"/>
        <w:jc w:val="both"/>
        <w:rPr>
          <w:ins w:id="17302" w:author="Laura Y. Chen" w:date="2002-06-04T21:08:00Z"/>
        </w:rPr>
      </w:pPr>
      <w:ins w:id="17295" w:author="Laura Y. Chen" w:date="2002-06-04T21:10:00Z">
        <w:del w:id="17296" w:author="user" w:date="2003-05-06T00:20:00Z">
          <w:r>
            <w:rPr>
              <w:rFonts w:eastAsia="Times New Roman" w:cs="Times New Roman"/>
              <w:lang w:val="en-US" w:eastAsia="zh-CN"/>
            </w:rPr>
            <w:delText xml:space="preserve">        </w:delText>
          </w:r>
        </w:del>
      </w:ins>
      <w:ins w:id="17297" w:author="user" w:date="2003-05-06T00:20:00Z">
        <w:r>
          <w:rPr>
            <w:rFonts w:eastAsia="Times New Roman" w:cs="Times New Roman"/>
            <w:lang w:val="en-US"/>
          </w:rPr>
          <w:t xml:space="preserve">        </w:t>
        </w:r>
      </w:ins>
      <w:ins w:id="17298" w:author="Laura Y. Chen" w:date="2002-06-04T21:08:00Z">
        <w:del w:id="17299" w:author="user" w:date="2003-05-06T00:20:00Z">
          <w:r>
            <w:rPr>
              <w:rFonts w:cs="MS Song;宋体" w:eastAsia="MS Song;宋体"/>
              <w:lang w:val="en-US" w:eastAsia="zh-CN"/>
            </w:rPr>
            <w:delText>诺曼问萨拉是否可以看见她下面的家里人。</w:delText>
          </w:r>
        </w:del>
      </w:ins>
      <w:ins w:id="17300" w:author="user" w:date="2003-05-06T00:20:00Z">
        <w:r>
          <w:rPr>
            <w:rFonts w:cs="MS Song;宋体"/>
            <w:lang w:val="en-US"/>
          </w:rPr>
          <w:t>諾曼問薩拉是否可以看見她下面的家裏人。</w:t>
        </w:r>
      </w:ins>
      <w:ins w:id="17301"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304" w:author="Laura Y. Chen" w:date="2002-06-04T21:08:00Z"/>
        </w:rPr>
      </w:pPr>
      <w:ins w:id="17303" w:author="Laura Y. Chen" w:date="2002-06-04T21:08:00Z">
        <w:r>
          <w:rPr>
            <w:rFonts w:eastAsia="MS Song;宋体" w:cs="MS Song;宋体"/>
            <w:lang w:val="en-US" w:eastAsia="zh-CN"/>
          </w:rPr>
        </w:r>
      </w:ins>
    </w:p>
    <w:p>
      <w:pPr>
        <w:pStyle w:val="Normal"/>
        <w:autoSpaceDE w:val="false"/>
        <w:jc w:val="both"/>
        <w:rPr>
          <w:ins w:id="17320" w:author="Laura Y. Chen" w:date="2002-06-04T21:08:00Z"/>
        </w:rPr>
      </w:pPr>
      <w:ins w:id="17305" w:author="Laura Y. Chen" w:date="2002-06-04T21:08:00Z">
        <w:del w:id="17306" w:author="user" w:date="2003-05-06T00:20:00Z">
          <w:r>
            <w:rPr>
              <w:rFonts w:eastAsia="MS Song;宋体" w:cs="MS Song;宋体" w:ascii="MS Song;宋体" w:hAnsi="MS Song;宋体"/>
              <w:lang w:val="en-US" w:eastAsia="zh-CN"/>
            </w:rPr>
            <w:delText>“</w:delText>
          </w:r>
        </w:del>
      </w:ins>
      <w:ins w:id="17307" w:author="Laura Y. Chen" w:date="2002-06-04T21:08:00Z">
        <w:del w:id="17308" w:author="user" w:date="2003-05-06T00:20:00Z">
          <w:r>
            <w:rPr>
              <w:rFonts w:cs="MS Song;宋体" w:eastAsia="MS Song;宋体"/>
              <w:lang w:val="en-US" w:eastAsia="zh-CN"/>
            </w:rPr>
            <w:delText>那是我的家，完全被火焰淹没，屋顶没有了。</w:delText>
          </w:r>
        </w:del>
      </w:ins>
      <w:ins w:id="17309" w:author="user" w:date="2003-05-06T00:20:00Z">
        <w:r>
          <w:rPr>
            <w:rFonts w:cs="MS Song;宋体"/>
            <w:lang w:val="en-US"/>
          </w:rPr>
          <w:t>“那是我的家，完全被火焰淹沒，屋頂沒有了。</w:t>
        </w:r>
      </w:ins>
      <w:ins w:id="17310" w:author="Laura Y. Chen" w:date="2002-06-04T21:08:00Z">
        <w:del w:id="17311" w:author="user" w:date="2003-05-06T00:20:00Z">
          <w:r>
            <w:rPr>
              <w:rFonts w:cs="MS Song;宋体" w:eastAsia="MS Song;宋体"/>
              <w:lang w:val="en-US" w:eastAsia="zh-CN"/>
            </w:rPr>
            <w:delText>我可以看见我家里的人在院子里。</w:delText>
          </w:r>
        </w:del>
      </w:ins>
      <w:ins w:id="17312" w:author="user" w:date="2003-05-06T00:20:00Z">
        <w:r>
          <w:rPr>
            <w:rFonts w:cs="MS Song;宋体"/>
            <w:lang w:val="en-US"/>
          </w:rPr>
          <w:t>我可以看見我家裏的人在院子裏。</w:t>
        </w:r>
      </w:ins>
      <w:ins w:id="17313" w:author="Laura Y. Chen" w:date="2002-06-04T21:08:00Z">
        <w:del w:id="17314" w:author="user" w:date="2003-05-06T00:20:00Z">
          <w:r>
            <w:rPr>
              <w:rFonts w:cs="MS Song;宋体" w:eastAsia="MS Song;宋体"/>
              <w:lang w:val="en-US" w:eastAsia="zh-CN"/>
            </w:rPr>
            <w:delText>弟弟坐在地上，爸爸紧紧抓住我妈妈，妈妈在哭，对着屋子挥动着双臂。</w:delText>
          </w:r>
        </w:del>
      </w:ins>
      <w:ins w:id="17315" w:author="user" w:date="2003-05-06T00:20:00Z">
        <w:r>
          <w:rPr>
            <w:rFonts w:cs="MS Song;宋体"/>
            <w:lang w:val="en-US"/>
          </w:rPr>
          <w:t>弟弟坐在地上，爸爸緊緊抓住我媽媽，媽媽在哭，對著屋子揮動著雙臂。</w:t>
        </w:r>
      </w:ins>
      <w:ins w:id="17316" w:author="Laura Y. Chen" w:date="2002-06-04T21:08:00Z">
        <w:del w:id="17317" w:author="user" w:date="2003-05-06T00:20:00Z">
          <w:r>
            <w:rPr>
              <w:rFonts w:cs="MS Song;宋体" w:eastAsia="MS Song;宋体"/>
              <w:lang w:val="en-US" w:eastAsia="zh-CN"/>
            </w:rPr>
            <w:delText>”</w:delText>
          </w:r>
        </w:del>
      </w:ins>
      <w:ins w:id="17318" w:author="user" w:date="2003-05-06T00:20:00Z">
        <w:r>
          <w:rPr>
            <w:rFonts w:cs="MS Song;宋体"/>
            <w:lang w:val="en-US"/>
          </w:rPr>
          <w:t>”</w:t>
        </w:r>
      </w:ins>
      <w:ins w:id="17319"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322" w:author="Laura Y. Chen" w:date="2002-06-04T21:12:00Z"/>
        </w:rPr>
      </w:pPr>
      <w:ins w:id="17321" w:author="Laura Y. Chen" w:date="2002-06-04T21:12:00Z">
        <w:r>
          <w:rPr>
            <w:rFonts w:eastAsia="MS Song;宋体" w:cs="MS Song;宋体"/>
            <w:lang w:val="en-US" w:eastAsia="zh-CN"/>
          </w:rPr>
        </w:r>
      </w:ins>
    </w:p>
    <w:p>
      <w:pPr>
        <w:pStyle w:val="Normal"/>
        <w:autoSpaceDE w:val="false"/>
        <w:jc w:val="both"/>
        <w:rPr>
          <w:ins w:id="17354" w:author="Laura Y. Chen" w:date="2002-06-04T21:08:00Z"/>
        </w:rPr>
      </w:pPr>
      <w:ins w:id="17323" w:author="Laura Y. Chen" w:date="2002-06-04T21:12:00Z">
        <w:del w:id="17324" w:author="user" w:date="2003-05-06T00:20:00Z">
          <w:r>
            <w:rPr>
              <w:rFonts w:eastAsia="Times New Roman" w:cs="Times New Roman"/>
              <w:lang w:val="en-US" w:eastAsia="zh-CN"/>
            </w:rPr>
            <w:delText xml:space="preserve">        </w:delText>
          </w:r>
        </w:del>
      </w:ins>
      <w:ins w:id="17325" w:author="user" w:date="2003-05-06T00:20:00Z">
        <w:r>
          <w:rPr>
            <w:rFonts w:eastAsia="Times New Roman" w:cs="Times New Roman"/>
            <w:lang w:val="en-US"/>
          </w:rPr>
          <w:t xml:space="preserve">        </w:t>
        </w:r>
      </w:ins>
      <w:ins w:id="17326" w:author="Laura Y. Chen" w:date="2002-06-04T21:08:00Z">
        <w:del w:id="17327" w:author="user" w:date="2003-05-06T00:20:00Z">
          <w:r>
            <w:rPr>
              <w:rFonts w:cs="MS Song;宋体" w:eastAsia="MS Song;宋体"/>
              <w:lang w:val="en-US" w:eastAsia="zh-CN"/>
            </w:rPr>
            <w:delText>在讲到家里人时，萨拉开始大</w:delText>
          </w:r>
        </w:del>
      </w:ins>
      <w:ins w:id="17328" w:author="user" w:date="2003-05-06T00:20:00Z">
        <w:r>
          <w:rPr>
            <w:rFonts w:cs="MS Song;宋体"/>
            <w:lang w:val="en-US"/>
          </w:rPr>
          <w:t>在講到家裏人時，薩拉開始大</w:t>
        </w:r>
      </w:ins>
      <w:ins w:id="17329" w:author="Laura Y. Chen" w:date="2002-06-04T21:08:00Z">
        <w:del w:id="17330" w:author="user" w:date="2003-05-06T00:20:00Z">
          <w:r>
            <w:rPr>
              <w:rFonts w:cs="MS Song;宋体" w:eastAsia="MS Song;宋体"/>
              <w:lang w:val="en-US" w:eastAsia="zh-CN"/>
            </w:rPr>
            <w:delText>哭起来。</w:delText>
          </w:r>
        </w:del>
      </w:ins>
      <w:ins w:id="17331" w:author="user" w:date="2003-05-06T00:20:00Z">
        <w:r>
          <w:rPr>
            <w:rFonts w:cs="MS Song;宋体"/>
            <w:lang w:val="en-US"/>
          </w:rPr>
          <w:t>哭起來。</w:t>
        </w:r>
      </w:ins>
      <w:ins w:id="17332" w:author="Laura Y. Chen" w:date="2002-06-04T21:08:00Z">
        <w:del w:id="17333" w:author="user" w:date="2003-05-06T00:20:00Z">
          <w:r>
            <w:rPr>
              <w:rFonts w:cs="MS Song;宋体" w:eastAsia="MS Song;宋体"/>
              <w:lang w:val="en-US" w:eastAsia="zh-CN"/>
            </w:rPr>
            <w:delText>她说她知道了他们曾试过要救她，但被热浪和火焰逼回去了。</w:delText>
          </w:r>
        </w:del>
      </w:ins>
      <w:ins w:id="17334" w:author="user" w:date="2003-05-06T00:20:00Z">
        <w:r>
          <w:rPr>
            <w:rFonts w:cs="MS Song;宋体"/>
            <w:lang w:val="en-US"/>
          </w:rPr>
          <w:t>她說她知道了他們曾試過要救她，但被熱浪和火焰逼回去了。</w:t>
        </w:r>
      </w:ins>
      <w:ins w:id="17335" w:author="Laura Y. Chen" w:date="2002-06-04T21:08:00Z">
        <w:del w:id="17336" w:author="user" w:date="2003-05-06T00:20:00Z">
          <w:r>
            <w:rPr>
              <w:rFonts w:cs="MS Song;宋体" w:eastAsia="MS Song;宋体"/>
              <w:lang w:val="en-US" w:eastAsia="zh-CN"/>
            </w:rPr>
            <w:delText>因为不能救出自己的女儿，他们的心在受着蹂躏。</w:delText>
          </w:r>
        </w:del>
      </w:ins>
      <w:ins w:id="17337" w:author="user" w:date="2003-05-06T00:20:00Z">
        <w:r>
          <w:rPr>
            <w:rFonts w:cs="MS Song;宋体"/>
            <w:lang w:val="en-US"/>
          </w:rPr>
          <w:t>因為不能救出自己的女兒，他們的心在受著蹂躪。</w:t>
        </w:r>
      </w:ins>
      <w:ins w:id="17338" w:author="Laura Y. Chen" w:date="2002-06-04T21:08:00Z">
        <w:del w:id="17339" w:author="user" w:date="2003-05-06T00:20:00Z">
          <w:r>
            <w:rPr>
              <w:rFonts w:cs="MS Song;宋体" w:eastAsia="MS Song;宋体"/>
              <w:lang w:val="en-US" w:eastAsia="zh-CN"/>
            </w:rPr>
            <w:delText>萨拉显然被她全家的悲伤深深地感动了。</w:delText>
          </w:r>
        </w:del>
      </w:ins>
      <w:ins w:id="17340" w:author="user" w:date="2003-05-06T00:20:00Z">
        <w:r>
          <w:rPr>
            <w:rFonts w:cs="MS Song;宋体"/>
            <w:lang w:val="en-US"/>
          </w:rPr>
          <w:t>薩拉顯然被她全家的悲傷深深地感動了。</w:t>
        </w:r>
      </w:ins>
      <w:ins w:id="17341" w:author="Laura Y. Chen" w:date="2002-06-04T21:08:00Z">
        <w:del w:id="17342" w:author="user" w:date="2003-05-06T00:20:00Z">
          <w:r>
            <w:rPr>
              <w:rFonts w:cs="MS Song;宋体" w:eastAsia="MS Song;宋体"/>
              <w:lang w:val="en-US" w:eastAsia="zh-CN"/>
            </w:rPr>
            <w:delText>她的眼睛仍然闭着，透过呜咽，她说她明白了她的爸爸妈妈毕竟真的爱过她。</w:delText>
          </w:r>
        </w:del>
      </w:ins>
      <w:ins w:id="17343" w:author="user" w:date="2003-05-06T00:20:00Z">
        <w:r>
          <w:rPr>
            <w:rFonts w:cs="MS Song;宋体"/>
            <w:lang w:val="en-US"/>
          </w:rPr>
          <w:t>她的眼睛仍然閉著，透過嗚咽，她說她明白了她的爸爸媽媽畢竟真的愛過她。</w:t>
        </w:r>
      </w:ins>
      <w:ins w:id="17344" w:author="Laura Y. Chen" w:date="2002-06-04T21:08:00Z">
        <w:del w:id="17345" w:author="user" w:date="2003-05-06T00:20:00Z">
          <w:r>
            <w:rPr>
              <w:rFonts w:cs="MS Song;宋体" w:eastAsia="MS Song;宋体"/>
              <w:lang w:val="en-US" w:eastAsia="zh-CN"/>
            </w:rPr>
            <w:delText>她现在理解到，他们不可能有什么方法能救她。</w:delText>
          </w:r>
        </w:del>
      </w:ins>
      <w:ins w:id="17346" w:author="user" w:date="2003-05-06T00:20:00Z">
        <w:r>
          <w:rPr>
            <w:rFonts w:cs="MS Song;宋体"/>
            <w:lang w:val="en-US"/>
          </w:rPr>
          <w:t>她現在理解到，他們不可能有什麼方法能救她。</w:t>
        </w:r>
      </w:ins>
      <w:ins w:id="17347" w:author="Laura Y. Chen" w:date="2002-06-04T21:08:00Z">
        <w:del w:id="17348" w:author="user" w:date="2003-05-06T00:20:00Z">
          <w:r>
            <w:rPr>
              <w:rFonts w:cs="MS Song;宋体" w:eastAsia="MS Song;宋体"/>
              <w:lang w:val="en-US" w:eastAsia="zh-CN"/>
            </w:rPr>
            <w:delText>知道真相后，她如释重负。</w:delText>
          </w:r>
        </w:del>
      </w:ins>
      <w:ins w:id="17349" w:author="user" w:date="2003-05-06T00:20:00Z">
        <w:r>
          <w:rPr>
            <w:rFonts w:cs="MS Song;宋体"/>
            <w:lang w:val="en-US"/>
          </w:rPr>
          <w:t>知道真相後，她如釋重負。</w:t>
        </w:r>
      </w:ins>
      <w:ins w:id="17350" w:author="Laura Y. Chen" w:date="2002-06-04T21:08:00Z">
        <w:del w:id="17351" w:author="user" w:date="2003-05-06T00:20:00Z">
          <w:r>
            <w:rPr>
              <w:rFonts w:cs="MS Song;宋体" w:eastAsia="MS Song;宋体"/>
              <w:lang w:val="en-US" w:eastAsia="zh-CN"/>
            </w:rPr>
            <w:delText>她承认把误会带到了今生，她原以为她父母没有试过要把她从燃烧的房子中救出来。</w:delText>
          </w:r>
        </w:del>
      </w:ins>
      <w:ins w:id="17352" w:author="user" w:date="2003-05-06T00:20:00Z">
        <w:r>
          <w:rPr>
            <w:rFonts w:cs="MS Song;宋体"/>
            <w:lang w:val="en-US"/>
          </w:rPr>
          <w:t>她承認把誤會帶到了今生，她原以為她父母沒有試過要把她從燃燒的房子中救出來。</w:t>
        </w:r>
      </w:ins>
      <w:ins w:id="17353"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356" w:author="Laura Y. Chen" w:date="2002-06-04T21:12:00Z"/>
        </w:rPr>
      </w:pPr>
      <w:ins w:id="17355" w:author="Laura Y. Chen" w:date="2002-06-04T21:12:00Z">
        <w:r>
          <w:rPr>
            <w:rFonts w:eastAsia="MS Song;宋体" w:cs="MS Song;宋体"/>
            <w:lang w:val="en-US" w:eastAsia="zh-CN"/>
          </w:rPr>
        </w:r>
      </w:ins>
    </w:p>
    <w:p>
      <w:pPr>
        <w:pStyle w:val="Normal"/>
        <w:autoSpaceDE w:val="false"/>
        <w:jc w:val="both"/>
        <w:rPr>
          <w:ins w:id="17373" w:author="Laura Y. Chen" w:date="2002-06-04T21:08:00Z"/>
        </w:rPr>
      </w:pPr>
      <w:ins w:id="17357" w:author="Laura Y. Chen" w:date="2002-06-04T21:12:00Z">
        <w:del w:id="17358" w:author="user" w:date="2003-05-06T00:20:00Z">
          <w:r>
            <w:rPr>
              <w:rFonts w:eastAsia="Times New Roman" w:cs="Times New Roman"/>
              <w:lang w:val="en-US" w:eastAsia="zh-CN"/>
            </w:rPr>
            <w:delText xml:space="preserve">        </w:delText>
          </w:r>
        </w:del>
      </w:ins>
      <w:ins w:id="17359" w:author="user" w:date="2003-05-06T00:20:00Z">
        <w:r>
          <w:rPr>
            <w:rFonts w:eastAsia="Times New Roman" w:cs="Times New Roman"/>
            <w:lang w:val="en-US"/>
          </w:rPr>
          <w:t xml:space="preserve">        </w:t>
        </w:r>
      </w:ins>
      <w:ins w:id="17360" w:author="Laura Y. Chen" w:date="2002-06-04T21:08:00Z">
        <w:del w:id="17361" w:author="user" w:date="2003-05-06T00:20:00Z">
          <w:r>
            <w:rPr>
              <w:rFonts w:cs="MS Song;宋体" w:eastAsia="MS Song;宋体"/>
              <w:lang w:val="en-US" w:eastAsia="zh-CN"/>
            </w:rPr>
            <w:delText>萨拉逐渐停止了呜咽。</w:delText>
          </w:r>
        </w:del>
      </w:ins>
      <w:ins w:id="17362" w:author="user" w:date="2003-05-06T00:20:00Z">
        <w:r>
          <w:rPr>
            <w:rFonts w:cs="MS Song;宋体"/>
            <w:lang w:val="en-US"/>
          </w:rPr>
          <w:t>薩拉逐漸停止了嗚咽。</w:t>
        </w:r>
      </w:ins>
      <w:ins w:id="17363" w:author="Laura Y. Chen" w:date="2002-06-04T21:08:00Z">
        <w:del w:id="17364" w:author="user" w:date="2003-05-06T00:20:00Z">
          <w:r>
            <w:rPr>
              <w:rFonts w:cs="MS Song;宋体" w:eastAsia="MS Song;宋体"/>
              <w:lang w:val="en-US" w:eastAsia="zh-CN"/>
            </w:rPr>
            <w:delText>诺曼和我静静地坐着，等着她擦眼睛，然后睁开看着我们。</w:delText>
          </w:r>
        </w:del>
      </w:ins>
      <w:ins w:id="17365" w:author="user" w:date="2003-05-06T00:20:00Z">
        <w:r>
          <w:rPr>
            <w:rFonts w:cs="MS Song;宋体"/>
            <w:lang w:val="en-US"/>
          </w:rPr>
          <w:t>諾曼和我靜靜地坐著，等著她擦眼睛，然後睜開看著我們。</w:t>
        </w:r>
      </w:ins>
      <w:ins w:id="17366" w:author="Laura Y. Chen" w:date="2002-06-04T21:08:00Z">
        <w:del w:id="17367" w:author="user" w:date="2003-05-06T00:20:00Z">
          <w:r>
            <w:rPr>
              <w:rFonts w:cs="MS Song;宋体" w:eastAsia="MS Song;宋体"/>
              <w:lang w:val="en-US" w:eastAsia="zh-CN"/>
            </w:rPr>
            <w:delText>她抽了几下鼻子，冲着我们微笑。</w:delText>
          </w:r>
        </w:del>
      </w:ins>
      <w:ins w:id="17368" w:author="user" w:date="2003-05-06T00:20:00Z">
        <w:r>
          <w:rPr>
            <w:rFonts w:cs="MS Song;宋体"/>
            <w:lang w:val="en-US"/>
          </w:rPr>
          <w:t>她抽了幾下鼻子，沖著我們微笑。</w:t>
        </w:r>
      </w:ins>
      <w:ins w:id="17369" w:author="Laura Y. Chen" w:date="2002-06-04T21:08:00Z">
        <w:del w:id="17370" w:author="user" w:date="2003-05-06T00:20:00Z">
          <w:r>
            <w:rPr>
              <w:rFonts w:cs="MS Song;宋体" w:eastAsia="MS Song;宋体"/>
              <w:lang w:val="en-US" w:eastAsia="zh-CN"/>
            </w:rPr>
            <w:delText>惊慌和恐惧没有了，她看起来很平静。</w:delText>
          </w:r>
        </w:del>
      </w:ins>
      <w:ins w:id="17371" w:author="user" w:date="2003-05-06T00:20:00Z">
        <w:r>
          <w:rPr>
            <w:rFonts w:cs="MS Song;宋体"/>
            <w:lang w:val="en-US"/>
          </w:rPr>
          <w:t>驚慌和恐懼沒有了，她看起來很平靜。</w:t>
        </w:r>
      </w:ins>
      <w:ins w:id="17372"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375" w:author="Laura Y. Chen" w:date="2002-06-04T21:12:00Z"/>
        </w:rPr>
      </w:pPr>
      <w:ins w:id="17374" w:author="Laura Y. Chen" w:date="2002-06-04T21:12:00Z">
        <w:r>
          <w:rPr>
            <w:rFonts w:eastAsia="MS Song;宋体" w:cs="MS Song;宋体"/>
            <w:lang w:val="en-US" w:eastAsia="zh-CN"/>
          </w:rPr>
        </w:r>
      </w:ins>
    </w:p>
    <w:p>
      <w:pPr>
        <w:pStyle w:val="Normal"/>
        <w:autoSpaceDE w:val="false"/>
        <w:jc w:val="both"/>
        <w:rPr>
          <w:ins w:id="17389" w:author="Laura Y. Chen" w:date="2002-06-04T21:08:00Z"/>
        </w:rPr>
      </w:pPr>
      <w:ins w:id="17376" w:author="Laura Y. Chen" w:date="2002-06-04T21:12:00Z">
        <w:del w:id="17377" w:author="user" w:date="2003-05-06T00:20:00Z">
          <w:r>
            <w:rPr>
              <w:rFonts w:eastAsia="Times New Roman" w:cs="Times New Roman"/>
              <w:lang w:val="en-US" w:eastAsia="zh-CN"/>
            </w:rPr>
            <w:delText xml:space="preserve">        </w:delText>
          </w:r>
        </w:del>
      </w:ins>
      <w:ins w:id="17378" w:author="user" w:date="2003-05-06T00:20:00Z">
        <w:r>
          <w:rPr>
            <w:rFonts w:eastAsia="Times New Roman" w:cs="Times New Roman"/>
            <w:lang w:val="en-US"/>
          </w:rPr>
          <w:t xml:space="preserve">        </w:t>
        </w:r>
      </w:ins>
      <w:ins w:id="17379" w:author="Laura Y. Chen" w:date="2002-06-04T21:08:00Z">
        <w:del w:id="17380" w:author="user" w:date="2003-05-06T00:20:00Z">
          <w:r>
            <w:rPr>
              <w:rFonts w:cs="MS Song;宋体" w:eastAsia="MS Song;宋体"/>
              <w:lang w:val="en-US" w:eastAsia="zh-CN"/>
            </w:rPr>
            <w:delText>她承认自己去世时对父母满怀愤怒，以为他们不喜欢她，因为他们没有把她从燃烧的房子中救出来。</w:delText>
          </w:r>
        </w:del>
      </w:ins>
      <w:ins w:id="17381" w:author="user" w:date="2003-05-06T00:20:00Z">
        <w:r>
          <w:rPr>
            <w:rFonts w:cs="MS Song;宋体"/>
            <w:lang w:val="en-US"/>
          </w:rPr>
          <w:t>她承認自己去世時對父母滿懷憤怒，以為他們不喜歡她，因為他們沒有把她從燃燒的房子中救出來。</w:t>
        </w:r>
      </w:ins>
      <w:ins w:id="17382" w:author="Laura Y. Chen" w:date="2002-06-04T21:08:00Z">
        <w:del w:id="17383" w:author="user" w:date="2003-05-06T00:20:00Z">
          <w:r>
            <w:rPr>
              <w:rFonts w:cs="MS Song;宋体" w:eastAsia="MS Song;宋体"/>
              <w:lang w:val="en-US" w:eastAsia="zh-CN"/>
            </w:rPr>
            <w:delText>她再一次说，由于误会了当时发生的真实情况，又被突如其来的死亡恐怖搞糊涂了，她便把临死前的愤怒、死前的想法带到了今生今世。</w:delText>
          </w:r>
        </w:del>
      </w:ins>
      <w:ins w:id="17384" w:author="user" w:date="2003-05-06T00:20:00Z">
        <w:r>
          <w:rPr>
            <w:rFonts w:cs="MS Song;宋体"/>
            <w:lang w:val="en-US"/>
          </w:rPr>
          <w:t>她再一次說，由於誤會了當時發生的真實情況，又被突如其來的死亡恐怖搞糊塗了，她便把臨死前的憤怒、死前的想法帶到了今生今世。</w:t>
        </w:r>
      </w:ins>
      <w:ins w:id="17385" w:author="Laura Y. Chen" w:date="2002-06-04T21:08:00Z">
        <w:del w:id="17386" w:author="user" w:date="2003-05-06T00:20:00Z">
          <w:r>
            <w:rPr>
              <w:rFonts w:cs="MS Song;宋体" w:eastAsia="MS Song;宋体"/>
              <w:lang w:val="en-US" w:eastAsia="zh-CN"/>
            </w:rPr>
            <w:delText>然后她解释道，她现在对火的恐惧就是在提醒她，还有来自前世的某件事情没有完成，需要解决。</w:delText>
          </w:r>
        </w:del>
      </w:ins>
      <w:ins w:id="17387" w:author="user" w:date="2003-05-06T00:20:00Z">
        <w:r>
          <w:rPr>
            <w:rFonts w:cs="MS Song;宋体"/>
            <w:lang w:val="en-US"/>
          </w:rPr>
          <w:t>然後她解釋道，她現在對火的恐懼就是在提醒她，還有來自前世的某件事情沒有完成，需要解決。</w:t>
        </w:r>
      </w:ins>
      <w:ins w:id="17388"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391" w:author="Laura Y. Chen" w:date="2002-06-04T21:12:00Z"/>
        </w:rPr>
      </w:pPr>
      <w:ins w:id="17390" w:author="Laura Y. Chen" w:date="2002-06-04T21:12:00Z">
        <w:r>
          <w:rPr>
            <w:rFonts w:eastAsia="MS Song;宋体" w:cs="MS Song;宋体"/>
            <w:lang w:val="en-US" w:eastAsia="zh-CN"/>
          </w:rPr>
        </w:r>
      </w:ins>
    </w:p>
    <w:p>
      <w:pPr>
        <w:pStyle w:val="Normal"/>
        <w:autoSpaceDE w:val="false"/>
        <w:jc w:val="both"/>
        <w:rPr>
          <w:ins w:id="17408" w:author="Laura Y. Chen" w:date="2002-06-04T21:08:00Z"/>
        </w:rPr>
      </w:pPr>
      <w:ins w:id="17392" w:author="Laura Y. Chen" w:date="2002-06-04T21:12:00Z">
        <w:del w:id="17393" w:author="user" w:date="2003-05-06T00:20:00Z">
          <w:r>
            <w:rPr>
              <w:rFonts w:eastAsia="Times New Roman" w:cs="Times New Roman"/>
              <w:lang w:val="en-US" w:eastAsia="zh-CN"/>
            </w:rPr>
            <w:delText xml:space="preserve">        </w:delText>
          </w:r>
        </w:del>
      </w:ins>
      <w:ins w:id="17394" w:author="user" w:date="2003-05-06T00:20:00Z">
        <w:r>
          <w:rPr>
            <w:rFonts w:eastAsia="Times New Roman" w:cs="Times New Roman"/>
            <w:lang w:val="en-US"/>
          </w:rPr>
          <w:t xml:space="preserve">        </w:t>
        </w:r>
      </w:ins>
      <w:ins w:id="17395" w:author="Laura Y. Chen" w:date="2002-06-04T21:08:00Z">
        <w:del w:id="17396" w:author="user" w:date="2003-05-06T00:20:00Z">
          <w:r>
            <w:rPr>
              <w:rFonts w:cs="MS Song;宋体" w:eastAsia="MS Song;宋体"/>
              <w:lang w:val="en-US" w:eastAsia="zh-CN"/>
            </w:rPr>
            <w:delText>诺曼和我都很惊讶，我们不需要为萨拉作任何解释。</w:delText>
          </w:r>
        </w:del>
      </w:ins>
      <w:ins w:id="17397" w:author="user" w:date="2003-05-06T00:20:00Z">
        <w:r>
          <w:rPr>
            <w:rFonts w:cs="MS Song;宋体"/>
            <w:lang w:val="en-US"/>
          </w:rPr>
          <w:t>諾曼和我都很驚訝，我們不需要為薩拉作任何解釋。</w:t>
        </w:r>
      </w:ins>
      <w:ins w:id="17398" w:author="Laura Y. Chen" w:date="2002-06-04T21:08:00Z">
        <w:del w:id="17399" w:author="user" w:date="2003-05-06T00:20:00Z">
          <w:r>
            <w:rPr>
              <w:rFonts w:cs="MS Song;宋体" w:eastAsia="MS Song;宋体"/>
              <w:lang w:val="en-US" w:eastAsia="zh-CN"/>
            </w:rPr>
            <w:delText>不用提示或解释，她已经直观地明白了前世死难前的恐惧和愤怒与今生害怕火的关系。</w:delText>
          </w:r>
        </w:del>
      </w:ins>
      <w:ins w:id="17400" w:author="user" w:date="2003-05-06T00:20:00Z">
        <w:r>
          <w:rPr>
            <w:rFonts w:cs="MS Song;宋体"/>
            <w:lang w:val="en-US"/>
          </w:rPr>
          <w:t>不用提示或解釋，她已經直觀地明白了前世死難前的恐懼和憤怒與今生害怕火的關係。</w:t>
        </w:r>
      </w:ins>
      <w:ins w:id="17401" w:author="Laura Y. Chen" w:date="2002-06-04T21:08:00Z">
        <w:del w:id="17402" w:author="user" w:date="2003-05-06T00:20:00Z">
          <w:r>
            <w:rPr>
              <w:rFonts w:cs="MS Song;宋体" w:eastAsia="MS Song;宋体"/>
              <w:lang w:val="en-US" w:eastAsia="zh-CN"/>
            </w:rPr>
            <w:delText>诺曼说，许多记得前世的大人都不能这么快地把前世和今生联系</w:delText>
          </w:r>
        </w:del>
      </w:ins>
      <w:ins w:id="17403" w:author="user" w:date="2003-05-06T00:20:00Z">
        <w:r>
          <w:rPr>
            <w:rFonts w:cs="MS Song;宋体"/>
            <w:lang w:val="en-US"/>
          </w:rPr>
          <w:t>諾曼說，許多記得前世的大人都不能這麼快地把前世和今生聯繫</w:t>
        </w:r>
      </w:ins>
      <w:ins w:id="17404" w:author="Laura Y. Chen" w:date="2002-06-04T21:08:00Z">
        <w:del w:id="17405" w:author="user" w:date="2003-05-06T00:20:00Z">
          <w:r>
            <w:rPr>
              <w:rFonts w:cs="MS Song;宋体" w:eastAsia="MS Song;宋体"/>
              <w:lang w:val="en-US" w:eastAsia="zh-CN"/>
            </w:rPr>
            <w:delText>起来，而萨拉自己却立即就做到了。</w:delText>
          </w:r>
        </w:del>
      </w:ins>
      <w:ins w:id="17406" w:author="user" w:date="2003-05-06T00:20:00Z">
        <w:r>
          <w:rPr>
            <w:rFonts w:cs="MS Song;宋体"/>
            <w:lang w:val="en-US"/>
          </w:rPr>
          <w:t>起來，而薩拉自己卻立即就做到了。</w:t>
        </w:r>
      </w:ins>
      <w:ins w:id="17407" w:author="Laura Y. Chen" w:date="2002-06-04T21:08:00Z">
        <w:r>
          <w:rPr>
            <w:rFonts w:eastAsia="Times New Roman"/>
            <w:lang w:val="en-US" w:eastAsia="zh-CN"/>
          </w:rPr>
          <w:t xml:space="preserve"> </w:t>
        </w:r>
      </w:ins>
    </w:p>
    <w:p>
      <w:pPr>
        <w:pStyle w:val="Normal"/>
        <w:autoSpaceDE w:val="false"/>
        <w:jc w:val="both"/>
        <w:rPr>
          <w:rFonts w:eastAsia="MS Song;宋体" w:cs="MS Song;宋体"/>
          <w:lang w:val="en-US" w:eastAsia="zh-CN"/>
          <w:ins w:id="17410" w:author="Laura Y. Chen" w:date="2002-06-06T00:12:00Z"/>
        </w:rPr>
      </w:pPr>
      <w:ins w:id="17409" w:author="Laura Y. Chen" w:date="2002-06-06T00:12:00Z">
        <w:r>
          <w:rPr>
            <w:rFonts w:eastAsia="MS Song;宋体" w:cs="MS Song;宋体"/>
            <w:lang w:val="en-US" w:eastAsia="zh-CN"/>
          </w:rPr>
        </w:r>
      </w:ins>
    </w:p>
    <w:p>
      <w:pPr>
        <w:pStyle w:val="Normal"/>
        <w:autoSpaceDE w:val="false"/>
        <w:jc w:val="both"/>
        <w:rPr>
          <w:rFonts w:eastAsia="Times New Roman"/>
          <w:lang w:val="en-US" w:eastAsia="zh-CN"/>
          <w:ins w:id="17420" w:author="Laura Y. Chen" w:date="2002-06-04T21:08:00Z"/>
        </w:rPr>
      </w:pPr>
      <w:ins w:id="17411" w:author="Laura Y. Chen" w:date="2002-06-06T00:12:00Z">
        <w:del w:id="17412" w:author="user" w:date="2003-05-06T00:20:00Z">
          <w:r>
            <w:rPr>
              <w:rFonts w:eastAsia="Times New Roman" w:cs="Times New Roman"/>
              <w:lang w:val="en-US" w:eastAsia="zh-CN"/>
            </w:rPr>
            <w:delText xml:space="preserve">        </w:delText>
          </w:r>
        </w:del>
      </w:ins>
      <w:ins w:id="17413" w:author="user" w:date="2003-05-06T00:20:00Z">
        <w:r>
          <w:rPr>
            <w:rFonts w:eastAsia="Times New Roman" w:cs="Times New Roman"/>
            <w:lang w:val="en-US"/>
          </w:rPr>
          <w:t xml:space="preserve">        </w:t>
        </w:r>
      </w:ins>
      <w:ins w:id="17414" w:author="Laura Y. Chen" w:date="2002-06-04T21:08:00Z">
        <w:del w:id="17415" w:author="user" w:date="2003-05-06T00:20:00Z">
          <w:r>
            <w:rPr>
              <w:rFonts w:cs="MS Song;宋体" w:eastAsia="MS Song;宋体"/>
              <w:lang w:val="en-US" w:eastAsia="zh-CN"/>
            </w:rPr>
            <w:delText>几天后，萨拉打开了她放在床下装着玩具娃娃和衣服的包。</w:delText>
          </w:r>
        </w:del>
      </w:ins>
      <w:ins w:id="17416" w:author="user" w:date="2003-05-06T00:20:00Z">
        <w:r>
          <w:rPr>
            <w:rFonts w:cs="MS Song;宋体"/>
            <w:lang w:val="en-US"/>
          </w:rPr>
          <w:t>幾天後，薩拉打開了她放在床下裝著玩具娃娃和衣服的包。</w:t>
        </w:r>
      </w:ins>
      <w:ins w:id="17417" w:author="Laura Y. Chen" w:date="2002-06-04T21:08:00Z">
        <w:del w:id="17418" w:author="user" w:date="2003-05-06T00:20:00Z">
          <w:r>
            <w:rPr>
              <w:rFonts w:cs="MS Song;宋体" w:eastAsia="MS Song;宋体"/>
              <w:lang w:val="en-US" w:eastAsia="zh-CN"/>
            </w:rPr>
            <w:delText>从那天以后，尽管她擦火柴时还很小心，但对火的“不可理喻”的恐惧症已经消失了。</w:delText>
          </w:r>
        </w:del>
      </w:ins>
      <w:ins w:id="17419" w:author="user" w:date="2003-05-06T00:20:00Z">
        <w:r>
          <w:rPr>
            <w:rFonts w:cs="MS Song;宋体"/>
            <w:lang w:val="en-US"/>
          </w:rPr>
          <w:t>從那天以後，儘管她擦火柴時還很小心，但對火的“不可理喻”的恐懼症已經消失了。</w:t>
        </w:r>
      </w:ins>
    </w:p>
    <w:p>
      <w:pPr>
        <w:pStyle w:val="BlockText"/>
        <w:rPr>
          <w:rFonts w:eastAsia="Times New Roman"/>
          <w:lang w:val="en-US" w:eastAsia="zh-CN"/>
        </w:rPr>
      </w:pPr>
      <w:r>
        <w:rPr>
          <w:rFonts w:eastAsia="Times New Roman"/>
          <w:lang w:val="en-US" w:eastAsia="zh-CN"/>
        </w:rPr>
      </w:r>
    </w:p>
    <w:p>
      <w:pPr>
        <w:pStyle w:val="BlockText"/>
        <w:rPr/>
      </w:pPr>
      <w:hyperlink w:anchor="Content">
        <w:del w:id="17421" w:author="user" w:date="2003-05-06T00:20:00Z">
          <w:r>
            <w:rPr>
              <w:rStyle w:val="InternetLink"/>
            </w:rPr>
            <w:delText>返回目录</w:delText>
          </w:r>
        </w:del>
        <w:ins w:id="17422" w:author="user" w:date="2003-05-06T00:20:00Z">
          <w:r>
            <w:rPr>
              <w:rStyle w:val="InternetLink"/>
              <w:rFonts w:eastAsia="PMingLiU;新細明體"/>
              <w:lang w:eastAsia="zh-TW"/>
            </w:rPr>
            <w:t>返回目錄</w:t>
          </w:r>
        </w:ins>
      </w:hyperlink>
    </w:p>
    <w:p>
      <w:pPr>
        <w:pStyle w:val="BlockText"/>
        <w:rPr/>
      </w:pPr>
      <w:r>
        <w:rPr/>
      </w:r>
    </w:p>
    <w:p>
      <w:pPr>
        <w:pStyle w:val="Heading3"/>
        <w:jc w:val="both"/>
        <w:rPr>
          <w:lang w:eastAsia="zh-CN"/>
        </w:rPr>
      </w:pPr>
      <w:del w:id="17423" w:author="user" w:date="2003-05-06T00:20:00Z">
        <w:r>
          <w:rPr>
            <w:lang w:eastAsia="zh-CN"/>
          </w:rPr>
          <w:delText>卡罗尔</w:delText>
        </w:r>
      </w:del>
      <w:ins w:id="17424" w:author="user" w:date="2003-05-06T00:20:00Z">
        <w:bookmarkStart w:id="44" w:name="__RefHeading___Toc39943866"/>
        <w:r>
          <w:rPr>
            <w:rFonts w:eastAsia="PMingLiU;新細明體"/>
          </w:rPr>
          <w:t>卡羅爾</w:t>
        </w:r>
      </w:ins>
      <w:del w:id="17425" w:author="user" w:date="2003-05-06T00:20:00Z">
        <w:r>
          <w:rPr>
            <w:rFonts w:cs="Arial" w:ascii="Arial" w:hAnsi="Arial"/>
            <w:lang w:eastAsia="zh-CN"/>
          </w:rPr>
          <w:delText>·</w:delText>
        </w:r>
      </w:del>
      <w:ins w:id="17426" w:author="user" w:date="2003-05-06T00:20:00Z">
        <w:r>
          <w:rPr>
            <w:rFonts w:eastAsia="PMingLiU;新細明體" w:cs="Arial" w:ascii="Arial" w:hAnsi="Arial"/>
          </w:rPr>
          <w:t>·</w:t>
        </w:r>
      </w:ins>
      <w:del w:id="17427" w:author="user" w:date="2003-05-06T00:20:00Z">
        <w:r>
          <w:rPr>
            <w:lang w:eastAsia="zh-CN"/>
          </w:rPr>
          <w:delText>鲍曼</w:delText>
        </w:r>
      </w:del>
      <w:ins w:id="17428" w:author="user" w:date="2003-05-06T00:20:00Z">
        <w:r>
          <w:rPr>
            <w:rFonts w:eastAsia="PMingLiU;新細明體"/>
          </w:rPr>
          <w:t>鮑曼</w:t>
        </w:r>
      </w:ins>
      <w:del w:id="17429" w:author="user" w:date="2003-05-06T00:20:00Z">
        <w:r>
          <w:rPr>
            <w:lang w:eastAsia="zh-CN"/>
          </w:rPr>
          <w:delText xml:space="preserve">  </w:delText>
        </w:r>
      </w:del>
      <w:del w:id="17430" w:author="user" w:date="2003-05-06T00:20:00Z">
        <w:r>
          <w:rPr>
            <w:lang w:eastAsia="zh-CN"/>
          </w:rPr>
          <w:delText>(</w:delText>
        </w:r>
      </w:del>
      <w:ins w:id="17431" w:author="user" w:date="2003-05-06T00:20:00Z">
        <w:r>
          <w:rPr>
            <w:rFonts w:eastAsia="PMingLiU;新細明體"/>
          </w:rPr>
          <w:t xml:space="preserve">  (</w:t>
        </w:r>
      </w:ins>
      <w:del w:id="17432" w:author="user" w:date="2003-05-06T00:20:00Z">
        <w:r>
          <w:rPr>
            <w:lang w:eastAsia="zh-CN"/>
          </w:rPr>
          <w:delText>美国</w:delText>
        </w:r>
      </w:del>
      <w:ins w:id="17433" w:author="user" w:date="2003-05-06T00:20:00Z">
        <w:r>
          <w:rPr>
            <w:rFonts w:eastAsia="PMingLiU;新細明體"/>
          </w:rPr>
          <w:t>美國</w:t>
        </w:r>
      </w:ins>
      <w:del w:id="17434" w:author="user" w:date="2003-05-06T00:20:00Z">
        <w:r>
          <w:rPr>
            <w:lang w:eastAsia="zh-CN"/>
          </w:rPr>
          <w:delText>)</w:delText>
        </w:r>
      </w:del>
      <w:ins w:id="17435" w:author="user" w:date="2003-05-06T00:20:00Z">
        <w:r>
          <w:rPr>
            <w:rFonts w:eastAsia="PMingLiU;新細明體"/>
          </w:rPr>
          <w:t>)</w:t>
        </w:r>
      </w:ins>
      <w:bookmarkEnd w:id="44"/>
    </w:p>
    <w:p>
      <w:pPr>
        <w:pStyle w:val="BlockText"/>
        <w:rPr>
          <w:lang w:eastAsia="zh-CN"/>
        </w:rPr>
      </w:pPr>
      <w:r>
        <w:rPr>
          <w:lang w:eastAsia="zh-CN"/>
        </w:rPr>
      </w:r>
    </w:p>
    <w:p>
      <w:pPr>
        <w:pStyle w:val="BlockText"/>
        <w:rPr>
          <w:del w:id="17442" w:author="Laura Y. Chen" w:date="2002-06-04T21:54:00Z"/>
        </w:rPr>
      </w:pPr>
      <w:ins w:id="17436" w:author="Yan Sun" w:date="2002-06-20T10:47:00Z">
        <w:del w:id="17437" w:author="user" w:date="2003-05-06T00:20:00Z">
          <w:r>
            <w:rPr>
              <w:rFonts w:cs="MS Song;宋体"/>
            </w:rPr>
            <w:delText xml:space="preserve"> </w:delText>
          </w:r>
        </w:del>
      </w:ins>
      <w:ins w:id="17438" w:author="user" w:date="2003-05-06T00:20:00Z">
        <w:r>
          <w:rPr>
            <w:rFonts w:cs="MS Song;宋体"/>
            <w:lang w:eastAsia="zh-TW"/>
          </w:rPr>
          <w:t xml:space="preserve"> </w:t>
        </w:r>
      </w:ins>
      <w:ins w:id="17439" w:author="Laura Y. Chen" w:date="2002-06-04T21:56:00Z">
        <w:del w:id="17440" w:author="Yan Sun" w:date="2002-06-20T10:47:00Z">
          <w:r>
            <w:rPr>
              <w:rFonts w:cs="MS Song;宋体"/>
            </w:rPr>
            <w:delText xml:space="preserve">        </w:delText>
          </w:r>
        </w:del>
      </w:ins>
      <w:del w:id="17441" w:author="Laura Y. Chen" w:date="2002-06-04T21:54:00Z">
        <w:r>
          <w:rPr/>
          <w:delText>诺曼医生用一种简易的放松程序开始了我的往世回归。我斜靠在沙发上，闭上眼睛，听着舒缓的音乐。他引导我注重呼吸并有意地放松全身的每个部分。接着，诺曼带我走过一段短暂的影像旅程，穿过静谧的风光，抵达一处想象的、下行的台阶。他暗示说，当我走到台阶的最低一级时，我就会发现，自己已经在另一次人生之中了。</w:delText>
        </w:r>
      </w:del>
    </w:p>
    <w:p>
      <w:pPr>
        <w:pStyle w:val="BlockText"/>
        <w:rPr>
          <w:del w:id="17444" w:author="Laura Y. Chen" w:date="2002-06-04T21:54:00Z"/>
        </w:rPr>
      </w:pPr>
      <w:del w:id="17443" w:author="Laura Y. Chen" w:date="2002-06-04T21:54:00Z">
        <w:r>
          <w:rPr/>
        </w:r>
      </w:del>
    </w:p>
    <w:p>
      <w:pPr>
        <w:pStyle w:val="BlockText"/>
        <w:rPr>
          <w:del w:id="17448" w:author="Laura Y. Chen" w:date="2002-06-04T21:54:00Z"/>
        </w:rPr>
      </w:pPr>
      <w:del w:id="17445" w:author="Laura Y. Chen" w:date="2002-06-04T21:54:00Z">
        <w:r>
          <w:rPr/>
          <w:delText>模糊的影像马上出现在我的脑海里，是几个月前我躺在病榻上见过的同一个虚弱男人的影像。诺曼引导说，“描述你的所见</w:delText>
        </w:r>
      </w:del>
      <w:del w:id="17446" w:author="Laura Y. Chen" w:date="2002-06-04T21:54:00Z">
        <w:r>
          <w:rPr/>
          <w:delText>--</w:delText>
        </w:r>
      </w:del>
      <w:del w:id="17447" w:author="Laura Y. Chen" w:date="2002-06-04T21:54:00Z">
        <w:r>
          <w:rPr/>
          <w:delText>让影像变得更清晰。”当我紧跟诺曼的暗示时，图画从模糊不清的印象变成了清楚、彩色的全方位影像。有时画面连续移动，就象电影一样。有时画面固定不动，因为我把自己的注意力放在那个场景的感觉上。</w:delText>
        </w:r>
      </w:del>
    </w:p>
    <w:p>
      <w:pPr>
        <w:pStyle w:val="BlockText"/>
        <w:rPr>
          <w:del w:id="17450" w:author="Laura Y. Chen" w:date="2002-06-04T21:54:00Z"/>
        </w:rPr>
      </w:pPr>
      <w:del w:id="17449" w:author="Laura Y. Chen" w:date="2002-06-04T21:54:00Z">
        <w:r>
          <w:rPr/>
        </w:r>
      </w:del>
    </w:p>
    <w:p>
      <w:pPr>
        <w:pStyle w:val="BlockText"/>
        <w:widowControl/>
        <w:bidi w:val="0"/>
        <w:ind w:firstLine="504"/>
        <w:jc w:val="both"/>
        <w:rPr>
          <w:del w:id="17452" w:author="Laura Y. Chen" w:date="2002-06-04T21:54:00Z"/>
        </w:rPr>
      </w:pPr>
      <w:del w:id="17451" w:author="Laura Y. Chen" w:date="2002-06-04T21:54:00Z">
        <w:r>
          <w:rPr/>
          <w:delText>随着诺曼不断地引导我，影像从那个垂死的男人转到他的早期童年。“我看见自己是个婴儿。我穿着一件袍子，坐在一张高脚椅上。我母亲在喂我稀粥。我看见我的一家子围着桌子吃东西，是我的父亲和姐妹们。”</w:delText>
        </w:r>
      </w:del>
    </w:p>
    <w:p>
      <w:pPr>
        <w:pStyle w:val="BlockText"/>
        <w:rPr>
          <w:del w:id="17454" w:author="Laura Y. Chen" w:date="2002-06-04T21:54:00Z"/>
        </w:rPr>
      </w:pPr>
      <w:del w:id="17453" w:author="Laura Y. Chen" w:date="2002-06-04T21:54:00Z">
        <w:r>
          <w:rPr/>
        </w:r>
      </w:del>
    </w:p>
    <w:p>
      <w:pPr>
        <w:pStyle w:val="BlockText"/>
        <w:rPr>
          <w:del w:id="17464" w:author="Laura Y. Chen" w:date="2002-06-04T21:54:00Z"/>
        </w:rPr>
      </w:pPr>
      <w:del w:id="17455" w:author="Laura Y. Chen" w:date="2002-06-04T21:54:00Z">
        <w:r>
          <w:rPr/>
          <w:delText>在这里看了几分钟后，我就不只是看着头脑里的电影；我成了故事的主角；卷入了一场丰富的知觉体验。我能通过这个男人的眼睛去“看”，通过他的耳朵去“听”，感受在他心头涌动的爱，还知道他在想什么。更令人惊异的是，我能轻易地转换自己的观察角度，从旁观者转到我所见角色的内部</w:delText>
        </w:r>
      </w:del>
      <w:del w:id="17456" w:author="Laura Y. Chen" w:date="2002-06-04T21:54:00Z">
        <w:r>
          <w:rPr/>
          <w:delText>--</w:delText>
        </w:r>
      </w:del>
      <w:del w:id="17457" w:author="Laura Y. Chen" w:date="2002-06-04T21:54:00Z">
        <w:r>
          <w:rPr/>
          <w:delText>或者同时在两个地方。我可以从自己的身体跳出来，从房间的任何一个角度观看自己。在这种变更后的状态中，我拥有超现实的全知全能。我有办法得到这个男人知道的、理解的和记得的一切，外</w:delText>
        </w:r>
      </w:del>
      <w:del w:id="17458" w:author="Laura Y. Chen" w:date="2002-06-04T21:54:00Z">
        <w:r>
          <w:rPr>
            <w:color w:val="0F0F0F"/>
          </w:rPr>
          <w:delText>加从更广阔的视角理解他生命的模式，甚至超越他自己之所知。</w:delText>
        </w:r>
      </w:del>
      <w:del w:id="17459" w:author="Laura Y. Chen" w:date="2002-06-04T21:54:00Z">
        <w:r>
          <w:rPr/>
          <w:delText>我全神贯注于这些影像的</w:delText>
        </w:r>
      </w:del>
      <w:del w:id="17460" w:author="Laura Y. Chen" w:date="2002-06-04T21:54:00Z">
        <w:r>
          <w:rPr>
            <w:color w:val="000000"/>
          </w:rPr>
          <w:delText>同时</w:delText>
        </w:r>
      </w:del>
      <w:del w:id="17461" w:author="Laura Y. Chen" w:date="2002-06-04T21:54:00Z">
        <w:r>
          <w:rPr/>
          <w:delText>，仍然知道自己</w:delText>
        </w:r>
      </w:del>
      <w:del w:id="17462" w:author="Laura Y. Chen" w:date="2002-06-04T21:54:00Z">
        <w:r>
          <w:rPr>
            <w:color w:val="000000"/>
          </w:rPr>
          <w:delText>在那个房间里，躺在沙发上，还有</w:delText>
        </w:r>
      </w:del>
      <w:del w:id="17463" w:author="Laura Y. Chen" w:date="2002-06-04T21:54:00Z">
        <w:r>
          <w:rPr/>
          <w:delText>诺曼。我听得到我的电话铃在后面响，但听上去来自很远的地方，一点儿也不重要。</w:delText>
        </w:r>
      </w:del>
    </w:p>
    <w:p>
      <w:pPr>
        <w:pStyle w:val="BlockText"/>
        <w:rPr>
          <w:del w:id="17466" w:author="Laura Y. Chen" w:date="2002-06-04T21:54:00Z"/>
        </w:rPr>
      </w:pPr>
      <w:del w:id="17465" w:author="Laura Y. Chen" w:date="2002-06-04T21:54:00Z">
        <w:r>
          <w:rPr/>
        </w:r>
      </w:del>
    </w:p>
    <w:p>
      <w:pPr>
        <w:pStyle w:val="BlockText"/>
        <w:rPr>
          <w:del w:id="17470" w:author="Laura Y. Chen" w:date="2002-06-04T21:54:00Z"/>
        </w:rPr>
      </w:pPr>
      <w:del w:id="17467" w:author="Laura Y. Chen" w:date="2002-06-04T21:54:00Z">
        <w:r>
          <w:rPr/>
          <w:delText>我脑海里的情节向前发展，我看见自己是一个十岁的男孩。我在一间有拱形房顶和巨大窗户的房间里。一缕阳光从窗口落在屋中间的平台式大钢琴上。我身旁站着一位长者，他把手放在我的肩膀上。我知道这个和善的人是我爱戴的钢琴老师。当我看着他，并想到我的家人和我的音乐时，温暖充满我的全身。我的生命是爱和音乐的</w:delText>
        </w:r>
      </w:del>
      <w:del w:id="17468" w:author="Laura Y. Chen" w:date="2002-06-04T21:54:00Z">
        <w:r>
          <w:rPr>
            <w:color w:val="000000"/>
          </w:rPr>
          <w:delText>融合体</w:delText>
        </w:r>
      </w:del>
      <w:del w:id="17469" w:author="Laura Y. Chen" w:date="2002-06-04T21:54:00Z">
        <w:r>
          <w:rPr/>
          <w:delText>。</w:delText>
        </w:r>
      </w:del>
    </w:p>
    <w:p>
      <w:pPr>
        <w:pStyle w:val="BlockText"/>
        <w:rPr>
          <w:del w:id="17472" w:author="Laura Y. Chen" w:date="2002-06-04T21:54:00Z"/>
        </w:rPr>
      </w:pPr>
      <w:del w:id="17471" w:author="Laura Y. Chen" w:date="2002-06-04T21:54:00Z">
        <w:r>
          <w:rPr/>
        </w:r>
      </w:del>
    </w:p>
    <w:p>
      <w:pPr>
        <w:pStyle w:val="BlockText"/>
        <w:widowControl/>
        <w:bidi w:val="0"/>
        <w:ind w:firstLine="504"/>
        <w:jc w:val="both"/>
        <w:rPr>
          <w:del w:id="17475" w:author="Laura Y. Chen" w:date="2002-06-04T21:54:00Z"/>
        </w:rPr>
      </w:pPr>
      <w:del w:id="17473" w:author="Laura Y. Chen" w:date="2002-06-04T21:54:00Z">
        <w:r>
          <w:rPr>
            <w:rFonts w:cs="MS Song;宋体"/>
          </w:rPr>
          <w:delText>“</w:delText>
        </w:r>
      </w:del>
      <w:del w:id="17474" w:author="Laura Y. Chen" w:date="2002-06-04T21:54:00Z">
        <w:r>
          <w:rPr/>
          <w:delText>接下来发生了什么事？”诺曼问道，打断了我迷人的梦想。</w:delText>
        </w:r>
      </w:del>
    </w:p>
    <w:p>
      <w:pPr>
        <w:pStyle w:val="BlockText"/>
        <w:rPr>
          <w:del w:id="17477" w:author="Laura Y. Chen" w:date="2002-06-04T21:54:00Z"/>
        </w:rPr>
      </w:pPr>
      <w:del w:id="17476" w:author="Laura Y. Chen" w:date="2002-06-04T21:54:00Z">
        <w:r>
          <w:rPr/>
        </w:r>
      </w:del>
    </w:p>
    <w:p>
      <w:pPr>
        <w:pStyle w:val="BlockText"/>
        <w:widowControl/>
        <w:bidi w:val="0"/>
        <w:ind w:firstLine="504"/>
        <w:jc w:val="both"/>
        <w:rPr>
          <w:del w:id="17480" w:author="Laura Y. Chen" w:date="2002-06-04T21:54:00Z"/>
        </w:rPr>
      </w:pPr>
      <w:del w:id="17478" w:author="Laura Y. Chen" w:date="2002-06-04T21:54:00Z">
        <w:r>
          <w:rPr>
            <w:rFonts w:cs="MS Song;宋体"/>
          </w:rPr>
          <w:delText>“</w:delText>
        </w:r>
      </w:del>
      <w:del w:id="17479" w:author="Laura Y. Chen" w:date="2002-06-04T21:54:00Z">
        <w:r>
          <w:rPr/>
          <w:delText>已经决定要我到远离家乡的城里去学音乐。能去那里是我的荣幸。”当看见我对家人以及音乐老师说再会时，我感觉胸口紧缩，泪水涌进了眼眶。</w:delText>
        </w:r>
      </w:del>
    </w:p>
    <w:p>
      <w:pPr>
        <w:pStyle w:val="BlockText"/>
        <w:rPr>
          <w:del w:id="17482" w:author="Laura Y. Chen" w:date="2002-06-04T21:54:00Z"/>
        </w:rPr>
      </w:pPr>
      <w:del w:id="17481" w:author="Laura Y. Chen" w:date="2002-06-04T21:54:00Z">
        <w:r>
          <w:rPr/>
        </w:r>
      </w:del>
    </w:p>
    <w:p>
      <w:pPr>
        <w:pStyle w:val="BlockText"/>
        <w:rPr>
          <w:del w:id="17500" w:author="Laura Y. Chen" w:date="2002-06-04T21:54:00Z"/>
        </w:rPr>
      </w:pPr>
      <w:del w:id="17483" w:author="Laura Y. Chen" w:date="2002-06-04T21:54:00Z">
        <w:r>
          <w:rPr/>
          <w:delText>我看见自己二、三十岁的样子，站在一袈钢琴的旁边。那是一间</w:delText>
        </w:r>
      </w:del>
      <w:del w:id="17484" w:author="Laura Y. Chen" w:date="2002-06-04T21:54:00Z">
        <w:r>
          <w:rPr>
            <w:color w:val="000000"/>
          </w:rPr>
          <w:delText>方正的大</w:delText>
        </w:r>
      </w:del>
      <w:del w:id="17485" w:author="Laura Y. Chen" w:date="2002-06-04T21:54:00Z">
        <w:r>
          <w:rPr/>
          <w:delText>房间，</w:delText>
        </w:r>
      </w:del>
      <w:del w:id="17486" w:author="Laura Y. Chen" w:date="2002-06-04T21:54:00Z">
        <w:r>
          <w:rPr>
            <w:color w:val="000000"/>
          </w:rPr>
          <w:delText>法国式门带着厚重</w:delText>
        </w:r>
      </w:del>
      <w:del w:id="17487" w:author="Laura Y. Chen" w:date="2002-06-04T21:54:00Z">
        <w:r>
          <w:rPr/>
          <w:delText>的门帘，</w:delText>
        </w:r>
      </w:del>
      <w:del w:id="17488" w:author="Laura Y. Chen" w:date="2002-06-04T21:54:00Z">
        <w:r>
          <w:rPr>
            <w:color w:val="000000"/>
          </w:rPr>
          <w:delText>穿戴整齐的人们</w:delText>
        </w:r>
      </w:del>
      <w:del w:id="17489" w:author="Laura Y. Chen" w:date="2002-06-04T21:54:00Z">
        <w:r>
          <w:rPr/>
          <w:delText>挤了一屋。我站在钢琴一旁，仰慕我的女士们围成</w:delText>
        </w:r>
      </w:del>
      <w:del w:id="17490" w:author="Laura Y. Chen" w:date="2002-06-04T21:54:00Z">
        <w:r>
          <w:rPr>
            <w:color w:val="000000"/>
          </w:rPr>
          <w:delText>一圈，与我</w:delText>
        </w:r>
      </w:del>
      <w:del w:id="17491" w:author="Laura Y. Chen" w:date="2002-06-04T21:54:00Z">
        <w:r>
          <w:rPr/>
          <w:delText>交谈。当我看到另一幕时，</w:delText>
        </w:r>
      </w:del>
      <w:del w:id="17492" w:author="Laura Y. Chen" w:date="2002-06-04T21:54:00Z">
        <w:r>
          <w:rPr>
            <w:color w:val="000000"/>
          </w:rPr>
          <w:delText>我笑了</w:delText>
        </w:r>
      </w:del>
      <w:del w:id="17493" w:author="Laura Y. Chen" w:date="2002-06-04T21:54:00Z">
        <w:r>
          <w:rPr/>
          <w:delText>：我两臂各</w:delText>
        </w:r>
      </w:del>
      <w:del w:id="17494" w:author="Laura Y. Chen" w:date="2002-06-04T21:54:00Z">
        <w:r>
          <w:rPr>
            <w:color w:val="000000"/>
          </w:rPr>
          <w:delText>挽着</w:delText>
        </w:r>
      </w:del>
      <w:del w:id="17495" w:author="Laura Y. Chen" w:date="2002-06-04T21:54:00Z">
        <w:r>
          <w:rPr/>
          <w:delText>一位打扮优雅的女士，从宽宽的铺着地毯的楼梯上</w:delText>
        </w:r>
      </w:del>
      <w:del w:id="17496" w:author="Laura Y. Chen" w:date="2002-06-04T21:54:00Z">
        <w:r>
          <w:rPr>
            <w:color w:val="000000"/>
          </w:rPr>
          <w:delText>走下来</w:delText>
        </w:r>
      </w:del>
      <w:del w:id="17497" w:author="Laura Y. Chen" w:date="2002-06-04T21:54:00Z">
        <w:r>
          <w:rPr/>
          <w:delText>。当我体面地穿梭于谈天的人群中时，我以受人仰慕的表演者的自豪踌躇满志。但这种自豪被悲伤和无法忍受的渴望暗中消磨。“我有一种被分裂的感觉。我享受着他们的赞美，但他们从未看见真的我。他们只能看到</w:delText>
        </w:r>
      </w:del>
      <w:del w:id="17498" w:author="Laura Y. Chen" w:date="2002-06-04T21:54:00Z">
        <w:r>
          <w:rPr>
            <w:color w:val="000000"/>
          </w:rPr>
          <w:delText>我的</w:delText>
        </w:r>
      </w:del>
      <w:del w:id="17499" w:author="Laura Y. Chen" w:date="2002-06-04T21:54:00Z">
        <w:r>
          <w:rPr/>
          <w:delText>天才，看不到我。”当我渴望那种家里才有的照料和抚爱时，我感到肚里空空。“我有很多朋友，”我接着说，“他们喜欢我演奏的音乐，但没有一个人真地深深地爱着我。”</w:delText>
        </w:r>
      </w:del>
    </w:p>
    <w:p>
      <w:pPr>
        <w:pStyle w:val="BlockText"/>
        <w:rPr>
          <w:del w:id="17502" w:author="Laura Y. Chen" w:date="2002-06-04T21:54:00Z"/>
        </w:rPr>
      </w:pPr>
      <w:del w:id="17501" w:author="Laura Y. Chen" w:date="2002-06-04T21:54:00Z">
        <w:r>
          <w:rPr/>
        </w:r>
      </w:del>
    </w:p>
    <w:p>
      <w:pPr>
        <w:pStyle w:val="BlockText"/>
        <w:rPr>
          <w:del w:id="17509" w:author="Laura Y. Chen" w:date="2002-06-04T21:54:00Z"/>
        </w:rPr>
      </w:pPr>
      <w:del w:id="17503" w:author="Laura Y. Chen" w:date="2002-06-04T21:54:00Z">
        <w:r>
          <w:rPr/>
          <w:delText>然后，我回到这个男人的临终之时。咳嗽、呼吸艰难、疲惫不堪</w:delText>
        </w:r>
      </w:del>
      <w:del w:id="17504" w:author="Laura Y. Chen" w:date="2002-06-04T21:54:00Z">
        <w:r>
          <w:rPr/>
          <w:delText xml:space="preserve"> </w:delText>
        </w:r>
      </w:del>
      <w:del w:id="17505" w:author="Laura Y. Chen" w:date="2002-06-04T21:54:00Z">
        <w:r>
          <w:rPr/>
          <w:delText xml:space="preserve">-- </w:delText>
        </w:r>
      </w:del>
      <w:del w:id="17506" w:author="Laura Y. Chen" w:date="2002-06-04T21:54:00Z">
        <w:r>
          <w:rPr/>
          <w:delText>和几个月前我</w:delText>
        </w:r>
      </w:del>
      <w:del w:id="17507" w:author="Laura Y. Chen" w:date="2002-06-04T21:54:00Z">
        <w:r>
          <w:rPr>
            <w:color w:val="000000"/>
          </w:rPr>
          <w:delText>自己生病时看见的一模</w:delText>
        </w:r>
      </w:del>
      <w:del w:id="17508" w:author="Laura Y. Chen" w:date="2002-06-04T21:54:00Z">
        <w:r>
          <w:rPr/>
          <w:delText>一样。一个女的，感觉是我妹妹，坐在我的床边，钟爱地提供我的所需。当我回想去年冬天我患的病时，我能从我的身体上感受到他的虚竭和他肺部的疼痛。在这时，诺曼觉得是个机会，便问道，“你得病的感情上的原因是什么？你需要什么？”我不加思索地答道，“这是我能得到所需的关注的唯一方法。我的生活失去了平衡。”</w:delText>
        </w:r>
      </w:del>
    </w:p>
    <w:p>
      <w:pPr>
        <w:pStyle w:val="BlockText"/>
        <w:rPr>
          <w:del w:id="17511" w:author="Laura Y. Chen" w:date="2002-06-04T21:54:00Z"/>
        </w:rPr>
      </w:pPr>
      <w:del w:id="17510" w:author="Laura Y. Chen" w:date="2002-06-04T21:54:00Z">
        <w:r>
          <w:rPr/>
        </w:r>
      </w:del>
    </w:p>
    <w:p>
      <w:pPr>
        <w:pStyle w:val="BlockText"/>
        <w:rPr>
          <w:del w:id="17515" w:author="Laura Y. Chen" w:date="2002-06-04T21:54:00Z"/>
        </w:rPr>
      </w:pPr>
      <w:del w:id="17512" w:author="Laura Y. Chen" w:date="2002-06-04T21:54:00Z">
        <w:r>
          <w:rPr/>
          <w:delText>就在我仍处于催眠态中时，诺曼帮助我明白了，作为音乐家，他可以通过他的音乐表达他的创造力，可他缺乏作为一个完整的、和谐的人所需的亲情关系。他惹人注目的才华象屏幕，使得</w:delText>
        </w:r>
      </w:del>
      <w:del w:id="17513" w:author="Laura Y. Chen" w:date="2002-06-04T21:54:00Z">
        <w:r>
          <w:rPr>
            <w:color w:val="000000"/>
          </w:rPr>
          <w:delText>人们</w:delText>
        </w:r>
      </w:del>
      <w:del w:id="17514" w:author="Laura Y. Chen" w:date="2002-06-04T21:54:00Z">
        <w:r>
          <w:rPr/>
          <w:delText>几乎不可能看到一个真实的人或是和他亲近。他的病是他需要爱和关怀的一种极端表现。</w:delText>
        </w:r>
      </w:del>
    </w:p>
    <w:p>
      <w:pPr>
        <w:pStyle w:val="BlockText"/>
        <w:rPr>
          <w:del w:id="17517" w:author="Laura Y. Chen" w:date="2002-06-04T21:54:00Z"/>
        </w:rPr>
      </w:pPr>
      <w:del w:id="17516" w:author="Laura Y. Chen" w:date="2002-06-04T21:54:00Z">
        <w:r>
          <w:rPr/>
        </w:r>
      </w:del>
    </w:p>
    <w:p>
      <w:pPr>
        <w:pStyle w:val="BlockText"/>
        <w:rPr>
          <w:del w:id="17523" w:author="Laura Y. Chen" w:date="2002-06-04T21:54:00Z"/>
        </w:rPr>
      </w:pPr>
      <w:del w:id="17518" w:author="Laura Y. Chen" w:date="2002-06-04T21:54:00Z">
        <w:r>
          <w:rPr/>
          <w:delText>接着，诺曼引导我经历这个人的死亡过程。我能看见临终时妹妹坐在他的床边。我在房间里象旁观者一样观看这个场面。我看到，当他抛下</w:delText>
        </w:r>
      </w:del>
      <w:del w:id="17519" w:author="Laura Y. Chen" w:date="2002-06-04T21:54:00Z">
        <w:r>
          <w:rPr>
            <w:color w:val="000000"/>
          </w:rPr>
          <w:delText>那具枯竭的病躯而去时，</w:delText>
        </w:r>
      </w:del>
      <w:del w:id="17520" w:author="Laura Y. Chen" w:date="2002-06-04T21:54:00Z">
        <w:r>
          <w:rPr/>
          <w:delText>他憔悴的面容如释重负。我感到自己是那人离体的灵魂，飘浮在人群之上，观看着下面悲伤的人们，目睹了自己的葬礼。我被那些</w:delText>
        </w:r>
      </w:del>
      <w:del w:id="17521" w:author="Laura Y. Chen" w:date="2002-06-04T21:54:00Z">
        <w:r>
          <w:rPr>
            <w:color w:val="000000"/>
          </w:rPr>
          <w:delText>在我去世时给我荣誉的</w:delText>
        </w:r>
      </w:del>
      <w:del w:id="17522" w:author="Laura Y. Chen" w:date="2002-06-04T21:54:00Z">
        <w:r>
          <w:rPr/>
          <w:delText>成群结队的朋友所感动。突然，我的眼光推近到哀悼者中的妹妹身上，她拿着一张手帕捂着脸哭。我为她难过。我想要她知道我不再受苦了，我感谢她对我充满爱意的关怀。</w:delText>
        </w:r>
      </w:del>
    </w:p>
    <w:p>
      <w:pPr>
        <w:pStyle w:val="BlockText"/>
        <w:rPr>
          <w:del w:id="17525" w:author="Laura Y. Chen" w:date="2002-06-04T21:54:00Z"/>
        </w:rPr>
      </w:pPr>
      <w:del w:id="17524" w:author="Laura Y. Chen" w:date="2002-06-04T21:54:00Z">
        <w:r>
          <w:rPr/>
        </w:r>
      </w:del>
    </w:p>
    <w:p>
      <w:pPr>
        <w:pStyle w:val="BlockText"/>
        <w:rPr>
          <w:del w:id="17529" w:author="Laura Y. Chen" w:date="2002-06-04T21:54:00Z"/>
        </w:rPr>
      </w:pPr>
      <w:del w:id="17526" w:author="Laura Y. Chen" w:date="2002-06-04T21:54:00Z">
        <w:r>
          <w:rPr/>
          <w:delText>那个男人生命的影像淡出了。不做歇息，诺曼暗示我进入另一次人生。马上，我看到一个小女孩的影像，十一、二岁左右，在一架大</w:delText>
        </w:r>
      </w:del>
      <w:del w:id="17527" w:author="Laura Y. Chen" w:date="2002-06-04T21:54:00Z">
        <w:r>
          <w:rPr>
            <w:color w:val="000000"/>
          </w:rPr>
          <w:delText>钢琴面前为</w:delText>
        </w:r>
      </w:del>
      <w:del w:id="17528" w:author="Laura Y. Chen" w:date="2002-06-04T21:54:00Z">
        <w:r>
          <w:rPr/>
          <w:delText>不多的观众弹奏着。她穿着蓝灰色的衣裙，白袜子，齐肩的头发上有一个松软的白蝴蝶结。她在一个独奏音乐会上演奏。我知道她的表演使她的父母和房间里衣妆笔挺的观众感到满足。诺曼的声音飘进我的意识：“你正在经历什么？”</w:delText>
        </w:r>
      </w:del>
    </w:p>
    <w:p>
      <w:pPr>
        <w:pStyle w:val="BlockText"/>
        <w:rPr>
          <w:del w:id="17531" w:author="Laura Y. Chen" w:date="2002-06-04T21:54:00Z"/>
        </w:rPr>
      </w:pPr>
      <w:del w:id="17530" w:author="Laura Y. Chen" w:date="2002-06-04T21:54:00Z">
        <w:r>
          <w:rPr/>
        </w:r>
      </w:del>
    </w:p>
    <w:p>
      <w:pPr>
        <w:pStyle w:val="BlockText"/>
        <w:rPr>
          <w:del w:id="17536" w:author="Laura Y. Chen" w:date="2002-06-04T21:54:00Z"/>
        </w:rPr>
      </w:pPr>
      <w:del w:id="17532" w:author="Laura Y. Chen" w:date="2002-06-04T21:54:00Z">
        <w:r>
          <w:rPr>
            <w:rFonts w:cs="MS Song;宋体"/>
          </w:rPr>
          <w:delText>“</w:delText>
        </w:r>
      </w:del>
      <w:del w:id="17533" w:author="Laura Y. Chen" w:date="2002-06-04T21:54:00Z">
        <w:r>
          <w:rPr/>
          <w:delText>我在为这些人表演，以便他们能决定我是否应去上音乐学校。我知道我弹得很好。对我来说很容易。已经决定了我要去继续学习。上音乐学校是非常荣幸的。离开家庭使我伤心</w:delText>
        </w:r>
      </w:del>
      <w:del w:id="17534" w:author="Laura Y. Chen" w:date="2002-06-04T21:54:00Z">
        <w:r>
          <w:rPr/>
          <w:delText>--</w:delText>
        </w:r>
      </w:del>
      <w:del w:id="17535" w:author="Laura Y. Chen" w:date="2002-06-04T21:54:00Z">
        <w:r>
          <w:rPr/>
          <w:delText>我要远行了，我会想念他们。但是我对我的学习、我的音乐充满期待。</w:delText>
        </w:r>
      </w:del>
    </w:p>
    <w:p>
      <w:pPr>
        <w:pStyle w:val="BlockText"/>
        <w:rPr>
          <w:del w:id="17538" w:author="Laura Y. Chen" w:date="2002-06-04T21:54:00Z"/>
        </w:rPr>
      </w:pPr>
      <w:del w:id="17537" w:author="Laura Y. Chen" w:date="2002-06-04T21:54:00Z">
        <w:r>
          <w:rPr/>
        </w:r>
      </w:del>
    </w:p>
    <w:p>
      <w:pPr>
        <w:pStyle w:val="BlockText"/>
        <w:widowControl/>
        <w:bidi w:val="0"/>
        <w:ind w:firstLine="504"/>
        <w:jc w:val="both"/>
        <w:rPr>
          <w:del w:id="17541" w:author="Laura Y. Chen" w:date="2002-06-04T21:54:00Z"/>
        </w:rPr>
      </w:pPr>
      <w:del w:id="17539" w:author="Laura Y. Chen" w:date="2002-06-04T21:54:00Z">
        <w:r>
          <w:rPr>
            <w:rFonts w:cs="MS Song;宋体"/>
          </w:rPr>
          <w:delText>“</w:delText>
        </w:r>
      </w:del>
      <w:del w:id="17540" w:author="Laura Y. Chen" w:date="2002-06-04T21:54:00Z">
        <w:r>
          <w:rPr/>
          <w:delText>我看见我父亲、母亲和小弟在一个火车站上。所有东西都是暗褐色或黑灰色。我父亲俯下身来亲吻我，我母亲在哭，我小弟显得怅然若失。我随身带着一个方形的褐色衣箱。”</w:delText>
        </w:r>
      </w:del>
    </w:p>
    <w:p>
      <w:pPr>
        <w:pStyle w:val="BlockText"/>
        <w:rPr>
          <w:del w:id="17543" w:author="Laura Y. Chen" w:date="2002-06-04T21:54:00Z"/>
        </w:rPr>
      </w:pPr>
      <w:del w:id="17542" w:author="Laura Y. Chen" w:date="2002-06-04T21:54:00Z">
        <w:r>
          <w:rPr/>
        </w:r>
      </w:del>
    </w:p>
    <w:p>
      <w:pPr>
        <w:pStyle w:val="BlockText"/>
        <w:widowControl/>
        <w:bidi w:val="0"/>
        <w:ind w:firstLine="504"/>
        <w:jc w:val="both"/>
        <w:rPr>
          <w:del w:id="17546" w:author="Laura Y. Chen" w:date="2002-06-04T21:54:00Z"/>
        </w:rPr>
      </w:pPr>
      <w:del w:id="17544" w:author="Laura Y. Chen" w:date="2002-06-04T21:54:00Z">
        <w:r>
          <w:rPr>
            <w:rFonts w:cs="MS Song;宋体"/>
          </w:rPr>
          <w:delText>“</w:delText>
        </w:r>
      </w:del>
      <w:del w:id="17545" w:author="Laura Y. Chen" w:date="2002-06-04T21:54:00Z">
        <w:r>
          <w:rPr/>
          <w:delText>你在哪里？你要到哪里去？”</w:delText>
        </w:r>
      </w:del>
    </w:p>
    <w:p>
      <w:pPr>
        <w:pStyle w:val="BlockText"/>
        <w:rPr>
          <w:del w:id="17548" w:author="Laura Y. Chen" w:date="2002-06-04T21:54:00Z"/>
        </w:rPr>
      </w:pPr>
      <w:del w:id="17547" w:author="Laura Y. Chen" w:date="2002-06-04T21:54:00Z">
        <w:r>
          <w:rPr/>
        </w:r>
      </w:del>
    </w:p>
    <w:p>
      <w:pPr>
        <w:pStyle w:val="BlockText"/>
        <w:rPr>
          <w:del w:id="17553" w:author="Laura Y. Chen" w:date="2002-06-04T21:54:00Z"/>
        </w:rPr>
      </w:pPr>
      <w:del w:id="17549" w:author="Laura Y. Chen" w:date="2002-06-04T21:54:00Z">
        <w:r>
          <w:rPr>
            <w:rFonts w:cs="MS Song;宋体"/>
          </w:rPr>
          <w:delText>“</w:delText>
        </w:r>
      </w:del>
      <w:del w:id="17550" w:author="Laura Y. Chen" w:date="2002-06-04T21:54:00Z">
        <w:r>
          <w:rPr/>
          <w:delText>我要离开波兰到维也纳学习。”这个信息</w:delText>
        </w:r>
      </w:del>
      <w:del w:id="17551" w:author="Laura Y. Chen" w:date="2002-06-04T21:54:00Z">
        <w:r>
          <w:rPr>
            <w:color w:val="000000"/>
          </w:rPr>
          <w:delText>跳进</w:delText>
        </w:r>
      </w:del>
      <w:del w:id="17552" w:author="Laura Y. Chen" w:date="2002-06-04T21:54:00Z">
        <w:r>
          <w:rPr/>
          <w:delText>我的头脑里，使我吃惊。</w:delText>
        </w:r>
      </w:del>
    </w:p>
    <w:p>
      <w:pPr>
        <w:pStyle w:val="BlockText"/>
        <w:rPr>
          <w:del w:id="17555" w:author="Laura Y. Chen" w:date="2002-06-04T21:54:00Z"/>
        </w:rPr>
      </w:pPr>
      <w:del w:id="17554" w:author="Laura Y. Chen" w:date="2002-06-04T21:54:00Z">
        <w:r>
          <w:rPr/>
        </w:r>
      </w:del>
    </w:p>
    <w:p>
      <w:pPr>
        <w:pStyle w:val="BlockText"/>
        <w:widowControl/>
        <w:bidi w:val="0"/>
        <w:ind w:firstLine="504"/>
        <w:jc w:val="both"/>
        <w:rPr>
          <w:del w:id="17557" w:author="Laura Y. Chen" w:date="2002-06-04T21:54:00Z"/>
        </w:rPr>
      </w:pPr>
      <w:del w:id="17556" w:author="Laura Y. Chen" w:date="2002-06-04T21:54:00Z">
        <w:r>
          <w:rPr/>
          <w:delText>接着我看见自己十八、九岁的样子，走过一栋建筑的走廊。房顶很高，挂着灯，门上是玻璃窗。“这是我学习音乐的地方。在这里我有许多朋友，我很快活。现在这是我的家。”</w:delText>
        </w:r>
      </w:del>
    </w:p>
    <w:p>
      <w:pPr>
        <w:pStyle w:val="BlockText"/>
        <w:rPr>
          <w:del w:id="17559" w:author="Laura Y. Chen" w:date="2002-06-04T21:54:00Z"/>
        </w:rPr>
      </w:pPr>
      <w:del w:id="17558" w:author="Laura Y. Chen" w:date="2002-06-04T21:54:00Z">
        <w:r>
          <w:rPr/>
        </w:r>
      </w:del>
    </w:p>
    <w:p>
      <w:pPr>
        <w:pStyle w:val="BlockText"/>
        <w:rPr>
          <w:del w:id="17566" w:author="Laura Y. Chen" w:date="2002-06-04T21:54:00Z"/>
        </w:rPr>
      </w:pPr>
      <w:del w:id="17560" w:author="Laura Y. Chen" w:date="2002-06-04T21:54:00Z">
        <w:r>
          <w:rPr/>
          <w:delText>影像推进到下一个场景，与此同时我的心情变了</w:delText>
        </w:r>
      </w:del>
      <w:del w:id="17561" w:author="Laura Y. Chen" w:date="2002-06-04T21:54:00Z">
        <w:r>
          <w:rPr/>
          <w:delText>--</w:delText>
        </w:r>
      </w:del>
      <w:del w:id="17562" w:author="Laura Y. Chen" w:date="2002-06-04T21:54:00Z">
        <w:r>
          <w:rPr/>
          <w:delText>我的快乐化作恐惧。”我看见自己在一间狭小的公寓里</w:delText>
        </w:r>
      </w:del>
      <w:del w:id="17563" w:author="Laura Y. Chen" w:date="2002-06-04T21:54:00Z">
        <w:r>
          <w:rPr/>
          <w:delText xml:space="preserve"> </w:delText>
        </w:r>
      </w:del>
      <w:del w:id="17564" w:author="Laura Y. Chen" w:date="2002-06-04T21:54:00Z">
        <w:r>
          <w:rPr/>
          <w:delText xml:space="preserve">-- </w:delText>
        </w:r>
      </w:del>
      <w:del w:id="17565" w:author="Laura Y. Chen" w:date="2002-06-04T21:54:00Z">
        <w:r>
          <w:rPr/>
          <w:delText>二十多岁、不到三十岁的样子，有两个小孩子。一台大钢琴占据了房间的一角。门开了，一个戴着贝蕾帽的年轻男子走了进来。我知道他是我的丈夫。他看上去很焦急。“太晚了”这句话出现在我的脑海里，我知道他告诉我的事与我们是犹太人有关。我丈夫作为一名大学教师，公开说他反对德国政策。从他眼里的恐惧我知道我们有麻烦了。我不想看下面发生的事情。”</w:delText>
        </w:r>
      </w:del>
    </w:p>
    <w:p>
      <w:pPr>
        <w:pStyle w:val="BlockText"/>
        <w:rPr>
          <w:del w:id="17568" w:author="Laura Y. Chen" w:date="2002-06-04T21:54:00Z"/>
        </w:rPr>
      </w:pPr>
      <w:del w:id="17567" w:author="Laura Y. Chen" w:date="2002-06-04T21:54:00Z">
        <w:r>
          <w:rPr/>
        </w:r>
      </w:del>
    </w:p>
    <w:p>
      <w:pPr>
        <w:pStyle w:val="BlockText"/>
        <w:widowControl/>
        <w:bidi w:val="0"/>
        <w:ind w:firstLine="504"/>
        <w:jc w:val="both"/>
        <w:rPr>
          <w:del w:id="17570" w:author="Laura Y. Chen" w:date="2002-06-04T21:54:00Z"/>
        </w:rPr>
      </w:pPr>
      <w:del w:id="17569" w:author="Laura Y. Chen" w:date="2002-06-04T21:54:00Z">
        <w:r>
          <w:rPr/>
          <w:delText>诺曼说，“继续下去。”</w:delText>
        </w:r>
      </w:del>
    </w:p>
    <w:p>
      <w:pPr>
        <w:pStyle w:val="BlockText"/>
        <w:rPr>
          <w:del w:id="17572" w:author="Laura Y. Chen" w:date="2002-06-04T21:54:00Z"/>
        </w:rPr>
      </w:pPr>
      <w:del w:id="17571" w:author="Laura Y. Chen" w:date="2002-06-04T21:54:00Z">
        <w:r>
          <w:rPr/>
        </w:r>
      </w:del>
    </w:p>
    <w:p>
      <w:pPr>
        <w:pStyle w:val="BlockText"/>
        <w:rPr>
          <w:del w:id="17577" w:author="Laura Y. Chen" w:date="2002-06-04T21:54:00Z"/>
        </w:rPr>
      </w:pPr>
      <w:del w:id="17573" w:author="Laura Y. Chen" w:date="2002-06-04T21:54:00Z">
        <w:r>
          <w:rPr>
            <w:rFonts w:cs="MS Song;宋体"/>
          </w:rPr>
          <w:delText>“</w:delText>
        </w:r>
      </w:del>
      <w:del w:id="17574" w:author="Laura Y. Chen" w:date="2002-06-04T21:54:00Z">
        <w:r>
          <w:rPr/>
          <w:delText>我看见我的两个孩子，两岁的女孩和六岁的男孩。我紧紧地拉住他们的手，和许多人一起站在鹅卵石大街上。我穿着一件栗色的外套。我们的身后是一堵高高的石墙。我丈夫不见了</w:delText>
        </w:r>
      </w:del>
      <w:del w:id="17575" w:author="Laura Y. Chen" w:date="2002-06-04T21:54:00Z">
        <w:r>
          <w:rPr/>
          <w:delText xml:space="preserve">-- </w:delText>
        </w:r>
      </w:del>
      <w:del w:id="17576" w:author="Laura Y. Chen" w:date="2002-06-04T21:54:00Z">
        <w:r>
          <w:rPr/>
          <w:delText>我不知道他在哪里。德国人把我们围起来。我为自己和孩子们感到害怕。“</w:delText>
        </w:r>
      </w:del>
    </w:p>
    <w:p>
      <w:pPr>
        <w:pStyle w:val="BlockText"/>
        <w:rPr>
          <w:del w:id="17579" w:author="Laura Y. Chen" w:date="2002-06-04T21:54:00Z"/>
        </w:rPr>
      </w:pPr>
      <w:del w:id="17578" w:author="Laura Y. Chen" w:date="2002-06-04T21:54:00Z">
        <w:r>
          <w:rPr/>
        </w:r>
      </w:del>
    </w:p>
    <w:p>
      <w:pPr>
        <w:pStyle w:val="BlockText"/>
        <w:rPr>
          <w:del w:id="17583" w:author="Laura Y. Chen" w:date="2002-06-04T21:54:00Z"/>
        </w:rPr>
      </w:pPr>
      <w:del w:id="17580" w:author="Laura Y. Chen" w:date="2002-06-04T21:54:00Z">
        <w:r>
          <w:rPr/>
          <w:delText>当我把</w:delText>
        </w:r>
      </w:del>
      <w:del w:id="17581" w:author="Laura Y. Chen" w:date="2002-06-04T21:54:00Z">
        <w:r>
          <w:rPr>
            <w:color w:val="000000"/>
          </w:rPr>
          <w:delText>看到的情景</w:delText>
        </w:r>
      </w:del>
      <w:del w:id="17582" w:author="Laura Y. Chen" w:date="2002-06-04T21:54:00Z">
        <w:r>
          <w:rPr/>
          <w:delText>告诉诺曼时，我开始哭了起来。悲伤的浪涛向我席卷过来。随着我处境的恶化，我冷得发抖。”</w:delText>
        </w:r>
      </w:del>
    </w:p>
    <w:p>
      <w:pPr>
        <w:pStyle w:val="BlockText"/>
        <w:rPr>
          <w:del w:id="17585" w:author="Laura Y. Chen" w:date="2002-06-04T21:54:00Z"/>
        </w:rPr>
      </w:pPr>
      <w:del w:id="17584" w:author="Laura Y. Chen" w:date="2002-06-04T21:54:00Z">
        <w:r>
          <w:rPr/>
        </w:r>
      </w:del>
    </w:p>
    <w:p>
      <w:pPr>
        <w:pStyle w:val="BlockText"/>
        <w:rPr>
          <w:del w:id="17594" w:author="Laura Y. Chen" w:date="2002-06-04T21:54:00Z"/>
        </w:rPr>
      </w:pPr>
      <w:del w:id="17586" w:author="Laura Y. Chen" w:date="2002-06-04T21:54:00Z">
        <w:r>
          <w:rPr/>
          <w:delText>我们在一列火车旁。士兵和狗</w:delText>
        </w:r>
      </w:del>
      <w:del w:id="17587" w:author="Laura Y. Chen" w:date="2002-06-04T21:54:00Z">
        <w:r>
          <w:rPr/>
          <w:delText xml:space="preserve"> </w:delText>
        </w:r>
      </w:del>
      <w:del w:id="17588" w:author="Laura Y. Chen" w:date="2002-06-04T21:54:00Z">
        <w:r>
          <w:rPr/>
          <w:delText xml:space="preserve">-- </w:delText>
        </w:r>
      </w:del>
      <w:del w:id="17589" w:author="Laura Y. Chen" w:date="2002-06-04T21:54:00Z">
        <w:r>
          <w:rPr/>
          <w:delText>德国牧羊犬。我一手把小女儿</w:delText>
        </w:r>
      </w:del>
      <w:del w:id="17590" w:author="Laura Y. Chen" w:date="2002-06-04T21:54:00Z">
        <w:r>
          <w:rPr>
            <w:color w:val="000000"/>
          </w:rPr>
          <w:delText>抱</w:delText>
        </w:r>
      </w:del>
      <w:del w:id="17591" w:author="Laura Y. Chen" w:date="2002-06-04T21:54:00Z">
        <w:r>
          <w:rPr/>
          <w:delText>在一边，</w:delText>
        </w:r>
      </w:del>
      <w:del w:id="17592" w:author="Laura Y. Chen" w:date="2002-06-04T21:54:00Z">
        <w:r>
          <w:rPr>
            <w:color w:val="000000"/>
          </w:rPr>
          <w:delText>我儿子紧紧拽住我另一只手</w:delText>
        </w:r>
      </w:del>
      <w:del w:id="17593" w:author="Laura Y. Chen" w:date="2002-06-04T21:54:00Z">
        <w:r>
          <w:rPr/>
          <w:delText>。大喊大叫，一片混乱，一排排的人。没人知道到底在干什么。</w:delText>
        </w:r>
      </w:del>
    </w:p>
    <w:p>
      <w:pPr>
        <w:pStyle w:val="BlockText"/>
        <w:rPr>
          <w:del w:id="17596" w:author="Laura Y. Chen" w:date="2002-06-04T21:54:00Z"/>
        </w:rPr>
      </w:pPr>
      <w:del w:id="17595" w:author="Laura Y. Chen" w:date="2002-06-04T21:54:00Z">
        <w:r>
          <w:rPr/>
        </w:r>
      </w:del>
    </w:p>
    <w:p>
      <w:pPr>
        <w:pStyle w:val="BlockText"/>
        <w:rPr>
          <w:del w:id="17600" w:author="Laura Y. Chen" w:date="2002-06-04T21:54:00Z"/>
        </w:rPr>
      </w:pPr>
      <w:del w:id="17597" w:author="Laura Y. Chen" w:date="2002-06-04T21:54:00Z">
        <w:r>
          <w:rPr/>
          <w:delText>我感到影像显现的一切事情的后面正在发生着可怕的事情。我开始呻吟、哭喊。然而诺曼轻轻地催促我说，“继续下去。”我躺在沙发上哭得更伤心了，说不出话来。我的身体被恐惧摄住了，我拒绝接着看下去。等我哭了很长一</w:delText>
        </w:r>
      </w:del>
      <w:del w:id="17598" w:author="Laura Y. Chen" w:date="2002-06-04T21:54:00Z">
        <w:r>
          <w:rPr>
            <w:color w:val="000000"/>
          </w:rPr>
          <w:delText>段</w:delText>
        </w:r>
      </w:del>
      <w:del w:id="17599" w:author="Laura Y. Chen" w:date="2002-06-04T21:54:00Z">
        <w:r>
          <w:rPr/>
          <w:delText>时间，诺曼又一次催我继续。</w:delText>
        </w:r>
      </w:del>
    </w:p>
    <w:p>
      <w:pPr>
        <w:pStyle w:val="BlockText"/>
        <w:rPr>
          <w:del w:id="17602" w:author="Laura Y. Chen" w:date="2002-06-04T21:54:00Z"/>
        </w:rPr>
      </w:pPr>
      <w:del w:id="17601" w:author="Laura Y. Chen" w:date="2002-06-04T21:54:00Z">
        <w:r>
          <w:rPr/>
        </w:r>
      </w:del>
    </w:p>
    <w:p>
      <w:pPr>
        <w:pStyle w:val="BlockText"/>
        <w:rPr>
          <w:color w:val="000000"/>
          <w:del w:id="17606" w:author="Laura Y. Chen" w:date="2002-06-04T21:54:00Z"/>
        </w:rPr>
      </w:pPr>
      <w:del w:id="17603" w:author="Laura Y. Chen" w:date="2002-06-04T21:54:00Z">
        <w:r>
          <w:rPr>
            <w:rFonts w:cs="MS Song;宋体"/>
          </w:rPr>
          <w:delText>“</w:delText>
        </w:r>
      </w:del>
      <w:del w:id="17604" w:author="Laura Y. Chen" w:date="2002-06-04T21:54:00Z">
        <w:r>
          <w:rPr/>
          <w:delText>我在集中营里。所有的东西都是灰的。我麻木地到处走着。我再也不知道发生了什么事。我不知道我的孩子和丈夫怎样了。我的家没了，我的音乐没了。我感到精神死了。我不想活下去。然后我浮起来。我向下看着有水泥墙的冰冷的房间。</w:delText>
        </w:r>
      </w:del>
      <w:del w:id="17605" w:author="Laura Y. Chen" w:date="2002-06-04T21:54:00Z">
        <w:r>
          <w:rPr>
            <w:color w:val="000000"/>
          </w:rPr>
          <w:delText>我看见自己躺在一堆扭曲的尸体中，我已被瓦斯毒死了。”</w:delText>
        </w:r>
      </w:del>
    </w:p>
    <w:p>
      <w:pPr>
        <w:pStyle w:val="BlockText"/>
        <w:widowControl/>
        <w:bidi w:val="0"/>
        <w:ind w:firstLine="504"/>
        <w:jc w:val="both"/>
        <w:rPr>
          <w:color w:val="000000"/>
          <w:del w:id="17608" w:author="Laura Y. Chen" w:date="2002-06-04T21:54:00Z"/>
        </w:rPr>
      </w:pPr>
      <w:del w:id="17607" w:author="Laura Y. Chen" w:date="2002-06-04T21:54:00Z">
        <w:r>
          <w:rPr>
            <w:color w:val="000000"/>
          </w:rPr>
        </w:r>
      </w:del>
    </w:p>
    <w:p>
      <w:pPr>
        <w:pStyle w:val="BlockText"/>
        <w:widowControl/>
        <w:bidi w:val="0"/>
        <w:ind w:firstLine="504"/>
        <w:jc w:val="both"/>
        <w:rPr>
          <w:del w:id="17610" w:author="Laura Y. Chen" w:date="2002-06-04T21:54:00Z"/>
        </w:rPr>
      </w:pPr>
      <w:del w:id="17609" w:author="Laura Y. Chen" w:date="2002-06-04T21:54:00Z">
        <w:r>
          <w:rPr/>
          <w:delText>诺曼看到我已经够了，就暗示我回到现实，记住所经历的一切，结束了这个疗程。他确信我已完全回到自己的身体里并且已经平静下来后，我们简短地交谈了几句。然后他就走了。</w:delText>
        </w:r>
      </w:del>
    </w:p>
    <w:p>
      <w:pPr>
        <w:pStyle w:val="BlockText"/>
        <w:rPr>
          <w:del w:id="17612" w:author="Laura Y. Chen" w:date="2002-06-04T21:54:00Z"/>
        </w:rPr>
      </w:pPr>
      <w:del w:id="17611" w:author="Laura Y. Chen" w:date="2002-06-04T21:54:00Z">
        <w:r>
          <w:rPr/>
        </w:r>
      </w:del>
    </w:p>
    <w:p>
      <w:pPr>
        <w:pStyle w:val="BlockText"/>
        <w:widowControl/>
        <w:bidi w:val="0"/>
        <w:ind w:firstLine="504"/>
        <w:jc w:val="both"/>
        <w:rPr>
          <w:del w:id="17614" w:author="Laura Y. Chen" w:date="2002-06-04T21:54:00Z"/>
        </w:rPr>
      </w:pPr>
      <w:del w:id="17613" w:author="Laura Y. Chen" w:date="2002-06-04T21:54:00Z">
        <w:r>
          <w:rPr/>
          <w:delText>我在沙发上躺了几分钟，几乎不能思考，完全被情绪波动和哭泣耗尽了力气。我被这些记忆感动得难以形容，特别是那个和家人一起死于大屠杀的女子。现在我知道了，我的一生一直都生活在这个女子的悲伤的阴影中。不再想它了，让我如释重负。我感到更轻松了，也更清楚了。</w:delText>
        </w:r>
      </w:del>
    </w:p>
    <w:p>
      <w:pPr>
        <w:pStyle w:val="BlockText"/>
        <w:rPr>
          <w:del w:id="17616" w:author="Laura Y. Chen" w:date="2002-06-04T21:54:00Z"/>
        </w:rPr>
      </w:pPr>
      <w:del w:id="17615" w:author="Laura Y. Chen" w:date="2002-06-04T21:54:00Z">
        <w:r>
          <w:rPr/>
        </w:r>
      </w:del>
    </w:p>
    <w:p>
      <w:pPr>
        <w:pStyle w:val="BlockText"/>
        <w:widowControl/>
        <w:bidi w:val="0"/>
        <w:ind w:firstLine="504"/>
        <w:jc w:val="both"/>
        <w:rPr>
          <w:del w:id="17618" w:author="Laura Y. Chen" w:date="2002-06-04T21:54:00Z"/>
        </w:rPr>
      </w:pPr>
      <w:del w:id="17617" w:author="Laura Y. Chen" w:date="2002-06-04T21:54:00Z">
        <w:r>
          <w:rPr/>
          <w:delText>我所相信的轮回和灵魂的连续，大学生时代我那些思想崇高的想法，正成为我日常生活的一部分。这种证实让我感到更明智、更快乐。</w:delText>
        </w:r>
      </w:del>
    </w:p>
    <w:p>
      <w:pPr>
        <w:pStyle w:val="BlockText"/>
        <w:rPr>
          <w:del w:id="17620" w:author="Laura Y. Chen" w:date="2002-06-04T21:54:00Z"/>
        </w:rPr>
      </w:pPr>
      <w:del w:id="17619" w:author="Laura Y. Chen" w:date="2002-06-04T21:54:00Z">
        <w:r>
          <w:rPr/>
        </w:r>
      </w:del>
    </w:p>
    <w:p>
      <w:pPr>
        <w:pStyle w:val="BlockText"/>
        <w:widowControl/>
        <w:bidi w:val="0"/>
        <w:ind w:firstLine="504"/>
        <w:jc w:val="both"/>
        <w:rPr>
          <w:del w:id="17622" w:author="Laura Y. Chen" w:date="2002-06-04T21:54:00Z"/>
        </w:rPr>
      </w:pPr>
      <w:del w:id="17621" w:author="Laura Y. Chen" w:date="2002-06-04T21:54:00Z">
        <w:r>
          <w:rPr/>
          <w:delText>在接下来的几个星期到几个月中，当我洗碗碟、叠衣服、或开车带孩子们到镇上时，往世的影像飘过我的脑海。新的认识一瞬间出现，加强了我对自己所见到的生生世世如何与今生今世相联的理解。</w:delText>
        </w:r>
      </w:del>
    </w:p>
    <w:p>
      <w:pPr>
        <w:pStyle w:val="BlockText"/>
        <w:rPr>
          <w:del w:id="17624" w:author="Laura Y. Chen" w:date="2002-06-04T21:54:00Z"/>
        </w:rPr>
      </w:pPr>
      <w:del w:id="17623" w:author="Laura Y. Chen" w:date="2002-06-04T21:54:00Z">
        <w:r>
          <w:rPr/>
        </w:r>
      </w:del>
    </w:p>
    <w:p>
      <w:pPr>
        <w:pStyle w:val="BlockText"/>
        <w:rPr>
          <w:del w:id="17628" w:author="Laura Y. Chen" w:date="2002-06-04T21:54:00Z"/>
        </w:rPr>
      </w:pPr>
      <w:del w:id="17625" w:author="Laura Y. Chen" w:date="2002-06-04T21:54:00Z">
        <w:r>
          <w:rPr/>
          <w:delText>由于我新的理解，早期童年的画面和感觉开始更有意义了：我对音乐和钢琴的热爱、我对大屠杀带着恐怖感的着迷、我的肺病症状。一个小时候的游戏呈现出新的意义：我和我的朋友经常蜷缩在地下室的楼梯下面假装在躲纳粹，拿着好几罐食物以免挨饿</w:delText>
        </w:r>
      </w:del>
      <w:del w:id="17626" w:author="Laura Y. Chen" w:date="2002-06-04T21:54:00Z">
        <w:r>
          <w:rPr/>
          <w:delText>--</w:delText>
        </w:r>
      </w:del>
      <w:del w:id="17627" w:author="Laura Y. Chen" w:date="2002-06-04T21:54:00Z">
        <w:r>
          <w:rPr/>
          <w:delText>的确是一个奇怪的孩子玩的游戏。现在回想起来，关系是明显的。</w:delText>
        </w:r>
      </w:del>
    </w:p>
    <w:p>
      <w:pPr>
        <w:pStyle w:val="BlockText"/>
        <w:rPr>
          <w:del w:id="17630" w:author="Laura Y. Chen" w:date="2002-06-04T21:54:00Z"/>
        </w:rPr>
      </w:pPr>
      <w:del w:id="17629" w:author="Laura Y. Chen" w:date="2002-06-04T21:54:00Z">
        <w:r>
          <w:rPr/>
        </w:r>
      </w:del>
    </w:p>
    <w:p>
      <w:pPr>
        <w:pStyle w:val="BlockText"/>
        <w:widowControl/>
        <w:bidi w:val="0"/>
        <w:ind w:firstLine="504"/>
        <w:jc w:val="both"/>
        <w:rPr>
          <w:del w:id="17632" w:author="Laura Y. Chen" w:date="2002-06-04T21:54:00Z"/>
        </w:rPr>
      </w:pPr>
      <w:del w:id="17631" w:author="Laura Y. Chen" w:date="2002-06-04T21:54:00Z">
        <w:r>
          <w:rPr/>
          <w:delText>最后我明白了童年时期另一起神秘事件。打我很小的时候起，我就重复梦见一个女子：中长的褐色头发、穿着栗色外套、戴着一顶黑帽子、背着一个肩包、走在后面是石头墙的林荫道上。影像是明亮而清晰的，非常鲜明，令我无法忘怀。记得作为一个小女孩，我想长大后要和她一样。我在重复的梦境中看到的这个女子，就是我在催眠回归中大屠杀时代看到的同一个人。做催眠回归以前，我不明白梦中的影像意味着什么；做过催眠回归后，我就不再做这个梦了。</w:delText>
        </w:r>
      </w:del>
    </w:p>
    <w:p>
      <w:pPr>
        <w:pStyle w:val="BlockText"/>
        <w:rPr>
          <w:del w:id="17634" w:author="Laura Y. Chen" w:date="2002-06-04T21:54:00Z"/>
        </w:rPr>
      </w:pPr>
      <w:del w:id="17633" w:author="Laura Y. Chen" w:date="2002-06-04T21:54:00Z">
        <w:r>
          <w:rPr/>
        </w:r>
      </w:del>
    </w:p>
    <w:p>
      <w:pPr>
        <w:pStyle w:val="BlockText"/>
        <w:rPr>
          <w:szCs w:val="22"/>
          <w:del w:id="17637" w:author="Laura Y. Chen" w:date="2002-06-04T21:54:00Z"/>
        </w:rPr>
      </w:pPr>
      <w:del w:id="17635" w:author="Laura Y. Chen" w:date="2002-06-04T21:54:00Z">
        <w:r>
          <w:rPr/>
          <w:delText>童年时代的另一件事现在也变得清楚了。三、四岁大的时候，我坐在客厅的地板上玩。我母亲走进房来，在唱机上放了一张古典钢琴曲唱片。突然间，我忘了我的玩具；我在音乐声中突然站起来。我知道这音乐！我能率先哼出全部音符，旋律，和转位和声。我坐下来倾听，完全沉浸在快乐中，我开始哭了起来。我</w:delText>
        </w:r>
      </w:del>
      <w:del w:id="17636" w:author="Laura Y. Chen" w:date="2002-06-04T21:54:00Z">
        <w:r>
          <w:rPr>
            <w:szCs w:val="22"/>
          </w:rPr>
          <w:delText>感觉自</w:delText>
        </w:r>
      </w:del>
    </w:p>
    <w:p>
      <w:pPr>
        <w:pStyle w:val="BlockText"/>
        <w:rPr>
          <w:del w:id="17641" w:author="Laura Y. Chen" w:date="2002-06-04T21:54:00Z"/>
        </w:rPr>
      </w:pPr>
      <w:del w:id="17638" w:author="Laura Y. Chen" w:date="2002-06-04T21:54:00Z">
        <w:r>
          <w:rPr/>
          <w:delText>己和整个房间在变大，我在扩张，和周围的所有东西融合在一起。我知道，</w:delText>
        </w:r>
      </w:del>
      <w:del w:id="17639" w:author="Laura Y. Chen" w:date="2002-06-04T21:54:00Z">
        <w:r>
          <w:rPr/>
          <w:delText xml:space="preserve"> </w:delText>
        </w:r>
      </w:del>
      <w:del w:id="17640" w:author="Laura Y. Chen" w:date="2002-06-04T21:54:00Z">
        <w:r>
          <w:rPr/>
          <w:delText>在那一刻我不仅仅是一个身体。</w:delText>
        </w:r>
      </w:del>
    </w:p>
    <w:p>
      <w:pPr>
        <w:pStyle w:val="BlockText"/>
        <w:rPr>
          <w:del w:id="17643" w:author="Laura Y. Chen" w:date="2002-06-04T21:54:00Z"/>
        </w:rPr>
      </w:pPr>
      <w:del w:id="17642" w:author="Laura Y. Chen" w:date="2002-06-04T21:54:00Z">
        <w:r>
          <w:rPr/>
        </w:r>
      </w:del>
    </w:p>
    <w:p>
      <w:pPr>
        <w:pStyle w:val="BlockText"/>
        <w:widowControl/>
        <w:bidi w:val="0"/>
        <w:ind w:firstLine="504"/>
        <w:jc w:val="both"/>
        <w:rPr>
          <w:del w:id="17645" w:author="Laura Y. Chen" w:date="2002-06-04T21:54:00Z"/>
        </w:rPr>
      </w:pPr>
      <w:del w:id="17644" w:author="Laura Y. Chen" w:date="2002-06-04T21:54:00Z">
        <w:r>
          <w:rPr/>
          <w:delText>几年后回想起来，借助于催眠回归中得到的新认识，现在我明白了那天发生的事情。我母亲放进留声机的钢琴音乐一定是我在过去某一世中表演过无数次的作品。</w:delText>
        </w:r>
      </w:del>
    </w:p>
    <w:p>
      <w:pPr>
        <w:pStyle w:val="BlockText"/>
        <w:rPr>
          <w:del w:id="17647" w:author="Laura Y. Chen" w:date="2002-06-04T21:54:00Z"/>
        </w:rPr>
      </w:pPr>
      <w:del w:id="17646" w:author="Laura Y. Chen" w:date="2002-06-04T21:54:00Z">
        <w:r>
          <w:rPr/>
        </w:r>
      </w:del>
    </w:p>
    <w:p>
      <w:pPr>
        <w:pStyle w:val="BlockText"/>
        <w:widowControl/>
        <w:bidi w:val="0"/>
        <w:ind w:firstLine="504"/>
        <w:jc w:val="both"/>
        <w:rPr>
          <w:del w:id="17649" w:author="Laura Y. Chen" w:date="2002-06-04T21:54:00Z"/>
        </w:rPr>
      </w:pPr>
      <w:del w:id="17648" w:author="Laura Y. Chen" w:date="2002-06-04T21:54:00Z">
        <w:r>
          <w:rPr/>
          <w:delText>冬天来了又去了。令我大为高兴的是，在最冷的几个月中我保持了健康，这是多年以来的第一次。三月的一个晚上，孩子们都睡了。我和史蒂夫蹑手蹑脚地去到一个斜坡滑雪橇，我们飞滑下山，一圈一圈地转，一路上大笑着，尖叫着。急着要再来一次，我跑回山顶，深深地呼吸着寒冷的空气。突然间，我记起了以前的冬天，那时我是那么虚弱，几乎无法呼吸。此时此刻，我知道我真的痊愈了。</w:delText>
        </w:r>
      </w:del>
    </w:p>
    <w:p>
      <w:pPr>
        <w:pStyle w:val="BlockText"/>
        <w:rPr>
          <w:del w:id="17651" w:author="Laura Y. Chen" w:date="2002-06-04T21:54:00Z"/>
        </w:rPr>
      </w:pPr>
      <w:del w:id="17650" w:author="Laura Y. Chen" w:date="2002-06-04T21:54:00Z">
        <w:r>
          <w:rPr/>
        </w:r>
      </w:del>
    </w:p>
    <w:p>
      <w:pPr>
        <w:pStyle w:val="BlockText"/>
        <w:widowControl/>
        <w:bidi w:val="0"/>
        <w:ind w:firstLine="504"/>
        <w:jc w:val="both"/>
        <w:rPr>
          <w:del w:id="17653" w:author="Laura Y. Chen" w:date="2002-06-04T21:54:00Z"/>
        </w:rPr>
      </w:pPr>
      <w:del w:id="17652" w:author="Laura Y. Chen" w:date="2002-06-04T21:54:00Z">
        <w:r>
          <w:rPr/>
          <w:delText>为什么我给治愈了？每次人生我都死于肺部的损伤：作为那个男子，我死于肺病；作为那个女子，我死于瓦斯对肺部的伤害。不知何故导致上两次死亡的损伤一直存在于我的肺里，只要它们还处于不被意识的状态，他们就会继续影响我。但是借助催眠回归再体验这些死亡，把他们变成有意识的知觉，把痛苦哭出来，创伤被释放了。我又能呼吸了。</w:delText>
        </w:r>
      </w:del>
    </w:p>
    <w:p>
      <w:pPr>
        <w:pStyle w:val="BlockText"/>
        <w:rPr>
          <w:del w:id="17655" w:author="Laura Y. Chen" w:date="2002-06-04T21:54:00Z"/>
        </w:rPr>
      </w:pPr>
      <w:del w:id="17654" w:author="Laura Y. Chen" w:date="2002-06-04T21:54:00Z">
        <w:r>
          <w:rPr/>
        </w:r>
      </w:del>
    </w:p>
    <w:p>
      <w:pPr>
        <w:pStyle w:val="BlockText"/>
        <w:rPr>
          <w:del w:id="17660" w:author="Laura Y. Chen" w:date="2002-06-04T21:54:00Z"/>
        </w:rPr>
      </w:pPr>
      <w:del w:id="17656" w:author="Laura Y. Chen" w:date="2002-06-04T21:54:00Z">
        <w:r>
          <w:rPr/>
          <w:delText>我的问题，“轮回对我的生命来说意味着什么？”，终于得到了回答。答案是直接而现实的：对过去生生世世的再次体验，解除了往世的一切对今世的控制，并在今世给我一个新的开始。我对朋友们、陌生人、亲戚</w:delText>
        </w:r>
      </w:del>
      <w:del w:id="17657" w:author="Laura Y. Chen" w:date="2002-06-04T21:54:00Z">
        <w:r>
          <w:rPr/>
          <w:delText xml:space="preserve"> </w:delText>
        </w:r>
      </w:del>
      <w:del w:id="17658" w:author="Laura Y. Chen" w:date="2002-06-04T21:54:00Z">
        <w:r>
          <w:rPr/>
          <w:delText xml:space="preserve">-- </w:delText>
        </w:r>
      </w:del>
      <w:del w:id="17659" w:author="Laura Y. Chen" w:date="2002-06-04T21:54:00Z">
        <w:r>
          <w:rPr/>
          <w:delText>所有愿听我讲的人们讲述我做的回归和我的往世生活。被我的精彩故事所带动，我的十多个朋友都想和诺曼尝试往世回归。</w:delText>
        </w:r>
      </w:del>
    </w:p>
    <w:p>
      <w:pPr>
        <w:pStyle w:val="BlockText"/>
        <w:rPr>
          <w:ins w:id="17677" w:author="Laura Y. Chen" w:date="2002-06-04T21:55:00Z"/>
        </w:rPr>
      </w:pPr>
      <w:ins w:id="17661" w:author="Laura Y. Chen" w:date="2002-06-04T21:55:00Z">
        <w:del w:id="17662" w:author="user" w:date="2003-05-06T00:20:00Z">
          <w:r>
            <w:rPr>
              <w:rFonts w:cs="MS Song;宋体"/>
              <w:lang w:val="en-US" w:eastAsia="zh-CN"/>
            </w:rPr>
            <w:delText>诺曼医生用一种简易的放松程序开始了我的往世回归。</w:delText>
          </w:r>
        </w:del>
      </w:ins>
      <w:ins w:id="17663" w:author="user" w:date="2003-05-06T00:20:00Z">
        <w:r>
          <w:rPr>
            <w:rFonts w:cs="MS Song;宋体" w:eastAsia="PMingLiU;新細明體"/>
            <w:lang w:val="en-US"/>
          </w:rPr>
          <w:t>諾曼醫生用一種簡易的放鬆程式開始了我的往世回歸。</w:t>
        </w:r>
      </w:ins>
      <w:ins w:id="17664" w:author="Laura Y. Chen" w:date="2002-06-04T21:55:00Z">
        <w:del w:id="17665" w:author="user" w:date="2003-05-06T00:20:00Z">
          <w:r>
            <w:rPr>
              <w:rFonts w:cs="MS Song;宋体"/>
              <w:lang w:val="en-US" w:eastAsia="zh-CN"/>
            </w:rPr>
            <w:delText>我斜靠在沙发上，闭上眼睛，听着舒缓的音乐。</w:delText>
          </w:r>
        </w:del>
      </w:ins>
      <w:ins w:id="17666" w:author="user" w:date="2003-05-06T00:20:00Z">
        <w:r>
          <w:rPr>
            <w:rFonts w:cs="MS Song;宋体" w:eastAsia="PMingLiU;新細明體"/>
            <w:lang w:val="en-US"/>
          </w:rPr>
          <w:t>我斜靠在沙發上，閉上眼睛，聽著舒緩的音樂。</w:t>
        </w:r>
      </w:ins>
      <w:ins w:id="17667" w:author="Laura Y. Chen" w:date="2002-06-04T21:55:00Z">
        <w:del w:id="17668" w:author="user" w:date="2003-05-06T00:20:00Z">
          <w:r>
            <w:rPr>
              <w:rFonts w:cs="MS Song;宋体"/>
              <w:lang w:val="en-US" w:eastAsia="zh-CN"/>
            </w:rPr>
            <w:delText>他引导我注重呼吸并有意地放松全身的每个部分。</w:delText>
          </w:r>
        </w:del>
      </w:ins>
      <w:ins w:id="17669" w:author="user" w:date="2003-05-06T00:20:00Z">
        <w:r>
          <w:rPr>
            <w:rFonts w:cs="MS Song;宋体" w:eastAsia="PMingLiU;新細明體"/>
            <w:lang w:val="en-US"/>
          </w:rPr>
          <w:t>他引導我注重呼吸並有意地放鬆全身的每個部分。</w:t>
        </w:r>
      </w:ins>
      <w:ins w:id="17670" w:author="Laura Y. Chen" w:date="2002-06-04T21:55:00Z">
        <w:del w:id="17671" w:author="user" w:date="2003-05-06T00:20:00Z">
          <w:r>
            <w:rPr>
              <w:rFonts w:cs="MS Song;宋体"/>
              <w:lang w:val="en-US" w:eastAsia="zh-CN"/>
            </w:rPr>
            <w:delText>接著，诺曼带我走过一段短暂的影像旅程，穿过静谧的风光，抵达一处想象的、下行的台阶。</w:delText>
          </w:r>
        </w:del>
      </w:ins>
      <w:ins w:id="17672" w:author="user" w:date="2003-05-06T00:20:00Z">
        <w:r>
          <w:rPr>
            <w:rFonts w:cs="MS Song;宋体" w:eastAsia="PMingLiU;新細明體"/>
            <w:lang w:val="en-US"/>
          </w:rPr>
          <w:t>接著，諾曼帶我走過一段短暫的影像旅程，穿過靜謐的風光，抵達一處想像的、下行的臺階。</w:t>
        </w:r>
      </w:ins>
      <w:ins w:id="17673" w:author="Laura Y. Chen" w:date="2002-06-04T21:55:00Z">
        <w:del w:id="17674" w:author="user" w:date="2003-05-06T00:20:00Z">
          <w:r>
            <w:rPr>
              <w:rFonts w:cs="MS Song;宋体"/>
              <w:lang w:val="en-US" w:eastAsia="zh-CN"/>
            </w:rPr>
            <w:delText>他暗示说，当我走到台阶的最低一级时，我就会发现，自己已经在另一次人生之中了。</w:delText>
          </w:r>
        </w:del>
      </w:ins>
      <w:ins w:id="17675" w:author="user" w:date="2003-05-06T00:20:00Z">
        <w:r>
          <w:rPr>
            <w:rFonts w:cs="MS Song;宋体" w:eastAsia="PMingLiU;新細明體"/>
            <w:lang w:val="en-US"/>
          </w:rPr>
          <w:t>他暗示說，當我走到臺階的最低一級時，我就會發現，自己已經在另一次人生之中了。</w:t>
        </w:r>
      </w:ins>
      <w:ins w:id="17676"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679" w:author="Laura Y. Chen" w:date="2002-06-04T21:55:00Z"/>
        </w:rPr>
      </w:pPr>
      <w:ins w:id="17678" w:author="Laura Y. Chen" w:date="2002-06-04T21:55:00Z">
        <w:r>
          <w:rPr>
            <w:rFonts w:eastAsia="MS Song;宋体" w:cs="MS Song;宋体"/>
            <w:lang w:val="en-US" w:eastAsia="zh-CN"/>
          </w:rPr>
        </w:r>
      </w:ins>
    </w:p>
    <w:p>
      <w:pPr>
        <w:pStyle w:val="Normal"/>
        <w:autoSpaceDE w:val="false"/>
        <w:jc w:val="both"/>
        <w:rPr>
          <w:ins w:id="17708" w:author="Laura Y. Chen" w:date="2002-06-04T21:55:00Z"/>
        </w:rPr>
      </w:pPr>
      <w:ins w:id="17680" w:author="Laura Y. Chen" w:date="2002-06-04T21:55:00Z">
        <w:del w:id="17681" w:author="user" w:date="2003-05-06T00:20:00Z">
          <w:r>
            <w:rPr>
              <w:rFonts w:eastAsia="Times New Roman" w:cs="Times New Roman"/>
              <w:lang w:val="en-US" w:eastAsia="zh-CN"/>
            </w:rPr>
            <w:delText xml:space="preserve">        </w:delText>
          </w:r>
        </w:del>
      </w:ins>
      <w:ins w:id="17682" w:author="user" w:date="2003-05-06T00:20:00Z">
        <w:r>
          <w:rPr>
            <w:rFonts w:eastAsia="Times New Roman" w:cs="Times New Roman"/>
            <w:lang w:val="en-US"/>
          </w:rPr>
          <w:t xml:space="preserve">        </w:t>
        </w:r>
      </w:ins>
      <w:ins w:id="17683" w:author="Laura Y. Chen" w:date="2002-06-04T21:55:00Z">
        <w:del w:id="17684" w:author="user" w:date="2003-05-06T00:20:00Z">
          <w:r>
            <w:rPr>
              <w:rFonts w:cs="MS Song;宋体" w:eastAsia="MS Song;宋体"/>
              <w:lang w:val="en-US" w:eastAsia="zh-CN"/>
            </w:rPr>
            <w:delText>模糊的影像马上出现在我的脑海里，是几个月前我躺在病榻上见过的同一个虚弱男人的影像。</w:delText>
          </w:r>
        </w:del>
      </w:ins>
      <w:ins w:id="17685" w:author="user" w:date="2003-05-06T00:20:00Z">
        <w:r>
          <w:rPr>
            <w:rFonts w:cs="MS Song;宋体"/>
            <w:lang w:val="en-US"/>
          </w:rPr>
          <w:t>模糊的影像馬上出現在我的腦海裏，是幾個月前我躺在病榻上見過的同一個虛弱男人的影像。</w:t>
        </w:r>
      </w:ins>
      <w:ins w:id="17686" w:author="Laura Y. Chen" w:date="2002-06-04T21:55:00Z">
        <w:del w:id="17687" w:author="user" w:date="2003-05-06T00:20:00Z">
          <w:r>
            <w:rPr>
              <w:rFonts w:cs="MS Song;宋体" w:eastAsia="MS Song;宋体"/>
              <w:lang w:val="en-US" w:eastAsia="zh-CN"/>
            </w:rPr>
            <w:delText>诺曼引导说，“描述你的所见</w:delText>
          </w:r>
        </w:del>
      </w:ins>
      <w:ins w:id="17688" w:author="user" w:date="2003-05-06T00:20:00Z">
        <w:r>
          <w:rPr>
            <w:rFonts w:cs="MS Song;宋体"/>
            <w:lang w:val="en-US"/>
          </w:rPr>
          <w:t>諾曼引導說，“描述你的所見</w:t>
        </w:r>
      </w:ins>
      <w:ins w:id="17689" w:author="Laura Y. Chen" w:date="2002-06-04T21:55:00Z">
        <w:del w:id="17690" w:author="user" w:date="2003-05-06T00:20:00Z">
          <w:r>
            <w:rPr>
              <w:rFonts w:eastAsia="Times New Roman"/>
              <w:lang w:val="en-US" w:eastAsia="zh-CN"/>
            </w:rPr>
            <w:delText>--</w:delText>
          </w:r>
        </w:del>
      </w:ins>
      <w:ins w:id="17691" w:author="user" w:date="2003-05-06T00:20:00Z">
        <w:r>
          <w:rPr>
            <w:rFonts w:eastAsia="PMingLiU;新細明體"/>
            <w:lang w:val="en-US"/>
          </w:rPr>
          <w:t>--</w:t>
        </w:r>
      </w:ins>
      <w:ins w:id="17692" w:author="Laura Y. Chen" w:date="2002-06-04T21:55:00Z">
        <w:del w:id="17693" w:author="user" w:date="2003-05-06T00:20:00Z">
          <w:r>
            <w:rPr>
              <w:rFonts w:cs="MS Song;宋体" w:eastAsia="MS Song;宋体"/>
              <w:lang w:val="en-US" w:eastAsia="zh-CN"/>
            </w:rPr>
            <w:delText>让影像变得更清晰。</w:delText>
          </w:r>
        </w:del>
      </w:ins>
      <w:ins w:id="17694" w:author="user" w:date="2003-05-06T00:20:00Z">
        <w:r>
          <w:rPr>
            <w:rFonts w:cs="MS Song;宋体"/>
            <w:lang w:val="en-US"/>
          </w:rPr>
          <w:t>讓影像變得更清晰。</w:t>
        </w:r>
      </w:ins>
      <w:ins w:id="17695" w:author="Laura Y. Chen" w:date="2002-06-04T21:55:00Z">
        <w:del w:id="17696" w:author="user" w:date="2003-05-06T00:20:00Z">
          <w:r>
            <w:rPr>
              <w:rFonts w:cs="MS Song;宋体" w:eastAsia="MS Song;宋体"/>
              <w:lang w:val="en-US" w:eastAsia="zh-CN"/>
            </w:rPr>
            <w:delText>”当我紧跟诺曼的暗示时，图画从模</w:delText>
          </w:r>
        </w:del>
      </w:ins>
      <w:ins w:id="17697" w:author="user" w:date="2003-05-06T00:20:00Z">
        <w:r>
          <w:rPr>
            <w:rFonts w:cs="MS Song;宋体"/>
            <w:lang w:val="en-US"/>
          </w:rPr>
          <w:t>”當我緊跟諾曼的暗示時，圖畫從模</w:t>
        </w:r>
      </w:ins>
      <w:ins w:id="17698" w:author="Laura Y. Chen" w:date="2002-06-04T21:55:00Z">
        <w:del w:id="17699" w:author="user" w:date="2003-05-06T00:20:00Z">
          <w:r>
            <w:rPr>
              <w:rFonts w:cs="MS Song;宋体" w:eastAsia="MS Song;宋体"/>
              <w:lang w:val="en-US" w:eastAsia="zh-CN"/>
            </w:rPr>
            <w:delText>糊不清的印象变成了清楚、彩色的全方位影像。</w:delText>
          </w:r>
        </w:del>
      </w:ins>
      <w:ins w:id="17700" w:author="user" w:date="2003-05-06T00:20:00Z">
        <w:r>
          <w:rPr>
            <w:rFonts w:cs="MS Song;宋体"/>
            <w:lang w:val="en-US"/>
          </w:rPr>
          <w:t>糊不清的印象變成了清楚、彩色的全方位影像。</w:t>
        </w:r>
      </w:ins>
      <w:ins w:id="17701" w:author="Laura Y. Chen" w:date="2002-06-04T21:55:00Z">
        <w:del w:id="17702" w:author="user" w:date="2003-05-06T00:20:00Z">
          <w:r>
            <w:rPr>
              <w:rFonts w:cs="MS Song;宋体" w:eastAsia="MS Song;宋体"/>
              <w:lang w:val="en-US" w:eastAsia="zh-CN"/>
            </w:rPr>
            <w:delText>有时画面连续移动，就象电影一样。</w:delText>
          </w:r>
        </w:del>
      </w:ins>
      <w:ins w:id="17703" w:author="user" w:date="2003-05-06T00:20:00Z">
        <w:r>
          <w:rPr>
            <w:rFonts w:cs="MS Song;宋体"/>
            <w:lang w:val="en-US"/>
          </w:rPr>
          <w:t>有時畫面連續移動，就象電影一樣。</w:t>
        </w:r>
      </w:ins>
      <w:ins w:id="17704" w:author="Laura Y. Chen" w:date="2002-06-04T21:55:00Z">
        <w:del w:id="17705" w:author="user" w:date="2003-05-06T00:20:00Z">
          <w:r>
            <w:rPr>
              <w:rFonts w:cs="MS Song;宋体" w:eastAsia="MS Song;宋体"/>
              <w:lang w:val="en-US" w:eastAsia="zh-CN"/>
            </w:rPr>
            <w:delText>有时画面固定不动，因为我把自己的注意力放在那个场景的感觉上。</w:delText>
          </w:r>
        </w:del>
      </w:ins>
      <w:ins w:id="17706" w:author="user" w:date="2003-05-06T00:20:00Z">
        <w:r>
          <w:rPr>
            <w:rFonts w:cs="MS Song;宋体"/>
            <w:lang w:val="en-US"/>
          </w:rPr>
          <w:t>有時畫面固定不動，因為我把自己的注意力放在那個場景的感覺上。</w:t>
        </w:r>
      </w:ins>
      <w:ins w:id="1770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710" w:author="Laura Y. Chen" w:date="2002-06-04T21:55:00Z"/>
        </w:rPr>
      </w:pPr>
      <w:ins w:id="17709" w:author="Laura Y. Chen" w:date="2002-06-04T21:55:00Z">
        <w:r>
          <w:rPr>
            <w:rFonts w:eastAsia="MS Song;宋体" w:cs="MS Song;宋体"/>
            <w:lang w:val="en-US" w:eastAsia="zh-CN"/>
          </w:rPr>
        </w:r>
      </w:ins>
    </w:p>
    <w:p>
      <w:pPr>
        <w:pStyle w:val="Normal"/>
        <w:autoSpaceDE w:val="false"/>
        <w:jc w:val="both"/>
        <w:rPr>
          <w:ins w:id="17733" w:author="Laura Y. Chen" w:date="2002-06-04T21:55:00Z"/>
        </w:rPr>
      </w:pPr>
      <w:ins w:id="17711" w:author="Laura Y. Chen" w:date="2002-06-04T21:55:00Z">
        <w:del w:id="17712" w:author="user" w:date="2003-05-06T00:20:00Z">
          <w:r>
            <w:rPr>
              <w:rFonts w:eastAsia="Times New Roman" w:cs="Times New Roman"/>
              <w:lang w:val="en-US" w:eastAsia="zh-CN"/>
            </w:rPr>
            <w:delText xml:space="preserve">        </w:delText>
          </w:r>
        </w:del>
      </w:ins>
      <w:ins w:id="17713" w:author="user" w:date="2003-05-06T00:20:00Z">
        <w:r>
          <w:rPr>
            <w:rFonts w:eastAsia="Times New Roman" w:cs="Times New Roman"/>
            <w:lang w:val="en-US"/>
          </w:rPr>
          <w:t xml:space="preserve">        </w:t>
        </w:r>
      </w:ins>
      <w:ins w:id="17714" w:author="Laura Y. Chen" w:date="2002-06-04T21:55:00Z">
        <w:del w:id="17715" w:author="user" w:date="2003-05-06T00:20:00Z">
          <w:r>
            <w:rPr>
              <w:rFonts w:cs="MS Song;宋体" w:eastAsia="MS Song;宋体"/>
              <w:lang w:val="en-US" w:eastAsia="zh-CN"/>
            </w:rPr>
            <w:delText>随着诺曼不断地引导我，影像从那个垂死的男人转到他的早期童年。</w:delText>
          </w:r>
        </w:del>
      </w:ins>
      <w:ins w:id="17716" w:author="user" w:date="2003-05-06T00:20:00Z">
        <w:r>
          <w:rPr>
            <w:rFonts w:cs="MS Song;宋体"/>
            <w:lang w:val="en-US"/>
          </w:rPr>
          <w:t>隨著諾曼不斷地引導我，影像從那個垂死的男人轉到他的早期童年。</w:t>
        </w:r>
      </w:ins>
      <w:ins w:id="17717" w:author="Laura Y. Chen" w:date="2002-06-04T21:55:00Z">
        <w:del w:id="17718" w:author="user" w:date="2003-05-06T00:20:00Z">
          <w:r>
            <w:rPr>
              <w:rFonts w:cs="MS Song;宋体" w:eastAsia="MS Song;宋体"/>
              <w:lang w:val="en-US" w:eastAsia="zh-CN"/>
            </w:rPr>
            <w:delText>“我看见自己是个婴儿。</w:delText>
          </w:r>
        </w:del>
      </w:ins>
      <w:ins w:id="17719" w:author="user" w:date="2003-05-06T00:20:00Z">
        <w:r>
          <w:rPr>
            <w:rFonts w:cs="MS Song;宋体"/>
            <w:lang w:val="en-US"/>
          </w:rPr>
          <w:t>“我看見自己是個嬰兒。</w:t>
        </w:r>
      </w:ins>
      <w:ins w:id="17720" w:author="Laura Y. Chen" w:date="2002-06-04T21:55:00Z">
        <w:del w:id="17721" w:author="user" w:date="2003-05-06T00:20:00Z">
          <w:r>
            <w:rPr>
              <w:rFonts w:cs="MS Song;宋体" w:eastAsia="MS Song;宋体"/>
              <w:lang w:val="en-US" w:eastAsia="zh-CN"/>
            </w:rPr>
            <w:delText>我穿着一件袍子，坐在一张高脚椅上。</w:delText>
          </w:r>
        </w:del>
      </w:ins>
      <w:ins w:id="17722" w:author="user" w:date="2003-05-06T00:20:00Z">
        <w:r>
          <w:rPr>
            <w:rFonts w:cs="MS Song;宋体"/>
            <w:lang w:val="en-US"/>
          </w:rPr>
          <w:t>我穿著一件袍子，坐在一張高腳椅上。</w:t>
        </w:r>
      </w:ins>
      <w:ins w:id="17723" w:author="Laura Y. Chen" w:date="2002-06-04T21:55:00Z">
        <w:del w:id="17724" w:author="user" w:date="2003-05-06T00:20:00Z">
          <w:r>
            <w:rPr>
              <w:rFonts w:cs="MS Song;宋体" w:eastAsia="MS Song;宋体"/>
              <w:lang w:val="en-US" w:eastAsia="zh-CN"/>
            </w:rPr>
            <w:delText>我母亲在喂我稀粥。</w:delText>
          </w:r>
        </w:del>
      </w:ins>
      <w:ins w:id="17725" w:author="user" w:date="2003-05-06T00:20:00Z">
        <w:r>
          <w:rPr>
            <w:rFonts w:cs="MS Song;宋体"/>
            <w:lang w:val="en-US"/>
          </w:rPr>
          <w:t>我母親在喂我稀粥。</w:t>
        </w:r>
      </w:ins>
      <w:ins w:id="17726" w:author="Laura Y. Chen" w:date="2002-06-04T21:55:00Z">
        <w:del w:id="17727" w:author="user" w:date="2003-05-06T00:20:00Z">
          <w:r>
            <w:rPr>
              <w:rFonts w:cs="MS Song;宋体" w:eastAsia="MS Song;宋体"/>
              <w:lang w:val="en-US" w:eastAsia="zh-CN"/>
            </w:rPr>
            <w:delText>我看见我的一家子围着桌子吃东西，是我的父亲和姐妹们。</w:delText>
          </w:r>
        </w:del>
      </w:ins>
      <w:ins w:id="17728" w:author="user" w:date="2003-05-06T00:20:00Z">
        <w:r>
          <w:rPr>
            <w:rFonts w:cs="MS Song;宋体"/>
            <w:lang w:val="en-US"/>
          </w:rPr>
          <w:t>我看見我的一家子圍著桌子吃東西，是我的父親和姐妹們。</w:t>
        </w:r>
      </w:ins>
      <w:ins w:id="17729" w:author="Laura Y. Chen" w:date="2002-06-04T21:55:00Z">
        <w:del w:id="17730" w:author="user" w:date="2003-05-06T00:20:00Z">
          <w:r>
            <w:rPr>
              <w:rFonts w:cs="MS Song;宋体" w:eastAsia="MS Song;宋体"/>
              <w:lang w:val="en-US" w:eastAsia="zh-CN"/>
            </w:rPr>
            <w:delText>”</w:delText>
          </w:r>
        </w:del>
      </w:ins>
      <w:ins w:id="17731" w:author="user" w:date="2003-05-06T00:20:00Z">
        <w:r>
          <w:rPr>
            <w:rFonts w:cs="MS Song;宋体"/>
            <w:lang w:val="en-US"/>
          </w:rPr>
          <w:t>”</w:t>
        </w:r>
      </w:ins>
      <w:ins w:id="1773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735" w:author="Laura Y. Chen" w:date="2002-06-04T21:55:00Z"/>
        </w:rPr>
      </w:pPr>
      <w:ins w:id="17734" w:author="Laura Y. Chen" w:date="2002-06-04T21:55:00Z">
        <w:r>
          <w:rPr>
            <w:rFonts w:eastAsia="MS Song;宋体" w:cs="MS Song;宋体"/>
            <w:lang w:val="en-US" w:eastAsia="zh-CN"/>
          </w:rPr>
        </w:r>
      </w:ins>
    </w:p>
    <w:p>
      <w:pPr>
        <w:pStyle w:val="Normal"/>
        <w:autoSpaceDE w:val="false"/>
        <w:jc w:val="both"/>
        <w:rPr>
          <w:ins w:id="17779" w:author="Laura Y. Chen" w:date="2002-06-04T21:55:00Z"/>
        </w:rPr>
      </w:pPr>
      <w:ins w:id="17736" w:author="Laura Y. Chen" w:date="2002-06-04T21:55:00Z">
        <w:del w:id="17737" w:author="user" w:date="2003-05-06T00:20:00Z">
          <w:r>
            <w:rPr>
              <w:rFonts w:eastAsia="Times New Roman" w:cs="Times New Roman"/>
              <w:lang w:val="en-US" w:eastAsia="zh-CN"/>
            </w:rPr>
            <w:delText xml:space="preserve">        </w:delText>
          </w:r>
        </w:del>
      </w:ins>
      <w:ins w:id="17738" w:author="user" w:date="2003-05-06T00:20:00Z">
        <w:r>
          <w:rPr>
            <w:rFonts w:eastAsia="Times New Roman" w:cs="Times New Roman"/>
            <w:lang w:val="en-US"/>
          </w:rPr>
          <w:t xml:space="preserve">        </w:t>
        </w:r>
      </w:ins>
      <w:ins w:id="17739" w:author="Laura Y. Chen" w:date="2002-06-04T21:55:00Z">
        <w:del w:id="17740" w:author="user" w:date="2003-05-06T00:20:00Z">
          <w:r>
            <w:rPr>
              <w:rFonts w:cs="MS Song;宋体" w:eastAsia="MS Song;宋体"/>
              <w:lang w:val="en-US" w:eastAsia="zh-CN"/>
            </w:rPr>
            <w:delText>在这里看了几分钟后，我就不只是看着头脑里的电影；</w:delText>
          </w:r>
        </w:del>
      </w:ins>
      <w:ins w:id="17741" w:author="user" w:date="2003-05-06T00:20:00Z">
        <w:r>
          <w:rPr>
            <w:rFonts w:cs="MS Song;宋体"/>
            <w:lang w:val="en-US"/>
          </w:rPr>
          <w:t>在這裏看了幾分鐘後，我就不只是看著頭腦裏的電影；</w:t>
        </w:r>
      </w:ins>
      <w:ins w:id="17742" w:author="Laura Y. Chen" w:date="2002-06-04T21:55:00Z">
        <w:del w:id="17743" w:author="user" w:date="2003-05-06T00:20:00Z">
          <w:r>
            <w:rPr>
              <w:rFonts w:cs="MS Song;宋体" w:eastAsia="MS Song;宋体"/>
              <w:lang w:val="en-US" w:eastAsia="zh-CN"/>
            </w:rPr>
            <w:delText>我成了故事的主角；</w:delText>
          </w:r>
        </w:del>
      </w:ins>
      <w:ins w:id="17744" w:author="user" w:date="2003-05-06T00:20:00Z">
        <w:r>
          <w:rPr>
            <w:rFonts w:cs="MS Song;宋体"/>
            <w:lang w:val="en-US"/>
          </w:rPr>
          <w:t>我成了故事的主角；</w:t>
        </w:r>
      </w:ins>
      <w:ins w:id="17745" w:author="Laura Y. Chen" w:date="2002-06-04T21:55:00Z">
        <w:del w:id="17746" w:author="user" w:date="2003-05-06T00:20:00Z">
          <w:r>
            <w:rPr>
              <w:rFonts w:cs="MS Song;宋体" w:eastAsia="MS Song;宋体"/>
              <w:lang w:val="en-US" w:eastAsia="zh-CN"/>
            </w:rPr>
            <w:delText>卷入了一场丰富的知觉体验。</w:delText>
          </w:r>
        </w:del>
      </w:ins>
      <w:ins w:id="17747" w:author="user" w:date="2003-05-06T00:20:00Z">
        <w:r>
          <w:rPr>
            <w:rFonts w:cs="MS Song;宋体"/>
            <w:lang w:val="en-US"/>
          </w:rPr>
          <w:t>捲入了一場豐富的知覺體驗。</w:t>
        </w:r>
      </w:ins>
      <w:ins w:id="17748" w:author="Laura Y. Chen" w:date="2002-06-04T21:55:00Z">
        <w:del w:id="17749" w:author="user" w:date="2003-05-06T00:20:00Z">
          <w:r>
            <w:rPr>
              <w:rFonts w:cs="MS Song;宋体" w:eastAsia="MS Song;宋体"/>
              <w:lang w:val="en-US" w:eastAsia="zh-CN"/>
            </w:rPr>
            <w:delText>我能通过这个男人的眼睛去“看”，通过他的耳朵去“听”，</w:delText>
          </w:r>
        </w:del>
      </w:ins>
      <w:ins w:id="17750" w:author="user" w:date="2003-05-06T00:20:00Z">
        <w:r>
          <w:rPr>
            <w:rFonts w:cs="MS Song;宋体"/>
            <w:lang w:val="en-US"/>
          </w:rPr>
          <w:t>我能通過這個男人的眼睛去“看”，通過他的耳朵去“聽”，</w:t>
        </w:r>
      </w:ins>
      <w:ins w:id="17751" w:author="Laura Y. Chen" w:date="2002-06-04T21:55:00Z">
        <w:del w:id="17752" w:author="user" w:date="2003-05-06T00:20:00Z">
          <w:r>
            <w:rPr>
              <w:rFonts w:cs="MS Song;宋体" w:eastAsia="MS Song;宋体"/>
              <w:lang w:val="en-US" w:eastAsia="zh-CN"/>
            </w:rPr>
            <w:delText>感受在他心头涌动的爱，还知道他在想什么。</w:delText>
          </w:r>
        </w:del>
      </w:ins>
      <w:ins w:id="17753" w:author="user" w:date="2003-05-06T00:20:00Z">
        <w:r>
          <w:rPr>
            <w:rFonts w:cs="MS Song;宋体"/>
            <w:lang w:val="en-US"/>
          </w:rPr>
          <w:t>感受在他心頭湧動的愛，還知道他在想什麼。</w:t>
        </w:r>
      </w:ins>
      <w:ins w:id="17754" w:author="Laura Y. Chen" w:date="2002-06-04T21:55:00Z">
        <w:del w:id="17755" w:author="user" w:date="2003-05-06T00:20:00Z">
          <w:r>
            <w:rPr>
              <w:rFonts w:cs="MS Song;宋体" w:eastAsia="MS Song;宋体"/>
              <w:lang w:val="en-US" w:eastAsia="zh-CN"/>
            </w:rPr>
            <w:delText>更令人惊异的是，我能轻易地转换自己的观察角度，从旁观者转到我所见角色的内部</w:delText>
          </w:r>
        </w:del>
      </w:ins>
      <w:ins w:id="17756" w:author="user" w:date="2003-05-06T00:20:00Z">
        <w:r>
          <w:rPr>
            <w:rFonts w:cs="MS Song;宋体"/>
            <w:lang w:val="en-US"/>
          </w:rPr>
          <w:t>更令人驚異的是，我能輕易地轉換自己的觀察角度，從旁觀者轉到我所見角色的內部</w:t>
        </w:r>
      </w:ins>
      <w:ins w:id="17757" w:author="Laura Y. Chen" w:date="2002-06-04T21:55:00Z">
        <w:del w:id="17758" w:author="user" w:date="2003-05-06T00:20:00Z">
          <w:r>
            <w:rPr>
              <w:rFonts w:eastAsia="Times New Roman"/>
              <w:lang w:val="en-US" w:eastAsia="zh-CN"/>
            </w:rPr>
            <w:delText>--</w:delText>
          </w:r>
        </w:del>
      </w:ins>
      <w:ins w:id="17759" w:author="user" w:date="2003-05-06T00:20:00Z">
        <w:r>
          <w:rPr>
            <w:rFonts w:eastAsia="PMingLiU;新細明體"/>
            <w:lang w:val="en-US"/>
          </w:rPr>
          <w:t>--</w:t>
        </w:r>
      </w:ins>
      <w:ins w:id="17760" w:author="Laura Y. Chen" w:date="2002-06-04T21:55:00Z">
        <w:del w:id="17761" w:author="user" w:date="2003-05-06T00:20:00Z">
          <w:r>
            <w:rPr>
              <w:rFonts w:cs="MS Song;宋体" w:eastAsia="MS Song;宋体"/>
              <w:lang w:val="en-US" w:eastAsia="zh-CN"/>
            </w:rPr>
            <w:delText>或者同时在两个地方。</w:delText>
          </w:r>
        </w:del>
      </w:ins>
      <w:ins w:id="17762" w:author="user" w:date="2003-05-06T00:20:00Z">
        <w:r>
          <w:rPr>
            <w:rFonts w:cs="MS Song;宋体"/>
            <w:lang w:val="en-US"/>
          </w:rPr>
          <w:t>或者同時在兩個地方。</w:t>
        </w:r>
      </w:ins>
      <w:ins w:id="17763" w:author="Laura Y. Chen" w:date="2002-06-04T21:55:00Z">
        <w:del w:id="17764" w:author="user" w:date="2003-05-06T00:20:00Z">
          <w:r>
            <w:rPr>
              <w:rFonts w:cs="MS Song;宋体" w:eastAsia="MS Song;宋体"/>
              <w:lang w:val="en-US" w:eastAsia="zh-CN"/>
            </w:rPr>
            <w:delText>我可以从自己的身体跳出来，从房间的任何一个角度观看自己。</w:delText>
          </w:r>
        </w:del>
      </w:ins>
      <w:ins w:id="17765" w:author="user" w:date="2003-05-06T00:20:00Z">
        <w:r>
          <w:rPr>
            <w:rFonts w:cs="MS Song;宋体"/>
            <w:lang w:val="en-US"/>
          </w:rPr>
          <w:t>我可以從自己的身體跳出來，從房間的任何一個角度觀看自己。</w:t>
        </w:r>
      </w:ins>
      <w:ins w:id="17766" w:author="Laura Y. Chen" w:date="2002-06-04T21:55:00Z">
        <w:del w:id="17767" w:author="user" w:date="2003-05-06T00:20:00Z">
          <w:r>
            <w:rPr>
              <w:rFonts w:cs="MS Song;宋体" w:eastAsia="MS Song;宋体"/>
              <w:lang w:val="en-US" w:eastAsia="zh-CN"/>
            </w:rPr>
            <w:delText>在这种变更后的状态中，我拥有超现实的全知全能。</w:delText>
          </w:r>
        </w:del>
      </w:ins>
      <w:ins w:id="17768" w:author="user" w:date="2003-05-06T00:20:00Z">
        <w:r>
          <w:rPr>
            <w:rFonts w:cs="MS Song;宋体"/>
            <w:lang w:val="en-US"/>
          </w:rPr>
          <w:t>在這種變更後的狀態中，我擁有超現實的全知全能。</w:t>
        </w:r>
      </w:ins>
      <w:ins w:id="17769" w:author="Laura Y. Chen" w:date="2002-06-04T21:55:00Z">
        <w:del w:id="17770" w:author="user" w:date="2003-05-06T00:20:00Z">
          <w:r>
            <w:rPr>
              <w:rFonts w:cs="MS Song;宋体" w:eastAsia="MS Song;宋体"/>
              <w:lang w:val="en-US" w:eastAsia="zh-CN"/>
            </w:rPr>
            <w:delText>我有办法得到这个男人知道的、理解的和记得的一切，外加从更广阔的视角理解他生命的模式，甚至超越他自己之所知。</w:delText>
          </w:r>
        </w:del>
      </w:ins>
      <w:ins w:id="17771" w:author="user" w:date="2003-05-06T00:20:00Z">
        <w:r>
          <w:rPr>
            <w:rFonts w:cs="MS Song;宋体"/>
            <w:lang w:val="en-US"/>
          </w:rPr>
          <w:t>我有辦法得到這個男人知道的、理解的和記得的一切，外加從更廣闊的視角理解他生命的模式，甚至超越他自己之所知。</w:t>
        </w:r>
      </w:ins>
      <w:ins w:id="17772" w:author="Laura Y. Chen" w:date="2002-06-04T21:55:00Z">
        <w:del w:id="17773" w:author="user" w:date="2003-05-06T00:20:00Z">
          <w:r>
            <w:rPr>
              <w:rFonts w:cs="MS Song;宋体" w:eastAsia="MS Song;宋体"/>
              <w:lang w:val="en-US" w:eastAsia="zh-CN"/>
            </w:rPr>
            <w:delText>我全神贯注于这些影像的同时，仍然知道自己在那个房间里，躺在沙发上，还有诺曼。</w:delText>
          </w:r>
        </w:del>
      </w:ins>
      <w:ins w:id="17774" w:author="user" w:date="2003-05-06T00:20:00Z">
        <w:r>
          <w:rPr>
            <w:rFonts w:cs="MS Song;宋体"/>
            <w:lang w:val="en-US"/>
          </w:rPr>
          <w:t>我全神貫注於這些影像的同時，仍然知道自己在那個房間裏，躺在沙發上，還有諾曼。</w:t>
        </w:r>
      </w:ins>
      <w:ins w:id="17775" w:author="Laura Y. Chen" w:date="2002-06-04T21:55:00Z">
        <w:del w:id="17776" w:author="user" w:date="2003-05-06T00:20:00Z">
          <w:r>
            <w:rPr>
              <w:rFonts w:cs="MS Song;宋体" w:eastAsia="MS Song;宋体"/>
              <w:lang w:val="en-US" w:eastAsia="zh-CN"/>
            </w:rPr>
            <w:delText>我听得到我的电话铃在后面响，但听上去来自很远的地方，一点儿也不重要。</w:delText>
          </w:r>
        </w:del>
      </w:ins>
      <w:ins w:id="17777" w:author="user" w:date="2003-05-06T00:20:00Z">
        <w:r>
          <w:rPr>
            <w:rFonts w:cs="MS Song;宋体"/>
            <w:lang w:val="en-US"/>
          </w:rPr>
          <w:t>我聽得到我的電話鈴在後面響，但聽上去來自很遠的地方，一點兒也不重要。</w:t>
        </w:r>
      </w:ins>
      <w:ins w:id="17778"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781" w:author="Laura Y. Chen" w:date="2002-06-04T21:55:00Z"/>
        </w:rPr>
      </w:pPr>
      <w:ins w:id="17780" w:author="Laura Y. Chen" w:date="2002-06-04T21:55:00Z">
        <w:r>
          <w:rPr>
            <w:rFonts w:eastAsia="MS Song;宋体" w:cs="MS Song;宋体"/>
            <w:lang w:val="en-US" w:eastAsia="zh-CN"/>
          </w:rPr>
        </w:r>
      </w:ins>
    </w:p>
    <w:p>
      <w:pPr>
        <w:pStyle w:val="Normal"/>
        <w:autoSpaceDE w:val="false"/>
        <w:jc w:val="both"/>
        <w:rPr>
          <w:ins w:id="17807" w:author="Laura Y. Chen" w:date="2002-06-04T21:55:00Z"/>
        </w:rPr>
      </w:pPr>
      <w:ins w:id="17782" w:author="Laura Y. Chen" w:date="2002-06-04T21:55:00Z">
        <w:del w:id="17783" w:author="user" w:date="2003-05-06T00:20:00Z">
          <w:r>
            <w:rPr>
              <w:rFonts w:eastAsia="Times New Roman" w:cs="Times New Roman"/>
              <w:lang w:val="en-US" w:eastAsia="zh-CN"/>
            </w:rPr>
            <w:delText xml:space="preserve">        </w:delText>
          </w:r>
        </w:del>
      </w:ins>
      <w:ins w:id="17784" w:author="user" w:date="2003-05-06T00:20:00Z">
        <w:r>
          <w:rPr>
            <w:rFonts w:eastAsia="Times New Roman" w:cs="Times New Roman"/>
            <w:lang w:val="en-US"/>
          </w:rPr>
          <w:t xml:space="preserve">        </w:t>
        </w:r>
      </w:ins>
      <w:ins w:id="17785" w:author="Laura Y. Chen" w:date="2002-06-04T21:55:00Z">
        <w:del w:id="17786" w:author="user" w:date="2003-05-06T00:20:00Z">
          <w:r>
            <w:rPr>
              <w:rFonts w:cs="MS Song;宋体" w:eastAsia="MS Song;宋体"/>
              <w:lang w:val="en-US" w:eastAsia="zh-CN"/>
            </w:rPr>
            <w:delText>我脑海里的情节向前发展，我看见自己是一个十岁的男孩。</w:delText>
          </w:r>
        </w:del>
      </w:ins>
      <w:ins w:id="17787" w:author="user" w:date="2003-05-06T00:20:00Z">
        <w:r>
          <w:rPr>
            <w:rFonts w:cs="MS Song;宋体"/>
            <w:lang w:val="en-US"/>
          </w:rPr>
          <w:t>我腦海裏的情節向前發展，我看見自己是一個十歲的男孩。</w:t>
        </w:r>
      </w:ins>
      <w:ins w:id="17788" w:author="Laura Y. Chen" w:date="2002-06-04T21:55:00Z">
        <w:del w:id="17789" w:author="user" w:date="2003-05-06T00:20:00Z">
          <w:r>
            <w:rPr>
              <w:rFonts w:cs="MS Song;宋体" w:eastAsia="MS Song;宋体"/>
              <w:lang w:val="en-US" w:eastAsia="zh-CN"/>
            </w:rPr>
            <w:delText>我在一间有拱形房顶和巨大窗户的房间里。</w:delText>
          </w:r>
        </w:del>
      </w:ins>
      <w:ins w:id="17790" w:author="user" w:date="2003-05-06T00:20:00Z">
        <w:r>
          <w:rPr>
            <w:rFonts w:cs="MS Song;宋体"/>
            <w:lang w:val="en-US"/>
          </w:rPr>
          <w:t>我在一間有拱形房頂和巨大窗戶的房間裏。</w:t>
        </w:r>
      </w:ins>
      <w:ins w:id="17791" w:author="Laura Y. Chen" w:date="2002-06-04T21:55:00Z">
        <w:del w:id="17792" w:author="user" w:date="2003-05-06T00:20:00Z">
          <w:r>
            <w:rPr>
              <w:rFonts w:cs="MS Song;宋体" w:eastAsia="MS Song;宋体"/>
              <w:lang w:val="en-US" w:eastAsia="zh-CN"/>
            </w:rPr>
            <w:delText>一缕阳光从窗口落在屋中间的平台式大钢琴上。</w:delText>
          </w:r>
        </w:del>
      </w:ins>
      <w:ins w:id="17793" w:author="user" w:date="2003-05-06T00:20:00Z">
        <w:r>
          <w:rPr>
            <w:rFonts w:cs="MS Song;宋体"/>
            <w:lang w:val="en-US"/>
          </w:rPr>
          <w:t>一縷陽光從窗口落在屋中間的平臺式大鋼琴上。</w:t>
        </w:r>
      </w:ins>
      <w:ins w:id="17794" w:author="Laura Y. Chen" w:date="2002-06-04T21:55:00Z">
        <w:del w:id="17795" w:author="user" w:date="2003-05-06T00:20:00Z">
          <w:r>
            <w:rPr>
              <w:rFonts w:cs="MS Song;宋体" w:eastAsia="MS Song;宋体"/>
              <w:lang w:val="en-US" w:eastAsia="zh-CN"/>
            </w:rPr>
            <w:delText>我身旁站着一位长者，他把手放在我的肩膀上。</w:delText>
          </w:r>
        </w:del>
      </w:ins>
      <w:ins w:id="17796" w:author="user" w:date="2003-05-06T00:20:00Z">
        <w:r>
          <w:rPr>
            <w:rFonts w:cs="MS Song;宋体"/>
            <w:lang w:val="en-US"/>
          </w:rPr>
          <w:t>我身旁站著一位長者，他把手放在我的肩膀上。</w:t>
        </w:r>
      </w:ins>
      <w:ins w:id="17797" w:author="Laura Y. Chen" w:date="2002-06-04T21:55:00Z">
        <w:del w:id="17798" w:author="user" w:date="2003-05-06T00:20:00Z">
          <w:r>
            <w:rPr>
              <w:rFonts w:cs="MS Song;宋体" w:eastAsia="MS Song;宋体"/>
              <w:lang w:val="en-US" w:eastAsia="zh-CN"/>
            </w:rPr>
            <w:delText>我知道这个和善的人是我爱戴的钢琴老师。</w:delText>
          </w:r>
        </w:del>
      </w:ins>
      <w:ins w:id="17799" w:author="user" w:date="2003-05-06T00:20:00Z">
        <w:r>
          <w:rPr>
            <w:rFonts w:cs="MS Song;宋体"/>
            <w:lang w:val="en-US"/>
          </w:rPr>
          <w:t>我知道這個和善的人是我愛戴的鋼琴老師。</w:t>
        </w:r>
      </w:ins>
      <w:ins w:id="17800" w:author="Laura Y. Chen" w:date="2002-06-04T21:55:00Z">
        <w:del w:id="17801" w:author="user" w:date="2003-05-06T00:20:00Z">
          <w:r>
            <w:rPr>
              <w:rFonts w:cs="MS Song;宋体" w:eastAsia="MS Song;宋体"/>
              <w:lang w:val="en-US" w:eastAsia="zh-CN"/>
            </w:rPr>
            <w:delText>当我看着他，并想到我的家人和我的音乐时，温暖充满我的全身。</w:delText>
          </w:r>
        </w:del>
      </w:ins>
      <w:ins w:id="17802" w:author="user" w:date="2003-05-06T00:20:00Z">
        <w:r>
          <w:rPr>
            <w:rFonts w:cs="MS Song;宋体"/>
            <w:lang w:val="en-US"/>
          </w:rPr>
          <w:t>當我看著他，並想到我的家人和我的音樂時，溫暖充滿我的全身。</w:t>
        </w:r>
      </w:ins>
      <w:ins w:id="17803" w:author="Laura Y. Chen" w:date="2002-06-04T21:55:00Z">
        <w:del w:id="17804" w:author="user" w:date="2003-05-06T00:20:00Z">
          <w:r>
            <w:rPr>
              <w:rFonts w:cs="MS Song;宋体" w:eastAsia="MS Song;宋体"/>
              <w:lang w:val="en-US" w:eastAsia="zh-CN"/>
            </w:rPr>
            <w:delText>我的生命是爱和音乐的融合体。</w:delText>
          </w:r>
        </w:del>
      </w:ins>
      <w:ins w:id="17805" w:author="user" w:date="2003-05-06T00:20:00Z">
        <w:r>
          <w:rPr>
            <w:rFonts w:cs="MS Song;宋体"/>
            <w:lang w:val="en-US"/>
          </w:rPr>
          <w:t>我的生命是愛和音樂的融合體。</w:t>
        </w:r>
      </w:ins>
      <w:ins w:id="17806"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809" w:author="Laura Y. Chen" w:date="2002-06-04T21:55:00Z"/>
        </w:rPr>
      </w:pPr>
      <w:ins w:id="17808" w:author="Laura Y. Chen" w:date="2002-06-04T21:55:00Z">
        <w:r>
          <w:rPr>
            <w:rFonts w:eastAsia="MS Song;宋体" w:cs="MS Song;宋体"/>
            <w:lang w:val="en-US" w:eastAsia="zh-CN"/>
          </w:rPr>
        </w:r>
      </w:ins>
    </w:p>
    <w:p>
      <w:pPr>
        <w:pStyle w:val="Normal"/>
        <w:autoSpaceDE w:val="false"/>
        <w:jc w:val="both"/>
        <w:rPr>
          <w:ins w:id="17822" w:author="Laura Y. Chen" w:date="2002-06-04T21:55:00Z"/>
        </w:rPr>
      </w:pPr>
      <w:ins w:id="17810" w:author="Laura Y. Chen" w:date="2002-06-04T21:55:00Z">
        <w:del w:id="17811" w:author="user" w:date="2003-05-06T00:20:00Z">
          <w:r>
            <w:rPr>
              <w:rFonts w:eastAsia="Times New Roman" w:cs="Times New Roman"/>
              <w:lang w:val="en-US" w:eastAsia="zh-CN"/>
            </w:rPr>
            <w:delText xml:space="preserve">        </w:delText>
          </w:r>
        </w:del>
      </w:ins>
      <w:ins w:id="17812" w:author="user" w:date="2003-05-06T00:20:00Z">
        <w:r>
          <w:rPr>
            <w:rFonts w:eastAsia="Times New Roman" w:cs="Times New Roman"/>
            <w:lang w:val="en-US"/>
          </w:rPr>
          <w:t xml:space="preserve">        </w:t>
        </w:r>
      </w:ins>
      <w:ins w:id="17813" w:author="Laura Y. Chen" w:date="2002-06-04T21:55:00Z">
        <w:del w:id="17814" w:author="user" w:date="2003-05-06T00:20:00Z">
          <w:r>
            <w:rPr>
              <w:rFonts w:eastAsia="MS Song;宋体" w:cs="MS Song;宋体" w:ascii="MS Song;宋体" w:hAnsi="MS Song;宋体"/>
              <w:lang w:val="en-US" w:eastAsia="zh-CN"/>
            </w:rPr>
            <w:delText>“</w:delText>
          </w:r>
        </w:del>
      </w:ins>
      <w:ins w:id="17815" w:author="Laura Y. Chen" w:date="2002-06-04T21:55:00Z">
        <w:del w:id="17816" w:author="user" w:date="2003-05-06T00:20:00Z">
          <w:r>
            <w:rPr>
              <w:rFonts w:cs="MS Song;宋体" w:eastAsia="MS Song;宋体"/>
              <w:lang w:val="en-US" w:eastAsia="zh-CN"/>
            </w:rPr>
            <w:delText>接下来发生了什么事？</w:delText>
          </w:r>
        </w:del>
      </w:ins>
      <w:ins w:id="17817" w:author="user" w:date="2003-05-06T00:20:00Z">
        <w:r>
          <w:rPr>
            <w:rFonts w:cs="MS Song;宋体"/>
            <w:lang w:val="en-US"/>
          </w:rPr>
          <w:t>“接下來發生了什麼事？</w:t>
        </w:r>
      </w:ins>
      <w:ins w:id="17818" w:author="Laura Y. Chen" w:date="2002-06-04T21:55:00Z">
        <w:del w:id="17819" w:author="user" w:date="2003-05-06T00:20:00Z">
          <w:r>
            <w:rPr>
              <w:rFonts w:cs="MS Song;宋体" w:eastAsia="MS Song;宋体"/>
              <w:lang w:val="en-US" w:eastAsia="zh-CN"/>
            </w:rPr>
            <w:delText>”诺曼问道，打断了我迷人的梦想。</w:delText>
          </w:r>
        </w:del>
      </w:ins>
      <w:ins w:id="17820" w:author="user" w:date="2003-05-06T00:20:00Z">
        <w:r>
          <w:rPr>
            <w:rFonts w:cs="MS Song;宋体"/>
            <w:lang w:val="en-US"/>
          </w:rPr>
          <w:t>”諾曼問道，打斷了我迷人的夢想。</w:t>
        </w:r>
      </w:ins>
      <w:ins w:id="1782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824" w:author="Laura Y. Chen" w:date="2002-06-04T21:55:00Z"/>
        </w:rPr>
      </w:pPr>
      <w:ins w:id="17823" w:author="Laura Y. Chen" w:date="2002-06-04T21:55:00Z">
        <w:r>
          <w:rPr>
            <w:rFonts w:eastAsia="MS Song;宋体" w:cs="MS Song;宋体"/>
            <w:lang w:val="en-US" w:eastAsia="zh-CN"/>
          </w:rPr>
        </w:r>
      </w:ins>
    </w:p>
    <w:p>
      <w:pPr>
        <w:pStyle w:val="Normal"/>
        <w:autoSpaceDE w:val="false"/>
        <w:jc w:val="both"/>
        <w:rPr>
          <w:ins w:id="17843" w:author="Laura Y. Chen" w:date="2002-06-04T21:55:00Z"/>
        </w:rPr>
      </w:pPr>
      <w:ins w:id="17825" w:author="Laura Y. Chen" w:date="2002-06-04T21:55:00Z">
        <w:del w:id="17826" w:author="user" w:date="2003-05-06T00:20:00Z">
          <w:r>
            <w:rPr>
              <w:rFonts w:eastAsia="Times New Roman" w:cs="Times New Roman"/>
              <w:lang w:val="en-US" w:eastAsia="zh-CN"/>
            </w:rPr>
            <w:delText xml:space="preserve">        </w:delText>
          </w:r>
        </w:del>
      </w:ins>
      <w:ins w:id="17827" w:author="user" w:date="2003-05-06T00:20:00Z">
        <w:r>
          <w:rPr>
            <w:rFonts w:eastAsia="Times New Roman" w:cs="Times New Roman"/>
            <w:lang w:val="en-US"/>
          </w:rPr>
          <w:t xml:space="preserve">        </w:t>
        </w:r>
      </w:ins>
      <w:ins w:id="17828" w:author="Laura Y. Chen" w:date="2002-06-04T21:55:00Z">
        <w:del w:id="17829" w:author="user" w:date="2003-05-06T00:20:00Z">
          <w:r>
            <w:rPr>
              <w:rFonts w:eastAsia="MS Song;宋体" w:cs="MS Song;宋体" w:ascii="MS Song;宋体" w:hAnsi="MS Song;宋体"/>
              <w:lang w:val="en-US" w:eastAsia="zh-CN"/>
            </w:rPr>
            <w:delText>“</w:delText>
          </w:r>
        </w:del>
      </w:ins>
      <w:ins w:id="17830" w:author="Laura Y. Chen" w:date="2002-06-04T21:55:00Z">
        <w:del w:id="17831" w:author="user" w:date="2003-05-06T00:20:00Z">
          <w:r>
            <w:rPr>
              <w:rFonts w:cs="MS Song;宋体" w:eastAsia="MS Song;宋体"/>
              <w:lang w:val="en-US" w:eastAsia="zh-CN"/>
            </w:rPr>
            <w:delText>已经决定要我到远离家乡的城里去学音乐。</w:delText>
          </w:r>
        </w:del>
      </w:ins>
      <w:ins w:id="17832" w:author="user" w:date="2003-05-06T00:20:00Z">
        <w:r>
          <w:rPr>
            <w:rFonts w:cs="MS Song;宋体"/>
            <w:lang w:val="en-US"/>
          </w:rPr>
          <w:t>“已經決定要我到遠離家鄉的城裏去學音樂。</w:t>
        </w:r>
      </w:ins>
      <w:ins w:id="17833" w:author="Laura Y. Chen" w:date="2002-06-04T21:55:00Z">
        <w:del w:id="17834" w:author="user" w:date="2003-05-06T00:20:00Z">
          <w:r>
            <w:rPr>
              <w:rFonts w:cs="MS Song;宋体" w:eastAsia="MS Song;宋体"/>
              <w:lang w:val="en-US" w:eastAsia="zh-CN"/>
            </w:rPr>
            <w:delText>能去那里是我的荣幸。</w:delText>
          </w:r>
        </w:del>
      </w:ins>
      <w:ins w:id="17835" w:author="user" w:date="2003-05-06T00:20:00Z">
        <w:r>
          <w:rPr>
            <w:rFonts w:cs="MS Song;宋体"/>
            <w:lang w:val="en-US"/>
          </w:rPr>
          <w:t>能去那裏是我的榮幸。</w:t>
        </w:r>
      </w:ins>
      <w:ins w:id="17836" w:author="Laura Y. Chen" w:date="2002-06-04T21:55:00Z">
        <w:del w:id="17837" w:author="user" w:date="2003-05-06T00:20:00Z">
          <w:r>
            <w:rPr>
              <w:rFonts w:cs="MS Song;宋体" w:eastAsia="MS Song;宋体"/>
              <w:lang w:val="en-US" w:eastAsia="zh-CN"/>
            </w:rPr>
            <w:delText>”当看见我对家人以及音乐老师说再会时，我感觉胸口紧缩，泪</w:delText>
          </w:r>
        </w:del>
      </w:ins>
      <w:ins w:id="17838" w:author="user" w:date="2003-05-06T00:20:00Z">
        <w:r>
          <w:rPr>
            <w:rFonts w:cs="MS Song;宋体"/>
            <w:lang w:val="en-US"/>
          </w:rPr>
          <w:t>”當看見我對家人以及音樂老師說再會時，我感覺胸口緊縮，淚</w:t>
        </w:r>
      </w:ins>
      <w:ins w:id="17839" w:author="Laura Y. Chen" w:date="2002-06-04T21:55:00Z">
        <w:del w:id="17840" w:author="user" w:date="2003-05-06T00:20:00Z">
          <w:r>
            <w:rPr>
              <w:rFonts w:cs="MS Song;宋体" w:eastAsia="MS Song;宋体"/>
              <w:lang w:val="en-US" w:eastAsia="zh-CN"/>
            </w:rPr>
            <w:delText>水涌进了眼眶。</w:delText>
          </w:r>
        </w:del>
      </w:ins>
      <w:ins w:id="17841" w:author="user" w:date="2003-05-06T00:20:00Z">
        <w:r>
          <w:rPr>
            <w:rFonts w:cs="MS Song;宋体"/>
            <w:lang w:val="en-US"/>
          </w:rPr>
          <w:t>水湧進了眼眶。</w:t>
        </w:r>
      </w:ins>
      <w:ins w:id="1784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845" w:author="Laura Y. Chen" w:date="2002-06-04T21:55:00Z"/>
        </w:rPr>
      </w:pPr>
      <w:ins w:id="17844" w:author="Laura Y. Chen" w:date="2002-06-04T21:55:00Z">
        <w:r>
          <w:rPr>
            <w:rFonts w:eastAsia="MS Song;宋体" w:cs="MS Song;宋体"/>
            <w:lang w:val="en-US" w:eastAsia="zh-CN"/>
          </w:rPr>
        </w:r>
      </w:ins>
    </w:p>
    <w:p>
      <w:pPr>
        <w:pStyle w:val="Normal"/>
        <w:autoSpaceDE w:val="false"/>
        <w:jc w:val="both"/>
        <w:rPr>
          <w:ins w:id="17892" w:author="Laura Y. Chen" w:date="2002-06-04T21:55:00Z"/>
        </w:rPr>
      </w:pPr>
      <w:ins w:id="17846" w:author="Laura Y. Chen" w:date="2002-06-04T21:55:00Z">
        <w:del w:id="17847" w:author="user" w:date="2003-05-06T00:20:00Z">
          <w:r>
            <w:rPr>
              <w:rFonts w:eastAsia="Times New Roman" w:cs="Times New Roman"/>
              <w:lang w:val="en-US" w:eastAsia="zh-CN"/>
            </w:rPr>
            <w:delText xml:space="preserve">        </w:delText>
          </w:r>
        </w:del>
      </w:ins>
      <w:ins w:id="17848" w:author="user" w:date="2003-05-06T00:20:00Z">
        <w:r>
          <w:rPr>
            <w:rFonts w:eastAsia="Times New Roman" w:cs="Times New Roman"/>
            <w:lang w:val="en-US"/>
          </w:rPr>
          <w:t xml:space="preserve">        </w:t>
        </w:r>
      </w:ins>
      <w:ins w:id="17849" w:author="Laura Y. Chen" w:date="2002-06-04T21:55:00Z">
        <w:del w:id="17850" w:author="user" w:date="2003-05-06T00:20:00Z">
          <w:r>
            <w:rPr>
              <w:rFonts w:cs="MS Song;宋体" w:eastAsia="MS Song;宋体"/>
              <w:lang w:val="en-US" w:eastAsia="zh-CN"/>
            </w:rPr>
            <w:delText>我看见自己二、三十岁的样子，站在一袈钢琴的旁边。</w:delText>
          </w:r>
        </w:del>
      </w:ins>
      <w:ins w:id="17851" w:author="user" w:date="2003-05-06T00:20:00Z">
        <w:r>
          <w:rPr>
            <w:rFonts w:cs="MS Song;宋体"/>
            <w:lang w:val="en-US"/>
          </w:rPr>
          <w:t>我看見自己二、三十歲的樣子，站在一袈鋼琴的旁邊。</w:t>
        </w:r>
      </w:ins>
      <w:ins w:id="17852" w:author="Laura Y. Chen" w:date="2002-06-04T21:55:00Z">
        <w:del w:id="17853" w:author="user" w:date="2003-05-06T00:20:00Z">
          <w:r>
            <w:rPr>
              <w:rFonts w:cs="MS Song;宋体" w:eastAsia="MS Song;宋体"/>
              <w:lang w:val="en-US" w:eastAsia="zh-CN"/>
            </w:rPr>
            <w:delText>那是一间方正的大房间，法国式门带着厚重的门帘，穿戴整齐的人们挤了一屋。</w:delText>
          </w:r>
        </w:del>
      </w:ins>
      <w:ins w:id="17854" w:author="user" w:date="2003-05-06T00:20:00Z">
        <w:r>
          <w:rPr>
            <w:rFonts w:cs="MS Song;宋体"/>
            <w:lang w:val="en-US"/>
          </w:rPr>
          <w:t>那是一間方正的大房間，法國式門帶著厚重的門簾，穿戴整齊的人們擠了一屋。</w:t>
        </w:r>
      </w:ins>
      <w:ins w:id="17855" w:author="Laura Y. Chen" w:date="2002-06-04T21:55:00Z">
        <w:del w:id="17856" w:author="user" w:date="2003-05-06T00:20:00Z">
          <w:r>
            <w:rPr>
              <w:rFonts w:cs="MS Song;宋体" w:eastAsia="MS Song;宋体"/>
              <w:lang w:val="en-US" w:eastAsia="zh-CN"/>
            </w:rPr>
            <w:delText>我站在钢琴一旁，仰慕我的女士们围成一圈，与我交谈。</w:delText>
          </w:r>
        </w:del>
      </w:ins>
      <w:ins w:id="17857" w:author="user" w:date="2003-05-06T00:20:00Z">
        <w:r>
          <w:rPr>
            <w:rFonts w:cs="MS Song;宋体"/>
            <w:lang w:val="en-US"/>
          </w:rPr>
          <w:t>我站在鋼琴一旁，仰慕我的女士們圍成一圈，與我交談。</w:t>
        </w:r>
      </w:ins>
      <w:ins w:id="17858" w:author="Laura Y. Chen" w:date="2002-06-04T21:55:00Z">
        <w:del w:id="17859" w:author="user" w:date="2003-05-06T00:20:00Z">
          <w:r>
            <w:rPr>
              <w:rFonts w:cs="MS Song;宋体" w:eastAsia="MS Song;宋体"/>
              <w:lang w:val="en-US" w:eastAsia="zh-CN"/>
            </w:rPr>
            <w:delText>当我看到另一幕时，我笑了：</w:delText>
          </w:r>
        </w:del>
      </w:ins>
      <w:ins w:id="17860" w:author="user" w:date="2003-05-06T00:20:00Z">
        <w:r>
          <w:rPr>
            <w:rFonts w:cs="MS Song;宋体"/>
            <w:lang w:val="en-US"/>
          </w:rPr>
          <w:t>當我看到另一幕時，我笑了：</w:t>
        </w:r>
      </w:ins>
      <w:ins w:id="17861" w:author="Laura Y. Chen" w:date="2002-06-04T21:55:00Z">
        <w:del w:id="17862" w:author="user" w:date="2003-05-06T00:20:00Z">
          <w:r>
            <w:rPr>
              <w:rFonts w:cs="MS Song;宋体" w:eastAsia="MS Song;宋体"/>
              <w:lang w:val="en-US" w:eastAsia="zh-CN"/>
            </w:rPr>
            <w:delText>我两臂各挽着一位打扮优雅的女士，从宽宽的铺着地毯的楼梯上走下来。</w:delText>
          </w:r>
        </w:del>
      </w:ins>
      <w:ins w:id="17863" w:author="user" w:date="2003-05-06T00:20:00Z">
        <w:r>
          <w:rPr>
            <w:rFonts w:cs="MS Song;宋体"/>
            <w:lang w:val="en-US"/>
          </w:rPr>
          <w:t>我兩臂各挽著一位打扮優雅的女士，從寬寬的鋪著地毯的樓梯上走下來。</w:t>
        </w:r>
      </w:ins>
      <w:ins w:id="17864" w:author="Laura Y. Chen" w:date="2002-06-04T21:55:00Z">
        <w:del w:id="17865" w:author="user" w:date="2003-05-06T00:20:00Z">
          <w:r>
            <w:rPr>
              <w:rFonts w:cs="MS Song;宋体" w:eastAsia="MS Song;宋体"/>
              <w:lang w:val="en-US" w:eastAsia="zh-CN"/>
            </w:rPr>
            <w:delText>当我体面地穿梭于谈天的人群中时，我以受人仰慕的表演者的自豪踌躇满志。</w:delText>
          </w:r>
        </w:del>
      </w:ins>
      <w:ins w:id="17866" w:author="user" w:date="2003-05-06T00:20:00Z">
        <w:r>
          <w:rPr>
            <w:rFonts w:cs="MS Song;宋体"/>
            <w:lang w:val="en-US"/>
          </w:rPr>
          <w:t>當我體面地穿梭于談天的人群中時，我以受人仰慕的表演者的自豪躊躇滿志。</w:t>
        </w:r>
      </w:ins>
      <w:ins w:id="17867" w:author="Laura Y. Chen" w:date="2002-06-04T21:55:00Z">
        <w:del w:id="17868" w:author="user" w:date="2003-05-06T00:20:00Z">
          <w:r>
            <w:rPr>
              <w:rFonts w:cs="MS Song;宋体" w:eastAsia="MS Song;宋体"/>
              <w:lang w:val="en-US" w:eastAsia="zh-CN"/>
            </w:rPr>
            <w:delText>但这种自豪被悲伤和无法忍受的渴望暗中消磨。</w:delText>
          </w:r>
        </w:del>
      </w:ins>
      <w:ins w:id="17869" w:author="user" w:date="2003-05-06T00:20:00Z">
        <w:r>
          <w:rPr>
            <w:rFonts w:cs="MS Song;宋体"/>
            <w:lang w:val="en-US"/>
          </w:rPr>
          <w:t>但這種自豪被悲傷和無法忍受的渴望暗中消磨。</w:t>
        </w:r>
      </w:ins>
      <w:ins w:id="17870" w:author="Laura Y. Chen" w:date="2002-06-04T21:55:00Z">
        <w:del w:id="17871" w:author="user" w:date="2003-05-06T00:20:00Z">
          <w:r>
            <w:rPr>
              <w:rFonts w:cs="MS Song;宋体" w:eastAsia="MS Song;宋体"/>
              <w:lang w:val="en-US" w:eastAsia="zh-CN"/>
            </w:rPr>
            <w:delText>“我有一种被分裂的感觉。</w:delText>
          </w:r>
        </w:del>
      </w:ins>
      <w:ins w:id="17872" w:author="user" w:date="2003-05-06T00:20:00Z">
        <w:r>
          <w:rPr>
            <w:rFonts w:cs="MS Song;宋体"/>
            <w:lang w:val="en-US"/>
          </w:rPr>
          <w:t>“我有一種被分裂的感覺。</w:t>
        </w:r>
      </w:ins>
      <w:ins w:id="17873" w:author="Laura Y. Chen" w:date="2002-06-04T21:55:00Z">
        <w:del w:id="17874" w:author="user" w:date="2003-05-06T00:20:00Z">
          <w:r>
            <w:rPr>
              <w:rFonts w:cs="MS Song;宋体" w:eastAsia="MS Song;宋体"/>
              <w:lang w:val="en-US" w:eastAsia="zh-CN"/>
            </w:rPr>
            <w:delText>我享受着他们的赞美，但他们从未看见真的我。</w:delText>
          </w:r>
        </w:del>
      </w:ins>
      <w:ins w:id="17875" w:author="user" w:date="2003-05-06T00:20:00Z">
        <w:r>
          <w:rPr>
            <w:rFonts w:cs="MS Song;宋体"/>
            <w:lang w:val="en-US"/>
          </w:rPr>
          <w:t>我享受著他們的讚美，但他們從未看見真的我。</w:t>
        </w:r>
      </w:ins>
      <w:ins w:id="17876" w:author="Laura Y. Chen" w:date="2002-06-04T21:55:00Z">
        <w:del w:id="17877" w:author="user" w:date="2003-05-06T00:20:00Z">
          <w:r>
            <w:rPr>
              <w:rFonts w:cs="MS Song;宋体" w:eastAsia="MS Song;宋体"/>
              <w:lang w:val="en-US" w:eastAsia="zh-CN"/>
            </w:rPr>
            <w:delText>他们只能看到我的天才，看不到我。</w:delText>
          </w:r>
        </w:del>
      </w:ins>
      <w:ins w:id="17878" w:author="user" w:date="2003-05-06T00:20:00Z">
        <w:r>
          <w:rPr>
            <w:rFonts w:cs="MS Song;宋体"/>
            <w:lang w:val="en-US"/>
          </w:rPr>
          <w:t>他們只能看到我的天才，看不到我。</w:t>
        </w:r>
      </w:ins>
      <w:ins w:id="17879" w:author="Laura Y. Chen" w:date="2002-06-04T21:55:00Z">
        <w:del w:id="17880" w:author="user" w:date="2003-05-06T00:20:00Z">
          <w:r>
            <w:rPr>
              <w:rFonts w:cs="MS Song;宋体" w:eastAsia="MS Song;宋体"/>
              <w:lang w:val="en-US" w:eastAsia="zh-CN"/>
            </w:rPr>
            <w:delText>”当我渴望</w:delText>
          </w:r>
        </w:del>
      </w:ins>
      <w:ins w:id="17881" w:author="user" w:date="2003-05-06T00:20:00Z">
        <w:r>
          <w:rPr>
            <w:rFonts w:cs="MS Song;宋体"/>
            <w:lang w:val="en-US"/>
          </w:rPr>
          <w:t>”當我渴望</w:t>
        </w:r>
      </w:ins>
      <w:ins w:id="17882" w:author="Laura Y. Chen" w:date="2002-06-04T21:55:00Z">
        <w:del w:id="17883" w:author="user" w:date="2003-05-06T00:20:00Z">
          <w:r>
            <w:rPr>
              <w:rFonts w:cs="MS Song;宋体" w:eastAsia="MS Song;宋体"/>
              <w:lang w:val="en-US" w:eastAsia="zh-CN"/>
            </w:rPr>
            <w:delText>那种家里才有的照料和抚爱时，我感到肚里空空。</w:delText>
          </w:r>
        </w:del>
      </w:ins>
      <w:ins w:id="17884" w:author="user" w:date="2003-05-06T00:20:00Z">
        <w:r>
          <w:rPr>
            <w:rFonts w:cs="MS Song;宋体"/>
            <w:lang w:val="en-US"/>
          </w:rPr>
          <w:t>那種家裏才有的照料和撫愛時，我感到肚裏空空。</w:t>
        </w:r>
      </w:ins>
      <w:ins w:id="17885" w:author="Laura Y. Chen" w:date="2002-06-04T21:55:00Z">
        <w:del w:id="17886" w:author="user" w:date="2003-05-06T00:20:00Z">
          <w:r>
            <w:rPr>
              <w:rFonts w:cs="MS Song;宋体" w:eastAsia="MS Song;宋体"/>
              <w:lang w:val="en-US" w:eastAsia="zh-CN"/>
            </w:rPr>
            <w:delText>“我有很多朋友”，我接着说，“他们喜欢我演奏的音乐，但没有一个人真地深深地爱着我。</w:delText>
          </w:r>
        </w:del>
      </w:ins>
      <w:ins w:id="17887" w:author="user" w:date="2003-05-06T00:20:00Z">
        <w:r>
          <w:rPr>
            <w:rFonts w:cs="MS Song;宋体"/>
            <w:lang w:val="en-US"/>
          </w:rPr>
          <w:t>“我有很多朋友”，我接著說，“他們喜歡我演奏的音樂，但沒有一個人真地深深地愛著我。</w:t>
        </w:r>
      </w:ins>
      <w:ins w:id="17888" w:author="Laura Y. Chen" w:date="2002-06-04T21:55:00Z">
        <w:del w:id="17889" w:author="user" w:date="2003-05-06T00:20:00Z">
          <w:r>
            <w:rPr>
              <w:rFonts w:cs="MS Song;宋体" w:eastAsia="MS Song;宋体"/>
              <w:lang w:val="en-US" w:eastAsia="zh-CN"/>
            </w:rPr>
            <w:delText>”</w:delText>
          </w:r>
        </w:del>
      </w:ins>
      <w:ins w:id="17890" w:author="user" w:date="2003-05-06T00:20:00Z">
        <w:r>
          <w:rPr>
            <w:rFonts w:cs="MS Song;宋体"/>
            <w:lang w:val="en-US"/>
          </w:rPr>
          <w:t>”</w:t>
        </w:r>
      </w:ins>
      <w:ins w:id="1789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894" w:author="Laura Y. Chen" w:date="2002-06-04T21:55:00Z"/>
        </w:rPr>
      </w:pPr>
      <w:ins w:id="17893" w:author="Laura Y. Chen" w:date="2002-06-04T21:55:00Z">
        <w:r>
          <w:rPr>
            <w:rFonts w:eastAsia="MS Song;宋体" w:cs="MS Song;宋体"/>
            <w:lang w:val="en-US" w:eastAsia="zh-CN"/>
          </w:rPr>
        </w:r>
      </w:ins>
    </w:p>
    <w:p>
      <w:pPr>
        <w:pStyle w:val="Normal"/>
        <w:autoSpaceDE w:val="false"/>
        <w:jc w:val="both"/>
        <w:rPr>
          <w:ins w:id="17932" w:author="Laura Y. Chen" w:date="2002-06-04T21:55:00Z"/>
        </w:rPr>
      </w:pPr>
      <w:ins w:id="17895" w:author="Laura Y. Chen" w:date="2002-06-04T21:55:00Z">
        <w:del w:id="17896" w:author="user" w:date="2003-05-06T00:20:00Z">
          <w:r>
            <w:rPr>
              <w:rFonts w:eastAsia="Times New Roman" w:cs="Times New Roman"/>
              <w:lang w:val="en-US" w:eastAsia="zh-CN"/>
            </w:rPr>
            <w:delText xml:space="preserve">        </w:delText>
          </w:r>
        </w:del>
      </w:ins>
      <w:ins w:id="17897" w:author="user" w:date="2003-05-06T00:20:00Z">
        <w:r>
          <w:rPr>
            <w:rFonts w:eastAsia="Times New Roman" w:cs="Times New Roman"/>
            <w:lang w:val="en-US"/>
          </w:rPr>
          <w:t xml:space="preserve">        </w:t>
        </w:r>
      </w:ins>
      <w:ins w:id="17898" w:author="Laura Y. Chen" w:date="2002-06-04T21:55:00Z">
        <w:del w:id="17899" w:author="user" w:date="2003-05-06T00:20:00Z">
          <w:r>
            <w:rPr>
              <w:rFonts w:cs="MS Song;宋体" w:eastAsia="MS Song;宋体"/>
              <w:lang w:val="en-US" w:eastAsia="zh-CN"/>
            </w:rPr>
            <w:delText>然后，我回到这个男人的临终之时。</w:delText>
          </w:r>
        </w:del>
      </w:ins>
      <w:ins w:id="17900" w:author="user" w:date="2003-05-06T00:20:00Z">
        <w:r>
          <w:rPr>
            <w:rFonts w:cs="MS Song;宋体"/>
            <w:lang w:val="en-US"/>
          </w:rPr>
          <w:t>然後，我回到這個男人的臨終之時。</w:t>
        </w:r>
      </w:ins>
      <w:ins w:id="17901" w:author="Laura Y. Chen" w:date="2002-06-04T21:55:00Z">
        <w:del w:id="17902" w:author="user" w:date="2003-05-06T00:20:00Z">
          <w:r>
            <w:rPr>
              <w:rFonts w:cs="MS Song;宋体" w:eastAsia="MS Song;宋体"/>
              <w:lang w:val="en-US" w:eastAsia="zh-CN"/>
            </w:rPr>
            <w:delText>咳嗽、呼吸艰难、疲惫不堪</w:delText>
          </w:r>
        </w:del>
      </w:ins>
      <w:ins w:id="17903" w:author="user" w:date="2003-05-06T00:20:00Z">
        <w:r>
          <w:rPr>
            <w:rFonts w:cs="MS Song;宋体"/>
            <w:lang w:val="en-US"/>
          </w:rPr>
          <w:t>咳嗽、呼吸艱難、疲憊不堪</w:t>
        </w:r>
      </w:ins>
      <w:ins w:id="17904" w:author="Laura Y. Chen" w:date="2002-06-04T21:55:00Z">
        <w:del w:id="17905" w:author="user" w:date="2003-05-06T00:20:00Z">
          <w:r>
            <w:rPr>
              <w:rFonts w:eastAsia="Times New Roman"/>
              <w:lang w:val="en-US" w:eastAsia="zh-CN"/>
            </w:rPr>
            <w:delText>--</w:delText>
          </w:r>
        </w:del>
      </w:ins>
      <w:ins w:id="17906" w:author="user" w:date="2003-05-06T00:20:00Z">
        <w:r>
          <w:rPr>
            <w:rFonts w:eastAsia="PMingLiU;新細明體"/>
            <w:lang w:val="en-US"/>
          </w:rPr>
          <w:t>--</w:t>
        </w:r>
      </w:ins>
      <w:ins w:id="17907" w:author="Laura Y. Chen" w:date="2002-06-04T21:55:00Z">
        <w:del w:id="17908" w:author="user" w:date="2003-05-06T00:20:00Z">
          <w:r>
            <w:rPr>
              <w:rFonts w:cs="MS Song;宋体" w:eastAsia="MS Song;宋体"/>
              <w:lang w:val="en-US" w:eastAsia="zh-CN"/>
            </w:rPr>
            <w:delText>和几个月前我自己生病时看见的一模一样。</w:delText>
          </w:r>
        </w:del>
      </w:ins>
      <w:ins w:id="17909" w:author="user" w:date="2003-05-06T00:20:00Z">
        <w:r>
          <w:rPr>
            <w:rFonts w:cs="MS Song;宋体"/>
            <w:lang w:val="en-US"/>
          </w:rPr>
          <w:t>和幾個月前我自己生病時看見的一模一樣。</w:t>
        </w:r>
      </w:ins>
      <w:ins w:id="17910" w:author="Laura Y. Chen" w:date="2002-06-04T21:55:00Z">
        <w:del w:id="17911" w:author="user" w:date="2003-05-06T00:20:00Z">
          <w:r>
            <w:rPr>
              <w:rFonts w:cs="MS Song;宋体" w:eastAsia="MS Song;宋体"/>
              <w:lang w:val="en-US" w:eastAsia="zh-CN"/>
            </w:rPr>
            <w:delText>一个女的，感觉是我妹妹，坐在我的床边，钟爱地提供我的所需。</w:delText>
          </w:r>
        </w:del>
      </w:ins>
      <w:ins w:id="17912" w:author="user" w:date="2003-05-06T00:20:00Z">
        <w:r>
          <w:rPr>
            <w:rFonts w:cs="MS Song;宋体"/>
            <w:lang w:val="en-US"/>
          </w:rPr>
          <w:t>一個女的，感覺是我妹妹，坐在我的床邊，鍾愛地提供我的所需。</w:t>
        </w:r>
      </w:ins>
      <w:ins w:id="17913" w:author="Laura Y. Chen" w:date="2002-06-04T21:55:00Z">
        <w:del w:id="17914" w:author="user" w:date="2003-05-06T00:20:00Z">
          <w:r>
            <w:rPr>
              <w:rFonts w:cs="MS Song;宋体" w:eastAsia="MS Song;宋体"/>
              <w:lang w:val="en-US" w:eastAsia="zh-CN"/>
            </w:rPr>
            <w:delText>当我回想去年冬天我患的病时，我能从我的身体上感受到他的虚竭和他肺部的疼痛。</w:delText>
          </w:r>
        </w:del>
      </w:ins>
      <w:ins w:id="17915" w:author="user" w:date="2003-05-06T00:20:00Z">
        <w:r>
          <w:rPr>
            <w:rFonts w:cs="MS Song;宋体"/>
            <w:lang w:val="en-US"/>
          </w:rPr>
          <w:t>當我回想去年冬天我患的病時，我能從我的身體上感受到他的虛竭和他肺部的疼痛。</w:t>
        </w:r>
      </w:ins>
      <w:ins w:id="17916" w:author="Laura Y. Chen" w:date="2002-06-04T21:55:00Z">
        <w:del w:id="17917" w:author="user" w:date="2003-05-06T00:20:00Z">
          <w:r>
            <w:rPr>
              <w:rFonts w:cs="MS Song;宋体" w:eastAsia="MS Song;宋体"/>
              <w:lang w:val="en-US" w:eastAsia="zh-CN"/>
            </w:rPr>
            <w:delText>在这时，诺曼觉得是个机会，便问道，“你得病的感情上的原因是什么？</w:delText>
          </w:r>
        </w:del>
      </w:ins>
      <w:ins w:id="17918" w:author="user" w:date="2003-05-06T00:20:00Z">
        <w:r>
          <w:rPr>
            <w:rFonts w:cs="MS Song;宋体"/>
            <w:lang w:val="en-US"/>
          </w:rPr>
          <w:t>在這時，諾曼覺得是個機會，便問道，“你得病的感情上的原因是什麼？</w:t>
        </w:r>
      </w:ins>
      <w:ins w:id="17919" w:author="Laura Y. Chen" w:date="2002-06-04T21:55:00Z">
        <w:del w:id="17920" w:author="user" w:date="2003-05-06T00:20:00Z">
          <w:r>
            <w:rPr>
              <w:rFonts w:cs="MS Song;宋体" w:eastAsia="MS Song;宋体"/>
              <w:lang w:val="en-US" w:eastAsia="zh-CN"/>
            </w:rPr>
            <w:delText>你需要什么？</w:delText>
          </w:r>
        </w:del>
      </w:ins>
      <w:ins w:id="17921" w:author="user" w:date="2003-05-06T00:20:00Z">
        <w:r>
          <w:rPr>
            <w:rFonts w:cs="MS Song;宋体"/>
            <w:lang w:val="en-US"/>
          </w:rPr>
          <w:t>你需要什麼？</w:t>
        </w:r>
      </w:ins>
      <w:ins w:id="17922" w:author="Laura Y. Chen" w:date="2002-06-04T21:55:00Z">
        <w:del w:id="17923" w:author="user" w:date="2003-05-06T00:20:00Z">
          <w:r>
            <w:rPr>
              <w:rFonts w:cs="MS Song;宋体" w:eastAsia="MS Song;宋体"/>
              <w:lang w:val="en-US" w:eastAsia="zh-CN"/>
            </w:rPr>
            <w:delText>”我不假思索地答道，“这是我能得到所需的关注的唯一方法。</w:delText>
          </w:r>
        </w:del>
      </w:ins>
      <w:ins w:id="17924" w:author="user" w:date="2003-05-06T00:20:00Z">
        <w:r>
          <w:rPr>
            <w:rFonts w:cs="MS Song;宋体"/>
            <w:lang w:val="en-US"/>
          </w:rPr>
          <w:t>”我不假思索地答道，“這是我能得到所需的關注的唯一方法。</w:t>
        </w:r>
      </w:ins>
      <w:ins w:id="17925" w:author="Laura Y. Chen" w:date="2002-06-04T21:55:00Z">
        <w:del w:id="17926" w:author="user" w:date="2003-05-06T00:20:00Z">
          <w:r>
            <w:rPr>
              <w:rFonts w:cs="MS Song;宋体" w:eastAsia="MS Song;宋体"/>
              <w:lang w:val="en-US" w:eastAsia="zh-CN"/>
            </w:rPr>
            <w:delText>我的生活失去了平衡。</w:delText>
          </w:r>
        </w:del>
      </w:ins>
      <w:ins w:id="17927" w:author="user" w:date="2003-05-06T00:20:00Z">
        <w:r>
          <w:rPr>
            <w:rFonts w:cs="MS Song;宋体"/>
            <w:lang w:val="en-US"/>
          </w:rPr>
          <w:t>我的生活失去了平衡。</w:t>
        </w:r>
      </w:ins>
      <w:ins w:id="17928" w:author="Laura Y. Chen" w:date="2002-06-04T21:55:00Z">
        <w:del w:id="17929" w:author="user" w:date="2003-05-06T00:20:00Z">
          <w:r>
            <w:rPr>
              <w:rFonts w:cs="MS Song;宋体" w:eastAsia="MS Song;宋体"/>
              <w:lang w:val="en-US" w:eastAsia="zh-CN"/>
            </w:rPr>
            <w:delText>”</w:delText>
          </w:r>
        </w:del>
      </w:ins>
      <w:ins w:id="17930" w:author="user" w:date="2003-05-06T00:20:00Z">
        <w:r>
          <w:rPr>
            <w:rFonts w:cs="MS Song;宋体"/>
            <w:lang w:val="en-US"/>
          </w:rPr>
          <w:t>”</w:t>
        </w:r>
      </w:ins>
      <w:ins w:id="1793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934" w:author="Laura Y. Chen" w:date="2002-06-04T21:57:00Z"/>
        </w:rPr>
      </w:pPr>
      <w:ins w:id="17933" w:author="Laura Y. Chen" w:date="2002-06-04T21:57:00Z">
        <w:r>
          <w:rPr>
            <w:rFonts w:eastAsia="MS Song;宋体" w:cs="MS Song;宋体"/>
            <w:lang w:val="en-US" w:eastAsia="zh-CN"/>
          </w:rPr>
        </w:r>
      </w:ins>
    </w:p>
    <w:p>
      <w:pPr>
        <w:pStyle w:val="Normal"/>
        <w:autoSpaceDE w:val="false"/>
        <w:jc w:val="both"/>
        <w:rPr>
          <w:ins w:id="17948" w:author="Laura Y. Chen" w:date="2002-06-04T21:55:00Z"/>
        </w:rPr>
      </w:pPr>
      <w:ins w:id="17935" w:author="Laura Y. Chen" w:date="2002-06-04T21:57:00Z">
        <w:del w:id="17936" w:author="user" w:date="2003-05-06T00:20:00Z">
          <w:r>
            <w:rPr>
              <w:rFonts w:eastAsia="Times New Roman" w:cs="Times New Roman"/>
              <w:lang w:val="en-US" w:eastAsia="zh-CN"/>
            </w:rPr>
            <w:delText xml:space="preserve">        </w:delText>
          </w:r>
        </w:del>
      </w:ins>
      <w:ins w:id="17937" w:author="user" w:date="2003-05-06T00:20:00Z">
        <w:r>
          <w:rPr>
            <w:rFonts w:eastAsia="Times New Roman" w:cs="Times New Roman"/>
            <w:lang w:val="en-US"/>
          </w:rPr>
          <w:t xml:space="preserve">        </w:t>
        </w:r>
      </w:ins>
      <w:ins w:id="17938" w:author="Laura Y. Chen" w:date="2002-06-04T21:55:00Z">
        <w:del w:id="17939" w:author="user" w:date="2003-05-06T00:20:00Z">
          <w:r>
            <w:rPr>
              <w:rFonts w:cs="MS Song;宋体" w:eastAsia="MS Song;宋体"/>
              <w:lang w:val="en-US" w:eastAsia="zh-CN"/>
            </w:rPr>
            <w:delText>就在我仍处于催眠态中时，诺曼帮助我明白了，作为音乐家，他可以通过他的音乐表达他的创造力，可他缺乏作为一个完整的、和谐的人所需的亲情关系。</w:delText>
          </w:r>
        </w:del>
      </w:ins>
      <w:ins w:id="17940" w:author="user" w:date="2003-05-06T00:20:00Z">
        <w:r>
          <w:rPr>
            <w:rFonts w:cs="MS Song;宋体"/>
            <w:lang w:val="en-US"/>
          </w:rPr>
          <w:t>就在我仍處於催眠態中時，諾曼幫助我明白了，作為音樂家，他可以通過他的音樂表達他的創造力，可他缺乏作為一個完整的、和諧的人所需的親情關係。</w:t>
        </w:r>
      </w:ins>
      <w:ins w:id="17941" w:author="Laura Y. Chen" w:date="2002-06-04T21:55:00Z">
        <w:del w:id="17942" w:author="user" w:date="2003-05-06T00:20:00Z">
          <w:r>
            <w:rPr>
              <w:rFonts w:cs="MS Song;宋体" w:eastAsia="MS Song;宋体"/>
              <w:lang w:val="en-US" w:eastAsia="zh-CN"/>
            </w:rPr>
            <w:delText>他惹人注目的才华象屏幕，使得人们几乎不可能看到一个真实的人或是和他亲近。</w:delText>
          </w:r>
        </w:del>
      </w:ins>
      <w:ins w:id="17943" w:author="user" w:date="2003-05-06T00:20:00Z">
        <w:r>
          <w:rPr>
            <w:rFonts w:cs="MS Song;宋体"/>
            <w:lang w:val="en-US"/>
          </w:rPr>
          <w:t>他惹人注目的才華象螢幕，使得人們幾乎不可能看到一個真實的人或是和他親近。</w:t>
        </w:r>
      </w:ins>
      <w:ins w:id="17944" w:author="Laura Y. Chen" w:date="2002-06-04T21:55:00Z">
        <w:del w:id="17945" w:author="user" w:date="2003-05-06T00:20:00Z">
          <w:r>
            <w:rPr>
              <w:rFonts w:cs="MS Song;宋体" w:eastAsia="MS Song;宋体"/>
              <w:lang w:val="en-US" w:eastAsia="zh-CN"/>
            </w:rPr>
            <w:delText>他的病是他需要爱和关怀的一种极端表现。</w:delText>
          </w:r>
        </w:del>
      </w:ins>
      <w:ins w:id="17946" w:author="user" w:date="2003-05-06T00:20:00Z">
        <w:r>
          <w:rPr>
            <w:rFonts w:cs="MS Song;宋体"/>
            <w:lang w:val="en-US"/>
          </w:rPr>
          <w:t>他的病是他需要愛和關懷的一種極端表現。</w:t>
        </w:r>
      </w:ins>
      <w:ins w:id="1794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950" w:author="Laura Y. Chen" w:date="2002-06-04T21:57:00Z"/>
        </w:rPr>
      </w:pPr>
      <w:ins w:id="17949" w:author="Laura Y. Chen" w:date="2002-06-04T21:57:00Z">
        <w:r>
          <w:rPr>
            <w:rFonts w:eastAsia="MS Song;宋体" w:cs="MS Song;宋体"/>
            <w:lang w:val="en-US" w:eastAsia="zh-CN"/>
          </w:rPr>
        </w:r>
      </w:ins>
    </w:p>
    <w:p>
      <w:pPr>
        <w:pStyle w:val="Normal"/>
        <w:autoSpaceDE w:val="false"/>
        <w:jc w:val="both"/>
        <w:rPr>
          <w:ins w:id="17985" w:author="Laura Y. Chen" w:date="2002-06-04T21:55:00Z"/>
        </w:rPr>
      </w:pPr>
      <w:ins w:id="17951" w:author="Laura Y. Chen" w:date="2002-06-04T21:57:00Z">
        <w:del w:id="17952" w:author="user" w:date="2003-05-06T00:20:00Z">
          <w:r>
            <w:rPr>
              <w:rFonts w:eastAsia="Times New Roman" w:cs="Times New Roman"/>
              <w:lang w:val="en-US" w:eastAsia="zh-CN"/>
            </w:rPr>
            <w:delText xml:space="preserve">        </w:delText>
          </w:r>
        </w:del>
      </w:ins>
      <w:ins w:id="17953" w:author="user" w:date="2003-05-06T00:20:00Z">
        <w:r>
          <w:rPr>
            <w:rFonts w:eastAsia="Times New Roman" w:cs="Times New Roman"/>
            <w:lang w:val="en-US"/>
          </w:rPr>
          <w:t xml:space="preserve">        </w:t>
        </w:r>
      </w:ins>
      <w:ins w:id="17954" w:author="Laura Y. Chen" w:date="2002-06-04T21:55:00Z">
        <w:del w:id="17955" w:author="user" w:date="2003-05-06T00:20:00Z">
          <w:r>
            <w:rPr>
              <w:rFonts w:cs="MS Song;宋体" w:eastAsia="MS Song;宋体"/>
              <w:lang w:val="en-US" w:eastAsia="zh-CN"/>
            </w:rPr>
            <w:delText>接着，诺曼引导我经历这个人的死亡过程。</w:delText>
          </w:r>
        </w:del>
      </w:ins>
      <w:ins w:id="17956" w:author="user" w:date="2003-05-06T00:20:00Z">
        <w:r>
          <w:rPr>
            <w:rFonts w:cs="MS Song;宋体"/>
            <w:lang w:val="en-US"/>
          </w:rPr>
          <w:t>接著，諾曼引導我經歷這個人的死亡過程。</w:t>
        </w:r>
      </w:ins>
      <w:ins w:id="17957" w:author="Laura Y. Chen" w:date="2002-06-04T21:55:00Z">
        <w:del w:id="17958" w:author="user" w:date="2003-05-06T00:20:00Z">
          <w:r>
            <w:rPr>
              <w:rFonts w:cs="MS Song;宋体" w:eastAsia="MS Song;宋体"/>
              <w:lang w:val="en-US" w:eastAsia="zh-CN"/>
            </w:rPr>
            <w:delText>我能看见临终时妹妹坐在他的床边。</w:delText>
          </w:r>
        </w:del>
      </w:ins>
      <w:ins w:id="17959" w:author="user" w:date="2003-05-06T00:20:00Z">
        <w:r>
          <w:rPr>
            <w:rFonts w:cs="MS Song;宋体"/>
            <w:lang w:val="en-US"/>
          </w:rPr>
          <w:t>我能看見臨終時妹妹坐在他的床邊。</w:t>
        </w:r>
      </w:ins>
      <w:ins w:id="17960" w:author="Laura Y. Chen" w:date="2002-06-04T21:55:00Z">
        <w:del w:id="17961" w:author="user" w:date="2003-05-06T00:20:00Z">
          <w:r>
            <w:rPr>
              <w:rFonts w:cs="MS Song;宋体" w:eastAsia="MS Song;宋体"/>
              <w:lang w:val="en-US" w:eastAsia="zh-CN"/>
            </w:rPr>
            <w:delText>我在房间里象旁观者一样观看这个场面。</w:delText>
          </w:r>
        </w:del>
      </w:ins>
      <w:ins w:id="17962" w:author="user" w:date="2003-05-06T00:20:00Z">
        <w:r>
          <w:rPr>
            <w:rFonts w:cs="MS Song;宋体"/>
            <w:lang w:val="en-US"/>
          </w:rPr>
          <w:t>我在房間裏象旁觀者一樣觀看這個場面。</w:t>
        </w:r>
      </w:ins>
      <w:ins w:id="17963" w:author="Laura Y. Chen" w:date="2002-06-04T21:55:00Z">
        <w:del w:id="17964" w:author="user" w:date="2003-05-06T00:20:00Z">
          <w:r>
            <w:rPr>
              <w:rFonts w:cs="MS Song;宋体" w:eastAsia="MS Song;宋体"/>
              <w:lang w:val="en-US" w:eastAsia="zh-CN"/>
            </w:rPr>
            <w:delText>我看到，当他抛下那具枯竭的病躯而去时，他憔悴的面容如释重负。</w:delText>
          </w:r>
        </w:del>
      </w:ins>
      <w:ins w:id="17965" w:author="user" w:date="2003-05-06T00:20:00Z">
        <w:r>
          <w:rPr>
            <w:rFonts w:cs="MS Song;宋体"/>
            <w:lang w:val="en-US"/>
          </w:rPr>
          <w:t>我看到，當他拋下那具枯竭的病軀而去時，他憔悴的面容如釋重負。</w:t>
        </w:r>
      </w:ins>
      <w:ins w:id="17966" w:author="Laura Y. Chen" w:date="2002-06-04T21:55:00Z">
        <w:del w:id="17967" w:author="user" w:date="2003-05-06T00:20:00Z">
          <w:r>
            <w:rPr>
              <w:rFonts w:cs="MS Song;宋体" w:eastAsia="MS Song;宋体"/>
              <w:lang w:val="en-US" w:eastAsia="zh-CN"/>
            </w:rPr>
            <w:delText>我感到自己是那人离体的灵魂，飘浮在</w:delText>
          </w:r>
        </w:del>
      </w:ins>
      <w:ins w:id="17968" w:author="user" w:date="2003-05-06T00:20:00Z">
        <w:r>
          <w:rPr>
            <w:rFonts w:cs="MS Song;宋体"/>
            <w:lang w:val="en-US"/>
          </w:rPr>
          <w:t>我感到自己是那人離體的靈魂，飄浮在</w:t>
        </w:r>
      </w:ins>
      <w:ins w:id="17969" w:author="Laura Y. Chen" w:date="2002-06-04T21:55:00Z">
        <w:del w:id="17970" w:author="user" w:date="2003-05-06T00:20:00Z">
          <w:r>
            <w:rPr>
              <w:rFonts w:cs="MS Song;宋体" w:eastAsia="MS Song;宋体"/>
              <w:lang w:val="en-US" w:eastAsia="zh-CN"/>
            </w:rPr>
            <w:delText>人群之上，观看着下面悲伤的人们，目睹了自己的葬礼。</w:delText>
          </w:r>
        </w:del>
      </w:ins>
      <w:ins w:id="17971" w:author="user" w:date="2003-05-06T00:20:00Z">
        <w:r>
          <w:rPr>
            <w:rFonts w:cs="MS Song;宋体"/>
            <w:lang w:val="en-US"/>
          </w:rPr>
          <w:t>人群之上，觀看著下面悲傷的人們，目睹了自己的葬禮。</w:t>
        </w:r>
      </w:ins>
      <w:ins w:id="17972" w:author="Laura Y. Chen" w:date="2002-06-04T21:55:00Z">
        <w:del w:id="17973" w:author="user" w:date="2003-05-06T00:20:00Z">
          <w:r>
            <w:rPr>
              <w:rFonts w:cs="MS Song;宋体" w:eastAsia="MS Song;宋体"/>
              <w:lang w:val="en-US" w:eastAsia="zh-CN"/>
            </w:rPr>
            <w:delText>我被那些在我去世时给我荣誉的成群结队的朋友所感动。</w:delText>
          </w:r>
        </w:del>
      </w:ins>
      <w:ins w:id="17974" w:author="user" w:date="2003-05-06T00:20:00Z">
        <w:r>
          <w:rPr>
            <w:rFonts w:cs="MS Song;宋体"/>
            <w:lang w:val="en-US"/>
          </w:rPr>
          <w:t>我被那些在我去世時給我榮譽的成群結隊的朋友所感動。</w:t>
        </w:r>
      </w:ins>
      <w:ins w:id="17975" w:author="Laura Y. Chen" w:date="2002-06-04T21:55:00Z">
        <w:del w:id="17976" w:author="user" w:date="2003-05-06T00:20:00Z">
          <w:r>
            <w:rPr>
              <w:rFonts w:cs="MS Song;宋体" w:eastAsia="MS Song;宋体"/>
              <w:lang w:val="en-US" w:eastAsia="zh-CN"/>
            </w:rPr>
            <w:delText>突然，我的眼光推近到哀悼者中的妹妹身上，她拿着一张手帕捂着脸哭。</w:delText>
          </w:r>
        </w:del>
      </w:ins>
      <w:ins w:id="17977" w:author="user" w:date="2003-05-06T00:20:00Z">
        <w:r>
          <w:rPr>
            <w:rFonts w:cs="MS Song;宋体"/>
            <w:lang w:val="en-US"/>
          </w:rPr>
          <w:t>突然，我的眼光推近到哀悼者中的妹妹身上，她拿著一張手帕捂著臉哭。</w:t>
        </w:r>
      </w:ins>
      <w:ins w:id="17978" w:author="Laura Y. Chen" w:date="2002-06-04T21:55:00Z">
        <w:del w:id="17979" w:author="user" w:date="2003-05-06T00:20:00Z">
          <w:r>
            <w:rPr>
              <w:rFonts w:cs="MS Song;宋体" w:eastAsia="MS Song;宋体"/>
              <w:lang w:val="en-US" w:eastAsia="zh-CN"/>
            </w:rPr>
            <w:delText>我为她难过。</w:delText>
          </w:r>
        </w:del>
      </w:ins>
      <w:ins w:id="17980" w:author="user" w:date="2003-05-06T00:20:00Z">
        <w:r>
          <w:rPr>
            <w:rFonts w:cs="MS Song;宋体"/>
            <w:lang w:val="en-US"/>
          </w:rPr>
          <w:t>我為她難過。</w:t>
        </w:r>
      </w:ins>
      <w:ins w:id="17981" w:author="Laura Y. Chen" w:date="2002-06-04T21:55:00Z">
        <w:del w:id="17982" w:author="user" w:date="2003-05-06T00:20:00Z">
          <w:r>
            <w:rPr>
              <w:rFonts w:cs="MS Song;宋体" w:eastAsia="MS Song;宋体"/>
              <w:lang w:val="en-US" w:eastAsia="zh-CN"/>
            </w:rPr>
            <w:delText>我想要她知道我不再受苦了，我感谢她对我充满爱意的关怀。</w:delText>
          </w:r>
        </w:del>
      </w:ins>
      <w:ins w:id="17983" w:author="user" w:date="2003-05-06T00:20:00Z">
        <w:r>
          <w:rPr>
            <w:rFonts w:cs="MS Song;宋体"/>
            <w:lang w:val="en-US"/>
          </w:rPr>
          <w:t>我想要她知道我不再受苦了，我感謝她對我充滿愛意的關懷。</w:t>
        </w:r>
      </w:ins>
      <w:ins w:id="17984"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7987" w:author="Laura Y. Chen" w:date="2002-06-04T21:57:00Z"/>
        </w:rPr>
      </w:pPr>
      <w:ins w:id="17986" w:author="Laura Y. Chen" w:date="2002-06-04T21:57:00Z">
        <w:r>
          <w:rPr>
            <w:rFonts w:eastAsia="MS Song;宋体" w:cs="MS Song;宋体"/>
            <w:lang w:val="en-US" w:eastAsia="zh-CN"/>
          </w:rPr>
        </w:r>
      </w:ins>
    </w:p>
    <w:p>
      <w:pPr>
        <w:pStyle w:val="Normal"/>
        <w:autoSpaceDE w:val="false"/>
        <w:jc w:val="both"/>
        <w:rPr>
          <w:ins w:id="18022" w:author="Laura Y. Chen" w:date="2002-06-04T21:55:00Z"/>
        </w:rPr>
      </w:pPr>
      <w:ins w:id="17988" w:author="Laura Y. Chen" w:date="2002-06-04T21:57:00Z">
        <w:del w:id="17989" w:author="user" w:date="2003-05-06T00:20:00Z">
          <w:r>
            <w:rPr>
              <w:rFonts w:eastAsia="Times New Roman" w:cs="Times New Roman"/>
              <w:lang w:val="en-US" w:eastAsia="zh-CN"/>
            </w:rPr>
            <w:delText xml:space="preserve">        </w:delText>
          </w:r>
        </w:del>
      </w:ins>
      <w:ins w:id="17990" w:author="user" w:date="2003-05-06T00:20:00Z">
        <w:r>
          <w:rPr>
            <w:rFonts w:eastAsia="Times New Roman" w:cs="Times New Roman"/>
            <w:lang w:val="en-US"/>
          </w:rPr>
          <w:t xml:space="preserve">        </w:t>
        </w:r>
      </w:ins>
      <w:ins w:id="17991" w:author="Laura Y. Chen" w:date="2002-06-04T21:55:00Z">
        <w:del w:id="17992" w:author="user" w:date="2003-05-06T00:20:00Z">
          <w:r>
            <w:rPr>
              <w:rFonts w:cs="MS Song;宋体" w:eastAsia="MS Song;宋体"/>
              <w:lang w:val="en-US" w:eastAsia="zh-CN"/>
            </w:rPr>
            <w:delText>那个男人生命的影像淡出了。</w:delText>
          </w:r>
        </w:del>
      </w:ins>
      <w:ins w:id="17993" w:author="user" w:date="2003-05-06T00:20:00Z">
        <w:r>
          <w:rPr>
            <w:rFonts w:cs="MS Song;宋体"/>
            <w:lang w:val="en-US"/>
          </w:rPr>
          <w:t>那個男人生命的影像淡出了。</w:t>
        </w:r>
      </w:ins>
      <w:ins w:id="17994" w:author="Laura Y. Chen" w:date="2002-06-04T21:55:00Z">
        <w:del w:id="17995" w:author="user" w:date="2003-05-06T00:20:00Z">
          <w:r>
            <w:rPr>
              <w:rFonts w:cs="MS Song;宋体" w:eastAsia="MS Song;宋体"/>
              <w:lang w:val="en-US" w:eastAsia="zh-CN"/>
            </w:rPr>
            <w:delText>不做歇息，诺曼暗示我进入另一次人生。</w:delText>
          </w:r>
        </w:del>
      </w:ins>
      <w:ins w:id="17996" w:author="user" w:date="2003-05-06T00:20:00Z">
        <w:r>
          <w:rPr>
            <w:rFonts w:cs="MS Song;宋体"/>
            <w:lang w:val="en-US"/>
          </w:rPr>
          <w:t>不做歇息，諾曼暗示我進入另一次人生。</w:t>
        </w:r>
      </w:ins>
      <w:ins w:id="17997" w:author="Laura Y. Chen" w:date="2002-06-04T21:55:00Z">
        <w:del w:id="17998" w:author="user" w:date="2003-05-06T00:20:00Z">
          <w:r>
            <w:rPr>
              <w:rFonts w:cs="MS Song;宋体" w:eastAsia="MS Song;宋体"/>
              <w:lang w:val="en-US" w:eastAsia="zh-CN"/>
            </w:rPr>
            <w:delText>马上，我看到一个小女孩的影像，十一、二岁左右，在一架大钢琴面前为不多的观众弹奏着。</w:delText>
          </w:r>
        </w:del>
      </w:ins>
      <w:ins w:id="17999" w:author="user" w:date="2003-05-06T00:20:00Z">
        <w:r>
          <w:rPr>
            <w:rFonts w:cs="MS Song;宋体"/>
            <w:lang w:val="en-US"/>
          </w:rPr>
          <w:t>馬上，我看到一個小女孩的影像，十一、二歲左右，在一架大鋼琴面前為不多的觀眾彈奏著。</w:t>
        </w:r>
      </w:ins>
      <w:ins w:id="18000" w:author="Laura Y. Chen" w:date="2002-06-04T21:55:00Z">
        <w:del w:id="18001" w:author="user" w:date="2003-05-06T00:20:00Z">
          <w:r>
            <w:rPr>
              <w:rFonts w:cs="MS Song;宋体" w:eastAsia="MS Song;宋体"/>
              <w:lang w:val="en-US" w:eastAsia="zh-CN"/>
            </w:rPr>
            <w:delText>她穿着蓝灰色的衣裙，白袜子，齐肩的头发上有一个松软的白蝴蝶结。</w:delText>
          </w:r>
        </w:del>
      </w:ins>
      <w:ins w:id="18002" w:author="user" w:date="2003-05-06T00:20:00Z">
        <w:r>
          <w:rPr>
            <w:rFonts w:cs="MS Song;宋体"/>
            <w:lang w:val="en-US"/>
          </w:rPr>
          <w:t>她穿著藍灰色的衣裙，白襪子，齊肩的頭髮上有一個鬆軟的白蝴蝶結。</w:t>
        </w:r>
      </w:ins>
      <w:ins w:id="18003" w:author="Laura Y. Chen" w:date="2002-06-04T21:55:00Z">
        <w:del w:id="18004" w:author="user" w:date="2003-05-06T00:20:00Z">
          <w:r>
            <w:rPr>
              <w:rFonts w:cs="MS Song;宋体" w:eastAsia="MS Song;宋体"/>
              <w:lang w:val="en-US" w:eastAsia="zh-CN"/>
            </w:rPr>
            <w:delText>她在一个独奏音乐会上演奏。</w:delText>
          </w:r>
        </w:del>
      </w:ins>
      <w:ins w:id="18005" w:author="user" w:date="2003-05-06T00:20:00Z">
        <w:r>
          <w:rPr>
            <w:rFonts w:cs="MS Song;宋体"/>
            <w:lang w:val="en-US"/>
          </w:rPr>
          <w:t>她在一個獨奏音樂會上演奏。</w:t>
        </w:r>
      </w:ins>
      <w:ins w:id="18006" w:author="Laura Y. Chen" w:date="2002-06-04T21:55:00Z">
        <w:del w:id="18007" w:author="user" w:date="2003-05-06T00:20:00Z">
          <w:r>
            <w:rPr>
              <w:rFonts w:cs="MS Song;宋体" w:eastAsia="MS Song;宋体"/>
              <w:lang w:val="en-US" w:eastAsia="zh-CN"/>
            </w:rPr>
            <w:delText>我知道她的表演使她的父母和房</w:delText>
          </w:r>
        </w:del>
      </w:ins>
      <w:ins w:id="18008" w:author="user" w:date="2003-05-06T00:20:00Z">
        <w:r>
          <w:rPr>
            <w:rFonts w:cs="MS Song;宋体"/>
            <w:lang w:val="en-US"/>
          </w:rPr>
          <w:t>我知道她的表演使她的父母和房</w:t>
        </w:r>
      </w:ins>
      <w:ins w:id="18009" w:author="Laura Y. Chen" w:date="2002-06-04T21:55:00Z">
        <w:del w:id="18010" w:author="user" w:date="2003-05-06T00:20:00Z">
          <w:r>
            <w:rPr>
              <w:rFonts w:cs="MS Song;宋体" w:eastAsia="MS Song;宋体"/>
              <w:lang w:val="en-US" w:eastAsia="zh-CN"/>
            </w:rPr>
            <w:delText>间里衣妆笔挺的观众感到满足。</w:delText>
          </w:r>
        </w:del>
      </w:ins>
      <w:ins w:id="18011" w:author="user" w:date="2003-05-06T00:20:00Z">
        <w:r>
          <w:rPr>
            <w:rFonts w:cs="MS Song;宋体"/>
            <w:lang w:val="en-US"/>
          </w:rPr>
          <w:t>間裏衣妝筆挺的觀眾感到滿足。</w:t>
        </w:r>
      </w:ins>
      <w:ins w:id="18012" w:author="Laura Y. Chen" w:date="2002-06-04T21:55:00Z">
        <w:del w:id="18013" w:author="user" w:date="2003-05-06T00:20:00Z">
          <w:r>
            <w:rPr>
              <w:rFonts w:cs="MS Song;宋体" w:eastAsia="MS Song;宋体"/>
              <w:lang w:val="en-US" w:eastAsia="zh-CN"/>
            </w:rPr>
            <w:delText>诺曼的声音飘进我的意识：</w:delText>
          </w:r>
        </w:del>
      </w:ins>
      <w:ins w:id="18014" w:author="user" w:date="2003-05-06T00:20:00Z">
        <w:r>
          <w:rPr>
            <w:rFonts w:cs="MS Song;宋体"/>
            <w:lang w:val="en-US"/>
          </w:rPr>
          <w:t>諾曼的聲音飄進我的意識：</w:t>
        </w:r>
      </w:ins>
      <w:ins w:id="18015" w:author="Laura Y. Chen" w:date="2002-06-04T21:55:00Z">
        <w:del w:id="18016" w:author="user" w:date="2003-05-06T00:20:00Z">
          <w:r>
            <w:rPr>
              <w:rFonts w:cs="MS Song;宋体" w:eastAsia="MS Song;宋体"/>
              <w:lang w:val="en-US" w:eastAsia="zh-CN"/>
            </w:rPr>
            <w:delText>“你正在经历什么？</w:delText>
          </w:r>
        </w:del>
      </w:ins>
      <w:ins w:id="18017" w:author="user" w:date="2003-05-06T00:20:00Z">
        <w:r>
          <w:rPr>
            <w:rFonts w:cs="MS Song;宋体"/>
            <w:lang w:val="en-US"/>
          </w:rPr>
          <w:t>“你正在經歷什麼？</w:t>
        </w:r>
      </w:ins>
      <w:ins w:id="18018" w:author="Laura Y. Chen" w:date="2002-06-04T21:55:00Z">
        <w:del w:id="18019" w:author="user" w:date="2003-05-06T00:20:00Z">
          <w:r>
            <w:rPr>
              <w:rFonts w:cs="MS Song;宋体" w:eastAsia="MS Song;宋体"/>
              <w:lang w:val="en-US" w:eastAsia="zh-CN"/>
            </w:rPr>
            <w:delText>”</w:delText>
          </w:r>
        </w:del>
      </w:ins>
      <w:ins w:id="18020" w:author="user" w:date="2003-05-06T00:20:00Z">
        <w:r>
          <w:rPr>
            <w:rFonts w:cs="MS Song;宋体"/>
            <w:lang w:val="en-US"/>
          </w:rPr>
          <w:t>”</w:t>
        </w:r>
      </w:ins>
      <w:ins w:id="1802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024" w:author="Laura Y. Chen" w:date="2002-06-04T21:57:00Z"/>
        </w:rPr>
      </w:pPr>
      <w:ins w:id="18023" w:author="Laura Y. Chen" w:date="2002-06-04T21:57:00Z">
        <w:r>
          <w:rPr>
            <w:rFonts w:eastAsia="MS Song;宋体" w:cs="MS Song;宋体"/>
            <w:lang w:val="en-US" w:eastAsia="zh-CN"/>
          </w:rPr>
        </w:r>
      </w:ins>
    </w:p>
    <w:p>
      <w:pPr>
        <w:pStyle w:val="Normal"/>
        <w:autoSpaceDE w:val="false"/>
        <w:jc w:val="both"/>
        <w:rPr>
          <w:ins w:id="18058" w:author="Laura Y. Chen" w:date="2002-06-04T21:55:00Z"/>
        </w:rPr>
      </w:pPr>
      <w:ins w:id="18025" w:author="Laura Y. Chen" w:date="2002-06-04T21:57:00Z">
        <w:del w:id="18026" w:author="user" w:date="2003-05-06T00:20:00Z">
          <w:r>
            <w:rPr>
              <w:rFonts w:eastAsia="Times New Roman" w:cs="Times New Roman"/>
              <w:lang w:val="en-US" w:eastAsia="zh-CN"/>
            </w:rPr>
            <w:delText xml:space="preserve">        </w:delText>
          </w:r>
        </w:del>
      </w:ins>
      <w:ins w:id="18027" w:author="user" w:date="2003-05-06T00:20:00Z">
        <w:r>
          <w:rPr>
            <w:rFonts w:eastAsia="Times New Roman" w:cs="Times New Roman"/>
            <w:lang w:val="en-US"/>
          </w:rPr>
          <w:t xml:space="preserve">        </w:t>
        </w:r>
      </w:ins>
      <w:ins w:id="18028" w:author="Laura Y. Chen" w:date="2002-06-04T21:55:00Z">
        <w:del w:id="18029" w:author="user" w:date="2003-05-06T00:20:00Z">
          <w:r>
            <w:rPr>
              <w:rFonts w:eastAsia="MS Song;宋体" w:cs="MS Song;宋体" w:ascii="MS Song;宋体" w:hAnsi="MS Song;宋体"/>
              <w:lang w:val="en-US" w:eastAsia="zh-CN"/>
            </w:rPr>
            <w:delText>“</w:delText>
          </w:r>
        </w:del>
      </w:ins>
      <w:ins w:id="18030" w:author="Laura Y. Chen" w:date="2002-06-04T21:55:00Z">
        <w:del w:id="18031" w:author="user" w:date="2003-05-06T00:20:00Z">
          <w:r>
            <w:rPr>
              <w:rFonts w:cs="MS Song;宋体" w:eastAsia="MS Song;宋体"/>
              <w:lang w:val="en-US" w:eastAsia="zh-CN"/>
            </w:rPr>
            <w:delText>我在为这些人表演，以便他们能决定我是否应去上音乐学校。</w:delText>
          </w:r>
        </w:del>
      </w:ins>
      <w:ins w:id="18032" w:author="user" w:date="2003-05-06T00:20:00Z">
        <w:r>
          <w:rPr>
            <w:rFonts w:cs="MS Song;宋体"/>
            <w:lang w:val="en-US"/>
          </w:rPr>
          <w:t>“我在為這些人表演，以便他們能決定我是否應去上音樂學校。</w:t>
        </w:r>
      </w:ins>
      <w:ins w:id="18033" w:author="Laura Y. Chen" w:date="2002-06-04T21:55:00Z">
        <w:del w:id="18034" w:author="user" w:date="2003-05-06T00:20:00Z">
          <w:r>
            <w:rPr>
              <w:rFonts w:cs="MS Song;宋体" w:eastAsia="MS Song;宋体"/>
              <w:lang w:val="en-US" w:eastAsia="zh-CN"/>
            </w:rPr>
            <w:delText>我知道我弹得很好。</w:delText>
          </w:r>
        </w:del>
      </w:ins>
      <w:ins w:id="18035" w:author="user" w:date="2003-05-06T00:20:00Z">
        <w:r>
          <w:rPr>
            <w:rFonts w:cs="MS Song;宋体"/>
            <w:lang w:val="en-US"/>
          </w:rPr>
          <w:t>我知道我彈得很好。</w:t>
        </w:r>
      </w:ins>
      <w:ins w:id="18036" w:author="Laura Y. Chen" w:date="2002-06-04T21:55:00Z">
        <w:del w:id="18037" w:author="user" w:date="2003-05-06T00:20:00Z">
          <w:r>
            <w:rPr>
              <w:rFonts w:cs="MS Song;宋体" w:eastAsia="MS Song;宋体"/>
              <w:lang w:val="en-US" w:eastAsia="zh-CN"/>
            </w:rPr>
            <w:delText>对我来说很容易。</w:delText>
          </w:r>
        </w:del>
      </w:ins>
      <w:ins w:id="18038" w:author="user" w:date="2003-05-06T00:20:00Z">
        <w:r>
          <w:rPr>
            <w:rFonts w:cs="MS Song;宋体"/>
            <w:lang w:val="en-US"/>
          </w:rPr>
          <w:t>對我來說很容易。</w:t>
        </w:r>
      </w:ins>
      <w:ins w:id="18039" w:author="Laura Y. Chen" w:date="2002-06-04T21:55:00Z">
        <w:del w:id="18040" w:author="user" w:date="2003-05-06T00:20:00Z">
          <w:r>
            <w:rPr>
              <w:rFonts w:cs="MS Song;宋体" w:eastAsia="MS Song;宋体"/>
              <w:lang w:val="en-US" w:eastAsia="zh-CN"/>
            </w:rPr>
            <w:delText>已经决定了我要去继续学习。</w:delText>
          </w:r>
        </w:del>
      </w:ins>
      <w:ins w:id="18041" w:author="user" w:date="2003-05-06T00:20:00Z">
        <w:r>
          <w:rPr>
            <w:rFonts w:cs="MS Song;宋体"/>
            <w:lang w:val="en-US"/>
          </w:rPr>
          <w:t>已經決定了我要去繼續學習。</w:t>
        </w:r>
      </w:ins>
      <w:ins w:id="18042" w:author="Laura Y. Chen" w:date="2002-06-04T21:55:00Z">
        <w:del w:id="18043" w:author="user" w:date="2003-05-06T00:20:00Z">
          <w:r>
            <w:rPr>
              <w:rFonts w:cs="MS Song;宋体" w:eastAsia="MS Song;宋体"/>
              <w:lang w:val="en-US" w:eastAsia="zh-CN"/>
            </w:rPr>
            <w:delText>上音乐学校是非常荣幸的。</w:delText>
          </w:r>
        </w:del>
      </w:ins>
      <w:ins w:id="18044" w:author="user" w:date="2003-05-06T00:20:00Z">
        <w:r>
          <w:rPr>
            <w:rFonts w:cs="MS Song;宋体"/>
            <w:lang w:val="en-US"/>
          </w:rPr>
          <w:t>上音樂學校是非常榮幸的。</w:t>
        </w:r>
      </w:ins>
      <w:ins w:id="18045" w:author="Laura Y. Chen" w:date="2002-06-04T21:55:00Z">
        <w:del w:id="18046" w:author="user" w:date="2003-05-06T00:20:00Z">
          <w:r>
            <w:rPr>
              <w:rFonts w:cs="MS Song;宋体" w:eastAsia="MS Song;宋体"/>
              <w:lang w:val="en-US" w:eastAsia="zh-CN"/>
            </w:rPr>
            <w:delText>离开家庭使我伤心</w:delText>
          </w:r>
        </w:del>
      </w:ins>
      <w:ins w:id="18047" w:author="user" w:date="2003-05-06T00:20:00Z">
        <w:r>
          <w:rPr>
            <w:rFonts w:cs="MS Song;宋体"/>
            <w:lang w:val="en-US"/>
          </w:rPr>
          <w:t>離開家庭使我傷心</w:t>
        </w:r>
      </w:ins>
      <w:ins w:id="18048" w:author="Laura Y. Chen" w:date="2002-06-04T21:55:00Z">
        <w:del w:id="18049" w:author="user" w:date="2003-05-06T00:20:00Z">
          <w:r>
            <w:rPr>
              <w:rFonts w:eastAsia="Times New Roman"/>
              <w:lang w:val="en-US" w:eastAsia="zh-CN"/>
            </w:rPr>
            <w:delText>--</w:delText>
          </w:r>
        </w:del>
      </w:ins>
      <w:ins w:id="18050" w:author="user" w:date="2003-05-06T00:20:00Z">
        <w:r>
          <w:rPr>
            <w:rFonts w:eastAsia="PMingLiU;新細明體"/>
            <w:lang w:val="en-US"/>
          </w:rPr>
          <w:t>--</w:t>
        </w:r>
      </w:ins>
      <w:ins w:id="18051" w:author="Laura Y. Chen" w:date="2002-06-04T21:55:00Z">
        <w:del w:id="18052" w:author="user" w:date="2003-05-06T00:20:00Z">
          <w:r>
            <w:rPr>
              <w:rFonts w:cs="MS Song;宋体" w:eastAsia="MS Song;宋体"/>
              <w:lang w:val="en-US" w:eastAsia="zh-CN"/>
            </w:rPr>
            <w:delText>我要远行了，我会想念他们。</w:delText>
          </w:r>
        </w:del>
      </w:ins>
      <w:ins w:id="18053" w:author="user" w:date="2003-05-06T00:20:00Z">
        <w:r>
          <w:rPr>
            <w:rFonts w:cs="MS Song;宋体"/>
            <w:lang w:val="en-US"/>
          </w:rPr>
          <w:t>我要遠行了，我會想念他們。</w:t>
        </w:r>
      </w:ins>
      <w:ins w:id="18054" w:author="Laura Y. Chen" w:date="2002-06-04T21:55:00Z">
        <w:del w:id="18055" w:author="user" w:date="2003-05-06T00:20:00Z">
          <w:r>
            <w:rPr>
              <w:rFonts w:cs="MS Song;宋体" w:eastAsia="MS Song;宋体"/>
              <w:lang w:val="en-US" w:eastAsia="zh-CN"/>
            </w:rPr>
            <w:delText>但是我对我的学习、我的音乐充满期待。</w:delText>
          </w:r>
        </w:del>
      </w:ins>
      <w:ins w:id="18056" w:author="user" w:date="2003-05-06T00:20:00Z">
        <w:r>
          <w:rPr>
            <w:rFonts w:cs="MS Song;宋体"/>
            <w:lang w:val="en-US"/>
          </w:rPr>
          <w:t>但是我對我的學習、我的音樂充滿期待。</w:t>
        </w:r>
      </w:ins>
      <w:ins w:id="1805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060" w:author="Laura Y. Chen" w:date="2002-06-04T21:57:00Z"/>
        </w:rPr>
      </w:pPr>
      <w:ins w:id="18059" w:author="Laura Y. Chen" w:date="2002-06-04T21:57:00Z">
        <w:r>
          <w:rPr>
            <w:rFonts w:eastAsia="MS Song;宋体" w:cs="MS Song;宋体"/>
            <w:lang w:val="en-US" w:eastAsia="zh-CN"/>
          </w:rPr>
        </w:r>
      </w:ins>
    </w:p>
    <w:p>
      <w:pPr>
        <w:pStyle w:val="Normal"/>
        <w:autoSpaceDE w:val="false"/>
        <w:jc w:val="both"/>
        <w:rPr>
          <w:ins w:id="18082" w:author="Laura Y. Chen" w:date="2002-06-04T21:55:00Z"/>
        </w:rPr>
      </w:pPr>
      <w:ins w:id="18061" w:author="Laura Y. Chen" w:date="2002-06-04T21:57:00Z">
        <w:del w:id="18062" w:author="user" w:date="2003-05-06T00:20:00Z">
          <w:r>
            <w:rPr>
              <w:rFonts w:eastAsia="Times New Roman" w:cs="Times New Roman"/>
              <w:lang w:val="en-US" w:eastAsia="zh-CN"/>
            </w:rPr>
            <w:delText xml:space="preserve">        </w:delText>
          </w:r>
        </w:del>
      </w:ins>
      <w:ins w:id="18063" w:author="user" w:date="2003-05-06T00:20:00Z">
        <w:r>
          <w:rPr>
            <w:rFonts w:eastAsia="Times New Roman" w:cs="Times New Roman"/>
            <w:lang w:val="en-US"/>
          </w:rPr>
          <w:t xml:space="preserve">        </w:t>
        </w:r>
      </w:ins>
      <w:ins w:id="18064" w:author="Laura Y. Chen" w:date="2002-06-04T21:55:00Z">
        <w:del w:id="18065" w:author="user" w:date="2003-05-06T00:20:00Z">
          <w:r>
            <w:rPr>
              <w:rFonts w:eastAsia="MS Song;宋体" w:cs="MS Song;宋体" w:ascii="MS Song;宋体" w:hAnsi="MS Song;宋体"/>
              <w:lang w:val="en-US" w:eastAsia="zh-CN"/>
            </w:rPr>
            <w:delText>“</w:delText>
          </w:r>
        </w:del>
      </w:ins>
      <w:ins w:id="18066" w:author="Laura Y. Chen" w:date="2002-06-04T21:55:00Z">
        <w:del w:id="18067" w:author="user" w:date="2003-05-06T00:20:00Z">
          <w:r>
            <w:rPr>
              <w:rFonts w:cs="MS Song;宋体" w:eastAsia="MS Song;宋体"/>
              <w:lang w:val="en-US" w:eastAsia="zh-CN"/>
            </w:rPr>
            <w:delText>我看见我父亲、母亲和小弟在一个火车站上。</w:delText>
          </w:r>
        </w:del>
      </w:ins>
      <w:ins w:id="18068" w:author="user" w:date="2003-05-06T00:20:00Z">
        <w:r>
          <w:rPr>
            <w:rFonts w:cs="MS Song;宋体"/>
            <w:lang w:val="en-US"/>
          </w:rPr>
          <w:t>“我看見我父親、母親和小弟在一個火車站上。</w:t>
        </w:r>
      </w:ins>
      <w:ins w:id="18069" w:author="Laura Y. Chen" w:date="2002-06-04T21:55:00Z">
        <w:del w:id="18070" w:author="user" w:date="2003-05-06T00:20:00Z">
          <w:r>
            <w:rPr>
              <w:rFonts w:cs="MS Song;宋体" w:eastAsia="MS Song;宋体"/>
              <w:lang w:val="en-US" w:eastAsia="zh-CN"/>
            </w:rPr>
            <w:delText>所有东西都是暗褐色或黑灰色。</w:delText>
          </w:r>
        </w:del>
      </w:ins>
      <w:ins w:id="18071" w:author="user" w:date="2003-05-06T00:20:00Z">
        <w:r>
          <w:rPr>
            <w:rFonts w:cs="MS Song;宋体"/>
            <w:lang w:val="en-US"/>
          </w:rPr>
          <w:t>所有東西都是暗褐色或黑灰色。</w:t>
        </w:r>
      </w:ins>
      <w:ins w:id="18072" w:author="Laura Y. Chen" w:date="2002-06-04T21:55:00Z">
        <w:del w:id="18073" w:author="user" w:date="2003-05-06T00:20:00Z">
          <w:r>
            <w:rPr>
              <w:rFonts w:cs="MS Song;宋体" w:eastAsia="MS Song;宋体"/>
              <w:lang w:val="en-US" w:eastAsia="zh-CN"/>
            </w:rPr>
            <w:delText>我父亲俯下身来亲吻我，我母亲在哭，我小弟显得怅然若失。</w:delText>
          </w:r>
        </w:del>
      </w:ins>
      <w:ins w:id="18074" w:author="user" w:date="2003-05-06T00:20:00Z">
        <w:r>
          <w:rPr>
            <w:rFonts w:cs="MS Song;宋体"/>
            <w:lang w:val="en-US"/>
          </w:rPr>
          <w:t>我父親俯下身來親吻我，我母親在哭，我小弟顯得悵然若失。</w:t>
        </w:r>
      </w:ins>
      <w:ins w:id="18075" w:author="Laura Y. Chen" w:date="2002-06-04T21:55:00Z">
        <w:del w:id="18076" w:author="user" w:date="2003-05-06T00:20:00Z">
          <w:r>
            <w:rPr>
              <w:rFonts w:cs="MS Song;宋体" w:eastAsia="MS Song;宋体"/>
              <w:lang w:val="en-US" w:eastAsia="zh-CN"/>
            </w:rPr>
            <w:delText>我随身带着一个方形的褐色衣箱。</w:delText>
          </w:r>
        </w:del>
      </w:ins>
      <w:ins w:id="18077" w:author="user" w:date="2003-05-06T00:20:00Z">
        <w:r>
          <w:rPr>
            <w:rFonts w:cs="MS Song;宋体"/>
            <w:lang w:val="en-US"/>
          </w:rPr>
          <w:t>我隨身帶著一個方形的褐色衣箱。</w:t>
        </w:r>
      </w:ins>
      <w:ins w:id="18078" w:author="Laura Y. Chen" w:date="2002-06-04T21:55:00Z">
        <w:del w:id="18079" w:author="user" w:date="2003-05-06T00:20:00Z">
          <w:r>
            <w:rPr>
              <w:rFonts w:cs="MS Song;宋体" w:eastAsia="MS Song;宋体"/>
              <w:lang w:val="en-US" w:eastAsia="zh-CN"/>
            </w:rPr>
            <w:delText>”</w:delText>
          </w:r>
        </w:del>
      </w:ins>
      <w:ins w:id="18080" w:author="user" w:date="2003-05-06T00:20:00Z">
        <w:r>
          <w:rPr>
            <w:rFonts w:cs="MS Song;宋体"/>
            <w:lang w:val="en-US"/>
          </w:rPr>
          <w:t>”</w:t>
        </w:r>
      </w:ins>
      <w:ins w:id="1808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084" w:author="Laura Y. Chen" w:date="2002-06-04T21:57:00Z"/>
        </w:rPr>
      </w:pPr>
      <w:ins w:id="18083" w:author="Laura Y. Chen" w:date="2002-06-04T21:57:00Z">
        <w:r>
          <w:rPr>
            <w:rFonts w:eastAsia="MS Song;宋体" w:cs="MS Song;宋体"/>
            <w:lang w:val="en-US" w:eastAsia="zh-CN"/>
          </w:rPr>
        </w:r>
      </w:ins>
    </w:p>
    <w:p>
      <w:pPr>
        <w:pStyle w:val="Normal"/>
        <w:autoSpaceDE w:val="false"/>
        <w:jc w:val="both"/>
        <w:rPr>
          <w:ins w:id="18103" w:author="Laura Y. Chen" w:date="2002-06-04T21:55:00Z"/>
        </w:rPr>
      </w:pPr>
      <w:ins w:id="18085" w:author="Laura Y. Chen" w:date="2002-06-04T21:57:00Z">
        <w:del w:id="18086" w:author="user" w:date="2003-05-06T00:20:00Z">
          <w:r>
            <w:rPr>
              <w:rFonts w:eastAsia="Times New Roman" w:cs="Times New Roman"/>
              <w:lang w:val="en-US" w:eastAsia="zh-CN"/>
            </w:rPr>
            <w:delText xml:space="preserve">      </w:delText>
          </w:r>
        </w:del>
      </w:ins>
      <w:ins w:id="18087" w:author="user" w:date="2003-05-06T00:20:00Z">
        <w:r>
          <w:rPr>
            <w:rFonts w:eastAsia="Times New Roman" w:cs="Times New Roman"/>
            <w:lang w:val="en-US"/>
          </w:rPr>
          <w:t xml:space="preserve">      </w:t>
        </w:r>
      </w:ins>
      <w:ins w:id="18088" w:author="Laura Y. Chen" w:date="2002-06-04T21:57:00Z">
        <w:del w:id="18089" w:author="user" w:date="2003-05-06T00:20:00Z">
          <w:r>
            <w:rPr>
              <w:rFonts w:eastAsia="Times New Roman" w:cs="Times New Roman"/>
              <w:lang w:val="en-US" w:eastAsia="zh-CN"/>
            </w:rPr>
            <w:delText xml:space="preserve">  </w:delText>
          </w:r>
        </w:del>
      </w:ins>
      <w:ins w:id="18090" w:author="user" w:date="2003-05-06T00:20:00Z">
        <w:r>
          <w:rPr>
            <w:rFonts w:eastAsia="Times New Roman" w:cs="Times New Roman"/>
            <w:lang w:val="en-US"/>
          </w:rPr>
          <w:t xml:space="preserve">  </w:t>
        </w:r>
      </w:ins>
      <w:ins w:id="18091" w:author="Laura Y. Chen" w:date="2002-06-04T21:55:00Z">
        <w:del w:id="18092" w:author="user" w:date="2003-05-06T00:20:00Z">
          <w:r>
            <w:rPr>
              <w:rFonts w:eastAsia="MS Song;宋体" w:cs="MS Song;宋体" w:ascii="MS Song;宋体" w:hAnsi="MS Song;宋体"/>
              <w:lang w:val="en-US" w:eastAsia="zh-CN"/>
            </w:rPr>
            <w:delText>“</w:delText>
          </w:r>
        </w:del>
      </w:ins>
      <w:ins w:id="18093" w:author="Laura Y. Chen" w:date="2002-06-04T21:55:00Z">
        <w:del w:id="18094" w:author="user" w:date="2003-05-06T00:20:00Z">
          <w:r>
            <w:rPr>
              <w:rFonts w:cs="MS Song;宋体" w:eastAsia="MS Song;宋体"/>
              <w:lang w:val="en-US" w:eastAsia="zh-CN"/>
            </w:rPr>
            <w:delText>你在哪里？</w:delText>
          </w:r>
        </w:del>
      </w:ins>
      <w:ins w:id="18095" w:author="user" w:date="2003-05-06T00:20:00Z">
        <w:r>
          <w:rPr>
            <w:rFonts w:cs="MS Song;宋体"/>
            <w:lang w:val="en-US"/>
          </w:rPr>
          <w:t>“你在哪里？</w:t>
        </w:r>
      </w:ins>
      <w:ins w:id="18096" w:author="Laura Y. Chen" w:date="2002-06-04T21:55:00Z">
        <w:del w:id="18097" w:author="user" w:date="2003-05-06T00:20:00Z">
          <w:r>
            <w:rPr>
              <w:rFonts w:cs="MS Song;宋体" w:eastAsia="MS Song;宋体"/>
              <w:lang w:val="en-US" w:eastAsia="zh-CN"/>
            </w:rPr>
            <w:delText>你要到哪里去？</w:delText>
          </w:r>
        </w:del>
      </w:ins>
      <w:ins w:id="18098" w:author="user" w:date="2003-05-06T00:20:00Z">
        <w:r>
          <w:rPr>
            <w:rFonts w:cs="MS Song;宋体"/>
            <w:lang w:val="en-US"/>
          </w:rPr>
          <w:t>你要到哪里去？</w:t>
        </w:r>
      </w:ins>
      <w:ins w:id="18099" w:author="Laura Y. Chen" w:date="2002-06-04T21:55:00Z">
        <w:del w:id="18100" w:author="user" w:date="2003-05-06T00:20:00Z">
          <w:r>
            <w:rPr>
              <w:rFonts w:cs="MS Song;宋体" w:eastAsia="MS Song;宋体"/>
              <w:lang w:val="en-US" w:eastAsia="zh-CN"/>
            </w:rPr>
            <w:delText>”</w:delText>
          </w:r>
        </w:del>
      </w:ins>
      <w:ins w:id="18101" w:author="user" w:date="2003-05-06T00:20:00Z">
        <w:r>
          <w:rPr>
            <w:rFonts w:cs="MS Song;宋体"/>
            <w:lang w:val="en-US"/>
          </w:rPr>
          <w:t>”</w:t>
        </w:r>
      </w:ins>
      <w:ins w:id="1810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105" w:author="Laura Y. Chen" w:date="2002-06-04T21:57:00Z"/>
        </w:rPr>
      </w:pPr>
      <w:ins w:id="18104" w:author="Laura Y. Chen" w:date="2002-06-04T21:57:00Z">
        <w:r>
          <w:rPr>
            <w:rFonts w:eastAsia="MS Song;宋体" w:cs="MS Song;宋体"/>
            <w:lang w:val="en-US" w:eastAsia="zh-CN"/>
          </w:rPr>
        </w:r>
      </w:ins>
    </w:p>
    <w:p>
      <w:pPr>
        <w:pStyle w:val="Normal"/>
        <w:autoSpaceDE w:val="false"/>
        <w:jc w:val="both"/>
        <w:rPr>
          <w:ins w:id="18118" w:author="Laura Y. Chen" w:date="2002-06-04T21:55:00Z"/>
        </w:rPr>
      </w:pPr>
      <w:ins w:id="18106" w:author="Laura Y. Chen" w:date="2002-06-04T21:57:00Z">
        <w:del w:id="18107" w:author="user" w:date="2003-05-06T00:20:00Z">
          <w:r>
            <w:rPr>
              <w:rFonts w:eastAsia="Times New Roman" w:cs="Times New Roman"/>
              <w:lang w:val="en-US" w:eastAsia="zh-CN"/>
            </w:rPr>
            <w:delText xml:space="preserve">        </w:delText>
          </w:r>
        </w:del>
      </w:ins>
      <w:ins w:id="18108" w:author="user" w:date="2003-05-06T00:20:00Z">
        <w:r>
          <w:rPr>
            <w:rFonts w:eastAsia="Times New Roman" w:cs="Times New Roman"/>
            <w:lang w:val="en-US"/>
          </w:rPr>
          <w:t xml:space="preserve">        </w:t>
        </w:r>
      </w:ins>
      <w:ins w:id="18109" w:author="Laura Y. Chen" w:date="2002-06-04T21:55:00Z">
        <w:del w:id="18110" w:author="user" w:date="2003-05-06T00:20:00Z">
          <w:r>
            <w:rPr>
              <w:rFonts w:eastAsia="MS Song;宋体" w:cs="MS Song;宋体" w:ascii="MS Song;宋体" w:hAnsi="MS Song;宋体"/>
              <w:lang w:val="en-US" w:eastAsia="zh-CN"/>
            </w:rPr>
            <w:delText>“</w:delText>
          </w:r>
        </w:del>
      </w:ins>
      <w:ins w:id="18111" w:author="Laura Y. Chen" w:date="2002-06-04T21:55:00Z">
        <w:del w:id="18112" w:author="user" w:date="2003-05-06T00:20:00Z">
          <w:r>
            <w:rPr>
              <w:rFonts w:cs="MS Song;宋体" w:eastAsia="MS Song;宋体"/>
              <w:lang w:val="en-US" w:eastAsia="zh-CN"/>
            </w:rPr>
            <w:delText>我要离开波兰到维也纳学习。</w:delText>
          </w:r>
        </w:del>
      </w:ins>
      <w:ins w:id="18113" w:author="user" w:date="2003-05-06T00:20:00Z">
        <w:r>
          <w:rPr>
            <w:rFonts w:cs="MS Song;宋体"/>
            <w:lang w:val="en-US"/>
          </w:rPr>
          <w:t>“我要離開波蘭到維也納學習。</w:t>
        </w:r>
      </w:ins>
      <w:ins w:id="18114" w:author="Laura Y. Chen" w:date="2002-06-04T21:55:00Z">
        <w:del w:id="18115" w:author="user" w:date="2003-05-06T00:20:00Z">
          <w:r>
            <w:rPr>
              <w:rFonts w:cs="MS Song;宋体" w:eastAsia="MS Song;宋体"/>
              <w:lang w:val="en-US" w:eastAsia="zh-CN"/>
            </w:rPr>
            <w:delText>”这个信息跳进我的头脑里，使我吃惊。</w:delText>
          </w:r>
        </w:del>
      </w:ins>
      <w:ins w:id="18116" w:author="user" w:date="2003-05-06T00:20:00Z">
        <w:r>
          <w:rPr>
            <w:rFonts w:cs="MS Song;宋体"/>
            <w:lang w:val="en-US"/>
          </w:rPr>
          <w:t>”這個資訊跳進我的頭腦裏，使我吃驚。</w:t>
        </w:r>
      </w:ins>
      <w:ins w:id="1811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120" w:author="Laura Y. Chen" w:date="2002-06-04T21:57:00Z"/>
        </w:rPr>
      </w:pPr>
      <w:ins w:id="18119" w:author="Laura Y. Chen" w:date="2002-06-04T21:57:00Z">
        <w:r>
          <w:rPr>
            <w:rFonts w:eastAsia="MS Song;宋体" w:cs="MS Song;宋体"/>
            <w:lang w:val="en-US" w:eastAsia="zh-CN"/>
          </w:rPr>
        </w:r>
      </w:ins>
    </w:p>
    <w:p>
      <w:pPr>
        <w:pStyle w:val="Normal"/>
        <w:autoSpaceDE w:val="false"/>
        <w:jc w:val="both"/>
        <w:rPr>
          <w:ins w:id="18143" w:author="Laura Y. Chen" w:date="2002-06-04T21:55:00Z"/>
        </w:rPr>
      </w:pPr>
      <w:ins w:id="18121" w:author="Laura Y. Chen" w:date="2002-06-04T21:57:00Z">
        <w:del w:id="18122" w:author="user" w:date="2003-05-06T00:20:00Z">
          <w:r>
            <w:rPr>
              <w:rFonts w:eastAsia="Times New Roman" w:cs="Times New Roman"/>
              <w:lang w:val="en-US" w:eastAsia="zh-CN"/>
            </w:rPr>
            <w:delText xml:space="preserve">        </w:delText>
          </w:r>
        </w:del>
      </w:ins>
      <w:ins w:id="18123" w:author="user" w:date="2003-05-06T00:20:00Z">
        <w:r>
          <w:rPr>
            <w:rFonts w:eastAsia="Times New Roman" w:cs="Times New Roman"/>
            <w:lang w:val="en-US"/>
          </w:rPr>
          <w:t xml:space="preserve">        </w:t>
        </w:r>
      </w:ins>
      <w:ins w:id="18124" w:author="Laura Y. Chen" w:date="2002-06-04T21:55:00Z">
        <w:del w:id="18125" w:author="user" w:date="2003-05-06T00:20:00Z">
          <w:r>
            <w:rPr>
              <w:rFonts w:cs="MS Song;宋体" w:eastAsia="MS Song;宋体"/>
              <w:lang w:val="en-US" w:eastAsia="zh-CN"/>
            </w:rPr>
            <w:delText>接着我看见自己十八、九岁的样子，走过一栋建筑的走廊。</w:delText>
          </w:r>
        </w:del>
      </w:ins>
      <w:ins w:id="18126" w:author="user" w:date="2003-05-06T00:20:00Z">
        <w:r>
          <w:rPr>
            <w:rFonts w:cs="MS Song;宋体"/>
            <w:lang w:val="en-US"/>
          </w:rPr>
          <w:t>接著我看見自己十八、九歲的樣子，走過一棟建築的走廊。</w:t>
        </w:r>
      </w:ins>
      <w:ins w:id="18127" w:author="Laura Y. Chen" w:date="2002-06-04T21:55:00Z">
        <w:del w:id="18128" w:author="user" w:date="2003-05-06T00:20:00Z">
          <w:r>
            <w:rPr>
              <w:rFonts w:cs="MS Song;宋体" w:eastAsia="MS Song;宋体"/>
              <w:lang w:val="en-US" w:eastAsia="zh-CN"/>
            </w:rPr>
            <w:delText>房顶很高，挂着灯，门上是玻璃窗。</w:delText>
          </w:r>
        </w:del>
      </w:ins>
      <w:ins w:id="18129" w:author="user" w:date="2003-05-06T00:20:00Z">
        <w:r>
          <w:rPr>
            <w:rFonts w:cs="MS Song;宋体"/>
            <w:lang w:val="en-US"/>
          </w:rPr>
          <w:t>房頂很高，掛著燈，門上是玻璃窗。</w:t>
        </w:r>
      </w:ins>
      <w:ins w:id="18130" w:author="Laura Y. Chen" w:date="2002-06-04T21:55:00Z">
        <w:del w:id="18131" w:author="user" w:date="2003-05-06T00:20:00Z">
          <w:r>
            <w:rPr>
              <w:rFonts w:cs="MS Song;宋体" w:eastAsia="MS Song;宋体"/>
              <w:lang w:val="en-US" w:eastAsia="zh-CN"/>
            </w:rPr>
            <w:delText>“这是我学习音乐的地方。</w:delText>
          </w:r>
        </w:del>
      </w:ins>
      <w:ins w:id="18132" w:author="user" w:date="2003-05-06T00:20:00Z">
        <w:r>
          <w:rPr>
            <w:rFonts w:cs="MS Song;宋体"/>
            <w:lang w:val="en-US"/>
          </w:rPr>
          <w:t>“這是我學習音樂的地方。</w:t>
        </w:r>
      </w:ins>
      <w:ins w:id="18133" w:author="Laura Y. Chen" w:date="2002-06-04T21:55:00Z">
        <w:del w:id="18134" w:author="user" w:date="2003-05-06T00:20:00Z">
          <w:r>
            <w:rPr>
              <w:rFonts w:cs="MS Song;宋体" w:eastAsia="MS Song;宋体"/>
              <w:lang w:val="en-US" w:eastAsia="zh-CN"/>
            </w:rPr>
            <w:delText>在这里我有许多朋友，我很快活。</w:delText>
          </w:r>
        </w:del>
      </w:ins>
      <w:ins w:id="18135" w:author="user" w:date="2003-05-06T00:20:00Z">
        <w:r>
          <w:rPr>
            <w:rFonts w:cs="MS Song;宋体"/>
            <w:lang w:val="en-US"/>
          </w:rPr>
          <w:t>在這裏我有許多朋友，我很快活。</w:t>
        </w:r>
      </w:ins>
      <w:ins w:id="18136" w:author="Laura Y. Chen" w:date="2002-06-04T21:55:00Z">
        <w:del w:id="18137" w:author="user" w:date="2003-05-06T00:20:00Z">
          <w:r>
            <w:rPr>
              <w:rFonts w:cs="MS Song;宋体" w:eastAsia="MS Song;宋体"/>
              <w:lang w:val="en-US" w:eastAsia="zh-CN"/>
            </w:rPr>
            <w:delText>现在这是我的家。</w:delText>
          </w:r>
        </w:del>
      </w:ins>
      <w:ins w:id="18138" w:author="user" w:date="2003-05-06T00:20:00Z">
        <w:r>
          <w:rPr>
            <w:rFonts w:cs="MS Song;宋体"/>
            <w:lang w:val="en-US"/>
          </w:rPr>
          <w:t>現在這是我的家。</w:t>
        </w:r>
      </w:ins>
      <w:ins w:id="18139" w:author="Laura Y. Chen" w:date="2002-06-04T21:55:00Z">
        <w:del w:id="18140" w:author="user" w:date="2003-05-06T00:20:00Z">
          <w:r>
            <w:rPr>
              <w:rFonts w:cs="MS Song;宋体" w:eastAsia="MS Song;宋体"/>
              <w:lang w:val="en-US" w:eastAsia="zh-CN"/>
            </w:rPr>
            <w:delText>”</w:delText>
          </w:r>
        </w:del>
      </w:ins>
      <w:ins w:id="18141" w:author="user" w:date="2003-05-06T00:20:00Z">
        <w:r>
          <w:rPr>
            <w:rFonts w:cs="MS Song;宋体"/>
            <w:lang w:val="en-US"/>
          </w:rPr>
          <w:t>”</w:t>
        </w:r>
      </w:ins>
      <w:ins w:id="1814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145" w:author="Laura Y. Chen" w:date="2002-06-04T21:58:00Z"/>
        </w:rPr>
      </w:pPr>
      <w:ins w:id="18144" w:author="Laura Y. Chen" w:date="2002-06-04T21:58:00Z">
        <w:r>
          <w:rPr>
            <w:rFonts w:eastAsia="MS Song;宋体" w:cs="MS Song;宋体"/>
            <w:lang w:val="en-US" w:eastAsia="zh-CN"/>
          </w:rPr>
        </w:r>
      </w:ins>
    </w:p>
    <w:p>
      <w:pPr>
        <w:pStyle w:val="Normal"/>
        <w:autoSpaceDE w:val="false"/>
        <w:jc w:val="both"/>
        <w:rPr>
          <w:ins w:id="18198" w:author="Laura Y. Chen" w:date="2002-06-04T21:55:00Z"/>
        </w:rPr>
      </w:pPr>
      <w:ins w:id="18146" w:author="Laura Y. Chen" w:date="2002-06-04T21:58:00Z">
        <w:del w:id="18147" w:author="user" w:date="2003-05-06T00:20:00Z">
          <w:r>
            <w:rPr>
              <w:rFonts w:eastAsia="Times New Roman" w:cs="Times New Roman"/>
              <w:lang w:val="en-US" w:eastAsia="zh-CN"/>
            </w:rPr>
            <w:delText xml:space="preserve">        </w:delText>
          </w:r>
        </w:del>
      </w:ins>
      <w:ins w:id="18148" w:author="user" w:date="2003-05-06T00:20:00Z">
        <w:r>
          <w:rPr>
            <w:rFonts w:eastAsia="Times New Roman" w:cs="Times New Roman"/>
            <w:lang w:val="en-US"/>
          </w:rPr>
          <w:t xml:space="preserve">        </w:t>
        </w:r>
      </w:ins>
      <w:ins w:id="18149" w:author="Laura Y. Chen" w:date="2002-06-04T21:55:00Z">
        <w:del w:id="18150" w:author="user" w:date="2003-05-06T00:20:00Z">
          <w:r>
            <w:rPr>
              <w:rFonts w:cs="MS Song;宋体" w:eastAsia="MS Song;宋体"/>
              <w:lang w:val="en-US" w:eastAsia="zh-CN"/>
            </w:rPr>
            <w:delText>影像推进到下一个场景，与此同时我的心情变了</w:delText>
          </w:r>
        </w:del>
      </w:ins>
      <w:ins w:id="18151" w:author="user" w:date="2003-05-06T00:20:00Z">
        <w:r>
          <w:rPr>
            <w:rFonts w:cs="MS Song;宋体"/>
            <w:lang w:val="en-US"/>
          </w:rPr>
          <w:t>影像推進到下一個場景，與此同時我的心情變了</w:t>
        </w:r>
      </w:ins>
      <w:ins w:id="18152" w:author="Laura Y. Chen" w:date="2002-06-04T21:55:00Z">
        <w:del w:id="18153" w:author="user" w:date="2003-05-06T00:20:00Z">
          <w:r>
            <w:rPr>
              <w:rFonts w:eastAsia="Times New Roman"/>
              <w:lang w:val="en-US" w:eastAsia="zh-CN"/>
            </w:rPr>
            <w:delText>--</w:delText>
          </w:r>
        </w:del>
      </w:ins>
      <w:ins w:id="18154" w:author="user" w:date="2003-05-06T00:20:00Z">
        <w:r>
          <w:rPr>
            <w:rFonts w:eastAsia="PMingLiU;新細明體"/>
            <w:lang w:val="en-US"/>
          </w:rPr>
          <w:t>--</w:t>
        </w:r>
      </w:ins>
      <w:ins w:id="18155" w:author="Laura Y. Chen" w:date="2002-06-04T21:55:00Z">
        <w:del w:id="18156" w:author="user" w:date="2003-05-06T00:20:00Z">
          <w:r>
            <w:rPr>
              <w:rFonts w:cs="MS Song;宋体" w:eastAsia="MS Song;宋体"/>
              <w:lang w:val="en-US" w:eastAsia="zh-CN"/>
            </w:rPr>
            <w:delText>我的快乐化作恐惧。</w:delText>
          </w:r>
        </w:del>
      </w:ins>
      <w:ins w:id="18157" w:author="user" w:date="2003-05-06T00:20:00Z">
        <w:r>
          <w:rPr>
            <w:rFonts w:cs="MS Song;宋体"/>
            <w:lang w:val="en-US"/>
          </w:rPr>
          <w:t>我的快樂化作恐懼。</w:t>
        </w:r>
      </w:ins>
      <w:ins w:id="18158" w:author="Laura Y. Chen" w:date="2002-06-04T21:55:00Z">
        <w:del w:id="18159" w:author="user" w:date="2003-05-06T00:20:00Z">
          <w:r>
            <w:rPr>
              <w:rFonts w:cs="MS Song;宋体" w:eastAsia="MS Song;宋体"/>
              <w:lang w:val="en-US" w:eastAsia="zh-CN"/>
            </w:rPr>
            <w:delText>”我看见自己在一间狭小的公寓里</w:delText>
          </w:r>
        </w:del>
      </w:ins>
      <w:ins w:id="18160" w:author="user" w:date="2003-05-06T00:20:00Z">
        <w:r>
          <w:rPr>
            <w:rFonts w:cs="MS Song;宋体"/>
            <w:lang w:val="en-US"/>
          </w:rPr>
          <w:t>”我看見自己在一間狹小的公寓裏</w:t>
        </w:r>
      </w:ins>
      <w:ins w:id="18161" w:author="Laura Y. Chen" w:date="2002-06-04T21:55:00Z">
        <w:del w:id="18162" w:author="user" w:date="2003-05-06T00:20:00Z">
          <w:r>
            <w:rPr>
              <w:rFonts w:eastAsia="Times New Roman"/>
              <w:lang w:val="en-US" w:eastAsia="zh-CN"/>
            </w:rPr>
            <w:delText>--</w:delText>
          </w:r>
        </w:del>
      </w:ins>
      <w:ins w:id="18163" w:author="user" w:date="2003-05-06T00:20:00Z">
        <w:r>
          <w:rPr>
            <w:rFonts w:eastAsia="PMingLiU;新細明體"/>
            <w:lang w:val="en-US"/>
          </w:rPr>
          <w:t>--</w:t>
        </w:r>
      </w:ins>
      <w:ins w:id="18164" w:author="Laura Y. Chen" w:date="2002-06-04T21:55:00Z">
        <w:del w:id="18165" w:author="user" w:date="2003-05-06T00:20:00Z">
          <w:r>
            <w:rPr>
              <w:rFonts w:cs="MS Song;宋体" w:eastAsia="MS Song;宋体"/>
              <w:lang w:val="en-US" w:eastAsia="zh-CN"/>
            </w:rPr>
            <w:delText>二十多岁、不到三十岁的样子，有两个小孩子。</w:delText>
          </w:r>
        </w:del>
      </w:ins>
      <w:ins w:id="18166" w:author="user" w:date="2003-05-06T00:20:00Z">
        <w:r>
          <w:rPr>
            <w:rFonts w:cs="MS Song;宋体"/>
            <w:lang w:val="en-US"/>
          </w:rPr>
          <w:t>二十多歲、不到三十歲的樣子，有兩個小孩子。</w:t>
        </w:r>
      </w:ins>
      <w:ins w:id="18167" w:author="Laura Y. Chen" w:date="2002-06-04T21:55:00Z">
        <w:del w:id="18168" w:author="user" w:date="2003-05-06T00:20:00Z">
          <w:r>
            <w:rPr>
              <w:rFonts w:cs="MS Song;宋体" w:eastAsia="MS Song;宋体"/>
              <w:lang w:val="en-US" w:eastAsia="zh-CN"/>
            </w:rPr>
            <w:delText>一台大钢琴占据了房间的一角。</w:delText>
          </w:r>
        </w:del>
      </w:ins>
      <w:ins w:id="18169" w:author="user" w:date="2003-05-06T00:20:00Z">
        <w:r>
          <w:rPr>
            <w:rFonts w:cs="MS Song;宋体"/>
            <w:lang w:val="en-US"/>
          </w:rPr>
          <w:t>一台大鋼琴佔據了房間的一角。</w:t>
        </w:r>
      </w:ins>
      <w:ins w:id="18170" w:author="Laura Y. Chen" w:date="2002-06-04T21:55:00Z">
        <w:del w:id="18171" w:author="user" w:date="2003-05-06T00:20:00Z">
          <w:r>
            <w:rPr>
              <w:rFonts w:cs="MS Song;宋体" w:eastAsia="MS Song;宋体"/>
              <w:lang w:val="en-US" w:eastAsia="zh-CN"/>
            </w:rPr>
            <w:delText>门开了，一个戴着贝蕾帽的年</w:delText>
          </w:r>
        </w:del>
      </w:ins>
      <w:ins w:id="18172" w:author="user" w:date="2003-05-06T00:20:00Z">
        <w:r>
          <w:rPr>
            <w:rFonts w:cs="MS Song;宋体"/>
            <w:lang w:val="en-US"/>
          </w:rPr>
          <w:t>門開了，一個戴著貝蕾帽的年</w:t>
        </w:r>
      </w:ins>
      <w:ins w:id="18173" w:author="Laura Y. Chen" w:date="2002-06-04T21:55:00Z">
        <w:del w:id="18174" w:author="user" w:date="2003-05-06T00:20:00Z">
          <w:r>
            <w:rPr>
              <w:rFonts w:cs="MS Song;宋体" w:eastAsia="MS Song;宋体"/>
              <w:lang w:val="en-US" w:eastAsia="zh-CN"/>
            </w:rPr>
            <w:delText>轻男子走了进来。</w:delText>
          </w:r>
        </w:del>
      </w:ins>
      <w:ins w:id="18175" w:author="user" w:date="2003-05-06T00:20:00Z">
        <w:r>
          <w:rPr>
            <w:rFonts w:cs="MS Song;宋体"/>
            <w:lang w:val="en-US"/>
          </w:rPr>
          <w:t>輕男子走了進來。</w:t>
        </w:r>
      </w:ins>
      <w:ins w:id="18176" w:author="Laura Y. Chen" w:date="2002-06-04T21:55:00Z">
        <w:del w:id="18177" w:author="user" w:date="2003-05-06T00:20:00Z">
          <w:r>
            <w:rPr>
              <w:rFonts w:cs="MS Song;宋体" w:eastAsia="MS Song;宋体"/>
              <w:lang w:val="en-US" w:eastAsia="zh-CN"/>
            </w:rPr>
            <w:delText>我知道他是我的丈夫。</w:delText>
          </w:r>
        </w:del>
      </w:ins>
      <w:ins w:id="18178" w:author="user" w:date="2003-05-06T00:20:00Z">
        <w:r>
          <w:rPr>
            <w:rFonts w:cs="MS Song;宋体"/>
            <w:lang w:val="en-US"/>
          </w:rPr>
          <w:t>我知道他是我的丈夫。</w:t>
        </w:r>
      </w:ins>
      <w:ins w:id="18179" w:author="Laura Y. Chen" w:date="2002-06-04T21:55:00Z">
        <w:del w:id="18180" w:author="user" w:date="2003-05-06T00:20:00Z">
          <w:r>
            <w:rPr>
              <w:rFonts w:cs="MS Song;宋体" w:eastAsia="MS Song;宋体"/>
              <w:lang w:val="en-US" w:eastAsia="zh-CN"/>
            </w:rPr>
            <w:delText>他看上去很焦急。</w:delText>
          </w:r>
        </w:del>
      </w:ins>
      <w:ins w:id="18181" w:author="user" w:date="2003-05-06T00:20:00Z">
        <w:r>
          <w:rPr>
            <w:rFonts w:cs="MS Song;宋体"/>
            <w:lang w:val="en-US"/>
          </w:rPr>
          <w:t>他看上去很焦急。</w:t>
        </w:r>
      </w:ins>
      <w:ins w:id="18182" w:author="Laura Y. Chen" w:date="2002-06-04T21:55:00Z">
        <w:del w:id="18183" w:author="user" w:date="2003-05-06T00:20:00Z">
          <w:r>
            <w:rPr>
              <w:rFonts w:cs="MS Song;宋体" w:eastAsia="MS Song;宋体"/>
              <w:lang w:val="en-US" w:eastAsia="zh-CN"/>
            </w:rPr>
            <w:delText>“太晚了”这句话出现在我的脑海里，我知道他告诉我的事与我们是犹太人有关。</w:delText>
          </w:r>
        </w:del>
      </w:ins>
      <w:ins w:id="18184" w:author="user" w:date="2003-05-06T00:20:00Z">
        <w:r>
          <w:rPr>
            <w:rFonts w:cs="MS Song;宋体"/>
            <w:lang w:val="en-US"/>
          </w:rPr>
          <w:t>“太晚了”這句話出現在我的腦海裏，我知道他告訴我的事與我們是猶太人有關。</w:t>
        </w:r>
      </w:ins>
      <w:ins w:id="18185" w:author="Laura Y. Chen" w:date="2002-06-04T21:55:00Z">
        <w:del w:id="18186" w:author="user" w:date="2003-05-06T00:20:00Z">
          <w:r>
            <w:rPr>
              <w:rFonts w:cs="MS Song;宋体" w:eastAsia="MS Song;宋体"/>
              <w:lang w:val="en-US" w:eastAsia="zh-CN"/>
            </w:rPr>
            <w:delText>我丈夫作为一名大学教师，公开说他反对德国政策。</w:delText>
          </w:r>
        </w:del>
      </w:ins>
      <w:ins w:id="18187" w:author="user" w:date="2003-05-06T00:20:00Z">
        <w:r>
          <w:rPr>
            <w:rFonts w:cs="MS Song;宋体"/>
            <w:lang w:val="en-US"/>
          </w:rPr>
          <w:t>我丈夫作為一名大學教師，公開說他反對德國政策。</w:t>
        </w:r>
      </w:ins>
      <w:ins w:id="18188" w:author="Laura Y. Chen" w:date="2002-06-04T21:55:00Z">
        <w:del w:id="18189" w:author="user" w:date="2003-05-06T00:20:00Z">
          <w:r>
            <w:rPr>
              <w:rFonts w:cs="MS Song;宋体" w:eastAsia="MS Song;宋体"/>
              <w:lang w:val="en-US" w:eastAsia="zh-CN"/>
            </w:rPr>
            <w:delText>从他眼里的恐惧我知道我们有麻烦了。</w:delText>
          </w:r>
        </w:del>
      </w:ins>
      <w:ins w:id="18190" w:author="user" w:date="2003-05-06T00:20:00Z">
        <w:r>
          <w:rPr>
            <w:rFonts w:cs="MS Song;宋体"/>
            <w:lang w:val="en-US"/>
          </w:rPr>
          <w:t>從他眼裏的恐懼我知道我們有麻煩了。</w:t>
        </w:r>
      </w:ins>
      <w:ins w:id="18191" w:author="Laura Y. Chen" w:date="2002-06-04T21:55:00Z">
        <w:del w:id="18192" w:author="user" w:date="2003-05-06T00:20:00Z">
          <w:r>
            <w:rPr>
              <w:rFonts w:cs="MS Song;宋体" w:eastAsia="MS Song;宋体"/>
              <w:lang w:val="en-US" w:eastAsia="zh-CN"/>
            </w:rPr>
            <w:delText>我不想看下面发生的事情。</w:delText>
          </w:r>
        </w:del>
      </w:ins>
      <w:ins w:id="18193" w:author="user" w:date="2003-05-06T00:20:00Z">
        <w:r>
          <w:rPr>
            <w:rFonts w:cs="MS Song;宋体"/>
            <w:lang w:val="en-US"/>
          </w:rPr>
          <w:t>我不想看下面發生的事情。</w:t>
        </w:r>
      </w:ins>
      <w:ins w:id="18194" w:author="Laura Y. Chen" w:date="2002-06-04T21:55:00Z">
        <w:del w:id="18195" w:author="user" w:date="2003-05-06T00:20:00Z">
          <w:r>
            <w:rPr>
              <w:rFonts w:cs="MS Song;宋体" w:eastAsia="MS Song;宋体"/>
              <w:lang w:val="en-US" w:eastAsia="zh-CN"/>
            </w:rPr>
            <w:delText>”</w:delText>
          </w:r>
        </w:del>
      </w:ins>
      <w:ins w:id="18196" w:author="user" w:date="2003-05-06T00:20:00Z">
        <w:r>
          <w:rPr>
            <w:rFonts w:cs="MS Song;宋体"/>
            <w:lang w:val="en-US"/>
          </w:rPr>
          <w:t>”</w:t>
        </w:r>
      </w:ins>
      <w:ins w:id="1819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200" w:author="Laura Y. Chen" w:date="2002-06-04T21:58:00Z"/>
        </w:rPr>
      </w:pPr>
      <w:ins w:id="18199" w:author="Laura Y. Chen" w:date="2002-06-04T21:58:00Z">
        <w:r>
          <w:rPr>
            <w:rFonts w:eastAsia="MS Song;宋体" w:cs="MS Song;宋体"/>
            <w:lang w:val="en-US" w:eastAsia="zh-CN"/>
          </w:rPr>
        </w:r>
      </w:ins>
    </w:p>
    <w:p>
      <w:pPr>
        <w:pStyle w:val="Normal"/>
        <w:autoSpaceDE w:val="false"/>
        <w:jc w:val="both"/>
        <w:rPr>
          <w:ins w:id="18211" w:author="Laura Y. Chen" w:date="2002-06-04T21:55:00Z"/>
        </w:rPr>
      </w:pPr>
      <w:ins w:id="18201" w:author="Laura Y. Chen" w:date="2002-06-04T21:58:00Z">
        <w:del w:id="18202" w:author="user" w:date="2003-05-06T00:20:00Z">
          <w:r>
            <w:rPr>
              <w:rFonts w:eastAsia="Times New Roman" w:cs="Times New Roman"/>
              <w:lang w:val="en-US" w:eastAsia="zh-CN"/>
            </w:rPr>
            <w:delText xml:space="preserve">        </w:delText>
          </w:r>
        </w:del>
      </w:ins>
      <w:ins w:id="18203" w:author="user" w:date="2003-05-06T00:20:00Z">
        <w:r>
          <w:rPr>
            <w:rFonts w:eastAsia="Times New Roman" w:cs="Times New Roman"/>
            <w:lang w:val="en-US"/>
          </w:rPr>
          <w:t xml:space="preserve">        </w:t>
        </w:r>
      </w:ins>
      <w:ins w:id="18204" w:author="Laura Y. Chen" w:date="2002-06-04T21:55:00Z">
        <w:del w:id="18205" w:author="user" w:date="2003-05-06T00:20:00Z">
          <w:r>
            <w:rPr>
              <w:rFonts w:cs="MS Song;宋体" w:eastAsia="MS Song;宋体"/>
              <w:lang w:val="en-US" w:eastAsia="zh-CN"/>
            </w:rPr>
            <w:delText>诺曼说，“继续下去。</w:delText>
          </w:r>
        </w:del>
      </w:ins>
      <w:ins w:id="18206" w:author="user" w:date="2003-05-06T00:20:00Z">
        <w:r>
          <w:rPr>
            <w:rFonts w:cs="MS Song;宋体"/>
            <w:lang w:val="en-US"/>
          </w:rPr>
          <w:t>諾曼說，“繼續下去。</w:t>
        </w:r>
      </w:ins>
      <w:ins w:id="18207" w:author="Laura Y. Chen" w:date="2002-06-04T21:55:00Z">
        <w:del w:id="18208" w:author="user" w:date="2003-05-06T00:20:00Z">
          <w:r>
            <w:rPr>
              <w:rFonts w:cs="MS Song;宋体" w:eastAsia="MS Song;宋体"/>
              <w:lang w:val="en-US" w:eastAsia="zh-CN"/>
            </w:rPr>
            <w:delText>”</w:delText>
          </w:r>
        </w:del>
      </w:ins>
      <w:ins w:id="18209" w:author="user" w:date="2003-05-06T00:20:00Z">
        <w:r>
          <w:rPr>
            <w:rFonts w:cs="MS Song;宋体"/>
            <w:lang w:val="en-US"/>
          </w:rPr>
          <w:t>”</w:t>
        </w:r>
      </w:ins>
      <w:ins w:id="18210"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213" w:author="Laura Y. Chen" w:date="2002-06-04T21:58:00Z"/>
        </w:rPr>
      </w:pPr>
      <w:ins w:id="18212" w:author="Laura Y. Chen" w:date="2002-06-04T21:58:00Z">
        <w:r>
          <w:rPr>
            <w:rFonts w:eastAsia="MS Song;宋体" w:cs="MS Song;宋体"/>
            <w:lang w:val="en-US" w:eastAsia="zh-CN"/>
          </w:rPr>
        </w:r>
      </w:ins>
    </w:p>
    <w:p>
      <w:pPr>
        <w:pStyle w:val="Normal"/>
        <w:autoSpaceDE w:val="false"/>
        <w:jc w:val="both"/>
        <w:rPr>
          <w:ins w:id="18253" w:author="Laura Y. Chen" w:date="2002-06-04T21:55:00Z"/>
        </w:rPr>
      </w:pPr>
      <w:ins w:id="18214" w:author="Laura Y. Chen" w:date="2002-06-04T21:58:00Z">
        <w:del w:id="18215" w:author="user" w:date="2003-05-06T00:20:00Z">
          <w:r>
            <w:rPr>
              <w:rFonts w:eastAsia="Times New Roman" w:cs="Times New Roman"/>
              <w:lang w:val="en-US" w:eastAsia="zh-CN"/>
            </w:rPr>
            <w:delText xml:space="preserve">        </w:delText>
          </w:r>
        </w:del>
      </w:ins>
      <w:ins w:id="18216" w:author="user" w:date="2003-05-06T00:20:00Z">
        <w:r>
          <w:rPr>
            <w:rFonts w:eastAsia="Times New Roman" w:cs="Times New Roman"/>
            <w:lang w:val="en-US"/>
          </w:rPr>
          <w:t xml:space="preserve">        </w:t>
        </w:r>
      </w:ins>
      <w:ins w:id="18217" w:author="Laura Y. Chen" w:date="2002-06-04T21:55:00Z">
        <w:del w:id="18218" w:author="user" w:date="2003-05-06T00:20:00Z">
          <w:r>
            <w:rPr>
              <w:rFonts w:eastAsia="MS Song;宋体" w:cs="MS Song;宋体" w:ascii="MS Song;宋体" w:hAnsi="MS Song;宋体"/>
              <w:lang w:val="en-US" w:eastAsia="zh-CN"/>
            </w:rPr>
            <w:delText>“</w:delText>
          </w:r>
        </w:del>
      </w:ins>
      <w:ins w:id="18219" w:author="Laura Y. Chen" w:date="2002-06-04T21:55:00Z">
        <w:del w:id="18220" w:author="user" w:date="2003-05-06T00:20:00Z">
          <w:r>
            <w:rPr>
              <w:rFonts w:cs="MS Song;宋体" w:eastAsia="MS Song;宋体"/>
              <w:lang w:val="en-US" w:eastAsia="zh-CN"/>
            </w:rPr>
            <w:delText>我看见我的两个孩子，两岁的女孩和六岁的男孩。</w:delText>
          </w:r>
        </w:del>
      </w:ins>
      <w:ins w:id="18221" w:author="user" w:date="2003-05-06T00:20:00Z">
        <w:r>
          <w:rPr>
            <w:rFonts w:cs="MS Song;宋体"/>
            <w:lang w:val="en-US"/>
          </w:rPr>
          <w:t>“我看見我的兩個孩子，兩歲的女孩和六歲的男孩。</w:t>
        </w:r>
      </w:ins>
      <w:ins w:id="18222" w:author="Laura Y. Chen" w:date="2002-06-04T21:55:00Z">
        <w:del w:id="18223" w:author="user" w:date="2003-05-06T00:20:00Z">
          <w:r>
            <w:rPr>
              <w:rFonts w:cs="MS Song;宋体" w:eastAsia="MS Song;宋体"/>
              <w:lang w:val="en-US" w:eastAsia="zh-CN"/>
            </w:rPr>
            <w:delText>我紧紧地拉住他们的手，和许多人一起站在鹅卵石大街上。</w:delText>
          </w:r>
        </w:del>
      </w:ins>
      <w:ins w:id="18224" w:author="user" w:date="2003-05-06T00:20:00Z">
        <w:r>
          <w:rPr>
            <w:rFonts w:cs="MS Song;宋体"/>
            <w:lang w:val="en-US"/>
          </w:rPr>
          <w:t>我緊緊地拉住他們的手，和許多人一起站在鵝卵石大街上。</w:t>
        </w:r>
      </w:ins>
      <w:ins w:id="18225" w:author="Laura Y. Chen" w:date="2002-06-04T21:55:00Z">
        <w:del w:id="18226" w:author="user" w:date="2003-05-06T00:20:00Z">
          <w:r>
            <w:rPr>
              <w:rFonts w:cs="MS Song;宋体" w:eastAsia="MS Song;宋体"/>
              <w:lang w:val="en-US" w:eastAsia="zh-CN"/>
            </w:rPr>
            <w:delText>我穿着一件栗色的外套。</w:delText>
          </w:r>
        </w:del>
      </w:ins>
      <w:ins w:id="18227" w:author="user" w:date="2003-05-06T00:20:00Z">
        <w:r>
          <w:rPr>
            <w:rFonts w:cs="MS Song;宋体"/>
            <w:lang w:val="en-US"/>
          </w:rPr>
          <w:t>我穿著一件栗色的外套。</w:t>
        </w:r>
      </w:ins>
      <w:ins w:id="18228" w:author="Laura Y. Chen" w:date="2002-06-04T21:55:00Z">
        <w:del w:id="18229" w:author="user" w:date="2003-05-06T00:20:00Z">
          <w:r>
            <w:rPr>
              <w:rFonts w:cs="MS Song;宋体" w:eastAsia="MS Song;宋体"/>
              <w:lang w:val="en-US" w:eastAsia="zh-CN"/>
            </w:rPr>
            <w:delText>我们的身后是一堵高高的石墙。</w:delText>
          </w:r>
        </w:del>
      </w:ins>
      <w:ins w:id="18230" w:author="user" w:date="2003-05-06T00:20:00Z">
        <w:r>
          <w:rPr>
            <w:rFonts w:cs="MS Song;宋体"/>
            <w:lang w:val="en-US"/>
          </w:rPr>
          <w:t>我們的身後是一堵高高的石牆。</w:t>
        </w:r>
      </w:ins>
      <w:ins w:id="18231" w:author="Laura Y. Chen" w:date="2002-06-04T21:55:00Z">
        <w:del w:id="18232" w:author="user" w:date="2003-05-06T00:20:00Z">
          <w:r>
            <w:rPr>
              <w:rFonts w:cs="MS Song;宋体" w:eastAsia="MS Song;宋体"/>
              <w:lang w:val="en-US" w:eastAsia="zh-CN"/>
            </w:rPr>
            <w:delText>我丈夫不见了</w:delText>
          </w:r>
        </w:del>
      </w:ins>
      <w:ins w:id="18233" w:author="user" w:date="2003-05-06T00:20:00Z">
        <w:r>
          <w:rPr>
            <w:rFonts w:cs="MS Song;宋体"/>
            <w:lang w:val="en-US"/>
          </w:rPr>
          <w:t>我丈夫不見了</w:t>
        </w:r>
      </w:ins>
      <w:ins w:id="18234" w:author="Laura Y. Chen" w:date="2002-06-04T21:55:00Z">
        <w:del w:id="18235" w:author="user" w:date="2003-05-06T00:20:00Z">
          <w:r>
            <w:rPr>
              <w:rFonts w:eastAsia="Times New Roman"/>
              <w:lang w:val="en-US" w:eastAsia="zh-CN"/>
            </w:rPr>
            <w:delText>--</w:delText>
          </w:r>
        </w:del>
      </w:ins>
      <w:ins w:id="18236" w:author="user" w:date="2003-05-06T00:20:00Z">
        <w:r>
          <w:rPr>
            <w:rFonts w:eastAsia="PMingLiU;新細明體"/>
            <w:lang w:val="en-US"/>
          </w:rPr>
          <w:t>--</w:t>
        </w:r>
      </w:ins>
      <w:ins w:id="18237" w:author="Laura Y. Chen" w:date="2002-06-04T21:55:00Z">
        <w:del w:id="18238" w:author="user" w:date="2003-05-06T00:20:00Z">
          <w:r>
            <w:rPr>
              <w:rFonts w:cs="MS Song;宋体" w:eastAsia="MS Song;宋体"/>
              <w:lang w:val="en-US" w:eastAsia="zh-CN"/>
            </w:rPr>
            <w:delText>我不知道他在哪里。</w:delText>
          </w:r>
        </w:del>
      </w:ins>
      <w:ins w:id="18239" w:author="user" w:date="2003-05-06T00:20:00Z">
        <w:r>
          <w:rPr>
            <w:rFonts w:cs="MS Song;宋体"/>
            <w:lang w:val="en-US"/>
          </w:rPr>
          <w:t>我不知道他在哪里。</w:t>
        </w:r>
      </w:ins>
      <w:ins w:id="18240" w:author="Laura Y. Chen" w:date="2002-06-04T21:55:00Z">
        <w:del w:id="18241" w:author="user" w:date="2003-05-06T00:20:00Z">
          <w:r>
            <w:rPr>
              <w:rFonts w:cs="MS Song;宋体" w:eastAsia="MS Song;宋体"/>
              <w:lang w:val="en-US" w:eastAsia="zh-CN"/>
            </w:rPr>
            <w:delText>德国人把我们围起来。</w:delText>
          </w:r>
        </w:del>
      </w:ins>
      <w:ins w:id="18242" w:author="user" w:date="2003-05-06T00:20:00Z">
        <w:r>
          <w:rPr>
            <w:rFonts w:cs="MS Song;宋体"/>
            <w:lang w:val="en-US"/>
          </w:rPr>
          <w:t>德國人把我們圍起來。</w:t>
        </w:r>
      </w:ins>
      <w:ins w:id="18243" w:author="Laura Y. Chen" w:date="2002-06-04T21:55:00Z">
        <w:del w:id="18244" w:author="user" w:date="2003-05-06T00:20:00Z">
          <w:r>
            <w:rPr>
              <w:rFonts w:cs="MS Song;宋体" w:eastAsia="MS Song;宋体"/>
              <w:lang w:val="en-US" w:eastAsia="zh-CN"/>
            </w:rPr>
            <w:delText>我为自己和孩子</w:delText>
          </w:r>
        </w:del>
      </w:ins>
      <w:ins w:id="18245" w:author="user" w:date="2003-05-06T00:20:00Z">
        <w:r>
          <w:rPr>
            <w:rFonts w:cs="MS Song;宋体"/>
            <w:lang w:val="en-US"/>
          </w:rPr>
          <w:t>我為自己和孩子</w:t>
        </w:r>
      </w:ins>
      <w:ins w:id="18246" w:author="Laura Y. Chen" w:date="2002-06-04T21:55:00Z">
        <w:del w:id="18247" w:author="user" w:date="2003-05-06T00:20:00Z">
          <w:r>
            <w:rPr>
              <w:rFonts w:cs="MS Song;宋体" w:eastAsia="MS Song;宋体"/>
              <w:lang w:val="en-US" w:eastAsia="zh-CN"/>
            </w:rPr>
            <w:delText>们感到害怕。</w:delText>
          </w:r>
        </w:del>
      </w:ins>
      <w:ins w:id="18248" w:author="user" w:date="2003-05-06T00:20:00Z">
        <w:r>
          <w:rPr>
            <w:rFonts w:cs="MS Song;宋体"/>
            <w:lang w:val="en-US"/>
          </w:rPr>
          <w:t>們感到害怕。</w:t>
        </w:r>
      </w:ins>
      <w:ins w:id="18249" w:author="Laura Y. Chen" w:date="2002-06-04T21:55:00Z">
        <w:del w:id="18250" w:author="user" w:date="2003-05-06T00:20:00Z">
          <w:r>
            <w:rPr>
              <w:rFonts w:cs="MS Song;宋体" w:eastAsia="MS Song;宋体"/>
              <w:lang w:val="en-US" w:eastAsia="zh-CN"/>
            </w:rPr>
            <w:delText>”</w:delText>
          </w:r>
        </w:del>
      </w:ins>
      <w:ins w:id="18251" w:author="user" w:date="2003-05-06T00:20:00Z">
        <w:r>
          <w:rPr>
            <w:rFonts w:cs="MS Song;宋体"/>
            <w:lang w:val="en-US"/>
          </w:rPr>
          <w:t>”</w:t>
        </w:r>
      </w:ins>
      <w:ins w:id="1825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255" w:author="Laura Y. Chen" w:date="2002-06-04T21:58:00Z"/>
        </w:rPr>
      </w:pPr>
      <w:ins w:id="18254" w:author="Laura Y. Chen" w:date="2002-06-04T21:58:00Z">
        <w:r>
          <w:rPr>
            <w:rFonts w:eastAsia="MS Song;宋体" w:cs="MS Song;宋体"/>
            <w:lang w:val="en-US" w:eastAsia="zh-CN"/>
          </w:rPr>
        </w:r>
      </w:ins>
    </w:p>
    <w:p>
      <w:pPr>
        <w:pStyle w:val="Normal"/>
        <w:autoSpaceDE w:val="false"/>
        <w:jc w:val="both"/>
        <w:rPr>
          <w:ins w:id="18272" w:author="Laura Y. Chen" w:date="2002-06-04T21:55:00Z"/>
        </w:rPr>
      </w:pPr>
      <w:ins w:id="18256" w:author="Laura Y. Chen" w:date="2002-06-04T21:58:00Z">
        <w:del w:id="18257" w:author="user" w:date="2003-05-06T00:20:00Z">
          <w:r>
            <w:rPr>
              <w:rFonts w:eastAsia="Times New Roman" w:cs="Times New Roman"/>
              <w:lang w:val="en-US" w:eastAsia="zh-CN"/>
            </w:rPr>
            <w:delText xml:space="preserve">        </w:delText>
          </w:r>
        </w:del>
      </w:ins>
      <w:ins w:id="18258" w:author="user" w:date="2003-05-06T00:20:00Z">
        <w:r>
          <w:rPr>
            <w:rFonts w:eastAsia="Times New Roman" w:cs="Times New Roman"/>
            <w:lang w:val="en-US"/>
          </w:rPr>
          <w:t xml:space="preserve">        </w:t>
        </w:r>
      </w:ins>
      <w:ins w:id="18259" w:author="Laura Y. Chen" w:date="2002-06-04T21:55:00Z">
        <w:del w:id="18260" w:author="user" w:date="2003-05-06T00:20:00Z">
          <w:r>
            <w:rPr>
              <w:rFonts w:cs="MS Song;宋体" w:eastAsia="MS Song;宋体"/>
              <w:lang w:val="en-US" w:eastAsia="zh-CN"/>
            </w:rPr>
            <w:delText>当我把看到的情景告诉诺曼时，我开始哭了起来。</w:delText>
          </w:r>
        </w:del>
      </w:ins>
      <w:ins w:id="18261" w:author="user" w:date="2003-05-06T00:20:00Z">
        <w:r>
          <w:rPr>
            <w:rFonts w:cs="MS Song;宋体"/>
            <w:lang w:val="en-US"/>
          </w:rPr>
          <w:t>當我把看到的情景告訴諾曼時，我開始哭了起來。</w:t>
        </w:r>
      </w:ins>
      <w:ins w:id="18262" w:author="Laura Y. Chen" w:date="2002-06-04T21:55:00Z">
        <w:del w:id="18263" w:author="user" w:date="2003-05-06T00:20:00Z">
          <w:r>
            <w:rPr>
              <w:rFonts w:cs="MS Song;宋体" w:eastAsia="MS Song;宋体"/>
              <w:lang w:val="en-US" w:eastAsia="zh-CN"/>
            </w:rPr>
            <w:delText>悲伤的浪涛向我席卷过来。</w:delText>
          </w:r>
        </w:del>
      </w:ins>
      <w:ins w:id="18264" w:author="user" w:date="2003-05-06T00:20:00Z">
        <w:r>
          <w:rPr>
            <w:rFonts w:cs="MS Song;宋体"/>
            <w:lang w:val="en-US"/>
          </w:rPr>
          <w:t>悲傷的浪濤向我席捲過來。</w:t>
        </w:r>
      </w:ins>
      <w:ins w:id="18265" w:author="Laura Y. Chen" w:date="2002-06-04T21:55:00Z">
        <w:del w:id="18266" w:author="user" w:date="2003-05-06T00:20:00Z">
          <w:r>
            <w:rPr>
              <w:rFonts w:cs="MS Song;宋体" w:eastAsia="MS Song;宋体"/>
              <w:lang w:val="en-US" w:eastAsia="zh-CN"/>
            </w:rPr>
            <w:delText>随着我处境的恶化，我冷得发抖。</w:delText>
          </w:r>
        </w:del>
      </w:ins>
      <w:ins w:id="18267" w:author="user" w:date="2003-05-06T00:20:00Z">
        <w:r>
          <w:rPr>
            <w:rFonts w:cs="MS Song;宋体"/>
            <w:lang w:val="en-US"/>
          </w:rPr>
          <w:t>隨著我處境的惡化，我冷得發抖。</w:t>
        </w:r>
      </w:ins>
      <w:ins w:id="18268" w:author="Laura Y. Chen" w:date="2002-06-04T21:55:00Z">
        <w:del w:id="18269" w:author="user" w:date="2003-05-06T00:20:00Z">
          <w:r>
            <w:rPr>
              <w:rFonts w:cs="MS Song;宋体" w:eastAsia="MS Song;宋体"/>
              <w:lang w:val="en-US" w:eastAsia="zh-CN"/>
            </w:rPr>
            <w:delText>”</w:delText>
          </w:r>
        </w:del>
      </w:ins>
      <w:ins w:id="18270" w:author="user" w:date="2003-05-06T00:20:00Z">
        <w:r>
          <w:rPr>
            <w:rFonts w:cs="MS Song;宋体"/>
            <w:lang w:val="en-US"/>
          </w:rPr>
          <w:t>”</w:t>
        </w:r>
      </w:ins>
      <w:ins w:id="1827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274" w:author="Laura Y. Chen" w:date="2002-06-04T21:58:00Z"/>
        </w:rPr>
      </w:pPr>
      <w:ins w:id="18273" w:author="Laura Y. Chen" w:date="2002-06-04T21:58:00Z">
        <w:r>
          <w:rPr>
            <w:rFonts w:eastAsia="MS Song;宋体" w:cs="MS Song;宋体"/>
            <w:lang w:val="en-US" w:eastAsia="zh-CN"/>
          </w:rPr>
        </w:r>
      </w:ins>
    </w:p>
    <w:p>
      <w:pPr>
        <w:pStyle w:val="Normal"/>
        <w:autoSpaceDE w:val="false"/>
        <w:jc w:val="both"/>
        <w:rPr>
          <w:ins w:id="18300" w:author="Laura Y. Chen" w:date="2002-06-04T21:55:00Z"/>
        </w:rPr>
      </w:pPr>
      <w:ins w:id="18275" w:author="Laura Y. Chen" w:date="2002-06-04T21:58:00Z">
        <w:del w:id="18276" w:author="user" w:date="2003-05-06T00:20:00Z">
          <w:r>
            <w:rPr>
              <w:rFonts w:eastAsia="Times New Roman" w:cs="Times New Roman"/>
              <w:lang w:val="en-US" w:eastAsia="zh-CN"/>
            </w:rPr>
            <w:delText xml:space="preserve">        </w:delText>
          </w:r>
        </w:del>
      </w:ins>
      <w:ins w:id="18277" w:author="user" w:date="2003-05-06T00:20:00Z">
        <w:r>
          <w:rPr>
            <w:rFonts w:eastAsia="Times New Roman" w:cs="Times New Roman"/>
            <w:lang w:val="en-US"/>
          </w:rPr>
          <w:t xml:space="preserve">        </w:t>
        </w:r>
      </w:ins>
      <w:ins w:id="18278" w:author="Laura Y. Chen" w:date="2002-06-04T21:55:00Z">
        <w:del w:id="18279" w:author="user" w:date="2003-05-06T00:20:00Z">
          <w:r>
            <w:rPr>
              <w:rFonts w:cs="MS Song;宋体" w:eastAsia="MS Song;宋体"/>
              <w:lang w:val="en-US" w:eastAsia="zh-CN"/>
            </w:rPr>
            <w:delText>我们在一列火车旁。</w:delText>
          </w:r>
        </w:del>
      </w:ins>
      <w:ins w:id="18280" w:author="user" w:date="2003-05-06T00:20:00Z">
        <w:r>
          <w:rPr>
            <w:rFonts w:cs="MS Song;宋体"/>
            <w:lang w:val="en-US"/>
          </w:rPr>
          <w:t>我們在一列火車旁。</w:t>
        </w:r>
      </w:ins>
      <w:ins w:id="18281" w:author="Laura Y. Chen" w:date="2002-06-04T21:55:00Z">
        <w:del w:id="18282" w:author="user" w:date="2003-05-06T00:20:00Z">
          <w:r>
            <w:rPr>
              <w:rFonts w:cs="MS Song;宋体" w:eastAsia="MS Song;宋体"/>
              <w:lang w:val="en-US" w:eastAsia="zh-CN"/>
            </w:rPr>
            <w:delText>士兵和狗</w:delText>
          </w:r>
        </w:del>
      </w:ins>
      <w:ins w:id="18283" w:author="user" w:date="2003-05-06T00:20:00Z">
        <w:r>
          <w:rPr>
            <w:rFonts w:cs="MS Song;宋体"/>
            <w:lang w:val="en-US"/>
          </w:rPr>
          <w:t>士兵和狗</w:t>
        </w:r>
      </w:ins>
      <w:ins w:id="18284" w:author="Laura Y. Chen" w:date="2002-06-04T21:55:00Z">
        <w:del w:id="18285" w:author="user" w:date="2003-05-06T00:20:00Z">
          <w:r>
            <w:rPr>
              <w:rFonts w:eastAsia="Times New Roman"/>
              <w:lang w:val="en-US" w:eastAsia="zh-CN"/>
            </w:rPr>
            <w:delText>--</w:delText>
          </w:r>
        </w:del>
      </w:ins>
      <w:ins w:id="18286" w:author="user" w:date="2003-05-06T00:20:00Z">
        <w:r>
          <w:rPr>
            <w:rFonts w:eastAsia="PMingLiU;新細明體"/>
            <w:lang w:val="en-US"/>
          </w:rPr>
          <w:t>--</w:t>
        </w:r>
      </w:ins>
      <w:ins w:id="18287" w:author="Laura Y. Chen" w:date="2002-06-04T21:55:00Z">
        <w:del w:id="18288" w:author="user" w:date="2003-05-06T00:20:00Z">
          <w:r>
            <w:rPr>
              <w:rFonts w:cs="MS Song;宋体" w:eastAsia="MS Song;宋体"/>
              <w:lang w:val="en-US" w:eastAsia="zh-CN"/>
            </w:rPr>
            <w:delText>德国牧羊犬。</w:delText>
          </w:r>
        </w:del>
      </w:ins>
      <w:ins w:id="18289" w:author="user" w:date="2003-05-06T00:20:00Z">
        <w:r>
          <w:rPr>
            <w:rFonts w:cs="MS Song;宋体"/>
            <w:lang w:val="en-US"/>
          </w:rPr>
          <w:t>德國牧羊犬。</w:t>
        </w:r>
      </w:ins>
      <w:ins w:id="18290" w:author="Laura Y. Chen" w:date="2002-06-04T21:55:00Z">
        <w:del w:id="18291" w:author="user" w:date="2003-05-06T00:20:00Z">
          <w:r>
            <w:rPr>
              <w:rFonts w:cs="MS Song;宋体" w:eastAsia="MS Song;宋体"/>
              <w:lang w:val="en-US" w:eastAsia="zh-CN"/>
            </w:rPr>
            <w:delText>我一手把小女儿抱在一边，我儿子紧紧拽住我另一只手。</w:delText>
          </w:r>
        </w:del>
      </w:ins>
      <w:ins w:id="18292" w:author="user" w:date="2003-05-06T00:20:00Z">
        <w:r>
          <w:rPr>
            <w:rFonts w:cs="MS Song;宋体"/>
            <w:lang w:val="en-US"/>
          </w:rPr>
          <w:t>我一手把小女兒抱在一邊，我兒子緊緊拽住我另一隻手。</w:t>
        </w:r>
      </w:ins>
      <w:ins w:id="18293" w:author="Laura Y. Chen" w:date="2002-06-04T21:55:00Z">
        <w:del w:id="18294" w:author="user" w:date="2003-05-06T00:20:00Z">
          <w:r>
            <w:rPr>
              <w:rFonts w:cs="MS Song;宋体" w:eastAsia="MS Song;宋体"/>
              <w:lang w:val="en-US" w:eastAsia="zh-CN"/>
            </w:rPr>
            <w:delText>大喊大叫，一片混乱，一排排的人。</w:delText>
          </w:r>
        </w:del>
      </w:ins>
      <w:ins w:id="18295" w:author="user" w:date="2003-05-06T00:20:00Z">
        <w:r>
          <w:rPr>
            <w:rFonts w:cs="MS Song;宋体"/>
            <w:lang w:val="en-US"/>
          </w:rPr>
          <w:t>大喊大叫，一片混亂，一排排的人。</w:t>
        </w:r>
      </w:ins>
      <w:ins w:id="18296" w:author="Laura Y. Chen" w:date="2002-06-04T21:55:00Z">
        <w:del w:id="18297" w:author="user" w:date="2003-05-06T00:20:00Z">
          <w:r>
            <w:rPr>
              <w:rFonts w:cs="MS Song;宋体" w:eastAsia="MS Song;宋体"/>
              <w:lang w:val="en-US" w:eastAsia="zh-CN"/>
            </w:rPr>
            <w:delText>没人知道到底在干什么。</w:delText>
          </w:r>
        </w:del>
      </w:ins>
      <w:ins w:id="18298" w:author="user" w:date="2003-05-06T00:20:00Z">
        <w:r>
          <w:rPr>
            <w:rFonts w:cs="MS Song;宋体"/>
            <w:lang w:val="en-US"/>
          </w:rPr>
          <w:t>沒人知道到底在幹什麼。</w:t>
        </w:r>
      </w:ins>
      <w:ins w:id="18299"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302" w:author="Laura Y. Chen" w:date="2002-06-04T21:58:00Z"/>
        </w:rPr>
      </w:pPr>
      <w:ins w:id="18301" w:author="Laura Y. Chen" w:date="2002-06-04T21:58:00Z">
        <w:r>
          <w:rPr>
            <w:rFonts w:eastAsia="MS Song;宋体" w:cs="MS Song;宋体"/>
            <w:lang w:val="en-US" w:eastAsia="zh-CN"/>
          </w:rPr>
        </w:r>
      </w:ins>
    </w:p>
    <w:p>
      <w:pPr>
        <w:pStyle w:val="Normal"/>
        <w:autoSpaceDE w:val="false"/>
        <w:jc w:val="both"/>
        <w:rPr>
          <w:ins w:id="18325" w:author="Laura Y. Chen" w:date="2002-06-04T21:55:00Z"/>
        </w:rPr>
      </w:pPr>
      <w:ins w:id="18303" w:author="Laura Y. Chen" w:date="2002-06-04T21:58:00Z">
        <w:del w:id="18304" w:author="user" w:date="2003-05-06T00:20:00Z">
          <w:r>
            <w:rPr>
              <w:rFonts w:eastAsia="Times New Roman" w:cs="Times New Roman"/>
              <w:lang w:val="en-US" w:eastAsia="zh-CN"/>
            </w:rPr>
            <w:delText xml:space="preserve">        </w:delText>
          </w:r>
        </w:del>
      </w:ins>
      <w:ins w:id="18305" w:author="user" w:date="2003-05-06T00:20:00Z">
        <w:r>
          <w:rPr>
            <w:rFonts w:eastAsia="Times New Roman" w:cs="Times New Roman"/>
            <w:lang w:val="en-US"/>
          </w:rPr>
          <w:t xml:space="preserve">        </w:t>
        </w:r>
      </w:ins>
      <w:ins w:id="18306" w:author="Laura Y. Chen" w:date="2002-06-04T21:55:00Z">
        <w:del w:id="18307" w:author="user" w:date="2003-05-06T00:20:00Z">
          <w:r>
            <w:rPr>
              <w:rFonts w:cs="MS Song;宋体" w:eastAsia="MS Song;宋体"/>
              <w:lang w:val="en-US" w:eastAsia="zh-CN"/>
            </w:rPr>
            <w:delText>我感到影像显现的一切事情的后面正在发生着可怕的事情。</w:delText>
          </w:r>
        </w:del>
      </w:ins>
      <w:ins w:id="18308" w:author="user" w:date="2003-05-06T00:20:00Z">
        <w:r>
          <w:rPr>
            <w:rFonts w:cs="MS Song;宋体"/>
            <w:lang w:val="en-US"/>
          </w:rPr>
          <w:t>我感到影像顯現的一切事情的後面正在發生著可怕的事情。</w:t>
        </w:r>
      </w:ins>
      <w:ins w:id="18309" w:author="Laura Y. Chen" w:date="2002-06-04T21:55:00Z">
        <w:del w:id="18310" w:author="user" w:date="2003-05-06T00:20:00Z">
          <w:r>
            <w:rPr>
              <w:rFonts w:cs="MS Song;宋体" w:eastAsia="MS Song;宋体"/>
              <w:lang w:val="en-US" w:eastAsia="zh-CN"/>
            </w:rPr>
            <w:delText>我开始呻吟、哭喊。</w:delText>
          </w:r>
        </w:del>
      </w:ins>
      <w:ins w:id="18311" w:author="user" w:date="2003-05-06T00:20:00Z">
        <w:r>
          <w:rPr>
            <w:rFonts w:cs="MS Song;宋体"/>
            <w:lang w:val="en-US"/>
          </w:rPr>
          <w:t>我開始呻吟、哭喊。</w:t>
        </w:r>
      </w:ins>
      <w:ins w:id="18312" w:author="Laura Y. Chen" w:date="2002-06-04T21:55:00Z">
        <w:del w:id="18313" w:author="user" w:date="2003-05-06T00:20:00Z">
          <w:r>
            <w:rPr>
              <w:rFonts w:cs="MS Song;宋体" w:eastAsia="MS Song;宋体"/>
              <w:lang w:val="en-US" w:eastAsia="zh-CN"/>
            </w:rPr>
            <w:delText>然而诺曼轻轻地催促我说，“继续下去。</w:delText>
          </w:r>
        </w:del>
      </w:ins>
      <w:ins w:id="18314" w:author="user" w:date="2003-05-06T00:20:00Z">
        <w:r>
          <w:rPr>
            <w:rFonts w:cs="MS Song;宋体"/>
            <w:lang w:val="en-US"/>
          </w:rPr>
          <w:t>然而諾曼輕輕地催促我說，“繼續下去。</w:t>
        </w:r>
      </w:ins>
      <w:ins w:id="18315" w:author="Laura Y. Chen" w:date="2002-06-04T21:55:00Z">
        <w:del w:id="18316" w:author="user" w:date="2003-05-06T00:20:00Z">
          <w:r>
            <w:rPr>
              <w:rFonts w:cs="MS Song;宋体" w:eastAsia="MS Song;宋体"/>
              <w:lang w:val="en-US" w:eastAsia="zh-CN"/>
            </w:rPr>
            <w:delText>”我躺在沙发上哭得更伤心了，说不出话来。</w:delText>
          </w:r>
        </w:del>
      </w:ins>
      <w:ins w:id="18317" w:author="user" w:date="2003-05-06T00:20:00Z">
        <w:r>
          <w:rPr>
            <w:rFonts w:cs="MS Song;宋体"/>
            <w:lang w:val="en-US"/>
          </w:rPr>
          <w:t>”我躺在沙發上哭得更傷心了，說不出話來。</w:t>
        </w:r>
      </w:ins>
      <w:ins w:id="18318" w:author="Laura Y. Chen" w:date="2002-06-04T21:55:00Z">
        <w:del w:id="18319" w:author="user" w:date="2003-05-06T00:20:00Z">
          <w:r>
            <w:rPr>
              <w:rFonts w:cs="MS Song;宋体" w:eastAsia="MS Song;宋体"/>
              <w:lang w:val="en-US" w:eastAsia="zh-CN"/>
            </w:rPr>
            <w:delText>我的身体被恐惧摄住了，我拒绝接着看下去。</w:delText>
          </w:r>
        </w:del>
      </w:ins>
      <w:ins w:id="18320" w:author="user" w:date="2003-05-06T00:20:00Z">
        <w:r>
          <w:rPr>
            <w:rFonts w:cs="MS Song;宋体"/>
            <w:lang w:val="en-US"/>
          </w:rPr>
          <w:t>我的身體被恐懼攝住了，我拒絕接著看下去。</w:t>
        </w:r>
      </w:ins>
      <w:ins w:id="18321" w:author="Laura Y. Chen" w:date="2002-06-04T21:55:00Z">
        <w:del w:id="18322" w:author="user" w:date="2003-05-06T00:20:00Z">
          <w:r>
            <w:rPr>
              <w:rFonts w:cs="MS Song;宋体" w:eastAsia="MS Song;宋体"/>
              <w:lang w:val="en-US" w:eastAsia="zh-CN"/>
            </w:rPr>
            <w:delText>等我哭了很长一段时间，诺曼又一次催我继续。</w:delText>
          </w:r>
        </w:del>
      </w:ins>
      <w:ins w:id="18323" w:author="user" w:date="2003-05-06T00:20:00Z">
        <w:r>
          <w:rPr>
            <w:rFonts w:cs="MS Song;宋体"/>
            <w:lang w:val="en-US"/>
          </w:rPr>
          <w:t>等我哭了很長一段時間，諾曼又一次催我繼續。</w:t>
        </w:r>
      </w:ins>
      <w:ins w:id="18324"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327" w:author="Laura Y. Chen" w:date="2002-06-04T23:46:00Z"/>
        </w:rPr>
      </w:pPr>
      <w:ins w:id="18326" w:author="Laura Y. Chen" w:date="2002-06-04T23:46:00Z">
        <w:r>
          <w:rPr>
            <w:rFonts w:eastAsia="MS Song;宋体" w:cs="MS Song;宋体"/>
            <w:lang w:val="en-US" w:eastAsia="zh-CN"/>
          </w:rPr>
        </w:r>
      </w:ins>
    </w:p>
    <w:p>
      <w:pPr>
        <w:pStyle w:val="Normal"/>
        <w:autoSpaceDE w:val="false"/>
        <w:jc w:val="both"/>
        <w:rPr>
          <w:ins w:id="18370" w:author="Laura Y. Chen" w:date="2002-06-04T21:55:00Z"/>
        </w:rPr>
      </w:pPr>
      <w:ins w:id="18328" w:author="Laura Y. Chen" w:date="2002-06-04T23:46:00Z">
        <w:del w:id="18329" w:author="user" w:date="2003-05-06T00:20:00Z">
          <w:r>
            <w:rPr>
              <w:rFonts w:eastAsia="Times New Roman" w:cs="Times New Roman"/>
              <w:lang w:val="en-US" w:eastAsia="zh-CN"/>
            </w:rPr>
            <w:delText xml:space="preserve">        </w:delText>
          </w:r>
        </w:del>
      </w:ins>
      <w:ins w:id="18330" w:author="user" w:date="2003-05-06T00:20:00Z">
        <w:r>
          <w:rPr>
            <w:rFonts w:eastAsia="Times New Roman" w:cs="Times New Roman"/>
            <w:lang w:val="en-US"/>
          </w:rPr>
          <w:t xml:space="preserve">        </w:t>
        </w:r>
      </w:ins>
      <w:ins w:id="18331" w:author="Laura Y. Chen" w:date="2002-06-04T21:55:00Z">
        <w:del w:id="18332" w:author="user" w:date="2003-05-06T00:20:00Z">
          <w:r>
            <w:rPr>
              <w:rFonts w:eastAsia="MS Song;宋体" w:cs="MS Song;宋体" w:ascii="MS Song;宋体" w:hAnsi="MS Song;宋体"/>
              <w:lang w:val="en-US" w:eastAsia="zh-CN"/>
            </w:rPr>
            <w:delText>“</w:delText>
          </w:r>
        </w:del>
      </w:ins>
      <w:ins w:id="18333" w:author="Laura Y. Chen" w:date="2002-06-04T21:55:00Z">
        <w:del w:id="18334" w:author="user" w:date="2003-05-06T00:20:00Z">
          <w:r>
            <w:rPr>
              <w:rFonts w:cs="MS Song;宋体" w:eastAsia="MS Song;宋体"/>
              <w:lang w:val="en-US" w:eastAsia="zh-CN"/>
            </w:rPr>
            <w:delText>我在集中营里。</w:delText>
          </w:r>
        </w:del>
      </w:ins>
      <w:ins w:id="18335" w:author="user" w:date="2003-05-06T00:20:00Z">
        <w:r>
          <w:rPr>
            <w:rFonts w:cs="MS Song;宋体"/>
            <w:lang w:val="en-US"/>
          </w:rPr>
          <w:t>“我在集中營裏。</w:t>
        </w:r>
      </w:ins>
      <w:ins w:id="18336" w:author="Laura Y. Chen" w:date="2002-06-04T21:55:00Z">
        <w:del w:id="18337" w:author="user" w:date="2003-05-06T00:20:00Z">
          <w:r>
            <w:rPr>
              <w:rFonts w:cs="MS Song;宋体" w:eastAsia="MS Song;宋体"/>
              <w:lang w:val="en-US" w:eastAsia="zh-CN"/>
            </w:rPr>
            <w:delText>所有的东西都是灰的。</w:delText>
          </w:r>
        </w:del>
      </w:ins>
      <w:ins w:id="18338" w:author="user" w:date="2003-05-06T00:20:00Z">
        <w:r>
          <w:rPr>
            <w:rFonts w:cs="MS Song;宋体"/>
            <w:lang w:val="en-US"/>
          </w:rPr>
          <w:t>所有的東西都是灰的。</w:t>
        </w:r>
      </w:ins>
      <w:ins w:id="18339" w:author="Laura Y. Chen" w:date="2002-06-04T21:55:00Z">
        <w:del w:id="18340" w:author="user" w:date="2003-05-06T00:20:00Z">
          <w:r>
            <w:rPr>
              <w:rFonts w:cs="MS Song;宋体" w:eastAsia="MS Song;宋体"/>
              <w:lang w:val="en-US" w:eastAsia="zh-CN"/>
            </w:rPr>
            <w:delText>我麻木地到处走着。</w:delText>
          </w:r>
        </w:del>
      </w:ins>
      <w:ins w:id="18341" w:author="user" w:date="2003-05-06T00:20:00Z">
        <w:r>
          <w:rPr>
            <w:rFonts w:cs="MS Song;宋体"/>
            <w:lang w:val="en-US"/>
          </w:rPr>
          <w:t>我麻木地到處走著。</w:t>
        </w:r>
      </w:ins>
      <w:ins w:id="18342" w:author="Laura Y. Chen" w:date="2002-06-04T21:55:00Z">
        <w:del w:id="18343" w:author="user" w:date="2003-05-06T00:20:00Z">
          <w:r>
            <w:rPr>
              <w:rFonts w:cs="MS Song;宋体" w:eastAsia="MS Song;宋体"/>
              <w:lang w:val="en-US" w:eastAsia="zh-CN"/>
            </w:rPr>
            <w:delText>我再也不知道发生了什么事。</w:delText>
          </w:r>
        </w:del>
      </w:ins>
      <w:ins w:id="18344" w:author="user" w:date="2003-05-06T00:20:00Z">
        <w:r>
          <w:rPr>
            <w:rFonts w:cs="MS Song;宋体"/>
            <w:lang w:val="en-US"/>
          </w:rPr>
          <w:t>我再也不知道發生了什麼事。</w:t>
        </w:r>
      </w:ins>
      <w:ins w:id="18345" w:author="Laura Y. Chen" w:date="2002-06-04T21:55:00Z">
        <w:del w:id="18346" w:author="user" w:date="2003-05-06T00:20:00Z">
          <w:r>
            <w:rPr>
              <w:rFonts w:cs="MS Song;宋体" w:eastAsia="MS Song;宋体"/>
              <w:lang w:val="en-US" w:eastAsia="zh-CN"/>
            </w:rPr>
            <w:delText>我不知道我的孩子和丈夫怎样了。</w:delText>
          </w:r>
        </w:del>
      </w:ins>
      <w:ins w:id="18347" w:author="user" w:date="2003-05-06T00:20:00Z">
        <w:r>
          <w:rPr>
            <w:rFonts w:cs="MS Song;宋体"/>
            <w:lang w:val="en-US"/>
          </w:rPr>
          <w:t>我不知道我的孩子和丈夫怎樣了。</w:t>
        </w:r>
      </w:ins>
      <w:ins w:id="18348" w:author="Laura Y. Chen" w:date="2002-06-04T21:55:00Z">
        <w:del w:id="18349" w:author="user" w:date="2003-05-06T00:20:00Z">
          <w:r>
            <w:rPr>
              <w:rFonts w:cs="MS Song;宋体" w:eastAsia="MS Song;宋体"/>
              <w:lang w:val="en-US" w:eastAsia="zh-CN"/>
            </w:rPr>
            <w:delText>我的家没了，我的音乐没了。</w:delText>
          </w:r>
        </w:del>
      </w:ins>
      <w:ins w:id="18350" w:author="user" w:date="2003-05-06T00:20:00Z">
        <w:r>
          <w:rPr>
            <w:rFonts w:cs="MS Song;宋体"/>
            <w:lang w:val="en-US"/>
          </w:rPr>
          <w:t>我的家沒了，我的音樂沒了。</w:t>
        </w:r>
      </w:ins>
      <w:ins w:id="18351" w:author="Laura Y. Chen" w:date="2002-06-04T21:55:00Z">
        <w:del w:id="18352" w:author="user" w:date="2003-05-06T00:20:00Z">
          <w:r>
            <w:rPr>
              <w:rFonts w:cs="MS Song;宋体" w:eastAsia="MS Song;宋体"/>
              <w:lang w:val="en-US" w:eastAsia="zh-CN"/>
            </w:rPr>
            <w:delText>我感到精神死了。</w:delText>
          </w:r>
        </w:del>
      </w:ins>
      <w:ins w:id="18353" w:author="user" w:date="2003-05-06T00:20:00Z">
        <w:r>
          <w:rPr>
            <w:rFonts w:cs="MS Song;宋体"/>
            <w:lang w:val="en-US"/>
          </w:rPr>
          <w:t>我感到精神死了。</w:t>
        </w:r>
      </w:ins>
      <w:ins w:id="18354" w:author="Laura Y. Chen" w:date="2002-06-04T21:55:00Z">
        <w:del w:id="18355" w:author="user" w:date="2003-05-06T00:20:00Z">
          <w:r>
            <w:rPr>
              <w:rFonts w:cs="MS Song;宋体" w:eastAsia="MS Song;宋体"/>
              <w:lang w:val="en-US" w:eastAsia="zh-CN"/>
            </w:rPr>
            <w:delText>我不想活下去。</w:delText>
          </w:r>
        </w:del>
      </w:ins>
      <w:ins w:id="18356" w:author="user" w:date="2003-05-06T00:20:00Z">
        <w:r>
          <w:rPr>
            <w:rFonts w:cs="MS Song;宋体"/>
            <w:lang w:val="en-US"/>
          </w:rPr>
          <w:t>我不想活下去。</w:t>
        </w:r>
      </w:ins>
      <w:ins w:id="18357" w:author="Laura Y. Chen" w:date="2002-06-04T21:55:00Z">
        <w:del w:id="18358" w:author="user" w:date="2003-05-06T00:20:00Z">
          <w:r>
            <w:rPr>
              <w:rFonts w:cs="MS Song;宋体" w:eastAsia="MS Song;宋体"/>
              <w:lang w:val="en-US" w:eastAsia="zh-CN"/>
            </w:rPr>
            <w:delText>然后我浮起来。</w:delText>
          </w:r>
        </w:del>
      </w:ins>
      <w:ins w:id="18359" w:author="user" w:date="2003-05-06T00:20:00Z">
        <w:r>
          <w:rPr>
            <w:rFonts w:cs="MS Song;宋体"/>
            <w:lang w:val="en-US"/>
          </w:rPr>
          <w:t>然後我浮起來。</w:t>
        </w:r>
      </w:ins>
      <w:ins w:id="18360" w:author="Laura Y. Chen" w:date="2002-06-04T21:55:00Z">
        <w:del w:id="18361" w:author="user" w:date="2003-05-06T00:20:00Z">
          <w:r>
            <w:rPr>
              <w:rFonts w:cs="MS Song;宋体" w:eastAsia="MS Song;宋体"/>
              <w:lang w:val="en-US" w:eastAsia="zh-CN"/>
            </w:rPr>
            <w:delText>我向下看着有水泥墙的冰冷的房间。</w:delText>
          </w:r>
        </w:del>
      </w:ins>
      <w:ins w:id="18362" w:author="user" w:date="2003-05-06T00:20:00Z">
        <w:r>
          <w:rPr>
            <w:rFonts w:cs="MS Song;宋体"/>
            <w:lang w:val="en-US"/>
          </w:rPr>
          <w:t>我向下看著有水泥牆的冰冷的房間。</w:t>
        </w:r>
      </w:ins>
      <w:ins w:id="18363" w:author="Laura Y. Chen" w:date="2002-06-04T21:55:00Z">
        <w:del w:id="18364" w:author="user" w:date="2003-05-06T00:20:00Z">
          <w:r>
            <w:rPr>
              <w:rFonts w:cs="MS Song;宋体" w:eastAsia="MS Song;宋体"/>
              <w:lang w:val="en-US" w:eastAsia="zh-CN"/>
            </w:rPr>
            <w:delText>我看见自己躺在一堆扭曲的尸体中，我已被瓦斯毒死了。</w:delText>
          </w:r>
        </w:del>
      </w:ins>
      <w:ins w:id="18365" w:author="user" w:date="2003-05-06T00:20:00Z">
        <w:r>
          <w:rPr>
            <w:rFonts w:cs="MS Song;宋体"/>
            <w:lang w:val="en-US"/>
          </w:rPr>
          <w:t>我看見自己躺在一堆扭曲的屍體中，我已被瓦斯毒死了。</w:t>
        </w:r>
      </w:ins>
      <w:ins w:id="18366" w:author="Laura Y. Chen" w:date="2002-06-04T21:55:00Z">
        <w:del w:id="18367" w:author="user" w:date="2003-05-06T00:20:00Z">
          <w:r>
            <w:rPr>
              <w:rFonts w:cs="MS Song;宋体" w:eastAsia="MS Song;宋体"/>
              <w:lang w:val="en-US" w:eastAsia="zh-CN"/>
            </w:rPr>
            <w:delText>”</w:delText>
          </w:r>
        </w:del>
      </w:ins>
      <w:ins w:id="18368" w:author="user" w:date="2003-05-06T00:20:00Z">
        <w:r>
          <w:rPr>
            <w:rFonts w:cs="MS Song;宋体"/>
            <w:lang w:val="en-US"/>
          </w:rPr>
          <w:t>”</w:t>
        </w:r>
      </w:ins>
      <w:ins w:id="18369"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372" w:author="Laura Y. Chen" w:date="2002-06-04T23:46:00Z"/>
        </w:rPr>
      </w:pPr>
      <w:ins w:id="18371" w:author="Laura Y. Chen" w:date="2002-06-04T23:46:00Z">
        <w:r>
          <w:rPr>
            <w:rFonts w:eastAsia="MS Song;宋体" w:cs="MS Song;宋体"/>
            <w:lang w:val="en-US" w:eastAsia="zh-CN"/>
          </w:rPr>
        </w:r>
      </w:ins>
    </w:p>
    <w:p>
      <w:pPr>
        <w:pStyle w:val="Normal"/>
        <w:autoSpaceDE w:val="false"/>
        <w:jc w:val="both"/>
        <w:rPr>
          <w:ins w:id="18386" w:author="Laura Y. Chen" w:date="2002-06-04T21:55:00Z"/>
        </w:rPr>
      </w:pPr>
      <w:ins w:id="18373" w:author="Laura Y. Chen" w:date="2002-06-04T23:46:00Z">
        <w:del w:id="18374" w:author="user" w:date="2003-05-06T00:20:00Z">
          <w:r>
            <w:rPr>
              <w:rFonts w:eastAsia="Times New Roman" w:cs="Times New Roman"/>
              <w:lang w:val="en-US" w:eastAsia="zh-CN"/>
            </w:rPr>
            <w:delText xml:space="preserve">        </w:delText>
          </w:r>
        </w:del>
      </w:ins>
      <w:ins w:id="18375" w:author="user" w:date="2003-05-06T00:20:00Z">
        <w:r>
          <w:rPr>
            <w:rFonts w:eastAsia="Times New Roman" w:cs="Times New Roman"/>
            <w:lang w:val="en-US"/>
          </w:rPr>
          <w:t xml:space="preserve">        </w:t>
        </w:r>
      </w:ins>
      <w:ins w:id="18376" w:author="Laura Y. Chen" w:date="2002-06-04T21:55:00Z">
        <w:del w:id="18377" w:author="user" w:date="2003-05-06T00:20:00Z">
          <w:r>
            <w:rPr>
              <w:rFonts w:cs="MS Song;宋体" w:eastAsia="MS Song;宋体"/>
              <w:lang w:val="en-US" w:eastAsia="zh-CN"/>
            </w:rPr>
            <w:delText>诺曼看到我已经够了，就暗示我回到现实，记住所经历的一切，结束了这个疗程。</w:delText>
          </w:r>
        </w:del>
      </w:ins>
      <w:ins w:id="18378" w:author="user" w:date="2003-05-06T00:20:00Z">
        <w:r>
          <w:rPr>
            <w:rFonts w:cs="MS Song;宋体"/>
            <w:lang w:val="en-US"/>
          </w:rPr>
          <w:t>諾曼看到我已經夠了，就暗示我回到現實，記住所經歷的一切，結束了這個療程。</w:t>
        </w:r>
      </w:ins>
      <w:ins w:id="18379" w:author="Laura Y. Chen" w:date="2002-06-04T21:55:00Z">
        <w:del w:id="18380" w:author="user" w:date="2003-05-06T00:20:00Z">
          <w:r>
            <w:rPr>
              <w:rFonts w:cs="MS Song;宋体" w:eastAsia="MS Song;宋体"/>
              <w:lang w:val="en-US" w:eastAsia="zh-CN"/>
            </w:rPr>
            <w:delText>他确信我已完全回到自己的身体里并且已经平静下来后，我们简短地交谈了几句。</w:delText>
          </w:r>
        </w:del>
      </w:ins>
      <w:ins w:id="18381" w:author="user" w:date="2003-05-06T00:20:00Z">
        <w:r>
          <w:rPr>
            <w:rFonts w:cs="MS Song;宋体"/>
            <w:lang w:val="en-US"/>
          </w:rPr>
          <w:t>他確信我已完全回到自己的身體裏並且已經平靜下來後，我們簡短地交談了幾句。</w:t>
        </w:r>
      </w:ins>
      <w:ins w:id="18382" w:author="Laura Y. Chen" w:date="2002-06-04T21:55:00Z">
        <w:del w:id="18383" w:author="user" w:date="2003-05-06T00:20:00Z">
          <w:r>
            <w:rPr>
              <w:rFonts w:cs="MS Song;宋体" w:eastAsia="MS Song;宋体"/>
              <w:lang w:val="en-US" w:eastAsia="zh-CN"/>
            </w:rPr>
            <w:delText>然后他就走了。</w:delText>
          </w:r>
        </w:del>
      </w:ins>
      <w:ins w:id="18384" w:author="user" w:date="2003-05-06T00:20:00Z">
        <w:r>
          <w:rPr>
            <w:rFonts w:cs="MS Song;宋体"/>
            <w:lang w:val="en-US"/>
          </w:rPr>
          <w:t>然後他就走了。</w:t>
        </w:r>
      </w:ins>
      <w:ins w:id="18385"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388" w:author="Laura Y. Chen" w:date="2002-06-04T23:46:00Z"/>
        </w:rPr>
      </w:pPr>
      <w:ins w:id="18387" w:author="Laura Y. Chen" w:date="2002-06-04T23:46:00Z">
        <w:r>
          <w:rPr>
            <w:rFonts w:eastAsia="MS Song;宋体" w:cs="MS Song;宋体"/>
            <w:lang w:val="en-US" w:eastAsia="zh-CN"/>
          </w:rPr>
        </w:r>
      </w:ins>
    </w:p>
    <w:p>
      <w:pPr>
        <w:pStyle w:val="Normal"/>
        <w:autoSpaceDE w:val="false"/>
        <w:jc w:val="both"/>
        <w:rPr>
          <w:ins w:id="18408" w:author="Laura Y. Chen" w:date="2002-06-04T21:55:00Z"/>
        </w:rPr>
      </w:pPr>
      <w:ins w:id="18389" w:author="Laura Y. Chen" w:date="2002-06-04T23:46:00Z">
        <w:del w:id="18390" w:author="user" w:date="2003-05-06T00:20:00Z">
          <w:r>
            <w:rPr>
              <w:rFonts w:eastAsia="Times New Roman" w:cs="Times New Roman"/>
              <w:lang w:val="en-US" w:eastAsia="zh-CN"/>
            </w:rPr>
            <w:delText xml:space="preserve">        </w:delText>
          </w:r>
        </w:del>
      </w:ins>
      <w:ins w:id="18391" w:author="user" w:date="2003-05-06T00:20:00Z">
        <w:r>
          <w:rPr>
            <w:rFonts w:eastAsia="Times New Roman" w:cs="Times New Roman"/>
            <w:lang w:val="en-US"/>
          </w:rPr>
          <w:t xml:space="preserve">        </w:t>
        </w:r>
      </w:ins>
      <w:ins w:id="18392" w:author="Laura Y. Chen" w:date="2002-06-04T21:55:00Z">
        <w:del w:id="18393" w:author="user" w:date="2003-05-06T00:20:00Z">
          <w:r>
            <w:rPr>
              <w:rFonts w:cs="MS Song;宋体" w:eastAsia="MS Song;宋体"/>
              <w:lang w:val="en-US" w:eastAsia="zh-CN"/>
            </w:rPr>
            <w:delText>我在沙发上躺了几分钟，几乎不能思考，完全被情绪波动和哭泣耗尽了力气。</w:delText>
          </w:r>
        </w:del>
      </w:ins>
      <w:ins w:id="18394" w:author="user" w:date="2003-05-06T00:20:00Z">
        <w:r>
          <w:rPr>
            <w:rFonts w:cs="MS Song;宋体"/>
            <w:lang w:val="en-US"/>
          </w:rPr>
          <w:t>我在沙發上躺了幾分鐘，幾乎不能思考，完全被情緒波動和哭泣耗盡了力氣。</w:t>
        </w:r>
      </w:ins>
      <w:ins w:id="18395" w:author="Laura Y. Chen" w:date="2002-06-04T21:55:00Z">
        <w:del w:id="18396" w:author="user" w:date="2003-05-06T00:20:00Z">
          <w:r>
            <w:rPr>
              <w:rFonts w:cs="MS Song;宋体" w:eastAsia="MS Song;宋体"/>
              <w:lang w:val="en-US" w:eastAsia="zh-CN"/>
            </w:rPr>
            <w:delText>我被这些记忆感动得难以形容，特别是那个和家人一起死于大屠杀的女子。</w:delText>
          </w:r>
        </w:del>
      </w:ins>
      <w:ins w:id="18397" w:author="user" w:date="2003-05-06T00:20:00Z">
        <w:r>
          <w:rPr>
            <w:rFonts w:cs="MS Song;宋体"/>
            <w:lang w:val="en-US"/>
          </w:rPr>
          <w:t>我被這些記憶感動得難以形容，特別是那個和家人一起死于大屠殺的女子。</w:t>
        </w:r>
      </w:ins>
      <w:ins w:id="18398" w:author="Laura Y. Chen" w:date="2002-06-04T21:55:00Z">
        <w:del w:id="18399" w:author="user" w:date="2003-05-06T00:20:00Z">
          <w:r>
            <w:rPr>
              <w:rFonts w:cs="MS Song;宋体" w:eastAsia="MS Song;宋体"/>
              <w:lang w:val="en-US" w:eastAsia="zh-CN"/>
            </w:rPr>
            <w:delText>现在我知道了，我的一生一直都生活在这个女子的悲伤的阴影中。</w:delText>
          </w:r>
        </w:del>
      </w:ins>
      <w:ins w:id="18400" w:author="user" w:date="2003-05-06T00:20:00Z">
        <w:r>
          <w:rPr>
            <w:rFonts w:cs="MS Song;宋体"/>
            <w:lang w:val="en-US"/>
          </w:rPr>
          <w:t>現在我知道了，我的一生一直都生活在這個女子的悲傷的陰影中。</w:t>
        </w:r>
      </w:ins>
      <w:ins w:id="18401" w:author="Laura Y. Chen" w:date="2002-06-04T21:55:00Z">
        <w:del w:id="18402" w:author="user" w:date="2003-05-06T00:20:00Z">
          <w:r>
            <w:rPr>
              <w:rFonts w:cs="MS Song;宋体" w:eastAsia="MS Song;宋体"/>
              <w:lang w:val="en-US" w:eastAsia="zh-CN"/>
            </w:rPr>
            <w:delText>不再想它了，让我如释重负。</w:delText>
          </w:r>
        </w:del>
      </w:ins>
      <w:ins w:id="18403" w:author="user" w:date="2003-05-06T00:20:00Z">
        <w:r>
          <w:rPr>
            <w:rFonts w:cs="MS Song;宋体"/>
            <w:lang w:val="en-US"/>
          </w:rPr>
          <w:t>不再想它了，讓我如釋重負。</w:t>
        </w:r>
      </w:ins>
      <w:ins w:id="18404" w:author="Laura Y. Chen" w:date="2002-06-04T21:55:00Z">
        <w:del w:id="18405" w:author="user" w:date="2003-05-06T00:20:00Z">
          <w:r>
            <w:rPr>
              <w:rFonts w:cs="MS Song;宋体" w:eastAsia="MS Song;宋体"/>
              <w:lang w:val="en-US" w:eastAsia="zh-CN"/>
            </w:rPr>
            <w:delText>我感到更轻松了，也更清楚了。</w:delText>
          </w:r>
        </w:del>
      </w:ins>
      <w:ins w:id="18406" w:author="user" w:date="2003-05-06T00:20:00Z">
        <w:r>
          <w:rPr>
            <w:rFonts w:cs="MS Song;宋体"/>
            <w:lang w:val="en-US"/>
          </w:rPr>
          <w:t>我感到更輕鬆了，也更清楚了。</w:t>
        </w:r>
      </w:ins>
      <w:ins w:id="18407"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410" w:author="Laura Y. Chen" w:date="2002-06-04T23:50:00Z"/>
        </w:rPr>
      </w:pPr>
      <w:ins w:id="18409" w:author="Laura Y. Chen" w:date="2002-06-04T23:50:00Z">
        <w:r>
          <w:rPr>
            <w:rFonts w:eastAsia="MS Song;宋体" w:cs="MS Song;宋体"/>
            <w:lang w:val="en-US" w:eastAsia="zh-CN"/>
          </w:rPr>
        </w:r>
      </w:ins>
    </w:p>
    <w:p>
      <w:pPr>
        <w:pStyle w:val="Normal"/>
        <w:autoSpaceDE w:val="false"/>
        <w:jc w:val="both"/>
        <w:rPr>
          <w:ins w:id="18421" w:author="Laura Y. Chen" w:date="2002-06-04T21:55:00Z"/>
        </w:rPr>
      </w:pPr>
      <w:ins w:id="18411" w:author="Laura Y. Chen" w:date="2002-06-04T23:50:00Z">
        <w:del w:id="18412" w:author="user" w:date="2003-05-06T00:20:00Z">
          <w:r>
            <w:rPr>
              <w:rFonts w:eastAsia="Times New Roman" w:cs="Times New Roman"/>
              <w:lang w:val="en-US" w:eastAsia="zh-CN"/>
            </w:rPr>
            <w:delText xml:space="preserve">        </w:delText>
          </w:r>
        </w:del>
      </w:ins>
      <w:ins w:id="18413" w:author="user" w:date="2003-05-06T00:20:00Z">
        <w:r>
          <w:rPr>
            <w:rFonts w:eastAsia="Times New Roman" w:cs="Times New Roman"/>
            <w:lang w:val="en-US"/>
          </w:rPr>
          <w:t xml:space="preserve">        </w:t>
        </w:r>
      </w:ins>
      <w:ins w:id="18414" w:author="Laura Y. Chen" w:date="2002-06-04T21:55:00Z">
        <w:del w:id="18415" w:author="user" w:date="2003-05-06T00:20:00Z">
          <w:r>
            <w:rPr>
              <w:rFonts w:cs="MS Song;宋体" w:eastAsia="MS Song;宋体"/>
              <w:lang w:val="en-US" w:eastAsia="zh-CN"/>
            </w:rPr>
            <w:delText>我所相信的轮回和灵魂的连续，大学生时代我那些思想崇高的想法，正成为我日常生活的一部分。</w:delText>
          </w:r>
        </w:del>
      </w:ins>
      <w:ins w:id="18416" w:author="user" w:date="2003-05-06T00:20:00Z">
        <w:r>
          <w:rPr>
            <w:rFonts w:cs="MS Song;宋体"/>
            <w:lang w:val="en-US"/>
          </w:rPr>
          <w:t>我所相信的輪回和靈魂的連續，大學生時代我那些思想崇高的想法，正成為我日常生活的一部分。</w:t>
        </w:r>
      </w:ins>
      <w:ins w:id="18417" w:author="Laura Y. Chen" w:date="2002-06-04T21:55:00Z">
        <w:del w:id="18418" w:author="user" w:date="2003-05-06T00:20:00Z">
          <w:r>
            <w:rPr>
              <w:rFonts w:cs="MS Song;宋体" w:eastAsia="MS Song;宋体"/>
              <w:lang w:val="en-US" w:eastAsia="zh-CN"/>
            </w:rPr>
            <w:delText>这种证实让我感到更明智、更快乐。</w:delText>
          </w:r>
        </w:del>
      </w:ins>
      <w:ins w:id="18419" w:author="user" w:date="2003-05-06T00:20:00Z">
        <w:r>
          <w:rPr>
            <w:rFonts w:cs="MS Song;宋体"/>
            <w:lang w:val="en-US"/>
          </w:rPr>
          <w:t>這種證實讓我感到更明智、更快樂。</w:t>
        </w:r>
      </w:ins>
      <w:ins w:id="18420"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423" w:author="Laura Y. Chen" w:date="2002-06-04T23:50:00Z"/>
        </w:rPr>
      </w:pPr>
      <w:ins w:id="18422" w:author="Laura Y. Chen" w:date="2002-06-04T23:50:00Z">
        <w:r>
          <w:rPr>
            <w:rFonts w:eastAsia="MS Song;宋体" w:cs="MS Song;宋体"/>
            <w:lang w:val="en-US" w:eastAsia="zh-CN"/>
          </w:rPr>
        </w:r>
      </w:ins>
    </w:p>
    <w:p>
      <w:pPr>
        <w:pStyle w:val="Normal"/>
        <w:autoSpaceDE w:val="false"/>
        <w:jc w:val="both"/>
        <w:rPr>
          <w:ins w:id="18437" w:author="Laura Y. Chen" w:date="2002-06-04T21:55:00Z"/>
        </w:rPr>
      </w:pPr>
      <w:ins w:id="18424" w:author="Laura Y. Chen" w:date="2002-06-04T23:50:00Z">
        <w:del w:id="18425" w:author="user" w:date="2003-05-06T00:20:00Z">
          <w:r>
            <w:rPr>
              <w:rFonts w:eastAsia="Times New Roman" w:cs="Times New Roman"/>
              <w:lang w:val="en-US" w:eastAsia="zh-CN"/>
            </w:rPr>
            <w:delText xml:space="preserve">        </w:delText>
          </w:r>
        </w:del>
      </w:ins>
      <w:ins w:id="18426" w:author="user" w:date="2003-05-06T00:20:00Z">
        <w:r>
          <w:rPr>
            <w:rFonts w:eastAsia="Times New Roman" w:cs="Times New Roman"/>
            <w:lang w:val="en-US"/>
          </w:rPr>
          <w:t xml:space="preserve">        </w:t>
        </w:r>
      </w:ins>
      <w:ins w:id="18427" w:author="Laura Y. Chen" w:date="2002-06-04T21:55:00Z">
        <w:del w:id="18428" w:author="user" w:date="2003-05-06T00:20:00Z">
          <w:r>
            <w:rPr>
              <w:rFonts w:cs="MS Song;宋体" w:eastAsia="MS Song;宋体"/>
              <w:lang w:val="en-US" w:eastAsia="zh-CN"/>
            </w:rPr>
            <w:delText>在接下来的几个星期到几个月中，当我洗碗碟、叠衣服、或开车带孩子们到镇上时，往世的影像飘</w:delText>
          </w:r>
        </w:del>
      </w:ins>
      <w:ins w:id="18429" w:author="user" w:date="2003-05-06T00:20:00Z">
        <w:r>
          <w:rPr>
            <w:rFonts w:cs="MS Song;宋体"/>
            <w:lang w:val="en-US"/>
          </w:rPr>
          <w:t>在接下來的幾個星期到幾個月中，當我洗碗碟、疊衣服、或開車帶孩子們到鎮上時，往世的影像飄</w:t>
        </w:r>
      </w:ins>
      <w:ins w:id="18430" w:author="Laura Y. Chen" w:date="2002-06-04T21:55:00Z">
        <w:del w:id="18431" w:author="user" w:date="2003-05-06T00:20:00Z">
          <w:r>
            <w:rPr>
              <w:rFonts w:cs="MS Song;宋体" w:eastAsia="MS Song;宋体"/>
              <w:lang w:val="en-US" w:eastAsia="zh-CN"/>
            </w:rPr>
            <w:delText>过我的脑海。</w:delText>
          </w:r>
        </w:del>
      </w:ins>
      <w:ins w:id="18432" w:author="user" w:date="2003-05-06T00:20:00Z">
        <w:r>
          <w:rPr>
            <w:rFonts w:cs="MS Song;宋体"/>
            <w:lang w:val="en-US"/>
          </w:rPr>
          <w:t>過我的腦海。</w:t>
        </w:r>
      </w:ins>
      <w:ins w:id="18433" w:author="Laura Y. Chen" w:date="2002-06-04T21:55:00Z">
        <w:del w:id="18434" w:author="user" w:date="2003-05-06T00:20:00Z">
          <w:r>
            <w:rPr>
              <w:rFonts w:cs="MS Song;宋体" w:eastAsia="MS Song;宋体"/>
              <w:lang w:val="en-US" w:eastAsia="zh-CN"/>
            </w:rPr>
            <w:delText>新的认识一瞬间出现，加强了我对自己所见到的生生世世如何与今生今世相联的理解。</w:delText>
          </w:r>
        </w:del>
      </w:ins>
      <w:ins w:id="18435" w:author="user" w:date="2003-05-06T00:20:00Z">
        <w:r>
          <w:rPr>
            <w:rFonts w:cs="MS Song;宋体"/>
            <w:lang w:val="en-US"/>
          </w:rPr>
          <w:t>新的認識一瞬間出現，加強了我對自己所見到的生生世世如何與今生今世相聯的理解。</w:t>
        </w:r>
      </w:ins>
      <w:ins w:id="18436"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439" w:author="Laura Y. Chen" w:date="2002-06-04T23:50:00Z"/>
        </w:rPr>
      </w:pPr>
      <w:ins w:id="18438" w:author="Laura Y. Chen" w:date="2002-06-04T23:50:00Z">
        <w:r>
          <w:rPr>
            <w:rFonts w:eastAsia="MS Song;宋体" w:cs="MS Song;宋体"/>
            <w:lang w:val="en-US" w:eastAsia="zh-CN"/>
          </w:rPr>
        </w:r>
      </w:ins>
    </w:p>
    <w:p>
      <w:pPr>
        <w:pStyle w:val="Normal"/>
        <w:autoSpaceDE w:val="false"/>
        <w:jc w:val="both"/>
        <w:rPr>
          <w:ins w:id="18465" w:author="Laura Y. Chen" w:date="2002-06-04T21:55:00Z"/>
        </w:rPr>
      </w:pPr>
      <w:ins w:id="18440" w:author="Laura Y. Chen" w:date="2002-06-04T23:50:00Z">
        <w:del w:id="18441" w:author="user" w:date="2003-05-06T00:20:00Z">
          <w:r>
            <w:rPr>
              <w:rFonts w:eastAsia="Times New Roman" w:cs="Times New Roman"/>
              <w:lang w:val="en-US" w:eastAsia="zh-CN"/>
            </w:rPr>
            <w:delText xml:space="preserve">        </w:delText>
          </w:r>
        </w:del>
      </w:ins>
      <w:ins w:id="18442" w:author="user" w:date="2003-05-06T00:20:00Z">
        <w:r>
          <w:rPr>
            <w:rFonts w:eastAsia="Times New Roman" w:cs="Times New Roman"/>
            <w:lang w:val="en-US"/>
          </w:rPr>
          <w:t xml:space="preserve">        </w:t>
        </w:r>
      </w:ins>
      <w:ins w:id="18443" w:author="Laura Y. Chen" w:date="2002-06-04T21:55:00Z">
        <w:del w:id="18444" w:author="user" w:date="2003-05-06T00:20:00Z">
          <w:r>
            <w:rPr>
              <w:rFonts w:cs="MS Song;宋体" w:eastAsia="MS Song;宋体"/>
              <w:lang w:val="en-US" w:eastAsia="zh-CN"/>
            </w:rPr>
            <w:delText>由于我新的理解，早期童年的画面和感觉开始更有意义了：</w:delText>
          </w:r>
        </w:del>
      </w:ins>
      <w:ins w:id="18445" w:author="user" w:date="2003-05-06T00:20:00Z">
        <w:r>
          <w:rPr>
            <w:rFonts w:cs="MS Song;宋体"/>
            <w:lang w:val="en-US"/>
          </w:rPr>
          <w:t>由於我新的理解，早期童年的畫面和感覺開始更有意義了：</w:t>
        </w:r>
      </w:ins>
      <w:ins w:id="18446" w:author="Laura Y. Chen" w:date="2002-06-04T21:55:00Z">
        <w:del w:id="18447" w:author="user" w:date="2003-05-06T00:20:00Z">
          <w:r>
            <w:rPr>
              <w:rFonts w:cs="MS Song;宋体" w:eastAsia="MS Song;宋体"/>
              <w:lang w:val="en-US" w:eastAsia="zh-CN"/>
            </w:rPr>
            <w:delText>我对音乐和钢琴的热爱、我对大屠杀带着恐怖感的着迷、我的肺病症状。</w:delText>
          </w:r>
        </w:del>
      </w:ins>
      <w:ins w:id="18448" w:author="user" w:date="2003-05-06T00:20:00Z">
        <w:r>
          <w:rPr>
            <w:rFonts w:cs="MS Song;宋体"/>
            <w:lang w:val="en-US"/>
          </w:rPr>
          <w:t>我對音樂和鋼琴的熱愛、我對大屠殺帶著恐怖感的著迷、我的肺病症狀。</w:t>
        </w:r>
      </w:ins>
      <w:ins w:id="18449" w:author="Laura Y. Chen" w:date="2002-06-04T21:55:00Z">
        <w:del w:id="18450" w:author="user" w:date="2003-05-06T00:20:00Z">
          <w:r>
            <w:rPr>
              <w:rFonts w:cs="MS Song;宋体" w:eastAsia="MS Song;宋体"/>
              <w:lang w:val="en-US" w:eastAsia="zh-CN"/>
            </w:rPr>
            <w:delText>一个小时候的游戏呈现出新的意义：</w:delText>
          </w:r>
        </w:del>
      </w:ins>
      <w:ins w:id="18451" w:author="user" w:date="2003-05-06T00:20:00Z">
        <w:r>
          <w:rPr>
            <w:rFonts w:cs="MS Song;宋体"/>
            <w:lang w:val="en-US"/>
          </w:rPr>
          <w:t>一個小時候的遊戲呈現出新的意義：</w:t>
        </w:r>
      </w:ins>
      <w:ins w:id="18452" w:author="Laura Y. Chen" w:date="2002-06-04T21:55:00Z">
        <w:del w:id="18453" w:author="user" w:date="2003-05-06T00:20:00Z">
          <w:r>
            <w:rPr>
              <w:rFonts w:cs="MS Song;宋体" w:eastAsia="MS Song;宋体"/>
              <w:lang w:val="en-US" w:eastAsia="zh-CN"/>
            </w:rPr>
            <w:delText>我和我的朋友经常蜷缩在地下室的楼梯下面假装在躲纳粹，拿着好几罐食物以免挨饿</w:delText>
          </w:r>
        </w:del>
      </w:ins>
      <w:ins w:id="18454" w:author="user" w:date="2003-05-06T00:20:00Z">
        <w:r>
          <w:rPr>
            <w:rFonts w:cs="MS Song;宋体"/>
            <w:lang w:val="en-US"/>
          </w:rPr>
          <w:t>我和我的朋友經常蜷縮在地下室的樓梯下面假裝在躲納粹，拿著好幾罐食物以免挨餓</w:t>
        </w:r>
      </w:ins>
      <w:ins w:id="18455" w:author="Laura Y. Chen" w:date="2002-06-04T21:55:00Z">
        <w:del w:id="18456" w:author="user" w:date="2003-05-06T00:20:00Z">
          <w:r>
            <w:rPr>
              <w:rFonts w:eastAsia="Times New Roman"/>
              <w:lang w:val="en-US" w:eastAsia="zh-CN"/>
            </w:rPr>
            <w:delText>--</w:delText>
          </w:r>
        </w:del>
      </w:ins>
      <w:ins w:id="18457" w:author="user" w:date="2003-05-06T00:20:00Z">
        <w:r>
          <w:rPr>
            <w:rFonts w:eastAsia="PMingLiU;新細明體"/>
            <w:lang w:val="en-US"/>
          </w:rPr>
          <w:t>--</w:t>
        </w:r>
      </w:ins>
      <w:ins w:id="18458" w:author="Laura Y. Chen" w:date="2002-06-04T21:55:00Z">
        <w:del w:id="18459" w:author="user" w:date="2003-05-06T00:20:00Z">
          <w:r>
            <w:rPr>
              <w:rFonts w:cs="MS Song;宋体" w:eastAsia="MS Song;宋体"/>
              <w:lang w:val="en-US" w:eastAsia="zh-CN"/>
            </w:rPr>
            <w:delText>的确是一个奇怪的孩子玩的游戏。</w:delText>
          </w:r>
        </w:del>
      </w:ins>
      <w:ins w:id="18460" w:author="user" w:date="2003-05-06T00:20:00Z">
        <w:r>
          <w:rPr>
            <w:rFonts w:cs="MS Song;宋体"/>
            <w:lang w:val="en-US"/>
          </w:rPr>
          <w:t>的確是一個奇怪的孩子玩的遊戲。</w:t>
        </w:r>
      </w:ins>
      <w:ins w:id="18461" w:author="Laura Y. Chen" w:date="2002-06-04T21:55:00Z">
        <w:del w:id="18462" w:author="user" w:date="2003-05-06T00:20:00Z">
          <w:r>
            <w:rPr>
              <w:rFonts w:cs="MS Song;宋体" w:eastAsia="MS Song;宋体"/>
              <w:lang w:val="en-US" w:eastAsia="zh-CN"/>
            </w:rPr>
            <w:delText>现在回想起来，关系是明显的。</w:delText>
          </w:r>
        </w:del>
      </w:ins>
      <w:ins w:id="18463" w:author="user" w:date="2003-05-06T00:20:00Z">
        <w:r>
          <w:rPr>
            <w:rFonts w:cs="MS Song;宋体"/>
            <w:lang w:val="en-US"/>
          </w:rPr>
          <w:t>現在回想起來，關係是明顯的。</w:t>
        </w:r>
      </w:ins>
      <w:ins w:id="18464"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467" w:author="Laura Y. Chen" w:date="2002-06-04T23:50:00Z"/>
        </w:rPr>
      </w:pPr>
      <w:ins w:id="18466" w:author="Laura Y. Chen" w:date="2002-06-04T23:50:00Z">
        <w:r>
          <w:rPr>
            <w:rFonts w:eastAsia="MS Song;宋体" w:cs="MS Song;宋体"/>
            <w:lang w:val="en-US" w:eastAsia="zh-CN"/>
          </w:rPr>
        </w:r>
      </w:ins>
    </w:p>
    <w:p>
      <w:pPr>
        <w:pStyle w:val="Normal"/>
        <w:autoSpaceDE w:val="false"/>
        <w:jc w:val="both"/>
        <w:rPr>
          <w:ins w:id="18499" w:author="Laura Y. Chen" w:date="2002-06-04T21:55:00Z"/>
        </w:rPr>
      </w:pPr>
      <w:ins w:id="18468" w:author="Laura Y. Chen" w:date="2002-06-04T23:50:00Z">
        <w:del w:id="18469" w:author="user" w:date="2003-05-06T00:20:00Z">
          <w:r>
            <w:rPr>
              <w:rFonts w:eastAsia="Times New Roman" w:cs="Times New Roman"/>
              <w:lang w:val="en-US" w:eastAsia="zh-CN"/>
            </w:rPr>
            <w:delText xml:space="preserve">        </w:delText>
          </w:r>
        </w:del>
      </w:ins>
      <w:ins w:id="18470" w:author="user" w:date="2003-05-06T00:20:00Z">
        <w:r>
          <w:rPr>
            <w:rFonts w:eastAsia="Times New Roman" w:cs="Times New Roman"/>
            <w:lang w:val="en-US"/>
          </w:rPr>
          <w:t xml:space="preserve">        </w:t>
        </w:r>
      </w:ins>
      <w:ins w:id="18471" w:author="Laura Y. Chen" w:date="2002-06-04T21:55:00Z">
        <w:del w:id="18472" w:author="user" w:date="2003-05-06T00:20:00Z">
          <w:r>
            <w:rPr>
              <w:rFonts w:cs="MS Song;宋体" w:eastAsia="MS Song;宋体"/>
              <w:lang w:val="en-US" w:eastAsia="zh-CN"/>
            </w:rPr>
            <w:delText>最后我明白了童年时期另一起神秘事件。</w:delText>
          </w:r>
        </w:del>
      </w:ins>
      <w:ins w:id="18473" w:author="user" w:date="2003-05-06T00:20:00Z">
        <w:r>
          <w:rPr>
            <w:rFonts w:cs="MS Song;宋体"/>
            <w:lang w:val="en-US"/>
          </w:rPr>
          <w:t>最後我明白了童年時期另一起神秘事件。</w:t>
        </w:r>
      </w:ins>
      <w:ins w:id="18474" w:author="Laura Y. Chen" w:date="2002-06-04T21:55:00Z">
        <w:del w:id="18475" w:author="user" w:date="2003-05-06T00:20:00Z">
          <w:r>
            <w:rPr>
              <w:rFonts w:cs="MS Song;宋体" w:eastAsia="MS Song;宋体"/>
              <w:lang w:val="en-US" w:eastAsia="zh-CN"/>
            </w:rPr>
            <w:delText>打我很小的时候起，我就重复梦见一个女子：</w:delText>
          </w:r>
        </w:del>
      </w:ins>
      <w:ins w:id="18476" w:author="user" w:date="2003-05-06T00:20:00Z">
        <w:r>
          <w:rPr>
            <w:rFonts w:cs="MS Song;宋体"/>
            <w:lang w:val="en-US"/>
          </w:rPr>
          <w:t>打我很小的時候起，我就重複夢見一個女子：</w:t>
        </w:r>
      </w:ins>
      <w:ins w:id="18477" w:author="Laura Y. Chen" w:date="2002-06-04T21:55:00Z">
        <w:del w:id="18478" w:author="user" w:date="2003-05-06T00:20:00Z">
          <w:r>
            <w:rPr>
              <w:rFonts w:cs="MS Song;宋体" w:eastAsia="MS Song;宋体"/>
              <w:lang w:val="en-US" w:eastAsia="zh-CN"/>
            </w:rPr>
            <w:delText>中长的褐色头发、穿着</w:delText>
          </w:r>
        </w:del>
      </w:ins>
      <w:ins w:id="18479" w:author="user" w:date="2003-05-06T00:20:00Z">
        <w:r>
          <w:rPr>
            <w:rFonts w:cs="MS Song;宋体"/>
            <w:lang w:val="en-US"/>
          </w:rPr>
          <w:t>中長的褐色頭髮、穿著</w:t>
        </w:r>
      </w:ins>
      <w:ins w:id="18480" w:author="Laura Y. Chen" w:date="2002-06-04T21:55:00Z">
        <w:del w:id="18481" w:author="user" w:date="2003-05-06T00:20:00Z">
          <w:r>
            <w:rPr>
              <w:rFonts w:cs="MS Song;宋体" w:eastAsia="MS Song;宋体"/>
              <w:lang w:val="en-US" w:eastAsia="zh-CN"/>
            </w:rPr>
            <w:delText>栗色外套、戴着一顶黑帽子、背着一个肩包、走在后面是石头墙的林荫道上。</w:delText>
          </w:r>
        </w:del>
      </w:ins>
      <w:ins w:id="18482" w:author="user" w:date="2003-05-06T00:20:00Z">
        <w:r>
          <w:rPr>
            <w:rFonts w:cs="MS Song;宋体"/>
            <w:lang w:val="en-US"/>
          </w:rPr>
          <w:t>栗色外套、戴著一頂黑帽子、背著一個肩包、走在後面是石頭牆的林蔭道上。</w:t>
        </w:r>
      </w:ins>
      <w:ins w:id="18483" w:author="Laura Y. Chen" w:date="2002-06-04T21:55:00Z">
        <w:del w:id="18484" w:author="user" w:date="2003-05-06T00:20:00Z">
          <w:r>
            <w:rPr>
              <w:rFonts w:cs="MS Song;宋体" w:eastAsia="MS Song;宋体"/>
              <w:lang w:val="en-US" w:eastAsia="zh-CN"/>
            </w:rPr>
            <w:delText>影像是明亮而清晰的，非常鲜明，令我无法忘怀。</w:delText>
          </w:r>
        </w:del>
      </w:ins>
      <w:ins w:id="18485" w:author="user" w:date="2003-05-06T00:20:00Z">
        <w:r>
          <w:rPr>
            <w:rFonts w:cs="MS Song;宋体"/>
            <w:lang w:val="en-US"/>
          </w:rPr>
          <w:t>影像是明亮而清晰的，非常鮮明，令我無法忘懷。</w:t>
        </w:r>
      </w:ins>
      <w:ins w:id="18486" w:author="Laura Y. Chen" w:date="2002-06-04T21:55:00Z">
        <w:del w:id="18487" w:author="user" w:date="2003-05-06T00:20:00Z">
          <w:r>
            <w:rPr>
              <w:rFonts w:cs="MS Song;宋体" w:eastAsia="MS Song;宋体"/>
              <w:lang w:val="en-US" w:eastAsia="zh-CN"/>
            </w:rPr>
            <w:delText>记得作为一个小女孩，我想长大后要和她一样。</w:delText>
          </w:r>
        </w:del>
      </w:ins>
      <w:ins w:id="18488" w:author="user" w:date="2003-05-06T00:20:00Z">
        <w:r>
          <w:rPr>
            <w:rFonts w:cs="MS Song;宋体"/>
            <w:lang w:val="en-US"/>
          </w:rPr>
          <w:t>記得作為一個小女孩，我想長大後要和她一樣。</w:t>
        </w:r>
      </w:ins>
      <w:ins w:id="18489" w:author="Laura Y. Chen" w:date="2002-06-04T21:55:00Z">
        <w:del w:id="18490" w:author="user" w:date="2003-05-06T00:20:00Z">
          <w:r>
            <w:rPr>
              <w:rFonts w:cs="MS Song;宋体" w:eastAsia="MS Song;宋体"/>
              <w:lang w:val="en-US" w:eastAsia="zh-CN"/>
            </w:rPr>
            <w:delText>我在重复的梦境中看到的这个女子，就是我在催眠回归中大屠杀时代看到的同一个人。</w:delText>
          </w:r>
        </w:del>
      </w:ins>
      <w:ins w:id="18491" w:author="user" w:date="2003-05-06T00:20:00Z">
        <w:r>
          <w:rPr>
            <w:rFonts w:cs="MS Song;宋体"/>
            <w:lang w:val="en-US"/>
          </w:rPr>
          <w:t>我在重複的夢境中看到的這個女子，就是我在催眠回歸中大屠殺時代看到的同一個人。</w:t>
        </w:r>
      </w:ins>
      <w:ins w:id="18492" w:author="Laura Y. Chen" w:date="2002-06-04T21:55:00Z">
        <w:del w:id="18493" w:author="user" w:date="2003-05-06T00:20:00Z">
          <w:r>
            <w:rPr>
              <w:rFonts w:cs="MS Song;宋体" w:eastAsia="MS Song;宋体"/>
              <w:lang w:val="en-US" w:eastAsia="zh-CN"/>
            </w:rPr>
            <w:delText>做催眠回归以前，我不明白梦中的影像意味着什么；</w:delText>
          </w:r>
        </w:del>
      </w:ins>
      <w:ins w:id="18494" w:author="user" w:date="2003-05-06T00:20:00Z">
        <w:r>
          <w:rPr>
            <w:rFonts w:cs="MS Song;宋体"/>
            <w:lang w:val="en-US"/>
          </w:rPr>
          <w:t>做催眠回歸以前，我不明白夢中的影像意味著什麼；</w:t>
        </w:r>
      </w:ins>
      <w:ins w:id="18495" w:author="Laura Y. Chen" w:date="2002-06-04T21:55:00Z">
        <w:del w:id="18496" w:author="user" w:date="2003-05-06T00:20:00Z">
          <w:r>
            <w:rPr>
              <w:rFonts w:cs="MS Song;宋体" w:eastAsia="MS Song;宋体"/>
              <w:lang w:val="en-US" w:eastAsia="zh-CN"/>
            </w:rPr>
            <w:delText>做过催眠回归后，我就不再做这个梦了。</w:delText>
          </w:r>
        </w:del>
      </w:ins>
      <w:ins w:id="18497" w:author="user" w:date="2003-05-06T00:20:00Z">
        <w:r>
          <w:rPr>
            <w:rFonts w:cs="MS Song;宋体"/>
            <w:lang w:val="en-US"/>
          </w:rPr>
          <w:t>做過催眠回歸後，我就不再做這個夢了。</w:t>
        </w:r>
      </w:ins>
      <w:ins w:id="18498"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501" w:author="Laura Y. Chen" w:date="2002-06-04T23:50:00Z"/>
        </w:rPr>
      </w:pPr>
      <w:ins w:id="18500" w:author="Laura Y. Chen" w:date="2002-06-04T23:50:00Z">
        <w:r>
          <w:rPr>
            <w:rFonts w:eastAsia="MS Song;宋体" w:cs="MS Song;宋体"/>
            <w:lang w:val="en-US" w:eastAsia="zh-CN"/>
          </w:rPr>
        </w:r>
      </w:ins>
    </w:p>
    <w:p>
      <w:pPr>
        <w:pStyle w:val="Normal"/>
        <w:autoSpaceDE w:val="false"/>
        <w:jc w:val="both"/>
        <w:rPr>
          <w:ins w:id="18539" w:author="Laura Y. Chen" w:date="2002-06-04T21:55:00Z"/>
        </w:rPr>
      </w:pPr>
      <w:ins w:id="18502" w:author="Laura Y. Chen" w:date="2002-06-04T23:50:00Z">
        <w:del w:id="18503" w:author="user" w:date="2003-05-06T00:20:00Z">
          <w:r>
            <w:rPr>
              <w:rFonts w:eastAsia="Times New Roman" w:cs="Times New Roman"/>
              <w:lang w:val="en-US" w:eastAsia="zh-CN"/>
            </w:rPr>
            <w:delText xml:space="preserve">        </w:delText>
          </w:r>
        </w:del>
      </w:ins>
      <w:ins w:id="18504" w:author="user" w:date="2003-05-06T00:20:00Z">
        <w:r>
          <w:rPr>
            <w:rFonts w:eastAsia="Times New Roman" w:cs="Times New Roman"/>
            <w:lang w:val="en-US"/>
          </w:rPr>
          <w:t xml:space="preserve">        </w:t>
        </w:r>
      </w:ins>
      <w:ins w:id="18505" w:author="Laura Y. Chen" w:date="2002-06-04T21:55:00Z">
        <w:del w:id="18506" w:author="user" w:date="2003-05-06T00:20:00Z">
          <w:r>
            <w:rPr>
              <w:rFonts w:cs="MS Song;宋体" w:eastAsia="MS Song;宋体"/>
              <w:lang w:val="en-US" w:eastAsia="zh-CN"/>
            </w:rPr>
            <w:delText>童年时代的另一件事现在也变得清楚了。</w:delText>
          </w:r>
        </w:del>
      </w:ins>
      <w:ins w:id="18507" w:author="user" w:date="2003-05-06T00:20:00Z">
        <w:r>
          <w:rPr>
            <w:rFonts w:cs="MS Song;宋体"/>
            <w:lang w:val="en-US"/>
          </w:rPr>
          <w:t>童年時代的另一件事現在也變得清楚了。</w:t>
        </w:r>
      </w:ins>
      <w:ins w:id="18508" w:author="Laura Y. Chen" w:date="2002-06-04T21:55:00Z">
        <w:del w:id="18509" w:author="user" w:date="2003-05-06T00:20:00Z">
          <w:r>
            <w:rPr>
              <w:rFonts w:cs="MS Song;宋体" w:eastAsia="MS Song;宋体"/>
              <w:lang w:val="en-US" w:eastAsia="zh-CN"/>
            </w:rPr>
            <w:delText>三、四岁大的时候，我坐在客厅的地板上玩。</w:delText>
          </w:r>
        </w:del>
      </w:ins>
      <w:ins w:id="18510" w:author="user" w:date="2003-05-06T00:20:00Z">
        <w:r>
          <w:rPr>
            <w:rFonts w:cs="MS Song;宋体"/>
            <w:lang w:val="en-US"/>
          </w:rPr>
          <w:t>三、四歲大的時候，我坐在客廳的地板上玩。</w:t>
        </w:r>
      </w:ins>
      <w:ins w:id="18511" w:author="Laura Y. Chen" w:date="2002-06-04T21:55:00Z">
        <w:del w:id="18512" w:author="user" w:date="2003-05-06T00:20:00Z">
          <w:r>
            <w:rPr>
              <w:rFonts w:cs="MS Song;宋体" w:eastAsia="MS Song;宋体"/>
              <w:lang w:val="en-US" w:eastAsia="zh-CN"/>
            </w:rPr>
            <w:delText>我母亲走进房来，在唱机上放了一张古典钢琴曲唱片。</w:delText>
          </w:r>
        </w:del>
      </w:ins>
      <w:ins w:id="18513" w:author="user" w:date="2003-05-06T00:20:00Z">
        <w:r>
          <w:rPr>
            <w:rFonts w:cs="MS Song;宋体"/>
            <w:lang w:val="en-US"/>
          </w:rPr>
          <w:t>我母親走進房來，在唱機上放了一張古典鋼琴曲唱片。</w:t>
        </w:r>
      </w:ins>
      <w:ins w:id="18514" w:author="Laura Y. Chen" w:date="2002-06-04T21:55:00Z">
        <w:del w:id="18515" w:author="user" w:date="2003-05-06T00:20:00Z">
          <w:r>
            <w:rPr>
              <w:rFonts w:cs="MS Song;宋体" w:eastAsia="MS Song;宋体"/>
              <w:lang w:val="en-US" w:eastAsia="zh-CN"/>
            </w:rPr>
            <w:delText>突然间，我忘了我的玩具；</w:delText>
          </w:r>
        </w:del>
      </w:ins>
      <w:ins w:id="18516" w:author="user" w:date="2003-05-06T00:20:00Z">
        <w:r>
          <w:rPr>
            <w:rFonts w:cs="MS Song;宋体"/>
            <w:lang w:val="en-US"/>
          </w:rPr>
          <w:t>突然間，我忘了我的玩具；</w:t>
        </w:r>
      </w:ins>
      <w:ins w:id="18517" w:author="Laura Y. Chen" w:date="2002-06-04T21:55:00Z">
        <w:del w:id="18518" w:author="user" w:date="2003-05-06T00:20:00Z">
          <w:r>
            <w:rPr>
              <w:rFonts w:cs="MS Song;宋体" w:eastAsia="MS Song;宋体"/>
              <w:lang w:val="en-US" w:eastAsia="zh-CN"/>
            </w:rPr>
            <w:delText>我在音乐声中突然站起来。</w:delText>
          </w:r>
        </w:del>
      </w:ins>
      <w:ins w:id="18519" w:author="user" w:date="2003-05-06T00:20:00Z">
        <w:r>
          <w:rPr>
            <w:rFonts w:cs="MS Song;宋体"/>
            <w:lang w:val="en-US"/>
          </w:rPr>
          <w:t>我在音樂聲中突然站起來。</w:t>
        </w:r>
      </w:ins>
      <w:ins w:id="18520" w:author="Laura Y. Chen" w:date="2002-06-04T21:55:00Z">
        <w:del w:id="18521" w:author="user" w:date="2003-05-06T00:20:00Z">
          <w:r>
            <w:rPr>
              <w:rFonts w:cs="MS Song;宋体" w:eastAsia="MS Song;宋体"/>
              <w:lang w:val="en-US" w:eastAsia="zh-CN"/>
            </w:rPr>
            <w:delText>我知道</w:delText>
          </w:r>
        </w:del>
      </w:ins>
      <w:ins w:id="18522" w:author="user" w:date="2003-05-06T00:20:00Z">
        <w:r>
          <w:rPr>
            <w:rFonts w:cs="MS Song;宋体"/>
            <w:lang w:val="en-US"/>
          </w:rPr>
          <w:t>我知道</w:t>
        </w:r>
      </w:ins>
      <w:ins w:id="18523" w:author="Laura Y. Chen" w:date="2002-06-04T21:55:00Z">
        <w:del w:id="18524" w:author="user" w:date="2003-05-06T00:20:00Z">
          <w:r>
            <w:rPr>
              <w:rFonts w:cs="MS Song;宋体" w:eastAsia="MS Song;宋体"/>
              <w:lang w:val="en-US" w:eastAsia="zh-CN"/>
            </w:rPr>
            <w:delText>这音乐！</w:delText>
          </w:r>
        </w:del>
      </w:ins>
      <w:ins w:id="18525" w:author="user" w:date="2003-05-06T00:20:00Z">
        <w:r>
          <w:rPr>
            <w:rFonts w:cs="MS Song;宋体"/>
            <w:lang w:val="en-US"/>
          </w:rPr>
          <w:t>這音樂！</w:t>
        </w:r>
      </w:ins>
      <w:ins w:id="18526" w:author="Laura Y. Chen" w:date="2002-06-04T21:55:00Z">
        <w:del w:id="18527" w:author="user" w:date="2003-05-06T00:20:00Z">
          <w:r>
            <w:rPr>
              <w:rFonts w:cs="MS Song;宋体" w:eastAsia="MS Song;宋体"/>
              <w:lang w:val="en-US" w:eastAsia="zh-CN"/>
            </w:rPr>
            <w:delText>我能率先哼出全部音符，旋律，和转位和声。</w:delText>
          </w:r>
        </w:del>
      </w:ins>
      <w:ins w:id="18528" w:author="user" w:date="2003-05-06T00:20:00Z">
        <w:r>
          <w:rPr>
            <w:rFonts w:cs="MS Song;宋体"/>
            <w:lang w:val="en-US"/>
          </w:rPr>
          <w:t>我能率先哼出全部音符，旋律，和轉位和聲。</w:t>
        </w:r>
      </w:ins>
      <w:ins w:id="18529" w:author="Laura Y. Chen" w:date="2002-06-04T21:55:00Z">
        <w:del w:id="18530" w:author="user" w:date="2003-05-06T00:20:00Z">
          <w:r>
            <w:rPr>
              <w:rFonts w:cs="MS Song;宋体" w:eastAsia="MS Song;宋体"/>
              <w:lang w:val="en-US" w:eastAsia="zh-CN"/>
            </w:rPr>
            <w:delText>我坐下来倾听，完全沉浸在快乐中，我开始哭了起来。</w:delText>
          </w:r>
        </w:del>
      </w:ins>
      <w:ins w:id="18531" w:author="user" w:date="2003-05-06T00:20:00Z">
        <w:r>
          <w:rPr>
            <w:rFonts w:cs="MS Song;宋体"/>
            <w:lang w:val="en-US"/>
          </w:rPr>
          <w:t>我坐下來傾聽，完全沉浸在快樂中，我開始哭了起來。</w:t>
        </w:r>
      </w:ins>
      <w:ins w:id="18532" w:author="Laura Y. Chen" w:date="2002-06-04T21:55:00Z">
        <w:del w:id="18533" w:author="user" w:date="2003-05-06T00:20:00Z">
          <w:r>
            <w:rPr>
              <w:rFonts w:cs="MS Song;宋体" w:eastAsia="MS Song;宋体"/>
              <w:lang w:val="en-US" w:eastAsia="zh-CN"/>
            </w:rPr>
            <w:delText>我感觉自己和整个房间在变大，我在扩张，和周围的所有东西融合在一起。</w:delText>
          </w:r>
        </w:del>
      </w:ins>
      <w:ins w:id="18534" w:author="user" w:date="2003-05-06T00:20:00Z">
        <w:r>
          <w:rPr>
            <w:rFonts w:cs="MS Song;宋体"/>
            <w:lang w:val="en-US"/>
          </w:rPr>
          <w:t>我感覺自己和整個房間在變大，我在擴張，和周圍的所有東西融合在一起。</w:t>
        </w:r>
      </w:ins>
      <w:ins w:id="18535" w:author="Laura Y. Chen" w:date="2002-06-04T21:55:00Z">
        <w:del w:id="18536" w:author="user" w:date="2003-05-06T00:20:00Z">
          <w:r>
            <w:rPr>
              <w:rFonts w:cs="MS Song;宋体" w:eastAsia="MS Song;宋体"/>
              <w:lang w:val="en-US" w:eastAsia="zh-CN"/>
            </w:rPr>
            <w:delText>我知道，在那一刻我不仅仅是一个身体。</w:delText>
          </w:r>
        </w:del>
      </w:ins>
      <w:ins w:id="18537" w:author="user" w:date="2003-05-06T00:20:00Z">
        <w:r>
          <w:rPr>
            <w:rFonts w:cs="MS Song;宋体"/>
            <w:lang w:val="en-US"/>
          </w:rPr>
          <w:t>我知道，在那一刻我不僅僅是一個身體。</w:t>
        </w:r>
      </w:ins>
      <w:ins w:id="18538"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541" w:author="Laura Y. Chen" w:date="2002-06-04T23:51:00Z"/>
        </w:rPr>
      </w:pPr>
      <w:ins w:id="18540" w:author="Laura Y. Chen" w:date="2002-06-04T23:51:00Z">
        <w:r>
          <w:rPr>
            <w:rFonts w:eastAsia="MS Song;宋体" w:cs="MS Song;宋体"/>
            <w:lang w:val="en-US" w:eastAsia="zh-CN"/>
          </w:rPr>
        </w:r>
      </w:ins>
    </w:p>
    <w:p>
      <w:pPr>
        <w:pStyle w:val="Normal"/>
        <w:autoSpaceDE w:val="false"/>
        <w:jc w:val="both"/>
        <w:rPr>
          <w:ins w:id="18552" w:author="Laura Y. Chen" w:date="2002-06-04T21:55:00Z"/>
        </w:rPr>
      </w:pPr>
      <w:ins w:id="18542" w:author="Laura Y. Chen" w:date="2002-06-04T23:51:00Z">
        <w:del w:id="18543" w:author="user" w:date="2003-05-06T00:20:00Z">
          <w:r>
            <w:rPr>
              <w:rFonts w:eastAsia="Times New Roman" w:cs="Times New Roman"/>
              <w:lang w:val="en-US" w:eastAsia="zh-CN"/>
            </w:rPr>
            <w:delText xml:space="preserve">        </w:delText>
          </w:r>
        </w:del>
      </w:ins>
      <w:ins w:id="18544" w:author="user" w:date="2003-05-06T00:20:00Z">
        <w:r>
          <w:rPr>
            <w:rFonts w:eastAsia="Times New Roman" w:cs="Times New Roman"/>
            <w:lang w:val="en-US"/>
          </w:rPr>
          <w:t xml:space="preserve">        </w:t>
        </w:r>
      </w:ins>
      <w:ins w:id="18545" w:author="Laura Y. Chen" w:date="2002-06-04T21:55:00Z">
        <w:del w:id="18546" w:author="user" w:date="2003-05-06T00:20:00Z">
          <w:r>
            <w:rPr>
              <w:rFonts w:cs="MS Song;宋体" w:eastAsia="MS Song;宋体"/>
              <w:lang w:val="en-US" w:eastAsia="zh-CN"/>
            </w:rPr>
            <w:delText>几年后回想起来，借助于催眠回归中得到的新认识，现在我明白了那天发生的事情。</w:delText>
          </w:r>
        </w:del>
      </w:ins>
      <w:ins w:id="18547" w:author="user" w:date="2003-05-06T00:20:00Z">
        <w:r>
          <w:rPr>
            <w:rFonts w:cs="MS Song;宋体"/>
            <w:lang w:val="en-US"/>
          </w:rPr>
          <w:t>幾年後回想起來，借助於催眠回歸中得到的新認識，現在我明白了那天發生的事情。</w:t>
        </w:r>
      </w:ins>
      <w:ins w:id="18548" w:author="Laura Y. Chen" w:date="2002-06-04T21:55:00Z">
        <w:del w:id="18549" w:author="user" w:date="2003-05-06T00:20:00Z">
          <w:r>
            <w:rPr>
              <w:rFonts w:cs="MS Song;宋体" w:eastAsia="MS Song;宋体"/>
              <w:lang w:val="en-US" w:eastAsia="zh-CN"/>
            </w:rPr>
            <w:delText>我母亲放进留声机的钢琴音乐一定是我在过去某一世中表演过无数次的作品。</w:delText>
          </w:r>
        </w:del>
      </w:ins>
      <w:ins w:id="18550" w:author="user" w:date="2003-05-06T00:20:00Z">
        <w:r>
          <w:rPr>
            <w:rFonts w:cs="MS Song;宋体"/>
            <w:lang w:val="en-US"/>
          </w:rPr>
          <w:t>我母親放進留聲機的鋼琴音樂一定是我在過去某一世中表演過無數次的作品。</w:t>
        </w:r>
      </w:ins>
      <w:ins w:id="18551"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554" w:author="Laura Y. Chen" w:date="2002-06-04T23:51:00Z"/>
        </w:rPr>
      </w:pPr>
      <w:ins w:id="18553" w:author="Laura Y. Chen" w:date="2002-06-04T23:51:00Z">
        <w:r>
          <w:rPr>
            <w:rFonts w:eastAsia="MS Song;宋体" w:cs="MS Song;宋体"/>
            <w:lang w:val="en-US" w:eastAsia="zh-CN"/>
          </w:rPr>
        </w:r>
      </w:ins>
    </w:p>
    <w:p>
      <w:pPr>
        <w:pStyle w:val="Normal"/>
        <w:autoSpaceDE w:val="false"/>
        <w:jc w:val="both"/>
        <w:rPr>
          <w:ins w:id="18583" w:author="Laura Y. Chen" w:date="2002-06-04T21:55:00Z"/>
        </w:rPr>
      </w:pPr>
      <w:ins w:id="18555" w:author="Laura Y. Chen" w:date="2002-06-04T23:51:00Z">
        <w:del w:id="18556" w:author="user" w:date="2003-05-06T00:20:00Z">
          <w:r>
            <w:rPr>
              <w:rFonts w:eastAsia="Times New Roman" w:cs="Times New Roman"/>
              <w:lang w:val="en-US" w:eastAsia="zh-CN"/>
            </w:rPr>
            <w:delText xml:space="preserve">        </w:delText>
          </w:r>
        </w:del>
      </w:ins>
      <w:ins w:id="18557" w:author="user" w:date="2003-05-06T00:20:00Z">
        <w:r>
          <w:rPr>
            <w:rFonts w:eastAsia="Times New Roman" w:cs="Times New Roman"/>
            <w:lang w:val="en-US"/>
          </w:rPr>
          <w:t xml:space="preserve">        </w:t>
        </w:r>
      </w:ins>
      <w:ins w:id="18558" w:author="Laura Y. Chen" w:date="2002-06-04T21:55:00Z">
        <w:del w:id="18559" w:author="user" w:date="2003-05-06T00:20:00Z">
          <w:r>
            <w:rPr>
              <w:rFonts w:cs="MS Song;宋体" w:eastAsia="MS Song;宋体"/>
              <w:lang w:val="en-US" w:eastAsia="zh-CN"/>
            </w:rPr>
            <w:delText>冬天来了又去了。</w:delText>
          </w:r>
        </w:del>
      </w:ins>
      <w:ins w:id="18560" w:author="user" w:date="2003-05-06T00:20:00Z">
        <w:r>
          <w:rPr>
            <w:rFonts w:cs="MS Song;宋体"/>
            <w:lang w:val="en-US"/>
          </w:rPr>
          <w:t>冬天來了又去了。</w:t>
        </w:r>
      </w:ins>
      <w:ins w:id="18561" w:author="Laura Y. Chen" w:date="2002-06-04T21:55:00Z">
        <w:del w:id="18562" w:author="user" w:date="2003-05-06T00:20:00Z">
          <w:r>
            <w:rPr>
              <w:rFonts w:cs="MS Song;宋体" w:eastAsia="MS Song;宋体"/>
              <w:lang w:val="en-US" w:eastAsia="zh-CN"/>
            </w:rPr>
            <w:delText>令我大为高兴的是，在最冷的几个月中我保持了健康，这是多年以来的第一次。</w:delText>
          </w:r>
        </w:del>
      </w:ins>
      <w:ins w:id="18563" w:author="user" w:date="2003-05-06T00:20:00Z">
        <w:r>
          <w:rPr>
            <w:rFonts w:cs="MS Song;宋体"/>
            <w:lang w:val="en-US"/>
          </w:rPr>
          <w:t>令我大為高興的是，在最冷的幾個月中我保持了健康，這是多年以來的第一次。</w:t>
        </w:r>
      </w:ins>
      <w:ins w:id="18564" w:author="Laura Y. Chen" w:date="2002-06-04T21:55:00Z">
        <w:del w:id="18565" w:author="user" w:date="2003-05-06T00:20:00Z">
          <w:r>
            <w:rPr>
              <w:rFonts w:cs="MS Song;宋体" w:eastAsia="MS Song;宋体"/>
              <w:lang w:val="en-US" w:eastAsia="zh-CN"/>
            </w:rPr>
            <w:delText>三月的一个晚上，孩子们都睡了。</w:delText>
          </w:r>
        </w:del>
      </w:ins>
      <w:ins w:id="18566" w:author="user" w:date="2003-05-06T00:20:00Z">
        <w:r>
          <w:rPr>
            <w:rFonts w:cs="MS Song;宋体"/>
            <w:lang w:val="en-US"/>
          </w:rPr>
          <w:t>三月的一個晚上，孩子們都睡了。</w:t>
        </w:r>
      </w:ins>
      <w:ins w:id="18567" w:author="Laura Y. Chen" w:date="2002-06-04T21:55:00Z">
        <w:del w:id="18568" w:author="user" w:date="2003-05-06T00:20:00Z">
          <w:r>
            <w:rPr>
              <w:rFonts w:cs="MS Song;宋体" w:eastAsia="MS Song;宋体"/>
              <w:lang w:val="en-US" w:eastAsia="zh-CN"/>
            </w:rPr>
            <w:delText>我和史蒂夫蹑</w:delText>
          </w:r>
        </w:del>
      </w:ins>
      <w:ins w:id="18569" w:author="user" w:date="2003-05-06T00:20:00Z">
        <w:r>
          <w:rPr>
            <w:rFonts w:cs="MS Song;宋体"/>
            <w:lang w:val="en-US"/>
          </w:rPr>
          <w:t>我和史蒂夫躡</w:t>
        </w:r>
      </w:ins>
      <w:ins w:id="18570" w:author="Laura Y. Chen" w:date="2002-06-04T21:55:00Z">
        <w:del w:id="18571" w:author="user" w:date="2003-05-06T00:20:00Z">
          <w:r>
            <w:rPr>
              <w:rFonts w:cs="MS Song;宋体" w:eastAsia="MS Song;宋体"/>
              <w:lang w:val="en-US" w:eastAsia="zh-CN"/>
            </w:rPr>
            <w:delText>手蹑脚地去到一个斜坡滑雪橇，我们飞滑下山，一圈一圈地转，一路上大笑着，尖叫着。</w:delText>
          </w:r>
        </w:del>
      </w:ins>
      <w:ins w:id="18572" w:author="user" w:date="2003-05-06T00:20:00Z">
        <w:r>
          <w:rPr>
            <w:rFonts w:cs="MS Song;宋体"/>
            <w:lang w:val="en-US"/>
          </w:rPr>
          <w:t>手躡腳地去到一個斜坡滑雪橇，我們飛滑下山，一圈一圈地轉，一路上大笑著，尖叫著。</w:t>
        </w:r>
      </w:ins>
      <w:ins w:id="18573" w:author="Laura Y. Chen" w:date="2002-06-04T21:55:00Z">
        <w:del w:id="18574" w:author="user" w:date="2003-05-06T00:20:00Z">
          <w:r>
            <w:rPr>
              <w:rFonts w:cs="MS Song;宋体" w:eastAsia="MS Song;宋体"/>
              <w:lang w:val="en-US" w:eastAsia="zh-CN"/>
            </w:rPr>
            <w:delText>急着要再来一次，我跑回山顶，深深地呼吸着寒冷的空气。</w:delText>
          </w:r>
        </w:del>
      </w:ins>
      <w:ins w:id="18575" w:author="user" w:date="2003-05-06T00:20:00Z">
        <w:r>
          <w:rPr>
            <w:rFonts w:cs="MS Song;宋体"/>
            <w:lang w:val="en-US"/>
          </w:rPr>
          <w:t>急著要再來一次，我跑回山頂，深深地呼吸著寒冷的空氣。</w:t>
        </w:r>
      </w:ins>
      <w:ins w:id="18576" w:author="Laura Y. Chen" w:date="2002-06-04T21:55:00Z">
        <w:del w:id="18577" w:author="user" w:date="2003-05-06T00:20:00Z">
          <w:r>
            <w:rPr>
              <w:rFonts w:cs="MS Song;宋体" w:eastAsia="MS Song;宋体"/>
              <w:lang w:val="en-US" w:eastAsia="zh-CN"/>
            </w:rPr>
            <w:delText>突然间，我记起了以前的冬天，那时我是那么虚弱，几乎无法呼吸。</w:delText>
          </w:r>
        </w:del>
      </w:ins>
      <w:ins w:id="18578" w:author="user" w:date="2003-05-06T00:20:00Z">
        <w:r>
          <w:rPr>
            <w:rFonts w:cs="MS Song;宋体"/>
            <w:lang w:val="en-US"/>
          </w:rPr>
          <w:t>突然間，我記起了以前的冬天，那時我是那麼虛弱，幾乎無法呼吸。</w:t>
        </w:r>
      </w:ins>
      <w:ins w:id="18579" w:author="Laura Y. Chen" w:date="2002-06-04T21:55:00Z">
        <w:del w:id="18580" w:author="user" w:date="2003-05-06T00:20:00Z">
          <w:r>
            <w:rPr>
              <w:rFonts w:cs="MS Song;宋体" w:eastAsia="MS Song;宋体"/>
              <w:lang w:val="en-US" w:eastAsia="zh-CN"/>
            </w:rPr>
            <w:delText>此时此刻，我知道我真的痊愈了。</w:delText>
          </w:r>
        </w:del>
      </w:ins>
      <w:ins w:id="18581" w:author="user" w:date="2003-05-06T00:20:00Z">
        <w:r>
          <w:rPr>
            <w:rFonts w:cs="MS Song;宋体"/>
            <w:lang w:val="en-US"/>
          </w:rPr>
          <w:t>此時此刻，我知道我真的痊癒了。</w:t>
        </w:r>
      </w:ins>
      <w:ins w:id="18582"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585" w:author="Laura Y. Chen" w:date="2002-06-04T23:51:00Z"/>
        </w:rPr>
      </w:pPr>
      <w:ins w:id="18584" w:author="Laura Y. Chen" w:date="2002-06-04T23:51:00Z">
        <w:r>
          <w:rPr>
            <w:rFonts w:eastAsia="MS Song;宋体" w:cs="MS Song;宋体"/>
            <w:lang w:val="en-US" w:eastAsia="zh-CN"/>
          </w:rPr>
        </w:r>
      </w:ins>
    </w:p>
    <w:p>
      <w:pPr>
        <w:pStyle w:val="Normal"/>
        <w:autoSpaceDE w:val="false"/>
        <w:jc w:val="both"/>
        <w:rPr>
          <w:ins w:id="18614" w:author="Laura Y. Chen" w:date="2002-06-04T21:55:00Z"/>
        </w:rPr>
      </w:pPr>
      <w:ins w:id="18586" w:author="Laura Y. Chen" w:date="2002-06-04T23:51:00Z">
        <w:del w:id="18587" w:author="user" w:date="2003-05-06T00:20:00Z">
          <w:r>
            <w:rPr>
              <w:rFonts w:eastAsia="Times New Roman" w:cs="Times New Roman"/>
              <w:lang w:val="en-US" w:eastAsia="zh-CN"/>
            </w:rPr>
            <w:delText xml:space="preserve">        </w:delText>
          </w:r>
        </w:del>
      </w:ins>
      <w:ins w:id="18588" w:author="user" w:date="2003-05-06T00:20:00Z">
        <w:r>
          <w:rPr>
            <w:rFonts w:eastAsia="Times New Roman" w:cs="Times New Roman"/>
            <w:lang w:val="en-US"/>
          </w:rPr>
          <w:t xml:space="preserve">        </w:t>
        </w:r>
      </w:ins>
      <w:ins w:id="18589" w:author="Laura Y. Chen" w:date="2002-06-04T21:55:00Z">
        <w:del w:id="18590" w:author="user" w:date="2003-05-06T00:20:00Z">
          <w:r>
            <w:rPr>
              <w:rFonts w:cs="MS Song;宋体" w:eastAsia="MS Song;宋体"/>
              <w:lang w:val="en-US" w:eastAsia="zh-CN"/>
            </w:rPr>
            <w:delText>为什么我给治愈了？</w:delText>
          </w:r>
        </w:del>
      </w:ins>
      <w:ins w:id="18591" w:author="user" w:date="2003-05-06T00:20:00Z">
        <w:r>
          <w:rPr>
            <w:rFonts w:cs="MS Song;宋体"/>
            <w:lang w:val="en-US"/>
          </w:rPr>
          <w:t>為什麼我給治癒了？</w:t>
        </w:r>
      </w:ins>
      <w:ins w:id="18592" w:author="Laura Y. Chen" w:date="2002-06-04T21:55:00Z">
        <w:del w:id="18593" w:author="user" w:date="2003-05-06T00:20:00Z">
          <w:r>
            <w:rPr>
              <w:rFonts w:cs="MS Song;宋体" w:eastAsia="MS Song;宋体"/>
              <w:lang w:val="en-US" w:eastAsia="zh-CN"/>
            </w:rPr>
            <w:delText>每次人生我都死于肺部的损伤：</w:delText>
          </w:r>
        </w:del>
      </w:ins>
      <w:ins w:id="18594" w:author="user" w:date="2003-05-06T00:20:00Z">
        <w:r>
          <w:rPr>
            <w:rFonts w:cs="MS Song;宋体"/>
            <w:lang w:val="en-US"/>
          </w:rPr>
          <w:t>每次人生我都死於肺部的損傷：</w:t>
        </w:r>
      </w:ins>
      <w:ins w:id="18595" w:author="Laura Y. Chen" w:date="2002-06-04T21:55:00Z">
        <w:del w:id="18596" w:author="user" w:date="2003-05-06T00:20:00Z">
          <w:r>
            <w:rPr>
              <w:rFonts w:cs="MS Song;宋体" w:eastAsia="MS Song;宋体"/>
              <w:lang w:val="en-US" w:eastAsia="zh-CN"/>
            </w:rPr>
            <w:delText>作为那个男子，我死于肺病；</w:delText>
          </w:r>
        </w:del>
      </w:ins>
      <w:ins w:id="18597" w:author="user" w:date="2003-05-06T00:20:00Z">
        <w:r>
          <w:rPr>
            <w:rFonts w:cs="MS Song;宋体"/>
            <w:lang w:val="en-US"/>
          </w:rPr>
          <w:t>作為那個男子，我死於肺病；</w:t>
        </w:r>
      </w:ins>
      <w:ins w:id="18598" w:author="Laura Y. Chen" w:date="2002-06-04T21:55:00Z">
        <w:del w:id="18599" w:author="user" w:date="2003-05-06T00:20:00Z">
          <w:r>
            <w:rPr>
              <w:rFonts w:cs="MS Song;宋体" w:eastAsia="MS Song;宋体"/>
              <w:lang w:val="en-US" w:eastAsia="zh-CN"/>
            </w:rPr>
            <w:delText>作为那个女子，我死于瓦斯对肺部的伤害。</w:delText>
          </w:r>
        </w:del>
      </w:ins>
      <w:ins w:id="18600" w:author="user" w:date="2003-05-06T00:20:00Z">
        <w:r>
          <w:rPr>
            <w:rFonts w:cs="MS Song;宋体"/>
            <w:lang w:val="en-US"/>
          </w:rPr>
          <w:t>作為那個女子，我死於瓦斯對肺部的傷害。</w:t>
        </w:r>
      </w:ins>
      <w:ins w:id="18601" w:author="Laura Y. Chen" w:date="2002-06-04T21:55:00Z">
        <w:del w:id="18602" w:author="user" w:date="2003-05-06T00:20:00Z">
          <w:r>
            <w:rPr>
              <w:rFonts w:cs="MS Song;宋体" w:eastAsia="MS Song;宋体"/>
              <w:lang w:val="en-US" w:eastAsia="zh-CN"/>
            </w:rPr>
            <w:delText>不知何故导致上两次死亡的损伤一直存在于我的肺里，只要它们还处于不被意识的状态，他们就会继续影响我。</w:delText>
          </w:r>
        </w:del>
      </w:ins>
      <w:ins w:id="18603" w:author="user" w:date="2003-05-06T00:20:00Z">
        <w:r>
          <w:rPr>
            <w:rFonts w:cs="MS Song;宋体"/>
            <w:lang w:val="en-US"/>
          </w:rPr>
          <w:t>不知何故導致上兩次死亡的損傷一直存在於我的肺裏，只要它們還處於不被意識的狀態，他們就會繼續影響我。</w:t>
        </w:r>
      </w:ins>
      <w:ins w:id="18604" w:author="Laura Y. Chen" w:date="2002-06-04T21:55:00Z">
        <w:del w:id="18605" w:author="user" w:date="2003-05-06T00:20:00Z">
          <w:r>
            <w:rPr>
              <w:rFonts w:cs="MS Song;宋体" w:eastAsia="MS Song;宋体"/>
              <w:lang w:val="en-US" w:eastAsia="zh-CN"/>
            </w:rPr>
            <w:delText>但是借助催眠回归再体验这些死亡，把他们变成有意识的知觉，把痛苦</w:delText>
          </w:r>
        </w:del>
      </w:ins>
      <w:ins w:id="18606" w:author="user" w:date="2003-05-06T00:20:00Z">
        <w:r>
          <w:rPr>
            <w:rFonts w:cs="MS Song;宋体"/>
            <w:lang w:val="en-US"/>
          </w:rPr>
          <w:t>但是借助催眠回歸再體驗這些死亡，把他們變成有意識的知覺，把痛苦</w:t>
        </w:r>
      </w:ins>
      <w:ins w:id="18607" w:author="Laura Y. Chen" w:date="2002-06-04T21:55:00Z">
        <w:del w:id="18608" w:author="user" w:date="2003-05-06T00:20:00Z">
          <w:r>
            <w:rPr>
              <w:rFonts w:cs="MS Song;宋体" w:eastAsia="MS Song;宋体"/>
              <w:lang w:val="en-US" w:eastAsia="zh-CN"/>
            </w:rPr>
            <w:delText>哭出来，创伤被释放了。</w:delText>
          </w:r>
        </w:del>
      </w:ins>
      <w:ins w:id="18609" w:author="user" w:date="2003-05-06T00:20:00Z">
        <w:r>
          <w:rPr>
            <w:rFonts w:cs="MS Song;宋体"/>
            <w:lang w:val="en-US"/>
          </w:rPr>
          <w:t>哭出來，創傷被釋放了。</w:t>
        </w:r>
      </w:ins>
      <w:ins w:id="18610" w:author="Laura Y. Chen" w:date="2002-06-04T21:55:00Z">
        <w:del w:id="18611" w:author="user" w:date="2003-05-06T00:20:00Z">
          <w:r>
            <w:rPr>
              <w:rFonts w:cs="MS Song;宋体" w:eastAsia="MS Song;宋体"/>
              <w:lang w:val="en-US" w:eastAsia="zh-CN"/>
            </w:rPr>
            <w:delText>我又能呼吸了。</w:delText>
          </w:r>
        </w:del>
      </w:ins>
      <w:ins w:id="18612" w:author="user" w:date="2003-05-06T00:20:00Z">
        <w:r>
          <w:rPr>
            <w:rFonts w:cs="MS Song;宋体"/>
            <w:lang w:val="en-US"/>
          </w:rPr>
          <w:t>我又能呼吸了。</w:t>
        </w:r>
      </w:ins>
      <w:ins w:id="18613" w:author="Laura Y. Chen" w:date="2002-06-04T21:55:00Z">
        <w:r>
          <w:rPr>
            <w:rFonts w:eastAsia="Times New Roman"/>
            <w:lang w:val="en-US" w:eastAsia="zh-CN"/>
          </w:rPr>
          <w:t xml:space="preserve"> </w:t>
        </w:r>
      </w:ins>
    </w:p>
    <w:p>
      <w:pPr>
        <w:pStyle w:val="Normal"/>
        <w:autoSpaceDE w:val="false"/>
        <w:jc w:val="both"/>
        <w:rPr>
          <w:rFonts w:eastAsia="MS Song;宋体" w:cs="MS Song;宋体"/>
          <w:lang w:val="en-US" w:eastAsia="zh-CN"/>
          <w:ins w:id="18616" w:author="Laura Y. Chen" w:date="2002-06-04T23:51:00Z"/>
        </w:rPr>
      </w:pPr>
      <w:ins w:id="18615" w:author="Laura Y. Chen" w:date="2002-06-04T23:51:00Z">
        <w:r>
          <w:rPr>
            <w:rFonts w:eastAsia="MS Song;宋体" w:cs="MS Song;宋体"/>
            <w:lang w:val="en-US" w:eastAsia="zh-CN"/>
          </w:rPr>
        </w:r>
      </w:ins>
    </w:p>
    <w:p>
      <w:pPr>
        <w:pStyle w:val="Normal"/>
        <w:autoSpaceDE w:val="false"/>
        <w:jc w:val="both"/>
        <w:rPr>
          <w:rFonts w:eastAsia="Times New Roman"/>
          <w:lang w:val="en-US" w:eastAsia="zh-CN"/>
          <w:ins w:id="18644" w:author="Laura Y. Chen" w:date="2002-06-04T21:55:00Z"/>
        </w:rPr>
      </w:pPr>
      <w:ins w:id="18617" w:author="Laura Y. Chen" w:date="2002-06-04T23:51:00Z">
        <w:del w:id="18618" w:author="user" w:date="2003-05-06T00:20:00Z">
          <w:r>
            <w:rPr>
              <w:rFonts w:eastAsia="Times New Roman" w:cs="Times New Roman"/>
              <w:lang w:val="en-US" w:eastAsia="zh-CN"/>
            </w:rPr>
            <w:delText xml:space="preserve">        </w:delText>
          </w:r>
        </w:del>
      </w:ins>
      <w:ins w:id="18619" w:author="user" w:date="2003-05-06T00:20:00Z">
        <w:r>
          <w:rPr>
            <w:rFonts w:eastAsia="Times New Roman" w:cs="Times New Roman"/>
            <w:lang w:val="en-US"/>
          </w:rPr>
          <w:t xml:space="preserve">        </w:t>
        </w:r>
      </w:ins>
      <w:ins w:id="18620" w:author="Laura Y. Chen" w:date="2002-06-04T21:55:00Z">
        <w:del w:id="18621" w:author="user" w:date="2003-05-06T00:20:00Z">
          <w:r>
            <w:rPr>
              <w:rFonts w:cs="MS Song;宋体" w:eastAsia="MS Song;宋体"/>
              <w:lang w:val="en-US" w:eastAsia="zh-CN"/>
            </w:rPr>
            <w:delText>我的问题，“轮回对我的生命来说意味着什么？</w:delText>
          </w:r>
        </w:del>
      </w:ins>
      <w:ins w:id="18622" w:author="user" w:date="2003-05-06T00:20:00Z">
        <w:r>
          <w:rPr>
            <w:rFonts w:cs="MS Song;宋体"/>
            <w:lang w:val="en-US"/>
          </w:rPr>
          <w:t>我的問題，“輪回對我的生命來說意味著什麼？</w:t>
        </w:r>
      </w:ins>
      <w:ins w:id="18623" w:author="Laura Y. Chen" w:date="2002-06-04T21:55:00Z">
        <w:del w:id="18624" w:author="user" w:date="2003-05-06T00:20:00Z">
          <w:r>
            <w:rPr>
              <w:rFonts w:cs="MS Song;宋体" w:eastAsia="MS Song;宋体"/>
              <w:lang w:val="en-US" w:eastAsia="zh-CN"/>
            </w:rPr>
            <w:delText>”，终于得到了回答。</w:delText>
          </w:r>
        </w:del>
      </w:ins>
      <w:ins w:id="18625" w:author="user" w:date="2003-05-06T00:20:00Z">
        <w:r>
          <w:rPr>
            <w:rFonts w:cs="MS Song;宋体"/>
            <w:lang w:val="en-US"/>
          </w:rPr>
          <w:t>”，終於得到了回答。</w:t>
        </w:r>
      </w:ins>
      <w:ins w:id="18626" w:author="Laura Y. Chen" w:date="2002-06-04T21:55:00Z">
        <w:del w:id="18627" w:author="user" w:date="2003-05-06T00:20:00Z">
          <w:r>
            <w:rPr>
              <w:rFonts w:cs="MS Song;宋体" w:eastAsia="MS Song;宋体"/>
              <w:lang w:val="en-US" w:eastAsia="zh-CN"/>
            </w:rPr>
            <w:delText>答案是直接而现实的：</w:delText>
          </w:r>
        </w:del>
      </w:ins>
      <w:ins w:id="18628" w:author="user" w:date="2003-05-06T00:20:00Z">
        <w:r>
          <w:rPr>
            <w:rFonts w:cs="MS Song;宋体"/>
            <w:lang w:val="en-US"/>
          </w:rPr>
          <w:t>答案是直接而現實的：</w:t>
        </w:r>
      </w:ins>
      <w:ins w:id="18629" w:author="Laura Y. Chen" w:date="2002-06-04T21:55:00Z">
        <w:del w:id="18630" w:author="user" w:date="2003-05-06T00:20:00Z">
          <w:r>
            <w:rPr>
              <w:rFonts w:cs="MS Song;宋体" w:eastAsia="MS Song;宋体"/>
              <w:lang w:val="en-US" w:eastAsia="zh-CN"/>
            </w:rPr>
            <w:delText>对过去生生世世的再次体验，解除了往世的一切对今世的控制，并在今世给我一个新的开始。</w:delText>
          </w:r>
        </w:del>
      </w:ins>
      <w:ins w:id="18631" w:author="user" w:date="2003-05-06T00:20:00Z">
        <w:r>
          <w:rPr>
            <w:rFonts w:cs="MS Song;宋体"/>
            <w:lang w:val="en-US"/>
          </w:rPr>
          <w:t>對過去生生世世的再次體驗，解除了往世的一切對今世的控制，並在今世給我一個新的開始。</w:t>
        </w:r>
      </w:ins>
      <w:ins w:id="18632" w:author="Laura Y. Chen" w:date="2002-06-04T21:55:00Z">
        <w:del w:id="18633" w:author="user" w:date="2003-05-06T00:20:00Z">
          <w:r>
            <w:rPr>
              <w:rFonts w:cs="MS Song;宋体" w:eastAsia="MS Song;宋体"/>
              <w:lang w:val="en-US" w:eastAsia="zh-CN"/>
            </w:rPr>
            <w:delText>我对朋友们、陌生人、亲戚</w:delText>
          </w:r>
        </w:del>
      </w:ins>
      <w:ins w:id="18634" w:author="user" w:date="2003-05-06T00:20:00Z">
        <w:r>
          <w:rPr>
            <w:rFonts w:cs="MS Song;宋体"/>
            <w:lang w:val="en-US"/>
          </w:rPr>
          <w:t>我對朋友們、陌生人、親戚</w:t>
        </w:r>
      </w:ins>
      <w:ins w:id="18635" w:author="Laura Y. Chen" w:date="2002-06-04T21:55:00Z">
        <w:del w:id="18636" w:author="user" w:date="2003-05-06T00:20:00Z">
          <w:r>
            <w:rPr>
              <w:rFonts w:eastAsia="Times New Roman"/>
              <w:lang w:val="en-US" w:eastAsia="zh-CN"/>
            </w:rPr>
            <w:delText>--</w:delText>
          </w:r>
        </w:del>
      </w:ins>
      <w:ins w:id="18637" w:author="user" w:date="2003-05-06T00:20:00Z">
        <w:r>
          <w:rPr>
            <w:rFonts w:eastAsia="PMingLiU;新細明體"/>
            <w:lang w:val="en-US"/>
          </w:rPr>
          <w:t>--</w:t>
        </w:r>
      </w:ins>
      <w:ins w:id="18638" w:author="Laura Y. Chen" w:date="2002-06-04T21:55:00Z">
        <w:del w:id="18639" w:author="user" w:date="2003-05-06T00:20:00Z">
          <w:r>
            <w:rPr>
              <w:rFonts w:cs="MS Song;宋体" w:eastAsia="MS Song;宋体"/>
              <w:lang w:val="en-US" w:eastAsia="zh-CN"/>
            </w:rPr>
            <w:delText>所有愿听我讲的人们讲述我做的回归和我的往世生活。</w:delText>
          </w:r>
        </w:del>
      </w:ins>
      <w:ins w:id="18640" w:author="user" w:date="2003-05-06T00:20:00Z">
        <w:r>
          <w:rPr>
            <w:rFonts w:cs="MS Song;宋体"/>
            <w:lang w:val="en-US"/>
          </w:rPr>
          <w:t>所有願聽我講的人們講述我做的回歸和我的往世生活。</w:t>
        </w:r>
      </w:ins>
      <w:ins w:id="18641" w:author="Laura Y. Chen" w:date="2002-06-04T21:55:00Z">
        <w:del w:id="18642" w:author="user" w:date="2003-05-06T00:20:00Z">
          <w:r>
            <w:rPr>
              <w:rFonts w:cs="MS Song;宋体" w:eastAsia="MS Song;宋体"/>
              <w:lang w:val="en-US" w:eastAsia="zh-CN"/>
            </w:rPr>
            <w:delText>被我的精彩故事所带动，我的十多个朋友都想和诺曼尝试往世回归。</w:delText>
          </w:r>
        </w:del>
      </w:ins>
      <w:ins w:id="18643" w:author="user" w:date="2003-05-06T00:20:00Z">
        <w:r>
          <w:rPr>
            <w:rFonts w:cs="MS Song;宋体"/>
            <w:lang w:val="en-US"/>
          </w:rPr>
          <w:t>被我的精彩故事所帶動，我的十多個朋友都想和諾曼嘗試往世回歸。</w:t>
        </w:r>
      </w:ins>
    </w:p>
    <w:p>
      <w:pPr>
        <w:pStyle w:val="BlockText"/>
        <w:rPr>
          <w:rFonts w:eastAsia="Times New Roman"/>
          <w:lang w:val="en-US" w:eastAsia="zh-CN"/>
        </w:rPr>
      </w:pPr>
      <w:r>
        <w:rPr>
          <w:rFonts w:eastAsia="Times New Roman"/>
          <w:lang w:val="en-US" w:eastAsia="zh-CN"/>
        </w:rPr>
      </w:r>
    </w:p>
    <w:p>
      <w:pPr>
        <w:pStyle w:val="BlockText"/>
        <w:rPr>
          <w:color w:val="000000"/>
          <w:sz w:val="22"/>
          <w:szCs w:val="22"/>
        </w:rPr>
      </w:pPr>
      <w:hyperlink w:anchor="Content">
        <w:del w:id="18645" w:author="user" w:date="2003-05-06T00:20:00Z">
          <w:r>
            <w:rPr>
              <w:rStyle w:val="InternetLink"/>
            </w:rPr>
            <w:delText>返回目录</w:delText>
          </w:r>
        </w:del>
        <w:ins w:id="18646" w:author="user" w:date="2003-05-06T00:20:00Z">
          <w:r>
            <w:rPr>
              <w:rStyle w:val="InternetLink"/>
              <w:rFonts w:eastAsia="PMingLiU;新細明體"/>
              <w:lang w:eastAsia="zh-TW"/>
            </w:rPr>
            <w:t>返回目錄</w:t>
          </w:r>
        </w:ins>
      </w:hyperlink>
    </w:p>
    <w:p>
      <w:pPr>
        <w:pStyle w:val="BlockText"/>
        <w:rPr>
          <w:color w:val="000000"/>
          <w:sz w:val="22"/>
          <w:szCs w:val="22"/>
        </w:rPr>
      </w:pPr>
      <w:r>
        <w:rPr>
          <w:color w:val="000000"/>
          <w:sz w:val="22"/>
          <w:szCs w:val="22"/>
        </w:rPr>
      </w:r>
    </w:p>
    <w:p>
      <w:pPr>
        <w:pStyle w:val="Heading2"/>
        <w:jc w:val="both"/>
        <w:rPr>
          <w:lang w:eastAsia="zh-CN"/>
        </w:rPr>
      </w:pPr>
      <w:del w:id="18647" w:author="user" w:date="2003-05-06T00:20:00Z">
        <w:r>
          <w:rPr>
            <w:lang w:eastAsia="zh-CN"/>
          </w:rPr>
          <w:delText>选自《生生世世与背后的神》</w:delText>
        </w:r>
      </w:del>
      <w:ins w:id="18648" w:author="user" w:date="2003-05-06T00:20:00Z">
        <w:bookmarkStart w:id="45" w:name="__RefHeading___Toc39943867"/>
        <w:r>
          <w:rPr>
            <w:rFonts w:eastAsia="PMingLiU;新細明體"/>
          </w:rPr>
          <w:t>選自《生生世世與背後的神》</w:t>
        </w:r>
      </w:ins>
      <w:bookmarkEnd w:id="45"/>
    </w:p>
    <w:p>
      <w:pPr>
        <w:pStyle w:val="Normal"/>
        <w:jc w:val="both"/>
        <w:rPr>
          <w:lang w:eastAsia="zh-CN"/>
        </w:rPr>
      </w:pPr>
      <w:r>
        <w:rPr>
          <w:lang w:eastAsia="zh-CN"/>
        </w:rPr>
      </w:r>
    </w:p>
    <w:p>
      <w:pPr>
        <w:pStyle w:val="BlockText"/>
        <w:rPr/>
      </w:pPr>
      <w:del w:id="18649" w:author="user" w:date="2003-05-06T00:20:00Z">
        <w:r>
          <w:rPr/>
          <w:delText>本节内容选自布赖恩</w:delText>
        </w:r>
      </w:del>
      <w:ins w:id="18650" w:author="user" w:date="2003-05-06T00:20:00Z">
        <w:r>
          <w:rPr>
            <w:rFonts w:eastAsia="PMingLiU;新細明體"/>
            <w:lang w:eastAsia="zh-TW"/>
          </w:rPr>
          <w:t>本節內容選自布賴恩</w:t>
        </w:r>
      </w:ins>
      <w:del w:id="18651" w:author="user" w:date="2003-05-06T00:20:00Z">
        <w:r>
          <w:rPr>
            <w:rFonts w:ascii="Times New Roman" w:hAnsi="Times New Roman"/>
          </w:rPr>
          <w:delText>·</w:delText>
        </w:r>
      </w:del>
      <w:ins w:id="18652" w:author="user" w:date="2003-05-06T00:20:00Z">
        <w:r>
          <w:rPr>
            <w:rFonts w:eastAsia="PMingLiU;新細明體" w:ascii="Times New Roman" w:hAnsi="Times New Roman"/>
            <w:lang w:eastAsia="zh-TW"/>
          </w:rPr>
          <w:t>·</w:t>
        </w:r>
      </w:ins>
      <w:del w:id="18653" w:author="user" w:date="2003-05-06T00:20:00Z">
        <w:r>
          <w:rPr/>
          <w:delText>魏斯《生生世世与背后的神》。</w:delText>
        </w:r>
      </w:del>
      <w:ins w:id="18654" w:author="user" w:date="2003-05-06T00:20:00Z">
        <w:r>
          <w:rPr>
            <w:rFonts w:eastAsia="PMingLiU;新細明體"/>
            <w:lang w:eastAsia="zh-TW"/>
          </w:rPr>
          <w:t>魏斯《生生世世與背後的神》。</w:t>
        </w:r>
      </w:ins>
    </w:p>
    <w:p>
      <w:pPr>
        <w:pStyle w:val="Heading3"/>
        <w:jc w:val="both"/>
        <w:rPr>
          <w:lang w:eastAsia="zh-CN"/>
        </w:rPr>
      </w:pPr>
      <w:del w:id="18655" w:author="user" w:date="2003-05-06T00:20:00Z">
        <w:r>
          <w:rPr>
            <w:lang w:eastAsia="zh-CN"/>
          </w:rPr>
          <w:delText>凯瑟琳</w:delText>
        </w:r>
      </w:del>
      <w:ins w:id="18656" w:author="user" w:date="2003-05-06T00:20:00Z">
        <w:bookmarkStart w:id="46" w:name="__RefHeading___Toc39943868"/>
        <w:r>
          <w:rPr>
            <w:rFonts w:eastAsia="PMingLiU;新細明體"/>
          </w:rPr>
          <w:t>凱薩琳</w:t>
        </w:r>
      </w:ins>
      <w:ins w:id="18657" w:author="Yan Sun" w:date="2002-06-21T15:25:00Z">
        <w:del w:id="18658" w:author="user" w:date="2003-05-06T00:20:00Z">
          <w:r>
            <w:rPr>
              <w:rFonts w:ascii="Times New Roman" w:hAnsi="Times New Roman" w:cs="Times New Roman" w:eastAsia="Times New Roman"/>
              <w:lang w:val="en-US" w:eastAsia="zh-CN"/>
            </w:rPr>
            <w:delText xml:space="preserve"> </w:delText>
          </w:r>
        </w:del>
      </w:ins>
      <w:ins w:id="18659" w:author="user" w:date="2003-05-06T00:20:00Z">
        <w:r>
          <w:rPr>
            <w:rFonts w:ascii="Times New Roman" w:hAnsi="Times New Roman" w:cs="Times New Roman" w:eastAsia="Times New Roman"/>
            <w:lang w:val="en-US"/>
          </w:rPr>
          <w:t xml:space="preserve"> </w:t>
        </w:r>
      </w:ins>
      <w:ins w:id="18660" w:author="Yan Sun" w:date="2002-06-21T15:25:00Z">
        <w:del w:id="18661" w:author="user" w:date="2003-05-06T00:20:00Z">
          <w:r>
            <w:rPr>
              <w:rFonts w:eastAsia="Times New Roman" w:ascii="Arial" w:hAnsi="Arial"/>
              <w:lang w:val="en-US" w:eastAsia="zh-CN"/>
            </w:rPr>
            <w:delText>(</w:delText>
          </w:r>
        </w:del>
      </w:ins>
      <w:ins w:id="18662" w:author="user" w:date="2003-05-06T00:20:00Z">
        <w:r>
          <w:rPr>
            <w:rFonts w:eastAsia="PMingLiU;新細明體" w:ascii="Arial" w:hAnsi="Arial"/>
            <w:lang w:val="en-US"/>
          </w:rPr>
          <w:t>(</w:t>
        </w:r>
      </w:ins>
      <w:ins w:id="18663" w:author="Yan Sun" w:date="2002-06-21T15:25:00Z">
        <w:del w:id="18664" w:author="user" w:date="2003-05-06T00:20:00Z">
          <w:r>
            <w:rPr>
              <w:rFonts w:ascii="Arial" w:hAnsi="Arial"/>
              <w:lang w:val="en-US" w:eastAsia="zh-CN"/>
            </w:rPr>
            <w:delText>上</w:delText>
          </w:r>
        </w:del>
      </w:ins>
      <w:ins w:id="18665" w:author="user" w:date="2003-05-06T00:20:00Z">
        <w:r>
          <w:rPr>
            <w:rFonts w:ascii="Arial" w:hAnsi="Arial" w:eastAsia="PMingLiU;新細明體"/>
            <w:lang w:val="en-US"/>
          </w:rPr>
          <w:t>上</w:t>
        </w:r>
      </w:ins>
      <w:ins w:id="18666" w:author="Yan Sun" w:date="2002-06-21T15:25:00Z">
        <w:del w:id="18667" w:author="user" w:date="2003-05-06T00:20:00Z">
          <w:r>
            <w:rPr>
              <w:rFonts w:eastAsia="Times New Roman" w:ascii="Arial" w:hAnsi="Arial"/>
              <w:lang w:val="en-US" w:eastAsia="zh-CN"/>
            </w:rPr>
            <w:delText>)</w:delText>
          </w:r>
        </w:del>
      </w:ins>
      <w:ins w:id="18668" w:author="user" w:date="2003-05-06T00:20:00Z">
        <w:r>
          <w:rPr>
            <w:rFonts w:eastAsia="PMingLiU;新細明體" w:ascii="Arial" w:hAnsi="Arial"/>
            <w:lang w:val="en-US"/>
          </w:rPr>
          <w:t>)</w:t>
        </w:r>
      </w:ins>
      <w:del w:id="18669" w:author="user" w:date="2003-05-06T00:20:00Z">
        <w:r>
          <w:rPr>
            <w:lang w:eastAsia="zh-CN"/>
          </w:rPr>
          <w:delText>（美国）</w:delText>
        </w:r>
      </w:del>
      <w:ins w:id="18670" w:author="user" w:date="2003-05-06T00:20:00Z">
        <w:r>
          <w:rPr>
            <w:rFonts w:eastAsia="PMingLiU;新細明體"/>
          </w:rPr>
          <w:t>（美國）</w:t>
        </w:r>
      </w:ins>
      <w:bookmarkEnd w:id="46"/>
    </w:p>
    <w:p>
      <w:pPr>
        <w:pStyle w:val="BlockText"/>
        <w:rPr>
          <w:lang w:eastAsia="zh-CN"/>
        </w:rPr>
      </w:pPr>
      <w:r>
        <w:rPr>
          <w:lang w:eastAsia="zh-CN"/>
        </w:rPr>
      </w:r>
    </w:p>
    <w:p>
      <w:pPr>
        <w:pStyle w:val="BlockText"/>
        <w:rPr>
          <w:del w:id="18677" w:author="Laura Y. Chen" w:date="2002-06-04T23:56:00Z"/>
        </w:rPr>
      </w:pPr>
      <w:ins w:id="18671" w:author="Laura Y. Chen" w:date="2002-06-04T23:57:00Z">
        <w:del w:id="18672" w:author="user" w:date="2003-05-06T00:20:00Z">
          <w:r>
            <w:rPr>
              <w:rFonts w:cs="MS Song;宋体"/>
            </w:rPr>
            <w:delText xml:space="preserve"> </w:delText>
          </w:r>
        </w:del>
      </w:ins>
      <w:ins w:id="18673" w:author="user" w:date="2003-05-06T00:20:00Z">
        <w:r>
          <w:rPr>
            <w:rFonts w:cs="MS Song;宋体"/>
            <w:lang w:eastAsia="zh-TW"/>
          </w:rPr>
          <w:t xml:space="preserve"> </w:t>
        </w:r>
      </w:ins>
      <w:ins w:id="18674" w:author="Laura Y. Chen" w:date="2002-06-04T23:57:00Z">
        <w:del w:id="18675" w:author="Yan Sun" w:date="2002-06-20T10:47:00Z">
          <w:r>
            <w:rPr>
              <w:rFonts w:cs="MS Song;宋体"/>
            </w:rPr>
            <w:delText xml:space="preserve">       </w:delText>
          </w:r>
        </w:del>
      </w:ins>
      <w:del w:id="18676" w:author="Laura Y. Chen" w:date="2002-06-04T23:56:00Z">
        <w:r>
          <w:rPr/>
          <w:delText>十八个月的强化心理治疗结束了。在那段日子里，凯瑟琳每周来我这儿一到两次。我们探索了她的情感、思想、和梦境。我觉得她现在应当已经好转许多了。当病人回忆起过去令其不愉快的经历，学会认识和矫正不适应环境的行为模式，加深了洞察力，并从更广泛、超脱的角度来看待自己的问题时，他们几乎都会有所好转。</w:delText>
        </w:r>
      </w:del>
    </w:p>
    <w:p>
      <w:pPr>
        <w:pStyle w:val="BlockText"/>
        <w:rPr>
          <w:del w:id="18679" w:author="Laura Y. Chen" w:date="2002-06-04T23:56:00Z"/>
        </w:rPr>
      </w:pPr>
      <w:del w:id="18678" w:author="Laura Y. Chen" w:date="2002-06-04T23:56:00Z">
        <w:r>
          <w:rPr/>
        </w:r>
      </w:del>
    </w:p>
    <w:p>
      <w:pPr>
        <w:pStyle w:val="BlockText"/>
        <w:widowControl/>
        <w:bidi w:val="0"/>
        <w:ind w:firstLine="504"/>
        <w:jc w:val="both"/>
        <w:rPr>
          <w:del w:id="18681" w:author="Laura Y. Chen" w:date="2002-06-04T23:56:00Z"/>
        </w:rPr>
      </w:pPr>
      <w:del w:id="18680" w:author="Laura Y. Chen" w:date="2002-06-04T23:56:00Z">
        <w:r>
          <w:rPr/>
          <w:delText>但是凯瑟琳没有。焦虑和恐慌仍然折磨着她。那些逼真的恶梦，不断地反复出现。她仍然害怕黑暗、怕水、带着幽闭恐怖。她的睡眠还是断断续续，无法让她恢复精力。她心悸，却继续拒绝用药，害怕会被药片噎住。</w:delText>
        </w:r>
      </w:del>
    </w:p>
    <w:p>
      <w:pPr>
        <w:pStyle w:val="BlockText"/>
        <w:rPr>
          <w:del w:id="18683" w:author="Laura Y. Chen" w:date="2002-06-04T23:56:00Z"/>
        </w:rPr>
      </w:pPr>
      <w:del w:id="18682" w:author="Laura Y. Chen" w:date="2002-06-04T23:56:00Z">
        <w:r>
          <w:rPr/>
        </w:r>
      </w:del>
    </w:p>
    <w:p>
      <w:pPr>
        <w:pStyle w:val="BlockText"/>
        <w:widowControl/>
        <w:bidi w:val="0"/>
        <w:ind w:firstLine="504"/>
        <w:jc w:val="both"/>
        <w:rPr>
          <w:del w:id="18685" w:author="Laura Y. Chen" w:date="2002-06-04T23:56:00Z"/>
        </w:rPr>
      </w:pPr>
      <w:del w:id="18684" w:author="Laura Y. Chen" w:date="2002-06-04T23:56:00Z">
        <w:r>
          <w:rPr/>
          <w:delText>几个月以前，我建议凯瑟琳试试催眠术，但是她害怕，并拒绝这一要求。现在她终于勉强地同意了。</w:delText>
        </w:r>
      </w:del>
    </w:p>
    <w:p>
      <w:pPr>
        <w:pStyle w:val="BlockText"/>
        <w:rPr>
          <w:del w:id="18687" w:author="Laura Y. Chen" w:date="2002-06-04T23:56:00Z"/>
        </w:rPr>
      </w:pPr>
      <w:del w:id="18686" w:author="Laura Y. Chen" w:date="2002-06-04T23:56:00Z">
        <w:r>
          <w:rPr/>
        </w:r>
      </w:del>
    </w:p>
    <w:p>
      <w:pPr>
        <w:pStyle w:val="BlockText"/>
        <w:widowControl/>
        <w:bidi w:val="0"/>
        <w:ind w:firstLine="504"/>
        <w:jc w:val="both"/>
        <w:rPr>
          <w:del w:id="18689" w:author="Laura Y. Chen" w:date="2002-06-04T23:56:00Z"/>
        </w:rPr>
      </w:pPr>
      <w:del w:id="18688" w:author="Laura Y. Chen" w:date="2002-06-04T23:56:00Z">
        <w:r>
          <w:rPr/>
          <w:delText>催眠术是一种帮助病人回忆遗忘很久的事情的极好工具。这种方法本身没有什么神秘的，它只是一种精神高度集中的状态。在受过训练的催眠师的指示下，病人放松身体，使记忆变得清晰。我曾经使几百个病人进入催眠状态，并且发现它有助于减轻焦虑、消除恐惧、改掉不良习惯、以及帮助回忆被压抑的往事。有时，我成功地让病人的记忆回到他们童年的早期，甚至回到他们两、三岁那么大的时候，从而，回忆起那些已被遗忘很久、骚扰过他们生活的心灵创伤。我相信催眠术能够帮助凯瑟琳。</w:delText>
        </w:r>
      </w:del>
    </w:p>
    <w:p>
      <w:pPr>
        <w:pStyle w:val="BlockText"/>
        <w:rPr>
          <w:del w:id="18691" w:author="Laura Y. Chen" w:date="2002-06-04T23:56:00Z"/>
        </w:rPr>
      </w:pPr>
      <w:del w:id="18690" w:author="Laura Y. Chen" w:date="2002-06-04T23:56:00Z">
        <w:r>
          <w:rPr/>
        </w:r>
      </w:del>
    </w:p>
    <w:p>
      <w:pPr>
        <w:pStyle w:val="BlockText"/>
        <w:widowControl/>
        <w:bidi w:val="0"/>
        <w:ind w:firstLine="504"/>
        <w:jc w:val="both"/>
        <w:rPr>
          <w:del w:id="18693" w:author="Laura Y. Chen" w:date="2002-06-04T23:56:00Z"/>
        </w:rPr>
      </w:pPr>
      <w:del w:id="18692" w:author="Laura Y. Chen" w:date="2002-06-04T23:56:00Z">
        <w:r>
          <w:rPr/>
          <w:delText>我指示凯瑟琳微闭双眼躺在沙发上，让她的头枕在一个小枕头上。开始，我们将注意力集中在她的呼吸上，几分钟后，我让她想象自己的肌肉在不断地放松。她感到自己的整个身体向沙发里陷得越来越深，她感到越来越困倦，越来越平静，她的催眠状态在加深。她可以将注意力集中在我的声音上，排除周围的噪音。她已经处于一种较深的催眠状态。</w:delText>
        </w:r>
      </w:del>
    </w:p>
    <w:p>
      <w:pPr>
        <w:pStyle w:val="BlockText"/>
        <w:rPr>
          <w:del w:id="18695" w:author="Laura Y. Chen" w:date="2002-06-04T23:56:00Z"/>
        </w:rPr>
      </w:pPr>
      <w:del w:id="18694" w:author="Laura Y. Chen" w:date="2002-06-04T23:56:00Z">
        <w:r>
          <w:rPr/>
        </w:r>
      </w:del>
    </w:p>
    <w:p>
      <w:pPr>
        <w:pStyle w:val="BlockText"/>
        <w:widowControl/>
        <w:bidi w:val="0"/>
        <w:ind w:firstLine="504"/>
        <w:jc w:val="both"/>
        <w:rPr>
          <w:del w:id="18697" w:author="Laura Y. Chen" w:date="2002-06-04T23:56:00Z"/>
        </w:rPr>
      </w:pPr>
      <w:del w:id="18696" w:author="Laura Y. Chen" w:date="2002-06-04T23:56:00Z">
        <w:r>
          <w:rPr/>
          <w:delText>过了一会儿，我开始对她回归引导，让她逐渐回想早年的事情。她在深度催眠状态下可以说话并回答我的问题。她记起来六岁时在牙医那里有过一次痛苦的经历。她也清晰地记起，五岁那年被人从跳板上推入游泳池的可怕经历。当时，她感到窒息并呛水。就在我的办公室里谈起这段过去经历的时候，她又开始出现窒息。我告诉她那段经历结束了，她现在不在水里。随即，窒息停止了，她又恢复了正常的呼吸。</w:delText>
        </w:r>
      </w:del>
    </w:p>
    <w:p>
      <w:pPr>
        <w:pStyle w:val="BlockText"/>
        <w:rPr>
          <w:del w:id="18699" w:author="Laura Y. Chen" w:date="2002-06-04T23:56:00Z"/>
        </w:rPr>
      </w:pPr>
      <w:del w:id="18698" w:author="Laura Y. Chen" w:date="2002-06-04T23:56:00Z">
        <w:r>
          <w:rPr/>
        </w:r>
      </w:del>
    </w:p>
    <w:p>
      <w:pPr>
        <w:pStyle w:val="BlockText"/>
        <w:rPr>
          <w:del w:id="18703" w:author="Laura Y. Chen" w:date="2002-06-04T23:56:00Z"/>
        </w:rPr>
      </w:pPr>
      <w:del w:id="18700" w:author="Laura Y. Chen" w:date="2002-06-04T23:56:00Z">
        <w:r>
          <w:rPr/>
          <w:delText>她记起三岁那年，在自己的黑暗卧室里醒来，意识到她父亲在她的房间里。他当时酒气冲天，她现在还能闻到那味道。他触摸她的身体，甚至“到了下边”。她吓坏了并开始哭泣，他便用粗糙的手捂住她的嘴。她无法呼吸。在我的办公室里，在我的沙发上，</w:delText>
        </w:r>
      </w:del>
      <w:del w:id="18701" w:author="Laura Y. Chen" w:date="2002-06-04T23:56:00Z">
        <w:r>
          <w:rPr/>
          <w:delText>25</w:delText>
        </w:r>
      </w:del>
      <w:del w:id="18702" w:author="Laura Y. Chen" w:date="2002-06-04T23:56:00Z">
        <w:r>
          <w:rPr/>
          <w:delText>年后的今天，凯瑟琳开始啜泣。我觉得我们已经找到了症结，开锁的钥匙。我确信她的病症会显著地迅速好转。我轻声向她提示，那段经历已经结束了，她已经不在她的卧房里，而是正在安静地躺着。啜泣停止了。我带她回到了现在。</w:delText>
        </w:r>
      </w:del>
    </w:p>
    <w:p>
      <w:pPr>
        <w:pStyle w:val="BlockText"/>
        <w:rPr>
          <w:del w:id="18705" w:author="Laura Y. Chen" w:date="2002-06-04T23:56:00Z"/>
        </w:rPr>
      </w:pPr>
      <w:del w:id="18704" w:author="Laura Y. Chen" w:date="2002-06-04T23:56:00Z">
        <w:r>
          <w:rPr/>
        </w:r>
      </w:del>
    </w:p>
    <w:p>
      <w:pPr>
        <w:pStyle w:val="BlockText"/>
        <w:widowControl/>
        <w:bidi w:val="0"/>
        <w:ind w:firstLine="504"/>
        <w:jc w:val="both"/>
        <w:rPr>
          <w:del w:id="18707" w:author="Laura Y. Chen" w:date="2002-06-04T23:56:00Z"/>
        </w:rPr>
      </w:pPr>
      <w:del w:id="18706" w:author="Laura Y. Chen" w:date="2002-06-04T23:56:00Z">
        <w:r>
          <w:rPr/>
          <w:delText>在用催眠方法使她回忆起刚刚告诉我的那一切后，我唤醒了她。她现在明白了自己和父亲之间的关系、他对她的反应、他的冷漠疏远、还有她对他的惧怕。在离开我的办公室时，她仍然在发抖。但是我知道，她领会到的事情相对于这短暂的不舒服来说是值得的。她已经记起了几件可怕的事情。我期待着她的病症会大大好转。</w:delText>
        </w:r>
      </w:del>
    </w:p>
    <w:p>
      <w:pPr>
        <w:pStyle w:val="BlockText"/>
        <w:rPr>
          <w:del w:id="18709" w:author="Laura Y. Chen" w:date="2002-06-04T23:56:00Z"/>
        </w:rPr>
      </w:pPr>
      <w:del w:id="18708" w:author="Laura Y. Chen" w:date="2002-06-04T23:56:00Z">
        <w:r>
          <w:rPr/>
        </w:r>
      </w:del>
    </w:p>
    <w:p>
      <w:pPr>
        <w:pStyle w:val="BlockText"/>
        <w:widowControl/>
        <w:bidi w:val="0"/>
        <w:ind w:firstLine="504"/>
        <w:jc w:val="both"/>
        <w:rPr>
          <w:del w:id="18711" w:author="Laura Y. Chen" w:date="2002-06-04T23:56:00Z"/>
        </w:rPr>
      </w:pPr>
      <w:del w:id="18710" w:author="Laura Y. Chen" w:date="2002-06-04T23:56:00Z">
        <w:r>
          <w:rPr/>
          <w:delText>尽管了解了这些新情况，第二个星期，她告诉我她的病症仍然没有改变，和以前一样严重。我非常惊讶，不明白哪里出了问题。在三岁之前还可能有什么事情发生过吗？我们已经找出了足够能解释她惧怕被噎、怕水、怕黑暗和陷入困境的原因，然而强烈的恐惧、各种症状、和无法控制的焦虑仍然在她醒来的时候让她心神不定。她的恶梦还象从前一样可怕。我决定将她的记忆带到更早以前。</w:delText>
        </w:r>
      </w:del>
    </w:p>
    <w:p>
      <w:pPr>
        <w:pStyle w:val="BlockText"/>
        <w:rPr>
          <w:del w:id="18713" w:author="Laura Y. Chen" w:date="2002-06-04T23:56:00Z"/>
        </w:rPr>
      </w:pPr>
      <w:del w:id="18712" w:author="Laura Y. Chen" w:date="2002-06-04T23:56:00Z">
        <w:r>
          <w:rPr/>
        </w:r>
      </w:del>
    </w:p>
    <w:p>
      <w:pPr>
        <w:pStyle w:val="BlockText"/>
        <w:widowControl/>
        <w:bidi w:val="0"/>
        <w:ind w:firstLine="504"/>
        <w:jc w:val="both"/>
        <w:rPr>
          <w:del w:id="18715" w:author="Laura Y. Chen" w:date="2002-06-04T23:56:00Z"/>
        </w:rPr>
      </w:pPr>
      <w:del w:id="18714" w:author="Laura Y. Chen" w:date="2002-06-04T23:56:00Z">
        <w:r>
          <w:rPr/>
          <w:delText>被催眠后，凯瑟琳说话从容，窃窃低语。慢慢地，我将凯瑟琳带回到她两岁的时候。但她并没有回忆起什么重要的事情。我明确而清楚地指示她“回到引起你这些症状的那个时候”。然而，对接着要发生的事情我完全没有准备。</w:delText>
        </w:r>
      </w:del>
    </w:p>
    <w:p>
      <w:pPr>
        <w:pStyle w:val="BlockText"/>
        <w:rPr>
          <w:del w:id="18717" w:author="Laura Y. Chen" w:date="2002-06-04T23:56:00Z"/>
        </w:rPr>
      </w:pPr>
      <w:del w:id="18716" w:author="Laura Y. Chen" w:date="2002-06-04T23:56:00Z">
        <w:r>
          <w:rPr/>
        </w:r>
      </w:del>
    </w:p>
    <w:p>
      <w:pPr>
        <w:pStyle w:val="BlockText"/>
        <w:rPr>
          <w:del w:id="18724" w:author="Laura Y. Chen" w:date="2002-06-04T23:56:00Z"/>
        </w:rPr>
      </w:pPr>
      <w:del w:id="18718" w:author="Laura Y. Chen" w:date="2002-06-04T23:56:00Z">
        <w:r>
          <w:rPr>
            <w:rFonts w:cs="MS Song;宋体"/>
          </w:rPr>
          <w:delText>“</w:delText>
        </w:r>
      </w:del>
      <w:del w:id="18719" w:author="Laura Y. Chen" w:date="2002-06-04T23:56:00Z">
        <w:r>
          <w:rPr/>
          <w:delText>我看到一些白色的台阶通往一所建筑，一个有柱子的白色大型建筑物。前面空旷，没有门道。我穿着一件长裙……一种用粗布做的袍子。我梳着辫子，长长的金色头发。”我被弄糊涂了，对正在发生的事情失了主张。我问她那是哪一年，她当时叫什么名字。“阿朗达……</w:delText>
        </w:r>
      </w:del>
      <w:del w:id="18720" w:author="Laura Y. Chen" w:date="2002-06-04T23:56:00Z">
        <w:r>
          <w:rPr/>
          <w:delText>18</w:delText>
        </w:r>
      </w:del>
      <w:del w:id="18721" w:author="Laura Y. Chen" w:date="2002-06-04T23:56:00Z">
        <w:r>
          <w:rPr/>
          <w:delText>岁。我看到那座建筑物前面有一个市场。有篮子…，你把篮子抗在肩上。我们住在一个山谷里…没有水。那年是公元前</w:delText>
        </w:r>
      </w:del>
      <w:del w:id="18722" w:author="Laura Y. Chen" w:date="2002-06-04T23:56:00Z">
        <w:r>
          <w:rPr/>
          <w:delText>1863</w:delText>
        </w:r>
      </w:del>
      <w:del w:id="18723" w:author="Laura Y. Chen" w:date="2002-06-04T23:56:00Z">
        <w:r>
          <w:rPr/>
          <w:delText>年，那里土地贫瘠、炙热、到处是沙子。有一口井，没有河。水从山上流入山谷。”</w:delText>
        </w:r>
      </w:del>
    </w:p>
    <w:p>
      <w:pPr>
        <w:pStyle w:val="BlockText"/>
        <w:rPr>
          <w:del w:id="18726" w:author="Laura Y. Chen" w:date="2002-06-04T23:56:00Z"/>
        </w:rPr>
      </w:pPr>
      <w:del w:id="18725" w:author="Laura Y. Chen" w:date="2002-06-04T23:56:00Z">
        <w:r>
          <w:rPr/>
        </w:r>
      </w:del>
    </w:p>
    <w:p>
      <w:pPr>
        <w:pStyle w:val="BlockText"/>
        <w:widowControl/>
        <w:bidi w:val="0"/>
        <w:ind w:firstLine="504"/>
        <w:jc w:val="both"/>
        <w:rPr>
          <w:del w:id="18728" w:author="Laura Y. Chen" w:date="2002-06-04T23:56:00Z"/>
        </w:rPr>
      </w:pPr>
      <w:del w:id="18727" w:author="Laura Y. Chen" w:date="2002-06-04T23:56:00Z">
        <w:r>
          <w:rPr/>
          <w:delText>在她又给出了更多与地形有关的细节之后，我告诉她顺着时间推进几年，再告诉我她看到了什么。</w:delText>
        </w:r>
      </w:del>
    </w:p>
    <w:p>
      <w:pPr>
        <w:pStyle w:val="BlockText"/>
        <w:rPr>
          <w:del w:id="18730" w:author="Laura Y. Chen" w:date="2002-06-04T23:56:00Z"/>
        </w:rPr>
      </w:pPr>
      <w:del w:id="18729" w:author="Laura Y. Chen" w:date="2002-06-04T23:56:00Z">
        <w:r>
          <w:rPr/>
        </w:r>
      </w:del>
    </w:p>
    <w:p>
      <w:pPr>
        <w:pStyle w:val="BlockText"/>
        <w:rPr>
          <w:del w:id="18735" w:author="Laura Y. Chen" w:date="2002-06-04T23:56:00Z"/>
        </w:rPr>
      </w:pPr>
      <w:del w:id="18731" w:author="Laura Y. Chen" w:date="2002-06-04T23:56:00Z">
        <w:r>
          <w:rPr>
            <w:rFonts w:cs="MS Song;宋体"/>
          </w:rPr>
          <w:delText>“</w:delText>
        </w:r>
      </w:del>
      <w:del w:id="18732" w:author="Laura Y. Chen" w:date="2002-06-04T23:56:00Z">
        <w:r>
          <w:rPr/>
          <w:delText>一些树木和一条石头路。我看到做饭的炉火。我穿着一件棕色的粗布长裙，脚穿拖鞋。我</w:delText>
        </w:r>
      </w:del>
      <w:del w:id="18733" w:author="Laura Y. Chen" w:date="2002-06-04T23:56:00Z">
        <w:r>
          <w:rPr/>
          <w:delText>25</w:delText>
        </w:r>
      </w:del>
      <w:del w:id="18734" w:author="Laura Y. Chen" w:date="2002-06-04T23:56:00Z">
        <w:r>
          <w:rPr/>
          <w:delText>岁，有一个女儿，名叫克莉丝特拉。天很热。”</w:delText>
        </w:r>
      </w:del>
    </w:p>
    <w:p>
      <w:pPr>
        <w:pStyle w:val="BlockText"/>
        <w:rPr>
          <w:del w:id="18737" w:author="Laura Y. Chen" w:date="2002-06-04T23:56:00Z"/>
        </w:rPr>
      </w:pPr>
      <w:del w:id="18736" w:author="Laura Y. Chen" w:date="2002-06-04T23:56:00Z">
        <w:r>
          <w:rPr/>
        </w:r>
      </w:del>
    </w:p>
    <w:p>
      <w:pPr>
        <w:pStyle w:val="BlockText"/>
        <w:widowControl/>
        <w:bidi w:val="0"/>
        <w:ind w:firstLine="504"/>
        <w:jc w:val="both"/>
        <w:rPr>
          <w:del w:id="18739" w:author="Laura Y. Chen" w:date="2002-06-04T23:56:00Z"/>
        </w:rPr>
      </w:pPr>
      <w:del w:id="18738" w:author="Laura Y. Chen" w:date="2002-06-04T23:56:00Z">
        <w:r>
          <w:rPr/>
          <w:delText>我被震惊了。我的胃发生痉挛，屋里显得阴冷。她所看到的和她的回忆显得如此肯定，决非推测。名字、日期、穿着、树木－全都生动而逼真！这是在干什么呀？我更加糊涂了。我检查过数以千计的精神病人，有许多是在催眠状态下检查的。哪怕是在梦中，我还从来没有遇到过象这样的幻想。我指示她向前推进到她死亡的那个时候。我不知道怎样对一个处在如此明显的幻想（或记忆）之中的人进行交谈。但是，我是在寻找可能导致她现阶段这种恐惧症状的创伤性事件。而死亡前夕发生的事件最可能导致创伤。</w:delText>
        </w:r>
      </w:del>
    </w:p>
    <w:p>
      <w:pPr>
        <w:pStyle w:val="BlockText"/>
        <w:rPr>
          <w:del w:id="18741" w:author="Laura Y. Chen" w:date="2002-06-04T23:56:00Z"/>
        </w:rPr>
      </w:pPr>
      <w:del w:id="18740" w:author="Laura Y. Chen" w:date="2002-06-04T23:56:00Z">
        <w:r>
          <w:rPr/>
        </w:r>
      </w:del>
    </w:p>
    <w:p>
      <w:pPr>
        <w:pStyle w:val="BlockText"/>
        <w:widowControl/>
        <w:bidi w:val="0"/>
        <w:ind w:firstLine="504"/>
        <w:jc w:val="both"/>
        <w:rPr>
          <w:del w:id="18744" w:author="Laura Y. Chen" w:date="2002-06-04T23:56:00Z"/>
        </w:rPr>
      </w:pPr>
      <w:del w:id="18742" w:author="Laura Y. Chen" w:date="2002-06-04T23:56:00Z">
        <w:r>
          <w:rPr>
            <w:rFonts w:cs="MS Song;宋体"/>
          </w:rPr>
          <w:delText>“</w:delText>
        </w:r>
      </w:del>
      <w:del w:id="18743" w:author="Laura Y. Chen" w:date="2002-06-04T23:56:00Z">
        <w:r>
          <w:rPr/>
          <w:delText>巨大的海浪冲倒了大树。无处可逃。天很冷，水也很冷。我得救我的孩子，但是做不到……只能紧紧地抱住她。我被水淹没；水窒息了我，我无法呼吸，不能吞咽…咸咸的海水。我的宝宝从我怀中被冲走。”凯瑟琳大口喘气，呼吸困难。突然间，她的身体完全松驰下来，她的呼吸变得深沉而且平稳。</w:delText>
        </w:r>
      </w:del>
    </w:p>
    <w:p>
      <w:pPr>
        <w:pStyle w:val="BlockText"/>
        <w:rPr>
          <w:del w:id="18746" w:author="Laura Y. Chen" w:date="2002-06-04T23:56:00Z"/>
        </w:rPr>
      </w:pPr>
      <w:del w:id="18745" w:author="Laura Y. Chen" w:date="2002-06-04T23:56:00Z">
        <w:r>
          <w:rPr/>
        </w:r>
      </w:del>
    </w:p>
    <w:p>
      <w:pPr>
        <w:pStyle w:val="BlockText"/>
        <w:widowControl/>
        <w:bidi w:val="0"/>
        <w:ind w:firstLine="504"/>
        <w:jc w:val="both"/>
        <w:rPr>
          <w:del w:id="18749" w:author="Laura Y. Chen" w:date="2002-06-04T23:56:00Z"/>
        </w:rPr>
      </w:pPr>
      <w:del w:id="18747" w:author="Laura Y. Chen" w:date="2002-06-04T23:56:00Z">
        <w:r>
          <w:rPr>
            <w:rFonts w:cs="MS Song;宋体"/>
          </w:rPr>
          <w:delText>“</w:delText>
        </w:r>
      </w:del>
      <w:del w:id="18748" w:author="Laura Y. Chen" w:date="2002-06-04T23:56:00Z">
        <w:r>
          <w:rPr/>
          <w:delText>我看到云……我的宝宝和我一起，还有我们村里的其他人。我看到我的哥哥。”她已经安息了；她的一生已经结束了。我感到震惊！前世？转生？我的医学头脑告诉我，她不是在幻想，她没有编造。她的思想、表情、对细节的注重，全都与她在清醒状态下不同。一切可能的精神诊断结论在我的脑海中闪现着。但是她的精神状态和她的性格结构解释不了刚才的一切。是精神分裂吗？不，她从来没有过认识和思维混乱的症状。她在醒着的时候从未有过听力和视力错觉，或其他任何精神错乱的经历。她没有错觉，也没有和现实脱节。她没有多重人格或人格分裂。只有一个凯瑟琳，她的意识完全知道这一切。她没有反社会或者孤僻的倾向。她不是演员。她不吸毒，也不使用致幻剂。她很少喝酒。她没有神经或心理上的疾病可供解释在催眠状态下这逼真而又直接的体验。</w:delText>
        </w:r>
      </w:del>
    </w:p>
    <w:p>
      <w:pPr>
        <w:pStyle w:val="BlockText"/>
        <w:rPr>
          <w:del w:id="18751" w:author="Laura Y. Chen" w:date="2002-06-04T23:56:00Z"/>
        </w:rPr>
      </w:pPr>
      <w:del w:id="18750" w:author="Laura Y. Chen" w:date="2002-06-04T23:56:00Z">
        <w:r>
          <w:rPr/>
        </w:r>
      </w:del>
    </w:p>
    <w:p>
      <w:pPr>
        <w:pStyle w:val="BlockText"/>
        <w:widowControl/>
        <w:bidi w:val="0"/>
        <w:ind w:firstLine="504"/>
        <w:jc w:val="both"/>
        <w:rPr>
          <w:del w:id="18753" w:author="Laura Y. Chen" w:date="2002-06-04T23:56:00Z"/>
        </w:rPr>
      </w:pPr>
      <w:del w:id="18752" w:author="Laura Y. Chen" w:date="2002-06-04T23:56:00Z">
        <w:r>
          <w:rPr/>
          <w:delText>这些是某种记忆，但来自哪里？我直觉的反应是，我撞上了自己知之甚少的事情－－投胎转世与前世记忆。这不可能，我告诉我自己；我经过科学训练的头脑在抵制著。但是它就在这里，就发生在我的眼前。我无法解释，但也无法否认这个事实。</w:delText>
        </w:r>
      </w:del>
    </w:p>
    <w:p>
      <w:pPr>
        <w:pStyle w:val="BlockText"/>
        <w:rPr>
          <w:del w:id="18755" w:author="Laura Y. Chen" w:date="2002-06-04T23:56:00Z"/>
        </w:rPr>
      </w:pPr>
      <w:del w:id="18754" w:author="Laura Y. Chen" w:date="2002-06-04T23:56:00Z">
        <w:r>
          <w:rPr/>
        </w:r>
      </w:del>
    </w:p>
    <w:p>
      <w:pPr>
        <w:pStyle w:val="BlockText"/>
        <w:widowControl/>
        <w:bidi w:val="0"/>
        <w:ind w:firstLine="504"/>
        <w:jc w:val="both"/>
        <w:rPr>
          <w:del w:id="18758" w:author="Laura Y. Chen" w:date="2002-06-04T23:56:00Z"/>
        </w:rPr>
      </w:pPr>
      <w:del w:id="18756" w:author="Laura Y. Chen" w:date="2002-06-04T23:56:00Z">
        <w:r>
          <w:rPr>
            <w:rFonts w:cs="MS Song;宋体"/>
          </w:rPr>
          <w:delText>“</w:delText>
        </w:r>
      </w:del>
      <w:del w:id="18757" w:author="Laura Y. Chen" w:date="2002-06-04T23:56:00Z">
        <w:r>
          <w:rPr/>
          <w:delText>继续，”我说，有点气馁，但又对正在发生的事情有点着迷。“你还记得其他的事情吗？”她回忆起了另外两次生命中的一些片断。</w:delText>
        </w:r>
      </w:del>
    </w:p>
    <w:p>
      <w:pPr>
        <w:pStyle w:val="BlockText"/>
        <w:rPr>
          <w:del w:id="18760" w:author="Laura Y. Chen" w:date="2002-06-04T23:56:00Z"/>
        </w:rPr>
      </w:pPr>
      <w:del w:id="18759" w:author="Laura Y. Chen" w:date="2002-06-04T23:56:00Z">
        <w:r>
          <w:rPr/>
        </w:r>
      </w:del>
    </w:p>
    <w:p>
      <w:pPr>
        <w:pStyle w:val="BlockText"/>
        <w:rPr>
          <w:del w:id="18767" w:author="Laura Y. Chen" w:date="2002-06-04T23:56:00Z"/>
        </w:rPr>
      </w:pPr>
      <w:del w:id="18761" w:author="Laura Y. Chen" w:date="2002-06-04T23:56:00Z">
        <w:r>
          <w:rPr>
            <w:rFonts w:cs="MS Song;宋体"/>
          </w:rPr>
          <w:delText>“</w:delText>
        </w:r>
      </w:del>
      <w:del w:id="18762" w:author="Laura Y. Chen" w:date="2002-06-04T23:56:00Z">
        <w:r>
          <w:rPr/>
          <w:delText>我穿着黑色花边的裙子，头上扎着黑色的饰带。我黑色的头发中夹杂着灰白头发。那是公元</w:delText>
        </w:r>
      </w:del>
      <w:del w:id="18763" w:author="Laura Y. Chen" w:date="2002-06-04T23:56:00Z">
        <w:r>
          <w:rPr/>
          <w:delText>1756</w:delText>
        </w:r>
      </w:del>
      <w:del w:id="18764" w:author="Laura Y. Chen" w:date="2002-06-04T23:56:00Z">
        <w:r>
          <w:rPr/>
          <w:delText>年。我是西班牙人，名叫露易莎，</w:delText>
        </w:r>
      </w:del>
      <w:del w:id="18765" w:author="Laura Y. Chen" w:date="2002-06-04T23:56:00Z">
        <w:r>
          <w:rPr/>
          <w:delText>56</w:delText>
        </w:r>
      </w:del>
      <w:del w:id="18766" w:author="Laura Y. Chen" w:date="2002-06-04T23:56:00Z">
        <w:r>
          <w:rPr/>
          <w:delText>岁。我在跳舞；别人也在跳舞。（长时间的停顿）我生病了；我发烧，出冷汗……许多人都病了；人们在死去……医生不知道病是因水而起。”</w:delText>
        </w:r>
      </w:del>
    </w:p>
    <w:p>
      <w:pPr>
        <w:pStyle w:val="BlockText"/>
        <w:rPr>
          <w:del w:id="18769" w:author="Laura Y. Chen" w:date="2002-06-04T23:56:00Z"/>
        </w:rPr>
      </w:pPr>
      <w:del w:id="18768" w:author="Laura Y. Chen" w:date="2002-06-04T23:56:00Z">
        <w:r>
          <w:rPr/>
        </w:r>
      </w:del>
    </w:p>
    <w:p>
      <w:pPr>
        <w:pStyle w:val="BlockText"/>
        <w:widowControl/>
        <w:bidi w:val="0"/>
        <w:ind w:firstLine="504"/>
        <w:jc w:val="both"/>
        <w:rPr>
          <w:del w:id="18771" w:author="Laura Y. Chen" w:date="2002-06-04T23:56:00Z"/>
        </w:rPr>
      </w:pPr>
      <w:del w:id="18770" w:author="Laura Y. Chen" w:date="2002-06-04T23:56:00Z">
        <w:r>
          <w:rPr/>
          <w:delText>我让她顺着时间推进。“我的病好了，但是我的头仍然很痛；因为发烧和喝过那水，我的眼睛和头仍然疼痛……许多人死了。”</w:delText>
        </w:r>
      </w:del>
    </w:p>
    <w:p>
      <w:pPr>
        <w:pStyle w:val="BlockText"/>
        <w:rPr>
          <w:del w:id="18773" w:author="Laura Y. Chen" w:date="2002-06-04T23:56:00Z"/>
        </w:rPr>
      </w:pPr>
      <w:del w:id="18772" w:author="Laura Y. Chen" w:date="2002-06-04T23:56:00Z">
        <w:r>
          <w:rPr/>
        </w:r>
      </w:del>
    </w:p>
    <w:p>
      <w:pPr>
        <w:pStyle w:val="BlockText"/>
        <w:rPr>
          <w:del w:id="18781" w:author="Laura Y. Chen" w:date="2002-06-04T23:56:00Z"/>
        </w:rPr>
      </w:pPr>
      <w:del w:id="18774" w:author="Laura Y. Chen" w:date="2002-06-04T23:56:00Z">
        <w:r>
          <w:rPr/>
          <w:delText>我冲动地问她，我是否在她的任何一次生命里。我对自己在她记忆中的角色，如果有的话，感到很好奇。与先前非常缓慢而又谨慎的回忆相反，她迅速地回答到，“你是我的老师，坐在一个壁架上。你教我们书里的知识。你年纪老了，头发花白。你穿着一件白色镶金边的衣服（托加袍）……你叫迪奥吉尼斯。你教我们符号、三角形。你非常有学问，但是我听不懂。那年是公元前</w:delText>
        </w:r>
      </w:del>
      <w:del w:id="18775" w:author="Laura Y. Chen" w:date="2002-06-04T23:56:00Z">
        <w:r>
          <w:rPr/>
          <w:delText>1568</w:delText>
        </w:r>
      </w:del>
      <w:del w:id="18776" w:author="Laura Y. Chen" w:date="2002-06-04T23:56:00Z">
        <w:r>
          <w:rPr/>
          <w:delText>年（这大概是在著名希腊愤世嫉俗哲学家迪奥吉尼斯之前的</w:delText>
        </w:r>
      </w:del>
      <w:del w:id="18777" w:author="Laura Y. Chen" w:date="2002-06-04T23:56:00Z">
        <w:r>
          <w:rPr/>
          <w:delText>1</w:delText>
        </w:r>
      </w:del>
      <w:del w:id="18778" w:author="Laura Y. Chen" w:date="2002-06-04T23:56:00Z">
        <w:r>
          <w:rPr/>
          <w:delText>，</w:delText>
        </w:r>
      </w:del>
      <w:del w:id="18779" w:author="Laura Y. Chen" w:date="2002-06-04T23:56:00Z">
        <w:r>
          <w:rPr/>
          <w:delText>200</w:delText>
        </w:r>
      </w:del>
      <w:del w:id="18780" w:author="Laura Y. Chen" w:date="2002-06-04T23:56:00Z">
        <w:r>
          <w:rPr/>
          <w:delText>年左右。迪奥吉尼斯这名字并不罕见。）第一个疗程结束了。更加神奇的还在后头哪。</w:delText>
        </w:r>
      </w:del>
    </w:p>
    <w:p>
      <w:pPr>
        <w:pStyle w:val="BlockText"/>
        <w:rPr>
          <w:del w:id="18783" w:author="Laura Y. Chen" w:date="2002-06-04T23:56:00Z"/>
        </w:rPr>
      </w:pPr>
      <w:del w:id="18782" w:author="Laura Y. Chen" w:date="2002-06-04T23:56:00Z">
        <w:r>
          <w:rPr/>
        </w:r>
      </w:del>
    </w:p>
    <w:p>
      <w:pPr>
        <w:pStyle w:val="BlockText"/>
        <w:widowControl/>
        <w:bidi w:val="0"/>
        <w:ind w:firstLine="504"/>
        <w:jc w:val="both"/>
        <w:rPr>
          <w:del w:id="18785" w:author="Laura Y. Chen" w:date="2002-06-04T23:56:00Z"/>
        </w:rPr>
      </w:pPr>
      <w:del w:id="18784" w:author="Laura Y. Chen" w:date="2002-06-04T23:56:00Z">
        <w:r>
          <w:rPr/>
          <w:delText>我曾经非常怀疑死后的生命、轮回转世、离体经验、以及其他一些相关的现象。最后，我用逻辑反复思考，认为这可能是她的幻想，因为我实际上证明不了她的任何陈词或她所看到的东西。但是我也意识到，尽管非常模糊，一种更加深远且更加理性的思想。保持头脑开放，那个思想说；真正的科学始于观察。她的“记忆”也许不是幻想或想象；也许有什么东西是眼睛看不到的，其他感官也感受不到的。保持头脑开放，获取更多资料。</w:delText>
        </w:r>
      </w:del>
    </w:p>
    <w:p>
      <w:pPr>
        <w:pStyle w:val="BlockText"/>
        <w:rPr>
          <w:ins w:id="18803" w:author="Laura Y. Chen" w:date="2002-06-04T23:57:00Z"/>
        </w:rPr>
      </w:pPr>
      <w:del w:id="18786" w:author="Laura Y. Chen" w:date="2002-06-04T23:56:00Z">
        <w:r>
          <w:rPr>
            <w:rFonts w:eastAsia="Times New Roman"/>
            <w:lang w:eastAsia="zh-CN"/>
          </w:rPr>
          <w:delText xml:space="preserve"> </w:delText>
        </w:r>
      </w:del>
      <w:ins w:id="18787" w:author="Laura Y. Chen" w:date="2002-06-04T23:57:00Z">
        <w:del w:id="18788" w:author="user" w:date="2003-05-06T00:20:00Z">
          <w:r>
            <w:rPr>
              <w:rFonts w:cs="MS Song;宋体"/>
              <w:lang w:val="en-US" w:eastAsia="zh-CN"/>
            </w:rPr>
            <w:delText>十八个月的强化心理治疗结束了。</w:delText>
          </w:r>
        </w:del>
      </w:ins>
      <w:ins w:id="18789" w:author="user" w:date="2003-05-06T00:20:00Z">
        <w:r>
          <w:rPr>
            <w:rFonts w:cs="MS Song;宋体" w:eastAsia="PMingLiU;新細明體"/>
            <w:lang w:val="en-US"/>
          </w:rPr>
          <w:t>十八個月的強化心理治療結束了。</w:t>
        </w:r>
      </w:ins>
      <w:ins w:id="18790" w:author="Laura Y. Chen" w:date="2002-06-04T23:57:00Z">
        <w:del w:id="18791" w:author="user" w:date="2003-05-06T00:20:00Z">
          <w:r>
            <w:rPr>
              <w:rFonts w:cs="MS Song;宋体"/>
              <w:lang w:val="en-US" w:eastAsia="zh-CN"/>
            </w:rPr>
            <w:delText>在那段日子里，凯瑟琳每周来我这儿一到两次。</w:delText>
          </w:r>
        </w:del>
      </w:ins>
      <w:ins w:id="18792" w:author="user" w:date="2003-05-06T00:20:00Z">
        <w:r>
          <w:rPr>
            <w:rFonts w:cs="MS Song;宋体" w:eastAsia="PMingLiU;新細明體"/>
            <w:lang w:val="en-US"/>
          </w:rPr>
          <w:t>在那段日子裏，凱薩琳每週來我這兒一到兩次。</w:t>
        </w:r>
      </w:ins>
      <w:ins w:id="18793" w:author="Laura Y. Chen" w:date="2002-06-04T23:57:00Z">
        <w:del w:id="18794" w:author="user" w:date="2003-05-06T00:20:00Z">
          <w:r>
            <w:rPr>
              <w:rFonts w:cs="MS Song;宋体"/>
              <w:lang w:val="en-US" w:eastAsia="zh-CN"/>
            </w:rPr>
            <w:delText>我们探索了她的情感、思想和梦境。</w:delText>
          </w:r>
        </w:del>
      </w:ins>
      <w:ins w:id="18795" w:author="user" w:date="2003-05-06T00:20:00Z">
        <w:r>
          <w:rPr>
            <w:rFonts w:cs="MS Song;宋体" w:eastAsia="PMingLiU;新細明體"/>
            <w:lang w:val="en-US"/>
          </w:rPr>
          <w:t>我們探索了她的情感、思想和夢境。</w:t>
        </w:r>
      </w:ins>
      <w:ins w:id="18796" w:author="Laura Y. Chen" w:date="2002-06-04T23:57:00Z">
        <w:del w:id="18797" w:author="user" w:date="2003-05-06T00:20:00Z">
          <w:r>
            <w:rPr>
              <w:rFonts w:cs="MS Song;宋体"/>
              <w:lang w:val="en-US" w:eastAsia="zh-CN"/>
            </w:rPr>
            <w:delText>我觉得她现在应当已经好转许多了。</w:delText>
          </w:r>
        </w:del>
      </w:ins>
      <w:ins w:id="18798" w:author="user" w:date="2003-05-06T00:20:00Z">
        <w:r>
          <w:rPr>
            <w:rFonts w:cs="MS Song;宋体" w:eastAsia="PMingLiU;新細明體"/>
            <w:lang w:val="en-US"/>
          </w:rPr>
          <w:t>我覺得她現在應當已經好轉許多了。</w:t>
        </w:r>
      </w:ins>
      <w:ins w:id="18799" w:author="Laura Y. Chen" w:date="2002-06-04T23:57:00Z">
        <w:del w:id="18800" w:author="user" w:date="2003-05-06T00:20:00Z">
          <w:r>
            <w:rPr>
              <w:rFonts w:cs="MS Song;宋体"/>
              <w:lang w:val="en-US" w:eastAsia="zh-CN"/>
            </w:rPr>
            <w:delText>当病人回忆起过去令其不愉快的经历，学会认识和矫正不适应环境的行为模式，加深了洞察力，并从更广泛、超脱的角度来看待自己的问题时，他们几乎都会有所好转。</w:delText>
          </w:r>
        </w:del>
      </w:ins>
      <w:ins w:id="18801" w:author="user" w:date="2003-05-06T00:20:00Z">
        <w:r>
          <w:rPr>
            <w:rFonts w:cs="MS Song;宋体" w:eastAsia="PMingLiU;新細明體"/>
            <w:lang w:val="en-US"/>
          </w:rPr>
          <w:t>當病人回憶起過去令其不愉快的經歷，學會認識和矯正不適應環境的行為模式，加深了洞察力，並從更廣泛、超脫的角度來看待自己的問題時，他們幾乎都會有所好轉。</w:t>
        </w:r>
      </w:ins>
      <w:ins w:id="18802"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805" w:author="Laura Y. Chen" w:date="2002-06-04T23:57:00Z"/>
        </w:rPr>
      </w:pPr>
      <w:ins w:id="18804" w:author="Laura Y. Chen" w:date="2002-06-04T23:57:00Z">
        <w:r>
          <w:rPr>
            <w:rFonts w:eastAsia="MS Song;宋体" w:cs="MS Song;宋体"/>
            <w:lang w:val="en-US" w:eastAsia="zh-CN"/>
          </w:rPr>
        </w:r>
      </w:ins>
    </w:p>
    <w:p>
      <w:pPr>
        <w:pStyle w:val="Normal"/>
        <w:autoSpaceDE w:val="false"/>
        <w:jc w:val="both"/>
        <w:rPr>
          <w:ins w:id="18828" w:author="Laura Y. Chen" w:date="2002-06-04T23:57:00Z"/>
        </w:rPr>
      </w:pPr>
      <w:ins w:id="18806" w:author="Laura Y. Chen" w:date="2002-06-04T23:57:00Z">
        <w:del w:id="18807" w:author="user" w:date="2003-05-06T00:20:00Z">
          <w:r>
            <w:rPr>
              <w:rFonts w:eastAsia="Times New Roman" w:cs="Times New Roman"/>
              <w:lang w:val="en-US" w:eastAsia="zh-CN"/>
            </w:rPr>
            <w:delText xml:space="preserve">        </w:delText>
          </w:r>
        </w:del>
      </w:ins>
      <w:ins w:id="18808" w:author="user" w:date="2003-05-06T00:20:00Z">
        <w:r>
          <w:rPr>
            <w:rFonts w:eastAsia="Times New Roman" w:cs="Times New Roman"/>
            <w:lang w:val="en-US"/>
          </w:rPr>
          <w:t xml:space="preserve">        </w:t>
        </w:r>
      </w:ins>
      <w:ins w:id="18809" w:author="Laura Y. Chen" w:date="2002-06-04T23:57:00Z">
        <w:del w:id="18810" w:author="user" w:date="2003-05-06T00:20:00Z">
          <w:r>
            <w:rPr>
              <w:rFonts w:cs="MS Song;宋体" w:eastAsia="MS Song;宋体"/>
              <w:lang w:val="en-US" w:eastAsia="zh-CN"/>
            </w:rPr>
            <w:delText>但是凯瑟琳没有。</w:delText>
          </w:r>
        </w:del>
      </w:ins>
      <w:ins w:id="18811" w:author="user" w:date="2003-05-06T00:20:00Z">
        <w:r>
          <w:rPr>
            <w:rFonts w:cs="MS Song;宋体"/>
            <w:lang w:val="en-US"/>
          </w:rPr>
          <w:t>但是凱薩琳沒有。</w:t>
        </w:r>
      </w:ins>
      <w:ins w:id="18812" w:author="Laura Y. Chen" w:date="2002-06-04T23:57:00Z">
        <w:del w:id="18813" w:author="user" w:date="2003-05-06T00:20:00Z">
          <w:r>
            <w:rPr>
              <w:rFonts w:cs="MS Song;宋体" w:eastAsia="MS Song;宋体"/>
              <w:lang w:val="en-US" w:eastAsia="zh-CN"/>
            </w:rPr>
            <w:delText>焦虑和恐慌仍然折磨着她。</w:delText>
          </w:r>
        </w:del>
      </w:ins>
      <w:ins w:id="18814" w:author="user" w:date="2003-05-06T00:20:00Z">
        <w:r>
          <w:rPr>
            <w:rFonts w:cs="MS Song;宋体"/>
            <w:lang w:val="en-US"/>
          </w:rPr>
          <w:t>焦慮和恐慌仍然折磨著她。</w:t>
        </w:r>
      </w:ins>
      <w:ins w:id="18815" w:author="Laura Y. Chen" w:date="2002-06-04T23:57:00Z">
        <w:del w:id="18816" w:author="user" w:date="2003-05-06T00:20:00Z">
          <w:r>
            <w:rPr>
              <w:rFonts w:cs="MS Song;宋体" w:eastAsia="MS Song;宋体"/>
              <w:lang w:val="en-US" w:eastAsia="zh-CN"/>
            </w:rPr>
            <w:delText>那些逼真的恶梦，不断地反复出现。</w:delText>
          </w:r>
        </w:del>
      </w:ins>
      <w:ins w:id="18817" w:author="user" w:date="2003-05-06T00:20:00Z">
        <w:r>
          <w:rPr>
            <w:rFonts w:cs="MS Song;宋体"/>
            <w:lang w:val="en-US"/>
          </w:rPr>
          <w:t>那些逼真的惡夢，不斷地反復出現。</w:t>
        </w:r>
      </w:ins>
      <w:ins w:id="18818" w:author="Laura Y. Chen" w:date="2002-06-04T23:57:00Z">
        <w:del w:id="18819" w:author="user" w:date="2003-05-06T00:20:00Z">
          <w:r>
            <w:rPr>
              <w:rFonts w:cs="MS Song;宋体" w:eastAsia="MS Song;宋体"/>
              <w:lang w:val="en-US" w:eastAsia="zh-CN"/>
            </w:rPr>
            <w:delText>她仍然害怕黑暗、怕水、带着幽闭恐怖。</w:delText>
          </w:r>
        </w:del>
      </w:ins>
      <w:ins w:id="18820" w:author="user" w:date="2003-05-06T00:20:00Z">
        <w:r>
          <w:rPr>
            <w:rFonts w:cs="MS Song;宋体"/>
            <w:lang w:val="en-US"/>
          </w:rPr>
          <w:t>她仍然害怕黑暗、怕水、帶著幽閉恐怖。</w:t>
        </w:r>
      </w:ins>
      <w:ins w:id="18821" w:author="Laura Y. Chen" w:date="2002-06-04T23:57:00Z">
        <w:del w:id="18822" w:author="user" w:date="2003-05-06T00:20:00Z">
          <w:r>
            <w:rPr>
              <w:rFonts w:cs="MS Song;宋体" w:eastAsia="MS Song;宋体"/>
              <w:lang w:val="en-US" w:eastAsia="zh-CN"/>
            </w:rPr>
            <w:delText>她的睡眠还是断断续续，无法让她恢复精力。</w:delText>
          </w:r>
        </w:del>
      </w:ins>
      <w:ins w:id="18823" w:author="user" w:date="2003-05-06T00:20:00Z">
        <w:r>
          <w:rPr>
            <w:rFonts w:cs="MS Song;宋体"/>
            <w:lang w:val="en-US"/>
          </w:rPr>
          <w:t>她的睡眠還是斷斷續續，無法讓她恢復精力。</w:t>
        </w:r>
      </w:ins>
      <w:ins w:id="18824" w:author="Laura Y. Chen" w:date="2002-06-04T23:57:00Z">
        <w:del w:id="18825" w:author="user" w:date="2003-05-06T00:20:00Z">
          <w:r>
            <w:rPr>
              <w:rFonts w:cs="MS Song;宋体" w:eastAsia="MS Song;宋体"/>
              <w:lang w:val="en-US" w:eastAsia="zh-CN"/>
            </w:rPr>
            <w:delText>她心悸，却继续拒绝用药，害怕会被药片噎住。</w:delText>
          </w:r>
        </w:del>
      </w:ins>
      <w:ins w:id="18826" w:author="user" w:date="2003-05-06T00:20:00Z">
        <w:r>
          <w:rPr>
            <w:rFonts w:cs="MS Song;宋体"/>
            <w:lang w:val="en-US"/>
          </w:rPr>
          <w:t>她心悸，卻繼續拒絕用藥，害怕會被藥片噎住。</w:t>
        </w:r>
      </w:ins>
      <w:ins w:id="18827"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830" w:author="Laura Y. Chen" w:date="2002-06-04T23:57:00Z"/>
        </w:rPr>
      </w:pPr>
      <w:ins w:id="18829" w:author="Laura Y. Chen" w:date="2002-06-04T23:57:00Z">
        <w:r>
          <w:rPr>
            <w:rFonts w:eastAsia="MS Song;宋体" w:cs="MS Song;宋体"/>
            <w:lang w:val="en-US" w:eastAsia="zh-CN"/>
          </w:rPr>
        </w:r>
      </w:ins>
    </w:p>
    <w:p>
      <w:pPr>
        <w:pStyle w:val="Normal"/>
        <w:autoSpaceDE w:val="false"/>
        <w:jc w:val="both"/>
        <w:rPr>
          <w:ins w:id="18841" w:author="Laura Y. Chen" w:date="2002-06-04T23:57:00Z"/>
        </w:rPr>
      </w:pPr>
      <w:ins w:id="18831" w:author="Laura Y. Chen" w:date="2002-06-04T23:57:00Z">
        <w:del w:id="18832" w:author="user" w:date="2003-05-06T00:20:00Z">
          <w:r>
            <w:rPr>
              <w:rFonts w:eastAsia="Times New Roman" w:cs="Times New Roman"/>
              <w:lang w:val="en-US" w:eastAsia="zh-CN"/>
            </w:rPr>
            <w:delText xml:space="preserve">        </w:delText>
          </w:r>
        </w:del>
      </w:ins>
      <w:ins w:id="18833" w:author="user" w:date="2003-05-06T00:20:00Z">
        <w:r>
          <w:rPr>
            <w:rFonts w:eastAsia="Times New Roman" w:cs="Times New Roman"/>
            <w:lang w:val="en-US"/>
          </w:rPr>
          <w:t xml:space="preserve">        </w:t>
        </w:r>
      </w:ins>
      <w:ins w:id="18834" w:author="Laura Y. Chen" w:date="2002-06-04T23:57:00Z">
        <w:del w:id="18835" w:author="user" w:date="2003-05-06T00:20:00Z">
          <w:r>
            <w:rPr>
              <w:rFonts w:cs="MS Song;宋体" w:eastAsia="MS Song;宋体"/>
              <w:lang w:val="en-US" w:eastAsia="zh-CN"/>
            </w:rPr>
            <w:delText>几个月以前，我建议凯瑟琳试试催眠术，但是她害怕，并拒绝这一要求。</w:delText>
          </w:r>
        </w:del>
      </w:ins>
      <w:ins w:id="18836" w:author="user" w:date="2003-05-06T00:20:00Z">
        <w:r>
          <w:rPr>
            <w:rFonts w:cs="MS Song;宋体"/>
            <w:lang w:val="en-US"/>
          </w:rPr>
          <w:t>幾個月以前，我建議凱薩琳試試催眠術，但是她害怕，並拒絕這一要求。</w:t>
        </w:r>
      </w:ins>
      <w:ins w:id="18837" w:author="Laura Y. Chen" w:date="2002-06-04T23:57:00Z">
        <w:del w:id="18838" w:author="user" w:date="2003-05-06T00:20:00Z">
          <w:r>
            <w:rPr>
              <w:rFonts w:cs="MS Song;宋体" w:eastAsia="MS Song;宋体"/>
              <w:lang w:val="en-US" w:eastAsia="zh-CN"/>
            </w:rPr>
            <w:delText>现在她终于勉强地同意了。</w:delText>
          </w:r>
        </w:del>
      </w:ins>
      <w:ins w:id="18839" w:author="user" w:date="2003-05-06T00:20:00Z">
        <w:r>
          <w:rPr>
            <w:rFonts w:cs="MS Song;宋体"/>
            <w:lang w:val="en-US"/>
          </w:rPr>
          <w:t>現在她終於勉強地同意了。</w:t>
        </w:r>
      </w:ins>
      <w:ins w:id="18840"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843" w:author="Laura Y. Chen" w:date="2002-06-04T23:57:00Z"/>
        </w:rPr>
      </w:pPr>
      <w:ins w:id="18842" w:author="Laura Y. Chen" w:date="2002-06-04T23:57:00Z">
        <w:r>
          <w:rPr>
            <w:rFonts w:eastAsia="MS Song;宋体" w:cs="MS Song;宋体"/>
            <w:lang w:val="en-US" w:eastAsia="zh-CN"/>
          </w:rPr>
        </w:r>
      </w:ins>
    </w:p>
    <w:p>
      <w:pPr>
        <w:pStyle w:val="Normal"/>
        <w:autoSpaceDE w:val="false"/>
        <w:jc w:val="both"/>
        <w:rPr>
          <w:ins w:id="18869" w:author="Laura Y. Chen" w:date="2002-06-04T23:57:00Z"/>
        </w:rPr>
      </w:pPr>
      <w:ins w:id="18844" w:author="Laura Y. Chen" w:date="2002-06-04T23:57:00Z">
        <w:del w:id="18845" w:author="user" w:date="2003-05-06T00:20:00Z">
          <w:r>
            <w:rPr>
              <w:rFonts w:eastAsia="Times New Roman" w:cs="Times New Roman"/>
              <w:lang w:val="en-US" w:eastAsia="zh-CN"/>
            </w:rPr>
            <w:delText xml:space="preserve">        </w:delText>
          </w:r>
        </w:del>
      </w:ins>
      <w:ins w:id="18846" w:author="user" w:date="2003-05-06T00:20:00Z">
        <w:r>
          <w:rPr>
            <w:rFonts w:eastAsia="Times New Roman" w:cs="Times New Roman"/>
            <w:lang w:val="en-US"/>
          </w:rPr>
          <w:t xml:space="preserve">        </w:t>
        </w:r>
      </w:ins>
      <w:ins w:id="18847" w:author="Laura Y. Chen" w:date="2002-06-04T23:57:00Z">
        <w:del w:id="18848" w:author="user" w:date="2003-05-06T00:20:00Z">
          <w:r>
            <w:rPr>
              <w:rFonts w:cs="MS Song;宋体" w:eastAsia="MS Song;宋体"/>
              <w:lang w:val="en-US" w:eastAsia="zh-CN"/>
            </w:rPr>
            <w:delText>催眠术是一种帮助病人回忆遗忘很久的事情的极好工具。</w:delText>
          </w:r>
        </w:del>
      </w:ins>
      <w:ins w:id="18849" w:author="user" w:date="2003-05-06T00:20:00Z">
        <w:r>
          <w:rPr>
            <w:rFonts w:cs="MS Song;宋体"/>
            <w:lang w:val="en-US"/>
          </w:rPr>
          <w:t>催眠術是一種幫助病人回憶遺忘很久的事情的極好工具。</w:t>
        </w:r>
      </w:ins>
      <w:ins w:id="18850" w:author="Laura Y. Chen" w:date="2002-06-04T23:57:00Z">
        <w:del w:id="18851" w:author="user" w:date="2003-05-06T00:20:00Z">
          <w:r>
            <w:rPr>
              <w:rFonts w:cs="MS Song;宋体" w:eastAsia="MS Song;宋体"/>
              <w:lang w:val="en-US" w:eastAsia="zh-CN"/>
            </w:rPr>
            <w:delText>这种方法本身没有什么神秘的，它只是一种精神高度集中的状态。</w:delText>
          </w:r>
        </w:del>
      </w:ins>
      <w:ins w:id="18852" w:author="user" w:date="2003-05-06T00:20:00Z">
        <w:r>
          <w:rPr>
            <w:rFonts w:cs="MS Song;宋体"/>
            <w:lang w:val="en-US"/>
          </w:rPr>
          <w:t>這種方法本身沒有什麼神秘的，它只是一種精神高度集中的狀態。</w:t>
        </w:r>
      </w:ins>
      <w:ins w:id="18853" w:author="Laura Y. Chen" w:date="2002-06-04T23:57:00Z">
        <w:del w:id="18854" w:author="user" w:date="2003-05-06T00:20:00Z">
          <w:r>
            <w:rPr>
              <w:rFonts w:cs="MS Song;宋体" w:eastAsia="MS Song;宋体"/>
              <w:lang w:val="en-US" w:eastAsia="zh-CN"/>
            </w:rPr>
            <w:delText>在受过训练的催眠师的指示下，病人放松身体，使记忆变得清晰。</w:delText>
          </w:r>
        </w:del>
      </w:ins>
      <w:ins w:id="18855" w:author="user" w:date="2003-05-06T00:20:00Z">
        <w:r>
          <w:rPr>
            <w:rFonts w:cs="MS Song;宋体"/>
            <w:lang w:val="en-US"/>
          </w:rPr>
          <w:t>在受過訓練的催眠師的指示下，病人放鬆身體，使記憶變得清晰。</w:t>
        </w:r>
      </w:ins>
      <w:ins w:id="18856" w:author="Laura Y. Chen" w:date="2002-06-04T23:57:00Z">
        <w:del w:id="18857" w:author="user" w:date="2003-05-06T00:20:00Z">
          <w:r>
            <w:rPr>
              <w:rFonts w:cs="MS Song;宋体" w:eastAsia="MS Song;宋体"/>
              <w:lang w:val="en-US" w:eastAsia="zh-CN"/>
            </w:rPr>
            <w:delText>我曾经使几百个病人进入催眠状态，并且发现它有助于减轻焦虑、消除恐惧、改掉不良习惯、以及帮助回忆被压抑的往事。</w:delText>
          </w:r>
        </w:del>
      </w:ins>
      <w:ins w:id="18858" w:author="user" w:date="2003-05-06T00:20:00Z">
        <w:r>
          <w:rPr>
            <w:rFonts w:cs="MS Song;宋体"/>
            <w:lang w:val="en-US"/>
          </w:rPr>
          <w:t>我曾經使幾百個病人進入催眠狀態，並且發現它有助於減輕焦慮、消除恐懼、改掉不良習慣、以及幫助回憶被壓抑的往事。</w:t>
        </w:r>
      </w:ins>
      <w:ins w:id="18859" w:author="Laura Y. Chen" w:date="2002-06-04T23:57:00Z">
        <w:del w:id="18860" w:author="user" w:date="2003-05-06T00:20:00Z">
          <w:r>
            <w:rPr>
              <w:rFonts w:cs="MS Song;宋体" w:eastAsia="MS Song;宋体"/>
              <w:lang w:val="en-US" w:eastAsia="zh-CN"/>
            </w:rPr>
            <w:delText>有时，我成功地让病人的记忆回到他们童年的早期，甚至回到他们两、三岁那么大的时候，从而，回忆起那些已被遗忘很久、</w:delText>
          </w:r>
        </w:del>
      </w:ins>
      <w:ins w:id="18861" w:author="user" w:date="2003-05-06T00:20:00Z">
        <w:r>
          <w:rPr>
            <w:rFonts w:cs="MS Song;宋体"/>
            <w:lang w:val="en-US"/>
          </w:rPr>
          <w:t>有時，我成功地讓病人的記憶回到他們童年的早期，甚至回到他們兩、三歲那麼大的時候，從而，回憶起那些已被遺忘很久、</w:t>
        </w:r>
      </w:ins>
      <w:ins w:id="18862" w:author="Laura Y. Chen" w:date="2002-06-04T23:57:00Z">
        <w:del w:id="18863" w:author="user" w:date="2003-05-06T00:20:00Z">
          <w:r>
            <w:rPr>
              <w:rFonts w:cs="MS Song;宋体" w:eastAsia="MS Song;宋体"/>
              <w:lang w:val="en-US" w:eastAsia="zh-CN"/>
            </w:rPr>
            <w:delText>骚扰过他们生活的心灵创伤。</w:delText>
          </w:r>
        </w:del>
      </w:ins>
      <w:ins w:id="18864" w:author="user" w:date="2003-05-06T00:20:00Z">
        <w:r>
          <w:rPr>
            <w:rFonts w:cs="MS Song;宋体"/>
            <w:lang w:val="en-US"/>
          </w:rPr>
          <w:t>騷擾過他們生活的心靈創傷。</w:t>
        </w:r>
      </w:ins>
      <w:ins w:id="18865" w:author="Laura Y. Chen" w:date="2002-06-04T23:57:00Z">
        <w:del w:id="18866" w:author="user" w:date="2003-05-06T00:20:00Z">
          <w:r>
            <w:rPr>
              <w:rFonts w:cs="MS Song;宋体" w:eastAsia="MS Song;宋体"/>
              <w:lang w:val="en-US" w:eastAsia="zh-CN"/>
            </w:rPr>
            <w:delText>我相信催眠术能够帮助凯瑟琳。</w:delText>
          </w:r>
        </w:del>
      </w:ins>
      <w:ins w:id="18867" w:author="user" w:date="2003-05-06T00:20:00Z">
        <w:r>
          <w:rPr>
            <w:rFonts w:cs="MS Song;宋体"/>
            <w:lang w:val="en-US"/>
          </w:rPr>
          <w:t>我相信催眠術能夠幫助凱薩琳。</w:t>
        </w:r>
      </w:ins>
      <w:ins w:id="18868"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871" w:author="Laura Y. Chen" w:date="2002-06-04T23:57:00Z"/>
        </w:rPr>
      </w:pPr>
      <w:ins w:id="18870" w:author="Laura Y. Chen" w:date="2002-06-04T23:57:00Z">
        <w:r>
          <w:rPr>
            <w:rFonts w:eastAsia="MS Song;宋体" w:cs="MS Song;宋体"/>
            <w:lang w:val="en-US" w:eastAsia="zh-CN"/>
          </w:rPr>
        </w:r>
      </w:ins>
    </w:p>
    <w:p>
      <w:pPr>
        <w:pStyle w:val="Normal"/>
        <w:autoSpaceDE w:val="false"/>
        <w:jc w:val="both"/>
        <w:rPr>
          <w:ins w:id="18891" w:author="Laura Y. Chen" w:date="2002-06-04T23:57:00Z"/>
        </w:rPr>
      </w:pPr>
      <w:ins w:id="18872" w:author="Laura Y. Chen" w:date="2002-06-04T23:57:00Z">
        <w:del w:id="18873" w:author="user" w:date="2003-05-06T00:20:00Z">
          <w:r>
            <w:rPr>
              <w:rFonts w:eastAsia="Times New Roman" w:cs="Times New Roman"/>
              <w:lang w:val="en-US" w:eastAsia="zh-CN"/>
            </w:rPr>
            <w:delText xml:space="preserve">        </w:delText>
          </w:r>
        </w:del>
      </w:ins>
      <w:ins w:id="18874" w:author="user" w:date="2003-05-06T00:20:00Z">
        <w:r>
          <w:rPr>
            <w:rFonts w:eastAsia="Times New Roman" w:cs="Times New Roman"/>
            <w:lang w:val="en-US"/>
          </w:rPr>
          <w:t xml:space="preserve">        </w:t>
        </w:r>
      </w:ins>
      <w:ins w:id="18875" w:author="Laura Y. Chen" w:date="2002-06-04T23:57:00Z">
        <w:del w:id="18876" w:author="user" w:date="2003-05-06T00:20:00Z">
          <w:r>
            <w:rPr>
              <w:rFonts w:cs="MS Song;宋体" w:eastAsia="MS Song;宋体"/>
              <w:lang w:val="en-US" w:eastAsia="zh-CN"/>
            </w:rPr>
            <w:delText>我指示凯瑟琳微闭双眼躺在沙发上，让她的头枕在一个小枕头上。</w:delText>
          </w:r>
        </w:del>
      </w:ins>
      <w:ins w:id="18877" w:author="user" w:date="2003-05-06T00:20:00Z">
        <w:r>
          <w:rPr>
            <w:rFonts w:cs="MS Song;宋体"/>
            <w:lang w:val="en-US"/>
          </w:rPr>
          <w:t>我指示凱薩琳微閉雙眼躺在沙發上，讓她的頭枕在一個小枕頭上。</w:t>
        </w:r>
      </w:ins>
      <w:ins w:id="18878" w:author="Laura Y. Chen" w:date="2002-06-04T23:57:00Z">
        <w:del w:id="18879" w:author="user" w:date="2003-05-06T00:20:00Z">
          <w:r>
            <w:rPr>
              <w:rFonts w:cs="MS Song;宋体" w:eastAsia="MS Song;宋体"/>
              <w:lang w:val="en-US" w:eastAsia="zh-CN"/>
            </w:rPr>
            <w:delText>开始，我们将注意力集中在她的呼吸上，几分钟后，我让她想象自己的肌肉在不断地放松。</w:delText>
          </w:r>
        </w:del>
      </w:ins>
      <w:ins w:id="18880" w:author="user" w:date="2003-05-06T00:20:00Z">
        <w:r>
          <w:rPr>
            <w:rFonts w:cs="MS Song;宋体"/>
            <w:lang w:val="en-US"/>
          </w:rPr>
          <w:t>開始，我們將注意力集中在她的呼吸上，幾分鐘後，我讓她想像自己的肌肉在不斷地放鬆。</w:t>
        </w:r>
      </w:ins>
      <w:ins w:id="18881" w:author="Laura Y. Chen" w:date="2002-06-04T23:57:00Z">
        <w:del w:id="18882" w:author="user" w:date="2003-05-06T00:20:00Z">
          <w:r>
            <w:rPr>
              <w:rFonts w:cs="MS Song;宋体" w:eastAsia="MS Song;宋体"/>
              <w:lang w:val="en-US" w:eastAsia="zh-CN"/>
            </w:rPr>
            <w:delText>她感到自己的整个身体向沙发里陷得越来越深，她感到越来越困倦，越来越平静，她的催眠状态在加深。</w:delText>
          </w:r>
        </w:del>
      </w:ins>
      <w:ins w:id="18883" w:author="user" w:date="2003-05-06T00:20:00Z">
        <w:r>
          <w:rPr>
            <w:rFonts w:cs="MS Song;宋体"/>
            <w:lang w:val="en-US"/>
          </w:rPr>
          <w:t>她感到自己的整個身體向沙發裏陷得越來越深，她感到越來越困倦，越來越平靜，她的催眠狀態在加深。</w:t>
        </w:r>
      </w:ins>
      <w:ins w:id="18884" w:author="Laura Y. Chen" w:date="2002-06-04T23:57:00Z">
        <w:del w:id="18885" w:author="user" w:date="2003-05-06T00:20:00Z">
          <w:r>
            <w:rPr>
              <w:rFonts w:cs="MS Song;宋体" w:eastAsia="MS Song;宋体"/>
              <w:lang w:val="en-US" w:eastAsia="zh-CN"/>
            </w:rPr>
            <w:delText>她可以将注意力集中在我的声音上，排除周围的噪音。</w:delText>
          </w:r>
        </w:del>
      </w:ins>
      <w:ins w:id="18886" w:author="user" w:date="2003-05-06T00:20:00Z">
        <w:r>
          <w:rPr>
            <w:rFonts w:cs="MS Song;宋体"/>
            <w:lang w:val="en-US"/>
          </w:rPr>
          <w:t>她可以將注意力集中在我的聲音上，排除周圍的噪音。</w:t>
        </w:r>
      </w:ins>
      <w:ins w:id="18887" w:author="Laura Y. Chen" w:date="2002-06-04T23:57:00Z">
        <w:del w:id="18888" w:author="user" w:date="2003-05-06T00:20:00Z">
          <w:r>
            <w:rPr>
              <w:rFonts w:cs="MS Song;宋体" w:eastAsia="MS Song;宋体"/>
              <w:lang w:val="en-US" w:eastAsia="zh-CN"/>
            </w:rPr>
            <w:delText>她已经处于一种较深的催眠状态。</w:delText>
          </w:r>
        </w:del>
      </w:ins>
      <w:ins w:id="18889" w:author="user" w:date="2003-05-06T00:20:00Z">
        <w:r>
          <w:rPr>
            <w:rFonts w:cs="MS Song;宋体"/>
            <w:lang w:val="en-US"/>
          </w:rPr>
          <w:t>她已經處於一種較深的催眠狀態。</w:t>
        </w:r>
      </w:ins>
      <w:ins w:id="18890"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893" w:author="Laura Y. Chen" w:date="2002-06-04T23:57:00Z"/>
        </w:rPr>
      </w:pPr>
      <w:ins w:id="18892" w:author="Laura Y. Chen" w:date="2002-06-04T23:57:00Z">
        <w:r>
          <w:rPr>
            <w:rFonts w:eastAsia="MS Song;宋体" w:cs="MS Song;宋体"/>
            <w:lang w:val="en-US" w:eastAsia="zh-CN"/>
          </w:rPr>
        </w:r>
      </w:ins>
    </w:p>
    <w:p>
      <w:pPr>
        <w:pStyle w:val="Normal"/>
        <w:autoSpaceDE w:val="false"/>
        <w:jc w:val="both"/>
        <w:rPr>
          <w:ins w:id="18925" w:author="Laura Y. Chen" w:date="2002-06-04T23:57:00Z"/>
        </w:rPr>
      </w:pPr>
      <w:ins w:id="18894" w:author="Laura Y. Chen" w:date="2002-06-04T23:57:00Z">
        <w:del w:id="18895" w:author="user" w:date="2003-05-06T00:20:00Z">
          <w:r>
            <w:rPr>
              <w:rFonts w:eastAsia="Times New Roman" w:cs="Times New Roman"/>
              <w:lang w:val="en-US" w:eastAsia="zh-CN"/>
            </w:rPr>
            <w:delText xml:space="preserve">        </w:delText>
          </w:r>
        </w:del>
      </w:ins>
      <w:ins w:id="18896" w:author="user" w:date="2003-05-06T00:20:00Z">
        <w:r>
          <w:rPr>
            <w:rFonts w:eastAsia="Times New Roman" w:cs="Times New Roman"/>
            <w:lang w:val="en-US"/>
          </w:rPr>
          <w:t xml:space="preserve">        </w:t>
        </w:r>
      </w:ins>
      <w:ins w:id="18897" w:author="Laura Y. Chen" w:date="2002-06-04T23:57:00Z">
        <w:del w:id="18898" w:author="user" w:date="2003-05-06T00:20:00Z">
          <w:r>
            <w:rPr>
              <w:rFonts w:cs="MS Song;宋体" w:eastAsia="MS Song;宋体"/>
              <w:lang w:val="en-US" w:eastAsia="zh-CN"/>
            </w:rPr>
            <w:delText>过了一会儿，我开始对她回归引导，让她逐渐回想早年的事情。</w:delText>
          </w:r>
        </w:del>
      </w:ins>
      <w:ins w:id="18899" w:author="user" w:date="2003-05-06T00:20:00Z">
        <w:r>
          <w:rPr>
            <w:rFonts w:cs="MS Song;宋体"/>
            <w:lang w:val="en-US"/>
          </w:rPr>
          <w:t>過了一會兒，我開始對她回歸引導，讓她逐漸回想早年的事情。</w:t>
        </w:r>
      </w:ins>
      <w:ins w:id="18900" w:author="Laura Y. Chen" w:date="2002-06-04T23:57:00Z">
        <w:del w:id="18901" w:author="user" w:date="2003-05-06T00:20:00Z">
          <w:r>
            <w:rPr>
              <w:rFonts w:cs="MS Song;宋体" w:eastAsia="MS Song;宋体"/>
              <w:lang w:val="en-US" w:eastAsia="zh-CN"/>
            </w:rPr>
            <w:delText>她在深度催眠状态下可以说话并回答我的问题。</w:delText>
          </w:r>
        </w:del>
      </w:ins>
      <w:ins w:id="18902" w:author="user" w:date="2003-05-06T00:20:00Z">
        <w:r>
          <w:rPr>
            <w:rFonts w:cs="MS Song;宋体"/>
            <w:lang w:val="en-US"/>
          </w:rPr>
          <w:t>她在深度催眠狀態下可以說話並回答我的問題。</w:t>
        </w:r>
      </w:ins>
      <w:ins w:id="18903" w:author="Laura Y. Chen" w:date="2002-06-04T23:57:00Z">
        <w:del w:id="18904" w:author="user" w:date="2003-05-06T00:20:00Z">
          <w:r>
            <w:rPr>
              <w:rFonts w:cs="MS Song;宋体" w:eastAsia="MS Song;宋体"/>
              <w:lang w:val="en-US" w:eastAsia="zh-CN"/>
            </w:rPr>
            <w:delText>她记起来</w:delText>
          </w:r>
        </w:del>
      </w:ins>
      <w:ins w:id="18905" w:author="user" w:date="2003-05-06T00:20:00Z">
        <w:r>
          <w:rPr>
            <w:rFonts w:cs="MS Song;宋体"/>
            <w:lang w:val="en-US"/>
          </w:rPr>
          <w:t>她記起來</w:t>
        </w:r>
      </w:ins>
      <w:ins w:id="18906" w:author="Laura Y. Chen" w:date="2002-06-04T23:57:00Z">
        <w:del w:id="18907" w:author="user" w:date="2003-05-06T00:20:00Z">
          <w:r>
            <w:rPr>
              <w:rFonts w:cs="MS Song;宋体" w:eastAsia="MS Song;宋体"/>
              <w:lang w:val="en-US" w:eastAsia="zh-CN"/>
            </w:rPr>
            <w:delText>六岁时在牙医那里有过一次痛苦的经历。</w:delText>
          </w:r>
        </w:del>
      </w:ins>
      <w:ins w:id="18908" w:author="user" w:date="2003-05-06T00:20:00Z">
        <w:r>
          <w:rPr>
            <w:rFonts w:cs="MS Song;宋体"/>
            <w:lang w:val="en-US"/>
          </w:rPr>
          <w:t>六歲時在牙醫那裏有過一次痛苦的經歷。</w:t>
        </w:r>
      </w:ins>
      <w:ins w:id="18909" w:author="Laura Y. Chen" w:date="2002-06-04T23:57:00Z">
        <w:del w:id="18910" w:author="user" w:date="2003-05-06T00:20:00Z">
          <w:r>
            <w:rPr>
              <w:rFonts w:cs="MS Song;宋体" w:eastAsia="MS Song;宋体"/>
              <w:lang w:val="en-US" w:eastAsia="zh-CN"/>
            </w:rPr>
            <w:delText>她也清晰地记起，五岁那年被人从跳板上推入游泳池的可怕经历。</w:delText>
          </w:r>
        </w:del>
      </w:ins>
      <w:ins w:id="18911" w:author="user" w:date="2003-05-06T00:20:00Z">
        <w:r>
          <w:rPr>
            <w:rFonts w:cs="MS Song;宋体"/>
            <w:lang w:val="en-US"/>
          </w:rPr>
          <w:t>她也清晰地記起，五歲那年被人從跳板上推入游泳池的可怕經歷。</w:t>
        </w:r>
      </w:ins>
      <w:ins w:id="18912" w:author="Laura Y. Chen" w:date="2002-06-04T23:57:00Z">
        <w:del w:id="18913" w:author="user" w:date="2003-05-06T00:20:00Z">
          <w:r>
            <w:rPr>
              <w:rFonts w:cs="MS Song;宋体" w:eastAsia="MS Song;宋体"/>
              <w:lang w:val="en-US" w:eastAsia="zh-CN"/>
            </w:rPr>
            <w:delText>当时，她感到窒息并呛水。</w:delText>
          </w:r>
        </w:del>
      </w:ins>
      <w:ins w:id="18914" w:author="user" w:date="2003-05-06T00:20:00Z">
        <w:r>
          <w:rPr>
            <w:rFonts w:cs="MS Song;宋体"/>
            <w:lang w:val="en-US"/>
          </w:rPr>
          <w:t>當時，她感到窒息並嗆水。</w:t>
        </w:r>
      </w:ins>
      <w:ins w:id="18915" w:author="Laura Y. Chen" w:date="2002-06-04T23:57:00Z">
        <w:del w:id="18916" w:author="user" w:date="2003-05-06T00:20:00Z">
          <w:r>
            <w:rPr>
              <w:rFonts w:cs="MS Song;宋体" w:eastAsia="MS Song;宋体"/>
              <w:lang w:val="en-US" w:eastAsia="zh-CN"/>
            </w:rPr>
            <w:delText>就在我的办公室里谈起这段过去经历的时候，她又开始出现窒息。</w:delText>
          </w:r>
        </w:del>
      </w:ins>
      <w:ins w:id="18917" w:author="user" w:date="2003-05-06T00:20:00Z">
        <w:r>
          <w:rPr>
            <w:rFonts w:cs="MS Song;宋体"/>
            <w:lang w:val="en-US"/>
          </w:rPr>
          <w:t>就在我的辦公室裏談起這段過去經歷的時候，她又開始出現窒息。</w:t>
        </w:r>
      </w:ins>
      <w:ins w:id="18918" w:author="Laura Y. Chen" w:date="2002-06-04T23:57:00Z">
        <w:del w:id="18919" w:author="user" w:date="2003-05-06T00:20:00Z">
          <w:r>
            <w:rPr>
              <w:rFonts w:cs="MS Song;宋体" w:eastAsia="MS Song;宋体"/>
              <w:lang w:val="en-US" w:eastAsia="zh-CN"/>
            </w:rPr>
            <w:delText>我告诉她那段经历结束了，她现在不在水里。</w:delText>
          </w:r>
        </w:del>
      </w:ins>
      <w:ins w:id="18920" w:author="user" w:date="2003-05-06T00:20:00Z">
        <w:r>
          <w:rPr>
            <w:rFonts w:cs="MS Song;宋体"/>
            <w:lang w:val="en-US"/>
          </w:rPr>
          <w:t>我告訴她那段經歷結束了，她現在不在水裏。</w:t>
        </w:r>
      </w:ins>
      <w:ins w:id="18921" w:author="Laura Y. Chen" w:date="2002-06-04T23:57:00Z">
        <w:del w:id="18922" w:author="user" w:date="2003-05-06T00:20:00Z">
          <w:r>
            <w:rPr>
              <w:rFonts w:cs="MS Song;宋体" w:eastAsia="MS Song;宋体"/>
              <w:lang w:val="en-US" w:eastAsia="zh-CN"/>
            </w:rPr>
            <w:delText>随即，窒息停止了，她又恢复了正常的呼吸。</w:delText>
          </w:r>
        </w:del>
      </w:ins>
      <w:ins w:id="18923" w:author="user" w:date="2003-05-06T00:20:00Z">
        <w:r>
          <w:rPr>
            <w:rFonts w:cs="MS Song;宋体"/>
            <w:lang w:val="en-US"/>
          </w:rPr>
          <w:t>隨即，窒息停止了，她又恢復了正常的呼吸。</w:t>
        </w:r>
      </w:ins>
      <w:ins w:id="18924"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927" w:author="Laura Y. Chen" w:date="2002-06-04T23:57:00Z"/>
        </w:rPr>
      </w:pPr>
      <w:ins w:id="18926" w:author="Laura Y. Chen" w:date="2002-06-04T23:57:00Z">
        <w:r>
          <w:rPr>
            <w:rFonts w:eastAsia="MS Song;宋体" w:cs="MS Song;宋体"/>
            <w:lang w:val="en-US" w:eastAsia="zh-CN"/>
          </w:rPr>
        </w:r>
      </w:ins>
    </w:p>
    <w:p>
      <w:pPr>
        <w:pStyle w:val="Normal"/>
        <w:autoSpaceDE w:val="false"/>
        <w:jc w:val="both"/>
        <w:rPr>
          <w:ins w:id="18974" w:author="Laura Y. Chen" w:date="2002-06-04T23:57:00Z"/>
        </w:rPr>
      </w:pPr>
      <w:ins w:id="18928" w:author="Laura Y. Chen" w:date="2002-06-04T23:57:00Z">
        <w:del w:id="18929" w:author="user" w:date="2003-05-06T00:20:00Z">
          <w:r>
            <w:rPr>
              <w:rFonts w:eastAsia="Times New Roman" w:cs="Times New Roman"/>
              <w:lang w:val="en-US" w:eastAsia="zh-CN"/>
            </w:rPr>
            <w:delText xml:space="preserve">        </w:delText>
          </w:r>
        </w:del>
      </w:ins>
      <w:ins w:id="18930" w:author="user" w:date="2003-05-06T00:20:00Z">
        <w:r>
          <w:rPr>
            <w:rFonts w:eastAsia="Times New Roman" w:cs="Times New Roman"/>
            <w:lang w:val="en-US"/>
          </w:rPr>
          <w:t xml:space="preserve">        </w:t>
        </w:r>
      </w:ins>
      <w:ins w:id="18931" w:author="Laura Y. Chen" w:date="2002-06-04T23:57:00Z">
        <w:del w:id="18932" w:author="user" w:date="2003-05-06T00:20:00Z">
          <w:r>
            <w:rPr>
              <w:rFonts w:cs="MS Song;宋体" w:eastAsia="MS Song;宋体"/>
              <w:lang w:val="en-US" w:eastAsia="zh-CN"/>
            </w:rPr>
            <w:delText>她记起三岁那年，在自己的黑暗卧室里醒来，意识到她父亲在她的房间里。</w:delText>
          </w:r>
        </w:del>
      </w:ins>
      <w:ins w:id="18933" w:author="user" w:date="2003-05-06T00:20:00Z">
        <w:r>
          <w:rPr>
            <w:rFonts w:cs="MS Song;宋体"/>
            <w:lang w:val="en-US"/>
          </w:rPr>
          <w:t>她記起三歲那年，在自己的黑暗臥室裏醒來，意識到她父親在她的房間裏。</w:t>
        </w:r>
      </w:ins>
      <w:ins w:id="18934" w:author="Laura Y. Chen" w:date="2002-06-04T23:57:00Z">
        <w:del w:id="18935" w:author="user" w:date="2003-05-06T00:20:00Z">
          <w:r>
            <w:rPr>
              <w:rFonts w:cs="MS Song;宋体" w:eastAsia="MS Song;宋体"/>
              <w:lang w:val="en-US" w:eastAsia="zh-CN"/>
            </w:rPr>
            <w:delText>他当时酒气冲天，她现在还能闻到那味道。</w:delText>
          </w:r>
        </w:del>
      </w:ins>
      <w:ins w:id="18936" w:author="user" w:date="2003-05-06T00:20:00Z">
        <w:r>
          <w:rPr>
            <w:rFonts w:cs="MS Song;宋体"/>
            <w:lang w:val="en-US"/>
          </w:rPr>
          <w:t>他當時酒氣沖天，她現在還能聞到那味道。</w:t>
        </w:r>
      </w:ins>
      <w:ins w:id="18937" w:author="Laura Y. Chen" w:date="2002-06-04T23:57:00Z">
        <w:del w:id="18938" w:author="user" w:date="2003-05-06T00:20:00Z">
          <w:r>
            <w:rPr>
              <w:rFonts w:cs="MS Song;宋体" w:eastAsia="MS Song;宋体"/>
              <w:lang w:val="en-US" w:eastAsia="zh-CN"/>
            </w:rPr>
            <w:delText>他触摸她的身体，甚至“到了下边”。</w:delText>
          </w:r>
        </w:del>
      </w:ins>
      <w:ins w:id="18939" w:author="user" w:date="2003-05-06T00:20:00Z">
        <w:r>
          <w:rPr>
            <w:rFonts w:cs="MS Song;宋体"/>
            <w:lang w:val="en-US"/>
          </w:rPr>
          <w:t>他觸摸她的身體，甚至“到了下邊”。</w:t>
        </w:r>
      </w:ins>
      <w:ins w:id="18940" w:author="Laura Y. Chen" w:date="2002-06-04T23:57:00Z">
        <w:del w:id="18941" w:author="user" w:date="2003-05-06T00:20:00Z">
          <w:r>
            <w:rPr>
              <w:rFonts w:cs="MS Song;宋体" w:eastAsia="MS Song;宋体"/>
              <w:lang w:val="en-US" w:eastAsia="zh-CN"/>
            </w:rPr>
            <w:delText>她吓坏了并开始哭泣，他便用粗糙的手捂住她的嘴。</w:delText>
          </w:r>
        </w:del>
      </w:ins>
      <w:ins w:id="18942" w:author="user" w:date="2003-05-06T00:20:00Z">
        <w:r>
          <w:rPr>
            <w:rFonts w:cs="MS Song;宋体"/>
            <w:lang w:val="en-US"/>
          </w:rPr>
          <w:t>她嚇壞了並開始哭泣，他便用粗糙的手捂住她的嘴。</w:t>
        </w:r>
      </w:ins>
      <w:ins w:id="18943" w:author="Laura Y. Chen" w:date="2002-06-04T23:57:00Z">
        <w:del w:id="18944" w:author="user" w:date="2003-05-06T00:20:00Z">
          <w:r>
            <w:rPr>
              <w:rFonts w:cs="MS Song;宋体" w:eastAsia="MS Song;宋体"/>
              <w:lang w:val="en-US" w:eastAsia="zh-CN"/>
            </w:rPr>
            <w:delText>她无法呼吸。</w:delText>
          </w:r>
        </w:del>
      </w:ins>
      <w:ins w:id="18945" w:author="user" w:date="2003-05-06T00:20:00Z">
        <w:r>
          <w:rPr>
            <w:rFonts w:cs="MS Song;宋体"/>
            <w:lang w:val="en-US"/>
          </w:rPr>
          <w:t>她無法呼吸。</w:t>
        </w:r>
      </w:ins>
      <w:ins w:id="18946" w:author="Laura Y. Chen" w:date="2002-06-04T23:57:00Z">
        <w:del w:id="18947" w:author="user" w:date="2003-05-06T00:20:00Z">
          <w:r>
            <w:rPr>
              <w:rFonts w:cs="MS Song;宋体" w:eastAsia="MS Song;宋体"/>
              <w:lang w:val="en-US" w:eastAsia="zh-CN"/>
            </w:rPr>
            <w:delText>在我的办公室里，在我的沙发上，</w:delText>
          </w:r>
        </w:del>
      </w:ins>
      <w:ins w:id="18948" w:author="user" w:date="2003-05-06T00:20:00Z">
        <w:r>
          <w:rPr>
            <w:rFonts w:cs="MS Song;宋体"/>
            <w:lang w:val="en-US"/>
          </w:rPr>
          <w:t>在我的辦公室裏，在我的沙發上，</w:t>
        </w:r>
      </w:ins>
      <w:ins w:id="18949" w:author="Laura Y. Chen" w:date="2002-06-04T23:57:00Z">
        <w:del w:id="18950" w:author="user" w:date="2003-05-06T00:20:00Z">
          <w:r>
            <w:rPr>
              <w:rFonts w:eastAsia="Times New Roman"/>
              <w:lang w:val="en-US" w:eastAsia="zh-CN"/>
            </w:rPr>
            <w:delText>25</w:delText>
          </w:r>
        </w:del>
      </w:ins>
      <w:ins w:id="18951" w:author="user" w:date="2003-05-06T00:20:00Z">
        <w:r>
          <w:rPr>
            <w:rFonts w:eastAsia="PMingLiU;新細明體"/>
            <w:lang w:val="en-US"/>
          </w:rPr>
          <w:t>25</w:t>
        </w:r>
      </w:ins>
      <w:ins w:id="18952" w:author="Laura Y. Chen" w:date="2002-06-04T23:57:00Z">
        <w:del w:id="18953" w:author="user" w:date="2003-05-06T00:20:00Z">
          <w:r>
            <w:rPr>
              <w:rFonts w:cs="MS Song;宋体" w:eastAsia="MS Song;宋体"/>
              <w:lang w:val="en-US" w:eastAsia="zh-CN"/>
            </w:rPr>
            <w:delText>年后</w:delText>
          </w:r>
        </w:del>
      </w:ins>
      <w:ins w:id="18954" w:author="user" w:date="2003-05-06T00:20:00Z">
        <w:r>
          <w:rPr>
            <w:rFonts w:cs="MS Song;宋体"/>
            <w:lang w:val="en-US"/>
          </w:rPr>
          <w:t>年後</w:t>
        </w:r>
      </w:ins>
      <w:ins w:id="18955" w:author="Laura Y. Chen" w:date="2002-06-04T23:57:00Z">
        <w:del w:id="18956" w:author="user" w:date="2003-05-06T00:20:00Z">
          <w:r>
            <w:rPr>
              <w:rFonts w:cs="MS Song;宋体" w:eastAsia="MS Song;宋体"/>
              <w:lang w:val="en-US" w:eastAsia="zh-CN"/>
            </w:rPr>
            <w:delText>的今天，凯瑟琳开始啜泣。</w:delText>
          </w:r>
        </w:del>
      </w:ins>
      <w:ins w:id="18957" w:author="user" w:date="2003-05-06T00:20:00Z">
        <w:r>
          <w:rPr>
            <w:rFonts w:cs="MS Song;宋体"/>
            <w:lang w:val="en-US"/>
          </w:rPr>
          <w:t>的今天，凱薩琳開始啜泣。</w:t>
        </w:r>
      </w:ins>
      <w:ins w:id="18958" w:author="Laura Y. Chen" w:date="2002-06-04T23:57:00Z">
        <w:del w:id="18959" w:author="user" w:date="2003-05-06T00:20:00Z">
          <w:r>
            <w:rPr>
              <w:rFonts w:cs="MS Song;宋体" w:eastAsia="MS Song;宋体"/>
              <w:lang w:val="en-US" w:eastAsia="zh-CN"/>
            </w:rPr>
            <w:delText>我觉得我们已经找到了症结，开锁的钥匙。</w:delText>
          </w:r>
        </w:del>
      </w:ins>
      <w:ins w:id="18960" w:author="user" w:date="2003-05-06T00:20:00Z">
        <w:r>
          <w:rPr>
            <w:rFonts w:cs="MS Song;宋体"/>
            <w:lang w:val="en-US"/>
          </w:rPr>
          <w:t>我覺得我們已經找到了癥結，開鎖的鑰匙。</w:t>
        </w:r>
      </w:ins>
      <w:ins w:id="18961" w:author="Laura Y. Chen" w:date="2002-06-04T23:57:00Z">
        <w:del w:id="18962" w:author="user" w:date="2003-05-06T00:20:00Z">
          <w:r>
            <w:rPr>
              <w:rFonts w:cs="MS Song;宋体" w:eastAsia="MS Song;宋体"/>
              <w:lang w:val="en-US" w:eastAsia="zh-CN"/>
            </w:rPr>
            <w:delText>我确信她的病症会显著地迅速好转。</w:delText>
          </w:r>
        </w:del>
      </w:ins>
      <w:ins w:id="18963" w:author="user" w:date="2003-05-06T00:20:00Z">
        <w:r>
          <w:rPr>
            <w:rFonts w:cs="MS Song;宋体"/>
            <w:lang w:val="en-US"/>
          </w:rPr>
          <w:t>我確信她的病症會顯著地迅速好轉。</w:t>
        </w:r>
      </w:ins>
      <w:ins w:id="18964" w:author="Laura Y. Chen" w:date="2002-06-04T23:57:00Z">
        <w:del w:id="18965" w:author="user" w:date="2003-05-06T00:20:00Z">
          <w:r>
            <w:rPr>
              <w:rFonts w:cs="MS Song;宋体" w:eastAsia="MS Song;宋体"/>
              <w:lang w:val="en-US" w:eastAsia="zh-CN"/>
            </w:rPr>
            <w:delText>我轻声向她提示，那段经历已经结束了，她已经不在她的卧房里，而是正在安静地躺着。</w:delText>
          </w:r>
        </w:del>
      </w:ins>
      <w:ins w:id="18966" w:author="user" w:date="2003-05-06T00:20:00Z">
        <w:r>
          <w:rPr>
            <w:rFonts w:cs="MS Song;宋体"/>
            <w:lang w:val="en-US"/>
          </w:rPr>
          <w:t>我輕聲向她提示，那段經歷已經結束了，她已經不在她的臥房裏，而是正在安靜地躺著。</w:t>
        </w:r>
      </w:ins>
      <w:ins w:id="18967" w:author="Laura Y. Chen" w:date="2002-06-04T23:57:00Z">
        <w:del w:id="18968" w:author="user" w:date="2003-05-06T00:20:00Z">
          <w:r>
            <w:rPr>
              <w:rFonts w:cs="MS Song;宋体" w:eastAsia="MS Song;宋体"/>
              <w:lang w:val="en-US" w:eastAsia="zh-CN"/>
            </w:rPr>
            <w:delText>啜泣停止了。</w:delText>
          </w:r>
        </w:del>
      </w:ins>
      <w:ins w:id="18969" w:author="user" w:date="2003-05-06T00:20:00Z">
        <w:r>
          <w:rPr>
            <w:rFonts w:cs="MS Song;宋体"/>
            <w:lang w:val="en-US"/>
          </w:rPr>
          <w:t>啜泣停止了。</w:t>
        </w:r>
      </w:ins>
      <w:ins w:id="18970" w:author="Laura Y. Chen" w:date="2002-06-04T23:57:00Z">
        <w:del w:id="18971" w:author="user" w:date="2003-05-06T00:20:00Z">
          <w:r>
            <w:rPr>
              <w:rFonts w:cs="MS Song;宋体" w:eastAsia="MS Song;宋体"/>
              <w:lang w:val="en-US" w:eastAsia="zh-CN"/>
            </w:rPr>
            <w:delText>我带她回到了现在。</w:delText>
          </w:r>
        </w:del>
      </w:ins>
      <w:ins w:id="18972" w:author="user" w:date="2003-05-06T00:20:00Z">
        <w:r>
          <w:rPr>
            <w:rFonts w:cs="MS Song;宋体"/>
            <w:lang w:val="en-US"/>
          </w:rPr>
          <w:t>我帶她回到了現在。</w:t>
        </w:r>
      </w:ins>
      <w:ins w:id="18973"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8976" w:author="Laura Y. Chen" w:date="2002-06-04T23:57:00Z"/>
        </w:rPr>
      </w:pPr>
      <w:ins w:id="18975" w:author="Laura Y. Chen" w:date="2002-06-04T23:57:00Z">
        <w:r>
          <w:rPr>
            <w:rFonts w:eastAsia="MS Song;宋体" w:cs="MS Song;宋体"/>
            <w:lang w:val="en-US" w:eastAsia="zh-CN"/>
          </w:rPr>
        </w:r>
      </w:ins>
    </w:p>
    <w:p>
      <w:pPr>
        <w:pStyle w:val="Normal"/>
        <w:autoSpaceDE w:val="false"/>
        <w:jc w:val="both"/>
        <w:rPr>
          <w:ins w:id="18999" w:author="Laura Y. Chen" w:date="2002-06-04T23:57:00Z"/>
        </w:rPr>
      </w:pPr>
      <w:ins w:id="18977" w:author="Laura Y. Chen" w:date="2002-06-04T23:57:00Z">
        <w:del w:id="18978" w:author="user" w:date="2003-05-06T00:20:00Z">
          <w:r>
            <w:rPr>
              <w:rFonts w:eastAsia="Times New Roman" w:cs="Times New Roman"/>
              <w:lang w:val="en-US" w:eastAsia="zh-CN"/>
            </w:rPr>
            <w:delText xml:space="preserve">        </w:delText>
          </w:r>
        </w:del>
      </w:ins>
      <w:ins w:id="18979" w:author="user" w:date="2003-05-06T00:20:00Z">
        <w:r>
          <w:rPr>
            <w:rFonts w:eastAsia="Times New Roman" w:cs="Times New Roman"/>
            <w:lang w:val="en-US"/>
          </w:rPr>
          <w:t xml:space="preserve">        </w:t>
        </w:r>
      </w:ins>
      <w:ins w:id="18980" w:author="Laura Y. Chen" w:date="2002-06-04T23:57:00Z">
        <w:del w:id="18981" w:author="user" w:date="2003-05-06T00:20:00Z">
          <w:r>
            <w:rPr>
              <w:rFonts w:cs="MS Song;宋体" w:eastAsia="MS Song;宋体"/>
              <w:lang w:val="en-US" w:eastAsia="zh-CN"/>
            </w:rPr>
            <w:delText>在用催眠方法使她回忆起刚刚告诉我的那一切后，我唤醒了她。</w:delText>
          </w:r>
        </w:del>
      </w:ins>
      <w:ins w:id="18982" w:author="user" w:date="2003-05-06T00:20:00Z">
        <w:r>
          <w:rPr>
            <w:rFonts w:cs="MS Song;宋体"/>
            <w:lang w:val="en-US"/>
          </w:rPr>
          <w:t>在用催眠方法使她回憶起剛剛告訴我的那一切後，我喚醒了她。</w:t>
        </w:r>
      </w:ins>
      <w:ins w:id="18983" w:author="Laura Y. Chen" w:date="2002-06-04T23:57:00Z">
        <w:del w:id="18984" w:author="user" w:date="2003-05-06T00:20:00Z">
          <w:r>
            <w:rPr>
              <w:rFonts w:cs="MS Song;宋体" w:eastAsia="MS Song;宋体"/>
              <w:lang w:val="en-US" w:eastAsia="zh-CN"/>
            </w:rPr>
            <w:delText>她现在明白了自己和父亲之间的关系、他对她的反应、他的冷漠疏远、还有她对他的惧怕。</w:delText>
          </w:r>
        </w:del>
      </w:ins>
      <w:ins w:id="18985" w:author="user" w:date="2003-05-06T00:20:00Z">
        <w:r>
          <w:rPr>
            <w:rFonts w:cs="MS Song;宋体"/>
            <w:lang w:val="en-US"/>
          </w:rPr>
          <w:t>她現在明白了自己和父親之間的關係、他對她的反應、他的冷漠疏遠、還有她對他的懼怕。</w:t>
        </w:r>
      </w:ins>
      <w:ins w:id="18986" w:author="Laura Y. Chen" w:date="2002-06-04T23:57:00Z">
        <w:del w:id="18987" w:author="user" w:date="2003-05-06T00:20:00Z">
          <w:r>
            <w:rPr>
              <w:rFonts w:cs="MS Song;宋体" w:eastAsia="MS Song;宋体"/>
              <w:lang w:val="en-US" w:eastAsia="zh-CN"/>
            </w:rPr>
            <w:delText>在离开我的办公室时，她仍然在发抖。</w:delText>
          </w:r>
        </w:del>
      </w:ins>
      <w:ins w:id="18988" w:author="user" w:date="2003-05-06T00:20:00Z">
        <w:r>
          <w:rPr>
            <w:rFonts w:cs="MS Song;宋体"/>
            <w:lang w:val="en-US"/>
          </w:rPr>
          <w:t>在離開我的辦公室時，她仍然在發抖。</w:t>
        </w:r>
      </w:ins>
      <w:ins w:id="18989" w:author="Laura Y. Chen" w:date="2002-06-04T23:57:00Z">
        <w:del w:id="18990" w:author="user" w:date="2003-05-06T00:20:00Z">
          <w:r>
            <w:rPr>
              <w:rFonts w:cs="MS Song;宋体" w:eastAsia="MS Song;宋体"/>
              <w:lang w:val="en-US" w:eastAsia="zh-CN"/>
            </w:rPr>
            <w:delText>但是我知道，她领会到的事情相对于这短暂的不舒服来说是值得的。</w:delText>
          </w:r>
        </w:del>
      </w:ins>
      <w:ins w:id="18991" w:author="user" w:date="2003-05-06T00:20:00Z">
        <w:r>
          <w:rPr>
            <w:rFonts w:cs="MS Song;宋体"/>
            <w:lang w:val="en-US"/>
          </w:rPr>
          <w:t>但是我知道，她領會到的事情相對於這短暫的不舒服來說是值得的。</w:t>
        </w:r>
      </w:ins>
      <w:ins w:id="18992" w:author="Laura Y. Chen" w:date="2002-06-04T23:57:00Z">
        <w:del w:id="18993" w:author="user" w:date="2003-05-06T00:20:00Z">
          <w:r>
            <w:rPr>
              <w:rFonts w:cs="MS Song;宋体" w:eastAsia="MS Song;宋体"/>
              <w:lang w:val="en-US" w:eastAsia="zh-CN"/>
            </w:rPr>
            <w:delText>她已经记起了几件可怕的事情。</w:delText>
          </w:r>
        </w:del>
      </w:ins>
      <w:ins w:id="18994" w:author="user" w:date="2003-05-06T00:20:00Z">
        <w:r>
          <w:rPr>
            <w:rFonts w:cs="MS Song;宋体"/>
            <w:lang w:val="en-US"/>
          </w:rPr>
          <w:t>她已經記起了幾件可怕的事情。</w:t>
        </w:r>
      </w:ins>
      <w:ins w:id="18995" w:author="Laura Y. Chen" w:date="2002-06-04T23:57:00Z">
        <w:del w:id="18996" w:author="user" w:date="2003-05-06T00:20:00Z">
          <w:r>
            <w:rPr>
              <w:rFonts w:cs="MS Song;宋体" w:eastAsia="MS Song;宋体"/>
              <w:lang w:val="en-US" w:eastAsia="zh-CN"/>
            </w:rPr>
            <w:delText>我期待着她的病症会大大好转。</w:delText>
          </w:r>
        </w:del>
      </w:ins>
      <w:ins w:id="18997" w:author="user" w:date="2003-05-06T00:20:00Z">
        <w:r>
          <w:rPr>
            <w:rFonts w:cs="MS Song;宋体"/>
            <w:lang w:val="en-US"/>
          </w:rPr>
          <w:t>我期待著她的病症會大大好轉。</w:t>
        </w:r>
      </w:ins>
      <w:ins w:id="18998"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001" w:author="Laura Y. Chen" w:date="2002-06-04T23:57:00Z"/>
        </w:rPr>
      </w:pPr>
      <w:ins w:id="19000" w:author="Laura Y. Chen" w:date="2002-06-04T23:57:00Z">
        <w:r>
          <w:rPr>
            <w:rFonts w:eastAsia="MS Song;宋体" w:cs="MS Song;宋体"/>
            <w:lang w:val="en-US" w:eastAsia="zh-CN"/>
          </w:rPr>
        </w:r>
      </w:ins>
    </w:p>
    <w:p>
      <w:pPr>
        <w:pStyle w:val="Normal"/>
        <w:autoSpaceDE w:val="false"/>
        <w:jc w:val="both"/>
        <w:rPr>
          <w:ins w:id="19024" w:author="Laura Y. Chen" w:date="2002-06-04T23:57:00Z"/>
        </w:rPr>
      </w:pPr>
      <w:ins w:id="19002" w:author="Laura Y. Chen" w:date="2002-06-04T23:57:00Z">
        <w:del w:id="19003" w:author="user" w:date="2003-05-06T00:20:00Z">
          <w:r>
            <w:rPr>
              <w:rFonts w:eastAsia="Times New Roman" w:cs="Times New Roman"/>
              <w:lang w:val="en-US" w:eastAsia="zh-CN"/>
            </w:rPr>
            <w:delText xml:space="preserve">        </w:delText>
          </w:r>
        </w:del>
      </w:ins>
      <w:ins w:id="19004" w:author="user" w:date="2003-05-06T00:20:00Z">
        <w:r>
          <w:rPr>
            <w:rFonts w:eastAsia="Times New Roman" w:cs="Times New Roman"/>
            <w:lang w:val="en-US"/>
          </w:rPr>
          <w:t xml:space="preserve">        </w:t>
        </w:r>
      </w:ins>
      <w:ins w:id="19005" w:author="Laura Y. Chen" w:date="2002-06-04T23:57:00Z">
        <w:del w:id="19006" w:author="user" w:date="2003-05-06T00:20:00Z">
          <w:r>
            <w:rPr>
              <w:rFonts w:cs="MS Song;宋体" w:eastAsia="MS Song;宋体"/>
              <w:lang w:val="en-US" w:eastAsia="zh-CN"/>
            </w:rPr>
            <w:delText>尽管了解了这些新情况，第二个星期，她告诉我她的病症仍然没有改变，和以前一样严重。</w:delText>
          </w:r>
        </w:del>
      </w:ins>
      <w:ins w:id="19007" w:author="user" w:date="2003-05-06T00:20:00Z">
        <w:r>
          <w:rPr>
            <w:rFonts w:cs="MS Song;宋体"/>
            <w:lang w:val="en-US"/>
          </w:rPr>
          <w:t>儘管瞭解了這些新情況，第二個星期，她告訴我她的病症仍然沒有改變，和以前一樣嚴重。</w:t>
        </w:r>
      </w:ins>
      <w:ins w:id="19008" w:author="Laura Y. Chen" w:date="2002-06-04T23:57:00Z">
        <w:del w:id="19009" w:author="user" w:date="2003-05-06T00:20:00Z">
          <w:r>
            <w:rPr>
              <w:rFonts w:cs="MS Song;宋体" w:eastAsia="MS Song;宋体"/>
              <w:lang w:val="en-US" w:eastAsia="zh-CN"/>
            </w:rPr>
            <w:delText>我非常惊讶，不明白哪里出了问题。</w:delText>
          </w:r>
        </w:del>
      </w:ins>
      <w:ins w:id="19010" w:author="user" w:date="2003-05-06T00:20:00Z">
        <w:r>
          <w:rPr>
            <w:rFonts w:cs="MS Song;宋体"/>
            <w:lang w:val="en-US"/>
          </w:rPr>
          <w:t>我非常驚訝，不明白哪里出了問題。</w:t>
        </w:r>
      </w:ins>
      <w:ins w:id="19011" w:author="Laura Y. Chen" w:date="2002-06-04T23:57:00Z">
        <w:del w:id="19012" w:author="user" w:date="2003-05-06T00:20:00Z">
          <w:r>
            <w:rPr>
              <w:rFonts w:cs="MS Song;宋体" w:eastAsia="MS Song;宋体"/>
              <w:lang w:val="en-US" w:eastAsia="zh-CN"/>
            </w:rPr>
            <w:delText>在三岁之前还可能有什么事情发生过吗？</w:delText>
          </w:r>
        </w:del>
      </w:ins>
      <w:ins w:id="19013" w:author="user" w:date="2003-05-06T00:20:00Z">
        <w:r>
          <w:rPr>
            <w:rFonts w:cs="MS Song;宋体"/>
            <w:lang w:val="en-US"/>
          </w:rPr>
          <w:t>在三歲之前還可能有什麼事情發生過嗎？</w:t>
        </w:r>
      </w:ins>
      <w:ins w:id="19014" w:author="Laura Y. Chen" w:date="2002-06-04T23:57:00Z">
        <w:del w:id="19015" w:author="user" w:date="2003-05-06T00:20:00Z">
          <w:r>
            <w:rPr>
              <w:rFonts w:cs="MS Song;宋体" w:eastAsia="MS Song;宋体"/>
              <w:lang w:val="en-US" w:eastAsia="zh-CN"/>
            </w:rPr>
            <w:delText>我们已经找出了足够能解释她惧怕被噎、怕水、怕黑暗和陷入困境的原因，然而强烈的恐惧、各种症状、和无法控制的焦虑仍然在她醒来的时候让她心神不定。</w:delText>
          </w:r>
        </w:del>
      </w:ins>
      <w:ins w:id="19016" w:author="user" w:date="2003-05-06T00:20:00Z">
        <w:r>
          <w:rPr>
            <w:rFonts w:cs="MS Song;宋体"/>
            <w:lang w:val="en-US"/>
          </w:rPr>
          <w:t>我們已經找出了足夠能解釋她懼怕被噎、怕水、怕黑暗和陷入困境的原因，然而強烈的恐懼、各種症狀、和無法控制的焦慮仍然在她醒來的時候讓她心神不定。</w:t>
        </w:r>
      </w:ins>
      <w:ins w:id="19017" w:author="Laura Y. Chen" w:date="2002-06-04T23:57:00Z">
        <w:del w:id="19018" w:author="user" w:date="2003-05-06T00:20:00Z">
          <w:r>
            <w:rPr>
              <w:rFonts w:cs="MS Song;宋体" w:eastAsia="MS Song;宋体"/>
              <w:lang w:val="en-US" w:eastAsia="zh-CN"/>
            </w:rPr>
            <w:delText>她的恶梦还象从前一样可怕。</w:delText>
          </w:r>
        </w:del>
      </w:ins>
      <w:ins w:id="19019" w:author="user" w:date="2003-05-06T00:20:00Z">
        <w:r>
          <w:rPr>
            <w:rFonts w:cs="MS Song;宋体"/>
            <w:lang w:val="en-US"/>
          </w:rPr>
          <w:t>她的惡夢還象從前一樣可怕。</w:t>
        </w:r>
      </w:ins>
      <w:ins w:id="19020" w:author="Laura Y. Chen" w:date="2002-06-04T23:57:00Z">
        <w:del w:id="19021" w:author="user" w:date="2003-05-06T00:20:00Z">
          <w:r>
            <w:rPr>
              <w:rFonts w:cs="MS Song;宋体" w:eastAsia="MS Song;宋体"/>
              <w:lang w:val="en-US" w:eastAsia="zh-CN"/>
            </w:rPr>
            <w:delText>我决定将她的记忆带到更早以前。</w:delText>
          </w:r>
        </w:del>
      </w:ins>
      <w:ins w:id="19022" w:author="user" w:date="2003-05-06T00:20:00Z">
        <w:r>
          <w:rPr>
            <w:rFonts w:cs="MS Song;宋体"/>
            <w:lang w:val="en-US"/>
          </w:rPr>
          <w:t>我決定將她的記憶帶到更早以前。</w:t>
        </w:r>
      </w:ins>
      <w:ins w:id="19023"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026" w:author="Laura Y. Chen" w:date="2002-06-04T23:57:00Z"/>
        </w:rPr>
      </w:pPr>
      <w:ins w:id="19025" w:author="Laura Y. Chen" w:date="2002-06-04T23:57:00Z">
        <w:r>
          <w:rPr>
            <w:rFonts w:eastAsia="MS Song;宋体" w:cs="MS Song;宋体"/>
            <w:lang w:val="en-US" w:eastAsia="zh-CN"/>
          </w:rPr>
        </w:r>
      </w:ins>
    </w:p>
    <w:p>
      <w:pPr>
        <w:pStyle w:val="Normal"/>
        <w:autoSpaceDE w:val="false"/>
        <w:jc w:val="both"/>
        <w:rPr>
          <w:ins w:id="19049" w:author="Laura Y. Chen" w:date="2002-06-04T23:57:00Z"/>
        </w:rPr>
      </w:pPr>
      <w:ins w:id="19027" w:author="Laura Y. Chen" w:date="2002-06-04T23:57:00Z">
        <w:del w:id="19028" w:author="user" w:date="2003-05-06T00:20:00Z">
          <w:r>
            <w:rPr>
              <w:rFonts w:eastAsia="Times New Roman" w:cs="Times New Roman"/>
              <w:lang w:val="en-US" w:eastAsia="zh-CN"/>
            </w:rPr>
            <w:delText xml:space="preserve">        </w:delText>
          </w:r>
        </w:del>
      </w:ins>
      <w:ins w:id="19029" w:author="user" w:date="2003-05-06T00:20:00Z">
        <w:r>
          <w:rPr>
            <w:rFonts w:eastAsia="Times New Roman" w:cs="Times New Roman"/>
            <w:lang w:val="en-US"/>
          </w:rPr>
          <w:t xml:space="preserve">        </w:t>
        </w:r>
      </w:ins>
      <w:ins w:id="19030" w:author="Laura Y. Chen" w:date="2002-06-04T23:57:00Z">
        <w:del w:id="19031" w:author="user" w:date="2003-05-06T00:20:00Z">
          <w:r>
            <w:rPr>
              <w:rFonts w:cs="MS Song;宋体" w:eastAsia="MS Song;宋体"/>
              <w:lang w:val="en-US" w:eastAsia="zh-CN"/>
            </w:rPr>
            <w:delText>被催眠后，凯瑟琳说话从容，窃窃低语。</w:delText>
          </w:r>
        </w:del>
      </w:ins>
      <w:ins w:id="19032" w:author="user" w:date="2003-05-06T00:20:00Z">
        <w:r>
          <w:rPr>
            <w:rFonts w:cs="MS Song;宋体"/>
            <w:lang w:val="en-US"/>
          </w:rPr>
          <w:t>被催眠後，凱薩琳說話從容，竊竊低語。</w:t>
        </w:r>
      </w:ins>
      <w:ins w:id="19033" w:author="Laura Y. Chen" w:date="2002-06-04T23:57:00Z">
        <w:del w:id="19034" w:author="user" w:date="2003-05-06T00:20:00Z">
          <w:r>
            <w:rPr>
              <w:rFonts w:cs="MS Song;宋体" w:eastAsia="MS Song;宋体"/>
              <w:lang w:val="en-US" w:eastAsia="zh-CN"/>
            </w:rPr>
            <w:delText>慢慢地，我将凯瑟琳带回到她两岁的时候。</w:delText>
          </w:r>
        </w:del>
      </w:ins>
      <w:ins w:id="19035" w:author="user" w:date="2003-05-06T00:20:00Z">
        <w:r>
          <w:rPr>
            <w:rFonts w:cs="MS Song;宋体"/>
            <w:lang w:val="en-US"/>
          </w:rPr>
          <w:t>慢慢地，我將凱薩琳帶回到她兩歲的時候。</w:t>
        </w:r>
      </w:ins>
      <w:ins w:id="19036" w:author="Laura Y. Chen" w:date="2002-06-04T23:57:00Z">
        <w:del w:id="19037" w:author="user" w:date="2003-05-06T00:20:00Z">
          <w:r>
            <w:rPr>
              <w:rFonts w:cs="MS Song;宋体" w:eastAsia="MS Song;宋体"/>
              <w:lang w:val="en-US" w:eastAsia="zh-CN"/>
            </w:rPr>
            <w:delText>但她并没有回忆起什么重要的事情。</w:delText>
          </w:r>
        </w:del>
      </w:ins>
      <w:ins w:id="19038" w:author="user" w:date="2003-05-06T00:20:00Z">
        <w:r>
          <w:rPr>
            <w:rFonts w:cs="MS Song;宋体"/>
            <w:lang w:val="en-US"/>
          </w:rPr>
          <w:t>但她並沒有回憶起什麼重要的事情。</w:t>
        </w:r>
      </w:ins>
      <w:ins w:id="19039" w:author="Laura Y. Chen" w:date="2002-06-04T23:57:00Z">
        <w:del w:id="19040" w:author="user" w:date="2003-05-06T00:20:00Z">
          <w:r>
            <w:rPr>
              <w:rFonts w:cs="MS Song;宋体" w:eastAsia="MS Song;宋体"/>
              <w:lang w:val="en-US" w:eastAsia="zh-CN"/>
            </w:rPr>
            <w:delText>我明确而清楚地指示她</w:delText>
          </w:r>
        </w:del>
      </w:ins>
      <w:ins w:id="19041" w:author="user" w:date="2003-05-06T00:20:00Z">
        <w:r>
          <w:rPr>
            <w:rFonts w:cs="MS Song;宋体"/>
            <w:lang w:val="en-US"/>
          </w:rPr>
          <w:t>我明確而清楚地指示她</w:t>
        </w:r>
      </w:ins>
      <w:ins w:id="19042" w:author="Laura Y. Chen" w:date="2002-06-04T23:57:00Z">
        <w:del w:id="19043" w:author="user" w:date="2003-05-06T00:20:00Z">
          <w:r>
            <w:rPr>
              <w:rFonts w:cs="MS Song;宋体" w:eastAsia="MS Song;宋体"/>
              <w:lang w:val="en-US" w:eastAsia="zh-CN"/>
            </w:rPr>
            <w:delText>“回到引起你这些症状的那个时候”。</w:delText>
          </w:r>
        </w:del>
      </w:ins>
      <w:ins w:id="19044" w:author="user" w:date="2003-05-06T00:20:00Z">
        <w:r>
          <w:rPr>
            <w:rFonts w:cs="MS Song;宋体"/>
            <w:lang w:val="en-US"/>
          </w:rPr>
          <w:t>“回到引起你這些症狀的那個時候”。</w:t>
        </w:r>
      </w:ins>
      <w:ins w:id="19045" w:author="Laura Y. Chen" w:date="2002-06-04T23:57:00Z">
        <w:del w:id="19046" w:author="user" w:date="2003-05-06T00:20:00Z">
          <w:r>
            <w:rPr>
              <w:rFonts w:cs="MS Song;宋体" w:eastAsia="MS Song;宋体"/>
              <w:lang w:val="en-US" w:eastAsia="zh-CN"/>
            </w:rPr>
            <w:delText>然而，对接着要发生的事情我完全没有准备。</w:delText>
          </w:r>
        </w:del>
      </w:ins>
      <w:ins w:id="19047" w:author="user" w:date="2003-05-06T00:20:00Z">
        <w:r>
          <w:rPr>
            <w:rFonts w:cs="MS Song;宋体"/>
            <w:lang w:val="en-US"/>
          </w:rPr>
          <w:t>然而，對接著要發生的事情我完全沒有準備。</w:t>
        </w:r>
      </w:ins>
      <w:ins w:id="19048"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051" w:author="Laura Y. Chen" w:date="2002-06-04T23:57:00Z"/>
        </w:rPr>
      </w:pPr>
      <w:ins w:id="19050" w:author="Laura Y. Chen" w:date="2002-06-04T23:57:00Z">
        <w:r>
          <w:rPr>
            <w:rFonts w:eastAsia="MS Song;宋体" w:cs="MS Song;宋体"/>
            <w:lang w:val="en-US" w:eastAsia="zh-CN"/>
          </w:rPr>
        </w:r>
      </w:ins>
    </w:p>
    <w:p>
      <w:pPr>
        <w:pStyle w:val="Normal"/>
        <w:autoSpaceDE w:val="false"/>
        <w:jc w:val="both"/>
        <w:rPr>
          <w:ins w:id="19130" w:author="Laura Y. Chen" w:date="2002-06-04T23:57:00Z"/>
        </w:rPr>
      </w:pPr>
      <w:ins w:id="19052" w:author="Laura Y. Chen" w:date="2002-06-04T23:57:00Z">
        <w:del w:id="19053" w:author="user" w:date="2003-05-06T00:20:00Z">
          <w:r>
            <w:rPr>
              <w:rFonts w:eastAsia="Times New Roman" w:cs="Times New Roman"/>
              <w:lang w:val="en-US" w:eastAsia="zh-CN"/>
            </w:rPr>
            <w:delText xml:space="preserve">        </w:delText>
          </w:r>
        </w:del>
      </w:ins>
      <w:ins w:id="19054" w:author="user" w:date="2003-05-06T00:20:00Z">
        <w:r>
          <w:rPr>
            <w:rFonts w:eastAsia="Times New Roman" w:cs="Times New Roman"/>
            <w:lang w:val="en-US"/>
          </w:rPr>
          <w:t xml:space="preserve">        </w:t>
        </w:r>
      </w:ins>
      <w:ins w:id="19055" w:author="Laura Y. Chen" w:date="2002-06-04T23:57:00Z">
        <w:del w:id="19056" w:author="user" w:date="2003-05-06T00:20:00Z">
          <w:r>
            <w:rPr>
              <w:rFonts w:eastAsia="MS Song;宋体" w:cs="MS Song;宋体" w:ascii="MS Song;宋体" w:hAnsi="MS Song;宋体"/>
              <w:lang w:val="en-US" w:eastAsia="zh-CN"/>
            </w:rPr>
            <w:delText>“</w:delText>
          </w:r>
        </w:del>
      </w:ins>
      <w:ins w:id="19057" w:author="Laura Y. Chen" w:date="2002-06-04T23:57:00Z">
        <w:del w:id="19058" w:author="user" w:date="2003-05-06T00:20:00Z">
          <w:r>
            <w:rPr>
              <w:rFonts w:cs="MS Song;宋体" w:eastAsia="MS Song;宋体"/>
              <w:lang w:val="en-US" w:eastAsia="zh-CN"/>
            </w:rPr>
            <w:delText>我看到一些白色的台阶通往一所建筑，一个有柱子的白色大型建筑物。</w:delText>
          </w:r>
        </w:del>
      </w:ins>
      <w:ins w:id="19059" w:author="user" w:date="2003-05-06T00:20:00Z">
        <w:r>
          <w:rPr>
            <w:rFonts w:cs="MS Song;宋体"/>
            <w:lang w:val="en-US"/>
          </w:rPr>
          <w:t>“我看到一些白色的臺階通往一所建築，一個有柱子的白色大型建築物。</w:t>
        </w:r>
      </w:ins>
      <w:ins w:id="19060" w:author="Laura Y. Chen" w:date="2002-06-04T23:57:00Z">
        <w:del w:id="19061" w:author="user" w:date="2003-05-06T00:20:00Z">
          <w:r>
            <w:rPr>
              <w:rFonts w:cs="MS Song;宋体" w:eastAsia="MS Song;宋体"/>
              <w:lang w:val="en-US" w:eastAsia="zh-CN"/>
            </w:rPr>
            <w:delText>前面空旷，没有门道。</w:delText>
          </w:r>
        </w:del>
      </w:ins>
      <w:ins w:id="19062" w:author="user" w:date="2003-05-06T00:20:00Z">
        <w:r>
          <w:rPr>
            <w:rFonts w:cs="MS Song;宋体"/>
            <w:lang w:val="en-US"/>
          </w:rPr>
          <w:t>前面空曠，沒有門道。</w:t>
        </w:r>
      </w:ins>
      <w:ins w:id="19063" w:author="Laura Y. Chen" w:date="2002-06-04T23:57:00Z">
        <w:del w:id="19064" w:author="user" w:date="2003-05-06T00:20:00Z">
          <w:r>
            <w:rPr>
              <w:rFonts w:cs="MS Song;宋体" w:eastAsia="MS Song;宋体"/>
              <w:lang w:val="en-US" w:eastAsia="zh-CN"/>
            </w:rPr>
            <w:delText>我穿着一件长裙</w:delText>
          </w:r>
        </w:del>
      </w:ins>
      <w:ins w:id="19065" w:author="user" w:date="2003-05-06T00:20:00Z">
        <w:r>
          <w:rPr>
            <w:rFonts w:cs="MS Song;宋体"/>
            <w:lang w:val="en-US"/>
          </w:rPr>
          <w:t>我穿著一件長裙</w:t>
        </w:r>
      </w:ins>
      <w:ins w:id="19066" w:author="Laura Y. Chen" w:date="2002-06-19T07:11:00Z">
        <w:del w:id="19067" w:author="user" w:date="2003-05-06T00:20:00Z">
          <w:r>
            <w:rPr>
              <w:rFonts w:eastAsia="MS Song;宋体" w:cs="MS Song;宋体"/>
              <w:lang w:val="en-US" w:eastAsia="zh-CN"/>
            </w:rPr>
            <w:delText xml:space="preserve">, </w:delText>
          </w:r>
        </w:del>
      </w:ins>
      <w:ins w:id="19068" w:author="user" w:date="2003-05-06T00:20:00Z">
        <w:r>
          <w:rPr>
            <w:rFonts w:eastAsia="PMingLiU;新細明體" w:cs="MS Song;宋体"/>
            <w:lang w:val="en-US"/>
          </w:rPr>
          <w:t xml:space="preserve">, </w:t>
        </w:r>
      </w:ins>
      <w:ins w:id="19069" w:author="Laura Y. Chen" w:date="2002-06-04T23:57:00Z">
        <w:del w:id="19070" w:author="user" w:date="2003-05-06T00:20:00Z">
          <w:r>
            <w:rPr>
              <w:rFonts w:cs="MS Song;宋体" w:eastAsia="MS Song;宋体"/>
              <w:lang w:val="en-US" w:eastAsia="zh-CN"/>
            </w:rPr>
            <w:delText>一种用粗布做的袍子。</w:delText>
          </w:r>
        </w:del>
      </w:ins>
      <w:ins w:id="19071" w:author="user" w:date="2003-05-06T00:20:00Z">
        <w:r>
          <w:rPr>
            <w:rFonts w:cs="MS Song;宋体"/>
            <w:lang w:val="en-US"/>
          </w:rPr>
          <w:t>一種用粗布做的袍子。</w:t>
        </w:r>
      </w:ins>
      <w:ins w:id="19072" w:author="Laura Y. Chen" w:date="2002-06-04T23:57:00Z">
        <w:del w:id="19073" w:author="user" w:date="2003-05-06T00:20:00Z">
          <w:r>
            <w:rPr>
              <w:rFonts w:cs="MS Song;宋体" w:eastAsia="MS Song;宋体"/>
              <w:lang w:val="en-US" w:eastAsia="zh-CN"/>
            </w:rPr>
            <w:delText>我梳着辫子，长长的金色头发。</w:delText>
          </w:r>
        </w:del>
      </w:ins>
      <w:ins w:id="19074" w:author="user" w:date="2003-05-06T00:20:00Z">
        <w:r>
          <w:rPr>
            <w:rFonts w:cs="MS Song;宋体"/>
            <w:lang w:val="en-US"/>
          </w:rPr>
          <w:t>我梳著辮子，長長的金色頭髮。</w:t>
        </w:r>
      </w:ins>
      <w:ins w:id="19075" w:author="Laura Y. Chen" w:date="2002-06-04T23:57:00Z">
        <w:del w:id="19076" w:author="user" w:date="2003-05-06T00:20:00Z">
          <w:r>
            <w:rPr>
              <w:rFonts w:cs="MS Song;宋体" w:eastAsia="MS Song;宋体"/>
              <w:lang w:val="en-US" w:eastAsia="zh-CN"/>
            </w:rPr>
            <w:delText>”我被弄糊涂了，对正在发生的事情失了主张。</w:delText>
          </w:r>
        </w:del>
      </w:ins>
      <w:ins w:id="19077" w:author="user" w:date="2003-05-06T00:20:00Z">
        <w:r>
          <w:rPr>
            <w:rFonts w:cs="MS Song;宋体"/>
            <w:lang w:val="en-US"/>
          </w:rPr>
          <w:t>”我被弄糊塗了，對正在發生的事情失了主張。</w:t>
        </w:r>
      </w:ins>
      <w:ins w:id="19078" w:author="Laura Y. Chen" w:date="2002-06-04T23:57:00Z">
        <w:del w:id="19079" w:author="user" w:date="2003-05-06T00:20:00Z">
          <w:r>
            <w:rPr>
              <w:rFonts w:cs="MS Song;宋体" w:eastAsia="MS Song;宋体"/>
              <w:lang w:val="en-US" w:eastAsia="zh-CN"/>
            </w:rPr>
            <w:delText>我问她那是哪一年，她当时叫什么名字。</w:delText>
          </w:r>
        </w:del>
      </w:ins>
      <w:ins w:id="19080" w:author="user" w:date="2003-05-06T00:20:00Z">
        <w:r>
          <w:rPr>
            <w:rFonts w:cs="MS Song;宋体"/>
            <w:lang w:val="en-US"/>
          </w:rPr>
          <w:t>我問她那是哪一年，她當時叫什麼名字。</w:t>
        </w:r>
      </w:ins>
      <w:ins w:id="19081" w:author="Laura Y. Chen" w:date="2002-06-04T23:57:00Z">
        <w:del w:id="19082" w:author="user" w:date="2003-05-06T00:20:00Z">
          <w:r>
            <w:rPr>
              <w:rFonts w:cs="MS Song;宋体" w:eastAsia="MS Song;宋体"/>
              <w:lang w:val="en-US" w:eastAsia="zh-CN"/>
            </w:rPr>
            <w:delText>“阿朗达</w:delText>
          </w:r>
        </w:del>
      </w:ins>
      <w:ins w:id="19083" w:author="user" w:date="2003-05-06T00:20:00Z">
        <w:r>
          <w:rPr>
            <w:rFonts w:cs="MS Song;宋体"/>
            <w:lang w:val="en-US"/>
          </w:rPr>
          <w:t>“阿朗達</w:t>
        </w:r>
      </w:ins>
      <w:ins w:id="19084" w:author="Laura Y. Chen" w:date="2002-06-19T07:11:00Z">
        <w:del w:id="19085" w:author="user" w:date="2003-05-06T00:20:00Z">
          <w:r>
            <w:rPr>
              <w:rFonts w:eastAsia="MS Song;宋体" w:cs="MS Song;宋体"/>
              <w:lang w:val="en-US" w:eastAsia="zh-CN"/>
            </w:rPr>
            <w:delText xml:space="preserve">, </w:delText>
          </w:r>
        </w:del>
      </w:ins>
      <w:ins w:id="19086" w:author="user" w:date="2003-05-06T00:20:00Z">
        <w:r>
          <w:rPr>
            <w:rFonts w:eastAsia="PMingLiU;新細明體" w:cs="MS Song;宋体"/>
            <w:lang w:val="en-US"/>
          </w:rPr>
          <w:t xml:space="preserve">, </w:t>
        </w:r>
      </w:ins>
      <w:ins w:id="19087" w:author="Laura Y. Chen" w:date="2002-06-04T23:57:00Z">
        <w:del w:id="19088" w:author="user" w:date="2003-05-06T00:20:00Z">
          <w:r>
            <w:rPr>
              <w:rFonts w:eastAsia="Times New Roman"/>
              <w:lang w:val="en-US" w:eastAsia="zh-CN"/>
            </w:rPr>
            <w:delText>18</w:delText>
          </w:r>
        </w:del>
      </w:ins>
      <w:ins w:id="19089" w:author="user" w:date="2003-05-06T00:20:00Z">
        <w:r>
          <w:rPr>
            <w:rFonts w:eastAsia="PMingLiU;新細明體"/>
            <w:lang w:val="en-US"/>
          </w:rPr>
          <w:t>18</w:t>
        </w:r>
      </w:ins>
      <w:ins w:id="19090" w:author="Laura Y. Chen" w:date="2002-06-04T23:57:00Z">
        <w:del w:id="19091" w:author="user" w:date="2003-05-06T00:20:00Z">
          <w:r>
            <w:rPr>
              <w:rFonts w:cs="MS Song;宋体" w:eastAsia="MS Song;宋体"/>
              <w:lang w:val="en-US" w:eastAsia="zh-CN"/>
            </w:rPr>
            <w:delText>岁。</w:delText>
          </w:r>
        </w:del>
      </w:ins>
      <w:ins w:id="19092" w:author="user" w:date="2003-05-06T00:20:00Z">
        <w:r>
          <w:rPr>
            <w:rFonts w:cs="MS Song;宋体"/>
            <w:lang w:val="en-US"/>
          </w:rPr>
          <w:t>歲。</w:t>
        </w:r>
      </w:ins>
      <w:ins w:id="19093" w:author="Laura Y. Chen" w:date="2002-06-04T23:57:00Z">
        <w:del w:id="19094" w:author="user" w:date="2003-05-06T00:20:00Z">
          <w:r>
            <w:rPr>
              <w:rFonts w:cs="MS Song;宋体" w:eastAsia="MS Song;宋体"/>
              <w:lang w:val="en-US" w:eastAsia="zh-CN"/>
            </w:rPr>
            <w:delText>我看到那座建筑物前面有一个市场。</w:delText>
          </w:r>
        </w:del>
      </w:ins>
      <w:ins w:id="19095" w:author="user" w:date="2003-05-06T00:20:00Z">
        <w:r>
          <w:rPr>
            <w:rFonts w:cs="MS Song;宋体"/>
            <w:lang w:val="en-US"/>
          </w:rPr>
          <w:t>我看到那座建築物前面有一個市場。</w:t>
        </w:r>
      </w:ins>
      <w:ins w:id="19096" w:author="Laura Y. Chen" w:date="2002-06-04T23:57:00Z">
        <w:del w:id="19097" w:author="user" w:date="2003-05-06T00:20:00Z">
          <w:r>
            <w:rPr>
              <w:rFonts w:cs="MS Song;宋体" w:eastAsia="MS Song;宋体"/>
              <w:lang w:val="en-US" w:eastAsia="zh-CN"/>
            </w:rPr>
            <w:delText>有篮子，你把篮子扛在肩上。</w:delText>
          </w:r>
        </w:del>
      </w:ins>
      <w:ins w:id="19098" w:author="user" w:date="2003-05-06T00:20:00Z">
        <w:r>
          <w:rPr>
            <w:rFonts w:cs="MS Song;宋体"/>
            <w:lang w:val="en-US"/>
          </w:rPr>
          <w:t>有籃子，你把籃子扛在肩上。</w:t>
        </w:r>
      </w:ins>
      <w:ins w:id="19099" w:author="Laura Y. Chen" w:date="2002-06-04T23:57:00Z">
        <w:del w:id="19100" w:author="user" w:date="2003-05-06T00:20:00Z">
          <w:r>
            <w:rPr>
              <w:rFonts w:cs="MS Song;宋体" w:eastAsia="MS Song;宋体"/>
              <w:lang w:val="en-US" w:eastAsia="zh-CN"/>
            </w:rPr>
            <w:delText>我们住在一个山谷里</w:delText>
          </w:r>
        </w:del>
      </w:ins>
      <w:ins w:id="19101" w:author="user" w:date="2003-05-06T00:20:00Z">
        <w:r>
          <w:rPr>
            <w:rFonts w:cs="MS Song;宋体"/>
            <w:lang w:val="en-US"/>
          </w:rPr>
          <w:t>我們住在一個山谷裏</w:t>
        </w:r>
      </w:ins>
      <w:ins w:id="19102" w:author="Laura Y. Chen" w:date="2002-06-19T07:11:00Z">
        <w:del w:id="19103" w:author="user" w:date="2003-05-06T00:20:00Z">
          <w:r>
            <w:rPr>
              <w:rFonts w:eastAsia="MS Song;宋体" w:cs="MS Song;宋体"/>
              <w:lang w:val="en-US" w:eastAsia="zh-CN"/>
            </w:rPr>
            <w:delText xml:space="preserve">, </w:delText>
          </w:r>
        </w:del>
      </w:ins>
      <w:ins w:id="19104" w:author="user" w:date="2003-05-06T00:20:00Z">
        <w:r>
          <w:rPr>
            <w:rFonts w:eastAsia="PMingLiU;新細明體" w:cs="MS Song;宋体"/>
            <w:lang w:val="en-US"/>
          </w:rPr>
          <w:t xml:space="preserve">, </w:t>
        </w:r>
      </w:ins>
      <w:ins w:id="19105" w:author="Laura Y. Chen" w:date="2002-06-04T23:57:00Z">
        <w:del w:id="19106" w:author="user" w:date="2003-05-06T00:20:00Z">
          <w:r>
            <w:rPr>
              <w:rFonts w:cs="MS Song;宋体" w:eastAsia="MS Song;宋体"/>
              <w:lang w:val="en-US" w:eastAsia="zh-CN"/>
            </w:rPr>
            <w:delText>没有水。</w:delText>
          </w:r>
        </w:del>
      </w:ins>
      <w:ins w:id="19107" w:author="user" w:date="2003-05-06T00:20:00Z">
        <w:r>
          <w:rPr>
            <w:rFonts w:cs="MS Song;宋体"/>
            <w:lang w:val="en-US"/>
          </w:rPr>
          <w:t>沒有水。</w:t>
        </w:r>
      </w:ins>
      <w:ins w:id="19108" w:author="Laura Y. Chen" w:date="2002-06-04T23:57:00Z">
        <w:del w:id="19109" w:author="user" w:date="2003-05-06T00:20:00Z">
          <w:r>
            <w:rPr>
              <w:rFonts w:cs="MS Song;宋体" w:eastAsia="MS Song;宋体"/>
              <w:lang w:val="en-US" w:eastAsia="zh-CN"/>
            </w:rPr>
            <w:delText>那年是公元前</w:delText>
          </w:r>
        </w:del>
      </w:ins>
      <w:ins w:id="19110" w:author="user" w:date="2003-05-06T00:20:00Z">
        <w:r>
          <w:rPr>
            <w:rFonts w:cs="MS Song;宋体"/>
            <w:lang w:val="en-US"/>
          </w:rPr>
          <w:t>那年是西元前</w:t>
        </w:r>
      </w:ins>
      <w:ins w:id="19111" w:author="Laura Y. Chen" w:date="2002-06-04T23:57:00Z">
        <w:del w:id="19112" w:author="user" w:date="2003-05-06T00:20:00Z">
          <w:r>
            <w:rPr>
              <w:rFonts w:eastAsia="Times New Roman"/>
              <w:lang w:val="en-US" w:eastAsia="zh-CN"/>
            </w:rPr>
            <w:delText>1863</w:delText>
          </w:r>
        </w:del>
      </w:ins>
      <w:ins w:id="19113" w:author="user" w:date="2003-05-06T00:20:00Z">
        <w:r>
          <w:rPr>
            <w:rFonts w:eastAsia="PMingLiU;新細明體"/>
            <w:lang w:val="en-US"/>
          </w:rPr>
          <w:t>1863</w:t>
        </w:r>
      </w:ins>
      <w:ins w:id="19114" w:author="Laura Y. Chen" w:date="2002-06-04T23:57:00Z">
        <w:del w:id="19115" w:author="user" w:date="2003-05-06T00:20:00Z">
          <w:r>
            <w:rPr>
              <w:rFonts w:cs="MS Song;宋体" w:eastAsia="MS Song;宋体"/>
              <w:lang w:val="en-US" w:eastAsia="zh-CN"/>
            </w:rPr>
            <w:delText>年，那里土地贫瘠、炙热、到处是沙子。</w:delText>
          </w:r>
        </w:del>
      </w:ins>
      <w:ins w:id="19116" w:author="user" w:date="2003-05-06T00:20:00Z">
        <w:r>
          <w:rPr>
            <w:rFonts w:cs="MS Song;宋体"/>
            <w:lang w:val="en-US"/>
          </w:rPr>
          <w:t>年，那裏土地貧瘠、炙熱、到處是沙子。</w:t>
        </w:r>
      </w:ins>
      <w:ins w:id="19117" w:author="Laura Y. Chen" w:date="2002-06-04T23:57:00Z">
        <w:del w:id="19118" w:author="user" w:date="2003-05-06T00:20:00Z">
          <w:r>
            <w:rPr>
              <w:rFonts w:cs="MS Song;宋体" w:eastAsia="MS Song;宋体"/>
              <w:lang w:val="en-US" w:eastAsia="zh-CN"/>
            </w:rPr>
            <w:delText>有一口井，没有河。</w:delText>
          </w:r>
        </w:del>
      </w:ins>
      <w:ins w:id="19119" w:author="user" w:date="2003-05-06T00:20:00Z">
        <w:r>
          <w:rPr>
            <w:rFonts w:cs="MS Song;宋体"/>
            <w:lang w:val="en-US"/>
          </w:rPr>
          <w:t>有一口井，沒有河。</w:t>
        </w:r>
      </w:ins>
      <w:ins w:id="19120" w:author="Laura Y. Chen" w:date="2002-06-04T23:57:00Z">
        <w:del w:id="19121" w:author="user" w:date="2003-05-06T00:20:00Z">
          <w:r>
            <w:rPr>
              <w:rFonts w:cs="MS Song;宋体" w:eastAsia="MS Song;宋体"/>
              <w:lang w:val="en-US" w:eastAsia="zh-CN"/>
            </w:rPr>
            <w:delText>水从山</w:delText>
          </w:r>
        </w:del>
      </w:ins>
      <w:ins w:id="19122" w:author="user" w:date="2003-05-06T00:20:00Z">
        <w:r>
          <w:rPr>
            <w:rFonts w:cs="MS Song;宋体"/>
            <w:lang w:val="en-US"/>
          </w:rPr>
          <w:t>水從山</w:t>
        </w:r>
      </w:ins>
      <w:ins w:id="19123" w:author="Laura Y. Chen" w:date="2002-06-04T23:57:00Z">
        <w:del w:id="19124" w:author="user" w:date="2003-05-06T00:20:00Z">
          <w:r>
            <w:rPr>
              <w:rFonts w:cs="MS Song;宋体" w:eastAsia="MS Song;宋体"/>
              <w:lang w:val="en-US" w:eastAsia="zh-CN"/>
            </w:rPr>
            <w:delText>上流入山谷。</w:delText>
          </w:r>
        </w:del>
      </w:ins>
      <w:ins w:id="19125" w:author="user" w:date="2003-05-06T00:20:00Z">
        <w:r>
          <w:rPr>
            <w:rFonts w:cs="MS Song;宋体"/>
            <w:lang w:val="en-US"/>
          </w:rPr>
          <w:t>上流入山谷。</w:t>
        </w:r>
      </w:ins>
      <w:ins w:id="19126" w:author="Laura Y. Chen" w:date="2002-06-04T23:57:00Z">
        <w:del w:id="19127" w:author="user" w:date="2003-05-06T00:20:00Z">
          <w:r>
            <w:rPr>
              <w:rFonts w:cs="MS Song;宋体" w:eastAsia="MS Song;宋体"/>
              <w:lang w:val="en-US" w:eastAsia="zh-CN"/>
            </w:rPr>
            <w:delText>”</w:delText>
          </w:r>
        </w:del>
      </w:ins>
      <w:ins w:id="19128" w:author="user" w:date="2003-05-06T00:20:00Z">
        <w:r>
          <w:rPr>
            <w:rFonts w:cs="MS Song;宋体"/>
            <w:lang w:val="en-US"/>
          </w:rPr>
          <w:t>”</w:t>
        </w:r>
      </w:ins>
      <w:ins w:id="19129"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132" w:author="Laura Y. Chen" w:date="2002-06-04T23:57:00Z"/>
        </w:rPr>
      </w:pPr>
      <w:ins w:id="19131" w:author="Laura Y. Chen" w:date="2002-06-04T23:57:00Z">
        <w:r>
          <w:rPr>
            <w:rFonts w:eastAsia="MS Song;宋体" w:cs="MS Song;宋体"/>
            <w:lang w:val="en-US" w:eastAsia="zh-CN"/>
          </w:rPr>
        </w:r>
      </w:ins>
    </w:p>
    <w:p>
      <w:pPr>
        <w:pStyle w:val="Normal"/>
        <w:autoSpaceDE w:val="false"/>
        <w:jc w:val="both"/>
        <w:rPr>
          <w:ins w:id="19140" w:author="Laura Y. Chen" w:date="2002-06-04T23:57:00Z"/>
        </w:rPr>
      </w:pPr>
      <w:ins w:id="19133" w:author="Laura Y. Chen" w:date="2002-06-04T23:57:00Z">
        <w:del w:id="19134" w:author="user" w:date="2003-05-06T00:20:00Z">
          <w:r>
            <w:rPr>
              <w:rFonts w:eastAsia="Times New Roman" w:cs="Times New Roman"/>
              <w:lang w:val="en-US" w:eastAsia="zh-CN"/>
            </w:rPr>
            <w:delText xml:space="preserve">        </w:delText>
          </w:r>
        </w:del>
      </w:ins>
      <w:ins w:id="19135" w:author="user" w:date="2003-05-06T00:20:00Z">
        <w:r>
          <w:rPr>
            <w:rFonts w:eastAsia="Times New Roman" w:cs="Times New Roman"/>
            <w:lang w:val="en-US"/>
          </w:rPr>
          <w:t xml:space="preserve">        </w:t>
        </w:r>
      </w:ins>
      <w:ins w:id="19136" w:author="Laura Y. Chen" w:date="2002-06-04T23:57:00Z">
        <w:del w:id="19137" w:author="user" w:date="2003-05-06T00:20:00Z">
          <w:r>
            <w:rPr>
              <w:rFonts w:cs="MS Song;宋体" w:eastAsia="MS Song;宋体"/>
              <w:lang w:val="en-US" w:eastAsia="zh-CN"/>
            </w:rPr>
            <w:delText>在她又给出了更多与地形有关的细节之后，我告诉她顺着时间推进几年，再告诉我她看到了什么。</w:delText>
          </w:r>
        </w:del>
      </w:ins>
      <w:ins w:id="19138" w:author="user" w:date="2003-05-06T00:20:00Z">
        <w:r>
          <w:rPr>
            <w:rFonts w:cs="MS Song;宋体"/>
            <w:lang w:val="en-US"/>
          </w:rPr>
          <w:t>在她又給出了更多與地形有關的細節之後，我告訴她順著時間推進幾年，再告訴我她看到了什麼。</w:t>
        </w:r>
      </w:ins>
      <w:ins w:id="19139"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142" w:author="Laura Y. Chen" w:date="2002-06-04T23:57:00Z"/>
        </w:rPr>
      </w:pPr>
      <w:ins w:id="19141" w:author="Laura Y. Chen" w:date="2002-06-04T23:57:00Z">
        <w:r>
          <w:rPr>
            <w:rFonts w:eastAsia="MS Song;宋体" w:cs="MS Song;宋体"/>
            <w:lang w:val="en-US" w:eastAsia="zh-CN"/>
          </w:rPr>
        </w:r>
      </w:ins>
    </w:p>
    <w:p>
      <w:pPr>
        <w:pStyle w:val="Normal"/>
        <w:autoSpaceDE w:val="false"/>
        <w:jc w:val="both"/>
        <w:rPr>
          <w:ins w:id="19173" w:author="Laura Y. Chen" w:date="2002-06-04T23:57:00Z"/>
        </w:rPr>
      </w:pPr>
      <w:ins w:id="19143" w:author="Laura Y. Chen" w:date="2002-06-04T23:57:00Z">
        <w:del w:id="19144" w:author="user" w:date="2003-05-06T00:20:00Z">
          <w:r>
            <w:rPr>
              <w:rFonts w:eastAsia="Times New Roman" w:cs="Times New Roman"/>
              <w:lang w:val="en-US" w:eastAsia="zh-CN"/>
            </w:rPr>
            <w:delText xml:space="preserve">        </w:delText>
          </w:r>
        </w:del>
      </w:ins>
      <w:ins w:id="19145" w:author="user" w:date="2003-05-06T00:20:00Z">
        <w:r>
          <w:rPr>
            <w:rFonts w:eastAsia="Times New Roman" w:cs="Times New Roman"/>
            <w:lang w:val="en-US"/>
          </w:rPr>
          <w:t xml:space="preserve">        </w:t>
        </w:r>
      </w:ins>
      <w:ins w:id="19146" w:author="Laura Y. Chen" w:date="2002-06-04T23:57:00Z">
        <w:del w:id="19147" w:author="user" w:date="2003-05-06T00:20:00Z">
          <w:r>
            <w:rPr>
              <w:rFonts w:eastAsia="MS Song;宋体" w:cs="MS Song;宋体" w:ascii="MS Song;宋体" w:hAnsi="MS Song;宋体"/>
              <w:lang w:val="en-US" w:eastAsia="zh-CN"/>
            </w:rPr>
            <w:delText>“</w:delText>
          </w:r>
        </w:del>
      </w:ins>
      <w:ins w:id="19148" w:author="Laura Y. Chen" w:date="2002-06-04T23:57:00Z">
        <w:del w:id="19149" w:author="user" w:date="2003-05-06T00:20:00Z">
          <w:r>
            <w:rPr>
              <w:rFonts w:cs="MS Song;宋体" w:eastAsia="MS Song;宋体"/>
              <w:lang w:val="en-US" w:eastAsia="zh-CN"/>
            </w:rPr>
            <w:delText>一些树木和一条石头路。</w:delText>
          </w:r>
        </w:del>
      </w:ins>
      <w:ins w:id="19150" w:author="user" w:date="2003-05-06T00:20:00Z">
        <w:r>
          <w:rPr>
            <w:rFonts w:cs="MS Song;宋体"/>
            <w:lang w:val="en-US"/>
          </w:rPr>
          <w:t>“一些樹木和一條石頭路。</w:t>
        </w:r>
      </w:ins>
      <w:ins w:id="19151" w:author="Laura Y. Chen" w:date="2002-06-04T23:57:00Z">
        <w:del w:id="19152" w:author="user" w:date="2003-05-06T00:20:00Z">
          <w:r>
            <w:rPr>
              <w:rFonts w:cs="MS Song;宋体" w:eastAsia="MS Song;宋体"/>
              <w:lang w:val="en-US" w:eastAsia="zh-CN"/>
            </w:rPr>
            <w:delText>我看到做饭的炉火。</w:delText>
          </w:r>
        </w:del>
      </w:ins>
      <w:ins w:id="19153" w:author="user" w:date="2003-05-06T00:20:00Z">
        <w:r>
          <w:rPr>
            <w:rFonts w:cs="MS Song;宋体"/>
            <w:lang w:val="en-US"/>
          </w:rPr>
          <w:t>我看到做飯的爐火。</w:t>
        </w:r>
      </w:ins>
      <w:ins w:id="19154" w:author="Laura Y. Chen" w:date="2002-06-04T23:57:00Z">
        <w:del w:id="19155" w:author="user" w:date="2003-05-06T00:20:00Z">
          <w:r>
            <w:rPr>
              <w:rFonts w:cs="MS Song;宋体" w:eastAsia="MS Song;宋体"/>
              <w:lang w:val="en-US" w:eastAsia="zh-CN"/>
            </w:rPr>
            <w:delText>我穿着一件棕色的粗布长裙，脚穿拖鞋。</w:delText>
          </w:r>
        </w:del>
      </w:ins>
      <w:ins w:id="19156" w:author="user" w:date="2003-05-06T00:20:00Z">
        <w:r>
          <w:rPr>
            <w:rFonts w:cs="MS Song;宋体"/>
            <w:lang w:val="en-US"/>
          </w:rPr>
          <w:t>我穿著一件棕色的粗布長裙，腳穿拖鞋。</w:t>
        </w:r>
      </w:ins>
      <w:ins w:id="19157" w:author="Laura Y. Chen" w:date="2002-06-04T23:57:00Z">
        <w:del w:id="19158" w:author="user" w:date="2003-05-06T00:20:00Z">
          <w:r>
            <w:rPr>
              <w:rFonts w:cs="MS Song;宋体" w:eastAsia="MS Song;宋体"/>
              <w:lang w:val="en-US" w:eastAsia="zh-CN"/>
            </w:rPr>
            <w:delText>我</w:delText>
          </w:r>
        </w:del>
      </w:ins>
      <w:ins w:id="19159" w:author="user" w:date="2003-05-06T00:20:00Z">
        <w:r>
          <w:rPr>
            <w:rFonts w:cs="MS Song;宋体"/>
            <w:lang w:val="en-US"/>
          </w:rPr>
          <w:t>我</w:t>
        </w:r>
      </w:ins>
      <w:ins w:id="19160" w:author="Laura Y. Chen" w:date="2002-06-04T23:57:00Z">
        <w:del w:id="19161" w:author="user" w:date="2003-05-06T00:20:00Z">
          <w:r>
            <w:rPr>
              <w:rFonts w:eastAsia="Times New Roman"/>
              <w:lang w:val="en-US" w:eastAsia="zh-CN"/>
            </w:rPr>
            <w:delText>25</w:delText>
          </w:r>
        </w:del>
      </w:ins>
      <w:ins w:id="19162" w:author="user" w:date="2003-05-06T00:20:00Z">
        <w:r>
          <w:rPr>
            <w:rFonts w:eastAsia="PMingLiU;新細明體"/>
            <w:lang w:val="en-US"/>
          </w:rPr>
          <w:t>25</w:t>
        </w:r>
      </w:ins>
      <w:ins w:id="19163" w:author="Laura Y. Chen" w:date="2002-06-04T23:57:00Z">
        <w:del w:id="19164" w:author="user" w:date="2003-05-06T00:20:00Z">
          <w:r>
            <w:rPr>
              <w:rFonts w:cs="MS Song;宋体" w:eastAsia="MS Song;宋体"/>
              <w:lang w:val="en-US" w:eastAsia="zh-CN"/>
            </w:rPr>
            <w:delText>岁，有一个女儿，名叫克莉丝特拉。</w:delText>
          </w:r>
        </w:del>
      </w:ins>
      <w:ins w:id="19165" w:author="user" w:date="2003-05-06T00:20:00Z">
        <w:r>
          <w:rPr>
            <w:rFonts w:cs="MS Song;宋体"/>
            <w:lang w:val="en-US"/>
          </w:rPr>
          <w:t>歲，有一個女兒，名叫克莉絲特拉。</w:t>
        </w:r>
      </w:ins>
      <w:ins w:id="19166" w:author="Laura Y. Chen" w:date="2002-06-04T23:57:00Z">
        <w:del w:id="19167" w:author="user" w:date="2003-05-06T00:20:00Z">
          <w:r>
            <w:rPr>
              <w:rFonts w:cs="MS Song;宋体" w:eastAsia="MS Song;宋体"/>
              <w:lang w:val="en-US" w:eastAsia="zh-CN"/>
            </w:rPr>
            <w:delText>天很热。</w:delText>
          </w:r>
        </w:del>
      </w:ins>
      <w:ins w:id="19168" w:author="user" w:date="2003-05-06T00:20:00Z">
        <w:r>
          <w:rPr>
            <w:rFonts w:cs="MS Song;宋体"/>
            <w:lang w:val="en-US"/>
          </w:rPr>
          <w:t>天很熱。</w:t>
        </w:r>
      </w:ins>
      <w:ins w:id="19169" w:author="Laura Y. Chen" w:date="2002-06-04T23:57:00Z">
        <w:del w:id="19170" w:author="user" w:date="2003-05-06T00:20:00Z">
          <w:r>
            <w:rPr>
              <w:rFonts w:cs="MS Song;宋体" w:eastAsia="MS Song;宋体"/>
              <w:lang w:val="en-US" w:eastAsia="zh-CN"/>
            </w:rPr>
            <w:delText>”</w:delText>
          </w:r>
        </w:del>
      </w:ins>
      <w:ins w:id="19171" w:author="user" w:date="2003-05-06T00:20:00Z">
        <w:r>
          <w:rPr>
            <w:rFonts w:cs="MS Song;宋体"/>
            <w:lang w:val="en-US"/>
          </w:rPr>
          <w:t>”</w:t>
        </w:r>
      </w:ins>
      <w:ins w:id="19172"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175" w:author="Laura Y. Chen" w:date="2002-06-04T23:57:00Z"/>
        </w:rPr>
      </w:pPr>
      <w:ins w:id="19174" w:author="Laura Y. Chen" w:date="2002-06-04T23:57:00Z">
        <w:r>
          <w:rPr>
            <w:rFonts w:eastAsia="MS Song;宋体" w:cs="MS Song;宋体"/>
            <w:lang w:val="en-US" w:eastAsia="zh-CN"/>
          </w:rPr>
        </w:r>
      </w:ins>
    </w:p>
    <w:p>
      <w:pPr>
        <w:pStyle w:val="Normal"/>
        <w:autoSpaceDE w:val="false"/>
        <w:jc w:val="both"/>
        <w:rPr>
          <w:ins w:id="19219" w:author="Laura Y. Chen" w:date="2002-06-04T23:57:00Z"/>
        </w:rPr>
      </w:pPr>
      <w:ins w:id="19176" w:author="Laura Y. Chen" w:date="2002-06-04T23:57:00Z">
        <w:del w:id="19177" w:author="user" w:date="2003-05-06T00:20:00Z">
          <w:r>
            <w:rPr>
              <w:rFonts w:eastAsia="Times New Roman" w:cs="Times New Roman"/>
              <w:lang w:val="en-US" w:eastAsia="zh-CN"/>
            </w:rPr>
            <w:delText xml:space="preserve">        </w:delText>
          </w:r>
        </w:del>
      </w:ins>
      <w:ins w:id="19178" w:author="user" w:date="2003-05-06T00:20:00Z">
        <w:r>
          <w:rPr>
            <w:rFonts w:eastAsia="Times New Roman" w:cs="Times New Roman"/>
            <w:lang w:val="en-US"/>
          </w:rPr>
          <w:t xml:space="preserve">        </w:t>
        </w:r>
      </w:ins>
      <w:ins w:id="19179" w:author="Laura Y. Chen" w:date="2002-06-04T23:57:00Z">
        <w:del w:id="19180" w:author="user" w:date="2003-05-06T00:20:00Z">
          <w:r>
            <w:rPr>
              <w:rFonts w:cs="MS Song;宋体" w:eastAsia="MS Song;宋体"/>
              <w:lang w:val="en-US" w:eastAsia="zh-CN"/>
            </w:rPr>
            <w:delText>我被震惊了。</w:delText>
          </w:r>
        </w:del>
      </w:ins>
      <w:ins w:id="19181" w:author="user" w:date="2003-05-06T00:20:00Z">
        <w:r>
          <w:rPr>
            <w:rFonts w:cs="MS Song;宋体"/>
            <w:lang w:val="en-US"/>
          </w:rPr>
          <w:t>我被震驚了。</w:t>
        </w:r>
      </w:ins>
      <w:ins w:id="19182" w:author="Laura Y. Chen" w:date="2002-06-04T23:57:00Z">
        <w:del w:id="19183" w:author="user" w:date="2003-05-06T00:20:00Z">
          <w:r>
            <w:rPr>
              <w:rFonts w:cs="MS Song;宋体" w:eastAsia="MS Song;宋体"/>
              <w:lang w:val="en-US" w:eastAsia="zh-CN"/>
            </w:rPr>
            <w:delText>我的胃发生痉挛，屋里显得阴冷。</w:delText>
          </w:r>
        </w:del>
      </w:ins>
      <w:ins w:id="19184" w:author="user" w:date="2003-05-06T00:20:00Z">
        <w:r>
          <w:rPr>
            <w:rFonts w:cs="MS Song;宋体"/>
            <w:lang w:val="en-US"/>
          </w:rPr>
          <w:t>我的胃發生痙攣，屋裏顯得陰冷。</w:t>
        </w:r>
      </w:ins>
      <w:ins w:id="19185" w:author="Laura Y. Chen" w:date="2002-06-04T23:57:00Z">
        <w:del w:id="19186" w:author="user" w:date="2003-05-06T00:20:00Z">
          <w:r>
            <w:rPr>
              <w:rFonts w:cs="MS Song;宋体" w:eastAsia="MS Song;宋体"/>
              <w:lang w:val="en-US" w:eastAsia="zh-CN"/>
            </w:rPr>
            <w:delText>她所看到的和她的回忆显得如此肯定，决非推测。</w:delText>
          </w:r>
        </w:del>
      </w:ins>
      <w:ins w:id="19187" w:author="user" w:date="2003-05-06T00:20:00Z">
        <w:r>
          <w:rPr>
            <w:rFonts w:cs="MS Song;宋体"/>
            <w:lang w:val="en-US"/>
          </w:rPr>
          <w:t>她所看到的和她的回憶顯得如此肯定，決非推測。</w:t>
        </w:r>
      </w:ins>
      <w:ins w:id="19188" w:author="Laura Y. Chen" w:date="2002-06-04T23:57:00Z">
        <w:del w:id="19189" w:author="user" w:date="2003-05-06T00:20:00Z">
          <w:r>
            <w:rPr>
              <w:rFonts w:cs="MS Song;宋体" w:eastAsia="MS Song;宋体"/>
              <w:lang w:val="en-US" w:eastAsia="zh-CN"/>
            </w:rPr>
            <w:delText>名字、日期、穿着、树木－全都生动而逼真！</w:delText>
          </w:r>
        </w:del>
      </w:ins>
      <w:ins w:id="19190" w:author="user" w:date="2003-05-06T00:20:00Z">
        <w:r>
          <w:rPr>
            <w:rFonts w:cs="MS Song;宋体"/>
            <w:lang w:val="en-US"/>
          </w:rPr>
          <w:t>名字、日期、穿著、樹木－全都生動而逼真！</w:t>
        </w:r>
      </w:ins>
      <w:ins w:id="19191" w:author="Laura Y. Chen" w:date="2002-06-04T23:57:00Z">
        <w:del w:id="19192" w:author="user" w:date="2003-05-06T00:20:00Z">
          <w:r>
            <w:rPr>
              <w:rFonts w:cs="MS Song;宋体" w:eastAsia="MS Song;宋体"/>
              <w:lang w:val="en-US" w:eastAsia="zh-CN"/>
            </w:rPr>
            <w:delText>这是在干什么呀？</w:delText>
          </w:r>
        </w:del>
      </w:ins>
      <w:ins w:id="19193" w:author="user" w:date="2003-05-06T00:20:00Z">
        <w:r>
          <w:rPr>
            <w:rFonts w:cs="MS Song;宋体"/>
            <w:lang w:val="en-US"/>
          </w:rPr>
          <w:t>這是在幹什麼呀？</w:t>
        </w:r>
      </w:ins>
      <w:ins w:id="19194" w:author="Laura Y. Chen" w:date="2002-06-04T23:57:00Z">
        <w:del w:id="19195" w:author="user" w:date="2003-05-06T00:20:00Z">
          <w:r>
            <w:rPr>
              <w:rFonts w:cs="MS Song;宋体" w:eastAsia="MS Song;宋体"/>
              <w:lang w:val="en-US" w:eastAsia="zh-CN"/>
            </w:rPr>
            <w:delText>我更加糊涂了。</w:delText>
          </w:r>
        </w:del>
      </w:ins>
      <w:ins w:id="19196" w:author="user" w:date="2003-05-06T00:20:00Z">
        <w:r>
          <w:rPr>
            <w:rFonts w:cs="MS Song;宋体"/>
            <w:lang w:val="en-US"/>
          </w:rPr>
          <w:t>我更加糊塗了。</w:t>
        </w:r>
      </w:ins>
      <w:ins w:id="19197" w:author="Laura Y. Chen" w:date="2002-06-04T23:57:00Z">
        <w:del w:id="19198" w:author="user" w:date="2003-05-06T00:20:00Z">
          <w:r>
            <w:rPr>
              <w:rFonts w:cs="MS Song;宋体" w:eastAsia="MS Song;宋体"/>
              <w:lang w:val="en-US" w:eastAsia="zh-CN"/>
            </w:rPr>
            <w:delText>我检查过数以千计的精神病人，有许多是在催眠状态下检查的。</w:delText>
          </w:r>
        </w:del>
      </w:ins>
      <w:ins w:id="19199" w:author="user" w:date="2003-05-06T00:20:00Z">
        <w:r>
          <w:rPr>
            <w:rFonts w:cs="MS Song;宋体"/>
            <w:lang w:val="en-US"/>
          </w:rPr>
          <w:t>我檢查過數以千計的精神病人，有許多是在催眠狀態下檢查的。</w:t>
        </w:r>
      </w:ins>
      <w:ins w:id="19200" w:author="Laura Y. Chen" w:date="2002-06-04T23:57:00Z">
        <w:del w:id="19201" w:author="user" w:date="2003-05-06T00:20:00Z">
          <w:r>
            <w:rPr>
              <w:rFonts w:cs="MS Song;宋体" w:eastAsia="MS Song;宋体"/>
              <w:lang w:val="en-US" w:eastAsia="zh-CN"/>
            </w:rPr>
            <w:delText>哪怕是在</w:delText>
          </w:r>
        </w:del>
      </w:ins>
      <w:ins w:id="19202" w:author="user" w:date="2003-05-06T00:20:00Z">
        <w:r>
          <w:rPr>
            <w:rFonts w:cs="MS Song;宋体"/>
            <w:lang w:val="en-US"/>
          </w:rPr>
          <w:t>哪怕是在</w:t>
        </w:r>
      </w:ins>
      <w:ins w:id="19203" w:author="Laura Y. Chen" w:date="2002-06-04T23:57:00Z">
        <w:del w:id="19204" w:author="user" w:date="2003-05-06T00:20:00Z">
          <w:r>
            <w:rPr>
              <w:rFonts w:cs="MS Song;宋体" w:eastAsia="MS Song;宋体"/>
              <w:lang w:val="en-US" w:eastAsia="zh-CN"/>
            </w:rPr>
            <w:delText>梦中，我还从来没有遇到过象这样的幻想。</w:delText>
          </w:r>
        </w:del>
      </w:ins>
      <w:ins w:id="19205" w:author="user" w:date="2003-05-06T00:20:00Z">
        <w:r>
          <w:rPr>
            <w:rFonts w:cs="MS Song;宋体"/>
            <w:lang w:val="en-US"/>
          </w:rPr>
          <w:t>夢中，我還從來沒有遇到過象這樣的幻想。</w:t>
        </w:r>
      </w:ins>
      <w:ins w:id="19206" w:author="Laura Y. Chen" w:date="2002-06-04T23:57:00Z">
        <w:del w:id="19207" w:author="user" w:date="2003-05-06T00:20:00Z">
          <w:r>
            <w:rPr>
              <w:rFonts w:cs="MS Song;宋体" w:eastAsia="MS Song;宋体"/>
              <w:lang w:val="en-US" w:eastAsia="zh-CN"/>
            </w:rPr>
            <w:delText>我指示她向前推进到她死亡的那个时候。</w:delText>
          </w:r>
        </w:del>
      </w:ins>
      <w:ins w:id="19208" w:author="user" w:date="2003-05-06T00:20:00Z">
        <w:r>
          <w:rPr>
            <w:rFonts w:cs="MS Song;宋体"/>
            <w:lang w:val="en-US"/>
          </w:rPr>
          <w:t>我指示她向前推進到她死亡的那個時候。</w:t>
        </w:r>
      </w:ins>
      <w:ins w:id="19209" w:author="Laura Y. Chen" w:date="2002-06-04T23:57:00Z">
        <w:del w:id="19210" w:author="user" w:date="2003-05-06T00:20:00Z">
          <w:r>
            <w:rPr>
              <w:rFonts w:cs="MS Song;宋体" w:eastAsia="MS Song;宋体"/>
              <w:lang w:val="en-US" w:eastAsia="zh-CN"/>
            </w:rPr>
            <w:delText>我不知道怎样对一个处在如此明显的幻想（或记忆）之中的人进行交谈。</w:delText>
          </w:r>
        </w:del>
      </w:ins>
      <w:ins w:id="19211" w:author="user" w:date="2003-05-06T00:20:00Z">
        <w:r>
          <w:rPr>
            <w:rFonts w:cs="MS Song;宋体"/>
            <w:lang w:val="en-US"/>
          </w:rPr>
          <w:t>我不知道怎樣對一個處在如此明顯的幻想（或記憶）之中的人進行交談。</w:t>
        </w:r>
      </w:ins>
      <w:ins w:id="19212" w:author="Laura Y. Chen" w:date="2002-06-04T23:57:00Z">
        <w:del w:id="19213" w:author="user" w:date="2003-05-06T00:20:00Z">
          <w:r>
            <w:rPr>
              <w:rFonts w:cs="MS Song;宋体" w:eastAsia="MS Song;宋体"/>
              <w:lang w:val="en-US" w:eastAsia="zh-CN"/>
            </w:rPr>
            <w:delText>但是，我是在寻找可能导致她现阶段这种恐惧症状的创伤性事件。</w:delText>
          </w:r>
        </w:del>
      </w:ins>
      <w:ins w:id="19214" w:author="user" w:date="2003-05-06T00:20:00Z">
        <w:r>
          <w:rPr>
            <w:rFonts w:cs="MS Song;宋体"/>
            <w:lang w:val="en-US"/>
          </w:rPr>
          <w:t>但是，我是在尋找可能導致她現階段這種恐懼症狀的創傷性事件。</w:t>
        </w:r>
      </w:ins>
      <w:ins w:id="19215" w:author="Laura Y. Chen" w:date="2002-06-04T23:57:00Z">
        <w:del w:id="19216" w:author="user" w:date="2003-05-06T00:20:00Z">
          <w:r>
            <w:rPr>
              <w:rFonts w:cs="MS Song;宋体" w:eastAsia="MS Song;宋体"/>
              <w:lang w:val="en-US" w:eastAsia="zh-CN"/>
            </w:rPr>
            <w:delText>而死亡前夕发生的事件最可能导致创伤。</w:delText>
          </w:r>
        </w:del>
      </w:ins>
      <w:ins w:id="19217" w:author="user" w:date="2003-05-06T00:20:00Z">
        <w:r>
          <w:rPr>
            <w:rFonts w:cs="MS Song;宋体"/>
            <w:lang w:val="en-US"/>
          </w:rPr>
          <w:t>而死亡前夕發生的事件最可能導致創傷。</w:t>
        </w:r>
      </w:ins>
      <w:ins w:id="19218"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221" w:author="Laura Y. Chen" w:date="2002-06-04T23:59:00Z"/>
        </w:rPr>
      </w:pPr>
      <w:ins w:id="19220" w:author="Laura Y. Chen" w:date="2002-06-04T23:59:00Z">
        <w:r>
          <w:rPr>
            <w:rFonts w:eastAsia="MS Song;宋体" w:cs="MS Song;宋体"/>
            <w:lang w:val="en-US" w:eastAsia="zh-CN"/>
          </w:rPr>
        </w:r>
      </w:ins>
    </w:p>
    <w:p>
      <w:pPr>
        <w:pStyle w:val="Normal"/>
        <w:autoSpaceDE w:val="false"/>
        <w:jc w:val="both"/>
        <w:rPr>
          <w:ins w:id="19270" w:author="Laura Y. Chen" w:date="2002-06-04T23:57:00Z"/>
        </w:rPr>
      </w:pPr>
      <w:ins w:id="19222" w:author="Laura Y. Chen" w:date="2002-06-04T23:59:00Z">
        <w:del w:id="19223" w:author="user" w:date="2003-05-06T00:20:00Z">
          <w:r>
            <w:rPr>
              <w:rFonts w:eastAsia="Times New Roman" w:cs="Times New Roman"/>
              <w:lang w:val="en-US" w:eastAsia="zh-CN"/>
            </w:rPr>
            <w:delText xml:space="preserve">        </w:delText>
          </w:r>
        </w:del>
      </w:ins>
      <w:ins w:id="19224" w:author="user" w:date="2003-05-06T00:20:00Z">
        <w:r>
          <w:rPr>
            <w:rFonts w:eastAsia="Times New Roman" w:cs="Times New Roman"/>
            <w:lang w:val="en-US"/>
          </w:rPr>
          <w:t xml:space="preserve">        </w:t>
        </w:r>
      </w:ins>
      <w:ins w:id="19225" w:author="Laura Y. Chen" w:date="2002-06-04T23:57:00Z">
        <w:del w:id="19226" w:author="user" w:date="2003-05-06T00:20:00Z">
          <w:r>
            <w:rPr>
              <w:rFonts w:eastAsia="MS Song;宋体" w:cs="MS Song;宋体" w:ascii="MS Song;宋体" w:hAnsi="MS Song;宋体"/>
              <w:lang w:val="en-US" w:eastAsia="zh-CN"/>
            </w:rPr>
            <w:delText>“</w:delText>
          </w:r>
        </w:del>
      </w:ins>
      <w:ins w:id="19227" w:author="Laura Y. Chen" w:date="2002-06-04T23:57:00Z">
        <w:del w:id="19228" w:author="user" w:date="2003-05-06T00:20:00Z">
          <w:r>
            <w:rPr>
              <w:rFonts w:cs="MS Song;宋体" w:eastAsia="MS Song;宋体"/>
              <w:lang w:val="en-US" w:eastAsia="zh-CN"/>
            </w:rPr>
            <w:delText>巨大的海浪冲倒了大树。</w:delText>
          </w:r>
        </w:del>
      </w:ins>
      <w:ins w:id="19229" w:author="user" w:date="2003-05-06T00:20:00Z">
        <w:r>
          <w:rPr>
            <w:rFonts w:cs="MS Song;宋体"/>
            <w:lang w:val="en-US"/>
          </w:rPr>
          <w:t>“巨大的海浪沖倒了大樹。</w:t>
        </w:r>
      </w:ins>
      <w:ins w:id="19230" w:author="Laura Y. Chen" w:date="2002-06-04T23:57:00Z">
        <w:del w:id="19231" w:author="user" w:date="2003-05-06T00:20:00Z">
          <w:r>
            <w:rPr>
              <w:rFonts w:cs="MS Song;宋体" w:eastAsia="MS Song;宋体"/>
              <w:lang w:val="en-US" w:eastAsia="zh-CN"/>
            </w:rPr>
            <w:delText>无处可逃。</w:delText>
          </w:r>
        </w:del>
      </w:ins>
      <w:ins w:id="19232" w:author="user" w:date="2003-05-06T00:20:00Z">
        <w:r>
          <w:rPr>
            <w:rFonts w:cs="MS Song;宋体"/>
            <w:lang w:val="en-US"/>
          </w:rPr>
          <w:t>無處可逃。</w:t>
        </w:r>
      </w:ins>
      <w:ins w:id="19233" w:author="Laura Y. Chen" w:date="2002-06-04T23:57:00Z">
        <w:del w:id="19234" w:author="user" w:date="2003-05-06T00:20:00Z">
          <w:r>
            <w:rPr>
              <w:rFonts w:cs="MS Song;宋体" w:eastAsia="MS Song;宋体"/>
              <w:lang w:val="en-US" w:eastAsia="zh-CN"/>
            </w:rPr>
            <w:delText>天很冷，水也很冷。</w:delText>
          </w:r>
        </w:del>
      </w:ins>
      <w:ins w:id="19235" w:author="user" w:date="2003-05-06T00:20:00Z">
        <w:r>
          <w:rPr>
            <w:rFonts w:cs="MS Song;宋体"/>
            <w:lang w:val="en-US"/>
          </w:rPr>
          <w:t>天很冷，水也很冷。</w:t>
        </w:r>
      </w:ins>
      <w:ins w:id="19236" w:author="Laura Y. Chen" w:date="2002-06-04T23:57:00Z">
        <w:del w:id="19237" w:author="user" w:date="2003-05-06T00:20:00Z">
          <w:r>
            <w:rPr>
              <w:rFonts w:cs="MS Song;宋体" w:eastAsia="MS Song;宋体"/>
              <w:lang w:val="en-US" w:eastAsia="zh-CN"/>
            </w:rPr>
            <w:delText>我得救我的孩子，但是做不到</w:delText>
          </w:r>
        </w:del>
      </w:ins>
      <w:ins w:id="19238" w:author="user" w:date="2003-05-06T00:20:00Z">
        <w:r>
          <w:rPr>
            <w:rFonts w:cs="MS Song;宋体"/>
            <w:lang w:val="en-US"/>
          </w:rPr>
          <w:t>我得救我的孩子，但是做不到</w:t>
        </w:r>
      </w:ins>
      <w:ins w:id="19239" w:author="Laura Y. Chen" w:date="2002-06-19T07:14:00Z">
        <w:del w:id="19240" w:author="user" w:date="2003-05-06T00:20:00Z">
          <w:r>
            <w:rPr>
              <w:rFonts w:eastAsia="MS Song;宋体" w:cs="MS Song;宋体"/>
              <w:lang w:val="en-US" w:eastAsia="zh-CN"/>
            </w:rPr>
            <w:delText xml:space="preserve">, </w:delText>
          </w:r>
        </w:del>
      </w:ins>
      <w:ins w:id="19241" w:author="user" w:date="2003-05-06T00:20:00Z">
        <w:r>
          <w:rPr>
            <w:rFonts w:eastAsia="PMingLiU;新細明體" w:cs="MS Song;宋体"/>
            <w:lang w:val="en-US"/>
          </w:rPr>
          <w:t xml:space="preserve">, </w:t>
        </w:r>
      </w:ins>
      <w:ins w:id="19242" w:author="Laura Y. Chen" w:date="2002-06-04T23:57:00Z">
        <w:del w:id="19243" w:author="user" w:date="2003-05-06T00:20:00Z">
          <w:r>
            <w:rPr>
              <w:rFonts w:cs="MS Song;宋体" w:eastAsia="MS Song;宋体"/>
              <w:lang w:val="en-US" w:eastAsia="zh-CN"/>
            </w:rPr>
            <w:delText>只能紧紧地抱住她。</w:delText>
          </w:r>
        </w:del>
      </w:ins>
      <w:ins w:id="19244" w:author="user" w:date="2003-05-06T00:20:00Z">
        <w:r>
          <w:rPr>
            <w:rFonts w:cs="MS Song;宋体"/>
            <w:lang w:val="en-US"/>
          </w:rPr>
          <w:t>只能緊緊地抱住她。</w:t>
        </w:r>
      </w:ins>
      <w:ins w:id="19245" w:author="Laura Y. Chen" w:date="2002-06-04T23:57:00Z">
        <w:del w:id="19246" w:author="user" w:date="2003-05-06T00:20:00Z">
          <w:r>
            <w:rPr>
              <w:rFonts w:cs="MS Song;宋体" w:eastAsia="MS Song;宋体"/>
              <w:lang w:val="en-US" w:eastAsia="zh-CN"/>
            </w:rPr>
            <w:delText>我被水淹没；</w:delText>
          </w:r>
        </w:del>
      </w:ins>
      <w:ins w:id="19247" w:author="user" w:date="2003-05-06T00:20:00Z">
        <w:r>
          <w:rPr>
            <w:rFonts w:cs="MS Song;宋体"/>
            <w:lang w:val="en-US"/>
          </w:rPr>
          <w:t>我被水淹沒；</w:t>
        </w:r>
      </w:ins>
      <w:ins w:id="19248" w:author="Laura Y. Chen" w:date="2002-06-04T23:57:00Z">
        <w:del w:id="19249" w:author="user" w:date="2003-05-06T00:20:00Z">
          <w:r>
            <w:rPr>
              <w:rFonts w:cs="MS Song;宋体" w:eastAsia="MS Song;宋体"/>
              <w:lang w:val="en-US" w:eastAsia="zh-CN"/>
            </w:rPr>
            <w:delText>水窒息了我，我无法呼吸，不能吞咽</w:delText>
          </w:r>
        </w:del>
      </w:ins>
      <w:ins w:id="19250" w:author="user" w:date="2003-05-06T00:20:00Z">
        <w:r>
          <w:rPr>
            <w:rFonts w:cs="MS Song;宋体"/>
            <w:lang w:val="en-US"/>
          </w:rPr>
          <w:t>水窒息了我，我無法呼吸，不能吞咽</w:t>
        </w:r>
      </w:ins>
      <w:ins w:id="19251" w:author="Laura Y. Chen" w:date="2002-06-19T07:15:00Z">
        <w:del w:id="19252" w:author="user" w:date="2003-05-06T00:20:00Z">
          <w:r>
            <w:rPr>
              <w:rFonts w:eastAsia="MS Song;宋体" w:cs="MS Song;宋体"/>
              <w:lang w:val="en-US" w:eastAsia="zh-CN"/>
            </w:rPr>
            <w:delText xml:space="preserve">, </w:delText>
          </w:r>
        </w:del>
      </w:ins>
      <w:ins w:id="19253" w:author="user" w:date="2003-05-06T00:20:00Z">
        <w:r>
          <w:rPr>
            <w:rFonts w:eastAsia="PMingLiU;新細明體" w:cs="MS Song;宋体"/>
            <w:lang w:val="en-US"/>
          </w:rPr>
          <w:t xml:space="preserve">, </w:t>
        </w:r>
      </w:ins>
      <w:ins w:id="19254" w:author="Laura Y. Chen" w:date="2002-06-04T23:57:00Z">
        <w:del w:id="19255" w:author="user" w:date="2003-05-06T00:20:00Z">
          <w:r>
            <w:rPr>
              <w:rFonts w:cs="MS Song;宋体" w:eastAsia="MS Song;宋体"/>
              <w:lang w:val="en-US" w:eastAsia="zh-CN"/>
            </w:rPr>
            <w:delText>咸咸的海水。</w:delText>
          </w:r>
        </w:del>
      </w:ins>
      <w:ins w:id="19256" w:author="user" w:date="2003-05-06T00:20:00Z">
        <w:r>
          <w:rPr>
            <w:rFonts w:cs="MS Song;宋体"/>
            <w:lang w:val="en-US"/>
          </w:rPr>
          <w:t>鹹鹹的海水。</w:t>
        </w:r>
      </w:ins>
      <w:ins w:id="19257" w:author="Laura Y. Chen" w:date="2002-06-04T23:57:00Z">
        <w:del w:id="19258" w:author="user" w:date="2003-05-06T00:20:00Z">
          <w:r>
            <w:rPr>
              <w:rFonts w:cs="MS Song;宋体" w:eastAsia="MS Song;宋体"/>
              <w:lang w:val="en-US" w:eastAsia="zh-CN"/>
            </w:rPr>
            <w:delText>我的宝宝从我怀中被冲走。</w:delText>
          </w:r>
        </w:del>
      </w:ins>
      <w:ins w:id="19259" w:author="user" w:date="2003-05-06T00:20:00Z">
        <w:r>
          <w:rPr>
            <w:rFonts w:cs="MS Song;宋体"/>
            <w:lang w:val="en-US"/>
          </w:rPr>
          <w:t>我的寶寶從我懷中被沖走。</w:t>
        </w:r>
      </w:ins>
      <w:ins w:id="19260" w:author="Laura Y. Chen" w:date="2002-06-04T23:57:00Z">
        <w:del w:id="19261" w:author="user" w:date="2003-05-06T00:20:00Z">
          <w:r>
            <w:rPr>
              <w:rFonts w:cs="MS Song;宋体" w:eastAsia="MS Song;宋体"/>
              <w:lang w:val="en-US" w:eastAsia="zh-CN"/>
            </w:rPr>
            <w:delText>”凯瑟琳大口喘气，呼吸困难。</w:delText>
          </w:r>
        </w:del>
      </w:ins>
      <w:ins w:id="19262" w:author="user" w:date="2003-05-06T00:20:00Z">
        <w:r>
          <w:rPr>
            <w:rFonts w:cs="MS Song;宋体"/>
            <w:lang w:val="en-US"/>
          </w:rPr>
          <w:t>”凱薩琳大口喘氣，呼吸困難。</w:t>
        </w:r>
      </w:ins>
      <w:ins w:id="19263" w:author="Laura Y. Chen" w:date="2002-06-04T23:57:00Z">
        <w:del w:id="19264" w:author="user" w:date="2003-05-06T00:20:00Z">
          <w:r>
            <w:rPr>
              <w:rFonts w:cs="MS Song;宋体" w:eastAsia="MS Song;宋体"/>
              <w:lang w:val="en-US" w:eastAsia="zh-CN"/>
            </w:rPr>
            <w:delText>突然间，她的身体完全松驰下来，她的呼吸变得深沉</w:delText>
          </w:r>
        </w:del>
      </w:ins>
      <w:ins w:id="19265" w:author="user" w:date="2003-05-06T00:20:00Z">
        <w:r>
          <w:rPr>
            <w:rFonts w:cs="MS Song;宋体"/>
            <w:lang w:val="en-US"/>
          </w:rPr>
          <w:t>突然間，她的身體完全鬆馳下來，她的呼吸變得深沉</w:t>
        </w:r>
      </w:ins>
      <w:ins w:id="19266" w:author="Laura Y. Chen" w:date="2002-06-04T23:57:00Z">
        <w:del w:id="19267" w:author="user" w:date="2003-05-06T00:20:00Z">
          <w:r>
            <w:rPr>
              <w:rFonts w:cs="MS Song;宋体" w:eastAsia="MS Song;宋体"/>
              <w:lang w:val="en-US" w:eastAsia="zh-CN"/>
            </w:rPr>
            <w:delText>而且平稳。</w:delText>
          </w:r>
        </w:del>
      </w:ins>
      <w:ins w:id="19268" w:author="user" w:date="2003-05-06T00:20:00Z">
        <w:r>
          <w:rPr>
            <w:rFonts w:cs="MS Song;宋体"/>
            <w:lang w:val="en-US"/>
          </w:rPr>
          <w:t>而且平穩。</w:t>
        </w:r>
      </w:ins>
      <w:ins w:id="19269"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272" w:author="Laura Y. Chen" w:date="2002-06-04T23:59:00Z"/>
        </w:rPr>
      </w:pPr>
      <w:ins w:id="19271" w:author="Laura Y. Chen" w:date="2002-06-04T23:59:00Z">
        <w:r>
          <w:rPr>
            <w:rFonts w:eastAsia="MS Song;宋体" w:cs="MS Song;宋体"/>
            <w:lang w:val="en-US" w:eastAsia="zh-CN"/>
          </w:rPr>
        </w:r>
      </w:ins>
    </w:p>
    <w:p>
      <w:pPr>
        <w:pStyle w:val="Normal"/>
        <w:autoSpaceDE w:val="false"/>
        <w:jc w:val="both"/>
        <w:rPr>
          <w:ins w:id="19310" w:author="Laura Y. Chen" w:date="2002-06-04T23:57:00Z"/>
        </w:rPr>
      </w:pPr>
      <w:ins w:id="19273" w:author="Laura Y. Chen" w:date="2002-06-04T23:59:00Z">
        <w:del w:id="19274" w:author="user" w:date="2003-05-06T00:20:00Z">
          <w:r>
            <w:rPr>
              <w:rFonts w:eastAsia="Times New Roman" w:cs="Times New Roman"/>
              <w:lang w:val="en-US" w:eastAsia="zh-CN"/>
            </w:rPr>
            <w:delText xml:space="preserve">        </w:delText>
          </w:r>
        </w:del>
      </w:ins>
      <w:ins w:id="19275" w:author="user" w:date="2003-05-06T00:20:00Z">
        <w:r>
          <w:rPr>
            <w:rFonts w:eastAsia="Times New Roman" w:cs="Times New Roman"/>
            <w:lang w:val="en-US"/>
          </w:rPr>
          <w:t xml:space="preserve">        </w:t>
        </w:r>
      </w:ins>
      <w:ins w:id="19276" w:author="Laura Y. Chen" w:date="2002-06-04T23:57:00Z">
        <w:del w:id="19277" w:author="user" w:date="2003-05-06T00:20:00Z">
          <w:r>
            <w:rPr>
              <w:rFonts w:cs="MS Song;宋体" w:eastAsia="MS Song;宋体"/>
              <w:lang w:val="en-US" w:eastAsia="zh-CN"/>
            </w:rPr>
            <w:delText>是精神分裂吗？</w:delText>
          </w:r>
        </w:del>
      </w:ins>
      <w:ins w:id="19278" w:author="user" w:date="2003-05-06T00:20:00Z">
        <w:r>
          <w:rPr>
            <w:rFonts w:cs="MS Song;宋体"/>
            <w:lang w:val="en-US"/>
          </w:rPr>
          <w:t>是精神分裂嗎？</w:t>
        </w:r>
      </w:ins>
      <w:ins w:id="19279" w:author="Laura Y. Chen" w:date="2002-06-04T23:57:00Z">
        <w:del w:id="19280" w:author="user" w:date="2003-05-06T00:20:00Z">
          <w:r>
            <w:rPr>
              <w:rFonts w:cs="MS Song;宋体" w:eastAsia="MS Song;宋体"/>
              <w:lang w:val="en-US" w:eastAsia="zh-CN"/>
            </w:rPr>
            <w:delText>不，她从来没有过认识和思维混乱的症状。</w:delText>
          </w:r>
        </w:del>
      </w:ins>
      <w:ins w:id="19281" w:author="user" w:date="2003-05-06T00:20:00Z">
        <w:r>
          <w:rPr>
            <w:rFonts w:cs="MS Song;宋体"/>
            <w:lang w:val="en-US"/>
          </w:rPr>
          <w:t>不，她從來沒有過認識和思維混亂的症狀。</w:t>
        </w:r>
      </w:ins>
      <w:ins w:id="19282" w:author="Laura Y. Chen" w:date="2002-06-04T23:57:00Z">
        <w:del w:id="19283" w:author="user" w:date="2003-05-06T00:20:00Z">
          <w:r>
            <w:rPr>
              <w:rFonts w:cs="MS Song;宋体" w:eastAsia="MS Song;宋体"/>
              <w:lang w:val="en-US" w:eastAsia="zh-CN"/>
            </w:rPr>
            <w:delText>她在醒着的时候从未有过听力和视力错觉，或其他任何精神错乱的经历。</w:delText>
          </w:r>
        </w:del>
      </w:ins>
      <w:ins w:id="19284" w:author="user" w:date="2003-05-06T00:20:00Z">
        <w:r>
          <w:rPr>
            <w:rFonts w:cs="MS Song;宋体"/>
            <w:lang w:val="en-US"/>
          </w:rPr>
          <w:t>她在醒著的時候從未有過聽力和視力錯覺，或其他任何精神錯亂的經歷。</w:t>
        </w:r>
      </w:ins>
      <w:ins w:id="19285" w:author="Laura Y. Chen" w:date="2002-06-04T23:57:00Z">
        <w:del w:id="19286" w:author="user" w:date="2003-05-06T00:20:00Z">
          <w:r>
            <w:rPr>
              <w:rFonts w:cs="MS Song;宋体" w:eastAsia="MS Song;宋体"/>
              <w:lang w:val="en-US" w:eastAsia="zh-CN"/>
            </w:rPr>
            <w:delText>她没有错觉，也没有和现实脱节。</w:delText>
          </w:r>
        </w:del>
      </w:ins>
      <w:ins w:id="19287" w:author="user" w:date="2003-05-06T00:20:00Z">
        <w:r>
          <w:rPr>
            <w:rFonts w:cs="MS Song;宋体"/>
            <w:lang w:val="en-US"/>
          </w:rPr>
          <w:t>她沒有錯覺，也沒有和現實脫節。</w:t>
        </w:r>
      </w:ins>
      <w:ins w:id="19288" w:author="Laura Y. Chen" w:date="2002-06-04T23:57:00Z">
        <w:del w:id="19289" w:author="user" w:date="2003-05-06T00:20:00Z">
          <w:r>
            <w:rPr>
              <w:rFonts w:cs="MS Song;宋体" w:eastAsia="MS Song;宋体"/>
              <w:lang w:val="en-US" w:eastAsia="zh-CN"/>
            </w:rPr>
            <w:delText>她没有多重人格或人格分裂。</w:delText>
          </w:r>
        </w:del>
      </w:ins>
      <w:ins w:id="19290" w:author="user" w:date="2003-05-06T00:20:00Z">
        <w:r>
          <w:rPr>
            <w:rFonts w:cs="MS Song;宋体"/>
            <w:lang w:val="en-US"/>
          </w:rPr>
          <w:t>她沒有多重人格或人格分裂。</w:t>
        </w:r>
      </w:ins>
      <w:ins w:id="19291" w:author="Laura Y. Chen" w:date="2002-06-04T23:57:00Z">
        <w:del w:id="19292" w:author="user" w:date="2003-05-06T00:20:00Z">
          <w:r>
            <w:rPr>
              <w:rFonts w:cs="MS Song;宋体" w:eastAsia="MS Song;宋体"/>
              <w:lang w:val="en-US" w:eastAsia="zh-CN"/>
            </w:rPr>
            <w:delText>只有一个凯瑟琳，她的意识完全知道这一切。</w:delText>
          </w:r>
        </w:del>
      </w:ins>
      <w:ins w:id="19293" w:author="user" w:date="2003-05-06T00:20:00Z">
        <w:r>
          <w:rPr>
            <w:rFonts w:cs="MS Song;宋体"/>
            <w:lang w:val="en-US"/>
          </w:rPr>
          <w:t>只有一個凱薩琳，她的意識完全知道這一切。</w:t>
        </w:r>
      </w:ins>
      <w:ins w:id="19294" w:author="Laura Y. Chen" w:date="2002-06-04T23:57:00Z">
        <w:del w:id="19295" w:author="user" w:date="2003-05-06T00:20:00Z">
          <w:r>
            <w:rPr>
              <w:rFonts w:cs="MS Song;宋体" w:eastAsia="MS Song;宋体"/>
              <w:lang w:val="en-US" w:eastAsia="zh-CN"/>
            </w:rPr>
            <w:delText>她没有反社会或者孤僻的倾向。</w:delText>
          </w:r>
        </w:del>
      </w:ins>
      <w:ins w:id="19296" w:author="user" w:date="2003-05-06T00:20:00Z">
        <w:r>
          <w:rPr>
            <w:rFonts w:cs="MS Song;宋体"/>
            <w:lang w:val="en-US"/>
          </w:rPr>
          <w:t>她沒有反社會或者孤僻的傾向。</w:t>
        </w:r>
      </w:ins>
      <w:ins w:id="19297" w:author="Laura Y. Chen" w:date="2002-06-04T23:57:00Z">
        <w:del w:id="19298" w:author="user" w:date="2003-05-06T00:20:00Z">
          <w:r>
            <w:rPr>
              <w:rFonts w:cs="MS Song;宋体" w:eastAsia="MS Song;宋体"/>
              <w:lang w:val="en-US" w:eastAsia="zh-CN"/>
            </w:rPr>
            <w:delText>她不是演员。</w:delText>
          </w:r>
        </w:del>
      </w:ins>
      <w:ins w:id="19299" w:author="user" w:date="2003-05-06T00:20:00Z">
        <w:r>
          <w:rPr>
            <w:rFonts w:cs="MS Song;宋体"/>
            <w:lang w:val="en-US"/>
          </w:rPr>
          <w:t>她不是演員。</w:t>
        </w:r>
      </w:ins>
      <w:ins w:id="19300" w:author="Laura Y. Chen" w:date="2002-06-04T23:57:00Z">
        <w:del w:id="19301" w:author="user" w:date="2003-05-06T00:20:00Z">
          <w:r>
            <w:rPr>
              <w:rFonts w:cs="MS Song;宋体" w:eastAsia="MS Song;宋体"/>
              <w:lang w:val="en-US" w:eastAsia="zh-CN"/>
            </w:rPr>
            <w:delText>她不吸毒，也不使用致幻剂。</w:delText>
          </w:r>
        </w:del>
      </w:ins>
      <w:ins w:id="19302" w:author="user" w:date="2003-05-06T00:20:00Z">
        <w:r>
          <w:rPr>
            <w:rFonts w:cs="MS Song;宋体"/>
            <w:lang w:val="en-US"/>
          </w:rPr>
          <w:t>她不吸毒，也不使用致幻劑。</w:t>
        </w:r>
      </w:ins>
      <w:ins w:id="19303" w:author="Laura Y. Chen" w:date="2002-06-04T23:57:00Z">
        <w:del w:id="19304" w:author="user" w:date="2003-05-06T00:20:00Z">
          <w:r>
            <w:rPr>
              <w:rFonts w:cs="MS Song;宋体" w:eastAsia="MS Song;宋体"/>
              <w:lang w:val="en-US" w:eastAsia="zh-CN"/>
            </w:rPr>
            <w:delText>她很少喝酒。</w:delText>
          </w:r>
        </w:del>
      </w:ins>
      <w:ins w:id="19305" w:author="user" w:date="2003-05-06T00:20:00Z">
        <w:r>
          <w:rPr>
            <w:rFonts w:cs="MS Song;宋体"/>
            <w:lang w:val="en-US"/>
          </w:rPr>
          <w:t>她很少喝酒。</w:t>
        </w:r>
      </w:ins>
      <w:ins w:id="19306" w:author="Laura Y. Chen" w:date="2002-06-04T23:57:00Z">
        <w:del w:id="19307" w:author="user" w:date="2003-05-06T00:20:00Z">
          <w:r>
            <w:rPr>
              <w:rFonts w:cs="MS Song;宋体" w:eastAsia="MS Song;宋体"/>
              <w:lang w:val="en-US" w:eastAsia="zh-CN"/>
            </w:rPr>
            <w:delText>她没有神经或心理上的疾病可供解释在催眠状态下这逼真而又直接的体验。</w:delText>
          </w:r>
        </w:del>
      </w:ins>
      <w:ins w:id="19308" w:author="user" w:date="2003-05-06T00:20:00Z">
        <w:r>
          <w:rPr>
            <w:rFonts w:cs="MS Song;宋体"/>
            <w:lang w:val="en-US"/>
          </w:rPr>
          <w:t>她沒有神經或心理上的疾病可供解釋在催眠狀態下這逼真而又直接的體驗。</w:t>
        </w:r>
      </w:ins>
      <w:ins w:id="19309"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312" w:author="Laura Y. Chen" w:date="2002-06-04T23:59:00Z"/>
        </w:rPr>
      </w:pPr>
      <w:ins w:id="19311" w:author="Laura Y. Chen" w:date="2002-06-04T23:59:00Z">
        <w:r>
          <w:rPr>
            <w:rFonts w:eastAsia="MS Song;宋体" w:cs="MS Song;宋体"/>
            <w:lang w:val="en-US" w:eastAsia="zh-CN"/>
          </w:rPr>
        </w:r>
      </w:ins>
    </w:p>
    <w:p>
      <w:pPr>
        <w:pStyle w:val="Normal"/>
        <w:autoSpaceDE w:val="false"/>
        <w:jc w:val="both"/>
        <w:rPr>
          <w:ins w:id="19338" w:author="Laura Y. Chen" w:date="2002-06-04T23:57:00Z"/>
        </w:rPr>
      </w:pPr>
      <w:ins w:id="19313" w:author="Laura Y. Chen" w:date="2002-06-04T23:59:00Z">
        <w:del w:id="19314" w:author="user" w:date="2003-05-06T00:20:00Z">
          <w:r>
            <w:rPr>
              <w:rFonts w:eastAsia="Times New Roman" w:cs="Times New Roman"/>
              <w:lang w:val="en-US" w:eastAsia="zh-CN"/>
            </w:rPr>
            <w:delText xml:space="preserve">        </w:delText>
          </w:r>
        </w:del>
      </w:ins>
      <w:ins w:id="19315" w:author="user" w:date="2003-05-06T00:20:00Z">
        <w:r>
          <w:rPr>
            <w:rFonts w:eastAsia="Times New Roman" w:cs="Times New Roman"/>
            <w:lang w:val="en-US"/>
          </w:rPr>
          <w:t xml:space="preserve">        </w:t>
        </w:r>
      </w:ins>
      <w:ins w:id="19316" w:author="Laura Y. Chen" w:date="2002-06-04T23:57:00Z">
        <w:del w:id="19317" w:author="user" w:date="2003-05-06T00:20:00Z">
          <w:r>
            <w:rPr>
              <w:rFonts w:cs="MS Song;宋体" w:eastAsia="MS Song;宋体"/>
              <w:lang w:val="en-US" w:eastAsia="zh-CN"/>
            </w:rPr>
            <w:delText>这些是某种记忆，但来自哪里？</w:delText>
          </w:r>
        </w:del>
      </w:ins>
      <w:ins w:id="19318" w:author="user" w:date="2003-05-06T00:20:00Z">
        <w:r>
          <w:rPr>
            <w:rFonts w:cs="MS Song;宋体"/>
            <w:lang w:val="en-US"/>
          </w:rPr>
          <w:t>這些是某種記憶，但來自哪里？</w:t>
        </w:r>
      </w:ins>
      <w:ins w:id="19319" w:author="Laura Y. Chen" w:date="2002-06-04T23:57:00Z">
        <w:del w:id="19320" w:author="user" w:date="2003-05-06T00:20:00Z">
          <w:r>
            <w:rPr>
              <w:rFonts w:cs="MS Song;宋体" w:eastAsia="MS Song;宋体"/>
              <w:lang w:val="en-US" w:eastAsia="zh-CN"/>
            </w:rPr>
            <w:delText>我直觉的反应是，我撞上了自己知之甚少的事情－－投胎转世与前世记忆。</w:delText>
          </w:r>
        </w:del>
      </w:ins>
      <w:ins w:id="19321" w:author="user" w:date="2003-05-06T00:20:00Z">
        <w:r>
          <w:rPr>
            <w:rFonts w:cs="MS Song;宋体"/>
            <w:lang w:val="en-US"/>
          </w:rPr>
          <w:t>我直覺的反應是，我撞上了自己知之甚少的事情－－投胎轉世與前世記憶。</w:t>
        </w:r>
      </w:ins>
      <w:ins w:id="19322" w:author="Laura Y. Chen" w:date="2002-06-04T23:57:00Z">
        <w:del w:id="19323" w:author="user" w:date="2003-05-06T00:20:00Z">
          <w:r>
            <w:rPr>
              <w:rFonts w:cs="MS Song;宋体" w:eastAsia="MS Song;宋体"/>
              <w:lang w:val="en-US" w:eastAsia="zh-CN"/>
            </w:rPr>
            <w:delText>这不可能</w:delText>
          </w:r>
        </w:del>
      </w:ins>
      <w:ins w:id="19324" w:author="user" w:date="2003-05-06T00:20:00Z">
        <w:r>
          <w:rPr>
            <w:rFonts w:cs="MS Song;宋体"/>
            <w:lang w:val="en-US"/>
          </w:rPr>
          <w:t>這不可能</w:t>
        </w:r>
      </w:ins>
      <w:ins w:id="19325" w:author="Laura Y. Chen" w:date="2002-06-04T23:57:00Z">
        <w:del w:id="19326" w:author="user" w:date="2003-05-06T00:20:00Z">
          <w:r>
            <w:rPr>
              <w:rFonts w:cs="MS Song;宋体" w:eastAsia="MS Song;宋体"/>
              <w:lang w:val="en-US" w:eastAsia="zh-CN"/>
            </w:rPr>
            <w:delText>，我告诉我自己；</w:delText>
          </w:r>
        </w:del>
      </w:ins>
      <w:ins w:id="19327" w:author="user" w:date="2003-05-06T00:20:00Z">
        <w:r>
          <w:rPr>
            <w:rFonts w:cs="MS Song;宋体"/>
            <w:lang w:val="en-US"/>
          </w:rPr>
          <w:t>，我告訴我自己；</w:t>
        </w:r>
      </w:ins>
      <w:ins w:id="19328" w:author="Laura Y. Chen" w:date="2002-06-04T23:57:00Z">
        <w:del w:id="19329" w:author="user" w:date="2003-05-06T00:20:00Z">
          <w:r>
            <w:rPr>
              <w:rFonts w:cs="MS Song;宋体" w:eastAsia="MS Song;宋体"/>
              <w:lang w:val="en-US" w:eastAsia="zh-CN"/>
            </w:rPr>
            <w:delText>我经过科学训练的头脑在抵制着。</w:delText>
          </w:r>
        </w:del>
      </w:ins>
      <w:ins w:id="19330" w:author="user" w:date="2003-05-06T00:20:00Z">
        <w:r>
          <w:rPr>
            <w:rFonts w:cs="MS Song;宋体"/>
            <w:lang w:val="en-US"/>
          </w:rPr>
          <w:t>我經過科學訓練的頭腦在抵制著。</w:t>
        </w:r>
      </w:ins>
      <w:ins w:id="19331" w:author="Laura Y. Chen" w:date="2002-06-04T23:57:00Z">
        <w:del w:id="19332" w:author="user" w:date="2003-05-06T00:20:00Z">
          <w:r>
            <w:rPr>
              <w:rFonts w:cs="MS Song;宋体" w:eastAsia="MS Song;宋体"/>
              <w:lang w:val="en-US" w:eastAsia="zh-CN"/>
            </w:rPr>
            <w:delText>但是它就在这里，就发生在我的眼前。</w:delText>
          </w:r>
        </w:del>
      </w:ins>
      <w:ins w:id="19333" w:author="user" w:date="2003-05-06T00:20:00Z">
        <w:r>
          <w:rPr>
            <w:rFonts w:cs="MS Song;宋体"/>
            <w:lang w:val="en-US"/>
          </w:rPr>
          <w:t>但是它就在這裏，就發生在我的眼前。</w:t>
        </w:r>
      </w:ins>
      <w:ins w:id="19334" w:author="Laura Y. Chen" w:date="2002-06-04T23:57:00Z">
        <w:del w:id="19335" w:author="user" w:date="2003-05-06T00:20:00Z">
          <w:r>
            <w:rPr>
              <w:rFonts w:cs="MS Song;宋体" w:eastAsia="MS Song;宋体"/>
              <w:lang w:val="en-US" w:eastAsia="zh-CN"/>
            </w:rPr>
            <w:delText>我无法解释，但也无法否认这个事实。</w:delText>
          </w:r>
        </w:del>
      </w:ins>
      <w:ins w:id="19336" w:author="user" w:date="2003-05-06T00:20:00Z">
        <w:r>
          <w:rPr>
            <w:rFonts w:cs="MS Song;宋体"/>
            <w:lang w:val="en-US"/>
          </w:rPr>
          <w:t>我無法解釋，但也無法否認這個事實。</w:t>
        </w:r>
      </w:ins>
      <w:ins w:id="19337"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340" w:author="Laura Y. Chen" w:date="2002-06-04T23:59:00Z"/>
        </w:rPr>
      </w:pPr>
      <w:ins w:id="19339" w:author="Laura Y. Chen" w:date="2002-06-04T23:59:00Z">
        <w:r>
          <w:rPr>
            <w:rFonts w:eastAsia="MS Song;宋体" w:cs="MS Song;宋体"/>
            <w:lang w:val="en-US" w:eastAsia="zh-CN"/>
          </w:rPr>
        </w:r>
      </w:ins>
    </w:p>
    <w:p>
      <w:pPr>
        <w:pStyle w:val="Normal"/>
        <w:autoSpaceDE w:val="false"/>
        <w:jc w:val="both"/>
        <w:rPr>
          <w:ins w:id="19356" w:author="Laura Y. Chen" w:date="2002-06-04T23:57:00Z"/>
        </w:rPr>
      </w:pPr>
      <w:ins w:id="19341" w:author="Laura Y. Chen" w:date="2002-06-04T23:59:00Z">
        <w:del w:id="19342" w:author="user" w:date="2003-05-06T00:20:00Z">
          <w:r>
            <w:rPr>
              <w:rFonts w:eastAsia="Times New Roman" w:cs="Times New Roman"/>
              <w:lang w:val="en-US" w:eastAsia="zh-CN"/>
            </w:rPr>
            <w:delText xml:space="preserve">        </w:delText>
          </w:r>
        </w:del>
      </w:ins>
      <w:ins w:id="19343" w:author="user" w:date="2003-05-06T00:20:00Z">
        <w:r>
          <w:rPr>
            <w:rFonts w:eastAsia="Times New Roman" w:cs="Times New Roman"/>
            <w:lang w:val="en-US"/>
          </w:rPr>
          <w:t xml:space="preserve">        </w:t>
        </w:r>
      </w:ins>
      <w:ins w:id="19344" w:author="Laura Y. Chen" w:date="2002-06-04T23:57:00Z">
        <w:del w:id="19345" w:author="user" w:date="2003-05-06T00:20:00Z">
          <w:r>
            <w:rPr>
              <w:rFonts w:eastAsia="MS Song;宋体" w:cs="MS Song;宋体" w:ascii="MS Song;宋体" w:hAnsi="MS Song;宋体"/>
              <w:lang w:val="en-US" w:eastAsia="zh-CN"/>
            </w:rPr>
            <w:delText>“</w:delText>
          </w:r>
        </w:del>
      </w:ins>
      <w:ins w:id="19346" w:author="Laura Y. Chen" w:date="2002-06-04T23:57:00Z">
        <w:del w:id="19347" w:author="user" w:date="2003-05-06T00:20:00Z">
          <w:r>
            <w:rPr>
              <w:rFonts w:cs="MS Song;宋体" w:eastAsia="MS Song;宋体"/>
              <w:lang w:val="en-US" w:eastAsia="zh-CN"/>
            </w:rPr>
            <w:delText>继续，”我说，有点气馁，但又对正在发生的事情有点着迷。</w:delText>
          </w:r>
        </w:del>
      </w:ins>
      <w:ins w:id="19348" w:author="user" w:date="2003-05-06T00:20:00Z">
        <w:r>
          <w:rPr>
            <w:rFonts w:cs="MS Song;宋体"/>
            <w:lang w:val="en-US"/>
          </w:rPr>
          <w:t>“繼續，”我說，有點氣餒，但又對正在發生的事情有點著迷。</w:t>
        </w:r>
      </w:ins>
      <w:ins w:id="19349" w:author="Laura Y. Chen" w:date="2002-06-04T23:57:00Z">
        <w:del w:id="19350" w:author="user" w:date="2003-05-06T00:20:00Z">
          <w:r>
            <w:rPr>
              <w:rFonts w:cs="MS Song;宋体" w:eastAsia="MS Song;宋体"/>
              <w:lang w:val="en-US" w:eastAsia="zh-CN"/>
            </w:rPr>
            <w:delText>“你还记得其他的事情吗？</w:delText>
          </w:r>
        </w:del>
      </w:ins>
      <w:ins w:id="19351" w:author="user" w:date="2003-05-06T00:20:00Z">
        <w:r>
          <w:rPr>
            <w:rFonts w:cs="MS Song;宋体"/>
            <w:lang w:val="en-US"/>
          </w:rPr>
          <w:t>“你還記得其他的事情嗎？</w:t>
        </w:r>
      </w:ins>
      <w:ins w:id="19352" w:author="Laura Y. Chen" w:date="2002-06-04T23:57:00Z">
        <w:del w:id="19353" w:author="user" w:date="2003-05-06T00:20:00Z">
          <w:r>
            <w:rPr>
              <w:rFonts w:cs="MS Song;宋体" w:eastAsia="MS Song;宋体"/>
              <w:lang w:val="en-US" w:eastAsia="zh-CN"/>
            </w:rPr>
            <w:delText>”她回忆起了另外两次生命中的一些片断。</w:delText>
          </w:r>
        </w:del>
      </w:ins>
      <w:ins w:id="19354" w:author="user" w:date="2003-05-06T00:20:00Z">
        <w:r>
          <w:rPr>
            <w:rFonts w:cs="MS Song;宋体"/>
            <w:lang w:val="en-US"/>
          </w:rPr>
          <w:t>”她回憶起了另外兩次生命中的一些片斷。</w:t>
        </w:r>
      </w:ins>
      <w:ins w:id="19355"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358" w:author="Laura Y. Chen" w:date="2002-06-04T23:59:00Z"/>
        </w:rPr>
      </w:pPr>
      <w:ins w:id="19357" w:author="Laura Y. Chen" w:date="2002-06-04T23:59:00Z">
        <w:r>
          <w:rPr>
            <w:rFonts w:eastAsia="MS Song;宋体" w:cs="MS Song;宋体"/>
            <w:lang w:val="en-US" w:eastAsia="zh-CN"/>
          </w:rPr>
        </w:r>
      </w:ins>
    </w:p>
    <w:p>
      <w:pPr>
        <w:pStyle w:val="Normal"/>
        <w:autoSpaceDE w:val="false"/>
        <w:jc w:val="both"/>
        <w:rPr>
          <w:ins w:id="19422" w:author="Laura Y. Chen" w:date="2002-06-04T23:57:00Z"/>
        </w:rPr>
      </w:pPr>
      <w:ins w:id="19359" w:author="Laura Y. Chen" w:date="2002-06-04T23:59:00Z">
        <w:del w:id="19360" w:author="user" w:date="2003-05-06T00:20:00Z">
          <w:r>
            <w:rPr>
              <w:rFonts w:eastAsia="Times New Roman" w:cs="Times New Roman"/>
              <w:lang w:val="en-US" w:eastAsia="zh-CN"/>
            </w:rPr>
            <w:delText xml:space="preserve">        </w:delText>
          </w:r>
        </w:del>
      </w:ins>
      <w:ins w:id="19361" w:author="user" w:date="2003-05-06T00:20:00Z">
        <w:r>
          <w:rPr>
            <w:rFonts w:eastAsia="Times New Roman" w:cs="Times New Roman"/>
            <w:lang w:val="en-US"/>
          </w:rPr>
          <w:t xml:space="preserve">        </w:t>
        </w:r>
      </w:ins>
      <w:ins w:id="19362" w:author="Laura Y. Chen" w:date="2002-06-04T23:57:00Z">
        <w:del w:id="19363" w:author="user" w:date="2003-05-06T00:20:00Z">
          <w:r>
            <w:rPr>
              <w:rFonts w:eastAsia="MS Song;宋体" w:cs="MS Song;宋体" w:ascii="MS Song;宋体" w:hAnsi="MS Song;宋体"/>
              <w:lang w:val="en-US" w:eastAsia="zh-CN"/>
            </w:rPr>
            <w:delText>“</w:delText>
          </w:r>
        </w:del>
      </w:ins>
      <w:ins w:id="19364" w:author="Laura Y. Chen" w:date="2002-06-04T23:57:00Z">
        <w:del w:id="19365" w:author="user" w:date="2003-05-06T00:20:00Z">
          <w:r>
            <w:rPr>
              <w:rFonts w:cs="MS Song;宋体" w:eastAsia="MS Song;宋体"/>
              <w:lang w:val="en-US" w:eastAsia="zh-CN"/>
            </w:rPr>
            <w:delText>我穿着黑色花边的裙子，头上扎着黑色的饰带。</w:delText>
          </w:r>
        </w:del>
      </w:ins>
      <w:ins w:id="19366" w:author="user" w:date="2003-05-06T00:20:00Z">
        <w:r>
          <w:rPr>
            <w:rFonts w:cs="MS Song;宋体"/>
            <w:lang w:val="en-US"/>
          </w:rPr>
          <w:t>“我穿著黑色花邊的裙子，頭上紮著黑色的飾帶。</w:t>
        </w:r>
      </w:ins>
      <w:ins w:id="19367" w:author="Laura Y. Chen" w:date="2002-06-04T23:57:00Z">
        <w:del w:id="19368" w:author="user" w:date="2003-05-06T00:20:00Z">
          <w:r>
            <w:rPr>
              <w:rFonts w:cs="MS Song;宋体" w:eastAsia="MS Song;宋体"/>
              <w:lang w:val="en-US" w:eastAsia="zh-CN"/>
            </w:rPr>
            <w:delText>我黑色的头发中夹杂着灰白头发。</w:delText>
          </w:r>
        </w:del>
      </w:ins>
      <w:ins w:id="19369" w:author="user" w:date="2003-05-06T00:20:00Z">
        <w:r>
          <w:rPr>
            <w:rFonts w:cs="MS Song;宋体"/>
            <w:lang w:val="en-US"/>
          </w:rPr>
          <w:t>我黑色的頭髮中夾雜著灰白頭髮。</w:t>
        </w:r>
      </w:ins>
      <w:ins w:id="19370" w:author="Laura Y. Chen" w:date="2002-06-04T23:57:00Z">
        <w:del w:id="19371" w:author="user" w:date="2003-05-06T00:20:00Z">
          <w:r>
            <w:rPr>
              <w:rFonts w:cs="MS Song;宋体" w:eastAsia="MS Song;宋体"/>
              <w:lang w:val="en-US" w:eastAsia="zh-CN"/>
            </w:rPr>
            <w:delText>那是公元</w:delText>
          </w:r>
        </w:del>
      </w:ins>
      <w:ins w:id="19372" w:author="user" w:date="2003-05-06T00:20:00Z">
        <w:r>
          <w:rPr>
            <w:rFonts w:cs="MS Song;宋体"/>
            <w:lang w:val="en-US"/>
          </w:rPr>
          <w:t>那是西元</w:t>
        </w:r>
      </w:ins>
      <w:ins w:id="19373" w:author="Laura Y. Chen" w:date="2002-06-04T23:57:00Z">
        <w:del w:id="19374" w:author="user" w:date="2003-05-06T00:20:00Z">
          <w:r>
            <w:rPr>
              <w:rFonts w:eastAsia="Times New Roman"/>
              <w:lang w:val="en-US" w:eastAsia="zh-CN"/>
            </w:rPr>
            <w:delText>1756</w:delText>
          </w:r>
        </w:del>
      </w:ins>
      <w:ins w:id="19375" w:author="user" w:date="2003-05-06T00:20:00Z">
        <w:r>
          <w:rPr>
            <w:rFonts w:eastAsia="PMingLiU;新細明體"/>
            <w:lang w:val="en-US"/>
          </w:rPr>
          <w:t>1756</w:t>
        </w:r>
      </w:ins>
      <w:ins w:id="19376" w:author="Laura Y. Chen" w:date="2002-06-04T23:57:00Z">
        <w:del w:id="19377" w:author="user" w:date="2003-05-06T00:20:00Z">
          <w:r>
            <w:rPr>
              <w:rFonts w:cs="MS Song;宋体" w:eastAsia="MS Song;宋体"/>
              <w:lang w:val="en-US" w:eastAsia="zh-CN"/>
            </w:rPr>
            <w:delText>年。</w:delText>
          </w:r>
        </w:del>
      </w:ins>
      <w:ins w:id="19378" w:author="user" w:date="2003-05-06T00:20:00Z">
        <w:r>
          <w:rPr>
            <w:rFonts w:cs="MS Song;宋体"/>
            <w:lang w:val="en-US"/>
          </w:rPr>
          <w:t>年。</w:t>
        </w:r>
      </w:ins>
      <w:ins w:id="19379" w:author="Laura Y. Chen" w:date="2002-06-04T23:57:00Z">
        <w:del w:id="19380" w:author="user" w:date="2003-05-06T00:20:00Z">
          <w:r>
            <w:rPr>
              <w:rFonts w:cs="MS Song;宋体" w:eastAsia="MS Song;宋体"/>
              <w:lang w:val="en-US" w:eastAsia="zh-CN"/>
            </w:rPr>
            <w:delText>我是西班牙人，名叫露易莎，</w:delText>
          </w:r>
        </w:del>
      </w:ins>
      <w:ins w:id="19381" w:author="user" w:date="2003-05-06T00:20:00Z">
        <w:r>
          <w:rPr>
            <w:rFonts w:cs="MS Song;宋体"/>
            <w:lang w:val="en-US"/>
          </w:rPr>
          <w:t>我是西班牙人，名叫露易莎，</w:t>
        </w:r>
      </w:ins>
      <w:ins w:id="19382" w:author="Laura Y. Chen" w:date="2002-06-04T23:57:00Z">
        <w:del w:id="19383" w:author="user" w:date="2003-05-06T00:20:00Z">
          <w:r>
            <w:rPr>
              <w:rFonts w:eastAsia="Times New Roman"/>
              <w:lang w:val="en-US" w:eastAsia="zh-CN"/>
            </w:rPr>
            <w:delText>56</w:delText>
          </w:r>
        </w:del>
      </w:ins>
      <w:ins w:id="19384" w:author="user" w:date="2003-05-06T00:20:00Z">
        <w:r>
          <w:rPr>
            <w:rFonts w:eastAsia="PMingLiU;新細明體"/>
            <w:lang w:val="en-US"/>
          </w:rPr>
          <w:t>56</w:t>
        </w:r>
      </w:ins>
      <w:ins w:id="19385" w:author="Laura Y. Chen" w:date="2002-06-04T23:57:00Z">
        <w:del w:id="19386" w:author="user" w:date="2003-05-06T00:20:00Z">
          <w:r>
            <w:rPr>
              <w:rFonts w:cs="MS Song;宋体" w:eastAsia="MS Song;宋体"/>
              <w:lang w:val="en-US" w:eastAsia="zh-CN"/>
            </w:rPr>
            <w:delText>岁。</w:delText>
          </w:r>
        </w:del>
      </w:ins>
      <w:ins w:id="19387" w:author="user" w:date="2003-05-06T00:20:00Z">
        <w:r>
          <w:rPr>
            <w:rFonts w:cs="MS Song;宋体"/>
            <w:lang w:val="en-US"/>
          </w:rPr>
          <w:t>歲。</w:t>
        </w:r>
      </w:ins>
      <w:ins w:id="19388" w:author="Laura Y. Chen" w:date="2002-06-04T23:57:00Z">
        <w:del w:id="19389" w:author="user" w:date="2003-05-06T00:20:00Z">
          <w:r>
            <w:rPr>
              <w:rFonts w:cs="MS Song;宋体" w:eastAsia="MS Song;宋体"/>
              <w:lang w:val="en-US" w:eastAsia="zh-CN"/>
            </w:rPr>
            <w:delText>我在跳舞；</w:delText>
          </w:r>
        </w:del>
      </w:ins>
      <w:ins w:id="19390" w:author="user" w:date="2003-05-06T00:20:00Z">
        <w:r>
          <w:rPr>
            <w:rFonts w:cs="MS Song;宋体"/>
            <w:lang w:val="en-US"/>
          </w:rPr>
          <w:t>我在跳舞；</w:t>
        </w:r>
      </w:ins>
      <w:ins w:id="19391" w:author="Laura Y. Chen" w:date="2002-06-04T23:57:00Z">
        <w:del w:id="19392" w:author="user" w:date="2003-05-06T00:20:00Z">
          <w:r>
            <w:rPr>
              <w:rFonts w:cs="MS Song;宋体" w:eastAsia="MS Song;宋体"/>
              <w:lang w:val="en-US" w:eastAsia="zh-CN"/>
            </w:rPr>
            <w:delText>别人也在跳舞。</w:delText>
          </w:r>
        </w:del>
      </w:ins>
      <w:ins w:id="19393" w:author="user" w:date="2003-05-06T00:20:00Z">
        <w:r>
          <w:rPr>
            <w:rFonts w:cs="MS Song;宋体"/>
            <w:lang w:val="en-US"/>
          </w:rPr>
          <w:t>別人也在跳舞。</w:t>
        </w:r>
      </w:ins>
      <w:ins w:id="19394" w:author="Laura Y. Chen" w:date="2002-06-04T23:57:00Z">
        <w:del w:id="19395" w:author="user" w:date="2003-05-06T00:20:00Z">
          <w:r>
            <w:rPr>
              <w:rFonts w:cs="MS Song;宋体" w:eastAsia="MS Song;宋体"/>
              <w:lang w:val="en-US" w:eastAsia="zh-CN"/>
            </w:rPr>
            <w:delText>（长时间的停顿）我生病了；</w:delText>
          </w:r>
        </w:del>
      </w:ins>
      <w:ins w:id="19396" w:author="user" w:date="2003-05-06T00:20:00Z">
        <w:r>
          <w:rPr>
            <w:rFonts w:cs="MS Song;宋体"/>
            <w:lang w:val="en-US"/>
          </w:rPr>
          <w:t>（長時間的停頓）我生病了；</w:t>
        </w:r>
      </w:ins>
      <w:ins w:id="19397" w:author="Laura Y. Chen" w:date="2002-06-04T23:57:00Z">
        <w:del w:id="19398" w:author="user" w:date="2003-05-06T00:20:00Z">
          <w:r>
            <w:rPr>
              <w:rFonts w:cs="MS Song;宋体" w:eastAsia="MS Song;宋体"/>
              <w:lang w:val="en-US" w:eastAsia="zh-CN"/>
            </w:rPr>
            <w:delText>我发烧，出冷汗</w:delText>
          </w:r>
        </w:del>
      </w:ins>
      <w:ins w:id="19399" w:author="user" w:date="2003-05-06T00:20:00Z">
        <w:r>
          <w:rPr>
            <w:rFonts w:cs="MS Song;宋体"/>
            <w:lang w:val="en-US"/>
          </w:rPr>
          <w:t>我發燒，出冷汗</w:t>
        </w:r>
      </w:ins>
      <w:ins w:id="19400" w:author="Laura Y. Chen" w:date="2002-06-19T07:18:00Z">
        <w:del w:id="19401" w:author="user" w:date="2003-05-06T00:20:00Z">
          <w:r>
            <w:rPr>
              <w:rFonts w:eastAsia="MS Song;宋体" w:cs="MS Song;宋体"/>
              <w:lang w:val="en-US" w:eastAsia="zh-CN"/>
            </w:rPr>
            <w:delText xml:space="preserve">, </w:delText>
          </w:r>
        </w:del>
      </w:ins>
      <w:ins w:id="19402" w:author="user" w:date="2003-05-06T00:20:00Z">
        <w:r>
          <w:rPr>
            <w:rFonts w:eastAsia="PMingLiU;新細明體" w:cs="MS Song;宋体"/>
            <w:lang w:val="en-US"/>
          </w:rPr>
          <w:t xml:space="preserve">, </w:t>
        </w:r>
      </w:ins>
      <w:ins w:id="19403" w:author="Laura Y. Chen" w:date="2002-06-04T23:57:00Z">
        <w:del w:id="19404" w:author="user" w:date="2003-05-06T00:20:00Z">
          <w:r>
            <w:rPr>
              <w:rFonts w:cs="MS Song;宋体" w:eastAsia="MS Song;宋体"/>
              <w:lang w:val="en-US" w:eastAsia="zh-CN"/>
            </w:rPr>
            <w:delText>许多人都病了；</w:delText>
          </w:r>
        </w:del>
      </w:ins>
      <w:ins w:id="19405" w:author="user" w:date="2003-05-06T00:20:00Z">
        <w:r>
          <w:rPr>
            <w:rFonts w:cs="MS Song;宋体"/>
            <w:lang w:val="en-US"/>
          </w:rPr>
          <w:t>許多人都病了；</w:t>
        </w:r>
      </w:ins>
      <w:ins w:id="19406" w:author="Laura Y. Chen" w:date="2002-06-04T23:57:00Z">
        <w:del w:id="19407" w:author="user" w:date="2003-05-06T00:20:00Z">
          <w:r>
            <w:rPr>
              <w:rFonts w:cs="MS Song;宋体" w:eastAsia="MS Song;宋体"/>
              <w:lang w:val="en-US" w:eastAsia="zh-CN"/>
            </w:rPr>
            <w:delText>人们在死去</w:delText>
          </w:r>
        </w:del>
      </w:ins>
      <w:ins w:id="19408" w:author="user" w:date="2003-05-06T00:20:00Z">
        <w:r>
          <w:rPr>
            <w:rFonts w:cs="MS Song;宋体"/>
            <w:lang w:val="en-US"/>
          </w:rPr>
          <w:t>人們在死去</w:t>
        </w:r>
      </w:ins>
      <w:ins w:id="19409" w:author="Laura Y. Chen" w:date="2002-06-05T00:17:00Z">
        <w:del w:id="19410" w:author="user" w:date="2003-05-06T00:20:00Z">
          <w:r>
            <w:rPr>
              <w:rFonts w:eastAsia="MS Song;宋体" w:cs="MS Song;宋体"/>
              <w:lang w:val="en-US" w:eastAsia="zh-CN"/>
            </w:rPr>
            <w:delText>,</w:delText>
          </w:r>
        </w:del>
      </w:ins>
      <w:ins w:id="19411" w:author="user" w:date="2003-05-06T00:20:00Z">
        <w:r>
          <w:rPr>
            <w:rFonts w:eastAsia="PMingLiU;新細明體" w:cs="MS Song;宋体"/>
            <w:lang w:val="en-US"/>
          </w:rPr>
          <w:t>,</w:t>
        </w:r>
      </w:ins>
      <w:ins w:id="19412" w:author="Laura Y. Chen" w:date="2002-06-04T23:57:00Z">
        <w:del w:id="19413" w:author="user" w:date="2003-05-06T00:20:00Z">
          <w:r>
            <w:rPr>
              <w:rFonts w:cs="MS Song;宋体" w:eastAsia="MS Song;宋体"/>
              <w:lang w:val="en-US" w:eastAsia="zh-CN"/>
            </w:rPr>
            <w:delText>医生不知道病是</w:delText>
          </w:r>
        </w:del>
      </w:ins>
      <w:ins w:id="19414" w:author="user" w:date="2003-05-06T00:20:00Z">
        <w:r>
          <w:rPr>
            <w:rFonts w:cs="MS Song;宋体"/>
            <w:lang w:val="en-US"/>
          </w:rPr>
          <w:t>醫生不知道病是</w:t>
        </w:r>
      </w:ins>
      <w:ins w:id="19415" w:author="Laura Y. Chen" w:date="2002-06-04T23:57:00Z">
        <w:del w:id="19416" w:author="user" w:date="2003-05-06T00:20:00Z">
          <w:r>
            <w:rPr>
              <w:rFonts w:cs="MS Song;宋体" w:eastAsia="MS Song;宋体"/>
              <w:lang w:val="en-US" w:eastAsia="zh-CN"/>
            </w:rPr>
            <w:delText>因水而起。</w:delText>
          </w:r>
        </w:del>
      </w:ins>
      <w:ins w:id="19417" w:author="user" w:date="2003-05-06T00:20:00Z">
        <w:r>
          <w:rPr>
            <w:rFonts w:cs="MS Song;宋体"/>
            <w:lang w:val="en-US"/>
          </w:rPr>
          <w:t>因水而起。</w:t>
        </w:r>
      </w:ins>
      <w:ins w:id="19418" w:author="Laura Y. Chen" w:date="2002-06-04T23:57:00Z">
        <w:del w:id="19419" w:author="user" w:date="2003-05-06T00:20:00Z">
          <w:r>
            <w:rPr>
              <w:rFonts w:cs="MS Song;宋体" w:eastAsia="MS Song;宋体"/>
              <w:lang w:val="en-US" w:eastAsia="zh-CN"/>
            </w:rPr>
            <w:delText>”</w:delText>
          </w:r>
        </w:del>
      </w:ins>
      <w:ins w:id="19420" w:author="user" w:date="2003-05-06T00:20:00Z">
        <w:r>
          <w:rPr>
            <w:rFonts w:cs="MS Song;宋体"/>
            <w:lang w:val="en-US"/>
          </w:rPr>
          <w:t>”</w:t>
        </w:r>
      </w:ins>
      <w:ins w:id="19421"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424" w:author="Laura Y. Chen" w:date="2002-06-04T23:59:00Z"/>
        </w:rPr>
      </w:pPr>
      <w:ins w:id="19423" w:author="Laura Y. Chen" w:date="2002-06-04T23:59:00Z">
        <w:r>
          <w:rPr>
            <w:rFonts w:eastAsia="MS Song;宋体" w:cs="MS Song;宋体"/>
            <w:lang w:val="en-US" w:eastAsia="zh-CN"/>
          </w:rPr>
        </w:r>
      </w:ins>
    </w:p>
    <w:p>
      <w:pPr>
        <w:pStyle w:val="Normal"/>
        <w:autoSpaceDE w:val="false"/>
        <w:jc w:val="both"/>
        <w:rPr>
          <w:ins w:id="19447" w:author="Laura Y. Chen" w:date="2002-06-04T23:57:00Z"/>
        </w:rPr>
      </w:pPr>
      <w:ins w:id="19425" w:author="Laura Y. Chen" w:date="2002-06-04T23:59:00Z">
        <w:del w:id="19426" w:author="user" w:date="2003-05-06T00:20:00Z">
          <w:r>
            <w:rPr>
              <w:rFonts w:eastAsia="Times New Roman" w:cs="Times New Roman"/>
              <w:lang w:val="en-US" w:eastAsia="zh-CN"/>
            </w:rPr>
            <w:delText xml:space="preserve">        </w:delText>
          </w:r>
        </w:del>
      </w:ins>
      <w:ins w:id="19427" w:author="user" w:date="2003-05-06T00:20:00Z">
        <w:r>
          <w:rPr>
            <w:rFonts w:eastAsia="Times New Roman" w:cs="Times New Roman"/>
            <w:lang w:val="en-US"/>
          </w:rPr>
          <w:t xml:space="preserve">        </w:t>
        </w:r>
      </w:ins>
      <w:ins w:id="19428" w:author="Laura Y. Chen" w:date="2002-06-04T23:57:00Z">
        <w:del w:id="19429" w:author="user" w:date="2003-05-06T00:20:00Z">
          <w:r>
            <w:rPr>
              <w:rFonts w:cs="MS Song;宋体" w:eastAsia="MS Song;宋体"/>
              <w:lang w:val="en-US" w:eastAsia="zh-CN"/>
            </w:rPr>
            <w:delText>我让她顺着时间推进。</w:delText>
          </w:r>
        </w:del>
      </w:ins>
      <w:ins w:id="19430" w:author="user" w:date="2003-05-06T00:20:00Z">
        <w:r>
          <w:rPr>
            <w:rFonts w:cs="MS Song;宋体"/>
            <w:lang w:val="en-US"/>
          </w:rPr>
          <w:t>我讓她順著時間推進。</w:t>
        </w:r>
      </w:ins>
      <w:ins w:id="19431" w:author="Laura Y. Chen" w:date="2002-06-04T23:57:00Z">
        <w:del w:id="19432" w:author="user" w:date="2003-05-06T00:20:00Z">
          <w:r>
            <w:rPr>
              <w:rFonts w:cs="MS Song;宋体" w:eastAsia="MS Song;宋体"/>
              <w:lang w:val="en-US" w:eastAsia="zh-CN"/>
            </w:rPr>
            <w:delText>“我的病好了，但是我的头仍然很痛；</w:delText>
          </w:r>
        </w:del>
      </w:ins>
      <w:ins w:id="19433" w:author="user" w:date="2003-05-06T00:20:00Z">
        <w:r>
          <w:rPr>
            <w:rFonts w:cs="MS Song;宋体"/>
            <w:lang w:val="en-US"/>
          </w:rPr>
          <w:t>“我的病好了，但是我的頭仍然很痛；</w:t>
        </w:r>
      </w:ins>
      <w:ins w:id="19434" w:author="Laura Y. Chen" w:date="2002-06-04T23:57:00Z">
        <w:del w:id="19435" w:author="user" w:date="2003-05-06T00:20:00Z">
          <w:r>
            <w:rPr>
              <w:rFonts w:cs="MS Song;宋体" w:eastAsia="MS Song;宋体"/>
              <w:lang w:val="en-US" w:eastAsia="zh-CN"/>
            </w:rPr>
            <w:delText>因为发烧和喝过那水，我的眼睛和头仍然疼痛</w:delText>
          </w:r>
        </w:del>
      </w:ins>
      <w:ins w:id="19436" w:author="user" w:date="2003-05-06T00:20:00Z">
        <w:r>
          <w:rPr>
            <w:rFonts w:cs="MS Song;宋体"/>
            <w:lang w:val="en-US"/>
          </w:rPr>
          <w:t>因為發燒和喝過那水，我的眼睛和頭仍然疼痛</w:t>
        </w:r>
      </w:ins>
      <w:ins w:id="19437" w:author="Laura Y. Chen" w:date="2002-06-19T07:19:00Z">
        <w:del w:id="19438" w:author="user" w:date="2003-05-06T00:20:00Z">
          <w:r>
            <w:rPr>
              <w:rFonts w:eastAsia="MS Song;宋体" w:cs="MS Song;宋体"/>
              <w:lang w:val="en-US" w:eastAsia="zh-CN"/>
            </w:rPr>
            <w:delText xml:space="preserve">, </w:delText>
          </w:r>
        </w:del>
      </w:ins>
      <w:ins w:id="19439" w:author="user" w:date="2003-05-06T00:20:00Z">
        <w:r>
          <w:rPr>
            <w:rFonts w:eastAsia="PMingLiU;新細明體" w:cs="MS Song;宋体"/>
            <w:lang w:val="en-US"/>
          </w:rPr>
          <w:t xml:space="preserve">, </w:t>
        </w:r>
      </w:ins>
      <w:ins w:id="19440" w:author="Laura Y. Chen" w:date="2002-06-04T23:57:00Z">
        <w:del w:id="19441" w:author="user" w:date="2003-05-06T00:20:00Z">
          <w:r>
            <w:rPr>
              <w:rFonts w:cs="MS Song;宋体" w:eastAsia="MS Song;宋体"/>
              <w:lang w:val="en-US" w:eastAsia="zh-CN"/>
            </w:rPr>
            <w:delText>许多人死了。</w:delText>
          </w:r>
        </w:del>
      </w:ins>
      <w:ins w:id="19442" w:author="user" w:date="2003-05-06T00:20:00Z">
        <w:r>
          <w:rPr>
            <w:rFonts w:cs="MS Song;宋体"/>
            <w:lang w:val="en-US"/>
          </w:rPr>
          <w:t>許多人死了。</w:t>
        </w:r>
      </w:ins>
      <w:ins w:id="19443" w:author="Laura Y. Chen" w:date="2002-06-04T23:57:00Z">
        <w:del w:id="19444" w:author="user" w:date="2003-05-06T00:20:00Z">
          <w:r>
            <w:rPr>
              <w:rFonts w:cs="MS Song;宋体" w:eastAsia="MS Song;宋体"/>
              <w:lang w:val="en-US" w:eastAsia="zh-CN"/>
            </w:rPr>
            <w:delText>”</w:delText>
          </w:r>
        </w:del>
      </w:ins>
      <w:ins w:id="19445" w:author="user" w:date="2003-05-06T00:20:00Z">
        <w:r>
          <w:rPr>
            <w:rFonts w:cs="MS Song;宋体"/>
            <w:lang w:val="en-US"/>
          </w:rPr>
          <w:t>”</w:t>
        </w:r>
      </w:ins>
      <w:ins w:id="19446"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449" w:author="Laura Y. Chen" w:date="2002-06-05T00:00:00Z"/>
        </w:rPr>
      </w:pPr>
      <w:ins w:id="19448" w:author="Laura Y. Chen" w:date="2002-06-05T00:00:00Z">
        <w:r>
          <w:rPr>
            <w:rFonts w:eastAsia="MS Song;宋体" w:cs="MS Song;宋体"/>
            <w:lang w:val="en-US" w:eastAsia="zh-CN"/>
          </w:rPr>
        </w:r>
      </w:ins>
    </w:p>
    <w:p>
      <w:pPr>
        <w:pStyle w:val="Normal"/>
        <w:autoSpaceDE w:val="false"/>
        <w:jc w:val="both"/>
        <w:rPr>
          <w:ins w:id="19517" w:author="Laura Y. Chen" w:date="2002-06-04T23:57:00Z"/>
        </w:rPr>
      </w:pPr>
      <w:ins w:id="19450" w:author="Laura Y. Chen" w:date="2002-06-05T00:00:00Z">
        <w:del w:id="19451" w:author="user" w:date="2003-05-06T00:20:00Z">
          <w:r>
            <w:rPr>
              <w:rFonts w:eastAsia="Times New Roman" w:cs="Times New Roman"/>
              <w:lang w:val="en-US" w:eastAsia="zh-CN"/>
            </w:rPr>
            <w:delText xml:space="preserve">        </w:delText>
          </w:r>
        </w:del>
      </w:ins>
      <w:ins w:id="19452" w:author="user" w:date="2003-05-06T00:20:00Z">
        <w:r>
          <w:rPr>
            <w:rFonts w:eastAsia="Times New Roman" w:cs="Times New Roman"/>
            <w:lang w:val="en-US"/>
          </w:rPr>
          <w:t xml:space="preserve">        </w:t>
        </w:r>
      </w:ins>
      <w:ins w:id="19453" w:author="Laura Y. Chen" w:date="2002-06-04T23:57:00Z">
        <w:del w:id="19454" w:author="user" w:date="2003-05-06T00:20:00Z">
          <w:r>
            <w:rPr>
              <w:rFonts w:cs="MS Song;宋体" w:eastAsia="MS Song;宋体"/>
              <w:lang w:val="en-US" w:eastAsia="zh-CN"/>
            </w:rPr>
            <w:delText>我冲动地问她，我是否在她的任何一次生命里。</w:delText>
          </w:r>
        </w:del>
      </w:ins>
      <w:ins w:id="19455" w:author="user" w:date="2003-05-06T00:20:00Z">
        <w:r>
          <w:rPr>
            <w:rFonts w:cs="MS Song;宋体"/>
            <w:lang w:val="en-US"/>
          </w:rPr>
          <w:t>我衝動地問她，我是否在她的任何一次生命裏。</w:t>
        </w:r>
      </w:ins>
      <w:ins w:id="19456" w:author="Laura Y. Chen" w:date="2002-06-04T23:57:00Z">
        <w:del w:id="19457" w:author="user" w:date="2003-05-06T00:20:00Z">
          <w:r>
            <w:rPr>
              <w:rFonts w:cs="MS Song;宋体" w:eastAsia="MS Song;宋体"/>
              <w:lang w:val="en-US" w:eastAsia="zh-CN"/>
            </w:rPr>
            <w:delText>我对自己在她记忆中的角色，如果有的话，感到很好奇。</w:delText>
          </w:r>
        </w:del>
      </w:ins>
      <w:ins w:id="19458" w:author="user" w:date="2003-05-06T00:20:00Z">
        <w:r>
          <w:rPr>
            <w:rFonts w:cs="MS Song;宋体"/>
            <w:lang w:val="en-US"/>
          </w:rPr>
          <w:t>我對自己在她記憶中的角色，如果有的話，感到很好奇。</w:t>
        </w:r>
      </w:ins>
      <w:ins w:id="19459" w:author="Laura Y. Chen" w:date="2002-06-04T23:57:00Z">
        <w:del w:id="19460" w:author="user" w:date="2003-05-06T00:20:00Z">
          <w:r>
            <w:rPr>
              <w:rFonts w:cs="MS Song;宋体" w:eastAsia="MS Song;宋体"/>
              <w:lang w:val="en-US" w:eastAsia="zh-CN"/>
            </w:rPr>
            <w:delText>与先前非常缓慢而又谨慎的回忆相反，她迅速地回答到，“你是我的老师，坐在一个壁架上。</w:delText>
          </w:r>
        </w:del>
      </w:ins>
      <w:ins w:id="19461" w:author="user" w:date="2003-05-06T00:20:00Z">
        <w:r>
          <w:rPr>
            <w:rFonts w:cs="MS Song;宋体"/>
            <w:lang w:val="en-US"/>
          </w:rPr>
          <w:t>與先前非常緩慢而又謹慎的回憶相反，她迅速地回答到，“你是我的老師，坐在一個壁架上。</w:t>
        </w:r>
      </w:ins>
      <w:ins w:id="19462" w:author="Laura Y. Chen" w:date="2002-06-04T23:57:00Z">
        <w:del w:id="19463" w:author="user" w:date="2003-05-06T00:20:00Z">
          <w:r>
            <w:rPr>
              <w:rFonts w:cs="MS Song;宋体" w:eastAsia="MS Song;宋体"/>
              <w:lang w:val="en-US" w:eastAsia="zh-CN"/>
            </w:rPr>
            <w:delText>你教我们书里的知识。</w:delText>
          </w:r>
        </w:del>
      </w:ins>
      <w:ins w:id="19464" w:author="user" w:date="2003-05-06T00:20:00Z">
        <w:r>
          <w:rPr>
            <w:rFonts w:cs="MS Song;宋体"/>
            <w:lang w:val="en-US"/>
          </w:rPr>
          <w:t>你教我們書裏的知識。</w:t>
        </w:r>
      </w:ins>
      <w:ins w:id="19465" w:author="Laura Y. Chen" w:date="2002-06-04T23:57:00Z">
        <w:del w:id="19466" w:author="user" w:date="2003-05-06T00:20:00Z">
          <w:r>
            <w:rPr>
              <w:rFonts w:cs="MS Song;宋体" w:eastAsia="MS Song;宋体"/>
              <w:lang w:val="en-US" w:eastAsia="zh-CN"/>
            </w:rPr>
            <w:delText>你年纪老了，头发花白。</w:delText>
          </w:r>
        </w:del>
      </w:ins>
      <w:ins w:id="19467" w:author="user" w:date="2003-05-06T00:20:00Z">
        <w:r>
          <w:rPr>
            <w:rFonts w:cs="MS Song;宋体"/>
            <w:lang w:val="en-US"/>
          </w:rPr>
          <w:t>你年紀老了，頭髮花白。</w:t>
        </w:r>
      </w:ins>
      <w:ins w:id="19468" w:author="Laura Y. Chen" w:date="2002-06-04T23:57:00Z">
        <w:del w:id="19469" w:author="user" w:date="2003-05-06T00:20:00Z">
          <w:r>
            <w:rPr>
              <w:rFonts w:cs="MS Song;宋体" w:eastAsia="MS Song;宋体"/>
              <w:lang w:val="en-US" w:eastAsia="zh-CN"/>
            </w:rPr>
            <w:delText>你穿着一件白色镶金边的衣服（托加袍）</w:delText>
          </w:r>
        </w:del>
      </w:ins>
      <w:ins w:id="19470" w:author="user" w:date="2003-05-06T00:20:00Z">
        <w:r>
          <w:rPr>
            <w:rFonts w:cs="MS Song;宋体"/>
            <w:lang w:val="en-US"/>
          </w:rPr>
          <w:t>你穿著一件白色鑲金邊的衣服（托加袍）</w:t>
        </w:r>
      </w:ins>
      <w:ins w:id="19471" w:author="Laura Y. Chen" w:date="2002-06-19T07:20:00Z">
        <w:del w:id="19472" w:author="user" w:date="2003-05-06T00:20:00Z">
          <w:r>
            <w:rPr>
              <w:rFonts w:eastAsia="MS Song;宋体" w:cs="MS Song;宋体"/>
              <w:lang w:val="en-US" w:eastAsia="zh-CN"/>
            </w:rPr>
            <w:delText xml:space="preserve">, </w:delText>
          </w:r>
        </w:del>
      </w:ins>
      <w:ins w:id="19473" w:author="user" w:date="2003-05-06T00:20:00Z">
        <w:r>
          <w:rPr>
            <w:rFonts w:eastAsia="PMingLiU;新細明體" w:cs="MS Song;宋体"/>
            <w:lang w:val="en-US"/>
          </w:rPr>
          <w:t xml:space="preserve">, </w:t>
        </w:r>
      </w:ins>
      <w:ins w:id="19474" w:author="Laura Y. Chen" w:date="2002-06-04T23:57:00Z">
        <w:del w:id="19475" w:author="user" w:date="2003-05-06T00:20:00Z">
          <w:r>
            <w:rPr>
              <w:rFonts w:cs="MS Song;宋体" w:eastAsia="MS Song;宋体"/>
              <w:lang w:val="en-US" w:eastAsia="zh-CN"/>
            </w:rPr>
            <w:delText>你叫迪奥吉尼斯。</w:delText>
          </w:r>
        </w:del>
      </w:ins>
      <w:ins w:id="19476" w:author="user" w:date="2003-05-06T00:20:00Z">
        <w:r>
          <w:rPr>
            <w:rFonts w:cs="MS Song;宋体"/>
            <w:lang w:val="en-US"/>
          </w:rPr>
          <w:t>你叫迪奧吉尼斯。</w:t>
        </w:r>
      </w:ins>
      <w:ins w:id="19477" w:author="Laura Y. Chen" w:date="2002-06-04T23:57:00Z">
        <w:del w:id="19478" w:author="user" w:date="2003-05-06T00:20:00Z">
          <w:r>
            <w:rPr>
              <w:rFonts w:cs="MS Song;宋体" w:eastAsia="MS Song;宋体"/>
              <w:lang w:val="en-US" w:eastAsia="zh-CN"/>
            </w:rPr>
            <w:delText>你教我们符号、三角形。</w:delText>
          </w:r>
        </w:del>
      </w:ins>
      <w:ins w:id="19479" w:author="user" w:date="2003-05-06T00:20:00Z">
        <w:r>
          <w:rPr>
            <w:rFonts w:cs="MS Song;宋体"/>
            <w:lang w:val="en-US"/>
          </w:rPr>
          <w:t>你教我們符號、三角形。</w:t>
        </w:r>
      </w:ins>
      <w:ins w:id="19480" w:author="Laura Y. Chen" w:date="2002-06-04T23:57:00Z">
        <w:del w:id="19481" w:author="user" w:date="2003-05-06T00:20:00Z">
          <w:r>
            <w:rPr>
              <w:rFonts w:cs="MS Song;宋体" w:eastAsia="MS Song;宋体"/>
              <w:lang w:val="en-US" w:eastAsia="zh-CN"/>
            </w:rPr>
            <w:delText>你非常有学问，但是我听不懂。</w:delText>
          </w:r>
        </w:del>
      </w:ins>
      <w:ins w:id="19482" w:author="user" w:date="2003-05-06T00:20:00Z">
        <w:r>
          <w:rPr>
            <w:rFonts w:cs="MS Song;宋体"/>
            <w:lang w:val="en-US"/>
          </w:rPr>
          <w:t>你非常有學問，但是我聽不懂。</w:t>
        </w:r>
      </w:ins>
      <w:ins w:id="19483" w:author="Laura Y. Chen" w:date="2002-06-04T23:57:00Z">
        <w:del w:id="19484" w:author="user" w:date="2003-05-06T00:20:00Z">
          <w:r>
            <w:rPr>
              <w:rFonts w:cs="MS Song;宋体" w:eastAsia="MS Song;宋体"/>
              <w:lang w:val="en-US" w:eastAsia="zh-CN"/>
            </w:rPr>
            <w:delText>那年是公元前</w:delText>
          </w:r>
        </w:del>
      </w:ins>
      <w:ins w:id="19485" w:author="user" w:date="2003-05-06T00:20:00Z">
        <w:r>
          <w:rPr>
            <w:rFonts w:cs="MS Song;宋体"/>
            <w:lang w:val="en-US"/>
          </w:rPr>
          <w:t>那年是西元前</w:t>
        </w:r>
      </w:ins>
      <w:ins w:id="19486" w:author="Laura Y. Chen" w:date="2002-06-04T23:57:00Z">
        <w:del w:id="19487" w:author="user" w:date="2003-05-06T00:20:00Z">
          <w:r>
            <w:rPr>
              <w:rFonts w:eastAsia="Times New Roman"/>
              <w:lang w:val="en-US" w:eastAsia="zh-CN"/>
            </w:rPr>
            <w:delText>1568</w:delText>
          </w:r>
        </w:del>
      </w:ins>
      <w:ins w:id="19488" w:author="user" w:date="2003-05-06T00:20:00Z">
        <w:r>
          <w:rPr>
            <w:rFonts w:eastAsia="PMingLiU;新細明體"/>
            <w:lang w:val="en-US"/>
          </w:rPr>
          <w:t>1568</w:t>
        </w:r>
      </w:ins>
      <w:ins w:id="19489" w:author="Laura Y. Chen" w:date="2002-06-04T23:57:00Z">
        <w:del w:id="19490" w:author="user" w:date="2003-05-06T00:20:00Z">
          <w:r>
            <w:rPr>
              <w:rFonts w:cs="MS Song;宋体" w:eastAsia="MS Song;宋体"/>
              <w:lang w:val="en-US" w:eastAsia="zh-CN"/>
            </w:rPr>
            <w:delText>年</w:delText>
          </w:r>
        </w:del>
      </w:ins>
      <w:ins w:id="19491" w:author="user" w:date="2003-05-06T00:20:00Z">
        <w:r>
          <w:rPr>
            <w:rFonts w:cs="MS Song;宋体"/>
            <w:lang w:val="en-US"/>
          </w:rPr>
          <w:t>年</w:t>
        </w:r>
      </w:ins>
      <w:ins w:id="19492" w:author="Laura Y. Chen" w:date="2002-06-04T23:57:00Z">
        <w:del w:id="19493" w:author="user" w:date="2003-05-06T00:20:00Z">
          <w:r>
            <w:rPr>
              <w:rFonts w:cs="MS Song;宋体" w:eastAsia="MS Song;宋体"/>
              <w:lang w:val="en-US" w:eastAsia="zh-CN"/>
            </w:rPr>
            <w:delText>（这大概是在著名希</w:delText>
          </w:r>
        </w:del>
      </w:ins>
      <w:ins w:id="19494" w:author="user" w:date="2003-05-06T00:20:00Z">
        <w:r>
          <w:rPr>
            <w:rFonts w:cs="MS Song;宋体"/>
            <w:lang w:val="en-US"/>
          </w:rPr>
          <w:t>（這大概是在著名希</w:t>
        </w:r>
      </w:ins>
      <w:ins w:id="19495" w:author="Laura Y. Chen" w:date="2002-06-19T07:20:00Z">
        <w:del w:id="19496" w:author="user" w:date="2003-05-06T00:20:00Z">
          <w:r>
            <w:rPr>
              <w:rFonts w:ascii="玭伐╰参虏砰;宋体" w:hAnsi="玭伐╰参虏砰;宋体" w:cs="玭伐╰参虏砰;宋体" w:eastAsia="玭伐╰参虏砰;宋体"/>
              <w:color w:val="000000"/>
              <w:lang w:val="en-US" w:eastAsia="zh-CN"/>
            </w:rPr>
            <w:delText>腊</w:delText>
          </w:r>
        </w:del>
      </w:ins>
      <w:ins w:id="19497" w:author="user" w:date="2003-05-06T00:20:00Z">
        <w:r>
          <w:rPr>
            <w:rFonts w:ascii="玭伐╰参虏砰;宋体" w:hAnsi="玭伐╰参虏砰;宋体" w:cs="玭伐╰参虏砰;宋体"/>
            <w:color w:val="000000"/>
            <w:lang w:val="en-US"/>
          </w:rPr>
          <w:t>臘</w:t>
        </w:r>
      </w:ins>
      <w:ins w:id="19498" w:author="Laura Y. Chen" w:date="2002-06-04T23:57:00Z">
        <w:del w:id="19499" w:author="user" w:date="2003-05-06T00:20:00Z">
          <w:r>
            <w:rPr>
              <w:rFonts w:cs="MS Song;宋体" w:eastAsia="MS Song;宋体"/>
              <w:lang w:val="en-US" w:eastAsia="zh-CN"/>
            </w:rPr>
            <w:delText>愤世嫉俗哲学家迪奥吉尼斯之前的</w:delText>
          </w:r>
        </w:del>
      </w:ins>
      <w:ins w:id="19500" w:author="user" w:date="2003-05-06T00:20:00Z">
        <w:r>
          <w:rPr>
            <w:rFonts w:cs="MS Song;宋体"/>
            <w:lang w:val="en-US"/>
          </w:rPr>
          <w:t>憤世嫉俗哲學家迪奧吉尼斯之前的</w:t>
        </w:r>
      </w:ins>
      <w:ins w:id="19501" w:author="Laura Y. Chen" w:date="2002-06-04T23:57:00Z">
        <w:del w:id="19502" w:author="user" w:date="2003-05-06T00:20:00Z">
          <w:r>
            <w:rPr>
              <w:rFonts w:eastAsia="Times New Roman"/>
              <w:lang w:val="en-US" w:eastAsia="zh-CN"/>
            </w:rPr>
            <w:delText>1,200</w:delText>
          </w:r>
        </w:del>
      </w:ins>
      <w:ins w:id="19503" w:author="user" w:date="2003-05-06T00:20:00Z">
        <w:r>
          <w:rPr>
            <w:rFonts w:eastAsia="PMingLiU;新細明體"/>
            <w:lang w:val="en-US"/>
          </w:rPr>
          <w:t>1,200</w:t>
        </w:r>
      </w:ins>
      <w:ins w:id="19504" w:author="Laura Y. Chen" w:date="2002-06-04T23:57:00Z">
        <w:del w:id="19505" w:author="user" w:date="2003-05-06T00:20:00Z">
          <w:r>
            <w:rPr>
              <w:rFonts w:cs="MS Song;宋体" w:eastAsia="MS Song;宋体"/>
              <w:lang w:val="en-US" w:eastAsia="zh-CN"/>
            </w:rPr>
            <w:delText>年左右。</w:delText>
          </w:r>
        </w:del>
      </w:ins>
      <w:ins w:id="19506" w:author="user" w:date="2003-05-06T00:20:00Z">
        <w:r>
          <w:rPr>
            <w:rFonts w:cs="MS Song;宋体"/>
            <w:lang w:val="en-US"/>
          </w:rPr>
          <w:t>年左右。</w:t>
        </w:r>
      </w:ins>
      <w:ins w:id="19507" w:author="Laura Y. Chen" w:date="2002-06-04T23:57:00Z">
        <w:del w:id="19508" w:author="user" w:date="2003-05-06T00:20:00Z">
          <w:r>
            <w:rPr>
              <w:rFonts w:cs="MS Song;宋体" w:eastAsia="MS Song;宋体"/>
              <w:lang w:val="en-US" w:eastAsia="zh-CN"/>
            </w:rPr>
            <w:delText>迪奥吉尼斯这名字并不罕见。</w:delText>
          </w:r>
        </w:del>
      </w:ins>
      <w:ins w:id="19509" w:author="user" w:date="2003-05-06T00:20:00Z">
        <w:r>
          <w:rPr>
            <w:rFonts w:cs="MS Song;宋体"/>
            <w:lang w:val="en-US"/>
          </w:rPr>
          <w:t>迪奧吉尼斯這名字並不罕見。</w:t>
        </w:r>
      </w:ins>
      <w:ins w:id="19510" w:author="Laura Y. Chen" w:date="2002-06-04T23:57:00Z">
        <w:del w:id="19511" w:author="user" w:date="2003-05-06T00:20:00Z">
          <w:r>
            <w:rPr>
              <w:rFonts w:cs="MS Song;宋体" w:eastAsia="MS Song;宋体"/>
              <w:lang w:val="en-US" w:eastAsia="zh-CN"/>
            </w:rPr>
            <w:delText>）第一个疗程结束了。</w:delText>
          </w:r>
        </w:del>
      </w:ins>
      <w:ins w:id="19512" w:author="user" w:date="2003-05-06T00:20:00Z">
        <w:r>
          <w:rPr>
            <w:rFonts w:cs="MS Song;宋体"/>
            <w:lang w:val="en-US"/>
          </w:rPr>
          <w:t>）第一個療程結束了。</w:t>
        </w:r>
      </w:ins>
      <w:ins w:id="19513" w:author="Laura Y. Chen" w:date="2002-06-04T23:57:00Z">
        <w:del w:id="19514" w:author="user" w:date="2003-05-06T00:20:00Z">
          <w:r>
            <w:rPr>
              <w:rFonts w:cs="MS Song;宋体" w:eastAsia="MS Song;宋体"/>
              <w:lang w:val="en-US" w:eastAsia="zh-CN"/>
            </w:rPr>
            <w:delText>更加神奇的还在后头哪。</w:delText>
          </w:r>
        </w:del>
      </w:ins>
      <w:ins w:id="19515" w:author="user" w:date="2003-05-06T00:20:00Z">
        <w:r>
          <w:rPr>
            <w:rFonts w:cs="MS Song;宋体"/>
            <w:lang w:val="en-US"/>
          </w:rPr>
          <w:t>更加神奇的還在後頭哪。</w:t>
        </w:r>
      </w:ins>
      <w:ins w:id="19516" w:author="Laura Y. Chen" w:date="2002-06-04T23:57:00Z">
        <w:r>
          <w:rPr>
            <w:rFonts w:eastAsia="Times New Roman"/>
            <w:lang w:val="en-US" w:eastAsia="zh-CN"/>
          </w:rPr>
          <w:t xml:space="preserve"> </w:t>
        </w:r>
      </w:ins>
    </w:p>
    <w:p>
      <w:pPr>
        <w:pStyle w:val="Normal"/>
        <w:autoSpaceDE w:val="false"/>
        <w:jc w:val="both"/>
        <w:rPr>
          <w:rFonts w:eastAsia="MS Song;宋体" w:cs="MS Song;宋体"/>
          <w:lang w:val="en-US" w:eastAsia="zh-CN"/>
          <w:ins w:id="19519" w:author="Laura Y. Chen" w:date="2002-06-05T00:09:00Z"/>
        </w:rPr>
      </w:pPr>
      <w:ins w:id="19518" w:author="Laura Y. Chen" w:date="2002-06-05T00:09:00Z">
        <w:r>
          <w:rPr>
            <w:rFonts w:eastAsia="MS Song;宋体" w:cs="MS Song;宋体"/>
            <w:lang w:val="en-US" w:eastAsia="zh-CN"/>
          </w:rPr>
        </w:r>
      </w:ins>
    </w:p>
    <w:p>
      <w:pPr>
        <w:pStyle w:val="Normal"/>
        <w:autoSpaceDE w:val="false"/>
        <w:jc w:val="both"/>
        <w:rPr>
          <w:rFonts w:eastAsia="Times New Roman"/>
          <w:lang w:val="en-US" w:eastAsia="zh-CN"/>
          <w:ins w:id="19550" w:author="Laura Y. Chen" w:date="2002-06-04T23:57:00Z"/>
        </w:rPr>
      </w:pPr>
      <w:ins w:id="19520" w:author="Laura Y. Chen" w:date="2002-06-05T00:09:00Z">
        <w:del w:id="19521" w:author="user" w:date="2003-05-06T00:20:00Z">
          <w:r>
            <w:rPr>
              <w:rFonts w:eastAsia="Times New Roman" w:cs="Times New Roman"/>
              <w:lang w:val="en-US" w:eastAsia="zh-CN"/>
            </w:rPr>
            <w:delText xml:space="preserve">        </w:delText>
          </w:r>
        </w:del>
      </w:ins>
      <w:ins w:id="19522" w:author="user" w:date="2003-05-06T00:20:00Z">
        <w:r>
          <w:rPr>
            <w:rFonts w:eastAsia="Times New Roman" w:cs="Times New Roman"/>
            <w:lang w:val="en-US"/>
          </w:rPr>
          <w:t xml:space="preserve">        </w:t>
        </w:r>
      </w:ins>
      <w:ins w:id="19523" w:author="Laura Y. Chen" w:date="2002-06-04T23:57:00Z">
        <w:del w:id="19524" w:author="user" w:date="2003-05-06T00:20:00Z">
          <w:r>
            <w:rPr>
              <w:rFonts w:cs="MS Song;宋体" w:eastAsia="MS Song;宋体"/>
              <w:lang w:val="en-US" w:eastAsia="zh-CN"/>
            </w:rPr>
            <w:delText>我曾经非常怀疑死后的生命、轮回转世、离体经验、以及其他一些相关的现象。</w:delText>
          </w:r>
        </w:del>
      </w:ins>
      <w:ins w:id="19525" w:author="user" w:date="2003-05-06T00:20:00Z">
        <w:r>
          <w:rPr>
            <w:rFonts w:cs="MS Song;宋体"/>
            <w:lang w:val="en-US"/>
          </w:rPr>
          <w:t>我曾經非常懷疑死後的生命、輪回轉世、離體經驗、以及其他一些相關的現象。</w:t>
        </w:r>
      </w:ins>
      <w:ins w:id="19526" w:author="Laura Y. Chen" w:date="2002-06-04T23:57:00Z">
        <w:del w:id="19527" w:author="user" w:date="2003-05-06T00:20:00Z">
          <w:r>
            <w:rPr>
              <w:rFonts w:cs="MS Song;宋体" w:eastAsia="MS Song;宋体"/>
              <w:lang w:val="en-US" w:eastAsia="zh-CN"/>
            </w:rPr>
            <w:delText>最后，我用逻辑反复思考，认为这可能是她的幻想，因为我实际上证明不了她的任何陈词或她所看到的东西。</w:delText>
          </w:r>
        </w:del>
      </w:ins>
      <w:ins w:id="19528" w:author="user" w:date="2003-05-06T00:20:00Z">
        <w:r>
          <w:rPr>
            <w:rFonts w:cs="MS Song;宋体"/>
            <w:lang w:val="en-US"/>
          </w:rPr>
          <w:t>最後，我用邏輯反復思考，認為這可能是她的幻想，因為我實際上證明不了她的任何陳詞或她所看到的東西。</w:t>
        </w:r>
      </w:ins>
      <w:ins w:id="19529" w:author="Laura Y. Chen" w:date="2002-06-04T23:57:00Z">
        <w:del w:id="19530" w:author="user" w:date="2003-05-06T00:20:00Z">
          <w:r>
            <w:rPr>
              <w:rFonts w:cs="MS Song;宋体" w:eastAsia="MS Song;宋体"/>
              <w:lang w:val="en-US" w:eastAsia="zh-CN"/>
            </w:rPr>
            <w:delText>但是我也意识到，尽管非常模糊，一种更加深远且更加理性的思想。</w:delText>
          </w:r>
        </w:del>
      </w:ins>
      <w:ins w:id="19531" w:author="user" w:date="2003-05-06T00:20:00Z">
        <w:r>
          <w:rPr>
            <w:rFonts w:cs="MS Song;宋体"/>
            <w:lang w:val="en-US"/>
          </w:rPr>
          <w:t>但是我也意識到，儘管非常模糊，一種更加深遠且更加理性的思想。</w:t>
        </w:r>
      </w:ins>
      <w:ins w:id="19532" w:author="Laura Y. Chen" w:date="2002-06-04T23:57:00Z">
        <w:del w:id="19533" w:author="user" w:date="2003-05-06T00:20:00Z">
          <w:r>
            <w:rPr>
              <w:rFonts w:cs="MS Song;宋体" w:eastAsia="MS Song;宋体"/>
              <w:lang w:val="en-US" w:eastAsia="zh-CN"/>
            </w:rPr>
            <w:delText>保持头脑开放，那个思想说；</w:delText>
          </w:r>
        </w:del>
      </w:ins>
      <w:ins w:id="19534" w:author="user" w:date="2003-05-06T00:20:00Z">
        <w:r>
          <w:rPr>
            <w:rFonts w:cs="MS Song;宋体"/>
            <w:lang w:val="en-US"/>
          </w:rPr>
          <w:t>保持頭腦開放，那個思想說；</w:t>
        </w:r>
      </w:ins>
      <w:ins w:id="19535" w:author="Laura Y. Chen" w:date="2002-06-04T23:57:00Z">
        <w:del w:id="19536" w:author="user" w:date="2003-05-06T00:20:00Z">
          <w:r>
            <w:rPr>
              <w:rFonts w:cs="MS Song;宋体" w:eastAsia="MS Song;宋体"/>
              <w:lang w:val="en-US" w:eastAsia="zh-CN"/>
            </w:rPr>
            <w:delText>真正的科学始于观察。</w:delText>
          </w:r>
        </w:del>
      </w:ins>
      <w:ins w:id="19537" w:author="user" w:date="2003-05-06T00:20:00Z">
        <w:r>
          <w:rPr>
            <w:rFonts w:cs="MS Song;宋体"/>
            <w:lang w:val="en-US"/>
          </w:rPr>
          <w:t>真正的科學始於觀察。</w:t>
        </w:r>
      </w:ins>
      <w:ins w:id="19538" w:author="Laura Y. Chen" w:date="2002-06-04T23:57:00Z">
        <w:del w:id="19539" w:author="user" w:date="2003-05-06T00:20:00Z">
          <w:r>
            <w:rPr>
              <w:rFonts w:cs="MS Song;宋体" w:eastAsia="MS Song;宋体"/>
              <w:lang w:val="en-US" w:eastAsia="zh-CN"/>
            </w:rPr>
            <w:delText>她的“记忆”也许不是幻想或想象；</w:delText>
          </w:r>
        </w:del>
      </w:ins>
      <w:ins w:id="19540" w:author="user" w:date="2003-05-06T00:20:00Z">
        <w:r>
          <w:rPr>
            <w:rFonts w:cs="MS Song;宋体"/>
            <w:lang w:val="en-US"/>
          </w:rPr>
          <w:t>她的“記憶”也許不是幻想或想像；</w:t>
        </w:r>
      </w:ins>
      <w:ins w:id="19541" w:author="Laura Y. Chen" w:date="2002-06-04T23:57:00Z">
        <w:del w:id="19542" w:author="user" w:date="2003-05-06T00:20:00Z">
          <w:r>
            <w:rPr>
              <w:rFonts w:cs="MS Song;宋体" w:eastAsia="MS Song;宋体"/>
              <w:lang w:val="en-US" w:eastAsia="zh-CN"/>
            </w:rPr>
            <w:delText>也许有什么东西是眼睛看不到的，其他感官也感受不到的</w:delText>
          </w:r>
        </w:del>
      </w:ins>
      <w:ins w:id="19543" w:author="user" w:date="2003-05-06T00:20:00Z">
        <w:r>
          <w:rPr>
            <w:rFonts w:cs="MS Song;宋体"/>
            <w:lang w:val="en-US"/>
          </w:rPr>
          <w:t>也許有什麼東西是眼睛看不到的，其他感官也感受不到的</w:t>
        </w:r>
      </w:ins>
      <w:ins w:id="19544" w:author="Laura Y. Chen" w:date="2002-06-04T23:57:00Z">
        <w:del w:id="19545" w:author="user" w:date="2003-05-06T00:20:00Z">
          <w:r>
            <w:rPr>
              <w:rFonts w:cs="MS Song;宋体" w:eastAsia="MS Song;宋体"/>
              <w:lang w:val="en-US" w:eastAsia="zh-CN"/>
            </w:rPr>
            <w:delText>。</w:delText>
          </w:r>
        </w:del>
      </w:ins>
      <w:ins w:id="19546" w:author="user" w:date="2003-05-06T00:20:00Z">
        <w:r>
          <w:rPr>
            <w:rFonts w:cs="MS Song;宋体"/>
            <w:lang w:val="en-US"/>
          </w:rPr>
          <w:t>。</w:t>
        </w:r>
      </w:ins>
      <w:ins w:id="19547" w:author="Laura Y. Chen" w:date="2002-06-04T23:57:00Z">
        <w:del w:id="19548" w:author="user" w:date="2003-05-06T00:20:00Z">
          <w:r>
            <w:rPr>
              <w:rFonts w:cs="MS Song;宋体" w:eastAsia="MS Song;宋体"/>
              <w:lang w:val="en-US" w:eastAsia="zh-CN"/>
            </w:rPr>
            <w:delText>保持头脑开放，获取更多资料。</w:delText>
          </w:r>
        </w:del>
      </w:ins>
      <w:ins w:id="19549" w:author="user" w:date="2003-05-06T00:20:00Z">
        <w:r>
          <w:rPr>
            <w:rFonts w:cs="MS Song;宋体"/>
            <w:lang w:val="en-US"/>
          </w:rPr>
          <w:t>保持頭腦開放，獲取更多資料。</w:t>
        </w:r>
      </w:ins>
    </w:p>
    <w:p>
      <w:pPr>
        <w:pStyle w:val="BlockText"/>
        <w:rPr>
          <w:rFonts w:eastAsia="Times New Roman"/>
          <w:lang w:val="en-US" w:eastAsia="zh-CN"/>
        </w:rPr>
      </w:pPr>
      <w:r>
        <w:rPr>
          <w:rFonts w:eastAsia="Times New Roman"/>
          <w:lang w:val="en-US" w:eastAsia="zh-CN"/>
        </w:rPr>
      </w:r>
    </w:p>
    <w:p>
      <w:pPr>
        <w:pStyle w:val="BlockText"/>
        <w:rPr>
          <w:color w:val="000000"/>
          <w:sz w:val="22"/>
          <w:szCs w:val="22"/>
        </w:rPr>
      </w:pPr>
      <w:hyperlink w:anchor="Content">
        <w:del w:id="19551" w:author="user" w:date="2003-05-06T00:20:00Z">
          <w:r>
            <w:rPr>
              <w:rStyle w:val="InternetLink"/>
            </w:rPr>
            <w:delText>返回目录</w:delText>
          </w:r>
        </w:del>
        <w:ins w:id="19552" w:author="user" w:date="2003-05-06T00:20:00Z">
          <w:r>
            <w:rPr>
              <w:rStyle w:val="InternetLink"/>
              <w:rFonts w:eastAsia="PMingLiU;新細明體"/>
              <w:lang w:eastAsia="zh-TW"/>
            </w:rPr>
            <w:t>返回目錄</w:t>
          </w:r>
        </w:ins>
      </w:hyperlink>
    </w:p>
    <w:p>
      <w:pPr>
        <w:pStyle w:val="BlockText"/>
        <w:rPr>
          <w:color w:val="000000"/>
          <w:sz w:val="22"/>
          <w:szCs w:val="22"/>
        </w:rPr>
      </w:pPr>
      <w:r>
        <w:rPr>
          <w:color w:val="000000"/>
          <w:sz w:val="22"/>
          <w:szCs w:val="22"/>
        </w:rPr>
      </w:r>
    </w:p>
    <w:p>
      <w:pPr>
        <w:pStyle w:val="Heading3"/>
        <w:jc w:val="both"/>
        <w:rPr>
          <w:lang w:eastAsia="zh-CN"/>
        </w:rPr>
      </w:pPr>
      <w:del w:id="19553" w:author="user" w:date="2003-05-06T00:20:00Z">
        <w:r>
          <w:rPr>
            <w:rFonts w:cs="MS Song;宋体"/>
            <w:lang w:eastAsia="zh-CN"/>
          </w:rPr>
          <w:delText xml:space="preserve"> </w:delText>
        </w:r>
      </w:del>
      <w:ins w:id="19554" w:author="user" w:date="2003-05-06T00:20:00Z">
        <w:r>
          <w:rPr>
            <w:rFonts w:eastAsia="MS Song;宋体" w:cs="MS Song;宋体"/>
          </w:rPr>
          <w:t xml:space="preserve"> </w:t>
        </w:r>
      </w:ins>
      <w:del w:id="19555" w:author="user" w:date="2003-05-06T00:20:00Z">
        <w:r>
          <w:rPr>
            <w:lang w:eastAsia="zh-CN"/>
          </w:rPr>
          <w:delText>凯瑟琳</w:delText>
        </w:r>
      </w:del>
      <w:ins w:id="19556" w:author="user" w:date="2003-05-06T00:20:00Z">
        <w:bookmarkStart w:id="47" w:name="__RefHeading___Toc39943869"/>
        <w:r>
          <w:rPr>
            <w:rFonts w:eastAsia="PMingLiU;新細明體"/>
          </w:rPr>
          <w:t>凱薩琳</w:t>
        </w:r>
      </w:ins>
      <w:ins w:id="19557" w:author="Yan Sun" w:date="2002-06-21T15:25:00Z">
        <w:del w:id="19558" w:author="user" w:date="2003-05-06T00:20:00Z">
          <w:r>
            <w:rPr>
              <w:rFonts w:ascii="Times New Roman" w:hAnsi="Times New Roman" w:cs="Times New Roman" w:eastAsia="Times New Roman"/>
              <w:lang w:val="en-US" w:eastAsia="zh-CN"/>
            </w:rPr>
            <w:delText xml:space="preserve"> </w:delText>
          </w:r>
        </w:del>
      </w:ins>
      <w:ins w:id="19559" w:author="user" w:date="2003-05-06T00:20:00Z">
        <w:r>
          <w:rPr>
            <w:rFonts w:ascii="Times New Roman" w:hAnsi="Times New Roman" w:cs="Times New Roman" w:eastAsia="Times New Roman"/>
            <w:lang w:val="en-US"/>
          </w:rPr>
          <w:t xml:space="preserve"> </w:t>
        </w:r>
      </w:ins>
      <w:ins w:id="19560" w:author="Yan Sun" w:date="2002-06-21T15:25:00Z">
        <w:del w:id="19561" w:author="user" w:date="2003-05-06T00:20:00Z">
          <w:r>
            <w:rPr>
              <w:rFonts w:eastAsia="Times New Roman" w:ascii="Arial" w:hAnsi="Arial"/>
              <w:lang w:val="en-US" w:eastAsia="zh-CN"/>
            </w:rPr>
            <w:delText>(</w:delText>
          </w:r>
        </w:del>
      </w:ins>
      <w:ins w:id="19562" w:author="user" w:date="2003-05-06T00:20:00Z">
        <w:r>
          <w:rPr>
            <w:rFonts w:eastAsia="PMingLiU;新細明體" w:ascii="Arial" w:hAnsi="Arial"/>
            <w:lang w:val="en-US"/>
          </w:rPr>
          <w:t>(</w:t>
        </w:r>
      </w:ins>
      <w:ins w:id="19563" w:author="Yan Sun" w:date="2002-06-21T15:25:00Z">
        <w:del w:id="19564" w:author="user" w:date="2003-05-06T00:20:00Z">
          <w:r>
            <w:rPr>
              <w:rFonts w:ascii="Arial" w:hAnsi="Arial"/>
              <w:lang w:val="en-US" w:eastAsia="zh-CN"/>
            </w:rPr>
            <w:delText>下</w:delText>
          </w:r>
        </w:del>
      </w:ins>
      <w:ins w:id="19565" w:author="user" w:date="2003-05-06T00:20:00Z">
        <w:r>
          <w:rPr>
            <w:rFonts w:ascii="Arial" w:hAnsi="Arial" w:eastAsia="PMingLiU;新細明體"/>
            <w:lang w:val="en-US"/>
          </w:rPr>
          <w:t>下</w:t>
        </w:r>
      </w:ins>
      <w:ins w:id="19566" w:author="Yan Sun" w:date="2002-06-21T15:25:00Z">
        <w:del w:id="19567" w:author="user" w:date="2003-05-06T00:20:00Z">
          <w:r>
            <w:rPr>
              <w:rFonts w:eastAsia="Times New Roman" w:ascii="Arial" w:hAnsi="Arial"/>
              <w:lang w:val="en-US" w:eastAsia="zh-CN"/>
            </w:rPr>
            <w:delText>)</w:delText>
          </w:r>
        </w:del>
      </w:ins>
      <w:ins w:id="19568" w:author="user" w:date="2003-05-06T00:20:00Z">
        <w:r>
          <w:rPr>
            <w:rFonts w:eastAsia="PMingLiU;新細明體" w:ascii="Arial" w:hAnsi="Arial"/>
            <w:lang w:val="en-US"/>
          </w:rPr>
          <w:t>)</w:t>
        </w:r>
      </w:ins>
      <w:del w:id="19569" w:author="Yan Sun" w:date="2002-06-21T15:25:00Z">
        <w:r>
          <w:rPr>
            <w:lang w:eastAsia="zh-CN"/>
          </w:rPr>
          <w:delText>－</w:delText>
        </w:r>
      </w:del>
      <w:del w:id="19570" w:author="Yan Sun" w:date="2002-06-21T15:25:00Z">
        <w:r>
          <w:rPr>
            <w:lang w:eastAsia="zh-CN"/>
          </w:rPr>
          <w:delText xml:space="preserve">2 </w:delText>
        </w:r>
      </w:del>
      <w:del w:id="19571" w:author="user" w:date="2003-05-06T00:20:00Z">
        <w:r>
          <w:rPr>
            <w:lang w:eastAsia="zh-CN"/>
          </w:rPr>
          <w:delText>（美国）</w:delText>
        </w:r>
      </w:del>
      <w:ins w:id="19572" w:author="user" w:date="2003-05-06T00:20:00Z">
        <w:r>
          <w:rPr>
            <w:rFonts w:eastAsia="PMingLiU;新細明體"/>
          </w:rPr>
          <w:t>（美國）</w:t>
        </w:r>
      </w:ins>
      <w:bookmarkEnd w:id="47"/>
    </w:p>
    <w:p>
      <w:pPr>
        <w:pStyle w:val="BlockText"/>
        <w:rPr>
          <w:lang w:eastAsia="zh-CN"/>
        </w:rPr>
      </w:pPr>
      <w:r>
        <w:rPr>
          <w:lang w:eastAsia="zh-CN"/>
        </w:rPr>
      </w:r>
    </w:p>
    <w:p>
      <w:pPr>
        <w:pStyle w:val="BlockText"/>
        <w:rPr>
          <w:del w:id="19579" w:author="Laura Y. Chen" w:date="2002-06-05T00:23:00Z"/>
        </w:rPr>
      </w:pPr>
      <w:ins w:id="19573" w:author="Yan Sun" w:date="2002-06-20T10:48:00Z">
        <w:del w:id="19574" w:author="user" w:date="2003-05-06T00:20:00Z">
          <w:r>
            <w:rPr>
              <w:rFonts w:cs="MS Song;宋体"/>
            </w:rPr>
            <w:delText xml:space="preserve"> </w:delText>
          </w:r>
        </w:del>
      </w:ins>
      <w:ins w:id="19575" w:author="user" w:date="2003-05-06T00:20:00Z">
        <w:r>
          <w:rPr>
            <w:rFonts w:cs="MS Song;宋体"/>
            <w:lang w:eastAsia="zh-TW"/>
          </w:rPr>
          <w:t xml:space="preserve"> </w:t>
        </w:r>
      </w:ins>
      <w:ins w:id="19576" w:author="Laura Y. Chen" w:date="2002-06-05T00:26:00Z">
        <w:del w:id="19577" w:author="Yan Sun" w:date="2002-06-20T10:48:00Z">
          <w:r>
            <w:rPr>
              <w:rFonts w:cs="MS Song;宋体"/>
            </w:rPr>
            <w:delText xml:space="preserve">        </w:delText>
          </w:r>
        </w:del>
      </w:ins>
      <w:del w:id="19578" w:author="Laura Y. Chen" w:date="2002-06-05T00:23:00Z">
        <w:r>
          <w:rPr/>
          <w:delText>一个星期后，凯瑟琳蹦蹦跳跳地跑进我的办公室，做另一次催眠治疗。她还从没有这样容光焕发过。她愉快地告诉我，她有生以来对溺水的恐惧已经消失了，对窒息的恐惧也有所减轻，她的睡眠不再受那桥梁坍塌的恶梦所干扰。</w:delText>
        </w:r>
      </w:del>
    </w:p>
    <w:p>
      <w:pPr>
        <w:pStyle w:val="BlockText"/>
        <w:rPr>
          <w:del w:id="19581" w:author="Laura Y. Chen" w:date="2002-06-05T00:23:00Z"/>
        </w:rPr>
      </w:pPr>
      <w:del w:id="19580" w:author="Laura Y. Chen" w:date="2002-06-05T00:23:00Z">
        <w:r>
          <w:rPr/>
        </w:r>
      </w:del>
    </w:p>
    <w:p>
      <w:pPr>
        <w:pStyle w:val="BlockText"/>
        <w:rPr>
          <w:del w:id="19584" w:author="Laura Y. Chen" w:date="2002-06-05T00:23:00Z"/>
        </w:rPr>
      </w:pPr>
      <w:del w:id="19582" w:author="Laura Y. Chen" w:date="2002-06-05T00:23:00Z">
        <w:r>
          <w:rPr/>
          <w:delText>前世和轮回转世的概念与她的宇宙观背道而驰。但她的记忆是如此的鲜明，景象、声音和气味是如此的清楚，她在那里出现过的知觉是如此的有力和直接，以致于她觉得她一定是在那里出现过。她不怀疑这一点。</w:delText>
        </w:r>
      </w:del>
      <w:del w:id="19583" w:author="Laura Y. Chen" w:date="2002-06-05T00:23:00Z">
        <w:r>
          <w:rPr/>
          <w:delText xml:space="preserve"> </w:delText>
        </w:r>
      </w:del>
    </w:p>
    <w:p>
      <w:pPr>
        <w:pStyle w:val="BlockText"/>
        <w:rPr>
          <w:del w:id="19586" w:author="Laura Y. Chen" w:date="2002-06-05T00:23:00Z"/>
        </w:rPr>
      </w:pPr>
      <w:del w:id="19585" w:author="Laura Y. Chen" w:date="2002-06-05T00:23:00Z">
        <w:r>
          <w:rPr/>
        </w:r>
      </w:del>
    </w:p>
    <w:p>
      <w:pPr>
        <w:pStyle w:val="BlockText"/>
        <w:rPr>
          <w:del w:id="19592" w:author="Laura Y. Chen" w:date="2002-06-05T00:23:00Z"/>
        </w:rPr>
      </w:pPr>
      <w:del w:id="19587" w:author="Laura Y. Chen" w:date="2002-06-05T00:23:00Z">
        <w:r>
          <w:rPr/>
          <w:delText>那一周，我重温了在哥伦比亚大学念一年级时所学的比较宗教课的课本。在旧约和新约全书中确实提到轮回转世，公元</w:delText>
        </w:r>
      </w:del>
      <w:del w:id="19588" w:author="Laura Y. Chen" w:date="2002-06-05T00:23:00Z">
        <w:r>
          <w:rPr/>
          <w:delText>325</w:delText>
        </w:r>
      </w:del>
      <w:del w:id="19589" w:author="Laura Y. Chen" w:date="2002-06-05T00:23:00Z">
        <w:r>
          <w:rPr/>
          <w:delText>年，罗马康斯坦丁大帝和他的母亲海伦娜，将新约中关于轮回转世的内容删去了。公元</w:delText>
        </w:r>
      </w:del>
      <w:del w:id="19590" w:author="Laura Y. Chen" w:date="2002-06-05T00:23:00Z">
        <w:r>
          <w:rPr/>
          <w:delText>553</w:delText>
        </w:r>
      </w:del>
      <w:del w:id="19591" w:author="Laura Y. Chen" w:date="2002-06-05T00:23:00Z">
        <w:r>
          <w:rPr/>
          <w:delText>年，康斯坦廷诺普尔的第二次教会代表会议肯定了这一做法，并称轮回转世的说法为异端邪说。很显然，他们认为这种说法会削弱教会日渐增长的权力，因为它会给人类太多的时间去寻求救度。然而最初的内容已经在那里；早期教会的神父们是承认轮回转世这种说法的。</w:delText>
        </w:r>
      </w:del>
    </w:p>
    <w:p>
      <w:pPr>
        <w:pStyle w:val="BlockText"/>
        <w:rPr>
          <w:del w:id="19594" w:author="Laura Y. Chen" w:date="2002-06-05T00:23:00Z"/>
        </w:rPr>
      </w:pPr>
      <w:del w:id="19593" w:author="Laura Y. Chen" w:date="2002-06-05T00:23:00Z">
        <w:r>
          <w:rPr/>
        </w:r>
      </w:del>
    </w:p>
    <w:p>
      <w:pPr>
        <w:pStyle w:val="BlockText"/>
        <w:widowControl/>
        <w:bidi w:val="0"/>
        <w:ind w:firstLine="504"/>
        <w:jc w:val="both"/>
        <w:rPr>
          <w:del w:id="19596" w:author="Laura Y. Chen" w:date="2002-06-05T00:23:00Z"/>
        </w:rPr>
      </w:pPr>
      <w:del w:id="19595" w:author="Laura Y. Chen" w:date="2002-06-05T00:23:00Z">
        <w:r>
          <w:rPr/>
          <w:delText>然而，我从来没有相信过轮回转世。事实上，我也从来没有真正花时间去考虑这个问题。我担心凯瑟琳会害怕继续治疗，然而，她已经急切地准备好做催眠治疗了，并很快进入了状态。</w:delText>
        </w:r>
      </w:del>
    </w:p>
    <w:p>
      <w:pPr>
        <w:pStyle w:val="BlockText"/>
        <w:rPr>
          <w:del w:id="19598" w:author="Laura Y. Chen" w:date="2002-06-05T00:23:00Z"/>
        </w:rPr>
      </w:pPr>
      <w:del w:id="19597" w:author="Laura Y. Chen" w:date="2002-06-05T00:23:00Z">
        <w:r>
          <w:rPr/>
        </w:r>
      </w:del>
    </w:p>
    <w:p>
      <w:pPr>
        <w:pStyle w:val="BlockText"/>
        <w:rPr>
          <w:del w:id="19603" w:author="Laura Y. Chen" w:date="2002-06-05T00:23:00Z"/>
        </w:rPr>
      </w:pPr>
      <w:del w:id="19599" w:author="Laura Y. Chen" w:date="2002-06-05T00:23:00Z">
        <w:r>
          <w:rPr>
            <w:rFonts w:cs="MS Song;宋体"/>
          </w:rPr>
          <w:delText>“</w:delText>
        </w:r>
      </w:del>
      <w:del w:id="19600" w:author="Laura Y. Chen" w:date="2002-06-05T00:23:00Z">
        <w:r>
          <w:rPr/>
          <w:delText>我正在把花环抛向水面，这是一种仪式。我的头发是金色的，梳着辫子。我穿着镶金的棕色衣服，脚穿拖鞋。有人死去了，是皇室里的人……是母亲。我是皇室里的一个仆人，我帮助准备食物。我们把尸体放在盐水里泡</w:delText>
        </w:r>
      </w:del>
      <w:del w:id="19601" w:author="Laura Y. Chen" w:date="2002-06-05T00:23:00Z">
        <w:r>
          <w:rPr/>
          <w:delText>30</w:delText>
        </w:r>
      </w:del>
      <w:del w:id="19602" w:author="Laura Y. Chen" w:date="2002-06-05T00:23:00Z">
        <w:r>
          <w:rPr/>
          <w:delText>天，尸体干后，取出内脏。我能够闻到，闻到尸体的味道。”</w:delText>
        </w:r>
      </w:del>
    </w:p>
    <w:p>
      <w:pPr>
        <w:pStyle w:val="BlockText"/>
        <w:rPr>
          <w:del w:id="19605" w:author="Laura Y. Chen" w:date="2002-06-05T00:23:00Z"/>
        </w:rPr>
      </w:pPr>
      <w:del w:id="19604" w:author="Laura Y. Chen" w:date="2002-06-05T00:23:00Z">
        <w:r>
          <w:rPr/>
        </w:r>
      </w:del>
    </w:p>
    <w:p>
      <w:pPr>
        <w:pStyle w:val="BlockText"/>
        <w:widowControl/>
        <w:bidi w:val="0"/>
        <w:ind w:firstLine="504"/>
        <w:jc w:val="both"/>
        <w:rPr>
          <w:del w:id="19608" w:author="Laura Y. Chen" w:date="2002-06-05T00:23:00Z"/>
        </w:rPr>
      </w:pPr>
      <w:del w:id="19606" w:author="Laura Y. Chen" w:date="2002-06-05T00:23:00Z">
        <w:r>
          <w:rPr>
            <w:rFonts w:cs="MS Song;宋体"/>
          </w:rPr>
          <w:delText>“</w:delText>
        </w:r>
      </w:del>
      <w:del w:id="19607" w:author="Laura Y. Chen" w:date="2002-06-05T00:23:00Z">
        <w:r>
          <w:rPr/>
          <w:delText>在另外的一个房子里”，凯瑟琳继续说道，“我可以看到那些尸体。我们正在包裹尸体。灵魂还要继续走下去。带上你的东西，准备下一次更好的生命。”她所描述的似乎象埃及的那种死亡和死后生命的概念，而那种概念与我们的任何信仰都是不同的。</w:delText>
        </w:r>
      </w:del>
    </w:p>
    <w:p>
      <w:pPr>
        <w:pStyle w:val="BlockText"/>
        <w:rPr>
          <w:del w:id="19610" w:author="Laura Y. Chen" w:date="2002-06-05T00:23:00Z"/>
        </w:rPr>
      </w:pPr>
      <w:del w:id="19609" w:author="Laura Y. Chen" w:date="2002-06-05T00:23:00Z">
        <w:r>
          <w:rPr/>
        </w:r>
      </w:del>
    </w:p>
    <w:p>
      <w:pPr>
        <w:pStyle w:val="BlockText"/>
        <w:widowControl/>
        <w:bidi w:val="0"/>
        <w:ind w:firstLine="504"/>
        <w:jc w:val="both"/>
        <w:rPr>
          <w:del w:id="19612" w:author="Laura Y. Chen" w:date="2002-06-05T00:23:00Z"/>
        </w:rPr>
      </w:pPr>
      <w:del w:id="19611" w:author="Laura Y. Chen" w:date="2002-06-05T00:23:00Z">
        <w:r>
          <w:rPr/>
          <w:delText>她离开了那一生并静了下来。暂停几分种后，她又进入了另外的一生。</w:delText>
        </w:r>
      </w:del>
    </w:p>
    <w:p>
      <w:pPr>
        <w:pStyle w:val="BlockText"/>
        <w:rPr>
          <w:del w:id="19614" w:author="Laura Y. Chen" w:date="2002-06-05T00:23:00Z"/>
        </w:rPr>
      </w:pPr>
      <w:del w:id="19613" w:author="Laura Y. Chen" w:date="2002-06-05T00:23:00Z">
        <w:r>
          <w:rPr/>
        </w:r>
      </w:del>
    </w:p>
    <w:p>
      <w:pPr>
        <w:pStyle w:val="BlockText"/>
        <w:rPr>
          <w:del w:id="19619" w:author="Laura Y. Chen" w:date="2002-06-05T00:23:00Z"/>
        </w:rPr>
      </w:pPr>
      <w:del w:id="19615" w:author="Laura Y. Chen" w:date="2002-06-05T00:23:00Z">
        <w:r>
          <w:rPr>
            <w:rFonts w:cs="MS Song;宋体"/>
          </w:rPr>
          <w:delText>“</w:delText>
        </w:r>
      </w:del>
      <w:del w:id="19616" w:author="Laura Y. Chen" w:date="2002-06-05T00:23:00Z">
        <w:r>
          <w:rPr/>
          <w:delText>有一些建筑物，还有一辆石轮车。我的头发是棕色的，上面罩着一块布。车上装着蹈草。我很高兴，我父亲在那里……他在拥抱我。是……是爱德华〔那个坚持要她来看我的儿科医生〕。他是我的父亲。我们住在一个有树的山谷里，院里有橄榄树和无花果树。人们在纸上写字，上面有奇怪的记号，象是字母。人们整天都在写，在建一个图书馆。那是公元前</w:delText>
        </w:r>
      </w:del>
      <w:del w:id="19617" w:author="Laura Y. Chen" w:date="2002-06-05T00:23:00Z">
        <w:r>
          <w:rPr/>
          <w:delText>1536</w:delText>
        </w:r>
      </w:del>
      <w:del w:id="19618" w:author="Laura Y. Chen" w:date="2002-06-05T00:23:00Z">
        <w:r>
          <w:rPr/>
          <w:delText>年。土地很贫瘠。我的父亲叫珀休斯。”</w:delText>
        </w:r>
      </w:del>
    </w:p>
    <w:p>
      <w:pPr>
        <w:pStyle w:val="BlockText"/>
        <w:rPr>
          <w:del w:id="19621" w:author="Laura Y. Chen" w:date="2002-06-05T00:23:00Z"/>
        </w:rPr>
      </w:pPr>
      <w:del w:id="19620" w:author="Laura Y. Chen" w:date="2002-06-05T00:23:00Z">
        <w:r>
          <w:rPr/>
        </w:r>
      </w:del>
    </w:p>
    <w:p>
      <w:pPr>
        <w:pStyle w:val="BlockText"/>
        <w:widowControl/>
        <w:bidi w:val="0"/>
        <w:ind w:firstLine="504"/>
        <w:jc w:val="both"/>
        <w:rPr>
          <w:del w:id="19624" w:author="Laura Y. Chen" w:date="2002-06-05T00:23:00Z"/>
        </w:rPr>
      </w:pPr>
      <w:del w:id="19622" w:author="Laura Y. Chen" w:date="2002-06-05T00:23:00Z">
        <w:r>
          <w:rPr>
            <w:rFonts w:cs="MS Song;宋体"/>
          </w:rPr>
          <w:delText>“</w:delText>
        </w:r>
      </w:del>
      <w:del w:id="19623" w:author="Laura Y. Chen" w:date="2002-06-05T00:23:00Z">
        <w:r>
          <w:rPr/>
          <w:delText>我父亲认识你〔指我〕。他和你谈论庄稼、法律和政体。他说你非常聪明，我应该听你的话。他躺在一个黑屋里。他年老有病。很冷……我觉得非常空虚。”她接着诉说她的死亡情景，“现在我年老体弱。我的女儿在那儿，在我床边。我的丈夫已经离开人世。我女儿的丈夫在那儿，还有他们的孩子。周围有许多人。”</w:delText>
        </w:r>
      </w:del>
    </w:p>
    <w:p>
      <w:pPr>
        <w:pStyle w:val="BlockText"/>
        <w:rPr>
          <w:del w:id="19626" w:author="Laura Y. Chen" w:date="2002-06-05T00:23:00Z"/>
        </w:rPr>
      </w:pPr>
      <w:del w:id="19625" w:author="Laura Y. Chen" w:date="2002-06-05T00:23:00Z">
        <w:r>
          <w:rPr/>
        </w:r>
      </w:del>
    </w:p>
    <w:p>
      <w:pPr>
        <w:pStyle w:val="BlockText"/>
        <w:widowControl/>
        <w:bidi w:val="0"/>
        <w:ind w:firstLine="504"/>
        <w:jc w:val="both"/>
        <w:rPr>
          <w:del w:id="19630" w:author="Laura Y. Chen" w:date="2002-06-05T00:23:00Z"/>
        </w:rPr>
      </w:pPr>
      <w:del w:id="19627" w:author="Laura Y. Chen" w:date="2002-06-05T00:23:00Z">
        <w:r>
          <w:rPr/>
          <w:delText>这一次她死得很平静。她在飘浮着。飘浮？这让我想起了雷蒙</w:delText>
        </w:r>
      </w:del>
      <w:del w:id="19628" w:author="Laura Y. Chen" w:date="2002-06-05T00:23:00Z">
        <w:r>
          <w:rPr>
            <w:rtl w:val="true"/>
          </w:rPr>
          <w:delText>ܫ</w:delText>
        </w:r>
      </w:del>
      <w:del w:id="19629" w:author="Laura Y. Chen" w:date="2002-06-05T00:23:00Z">
        <w:r>
          <w:rPr/>
          <w:delText>姆迪博士对于有濒死体验者的研究。他研究的对象也记得他们飘浮在空中，然后被拽回他们的身体。我想知道凯瑟琳是否还记得死后更多的事情，但她只是说“我只是飘浮着。”我叫醒了她，结束了这个疗程。</w:delText>
        </w:r>
      </w:del>
    </w:p>
    <w:p>
      <w:pPr>
        <w:pStyle w:val="BlockText"/>
        <w:rPr>
          <w:del w:id="19632" w:author="Laura Y. Chen" w:date="2002-06-05T00:23:00Z"/>
        </w:rPr>
      </w:pPr>
      <w:del w:id="19631" w:author="Laura Y. Chen" w:date="2002-06-05T00:23:00Z">
        <w:r>
          <w:rPr/>
        </w:r>
      </w:del>
    </w:p>
    <w:p>
      <w:pPr>
        <w:pStyle w:val="BlockText"/>
        <w:widowControl/>
        <w:bidi w:val="0"/>
        <w:ind w:firstLine="504"/>
        <w:jc w:val="both"/>
        <w:rPr>
          <w:del w:id="19634" w:author="Laura Y. Chen" w:date="2002-06-05T00:23:00Z"/>
        </w:rPr>
      </w:pPr>
      <w:del w:id="19633" w:author="Laura Y. Chen" w:date="2002-06-05T00:23:00Z">
        <w:r>
          <w:rPr/>
          <w:delText>带着对任何有关轮回转世的科学论文的强烈渴望，我翻遍了医学图书馆。读得越多，就越想读。我开始意识到，尽管我曾认为自己头脑的每一个方面都受过良好的教育，我的知识还是很有限的。许多图书馆里都有丰富的这方面的研究和出版物，但是很少人知道。这方面的很多研究都是由知名的临床医生和科学家们实施、验证并重复的。他们有可能都错了或者都被欺骗了吗？证据是如此的确凿，而我还是怀疑。不管确凿与否，我觉得难以相信。</w:delText>
        </w:r>
      </w:del>
    </w:p>
    <w:p>
      <w:pPr>
        <w:pStyle w:val="BlockText"/>
        <w:rPr>
          <w:del w:id="19636" w:author="Laura Y. Chen" w:date="2002-06-05T00:23:00Z"/>
        </w:rPr>
      </w:pPr>
      <w:del w:id="19635" w:author="Laura Y. Chen" w:date="2002-06-05T00:23:00Z">
        <w:r>
          <w:rPr/>
        </w:r>
      </w:del>
    </w:p>
    <w:p>
      <w:pPr>
        <w:pStyle w:val="BlockText"/>
        <w:widowControl/>
        <w:bidi w:val="0"/>
        <w:ind w:firstLine="504"/>
        <w:jc w:val="both"/>
        <w:rPr>
          <w:del w:id="19638" w:author="Laura Y. Chen" w:date="2002-06-05T00:23:00Z"/>
        </w:rPr>
      </w:pPr>
      <w:del w:id="19637" w:author="Laura Y. Chen" w:date="2002-06-05T00:23:00Z">
        <w:r>
          <w:rPr/>
          <w:delText>我对这一切思索了片刻，这时，凯瑟琳已经进入了下一个疗程的催眠状态。</w:delText>
        </w:r>
      </w:del>
    </w:p>
    <w:p>
      <w:pPr>
        <w:pStyle w:val="BlockText"/>
        <w:rPr>
          <w:del w:id="19640" w:author="Laura Y. Chen" w:date="2002-06-05T00:23:00Z"/>
        </w:rPr>
      </w:pPr>
      <w:del w:id="19639" w:author="Laura Y. Chen" w:date="2002-06-05T00:23:00Z">
        <w:r>
          <w:rPr/>
        </w:r>
      </w:del>
    </w:p>
    <w:p>
      <w:pPr>
        <w:pStyle w:val="BlockText"/>
        <w:rPr>
          <w:del w:id="19645" w:author="Laura Y. Chen" w:date="2002-06-05T00:23:00Z"/>
        </w:rPr>
      </w:pPr>
      <w:del w:id="19641" w:author="Laura Y. Chen" w:date="2002-06-05T00:23:00Z">
        <w:r>
          <w:rPr>
            <w:rFonts w:cs="MS Song;宋体"/>
          </w:rPr>
          <w:delText>“</w:delText>
        </w:r>
      </w:del>
      <w:del w:id="19642" w:author="Laura Y. Chen" w:date="2002-06-05T00:23:00Z">
        <w:r>
          <w:rPr/>
          <w:delText>我看到通往一座塔楼的台阶……塔楼俯视群山，还有大海。我是个男孩……头发是金色的……很奇怪的头发。我的衣服很短，有棕色和白色，用动物的皮做的。一些男人在塔楼的顶上，向远处望着……在站岗。他们很脏。他们玩一种游戏，类似西洋跳棋，但又不是。棋盘是圆的，不是方的。他们使用的是一种尖尖的、匕首形状的、可以插进孔里的片片。那些片片上有动物头。是基鲁斯坦〔音译〕的领地？来自荷兰，大约在</w:delText>
        </w:r>
      </w:del>
      <w:del w:id="19643" w:author="Laura Y. Chen" w:date="2002-06-05T00:23:00Z">
        <w:r>
          <w:rPr/>
          <w:delText>1473</w:delText>
        </w:r>
      </w:del>
      <w:del w:id="19644" w:author="Laura Y. Chen" w:date="2002-06-05T00:23:00Z">
        <w:r>
          <w:rPr/>
          <w:delText>年左右。”</w:delText>
        </w:r>
      </w:del>
    </w:p>
    <w:p>
      <w:pPr>
        <w:pStyle w:val="BlockText"/>
        <w:rPr>
          <w:del w:id="19647" w:author="Laura Y. Chen" w:date="2002-06-05T00:23:00Z"/>
        </w:rPr>
      </w:pPr>
      <w:del w:id="19646" w:author="Laura Y. Chen" w:date="2002-06-05T00:23:00Z">
        <w:r>
          <w:rPr/>
        </w:r>
      </w:del>
    </w:p>
    <w:p>
      <w:pPr>
        <w:pStyle w:val="BlockText"/>
        <w:widowControl/>
        <w:bidi w:val="0"/>
        <w:ind w:firstLine="504"/>
        <w:jc w:val="both"/>
        <w:rPr>
          <w:del w:id="19650" w:author="Laura Y. Chen" w:date="2002-06-05T00:23:00Z"/>
        </w:rPr>
      </w:pPr>
      <w:del w:id="19648" w:author="Laura Y. Chen" w:date="2002-06-05T00:23:00Z">
        <w:r>
          <w:rPr>
            <w:rFonts w:cs="MS Song;宋体"/>
          </w:rPr>
          <w:delText>“</w:delText>
        </w:r>
      </w:del>
      <w:del w:id="19649" w:author="Laura Y. Chen" w:date="2002-06-05T00:23:00Z">
        <w:r>
          <w:rPr/>
          <w:delText>我现在在一个海港；陆地向下延伸到海边。有一座城堡……还有水。我看到一个简陋的小棚……我的母亲在用一个陶罐做饭。我叫约翰。有船，象是独木舟，漆得很亮。上天垂爱的地方。我们有武器、长茅、投石器、弓和箭，但是比现在的要大。船上有奇怪的大桨……每一个人都得划桨。我们可能迷路了；天黑了下来，没有光亮，我很害怕。在我们周围还有其他的船〔很显然是一支偷袭的队伍〕。我害怕动物。我们睡在肮脏而味道难闻的动物皮上。我们在侦察。我的鞋看起来很可笑，象个袋子……在脚踝骨的部位绑着……是用动物的皮做的。〔长时间的停顿〕我的脸被火烤得很热。我们的人正在杀人，但是我没有。我不想杀人，我的刀在我的手里。”</w:delText>
        </w:r>
      </w:del>
    </w:p>
    <w:p>
      <w:pPr>
        <w:pStyle w:val="BlockText"/>
        <w:rPr>
          <w:del w:id="19652" w:author="Laura Y. Chen" w:date="2002-06-05T00:23:00Z"/>
        </w:rPr>
      </w:pPr>
      <w:del w:id="19651" w:author="Laura Y. Chen" w:date="2002-06-05T00:23:00Z">
        <w:r>
          <w:rPr/>
        </w:r>
      </w:del>
    </w:p>
    <w:p>
      <w:pPr>
        <w:pStyle w:val="BlockText"/>
        <w:rPr>
          <w:del w:id="19656" w:author="Laura Y. Chen" w:date="2002-06-05T00:23:00Z"/>
        </w:rPr>
      </w:pPr>
      <w:del w:id="19653" w:author="Laura Y. Chen" w:date="2002-06-05T00:23:00Z">
        <w:r>
          <w:rPr/>
          <w:delText>突然，她开始从嗓子里发出咯咯的声音，并且大口地喘气。她告诉我，一个敌人从后面抓住了她，箍着她脖子，并用刀割断了她的喉咙。她在死前看到那个人的脸，是斯图尔特。他那时看起来和现在不一样，但她知道那是他。约翰死时</w:delText>
        </w:r>
      </w:del>
      <w:del w:id="19654" w:author="Laura Y. Chen" w:date="2002-06-05T00:23:00Z">
        <w:r>
          <w:rPr/>
          <w:delText>21</w:delText>
        </w:r>
      </w:del>
      <w:del w:id="19655" w:author="Laura Y. Chen" w:date="2002-06-05T00:23:00Z">
        <w:r>
          <w:rPr/>
          <w:delText>岁。</w:delText>
        </w:r>
      </w:del>
    </w:p>
    <w:p>
      <w:pPr>
        <w:pStyle w:val="BlockText"/>
        <w:rPr>
          <w:del w:id="19658" w:author="Laura Y. Chen" w:date="2002-06-05T00:23:00Z"/>
        </w:rPr>
      </w:pPr>
      <w:del w:id="19657" w:author="Laura Y. Chen" w:date="2002-06-05T00:23:00Z">
        <w:r>
          <w:rPr/>
        </w:r>
      </w:del>
    </w:p>
    <w:p>
      <w:pPr>
        <w:pStyle w:val="BlockText"/>
        <w:widowControl/>
        <w:bidi w:val="0"/>
        <w:ind w:firstLine="504"/>
        <w:jc w:val="both"/>
        <w:rPr>
          <w:del w:id="19660" w:author="Laura Y. Chen" w:date="2002-06-05T00:23:00Z"/>
        </w:rPr>
      </w:pPr>
      <w:del w:id="19659" w:author="Laura Y. Chen" w:date="2002-06-05T00:23:00Z">
        <w:r>
          <w:rPr/>
          <w:delText>然后，她看到自己从身体里面飘了出来，在空中看着下面的一切。她向云中飘去，感到不知所措和困惑不安。很快，她感到自己被拖进一个“小小的，温暖的”地方。她就要出生了。</w:delText>
        </w:r>
      </w:del>
    </w:p>
    <w:p>
      <w:pPr>
        <w:pStyle w:val="BlockText"/>
        <w:rPr>
          <w:del w:id="19662" w:author="Laura Y. Chen" w:date="2002-06-05T00:23:00Z"/>
        </w:rPr>
      </w:pPr>
      <w:del w:id="19661" w:author="Laura Y. Chen" w:date="2002-06-05T00:23:00Z">
        <w:r>
          <w:rPr/>
        </w:r>
      </w:del>
    </w:p>
    <w:p>
      <w:pPr>
        <w:pStyle w:val="BlockText"/>
        <w:widowControl/>
        <w:bidi w:val="0"/>
        <w:ind w:firstLine="504"/>
        <w:jc w:val="both"/>
        <w:rPr>
          <w:del w:id="19665" w:author="Laura Y. Chen" w:date="2002-06-05T00:23:00Z"/>
        </w:rPr>
      </w:pPr>
      <w:del w:id="19663" w:author="Laura Y. Chen" w:date="2002-06-05T00:23:00Z">
        <w:r>
          <w:rPr>
            <w:rFonts w:cs="MS Song;宋体"/>
          </w:rPr>
          <w:delText>“</w:delText>
        </w:r>
      </w:del>
      <w:del w:id="19664" w:author="Laura Y. Chen" w:date="2002-06-05T00:23:00Z">
        <w:r>
          <w:rPr/>
          <w:delText>有人抱着我，”她缓缓地、梦一般地低语道，“是帮着接生的人。她穿着一件带白围裙的绿色衣服，戴着白帽子，拐角处都向后面折叠着。房间的窗子很笑人……许多小格子。房子是石头做的。我母亲的头发又长又黑。她想要抱抱我。她穿着一件滑稽的……粗糙的男式睡衣。被那件衣服磨着会痛的。再一次回到阳光下，得到温暖，感觉真好……我的母亲……就是我现在的母亲！”</w:delText>
        </w:r>
      </w:del>
    </w:p>
    <w:p>
      <w:pPr>
        <w:pStyle w:val="BlockText"/>
        <w:rPr>
          <w:del w:id="19667" w:author="Laura Y. Chen" w:date="2002-06-05T00:23:00Z"/>
        </w:rPr>
      </w:pPr>
      <w:del w:id="19666" w:author="Laura Y. Chen" w:date="2002-06-05T00:23:00Z">
        <w:r>
          <w:rPr/>
        </w:r>
      </w:del>
    </w:p>
    <w:p>
      <w:pPr>
        <w:pStyle w:val="BlockText"/>
        <w:rPr>
          <w:del w:id="19671" w:author="Laura Y. Chen" w:date="2002-06-05T00:23:00Z"/>
        </w:rPr>
      </w:pPr>
      <w:del w:id="19668" w:author="Laura Y. Chen" w:date="2002-06-05T00:23:00Z">
        <w:r>
          <w:rPr/>
          <w:delText>在上一次的催眠过程中，我指示过凯瑟琳，让她密切注意各生各世中的那些重要人物，看看她是否还能认出他们，看他们在她现在作为凯瑟琳的这一生中是否还是重要的人物。我试图想要弄明白这个奇怪、引人入胜而又正在展开的戏剧，这个不为世人所知的戏剧，就在我这个安静、昏暗的办公室里，我要验证这个事情。我感到需要用我在过去</w:delText>
        </w:r>
      </w:del>
      <w:del w:id="19669" w:author="Laura Y. Chen" w:date="2002-06-05T00:23:00Z">
        <w:r>
          <w:rPr/>
          <w:delText>15</w:delText>
        </w:r>
      </w:del>
      <w:del w:id="19670" w:author="Laura Y. Chen" w:date="2002-06-05T00:23:00Z">
        <w:r>
          <w:rPr/>
          <w:delText>年的研究中所使用的严谨科学方法来评估从凯瑟琳嘴里讲出来的这个极不寻常的素材。</w:delText>
        </w:r>
      </w:del>
    </w:p>
    <w:p>
      <w:pPr>
        <w:pStyle w:val="BlockText"/>
        <w:rPr>
          <w:del w:id="19673" w:author="Laura Y. Chen" w:date="2002-06-05T00:23:00Z"/>
        </w:rPr>
      </w:pPr>
      <w:del w:id="19672" w:author="Laura Y. Chen" w:date="2002-06-05T00:23:00Z">
        <w:r>
          <w:rPr/>
        </w:r>
      </w:del>
    </w:p>
    <w:p>
      <w:pPr>
        <w:pStyle w:val="BlockText"/>
        <w:widowControl/>
        <w:bidi w:val="0"/>
        <w:ind w:firstLine="504"/>
        <w:jc w:val="both"/>
        <w:rPr>
          <w:del w:id="19675" w:author="Laura Y. Chen" w:date="2002-06-05T00:23:00Z"/>
        </w:rPr>
      </w:pPr>
      <w:del w:id="19674" w:author="Laura Y. Chen" w:date="2002-06-05T00:23:00Z">
        <w:r>
          <w:rPr/>
          <w:delText>在治疗期间，凯瑟琳自己变得愈来愈具有超自然的能力。她对那些后来证明是真实的人或事有直觉。在催眠过程中，她已开始在提问前就可以预知我的问题。她的许多梦都有预见或预言性。</w:delText>
        </w:r>
      </w:del>
    </w:p>
    <w:p>
      <w:pPr>
        <w:pStyle w:val="BlockText"/>
        <w:rPr>
          <w:del w:id="19677" w:author="Laura Y. Chen" w:date="2002-06-05T00:23:00Z"/>
        </w:rPr>
      </w:pPr>
      <w:del w:id="19676" w:author="Laura Y. Chen" w:date="2002-06-05T00:23:00Z">
        <w:r>
          <w:rPr/>
        </w:r>
      </w:del>
    </w:p>
    <w:p>
      <w:pPr>
        <w:pStyle w:val="BlockText"/>
        <w:widowControl/>
        <w:bidi w:val="0"/>
        <w:ind w:firstLine="504"/>
        <w:jc w:val="both"/>
        <w:rPr>
          <w:del w:id="19679" w:author="Laura Y. Chen" w:date="2002-06-05T00:23:00Z"/>
        </w:rPr>
      </w:pPr>
      <w:del w:id="19678" w:author="Laura Y. Chen" w:date="2002-06-05T00:23:00Z">
        <w:r>
          <w:rPr/>
          <w:delText>有一次，她父母前来看她。她父亲对所发生的事表示非常怀疑。为了证明这一切是真实的，她带他去了赛马场。在那里，就在他的眼面前，她挑中了每一场赛马的冠军。他被震惊了。当她知道她已经证明她所说的都是真的时，她把在赛马中赢的所有的钱，都给了她在离开跑马场时遇到的第一位贫穷的路人。她直觉地感到她这种刚刚得到的超自然能力是不应该用在获取金钱上的。对她来说，这些能力有更高的意义。我对她的特异能力感到既震惊又着迷，特别是跑马场的那件事。这是实实在在的证据。她手中有每一场赛马的冠军票，这绝不是巧合。一些非常奇怪的事情，都发生在过去的几个星期里。我拼命地保持着自己的观点，但我不能否认她的特异能力。如果这些能力是真的，又可以拿出切实的证据，那么，她对过去世那些事情的叙述也都可能是真的喽？</w:delText>
        </w:r>
      </w:del>
    </w:p>
    <w:p>
      <w:pPr>
        <w:pStyle w:val="BlockText"/>
        <w:rPr>
          <w:del w:id="19681" w:author="Laura Y. Chen" w:date="2002-06-05T00:23:00Z"/>
        </w:rPr>
      </w:pPr>
      <w:del w:id="19680" w:author="Laura Y. Chen" w:date="2002-06-05T00:23:00Z">
        <w:r>
          <w:rPr/>
        </w:r>
      </w:del>
    </w:p>
    <w:p>
      <w:pPr>
        <w:pStyle w:val="BlockText"/>
        <w:widowControl/>
        <w:bidi w:val="0"/>
        <w:ind w:firstLine="504"/>
        <w:jc w:val="both"/>
        <w:rPr>
          <w:del w:id="19683" w:author="Laura Y. Chen" w:date="2002-06-05T00:23:00Z"/>
        </w:rPr>
      </w:pPr>
      <w:del w:id="19682" w:author="Laura Y. Chen" w:date="2002-06-05T00:23:00Z">
        <w:r>
          <w:rPr/>
          <w:delText>现在她回到了她刚刚出世的那一生。这次投胎似乎更接近于现在，但她无法确定是哪一年。她的名字叫伊丽沙白。</w:delText>
        </w:r>
      </w:del>
    </w:p>
    <w:p>
      <w:pPr>
        <w:pStyle w:val="BlockText"/>
        <w:rPr>
          <w:del w:id="19685" w:author="Laura Y. Chen" w:date="2002-06-05T00:23:00Z"/>
        </w:rPr>
      </w:pPr>
      <w:del w:id="19684" w:author="Laura Y. Chen" w:date="2002-06-05T00:23:00Z">
        <w:r>
          <w:rPr/>
        </w:r>
      </w:del>
    </w:p>
    <w:p>
      <w:pPr>
        <w:pStyle w:val="BlockText"/>
        <w:widowControl/>
        <w:bidi w:val="0"/>
        <w:ind w:firstLine="504"/>
        <w:jc w:val="both"/>
        <w:rPr>
          <w:del w:id="19688" w:author="Laura Y. Chen" w:date="2002-06-05T00:23:00Z"/>
        </w:rPr>
      </w:pPr>
      <w:del w:id="19686" w:author="Laura Y. Chen" w:date="2002-06-05T00:23:00Z">
        <w:r>
          <w:rPr>
            <w:rFonts w:cs="MS Song;宋体"/>
          </w:rPr>
          <w:delText>“</w:delText>
        </w:r>
      </w:del>
      <w:del w:id="19687" w:author="Laura Y. Chen" w:date="2002-06-05T00:23:00Z">
        <w:r>
          <w:rPr/>
          <w:delText>我现在大一些了，有一个哥哥和两个姊妹。我看到餐桌，我的父亲在那里。他叫爱德华〔那个儿科医生，再次被邀来做她的父亲。〕母亲和父亲又在吵架。食物是土豆和豆子。他非常气愤，因为饭菜是凉的。他们经常吵架。他总是喝酒……他打我的母亲，〔凯瑟琳的声音透着害怕，她在明显的发抖。〕他推搡孩子，他不再象他以前那样，不是同一个人。我不喜欢他，我希望他离开。”她象一个孩子那样说话。</w:delText>
        </w:r>
      </w:del>
    </w:p>
    <w:p>
      <w:pPr>
        <w:pStyle w:val="BlockText"/>
        <w:rPr>
          <w:del w:id="19690" w:author="Laura Y. Chen" w:date="2002-06-05T00:23:00Z"/>
        </w:rPr>
      </w:pPr>
      <w:del w:id="19689" w:author="Laura Y. Chen" w:date="2002-06-05T00:23:00Z">
        <w:r>
          <w:rPr/>
        </w:r>
      </w:del>
    </w:p>
    <w:p>
      <w:pPr>
        <w:pStyle w:val="BlockText"/>
        <w:widowControl/>
        <w:bidi w:val="0"/>
        <w:ind w:firstLine="504"/>
        <w:jc w:val="both"/>
        <w:rPr>
          <w:del w:id="19693" w:author="Laura Y. Chen" w:date="2002-06-05T00:23:00Z"/>
        </w:rPr>
      </w:pPr>
      <w:del w:id="19691" w:author="Laura Y. Chen" w:date="2002-06-05T00:23:00Z">
        <w:r>
          <w:rPr>
            <w:rFonts w:cs="MS Song;宋体"/>
          </w:rPr>
          <w:delText>“</w:delText>
        </w:r>
      </w:del>
      <w:del w:id="19692" w:author="Laura Y. Chen" w:date="2002-06-05T00:23:00Z">
        <w:r>
          <w:rPr/>
          <w:delText>现在我结婚了。我们的家有一个大房间。我丈夫的头发是金黄色的。我不认识他。〔也就是说，他没有在凯瑟琳的今生出现。〕我们还没有孩子……他对我非常好，我们深爱对方，很幸福。”我问她是否能够确认她那时所住的地方是哪里。</w:delText>
        </w:r>
      </w:del>
    </w:p>
    <w:p>
      <w:pPr>
        <w:pStyle w:val="BlockText"/>
        <w:rPr>
          <w:del w:id="19695" w:author="Laura Y. Chen" w:date="2002-06-05T00:23:00Z"/>
        </w:rPr>
      </w:pPr>
      <w:del w:id="19694" w:author="Laura Y. Chen" w:date="2002-06-05T00:23:00Z">
        <w:r>
          <w:rPr/>
        </w:r>
      </w:del>
    </w:p>
    <w:p>
      <w:pPr>
        <w:pStyle w:val="BlockText"/>
        <w:widowControl/>
        <w:bidi w:val="0"/>
        <w:ind w:firstLine="504"/>
        <w:jc w:val="both"/>
        <w:rPr>
          <w:del w:id="19698" w:author="Laura Y. Chen" w:date="2002-06-05T00:23:00Z"/>
        </w:rPr>
      </w:pPr>
      <w:del w:id="19696" w:author="Laura Y. Chen" w:date="2002-06-05T00:23:00Z">
        <w:r>
          <w:rPr>
            <w:rFonts w:cs="MS Song;宋体"/>
          </w:rPr>
          <w:delText>“</w:delText>
        </w:r>
      </w:del>
      <w:del w:id="19697" w:author="Laura Y. Chen" w:date="2002-06-05T00:23:00Z">
        <w:r>
          <w:rPr/>
          <w:delText>布伦宁顿？”凯瑟琳迟疑地低语到，“我看到一些书，书皮很旧很有意思。大的那本是合上的，用一个带子绑着。是圣经，字母很大很有趣……是盖尔语？</w:delText>
        </w:r>
      </w:del>
    </w:p>
    <w:p>
      <w:pPr>
        <w:pStyle w:val="BlockText"/>
        <w:rPr>
          <w:del w:id="19700" w:author="Laura Y. Chen" w:date="2002-06-05T00:23:00Z"/>
        </w:rPr>
      </w:pPr>
      <w:del w:id="19699" w:author="Laura Y. Chen" w:date="2002-06-05T00:23:00Z">
        <w:r>
          <w:rPr/>
        </w:r>
      </w:del>
    </w:p>
    <w:p>
      <w:pPr>
        <w:pStyle w:val="BlockText"/>
        <w:widowControl/>
        <w:bidi w:val="0"/>
        <w:ind w:firstLine="504"/>
        <w:jc w:val="both"/>
        <w:rPr>
          <w:del w:id="19703" w:author="Laura Y. Chen" w:date="2002-06-05T00:23:00Z"/>
        </w:rPr>
      </w:pPr>
      <w:del w:id="19701" w:author="Laura Y. Chen" w:date="2002-06-05T00:23:00Z">
        <w:r>
          <w:rPr>
            <w:rFonts w:cs="MS Song;宋体"/>
          </w:rPr>
          <w:delText>“</w:delText>
        </w:r>
      </w:del>
      <w:del w:id="19702" w:author="Laura Y. Chen" w:date="2002-06-05T00:23:00Z">
        <w:r>
          <w:rPr/>
          <w:delText>我们住在内陆，不靠近海，布伦宁顿……县？我看到一个农场，里面有猪和羊。这是我们的农场。”她向前推进了一段时间，“我们有两个男孩子……大的正在举行婚礼。我可以看到教堂的尖塔……一座非常古老的石头建筑。”突然她的头痛，凯瑟琳陷入痛苦，她紧紧抓住自己的左太阳穴。她说她倒在石头台阶上，但苏醒过来了。她在家中寿死在床上，她的家人围在她身边。</w:delText>
        </w:r>
      </w:del>
    </w:p>
    <w:p>
      <w:pPr>
        <w:pStyle w:val="BlockText"/>
        <w:rPr>
          <w:del w:id="19705" w:author="Laura Y. Chen" w:date="2002-06-05T00:23:00Z"/>
        </w:rPr>
      </w:pPr>
      <w:del w:id="19704" w:author="Laura Y. Chen" w:date="2002-06-05T00:23:00Z">
        <w:r>
          <w:rPr/>
        </w:r>
      </w:del>
    </w:p>
    <w:p>
      <w:pPr>
        <w:pStyle w:val="BlockText"/>
        <w:widowControl/>
        <w:bidi w:val="0"/>
        <w:ind w:firstLine="504"/>
        <w:jc w:val="both"/>
        <w:rPr>
          <w:del w:id="19707" w:author="Laura Y. Chen" w:date="2002-06-05T00:23:00Z"/>
        </w:rPr>
      </w:pPr>
      <w:del w:id="19706" w:author="Laura Y. Chen" w:date="2002-06-05T00:23:00Z">
        <w:r>
          <w:rPr/>
          <w:delText>她死后再一次飘离自己的身体，但是这一次，她不再惊惶失措和困惑不安了。“我意识到一束明亮的光，非常奇妙；从那光中你可以获得力量。”在死后和下一生到来之前，她安息着。沉默了几分种，她突然说话了，但她的声音不再象从前那样低沉缓慢，而是略带沙哑而高亢，毫不犹豫。</w:delText>
        </w:r>
      </w:del>
    </w:p>
    <w:p>
      <w:pPr>
        <w:pStyle w:val="BlockText"/>
        <w:rPr>
          <w:del w:id="19709" w:author="Laura Y. Chen" w:date="2002-06-05T00:23:00Z"/>
        </w:rPr>
      </w:pPr>
      <w:del w:id="19708" w:author="Laura Y. Chen" w:date="2002-06-05T00:23:00Z">
        <w:r>
          <w:rPr/>
        </w:r>
      </w:del>
    </w:p>
    <w:p>
      <w:pPr>
        <w:pStyle w:val="BlockText"/>
        <w:widowControl/>
        <w:bidi w:val="0"/>
        <w:ind w:firstLine="504"/>
        <w:jc w:val="both"/>
        <w:rPr>
          <w:del w:id="19712" w:author="Laura Y. Chen" w:date="2002-06-05T00:23:00Z"/>
        </w:rPr>
      </w:pPr>
      <w:del w:id="19710" w:author="Laura Y. Chen" w:date="2002-06-05T00:23:00Z">
        <w:r>
          <w:rPr>
            <w:rFonts w:cs="MS Song;宋体"/>
          </w:rPr>
          <w:delText>“</w:delText>
        </w:r>
      </w:del>
      <w:del w:id="19711" w:author="Laura Y. Chen" w:date="2002-06-05T00:23:00Z">
        <w:r>
          <w:rPr/>
          <w:delText>我们的任务是学习，丰富知识成为神那样的生命。我们知道的太少。你来这里做我的老师。我有许多东西要学。通过知识我们接近神，我们就可以安息了。然后我们回来教诲和帮助其他人。”她在转达人家告诉她的话。后来，她确认是那些高级生命告诉她那些话的，他们目前不带身体。他们可以通过她向我说话。凯瑟琳不仅仅能追溯到前世，她还可以传递超越这个空间的信息，美妙的信息。</w:delText>
        </w:r>
      </w:del>
    </w:p>
    <w:p>
      <w:pPr>
        <w:pStyle w:val="BlockText"/>
        <w:rPr>
          <w:del w:id="19714" w:author="Laura Y. Chen" w:date="2002-06-05T00:23:00Z"/>
        </w:rPr>
      </w:pPr>
      <w:del w:id="19713" w:author="Laura Y. Chen" w:date="2002-06-05T00:23:00Z">
        <w:r>
          <w:rPr/>
        </w:r>
      </w:del>
    </w:p>
    <w:p>
      <w:pPr>
        <w:pStyle w:val="BlockText"/>
        <w:widowControl/>
        <w:bidi w:val="0"/>
        <w:ind w:firstLine="504"/>
        <w:jc w:val="both"/>
        <w:rPr>
          <w:del w:id="19716" w:author="Laura Y. Chen" w:date="2002-06-05T00:23:00Z"/>
        </w:rPr>
      </w:pPr>
      <w:del w:id="19715" w:author="Laura Y. Chen" w:date="2002-06-05T00:23:00Z">
        <w:r>
          <w:rPr/>
          <w:delText>一个新的层面被引进了。凯瑟琳从未读过关于濒死体验的文章，但是，在她的叙述里却有那些文章中描写的类似经验。这是某种证据。如果有更多的事实，更多我能验证的确实的细节就好了。我的怀疑动摇了，但还是有。</w:delText>
        </w:r>
      </w:del>
    </w:p>
    <w:p>
      <w:pPr>
        <w:pStyle w:val="BlockText"/>
        <w:rPr>
          <w:del w:id="19718" w:author="Laura Y. Chen" w:date="2002-06-05T00:23:00Z"/>
        </w:rPr>
      </w:pPr>
      <w:del w:id="19717" w:author="Laura Y. Chen" w:date="2002-06-05T00:23:00Z">
        <w:r>
          <w:rPr/>
        </w:r>
      </w:del>
    </w:p>
    <w:p>
      <w:pPr>
        <w:pStyle w:val="BlockText"/>
        <w:widowControl/>
        <w:bidi w:val="0"/>
        <w:ind w:firstLine="504"/>
        <w:jc w:val="both"/>
        <w:rPr>
          <w:del w:id="19720" w:author="Laura Y. Chen" w:date="2002-06-05T00:23:00Z"/>
        </w:rPr>
      </w:pPr>
      <w:del w:id="19719" w:author="Laura Y. Chen" w:date="2002-06-05T00:23:00Z">
        <w:r>
          <w:rPr/>
          <w:delText>醒来之后，凯瑟琳总是记得她前世的细节。但是，她记不得她作为伊丽沙白时死后发生的任何一件事情。以后，她再也没能记住死亡后与转生前的中间状态的任何细节，她只能记住她生生世世的情况。</w:delText>
        </w:r>
      </w:del>
    </w:p>
    <w:p>
      <w:pPr>
        <w:pStyle w:val="BlockText"/>
        <w:rPr>
          <w:ins w:id="19734" w:author="Laura Y. Chen" w:date="2002-06-05T00:23:00Z"/>
        </w:rPr>
      </w:pPr>
      <w:ins w:id="19721" w:author="Laura Y. Chen" w:date="2002-06-05T00:23:00Z">
        <w:del w:id="19722" w:author="user" w:date="2003-05-06T00:20:00Z">
          <w:r>
            <w:rPr>
              <w:rFonts w:cs="MS Song;宋体"/>
              <w:lang w:val="en-US" w:eastAsia="zh-CN"/>
            </w:rPr>
            <w:delText>一个星期后，凯瑟琳蹦蹦跳跳地跑进我的</w:delText>
          </w:r>
        </w:del>
      </w:ins>
      <w:ins w:id="19723" w:author="user" w:date="2003-05-06T00:20:00Z">
        <w:r>
          <w:rPr>
            <w:rFonts w:cs="MS Song;宋体" w:eastAsia="PMingLiU;新細明體"/>
            <w:lang w:val="en-US"/>
          </w:rPr>
          <w:t>一個星期後，凱薩琳蹦蹦跳跳地跑進我的</w:t>
        </w:r>
      </w:ins>
      <w:ins w:id="19724" w:author="Laura Y. Chen" w:date="2002-06-05T00:23:00Z">
        <w:del w:id="19725" w:author="user" w:date="2003-05-06T00:20:00Z">
          <w:r>
            <w:rPr>
              <w:rFonts w:cs="MS Song;宋体"/>
              <w:lang w:val="en-US" w:eastAsia="zh-CN"/>
            </w:rPr>
            <w:delText>办公室，做另一次催眠治疗。</w:delText>
          </w:r>
        </w:del>
      </w:ins>
      <w:ins w:id="19726" w:author="user" w:date="2003-05-06T00:20:00Z">
        <w:r>
          <w:rPr>
            <w:rFonts w:cs="MS Song;宋体" w:eastAsia="PMingLiU;新細明體"/>
            <w:lang w:val="en-US"/>
          </w:rPr>
          <w:t>辦公室，做另一次催眠治療。</w:t>
        </w:r>
      </w:ins>
      <w:ins w:id="19727" w:author="Laura Y. Chen" w:date="2002-06-05T00:23:00Z">
        <w:del w:id="19728" w:author="user" w:date="2003-05-06T00:20:00Z">
          <w:r>
            <w:rPr>
              <w:rFonts w:cs="MS Song;宋体"/>
              <w:lang w:val="en-US" w:eastAsia="zh-CN"/>
            </w:rPr>
            <w:delText>她还从没有这样容光焕发过。</w:delText>
          </w:r>
        </w:del>
      </w:ins>
      <w:ins w:id="19729" w:author="user" w:date="2003-05-06T00:20:00Z">
        <w:r>
          <w:rPr>
            <w:rFonts w:cs="MS Song;宋体" w:eastAsia="PMingLiU;新細明體"/>
            <w:lang w:val="en-US"/>
          </w:rPr>
          <w:t>她還從沒有這樣容光煥發過。</w:t>
        </w:r>
      </w:ins>
      <w:ins w:id="19730" w:author="Laura Y. Chen" w:date="2002-06-05T00:23:00Z">
        <w:del w:id="19731" w:author="user" w:date="2003-05-06T00:20:00Z">
          <w:r>
            <w:rPr>
              <w:rFonts w:cs="MS Song;宋体"/>
              <w:lang w:val="en-US" w:eastAsia="zh-CN"/>
            </w:rPr>
            <w:delText>她愉快地告诉我，她有生以来对溺水的恐惧已经消失了，对窒息的恐惧也有所减轻，她的睡眠不再受那桥梁坍塌的恶梦所干扰。</w:delText>
          </w:r>
        </w:del>
      </w:ins>
      <w:ins w:id="19732" w:author="user" w:date="2003-05-06T00:20:00Z">
        <w:r>
          <w:rPr>
            <w:rFonts w:cs="MS Song;宋体" w:eastAsia="PMingLiU;新細明體"/>
            <w:lang w:val="en-US"/>
          </w:rPr>
          <w:t>她愉快地告訴我，她有生以來對溺水的恐懼已經消失了，對窒息的恐懼也有所減輕，她的睡眠不再受那橋樑坍塌的惡夢所干擾。</w:t>
        </w:r>
      </w:ins>
      <w:ins w:id="19733"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736" w:author="Laura Y. Chen" w:date="2002-06-05T00:26:00Z"/>
        </w:rPr>
      </w:pPr>
      <w:ins w:id="19735" w:author="Laura Y. Chen" w:date="2002-06-05T00:26:00Z">
        <w:r>
          <w:rPr>
            <w:rFonts w:eastAsia="MS Song;宋体" w:cs="MS Song;宋体"/>
            <w:lang w:val="en-US" w:eastAsia="zh-CN"/>
          </w:rPr>
        </w:r>
      </w:ins>
    </w:p>
    <w:p>
      <w:pPr>
        <w:pStyle w:val="Normal"/>
        <w:autoSpaceDE w:val="false"/>
        <w:jc w:val="both"/>
        <w:rPr>
          <w:ins w:id="19750" w:author="Laura Y. Chen" w:date="2002-06-05T00:23:00Z"/>
        </w:rPr>
      </w:pPr>
      <w:ins w:id="19737" w:author="Laura Y. Chen" w:date="2002-06-05T00:26:00Z">
        <w:del w:id="19738" w:author="user" w:date="2003-05-06T00:20:00Z">
          <w:r>
            <w:rPr>
              <w:rFonts w:eastAsia="Times New Roman" w:cs="Times New Roman"/>
              <w:lang w:val="en-US" w:eastAsia="zh-CN"/>
            </w:rPr>
            <w:delText xml:space="preserve">        </w:delText>
          </w:r>
        </w:del>
      </w:ins>
      <w:ins w:id="19739" w:author="user" w:date="2003-05-06T00:20:00Z">
        <w:r>
          <w:rPr>
            <w:rFonts w:eastAsia="Times New Roman" w:cs="Times New Roman"/>
            <w:lang w:val="en-US"/>
          </w:rPr>
          <w:t xml:space="preserve">        </w:t>
        </w:r>
      </w:ins>
      <w:ins w:id="19740" w:author="Laura Y. Chen" w:date="2002-06-05T00:23:00Z">
        <w:del w:id="19741" w:author="user" w:date="2003-05-06T00:20:00Z">
          <w:r>
            <w:rPr>
              <w:rFonts w:cs="MS Song;宋体" w:eastAsia="MS Song;宋体"/>
              <w:lang w:val="en-US" w:eastAsia="zh-CN"/>
            </w:rPr>
            <w:delText>前世和轮回转世的概念与她的宇宙观背道而驰。</w:delText>
          </w:r>
        </w:del>
      </w:ins>
      <w:ins w:id="19742" w:author="user" w:date="2003-05-06T00:20:00Z">
        <w:r>
          <w:rPr>
            <w:rFonts w:cs="MS Song;宋体"/>
            <w:lang w:val="en-US"/>
          </w:rPr>
          <w:t>前世和輪回轉世的概念與她的宇宙觀背道而馳。</w:t>
        </w:r>
      </w:ins>
      <w:ins w:id="19743" w:author="Laura Y. Chen" w:date="2002-06-05T00:23:00Z">
        <w:del w:id="19744" w:author="user" w:date="2003-05-06T00:20:00Z">
          <w:r>
            <w:rPr>
              <w:rFonts w:cs="MS Song;宋体" w:eastAsia="MS Song;宋体"/>
              <w:lang w:val="en-US" w:eastAsia="zh-CN"/>
            </w:rPr>
            <w:delText>但她的记忆是如此的鲜明，景象、声音和气味是如此的清楚，她在那里出现过的知觉是如此的有力和直接，以致于她觉得她一定是在那里出现过。</w:delText>
          </w:r>
        </w:del>
      </w:ins>
      <w:ins w:id="19745" w:author="user" w:date="2003-05-06T00:20:00Z">
        <w:r>
          <w:rPr>
            <w:rFonts w:cs="MS Song;宋体"/>
            <w:lang w:val="en-US"/>
          </w:rPr>
          <w:t>但她的記憶是如此的鮮明，景象、聲音和氣味是如此的清楚，她在那裏出現過的知覺是如此的有力和直接，以致於她覺得她一定是在那裏出現過。</w:t>
        </w:r>
      </w:ins>
      <w:ins w:id="19746" w:author="Laura Y. Chen" w:date="2002-06-05T00:23:00Z">
        <w:del w:id="19747" w:author="user" w:date="2003-05-06T00:20:00Z">
          <w:r>
            <w:rPr>
              <w:rFonts w:cs="MS Song;宋体" w:eastAsia="MS Song;宋体"/>
              <w:lang w:val="en-US" w:eastAsia="zh-CN"/>
            </w:rPr>
            <w:delText>她不怀疑这一点。</w:delText>
          </w:r>
        </w:del>
      </w:ins>
      <w:ins w:id="19748" w:author="user" w:date="2003-05-06T00:20:00Z">
        <w:r>
          <w:rPr>
            <w:rFonts w:cs="MS Song;宋体"/>
            <w:lang w:val="en-US"/>
          </w:rPr>
          <w:t>她不懷疑這一點。</w:t>
        </w:r>
      </w:ins>
      <w:ins w:id="19749"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752" w:author="Laura Y. Chen" w:date="2002-06-05T00:26:00Z"/>
        </w:rPr>
      </w:pPr>
      <w:ins w:id="19751" w:author="Laura Y. Chen" w:date="2002-06-05T00:26:00Z">
        <w:r>
          <w:rPr>
            <w:rFonts w:eastAsia="MS Song;宋体" w:cs="MS Song;宋体"/>
            <w:lang w:val="en-US" w:eastAsia="zh-CN"/>
          </w:rPr>
        </w:r>
      </w:ins>
    </w:p>
    <w:p>
      <w:pPr>
        <w:pStyle w:val="Normal"/>
        <w:autoSpaceDE w:val="false"/>
        <w:jc w:val="both"/>
        <w:rPr>
          <w:ins w:id="19796" w:author="Laura Y. Chen" w:date="2002-06-05T00:23:00Z"/>
        </w:rPr>
      </w:pPr>
      <w:ins w:id="19753" w:author="Laura Y. Chen" w:date="2002-06-05T00:26:00Z">
        <w:del w:id="19754" w:author="user" w:date="2003-05-06T00:20:00Z">
          <w:r>
            <w:rPr>
              <w:rFonts w:eastAsia="Times New Roman" w:cs="Times New Roman"/>
              <w:lang w:val="en-US" w:eastAsia="zh-CN"/>
            </w:rPr>
            <w:delText xml:space="preserve">        </w:delText>
          </w:r>
        </w:del>
      </w:ins>
      <w:ins w:id="19755" w:author="user" w:date="2003-05-06T00:20:00Z">
        <w:r>
          <w:rPr>
            <w:rFonts w:eastAsia="Times New Roman" w:cs="Times New Roman"/>
            <w:lang w:val="en-US"/>
          </w:rPr>
          <w:t xml:space="preserve">        </w:t>
        </w:r>
      </w:ins>
      <w:ins w:id="19756" w:author="Laura Y. Chen" w:date="2002-06-05T00:23:00Z">
        <w:del w:id="19757" w:author="user" w:date="2003-05-06T00:20:00Z">
          <w:r>
            <w:rPr>
              <w:rFonts w:cs="MS Song;宋体" w:eastAsia="MS Song;宋体"/>
              <w:lang w:val="en-US" w:eastAsia="zh-CN"/>
            </w:rPr>
            <w:delText>那一周，我重温了在哥伦比亚大学念一年级时所学的比较宗教课的课本。</w:delText>
          </w:r>
        </w:del>
      </w:ins>
      <w:ins w:id="19758" w:author="user" w:date="2003-05-06T00:20:00Z">
        <w:r>
          <w:rPr>
            <w:rFonts w:cs="MS Song;宋体"/>
            <w:lang w:val="en-US"/>
          </w:rPr>
          <w:t>那一周，我重溫了在哥倫比亞大學念一年級時所學的比較宗教課的課本。</w:t>
        </w:r>
      </w:ins>
      <w:ins w:id="19759" w:author="Laura Y. Chen" w:date="2002-06-05T00:23:00Z">
        <w:del w:id="19760" w:author="user" w:date="2003-05-06T00:20:00Z">
          <w:r>
            <w:rPr>
              <w:rFonts w:cs="MS Song;宋体" w:eastAsia="MS Song;宋体"/>
              <w:lang w:val="en-US" w:eastAsia="zh-CN"/>
            </w:rPr>
            <w:delText>在旧约和新约全书中确实提到轮回转世</w:delText>
          </w:r>
        </w:del>
      </w:ins>
      <w:ins w:id="19761" w:author="user" w:date="2003-05-06T00:20:00Z">
        <w:r>
          <w:rPr>
            <w:rFonts w:cs="MS Song;宋体"/>
            <w:lang w:val="en-US"/>
          </w:rPr>
          <w:t>在舊約和新約全書中確實提到輪回轉世</w:t>
        </w:r>
      </w:ins>
      <w:ins w:id="19762" w:author="Laura Y. Chen" w:date="2002-06-19T07:22:00Z">
        <w:del w:id="19763" w:author="user" w:date="2003-05-06T00:20:00Z">
          <w:r>
            <w:rPr>
              <w:rFonts w:cs="MS Song;宋体" w:eastAsia="MS Song;宋体"/>
              <w:lang w:val="en-US" w:eastAsia="zh-CN"/>
            </w:rPr>
            <w:delText>。</w:delText>
          </w:r>
        </w:del>
      </w:ins>
      <w:ins w:id="19764" w:author="user" w:date="2003-05-06T00:20:00Z">
        <w:r>
          <w:rPr>
            <w:rFonts w:cs="MS Song;宋体"/>
            <w:lang w:val="en-US"/>
          </w:rPr>
          <w:t>。</w:t>
        </w:r>
      </w:ins>
      <w:ins w:id="19765" w:author="Laura Y. Chen" w:date="2002-06-05T00:23:00Z">
        <w:del w:id="19766" w:author="user" w:date="2003-05-06T00:20:00Z">
          <w:r>
            <w:rPr>
              <w:rFonts w:cs="MS Song;宋体" w:eastAsia="MS Song;宋体"/>
              <w:lang w:val="en-US" w:eastAsia="zh-CN"/>
            </w:rPr>
            <w:delText>公元</w:delText>
          </w:r>
        </w:del>
      </w:ins>
      <w:ins w:id="19767" w:author="user" w:date="2003-05-06T00:20:00Z">
        <w:r>
          <w:rPr>
            <w:rFonts w:cs="MS Song;宋体"/>
            <w:lang w:val="en-US"/>
          </w:rPr>
          <w:t>西元</w:t>
        </w:r>
      </w:ins>
      <w:ins w:id="19768" w:author="Laura Y. Chen" w:date="2002-06-05T00:23:00Z">
        <w:del w:id="19769" w:author="user" w:date="2003-05-06T00:20:00Z">
          <w:r>
            <w:rPr>
              <w:rFonts w:eastAsia="Times New Roman"/>
              <w:lang w:val="en-US" w:eastAsia="zh-CN"/>
            </w:rPr>
            <w:delText>325</w:delText>
          </w:r>
        </w:del>
      </w:ins>
      <w:ins w:id="19770" w:author="user" w:date="2003-05-06T00:20:00Z">
        <w:r>
          <w:rPr>
            <w:rFonts w:eastAsia="PMingLiU;新細明體"/>
            <w:lang w:val="en-US"/>
          </w:rPr>
          <w:t>325</w:t>
        </w:r>
      </w:ins>
      <w:ins w:id="19771" w:author="Laura Y. Chen" w:date="2002-06-05T00:23:00Z">
        <w:del w:id="19772" w:author="user" w:date="2003-05-06T00:20:00Z">
          <w:r>
            <w:rPr>
              <w:rFonts w:cs="MS Song;宋体" w:eastAsia="MS Song;宋体"/>
              <w:lang w:val="en-US" w:eastAsia="zh-CN"/>
            </w:rPr>
            <w:delText>年，罗马</w:delText>
          </w:r>
        </w:del>
      </w:ins>
      <w:ins w:id="19773" w:author="user" w:date="2003-05-06T00:20:00Z">
        <w:r>
          <w:rPr>
            <w:rFonts w:cs="MS Song;宋体"/>
            <w:lang w:val="en-US"/>
          </w:rPr>
          <w:t>年，羅馬</w:t>
        </w:r>
      </w:ins>
      <w:ins w:id="19774" w:author="Laura Y. Chen" w:date="2002-06-05T00:23:00Z">
        <w:del w:id="19775" w:author="user" w:date="2003-05-06T00:20:00Z">
          <w:r>
            <w:rPr>
              <w:rFonts w:cs="MS Song;宋体" w:eastAsia="MS Song;宋体"/>
              <w:lang w:val="en-US" w:eastAsia="zh-CN"/>
            </w:rPr>
            <w:delText>康斯坦丁大帝和他的母亲海伦娜，将新约中关于轮回转世的内容删去了。</w:delText>
          </w:r>
        </w:del>
      </w:ins>
      <w:ins w:id="19776" w:author="user" w:date="2003-05-06T00:20:00Z">
        <w:r>
          <w:rPr>
            <w:rFonts w:cs="MS Song;宋体"/>
            <w:lang w:val="en-US"/>
          </w:rPr>
          <w:t>康斯坦丁大帝和他的母親海倫娜，將新約中關於輪回轉世的內容刪去了。</w:t>
        </w:r>
      </w:ins>
      <w:ins w:id="19777" w:author="Laura Y. Chen" w:date="2002-06-05T00:23:00Z">
        <w:del w:id="19778" w:author="user" w:date="2003-05-06T00:20:00Z">
          <w:r>
            <w:rPr>
              <w:rFonts w:cs="MS Song;宋体" w:eastAsia="MS Song;宋体"/>
              <w:lang w:val="en-US" w:eastAsia="zh-CN"/>
            </w:rPr>
            <w:delText>公元</w:delText>
          </w:r>
        </w:del>
      </w:ins>
      <w:ins w:id="19779" w:author="user" w:date="2003-05-06T00:20:00Z">
        <w:r>
          <w:rPr>
            <w:rFonts w:cs="MS Song;宋体"/>
            <w:lang w:val="en-US"/>
          </w:rPr>
          <w:t>西元</w:t>
        </w:r>
      </w:ins>
      <w:ins w:id="19780" w:author="Laura Y. Chen" w:date="2002-06-05T00:23:00Z">
        <w:del w:id="19781" w:author="user" w:date="2003-05-06T00:20:00Z">
          <w:r>
            <w:rPr>
              <w:rFonts w:eastAsia="Times New Roman"/>
              <w:lang w:val="en-US" w:eastAsia="zh-CN"/>
            </w:rPr>
            <w:delText>553</w:delText>
          </w:r>
        </w:del>
      </w:ins>
      <w:ins w:id="19782" w:author="user" w:date="2003-05-06T00:20:00Z">
        <w:r>
          <w:rPr>
            <w:rFonts w:eastAsia="PMingLiU;新細明體"/>
            <w:lang w:val="en-US"/>
          </w:rPr>
          <w:t>553</w:t>
        </w:r>
      </w:ins>
      <w:ins w:id="19783" w:author="Laura Y. Chen" w:date="2002-06-05T00:23:00Z">
        <w:del w:id="19784" w:author="user" w:date="2003-05-06T00:20:00Z">
          <w:r>
            <w:rPr>
              <w:rFonts w:cs="MS Song;宋体" w:eastAsia="MS Song;宋体"/>
              <w:lang w:val="en-US" w:eastAsia="zh-CN"/>
            </w:rPr>
            <w:delText>年，康斯坦廷诺普尔的第二次教会代表会议肯定了这一做法，并称轮回转世的说法为异端邪说。</w:delText>
          </w:r>
        </w:del>
      </w:ins>
      <w:ins w:id="19785" w:author="user" w:date="2003-05-06T00:20:00Z">
        <w:r>
          <w:rPr>
            <w:rFonts w:cs="MS Song;宋体"/>
            <w:lang w:val="en-US"/>
          </w:rPr>
          <w:t>年，康斯坦廷諾普爾的第二次教會代表會議肯定了這一做法，並稱輪回轉世的說法為異端邪說。</w:t>
        </w:r>
      </w:ins>
      <w:ins w:id="19786" w:author="Laura Y. Chen" w:date="2002-06-05T00:23:00Z">
        <w:del w:id="19787" w:author="user" w:date="2003-05-06T00:20:00Z">
          <w:r>
            <w:rPr>
              <w:rFonts w:cs="MS Song;宋体" w:eastAsia="MS Song;宋体"/>
              <w:lang w:val="en-US" w:eastAsia="zh-CN"/>
            </w:rPr>
            <w:delText>很显然，他们认为这种说法会削弱教会日渐增长的权力，因为它会给人类太多的时间去寻求救度。</w:delText>
          </w:r>
        </w:del>
      </w:ins>
      <w:ins w:id="19788" w:author="user" w:date="2003-05-06T00:20:00Z">
        <w:r>
          <w:rPr>
            <w:rFonts w:cs="MS Song;宋体"/>
            <w:lang w:val="en-US"/>
          </w:rPr>
          <w:t>很顯然，他們認為這種說法會削弱教會日漸增長的權力，因為它會給人類太多的時間去尋求救度。</w:t>
        </w:r>
      </w:ins>
      <w:ins w:id="19789" w:author="Laura Y. Chen" w:date="2002-06-05T00:23:00Z">
        <w:del w:id="19790" w:author="user" w:date="2003-05-06T00:20:00Z">
          <w:r>
            <w:rPr>
              <w:rFonts w:cs="MS Song;宋体" w:eastAsia="MS Song;宋体"/>
              <w:lang w:val="en-US" w:eastAsia="zh-CN"/>
            </w:rPr>
            <w:delText>然而最初的内容已经在那里；</w:delText>
          </w:r>
        </w:del>
      </w:ins>
      <w:ins w:id="19791" w:author="user" w:date="2003-05-06T00:20:00Z">
        <w:r>
          <w:rPr>
            <w:rFonts w:cs="MS Song;宋体"/>
            <w:lang w:val="en-US"/>
          </w:rPr>
          <w:t>然而最初的內容已經在那裏；</w:t>
        </w:r>
      </w:ins>
      <w:ins w:id="19792" w:author="Laura Y. Chen" w:date="2002-06-05T00:23:00Z">
        <w:del w:id="19793" w:author="user" w:date="2003-05-06T00:20:00Z">
          <w:r>
            <w:rPr>
              <w:rFonts w:cs="MS Song;宋体" w:eastAsia="MS Song;宋体"/>
              <w:lang w:val="en-US" w:eastAsia="zh-CN"/>
            </w:rPr>
            <w:delText>早期教会的神父们是承认轮回转世这种说法的。</w:delText>
          </w:r>
        </w:del>
      </w:ins>
      <w:ins w:id="19794" w:author="user" w:date="2003-05-06T00:20:00Z">
        <w:r>
          <w:rPr>
            <w:rFonts w:cs="MS Song;宋体"/>
            <w:lang w:val="en-US"/>
          </w:rPr>
          <w:t>早期教會的神父們是承認輪回轉世這種說法的。</w:t>
        </w:r>
      </w:ins>
      <w:ins w:id="1979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798" w:author="Laura Y. Chen" w:date="2002-06-05T00:26:00Z"/>
        </w:rPr>
      </w:pPr>
      <w:ins w:id="19797" w:author="Laura Y. Chen" w:date="2002-06-05T00:26:00Z">
        <w:r>
          <w:rPr>
            <w:rFonts w:eastAsia="MS Song;宋体" w:cs="MS Song;宋体"/>
            <w:lang w:val="en-US" w:eastAsia="zh-CN"/>
          </w:rPr>
        </w:r>
      </w:ins>
    </w:p>
    <w:p>
      <w:pPr>
        <w:pStyle w:val="Normal"/>
        <w:autoSpaceDE w:val="false"/>
        <w:jc w:val="both"/>
        <w:rPr>
          <w:ins w:id="19812" w:author="Laura Y. Chen" w:date="2002-06-05T00:23:00Z"/>
        </w:rPr>
      </w:pPr>
      <w:ins w:id="19799" w:author="Laura Y. Chen" w:date="2002-06-05T00:26:00Z">
        <w:del w:id="19800" w:author="user" w:date="2003-05-06T00:20:00Z">
          <w:r>
            <w:rPr>
              <w:rFonts w:eastAsia="Times New Roman" w:cs="Times New Roman"/>
              <w:lang w:val="en-US" w:eastAsia="zh-CN"/>
            </w:rPr>
            <w:delText xml:space="preserve">        </w:delText>
          </w:r>
        </w:del>
      </w:ins>
      <w:ins w:id="19801" w:author="user" w:date="2003-05-06T00:20:00Z">
        <w:r>
          <w:rPr>
            <w:rFonts w:eastAsia="Times New Roman" w:cs="Times New Roman"/>
            <w:lang w:val="en-US"/>
          </w:rPr>
          <w:t xml:space="preserve">        </w:t>
        </w:r>
      </w:ins>
      <w:ins w:id="19802" w:author="Laura Y. Chen" w:date="2002-06-05T00:23:00Z">
        <w:del w:id="19803" w:author="user" w:date="2003-05-06T00:20:00Z">
          <w:r>
            <w:rPr>
              <w:rFonts w:cs="MS Song;宋体" w:eastAsia="MS Song;宋体"/>
              <w:lang w:val="en-US" w:eastAsia="zh-CN"/>
            </w:rPr>
            <w:delText>然而，我从来没有相信过轮回转世。</w:delText>
          </w:r>
        </w:del>
      </w:ins>
      <w:ins w:id="19804" w:author="user" w:date="2003-05-06T00:20:00Z">
        <w:r>
          <w:rPr>
            <w:rFonts w:cs="MS Song;宋体"/>
            <w:lang w:val="en-US"/>
          </w:rPr>
          <w:t>然而，我從來沒有相信過輪回轉世。</w:t>
        </w:r>
      </w:ins>
      <w:ins w:id="19805" w:author="Laura Y. Chen" w:date="2002-06-05T00:23:00Z">
        <w:del w:id="19806" w:author="user" w:date="2003-05-06T00:20:00Z">
          <w:r>
            <w:rPr>
              <w:rFonts w:cs="MS Song;宋体" w:eastAsia="MS Song;宋体"/>
              <w:lang w:val="en-US" w:eastAsia="zh-CN"/>
            </w:rPr>
            <w:delText>事实上，我也从来没有真正花时间去考虑这个问题。</w:delText>
          </w:r>
        </w:del>
      </w:ins>
      <w:ins w:id="19807" w:author="user" w:date="2003-05-06T00:20:00Z">
        <w:r>
          <w:rPr>
            <w:rFonts w:cs="MS Song;宋体"/>
            <w:lang w:val="en-US"/>
          </w:rPr>
          <w:t>事實上，我也從來沒有真正花時間去考慮這個問題。</w:t>
        </w:r>
      </w:ins>
      <w:ins w:id="19808" w:author="Laura Y. Chen" w:date="2002-06-05T00:23:00Z">
        <w:del w:id="19809" w:author="user" w:date="2003-05-06T00:20:00Z">
          <w:r>
            <w:rPr>
              <w:rFonts w:cs="MS Song;宋体" w:eastAsia="MS Song;宋体"/>
              <w:lang w:val="en-US" w:eastAsia="zh-CN"/>
            </w:rPr>
            <w:delText>我担心凯瑟琳会害怕继续治疗，然而，她已经急切地准备好做催眠治疗了，并很快进入了状态。</w:delText>
          </w:r>
        </w:del>
      </w:ins>
      <w:ins w:id="19810" w:author="user" w:date="2003-05-06T00:20:00Z">
        <w:r>
          <w:rPr>
            <w:rFonts w:cs="MS Song;宋体"/>
            <w:lang w:val="en-US"/>
          </w:rPr>
          <w:t>我擔心凱薩琳會害怕繼續治療，然而，她已經急切地準備好做催眠治療了，並很快進入了狀態。</w:t>
        </w:r>
      </w:ins>
      <w:ins w:id="19811"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814" w:author="Laura Y. Chen" w:date="2002-06-05T00:27:00Z"/>
        </w:rPr>
      </w:pPr>
      <w:ins w:id="19813" w:author="Laura Y. Chen" w:date="2002-06-05T00:27:00Z">
        <w:r>
          <w:rPr>
            <w:rFonts w:eastAsia="MS Song;宋体" w:cs="MS Song;宋体"/>
            <w:lang w:val="en-US" w:eastAsia="zh-CN"/>
          </w:rPr>
        </w:r>
      </w:ins>
    </w:p>
    <w:p>
      <w:pPr>
        <w:pStyle w:val="Normal"/>
        <w:autoSpaceDE w:val="false"/>
        <w:jc w:val="both"/>
        <w:rPr>
          <w:ins w:id="19860" w:author="Laura Y. Chen" w:date="2002-06-05T00:23:00Z"/>
        </w:rPr>
      </w:pPr>
      <w:ins w:id="19815" w:author="Laura Y. Chen" w:date="2002-06-05T00:27:00Z">
        <w:del w:id="19816" w:author="user" w:date="2003-05-06T00:20:00Z">
          <w:r>
            <w:rPr>
              <w:rFonts w:eastAsia="Times New Roman" w:cs="Times New Roman"/>
              <w:lang w:val="en-US" w:eastAsia="zh-CN"/>
            </w:rPr>
            <w:delText xml:space="preserve">     </w:delText>
          </w:r>
        </w:del>
      </w:ins>
      <w:ins w:id="19817" w:author="user" w:date="2003-05-06T00:20:00Z">
        <w:r>
          <w:rPr>
            <w:rFonts w:eastAsia="Times New Roman" w:cs="Times New Roman"/>
            <w:lang w:val="en-US"/>
          </w:rPr>
          <w:t xml:space="preserve">     </w:t>
        </w:r>
      </w:ins>
      <w:ins w:id="19818" w:author="Laura Y. Chen" w:date="2002-06-05T00:27:00Z">
        <w:del w:id="19819" w:author="user" w:date="2003-05-06T00:20:00Z">
          <w:r>
            <w:rPr>
              <w:rFonts w:eastAsia="Times New Roman" w:cs="Times New Roman"/>
              <w:lang w:val="en-US" w:eastAsia="zh-CN"/>
            </w:rPr>
            <w:delText xml:space="preserve">   </w:delText>
          </w:r>
        </w:del>
      </w:ins>
      <w:ins w:id="19820" w:author="user" w:date="2003-05-06T00:20:00Z">
        <w:r>
          <w:rPr>
            <w:rFonts w:eastAsia="Times New Roman" w:cs="Times New Roman"/>
            <w:lang w:val="en-US"/>
          </w:rPr>
          <w:t xml:space="preserve">   </w:t>
        </w:r>
      </w:ins>
      <w:ins w:id="19821" w:author="Laura Y. Chen" w:date="2002-06-05T00:23:00Z">
        <w:del w:id="19822" w:author="user" w:date="2003-05-06T00:20:00Z">
          <w:r>
            <w:rPr>
              <w:rFonts w:eastAsia="MS Song;宋体" w:cs="MS Song;宋体" w:ascii="MS Song;宋体" w:hAnsi="MS Song;宋体"/>
              <w:lang w:val="en-US" w:eastAsia="zh-CN"/>
            </w:rPr>
            <w:delText>“</w:delText>
          </w:r>
        </w:del>
      </w:ins>
      <w:ins w:id="19823" w:author="Laura Y. Chen" w:date="2002-06-05T00:23:00Z">
        <w:del w:id="19824" w:author="user" w:date="2003-05-06T00:20:00Z">
          <w:r>
            <w:rPr>
              <w:rFonts w:cs="MS Song;宋体" w:eastAsia="MS Song;宋体"/>
              <w:lang w:val="en-US" w:eastAsia="zh-CN"/>
            </w:rPr>
            <w:delText>我正在把花环抛向水面，这是一种仪式。</w:delText>
          </w:r>
        </w:del>
      </w:ins>
      <w:ins w:id="19825" w:author="user" w:date="2003-05-06T00:20:00Z">
        <w:r>
          <w:rPr>
            <w:rFonts w:cs="MS Song;宋体"/>
            <w:lang w:val="en-US"/>
          </w:rPr>
          <w:t>“我正在把花環拋向水面，這是一種儀式。</w:t>
        </w:r>
      </w:ins>
      <w:ins w:id="19826" w:author="Laura Y. Chen" w:date="2002-06-05T00:23:00Z">
        <w:del w:id="19827" w:author="user" w:date="2003-05-06T00:20:00Z">
          <w:r>
            <w:rPr>
              <w:rFonts w:cs="MS Song;宋体" w:eastAsia="MS Song;宋体"/>
              <w:lang w:val="en-US" w:eastAsia="zh-CN"/>
            </w:rPr>
            <w:delText>我的头发是金色的，梳着辫子。</w:delText>
          </w:r>
        </w:del>
      </w:ins>
      <w:ins w:id="19828" w:author="user" w:date="2003-05-06T00:20:00Z">
        <w:r>
          <w:rPr>
            <w:rFonts w:cs="MS Song;宋体"/>
            <w:lang w:val="en-US"/>
          </w:rPr>
          <w:t>我的頭髮是金色的，梳著辮子。</w:t>
        </w:r>
      </w:ins>
      <w:ins w:id="19829" w:author="Laura Y. Chen" w:date="2002-06-05T00:23:00Z">
        <w:del w:id="19830" w:author="user" w:date="2003-05-06T00:20:00Z">
          <w:r>
            <w:rPr>
              <w:rFonts w:cs="MS Song;宋体" w:eastAsia="MS Song;宋体"/>
              <w:lang w:val="en-US" w:eastAsia="zh-CN"/>
            </w:rPr>
            <w:delText>我穿着镶金的棕色衣服，脚穿拖鞋。</w:delText>
          </w:r>
        </w:del>
      </w:ins>
      <w:ins w:id="19831" w:author="user" w:date="2003-05-06T00:20:00Z">
        <w:r>
          <w:rPr>
            <w:rFonts w:cs="MS Song;宋体"/>
            <w:lang w:val="en-US"/>
          </w:rPr>
          <w:t>我穿著鑲金的棕色衣服，腳穿拖鞋。</w:t>
        </w:r>
      </w:ins>
      <w:ins w:id="19832" w:author="Laura Y. Chen" w:date="2002-06-05T00:23:00Z">
        <w:del w:id="19833" w:author="user" w:date="2003-05-06T00:20:00Z">
          <w:r>
            <w:rPr>
              <w:rFonts w:cs="MS Song;宋体" w:eastAsia="MS Song;宋体"/>
              <w:lang w:val="en-US" w:eastAsia="zh-CN"/>
            </w:rPr>
            <w:delText>有人死去了，是皇室里的人</w:delText>
          </w:r>
        </w:del>
      </w:ins>
      <w:ins w:id="19834" w:author="user" w:date="2003-05-06T00:20:00Z">
        <w:r>
          <w:rPr>
            <w:rFonts w:cs="MS Song;宋体"/>
            <w:lang w:val="en-US"/>
          </w:rPr>
          <w:t>有人死去了，是皇室裏的人</w:t>
        </w:r>
      </w:ins>
      <w:ins w:id="19835" w:author="Laura Y. Chen" w:date="2002-06-19T07:22:00Z">
        <w:del w:id="19836" w:author="user" w:date="2003-05-06T00:20:00Z">
          <w:r>
            <w:rPr>
              <w:rFonts w:eastAsia="MS Song;宋体" w:cs="MS Song;宋体"/>
              <w:lang w:val="en-US" w:eastAsia="zh-CN"/>
            </w:rPr>
            <w:delText xml:space="preserve">, </w:delText>
          </w:r>
        </w:del>
      </w:ins>
      <w:ins w:id="19837" w:author="user" w:date="2003-05-06T00:20:00Z">
        <w:r>
          <w:rPr>
            <w:rFonts w:eastAsia="PMingLiU;新細明體" w:cs="MS Song;宋体"/>
            <w:lang w:val="en-US"/>
          </w:rPr>
          <w:t xml:space="preserve">, </w:t>
        </w:r>
      </w:ins>
      <w:ins w:id="19838" w:author="Laura Y. Chen" w:date="2002-06-05T00:23:00Z">
        <w:del w:id="19839" w:author="user" w:date="2003-05-06T00:20:00Z">
          <w:r>
            <w:rPr>
              <w:rFonts w:cs="MS Song;宋体" w:eastAsia="MS Song;宋体"/>
              <w:lang w:val="en-US" w:eastAsia="zh-CN"/>
            </w:rPr>
            <w:delText>是母亲。</w:delText>
          </w:r>
        </w:del>
      </w:ins>
      <w:ins w:id="19840" w:author="user" w:date="2003-05-06T00:20:00Z">
        <w:r>
          <w:rPr>
            <w:rFonts w:cs="MS Song;宋体"/>
            <w:lang w:val="en-US"/>
          </w:rPr>
          <w:t>是母親。</w:t>
        </w:r>
      </w:ins>
      <w:ins w:id="19841" w:author="Laura Y. Chen" w:date="2002-06-05T00:23:00Z">
        <w:del w:id="19842" w:author="user" w:date="2003-05-06T00:20:00Z">
          <w:r>
            <w:rPr>
              <w:rFonts w:cs="MS Song;宋体" w:eastAsia="MS Song;宋体"/>
              <w:lang w:val="en-US" w:eastAsia="zh-CN"/>
            </w:rPr>
            <w:delText>我是皇室里的一个仆人，我帮助准备食物。</w:delText>
          </w:r>
        </w:del>
      </w:ins>
      <w:ins w:id="19843" w:author="user" w:date="2003-05-06T00:20:00Z">
        <w:r>
          <w:rPr>
            <w:rFonts w:cs="MS Song;宋体"/>
            <w:lang w:val="en-US"/>
          </w:rPr>
          <w:t>我是皇室裏的一個僕人，我幫助準備食物。</w:t>
        </w:r>
      </w:ins>
      <w:ins w:id="19844" w:author="Laura Y. Chen" w:date="2002-06-05T00:23:00Z">
        <w:del w:id="19845" w:author="user" w:date="2003-05-06T00:20:00Z">
          <w:r>
            <w:rPr>
              <w:rFonts w:cs="MS Song;宋体" w:eastAsia="MS Song;宋体"/>
              <w:lang w:val="en-US" w:eastAsia="zh-CN"/>
            </w:rPr>
            <w:delText>我们把尸体放在盐水里泡</w:delText>
          </w:r>
        </w:del>
      </w:ins>
      <w:ins w:id="19846" w:author="user" w:date="2003-05-06T00:20:00Z">
        <w:r>
          <w:rPr>
            <w:rFonts w:cs="MS Song;宋体"/>
            <w:lang w:val="en-US"/>
          </w:rPr>
          <w:t>我們把屍體放在鹽水裏泡</w:t>
        </w:r>
      </w:ins>
      <w:ins w:id="19847" w:author="Laura Y. Chen" w:date="2002-06-05T00:23:00Z">
        <w:del w:id="19848" w:author="user" w:date="2003-05-06T00:20:00Z">
          <w:r>
            <w:rPr>
              <w:rFonts w:eastAsia="Times New Roman"/>
              <w:lang w:val="en-US" w:eastAsia="zh-CN"/>
            </w:rPr>
            <w:delText>30</w:delText>
          </w:r>
        </w:del>
      </w:ins>
      <w:ins w:id="19849" w:author="user" w:date="2003-05-06T00:20:00Z">
        <w:r>
          <w:rPr>
            <w:rFonts w:eastAsia="PMingLiU;新細明體"/>
            <w:lang w:val="en-US"/>
          </w:rPr>
          <w:t>30</w:t>
        </w:r>
      </w:ins>
      <w:ins w:id="19850" w:author="Laura Y. Chen" w:date="2002-06-05T00:23:00Z">
        <w:del w:id="19851" w:author="user" w:date="2003-05-06T00:20:00Z">
          <w:r>
            <w:rPr>
              <w:rFonts w:cs="MS Song;宋体" w:eastAsia="MS Song;宋体"/>
              <w:lang w:val="en-US" w:eastAsia="zh-CN"/>
            </w:rPr>
            <w:delText>天，尸体干后，取出内脏。</w:delText>
          </w:r>
        </w:del>
      </w:ins>
      <w:ins w:id="19852" w:author="user" w:date="2003-05-06T00:20:00Z">
        <w:r>
          <w:rPr>
            <w:rFonts w:cs="MS Song;宋体"/>
            <w:lang w:val="en-US"/>
          </w:rPr>
          <w:t>天，屍體幹後，取出內臟。</w:t>
        </w:r>
      </w:ins>
      <w:ins w:id="19853" w:author="Laura Y. Chen" w:date="2002-06-05T00:23:00Z">
        <w:del w:id="19854" w:author="user" w:date="2003-05-06T00:20:00Z">
          <w:r>
            <w:rPr>
              <w:rFonts w:cs="MS Song;宋体" w:eastAsia="MS Song;宋体"/>
              <w:lang w:val="en-US" w:eastAsia="zh-CN"/>
            </w:rPr>
            <w:delText>我能够闻到，闻到尸体的味道。</w:delText>
          </w:r>
        </w:del>
      </w:ins>
      <w:ins w:id="19855" w:author="user" w:date="2003-05-06T00:20:00Z">
        <w:r>
          <w:rPr>
            <w:rFonts w:cs="MS Song;宋体"/>
            <w:lang w:val="en-US"/>
          </w:rPr>
          <w:t>我能夠聞到，聞到屍體的味道。</w:t>
        </w:r>
      </w:ins>
      <w:ins w:id="19856" w:author="Laura Y. Chen" w:date="2002-06-05T00:23:00Z">
        <w:del w:id="19857" w:author="user" w:date="2003-05-06T00:20:00Z">
          <w:r>
            <w:rPr>
              <w:rFonts w:cs="MS Song;宋体" w:eastAsia="MS Song;宋体"/>
              <w:lang w:val="en-US" w:eastAsia="zh-CN"/>
            </w:rPr>
            <w:delText>”</w:delText>
          </w:r>
        </w:del>
      </w:ins>
      <w:ins w:id="19858" w:author="user" w:date="2003-05-06T00:20:00Z">
        <w:r>
          <w:rPr>
            <w:rFonts w:cs="MS Song;宋体"/>
            <w:lang w:val="en-US"/>
          </w:rPr>
          <w:t>”</w:t>
        </w:r>
      </w:ins>
      <w:ins w:id="19859"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862" w:author="Laura Y. Chen" w:date="2002-06-05T00:27:00Z"/>
        </w:rPr>
      </w:pPr>
      <w:ins w:id="19861" w:author="Laura Y. Chen" w:date="2002-06-05T00:27:00Z">
        <w:r>
          <w:rPr>
            <w:rFonts w:eastAsia="MS Song;宋体" w:cs="MS Song;宋体"/>
            <w:lang w:val="en-US" w:eastAsia="zh-CN"/>
          </w:rPr>
        </w:r>
      </w:ins>
    </w:p>
    <w:p>
      <w:pPr>
        <w:pStyle w:val="Normal"/>
        <w:autoSpaceDE w:val="false"/>
        <w:jc w:val="both"/>
        <w:rPr>
          <w:ins w:id="19884" w:author="Laura Y. Chen" w:date="2002-06-05T00:23:00Z"/>
        </w:rPr>
      </w:pPr>
      <w:ins w:id="19863" w:author="Laura Y. Chen" w:date="2002-06-05T00:27:00Z">
        <w:del w:id="19864" w:author="user" w:date="2003-05-06T00:20:00Z">
          <w:r>
            <w:rPr>
              <w:rFonts w:eastAsia="Times New Roman" w:cs="Times New Roman"/>
              <w:lang w:val="en-US" w:eastAsia="zh-CN"/>
            </w:rPr>
            <w:delText xml:space="preserve">        </w:delText>
          </w:r>
        </w:del>
      </w:ins>
      <w:ins w:id="19865" w:author="user" w:date="2003-05-06T00:20:00Z">
        <w:r>
          <w:rPr>
            <w:rFonts w:eastAsia="Times New Roman" w:cs="Times New Roman"/>
            <w:lang w:val="en-US"/>
          </w:rPr>
          <w:t xml:space="preserve">        </w:t>
        </w:r>
      </w:ins>
      <w:ins w:id="19866" w:author="Laura Y. Chen" w:date="2002-06-05T00:23:00Z">
        <w:del w:id="19867" w:author="user" w:date="2003-05-06T00:20:00Z">
          <w:r>
            <w:rPr>
              <w:rFonts w:eastAsia="MS Song;宋体" w:cs="MS Song;宋体" w:ascii="MS Song;宋体" w:hAnsi="MS Song;宋体"/>
              <w:lang w:val="en-US" w:eastAsia="zh-CN"/>
            </w:rPr>
            <w:delText>“</w:delText>
          </w:r>
        </w:del>
      </w:ins>
      <w:ins w:id="19868" w:author="Laura Y. Chen" w:date="2002-06-05T00:23:00Z">
        <w:del w:id="19869" w:author="user" w:date="2003-05-06T00:20:00Z">
          <w:r>
            <w:rPr>
              <w:rFonts w:cs="MS Song;宋体" w:eastAsia="MS Song;宋体"/>
              <w:lang w:val="en-US" w:eastAsia="zh-CN"/>
            </w:rPr>
            <w:delText>在另外的一个房子里”，凯瑟琳继续说道，“我可以看到那些尸体。</w:delText>
          </w:r>
        </w:del>
      </w:ins>
      <w:ins w:id="19870" w:author="user" w:date="2003-05-06T00:20:00Z">
        <w:r>
          <w:rPr>
            <w:rFonts w:cs="MS Song;宋体"/>
            <w:lang w:val="en-US"/>
          </w:rPr>
          <w:t>“在另外的一個房子裏”，凱薩琳繼續說道，“我可以看到那些屍體。</w:t>
        </w:r>
      </w:ins>
      <w:ins w:id="19871" w:author="Laura Y. Chen" w:date="2002-06-05T00:23:00Z">
        <w:del w:id="19872" w:author="user" w:date="2003-05-06T00:20:00Z">
          <w:r>
            <w:rPr>
              <w:rFonts w:cs="MS Song;宋体" w:eastAsia="MS Song;宋体"/>
              <w:lang w:val="en-US" w:eastAsia="zh-CN"/>
            </w:rPr>
            <w:delText>我们正在包裹尸体。</w:delText>
          </w:r>
        </w:del>
      </w:ins>
      <w:ins w:id="19873" w:author="user" w:date="2003-05-06T00:20:00Z">
        <w:r>
          <w:rPr>
            <w:rFonts w:cs="MS Song;宋体"/>
            <w:lang w:val="en-US"/>
          </w:rPr>
          <w:t>我們正在包裹屍體。</w:t>
        </w:r>
      </w:ins>
      <w:ins w:id="19874" w:author="Laura Y. Chen" w:date="2002-06-05T00:23:00Z">
        <w:del w:id="19875" w:author="user" w:date="2003-05-06T00:20:00Z">
          <w:r>
            <w:rPr>
              <w:rFonts w:cs="MS Song;宋体" w:eastAsia="MS Song;宋体"/>
              <w:lang w:val="en-US" w:eastAsia="zh-CN"/>
            </w:rPr>
            <w:delText>灵魂还要继续走下去。</w:delText>
          </w:r>
        </w:del>
      </w:ins>
      <w:ins w:id="19876" w:author="user" w:date="2003-05-06T00:20:00Z">
        <w:r>
          <w:rPr>
            <w:rFonts w:cs="MS Song;宋体"/>
            <w:lang w:val="en-US"/>
          </w:rPr>
          <w:t>靈魂還要繼續走下去。</w:t>
        </w:r>
      </w:ins>
      <w:ins w:id="19877" w:author="Laura Y. Chen" w:date="2002-06-05T00:23:00Z">
        <w:del w:id="19878" w:author="user" w:date="2003-05-06T00:20:00Z">
          <w:r>
            <w:rPr>
              <w:rFonts w:cs="MS Song;宋体" w:eastAsia="MS Song;宋体"/>
              <w:lang w:val="en-US" w:eastAsia="zh-CN"/>
            </w:rPr>
            <w:delText>带上你的东西，准备下一次更好的生命。</w:delText>
          </w:r>
        </w:del>
      </w:ins>
      <w:ins w:id="19879" w:author="user" w:date="2003-05-06T00:20:00Z">
        <w:r>
          <w:rPr>
            <w:rFonts w:cs="MS Song;宋体"/>
            <w:lang w:val="en-US"/>
          </w:rPr>
          <w:t>帶上你的東西，準備下一次更好的生命。</w:t>
        </w:r>
      </w:ins>
      <w:ins w:id="19880" w:author="Laura Y. Chen" w:date="2002-06-05T00:23:00Z">
        <w:del w:id="19881" w:author="user" w:date="2003-05-06T00:20:00Z">
          <w:r>
            <w:rPr>
              <w:rFonts w:cs="MS Song;宋体" w:eastAsia="MS Song;宋体"/>
              <w:lang w:val="en-US" w:eastAsia="zh-CN"/>
            </w:rPr>
            <w:delText>”她所描述的似乎象埃及的那种死亡和死后生命的概念，而那种概念与我们的任何信仰都是不同的。</w:delText>
          </w:r>
        </w:del>
      </w:ins>
      <w:ins w:id="19882" w:author="user" w:date="2003-05-06T00:20:00Z">
        <w:r>
          <w:rPr>
            <w:rFonts w:cs="MS Song;宋体"/>
            <w:lang w:val="en-US"/>
          </w:rPr>
          <w:t>”她所描述的似乎象埃及的那種死亡和死後生命的概念，而那種概念與我們的任何信仰都是不同的。</w:t>
        </w:r>
      </w:ins>
      <w:ins w:id="19883"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886" w:author="Laura Y. Chen" w:date="2002-06-05T00:27:00Z"/>
        </w:rPr>
      </w:pPr>
      <w:ins w:id="19885" w:author="Laura Y. Chen" w:date="2002-06-05T00:27:00Z">
        <w:r>
          <w:rPr>
            <w:rFonts w:eastAsia="MS Song;宋体" w:cs="MS Song;宋体"/>
            <w:lang w:val="en-US" w:eastAsia="zh-CN"/>
          </w:rPr>
        </w:r>
      </w:ins>
    </w:p>
    <w:p>
      <w:pPr>
        <w:pStyle w:val="Normal"/>
        <w:autoSpaceDE w:val="false"/>
        <w:jc w:val="both"/>
        <w:rPr>
          <w:ins w:id="19900" w:author="Laura Y. Chen" w:date="2002-06-05T00:23:00Z"/>
        </w:rPr>
      </w:pPr>
      <w:ins w:id="19887" w:author="Laura Y. Chen" w:date="2002-06-05T00:27:00Z">
        <w:del w:id="19888" w:author="user" w:date="2003-05-06T00:20:00Z">
          <w:r>
            <w:rPr>
              <w:rFonts w:eastAsia="Times New Roman" w:cs="Times New Roman"/>
              <w:lang w:val="en-US" w:eastAsia="zh-CN"/>
            </w:rPr>
            <w:delText xml:space="preserve"> </w:delText>
          </w:r>
        </w:del>
      </w:ins>
      <w:ins w:id="19889" w:author="user" w:date="2003-05-06T00:20:00Z">
        <w:r>
          <w:rPr>
            <w:rFonts w:eastAsia="Times New Roman" w:cs="Times New Roman"/>
            <w:lang w:val="en-US"/>
          </w:rPr>
          <w:t xml:space="preserve"> </w:t>
        </w:r>
      </w:ins>
      <w:ins w:id="19890" w:author="Laura Y. Chen" w:date="2002-06-05T00:27:00Z">
        <w:del w:id="19891" w:author="user" w:date="2003-05-06T00:20:00Z">
          <w:r>
            <w:rPr>
              <w:rFonts w:eastAsia="Times New Roman" w:cs="Times New Roman"/>
              <w:lang w:val="en-US" w:eastAsia="zh-CN"/>
            </w:rPr>
            <w:delText xml:space="preserve">       </w:delText>
          </w:r>
        </w:del>
      </w:ins>
      <w:ins w:id="19892" w:author="user" w:date="2003-05-06T00:20:00Z">
        <w:r>
          <w:rPr>
            <w:rFonts w:eastAsia="Times New Roman" w:cs="Times New Roman"/>
            <w:lang w:val="en-US"/>
          </w:rPr>
          <w:t xml:space="preserve">       </w:t>
        </w:r>
      </w:ins>
      <w:ins w:id="19893" w:author="Laura Y. Chen" w:date="2002-06-05T00:23:00Z">
        <w:del w:id="19894" w:author="user" w:date="2003-05-06T00:20:00Z">
          <w:r>
            <w:rPr>
              <w:rFonts w:cs="MS Song;宋体" w:eastAsia="MS Song;宋体"/>
              <w:lang w:val="en-US" w:eastAsia="zh-CN"/>
            </w:rPr>
            <w:delText>她离开了那一生并静了下来。</w:delText>
          </w:r>
        </w:del>
      </w:ins>
      <w:ins w:id="19895" w:author="user" w:date="2003-05-06T00:20:00Z">
        <w:r>
          <w:rPr>
            <w:rFonts w:cs="MS Song;宋体"/>
            <w:lang w:val="en-US"/>
          </w:rPr>
          <w:t>她離開了那一生並靜了下來。</w:t>
        </w:r>
      </w:ins>
      <w:ins w:id="19896" w:author="Laura Y. Chen" w:date="2002-06-05T00:23:00Z">
        <w:del w:id="19897" w:author="user" w:date="2003-05-06T00:20:00Z">
          <w:r>
            <w:rPr>
              <w:rFonts w:cs="MS Song;宋体" w:eastAsia="MS Song;宋体"/>
              <w:lang w:val="en-US" w:eastAsia="zh-CN"/>
            </w:rPr>
            <w:delText>暂停几分种后，她又进入了另外的一生。</w:delText>
          </w:r>
        </w:del>
      </w:ins>
      <w:ins w:id="19898" w:author="user" w:date="2003-05-06T00:20:00Z">
        <w:r>
          <w:rPr>
            <w:rFonts w:cs="MS Song;宋体"/>
            <w:lang w:val="en-US"/>
          </w:rPr>
          <w:t>暫停幾分種後，她又進入了另外的一生。</w:t>
        </w:r>
      </w:ins>
      <w:ins w:id="19899"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902" w:author="Laura Y. Chen" w:date="2002-06-05T00:27:00Z"/>
        </w:rPr>
      </w:pPr>
      <w:ins w:id="19901" w:author="Laura Y. Chen" w:date="2002-06-05T00:27:00Z">
        <w:r>
          <w:rPr>
            <w:rFonts w:eastAsia="MS Song;宋体" w:cs="MS Song;宋体"/>
            <w:lang w:val="en-US" w:eastAsia="zh-CN"/>
          </w:rPr>
        </w:r>
      </w:ins>
    </w:p>
    <w:p>
      <w:pPr>
        <w:pStyle w:val="Normal"/>
        <w:autoSpaceDE w:val="false"/>
        <w:jc w:val="both"/>
        <w:rPr>
          <w:ins w:id="19966" w:author="Laura Y. Chen" w:date="2002-06-05T00:23:00Z"/>
        </w:rPr>
      </w:pPr>
      <w:ins w:id="19903" w:author="Laura Y. Chen" w:date="2002-06-05T00:27:00Z">
        <w:del w:id="19904" w:author="user" w:date="2003-05-06T00:20:00Z">
          <w:r>
            <w:rPr>
              <w:rFonts w:eastAsia="Times New Roman" w:cs="Times New Roman"/>
              <w:lang w:val="en-US" w:eastAsia="zh-CN"/>
            </w:rPr>
            <w:delText xml:space="preserve">        </w:delText>
          </w:r>
        </w:del>
      </w:ins>
      <w:ins w:id="19905" w:author="user" w:date="2003-05-06T00:20:00Z">
        <w:r>
          <w:rPr>
            <w:rFonts w:eastAsia="Times New Roman" w:cs="Times New Roman"/>
            <w:lang w:val="en-US"/>
          </w:rPr>
          <w:t xml:space="preserve">        </w:t>
        </w:r>
      </w:ins>
      <w:ins w:id="19906" w:author="Laura Y. Chen" w:date="2002-06-05T00:23:00Z">
        <w:del w:id="19907" w:author="user" w:date="2003-05-06T00:20:00Z">
          <w:r>
            <w:rPr>
              <w:rFonts w:eastAsia="MS Song;宋体" w:cs="MS Song;宋体" w:ascii="MS Song;宋体" w:hAnsi="MS Song;宋体"/>
              <w:lang w:val="en-US" w:eastAsia="zh-CN"/>
            </w:rPr>
            <w:delText>“</w:delText>
          </w:r>
        </w:del>
      </w:ins>
      <w:ins w:id="19908" w:author="Laura Y. Chen" w:date="2002-06-05T00:23:00Z">
        <w:del w:id="19909" w:author="user" w:date="2003-05-06T00:20:00Z">
          <w:r>
            <w:rPr>
              <w:rFonts w:cs="MS Song;宋体" w:eastAsia="MS Song;宋体"/>
              <w:lang w:val="en-US" w:eastAsia="zh-CN"/>
            </w:rPr>
            <w:delText>有一些建筑物，还有一辆石轮车。</w:delText>
          </w:r>
        </w:del>
      </w:ins>
      <w:ins w:id="19910" w:author="user" w:date="2003-05-06T00:20:00Z">
        <w:r>
          <w:rPr>
            <w:rFonts w:cs="MS Song;宋体"/>
            <w:lang w:val="en-US"/>
          </w:rPr>
          <w:t>“有一些建築物，還有一輛石輪車。</w:t>
        </w:r>
      </w:ins>
      <w:ins w:id="19911" w:author="Laura Y. Chen" w:date="2002-06-05T00:23:00Z">
        <w:del w:id="19912" w:author="user" w:date="2003-05-06T00:20:00Z">
          <w:r>
            <w:rPr>
              <w:rFonts w:cs="MS Song;宋体" w:eastAsia="MS Song;宋体"/>
              <w:lang w:val="en-US" w:eastAsia="zh-CN"/>
            </w:rPr>
            <w:delText>我的头发是棕色的，上面罩着一块布。</w:delText>
          </w:r>
        </w:del>
      </w:ins>
      <w:ins w:id="19913" w:author="user" w:date="2003-05-06T00:20:00Z">
        <w:r>
          <w:rPr>
            <w:rFonts w:cs="MS Song;宋体"/>
            <w:lang w:val="en-US"/>
          </w:rPr>
          <w:t>我的頭髮是棕色的，上面罩著一塊布。</w:t>
        </w:r>
      </w:ins>
      <w:ins w:id="19914" w:author="Laura Y. Chen" w:date="2002-06-05T00:23:00Z">
        <w:del w:id="19915" w:author="user" w:date="2003-05-06T00:20:00Z">
          <w:r>
            <w:rPr>
              <w:rFonts w:cs="MS Song;宋体" w:eastAsia="MS Song;宋体"/>
              <w:lang w:val="en-US" w:eastAsia="zh-CN"/>
            </w:rPr>
            <w:delText>车上装着稻草。</w:delText>
          </w:r>
        </w:del>
      </w:ins>
      <w:ins w:id="19916" w:author="user" w:date="2003-05-06T00:20:00Z">
        <w:r>
          <w:rPr>
            <w:rFonts w:cs="MS Song;宋体"/>
            <w:lang w:val="en-US"/>
          </w:rPr>
          <w:t>車上裝著稻草。</w:t>
        </w:r>
      </w:ins>
      <w:ins w:id="19917" w:author="Laura Y. Chen" w:date="2002-06-05T00:23:00Z">
        <w:del w:id="19918" w:author="user" w:date="2003-05-06T00:20:00Z">
          <w:r>
            <w:rPr>
              <w:rFonts w:cs="MS Song;宋体" w:eastAsia="MS Song;宋体"/>
              <w:lang w:val="en-US" w:eastAsia="zh-CN"/>
            </w:rPr>
            <w:delText>我很高兴，我父亲在那里</w:delText>
          </w:r>
        </w:del>
      </w:ins>
      <w:ins w:id="19919" w:author="user" w:date="2003-05-06T00:20:00Z">
        <w:r>
          <w:rPr>
            <w:rFonts w:cs="MS Song;宋体"/>
            <w:lang w:val="en-US"/>
          </w:rPr>
          <w:t>我很高興，我父親在那裏</w:t>
        </w:r>
      </w:ins>
      <w:ins w:id="19920" w:author="Laura Y. Chen" w:date="2002-06-19T07:24:00Z">
        <w:del w:id="19921" w:author="user" w:date="2003-05-06T00:20:00Z">
          <w:r>
            <w:rPr>
              <w:rFonts w:eastAsia="MS Song;宋体" w:cs="MS Song;宋体"/>
              <w:lang w:val="en-US" w:eastAsia="zh-CN"/>
            </w:rPr>
            <w:delText xml:space="preserve">, </w:delText>
          </w:r>
        </w:del>
      </w:ins>
      <w:ins w:id="19922" w:author="user" w:date="2003-05-06T00:20:00Z">
        <w:r>
          <w:rPr>
            <w:rFonts w:eastAsia="PMingLiU;新細明體" w:cs="MS Song;宋体"/>
            <w:lang w:val="en-US"/>
          </w:rPr>
          <w:t xml:space="preserve">, </w:t>
        </w:r>
      </w:ins>
      <w:ins w:id="19923" w:author="Laura Y. Chen" w:date="2002-06-05T00:23:00Z">
        <w:del w:id="19924" w:author="user" w:date="2003-05-06T00:20:00Z">
          <w:r>
            <w:rPr>
              <w:rFonts w:cs="MS Song;宋体" w:eastAsia="MS Song;宋体"/>
              <w:lang w:val="en-US" w:eastAsia="zh-CN"/>
            </w:rPr>
            <w:delText>他在拥抱我。</w:delText>
          </w:r>
        </w:del>
      </w:ins>
      <w:ins w:id="19925" w:author="user" w:date="2003-05-06T00:20:00Z">
        <w:r>
          <w:rPr>
            <w:rFonts w:cs="MS Song;宋体"/>
            <w:lang w:val="en-US"/>
          </w:rPr>
          <w:t>他在擁抱我。</w:t>
        </w:r>
      </w:ins>
      <w:ins w:id="19926" w:author="Laura Y. Chen" w:date="2002-06-05T00:23:00Z">
        <w:del w:id="19927" w:author="user" w:date="2003-05-06T00:20:00Z">
          <w:r>
            <w:rPr>
              <w:rFonts w:cs="MS Song;宋体" w:eastAsia="MS Song;宋体"/>
              <w:lang w:val="en-US" w:eastAsia="zh-CN"/>
            </w:rPr>
            <w:delText>是</w:delText>
          </w:r>
        </w:del>
      </w:ins>
      <w:ins w:id="19928" w:author="user" w:date="2003-05-06T00:20:00Z">
        <w:r>
          <w:rPr>
            <w:rFonts w:cs="MS Song;宋体"/>
            <w:lang w:val="en-US"/>
          </w:rPr>
          <w:t>是</w:t>
        </w:r>
      </w:ins>
      <w:ins w:id="19929" w:author="Laura Y. Chen" w:date="2002-06-19T07:23:00Z">
        <w:del w:id="19930" w:author="user" w:date="2003-05-06T00:20:00Z">
          <w:r>
            <w:rPr>
              <w:rFonts w:ascii="玭伐╰参虏砰;宋体" w:hAnsi="玭伐╰参虏砰;宋体" w:cs="玭伐╰参虏砰;宋体" w:eastAsia="玭伐╰参虏砰;宋体"/>
              <w:lang w:val="en-US" w:eastAsia="zh-CN"/>
            </w:rPr>
            <w:delText>…</w:delText>
          </w:r>
        </w:del>
      </w:ins>
      <w:ins w:id="19931" w:author="user" w:date="2003-05-06T00:20:00Z">
        <w:r>
          <w:rPr>
            <w:rFonts w:ascii="玭伐╰参虏砰;宋体" w:hAnsi="玭伐╰参虏砰;宋体" w:cs="玭伐╰参虏砰;宋体"/>
            <w:lang w:val="en-US"/>
          </w:rPr>
          <w:t>…</w:t>
        </w:r>
      </w:ins>
      <w:ins w:id="19932" w:author="Laura Y. Chen" w:date="2002-06-05T00:23:00Z">
        <w:del w:id="19933" w:author="user" w:date="2003-05-06T00:20:00Z">
          <w:r>
            <w:rPr>
              <w:rFonts w:cs="MS Song;宋体" w:eastAsia="MS Song;宋体"/>
              <w:lang w:val="en-US" w:eastAsia="zh-CN"/>
            </w:rPr>
            <w:delText>是爱德华〔那个坚持要她来看我的儿科医生〕。</w:delText>
          </w:r>
        </w:del>
      </w:ins>
      <w:ins w:id="19934" w:author="user" w:date="2003-05-06T00:20:00Z">
        <w:r>
          <w:rPr>
            <w:rFonts w:cs="MS Song;宋体"/>
            <w:lang w:val="en-US"/>
          </w:rPr>
          <w:t>是愛德華〔那個堅持要她來看我的兒科醫生〕。</w:t>
        </w:r>
      </w:ins>
      <w:ins w:id="19935" w:author="Laura Y. Chen" w:date="2002-06-05T00:23:00Z">
        <w:del w:id="19936" w:author="user" w:date="2003-05-06T00:20:00Z">
          <w:r>
            <w:rPr>
              <w:rFonts w:cs="MS Song;宋体" w:eastAsia="MS Song;宋体"/>
              <w:lang w:val="en-US" w:eastAsia="zh-CN"/>
            </w:rPr>
            <w:delText>他是我的父亲。</w:delText>
          </w:r>
        </w:del>
      </w:ins>
      <w:ins w:id="19937" w:author="user" w:date="2003-05-06T00:20:00Z">
        <w:r>
          <w:rPr>
            <w:rFonts w:cs="MS Song;宋体"/>
            <w:lang w:val="en-US"/>
          </w:rPr>
          <w:t>他是我的父親。</w:t>
        </w:r>
      </w:ins>
      <w:ins w:id="19938" w:author="Laura Y. Chen" w:date="2002-06-05T00:23:00Z">
        <w:del w:id="19939" w:author="user" w:date="2003-05-06T00:20:00Z">
          <w:r>
            <w:rPr>
              <w:rFonts w:cs="MS Song;宋体" w:eastAsia="MS Song;宋体"/>
              <w:lang w:val="en-US" w:eastAsia="zh-CN"/>
            </w:rPr>
            <w:delText>我们住在一个有树的山谷里，院里有橄榄树和无花果树。</w:delText>
          </w:r>
        </w:del>
      </w:ins>
      <w:ins w:id="19940" w:author="user" w:date="2003-05-06T00:20:00Z">
        <w:r>
          <w:rPr>
            <w:rFonts w:cs="MS Song;宋体"/>
            <w:lang w:val="en-US"/>
          </w:rPr>
          <w:t>我們住在一個有樹的山谷裏，院裏有橄欖樹和無花果樹。</w:t>
        </w:r>
      </w:ins>
      <w:ins w:id="19941" w:author="Laura Y. Chen" w:date="2002-06-05T00:23:00Z">
        <w:del w:id="19942" w:author="user" w:date="2003-05-06T00:20:00Z">
          <w:r>
            <w:rPr>
              <w:rFonts w:cs="MS Song;宋体" w:eastAsia="MS Song;宋体"/>
              <w:lang w:val="en-US" w:eastAsia="zh-CN"/>
            </w:rPr>
            <w:delText>人们在纸上写字，上面有奇怪的记号，象是字母。</w:delText>
          </w:r>
        </w:del>
      </w:ins>
      <w:ins w:id="19943" w:author="user" w:date="2003-05-06T00:20:00Z">
        <w:r>
          <w:rPr>
            <w:rFonts w:cs="MS Song;宋体"/>
            <w:lang w:val="en-US"/>
          </w:rPr>
          <w:t>人們在紙上寫字，上面有奇怪的記號，像是字母。</w:t>
        </w:r>
      </w:ins>
      <w:ins w:id="19944" w:author="Laura Y. Chen" w:date="2002-06-05T00:23:00Z">
        <w:del w:id="19945" w:author="user" w:date="2003-05-06T00:20:00Z">
          <w:r>
            <w:rPr>
              <w:rFonts w:cs="MS Song;宋体" w:eastAsia="MS Song;宋体"/>
              <w:lang w:val="en-US" w:eastAsia="zh-CN"/>
            </w:rPr>
            <w:delText>人们整天都在写，在建一个图书馆。</w:delText>
          </w:r>
        </w:del>
      </w:ins>
      <w:ins w:id="19946" w:author="user" w:date="2003-05-06T00:20:00Z">
        <w:r>
          <w:rPr>
            <w:rFonts w:cs="MS Song;宋体"/>
            <w:lang w:val="en-US"/>
          </w:rPr>
          <w:t>人們整天都在寫，在建一個圖書館。</w:t>
        </w:r>
      </w:ins>
      <w:ins w:id="19947" w:author="Laura Y. Chen" w:date="2002-06-05T00:23:00Z">
        <w:del w:id="19948" w:author="user" w:date="2003-05-06T00:20:00Z">
          <w:r>
            <w:rPr>
              <w:rFonts w:cs="MS Song;宋体" w:eastAsia="MS Song;宋体"/>
              <w:lang w:val="en-US" w:eastAsia="zh-CN"/>
            </w:rPr>
            <w:delText>那是公元前</w:delText>
          </w:r>
        </w:del>
      </w:ins>
      <w:ins w:id="19949" w:author="user" w:date="2003-05-06T00:20:00Z">
        <w:r>
          <w:rPr>
            <w:rFonts w:cs="MS Song;宋体"/>
            <w:lang w:val="en-US"/>
          </w:rPr>
          <w:t>那是西元前</w:t>
        </w:r>
      </w:ins>
      <w:ins w:id="19950" w:author="Laura Y. Chen" w:date="2002-06-05T00:23:00Z">
        <w:del w:id="19951" w:author="user" w:date="2003-05-06T00:20:00Z">
          <w:r>
            <w:rPr>
              <w:rFonts w:eastAsia="Times New Roman"/>
              <w:lang w:val="en-US" w:eastAsia="zh-CN"/>
            </w:rPr>
            <w:delText>1536</w:delText>
          </w:r>
        </w:del>
      </w:ins>
      <w:ins w:id="19952" w:author="user" w:date="2003-05-06T00:20:00Z">
        <w:r>
          <w:rPr>
            <w:rFonts w:eastAsia="PMingLiU;新細明體"/>
            <w:lang w:val="en-US"/>
          </w:rPr>
          <w:t>1536</w:t>
        </w:r>
      </w:ins>
      <w:ins w:id="19953" w:author="Laura Y. Chen" w:date="2002-06-05T00:23:00Z">
        <w:del w:id="19954" w:author="user" w:date="2003-05-06T00:20:00Z">
          <w:r>
            <w:rPr>
              <w:rFonts w:cs="MS Song;宋体" w:eastAsia="MS Song;宋体"/>
              <w:lang w:val="en-US" w:eastAsia="zh-CN"/>
            </w:rPr>
            <w:delText>年。</w:delText>
          </w:r>
        </w:del>
      </w:ins>
      <w:ins w:id="19955" w:author="user" w:date="2003-05-06T00:20:00Z">
        <w:r>
          <w:rPr>
            <w:rFonts w:cs="MS Song;宋体"/>
            <w:lang w:val="en-US"/>
          </w:rPr>
          <w:t>年。</w:t>
        </w:r>
      </w:ins>
      <w:ins w:id="19956" w:author="Laura Y. Chen" w:date="2002-06-05T00:23:00Z">
        <w:del w:id="19957" w:author="user" w:date="2003-05-06T00:20:00Z">
          <w:r>
            <w:rPr>
              <w:rFonts w:cs="MS Song;宋体" w:eastAsia="MS Song;宋体"/>
              <w:lang w:val="en-US" w:eastAsia="zh-CN"/>
            </w:rPr>
            <w:delText>土地很贫瘠。</w:delText>
          </w:r>
        </w:del>
      </w:ins>
      <w:ins w:id="19958" w:author="user" w:date="2003-05-06T00:20:00Z">
        <w:r>
          <w:rPr>
            <w:rFonts w:cs="MS Song;宋体"/>
            <w:lang w:val="en-US"/>
          </w:rPr>
          <w:t>土地很貧瘠。</w:t>
        </w:r>
      </w:ins>
      <w:ins w:id="19959" w:author="Laura Y. Chen" w:date="2002-06-05T00:23:00Z">
        <w:del w:id="19960" w:author="user" w:date="2003-05-06T00:20:00Z">
          <w:r>
            <w:rPr>
              <w:rFonts w:cs="MS Song;宋体" w:eastAsia="MS Song;宋体"/>
              <w:lang w:val="en-US" w:eastAsia="zh-CN"/>
            </w:rPr>
            <w:delText>我的父亲叫珀休斯。</w:delText>
          </w:r>
        </w:del>
      </w:ins>
      <w:ins w:id="19961" w:author="user" w:date="2003-05-06T00:20:00Z">
        <w:r>
          <w:rPr>
            <w:rFonts w:cs="MS Song;宋体"/>
            <w:lang w:val="en-US"/>
          </w:rPr>
          <w:t>我的父親叫珀休斯。</w:t>
        </w:r>
      </w:ins>
      <w:ins w:id="19962" w:author="Laura Y. Chen" w:date="2002-06-05T00:23:00Z">
        <w:del w:id="19963" w:author="user" w:date="2003-05-06T00:20:00Z">
          <w:r>
            <w:rPr>
              <w:rFonts w:cs="MS Song;宋体" w:eastAsia="MS Song;宋体"/>
              <w:lang w:val="en-US" w:eastAsia="zh-CN"/>
            </w:rPr>
            <w:delText>”</w:delText>
          </w:r>
        </w:del>
      </w:ins>
      <w:ins w:id="19964" w:author="user" w:date="2003-05-06T00:20:00Z">
        <w:r>
          <w:rPr>
            <w:rFonts w:cs="MS Song;宋体"/>
            <w:lang w:val="en-US"/>
          </w:rPr>
          <w:t>”</w:t>
        </w:r>
      </w:ins>
      <w:ins w:id="1996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19968" w:author="Laura Y. Chen" w:date="2002-06-05T00:27:00Z"/>
        </w:rPr>
      </w:pPr>
      <w:ins w:id="19967" w:author="Laura Y. Chen" w:date="2002-06-05T00:27:00Z">
        <w:r>
          <w:rPr>
            <w:rFonts w:eastAsia="MS Song;宋体" w:cs="MS Song;宋体"/>
            <w:lang w:val="en-US" w:eastAsia="zh-CN"/>
          </w:rPr>
        </w:r>
      </w:ins>
    </w:p>
    <w:p>
      <w:pPr>
        <w:pStyle w:val="Normal"/>
        <w:autoSpaceDE w:val="false"/>
        <w:jc w:val="both"/>
        <w:rPr>
          <w:ins w:id="20014" w:author="Laura Y. Chen" w:date="2002-06-05T00:23:00Z"/>
        </w:rPr>
      </w:pPr>
      <w:ins w:id="19969" w:author="Laura Y. Chen" w:date="2002-06-05T00:27:00Z">
        <w:del w:id="19970" w:author="user" w:date="2003-05-06T00:20:00Z">
          <w:r>
            <w:rPr>
              <w:rFonts w:eastAsia="Times New Roman" w:cs="Times New Roman"/>
              <w:lang w:val="en-US" w:eastAsia="zh-CN"/>
            </w:rPr>
            <w:delText xml:space="preserve">        </w:delText>
          </w:r>
        </w:del>
      </w:ins>
      <w:ins w:id="19971" w:author="user" w:date="2003-05-06T00:20:00Z">
        <w:r>
          <w:rPr>
            <w:rFonts w:eastAsia="Times New Roman" w:cs="Times New Roman"/>
            <w:lang w:val="en-US"/>
          </w:rPr>
          <w:t xml:space="preserve">        </w:t>
        </w:r>
      </w:ins>
      <w:ins w:id="19972" w:author="Laura Y. Chen" w:date="2002-06-05T00:23:00Z">
        <w:del w:id="19973" w:author="user" w:date="2003-05-06T00:20:00Z">
          <w:r>
            <w:rPr>
              <w:rFonts w:eastAsia="MS Song;宋体" w:cs="MS Song;宋体" w:ascii="MS Song;宋体" w:hAnsi="MS Song;宋体"/>
              <w:lang w:val="en-US" w:eastAsia="zh-CN"/>
            </w:rPr>
            <w:delText>“</w:delText>
          </w:r>
        </w:del>
      </w:ins>
      <w:ins w:id="19974" w:author="Laura Y. Chen" w:date="2002-06-05T00:23:00Z">
        <w:del w:id="19975" w:author="user" w:date="2003-05-06T00:20:00Z">
          <w:r>
            <w:rPr>
              <w:rFonts w:cs="MS Song;宋体" w:eastAsia="MS Song;宋体"/>
              <w:lang w:val="en-US" w:eastAsia="zh-CN"/>
            </w:rPr>
            <w:delText>我父亲认识你〔指我〕。</w:delText>
          </w:r>
        </w:del>
      </w:ins>
      <w:ins w:id="19976" w:author="user" w:date="2003-05-06T00:20:00Z">
        <w:r>
          <w:rPr>
            <w:rFonts w:cs="MS Song;宋体"/>
            <w:lang w:val="en-US"/>
          </w:rPr>
          <w:t>“我父親認識你〔指我〕。</w:t>
        </w:r>
      </w:ins>
      <w:ins w:id="19977" w:author="Laura Y. Chen" w:date="2002-06-05T00:23:00Z">
        <w:del w:id="19978" w:author="user" w:date="2003-05-06T00:20:00Z">
          <w:r>
            <w:rPr>
              <w:rFonts w:cs="MS Song;宋体" w:eastAsia="MS Song;宋体"/>
              <w:lang w:val="en-US" w:eastAsia="zh-CN"/>
            </w:rPr>
            <w:delText>他和你谈论</w:delText>
          </w:r>
        </w:del>
      </w:ins>
      <w:ins w:id="19979" w:author="user" w:date="2003-05-06T00:20:00Z">
        <w:r>
          <w:rPr>
            <w:rFonts w:cs="MS Song;宋体"/>
            <w:lang w:val="en-US"/>
          </w:rPr>
          <w:t>他和你談論</w:t>
        </w:r>
      </w:ins>
      <w:ins w:id="19980" w:author="Laura Y. Chen" w:date="2002-06-05T00:23:00Z">
        <w:del w:id="19981" w:author="user" w:date="2003-05-06T00:20:00Z">
          <w:r>
            <w:rPr>
              <w:rFonts w:cs="MS Song;宋体" w:eastAsia="MS Song;宋体"/>
              <w:lang w:val="en-US" w:eastAsia="zh-CN"/>
            </w:rPr>
            <w:delText>庄稼、法律和政体。</w:delText>
          </w:r>
        </w:del>
      </w:ins>
      <w:ins w:id="19982" w:author="user" w:date="2003-05-06T00:20:00Z">
        <w:r>
          <w:rPr>
            <w:rFonts w:cs="MS Song;宋体"/>
            <w:lang w:val="en-US"/>
          </w:rPr>
          <w:t>莊稼、法律和政體。</w:t>
        </w:r>
      </w:ins>
      <w:ins w:id="19983" w:author="Laura Y. Chen" w:date="2002-06-05T00:23:00Z">
        <w:del w:id="19984" w:author="user" w:date="2003-05-06T00:20:00Z">
          <w:r>
            <w:rPr>
              <w:rFonts w:cs="MS Song;宋体" w:eastAsia="MS Song;宋体"/>
              <w:lang w:val="en-US" w:eastAsia="zh-CN"/>
            </w:rPr>
            <w:delText>他说你非常聪明，我应该听你的话。</w:delText>
          </w:r>
        </w:del>
      </w:ins>
      <w:ins w:id="19985" w:author="user" w:date="2003-05-06T00:20:00Z">
        <w:r>
          <w:rPr>
            <w:rFonts w:cs="MS Song;宋体"/>
            <w:lang w:val="en-US"/>
          </w:rPr>
          <w:t>他說你非常聰明，我應該聽你的話。</w:t>
        </w:r>
      </w:ins>
      <w:ins w:id="19986" w:author="Laura Y. Chen" w:date="2002-06-05T00:23:00Z">
        <w:del w:id="19987" w:author="user" w:date="2003-05-06T00:20:00Z">
          <w:r>
            <w:rPr>
              <w:rFonts w:cs="MS Song;宋体" w:eastAsia="MS Song;宋体"/>
              <w:lang w:val="en-US" w:eastAsia="zh-CN"/>
            </w:rPr>
            <w:delText>他躺在一个黑屋里。</w:delText>
          </w:r>
        </w:del>
      </w:ins>
      <w:ins w:id="19988" w:author="user" w:date="2003-05-06T00:20:00Z">
        <w:r>
          <w:rPr>
            <w:rFonts w:cs="MS Song;宋体"/>
            <w:lang w:val="en-US"/>
          </w:rPr>
          <w:t>他躺在一個黑屋裏。</w:t>
        </w:r>
      </w:ins>
      <w:ins w:id="19989" w:author="Laura Y. Chen" w:date="2002-06-05T00:23:00Z">
        <w:del w:id="19990" w:author="user" w:date="2003-05-06T00:20:00Z">
          <w:r>
            <w:rPr>
              <w:rFonts w:cs="MS Song;宋体" w:eastAsia="MS Song;宋体"/>
              <w:lang w:val="en-US" w:eastAsia="zh-CN"/>
            </w:rPr>
            <w:delText>他年老有病。</w:delText>
          </w:r>
        </w:del>
      </w:ins>
      <w:ins w:id="19991" w:author="user" w:date="2003-05-06T00:20:00Z">
        <w:r>
          <w:rPr>
            <w:rFonts w:cs="MS Song;宋体"/>
            <w:lang w:val="en-US"/>
          </w:rPr>
          <w:t>他年老有病。</w:t>
        </w:r>
      </w:ins>
      <w:ins w:id="19992" w:author="Laura Y. Chen" w:date="2002-06-05T00:23:00Z">
        <w:del w:id="19993" w:author="user" w:date="2003-05-06T00:20:00Z">
          <w:r>
            <w:rPr>
              <w:rFonts w:cs="MS Song;宋体" w:eastAsia="MS Song;宋体"/>
              <w:lang w:val="en-US" w:eastAsia="zh-CN"/>
            </w:rPr>
            <w:delText>很冷我觉得非常空虚。</w:delText>
          </w:r>
        </w:del>
      </w:ins>
      <w:ins w:id="19994" w:author="user" w:date="2003-05-06T00:20:00Z">
        <w:r>
          <w:rPr>
            <w:rFonts w:cs="MS Song;宋体"/>
            <w:lang w:val="en-US"/>
          </w:rPr>
          <w:t>很冷我覺得非常空虛。</w:t>
        </w:r>
      </w:ins>
      <w:ins w:id="19995" w:author="Laura Y. Chen" w:date="2002-06-05T00:23:00Z">
        <w:del w:id="19996" w:author="user" w:date="2003-05-06T00:20:00Z">
          <w:r>
            <w:rPr>
              <w:rFonts w:cs="MS Song;宋体" w:eastAsia="MS Song;宋体"/>
              <w:lang w:val="en-US" w:eastAsia="zh-CN"/>
            </w:rPr>
            <w:delText>”她接着诉说她的死亡情景，“现在我年老体弱。</w:delText>
          </w:r>
        </w:del>
      </w:ins>
      <w:ins w:id="19997" w:author="user" w:date="2003-05-06T00:20:00Z">
        <w:r>
          <w:rPr>
            <w:rFonts w:cs="MS Song;宋体"/>
            <w:lang w:val="en-US"/>
          </w:rPr>
          <w:t>”她接著訴說她的死亡情景，“現在我年老體弱。</w:t>
        </w:r>
      </w:ins>
      <w:ins w:id="19998" w:author="Laura Y. Chen" w:date="2002-06-05T00:23:00Z">
        <w:del w:id="19999" w:author="user" w:date="2003-05-06T00:20:00Z">
          <w:r>
            <w:rPr>
              <w:rFonts w:cs="MS Song;宋体" w:eastAsia="MS Song;宋体"/>
              <w:lang w:val="en-US" w:eastAsia="zh-CN"/>
            </w:rPr>
            <w:delText>我的女儿在那儿，在我床边。</w:delText>
          </w:r>
        </w:del>
      </w:ins>
      <w:ins w:id="20000" w:author="user" w:date="2003-05-06T00:20:00Z">
        <w:r>
          <w:rPr>
            <w:rFonts w:cs="MS Song;宋体"/>
            <w:lang w:val="en-US"/>
          </w:rPr>
          <w:t>我的女兒在那兒，在我床邊。</w:t>
        </w:r>
      </w:ins>
      <w:ins w:id="20001" w:author="Laura Y. Chen" w:date="2002-06-05T00:23:00Z">
        <w:del w:id="20002" w:author="user" w:date="2003-05-06T00:20:00Z">
          <w:r>
            <w:rPr>
              <w:rFonts w:cs="MS Song;宋体" w:eastAsia="MS Song;宋体"/>
              <w:lang w:val="en-US" w:eastAsia="zh-CN"/>
            </w:rPr>
            <w:delText>我的丈夫已经离开人世。</w:delText>
          </w:r>
        </w:del>
      </w:ins>
      <w:ins w:id="20003" w:author="user" w:date="2003-05-06T00:20:00Z">
        <w:r>
          <w:rPr>
            <w:rFonts w:cs="MS Song;宋体"/>
            <w:lang w:val="en-US"/>
          </w:rPr>
          <w:t>我的丈夫已經離開人世。</w:t>
        </w:r>
      </w:ins>
      <w:ins w:id="20004" w:author="Laura Y. Chen" w:date="2002-06-05T00:23:00Z">
        <w:del w:id="20005" w:author="user" w:date="2003-05-06T00:20:00Z">
          <w:r>
            <w:rPr>
              <w:rFonts w:cs="MS Song;宋体" w:eastAsia="MS Song;宋体"/>
              <w:lang w:val="en-US" w:eastAsia="zh-CN"/>
            </w:rPr>
            <w:delText>我女儿的丈夫在那儿，还有他们的孩子。</w:delText>
          </w:r>
        </w:del>
      </w:ins>
      <w:ins w:id="20006" w:author="user" w:date="2003-05-06T00:20:00Z">
        <w:r>
          <w:rPr>
            <w:rFonts w:cs="MS Song;宋体"/>
            <w:lang w:val="en-US"/>
          </w:rPr>
          <w:t>我女兒的丈夫在那兒，還有他們的孩子。</w:t>
        </w:r>
      </w:ins>
      <w:ins w:id="20007" w:author="Laura Y. Chen" w:date="2002-06-05T00:23:00Z">
        <w:del w:id="20008" w:author="user" w:date="2003-05-06T00:20:00Z">
          <w:r>
            <w:rPr>
              <w:rFonts w:cs="MS Song;宋体" w:eastAsia="MS Song;宋体"/>
              <w:lang w:val="en-US" w:eastAsia="zh-CN"/>
            </w:rPr>
            <w:delText>周围有许多人。</w:delText>
          </w:r>
        </w:del>
      </w:ins>
      <w:ins w:id="20009" w:author="user" w:date="2003-05-06T00:20:00Z">
        <w:r>
          <w:rPr>
            <w:rFonts w:cs="MS Song;宋体"/>
            <w:lang w:val="en-US"/>
          </w:rPr>
          <w:t>周圍有許多人。</w:t>
        </w:r>
      </w:ins>
      <w:ins w:id="20010" w:author="Laura Y. Chen" w:date="2002-06-05T00:23:00Z">
        <w:del w:id="20011" w:author="user" w:date="2003-05-06T00:20:00Z">
          <w:r>
            <w:rPr>
              <w:rFonts w:cs="MS Song;宋体" w:eastAsia="MS Song;宋体"/>
              <w:lang w:val="en-US" w:eastAsia="zh-CN"/>
            </w:rPr>
            <w:delText>”</w:delText>
          </w:r>
        </w:del>
      </w:ins>
      <w:ins w:id="20012" w:author="user" w:date="2003-05-06T00:20:00Z">
        <w:r>
          <w:rPr>
            <w:rFonts w:cs="MS Song;宋体"/>
            <w:lang w:val="en-US"/>
          </w:rPr>
          <w:t>”</w:t>
        </w:r>
      </w:ins>
      <w:ins w:id="20013"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016" w:author="Laura Y. Chen" w:date="2002-06-05T00:27:00Z"/>
        </w:rPr>
      </w:pPr>
      <w:ins w:id="20015" w:author="Laura Y. Chen" w:date="2002-06-05T00:27:00Z">
        <w:r>
          <w:rPr>
            <w:rFonts w:eastAsia="MS Song;宋体" w:cs="MS Song;宋体"/>
            <w:lang w:val="en-US" w:eastAsia="zh-CN"/>
          </w:rPr>
        </w:r>
      </w:ins>
    </w:p>
    <w:p>
      <w:pPr>
        <w:pStyle w:val="Normal"/>
        <w:autoSpaceDE w:val="false"/>
        <w:jc w:val="both"/>
        <w:rPr>
          <w:ins w:id="20045" w:author="Laura Y. Chen" w:date="2002-06-05T00:23:00Z"/>
        </w:rPr>
      </w:pPr>
      <w:ins w:id="20017" w:author="Laura Y. Chen" w:date="2002-06-05T00:27:00Z">
        <w:del w:id="20018" w:author="user" w:date="2003-05-06T00:20:00Z">
          <w:r>
            <w:rPr>
              <w:rFonts w:eastAsia="Times New Roman" w:cs="Times New Roman"/>
              <w:lang w:val="en-US" w:eastAsia="zh-CN"/>
            </w:rPr>
            <w:delText xml:space="preserve">        </w:delText>
          </w:r>
        </w:del>
      </w:ins>
      <w:ins w:id="20019" w:author="user" w:date="2003-05-06T00:20:00Z">
        <w:r>
          <w:rPr>
            <w:rFonts w:eastAsia="Times New Roman" w:cs="Times New Roman"/>
            <w:lang w:val="en-US"/>
          </w:rPr>
          <w:t xml:space="preserve">        </w:t>
        </w:r>
      </w:ins>
      <w:ins w:id="20020" w:author="Laura Y. Chen" w:date="2002-06-05T00:23:00Z">
        <w:del w:id="20021" w:author="user" w:date="2003-05-06T00:20:00Z">
          <w:r>
            <w:rPr>
              <w:rFonts w:cs="MS Song;宋体" w:eastAsia="MS Song;宋体"/>
              <w:lang w:val="en-US" w:eastAsia="zh-CN"/>
            </w:rPr>
            <w:delText>这一次她死得很平静。</w:delText>
          </w:r>
        </w:del>
      </w:ins>
      <w:ins w:id="20022" w:author="user" w:date="2003-05-06T00:20:00Z">
        <w:r>
          <w:rPr>
            <w:rFonts w:cs="MS Song;宋体"/>
            <w:lang w:val="en-US"/>
          </w:rPr>
          <w:t>這一次她死得很平靜。</w:t>
        </w:r>
      </w:ins>
      <w:ins w:id="20023" w:author="Laura Y. Chen" w:date="2002-06-05T00:23:00Z">
        <w:del w:id="20024" w:author="user" w:date="2003-05-06T00:20:00Z">
          <w:r>
            <w:rPr>
              <w:rFonts w:cs="MS Song;宋体" w:eastAsia="MS Song;宋体"/>
              <w:lang w:val="en-US" w:eastAsia="zh-CN"/>
            </w:rPr>
            <w:delText>她在飘浮着。</w:delText>
          </w:r>
        </w:del>
      </w:ins>
      <w:ins w:id="20025" w:author="user" w:date="2003-05-06T00:20:00Z">
        <w:r>
          <w:rPr>
            <w:rFonts w:cs="MS Song;宋体"/>
            <w:lang w:val="en-US"/>
          </w:rPr>
          <w:t>她在飄浮著。</w:t>
        </w:r>
      </w:ins>
      <w:ins w:id="20026" w:author="Laura Y. Chen" w:date="2002-06-05T00:23:00Z">
        <w:del w:id="20027" w:author="user" w:date="2003-05-06T00:20:00Z">
          <w:r>
            <w:rPr>
              <w:rFonts w:cs="MS Song;宋体" w:eastAsia="MS Song;宋体"/>
              <w:lang w:val="en-US" w:eastAsia="zh-CN"/>
            </w:rPr>
            <w:delText>飘浮？</w:delText>
          </w:r>
        </w:del>
      </w:ins>
      <w:ins w:id="20028" w:author="user" w:date="2003-05-06T00:20:00Z">
        <w:r>
          <w:rPr>
            <w:rFonts w:cs="MS Song;宋体"/>
            <w:lang w:val="en-US"/>
          </w:rPr>
          <w:t>飄浮？</w:t>
        </w:r>
      </w:ins>
      <w:ins w:id="20029" w:author="Laura Y. Chen" w:date="2002-06-05T00:23:00Z">
        <w:del w:id="20030" w:author="user" w:date="2003-05-06T00:20:00Z">
          <w:r>
            <w:rPr>
              <w:rFonts w:cs="MS Song;宋体" w:eastAsia="MS Song;宋体"/>
              <w:lang w:val="en-US" w:eastAsia="zh-CN"/>
            </w:rPr>
            <w:delText>这让我想起了雷蒙．</w:delText>
          </w:r>
        </w:del>
      </w:ins>
      <w:ins w:id="20031" w:author="user" w:date="2003-05-06T00:20:00Z">
        <w:r>
          <w:rPr>
            <w:rFonts w:cs="MS Song;宋体"/>
            <w:lang w:val="en-US"/>
          </w:rPr>
          <w:t>這讓我想起了雷蒙．</w:t>
        </w:r>
      </w:ins>
      <w:ins w:id="20032" w:author="Laura Y. Chen" w:date="2002-06-05T00:23:00Z">
        <w:del w:id="20033" w:author="user" w:date="2003-05-06T00:20:00Z">
          <w:r>
            <w:rPr>
              <w:rFonts w:cs="MS Song;宋体" w:eastAsia="MS Song;宋体"/>
              <w:lang w:val="en-US" w:eastAsia="zh-CN"/>
            </w:rPr>
            <w:delText>姆迪博士对于有濒死体验者的研究。</w:delText>
          </w:r>
        </w:del>
      </w:ins>
      <w:ins w:id="20034" w:author="user" w:date="2003-05-06T00:20:00Z">
        <w:r>
          <w:rPr>
            <w:rFonts w:cs="MS Song;宋体"/>
            <w:lang w:val="en-US"/>
          </w:rPr>
          <w:t>姆迪博士對於有瀕死體驗者的研究。</w:t>
        </w:r>
      </w:ins>
      <w:ins w:id="20035" w:author="Laura Y. Chen" w:date="2002-06-05T00:23:00Z">
        <w:del w:id="20036" w:author="user" w:date="2003-05-06T00:20:00Z">
          <w:r>
            <w:rPr>
              <w:rFonts w:cs="MS Song;宋体" w:eastAsia="MS Song;宋体"/>
              <w:lang w:val="en-US" w:eastAsia="zh-CN"/>
            </w:rPr>
            <w:delText>他研究的对象也记得他们飘浮在空中，然后被拽回他们的身体。</w:delText>
          </w:r>
        </w:del>
      </w:ins>
      <w:ins w:id="20037" w:author="user" w:date="2003-05-06T00:20:00Z">
        <w:r>
          <w:rPr>
            <w:rFonts w:cs="MS Song;宋体"/>
            <w:lang w:val="en-US"/>
          </w:rPr>
          <w:t>他研究的物件也記得他們飄浮在空中，然後被拽回他們的身體。</w:t>
        </w:r>
      </w:ins>
      <w:ins w:id="20038" w:author="Laura Y. Chen" w:date="2002-06-05T00:23:00Z">
        <w:del w:id="20039" w:author="user" w:date="2003-05-06T00:20:00Z">
          <w:r>
            <w:rPr>
              <w:rFonts w:cs="MS Song;宋体" w:eastAsia="MS Song;宋体"/>
              <w:lang w:val="en-US" w:eastAsia="zh-CN"/>
            </w:rPr>
            <w:delText>我想知道凯瑟琳是否还记得死后更多的事情，但她只是说“我只是飘浮着。</w:delText>
          </w:r>
        </w:del>
      </w:ins>
      <w:ins w:id="20040" w:author="user" w:date="2003-05-06T00:20:00Z">
        <w:r>
          <w:rPr>
            <w:rFonts w:cs="MS Song;宋体"/>
            <w:lang w:val="en-US"/>
          </w:rPr>
          <w:t>我想知道凱薩琳是否還記得死後更多的事情，但她只是說“我只是飄浮著。</w:t>
        </w:r>
      </w:ins>
      <w:ins w:id="20041" w:author="Laura Y. Chen" w:date="2002-06-05T00:23:00Z">
        <w:del w:id="20042" w:author="user" w:date="2003-05-06T00:20:00Z">
          <w:r>
            <w:rPr>
              <w:rFonts w:cs="MS Song;宋体" w:eastAsia="MS Song;宋体"/>
              <w:lang w:val="en-US" w:eastAsia="zh-CN"/>
            </w:rPr>
            <w:delText>”我叫醒了她，结束了这个疗程。</w:delText>
          </w:r>
        </w:del>
      </w:ins>
      <w:ins w:id="20043" w:author="user" w:date="2003-05-06T00:20:00Z">
        <w:r>
          <w:rPr>
            <w:rFonts w:cs="MS Song;宋体"/>
            <w:lang w:val="en-US"/>
          </w:rPr>
          <w:t>”我叫醒了她，結束了這個療程。</w:t>
        </w:r>
      </w:ins>
      <w:ins w:id="20044"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047" w:author="Laura Y. Chen" w:date="2002-06-05T00:27:00Z"/>
        </w:rPr>
      </w:pPr>
      <w:ins w:id="20046" w:author="Laura Y. Chen" w:date="2002-06-05T00:27:00Z">
        <w:r>
          <w:rPr>
            <w:rFonts w:eastAsia="MS Song;宋体" w:cs="MS Song;宋体"/>
            <w:lang w:val="en-US" w:eastAsia="zh-CN"/>
          </w:rPr>
        </w:r>
      </w:ins>
    </w:p>
    <w:p>
      <w:pPr>
        <w:pStyle w:val="Normal"/>
        <w:autoSpaceDE w:val="false"/>
        <w:jc w:val="both"/>
        <w:rPr>
          <w:ins w:id="20076" w:author="Laura Y. Chen" w:date="2002-06-05T00:23:00Z"/>
        </w:rPr>
      </w:pPr>
      <w:ins w:id="20048" w:author="Laura Y. Chen" w:date="2002-06-05T00:27:00Z">
        <w:del w:id="20049" w:author="user" w:date="2003-05-06T00:20:00Z">
          <w:r>
            <w:rPr>
              <w:rFonts w:eastAsia="Times New Roman" w:cs="Times New Roman"/>
              <w:lang w:val="en-US" w:eastAsia="zh-CN"/>
            </w:rPr>
            <w:delText xml:space="preserve">        </w:delText>
          </w:r>
        </w:del>
      </w:ins>
      <w:ins w:id="20050" w:author="user" w:date="2003-05-06T00:20:00Z">
        <w:r>
          <w:rPr>
            <w:rFonts w:eastAsia="Times New Roman" w:cs="Times New Roman"/>
            <w:lang w:val="en-US"/>
          </w:rPr>
          <w:t xml:space="preserve">        </w:t>
        </w:r>
      </w:ins>
      <w:ins w:id="20051" w:author="Laura Y. Chen" w:date="2002-06-05T00:23:00Z">
        <w:del w:id="20052" w:author="user" w:date="2003-05-06T00:20:00Z">
          <w:r>
            <w:rPr>
              <w:rFonts w:cs="MS Song;宋体" w:eastAsia="MS Song;宋体"/>
              <w:lang w:val="en-US" w:eastAsia="zh-CN"/>
            </w:rPr>
            <w:delText>带着对任何有关轮回转世的科学论文的强烈渴望，我翻遍了医学图书馆。</w:delText>
          </w:r>
        </w:del>
      </w:ins>
      <w:ins w:id="20053" w:author="user" w:date="2003-05-06T00:20:00Z">
        <w:r>
          <w:rPr>
            <w:rFonts w:cs="MS Song;宋体"/>
            <w:lang w:val="en-US"/>
          </w:rPr>
          <w:t>帶著對任何有關輪回轉世的科學論文的強烈渴望，我翻遍了醫學圖書館。</w:t>
        </w:r>
      </w:ins>
      <w:ins w:id="20054" w:author="Laura Y. Chen" w:date="2002-06-05T00:23:00Z">
        <w:del w:id="20055" w:author="user" w:date="2003-05-06T00:20:00Z">
          <w:r>
            <w:rPr>
              <w:rFonts w:cs="MS Song;宋体" w:eastAsia="MS Song;宋体"/>
              <w:lang w:val="en-US" w:eastAsia="zh-CN"/>
            </w:rPr>
            <w:delText>读得越多，就越想读。</w:delText>
          </w:r>
        </w:del>
      </w:ins>
      <w:ins w:id="20056" w:author="user" w:date="2003-05-06T00:20:00Z">
        <w:r>
          <w:rPr>
            <w:rFonts w:cs="MS Song;宋体"/>
            <w:lang w:val="en-US"/>
          </w:rPr>
          <w:t>讀得越多，就越想讀。</w:t>
        </w:r>
      </w:ins>
      <w:ins w:id="20057" w:author="Laura Y. Chen" w:date="2002-06-05T00:23:00Z">
        <w:del w:id="20058" w:author="user" w:date="2003-05-06T00:20:00Z">
          <w:r>
            <w:rPr>
              <w:rFonts w:cs="MS Song;宋体" w:eastAsia="MS Song;宋体"/>
              <w:lang w:val="en-US" w:eastAsia="zh-CN"/>
            </w:rPr>
            <w:delText>我开始意识到，尽管我曾认为自己头脑的每一个方面都受过良好的教育，我的知识还是很有限的。</w:delText>
          </w:r>
        </w:del>
      </w:ins>
      <w:ins w:id="20059" w:author="user" w:date="2003-05-06T00:20:00Z">
        <w:r>
          <w:rPr>
            <w:rFonts w:cs="MS Song;宋体"/>
            <w:lang w:val="en-US"/>
          </w:rPr>
          <w:t>我開始意識到，儘管我曾認為自己頭腦的每一個方面都受過良好的教育，我的知識還是很有限的。</w:t>
        </w:r>
      </w:ins>
      <w:ins w:id="20060" w:author="Laura Y. Chen" w:date="2002-06-05T00:23:00Z">
        <w:del w:id="20061" w:author="user" w:date="2003-05-06T00:20:00Z">
          <w:r>
            <w:rPr>
              <w:rFonts w:cs="MS Song;宋体" w:eastAsia="MS Song;宋体"/>
              <w:lang w:val="en-US" w:eastAsia="zh-CN"/>
            </w:rPr>
            <w:delText>许多图书馆里都有丰富的这方面的研究和出版物，但是很少人知道。</w:delText>
          </w:r>
        </w:del>
      </w:ins>
      <w:ins w:id="20062" w:author="user" w:date="2003-05-06T00:20:00Z">
        <w:r>
          <w:rPr>
            <w:rFonts w:cs="MS Song;宋体"/>
            <w:lang w:val="en-US"/>
          </w:rPr>
          <w:t>許多圖書館裏都有豐富的這方面的研究和出版物，但是很少人知道。</w:t>
        </w:r>
      </w:ins>
      <w:ins w:id="20063" w:author="Laura Y. Chen" w:date="2002-06-05T00:23:00Z">
        <w:del w:id="20064" w:author="user" w:date="2003-05-06T00:20:00Z">
          <w:r>
            <w:rPr>
              <w:rFonts w:cs="MS Song;宋体" w:eastAsia="MS Song;宋体"/>
              <w:lang w:val="en-US" w:eastAsia="zh-CN"/>
            </w:rPr>
            <w:delText>这方面的很多研究都是由知名的临床医生和科学家们实施、验证并重复的。</w:delText>
          </w:r>
        </w:del>
      </w:ins>
      <w:ins w:id="20065" w:author="user" w:date="2003-05-06T00:20:00Z">
        <w:r>
          <w:rPr>
            <w:rFonts w:cs="MS Song;宋体"/>
            <w:lang w:val="en-US"/>
          </w:rPr>
          <w:t>這方面的很多研究都是由知名的臨床醫生和科學家們實施、驗證並重複的。</w:t>
        </w:r>
      </w:ins>
      <w:ins w:id="20066" w:author="Laura Y. Chen" w:date="2002-06-05T00:23:00Z">
        <w:del w:id="20067" w:author="user" w:date="2003-05-06T00:20:00Z">
          <w:r>
            <w:rPr>
              <w:rFonts w:cs="MS Song;宋体" w:eastAsia="MS Song;宋体"/>
              <w:lang w:val="en-US" w:eastAsia="zh-CN"/>
            </w:rPr>
            <w:delText>他们有可能都错了或者都被欺骗了吗？</w:delText>
          </w:r>
        </w:del>
      </w:ins>
      <w:ins w:id="20068" w:author="user" w:date="2003-05-06T00:20:00Z">
        <w:r>
          <w:rPr>
            <w:rFonts w:cs="MS Song;宋体"/>
            <w:lang w:val="en-US"/>
          </w:rPr>
          <w:t>他們有可能都錯了或者都被欺騙了嗎？</w:t>
        </w:r>
      </w:ins>
      <w:ins w:id="20069" w:author="Laura Y. Chen" w:date="2002-06-05T00:23:00Z">
        <w:del w:id="20070" w:author="user" w:date="2003-05-06T00:20:00Z">
          <w:r>
            <w:rPr>
              <w:rFonts w:cs="MS Song;宋体" w:eastAsia="MS Song;宋体"/>
              <w:lang w:val="en-US" w:eastAsia="zh-CN"/>
            </w:rPr>
            <w:delText>证据是如此的确凿，而我还是怀疑。</w:delText>
          </w:r>
        </w:del>
      </w:ins>
      <w:ins w:id="20071" w:author="user" w:date="2003-05-06T00:20:00Z">
        <w:r>
          <w:rPr>
            <w:rFonts w:cs="MS Song;宋体"/>
            <w:lang w:val="en-US"/>
          </w:rPr>
          <w:t>證據是如此的確鑿，而我還是懷疑。</w:t>
        </w:r>
      </w:ins>
      <w:ins w:id="20072" w:author="Laura Y. Chen" w:date="2002-06-05T00:23:00Z">
        <w:del w:id="20073" w:author="user" w:date="2003-05-06T00:20:00Z">
          <w:r>
            <w:rPr>
              <w:rFonts w:cs="MS Song;宋体" w:eastAsia="MS Song;宋体"/>
              <w:lang w:val="en-US" w:eastAsia="zh-CN"/>
            </w:rPr>
            <w:delText>不管确凿与否，我觉得难以相信。</w:delText>
          </w:r>
        </w:del>
      </w:ins>
      <w:ins w:id="20074" w:author="user" w:date="2003-05-06T00:20:00Z">
        <w:r>
          <w:rPr>
            <w:rFonts w:cs="MS Song;宋体"/>
            <w:lang w:val="en-US"/>
          </w:rPr>
          <w:t>不管確鑿與否，我覺得難以相信。</w:t>
        </w:r>
      </w:ins>
      <w:ins w:id="2007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078" w:author="Laura Y. Chen" w:date="2002-06-05T00:27:00Z"/>
        </w:rPr>
      </w:pPr>
      <w:ins w:id="20077" w:author="Laura Y. Chen" w:date="2002-06-05T00:27:00Z">
        <w:r>
          <w:rPr>
            <w:rFonts w:eastAsia="MS Song;宋体" w:cs="MS Song;宋体"/>
            <w:lang w:val="en-US" w:eastAsia="zh-CN"/>
          </w:rPr>
        </w:r>
      </w:ins>
    </w:p>
    <w:p>
      <w:pPr>
        <w:pStyle w:val="Normal"/>
        <w:autoSpaceDE w:val="false"/>
        <w:jc w:val="both"/>
        <w:rPr>
          <w:ins w:id="20086" w:author="Laura Y. Chen" w:date="2002-06-05T00:23:00Z"/>
        </w:rPr>
      </w:pPr>
      <w:ins w:id="20079" w:author="Laura Y. Chen" w:date="2002-06-05T00:27:00Z">
        <w:del w:id="20080" w:author="user" w:date="2003-05-06T00:20:00Z">
          <w:r>
            <w:rPr>
              <w:rFonts w:eastAsia="Times New Roman" w:cs="Times New Roman"/>
              <w:lang w:val="en-US" w:eastAsia="zh-CN"/>
            </w:rPr>
            <w:delText xml:space="preserve">        </w:delText>
          </w:r>
        </w:del>
      </w:ins>
      <w:ins w:id="20081" w:author="user" w:date="2003-05-06T00:20:00Z">
        <w:r>
          <w:rPr>
            <w:rFonts w:eastAsia="Times New Roman" w:cs="Times New Roman"/>
            <w:lang w:val="en-US"/>
          </w:rPr>
          <w:t xml:space="preserve">        </w:t>
        </w:r>
      </w:ins>
      <w:ins w:id="20082" w:author="Laura Y. Chen" w:date="2002-06-05T00:23:00Z">
        <w:del w:id="20083" w:author="user" w:date="2003-05-06T00:20:00Z">
          <w:r>
            <w:rPr>
              <w:rFonts w:cs="MS Song;宋体" w:eastAsia="MS Song;宋体"/>
              <w:lang w:val="en-US" w:eastAsia="zh-CN"/>
            </w:rPr>
            <w:delText>我对这一切思索了片刻，这时，凯瑟琳已经进入了下一个疗程的催眠状态。</w:delText>
          </w:r>
        </w:del>
      </w:ins>
      <w:ins w:id="20084" w:author="user" w:date="2003-05-06T00:20:00Z">
        <w:r>
          <w:rPr>
            <w:rFonts w:cs="MS Song;宋体"/>
            <w:lang w:val="en-US"/>
          </w:rPr>
          <w:t>我對這一切思索了片刻，這時，凱薩琳已經進入了下一個療程的催眠狀態。</w:t>
        </w:r>
      </w:ins>
      <w:ins w:id="2008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088" w:author="Laura Y. Chen" w:date="2002-06-05T00:27:00Z"/>
        </w:rPr>
      </w:pPr>
      <w:ins w:id="20087" w:author="Laura Y. Chen" w:date="2002-06-05T00:27:00Z">
        <w:r>
          <w:rPr>
            <w:rFonts w:eastAsia="MS Song;宋体" w:cs="MS Song;宋体"/>
            <w:lang w:val="en-US" w:eastAsia="zh-CN"/>
          </w:rPr>
        </w:r>
      </w:ins>
    </w:p>
    <w:p>
      <w:pPr>
        <w:pStyle w:val="Normal"/>
        <w:autoSpaceDE w:val="false"/>
        <w:jc w:val="both"/>
        <w:rPr>
          <w:ins w:id="20164" w:author="Laura Y. Chen" w:date="2002-06-05T00:23:00Z"/>
        </w:rPr>
      </w:pPr>
      <w:ins w:id="20089" w:author="Laura Y. Chen" w:date="2002-06-05T00:27:00Z">
        <w:del w:id="20090" w:author="user" w:date="2003-05-06T00:20:00Z">
          <w:r>
            <w:rPr>
              <w:rFonts w:eastAsia="Times New Roman" w:cs="Times New Roman"/>
              <w:lang w:val="en-US" w:eastAsia="zh-CN"/>
            </w:rPr>
            <w:delText xml:space="preserve">     </w:delText>
          </w:r>
        </w:del>
      </w:ins>
      <w:ins w:id="20091" w:author="user" w:date="2003-05-06T00:20:00Z">
        <w:r>
          <w:rPr>
            <w:rFonts w:eastAsia="Times New Roman" w:cs="Times New Roman"/>
            <w:lang w:val="en-US"/>
          </w:rPr>
          <w:t xml:space="preserve">     </w:t>
        </w:r>
      </w:ins>
      <w:ins w:id="20092" w:author="Laura Y. Chen" w:date="2002-06-05T00:27:00Z">
        <w:del w:id="20093" w:author="user" w:date="2003-05-06T00:20:00Z">
          <w:r>
            <w:rPr>
              <w:rFonts w:eastAsia="Times New Roman" w:cs="Times New Roman"/>
              <w:lang w:val="en-US" w:eastAsia="zh-CN"/>
            </w:rPr>
            <w:delText xml:space="preserve">   </w:delText>
          </w:r>
        </w:del>
      </w:ins>
      <w:ins w:id="20094" w:author="user" w:date="2003-05-06T00:20:00Z">
        <w:r>
          <w:rPr>
            <w:rFonts w:eastAsia="Times New Roman" w:cs="Times New Roman"/>
            <w:lang w:val="en-US"/>
          </w:rPr>
          <w:t xml:space="preserve">   </w:t>
        </w:r>
      </w:ins>
      <w:ins w:id="20095" w:author="Laura Y. Chen" w:date="2002-06-05T00:23:00Z">
        <w:del w:id="20096" w:author="user" w:date="2003-05-06T00:20:00Z">
          <w:r>
            <w:rPr>
              <w:rFonts w:eastAsia="MS Song;宋体" w:cs="MS Song;宋体" w:ascii="MS Song;宋体" w:hAnsi="MS Song;宋体"/>
              <w:lang w:val="en-US" w:eastAsia="zh-CN"/>
            </w:rPr>
            <w:delText>“</w:delText>
          </w:r>
        </w:del>
      </w:ins>
      <w:ins w:id="20097" w:author="Laura Y. Chen" w:date="2002-06-05T00:23:00Z">
        <w:del w:id="20098" w:author="user" w:date="2003-05-06T00:20:00Z">
          <w:r>
            <w:rPr>
              <w:rFonts w:cs="MS Song;宋体" w:eastAsia="MS Song;宋体"/>
              <w:lang w:val="en-US" w:eastAsia="zh-CN"/>
            </w:rPr>
            <w:delText>我看到通往一座塔楼的台阶</w:delText>
          </w:r>
        </w:del>
      </w:ins>
      <w:ins w:id="20099" w:author="user" w:date="2003-05-06T00:20:00Z">
        <w:r>
          <w:rPr>
            <w:rFonts w:cs="MS Song;宋体"/>
            <w:lang w:val="en-US"/>
          </w:rPr>
          <w:t>“我看到通往一座塔樓的臺階</w:t>
        </w:r>
      </w:ins>
      <w:ins w:id="20100" w:author="Laura Y. Chen" w:date="2002-06-19T07:24:00Z">
        <w:del w:id="20101" w:author="user" w:date="2003-05-06T00:20:00Z">
          <w:r>
            <w:rPr>
              <w:rFonts w:eastAsia="MS Song;宋体" w:cs="MS Song;宋体"/>
              <w:lang w:val="en-US" w:eastAsia="zh-CN"/>
            </w:rPr>
            <w:delText xml:space="preserve">, </w:delText>
          </w:r>
        </w:del>
      </w:ins>
      <w:ins w:id="20102" w:author="user" w:date="2003-05-06T00:20:00Z">
        <w:r>
          <w:rPr>
            <w:rFonts w:eastAsia="PMingLiU;新細明體" w:cs="MS Song;宋体"/>
            <w:lang w:val="en-US"/>
          </w:rPr>
          <w:t xml:space="preserve">, </w:t>
        </w:r>
      </w:ins>
      <w:ins w:id="20103" w:author="Laura Y. Chen" w:date="2002-06-05T00:23:00Z">
        <w:del w:id="20104" w:author="user" w:date="2003-05-06T00:20:00Z">
          <w:r>
            <w:rPr>
              <w:rFonts w:cs="MS Song;宋体" w:eastAsia="MS Song;宋体"/>
              <w:lang w:val="en-US" w:eastAsia="zh-CN"/>
            </w:rPr>
            <w:delText>塔楼俯视群山，还有大海。</w:delText>
          </w:r>
        </w:del>
      </w:ins>
      <w:ins w:id="20105" w:author="user" w:date="2003-05-06T00:20:00Z">
        <w:r>
          <w:rPr>
            <w:rFonts w:cs="MS Song;宋体"/>
            <w:lang w:val="en-US"/>
          </w:rPr>
          <w:t>塔樓俯視群山，還有大海。</w:t>
        </w:r>
      </w:ins>
      <w:ins w:id="20106" w:author="Laura Y. Chen" w:date="2002-06-05T00:23:00Z">
        <w:del w:id="20107" w:author="user" w:date="2003-05-06T00:20:00Z">
          <w:r>
            <w:rPr>
              <w:rFonts w:cs="MS Song;宋体" w:eastAsia="MS Song;宋体"/>
              <w:lang w:val="en-US" w:eastAsia="zh-CN"/>
            </w:rPr>
            <w:delText>我是个男孩</w:delText>
          </w:r>
        </w:del>
      </w:ins>
      <w:ins w:id="20108" w:author="user" w:date="2003-05-06T00:20:00Z">
        <w:r>
          <w:rPr>
            <w:rFonts w:cs="MS Song;宋体"/>
            <w:lang w:val="en-US"/>
          </w:rPr>
          <w:t>我是個男孩</w:t>
        </w:r>
      </w:ins>
      <w:ins w:id="20109" w:author="Laura Y. Chen" w:date="2002-06-19T07:25:00Z">
        <w:del w:id="20110" w:author="user" w:date="2003-05-06T00:20:00Z">
          <w:r>
            <w:rPr>
              <w:rFonts w:eastAsia="MS Song;宋体" w:cs="MS Song;宋体"/>
              <w:lang w:val="en-US" w:eastAsia="zh-CN"/>
            </w:rPr>
            <w:delText xml:space="preserve">, </w:delText>
          </w:r>
        </w:del>
      </w:ins>
      <w:ins w:id="20111" w:author="user" w:date="2003-05-06T00:20:00Z">
        <w:r>
          <w:rPr>
            <w:rFonts w:eastAsia="PMingLiU;新細明體" w:cs="MS Song;宋体"/>
            <w:lang w:val="en-US"/>
          </w:rPr>
          <w:t xml:space="preserve">, </w:t>
        </w:r>
      </w:ins>
      <w:ins w:id="20112" w:author="Laura Y. Chen" w:date="2002-06-05T00:23:00Z">
        <w:del w:id="20113" w:author="user" w:date="2003-05-06T00:20:00Z">
          <w:r>
            <w:rPr>
              <w:rFonts w:cs="MS Song;宋体" w:eastAsia="MS Song;宋体"/>
              <w:lang w:val="en-US" w:eastAsia="zh-CN"/>
            </w:rPr>
            <w:delText>头发是金色的</w:delText>
          </w:r>
        </w:del>
      </w:ins>
      <w:ins w:id="20114" w:author="user" w:date="2003-05-06T00:20:00Z">
        <w:r>
          <w:rPr>
            <w:rFonts w:cs="MS Song;宋体"/>
            <w:lang w:val="en-US"/>
          </w:rPr>
          <w:t>頭髮是金色的</w:t>
        </w:r>
      </w:ins>
      <w:ins w:id="20115" w:author="Laura Y. Chen" w:date="2002-06-19T07:25:00Z">
        <w:del w:id="20116" w:author="user" w:date="2003-05-06T00:20:00Z">
          <w:r>
            <w:rPr>
              <w:rFonts w:eastAsia="MS Song;宋体" w:cs="MS Song;宋体"/>
              <w:lang w:val="en-US" w:eastAsia="zh-CN"/>
            </w:rPr>
            <w:delText xml:space="preserve">, </w:delText>
          </w:r>
        </w:del>
      </w:ins>
      <w:ins w:id="20117" w:author="user" w:date="2003-05-06T00:20:00Z">
        <w:r>
          <w:rPr>
            <w:rFonts w:eastAsia="PMingLiU;新細明體" w:cs="MS Song;宋体"/>
            <w:lang w:val="en-US"/>
          </w:rPr>
          <w:t xml:space="preserve">, </w:t>
        </w:r>
      </w:ins>
      <w:ins w:id="20118" w:author="Laura Y. Chen" w:date="2002-06-05T00:23:00Z">
        <w:del w:id="20119" w:author="user" w:date="2003-05-06T00:20:00Z">
          <w:r>
            <w:rPr>
              <w:rFonts w:cs="MS Song;宋体" w:eastAsia="MS Song;宋体"/>
              <w:lang w:val="en-US" w:eastAsia="zh-CN"/>
            </w:rPr>
            <w:delText>很奇怪的头发。</w:delText>
          </w:r>
        </w:del>
      </w:ins>
      <w:ins w:id="20120" w:author="user" w:date="2003-05-06T00:20:00Z">
        <w:r>
          <w:rPr>
            <w:rFonts w:cs="MS Song;宋体"/>
            <w:lang w:val="en-US"/>
          </w:rPr>
          <w:t>很奇怪的頭髮。</w:t>
        </w:r>
      </w:ins>
      <w:ins w:id="20121" w:author="Laura Y. Chen" w:date="2002-06-05T00:23:00Z">
        <w:del w:id="20122" w:author="user" w:date="2003-05-06T00:20:00Z">
          <w:r>
            <w:rPr>
              <w:rFonts w:cs="MS Song;宋体" w:eastAsia="MS Song;宋体"/>
              <w:lang w:val="en-US" w:eastAsia="zh-CN"/>
            </w:rPr>
            <w:delText>我的衣服很短，有棕色和白色，用动物的皮做的。</w:delText>
          </w:r>
        </w:del>
      </w:ins>
      <w:ins w:id="20123" w:author="user" w:date="2003-05-06T00:20:00Z">
        <w:r>
          <w:rPr>
            <w:rFonts w:cs="MS Song;宋体"/>
            <w:lang w:val="en-US"/>
          </w:rPr>
          <w:t>我的衣服很短，有棕色和白色，用動物的皮做的。</w:t>
        </w:r>
      </w:ins>
      <w:ins w:id="20124" w:author="Laura Y. Chen" w:date="2002-06-05T00:23:00Z">
        <w:del w:id="20125" w:author="user" w:date="2003-05-06T00:20:00Z">
          <w:r>
            <w:rPr>
              <w:rFonts w:cs="MS Song;宋体" w:eastAsia="MS Song;宋体"/>
              <w:lang w:val="en-US" w:eastAsia="zh-CN"/>
            </w:rPr>
            <w:delText>一些男人在塔楼的顶上，向远处望着</w:delText>
          </w:r>
        </w:del>
      </w:ins>
      <w:ins w:id="20126" w:author="user" w:date="2003-05-06T00:20:00Z">
        <w:r>
          <w:rPr>
            <w:rFonts w:cs="MS Song;宋体"/>
            <w:lang w:val="en-US"/>
          </w:rPr>
          <w:t>一些男人在塔樓的頂上，向遠處望著</w:t>
        </w:r>
      </w:ins>
      <w:ins w:id="20127" w:author="Laura Y. Chen" w:date="2002-06-19T07:25:00Z">
        <w:del w:id="20128" w:author="user" w:date="2003-05-06T00:20:00Z">
          <w:r>
            <w:rPr>
              <w:rFonts w:eastAsia="MS Song;宋体" w:cs="MS Song;宋体"/>
              <w:lang w:val="en-US" w:eastAsia="zh-CN"/>
            </w:rPr>
            <w:delText xml:space="preserve">, </w:delText>
          </w:r>
        </w:del>
      </w:ins>
      <w:ins w:id="20129" w:author="user" w:date="2003-05-06T00:20:00Z">
        <w:r>
          <w:rPr>
            <w:rFonts w:eastAsia="PMingLiU;新細明體" w:cs="MS Song;宋体"/>
            <w:lang w:val="en-US"/>
          </w:rPr>
          <w:t xml:space="preserve">, </w:t>
        </w:r>
      </w:ins>
      <w:ins w:id="20130" w:author="Laura Y. Chen" w:date="2002-06-05T00:23:00Z">
        <w:del w:id="20131" w:author="user" w:date="2003-05-06T00:20:00Z">
          <w:r>
            <w:rPr>
              <w:rFonts w:cs="MS Song;宋体" w:eastAsia="MS Song;宋体"/>
              <w:lang w:val="en-US" w:eastAsia="zh-CN"/>
            </w:rPr>
            <w:delText>在站岗。</w:delText>
          </w:r>
        </w:del>
      </w:ins>
      <w:ins w:id="20132" w:author="user" w:date="2003-05-06T00:20:00Z">
        <w:r>
          <w:rPr>
            <w:rFonts w:cs="MS Song;宋体"/>
            <w:lang w:val="en-US"/>
          </w:rPr>
          <w:t>在站崗。</w:t>
        </w:r>
      </w:ins>
      <w:ins w:id="20133" w:author="Laura Y. Chen" w:date="2002-06-05T00:23:00Z">
        <w:del w:id="20134" w:author="user" w:date="2003-05-06T00:20:00Z">
          <w:r>
            <w:rPr>
              <w:rFonts w:cs="MS Song;宋体" w:eastAsia="MS Song;宋体"/>
              <w:lang w:val="en-US" w:eastAsia="zh-CN"/>
            </w:rPr>
            <w:delText>他们很脏。</w:delText>
          </w:r>
        </w:del>
      </w:ins>
      <w:ins w:id="20135" w:author="user" w:date="2003-05-06T00:20:00Z">
        <w:r>
          <w:rPr>
            <w:rFonts w:cs="MS Song;宋体"/>
            <w:lang w:val="en-US"/>
          </w:rPr>
          <w:t>他們很髒。</w:t>
        </w:r>
      </w:ins>
      <w:ins w:id="20136" w:author="Laura Y. Chen" w:date="2002-06-05T00:23:00Z">
        <w:del w:id="20137" w:author="user" w:date="2003-05-06T00:20:00Z">
          <w:r>
            <w:rPr>
              <w:rFonts w:cs="MS Song;宋体" w:eastAsia="MS Song;宋体"/>
              <w:lang w:val="en-US" w:eastAsia="zh-CN"/>
            </w:rPr>
            <w:delText>他们玩一种游戏，类似西洋跳棋，但又不是。</w:delText>
          </w:r>
        </w:del>
      </w:ins>
      <w:ins w:id="20138" w:author="user" w:date="2003-05-06T00:20:00Z">
        <w:r>
          <w:rPr>
            <w:rFonts w:cs="MS Song;宋体"/>
            <w:lang w:val="en-US"/>
          </w:rPr>
          <w:t>他們玩一種遊戲，類似西洋跳棋，但又不是。</w:t>
        </w:r>
      </w:ins>
      <w:ins w:id="20139" w:author="Laura Y. Chen" w:date="2002-06-05T00:23:00Z">
        <w:del w:id="20140" w:author="user" w:date="2003-05-06T00:20:00Z">
          <w:r>
            <w:rPr>
              <w:rFonts w:cs="MS Song;宋体" w:eastAsia="MS Song;宋体"/>
              <w:lang w:val="en-US" w:eastAsia="zh-CN"/>
            </w:rPr>
            <w:delText>棋盘是圆的，不是方的。</w:delText>
          </w:r>
        </w:del>
      </w:ins>
      <w:ins w:id="20141" w:author="user" w:date="2003-05-06T00:20:00Z">
        <w:r>
          <w:rPr>
            <w:rFonts w:cs="MS Song;宋体"/>
            <w:lang w:val="en-US"/>
          </w:rPr>
          <w:t>棋盤是圓的，不是方的。</w:t>
        </w:r>
      </w:ins>
      <w:ins w:id="20142" w:author="Laura Y. Chen" w:date="2002-06-05T00:23:00Z">
        <w:del w:id="20143" w:author="user" w:date="2003-05-06T00:20:00Z">
          <w:r>
            <w:rPr>
              <w:rFonts w:cs="MS Song;宋体" w:eastAsia="MS Song;宋体"/>
              <w:lang w:val="en-US" w:eastAsia="zh-CN"/>
            </w:rPr>
            <w:delText>他们使用的是一种尖尖的、匕首形状的、可以插进孔里的片片。</w:delText>
          </w:r>
        </w:del>
      </w:ins>
      <w:ins w:id="20144" w:author="user" w:date="2003-05-06T00:20:00Z">
        <w:r>
          <w:rPr>
            <w:rFonts w:cs="MS Song;宋体"/>
            <w:lang w:val="en-US"/>
          </w:rPr>
          <w:t>他們使用的是一種尖尖的、匕首形狀的、可以插進孔裏的片片。</w:t>
        </w:r>
      </w:ins>
      <w:ins w:id="20145" w:author="Laura Y. Chen" w:date="2002-06-05T00:23:00Z">
        <w:del w:id="20146" w:author="user" w:date="2003-05-06T00:20:00Z">
          <w:r>
            <w:rPr>
              <w:rFonts w:cs="MS Song;宋体" w:eastAsia="MS Song;宋体"/>
              <w:lang w:val="en-US" w:eastAsia="zh-CN"/>
            </w:rPr>
            <w:delText>那些片片上有动物头。</w:delText>
          </w:r>
        </w:del>
      </w:ins>
      <w:ins w:id="20147" w:author="user" w:date="2003-05-06T00:20:00Z">
        <w:r>
          <w:rPr>
            <w:rFonts w:cs="MS Song;宋体"/>
            <w:lang w:val="en-US"/>
          </w:rPr>
          <w:t>那些片片上有動物頭。</w:t>
        </w:r>
      </w:ins>
      <w:ins w:id="20148" w:author="Laura Y. Chen" w:date="2002-06-05T00:23:00Z">
        <w:del w:id="20149" w:author="user" w:date="2003-05-06T00:20:00Z">
          <w:r>
            <w:rPr>
              <w:rFonts w:cs="MS Song;宋体" w:eastAsia="MS Song;宋体"/>
              <w:lang w:val="en-US" w:eastAsia="zh-CN"/>
            </w:rPr>
            <w:delText>是基鲁斯坦〔音译〕的领地？</w:delText>
          </w:r>
        </w:del>
      </w:ins>
      <w:ins w:id="20150" w:author="user" w:date="2003-05-06T00:20:00Z">
        <w:r>
          <w:rPr>
            <w:rFonts w:cs="MS Song;宋体"/>
            <w:lang w:val="en-US"/>
          </w:rPr>
          <w:t>是基魯斯坦〔音譯〕的領地？</w:t>
        </w:r>
      </w:ins>
      <w:ins w:id="20151" w:author="Laura Y. Chen" w:date="2002-06-05T00:23:00Z">
        <w:del w:id="20152" w:author="user" w:date="2003-05-06T00:20:00Z">
          <w:r>
            <w:rPr>
              <w:rFonts w:cs="MS Song;宋体" w:eastAsia="MS Song;宋体"/>
              <w:lang w:val="en-US" w:eastAsia="zh-CN"/>
            </w:rPr>
            <w:delText>来自荷兰，大约在</w:delText>
          </w:r>
        </w:del>
      </w:ins>
      <w:ins w:id="20153" w:author="user" w:date="2003-05-06T00:20:00Z">
        <w:r>
          <w:rPr>
            <w:rFonts w:cs="MS Song;宋体"/>
            <w:lang w:val="en-US"/>
          </w:rPr>
          <w:t>來自荷蘭，大約在</w:t>
        </w:r>
      </w:ins>
      <w:ins w:id="20154" w:author="Laura Y. Chen" w:date="2002-06-05T00:23:00Z">
        <w:del w:id="20155" w:author="user" w:date="2003-05-06T00:20:00Z">
          <w:r>
            <w:rPr>
              <w:rFonts w:eastAsia="Times New Roman"/>
              <w:lang w:val="en-US" w:eastAsia="zh-CN"/>
            </w:rPr>
            <w:delText>1473</w:delText>
          </w:r>
        </w:del>
      </w:ins>
      <w:ins w:id="20156" w:author="user" w:date="2003-05-06T00:20:00Z">
        <w:r>
          <w:rPr>
            <w:rFonts w:eastAsia="PMingLiU;新細明體"/>
            <w:lang w:val="en-US"/>
          </w:rPr>
          <w:t>1473</w:t>
        </w:r>
      </w:ins>
      <w:ins w:id="20157" w:author="Laura Y. Chen" w:date="2002-06-05T00:23:00Z">
        <w:del w:id="20158" w:author="user" w:date="2003-05-06T00:20:00Z">
          <w:r>
            <w:rPr>
              <w:rFonts w:cs="MS Song;宋体" w:eastAsia="MS Song;宋体"/>
              <w:lang w:val="en-US" w:eastAsia="zh-CN"/>
            </w:rPr>
            <w:delText>年左右。</w:delText>
          </w:r>
        </w:del>
      </w:ins>
      <w:ins w:id="20159" w:author="user" w:date="2003-05-06T00:20:00Z">
        <w:r>
          <w:rPr>
            <w:rFonts w:cs="MS Song;宋体"/>
            <w:lang w:val="en-US"/>
          </w:rPr>
          <w:t>年左右。</w:t>
        </w:r>
      </w:ins>
      <w:ins w:id="20160" w:author="Laura Y. Chen" w:date="2002-06-05T00:23:00Z">
        <w:del w:id="20161" w:author="user" w:date="2003-05-06T00:20:00Z">
          <w:r>
            <w:rPr>
              <w:rFonts w:cs="MS Song;宋体" w:eastAsia="MS Song;宋体"/>
              <w:lang w:val="en-US" w:eastAsia="zh-CN"/>
            </w:rPr>
            <w:delText>”</w:delText>
          </w:r>
        </w:del>
      </w:ins>
      <w:ins w:id="20162" w:author="user" w:date="2003-05-06T00:20:00Z">
        <w:r>
          <w:rPr>
            <w:rFonts w:cs="MS Song;宋体"/>
            <w:lang w:val="en-US"/>
          </w:rPr>
          <w:t>”</w:t>
        </w:r>
      </w:ins>
      <w:ins w:id="20163"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166" w:author="Laura Y. Chen" w:date="2002-06-05T00:28:00Z"/>
        </w:rPr>
      </w:pPr>
      <w:ins w:id="20165" w:author="Laura Y. Chen" w:date="2002-06-05T00:28:00Z">
        <w:r>
          <w:rPr>
            <w:rFonts w:eastAsia="MS Song;宋体" w:cs="MS Song;宋体"/>
            <w:lang w:val="en-US" w:eastAsia="zh-CN"/>
          </w:rPr>
        </w:r>
      </w:ins>
    </w:p>
    <w:p>
      <w:pPr>
        <w:pStyle w:val="Normal"/>
        <w:autoSpaceDE w:val="false"/>
        <w:jc w:val="both"/>
        <w:rPr>
          <w:ins w:id="20266" w:author="Laura Y. Chen" w:date="2002-06-05T00:23:00Z"/>
        </w:rPr>
      </w:pPr>
      <w:ins w:id="20167" w:author="Laura Y. Chen" w:date="2002-06-05T00:28:00Z">
        <w:del w:id="20168" w:author="user" w:date="2003-05-06T00:20:00Z">
          <w:r>
            <w:rPr>
              <w:rFonts w:eastAsia="Times New Roman" w:cs="Times New Roman"/>
              <w:lang w:val="en-US" w:eastAsia="zh-CN"/>
            </w:rPr>
            <w:delText xml:space="preserve">        </w:delText>
          </w:r>
        </w:del>
      </w:ins>
      <w:ins w:id="20169" w:author="user" w:date="2003-05-06T00:20:00Z">
        <w:r>
          <w:rPr>
            <w:rFonts w:eastAsia="Times New Roman" w:cs="Times New Roman"/>
            <w:lang w:val="en-US"/>
          </w:rPr>
          <w:t xml:space="preserve">        </w:t>
        </w:r>
      </w:ins>
      <w:ins w:id="20170" w:author="Laura Y. Chen" w:date="2002-06-05T00:23:00Z">
        <w:del w:id="20171" w:author="user" w:date="2003-05-06T00:20:00Z">
          <w:r>
            <w:rPr>
              <w:rFonts w:eastAsia="MS Song;宋体" w:cs="MS Song;宋体" w:ascii="MS Song;宋体" w:hAnsi="MS Song;宋体"/>
              <w:lang w:val="en-US" w:eastAsia="zh-CN"/>
            </w:rPr>
            <w:delText>“</w:delText>
          </w:r>
        </w:del>
      </w:ins>
      <w:ins w:id="20172" w:author="Laura Y. Chen" w:date="2002-06-05T00:23:00Z">
        <w:del w:id="20173" w:author="user" w:date="2003-05-06T00:20:00Z">
          <w:r>
            <w:rPr>
              <w:rFonts w:cs="MS Song;宋体" w:eastAsia="MS Song;宋体"/>
              <w:lang w:val="en-US" w:eastAsia="zh-CN"/>
            </w:rPr>
            <w:delText>我现在在一个海港；</w:delText>
          </w:r>
        </w:del>
      </w:ins>
      <w:ins w:id="20174" w:author="user" w:date="2003-05-06T00:20:00Z">
        <w:r>
          <w:rPr>
            <w:rFonts w:cs="MS Song;宋体"/>
            <w:lang w:val="en-US"/>
          </w:rPr>
          <w:t>“我現在在一個海港；</w:t>
        </w:r>
      </w:ins>
      <w:ins w:id="20175" w:author="Laura Y. Chen" w:date="2002-06-05T00:23:00Z">
        <w:del w:id="20176" w:author="user" w:date="2003-05-06T00:20:00Z">
          <w:r>
            <w:rPr>
              <w:rFonts w:cs="MS Song;宋体" w:eastAsia="MS Song;宋体"/>
              <w:lang w:val="en-US" w:eastAsia="zh-CN"/>
            </w:rPr>
            <w:delText>陆地向下延伸到海边。</w:delText>
          </w:r>
        </w:del>
      </w:ins>
      <w:ins w:id="20177" w:author="user" w:date="2003-05-06T00:20:00Z">
        <w:r>
          <w:rPr>
            <w:rFonts w:cs="MS Song;宋体"/>
            <w:lang w:val="en-US"/>
          </w:rPr>
          <w:t>陸地向下延伸到海邊。</w:t>
        </w:r>
      </w:ins>
      <w:ins w:id="20178" w:author="Laura Y. Chen" w:date="2002-06-05T00:23:00Z">
        <w:del w:id="20179" w:author="user" w:date="2003-05-06T00:20:00Z">
          <w:r>
            <w:rPr>
              <w:rFonts w:cs="MS Song;宋体" w:eastAsia="MS Song;宋体"/>
              <w:lang w:val="en-US" w:eastAsia="zh-CN"/>
            </w:rPr>
            <w:delText>有一座城堡</w:delText>
          </w:r>
        </w:del>
      </w:ins>
      <w:ins w:id="20180" w:author="user" w:date="2003-05-06T00:20:00Z">
        <w:r>
          <w:rPr>
            <w:rFonts w:cs="MS Song;宋体"/>
            <w:lang w:val="en-US"/>
          </w:rPr>
          <w:t>有一座城堡</w:t>
        </w:r>
      </w:ins>
      <w:ins w:id="20181" w:author="Laura Y. Chen" w:date="2002-06-19T07:26:00Z">
        <w:del w:id="20182" w:author="user" w:date="2003-05-06T00:20:00Z">
          <w:r>
            <w:rPr>
              <w:rFonts w:eastAsia="MS Song;宋体" w:cs="MS Song;宋体"/>
              <w:lang w:val="en-US" w:eastAsia="zh-CN"/>
            </w:rPr>
            <w:delText xml:space="preserve">, </w:delText>
          </w:r>
        </w:del>
      </w:ins>
      <w:ins w:id="20183" w:author="user" w:date="2003-05-06T00:20:00Z">
        <w:r>
          <w:rPr>
            <w:rFonts w:eastAsia="PMingLiU;新細明體" w:cs="MS Song;宋体"/>
            <w:lang w:val="en-US"/>
          </w:rPr>
          <w:t xml:space="preserve">, </w:t>
        </w:r>
      </w:ins>
      <w:ins w:id="20184" w:author="Laura Y. Chen" w:date="2002-06-05T00:23:00Z">
        <w:del w:id="20185" w:author="user" w:date="2003-05-06T00:20:00Z">
          <w:r>
            <w:rPr>
              <w:rFonts w:cs="MS Song;宋体" w:eastAsia="MS Song;宋体"/>
              <w:lang w:val="en-US" w:eastAsia="zh-CN"/>
            </w:rPr>
            <w:delText>还有水。</w:delText>
          </w:r>
        </w:del>
      </w:ins>
      <w:ins w:id="20186" w:author="user" w:date="2003-05-06T00:20:00Z">
        <w:r>
          <w:rPr>
            <w:rFonts w:cs="MS Song;宋体"/>
            <w:lang w:val="en-US"/>
          </w:rPr>
          <w:t>還有水。</w:t>
        </w:r>
      </w:ins>
      <w:ins w:id="20187" w:author="Laura Y. Chen" w:date="2002-06-05T00:23:00Z">
        <w:del w:id="20188" w:author="user" w:date="2003-05-06T00:20:00Z">
          <w:r>
            <w:rPr>
              <w:rFonts w:cs="MS Song;宋体" w:eastAsia="MS Song;宋体"/>
              <w:lang w:val="en-US" w:eastAsia="zh-CN"/>
            </w:rPr>
            <w:delText>我看到一个简陋的小棚</w:delText>
          </w:r>
        </w:del>
      </w:ins>
      <w:ins w:id="20189" w:author="user" w:date="2003-05-06T00:20:00Z">
        <w:r>
          <w:rPr>
            <w:rFonts w:cs="MS Song;宋体"/>
            <w:lang w:val="en-US"/>
          </w:rPr>
          <w:t>我看到一個簡陋的小棚</w:t>
        </w:r>
      </w:ins>
      <w:ins w:id="20190" w:author="Laura Y. Chen" w:date="2002-06-19T07:26:00Z">
        <w:del w:id="20191" w:author="user" w:date="2003-05-06T00:20:00Z">
          <w:r>
            <w:rPr>
              <w:rFonts w:eastAsia="MS Song;宋体" w:cs="MS Song;宋体"/>
              <w:lang w:val="en-US" w:eastAsia="zh-CN"/>
            </w:rPr>
            <w:delText xml:space="preserve">, </w:delText>
          </w:r>
        </w:del>
      </w:ins>
      <w:ins w:id="20192" w:author="user" w:date="2003-05-06T00:20:00Z">
        <w:r>
          <w:rPr>
            <w:rFonts w:eastAsia="PMingLiU;新細明體" w:cs="MS Song;宋体"/>
            <w:lang w:val="en-US"/>
          </w:rPr>
          <w:t xml:space="preserve">, </w:t>
        </w:r>
      </w:ins>
      <w:ins w:id="20193" w:author="Laura Y. Chen" w:date="2002-06-05T00:23:00Z">
        <w:del w:id="20194" w:author="user" w:date="2003-05-06T00:20:00Z">
          <w:r>
            <w:rPr>
              <w:rFonts w:cs="MS Song;宋体" w:eastAsia="MS Song;宋体"/>
              <w:lang w:val="en-US" w:eastAsia="zh-CN"/>
            </w:rPr>
            <w:delText>我的</w:delText>
          </w:r>
        </w:del>
      </w:ins>
      <w:ins w:id="20195" w:author="user" w:date="2003-05-06T00:20:00Z">
        <w:r>
          <w:rPr>
            <w:rFonts w:cs="MS Song;宋体"/>
            <w:lang w:val="en-US"/>
          </w:rPr>
          <w:t>我的</w:t>
        </w:r>
      </w:ins>
      <w:ins w:id="20196" w:author="Laura Y. Chen" w:date="2002-06-05T00:23:00Z">
        <w:del w:id="20197" w:author="user" w:date="2003-05-06T00:20:00Z">
          <w:r>
            <w:rPr>
              <w:rFonts w:cs="MS Song;宋体" w:eastAsia="MS Song;宋体"/>
              <w:lang w:val="en-US" w:eastAsia="zh-CN"/>
            </w:rPr>
            <w:delText>母亲在用一个陶罐做饭。</w:delText>
          </w:r>
        </w:del>
      </w:ins>
      <w:ins w:id="20198" w:author="user" w:date="2003-05-06T00:20:00Z">
        <w:r>
          <w:rPr>
            <w:rFonts w:cs="MS Song;宋体"/>
            <w:lang w:val="en-US"/>
          </w:rPr>
          <w:t>母親在用一個陶罐做飯。</w:t>
        </w:r>
      </w:ins>
      <w:ins w:id="20199" w:author="Laura Y. Chen" w:date="2002-06-05T00:23:00Z">
        <w:del w:id="20200" w:author="user" w:date="2003-05-06T00:20:00Z">
          <w:r>
            <w:rPr>
              <w:rFonts w:cs="MS Song;宋体" w:eastAsia="MS Song;宋体"/>
              <w:lang w:val="en-US" w:eastAsia="zh-CN"/>
            </w:rPr>
            <w:delText>我叫约翰。</w:delText>
          </w:r>
        </w:del>
      </w:ins>
      <w:ins w:id="20201" w:author="user" w:date="2003-05-06T00:20:00Z">
        <w:r>
          <w:rPr>
            <w:rFonts w:cs="MS Song;宋体"/>
            <w:lang w:val="en-US"/>
          </w:rPr>
          <w:t>我叫約翰。</w:t>
        </w:r>
      </w:ins>
      <w:ins w:id="20202" w:author="Laura Y. Chen" w:date="2002-06-05T00:23:00Z">
        <w:del w:id="20203" w:author="user" w:date="2003-05-06T00:20:00Z">
          <w:r>
            <w:rPr>
              <w:rFonts w:cs="MS Song;宋体" w:eastAsia="MS Song;宋体"/>
              <w:lang w:val="en-US" w:eastAsia="zh-CN"/>
            </w:rPr>
            <w:delText>有船，象是独木舟，漆得很亮。</w:delText>
          </w:r>
        </w:del>
      </w:ins>
      <w:ins w:id="20204" w:author="user" w:date="2003-05-06T00:20:00Z">
        <w:r>
          <w:rPr>
            <w:rFonts w:cs="MS Song;宋体"/>
            <w:lang w:val="en-US"/>
          </w:rPr>
          <w:t>有船，像是獨木舟，漆得很亮。</w:t>
        </w:r>
      </w:ins>
      <w:ins w:id="20205" w:author="Laura Y. Chen" w:date="2002-06-05T00:23:00Z">
        <w:del w:id="20206" w:author="user" w:date="2003-05-06T00:20:00Z">
          <w:r>
            <w:rPr>
              <w:rFonts w:cs="MS Song;宋体" w:eastAsia="MS Song;宋体"/>
              <w:lang w:val="en-US" w:eastAsia="zh-CN"/>
            </w:rPr>
            <w:delText>上天垂爱的地方。</w:delText>
          </w:r>
        </w:del>
      </w:ins>
      <w:ins w:id="20207" w:author="user" w:date="2003-05-06T00:20:00Z">
        <w:r>
          <w:rPr>
            <w:rFonts w:cs="MS Song;宋体"/>
            <w:lang w:val="en-US"/>
          </w:rPr>
          <w:t>上天垂愛的地方。</w:t>
        </w:r>
      </w:ins>
      <w:ins w:id="20208" w:author="Laura Y. Chen" w:date="2002-06-05T00:23:00Z">
        <w:del w:id="20209" w:author="user" w:date="2003-05-06T00:20:00Z">
          <w:r>
            <w:rPr>
              <w:rFonts w:cs="MS Song;宋体" w:eastAsia="MS Song;宋体"/>
              <w:lang w:val="en-US" w:eastAsia="zh-CN"/>
            </w:rPr>
            <w:delText>我们有武器、长茅、投石器、弓和箭，但是比现在的要大。</w:delText>
          </w:r>
        </w:del>
      </w:ins>
      <w:ins w:id="20210" w:author="user" w:date="2003-05-06T00:20:00Z">
        <w:r>
          <w:rPr>
            <w:rFonts w:cs="MS Song;宋体"/>
            <w:lang w:val="en-US"/>
          </w:rPr>
          <w:t>我們有武器、長茅、投石器、弓和箭，但是比現在的要大。</w:t>
        </w:r>
      </w:ins>
      <w:ins w:id="20211" w:author="Laura Y. Chen" w:date="2002-06-05T00:23:00Z">
        <w:del w:id="20212" w:author="user" w:date="2003-05-06T00:20:00Z">
          <w:r>
            <w:rPr>
              <w:rFonts w:cs="MS Song;宋体" w:eastAsia="MS Song;宋体"/>
              <w:lang w:val="en-US" w:eastAsia="zh-CN"/>
            </w:rPr>
            <w:delText>船上有奇怪的大桨</w:delText>
          </w:r>
        </w:del>
      </w:ins>
      <w:ins w:id="20213" w:author="user" w:date="2003-05-06T00:20:00Z">
        <w:r>
          <w:rPr>
            <w:rFonts w:cs="MS Song;宋体"/>
            <w:lang w:val="en-US"/>
          </w:rPr>
          <w:t>船上有奇怪的大槳</w:t>
        </w:r>
      </w:ins>
      <w:ins w:id="20214" w:author="Laura Y. Chen" w:date="2002-06-19T07:27:00Z">
        <w:del w:id="20215" w:author="user" w:date="2003-05-06T00:20:00Z">
          <w:r>
            <w:rPr>
              <w:rFonts w:eastAsia="MS Song;宋体" w:cs="MS Song;宋体"/>
              <w:lang w:val="en-US" w:eastAsia="zh-CN"/>
            </w:rPr>
            <w:delText xml:space="preserve">, </w:delText>
          </w:r>
        </w:del>
      </w:ins>
      <w:ins w:id="20216" w:author="user" w:date="2003-05-06T00:20:00Z">
        <w:r>
          <w:rPr>
            <w:rFonts w:eastAsia="PMingLiU;新細明體" w:cs="MS Song;宋体"/>
            <w:lang w:val="en-US"/>
          </w:rPr>
          <w:t xml:space="preserve">, </w:t>
        </w:r>
      </w:ins>
      <w:ins w:id="20217" w:author="Laura Y. Chen" w:date="2002-06-05T00:23:00Z">
        <w:del w:id="20218" w:author="user" w:date="2003-05-06T00:20:00Z">
          <w:r>
            <w:rPr>
              <w:rFonts w:cs="MS Song;宋体" w:eastAsia="MS Song;宋体"/>
              <w:lang w:val="en-US" w:eastAsia="zh-CN"/>
            </w:rPr>
            <w:delText>每一个人都得划桨。</w:delText>
          </w:r>
        </w:del>
      </w:ins>
      <w:ins w:id="20219" w:author="user" w:date="2003-05-06T00:20:00Z">
        <w:r>
          <w:rPr>
            <w:rFonts w:cs="MS Song;宋体"/>
            <w:lang w:val="en-US"/>
          </w:rPr>
          <w:t>每一個人都得劃槳。</w:t>
        </w:r>
      </w:ins>
      <w:ins w:id="20220" w:author="Laura Y. Chen" w:date="2002-06-05T00:23:00Z">
        <w:del w:id="20221" w:author="user" w:date="2003-05-06T00:20:00Z">
          <w:r>
            <w:rPr>
              <w:rFonts w:cs="MS Song;宋体" w:eastAsia="MS Song;宋体"/>
              <w:lang w:val="en-US" w:eastAsia="zh-CN"/>
            </w:rPr>
            <w:delText>我们可能迷路了；</w:delText>
          </w:r>
        </w:del>
      </w:ins>
      <w:ins w:id="20222" w:author="user" w:date="2003-05-06T00:20:00Z">
        <w:r>
          <w:rPr>
            <w:rFonts w:cs="MS Song;宋体"/>
            <w:lang w:val="en-US"/>
          </w:rPr>
          <w:t>我們可能迷路了；</w:t>
        </w:r>
      </w:ins>
      <w:ins w:id="20223" w:author="Laura Y. Chen" w:date="2002-06-05T00:23:00Z">
        <w:del w:id="20224" w:author="user" w:date="2003-05-06T00:20:00Z">
          <w:r>
            <w:rPr>
              <w:rFonts w:cs="MS Song;宋体" w:eastAsia="MS Song;宋体"/>
              <w:lang w:val="en-US" w:eastAsia="zh-CN"/>
            </w:rPr>
            <w:delText>天黑了下来，没有光亮，我很害怕。</w:delText>
          </w:r>
        </w:del>
      </w:ins>
      <w:ins w:id="20225" w:author="user" w:date="2003-05-06T00:20:00Z">
        <w:r>
          <w:rPr>
            <w:rFonts w:cs="MS Song;宋体"/>
            <w:lang w:val="en-US"/>
          </w:rPr>
          <w:t>天黑了下來，沒有光亮，我很害怕。</w:t>
        </w:r>
      </w:ins>
      <w:ins w:id="20226" w:author="Laura Y. Chen" w:date="2002-06-05T00:23:00Z">
        <w:del w:id="20227" w:author="user" w:date="2003-05-06T00:20:00Z">
          <w:r>
            <w:rPr>
              <w:rFonts w:cs="MS Song;宋体" w:eastAsia="MS Song;宋体"/>
              <w:lang w:val="en-US" w:eastAsia="zh-CN"/>
            </w:rPr>
            <w:delText>在我们周围还有其他的船〔很显然是一支偷袭的队伍〕。</w:delText>
          </w:r>
        </w:del>
      </w:ins>
      <w:ins w:id="20228" w:author="user" w:date="2003-05-06T00:20:00Z">
        <w:r>
          <w:rPr>
            <w:rFonts w:cs="MS Song;宋体"/>
            <w:lang w:val="en-US"/>
          </w:rPr>
          <w:t>在我們周圍還有其他的船〔很顯然是一支偷襲的隊伍〕。</w:t>
        </w:r>
      </w:ins>
      <w:ins w:id="20229" w:author="Laura Y. Chen" w:date="2002-06-05T00:23:00Z">
        <w:del w:id="20230" w:author="user" w:date="2003-05-06T00:20:00Z">
          <w:r>
            <w:rPr>
              <w:rFonts w:cs="MS Song;宋体" w:eastAsia="MS Song;宋体"/>
              <w:lang w:val="en-US" w:eastAsia="zh-CN"/>
            </w:rPr>
            <w:delText>我害怕动物。</w:delText>
          </w:r>
        </w:del>
      </w:ins>
      <w:ins w:id="20231" w:author="user" w:date="2003-05-06T00:20:00Z">
        <w:r>
          <w:rPr>
            <w:rFonts w:cs="MS Song;宋体"/>
            <w:lang w:val="en-US"/>
          </w:rPr>
          <w:t>我害怕動物。</w:t>
        </w:r>
      </w:ins>
      <w:ins w:id="20232" w:author="Laura Y. Chen" w:date="2002-06-05T00:23:00Z">
        <w:del w:id="20233" w:author="user" w:date="2003-05-06T00:20:00Z">
          <w:r>
            <w:rPr>
              <w:rFonts w:cs="MS Song;宋体" w:eastAsia="MS Song;宋体"/>
              <w:lang w:val="en-US" w:eastAsia="zh-CN"/>
            </w:rPr>
            <w:delText>我们睡在肮脏而味道难闻的动物皮上。</w:delText>
          </w:r>
        </w:del>
      </w:ins>
      <w:ins w:id="20234" w:author="user" w:date="2003-05-06T00:20:00Z">
        <w:r>
          <w:rPr>
            <w:rFonts w:cs="MS Song;宋体"/>
            <w:lang w:val="en-US"/>
          </w:rPr>
          <w:t>我們睡在骯髒而味道難聞的動物皮上。</w:t>
        </w:r>
      </w:ins>
      <w:ins w:id="20235" w:author="Laura Y. Chen" w:date="2002-06-05T00:23:00Z">
        <w:del w:id="20236" w:author="user" w:date="2003-05-06T00:20:00Z">
          <w:r>
            <w:rPr>
              <w:rFonts w:cs="MS Song;宋体" w:eastAsia="MS Song;宋体"/>
              <w:lang w:val="en-US" w:eastAsia="zh-CN"/>
            </w:rPr>
            <w:delText>我们在侦察。</w:delText>
          </w:r>
        </w:del>
      </w:ins>
      <w:ins w:id="20237" w:author="user" w:date="2003-05-06T00:20:00Z">
        <w:r>
          <w:rPr>
            <w:rFonts w:cs="MS Song;宋体"/>
            <w:lang w:val="en-US"/>
          </w:rPr>
          <w:t>我們在偵察。</w:t>
        </w:r>
      </w:ins>
      <w:ins w:id="20238" w:author="Laura Y. Chen" w:date="2002-06-05T00:23:00Z">
        <w:del w:id="20239" w:author="user" w:date="2003-05-06T00:20:00Z">
          <w:r>
            <w:rPr>
              <w:rFonts w:cs="MS Song;宋体" w:eastAsia="MS Song;宋体"/>
              <w:lang w:val="en-US" w:eastAsia="zh-CN"/>
            </w:rPr>
            <w:delText>我的鞋看起来很可笑，象个袋子</w:delText>
          </w:r>
        </w:del>
      </w:ins>
      <w:ins w:id="20240" w:author="user" w:date="2003-05-06T00:20:00Z">
        <w:r>
          <w:rPr>
            <w:rFonts w:cs="MS Song;宋体"/>
            <w:lang w:val="en-US"/>
          </w:rPr>
          <w:t>我的鞋看起來很可笑，象個袋子</w:t>
        </w:r>
      </w:ins>
      <w:ins w:id="20241" w:author="Laura Y. Chen" w:date="2002-06-19T07:27:00Z">
        <w:del w:id="20242" w:author="user" w:date="2003-05-06T00:20:00Z">
          <w:r>
            <w:rPr>
              <w:rFonts w:eastAsia="MS Song;宋体" w:cs="MS Song;宋体"/>
              <w:lang w:val="en-US" w:eastAsia="zh-CN"/>
            </w:rPr>
            <w:delText xml:space="preserve">, </w:delText>
          </w:r>
        </w:del>
      </w:ins>
      <w:ins w:id="20243" w:author="user" w:date="2003-05-06T00:20:00Z">
        <w:r>
          <w:rPr>
            <w:rFonts w:eastAsia="PMingLiU;新細明體" w:cs="MS Song;宋体"/>
            <w:lang w:val="en-US"/>
          </w:rPr>
          <w:t xml:space="preserve">, </w:t>
        </w:r>
      </w:ins>
      <w:ins w:id="20244" w:author="Laura Y. Chen" w:date="2002-06-05T00:23:00Z">
        <w:del w:id="20245" w:author="user" w:date="2003-05-06T00:20:00Z">
          <w:r>
            <w:rPr>
              <w:rFonts w:cs="MS Song;宋体" w:eastAsia="MS Song;宋体"/>
              <w:lang w:val="en-US" w:eastAsia="zh-CN"/>
            </w:rPr>
            <w:delText>在脚踝骨的部位绑着</w:delText>
          </w:r>
        </w:del>
      </w:ins>
      <w:ins w:id="20246" w:author="user" w:date="2003-05-06T00:20:00Z">
        <w:r>
          <w:rPr>
            <w:rFonts w:cs="MS Song;宋体"/>
            <w:lang w:val="en-US"/>
          </w:rPr>
          <w:t>在腳踝骨的部位綁著</w:t>
        </w:r>
      </w:ins>
      <w:ins w:id="20247" w:author="Laura Y. Chen" w:date="2002-06-19T07:27:00Z">
        <w:del w:id="20248" w:author="user" w:date="2003-05-06T00:20:00Z">
          <w:r>
            <w:rPr>
              <w:rFonts w:eastAsia="MS Song;宋体" w:cs="MS Song;宋体"/>
              <w:lang w:val="en-US" w:eastAsia="zh-CN"/>
            </w:rPr>
            <w:delText xml:space="preserve">, </w:delText>
          </w:r>
        </w:del>
      </w:ins>
      <w:ins w:id="20249" w:author="user" w:date="2003-05-06T00:20:00Z">
        <w:r>
          <w:rPr>
            <w:rFonts w:eastAsia="PMingLiU;新細明體" w:cs="MS Song;宋体"/>
            <w:lang w:val="en-US"/>
          </w:rPr>
          <w:t xml:space="preserve">, </w:t>
        </w:r>
      </w:ins>
      <w:ins w:id="20250" w:author="Laura Y. Chen" w:date="2002-06-05T00:23:00Z">
        <w:del w:id="20251" w:author="user" w:date="2003-05-06T00:20:00Z">
          <w:r>
            <w:rPr>
              <w:rFonts w:cs="MS Song;宋体" w:eastAsia="MS Song;宋体"/>
              <w:lang w:val="en-US" w:eastAsia="zh-CN"/>
            </w:rPr>
            <w:delText>是用动物的皮做的。</w:delText>
          </w:r>
        </w:del>
      </w:ins>
      <w:ins w:id="20252" w:author="user" w:date="2003-05-06T00:20:00Z">
        <w:r>
          <w:rPr>
            <w:rFonts w:cs="MS Song;宋体"/>
            <w:lang w:val="en-US"/>
          </w:rPr>
          <w:t>是用動物的皮做的。</w:t>
        </w:r>
      </w:ins>
      <w:ins w:id="20253" w:author="Laura Y. Chen" w:date="2002-06-05T00:23:00Z">
        <w:del w:id="20254" w:author="user" w:date="2003-05-06T00:20:00Z">
          <w:r>
            <w:rPr>
              <w:rFonts w:cs="MS Song;宋体" w:eastAsia="MS Song;宋体"/>
              <w:lang w:val="en-US" w:eastAsia="zh-CN"/>
            </w:rPr>
            <w:delText>〔长时间的停顿〕我的脸被火烤得很热。</w:delText>
          </w:r>
        </w:del>
      </w:ins>
      <w:ins w:id="20255" w:author="user" w:date="2003-05-06T00:20:00Z">
        <w:r>
          <w:rPr>
            <w:rFonts w:cs="MS Song;宋体"/>
            <w:lang w:val="en-US"/>
          </w:rPr>
          <w:t>〔長時間的停頓〕我的臉被火烤得很熱。</w:t>
        </w:r>
      </w:ins>
      <w:ins w:id="20256" w:author="Laura Y. Chen" w:date="2002-06-05T00:23:00Z">
        <w:del w:id="20257" w:author="user" w:date="2003-05-06T00:20:00Z">
          <w:r>
            <w:rPr>
              <w:rFonts w:cs="MS Song;宋体" w:eastAsia="MS Song;宋体"/>
              <w:lang w:val="en-US" w:eastAsia="zh-CN"/>
            </w:rPr>
            <w:delText>我们的人正在杀人，但是我没有。</w:delText>
          </w:r>
        </w:del>
      </w:ins>
      <w:ins w:id="20258" w:author="user" w:date="2003-05-06T00:20:00Z">
        <w:r>
          <w:rPr>
            <w:rFonts w:cs="MS Song;宋体"/>
            <w:lang w:val="en-US"/>
          </w:rPr>
          <w:t>我們的人正在殺人，但是我沒有。</w:t>
        </w:r>
      </w:ins>
      <w:ins w:id="20259" w:author="Laura Y. Chen" w:date="2002-06-05T00:23:00Z">
        <w:del w:id="20260" w:author="user" w:date="2003-05-06T00:20:00Z">
          <w:r>
            <w:rPr>
              <w:rFonts w:cs="MS Song;宋体" w:eastAsia="MS Song;宋体"/>
              <w:lang w:val="en-US" w:eastAsia="zh-CN"/>
            </w:rPr>
            <w:delText>我不想杀人，我的刀在我的手里。</w:delText>
          </w:r>
        </w:del>
      </w:ins>
      <w:ins w:id="20261" w:author="user" w:date="2003-05-06T00:20:00Z">
        <w:r>
          <w:rPr>
            <w:rFonts w:cs="MS Song;宋体"/>
            <w:lang w:val="en-US"/>
          </w:rPr>
          <w:t>我不想殺人，我的刀在我的手裏。</w:t>
        </w:r>
      </w:ins>
      <w:ins w:id="20262" w:author="Laura Y. Chen" w:date="2002-06-05T00:23:00Z">
        <w:del w:id="20263" w:author="user" w:date="2003-05-06T00:20:00Z">
          <w:r>
            <w:rPr>
              <w:rFonts w:cs="MS Song;宋体" w:eastAsia="MS Song;宋体"/>
              <w:lang w:val="en-US" w:eastAsia="zh-CN"/>
            </w:rPr>
            <w:delText>”</w:delText>
          </w:r>
        </w:del>
      </w:ins>
      <w:ins w:id="20264" w:author="user" w:date="2003-05-06T00:20:00Z">
        <w:r>
          <w:rPr>
            <w:rFonts w:cs="MS Song;宋体"/>
            <w:lang w:val="en-US"/>
          </w:rPr>
          <w:t>”</w:t>
        </w:r>
      </w:ins>
      <w:ins w:id="2026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268" w:author="Laura Y. Chen" w:date="2002-06-05T00:28:00Z"/>
        </w:rPr>
      </w:pPr>
      <w:ins w:id="20267" w:author="Laura Y. Chen" w:date="2002-06-05T00:28:00Z">
        <w:r>
          <w:rPr>
            <w:rFonts w:eastAsia="MS Song;宋体" w:cs="MS Song;宋体"/>
            <w:lang w:val="en-US" w:eastAsia="zh-CN"/>
          </w:rPr>
        </w:r>
      </w:ins>
    </w:p>
    <w:p>
      <w:pPr>
        <w:pStyle w:val="Normal"/>
        <w:autoSpaceDE w:val="false"/>
        <w:jc w:val="both"/>
        <w:rPr>
          <w:ins w:id="20297" w:author="Laura Y. Chen" w:date="2002-06-05T00:23:00Z"/>
        </w:rPr>
      </w:pPr>
      <w:ins w:id="20269" w:author="Laura Y. Chen" w:date="2002-06-05T00:28:00Z">
        <w:del w:id="20270" w:author="user" w:date="2003-05-06T00:20:00Z">
          <w:r>
            <w:rPr>
              <w:rFonts w:eastAsia="Times New Roman" w:cs="Times New Roman"/>
              <w:lang w:val="en-US" w:eastAsia="zh-CN"/>
            </w:rPr>
            <w:delText xml:space="preserve">       </w:delText>
          </w:r>
        </w:del>
      </w:ins>
      <w:ins w:id="20271" w:author="user" w:date="2003-05-06T00:20:00Z">
        <w:r>
          <w:rPr>
            <w:rFonts w:eastAsia="Times New Roman" w:cs="Times New Roman"/>
            <w:lang w:val="en-US"/>
          </w:rPr>
          <w:t xml:space="preserve">       </w:t>
        </w:r>
      </w:ins>
      <w:ins w:id="20272" w:author="Laura Y. Chen" w:date="2002-06-05T00:28:00Z">
        <w:del w:id="20273" w:author="user" w:date="2003-05-06T00:20:00Z">
          <w:r>
            <w:rPr>
              <w:rFonts w:eastAsia="Times New Roman" w:cs="Times New Roman"/>
              <w:lang w:val="en-US" w:eastAsia="zh-CN"/>
            </w:rPr>
            <w:delText xml:space="preserve"> </w:delText>
          </w:r>
        </w:del>
      </w:ins>
      <w:ins w:id="20274" w:author="user" w:date="2003-05-06T00:20:00Z">
        <w:r>
          <w:rPr>
            <w:rFonts w:eastAsia="Times New Roman" w:cs="Times New Roman"/>
            <w:lang w:val="en-US"/>
          </w:rPr>
          <w:t xml:space="preserve"> </w:t>
        </w:r>
      </w:ins>
      <w:ins w:id="20275" w:author="Laura Y. Chen" w:date="2002-06-05T00:23:00Z">
        <w:del w:id="20276" w:author="user" w:date="2003-05-06T00:20:00Z">
          <w:r>
            <w:rPr>
              <w:rFonts w:cs="MS Song;宋体" w:eastAsia="MS Song;宋体"/>
              <w:lang w:val="en-US" w:eastAsia="zh-CN"/>
            </w:rPr>
            <w:delText>突然，她开始从嗓子里发出咯咯的声音，并且大口地喘气。</w:delText>
          </w:r>
        </w:del>
      </w:ins>
      <w:ins w:id="20277" w:author="user" w:date="2003-05-06T00:20:00Z">
        <w:r>
          <w:rPr>
            <w:rFonts w:cs="MS Song;宋体"/>
            <w:lang w:val="en-US"/>
          </w:rPr>
          <w:t>突然，她開始從嗓子裏發出咯咯的聲音，並且大口地喘氣。</w:t>
        </w:r>
      </w:ins>
      <w:ins w:id="20278" w:author="Laura Y. Chen" w:date="2002-06-05T00:23:00Z">
        <w:del w:id="20279" w:author="user" w:date="2003-05-06T00:20:00Z">
          <w:r>
            <w:rPr>
              <w:rFonts w:cs="MS Song;宋体" w:eastAsia="MS Song;宋体"/>
              <w:lang w:val="en-US" w:eastAsia="zh-CN"/>
            </w:rPr>
            <w:delText>她告诉我，一个敌人从后面抓住了她，箍着她脖子，并用刀割断了她的喉咙。</w:delText>
          </w:r>
        </w:del>
      </w:ins>
      <w:ins w:id="20280" w:author="user" w:date="2003-05-06T00:20:00Z">
        <w:r>
          <w:rPr>
            <w:rFonts w:cs="MS Song;宋体"/>
            <w:lang w:val="en-US"/>
          </w:rPr>
          <w:t>她告訴我，一個敵人從後面抓住了她，箍著她脖子，並用刀割斷了她的喉嚨。</w:t>
        </w:r>
      </w:ins>
      <w:ins w:id="20281" w:author="Laura Y. Chen" w:date="2002-06-05T00:23:00Z">
        <w:del w:id="20282" w:author="user" w:date="2003-05-06T00:20:00Z">
          <w:r>
            <w:rPr>
              <w:rFonts w:cs="MS Song;宋体" w:eastAsia="MS Song;宋体"/>
              <w:lang w:val="en-US" w:eastAsia="zh-CN"/>
            </w:rPr>
            <w:delText>她在死前看到那个人的脸，是斯图尔特。</w:delText>
          </w:r>
        </w:del>
      </w:ins>
      <w:ins w:id="20283" w:author="user" w:date="2003-05-06T00:20:00Z">
        <w:r>
          <w:rPr>
            <w:rFonts w:cs="MS Song;宋体"/>
            <w:lang w:val="en-US"/>
          </w:rPr>
          <w:t>她在死前看到那個人的臉，是斯圖爾特。</w:t>
        </w:r>
      </w:ins>
      <w:ins w:id="20284" w:author="Laura Y. Chen" w:date="2002-06-05T00:23:00Z">
        <w:del w:id="20285" w:author="user" w:date="2003-05-06T00:20:00Z">
          <w:r>
            <w:rPr>
              <w:rFonts w:cs="MS Song;宋体" w:eastAsia="MS Song;宋体"/>
              <w:lang w:val="en-US" w:eastAsia="zh-CN"/>
            </w:rPr>
            <w:delText>他那时看起来和现在不一样，但她知道那是他。</w:delText>
          </w:r>
        </w:del>
      </w:ins>
      <w:ins w:id="20286" w:author="user" w:date="2003-05-06T00:20:00Z">
        <w:r>
          <w:rPr>
            <w:rFonts w:cs="MS Song;宋体"/>
            <w:lang w:val="en-US"/>
          </w:rPr>
          <w:t>他那時看起來和現在不一樣，但她知道那是他。</w:t>
        </w:r>
      </w:ins>
      <w:ins w:id="20287" w:author="Laura Y. Chen" w:date="2002-06-05T00:23:00Z">
        <w:del w:id="20288" w:author="user" w:date="2003-05-06T00:20:00Z">
          <w:r>
            <w:rPr>
              <w:rFonts w:cs="MS Song;宋体" w:eastAsia="MS Song;宋体"/>
              <w:lang w:val="en-US" w:eastAsia="zh-CN"/>
            </w:rPr>
            <w:delText>约翰死时</w:delText>
          </w:r>
        </w:del>
      </w:ins>
      <w:ins w:id="20289" w:author="user" w:date="2003-05-06T00:20:00Z">
        <w:r>
          <w:rPr>
            <w:rFonts w:cs="MS Song;宋体"/>
            <w:lang w:val="en-US"/>
          </w:rPr>
          <w:t>約翰死時</w:t>
        </w:r>
      </w:ins>
      <w:ins w:id="20290" w:author="Laura Y. Chen" w:date="2002-06-05T00:23:00Z">
        <w:del w:id="20291" w:author="user" w:date="2003-05-06T00:20:00Z">
          <w:r>
            <w:rPr>
              <w:rFonts w:eastAsia="Times New Roman"/>
              <w:lang w:val="en-US" w:eastAsia="zh-CN"/>
            </w:rPr>
            <w:delText>21</w:delText>
          </w:r>
        </w:del>
      </w:ins>
      <w:ins w:id="20292" w:author="user" w:date="2003-05-06T00:20:00Z">
        <w:r>
          <w:rPr>
            <w:rFonts w:eastAsia="PMingLiU;新細明體"/>
            <w:lang w:val="en-US"/>
          </w:rPr>
          <w:t>21</w:t>
        </w:r>
      </w:ins>
      <w:ins w:id="20293" w:author="Laura Y. Chen" w:date="2002-06-05T00:23:00Z">
        <w:del w:id="20294" w:author="user" w:date="2003-05-06T00:20:00Z">
          <w:r>
            <w:rPr>
              <w:rFonts w:cs="MS Song;宋体" w:eastAsia="MS Song;宋体"/>
              <w:lang w:val="en-US" w:eastAsia="zh-CN"/>
            </w:rPr>
            <w:delText>岁。</w:delText>
          </w:r>
        </w:del>
      </w:ins>
      <w:ins w:id="20295" w:author="user" w:date="2003-05-06T00:20:00Z">
        <w:r>
          <w:rPr>
            <w:rFonts w:cs="MS Song;宋体"/>
            <w:lang w:val="en-US"/>
          </w:rPr>
          <w:t>歲。</w:t>
        </w:r>
      </w:ins>
      <w:ins w:id="20296"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299" w:author="Laura Y. Chen" w:date="2002-06-05T00:28:00Z"/>
        </w:rPr>
      </w:pPr>
      <w:ins w:id="20298" w:author="Laura Y. Chen" w:date="2002-06-05T00:28:00Z">
        <w:r>
          <w:rPr>
            <w:rFonts w:eastAsia="MS Song;宋体" w:cs="MS Song;宋体"/>
            <w:lang w:val="en-US" w:eastAsia="zh-CN"/>
          </w:rPr>
        </w:r>
      </w:ins>
    </w:p>
    <w:p>
      <w:pPr>
        <w:pStyle w:val="Normal"/>
        <w:autoSpaceDE w:val="false"/>
        <w:jc w:val="both"/>
        <w:rPr>
          <w:ins w:id="20316" w:author="Laura Y. Chen" w:date="2002-06-05T00:23:00Z"/>
        </w:rPr>
      </w:pPr>
      <w:ins w:id="20300" w:author="Laura Y. Chen" w:date="2002-06-05T00:28:00Z">
        <w:del w:id="20301" w:author="user" w:date="2003-05-06T00:20:00Z">
          <w:r>
            <w:rPr>
              <w:rFonts w:eastAsia="Times New Roman" w:cs="Times New Roman"/>
              <w:lang w:val="en-US" w:eastAsia="zh-CN"/>
            </w:rPr>
            <w:delText xml:space="preserve">        </w:delText>
          </w:r>
        </w:del>
      </w:ins>
      <w:ins w:id="20302" w:author="user" w:date="2003-05-06T00:20:00Z">
        <w:r>
          <w:rPr>
            <w:rFonts w:eastAsia="Times New Roman" w:cs="Times New Roman"/>
            <w:lang w:val="en-US"/>
          </w:rPr>
          <w:t xml:space="preserve">        </w:t>
        </w:r>
      </w:ins>
      <w:ins w:id="20303" w:author="Laura Y. Chen" w:date="2002-06-05T00:23:00Z">
        <w:del w:id="20304" w:author="user" w:date="2003-05-06T00:20:00Z">
          <w:r>
            <w:rPr>
              <w:rFonts w:cs="MS Song;宋体" w:eastAsia="MS Song;宋体"/>
              <w:lang w:val="en-US" w:eastAsia="zh-CN"/>
            </w:rPr>
            <w:delText>然后，她看到自己从身体里面飘了出来，在空中看着下面的一切。</w:delText>
          </w:r>
        </w:del>
      </w:ins>
      <w:ins w:id="20305" w:author="user" w:date="2003-05-06T00:20:00Z">
        <w:r>
          <w:rPr>
            <w:rFonts w:cs="MS Song;宋体"/>
            <w:lang w:val="en-US"/>
          </w:rPr>
          <w:t>然後，她看到自己從身體裏面飄了出來，在空中看著下面的一切。</w:t>
        </w:r>
      </w:ins>
      <w:ins w:id="20306" w:author="Laura Y. Chen" w:date="2002-06-05T00:23:00Z">
        <w:del w:id="20307" w:author="user" w:date="2003-05-06T00:20:00Z">
          <w:r>
            <w:rPr>
              <w:rFonts w:cs="MS Song;宋体" w:eastAsia="MS Song;宋体"/>
              <w:lang w:val="en-US" w:eastAsia="zh-CN"/>
            </w:rPr>
            <w:delText>她向云中飘去，感到不知所措和困惑不安。</w:delText>
          </w:r>
        </w:del>
      </w:ins>
      <w:ins w:id="20308" w:author="user" w:date="2003-05-06T00:20:00Z">
        <w:r>
          <w:rPr>
            <w:rFonts w:cs="MS Song;宋体"/>
            <w:lang w:val="en-US"/>
          </w:rPr>
          <w:t>她向雲中飄去，感到不知所措和困惑不安。</w:t>
        </w:r>
      </w:ins>
      <w:ins w:id="20309" w:author="Laura Y. Chen" w:date="2002-06-05T00:23:00Z">
        <w:del w:id="20310" w:author="user" w:date="2003-05-06T00:20:00Z">
          <w:r>
            <w:rPr>
              <w:rFonts w:cs="MS Song;宋体" w:eastAsia="MS Song;宋体"/>
              <w:lang w:val="en-US" w:eastAsia="zh-CN"/>
            </w:rPr>
            <w:delText>很快，她感到自己被拖进一个“小小的，温暖的”地方。</w:delText>
          </w:r>
        </w:del>
      </w:ins>
      <w:ins w:id="20311" w:author="user" w:date="2003-05-06T00:20:00Z">
        <w:r>
          <w:rPr>
            <w:rFonts w:cs="MS Song;宋体"/>
            <w:lang w:val="en-US"/>
          </w:rPr>
          <w:t>很快，她感到自己被拖進一個“小小的，溫暖的”地方。</w:t>
        </w:r>
      </w:ins>
      <w:ins w:id="20312" w:author="Laura Y. Chen" w:date="2002-06-05T00:23:00Z">
        <w:del w:id="20313" w:author="user" w:date="2003-05-06T00:20:00Z">
          <w:r>
            <w:rPr>
              <w:rFonts w:cs="MS Song;宋体" w:eastAsia="MS Song;宋体"/>
              <w:lang w:val="en-US" w:eastAsia="zh-CN"/>
            </w:rPr>
            <w:delText>她就要出生了。</w:delText>
          </w:r>
        </w:del>
      </w:ins>
      <w:ins w:id="20314" w:author="user" w:date="2003-05-06T00:20:00Z">
        <w:r>
          <w:rPr>
            <w:rFonts w:cs="MS Song;宋体"/>
            <w:lang w:val="en-US"/>
          </w:rPr>
          <w:t>她就要出生了。</w:t>
        </w:r>
      </w:ins>
      <w:ins w:id="2031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318" w:author="Laura Y. Chen" w:date="2002-06-05T00:28:00Z"/>
        </w:rPr>
      </w:pPr>
      <w:ins w:id="20317" w:author="Laura Y. Chen" w:date="2002-06-05T00:28:00Z">
        <w:r>
          <w:rPr>
            <w:rFonts w:eastAsia="MS Song;宋体" w:cs="MS Song;宋体"/>
            <w:lang w:val="en-US" w:eastAsia="zh-CN"/>
          </w:rPr>
        </w:r>
      </w:ins>
    </w:p>
    <w:p>
      <w:pPr>
        <w:pStyle w:val="Normal"/>
        <w:autoSpaceDE w:val="false"/>
        <w:jc w:val="both"/>
        <w:rPr>
          <w:ins w:id="20370" w:author="Laura Y. Chen" w:date="2002-06-05T00:23:00Z"/>
        </w:rPr>
      </w:pPr>
      <w:ins w:id="20319" w:author="Laura Y. Chen" w:date="2002-06-05T00:28:00Z">
        <w:del w:id="20320" w:author="user" w:date="2003-05-06T00:20:00Z">
          <w:r>
            <w:rPr>
              <w:rFonts w:eastAsia="Times New Roman" w:cs="Times New Roman"/>
              <w:lang w:val="en-US" w:eastAsia="zh-CN"/>
            </w:rPr>
            <w:delText xml:space="preserve">        </w:delText>
          </w:r>
        </w:del>
      </w:ins>
      <w:ins w:id="20321" w:author="user" w:date="2003-05-06T00:20:00Z">
        <w:r>
          <w:rPr>
            <w:rFonts w:eastAsia="Times New Roman" w:cs="Times New Roman"/>
            <w:lang w:val="en-US"/>
          </w:rPr>
          <w:t xml:space="preserve">        </w:t>
        </w:r>
      </w:ins>
      <w:ins w:id="20322" w:author="Laura Y. Chen" w:date="2002-06-05T00:23:00Z">
        <w:del w:id="20323" w:author="user" w:date="2003-05-06T00:20:00Z">
          <w:r>
            <w:rPr>
              <w:rFonts w:eastAsia="MS Song;宋体" w:cs="MS Song;宋体" w:ascii="MS Song;宋体" w:hAnsi="MS Song;宋体"/>
              <w:lang w:val="en-US" w:eastAsia="zh-CN"/>
            </w:rPr>
            <w:delText>“</w:delText>
          </w:r>
        </w:del>
      </w:ins>
      <w:ins w:id="20324" w:author="Laura Y. Chen" w:date="2002-06-05T00:23:00Z">
        <w:del w:id="20325" w:author="user" w:date="2003-05-06T00:20:00Z">
          <w:r>
            <w:rPr>
              <w:rFonts w:cs="MS Song;宋体" w:eastAsia="MS Song;宋体"/>
              <w:lang w:val="en-US" w:eastAsia="zh-CN"/>
            </w:rPr>
            <w:delText>有人抱着我，”她缓缓地、梦一般地低语道，“是帮着接生的人。</w:delText>
          </w:r>
        </w:del>
      </w:ins>
      <w:ins w:id="20326" w:author="user" w:date="2003-05-06T00:20:00Z">
        <w:r>
          <w:rPr>
            <w:rFonts w:cs="MS Song;宋体"/>
            <w:lang w:val="en-US"/>
          </w:rPr>
          <w:t>“有人抱著我，”她緩緩地、夢一般地低語道，“是幫著接生的人。</w:t>
        </w:r>
      </w:ins>
      <w:ins w:id="20327" w:author="Laura Y. Chen" w:date="2002-06-05T00:23:00Z">
        <w:del w:id="20328" w:author="user" w:date="2003-05-06T00:20:00Z">
          <w:r>
            <w:rPr>
              <w:rFonts w:cs="MS Song;宋体" w:eastAsia="MS Song;宋体"/>
              <w:lang w:val="en-US" w:eastAsia="zh-CN"/>
            </w:rPr>
            <w:delText>她穿着一件带白围裙的绿色衣服，戴</w:delText>
          </w:r>
        </w:del>
      </w:ins>
      <w:ins w:id="20329" w:author="user" w:date="2003-05-06T00:20:00Z">
        <w:r>
          <w:rPr>
            <w:rFonts w:cs="MS Song;宋体"/>
            <w:lang w:val="en-US"/>
          </w:rPr>
          <w:t>她穿著一件帶白圍裙的綠色衣服，戴</w:t>
        </w:r>
      </w:ins>
      <w:ins w:id="20330" w:author="Laura Y. Chen" w:date="2002-06-05T00:23:00Z">
        <w:del w:id="20331" w:author="user" w:date="2003-05-06T00:20:00Z">
          <w:r>
            <w:rPr>
              <w:rFonts w:cs="MS Song;宋体" w:eastAsia="MS Song;宋体"/>
              <w:lang w:val="en-US" w:eastAsia="zh-CN"/>
            </w:rPr>
            <w:delText>着白帽子，拐角处都向后面折叠着。</w:delText>
          </w:r>
        </w:del>
      </w:ins>
      <w:ins w:id="20332" w:author="user" w:date="2003-05-06T00:20:00Z">
        <w:r>
          <w:rPr>
            <w:rFonts w:cs="MS Song;宋体"/>
            <w:lang w:val="en-US"/>
          </w:rPr>
          <w:t>著白帽子，拐角處都向後面折疊著。</w:t>
        </w:r>
      </w:ins>
      <w:ins w:id="20333" w:author="Laura Y. Chen" w:date="2002-06-05T00:23:00Z">
        <w:del w:id="20334" w:author="user" w:date="2003-05-06T00:20:00Z">
          <w:r>
            <w:rPr>
              <w:rFonts w:cs="MS Song;宋体" w:eastAsia="MS Song;宋体"/>
              <w:lang w:val="en-US" w:eastAsia="zh-CN"/>
            </w:rPr>
            <w:delText>房间的窗子很笑人</w:delText>
          </w:r>
        </w:del>
      </w:ins>
      <w:ins w:id="20335" w:author="user" w:date="2003-05-06T00:20:00Z">
        <w:r>
          <w:rPr>
            <w:rFonts w:cs="MS Song;宋体"/>
            <w:lang w:val="en-US"/>
          </w:rPr>
          <w:t>房間的窗子很笑人</w:t>
        </w:r>
      </w:ins>
      <w:ins w:id="20336" w:author="Laura Y. Chen" w:date="2002-06-19T07:29:00Z">
        <w:del w:id="20337" w:author="user" w:date="2003-05-06T00:20:00Z">
          <w:r>
            <w:rPr>
              <w:rFonts w:eastAsia="MS Song;宋体" w:cs="MS Song;宋体"/>
              <w:lang w:val="en-US" w:eastAsia="zh-CN"/>
            </w:rPr>
            <w:delText xml:space="preserve">, </w:delText>
          </w:r>
        </w:del>
      </w:ins>
      <w:ins w:id="20338" w:author="user" w:date="2003-05-06T00:20:00Z">
        <w:r>
          <w:rPr>
            <w:rFonts w:eastAsia="PMingLiU;新細明體" w:cs="MS Song;宋体"/>
            <w:lang w:val="en-US"/>
          </w:rPr>
          <w:t xml:space="preserve">, </w:t>
        </w:r>
      </w:ins>
      <w:ins w:id="20339" w:author="Laura Y. Chen" w:date="2002-06-05T00:23:00Z">
        <w:del w:id="20340" w:author="user" w:date="2003-05-06T00:20:00Z">
          <w:r>
            <w:rPr>
              <w:rFonts w:cs="MS Song;宋体" w:eastAsia="MS Song;宋体"/>
              <w:lang w:val="en-US" w:eastAsia="zh-CN"/>
            </w:rPr>
            <w:delText>许多小格子。</w:delText>
          </w:r>
        </w:del>
      </w:ins>
      <w:ins w:id="20341" w:author="user" w:date="2003-05-06T00:20:00Z">
        <w:r>
          <w:rPr>
            <w:rFonts w:cs="MS Song;宋体"/>
            <w:lang w:val="en-US"/>
          </w:rPr>
          <w:t>許多小格子。</w:t>
        </w:r>
      </w:ins>
      <w:ins w:id="20342" w:author="Laura Y. Chen" w:date="2002-06-05T00:23:00Z">
        <w:del w:id="20343" w:author="user" w:date="2003-05-06T00:20:00Z">
          <w:r>
            <w:rPr>
              <w:rFonts w:cs="MS Song;宋体" w:eastAsia="MS Song;宋体"/>
              <w:lang w:val="en-US" w:eastAsia="zh-CN"/>
            </w:rPr>
            <w:delText>房子是石头做的。</w:delText>
          </w:r>
        </w:del>
      </w:ins>
      <w:ins w:id="20344" w:author="user" w:date="2003-05-06T00:20:00Z">
        <w:r>
          <w:rPr>
            <w:rFonts w:cs="MS Song;宋体"/>
            <w:lang w:val="en-US"/>
          </w:rPr>
          <w:t>房子是石頭做的。</w:t>
        </w:r>
      </w:ins>
      <w:ins w:id="20345" w:author="Laura Y. Chen" w:date="2002-06-05T00:23:00Z">
        <w:del w:id="20346" w:author="user" w:date="2003-05-06T00:20:00Z">
          <w:r>
            <w:rPr>
              <w:rFonts w:cs="MS Song;宋体" w:eastAsia="MS Song;宋体"/>
              <w:lang w:val="en-US" w:eastAsia="zh-CN"/>
            </w:rPr>
            <w:delText>我母亲的头发又长又黑。</w:delText>
          </w:r>
        </w:del>
      </w:ins>
      <w:ins w:id="20347" w:author="user" w:date="2003-05-06T00:20:00Z">
        <w:r>
          <w:rPr>
            <w:rFonts w:cs="MS Song;宋体"/>
            <w:lang w:val="en-US"/>
          </w:rPr>
          <w:t>我母親的頭髮又長又黑。</w:t>
        </w:r>
      </w:ins>
      <w:ins w:id="20348" w:author="Laura Y. Chen" w:date="2002-06-05T00:23:00Z">
        <w:del w:id="20349" w:author="user" w:date="2003-05-06T00:20:00Z">
          <w:r>
            <w:rPr>
              <w:rFonts w:cs="MS Song;宋体" w:eastAsia="MS Song;宋体"/>
              <w:lang w:val="en-US" w:eastAsia="zh-CN"/>
            </w:rPr>
            <w:delText>她想要抱抱我。</w:delText>
          </w:r>
        </w:del>
      </w:ins>
      <w:ins w:id="20350" w:author="user" w:date="2003-05-06T00:20:00Z">
        <w:r>
          <w:rPr>
            <w:rFonts w:cs="MS Song;宋体"/>
            <w:lang w:val="en-US"/>
          </w:rPr>
          <w:t>她想要抱抱我。</w:t>
        </w:r>
      </w:ins>
      <w:ins w:id="20351" w:author="Laura Y. Chen" w:date="2002-06-05T00:23:00Z">
        <w:del w:id="20352" w:author="user" w:date="2003-05-06T00:20:00Z">
          <w:r>
            <w:rPr>
              <w:rFonts w:cs="MS Song;宋体" w:eastAsia="MS Song;宋体"/>
              <w:lang w:val="en-US" w:eastAsia="zh-CN"/>
            </w:rPr>
            <w:delText>她穿着一件滑稽的粗糙的男式睡衣。</w:delText>
          </w:r>
        </w:del>
      </w:ins>
      <w:ins w:id="20353" w:author="user" w:date="2003-05-06T00:20:00Z">
        <w:r>
          <w:rPr>
            <w:rFonts w:cs="MS Song;宋体"/>
            <w:lang w:val="en-US"/>
          </w:rPr>
          <w:t>她穿著一件滑稽的粗糙的男式睡衣。</w:t>
        </w:r>
      </w:ins>
      <w:ins w:id="20354" w:author="Laura Y. Chen" w:date="2002-06-05T00:23:00Z">
        <w:del w:id="20355" w:author="user" w:date="2003-05-06T00:20:00Z">
          <w:r>
            <w:rPr>
              <w:rFonts w:cs="MS Song;宋体" w:eastAsia="MS Song;宋体"/>
              <w:lang w:val="en-US" w:eastAsia="zh-CN"/>
            </w:rPr>
            <w:delText>被那件衣服磨着会痛的。</w:delText>
          </w:r>
        </w:del>
      </w:ins>
      <w:ins w:id="20356" w:author="user" w:date="2003-05-06T00:20:00Z">
        <w:r>
          <w:rPr>
            <w:rFonts w:cs="MS Song;宋体"/>
            <w:lang w:val="en-US"/>
          </w:rPr>
          <w:t>被那件衣服磨著會痛的。</w:t>
        </w:r>
      </w:ins>
      <w:ins w:id="20357" w:author="Laura Y. Chen" w:date="2002-06-05T00:23:00Z">
        <w:del w:id="20358" w:author="user" w:date="2003-05-06T00:20:00Z">
          <w:r>
            <w:rPr>
              <w:rFonts w:cs="MS Song;宋体" w:eastAsia="MS Song;宋体"/>
              <w:lang w:val="en-US" w:eastAsia="zh-CN"/>
            </w:rPr>
            <w:delText>再一次回到阳光下，得到温暖，感觉真好</w:delText>
          </w:r>
        </w:del>
      </w:ins>
      <w:ins w:id="20359" w:author="user" w:date="2003-05-06T00:20:00Z">
        <w:r>
          <w:rPr>
            <w:rFonts w:cs="MS Song;宋体"/>
            <w:lang w:val="en-US"/>
          </w:rPr>
          <w:t>再一次回到陽光下，得到溫暖，感覺真好</w:t>
        </w:r>
      </w:ins>
      <w:ins w:id="20360" w:author="Laura Y. Chen" w:date="2002-06-19T07:29:00Z">
        <w:del w:id="20361" w:author="user" w:date="2003-05-06T00:20:00Z">
          <w:r>
            <w:rPr>
              <w:rFonts w:eastAsia="MS Song;宋体" w:cs="MS Song;宋体"/>
              <w:lang w:val="en-US" w:eastAsia="zh-CN"/>
            </w:rPr>
            <w:delText xml:space="preserve">, </w:delText>
          </w:r>
        </w:del>
      </w:ins>
      <w:ins w:id="20362" w:author="user" w:date="2003-05-06T00:20:00Z">
        <w:r>
          <w:rPr>
            <w:rFonts w:eastAsia="PMingLiU;新細明體" w:cs="MS Song;宋体"/>
            <w:lang w:val="en-US"/>
          </w:rPr>
          <w:t xml:space="preserve">, </w:t>
        </w:r>
      </w:ins>
      <w:ins w:id="20363" w:author="Laura Y. Chen" w:date="2002-06-05T00:23:00Z">
        <w:del w:id="20364" w:author="user" w:date="2003-05-06T00:20:00Z">
          <w:r>
            <w:rPr>
              <w:rFonts w:cs="MS Song;宋体" w:eastAsia="MS Song;宋体"/>
              <w:lang w:val="en-US" w:eastAsia="zh-CN"/>
            </w:rPr>
            <w:delText>我的母亲就是我现在的母亲！</w:delText>
          </w:r>
        </w:del>
      </w:ins>
      <w:ins w:id="20365" w:author="user" w:date="2003-05-06T00:20:00Z">
        <w:r>
          <w:rPr>
            <w:rFonts w:cs="MS Song;宋体"/>
            <w:lang w:val="en-US"/>
          </w:rPr>
          <w:t>我的母親就是我現在的母親！</w:t>
        </w:r>
      </w:ins>
      <w:ins w:id="20366" w:author="Laura Y. Chen" w:date="2002-06-05T00:23:00Z">
        <w:del w:id="20367" w:author="user" w:date="2003-05-06T00:20:00Z">
          <w:r>
            <w:rPr>
              <w:rFonts w:cs="MS Song;宋体" w:eastAsia="MS Song;宋体"/>
              <w:lang w:val="en-US" w:eastAsia="zh-CN"/>
            </w:rPr>
            <w:delText>”</w:delText>
          </w:r>
        </w:del>
      </w:ins>
      <w:ins w:id="20368" w:author="user" w:date="2003-05-06T00:20:00Z">
        <w:r>
          <w:rPr>
            <w:rFonts w:cs="MS Song;宋体"/>
            <w:lang w:val="en-US"/>
          </w:rPr>
          <w:t>”</w:t>
        </w:r>
      </w:ins>
      <w:ins w:id="20369"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372" w:author="Laura Y. Chen" w:date="2002-06-05T00:28:00Z"/>
        </w:rPr>
      </w:pPr>
      <w:ins w:id="20371" w:author="Laura Y. Chen" w:date="2002-06-05T00:28:00Z">
        <w:r>
          <w:rPr>
            <w:rFonts w:eastAsia="MS Song;宋体" w:cs="MS Song;宋体"/>
            <w:lang w:val="en-US" w:eastAsia="zh-CN"/>
          </w:rPr>
        </w:r>
      </w:ins>
    </w:p>
    <w:p>
      <w:pPr>
        <w:pStyle w:val="Normal"/>
        <w:autoSpaceDE w:val="false"/>
        <w:jc w:val="both"/>
        <w:rPr>
          <w:ins w:id="20395" w:author="Laura Y. Chen" w:date="2002-06-05T00:23:00Z"/>
        </w:rPr>
      </w:pPr>
      <w:ins w:id="20373" w:author="Laura Y. Chen" w:date="2002-06-05T00:28:00Z">
        <w:del w:id="20374" w:author="user" w:date="2003-05-06T00:20:00Z">
          <w:r>
            <w:rPr>
              <w:rFonts w:eastAsia="Times New Roman" w:cs="Times New Roman"/>
              <w:lang w:val="en-US" w:eastAsia="zh-CN"/>
            </w:rPr>
            <w:delText xml:space="preserve">        </w:delText>
          </w:r>
        </w:del>
      </w:ins>
      <w:ins w:id="20375" w:author="user" w:date="2003-05-06T00:20:00Z">
        <w:r>
          <w:rPr>
            <w:rFonts w:eastAsia="Times New Roman" w:cs="Times New Roman"/>
            <w:lang w:val="en-US"/>
          </w:rPr>
          <w:t xml:space="preserve">        </w:t>
        </w:r>
      </w:ins>
      <w:ins w:id="20376" w:author="Laura Y. Chen" w:date="2002-06-05T00:23:00Z">
        <w:del w:id="20377" w:author="user" w:date="2003-05-06T00:20:00Z">
          <w:r>
            <w:rPr>
              <w:rFonts w:cs="MS Song;宋体" w:eastAsia="MS Song;宋体"/>
              <w:lang w:val="en-US" w:eastAsia="zh-CN"/>
            </w:rPr>
            <w:delText>在上一次的催眠过程中，我指示过凯瑟琳，让她密切注意各生各世中的那些重要人物，看看她是否还能认出他们，看他们在她现在作为凯瑟琳的这一生中是否还是重要的人物。</w:delText>
          </w:r>
        </w:del>
      </w:ins>
      <w:ins w:id="20378" w:author="user" w:date="2003-05-06T00:20:00Z">
        <w:r>
          <w:rPr>
            <w:rFonts w:cs="MS Song;宋体"/>
            <w:lang w:val="en-US"/>
          </w:rPr>
          <w:t>在上一次的催眠過程中，我指示過凱薩琳，讓她密切注意各生各世中的那些重要人物，看看她是否還能認出他們，看他們在她現在作為凱薩琳的這一生中是否還是重要的人物。</w:t>
        </w:r>
      </w:ins>
      <w:ins w:id="20379" w:author="Laura Y. Chen" w:date="2002-06-05T00:23:00Z">
        <w:del w:id="20380" w:author="user" w:date="2003-05-06T00:20:00Z">
          <w:r>
            <w:rPr>
              <w:rFonts w:cs="MS Song;宋体" w:eastAsia="MS Song;宋体"/>
              <w:lang w:val="en-US" w:eastAsia="zh-CN"/>
            </w:rPr>
            <w:delText>我试图想要弄明白这个奇怪、引人入胜而又正在展开的戏剧，这个不为世人所知的戏剧，就在我这个安静、昏暗</w:delText>
          </w:r>
        </w:del>
      </w:ins>
      <w:ins w:id="20381" w:author="user" w:date="2003-05-06T00:20:00Z">
        <w:r>
          <w:rPr>
            <w:rFonts w:cs="MS Song;宋体"/>
            <w:lang w:val="en-US"/>
          </w:rPr>
          <w:t>我試圖想要弄明白這個奇怪、引人入勝而又正在展開的戲劇，這個不為世人所知的戲劇，就在我這個安靜、昏暗</w:t>
        </w:r>
      </w:ins>
      <w:ins w:id="20382" w:author="Laura Y. Chen" w:date="2002-06-05T00:23:00Z">
        <w:del w:id="20383" w:author="user" w:date="2003-05-06T00:20:00Z">
          <w:r>
            <w:rPr>
              <w:rFonts w:cs="MS Song;宋体" w:eastAsia="MS Song;宋体"/>
              <w:lang w:val="en-US" w:eastAsia="zh-CN"/>
            </w:rPr>
            <w:delText>的办公室里，我要验证这个事情。</w:delText>
          </w:r>
        </w:del>
      </w:ins>
      <w:ins w:id="20384" w:author="user" w:date="2003-05-06T00:20:00Z">
        <w:r>
          <w:rPr>
            <w:rFonts w:cs="MS Song;宋体"/>
            <w:lang w:val="en-US"/>
          </w:rPr>
          <w:t>的辦公室裏，我要驗證這個事情。</w:t>
        </w:r>
      </w:ins>
      <w:ins w:id="20385" w:author="Laura Y. Chen" w:date="2002-06-05T00:23:00Z">
        <w:del w:id="20386" w:author="user" w:date="2003-05-06T00:20:00Z">
          <w:r>
            <w:rPr>
              <w:rFonts w:cs="MS Song;宋体" w:eastAsia="MS Song;宋体"/>
              <w:lang w:val="en-US" w:eastAsia="zh-CN"/>
            </w:rPr>
            <w:delText>我感到需要用我在过去</w:delText>
          </w:r>
        </w:del>
      </w:ins>
      <w:ins w:id="20387" w:author="user" w:date="2003-05-06T00:20:00Z">
        <w:r>
          <w:rPr>
            <w:rFonts w:cs="MS Song;宋体"/>
            <w:lang w:val="en-US"/>
          </w:rPr>
          <w:t>我感到需要用我在過去</w:t>
        </w:r>
      </w:ins>
      <w:ins w:id="20388" w:author="Laura Y. Chen" w:date="2002-06-05T00:23:00Z">
        <w:del w:id="20389" w:author="user" w:date="2003-05-06T00:20:00Z">
          <w:r>
            <w:rPr>
              <w:rFonts w:eastAsia="Times New Roman"/>
              <w:lang w:val="en-US" w:eastAsia="zh-CN"/>
            </w:rPr>
            <w:delText>15</w:delText>
          </w:r>
        </w:del>
      </w:ins>
      <w:ins w:id="20390" w:author="user" w:date="2003-05-06T00:20:00Z">
        <w:r>
          <w:rPr>
            <w:rFonts w:eastAsia="PMingLiU;新細明體"/>
            <w:lang w:val="en-US"/>
          </w:rPr>
          <w:t>15</w:t>
        </w:r>
      </w:ins>
      <w:ins w:id="20391" w:author="Laura Y. Chen" w:date="2002-06-05T00:23:00Z">
        <w:del w:id="20392" w:author="user" w:date="2003-05-06T00:20:00Z">
          <w:r>
            <w:rPr>
              <w:rFonts w:cs="MS Song;宋体" w:eastAsia="MS Song;宋体"/>
              <w:lang w:val="en-US" w:eastAsia="zh-CN"/>
            </w:rPr>
            <w:delText>年的研究中所使用的严谨科学方法来评估从凯瑟琳嘴里讲出来的这个极不寻常的素材。</w:delText>
          </w:r>
        </w:del>
      </w:ins>
      <w:ins w:id="20393" w:author="user" w:date="2003-05-06T00:20:00Z">
        <w:r>
          <w:rPr>
            <w:rFonts w:cs="MS Song;宋体"/>
            <w:lang w:val="en-US"/>
          </w:rPr>
          <w:t>年的研究中所使用的嚴謹科學方法來評估從凱薩琳嘴裏講出來的這個極不尋常的素材。</w:t>
        </w:r>
      </w:ins>
      <w:ins w:id="20394"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397" w:author="Laura Y. Chen" w:date="2002-06-05T00:51:00Z"/>
        </w:rPr>
      </w:pPr>
      <w:ins w:id="20396" w:author="Laura Y. Chen" w:date="2002-06-05T00:51:00Z">
        <w:r>
          <w:rPr>
            <w:rFonts w:eastAsia="MS Song;宋体" w:cs="MS Song;宋体"/>
            <w:lang w:val="en-US" w:eastAsia="zh-CN"/>
          </w:rPr>
        </w:r>
      </w:ins>
    </w:p>
    <w:p>
      <w:pPr>
        <w:pStyle w:val="Normal"/>
        <w:autoSpaceDE w:val="false"/>
        <w:jc w:val="both"/>
        <w:rPr>
          <w:ins w:id="20414" w:author="Laura Y. Chen" w:date="2002-06-05T00:23:00Z"/>
        </w:rPr>
      </w:pPr>
      <w:ins w:id="20398" w:author="Laura Y. Chen" w:date="2002-06-05T00:53:00Z">
        <w:del w:id="20399" w:author="user" w:date="2003-05-06T00:20:00Z">
          <w:r>
            <w:rPr>
              <w:rFonts w:eastAsia="Times New Roman" w:cs="Times New Roman"/>
              <w:lang w:val="en-US" w:eastAsia="zh-CN"/>
            </w:rPr>
            <w:delText xml:space="preserve">        </w:delText>
          </w:r>
        </w:del>
      </w:ins>
      <w:ins w:id="20400" w:author="user" w:date="2003-05-06T00:20:00Z">
        <w:r>
          <w:rPr>
            <w:rFonts w:eastAsia="Times New Roman" w:cs="Times New Roman"/>
            <w:lang w:val="en-US"/>
          </w:rPr>
          <w:t xml:space="preserve">        </w:t>
        </w:r>
      </w:ins>
      <w:ins w:id="20401" w:author="Laura Y. Chen" w:date="2002-06-05T00:23:00Z">
        <w:del w:id="20402" w:author="user" w:date="2003-05-06T00:20:00Z">
          <w:r>
            <w:rPr>
              <w:rFonts w:cs="MS Song;宋体" w:eastAsia="MS Song;宋体"/>
              <w:lang w:val="en-US" w:eastAsia="zh-CN"/>
            </w:rPr>
            <w:delText>在治疗期间，凯瑟琳自己变得愈来愈具有超自然的能力。</w:delText>
          </w:r>
        </w:del>
      </w:ins>
      <w:ins w:id="20403" w:author="user" w:date="2003-05-06T00:20:00Z">
        <w:r>
          <w:rPr>
            <w:rFonts w:cs="MS Song;宋体"/>
            <w:lang w:val="en-US"/>
          </w:rPr>
          <w:t>在治療期間，凱薩琳自己變得愈來愈具有超自然的能力。</w:t>
        </w:r>
      </w:ins>
      <w:ins w:id="20404" w:author="Laura Y. Chen" w:date="2002-06-05T00:23:00Z">
        <w:del w:id="20405" w:author="user" w:date="2003-05-06T00:20:00Z">
          <w:r>
            <w:rPr>
              <w:rFonts w:cs="MS Song;宋体" w:eastAsia="MS Song;宋体"/>
              <w:lang w:val="en-US" w:eastAsia="zh-CN"/>
            </w:rPr>
            <w:delText>她对那些后来证明是真实的人或事有直觉。</w:delText>
          </w:r>
        </w:del>
      </w:ins>
      <w:ins w:id="20406" w:author="user" w:date="2003-05-06T00:20:00Z">
        <w:r>
          <w:rPr>
            <w:rFonts w:cs="MS Song;宋体"/>
            <w:lang w:val="en-US"/>
          </w:rPr>
          <w:t>她對那些後來證明是真實的人或事有直覺。</w:t>
        </w:r>
      </w:ins>
      <w:ins w:id="20407" w:author="Laura Y. Chen" w:date="2002-06-05T00:23:00Z">
        <w:del w:id="20408" w:author="user" w:date="2003-05-06T00:20:00Z">
          <w:r>
            <w:rPr>
              <w:rFonts w:cs="MS Song;宋体" w:eastAsia="MS Song;宋体"/>
              <w:lang w:val="en-US" w:eastAsia="zh-CN"/>
            </w:rPr>
            <w:delText>在催眠过程中，她已开始在提问前就可以预知我的问题。</w:delText>
          </w:r>
        </w:del>
      </w:ins>
      <w:ins w:id="20409" w:author="user" w:date="2003-05-06T00:20:00Z">
        <w:r>
          <w:rPr>
            <w:rFonts w:cs="MS Song;宋体"/>
            <w:lang w:val="en-US"/>
          </w:rPr>
          <w:t>在催眠過程中，她已開始在提問前就可以預知我的問題。</w:t>
        </w:r>
      </w:ins>
      <w:ins w:id="20410" w:author="Laura Y. Chen" w:date="2002-06-05T00:23:00Z">
        <w:del w:id="20411" w:author="user" w:date="2003-05-06T00:20:00Z">
          <w:r>
            <w:rPr>
              <w:rFonts w:cs="MS Song;宋体" w:eastAsia="MS Song;宋体"/>
              <w:lang w:val="en-US" w:eastAsia="zh-CN"/>
            </w:rPr>
            <w:delText>她的许多梦都有预见或预言性。</w:delText>
          </w:r>
        </w:del>
      </w:ins>
      <w:ins w:id="20412" w:author="user" w:date="2003-05-06T00:20:00Z">
        <w:r>
          <w:rPr>
            <w:rFonts w:cs="MS Song;宋体"/>
            <w:lang w:val="en-US"/>
          </w:rPr>
          <w:t>她的許多夢都有預見或預言性。</w:t>
        </w:r>
      </w:ins>
      <w:ins w:id="20413"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416" w:author="Laura Y. Chen" w:date="2002-06-05T00:53:00Z"/>
        </w:rPr>
      </w:pPr>
      <w:ins w:id="20415" w:author="Laura Y. Chen" w:date="2002-06-05T00:53:00Z">
        <w:r>
          <w:rPr>
            <w:rFonts w:eastAsia="MS Song;宋体" w:cs="MS Song;宋体"/>
            <w:lang w:val="en-US" w:eastAsia="zh-CN"/>
          </w:rPr>
        </w:r>
      </w:ins>
    </w:p>
    <w:p>
      <w:pPr>
        <w:pStyle w:val="Normal"/>
        <w:autoSpaceDE w:val="false"/>
        <w:jc w:val="both"/>
        <w:rPr>
          <w:ins w:id="20466" w:author="Laura Y. Chen" w:date="2002-06-05T00:23:00Z"/>
        </w:rPr>
      </w:pPr>
      <w:ins w:id="20417" w:author="Laura Y. Chen" w:date="2002-06-05T00:53:00Z">
        <w:del w:id="20418" w:author="user" w:date="2003-05-06T00:20:00Z">
          <w:r>
            <w:rPr>
              <w:rFonts w:eastAsia="Times New Roman" w:cs="Times New Roman"/>
              <w:lang w:val="en-US" w:eastAsia="zh-CN"/>
            </w:rPr>
            <w:delText xml:space="preserve">        </w:delText>
          </w:r>
        </w:del>
      </w:ins>
      <w:ins w:id="20419" w:author="user" w:date="2003-05-06T00:20:00Z">
        <w:r>
          <w:rPr>
            <w:rFonts w:eastAsia="Times New Roman" w:cs="Times New Roman"/>
            <w:lang w:val="en-US"/>
          </w:rPr>
          <w:t xml:space="preserve">        </w:t>
        </w:r>
      </w:ins>
      <w:ins w:id="20420" w:author="Laura Y. Chen" w:date="2002-06-05T00:23:00Z">
        <w:del w:id="20421" w:author="user" w:date="2003-05-06T00:20:00Z">
          <w:r>
            <w:rPr>
              <w:rFonts w:cs="MS Song;宋体" w:eastAsia="MS Song;宋体"/>
              <w:lang w:val="en-US" w:eastAsia="zh-CN"/>
            </w:rPr>
            <w:delText>有一次，她父母前来看她。</w:delText>
          </w:r>
        </w:del>
      </w:ins>
      <w:ins w:id="20422" w:author="user" w:date="2003-05-06T00:20:00Z">
        <w:r>
          <w:rPr>
            <w:rFonts w:cs="MS Song;宋体"/>
            <w:lang w:val="en-US"/>
          </w:rPr>
          <w:t>有一次，她父母前來看她。</w:t>
        </w:r>
      </w:ins>
      <w:ins w:id="20423" w:author="Laura Y. Chen" w:date="2002-06-05T00:23:00Z">
        <w:del w:id="20424" w:author="user" w:date="2003-05-06T00:20:00Z">
          <w:r>
            <w:rPr>
              <w:rFonts w:cs="MS Song;宋体" w:eastAsia="MS Song;宋体"/>
              <w:lang w:val="en-US" w:eastAsia="zh-CN"/>
            </w:rPr>
            <w:delText>她父亲对所发生的事表示非常怀疑。</w:delText>
          </w:r>
        </w:del>
      </w:ins>
      <w:ins w:id="20425" w:author="user" w:date="2003-05-06T00:20:00Z">
        <w:r>
          <w:rPr>
            <w:rFonts w:cs="MS Song;宋体"/>
            <w:lang w:val="en-US"/>
          </w:rPr>
          <w:t>她父親對所發生的事表示非常懷疑。</w:t>
        </w:r>
      </w:ins>
      <w:ins w:id="20426" w:author="Laura Y. Chen" w:date="2002-06-05T00:23:00Z">
        <w:del w:id="20427" w:author="user" w:date="2003-05-06T00:20:00Z">
          <w:r>
            <w:rPr>
              <w:rFonts w:cs="MS Song;宋体" w:eastAsia="MS Song;宋体"/>
              <w:lang w:val="en-US" w:eastAsia="zh-CN"/>
            </w:rPr>
            <w:delText>为了证明这一切是真实的，她带他去了赛马场。</w:delText>
          </w:r>
        </w:del>
      </w:ins>
      <w:ins w:id="20428" w:author="user" w:date="2003-05-06T00:20:00Z">
        <w:r>
          <w:rPr>
            <w:rFonts w:cs="MS Song;宋体"/>
            <w:lang w:val="en-US"/>
          </w:rPr>
          <w:t>為了證明這一切是真實的，她帶他去了賽馬場。</w:t>
        </w:r>
      </w:ins>
      <w:ins w:id="20429" w:author="Laura Y. Chen" w:date="2002-06-05T00:23:00Z">
        <w:del w:id="20430" w:author="user" w:date="2003-05-06T00:20:00Z">
          <w:r>
            <w:rPr>
              <w:rFonts w:cs="MS Song;宋体" w:eastAsia="MS Song;宋体"/>
              <w:lang w:val="en-US" w:eastAsia="zh-CN"/>
            </w:rPr>
            <w:delText>在那里，就在他的眼面前，她挑中了每一场赛马的冠军。</w:delText>
          </w:r>
        </w:del>
      </w:ins>
      <w:ins w:id="20431" w:author="user" w:date="2003-05-06T00:20:00Z">
        <w:r>
          <w:rPr>
            <w:rFonts w:cs="MS Song;宋体"/>
            <w:lang w:val="en-US"/>
          </w:rPr>
          <w:t>在那裏，就在他的眼面前，她挑中了每一場賽馬的冠軍。</w:t>
        </w:r>
      </w:ins>
      <w:ins w:id="20432" w:author="Laura Y. Chen" w:date="2002-06-05T00:23:00Z">
        <w:del w:id="20433" w:author="user" w:date="2003-05-06T00:20:00Z">
          <w:r>
            <w:rPr>
              <w:rFonts w:cs="MS Song;宋体" w:eastAsia="MS Song;宋体"/>
              <w:lang w:val="en-US" w:eastAsia="zh-CN"/>
            </w:rPr>
            <w:delText>他被震惊了。</w:delText>
          </w:r>
        </w:del>
      </w:ins>
      <w:ins w:id="20434" w:author="user" w:date="2003-05-06T00:20:00Z">
        <w:r>
          <w:rPr>
            <w:rFonts w:cs="MS Song;宋体"/>
            <w:lang w:val="en-US"/>
          </w:rPr>
          <w:t>他被震驚了。</w:t>
        </w:r>
      </w:ins>
      <w:ins w:id="20435" w:author="Laura Y. Chen" w:date="2002-06-05T00:23:00Z">
        <w:del w:id="20436" w:author="user" w:date="2003-05-06T00:20:00Z">
          <w:r>
            <w:rPr>
              <w:rFonts w:cs="MS Song;宋体" w:eastAsia="MS Song;宋体"/>
              <w:lang w:val="en-US" w:eastAsia="zh-CN"/>
            </w:rPr>
            <w:delText>当她知道她已</w:delText>
          </w:r>
        </w:del>
      </w:ins>
      <w:ins w:id="20437" w:author="user" w:date="2003-05-06T00:20:00Z">
        <w:r>
          <w:rPr>
            <w:rFonts w:cs="MS Song;宋体"/>
            <w:lang w:val="en-US"/>
          </w:rPr>
          <w:t>當她知道她已</w:t>
        </w:r>
      </w:ins>
      <w:ins w:id="20438" w:author="Laura Y. Chen" w:date="2002-06-05T00:23:00Z">
        <w:del w:id="20439" w:author="user" w:date="2003-05-06T00:20:00Z">
          <w:r>
            <w:rPr>
              <w:rFonts w:cs="MS Song;宋体" w:eastAsia="MS Song;宋体"/>
              <w:lang w:val="en-US" w:eastAsia="zh-CN"/>
            </w:rPr>
            <w:delText>经证明她所说的都是真的时，她把在赛马中赢的所有的钱，都给了她在离开跑马场时遇到的第一位贫穷的路人。</w:delText>
          </w:r>
        </w:del>
      </w:ins>
      <w:ins w:id="20440" w:author="user" w:date="2003-05-06T00:20:00Z">
        <w:r>
          <w:rPr>
            <w:rFonts w:cs="MS Song;宋体"/>
            <w:lang w:val="en-US"/>
          </w:rPr>
          <w:t>經證明她所說的都是真的時，她把在賽馬中贏的所有的錢，都給了她在離開跑馬場時遇到的第一位貧窮的路人。</w:t>
        </w:r>
      </w:ins>
      <w:ins w:id="20441" w:author="Laura Y. Chen" w:date="2002-06-05T00:23:00Z">
        <w:del w:id="20442" w:author="user" w:date="2003-05-06T00:20:00Z">
          <w:r>
            <w:rPr>
              <w:rFonts w:cs="MS Song;宋体" w:eastAsia="MS Song;宋体"/>
              <w:lang w:val="en-US" w:eastAsia="zh-CN"/>
            </w:rPr>
            <w:delText>她直觉地感到她这种刚刚得到的超自然能力是不应该用在获取金钱上的。</w:delText>
          </w:r>
        </w:del>
      </w:ins>
      <w:ins w:id="20443" w:author="user" w:date="2003-05-06T00:20:00Z">
        <w:r>
          <w:rPr>
            <w:rFonts w:cs="MS Song;宋体"/>
            <w:lang w:val="en-US"/>
          </w:rPr>
          <w:t>她直覺地感到她這種剛剛得到的超自然能力是不應該用在獲取金錢上的。</w:t>
        </w:r>
      </w:ins>
      <w:ins w:id="20444" w:author="Laura Y. Chen" w:date="2002-06-05T00:23:00Z">
        <w:del w:id="20445" w:author="user" w:date="2003-05-06T00:20:00Z">
          <w:r>
            <w:rPr>
              <w:rFonts w:cs="MS Song;宋体" w:eastAsia="MS Song;宋体"/>
              <w:lang w:val="en-US" w:eastAsia="zh-CN"/>
            </w:rPr>
            <w:delText>对她来说，这些能力有更高的意义。</w:delText>
          </w:r>
        </w:del>
      </w:ins>
      <w:ins w:id="20446" w:author="user" w:date="2003-05-06T00:20:00Z">
        <w:r>
          <w:rPr>
            <w:rFonts w:cs="MS Song;宋体"/>
            <w:lang w:val="en-US"/>
          </w:rPr>
          <w:t>對她來說，這些能力有更高的意義。</w:t>
        </w:r>
      </w:ins>
      <w:ins w:id="20447" w:author="Laura Y. Chen" w:date="2002-06-05T00:23:00Z">
        <w:del w:id="20448" w:author="user" w:date="2003-05-06T00:20:00Z">
          <w:r>
            <w:rPr>
              <w:rFonts w:cs="MS Song;宋体" w:eastAsia="MS Song;宋体"/>
              <w:lang w:val="en-US" w:eastAsia="zh-CN"/>
            </w:rPr>
            <w:delText>我对她的特异能力感到既震惊又着迷，特别是跑马场的那件事。</w:delText>
          </w:r>
        </w:del>
      </w:ins>
      <w:ins w:id="20449" w:author="user" w:date="2003-05-06T00:20:00Z">
        <w:r>
          <w:rPr>
            <w:rFonts w:cs="MS Song;宋体"/>
            <w:lang w:val="en-US"/>
          </w:rPr>
          <w:t>我對她的特異能力感到既震驚又著迷，特別是跑馬場的那件事。</w:t>
        </w:r>
      </w:ins>
      <w:ins w:id="20450" w:author="Laura Y. Chen" w:date="2002-06-05T00:23:00Z">
        <w:del w:id="20451" w:author="user" w:date="2003-05-06T00:20:00Z">
          <w:r>
            <w:rPr>
              <w:rFonts w:cs="MS Song;宋体" w:eastAsia="MS Song;宋体"/>
              <w:lang w:val="en-US" w:eastAsia="zh-CN"/>
            </w:rPr>
            <w:delText>这是实实在在的证据。</w:delText>
          </w:r>
        </w:del>
      </w:ins>
      <w:ins w:id="20452" w:author="user" w:date="2003-05-06T00:20:00Z">
        <w:r>
          <w:rPr>
            <w:rFonts w:cs="MS Song;宋体"/>
            <w:lang w:val="en-US"/>
          </w:rPr>
          <w:t>這是實實在在的證據。</w:t>
        </w:r>
      </w:ins>
      <w:ins w:id="20453" w:author="Laura Y. Chen" w:date="2002-06-05T00:23:00Z">
        <w:del w:id="20454" w:author="user" w:date="2003-05-06T00:20:00Z">
          <w:r>
            <w:rPr>
              <w:rFonts w:cs="MS Song;宋体" w:eastAsia="MS Song;宋体"/>
              <w:lang w:val="en-US" w:eastAsia="zh-CN"/>
            </w:rPr>
            <w:delText>她手中有每一场赛马的冠军票，这绝不是巧合。</w:delText>
          </w:r>
        </w:del>
      </w:ins>
      <w:ins w:id="20455" w:author="user" w:date="2003-05-06T00:20:00Z">
        <w:r>
          <w:rPr>
            <w:rFonts w:cs="MS Song;宋体"/>
            <w:lang w:val="en-US"/>
          </w:rPr>
          <w:t>她手中有每一場賽馬的冠軍票，這絕不是巧合。</w:t>
        </w:r>
      </w:ins>
      <w:ins w:id="20456" w:author="Laura Y. Chen" w:date="2002-06-05T00:23:00Z">
        <w:del w:id="20457" w:author="user" w:date="2003-05-06T00:20:00Z">
          <w:r>
            <w:rPr>
              <w:rFonts w:cs="MS Song;宋体" w:eastAsia="MS Song;宋体"/>
              <w:lang w:val="en-US" w:eastAsia="zh-CN"/>
            </w:rPr>
            <w:delText>一些非常奇怪的事情，都发生在过去的几个星期里。</w:delText>
          </w:r>
        </w:del>
      </w:ins>
      <w:ins w:id="20458" w:author="user" w:date="2003-05-06T00:20:00Z">
        <w:r>
          <w:rPr>
            <w:rFonts w:cs="MS Song;宋体"/>
            <w:lang w:val="en-US"/>
          </w:rPr>
          <w:t>一些非常奇怪的事情，都發生在過去的幾個星期裏。</w:t>
        </w:r>
      </w:ins>
      <w:ins w:id="20459" w:author="Laura Y. Chen" w:date="2002-06-05T00:23:00Z">
        <w:del w:id="20460" w:author="user" w:date="2003-05-06T00:20:00Z">
          <w:r>
            <w:rPr>
              <w:rFonts w:cs="MS Song;宋体" w:eastAsia="MS Song;宋体"/>
              <w:lang w:val="en-US" w:eastAsia="zh-CN"/>
            </w:rPr>
            <w:delText>我拼命地保持着自己的观点，但我不能否认她的特异能力。</w:delText>
          </w:r>
        </w:del>
      </w:ins>
      <w:ins w:id="20461" w:author="user" w:date="2003-05-06T00:20:00Z">
        <w:r>
          <w:rPr>
            <w:rFonts w:cs="MS Song;宋体"/>
            <w:lang w:val="en-US"/>
          </w:rPr>
          <w:t>我拼命地保持著自己的觀點，但我不能否認她的特異能力。</w:t>
        </w:r>
      </w:ins>
      <w:ins w:id="20462" w:author="Laura Y. Chen" w:date="2002-06-05T00:23:00Z">
        <w:del w:id="20463" w:author="user" w:date="2003-05-06T00:20:00Z">
          <w:r>
            <w:rPr>
              <w:rFonts w:cs="MS Song;宋体" w:eastAsia="MS Song;宋体"/>
              <w:lang w:val="en-US" w:eastAsia="zh-CN"/>
            </w:rPr>
            <w:delText>如果这些能力是真的，又可以拿出切实的证据，那么，她对过去世那些事情的叙述也都可能是真的喽？</w:delText>
          </w:r>
        </w:del>
      </w:ins>
      <w:ins w:id="20464" w:author="user" w:date="2003-05-06T00:20:00Z">
        <w:r>
          <w:rPr>
            <w:rFonts w:cs="MS Song;宋体"/>
            <w:lang w:val="en-US"/>
          </w:rPr>
          <w:t>如果這些能力是真的，又可以拿出切實的證據，那麼，她對過去世那些事情的敍述也都可能是真的嘍？</w:t>
        </w:r>
      </w:ins>
      <w:ins w:id="2046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468" w:author="Laura Y. Chen" w:date="2002-06-05T00:53:00Z"/>
        </w:rPr>
      </w:pPr>
      <w:ins w:id="20467" w:author="Laura Y. Chen" w:date="2002-06-05T00:53:00Z">
        <w:r>
          <w:rPr>
            <w:rFonts w:eastAsia="MS Song;宋体" w:cs="MS Song;宋体"/>
            <w:lang w:val="en-US" w:eastAsia="zh-CN"/>
          </w:rPr>
        </w:r>
      </w:ins>
    </w:p>
    <w:p>
      <w:pPr>
        <w:pStyle w:val="Normal"/>
        <w:autoSpaceDE w:val="false"/>
        <w:jc w:val="both"/>
        <w:rPr>
          <w:ins w:id="20485" w:author="Laura Y. Chen" w:date="2002-06-05T00:23:00Z"/>
        </w:rPr>
      </w:pPr>
      <w:ins w:id="20469" w:author="Laura Y. Chen" w:date="2002-06-05T00:53:00Z">
        <w:del w:id="20470" w:author="user" w:date="2003-05-06T00:20:00Z">
          <w:r>
            <w:rPr>
              <w:rFonts w:eastAsia="Times New Roman" w:cs="Times New Roman"/>
              <w:lang w:val="en-US" w:eastAsia="zh-CN"/>
            </w:rPr>
            <w:delText xml:space="preserve">   </w:delText>
          </w:r>
        </w:del>
      </w:ins>
      <w:ins w:id="20471" w:author="user" w:date="2003-05-06T00:20:00Z">
        <w:r>
          <w:rPr>
            <w:rFonts w:eastAsia="Times New Roman" w:cs="Times New Roman"/>
            <w:lang w:val="en-US"/>
          </w:rPr>
          <w:t xml:space="preserve">   </w:t>
        </w:r>
      </w:ins>
      <w:ins w:id="20472" w:author="Laura Y. Chen" w:date="2002-06-05T00:53:00Z">
        <w:del w:id="20473" w:author="user" w:date="2003-05-06T00:20:00Z">
          <w:r>
            <w:rPr>
              <w:rFonts w:eastAsia="Times New Roman" w:cs="Times New Roman"/>
              <w:lang w:val="en-US" w:eastAsia="zh-CN"/>
            </w:rPr>
            <w:delText xml:space="preserve">     </w:delText>
          </w:r>
        </w:del>
      </w:ins>
      <w:ins w:id="20474" w:author="user" w:date="2003-05-06T00:20:00Z">
        <w:r>
          <w:rPr>
            <w:rFonts w:eastAsia="Times New Roman" w:cs="Times New Roman"/>
            <w:lang w:val="en-US"/>
          </w:rPr>
          <w:t xml:space="preserve">     </w:t>
        </w:r>
      </w:ins>
      <w:ins w:id="20475" w:author="Laura Y. Chen" w:date="2002-06-05T00:23:00Z">
        <w:del w:id="20476" w:author="user" w:date="2003-05-06T00:20:00Z">
          <w:r>
            <w:rPr>
              <w:rFonts w:cs="MS Song;宋体" w:eastAsia="MS Song;宋体"/>
              <w:lang w:val="en-US" w:eastAsia="zh-CN"/>
            </w:rPr>
            <w:delText>现在她回到了她刚刚出世的那一生。</w:delText>
          </w:r>
        </w:del>
      </w:ins>
      <w:ins w:id="20477" w:author="user" w:date="2003-05-06T00:20:00Z">
        <w:r>
          <w:rPr>
            <w:rFonts w:cs="MS Song;宋体"/>
            <w:lang w:val="en-US"/>
          </w:rPr>
          <w:t>現在她回到了她剛剛出世的那一生。</w:t>
        </w:r>
      </w:ins>
      <w:ins w:id="20478" w:author="Laura Y. Chen" w:date="2002-06-05T00:23:00Z">
        <w:del w:id="20479" w:author="user" w:date="2003-05-06T00:20:00Z">
          <w:r>
            <w:rPr>
              <w:rFonts w:cs="MS Song;宋体" w:eastAsia="MS Song;宋体"/>
              <w:lang w:val="en-US" w:eastAsia="zh-CN"/>
            </w:rPr>
            <w:delText>这次投胎似乎更接近于现在，但她无法确定是哪一年。</w:delText>
          </w:r>
        </w:del>
      </w:ins>
      <w:ins w:id="20480" w:author="user" w:date="2003-05-06T00:20:00Z">
        <w:r>
          <w:rPr>
            <w:rFonts w:cs="MS Song;宋体"/>
            <w:lang w:val="en-US"/>
          </w:rPr>
          <w:t>這次投胎似乎更接近於現在，但她無法確定是哪一年。</w:t>
        </w:r>
      </w:ins>
      <w:ins w:id="20481" w:author="Laura Y. Chen" w:date="2002-06-05T00:23:00Z">
        <w:del w:id="20482" w:author="user" w:date="2003-05-06T00:20:00Z">
          <w:r>
            <w:rPr>
              <w:rFonts w:cs="MS Song;宋体" w:eastAsia="MS Song;宋体"/>
              <w:lang w:val="en-US" w:eastAsia="zh-CN"/>
            </w:rPr>
            <w:delText>她的名字叫伊丽莎白。</w:delText>
          </w:r>
        </w:del>
      </w:ins>
      <w:ins w:id="20483" w:author="user" w:date="2003-05-06T00:20:00Z">
        <w:r>
          <w:rPr>
            <w:rFonts w:cs="MS Song;宋体"/>
            <w:lang w:val="en-US"/>
          </w:rPr>
          <w:t>她的名字叫伊莉莎白。</w:t>
        </w:r>
      </w:ins>
      <w:ins w:id="20484"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487" w:author="Laura Y. Chen" w:date="2002-06-05T00:53:00Z"/>
        </w:rPr>
      </w:pPr>
      <w:ins w:id="20486" w:author="Laura Y. Chen" w:date="2002-06-05T00:53:00Z">
        <w:r>
          <w:rPr>
            <w:rFonts w:eastAsia="MS Song;宋体" w:cs="MS Song;宋体"/>
            <w:lang w:val="en-US" w:eastAsia="zh-CN"/>
          </w:rPr>
        </w:r>
      </w:ins>
    </w:p>
    <w:p>
      <w:pPr>
        <w:pStyle w:val="Normal"/>
        <w:autoSpaceDE w:val="false"/>
        <w:jc w:val="both"/>
        <w:rPr>
          <w:ins w:id="20533" w:author="Laura Y. Chen" w:date="2002-06-05T00:23:00Z"/>
        </w:rPr>
      </w:pPr>
      <w:ins w:id="20488" w:author="Laura Y. Chen" w:date="2002-06-05T00:53:00Z">
        <w:del w:id="20489" w:author="user" w:date="2003-05-06T00:20:00Z">
          <w:r>
            <w:rPr>
              <w:rFonts w:eastAsia="Times New Roman" w:cs="Times New Roman"/>
              <w:lang w:val="en-US" w:eastAsia="zh-CN"/>
            </w:rPr>
            <w:delText xml:space="preserve">        </w:delText>
          </w:r>
        </w:del>
      </w:ins>
      <w:ins w:id="20490" w:author="user" w:date="2003-05-06T00:20:00Z">
        <w:r>
          <w:rPr>
            <w:rFonts w:eastAsia="Times New Roman" w:cs="Times New Roman"/>
            <w:lang w:val="en-US"/>
          </w:rPr>
          <w:t xml:space="preserve">        </w:t>
        </w:r>
      </w:ins>
      <w:ins w:id="20491" w:author="Laura Y. Chen" w:date="2002-06-05T00:23:00Z">
        <w:del w:id="20492" w:author="user" w:date="2003-05-06T00:20:00Z">
          <w:r>
            <w:rPr>
              <w:rFonts w:eastAsia="MS Song;宋体" w:cs="MS Song;宋体" w:ascii="MS Song;宋体" w:hAnsi="MS Song;宋体"/>
              <w:lang w:val="en-US" w:eastAsia="zh-CN"/>
            </w:rPr>
            <w:delText>“</w:delText>
          </w:r>
        </w:del>
      </w:ins>
      <w:ins w:id="20493" w:author="Laura Y. Chen" w:date="2002-06-05T00:23:00Z">
        <w:del w:id="20494" w:author="user" w:date="2003-05-06T00:20:00Z">
          <w:r>
            <w:rPr>
              <w:rFonts w:cs="MS Song;宋体" w:eastAsia="MS Song;宋体"/>
              <w:lang w:val="en-US" w:eastAsia="zh-CN"/>
            </w:rPr>
            <w:delText>我现在大一些了，有一个哥哥和两个姊妹。</w:delText>
          </w:r>
        </w:del>
      </w:ins>
      <w:ins w:id="20495" w:author="user" w:date="2003-05-06T00:20:00Z">
        <w:r>
          <w:rPr>
            <w:rFonts w:cs="MS Song;宋体"/>
            <w:lang w:val="en-US"/>
          </w:rPr>
          <w:t>“我現在大一些了，有一個哥哥和兩個姊妹。</w:t>
        </w:r>
      </w:ins>
      <w:ins w:id="20496" w:author="Laura Y. Chen" w:date="2002-06-05T00:23:00Z">
        <w:del w:id="20497" w:author="user" w:date="2003-05-06T00:20:00Z">
          <w:r>
            <w:rPr>
              <w:rFonts w:cs="MS Song;宋体" w:eastAsia="MS Song;宋体"/>
              <w:lang w:val="en-US" w:eastAsia="zh-CN"/>
            </w:rPr>
            <w:delText>我看到餐桌，我的父亲在那里。</w:delText>
          </w:r>
        </w:del>
      </w:ins>
      <w:ins w:id="20498" w:author="user" w:date="2003-05-06T00:20:00Z">
        <w:r>
          <w:rPr>
            <w:rFonts w:cs="MS Song;宋体"/>
            <w:lang w:val="en-US"/>
          </w:rPr>
          <w:t>我看到餐桌，我的父親在那裏。</w:t>
        </w:r>
      </w:ins>
      <w:ins w:id="20499" w:author="Laura Y. Chen" w:date="2002-06-05T00:23:00Z">
        <w:del w:id="20500" w:author="user" w:date="2003-05-06T00:20:00Z">
          <w:r>
            <w:rPr>
              <w:rFonts w:cs="MS Song;宋体" w:eastAsia="MS Song;宋体"/>
              <w:lang w:val="en-US" w:eastAsia="zh-CN"/>
            </w:rPr>
            <w:delText>他叫爱德华〔那个儿科医生，再次被邀来做她的父亲。</w:delText>
          </w:r>
        </w:del>
      </w:ins>
      <w:ins w:id="20501" w:author="user" w:date="2003-05-06T00:20:00Z">
        <w:r>
          <w:rPr>
            <w:rFonts w:cs="MS Song;宋体"/>
            <w:lang w:val="en-US"/>
          </w:rPr>
          <w:t>他叫愛德華〔那個兒科醫生，再次被邀來做她的父親。</w:t>
        </w:r>
      </w:ins>
      <w:ins w:id="20502" w:author="Laura Y. Chen" w:date="2002-06-05T00:23:00Z">
        <w:del w:id="20503" w:author="user" w:date="2003-05-06T00:20:00Z">
          <w:r>
            <w:rPr>
              <w:rFonts w:cs="MS Song;宋体" w:eastAsia="MS Song;宋体"/>
              <w:lang w:val="en-US" w:eastAsia="zh-CN"/>
            </w:rPr>
            <w:delText>〕母亲和父亲又在吵架。</w:delText>
          </w:r>
        </w:del>
      </w:ins>
      <w:ins w:id="20504" w:author="user" w:date="2003-05-06T00:20:00Z">
        <w:r>
          <w:rPr>
            <w:rFonts w:cs="MS Song;宋体"/>
            <w:lang w:val="en-US"/>
          </w:rPr>
          <w:t>〕母親和父親又在吵架。</w:t>
        </w:r>
      </w:ins>
      <w:ins w:id="20505" w:author="Laura Y. Chen" w:date="2002-06-05T00:23:00Z">
        <w:del w:id="20506" w:author="user" w:date="2003-05-06T00:20:00Z">
          <w:r>
            <w:rPr>
              <w:rFonts w:cs="MS Song;宋体" w:eastAsia="MS Song;宋体"/>
              <w:lang w:val="en-US" w:eastAsia="zh-CN"/>
            </w:rPr>
            <w:delText>食物是土豆和豆子。</w:delText>
          </w:r>
        </w:del>
      </w:ins>
      <w:ins w:id="20507" w:author="user" w:date="2003-05-06T00:20:00Z">
        <w:r>
          <w:rPr>
            <w:rFonts w:cs="MS Song;宋体"/>
            <w:lang w:val="en-US"/>
          </w:rPr>
          <w:t>食物是土豆和豆子。</w:t>
        </w:r>
      </w:ins>
      <w:ins w:id="20508" w:author="Laura Y. Chen" w:date="2002-06-05T00:23:00Z">
        <w:del w:id="20509" w:author="user" w:date="2003-05-06T00:20:00Z">
          <w:r>
            <w:rPr>
              <w:rFonts w:cs="MS Song;宋体" w:eastAsia="MS Song;宋体"/>
              <w:lang w:val="en-US" w:eastAsia="zh-CN"/>
            </w:rPr>
            <w:delText>他非常气愤，因为饭菜是凉的。</w:delText>
          </w:r>
        </w:del>
      </w:ins>
      <w:ins w:id="20510" w:author="user" w:date="2003-05-06T00:20:00Z">
        <w:r>
          <w:rPr>
            <w:rFonts w:cs="MS Song;宋体"/>
            <w:lang w:val="en-US"/>
          </w:rPr>
          <w:t>他非常氣憤，因為飯菜是涼的。</w:t>
        </w:r>
      </w:ins>
      <w:ins w:id="20511" w:author="Laura Y. Chen" w:date="2002-06-05T00:23:00Z">
        <w:del w:id="20512" w:author="user" w:date="2003-05-06T00:20:00Z">
          <w:r>
            <w:rPr>
              <w:rFonts w:cs="MS Song;宋体" w:eastAsia="MS Song;宋体"/>
              <w:lang w:val="en-US" w:eastAsia="zh-CN"/>
            </w:rPr>
            <w:delText>他们经常吵架。</w:delText>
          </w:r>
        </w:del>
      </w:ins>
      <w:ins w:id="20513" w:author="user" w:date="2003-05-06T00:20:00Z">
        <w:r>
          <w:rPr>
            <w:rFonts w:cs="MS Song;宋体"/>
            <w:lang w:val="en-US"/>
          </w:rPr>
          <w:t>他們經常吵架。</w:t>
        </w:r>
      </w:ins>
      <w:ins w:id="20514" w:author="Laura Y. Chen" w:date="2002-06-05T00:23:00Z">
        <w:del w:id="20515" w:author="user" w:date="2003-05-06T00:20:00Z">
          <w:r>
            <w:rPr>
              <w:rFonts w:cs="MS Song;宋体" w:eastAsia="MS Song;宋体"/>
              <w:lang w:val="en-US" w:eastAsia="zh-CN"/>
            </w:rPr>
            <w:delText>他总是喝酒</w:delText>
          </w:r>
        </w:del>
      </w:ins>
      <w:ins w:id="20516" w:author="user" w:date="2003-05-06T00:20:00Z">
        <w:r>
          <w:rPr>
            <w:rFonts w:cs="MS Song;宋体"/>
            <w:lang w:val="en-US"/>
          </w:rPr>
          <w:t>他總是喝酒</w:t>
        </w:r>
      </w:ins>
      <w:ins w:id="20517" w:author="Laura Y. Chen" w:date="2002-06-19T07:29:00Z">
        <w:del w:id="20518" w:author="user" w:date="2003-05-06T00:20:00Z">
          <w:r>
            <w:rPr>
              <w:rFonts w:eastAsia="MS Song;宋体" w:cs="MS Song;宋体"/>
              <w:lang w:val="en-US" w:eastAsia="zh-CN"/>
            </w:rPr>
            <w:delText xml:space="preserve">, </w:delText>
          </w:r>
        </w:del>
      </w:ins>
      <w:ins w:id="20519" w:author="user" w:date="2003-05-06T00:20:00Z">
        <w:r>
          <w:rPr>
            <w:rFonts w:eastAsia="PMingLiU;新細明體" w:cs="MS Song;宋体"/>
            <w:lang w:val="en-US"/>
          </w:rPr>
          <w:t xml:space="preserve">, </w:t>
        </w:r>
      </w:ins>
      <w:ins w:id="20520" w:author="Laura Y. Chen" w:date="2002-06-05T00:23:00Z">
        <w:del w:id="20521" w:author="user" w:date="2003-05-06T00:20:00Z">
          <w:r>
            <w:rPr>
              <w:rFonts w:cs="MS Song;宋体" w:eastAsia="MS Song;宋体"/>
              <w:lang w:val="en-US" w:eastAsia="zh-CN"/>
            </w:rPr>
            <w:delText>他打我的母亲，〔凯瑟琳的声音透着害怕，她在明显的发抖。</w:delText>
          </w:r>
        </w:del>
      </w:ins>
      <w:ins w:id="20522" w:author="user" w:date="2003-05-06T00:20:00Z">
        <w:r>
          <w:rPr>
            <w:rFonts w:cs="MS Song;宋体"/>
            <w:lang w:val="en-US"/>
          </w:rPr>
          <w:t>他打我的母親，〔凱薩琳的聲音透著害怕，她在明顯的發抖。</w:t>
        </w:r>
      </w:ins>
      <w:ins w:id="20523" w:author="Laura Y. Chen" w:date="2002-06-05T00:23:00Z">
        <w:del w:id="20524" w:author="user" w:date="2003-05-06T00:20:00Z">
          <w:r>
            <w:rPr>
              <w:rFonts w:cs="MS Song;宋体" w:eastAsia="MS Song;宋体"/>
              <w:lang w:val="en-US" w:eastAsia="zh-CN"/>
            </w:rPr>
            <w:delText>〕他推搡孩子，他不再象他以前那样，不是同一个人。</w:delText>
          </w:r>
        </w:del>
      </w:ins>
      <w:ins w:id="20525" w:author="user" w:date="2003-05-06T00:20:00Z">
        <w:r>
          <w:rPr>
            <w:rFonts w:cs="MS Song;宋体"/>
            <w:lang w:val="en-US"/>
          </w:rPr>
          <w:t>〕他推搡孩子，他不再象他以前那樣，不是同一個人。</w:t>
        </w:r>
      </w:ins>
      <w:ins w:id="20526" w:author="Laura Y. Chen" w:date="2002-06-05T00:23:00Z">
        <w:del w:id="20527" w:author="user" w:date="2003-05-06T00:20:00Z">
          <w:r>
            <w:rPr>
              <w:rFonts w:cs="MS Song;宋体" w:eastAsia="MS Song;宋体"/>
              <w:lang w:val="en-US" w:eastAsia="zh-CN"/>
            </w:rPr>
            <w:delText>我不喜欢他，我希望他离开。</w:delText>
          </w:r>
        </w:del>
      </w:ins>
      <w:ins w:id="20528" w:author="user" w:date="2003-05-06T00:20:00Z">
        <w:r>
          <w:rPr>
            <w:rFonts w:cs="MS Song;宋体"/>
            <w:lang w:val="en-US"/>
          </w:rPr>
          <w:t>我不喜歡他，我希望他離開。</w:t>
        </w:r>
      </w:ins>
      <w:ins w:id="20529" w:author="Laura Y. Chen" w:date="2002-06-05T00:23:00Z">
        <w:del w:id="20530" w:author="user" w:date="2003-05-06T00:20:00Z">
          <w:r>
            <w:rPr>
              <w:rFonts w:cs="MS Song;宋体" w:eastAsia="MS Song;宋体"/>
              <w:lang w:val="en-US" w:eastAsia="zh-CN"/>
            </w:rPr>
            <w:delText>”她象一个孩子那样说话。</w:delText>
          </w:r>
        </w:del>
      </w:ins>
      <w:ins w:id="20531" w:author="user" w:date="2003-05-06T00:20:00Z">
        <w:r>
          <w:rPr>
            <w:rFonts w:cs="MS Song;宋体"/>
            <w:lang w:val="en-US"/>
          </w:rPr>
          <w:t>”她象一個孩子那樣說話。</w:t>
        </w:r>
      </w:ins>
      <w:ins w:id="20532"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535" w:author="Laura Y. Chen" w:date="2002-06-05T00:53:00Z"/>
        </w:rPr>
      </w:pPr>
      <w:ins w:id="20534" w:author="Laura Y. Chen" w:date="2002-06-05T00:53:00Z">
        <w:r>
          <w:rPr>
            <w:rFonts w:eastAsia="MS Song;宋体" w:cs="MS Song;宋体"/>
            <w:lang w:val="en-US" w:eastAsia="zh-CN"/>
          </w:rPr>
        </w:r>
      </w:ins>
    </w:p>
    <w:p>
      <w:pPr>
        <w:pStyle w:val="Normal"/>
        <w:autoSpaceDE w:val="false"/>
        <w:jc w:val="both"/>
        <w:rPr>
          <w:ins w:id="20572" w:author="Laura Y. Chen" w:date="2002-06-05T00:23:00Z"/>
        </w:rPr>
      </w:pPr>
      <w:ins w:id="20536" w:author="Laura Y. Chen" w:date="2002-06-05T00:53:00Z">
        <w:del w:id="20537" w:author="user" w:date="2003-05-06T00:20:00Z">
          <w:r>
            <w:rPr>
              <w:rFonts w:eastAsia="Times New Roman" w:cs="Times New Roman"/>
              <w:lang w:val="en-US" w:eastAsia="zh-CN"/>
            </w:rPr>
            <w:delText xml:space="preserve">     </w:delText>
          </w:r>
        </w:del>
      </w:ins>
      <w:ins w:id="20538" w:author="user" w:date="2003-05-06T00:20:00Z">
        <w:r>
          <w:rPr>
            <w:rFonts w:eastAsia="Times New Roman" w:cs="Times New Roman"/>
            <w:lang w:val="en-US"/>
          </w:rPr>
          <w:t xml:space="preserve">     </w:t>
        </w:r>
      </w:ins>
      <w:ins w:id="20539" w:author="Laura Y. Chen" w:date="2002-06-05T00:53:00Z">
        <w:del w:id="20540" w:author="user" w:date="2003-05-06T00:20:00Z">
          <w:r>
            <w:rPr>
              <w:rFonts w:eastAsia="Times New Roman" w:cs="Times New Roman"/>
              <w:lang w:val="en-US" w:eastAsia="zh-CN"/>
            </w:rPr>
            <w:delText xml:space="preserve">   </w:delText>
          </w:r>
        </w:del>
      </w:ins>
      <w:ins w:id="20541" w:author="user" w:date="2003-05-06T00:20:00Z">
        <w:r>
          <w:rPr>
            <w:rFonts w:eastAsia="Times New Roman" w:cs="Times New Roman"/>
            <w:lang w:val="en-US"/>
          </w:rPr>
          <w:t xml:space="preserve">   </w:t>
        </w:r>
      </w:ins>
      <w:ins w:id="20542" w:author="Laura Y. Chen" w:date="2002-06-05T00:23:00Z">
        <w:del w:id="20543" w:author="user" w:date="2003-05-06T00:20:00Z">
          <w:r>
            <w:rPr>
              <w:rFonts w:eastAsia="MS Song;宋体" w:cs="MS Song;宋体" w:ascii="MS Song;宋体" w:hAnsi="MS Song;宋体"/>
              <w:lang w:val="en-US" w:eastAsia="zh-CN"/>
            </w:rPr>
            <w:delText>“</w:delText>
          </w:r>
        </w:del>
      </w:ins>
      <w:ins w:id="20544" w:author="Laura Y. Chen" w:date="2002-06-05T00:23:00Z">
        <w:del w:id="20545" w:author="user" w:date="2003-05-06T00:20:00Z">
          <w:r>
            <w:rPr>
              <w:rFonts w:cs="MS Song;宋体" w:eastAsia="MS Song;宋体"/>
              <w:lang w:val="en-US" w:eastAsia="zh-CN"/>
            </w:rPr>
            <w:delText>现在我结婚了。</w:delText>
          </w:r>
        </w:del>
      </w:ins>
      <w:ins w:id="20546" w:author="user" w:date="2003-05-06T00:20:00Z">
        <w:r>
          <w:rPr>
            <w:rFonts w:cs="MS Song;宋体"/>
            <w:lang w:val="en-US"/>
          </w:rPr>
          <w:t>“現在我結婚了。</w:t>
        </w:r>
      </w:ins>
      <w:ins w:id="20547" w:author="Laura Y. Chen" w:date="2002-06-05T00:23:00Z">
        <w:del w:id="20548" w:author="user" w:date="2003-05-06T00:20:00Z">
          <w:r>
            <w:rPr>
              <w:rFonts w:cs="MS Song;宋体" w:eastAsia="MS Song;宋体"/>
              <w:lang w:val="en-US" w:eastAsia="zh-CN"/>
            </w:rPr>
            <w:delText>我们的家有一个大房间。</w:delText>
          </w:r>
        </w:del>
      </w:ins>
      <w:ins w:id="20549" w:author="user" w:date="2003-05-06T00:20:00Z">
        <w:r>
          <w:rPr>
            <w:rFonts w:cs="MS Song;宋体"/>
            <w:lang w:val="en-US"/>
          </w:rPr>
          <w:t>我們的家有一個大房間。</w:t>
        </w:r>
      </w:ins>
      <w:ins w:id="20550" w:author="Laura Y. Chen" w:date="2002-06-05T00:23:00Z">
        <w:del w:id="20551" w:author="user" w:date="2003-05-06T00:20:00Z">
          <w:r>
            <w:rPr>
              <w:rFonts w:cs="MS Song;宋体" w:eastAsia="MS Song;宋体"/>
              <w:lang w:val="en-US" w:eastAsia="zh-CN"/>
            </w:rPr>
            <w:delText>我丈夫的头发是金黄色的。</w:delText>
          </w:r>
        </w:del>
      </w:ins>
      <w:ins w:id="20552" w:author="user" w:date="2003-05-06T00:20:00Z">
        <w:r>
          <w:rPr>
            <w:rFonts w:cs="MS Song;宋体"/>
            <w:lang w:val="en-US"/>
          </w:rPr>
          <w:t>我丈夫的頭髮是金黃色的。</w:t>
        </w:r>
      </w:ins>
      <w:ins w:id="20553" w:author="Laura Y. Chen" w:date="2002-06-05T00:23:00Z">
        <w:del w:id="20554" w:author="user" w:date="2003-05-06T00:20:00Z">
          <w:r>
            <w:rPr>
              <w:rFonts w:cs="MS Song;宋体" w:eastAsia="MS Song;宋体"/>
              <w:lang w:val="en-US" w:eastAsia="zh-CN"/>
            </w:rPr>
            <w:delText>我不认识他。</w:delText>
          </w:r>
        </w:del>
      </w:ins>
      <w:ins w:id="20555" w:author="user" w:date="2003-05-06T00:20:00Z">
        <w:r>
          <w:rPr>
            <w:rFonts w:cs="MS Song;宋体"/>
            <w:lang w:val="en-US"/>
          </w:rPr>
          <w:t>我不認識他。</w:t>
        </w:r>
      </w:ins>
      <w:ins w:id="20556" w:author="Laura Y. Chen" w:date="2002-06-05T00:23:00Z">
        <w:del w:id="20557" w:author="user" w:date="2003-05-06T00:20:00Z">
          <w:r>
            <w:rPr>
              <w:rFonts w:cs="MS Song;宋体" w:eastAsia="MS Song;宋体"/>
              <w:lang w:val="en-US" w:eastAsia="zh-CN"/>
            </w:rPr>
            <w:delText>〔也就是说，他没有在凯瑟琳的今生出现。</w:delText>
          </w:r>
        </w:del>
      </w:ins>
      <w:ins w:id="20558" w:author="user" w:date="2003-05-06T00:20:00Z">
        <w:r>
          <w:rPr>
            <w:rFonts w:cs="MS Song;宋体"/>
            <w:lang w:val="en-US"/>
          </w:rPr>
          <w:t>〔也就是說，他沒有在凱薩琳的今生出現。</w:t>
        </w:r>
      </w:ins>
      <w:ins w:id="20559" w:author="Laura Y. Chen" w:date="2002-06-05T00:23:00Z">
        <w:del w:id="20560" w:author="user" w:date="2003-05-06T00:20:00Z">
          <w:r>
            <w:rPr>
              <w:rFonts w:cs="MS Song;宋体" w:eastAsia="MS Song;宋体"/>
              <w:lang w:val="en-US" w:eastAsia="zh-CN"/>
            </w:rPr>
            <w:delText>〕我们还没有孩子</w:delText>
          </w:r>
        </w:del>
      </w:ins>
      <w:ins w:id="20561" w:author="user" w:date="2003-05-06T00:20:00Z">
        <w:r>
          <w:rPr>
            <w:rFonts w:cs="MS Song;宋体"/>
            <w:lang w:val="en-US"/>
          </w:rPr>
          <w:t>〕我們還沒有孩子</w:t>
        </w:r>
      </w:ins>
      <w:ins w:id="20562" w:author="Laura Y. Chen" w:date="2002-06-19T07:30:00Z">
        <w:del w:id="20563" w:author="user" w:date="2003-05-06T00:20:00Z">
          <w:r>
            <w:rPr>
              <w:rFonts w:eastAsia="MS Song;宋体" w:cs="MS Song;宋体"/>
              <w:lang w:val="en-US" w:eastAsia="zh-CN"/>
            </w:rPr>
            <w:delText xml:space="preserve">, </w:delText>
          </w:r>
        </w:del>
      </w:ins>
      <w:ins w:id="20564" w:author="user" w:date="2003-05-06T00:20:00Z">
        <w:r>
          <w:rPr>
            <w:rFonts w:eastAsia="PMingLiU;新細明體" w:cs="MS Song;宋体"/>
            <w:lang w:val="en-US"/>
          </w:rPr>
          <w:t xml:space="preserve">, </w:t>
        </w:r>
      </w:ins>
      <w:ins w:id="20565" w:author="Laura Y. Chen" w:date="2002-06-05T00:23:00Z">
        <w:del w:id="20566" w:author="user" w:date="2003-05-06T00:20:00Z">
          <w:r>
            <w:rPr>
              <w:rFonts w:cs="MS Song;宋体" w:eastAsia="MS Song;宋体"/>
              <w:lang w:val="en-US" w:eastAsia="zh-CN"/>
            </w:rPr>
            <w:delText>他对我非常好，我们深爱对方，很幸福。</w:delText>
          </w:r>
        </w:del>
      </w:ins>
      <w:ins w:id="20567" w:author="user" w:date="2003-05-06T00:20:00Z">
        <w:r>
          <w:rPr>
            <w:rFonts w:cs="MS Song;宋体"/>
            <w:lang w:val="en-US"/>
          </w:rPr>
          <w:t>他對我非常好，我們深愛對方，很幸福。</w:t>
        </w:r>
      </w:ins>
      <w:ins w:id="20568" w:author="Laura Y. Chen" w:date="2002-06-05T00:23:00Z">
        <w:del w:id="20569" w:author="user" w:date="2003-05-06T00:20:00Z">
          <w:r>
            <w:rPr>
              <w:rFonts w:cs="MS Song;宋体" w:eastAsia="MS Song;宋体"/>
              <w:lang w:val="en-US" w:eastAsia="zh-CN"/>
            </w:rPr>
            <w:delText>”我问她是否能够确认她那时所住的地方是哪里。</w:delText>
          </w:r>
        </w:del>
      </w:ins>
      <w:ins w:id="20570" w:author="user" w:date="2003-05-06T00:20:00Z">
        <w:r>
          <w:rPr>
            <w:rFonts w:cs="MS Song;宋体"/>
            <w:lang w:val="en-US"/>
          </w:rPr>
          <w:t>”我問她是否能夠確認她那時所住的地方是哪里。</w:t>
        </w:r>
      </w:ins>
      <w:ins w:id="20571"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574" w:author="Laura Y. Chen" w:date="2002-06-05T00:54:00Z"/>
        </w:rPr>
      </w:pPr>
      <w:ins w:id="20573" w:author="Laura Y. Chen" w:date="2002-06-05T00:54:00Z">
        <w:r>
          <w:rPr>
            <w:rFonts w:eastAsia="MS Song;宋体" w:cs="MS Song;宋体"/>
            <w:lang w:val="en-US" w:eastAsia="zh-CN"/>
          </w:rPr>
        </w:r>
      </w:ins>
    </w:p>
    <w:p>
      <w:pPr>
        <w:pStyle w:val="Normal"/>
        <w:autoSpaceDE w:val="false"/>
        <w:jc w:val="both"/>
        <w:rPr>
          <w:ins w:id="20599" w:author="Laura Y. Chen" w:date="2002-06-05T00:23:00Z"/>
        </w:rPr>
      </w:pPr>
      <w:ins w:id="20575" w:author="Laura Y. Chen" w:date="2002-06-05T00:54:00Z">
        <w:del w:id="20576" w:author="user" w:date="2003-05-06T00:20:00Z">
          <w:r>
            <w:rPr>
              <w:rFonts w:eastAsia="Times New Roman" w:cs="Times New Roman"/>
              <w:lang w:val="en-US" w:eastAsia="zh-CN"/>
            </w:rPr>
            <w:delText xml:space="preserve">        </w:delText>
          </w:r>
        </w:del>
      </w:ins>
      <w:ins w:id="20577" w:author="user" w:date="2003-05-06T00:20:00Z">
        <w:r>
          <w:rPr>
            <w:rFonts w:eastAsia="Times New Roman" w:cs="Times New Roman"/>
            <w:lang w:val="en-US"/>
          </w:rPr>
          <w:t xml:space="preserve">        </w:t>
        </w:r>
      </w:ins>
      <w:ins w:id="20578" w:author="Laura Y. Chen" w:date="2002-06-05T00:23:00Z">
        <w:del w:id="20579" w:author="user" w:date="2003-05-06T00:20:00Z">
          <w:r>
            <w:rPr>
              <w:rFonts w:eastAsia="MS Song;宋体" w:cs="MS Song;宋体" w:ascii="MS Song;宋体" w:hAnsi="MS Song;宋体"/>
              <w:lang w:val="en-US" w:eastAsia="zh-CN"/>
            </w:rPr>
            <w:delText>“</w:delText>
          </w:r>
        </w:del>
      </w:ins>
      <w:ins w:id="20580" w:author="Laura Y. Chen" w:date="2002-06-05T00:23:00Z">
        <w:del w:id="20581" w:author="user" w:date="2003-05-06T00:20:00Z">
          <w:r>
            <w:rPr>
              <w:rFonts w:cs="MS Song;宋体" w:eastAsia="MS Song;宋体"/>
              <w:lang w:val="en-US" w:eastAsia="zh-CN"/>
            </w:rPr>
            <w:delText>布伦宁顿？</w:delText>
          </w:r>
        </w:del>
      </w:ins>
      <w:ins w:id="20582" w:author="user" w:date="2003-05-06T00:20:00Z">
        <w:r>
          <w:rPr>
            <w:rFonts w:cs="MS Song;宋体"/>
            <w:lang w:val="en-US"/>
          </w:rPr>
          <w:t>“布倫寧頓？</w:t>
        </w:r>
      </w:ins>
      <w:ins w:id="20583" w:author="Laura Y. Chen" w:date="2002-06-05T00:23:00Z">
        <w:del w:id="20584" w:author="user" w:date="2003-05-06T00:20:00Z">
          <w:r>
            <w:rPr>
              <w:rFonts w:cs="MS Song;宋体" w:eastAsia="MS Song;宋体"/>
              <w:lang w:val="en-US" w:eastAsia="zh-CN"/>
            </w:rPr>
            <w:delText>”凯瑟琳迟疑地低语到，“我看到一些书，书皮很旧很有意思。</w:delText>
          </w:r>
        </w:del>
      </w:ins>
      <w:ins w:id="20585" w:author="user" w:date="2003-05-06T00:20:00Z">
        <w:r>
          <w:rPr>
            <w:rFonts w:cs="MS Song;宋体"/>
            <w:lang w:val="en-US"/>
          </w:rPr>
          <w:t>”凱薩琳遲疑地低語到，“我看到一些書，書皮很舊很有意思。</w:t>
        </w:r>
      </w:ins>
      <w:ins w:id="20586" w:author="Laura Y. Chen" w:date="2002-06-05T00:23:00Z">
        <w:del w:id="20587" w:author="user" w:date="2003-05-06T00:20:00Z">
          <w:r>
            <w:rPr>
              <w:rFonts w:cs="MS Song;宋体" w:eastAsia="MS Song;宋体"/>
              <w:lang w:val="en-US" w:eastAsia="zh-CN"/>
            </w:rPr>
            <w:delText>大的那本是合上的，用一个带子绑着。</w:delText>
          </w:r>
        </w:del>
      </w:ins>
      <w:ins w:id="20588" w:author="user" w:date="2003-05-06T00:20:00Z">
        <w:r>
          <w:rPr>
            <w:rFonts w:cs="MS Song;宋体"/>
            <w:lang w:val="en-US"/>
          </w:rPr>
          <w:t>大的那本是合上的，用一個帶子綁著。</w:t>
        </w:r>
      </w:ins>
      <w:ins w:id="20589" w:author="Laura Y. Chen" w:date="2002-06-05T00:23:00Z">
        <w:del w:id="20590" w:author="user" w:date="2003-05-06T00:20:00Z">
          <w:r>
            <w:rPr>
              <w:rFonts w:cs="MS Song;宋体" w:eastAsia="MS Song;宋体"/>
              <w:lang w:val="en-US" w:eastAsia="zh-CN"/>
            </w:rPr>
            <w:delText>是圣经，字母很大很有趣</w:delText>
          </w:r>
        </w:del>
      </w:ins>
      <w:ins w:id="20591" w:author="user" w:date="2003-05-06T00:20:00Z">
        <w:r>
          <w:rPr>
            <w:rFonts w:cs="MS Song;宋体"/>
            <w:lang w:val="en-US"/>
          </w:rPr>
          <w:t>是聖經，字母很大很有趣</w:t>
        </w:r>
      </w:ins>
      <w:ins w:id="20592" w:author="Laura Y. Chen" w:date="2002-06-19T07:30:00Z">
        <w:del w:id="20593" w:author="user" w:date="2003-05-06T00:20:00Z">
          <w:r>
            <w:rPr>
              <w:rFonts w:eastAsia="MS Song;宋体" w:cs="MS Song;宋体"/>
              <w:lang w:val="en-US" w:eastAsia="zh-CN"/>
            </w:rPr>
            <w:delText xml:space="preserve">, </w:delText>
          </w:r>
        </w:del>
      </w:ins>
      <w:ins w:id="20594" w:author="user" w:date="2003-05-06T00:20:00Z">
        <w:r>
          <w:rPr>
            <w:rFonts w:eastAsia="PMingLiU;新細明體" w:cs="MS Song;宋体"/>
            <w:lang w:val="en-US"/>
          </w:rPr>
          <w:t xml:space="preserve">, </w:t>
        </w:r>
      </w:ins>
      <w:ins w:id="20595" w:author="Laura Y. Chen" w:date="2002-06-05T00:23:00Z">
        <w:del w:id="20596" w:author="user" w:date="2003-05-06T00:20:00Z">
          <w:r>
            <w:rPr>
              <w:rFonts w:cs="MS Song;宋体" w:eastAsia="MS Song;宋体"/>
              <w:lang w:val="en-US" w:eastAsia="zh-CN"/>
            </w:rPr>
            <w:delText>是盖尔语？</w:delText>
          </w:r>
        </w:del>
      </w:ins>
      <w:ins w:id="20597" w:author="user" w:date="2003-05-06T00:20:00Z">
        <w:r>
          <w:rPr>
            <w:rFonts w:cs="MS Song;宋体"/>
            <w:lang w:val="en-US"/>
          </w:rPr>
          <w:t>是蓋爾語？</w:t>
        </w:r>
      </w:ins>
      <w:ins w:id="20598"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601" w:author="Laura Y. Chen" w:date="2002-06-05T00:54:00Z"/>
        </w:rPr>
      </w:pPr>
      <w:ins w:id="20600" w:author="Laura Y. Chen" w:date="2002-06-05T00:54:00Z">
        <w:r>
          <w:rPr>
            <w:rFonts w:eastAsia="MS Song;宋体" w:cs="MS Song;宋体"/>
            <w:lang w:val="en-US" w:eastAsia="zh-CN"/>
          </w:rPr>
        </w:r>
      </w:ins>
    </w:p>
    <w:p>
      <w:pPr>
        <w:pStyle w:val="Normal"/>
        <w:autoSpaceDE w:val="false"/>
        <w:jc w:val="both"/>
        <w:rPr>
          <w:ins w:id="20647" w:author="Laura Y. Chen" w:date="2002-06-05T00:23:00Z"/>
        </w:rPr>
      </w:pPr>
      <w:ins w:id="20602" w:author="Laura Y. Chen" w:date="2002-06-05T00:54:00Z">
        <w:del w:id="20603" w:author="user" w:date="2003-05-06T00:20:00Z">
          <w:r>
            <w:rPr>
              <w:rFonts w:eastAsia="Times New Roman" w:cs="Times New Roman"/>
              <w:lang w:val="en-US" w:eastAsia="zh-CN"/>
            </w:rPr>
            <w:delText xml:space="preserve">        </w:delText>
          </w:r>
        </w:del>
      </w:ins>
      <w:ins w:id="20604" w:author="user" w:date="2003-05-06T00:20:00Z">
        <w:r>
          <w:rPr>
            <w:rFonts w:eastAsia="Times New Roman" w:cs="Times New Roman"/>
            <w:lang w:val="en-US"/>
          </w:rPr>
          <w:t xml:space="preserve">        </w:t>
        </w:r>
      </w:ins>
      <w:ins w:id="20605" w:author="Laura Y. Chen" w:date="2002-06-05T00:23:00Z">
        <w:del w:id="20606" w:author="user" w:date="2003-05-06T00:20:00Z">
          <w:r>
            <w:rPr>
              <w:rFonts w:eastAsia="MS Song;宋体" w:cs="MS Song;宋体" w:ascii="MS Song;宋体" w:hAnsi="MS Song;宋体"/>
              <w:lang w:val="en-US" w:eastAsia="zh-CN"/>
            </w:rPr>
            <w:delText>“</w:delText>
          </w:r>
        </w:del>
      </w:ins>
      <w:ins w:id="20607" w:author="Laura Y. Chen" w:date="2002-06-05T00:23:00Z">
        <w:del w:id="20608" w:author="user" w:date="2003-05-06T00:20:00Z">
          <w:r>
            <w:rPr>
              <w:rFonts w:cs="MS Song;宋体" w:eastAsia="MS Song;宋体"/>
              <w:lang w:val="en-US" w:eastAsia="zh-CN"/>
            </w:rPr>
            <w:delText>我们住在内陆，不靠近海，布伦宁顿县？</w:delText>
          </w:r>
        </w:del>
      </w:ins>
      <w:ins w:id="20609" w:author="user" w:date="2003-05-06T00:20:00Z">
        <w:r>
          <w:rPr>
            <w:rFonts w:cs="MS Song;宋体"/>
            <w:lang w:val="en-US"/>
          </w:rPr>
          <w:t>“我們住在內陸，不靠近海，布倫寧頓縣？</w:t>
        </w:r>
      </w:ins>
      <w:ins w:id="20610" w:author="Laura Y. Chen" w:date="2002-06-05T00:23:00Z">
        <w:del w:id="20611" w:author="user" w:date="2003-05-06T00:20:00Z">
          <w:r>
            <w:rPr>
              <w:rFonts w:cs="MS Song;宋体" w:eastAsia="MS Song;宋体"/>
              <w:lang w:val="en-US" w:eastAsia="zh-CN"/>
            </w:rPr>
            <w:delText>我看到一个农场，里面有猪和羊。</w:delText>
          </w:r>
        </w:del>
      </w:ins>
      <w:ins w:id="20612" w:author="user" w:date="2003-05-06T00:20:00Z">
        <w:r>
          <w:rPr>
            <w:rFonts w:cs="MS Song;宋体"/>
            <w:lang w:val="en-US"/>
          </w:rPr>
          <w:t>我看到一個農場，裏面有豬和羊。</w:t>
        </w:r>
      </w:ins>
      <w:ins w:id="20613" w:author="Laura Y. Chen" w:date="2002-06-05T00:23:00Z">
        <w:del w:id="20614" w:author="user" w:date="2003-05-06T00:20:00Z">
          <w:r>
            <w:rPr>
              <w:rFonts w:cs="MS Song;宋体" w:eastAsia="MS Song;宋体"/>
              <w:lang w:val="en-US" w:eastAsia="zh-CN"/>
            </w:rPr>
            <w:delText>这是我们的农场。</w:delText>
          </w:r>
        </w:del>
      </w:ins>
      <w:ins w:id="20615" w:author="user" w:date="2003-05-06T00:20:00Z">
        <w:r>
          <w:rPr>
            <w:rFonts w:cs="MS Song;宋体"/>
            <w:lang w:val="en-US"/>
          </w:rPr>
          <w:t>這是我們的農場。</w:t>
        </w:r>
      </w:ins>
      <w:ins w:id="20616" w:author="Laura Y. Chen" w:date="2002-06-05T00:23:00Z">
        <w:del w:id="20617" w:author="user" w:date="2003-05-06T00:20:00Z">
          <w:r>
            <w:rPr>
              <w:rFonts w:cs="MS Song;宋体" w:eastAsia="MS Song;宋体"/>
              <w:lang w:val="en-US" w:eastAsia="zh-CN"/>
            </w:rPr>
            <w:delText>”她向前推进了一段时间，“我</w:delText>
          </w:r>
        </w:del>
      </w:ins>
      <w:ins w:id="20618" w:author="user" w:date="2003-05-06T00:20:00Z">
        <w:r>
          <w:rPr>
            <w:rFonts w:cs="MS Song;宋体"/>
            <w:lang w:val="en-US"/>
          </w:rPr>
          <w:t>”她向前推進了一段時間，“我</w:t>
        </w:r>
      </w:ins>
      <w:ins w:id="20619" w:author="Laura Y. Chen" w:date="2002-06-05T00:23:00Z">
        <w:del w:id="20620" w:author="user" w:date="2003-05-06T00:20:00Z">
          <w:r>
            <w:rPr>
              <w:rFonts w:cs="MS Song;宋体" w:eastAsia="MS Song;宋体"/>
              <w:lang w:val="en-US" w:eastAsia="zh-CN"/>
            </w:rPr>
            <w:delText>们有两个男孩子</w:delText>
          </w:r>
        </w:del>
      </w:ins>
      <w:ins w:id="20621" w:author="user" w:date="2003-05-06T00:20:00Z">
        <w:r>
          <w:rPr>
            <w:rFonts w:cs="MS Song;宋体"/>
            <w:lang w:val="en-US"/>
          </w:rPr>
          <w:t>們有兩個男孩子</w:t>
        </w:r>
      </w:ins>
      <w:ins w:id="20622" w:author="Laura Y. Chen" w:date="2002-06-19T07:30:00Z">
        <w:del w:id="20623" w:author="user" w:date="2003-05-06T00:20:00Z">
          <w:r>
            <w:rPr>
              <w:rFonts w:eastAsia="MS Song;宋体" w:cs="MS Song;宋体"/>
              <w:lang w:val="en-US" w:eastAsia="zh-CN"/>
            </w:rPr>
            <w:delText xml:space="preserve">, </w:delText>
          </w:r>
        </w:del>
      </w:ins>
      <w:ins w:id="20624" w:author="user" w:date="2003-05-06T00:20:00Z">
        <w:r>
          <w:rPr>
            <w:rFonts w:eastAsia="PMingLiU;新細明體" w:cs="MS Song;宋体"/>
            <w:lang w:val="en-US"/>
          </w:rPr>
          <w:t xml:space="preserve">, </w:t>
        </w:r>
      </w:ins>
      <w:ins w:id="20625" w:author="Laura Y. Chen" w:date="2002-06-05T00:23:00Z">
        <w:del w:id="20626" w:author="user" w:date="2003-05-06T00:20:00Z">
          <w:r>
            <w:rPr>
              <w:rFonts w:cs="MS Song;宋体" w:eastAsia="MS Song;宋体"/>
              <w:lang w:val="en-US" w:eastAsia="zh-CN"/>
            </w:rPr>
            <w:delText>大的正在举行婚礼。</w:delText>
          </w:r>
        </w:del>
      </w:ins>
      <w:ins w:id="20627" w:author="user" w:date="2003-05-06T00:20:00Z">
        <w:r>
          <w:rPr>
            <w:rFonts w:cs="MS Song;宋体"/>
            <w:lang w:val="en-US"/>
          </w:rPr>
          <w:t>大的正在舉行婚禮。</w:t>
        </w:r>
      </w:ins>
      <w:ins w:id="20628" w:author="Laura Y. Chen" w:date="2002-06-05T00:23:00Z">
        <w:del w:id="20629" w:author="user" w:date="2003-05-06T00:20:00Z">
          <w:r>
            <w:rPr>
              <w:rFonts w:cs="MS Song;宋体" w:eastAsia="MS Song;宋体"/>
              <w:lang w:val="en-US" w:eastAsia="zh-CN"/>
            </w:rPr>
            <w:delText>我可以看到教堂的尖塔</w:delText>
          </w:r>
        </w:del>
      </w:ins>
      <w:ins w:id="20630" w:author="user" w:date="2003-05-06T00:20:00Z">
        <w:r>
          <w:rPr>
            <w:rFonts w:cs="MS Song;宋体"/>
            <w:lang w:val="en-US"/>
          </w:rPr>
          <w:t>我可以看到教堂的尖塔</w:t>
        </w:r>
      </w:ins>
      <w:ins w:id="20631" w:author="Laura Y. Chen" w:date="2002-06-19T07:31:00Z">
        <w:del w:id="20632" w:author="user" w:date="2003-05-06T00:20:00Z">
          <w:r>
            <w:rPr>
              <w:rFonts w:eastAsia="MS Song;宋体" w:cs="MS Song;宋体"/>
              <w:lang w:val="en-US" w:eastAsia="zh-CN"/>
            </w:rPr>
            <w:delText xml:space="preserve">, </w:delText>
          </w:r>
        </w:del>
      </w:ins>
      <w:ins w:id="20633" w:author="user" w:date="2003-05-06T00:20:00Z">
        <w:r>
          <w:rPr>
            <w:rFonts w:eastAsia="PMingLiU;新細明體" w:cs="MS Song;宋体"/>
            <w:lang w:val="en-US"/>
          </w:rPr>
          <w:t xml:space="preserve">, </w:t>
        </w:r>
      </w:ins>
      <w:ins w:id="20634" w:author="Laura Y. Chen" w:date="2002-06-05T00:23:00Z">
        <w:del w:id="20635" w:author="user" w:date="2003-05-06T00:20:00Z">
          <w:r>
            <w:rPr>
              <w:rFonts w:cs="MS Song;宋体" w:eastAsia="MS Song;宋体"/>
              <w:lang w:val="en-US" w:eastAsia="zh-CN"/>
            </w:rPr>
            <w:delText>一座非常古老的石头建筑。</w:delText>
          </w:r>
        </w:del>
      </w:ins>
      <w:ins w:id="20636" w:author="user" w:date="2003-05-06T00:20:00Z">
        <w:r>
          <w:rPr>
            <w:rFonts w:cs="MS Song;宋体"/>
            <w:lang w:val="en-US"/>
          </w:rPr>
          <w:t>一座非常古老的石頭建築。</w:t>
        </w:r>
      </w:ins>
      <w:ins w:id="20637" w:author="Laura Y. Chen" w:date="2002-06-05T00:23:00Z">
        <w:del w:id="20638" w:author="user" w:date="2003-05-06T00:20:00Z">
          <w:r>
            <w:rPr>
              <w:rFonts w:cs="MS Song;宋体" w:eastAsia="MS Song;宋体"/>
              <w:lang w:val="en-US" w:eastAsia="zh-CN"/>
            </w:rPr>
            <w:delText>”突然她的头痛，凯瑟琳陷入痛苦，她紧紧抓住自己的左太阳穴。</w:delText>
          </w:r>
        </w:del>
      </w:ins>
      <w:ins w:id="20639" w:author="user" w:date="2003-05-06T00:20:00Z">
        <w:r>
          <w:rPr>
            <w:rFonts w:cs="MS Song;宋体"/>
            <w:lang w:val="en-US"/>
          </w:rPr>
          <w:t>”突然她的頭痛，凱薩琳陷入痛苦，她緊緊抓住自己的左太陽穴。</w:t>
        </w:r>
      </w:ins>
      <w:ins w:id="20640" w:author="Laura Y. Chen" w:date="2002-06-05T00:23:00Z">
        <w:del w:id="20641" w:author="user" w:date="2003-05-06T00:20:00Z">
          <w:r>
            <w:rPr>
              <w:rFonts w:cs="MS Song;宋体" w:eastAsia="MS Song;宋体"/>
              <w:lang w:val="en-US" w:eastAsia="zh-CN"/>
            </w:rPr>
            <w:delText>她说她倒在石头台阶上，但苏醒过来了。</w:delText>
          </w:r>
        </w:del>
      </w:ins>
      <w:ins w:id="20642" w:author="user" w:date="2003-05-06T00:20:00Z">
        <w:r>
          <w:rPr>
            <w:rFonts w:cs="MS Song;宋体"/>
            <w:lang w:val="en-US"/>
          </w:rPr>
          <w:t>她說她倒在石頭臺階上，但蘇醒過來了。</w:t>
        </w:r>
      </w:ins>
      <w:ins w:id="20643" w:author="Laura Y. Chen" w:date="2002-06-05T00:23:00Z">
        <w:del w:id="20644" w:author="user" w:date="2003-05-06T00:20:00Z">
          <w:r>
            <w:rPr>
              <w:rFonts w:cs="MS Song;宋体" w:eastAsia="MS Song;宋体"/>
              <w:lang w:val="en-US" w:eastAsia="zh-CN"/>
            </w:rPr>
            <w:delText>她在家中寿死在床上，她的家人围在她身边。</w:delText>
          </w:r>
        </w:del>
      </w:ins>
      <w:ins w:id="20645" w:author="user" w:date="2003-05-06T00:20:00Z">
        <w:r>
          <w:rPr>
            <w:rFonts w:cs="MS Song;宋体"/>
            <w:lang w:val="en-US"/>
          </w:rPr>
          <w:t>她在家中壽死在床上，她的家人圍在她身邊。</w:t>
        </w:r>
      </w:ins>
      <w:ins w:id="20646"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649" w:author="Laura Y. Chen" w:date="2002-06-05T00:54:00Z"/>
        </w:rPr>
      </w:pPr>
      <w:ins w:id="20648" w:author="Laura Y. Chen" w:date="2002-06-05T00:54:00Z">
        <w:r>
          <w:rPr>
            <w:rFonts w:eastAsia="MS Song;宋体" w:cs="MS Song;宋体"/>
            <w:lang w:val="en-US" w:eastAsia="zh-CN"/>
          </w:rPr>
        </w:r>
      </w:ins>
    </w:p>
    <w:p>
      <w:pPr>
        <w:pStyle w:val="Normal"/>
        <w:autoSpaceDE w:val="false"/>
        <w:jc w:val="both"/>
        <w:rPr>
          <w:ins w:id="20669" w:author="Laura Y. Chen" w:date="2002-06-05T00:23:00Z"/>
        </w:rPr>
      </w:pPr>
      <w:ins w:id="20650" w:author="Laura Y. Chen" w:date="2002-06-05T00:54:00Z">
        <w:del w:id="20651" w:author="user" w:date="2003-05-06T00:20:00Z">
          <w:r>
            <w:rPr>
              <w:rFonts w:eastAsia="Times New Roman" w:cs="Times New Roman"/>
              <w:lang w:val="en-US" w:eastAsia="zh-CN"/>
            </w:rPr>
            <w:delText xml:space="preserve">        </w:delText>
          </w:r>
        </w:del>
      </w:ins>
      <w:ins w:id="20652" w:author="user" w:date="2003-05-06T00:20:00Z">
        <w:r>
          <w:rPr>
            <w:rFonts w:eastAsia="Times New Roman" w:cs="Times New Roman"/>
            <w:lang w:val="en-US"/>
          </w:rPr>
          <w:t xml:space="preserve">        </w:t>
        </w:r>
      </w:ins>
      <w:ins w:id="20653" w:author="Laura Y. Chen" w:date="2002-06-05T00:23:00Z">
        <w:del w:id="20654" w:author="user" w:date="2003-05-06T00:20:00Z">
          <w:r>
            <w:rPr>
              <w:rFonts w:cs="MS Song;宋体" w:eastAsia="MS Song;宋体"/>
              <w:lang w:val="en-US" w:eastAsia="zh-CN"/>
            </w:rPr>
            <w:delText>她死后再一次飘离自己的身体，但是这一次，她不再惊惶失措和困惑不安了。</w:delText>
          </w:r>
        </w:del>
      </w:ins>
      <w:ins w:id="20655" w:author="user" w:date="2003-05-06T00:20:00Z">
        <w:r>
          <w:rPr>
            <w:rFonts w:cs="MS Song;宋体"/>
            <w:lang w:val="en-US"/>
          </w:rPr>
          <w:t>她死後再一次飄離自己的身體，但是這一次，她不再驚惶失措和困惑不安了。</w:t>
        </w:r>
      </w:ins>
      <w:ins w:id="20656" w:author="Laura Y. Chen" w:date="2002-06-05T00:23:00Z">
        <w:del w:id="20657" w:author="user" w:date="2003-05-06T00:20:00Z">
          <w:r>
            <w:rPr>
              <w:rFonts w:cs="MS Song;宋体" w:eastAsia="MS Song;宋体"/>
              <w:lang w:val="en-US" w:eastAsia="zh-CN"/>
            </w:rPr>
            <w:delText>“我意识到一束明亮的光，非常奇妙；</w:delText>
          </w:r>
        </w:del>
      </w:ins>
      <w:ins w:id="20658" w:author="user" w:date="2003-05-06T00:20:00Z">
        <w:r>
          <w:rPr>
            <w:rFonts w:cs="MS Song;宋体"/>
            <w:lang w:val="en-US"/>
          </w:rPr>
          <w:t>“我意識到一束明亮的光，非常奇妙；</w:t>
        </w:r>
      </w:ins>
      <w:ins w:id="20659" w:author="Laura Y. Chen" w:date="2002-06-05T00:23:00Z">
        <w:del w:id="20660" w:author="user" w:date="2003-05-06T00:20:00Z">
          <w:r>
            <w:rPr>
              <w:rFonts w:cs="MS Song;宋体" w:eastAsia="MS Song;宋体"/>
              <w:lang w:val="en-US" w:eastAsia="zh-CN"/>
            </w:rPr>
            <w:delText>从那光中你可以获得力量。</w:delText>
          </w:r>
        </w:del>
      </w:ins>
      <w:ins w:id="20661" w:author="user" w:date="2003-05-06T00:20:00Z">
        <w:r>
          <w:rPr>
            <w:rFonts w:cs="MS Song;宋体"/>
            <w:lang w:val="en-US"/>
          </w:rPr>
          <w:t>從那光中你可以獲得力量。</w:t>
        </w:r>
      </w:ins>
      <w:ins w:id="20662" w:author="Laura Y. Chen" w:date="2002-06-05T00:23:00Z">
        <w:del w:id="20663" w:author="user" w:date="2003-05-06T00:20:00Z">
          <w:r>
            <w:rPr>
              <w:rFonts w:cs="MS Song;宋体" w:eastAsia="MS Song;宋体"/>
              <w:lang w:val="en-US" w:eastAsia="zh-CN"/>
            </w:rPr>
            <w:delText>”在死后和下一生到来之前，她安息着。</w:delText>
          </w:r>
        </w:del>
      </w:ins>
      <w:ins w:id="20664" w:author="user" w:date="2003-05-06T00:20:00Z">
        <w:r>
          <w:rPr>
            <w:rFonts w:cs="MS Song;宋体"/>
            <w:lang w:val="en-US"/>
          </w:rPr>
          <w:t>”在死後和下一生到來之前，她安息著。</w:t>
        </w:r>
      </w:ins>
      <w:ins w:id="20665" w:author="Laura Y. Chen" w:date="2002-06-05T00:23:00Z">
        <w:del w:id="20666" w:author="user" w:date="2003-05-06T00:20:00Z">
          <w:r>
            <w:rPr>
              <w:rFonts w:cs="MS Song;宋体" w:eastAsia="MS Song;宋体"/>
              <w:lang w:val="en-US" w:eastAsia="zh-CN"/>
            </w:rPr>
            <w:delText>沉默了几分种，她突然说话了，但她的声音不再象从前那样低沉缓慢，而是略带沙哑而高亢，毫不犹豫。</w:delText>
          </w:r>
        </w:del>
      </w:ins>
      <w:ins w:id="20667" w:author="user" w:date="2003-05-06T00:20:00Z">
        <w:r>
          <w:rPr>
            <w:rFonts w:cs="MS Song;宋体"/>
            <w:lang w:val="en-US"/>
          </w:rPr>
          <w:t>沈默了幾分種，她突然說話了，但她的聲音不再象從前那樣低沉緩慢，而是略帶沙啞而高亢，毫不猶豫。</w:t>
        </w:r>
      </w:ins>
      <w:ins w:id="20668"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671" w:author="Laura Y. Chen" w:date="2002-06-05T00:54:00Z"/>
        </w:rPr>
      </w:pPr>
      <w:ins w:id="20670" w:author="Laura Y. Chen" w:date="2002-06-05T00:54:00Z">
        <w:r>
          <w:rPr>
            <w:rFonts w:eastAsia="MS Song;宋体" w:cs="MS Song;宋体"/>
            <w:lang w:val="en-US" w:eastAsia="zh-CN"/>
          </w:rPr>
        </w:r>
      </w:ins>
    </w:p>
    <w:p>
      <w:pPr>
        <w:pStyle w:val="Normal"/>
        <w:autoSpaceDE w:val="false"/>
        <w:jc w:val="both"/>
        <w:rPr>
          <w:ins w:id="20711" w:author="Laura Y. Chen" w:date="2002-06-05T00:23:00Z"/>
        </w:rPr>
      </w:pPr>
      <w:ins w:id="20672" w:author="Laura Y. Chen" w:date="2002-06-05T00:54:00Z">
        <w:del w:id="20673" w:author="user" w:date="2003-05-06T00:20:00Z">
          <w:r>
            <w:rPr>
              <w:rFonts w:eastAsia="Times New Roman" w:cs="Times New Roman"/>
              <w:lang w:val="en-US" w:eastAsia="zh-CN"/>
            </w:rPr>
            <w:delText xml:space="preserve">      </w:delText>
          </w:r>
        </w:del>
      </w:ins>
      <w:ins w:id="20674" w:author="user" w:date="2003-05-06T00:20:00Z">
        <w:r>
          <w:rPr>
            <w:rFonts w:eastAsia="Times New Roman" w:cs="Times New Roman"/>
            <w:lang w:val="en-US"/>
          </w:rPr>
          <w:t xml:space="preserve">      </w:t>
        </w:r>
      </w:ins>
      <w:ins w:id="20675" w:author="Laura Y. Chen" w:date="2002-06-05T00:54:00Z">
        <w:del w:id="20676" w:author="user" w:date="2003-05-06T00:20:00Z">
          <w:r>
            <w:rPr>
              <w:rFonts w:eastAsia="Times New Roman" w:cs="Times New Roman"/>
              <w:lang w:val="en-US" w:eastAsia="zh-CN"/>
            </w:rPr>
            <w:delText xml:space="preserve">  </w:delText>
          </w:r>
        </w:del>
      </w:ins>
      <w:ins w:id="20677" w:author="user" w:date="2003-05-06T00:20:00Z">
        <w:r>
          <w:rPr>
            <w:rFonts w:eastAsia="Times New Roman" w:cs="Times New Roman"/>
            <w:lang w:val="en-US"/>
          </w:rPr>
          <w:t xml:space="preserve">  </w:t>
        </w:r>
      </w:ins>
      <w:ins w:id="20678" w:author="Laura Y. Chen" w:date="2002-06-05T00:23:00Z">
        <w:del w:id="20679" w:author="user" w:date="2003-05-06T00:20:00Z">
          <w:r>
            <w:rPr>
              <w:rFonts w:eastAsia="MS Song;宋体" w:cs="MS Song;宋体" w:ascii="MS Song;宋体" w:hAnsi="MS Song;宋体"/>
              <w:lang w:val="en-US" w:eastAsia="zh-CN"/>
            </w:rPr>
            <w:delText>“</w:delText>
          </w:r>
        </w:del>
      </w:ins>
      <w:ins w:id="20680" w:author="Laura Y. Chen" w:date="2002-06-05T00:23:00Z">
        <w:del w:id="20681" w:author="user" w:date="2003-05-06T00:20:00Z">
          <w:r>
            <w:rPr>
              <w:rFonts w:cs="MS Song;宋体" w:eastAsia="MS Song;宋体"/>
              <w:lang w:val="en-US" w:eastAsia="zh-CN"/>
            </w:rPr>
            <w:delText>我们的任务是学习，丰富知识成为神那样的生命。</w:delText>
          </w:r>
        </w:del>
      </w:ins>
      <w:ins w:id="20682" w:author="user" w:date="2003-05-06T00:20:00Z">
        <w:r>
          <w:rPr>
            <w:rFonts w:cs="MS Song;宋体"/>
            <w:lang w:val="en-US"/>
          </w:rPr>
          <w:t>“我們的任務是學習，豐富知識成為神那樣的生命。</w:t>
        </w:r>
      </w:ins>
      <w:ins w:id="20683" w:author="Laura Y. Chen" w:date="2002-06-05T00:23:00Z">
        <w:del w:id="20684" w:author="user" w:date="2003-05-06T00:20:00Z">
          <w:r>
            <w:rPr>
              <w:rFonts w:cs="MS Song;宋体" w:eastAsia="MS Song;宋体"/>
              <w:lang w:val="en-US" w:eastAsia="zh-CN"/>
            </w:rPr>
            <w:delText>我们知道的太少。</w:delText>
          </w:r>
        </w:del>
      </w:ins>
      <w:ins w:id="20685" w:author="user" w:date="2003-05-06T00:20:00Z">
        <w:r>
          <w:rPr>
            <w:rFonts w:cs="MS Song;宋体"/>
            <w:lang w:val="en-US"/>
          </w:rPr>
          <w:t>我們知道的太少。</w:t>
        </w:r>
      </w:ins>
      <w:ins w:id="20686" w:author="Laura Y. Chen" w:date="2002-06-05T00:23:00Z">
        <w:del w:id="20687" w:author="user" w:date="2003-05-06T00:20:00Z">
          <w:r>
            <w:rPr>
              <w:rFonts w:cs="MS Song;宋体" w:eastAsia="MS Song;宋体"/>
              <w:lang w:val="en-US" w:eastAsia="zh-CN"/>
            </w:rPr>
            <w:delText>你来这里做我的老师。</w:delText>
          </w:r>
        </w:del>
      </w:ins>
      <w:ins w:id="20688" w:author="user" w:date="2003-05-06T00:20:00Z">
        <w:r>
          <w:rPr>
            <w:rFonts w:cs="MS Song;宋体"/>
            <w:lang w:val="en-US"/>
          </w:rPr>
          <w:t>你來這裏做我的老師。</w:t>
        </w:r>
      </w:ins>
      <w:ins w:id="20689" w:author="Laura Y. Chen" w:date="2002-06-05T00:23:00Z">
        <w:del w:id="20690" w:author="user" w:date="2003-05-06T00:20:00Z">
          <w:r>
            <w:rPr>
              <w:rFonts w:cs="MS Song;宋体" w:eastAsia="MS Song;宋体"/>
              <w:lang w:val="en-US" w:eastAsia="zh-CN"/>
            </w:rPr>
            <w:delText>我有许多东西要学。</w:delText>
          </w:r>
        </w:del>
      </w:ins>
      <w:ins w:id="20691" w:author="user" w:date="2003-05-06T00:20:00Z">
        <w:r>
          <w:rPr>
            <w:rFonts w:cs="MS Song;宋体"/>
            <w:lang w:val="en-US"/>
          </w:rPr>
          <w:t>我有許多東西要學。</w:t>
        </w:r>
      </w:ins>
      <w:ins w:id="20692" w:author="Laura Y. Chen" w:date="2002-06-05T00:23:00Z">
        <w:del w:id="20693" w:author="user" w:date="2003-05-06T00:20:00Z">
          <w:r>
            <w:rPr>
              <w:rFonts w:cs="MS Song;宋体" w:eastAsia="MS Song;宋体"/>
              <w:lang w:val="en-US" w:eastAsia="zh-CN"/>
            </w:rPr>
            <w:delText>通过知识我们接近神，我们就可以安息了。</w:delText>
          </w:r>
        </w:del>
      </w:ins>
      <w:ins w:id="20694" w:author="user" w:date="2003-05-06T00:20:00Z">
        <w:r>
          <w:rPr>
            <w:rFonts w:cs="MS Song;宋体"/>
            <w:lang w:val="en-US"/>
          </w:rPr>
          <w:t>通過知識我們接近神，我們就可以安息了。</w:t>
        </w:r>
      </w:ins>
      <w:ins w:id="20695" w:author="Laura Y. Chen" w:date="2002-06-05T00:23:00Z">
        <w:del w:id="20696" w:author="user" w:date="2003-05-06T00:20:00Z">
          <w:r>
            <w:rPr>
              <w:rFonts w:cs="MS Song;宋体" w:eastAsia="MS Song;宋体"/>
              <w:lang w:val="en-US" w:eastAsia="zh-CN"/>
            </w:rPr>
            <w:delText>然后我们回来教诲和帮助其他人。</w:delText>
          </w:r>
        </w:del>
      </w:ins>
      <w:ins w:id="20697" w:author="user" w:date="2003-05-06T00:20:00Z">
        <w:r>
          <w:rPr>
            <w:rFonts w:cs="MS Song;宋体"/>
            <w:lang w:val="en-US"/>
          </w:rPr>
          <w:t>然後我們回來教誨和幫助其他人。</w:t>
        </w:r>
      </w:ins>
      <w:ins w:id="20698" w:author="Laura Y. Chen" w:date="2002-06-05T00:23:00Z">
        <w:del w:id="20699" w:author="user" w:date="2003-05-06T00:20:00Z">
          <w:r>
            <w:rPr>
              <w:rFonts w:cs="MS Song;宋体" w:eastAsia="MS Song;宋体"/>
              <w:lang w:val="en-US" w:eastAsia="zh-CN"/>
            </w:rPr>
            <w:delText>”她在转达人家告诉她的话。</w:delText>
          </w:r>
        </w:del>
      </w:ins>
      <w:ins w:id="20700" w:author="user" w:date="2003-05-06T00:20:00Z">
        <w:r>
          <w:rPr>
            <w:rFonts w:cs="MS Song;宋体"/>
            <w:lang w:val="en-US"/>
          </w:rPr>
          <w:t>”她在轉達人家告訴她的話。</w:t>
        </w:r>
      </w:ins>
      <w:ins w:id="20701" w:author="Laura Y. Chen" w:date="2002-06-05T00:23:00Z">
        <w:del w:id="20702" w:author="user" w:date="2003-05-06T00:20:00Z">
          <w:r>
            <w:rPr>
              <w:rFonts w:cs="MS Song;宋体" w:eastAsia="MS Song;宋体"/>
              <w:lang w:val="en-US" w:eastAsia="zh-CN"/>
            </w:rPr>
            <w:delText>后来，她确认是那些高级生命告诉她那些话的，他们目前不带身体。</w:delText>
          </w:r>
        </w:del>
      </w:ins>
      <w:ins w:id="20703" w:author="user" w:date="2003-05-06T00:20:00Z">
        <w:r>
          <w:rPr>
            <w:rFonts w:cs="MS Song;宋体"/>
            <w:lang w:val="en-US"/>
          </w:rPr>
          <w:t>後來，她確認是那些高級生命告訴她那些話的，他們目前不帶身體。</w:t>
        </w:r>
      </w:ins>
      <w:ins w:id="20704" w:author="Laura Y. Chen" w:date="2002-06-05T00:23:00Z">
        <w:del w:id="20705" w:author="user" w:date="2003-05-06T00:20:00Z">
          <w:r>
            <w:rPr>
              <w:rFonts w:cs="MS Song;宋体" w:eastAsia="MS Song;宋体"/>
              <w:lang w:val="en-US" w:eastAsia="zh-CN"/>
            </w:rPr>
            <w:delText>他们可以通过她向我说话。</w:delText>
          </w:r>
        </w:del>
      </w:ins>
      <w:ins w:id="20706" w:author="user" w:date="2003-05-06T00:20:00Z">
        <w:r>
          <w:rPr>
            <w:rFonts w:cs="MS Song;宋体"/>
            <w:lang w:val="en-US"/>
          </w:rPr>
          <w:t>他們可以通過她向我說話。</w:t>
        </w:r>
      </w:ins>
      <w:ins w:id="20707" w:author="Laura Y. Chen" w:date="2002-06-05T00:23:00Z">
        <w:del w:id="20708" w:author="user" w:date="2003-05-06T00:20:00Z">
          <w:r>
            <w:rPr>
              <w:rFonts w:cs="MS Song;宋体" w:eastAsia="MS Song;宋体"/>
              <w:lang w:val="en-US" w:eastAsia="zh-CN"/>
            </w:rPr>
            <w:delText>凯瑟琳不仅仅能追溯到前世，她还可以传递超越这个空间的信息，美妙的信息。</w:delText>
          </w:r>
        </w:del>
      </w:ins>
      <w:ins w:id="20709" w:author="user" w:date="2003-05-06T00:20:00Z">
        <w:r>
          <w:rPr>
            <w:rFonts w:cs="MS Song;宋体"/>
            <w:lang w:val="en-US"/>
          </w:rPr>
          <w:t>凱薩琳不僅僅能追溯到前世，她還可以傳遞超越這個空間的資訊，美妙的資訊。</w:t>
        </w:r>
      </w:ins>
      <w:ins w:id="20710"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713" w:author="Laura Y. Chen" w:date="2002-06-05T00:54:00Z"/>
        </w:rPr>
      </w:pPr>
      <w:ins w:id="20712" w:author="Laura Y. Chen" w:date="2002-06-05T00:54:00Z">
        <w:r>
          <w:rPr>
            <w:rFonts w:eastAsia="MS Song;宋体" w:cs="MS Song;宋体"/>
            <w:lang w:val="en-US" w:eastAsia="zh-CN"/>
          </w:rPr>
        </w:r>
      </w:ins>
    </w:p>
    <w:p>
      <w:pPr>
        <w:pStyle w:val="Normal"/>
        <w:autoSpaceDE w:val="false"/>
        <w:jc w:val="both"/>
        <w:rPr>
          <w:ins w:id="20736" w:author="Laura Y. Chen" w:date="2002-06-05T00:23:00Z"/>
        </w:rPr>
      </w:pPr>
      <w:ins w:id="20714" w:author="Laura Y. Chen" w:date="2002-06-05T00:54:00Z">
        <w:del w:id="20715" w:author="user" w:date="2003-05-06T00:20:00Z">
          <w:r>
            <w:rPr>
              <w:rFonts w:eastAsia="Times New Roman" w:cs="Times New Roman"/>
              <w:lang w:val="en-US" w:eastAsia="zh-CN"/>
            </w:rPr>
            <w:delText xml:space="preserve">        </w:delText>
          </w:r>
        </w:del>
      </w:ins>
      <w:ins w:id="20716" w:author="user" w:date="2003-05-06T00:20:00Z">
        <w:r>
          <w:rPr>
            <w:rFonts w:eastAsia="Times New Roman" w:cs="Times New Roman"/>
            <w:lang w:val="en-US"/>
          </w:rPr>
          <w:t xml:space="preserve">        </w:t>
        </w:r>
      </w:ins>
      <w:ins w:id="20717" w:author="Laura Y. Chen" w:date="2002-06-05T00:23:00Z">
        <w:del w:id="20718" w:author="user" w:date="2003-05-06T00:20:00Z">
          <w:r>
            <w:rPr>
              <w:rFonts w:cs="MS Song;宋体" w:eastAsia="MS Song;宋体"/>
              <w:lang w:val="en-US" w:eastAsia="zh-CN"/>
            </w:rPr>
            <w:delText>一个新的层面被引进了。</w:delText>
          </w:r>
        </w:del>
      </w:ins>
      <w:ins w:id="20719" w:author="user" w:date="2003-05-06T00:20:00Z">
        <w:r>
          <w:rPr>
            <w:rFonts w:cs="MS Song;宋体"/>
            <w:lang w:val="en-US"/>
          </w:rPr>
          <w:t>一個新的層面被引進了。</w:t>
        </w:r>
      </w:ins>
      <w:ins w:id="20720" w:author="Laura Y. Chen" w:date="2002-06-05T00:23:00Z">
        <w:del w:id="20721" w:author="user" w:date="2003-05-06T00:20:00Z">
          <w:r>
            <w:rPr>
              <w:rFonts w:cs="MS Song;宋体" w:eastAsia="MS Song;宋体"/>
              <w:lang w:val="en-US" w:eastAsia="zh-CN"/>
            </w:rPr>
            <w:delText>凯瑟琳从未读过关于濒死体验的文章，但是，在她的叙述里却有那些文章中描写的类似经验。</w:delText>
          </w:r>
        </w:del>
      </w:ins>
      <w:ins w:id="20722" w:author="user" w:date="2003-05-06T00:20:00Z">
        <w:r>
          <w:rPr>
            <w:rFonts w:cs="MS Song;宋体"/>
            <w:lang w:val="en-US"/>
          </w:rPr>
          <w:t>凱薩琳從未讀過關於瀕死體驗的文章，但是，在她的敍述裏卻有那些文章中描寫的類似經驗。</w:t>
        </w:r>
      </w:ins>
      <w:ins w:id="20723" w:author="Laura Y. Chen" w:date="2002-06-05T00:23:00Z">
        <w:del w:id="20724" w:author="user" w:date="2003-05-06T00:20:00Z">
          <w:r>
            <w:rPr>
              <w:rFonts w:cs="MS Song;宋体" w:eastAsia="MS Song;宋体"/>
              <w:lang w:val="en-US" w:eastAsia="zh-CN"/>
            </w:rPr>
            <w:delText>这是某种证据。</w:delText>
          </w:r>
        </w:del>
      </w:ins>
      <w:ins w:id="20725" w:author="user" w:date="2003-05-06T00:20:00Z">
        <w:r>
          <w:rPr>
            <w:rFonts w:cs="MS Song;宋体"/>
            <w:lang w:val="en-US"/>
          </w:rPr>
          <w:t>這是某種證據。</w:t>
        </w:r>
      </w:ins>
      <w:ins w:id="20726" w:author="Laura Y. Chen" w:date="2002-06-05T00:23:00Z">
        <w:del w:id="20727" w:author="user" w:date="2003-05-06T00:20:00Z">
          <w:r>
            <w:rPr>
              <w:rFonts w:cs="MS Song;宋体" w:eastAsia="MS Song;宋体"/>
              <w:lang w:val="en-US" w:eastAsia="zh-CN"/>
            </w:rPr>
            <w:delText>如果有更多的事实，更</w:delText>
          </w:r>
        </w:del>
      </w:ins>
      <w:ins w:id="20728" w:author="user" w:date="2003-05-06T00:20:00Z">
        <w:r>
          <w:rPr>
            <w:rFonts w:cs="MS Song;宋体"/>
            <w:lang w:val="en-US"/>
          </w:rPr>
          <w:t>如果有更多的事實，更</w:t>
        </w:r>
      </w:ins>
      <w:ins w:id="20729" w:author="Laura Y. Chen" w:date="2002-06-05T00:23:00Z">
        <w:del w:id="20730" w:author="user" w:date="2003-05-06T00:20:00Z">
          <w:r>
            <w:rPr>
              <w:rFonts w:cs="MS Song;宋体" w:eastAsia="MS Song;宋体"/>
              <w:lang w:val="en-US" w:eastAsia="zh-CN"/>
            </w:rPr>
            <w:delText>多我能验证的确实的细节就好了。</w:delText>
          </w:r>
        </w:del>
      </w:ins>
      <w:ins w:id="20731" w:author="user" w:date="2003-05-06T00:20:00Z">
        <w:r>
          <w:rPr>
            <w:rFonts w:cs="MS Song;宋体"/>
            <w:lang w:val="en-US"/>
          </w:rPr>
          <w:t>多我能驗證的確實的細節就好了。</w:t>
        </w:r>
      </w:ins>
      <w:ins w:id="20732" w:author="Laura Y. Chen" w:date="2002-06-05T00:23:00Z">
        <w:del w:id="20733" w:author="user" w:date="2003-05-06T00:20:00Z">
          <w:r>
            <w:rPr>
              <w:rFonts w:cs="MS Song;宋体" w:eastAsia="MS Song;宋体"/>
              <w:lang w:val="en-US" w:eastAsia="zh-CN"/>
            </w:rPr>
            <w:delText>我的怀疑动摇了，但还是有。</w:delText>
          </w:r>
        </w:del>
      </w:ins>
      <w:ins w:id="20734" w:author="user" w:date="2003-05-06T00:20:00Z">
        <w:r>
          <w:rPr>
            <w:rFonts w:cs="MS Song;宋体"/>
            <w:lang w:val="en-US"/>
          </w:rPr>
          <w:t>我的懷疑動搖了，但還是有。</w:t>
        </w:r>
      </w:ins>
      <w:ins w:id="20735" w:author="Laura Y. Chen" w:date="2002-06-05T00:23:00Z">
        <w:r>
          <w:rPr>
            <w:rFonts w:eastAsia="Times New Roman"/>
            <w:lang w:val="en-US" w:eastAsia="zh-CN"/>
          </w:rPr>
          <w:t xml:space="preserve"> </w:t>
        </w:r>
      </w:ins>
    </w:p>
    <w:p>
      <w:pPr>
        <w:pStyle w:val="Normal"/>
        <w:autoSpaceDE w:val="false"/>
        <w:jc w:val="both"/>
        <w:rPr>
          <w:rFonts w:eastAsia="MS Song;宋体" w:cs="MS Song;宋体"/>
          <w:lang w:val="en-US" w:eastAsia="zh-CN"/>
          <w:ins w:id="20738" w:author="Laura Y. Chen" w:date="2002-06-05T00:54:00Z"/>
        </w:rPr>
      </w:pPr>
      <w:ins w:id="20737" w:author="Laura Y. Chen" w:date="2002-06-05T00:54:00Z">
        <w:r>
          <w:rPr>
            <w:rFonts w:eastAsia="MS Song;宋体" w:cs="MS Song;宋体"/>
            <w:lang w:val="en-US" w:eastAsia="zh-CN"/>
          </w:rPr>
        </w:r>
      </w:ins>
    </w:p>
    <w:p>
      <w:pPr>
        <w:pStyle w:val="Normal"/>
        <w:autoSpaceDE w:val="false"/>
        <w:jc w:val="both"/>
        <w:rPr>
          <w:ins w:id="20752" w:author="Laura Y. Chen" w:date="2002-06-05T00:23:00Z"/>
        </w:rPr>
      </w:pPr>
      <w:ins w:id="20739" w:author="Laura Y. Chen" w:date="2002-06-05T00:54:00Z">
        <w:del w:id="20740" w:author="user" w:date="2003-05-06T00:20:00Z">
          <w:r>
            <w:rPr>
              <w:rFonts w:eastAsia="Times New Roman" w:cs="Times New Roman"/>
              <w:lang w:val="en-US" w:eastAsia="zh-CN"/>
            </w:rPr>
            <w:delText xml:space="preserve">        </w:delText>
          </w:r>
        </w:del>
      </w:ins>
      <w:ins w:id="20741" w:author="user" w:date="2003-05-06T00:20:00Z">
        <w:r>
          <w:rPr>
            <w:rFonts w:eastAsia="Times New Roman" w:cs="Times New Roman"/>
            <w:lang w:val="en-US"/>
          </w:rPr>
          <w:t xml:space="preserve">        </w:t>
        </w:r>
      </w:ins>
      <w:ins w:id="20742" w:author="Laura Y. Chen" w:date="2002-06-05T00:23:00Z">
        <w:del w:id="20743" w:author="user" w:date="2003-05-06T00:20:00Z">
          <w:r>
            <w:rPr>
              <w:rFonts w:cs="MS Song;宋体" w:eastAsia="MS Song;宋体"/>
              <w:lang w:val="en-US" w:eastAsia="zh-CN"/>
            </w:rPr>
            <w:delText>醒来之后，凯瑟琳总是记得她前世的细节。</w:delText>
          </w:r>
        </w:del>
      </w:ins>
      <w:ins w:id="20744" w:author="user" w:date="2003-05-06T00:20:00Z">
        <w:r>
          <w:rPr>
            <w:rFonts w:cs="MS Song;宋体"/>
            <w:lang w:val="en-US"/>
          </w:rPr>
          <w:t>醒來之後，凱薩琳總是記得她前世的細節。</w:t>
        </w:r>
      </w:ins>
      <w:ins w:id="20745" w:author="Laura Y. Chen" w:date="2002-06-05T00:23:00Z">
        <w:del w:id="20746" w:author="user" w:date="2003-05-06T00:20:00Z">
          <w:r>
            <w:rPr>
              <w:rFonts w:cs="MS Song;宋体" w:eastAsia="MS Song;宋体"/>
              <w:lang w:val="en-US" w:eastAsia="zh-CN"/>
            </w:rPr>
            <w:delText>但是，她记不得她作为伊丽莎白时死后发生的任何一件事情。</w:delText>
          </w:r>
        </w:del>
      </w:ins>
      <w:ins w:id="20747" w:author="user" w:date="2003-05-06T00:20:00Z">
        <w:r>
          <w:rPr>
            <w:rFonts w:cs="MS Song;宋体"/>
            <w:lang w:val="en-US"/>
          </w:rPr>
          <w:t>但是，她記不得她作為伊莉莎白時死後發生的任何一件事情。</w:t>
        </w:r>
      </w:ins>
      <w:ins w:id="20748" w:author="Laura Y. Chen" w:date="2002-06-05T00:23:00Z">
        <w:del w:id="20749" w:author="user" w:date="2003-05-06T00:20:00Z">
          <w:r>
            <w:rPr>
              <w:rFonts w:cs="MS Song;宋体" w:eastAsia="MS Song;宋体"/>
              <w:lang w:val="en-US" w:eastAsia="zh-CN"/>
            </w:rPr>
            <w:delText>以后，她再也没能记住死亡后与转生前的中间状态的任何细节，她只能记住她生生世世的情况。</w:delText>
          </w:r>
        </w:del>
      </w:ins>
      <w:ins w:id="20750" w:author="user" w:date="2003-05-06T00:20:00Z">
        <w:r>
          <w:rPr>
            <w:rFonts w:cs="MS Song;宋体"/>
            <w:lang w:val="en-US"/>
          </w:rPr>
          <w:t>以後，她再也沒能記住死亡後與轉生前的中間狀態的任何細節，她只能記住她生生世世的情況。</w:t>
        </w:r>
      </w:ins>
      <w:ins w:id="20751" w:author="Laura Y. Chen" w:date="2002-06-05T00:23:00Z">
        <w:r>
          <w:rPr>
            <w:rFonts w:eastAsia="Times New Roman"/>
            <w:lang w:val="en-US" w:eastAsia="zh-CN"/>
          </w:rPr>
          <w:t xml:space="preserve"> </w:t>
        </w:r>
      </w:ins>
    </w:p>
    <w:p>
      <w:pPr>
        <w:pStyle w:val="BlockText"/>
        <w:rPr>
          <w:rFonts w:eastAsia="Times New Roman"/>
          <w:lang w:val="en-US" w:eastAsia="zh-CN"/>
        </w:rPr>
      </w:pPr>
      <w:r>
        <w:rPr>
          <w:rFonts w:eastAsia="Times New Roman"/>
          <w:lang w:val="en-US" w:eastAsia="zh-CN"/>
        </w:rPr>
      </w:r>
    </w:p>
    <w:p>
      <w:pPr>
        <w:pStyle w:val="BlockText"/>
        <w:rPr>
          <w:color w:val="000000"/>
          <w:sz w:val="22"/>
          <w:szCs w:val="22"/>
        </w:rPr>
      </w:pPr>
      <w:hyperlink w:anchor="Content">
        <w:del w:id="20753" w:author="user" w:date="2003-05-06T00:20:00Z">
          <w:r>
            <w:rPr>
              <w:rStyle w:val="InternetLink"/>
            </w:rPr>
            <w:delText>返回目录</w:delText>
          </w:r>
        </w:del>
        <w:ins w:id="20754" w:author="user" w:date="2003-05-06T00:20:00Z">
          <w:r>
            <w:rPr>
              <w:rStyle w:val="InternetLink"/>
              <w:rFonts w:eastAsia="PMingLiU;新細明體"/>
              <w:lang w:eastAsia="zh-TW"/>
            </w:rPr>
            <w:t>返回目錄</w:t>
          </w:r>
        </w:ins>
      </w:hyperlink>
    </w:p>
    <w:p>
      <w:pPr>
        <w:pStyle w:val="BlockText"/>
        <w:rPr>
          <w:rFonts w:cs="MS Song;宋体"/>
        </w:rPr>
      </w:pPr>
      <w:r>
        <w:rPr>
          <w:rFonts w:cs="MS Song;宋体"/>
        </w:rPr>
        <w:t xml:space="preserve"> </w:t>
      </w:r>
    </w:p>
    <w:p>
      <w:pPr>
        <w:pStyle w:val="Heading2"/>
        <w:jc w:val="both"/>
        <w:rPr>
          <w:lang w:eastAsia="zh-CN"/>
        </w:rPr>
      </w:pPr>
      <w:del w:id="20755" w:author="user" w:date="2003-05-06T00:20:00Z">
        <w:r>
          <w:rPr>
            <w:lang w:eastAsia="zh-CN"/>
          </w:rPr>
          <w:delText>选自《往生往世，同归自我》</w:delText>
        </w:r>
      </w:del>
      <w:ins w:id="20756" w:author="user" w:date="2003-05-06T00:20:00Z">
        <w:bookmarkStart w:id="48" w:name="__RefHeading___Toc39943870"/>
        <w:r>
          <w:rPr>
            <w:rFonts w:eastAsia="PMingLiU;新細明體"/>
          </w:rPr>
          <w:t>選自《往生往世，同歸自我》</w:t>
        </w:r>
      </w:ins>
      <w:bookmarkEnd w:id="48"/>
    </w:p>
    <w:p>
      <w:pPr>
        <w:pStyle w:val="Normal"/>
        <w:jc w:val="both"/>
        <w:rPr>
          <w:lang w:eastAsia="zh-CN"/>
        </w:rPr>
      </w:pPr>
      <w:r>
        <w:rPr>
          <w:lang w:eastAsia="zh-CN"/>
        </w:rPr>
      </w:r>
    </w:p>
    <w:p>
      <w:pPr>
        <w:pStyle w:val="BlockText"/>
        <w:rPr/>
      </w:pPr>
      <w:del w:id="20757" w:author="user" w:date="2003-05-06T00:20:00Z">
        <w:r>
          <w:rPr/>
          <w:delText>本节内容选自罗杰</w:delText>
        </w:r>
      </w:del>
      <w:ins w:id="20758" w:author="user" w:date="2003-05-06T00:20:00Z">
        <w:r>
          <w:rPr>
            <w:rFonts w:eastAsia="PMingLiU;新細明體"/>
            <w:lang w:eastAsia="zh-TW"/>
          </w:rPr>
          <w:t>本節內容選自羅傑</w:t>
        </w:r>
      </w:ins>
      <w:del w:id="20759" w:author="user" w:date="2003-05-06T00:20:00Z">
        <w:r>
          <w:rPr>
            <w:rFonts w:ascii="Times New Roman" w:hAnsi="Times New Roman"/>
          </w:rPr>
          <w:delText>·</w:delText>
        </w:r>
      </w:del>
      <w:ins w:id="20760" w:author="user" w:date="2003-05-06T00:20:00Z">
        <w:r>
          <w:rPr>
            <w:rFonts w:eastAsia="PMingLiU;新細明體" w:ascii="Times New Roman" w:hAnsi="Times New Roman"/>
            <w:lang w:eastAsia="zh-TW"/>
          </w:rPr>
          <w:t>·</w:t>
        </w:r>
      </w:ins>
      <w:del w:id="20761" w:author="user" w:date="2003-05-06T00:20:00Z">
        <w:r>
          <w:rPr/>
          <w:delText>伍尔杰的《往生往世，同归自我》。</w:delText>
        </w:r>
      </w:del>
      <w:ins w:id="20762" w:author="user" w:date="2003-05-06T00:20:00Z">
        <w:r>
          <w:rPr>
            <w:rFonts w:eastAsia="PMingLiU;新細明體"/>
            <w:lang w:eastAsia="zh-TW"/>
          </w:rPr>
          <w:t>伍爾傑的《往生往世，同歸自我》。</w:t>
        </w:r>
      </w:ins>
    </w:p>
    <w:p>
      <w:pPr>
        <w:pStyle w:val="Heading3"/>
        <w:jc w:val="both"/>
        <w:rPr>
          <w:lang w:eastAsia="zh-CN"/>
        </w:rPr>
      </w:pPr>
      <w:del w:id="20763" w:author="user" w:date="2003-05-06T00:20:00Z">
        <w:r>
          <w:rPr>
            <w:lang w:eastAsia="zh-CN"/>
          </w:rPr>
          <w:delText>一个商人（美国）</w:delText>
        </w:r>
      </w:del>
      <w:ins w:id="20764" w:author="user" w:date="2003-05-06T00:20:00Z">
        <w:bookmarkStart w:id="49" w:name="__RefHeading___Toc39943871"/>
        <w:r>
          <w:rPr>
            <w:rFonts w:eastAsia="PMingLiU;新細明體"/>
          </w:rPr>
          <w:t>一個商人（美國）</w:t>
        </w:r>
      </w:ins>
      <w:bookmarkEnd w:id="49"/>
    </w:p>
    <w:p>
      <w:pPr>
        <w:pStyle w:val="BlockText"/>
        <w:rPr>
          <w:lang w:eastAsia="zh-CN"/>
        </w:rPr>
      </w:pPr>
      <w:r>
        <w:rPr>
          <w:lang w:eastAsia="zh-CN"/>
        </w:rPr>
      </w:r>
    </w:p>
    <w:p>
      <w:pPr>
        <w:pStyle w:val="BlockText"/>
        <w:rPr>
          <w:del w:id="20773" w:author="Laura Y. Chen" w:date="2002-06-05T01:14:00Z"/>
        </w:rPr>
      </w:pPr>
      <w:ins w:id="20765" w:author="Yan Sun" w:date="2002-06-20T10:48:00Z">
        <w:del w:id="20766" w:author="user" w:date="2003-05-06T00:20:00Z">
          <w:r>
            <w:rPr>
              <w:rFonts w:cs="MS Song;宋体"/>
            </w:rPr>
            <w:delText xml:space="preserve"> </w:delText>
          </w:r>
        </w:del>
      </w:ins>
      <w:ins w:id="20767" w:author="user" w:date="2003-05-06T00:20:00Z">
        <w:r>
          <w:rPr>
            <w:rFonts w:cs="MS Song;宋体"/>
            <w:lang w:eastAsia="zh-TW"/>
          </w:rPr>
          <w:t xml:space="preserve"> </w:t>
        </w:r>
      </w:ins>
      <w:ins w:id="20768" w:author="Laura Y. Chen" w:date="2002-06-05T01:14:00Z">
        <w:del w:id="20769" w:author="Yan Sun" w:date="2002-06-20T10:48:00Z">
          <w:r>
            <w:rPr>
              <w:rFonts w:cs="MS Song;宋体"/>
            </w:rPr>
            <w:delText xml:space="preserve">        </w:delText>
          </w:r>
        </w:del>
      </w:ins>
      <w:del w:id="20770" w:author="Laura Y. Chen" w:date="2002-06-05T01:14:00Z">
        <w:r>
          <w:rPr/>
          <w:delText>一位很成功的商人有一次向我咨询。他说他是</w:delText>
        </w:r>
      </w:del>
      <w:del w:id="20771" w:author="Laura Y. Chen" w:date="2002-06-05T01:14:00Z">
        <w:r>
          <w:rPr/>
          <w:delText>A</w:delText>
        </w:r>
      </w:del>
      <w:del w:id="20772" w:author="Laura Y. Chen" w:date="2002-06-05T01:14:00Z">
        <w:r>
          <w:rPr/>
          <w:delText>型人，就是属于凡事都很投入，追求完美的那种人。这个商人总是认为自己能力不够，认为自己不够坚强或不够果断，尽管他比绝大多数人都要成功，但是他却仍然以超负荷的工作来惩罚自己。</w:delText>
        </w:r>
      </w:del>
    </w:p>
    <w:p>
      <w:pPr>
        <w:pStyle w:val="BlockText"/>
        <w:rPr>
          <w:del w:id="20775" w:author="Laura Y. Chen" w:date="2002-06-05T01:14:00Z"/>
        </w:rPr>
      </w:pPr>
      <w:del w:id="20774" w:author="Laura Y. Chen" w:date="2002-06-05T01:14:00Z">
        <w:r>
          <w:rPr/>
        </w:r>
      </w:del>
    </w:p>
    <w:p>
      <w:pPr>
        <w:pStyle w:val="BlockText"/>
        <w:widowControl/>
        <w:bidi w:val="0"/>
        <w:ind w:firstLine="504"/>
        <w:jc w:val="both"/>
        <w:rPr>
          <w:del w:id="20777" w:author="Laura Y. Chen" w:date="2002-06-05T01:14:00Z"/>
        </w:rPr>
      </w:pPr>
      <w:del w:id="20776" w:author="Laura Y. Chen" w:date="2002-06-05T01:14:00Z">
        <w:r>
          <w:rPr/>
          <w:delText>此外，他曾经历过几次事故。事故伤及他的足踝，臀部，肩膀，手腕。一次肩膀受伤的事故似乎使他产生了莫名其妙的不公平的感觉，这种感觉使他一直在想，“为什么是我？”</w:delText>
        </w:r>
      </w:del>
    </w:p>
    <w:p>
      <w:pPr>
        <w:pStyle w:val="BlockText"/>
        <w:rPr>
          <w:del w:id="20779" w:author="Laura Y. Chen" w:date="2002-06-05T01:14:00Z"/>
        </w:rPr>
      </w:pPr>
      <w:del w:id="20778" w:author="Laura Y. Chen" w:date="2002-06-05T01:14:00Z">
        <w:r>
          <w:rPr/>
        </w:r>
      </w:del>
    </w:p>
    <w:p>
      <w:pPr>
        <w:pStyle w:val="BlockText"/>
        <w:widowControl/>
        <w:bidi w:val="0"/>
        <w:ind w:firstLine="504"/>
        <w:jc w:val="both"/>
        <w:rPr>
          <w:del w:id="20781" w:author="Laura Y. Chen" w:date="2002-06-05T01:14:00Z"/>
        </w:rPr>
      </w:pPr>
      <w:del w:id="20780" w:author="Laura Y. Chen" w:date="2002-06-05T01:14:00Z">
        <w:r>
          <w:rPr/>
          <w:delText>当经过催眠引导而进入与此有某种联系的前世时，他的身体变得紧张起来。他握紧拳头，收紧下巴，讲出了下面的一段话：</w:delText>
        </w:r>
      </w:del>
    </w:p>
    <w:p>
      <w:pPr>
        <w:pStyle w:val="BlockText"/>
        <w:rPr>
          <w:del w:id="20783" w:author="Laura Y. Chen" w:date="2002-06-05T01:14:00Z"/>
        </w:rPr>
      </w:pPr>
      <w:del w:id="20782" w:author="Laura Y. Chen" w:date="2002-06-05T01:14:00Z">
        <w:r>
          <w:rPr/>
        </w:r>
      </w:del>
    </w:p>
    <w:p>
      <w:pPr>
        <w:pStyle w:val="BlockText"/>
        <w:widowControl/>
        <w:bidi w:val="0"/>
        <w:ind w:firstLine="504"/>
        <w:jc w:val="both"/>
        <w:rPr>
          <w:del w:id="20786" w:author="Laura Y. Chen" w:date="2002-06-05T01:14:00Z"/>
        </w:rPr>
      </w:pPr>
      <w:del w:id="20784" w:author="Laura Y. Chen" w:date="2002-06-05T01:14:00Z">
        <w:r>
          <w:rPr>
            <w:rFonts w:cs="MS Song;宋体"/>
          </w:rPr>
          <w:delText>“</w:delText>
        </w:r>
      </w:del>
      <w:del w:id="20785" w:author="Laura Y. Chen" w:date="2002-06-05T01:14:00Z">
        <w:r>
          <w:rPr/>
          <w:delText>没有用。我什么也做不了。我不够强壮。我不会放手，我不会放手。我再也抓不住了。我不想死，我掉下去了…”</w:delText>
        </w:r>
      </w:del>
    </w:p>
    <w:p>
      <w:pPr>
        <w:pStyle w:val="BlockText"/>
        <w:rPr>
          <w:del w:id="20788" w:author="Laura Y. Chen" w:date="2002-06-05T01:14:00Z"/>
        </w:rPr>
      </w:pPr>
      <w:del w:id="20787" w:author="Laura Y. Chen" w:date="2002-06-05T01:14:00Z">
        <w:r>
          <w:rPr/>
        </w:r>
      </w:del>
    </w:p>
    <w:p>
      <w:pPr>
        <w:pStyle w:val="BlockText"/>
        <w:widowControl/>
        <w:bidi w:val="0"/>
        <w:ind w:firstLine="504"/>
        <w:jc w:val="both"/>
        <w:rPr>
          <w:del w:id="20790" w:author="Laura Y. Chen" w:date="2002-06-05T01:14:00Z"/>
        </w:rPr>
      </w:pPr>
      <w:del w:id="20789" w:author="Laura Y. Chen" w:date="2002-06-05T01:14:00Z">
        <w:r>
          <w:rPr/>
          <w:delText>他正在重温的是一个士兵在悬崖边上，无力攀上崖顶的那个最后的痛苦时刻。另一个施虐狂的士兵正在用言语嘲笑他，“你太弱了，你是废物。如果你真的强壮的话，你就会爬上来。”当他失败时，那个士兵用枪托击中他的头部，他摔死了，粉身碎骨于下面的岩石上。</w:delText>
        </w:r>
      </w:del>
    </w:p>
    <w:p>
      <w:pPr>
        <w:pStyle w:val="BlockText"/>
        <w:rPr>
          <w:del w:id="20792" w:author="Laura Y. Chen" w:date="2002-06-05T01:14:00Z"/>
        </w:rPr>
      </w:pPr>
      <w:del w:id="20791" w:author="Laura Y. Chen" w:date="2002-06-05T01:14:00Z">
        <w:r>
          <w:rPr/>
        </w:r>
      </w:del>
    </w:p>
    <w:p>
      <w:pPr>
        <w:pStyle w:val="BlockText"/>
        <w:widowControl/>
        <w:bidi w:val="0"/>
        <w:ind w:firstLine="504"/>
        <w:jc w:val="both"/>
        <w:rPr>
          <w:del w:id="20794" w:author="Laura Y. Chen" w:date="2002-06-05T01:14:00Z"/>
        </w:rPr>
      </w:pPr>
      <w:del w:id="20793" w:author="Laura Y. Chen" w:date="2002-06-05T01:14:00Z">
        <w:r>
          <w:rPr/>
          <w:delText>在他松手前的那个最后的痛苦时刻，他想到：</w:delText>
        </w:r>
      </w:del>
    </w:p>
    <w:p>
      <w:pPr>
        <w:pStyle w:val="BlockText"/>
        <w:rPr>
          <w:del w:id="20796" w:author="Laura Y. Chen" w:date="2002-06-05T01:14:00Z"/>
        </w:rPr>
      </w:pPr>
      <w:del w:id="20795" w:author="Laura Y. Chen" w:date="2002-06-05T01:14:00Z">
        <w:r>
          <w:rPr/>
        </w:r>
      </w:del>
    </w:p>
    <w:p>
      <w:pPr>
        <w:pStyle w:val="BlockText"/>
        <w:widowControl/>
        <w:bidi w:val="0"/>
        <w:ind w:firstLine="504"/>
        <w:jc w:val="both"/>
        <w:rPr>
          <w:del w:id="20799" w:author="Laura Y. Chen" w:date="2002-06-05T01:14:00Z"/>
        </w:rPr>
      </w:pPr>
      <w:del w:id="20797" w:author="Laura Y. Chen" w:date="2002-06-05T01:14:00Z">
        <w:r>
          <w:rPr>
            <w:rFonts w:cs="MS Song;宋体"/>
          </w:rPr>
          <w:delText>“</w:delText>
        </w:r>
      </w:del>
      <w:del w:id="20798" w:author="Laura Y. Chen" w:date="2002-06-05T01:14:00Z">
        <w:r>
          <w:rPr/>
          <w:delText>这是一个考验，我已经失败了。我不够强壮。我弱而无助，我很羞愧。我应该能够做得更好。我不该死，我不会再那样。我决不会再放弃。我一定要坚持住，无论如何不再失败。”</w:delText>
        </w:r>
      </w:del>
    </w:p>
    <w:p>
      <w:pPr>
        <w:pStyle w:val="BlockText"/>
        <w:rPr>
          <w:del w:id="20801" w:author="Laura Y. Chen" w:date="2002-06-05T01:14:00Z"/>
        </w:rPr>
      </w:pPr>
      <w:del w:id="20800" w:author="Laura Y. Chen" w:date="2002-06-05T01:14:00Z">
        <w:r>
          <w:rPr/>
        </w:r>
      </w:del>
    </w:p>
    <w:p>
      <w:pPr>
        <w:pStyle w:val="BlockText"/>
        <w:widowControl/>
        <w:bidi w:val="0"/>
        <w:ind w:firstLine="504"/>
        <w:jc w:val="both"/>
        <w:rPr>
          <w:del w:id="20803" w:author="Laura Y. Chen" w:date="2002-06-05T01:14:00Z"/>
        </w:rPr>
      </w:pPr>
      <w:del w:id="20802" w:author="Laura Y. Chen" w:date="2002-06-05T01:14:00Z">
        <w:r>
          <w:rPr/>
          <w:delText>正如他重新体验过的，死亡片刻就结束了。在剧烈的挣扎后，他的身体突然放松下来。当看到他的一生一直在重复那个士兵临死时的想法：“我决不会再放弃，我一定要坚持，决不再失败。”时，他一下全明白了。</w:delText>
        </w:r>
      </w:del>
    </w:p>
    <w:p>
      <w:pPr>
        <w:pStyle w:val="BlockText"/>
        <w:rPr>
          <w:del w:id="20805" w:author="Laura Y. Chen" w:date="2002-06-05T01:14:00Z"/>
        </w:rPr>
      </w:pPr>
      <w:del w:id="20804" w:author="Laura Y. Chen" w:date="2002-06-05T01:14:00Z">
        <w:r>
          <w:rPr/>
        </w:r>
      </w:del>
    </w:p>
    <w:p>
      <w:pPr>
        <w:pStyle w:val="BlockText"/>
        <w:rPr>
          <w:del w:id="20808" w:author="Laura Y. Chen" w:date="2002-06-05T01:14:00Z"/>
        </w:rPr>
      </w:pPr>
      <w:del w:id="20806" w:author="Laura Y. Chen" w:date="2002-06-05T01:14:00Z">
        <w:r>
          <w:rPr/>
          <w:delText>对他来讲，很显然，这些想法像一个隐喻似地在控制着他的人生。现在他能够改变它了，他不再注定要重新体验那个已不属于他的经历了。</w:delText>
        </w:r>
      </w:del>
      <w:del w:id="20807" w:author="Laura Y. Chen" w:date="2002-06-05T01:14:00Z">
        <w:r>
          <w:rPr/>
          <w:delText xml:space="preserve"> </w:delText>
        </w:r>
      </w:del>
    </w:p>
    <w:p>
      <w:pPr>
        <w:pStyle w:val="BlockText"/>
        <w:rPr>
          <w:ins w:id="20825" w:author="Laura Y. Chen" w:date="2002-06-05T01:14:00Z"/>
        </w:rPr>
      </w:pPr>
      <w:ins w:id="20809" w:author="Laura Y. Chen" w:date="2002-06-05T01:14:00Z">
        <w:del w:id="20810" w:author="user" w:date="2003-05-06T00:20:00Z">
          <w:r>
            <w:rPr>
              <w:rFonts w:cs="MS Song;宋体"/>
              <w:lang w:val="en-US" w:eastAsia="zh-CN"/>
            </w:rPr>
            <w:delText>一位很成功的商人有一次向我咨询。</w:delText>
          </w:r>
        </w:del>
      </w:ins>
      <w:ins w:id="20811" w:author="user" w:date="2003-05-06T00:20:00Z">
        <w:r>
          <w:rPr>
            <w:rFonts w:cs="MS Song;宋体" w:eastAsia="PMingLiU;新細明體"/>
            <w:lang w:val="en-US"/>
          </w:rPr>
          <w:t>一位很成功的商人有一次向我諮詢。</w:t>
        </w:r>
      </w:ins>
      <w:ins w:id="20812" w:author="Laura Y. Chen" w:date="2002-06-05T01:14:00Z">
        <w:del w:id="20813" w:author="user" w:date="2003-05-06T00:20:00Z">
          <w:r>
            <w:rPr>
              <w:rFonts w:cs="MS Song;宋体"/>
              <w:lang w:val="en-US" w:eastAsia="zh-CN"/>
            </w:rPr>
            <w:delText>他说他是</w:delText>
          </w:r>
        </w:del>
      </w:ins>
      <w:ins w:id="20814" w:author="user" w:date="2003-05-06T00:20:00Z">
        <w:r>
          <w:rPr>
            <w:rFonts w:cs="MS Song;宋体" w:eastAsia="PMingLiU;新細明體"/>
            <w:lang w:val="en-US"/>
          </w:rPr>
          <w:t>他說他是</w:t>
        </w:r>
      </w:ins>
      <w:ins w:id="20815" w:author="Laura Y. Chen" w:date="2002-06-05T01:14:00Z">
        <w:del w:id="20816" w:author="user" w:date="2003-05-06T00:20:00Z">
          <w:r>
            <w:rPr>
              <w:rFonts w:eastAsia="Times New Roman"/>
              <w:lang w:val="en-US" w:eastAsia="zh-CN"/>
            </w:rPr>
            <w:delText>A</w:delText>
          </w:r>
        </w:del>
      </w:ins>
      <w:ins w:id="20817" w:author="user" w:date="2003-05-06T00:20:00Z">
        <w:r>
          <w:rPr>
            <w:rFonts w:eastAsia="PMingLiU;新細明體"/>
            <w:lang w:val="en-US"/>
          </w:rPr>
          <w:t>A</w:t>
        </w:r>
      </w:ins>
      <w:ins w:id="20818" w:author="Laura Y. Chen" w:date="2002-06-05T01:14:00Z">
        <w:del w:id="20819" w:author="user" w:date="2003-05-06T00:20:00Z">
          <w:r>
            <w:rPr>
              <w:rFonts w:cs="MS Song;宋体"/>
              <w:lang w:val="en-US" w:eastAsia="zh-CN"/>
            </w:rPr>
            <w:delText>型人，就是属于凡事都很投入，追求完美的那种人。</w:delText>
          </w:r>
        </w:del>
      </w:ins>
      <w:ins w:id="20820" w:author="user" w:date="2003-05-06T00:20:00Z">
        <w:r>
          <w:rPr>
            <w:rFonts w:cs="MS Song;宋体" w:eastAsia="PMingLiU;新細明體"/>
            <w:lang w:val="en-US"/>
          </w:rPr>
          <w:t>型人，就是屬於凡事都很投入，追求完美的那種人。</w:t>
        </w:r>
      </w:ins>
      <w:ins w:id="20821" w:author="Laura Y. Chen" w:date="2002-06-05T01:14:00Z">
        <w:del w:id="20822" w:author="user" w:date="2003-05-06T00:20:00Z">
          <w:r>
            <w:rPr>
              <w:rFonts w:cs="MS Song;宋体"/>
              <w:lang w:val="en-US" w:eastAsia="zh-CN"/>
            </w:rPr>
            <w:delText>这个商人总是认为自己能力不够，认为自己不够坚强或不够果断，尽管他比绝大多数人都要成功，但是他却仍然以超负荷的工作来惩罚自己。</w:delText>
          </w:r>
        </w:del>
      </w:ins>
      <w:ins w:id="20823" w:author="user" w:date="2003-05-06T00:20:00Z">
        <w:r>
          <w:rPr>
            <w:rFonts w:cs="MS Song;宋体" w:eastAsia="PMingLiU;新細明體"/>
            <w:lang w:val="en-US"/>
          </w:rPr>
          <w:t>這個商人總是認為自己能力不夠，認為自己不夠堅強或不夠果斷，儘管他比絕大多數人都要成功，但是他卻仍然以超負荷的工作來懲罰自己。</w:t>
        </w:r>
      </w:ins>
      <w:ins w:id="20824"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827" w:author="Laura Y. Chen" w:date="2002-06-06T00:13:00Z"/>
        </w:rPr>
      </w:pPr>
      <w:ins w:id="20826" w:author="Laura Y. Chen" w:date="2002-06-06T00:13:00Z">
        <w:r>
          <w:rPr>
            <w:rFonts w:eastAsia="MS Song;宋体" w:cs="MS Song;宋体"/>
            <w:lang w:val="en-US" w:eastAsia="zh-CN"/>
          </w:rPr>
        </w:r>
      </w:ins>
    </w:p>
    <w:p>
      <w:pPr>
        <w:pStyle w:val="Normal"/>
        <w:autoSpaceDE w:val="false"/>
        <w:jc w:val="both"/>
        <w:rPr>
          <w:ins w:id="20847" w:author="Laura Y. Chen" w:date="2002-06-05T01:14:00Z"/>
        </w:rPr>
      </w:pPr>
      <w:ins w:id="20828" w:author="Laura Y. Chen" w:date="2002-06-06T00:13:00Z">
        <w:del w:id="20829" w:author="user" w:date="2003-05-06T00:20:00Z">
          <w:r>
            <w:rPr>
              <w:rFonts w:eastAsia="Times New Roman" w:cs="Times New Roman"/>
              <w:lang w:val="en-US" w:eastAsia="zh-CN"/>
            </w:rPr>
            <w:delText xml:space="preserve">        </w:delText>
          </w:r>
        </w:del>
      </w:ins>
      <w:ins w:id="20830" w:author="user" w:date="2003-05-06T00:20:00Z">
        <w:r>
          <w:rPr>
            <w:rFonts w:eastAsia="Times New Roman" w:cs="Times New Roman"/>
            <w:lang w:val="en-US"/>
          </w:rPr>
          <w:t xml:space="preserve">        </w:t>
        </w:r>
      </w:ins>
      <w:ins w:id="20831" w:author="Laura Y. Chen" w:date="2002-06-05T01:14:00Z">
        <w:del w:id="20832" w:author="user" w:date="2003-05-06T00:20:00Z">
          <w:r>
            <w:rPr>
              <w:rFonts w:cs="MS Song;宋体" w:eastAsia="MS Song;宋体"/>
              <w:lang w:val="en-US" w:eastAsia="zh-CN"/>
            </w:rPr>
            <w:delText>此</w:delText>
          </w:r>
        </w:del>
      </w:ins>
      <w:ins w:id="20833" w:author="user" w:date="2003-05-06T00:20:00Z">
        <w:r>
          <w:rPr>
            <w:rFonts w:cs="MS Song;宋体"/>
            <w:lang w:val="en-US"/>
          </w:rPr>
          <w:t>此</w:t>
        </w:r>
      </w:ins>
      <w:ins w:id="20834" w:author="Laura Y. Chen" w:date="2002-06-05T01:14:00Z">
        <w:del w:id="20835" w:author="user" w:date="2003-05-06T00:20:00Z">
          <w:r>
            <w:rPr>
              <w:rFonts w:cs="MS Song;宋体" w:eastAsia="MS Song;宋体"/>
              <w:lang w:val="en-US" w:eastAsia="zh-CN"/>
            </w:rPr>
            <w:delText>外，他曾经历过几次事故。</w:delText>
          </w:r>
        </w:del>
      </w:ins>
      <w:ins w:id="20836" w:author="user" w:date="2003-05-06T00:20:00Z">
        <w:r>
          <w:rPr>
            <w:rFonts w:cs="MS Song;宋体"/>
            <w:lang w:val="en-US"/>
          </w:rPr>
          <w:t>外，他曾經歷過幾次事故。</w:t>
        </w:r>
      </w:ins>
      <w:ins w:id="20837" w:author="Laura Y. Chen" w:date="2002-06-05T01:14:00Z">
        <w:del w:id="20838" w:author="user" w:date="2003-05-06T00:20:00Z">
          <w:r>
            <w:rPr>
              <w:rFonts w:cs="MS Song;宋体" w:eastAsia="MS Song;宋体"/>
              <w:lang w:val="en-US" w:eastAsia="zh-CN"/>
            </w:rPr>
            <w:delText>事故伤及他的足踝、臀部、肩膀、手腕。</w:delText>
          </w:r>
        </w:del>
      </w:ins>
      <w:ins w:id="20839" w:author="user" w:date="2003-05-06T00:20:00Z">
        <w:r>
          <w:rPr>
            <w:rFonts w:cs="MS Song;宋体"/>
            <w:lang w:val="en-US"/>
          </w:rPr>
          <w:t>事故傷及他的足踝、臀部、肩膀、手腕。</w:t>
        </w:r>
      </w:ins>
      <w:ins w:id="20840" w:author="Laura Y. Chen" w:date="2002-06-05T01:14:00Z">
        <w:del w:id="20841" w:author="user" w:date="2003-05-06T00:20:00Z">
          <w:r>
            <w:rPr>
              <w:rFonts w:cs="MS Song;宋体" w:eastAsia="MS Song;宋体"/>
              <w:lang w:val="en-US" w:eastAsia="zh-CN"/>
            </w:rPr>
            <w:delText>一次肩膀受伤的事故似乎使他产生了莫名其妙的不公平的感觉，这种感觉使他一直在想，“为什么是我？</w:delText>
          </w:r>
        </w:del>
      </w:ins>
      <w:ins w:id="20842" w:author="user" w:date="2003-05-06T00:20:00Z">
        <w:r>
          <w:rPr>
            <w:rFonts w:cs="MS Song;宋体"/>
            <w:lang w:val="en-US"/>
          </w:rPr>
          <w:t>一次肩膀受傷的事故似乎使他產生了莫名其妙的不公平的感覺，這種感覺使他一直在想，“為什麼是我？</w:t>
        </w:r>
      </w:ins>
      <w:ins w:id="20843" w:author="Laura Y. Chen" w:date="2002-06-05T01:14:00Z">
        <w:del w:id="20844" w:author="user" w:date="2003-05-06T00:20:00Z">
          <w:r>
            <w:rPr>
              <w:rFonts w:cs="MS Song;宋体" w:eastAsia="MS Song;宋体"/>
              <w:lang w:val="en-US" w:eastAsia="zh-CN"/>
            </w:rPr>
            <w:delText>”</w:delText>
          </w:r>
        </w:del>
      </w:ins>
      <w:ins w:id="20845" w:author="user" w:date="2003-05-06T00:20:00Z">
        <w:r>
          <w:rPr>
            <w:rFonts w:cs="MS Song;宋体"/>
            <w:lang w:val="en-US"/>
          </w:rPr>
          <w:t>”</w:t>
        </w:r>
      </w:ins>
      <w:ins w:id="20846"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849" w:author="Laura Y. Chen" w:date="2002-06-05T01:14:00Z"/>
        </w:rPr>
      </w:pPr>
      <w:ins w:id="20848" w:author="Laura Y. Chen" w:date="2002-06-05T01:14:00Z">
        <w:r>
          <w:rPr>
            <w:rFonts w:eastAsia="MS Song;宋体" w:cs="MS Song;宋体"/>
            <w:lang w:val="en-US" w:eastAsia="zh-CN"/>
          </w:rPr>
        </w:r>
      </w:ins>
    </w:p>
    <w:p>
      <w:pPr>
        <w:pStyle w:val="Normal"/>
        <w:autoSpaceDE w:val="false"/>
        <w:jc w:val="both"/>
        <w:rPr>
          <w:ins w:id="20860" w:author="Laura Y. Chen" w:date="2002-06-05T01:14:00Z"/>
        </w:rPr>
      </w:pPr>
      <w:ins w:id="20850" w:author="Laura Y. Chen" w:date="2002-06-05T01:14:00Z">
        <w:del w:id="20851" w:author="user" w:date="2003-05-06T00:20:00Z">
          <w:r>
            <w:rPr>
              <w:rFonts w:eastAsia="Times New Roman" w:cs="Times New Roman"/>
              <w:lang w:val="en-US" w:eastAsia="zh-CN"/>
            </w:rPr>
            <w:delText xml:space="preserve">        </w:delText>
          </w:r>
        </w:del>
      </w:ins>
      <w:ins w:id="20852" w:author="user" w:date="2003-05-06T00:20:00Z">
        <w:r>
          <w:rPr>
            <w:rFonts w:eastAsia="Times New Roman" w:cs="Times New Roman"/>
            <w:lang w:val="en-US"/>
          </w:rPr>
          <w:t xml:space="preserve">        </w:t>
        </w:r>
      </w:ins>
      <w:ins w:id="20853" w:author="Laura Y. Chen" w:date="2002-06-05T01:14:00Z">
        <w:del w:id="20854" w:author="user" w:date="2003-05-06T00:20:00Z">
          <w:r>
            <w:rPr>
              <w:rFonts w:cs="MS Song;宋体" w:eastAsia="MS Song;宋体"/>
              <w:lang w:val="en-US" w:eastAsia="zh-CN"/>
            </w:rPr>
            <w:delText>当经过催眠引导而进入与此有某种联系的前世时，他的身体变得紧张起来。</w:delText>
          </w:r>
        </w:del>
      </w:ins>
      <w:ins w:id="20855" w:author="user" w:date="2003-05-06T00:20:00Z">
        <w:r>
          <w:rPr>
            <w:rFonts w:cs="MS Song;宋体"/>
            <w:lang w:val="en-US"/>
          </w:rPr>
          <w:t>當經過催眠引導而進入與此有某種聯繫的前世時，他的身體變得緊張起來。</w:t>
        </w:r>
      </w:ins>
      <w:ins w:id="20856" w:author="Laura Y. Chen" w:date="2002-06-05T01:14:00Z">
        <w:del w:id="20857" w:author="user" w:date="2003-05-06T00:20:00Z">
          <w:r>
            <w:rPr>
              <w:rFonts w:cs="MS Song;宋体" w:eastAsia="MS Song;宋体"/>
              <w:lang w:val="en-US" w:eastAsia="zh-CN"/>
            </w:rPr>
            <w:delText>他握紧拳头，收紧下巴，讲出了下面的一段话：</w:delText>
          </w:r>
        </w:del>
      </w:ins>
      <w:ins w:id="20858" w:author="user" w:date="2003-05-06T00:20:00Z">
        <w:r>
          <w:rPr>
            <w:rFonts w:cs="MS Song;宋体"/>
            <w:lang w:val="en-US"/>
          </w:rPr>
          <w:t>他握緊拳頭，收緊下巴，講出了下面的一段話：</w:t>
        </w:r>
      </w:ins>
      <w:ins w:id="20859"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862" w:author="Laura Y. Chen" w:date="2002-06-05T01:14:00Z"/>
        </w:rPr>
      </w:pPr>
      <w:ins w:id="20861" w:author="Laura Y. Chen" w:date="2002-06-05T01:14:00Z">
        <w:r>
          <w:rPr>
            <w:rFonts w:eastAsia="MS Song;宋体" w:cs="MS Song;宋体"/>
            <w:lang w:val="en-US" w:eastAsia="zh-CN"/>
          </w:rPr>
        </w:r>
      </w:ins>
    </w:p>
    <w:p>
      <w:pPr>
        <w:pStyle w:val="Normal"/>
        <w:autoSpaceDE w:val="false"/>
        <w:jc w:val="both"/>
        <w:rPr>
          <w:ins w:id="20887" w:author="Laura Y. Chen" w:date="2002-06-05T01:14:00Z"/>
        </w:rPr>
      </w:pPr>
      <w:ins w:id="20863" w:author="Laura Y. Chen" w:date="2002-06-05T01:14:00Z">
        <w:del w:id="20864" w:author="user" w:date="2003-05-06T00:20:00Z">
          <w:r>
            <w:rPr>
              <w:rFonts w:eastAsia="Times New Roman" w:cs="Times New Roman"/>
              <w:lang w:val="en-US" w:eastAsia="zh-CN"/>
            </w:rPr>
            <w:delText xml:space="preserve">        </w:delText>
          </w:r>
        </w:del>
      </w:ins>
      <w:ins w:id="20865" w:author="user" w:date="2003-05-06T00:20:00Z">
        <w:r>
          <w:rPr>
            <w:rFonts w:eastAsia="Times New Roman" w:cs="Times New Roman"/>
            <w:lang w:val="en-US"/>
          </w:rPr>
          <w:t xml:space="preserve">        </w:t>
        </w:r>
      </w:ins>
      <w:ins w:id="20866" w:author="Laura Y. Chen" w:date="2002-06-05T01:14:00Z">
        <w:del w:id="20867" w:author="user" w:date="2003-05-06T00:20:00Z">
          <w:r>
            <w:rPr>
              <w:rFonts w:eastAsia="MS Song;宋体" w:cs="MS Song;宋体" w:ascii="MS Song;宋体" w:hAnsi="MS Song;宋体"/>
              <w:lang w:val="en-US" w:eastAsia="zh-CN"/>
            </w:rPr>
            <w:delText>“</w:delText>
          </w:r>
        </w:del>
      </w:ins>
      <w:ins w:id="20868" w:author="Laura Y. Chen" w:date="2002-06-05T01:14:00Z">
        <w:del w:id="20869" w:author="user" w:date="2003-05-06T00:20:00Z">
          <w:r>
            <w:rPr>
              <w:rFonts w:cs="MS Song;宋体" w:eastAsia="MS Song;宋体"/>
              <w:lang w:val="en-US" w:eastAsia="zh-CN"/>
            </w:rPr>
            <w:delText>没有用。</w:delText>
          </w:r>
        </w:del>
      </w:ins>
      <w:ins w:id="20870" w:author="user" w:date="2003-05-06T00:20:00Z">
        <w:r>
          <w:rPr>
            <w:rFonts w:cs="MS Song;宋体"/>
            <w:lang w:val="en-US"/>
          </w:rPr>
          <w:t>“沒有用。</w:t>
        </w:r>
      </w:ins>
      <w:ins w:id="20871" w:author="Laura Y. Chen" w:date="2002-06-05T01:14:00Z">
        <w:del w:id="20872" w:author="user" w:date="2003-05-06T00:20:00Z">
          <w:r>
            <w:rPr>
              <w:rFonts w:cs="MS Song;宋体" w:eastAsia="MS Song;宋体"/>
              <w:lang w:val="en-US" w:eastAsia="zh-CN"/>
            </w:rPr>
            <w:delText>我什么也做不了。</w:delText>
          </w:r>
        </w:del>
      </w:ins>
      <w:ins w:id="20873" w:author="user" w:date="2003-05-06T00:20:00Z">
        <w:r>
          <w:rPr>
            <w:rFonts w:cs="MS Song;宋体"/>
            <w:lang w:val="en-US"/>
          </w:rPr>
          <w:t>我什麼也做不了。</w:t>
        </w:r>
      </w:ins>
      <w:ins w:id="20874" w:author="Laura Y. Chen" w:date="2002-06-05T01:14:00Z">
        <w:del w:id="20875" w:author="user" w:date="2003-05-06T00:20:00Z">
          <w:r>
            <w:rPr>
              <w:rFonts w:cs="MS Song;宋体" w:eastAsia="MS Song;宋体"/>
              <w:lang w:val="en-US" w:eastAsia="zh-CN"/>
            </w:rPr>
            <w:delText>我不够强壮。</w:delText>
          </w:r>
        </w:del>
      </w:ins>
      <w:ins w:id="20876" w:author="user" w:date="2003-05-06T00:20:00Z">
        <w:r>
          <w:rPr>
            <w:rFonts w:cs="MS Song;宋体"/>
            <w:lang w:val="en-US"/>
          </w:rPr>
          <w:t>我不夠強壯。</w:t>
        </w:r>
      </w:ins>
      <w:ins w:id="20877" w:author="Laura Y. Chen" w:date="2002-06-05T01:14:00Z">
        <w:del w:id="20878" w:author="user" w:date="2003-05-06T00:20:00Z">
          <w:r>
            <w:rPr>
              <w:rFonts w:cs="MS Song;宋体" w:eastAsia="MS Song;宋体"/>
              <w:lang w:val="en-US" w:eastAsia="zh-CN"/>
            </w:rPr>
            <w:delText>我不会放手，我不会放手。</w:delText>
          </w:r>
        </w:del>
      </w:ins>
      <w:ins w:id="20879" w:author="user" w:date="2003-05-06T00:20:00Z">
        <w:r>
          <w:rPr>
            <w:rFonts w:cs="MS Song;宋体"/>
            <w:lang w:val="en-US"/>
          </w:rPr>
          <w:t>我不會放手，我不會放手。</w:t>
        </w:r>
      </w:ins>
      <w:ins w:id="20880" w:author="Laura Y. Chen" w:date="2002-06-05T01:14:00Z">
        <w:del w:id="20881" w:author="user" w:date="2003-05-06T00:20:00Z">
          <w:r>
            <w:rPr>
              <w:rFonts w:cs="MS Song;宋体" w:eastAsia="MS Song;宋体"/>
              <w:lang w:val="en-US" w:eastAsia="zh-CN"/>
            </w:rPr>
            <w:delText>我再也抓不住了。</w:delText>
          </w:r>
        </w:del>
      </w:ins>
      <w:ins w:id="20882" w:author="user" w:date="2003-05-06T00:20:00Z">
        <w:r>
          <w:rPr>
            <w:rFonts w:cs="MS Song;宋体"/>
            <w:lang w:val="en-US"/>
          </w:rPr>
          <w:t>我再也抓不住了。</w:t>
        </w:r>
      </w:ins>
      <w:ins w:id="20883" w:author="Laura Y. Chen" w:date="2002-06-05T01:14:00Z">
        <w:del w:id="20884" w:author="user" w:date="2003-05-06T00:20:00Z">
          <w:r>
            <w:rPr>
              <w:rFonts w:cs="MS Song;宋体" w:eastAsia="MS Song;宋体"/>
              <w:lang w:val="en-US" w:eastAsia="zh-CN"/>
            </w:rPr>
            <w:delText>我不想死，我掉下去了”</w:delText>
          </w:r>
        </w:del>
      </w:ins>
      <w:ins w:id="20885" w:author="user" w:date="2003-05-06T00:20:00Z">
        <w:r>
          <w:rPr>
            <w:rFonts w:cs="MS Song;宋体"/>
            <w:lang w:val="en-US"/>
          </w:rPr>
          <w:t>我不想死，我掉下去了”</w:t>
        </w:r>
      </w:ins>
      <w:ins w:id="20886"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889" w:author="Laura Y. Chen" w:date="2002-06-05T01:14:00Z"/>
        </w:rPr>
      </w:pPr>
      <w:ins w:id="20888" w:author="Laura Y. Chen" w:date="2002-06-05T01:14:00Z">
        <w:r>
          <w:rPr>
            <w:rFonts w:eastAsia="MS Song;宋体" w:cs="MS Song;宋体"/>
            <w:lang w:val="en-US" w:eastAsia="zh-CN"/>
          </w:rPr>
        </w:r>
      </w:ins>
    </w:p>
    <w:p>
      <w:pPr>
        <w:pStyle w:val="Normal"/>
        <w:autoSpaceDE w:val="false"/>
        <w:jc w:val="both"/>
        <w:rPr>
          <w:ins w:id="20909" w:author="Laura Y. Chen" w:date="2002-06-05T01:14:00Z"/>
        </w:rPr>
      </w:pPr>
      <w:ins w:id="20890" w:author="Laura Y. Chen" w:date="2002-06-05T01:14:00Z">
        <w:del w:id="20891" w:author="user" w:date="2003-05-06T00:20:00Z">
          <w:r>
            <w:rPr>
              <w:rFonts w:eastAsia="Times New Roman" w:cs="Times New Roman"/>
              <w:lang w:val="en-US" w:eastAsia="zh-CN"/>
            </w:rPr>
            <w:delText xml:space="preserve">        </w:delText>
          </w:r>
        </w:del>
      </w:ins>
      <w:ins w:id="20892" w:author="user" w:date="2003-05-06T00:20:00Z">
        <w:r>
          <w:rPr>
            <w:rFonts w:eastAsia="Times New Roman" w:cs="Times New Roman"/>
            <w:lang w:val="en-US"/>
          </w:rPr>
          <w:t xml:space="preserve">        </w:t>
        </w:r>
      </w:ins>
      <w:ins w:id="20893" w:author="Laura Y. Chen" w:date="2002-06-05T01:14:00Z">
        <w:del w:id="20894" w:author="user" w:date="2003-05-06T00:20:00Z">
          <w:r>
            <w:rPr>
              <w:rFonts w:cs="MS Song;宋体" w:eastAsia="MS Song;宋体"/>
              <w:lang w:val="en-US" w:eastAsia="zh-CN"/>
            </w:rPr>
            <w:delText>他正在重温的是一个士兵在悬崖边上，无力攀上崖顶的那个最后的痛苦时刻。</w:delText>
          </w:r>
        </w:del>
      </w:ins>
      <w:ins w:id="20895" w:author="user" w:date="2003-05-06T00:20:00Z">
        <w:r>
          <w:rPr>
            <w:rFonts w:cs="MS Song;宋体"/>
            <w:lang w:val="en-US"/>
          </w:rPr>
          <w:t>他正在重溫的是一個士兵在懸崖邊上，無力攀上崖頂的那個最後的痛苦時刻。</w:t>
        </w:r>
      </w:ins>
      <w:ins w:id="20896" w:author="Laura Y. Chen" w:date="2002-06-05T01:14:00Z">
        <w:del w:id="20897" w:author="user" w:date="2003-05-06T00:20:00Z">
          <w:r>
            <w:rPr>
              <w:rFonts w:cs="MS Song;宋体" w:eastAsia="MS Song;宋体"/>
              <w:lang w:val="en-US" w:eastAsia="zh-CN"/>
            </w:rPr>
            <w:delText>另一个施虐狂的士</w:delText>
          </w:r>
        </w:del>
      </w:ins>
      <w:ins w:id="20898" w:author="user" w:date="2003-05-06T00:20:00Z">
        <w:r>
          <w:rPr>
            <w:rFonts w:cs="MS Song;宋体"/>
            <w:lang w:val="en-US"/>
          </w:rPr>
          <w:t>另一個施虐狂的士</w:t>
        </w:r>
      </w:ins>
      <w:ins w:id="20899" w:author="Laura Y. Chen" w:date="2002-06-05T01:14:00Z">
        <w:del w:id="20900" w:author="user" w:date="2003-05-06T00:20:00Z">
          <w:r>
            <w:rPr>
              <w:rFonts w:cs="MS Song;宋体" w:eastAsia="MS Song;宋体"/>
              <w:lang w:val="en-US" w:eastAsia="zh-CN"/>
            </w:rPr>
            <w:delText>兵正在用言语嘲笑他，“你太弱了，你是废物。</w:delText>
          </w:r>
        </w:del>
      </w:ins>
      <w:ins w:id="20901" w:author="user" w:date="2003-05-06T00:20:00Z">
        <w:r>
          <w:rPr>
            <w:rFonts w:cs="MS Song;宋体"/>
            <w:lang w:val="en-US"/>
          </w:rPr>
          <w:t>兵正在用言語嘲笑他，“你太弱了，你是廢物。</w:t>
        </w:r>
      </w:ins>
      <w:ins w:id="20902" w:author="Laura Y. Chen" w:date="2002-06-05T01:14:00Z">
        <w:del w:id="20903" w:author="user" w:date="2003-05-06T00:20:00Z">
          <w:r>
            <w:rPr>
              <w:rFonts w:cs="MS Song;宋体" w:eastAsia="MS Song;宋体"/>
              <w:lang w:val="en-US" w:eastAsia="zh-CN"/>
            </w:rPr>
            <w:delText>如果你真的强壮的话，你就会爬上来。</w:delText>
          </w:r>
        </w:del>
      </w:ins>
      <w:ins w:id="20904" w:author="user" w:date="2003-05-06T00:20:00Z">
        <w:r>
          <w:rPr>
            <w:rFonts w:cs="MS Song;宋体"/>
            <w:lang w:val="en-US"/>
          </w:rPr>
          <w:t>如果你真的強壯的話，你就會爬上來。</w:t>
        </w:r>
      </w:ins>
      <w:ins w:id="20905" w:author="Laura Y. Chen" w:date="2002-06-05T01:14:00Z">
        <w:del w:id="20906" w:author="user" w:date="2003-05-06T00:20:00Z">
          <w:r>
            <w:rPr>
              <w:rFonts w:cs="MS Song;宋体" w:eastAsia="MS Song;宋体"/>
              <w:lang w:val="en-US" w:eastAsia="zh-CN"/>
            </w:rPr>
            <w:delText>”当他失败时，那个士兵用枪托击中他的头部，他摔死了，粉身碎骨于下面的岩石上。</w:delText>
          </w:r>
        </w:del>
      </w:ins>
      <w:ins w:id="20907" w:author="user" w:date="2003-05-06T00:20:00Z">
        <w:r>
          <w:rPr>
            <w:rFonts w:cs="MS Song;宋体"/>
            <w:lang w:val="en-US"/>
          </w:rPr>
          <w:t>”當他失敗時，那個士兵用槍托擊中他的頭部，他摔死了，粉身碎骨於下面的岩石上。</w:t>
        </w:r>
      </w:ins>
      <w:ins w:id="20908"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911" w:author="Laura Y. Chen" w:date="2002-06-05T01:14:00Z"/>
        </w:rPr>
      </w:pPr>
      <w:ins w:id="20910" w:author="Laura Y. Chen" w:date="2002-06-05T01:14:00Z">
        <w:r>
          <w:rPr>
            <w:rFonts w:eastAsia="MS Song;宋体" w:cs="MS Song;宋体"/>
            <w:lang w:val="en-US" w:eastAsia="zh-CN"/>
          </w:rPr>
        </w:r>
      </w:ins>
    </w:p>
    <w:p>
      <w:pPr>
        <w:pStyle w:val="Normal"/>
        <w:autoSpaceDE w:val="false"/>
        <w:jc w:val="both"/>
        <w:rPr>
          <w:ins w:id="20919" w:author="Laura Y. Chen" w:date="2002-06-05T01:14:00Z"/>
        </w:rPr>
      </w:pPr>
      <w:ins w:id="20912" w:author="Laura Y. Chen" w:date="2002-06-05T01:14:00Z">
        <w:del w:id="20913" w:author="user" w:date="2003-05-06T00:20:00Z">
          <w:r>
            <w:rPr>
              <w:rFonts w:eastAsia="Times New Roman" w:cs="Times New Roman"/>
              <w:lang w:val="en-US" w:eastAsia="zh-CN"/>
            </w:rPr>
            <w:delText xml:space="preserve">        </w:delText>
          </w:r>
        </w:del>
      </w:ins>
      <w:ins w:id="20914" w:author="user" w:date="2003-05-06T00:20:00Z">
        <w:r>
          <w:rPr>
            <w:rFonts w:eastAsia="Times New Roman" w:cs="Times New Roman"/>
            <w:lang w:val="en-US"/>
          </w:rPr>
          <w:t xml:space="preserve">        </w:t>
        </w:r>
      </w:ins>
      <w:ins w:id="20915" w:author="Laura Y. Chen" w:date="2002-06-05T01:14:00Z">
        <w:del w:id="20916" w:author="user" w:date="2003-05-06T00:20:00Z">
          <w:r>
            <w:rPr>
              <w:rFonts w:cs="MS Song;宋体" w:eastAsia="MS Song;宋体"/>
              <w:lang w:val="en-US" w:eastAsia="zh-CN"/>
            </w:rPr>
            <w:delText>在他松手前的那个最后的痛苦时刻，他想到：</w:delText>
          </w:r>
        </w:del>
      </w:ins>
      <w:ins w:id="20917" w:author="user" w:date="2003-05-06T00:20:00Z">
        <w:r>
          <w:rPr>
            <w:rFonts w:cs="MS Song;宋体"/>
            <w:lang w:val="en-US"/>
          </w:rPr>
          <w:t>在他鬆手前的那個最後的痛苦時刻，他想到：</w:t>
        </w:r>
      </w:ins>
      <w:ins w:id="20918" w:author="Laura Y. Chen" w:date="2002-06-05T01:14:00Z">
        <w:r>
          <w:rPr>
            <w:rFonts w:eastAsia="Times New Roman"/>
            <w:lang w:val="en-US" w:eastAsia="zh-CN"/>
          </w:rPr>
          <w:t xml:space="preserve"> </w:t>
        </w:r>
      </w:ins>
    </w:p>
    <w:p>
      <w:pPr>
        <w:pStyle w:val="Normal"/>
        <w:autoSpaceDE w:val="false"/>
        <w:jc w:val="both"/>
        <w:rPr>
          <w:ins w:id="20950" w:author="Laura Y. Chen" w:date="2002-06-05T01:14:00Z"/>
        </w:rPr>
      </w:pPr>
      <w:ins w:id="20920" w:author="Laura Y. Chen" w:date="2002-06-05T01:14:00Z">
        <w:del w:id="20921" w:author="user" w:date="2003-05-06T00:20:00Z">
          <w:r>
            <w:rPr>
              <w:rFonts w:eastAsia="Times New Roman" w:cs="Times New Roman"/>
              <w:lang w:val="en-US" w:eastAsia="zh-CN"/>
            </w:rPr>
            <w:delText xml:space="preserve">        </w:delText>
          </w:r>
        </w:del>
      </w:ins>
      <w:ins w:id="20922" w:author="user" w:date="2003-05-06T00:20:00Z">
        <w:r>
          <w:rPr>
            <w:rFonts w:eastAsia="Times New Roman" w:cs="Times New Roman"/>
            <w:lang w:val="en-US"/>
          </w:rPr>
          <w:t xml:space="preserve">        </w:t>
        </w:r>
      </w:ins>
      <w:ins w:id="20923" w:author="Laura Y. Chen" w:date="2002-06-05T01:14:00Z">
        <w:del w:id="20924" w:author="user" w:date="2003-05-06T00:20:00Z">
          <w:r>
            <w:rPr>
              <w:rFonts w:eastAsia="MS Song;宋体" w:cs="MS Song;宋体" w:ascii="MS Song;宋体" w:hAnsi="MS Song;宋体"/>
              <w:lang w:val="en-US" w:eastAsia="zh-CN"/>
            </w:rPr>
            <w:delText>“</w:delText>
          </w:r>
        </w:del>
      </w:ins>
      <w:ins w:id="20925" w:author="Laura Y. Chen" w:date="2002-06-05T01:14:00Z">
        <w:del w:id="20926" w:author="user" w:date="2003-05-06T00:20:00Z">
          <w:r>
            <w:rPr>
              <w:rFonts w:cs="MS Song;宋体" w:eastAsia="MS Song;宋体"/>
              <w:lang w:val="en-US" w:eastAsia="zh-CN"/>
            </w:rPr>
            <w:delText>这是一个考验，我已经失败了。</w:delText>
          </w:r>
        </w:del>
      </w:ins>
      <w:ins w:id="20927" w:author="user" w:date="2003-05-06T00:20:00Z">
        <w:r>
          <w:rPr>
            <w:rFonts w:cs="MS Song;宋体"/>
            <w:lang w:val="en-US"/>
          </w:rPr>
          <w:t>“這是一個考驗，我已經失敗了。</w:t>
        </w:r>
      </w:ins>
      <w:ins w:id="20928" w:author="Laura Y. Chen" w:date="2002-06-05T01:14:00Z">
        <w:del w:id="20929" w:author="user" w:date="2003-05-06T00:20:00Z">
          <w:r>
            <w:rPr>
              <w:rFonts w:cs="MS Song;宋体" w:eastAsia="MS Song;宋体"/>
              <w:lang w:val="en-US" w:eastAsia="zh-CN"/>
            </w:rPr>
            <w:delText>我不够强壮。</w:delText>
          </w:r>
        </w:del>
      </w:ins>
      <w:ins w:id="20930" w:author="user" w:date="2003-05-06T00:20:00Z">
        <w:r>
          <w:rPr>
            <w:rFonts w:cs="MS Song;宋体"/>
            <w:lang w:val="en-US"/>
          </w:rPr>
          <w:t>我不夠強壯。</w:t>
        </w:r>
      </w:ins>
      <w:ins w:id="20931" w:author="Laura Y. Chen" w:date="2002-06-05T01:14:00Z">
        <w:del w:id="20932" w:author="user" w:date="2003-05-06T00:20:00Z">
          <w:r>
            <w:rPr>
              <w:rFonts w:cs="MS Song;宋体" w:eastAsia="MS Song;宋体"/>
              <w:lang w:val="en-US" w:eastAsia="zh-CN"/>
            </w:rPr>
            <w:delText>我弱而无助，我很羞愧。</w:delText>
          </w:r>
        </w:del>
      </w:ins>
      <w:ins w:id="20933" w:author="user" w:date="2003-05-06T00:20:00Z">
        <w:r>
          <w:rPr>
            <w:rFonts w:cs="MS Song;宋体"/>
            <w:lang w:val="en-US"/>
          </w:rPr>
          <w:t>我弱而無助，我很羞愧。</w:t>
        </w:r>
      </w:ins>
      <w:ins w:id="20934" w:author="Laura Y. Chen" w:date="2002-06-05T01:14:00Z">
        <w:del w:id="20935" w:author="user" w:date="2003-05-06T00:20:00Z">
          <w:r>
            <w:rPr>
              <w:rFonts w:cs="MS Song;宋体" w:eastAsia="MS Song;宋体"/>
              <w:lang w:val="en-US" w:eastAsia="zh-CN"/>
            </w:rPr>
            <w:delText>我应该能够做得更好。</w:delText>
          </w:r>
        </w:del>
      </w:ins>
      <w:ins w:id="20936" w:author="user" w:date="2003-05-06T00:20:00Z">
        <w:r>
          <w:rPr>
            <w:rFonts w:cs="MS Song;宋体"/>
            <w:lang w:val="en-US"/>
          </w:rPr>
          <w:t>我應該能夠做得更好。</w:t>
        </w:r>
      </w:ins>
      <w:ins w:id="20937" w:author="Laura Y. Chen" w:date="2002-06-05T01:14:00Z">
        <w:del w:id="20938" w:author="user" w:date="2003-05-06T00:20:00Z">
          <w:r>
            <w:rPr>
              <w:rFonts w:cs="MS Song;宋体" w:eastAsia="MS Song;宋体"/>
              <w:lang w:val="en-US" w:eastAsia="zh-CN"/>
            </w:rPr>
            <w:delText>我不该死，我不会再那样。</w:delText>
          </w:r>
        </w:del>
      </w:ins>
      <w:ins w:id="20939" w:author="user" w:date="2003-05-06T00:20:00Z">
        <w:r>
          <w:rPr>
            <w:rFonts w:cs="MS Song;宋体"/>
            <w:lang w:val="en-US"/>
          </w:rPr>
          <w:t>我不該死，我不會再那樣。</w:t>
        </w:r>
      </w:ins>
      <w:ins w:id="20940" w:author="Laura Y. Chen" w:date="2002-06-05T01:14:00Z">
        <w:del w:id="20941" w:author="user" w:date="2003-05-06T00:20:00Z">
          <w:r>
            <w:rPr>
              <w:rFonts w:cs="MS Song;宋体" w:eastAsia="MS Song;宋体"/>
              <w:lang w:val="en-US" w:eastAsia="zh-CN"/>
            </w:rPr>
            <w:delText>我决不会再放弃。</w:delText>
          </w:r>
        </w:del>
      </w:ins>
      <w:ins w:id="20942" w:author="user" w:date="2003-05-06T00:20:00Z">
        <w:r>
          <w:rPr>
            <w:rFonts w:cs="MS Song;宋体"/>
            <w:lang w:val="en-US"/>
          </w:rPr>
          <w:t>我決不會再放棄。</w:t>
        </w:r>
      </w:ins>
      <w:ins w:id="20943" w:author="Laura Y. Chen" w:date="2002-06-05T01:14:00Z">
        <w:del w:id="20944" w:author="user" w:date="2003-05-06T00:20:00Z">
          <w:r>
            <w:rPr>
              <w:rFonts w:cs="MS Song;宋体" w:eastAsia="MS Song;宋体"/>
              <w:lang w:val="en-US" w:eastAsia="zh-CN"/>
            </w:rPr>
            <w:delText>我一定要坚持住，无论如何不再失败。</w:delText>
          </w:r>
        </w:del>
      </w:ins>
      <w:ins w:id="20945" w:author="user" w:date="2003-05-06T00:20:00Z">
        <w:r>
          <w:rPr>
            <w:rFonts w:cs="MS Song;宋体"/>
            <w:lang w:val="en-US"/>
          </w:rPr>
          <w:t>我一定要堅持住，無論如何不再失敗。</w:t>
        </w:r>
      </w:ins>
      <w:ins w:id="20946" w:author="Laura Y. Chen" w:date="2002-06-05T01:14:00Z">
        <w:del w:id="20947" w:author="user" w:date="2003-05-06T00:20:00Z">
          <w:r>
            <w:rPr>
              <w:rFonts w:cs="MS Song;宋体" w:eastAsia="MS Song;宋体"/>
              <w:lang w:val="en-US" w:eastAsia="zh-CN"/>
            </w:rPr>
            <w:delText>”</w:delText>
          </w:r>
        </w:del>
      </w:ins>
      <w:ins w:id="20948" w:author="user" w:date="2003-05-06T00:20:00Z">
        <w:r>
          <w:rPr>
            <w:rFonts w:cs="MS Song;宋体"/>
            <w:lang w:val="en-US"/>
          </w:rPr>
          <w:t>”</w:t>
        </w:r>
      </w:ins>
      <w:ins w:id="20949"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952" w:author="Laura Y. Chen" w:date="2002-06-05T01:16:00Z"/>
        </w:rPr>
      </w:pPr>
      <w:ins w:id="20951" w:author="Laura Y. Chen" w:date="2002-06-05T01:16:00Z">
        <w:r>
          <w:rPr>
            <w:rFonts w:eastAsia="MS Song;宋体" w:cs="MS Song;宋体"/>
            <w:lang w:val="en-US" w:eastAsia="zh-CN"/>
          </w:rPr>
        </w:r>
      </w:ins>
    </w:p>
    <w:p>
      <w:pPr>
        <w:pStyle w:val="Normal"/>
        <w:autoSpaceDE w:val="false"/>
        <w:jc w:val="both"/>
        <w:rPr>
          <w:ins w:id="20972" w:author="Laura Y. Chen" w:date="2002-06-05T01:14:00Z"/>
        </w:rPr>
      </w:pPr>
      <w:ins w:id="20953" w:author="Laura Y. Chen" w:date="2002-06-05T01:16:00Z">
        <w:del w:id="20954" w:author="user" w:date="2003-05-06T00:20:00Z">
          <w:r>
            <w:rPr>
              <w:rFonts w:eastAsia="Times New Roman" w:cs="Times New Roman"/>
              <w:lang w:val="en-US" w:eastAsia="zh-CN"/>
            </w:rPr>
            <w:delText xml:space="preserve">        </w:delText>
          </w:r>
        </w:del>
      </w:ins>
      <w:ins w:id="20955" w:author="user" w:date="2003-05-06T00:20:00Z">
        <w:r>
          <w:rPr>
            <w:rFonts w:eastAsia="Times New Roman" w:cs="Times New Roman"/>
            <w:lang w:val="en-US"/>
          </w:rPr>
          <w:t xml:space="preserve">        </w:t>
        </w:r>
      </w:ins>
      <w:ins w:id="20956" w:author="Laura Y. Chen" w:date="2002-06-05T01:14:00Z">
        <w:del w:id="20957" w:author="user" w:date="2003-05-06T00:20:00Z">
          <w:r>
            <w:rPr>
              <w:rFonts w:cs="MS Song;宋体" w:eastAsia="MS Song;宋体"/>
              <w:lang w:val="en-US" w:eastAsia="zh-CN"/>
            </w:rPr>
            <w:delText>正如他重新体验过的，死亡片刻就结束了。</w:delText>
          </w:r>
        </w:del>
      </w:ins>
      <w:ins w:id="20958" w:author="user" w:date="2003-05-06T00:20:00Z">
        <w:r>
          <w:rPr>
            <w:rFonts w:cs="MS Song;宋体"/>
            <w:lang w:val="en-US"/>
          </w:rPr>
          <w:t>正如他重新體驗過的，死亡片刻就結束了。</w:t>
        </w:r>
      </w:ins>
      <w:ins w:id="20959" w:author="Laura Y. Chen" w:date="2002-06-05T01:14:00Z">
        <w:del w:id="20960" w:author="user" w:date="2003-05-06T00:20:00Z">
          <w:r>
            <w:rPr>
              <w:rFonts w:cs="MS Song;宋体" w:eastAsia="MS Song;宋体"/>
              <w:lang w:val="en-US" w:eastAsia="zh-CN"/>
            </w:rPr>
            <w:delText>在剧烈的挣扎后，他的身体突然放松下来。</w:delText>
          </w:r>
        </w:del>
      </w:ins>
      <w:ins w:id="20961" w:author="user" w:date="2003-05-06T00:20:00Z">
        <w:r>
          <w:rPr>
            <w:rFonts w:cs="MS Song;宋体"/>
            <w:lang w:val="en-US"/>
          </w:rPr>
          <w:t>在劇烈的掙扎後，他的身體突然放鬆下來。</w:t>
        </w:r>
      </w:ins>
      <w:ins w:id="20962" w:author="Laura Y. Chen" w:date="2002-06-05T01:14:00Z">
        <w:del w:id="20963" w:author="user" w:date="2003-05-06T00:20:00Z">
          <w:r>
            <w:rPr>
              <w:rFonts w:cs="MS Song;宋体" w:eastAsia="MS Song;宋体"/>
              <w:lang w:val="en-US" w:eastAsia="zh-CN"/>
            </w:rPr>
            <w:delText>当看到他的一生一直在</w:delText>
          </w:r>
        </w:del>
      </w:ins>
      <w:ins w:id="20964" w:author="user" w:date="2003-05-06T00:20:00Z">
        <w:r>
          <w:rPr>
            <w:rFonts w:cs="MS Song;宋体"/>
            <w:lang w:val="en-US"/>
          </w:rPr>
          <w:t>當看到他的一生一直在</w:t>
        </w:r>
      </w:ins>
      <w:ins w:id="20965" w:author="Laura Y. Chen" w:date="2002-06-05T01:14:00Z">
        <w:del w:id="20966" w:author="user" w:date="2003-05-06T00:20:00Z">
          <w:r>
            <w:rPr>
              <w:rFonts w:cs="MS Song;宋体" w:eastAsia="MS Song;宋体"/>
              <w:lang w:val="en-US" w:eastAsia="zh-CN"/>
            </w:rPr>
            <w:delText>重复那个士兵临死时的想法：</w:delText>
          </w:r>
        </w:del>
      </w:ins>
      <w:ins w:id="20967" w:author="user" w:date="2003-05-06T00:20:00Z">
        <w:r>
          <w:rPr>
            <w:rFonts w:cs="MS Song;宋体"/>
            <w:lang w:val="en-US"/>
          </w:rPr>
          <w:t>重複那個士兵臨死時的想法：</w:t>
        </w:r>
      </w:ins>
      <w:ins w:id="20968" w:author="Laura Y. Chen" w:date="2002-06-05T01:14:00Z">
        <w:del w:id="20969" w:author="user" w:date="2003-05-06T00:20:00Z">
          <w:r>
            <w:rPr>
              <w:rFonts w:cs="MS Song;宋体" w:eastAsia="MS Song;宋体"/>
              <w:lang w:val="en-US" w:eastAsia="zh-CN"/>
            </w:rPr>
            <w:delText>“我决不会再放弃，我一定要坚持，决不再失败”时，他一下全明白了。</w:delText>
          </w:r>
        </w:del>
      </w:ins>
      <w:ins w:id="20970" w:author="user" w:date="2003-05-06T00:20:00Z">
        <w:r>
          <w:rPr>
            <w:rFonts w:cs="MS Song;宋体"/>
            <w:lang w:val="en-US"/>
          </w:rPr>
          <w:t>“我決不會再放棄，我一定要堅持，決不再失敗”時，他一下全明白了。</w:t>
        </w:r>
      </w:ins>
      <w:ins w:id="20971" w:author="Laura Y. Chen" w:date="2002-06-05T01:14:00Z">
        <w:r>
          <w:rPr>
            <w:rFonts w:eastAsia="Times New Roman"/>
            <w:lang w:val="en-US" w:eastAsia="zh-CN"/>
          </w:rPr>
          <w:t xml:space="preserve"> </w:t>
        </w:r>
      </w:ins>
    </w:p>
    <w:p>
      <w:pPr>
        <w:pStyle w:val="Normal"/>
        <w:autoSpaceDE w:val="false"/>
        <w:jc w:val="both"/>
        <w:rPr>
          <w:rFonts w:eastAsia="MS Song;宋体" w:cs="MS Song;宋体"/>
          <w:lang w:val="en-US" w:eastAsia="zh-CN"/>
          <w:ins w:id="20974" w:author="Laura Y. Chen" w:date="2002-06-05T01:16:00Z"/>
        </w:rPr>
      </w:pPr>
      <w:ins w:id="20973" w:author="Laura Y. Chen" w:date="2002-06-05T01:16:00Z">
        <w:r>
          <w:rPr>
            <w:rFonts w:eastAsia="MS Song;宋体" w:cs="MS Song;宋体"/>
            <w:lang w:val="en-US" w:eastAsia="zh-CN"/>
          </w:rPr>
        </w:r>
      </w:ins>
    </w:p>
    <w:p>
      <w:pPr>
        <w:pStyle w:val="Normal"/>
        <w:autoSpaceDE w:val="false"/>
        <w:jc w:val="both"/>
        <w:rPr>
          <w:ins w:id="20985" w:author="Laura Y. Chen" w:date="2002-06-05T01:14:00Z"/>
        </w:rPr>
      </w:pPr>
      <w:ins w:id="20975" w:author="Laura Y. Chen" w:date="2002-06-05T01:16:00Z">
        <w:del w:id="20976" w:author="user" w:date="2003-05-06T00:20:00Z">
          <w:r>
            <w:rPr>
              <w:rFonts w:eastAsia="Times New Roman" w:cs="Times New Roman"/>
              <w:lang w:val="en-US" w:eastAsia="zh-CN"/>
            </w:rPr>
            <w:delText xml:space="preserve">        </w:delText>
          </w:r>
        </w:del>
      </w:ins>
      <w:ins w:id="20977" w:author="user" w:date="2003-05-06T00:20:00Z">
        <w:r>
          <w:rPr>
            <w:rFonts w:eastAsia="Times New Roman" w:cs="Times New Roman"/>
            <w:lang w:val="en-US"/>
          </w:rPr>
          <w:t xml:space="preserve">        </w:t>
        </w:r>
      </w:ins>
      <w:ins w:id="20978" w:author="Laura Y. Chen" w:date="2002-06-05T01:14:00Z">
        <w:del w:id="20979" w:author="user" w:date="2003-05-06T00:20:00Z">
          <w:r>
            <w:rPr>
              <w:rFonts w:cs="MS Song;宋体" w:eastAsia="MS Song;宋体"/>
              <w:lang w:val="en-US" w:eastAsia="zh-CN"/>
            </w:rPr>
            <w:delText>对他来讲，很显然，这些想法像一个隐喻似地在控制着他的人生。</w:delText>
          </w:r>
        </w:del>
      </w:ins>
      <w:ins w:id="20980" w:author="user" w:date="2003-05-06T00:20:00Z">
        <w:r>
          <w:rPr>
            <w:rFonts w:cs="MS Song;宋体"/>
            <w:lang w:val="en-US"/>
          </w:rPr>
          <w:t>對他來講，很顯然，這些想法像一個隱喻似地在控制著他的人生。</w:t>
        </w:r>
      </w:ins>
      <w:ins w:id="20981" w:author="Laura Y. Chen" w:date="2002-06-05T01:14:00Z">
        <w:del w:id="20982" w:author="user" w:date="2003-05-06T00:20:00Z">
          <w:r>
            <w:rPr>
              <w:rFonts w:cs="MS Song;宋体" w:eastAsia="MS Song;宋体"/>
              <w:lang w:val="en-US" w:eastAsia="zh-CN"/>
            </w:rPr>
            <w:delText>现在他能够改变它了，他不再注定要重新体验那个已不属于他的经历了。</w:delText>
          </w:r>
        </w:del>
      </w:ins>
      <w:ins w:id="20983" w:author="user" w:date="2003-05-06T00:20:00Z">
        <w:r>
          <w:rPr>
            <w:rFonts w:cs="MS Song;宋体"/>
            <w:lang w:val="en-US"/>
          </w:rPr>
          <w:t>現在他能夠改變它了，他不再註定要重新體驗那個已不屬於他的經歷了。</w:t>
        </w:r>
      </w:ins>
      <w:ins w:id="20984" w:author="Laura Y. Chen" w:date="2002-06-05T01:14:00Z">
        <w:r>
          <w:rPr>
            <w:rFonts w:eastAsia="Times New Roman"/>
            <w:lang w:val="en-US" w:eastAsia="zh-CN"/>
          </w:rPr>
          <w:t xml:space="preserve"> </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0986" w:author="user" w:date="2003-05-06T00:20:00Z">
          <w:r>
            <w:rPr>
              <w:rStyle w:val="InternetLink"/>
            </w:rPr>
            <w:delText>返回目录</w:delText>
          </w:r>
        </w:del>
        <w:ins w:id="20987"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lang w:eastAsia="zh-CN"/>
        </w:rPr>
      </w:pPr>
      <w:del w:id="20988" w:author="user" w:date="2003-05-06T00:20:00Z">
        <w:r>
          <w:rPr>
            <w:lang w:eastAsia="zh-CN"/>
          </w:rPr>
          <w:delText>彼得</w:delText>
        </w:r>
      </w:del>
      <w:ins w:id="20989" w:author="user" w:date="2003-05-06T00:20:00Z">
        <w:bookmarkStart w:id="50" w:name="__RefHeading___Toc39943872"/>
        <w:r>
          <w:rPr>
            <w:rFonts w:eastAsia="PMingLiU;新細明體"/>
          </w:rPr>
          <w:t>彼得</w:t>
        </w:r>
      </w:ins>
      <w:del w:id="20990" w:author="user" w:date="2003-05-06T00:20:00Z">
        <w:r>
          <w:rPr>
            <w:lang w:eastAsia="zh-CN"/>
          </w:rPr>
          <w:delText xml:space="preserve">  </w:delText>
        </w:r>
      </w:del>
      <w:del w:id="20991" w:author="user" w:date="2003-05-06T00:20:00Z">
        <w:r>
          <w:rPr>
            <w:lang w:eastAsia="zh-CN"/>
          </w:rPr>
          <w:delText>(</w:delText>
        </w:r>
      </w:del>
      <w:ins w:id="20992" w:author="user" w:date="2003-05-06T00:20:00Z">
        <w:r>
          <w:rPr>
            <w:rFonts w:eastAsia="PMingLiU;新細明體"/>
          </w:rPr>
          <w:t xml:space="preserve">  (</w:t>
        </w:r>
      </w:ins>
      <w:del w:id="20993" w:author="user" w:date="2003-05-06T00:20:00Z">
        <w:r>
          <w:rPr>
            <w:lang w:eastAsia="zh-CN"/>
          </w:rPr>
          <w:delText>美国</w:delText>
        </w:r>
      </w:del>
      <w:ins w:id="20994" w:author="user" w:date="2003-05-06T00:20:00Z">
        <w:r>
          <w:rPr>
            <w:rFonts w:eastAsia="PMingLiU;新細明體"/>
          </w:rPr>
          <w:t>美國</w:t>
        </w:r>
      </w:ins>
      <w:del w:id="20995" w:author="user" w:date="2003-05-06T00:20:00Z">
        <w:r>
          <w:rPr>
            <w:lang w:eastAsia="zh-CN"/>
          </w:rPr>
          <w:delText>)</w:delText>
        </w:r>
      </w:del>
      <w:ins w:id="20996" w:author="user" w:date="2003-05-06T00:20:00Z">
        <w:r>
          <w:rPr>
            <w:rFonts w:eastAsia="PMingLiU;新細明體"/>
          </w:rPr>
          <w:t>)</w:t>
        </w:r>
      </w:ins>
      <w:bookmarkEnd w:id="50"/>
    </w:p>
    <w:p>
      <w:pPr>
        <w:pStyle w:val="BlockText"/>
        <w:rPr>
          <w:lang w:eastAsia="zh-CN"/>
        </w:rPr>
      </w:pPr>
      <w:r>
        <w:rPr>
          <w:lang w:eastAsia="zh-CN"/>
        </w:rPr>
      </w:r>
    </w:p>
    <w:p>
      <w:pPr>
        <w:pStyle w:val="BlockText"/>
        <w:rPr>
          <w:del w:id="21003" w:author="Laura Y. Chen" w:date="2002-06-05T01:17:00Z"/>
        </w:rPr>
      </w:pPr>
      <w:ins w:id="20997" w:author="Laura Y. Chen" w:date="2002-06-05T01:18:00Z">
        <w:del w:id="20998" w:author="user" w:date="2003-05-06T00:20:00Z">
          <w:r>
            <w:rPr>
              <w:rFonts w:cs="MS Song;宋体"/>
            </w:rPr>
            <w:delText xml:space="preserve"> </w:delText>
          </w:r>
        </w:del>
      </w:ins>
      <w:ins w:id="20999" w:author="user" w:date="2003-05-06T00:20:00Z">
        <w:r>
          <w:rPr>
            <w:rFonts w:cs="MS Song;宋体"/>
            <w:lang w:eastAsia="zh-TW"/>
          </w:rPr>
          <w:t xml:space="preserve"> </w:t>
        </w:r>
      </w:ins>
      <w:ins w:id="21000" w:author="Laura Y. Chen" w:date="2002-06-05T01:18:00Z">
        <w:del w:id="21001" w:author="Yan Sun" w:date="2002-06-20T10:48:00Z">
          <w:r>
            <w:rPr>
              <w:rFonts w:cs="MS Song;宋体"/>
            </w:rPr>
            <w:delText xml:space="preserve">       </w:delText>
          </w:r>
        </w:del>
      </w:ins>
      <w:del w:id="21002" w:author="Laura Y. Chen" w:date="2002-06-05T01:17:00Z">
        <w:r>
          <w:rPr/>
          <w:delText>一小组人围着坐在我们客厅的厚地毯上。这就是刚刚成立的往世疗法组。一个二十来岁身材瘦小的小伙子，我叫他彼得，闭着眼睛躺在地毯上。他的身体微微歪扭着。他把头转向一边，面部扭曲，双拳紧握，牙关紧闭。</w:delText>
        </w:r>
      </w:del>
    </w:p>
    <w:p>
      <w:pPr>
        <w:pStyle w:val="BlockText"/>
        <w:rPr>
          <w:del w:id="21005" w:author="Laura Y. Chen" w:date="2002-06-05T01:17:00Z"/>
        </w:rPr>
      </w:pPr>
      <w:del w:id="21004" w:author="Laura Y. Chen" w:date="2002-06-05T01:17:00Z">
        <w:r>
          <w:rPr/>
        </w:r>
      </w:del>
    </w:p>
    <w:p>
      <w:pPr>
        <w:pStyle w:val="BlockText"/>
        <w:widowControl/>
        <w:bidi w:val="0"/>
        <w:ind w:firstLine="504"/>
        <w:jc w:val="both"/>
        <w:rPr>
          <w:del w:id="21007" w:author="Laura Y. Chen" w:date="2002-06-05T01:17:00Z"/>
        </w:rPr>
      </w:pPr>
      <w:del w:id="21006" w:author="Laura Y. Chen" w:date="2002-06-05T01:17:00Z">
        <w:r>
          <w:rPr/>
          <w:delText>小组的人决定听听年轻人所见的影像。</w:delText>
        </w:r>
      </w:del>
    </w:p>
    <w:p>
      <w:pPr>
        <w:pStyle w:val="BlockText"/>
        <w:rPr>
          <w:del w:id="21009" w:author="Laura Y. Chen" w:date="2002-06-05T01:17:00Z"/>
        </w:rPr>
      </w:pPr>
      <w:del w:id="21008" w:author="Laura Y. Chen" w:date="2002-06-05T01:17:00Z">
        <w:r>
          <w:rPr/>
        </w:r>
      </w:del>
    </w:p>
    <w:p>
      <w:pPr>
        <w:pStyle w:val="BlockText"/>
        <w:widowControl/>
        <w:bidi w:val="0"/>
        <w:ind w:firstLine="504"/>
        <w:jc w:val="both"/>
        <w:rPr>
          <w:del w:id="21012" w:author="Laura Y. Chen" w:date="2002-06-05T01:17:00Z"/>
        </w:rPr>
      </w:pPr>
      <w:del w:id="21010" w:author="Laura Y. Chen" w:date="2002-06-05T01:17:00Z">
        <w:r>
          <w:rPr>
            <w:rFonts w:cs="MS Song;宋体"/>
          </w:rPr>
          <w:delText>“</w:delText>
        </w:r>
      </w:del>
      <w:del w:id="21011" w:author="Laura Y. Chen" w:date="2002-06-05T01:17:00Z">
        <w:r>
          <w:rPr/>
          <w:delText>我是一个十来岁的男孩”，他说，牙关仍然紧闭着，“正被这个农场主鞭打。”</w:delText>
        </w:r>
      </w:del>
    </w:p>
    <w:p>
      <w:pPr>
        <w:pStyle w:val="BlockText"/>
        <w:widowControl/>
        <w:bidi w:val="0"/>
        <w:ind w:firstLine="504"/>
        <w:jc w:val="both"/>
        <w:rPr>
          <w:del w:id="21015" w:author="Laura Y. Chen" w:date="2002-06-05T01:17:00Z"/>
        </w:rPr>
      </w:pPr>
      <w:del w:id="21013" w:author="Laura Y. Chen" w:date="2002-06-05T01:17:00Z">
        <w:r>
          <w:rPr>
            <w:rFonts w:cs="MS Song;宋体"/>
          </w:rPr>
          <w:delText>“</w:delText>
        </w:r>
      </w:del>
      <w:del w:id="21014" w:author="Laura Y. Chen" w:date="2002-06-05T01:17:00Z">
        <w:r>
          <w:rPr/>
          <w:delText>还有其他事发生吗？”我问。</w:delText>
        </w:r>
      </w:del>
    </w:p>
    <w:p>
      <w:pPr>
        <w:pStyle w:val="BlockText"/>
        <w:widowControl/>
        <w:bidi w:val="0"/>
        <w:ind w:firstLine="504"/>
        <w:jc w:val="both"/>
        <w:rPr>
          <w:del w:id="21018" w:author="Laura Y. Chen" w:date="2002-06-05T01:17:00Z"/>
        </w:rPr>
      </w:pPr>
      <w:del w:id="21016" w:author="Laura Y. Chen" w:date="2002-06-05T01:17:00Z">
        <w:r>
          <w:rPr>
            <w:rFonts w:cs="MS Song;宋体"/>
          </w:rPr>
          <w:delText>“</w:delText>
        </w:r>
      </w:del>
      <w:del w:id="21017" w:author="Laura Y. Chen" w:date="2002-06-05T01:17:00Z">
        <w:r>
          <w:rPr/>
          <w:delText>有两个农场工人。他鞭打时，他们就抓住我的手臂，我恨透那个狗崽子。”</w:delText>
        </w:r>
      </w:del>
    </w:p>
    <w:p>
      <w:pPr>
        <w:pStyle w:val="BlockText"/>
        <w:widowControl/>
        <w:bidi w:val="0"/>
        <w:ind w:firstLine="504"/>
        <w:jc w:val="both"/>
        <w:rPr>
          <w:del w:id="21021" w:author="Laura Y. Chen" w:date="2002-06-05T01:17:00Z"/>
        </w:rPr>
      </w:pPr>
      <w:del w:id="21019" w:author="Laura Y. Chen" w:date="2002-06-05T01:17:00Z">
        <w:r>
          <w:rPr>
            <w:rFonts w:cs="MS Song;宋体"/>
          </w:rPr>
          <w:delText>“</w:delText>
        </w:r>
      </w:del>
      <w:del w:id="21020" w:author="Laura Y. Chen" w:date="2002-06-05T01:17:00Z">
        <w:r>
          <w:rPr/>
          <w:delText>你哭了吗？”</w:delText>
        </w:r>
      </w:del>
    </w:p>
    <w:p>
      <w:pPr>
        <w:pStyle w:val="BlockText"/>
        <w:rPr>
          <w:del w:id="21025" w:author="Laura Y. Chen" w:date="2002-06-05T01:17:00Z"/>
        </w:rPr>
      </w:pPr>
      <w:del w:id="21022" w:author="Laura Y. Chen" w:date="2002-06-05T01:17:00Z">
        <w:r>
          <w:rPr>
            <w:rFonts w:cs="MS Song;宋体"/>
          </w:rPr>
          <w:delText xml:space="preserve"> </w:delText>
        </w:r>
      </w:del>
      <w:del w:id="21023" w:author="Laura Y. Chen" w:date="2002-06-05T01:17:00Z">
        <w:r>
          <w:rPr>
            <w:rFonts w:cs="MS Song;宋体"/>
          </w:rPr>
          <w:delText>“</w:delText>
        </w:r>
      </w:del>
      <w:del w:id="21024" w:author="Laura Y. Chen" w:date="2002-06-05T01:17:00Z">
        <w:r>
          <w:rPr/>
          <w:delText>不，我不哭，”他仍然磨着牙说道。他的脸扭曲，任何人都能看出他的痛苦和愤怒。</w:delText>
        </w:r>
      </w:del>
    </w:p>
    <w:p>
      <w:pPr>
        <w:pStyle w:val="BlockText"/>
        <w:widowControl/>
        <w:bidi w:val="0"/>
        <w:ind w:firstLine="504"/>
        <w:jc w:val="both"/>
        <w:rPr>
          <w:del w:id="21028" w:author="Laura Y. Chen" w:date="2002-06-05T01:17:00Z"/>
        </w:rPr>
      </w:pPr>
      <w:del w:id="21026" w:author="Laura Y. Chen" w:date="2002-06-05T01:17:00Z">
        <w:r>
          <w:rPr>
            <w:rFonts w:cs="MS Song;宋体"/>
          </w:rPr>
          <w:delText>“</w:delText>
        </w:r>
      </w:del>
      <w:del w:id="21027" w:author="Laura Y. Chen" w:date="2002-06-05T01:17:00Z">
        <w:r>
          <w:rPr/>
          <w:delText>假如你能发泄出来，你会说什么？”我催促道。</w:delText>
        </w:r>
      </w:del>
    </w:p>
    <w:p>
      <w:pPr>
        <w:pStyle w:val="BlockText"/>
        <w:widowControl/>
        <w:bidi w:val="0"/>
        <w:ind w:firstLine="504"/>
        <w:jc w:val="both"/>
        <w:rPr>
          <w:del w:id="21031" w:author="Laura Y. Chen" w:date="2002-06-05T01:17:00Z"/>
        </w:rPr>
      </w:pPr>
      <w:del w:id="21029" w:author="Laura Y. Chen" w:date="2002-06-05T01:17:00Z">
        <w:r>
          <w:rPr>
            <w:rFonts w:cs="MS Song;宋体"/>
          </w:rPr>
          <w:delText>“</w:delText>
        </w:r>
      </w:del>
      <w:del w:id="21030" w:author="Laura Y. Chen" w:date="2002-06-05T01:17:00Z">
        <w:r>
          <w:rPr/>
          <w:delText>我想杀死那个狗崽子。我没权利对他说个‘不’字，但他可以随便打我。我恨他，我恨死他！我想从这地狱出去，但却走不了，他会杀死我。”</w:delText>
        </w:r>
      </w:del>
    </w:p>
    <w:p>
      <w:pPr>
        <w:pStyle w:val="BlockText"/>
        <w:rPr>
          <w:del w:id="21033" w:author="Laura Y. Chen" w:date="2002-06-05T01:17:00Z"/>
        </w:rPr>
      </w:pPr>
      <w:del w:id="21032" w:author="Laura Y. Chen" w:date="2002-06-05T01:17:00Z">
        <w:r>
          <w:rPr/>
        </w:r>
      </w:del>
    </w:p>
    <w:p>
      <w:pPr>
        <w:pStyle w:val="BlockText"/>
        <w:widowControl/>
        <w:bidi w:val="0"/>
        <w:ind w:firstLine="504"/>
        <w:jc w:val="both"/>
        <w:rPr>
          <w:del w:id="21035" w:author="Laura Y. Chen" w:date="2002-06-05T01:17:00Z"/>
        </w:rPr>
      </w:pPr>
      <w:del w:id="21034" w:author="Laura Y. Chen" w:date="2002-06-05T01:17:00Z">
        <w:r>
          <w:rPr/>
          <w:delText>这时彼得呼吸粗重，对虐待他的农场主发泄着满腔的怨恨。过了一会儿，我鼓励他重复那些最愤怒的字句，说出他那紧握的拳头要说的话，把一切都发泄出来。</w:delText>
        </w:r>
      </w:del>
    </w:p>
    <w:p>
      <w:pPr>
        <w:pStyle w:val="BlockText"/>
        <w:rPr>
          <w:del w:id="21037" w:author="Laura Y. Chen" w:date="2002-06-05T01:17:00Z"/>
        </w:rPr>
      </w:pPr>
      <w:del w:id="21036" w:author="Laura Y. Chen" w:date="2002-06-05T01:17:00Z">
        <w:r>
          <w:rPr/>
        </w:r>
      </w:del>
    </w:p>
    <w:p>
      <w:pPr>
        <w:pStyle w:val="BlockText"/>
        <w:widowControl/>
        <w:bidi w:val="0"/>
        <w:ind w:firstLine="504"/>
        <w:jc w:val="both"/>
        <w:rPr>
          <w:del w:id="21040" w:author="Laura Y. Chen" w:date="2002-06-05T01:17:00Z"/>
        </w:rPr>
      </w:pPr>
      <w:del w:id="21038" w:author="Laura Y. Chen" w:date="2002-06-05T01:17:00Z">
        <w:r>
          <w:rPr>
            <w:rFonts w:cs="MS Song;宋体"/>
          </w:rPr>
          <w:delText>“</w:delText>
        </w:r>
      </w:del>
      <w:del w:id="21039" w:author="Laura Y. Chen" w:date="2002-06-05T01:17:00Z">
        <w:r>
          <w:rPr/>
          <w:delText>我受够了，你这个杂种。我要杀你。我要狠狠地打你一顿。我一向怕你，但我现在大了，我可以杀死你。”</w:delText>
        </w:r>
      </w:del>
    </w:p>
    <w:p>
      <w:pPr>
        <w:pStyle w:val="BlockText"/>
        <w:rPr>
          <w:del w:id="21042" w:author="Laura Y. Chen" w:date="2002-06-05T01:17:00Z"/>
        </w:rPr>
      </w:pPr>
      <w:del w:id="21041" w:author="Laura Y. Chen" w:date="2002-06-05T01:17:00Z">
        <w:r>
          <w:rPr/>
        </w:r>
      </w:del>
    </w:p>
    <w:p>
      <w:pPr>
        <w:pStyle w:val="BlockText"/>
        <w:widowControl/>
        <w:bidi w:val="0"/>
        <w:ind w:firstLine="504"/>
        <w:jc w:val="both"/>
        <w:rPr>
          <w:del w:id="21044" w:author="Laura Y. Chen" w:date="2002-06-05T01:17:00Z"/>
        </w:rPr>
      </w:pPr>
      <w:del w:id="21043" w:author="Laura Y. Chen" w:date="2002-06-05T01:17:00Z">
        <w:r>
          <w:rPr/>
          <w:delText>他大喊大叫，浑身扭动，呼吸深重，指关节变白；我这时只需轻微的促进，整个故事便开始浮现出来，因为他已经完全沉浸在其中了。</w:delText>
        </w:r>
      </w:del>
    </w:p>
    <w:p>
      <w:pPr>
        <w:pStyle w:val="BlockText"/>
        <w:rPr>
          <w:del w:id="21046" w:author="Laura Y. Chen" w:date="2002-06-05T01:17:00Z"/>
        </w:rPr>
      </w:pPr>
      <w:del w:id="21045" w:author="Laura Y. Chen" w:date="2002-06-05T01:17:00Z">
        <w:r>
          <w:rPr/>
        </w:r>
      </w:del>
    </w:p>
    <w:p>
      <w:pPr>
        <w:pStyle w:val="BlockText"/>
        <w:widowControl/>
        <w:bidi w:val="0"/>
        <w:ind w:firstLine="504"/>
        <w:jc w:val="both"/>
        <w:rPr>
          <w:del w:id="21049" w:author="Laura Y. Chen" w:date="2002-06-05T01:17:00Z"/>
        </w:rPr>
      </w:pPr>
      <w:del w:id="21047" w:author="Laura Y. Chen" w:date="2002-06-05T01:17:00Z">
        <w:r>
          <w:rPr>
            <w:rFonts w:cs="MS Song;宋体"/>
          </w:rPr>
          <w:delText>“</w:delText>
        </w:r>
      </w:del>
      <w:del w:id="21048" w:author="Laura Y. Chen" w:date="2002-06-05T01:17:00Z">
        <w:r>
          <w:rPr/>
          <w:delText>我只是这个农场的一个雇工，才十来岁，但身躯高大。我因签过某种契约而被这人制约着。那是在密苏里。我不记得我的父母。我想他们一定是在我很年轻时就去世了。我一直恨他随意使唤我的作法，但我从没说过什么。但今天他太过分了。他叫我去喂鸡，我说不。他就打我的脸。我挥手打了他一下。他受不了，就叫两个年长的农场工人抓住我。他们抓住我两臂，把我抵在栅栏上，农场主就去拿他的马鞭。他在鞭打我〔他的身体退缩着，扭动着〕，但我不哭出来。”</w:delText>
        </w:r>
      </w:del>
    </w:p>
    <w:p>
      <w:pPr>
        <w:pStyle w:val="BlockText"/>
        <w:widowControl/>
        <w:bidi w:val="0"/>
        <w:ind w:firstLine="504"/>
        <w:jc w:val="both"/>
        <w:rPr>
          <w:del w:id="21051" w:author="Laura Y. Chen" w:date="2002-06-05T01:17:00Z"/>
        </w:rPr>
      </w:pPr>
      <w:del w:id="21050" w:author="Laura Y. Chen" w:date="2002-06-05T01:17:00Z">
        <w:r>
          <w:rPr/>
        </w:r>
      </w:del>
    </w:p>
    <w:p>
      <w:pPr>
        <w:pStyle w:val="BlockText"/>
        <w:widowControl/>
        <w:bidi w:val="0"/>
        <w:ind w:firstLine="504"/>
        <w:jc w:val="both"/>
        <w:rPr>
          <w:del w:id="21053" w:author="Laura Y. Chen" w:date="2002-06-05T01:17:00Z"/>
        </w:rPr>
      </w:pPr>
      <w:del w:id="21052" w:author="Laura Y. Chen" w:date="2002-06-05T01:17:00Z">
        <w:r>
          <w:rPr/>
          <w:delText>这一次，当彼得尖叫着说出了他的愤恨，他的身体明显地变得松驰，牙关和拳头也不再那样紧扣着。他已经用言语表达了他的愤怒。愤怒的影响已经减轻了。现在彼得变得安静些了，更有思想了。</w:delText>
        </w:r>
      </w:del>
    </w:p>
    <w:p>
      <w:pPr>
        <w:pStyle w:val="BlockText"/>
        <w:rPr>
          <w:del w:id="21055" w:author="Laura Y. Chen" w:date="2002-06-05T01:17:00Z"/>
        </w:rPr>
      </w:pPr>
      <w:del w:id="21054" w:author="Laura Y. Chen" w:date="2002-06-05T01:17:00Z">
        <w:r>
          <w:rPr/>
        </w:r>
      </w:del>
    </w:p>
    <w:p>
      <w:pPr>
        <w:pStyle w:val="BlockText"/>
        <w:rPr>
          <w:del w:id="21059" w:author="Laura Y. Chen" w:date="2002-06-05T01:17:00Z"/>
        </w:rPr>
      </w:pPr>
      <w:del w:id="21056" w:author="Laura Y. Chen" w:date="2002-06-05T01:17:00Z">
        <w:r>
          <w:rPr>
            <w:rFonts w:cs="MS Song;宋体"/>
            <w:lang w:eastAsia="en-US"/>
          </w:rPr>
          <w:delText>“</w:delText>
        </w:r>
      </w:del>
      <w:del w:id="21057" w:author="Laura Y. Chen" w:date="2002-06-05T01:17:00Z">
        <w:r>
          <w:rPr>
            <w:lang w:eastAsia="en-US"/>
          </w:rPr>
          <w:delText>我不知道我做了什么，我一定做了什么事情。</w:delText>
        </w:r>
      </w:del>
      <w:del w:id="21058" w:author="Laura Y. Chen" w:date="2002-06-05T01:17:00Z">
        <w:r>
          <w:rPr/>
          <w:delText>那不公平。我没有权利说不。”</w:delText>
        </w:r>
      </w:del>
    </w:p>
    <w:p>
      <w:pPr>
        <w:pStyle w:val="BlockText"/>
        <w:rPr>
          <w:del w:id="21061" w:author="Laura Y. Chen" w:date="2002-06-05T01:17:00Z"/>
        </w:rPr>
      </w:pPr>
      <w:del w:id="21060" w:author="Laura Y. Chen" w:date="2002-06-05T01:17:00Z">
        <w:r>
          <w:rPr/>
        </w:r>
      </w:del>
    </w:p>
    <w:p>
      <w:pPr>
        <w:pStyle w:val="BlockText"/>
        <w:widowControl/>
        <w:bidi w:val="0"/>
        <w:ind w:firstLine="504"/>
        <w:jc w:val="both"/>
        <w:rPr>
          <w:del w:id="21063" w:author="Laura Y. Chen" w:date="2002-06-05T01:17:00Z"/>
        </w:rPr>
      </w:pPr>
      <w:del w:id="21062" w:author="Laura Y. Chen" w:date="2002-06-05T01:17:00Z">
        <w:r>
          <w:rPr/>
          <w:delText>由于他讲话时不那样愤怒了，我注意到他讲话时带有一种很特别的口音，与平日的彼得不一样。当他继续他的故事时，一种辛酸的嘲笑的语气渗进了他的声音，同时出现一种老向一边看的奇怪习惯。</w:delText>
        </w:r>
      </w:del>
    </w:p>
    <w:p>
      <w:pPr>
        <w:pStyle w:val="BlockText"/>
        <w:rPr>
          <w:del w:id="21065" w:author="Laura Y. Chen" w:date="2002-06-05T01:17:00Z"/>
        </w:rPr>
      </w:pPr>
      <w:del w:id="21064" w:author="Laura Y. Chen" w:date="2002-06-05T01:17:00Z">
        <w:r>
          <w:rPr/>
        </w:r>
      </w:del>
    </w:p>
    <w:p>
      <w:pPr>
        <w:pStyle w:val="BlockText"/>
        <w:rPr>
          <w:del w:id="21071" w:author="Laura Y. Chen" w:date="2002-06-05T01:17:00Z"/>
        </w:rPr>
      </w:pPr>
      <w:del w:id="21066" w:author="Laura Y. Chen" w:date="2002-06-05T01:17:00Z">
        <w:r>
          <w:rPr/>
          <w:delText>他的故事的其余部份既令人伤感，又使人不安。由于从来没有读过书，又对那种让人丢脸的惩罚伤透了心，他终于在那个农场主去世时离开了农场，当时</w:delText>
        </w:r>
      </w:del>
      <w:del w:id="21067" w:author="Laura Y. Chen" w:date="2002-06-05T01:17:00Z">
        <w:r>
          <w:rPr/>
          <w:delText>17</w:delText>
        </w:r>
      </w:del>
      <w:del w:id="21068" w:author="Laura Y. Chen" w:date="2002-06-05T01:17:00Z">
        <w:r>
          <w:rPr/>
          <w:delText>岁。法律上不再受约束了，他开始四海为家，成了一个流浪劳动者，一个与社会格格不入的人。他做了一阵矿工，但他遮遮掩掩和古怪的行为弄得别人很紧张：“他们认为我很奇怪”，他说。他的大半人生都在到处流浪，直到他在美国中西部一家州立医院里一张慈善施舍的病床上去世，享年</w:delText>
        </w:r>
      </w:del>
      <w:del w:id="21069" w:author="Laura Y. Chen" w:date="2002-06-05T01:17:00Z">
        <w:r>
          <w:rPr/>
          <w:delText>84</w:delText>
        </w:r>
      </w:del>
      <w:del w:id="21070" w:author="Laura Y. Chen" w:date="2002-06-05T01:17:00Z">
        <w:r>
          <w:rPr/>
          <w:delText>岁，那时刚好是新世纪的开始。</w:delText>
        </w:r>
      </w:del>
    </w:p>
    <w:p>
      <w:pPr>
        <w:pStyle w:val="BlockText"/>
        <w:rPr>
          <w:del w:id="21073" w:author="Laura Y. Chen" w:date="2002-06-05T01:17:00Z"/>
        </w:rPr>
      </w:pPr>
      <w:del w:id="21072" w:author="Laura Y. Chen" w:date="2002-06-05T01:17:00Z">
        <w:r>
          <w:rPr/>
        </w:r>
      </w:del>
    </w:p>
    <w:p>
      <w:pPr>
        <w:pStyle w:val="BlockText"/>
        <w:widowControl/>
        <w:bidi w:val="0"/>
        <w:ind w:firstLine="504"/>
        <w:jc w:val="both"/>
        <w:rPr>
          <w:del w:id="21075" w:author="Laura Y. Chen" w:date="2002-06-05T01:17:00Z"/>
        </w:rPr>
      </w:pPr>
      <w:del w:id="21074" w:author="Laura Y. Chen" w:date="2002-06-05T01:17:00Z">
        <w:r>
          <w:rPr/>
          <w:delText>他的故事中有着很大的时间间隔。我就问他，“还有其他重要的事情你得看一看吗？”稍加引导后，他仍闭着眼，又说出长着蒲公英的一片田野中的一栋房子。</w:delText>
        </w:r>
      </w:del>
    </w:p>
    <w:p>
      <w:pPr>
        <w:pStyle w:val="BlockText"/>
        <w:rPr>
          <w:del w:id="21077" w:author="Laura Y. Chen" w:date="2002-06-05T01:17:00Z"/>
        </w:rPr>
      </w:pPr>
      <w:del w:id="21076" w:author="Laura Y. Chen" w:date="2002-06-05T01:17:00Z">
        <w:r>
          <w:rPr/>
        </w:r>
      </w:del>
    </w:p>
    <w:p>
      <w:pPr>
        <w:pStyle w:val="BlockText"/>
        <w:widowControl/>
        <w:bidi w:val="0"/>
        <w:ind w:firstLine="504"/>
        <w:jc w:val="both"/>
        <w:rPr>
          <w:del w:id="21080" w:author="Laura Y. Chen" w:date="2002-06-05T01:17:00Z"/>
        </w:rPr>
      </w:pPr>
      <w:del w:id="21078" w:author="Laura Y. Chen" w:date="2002-06-05T01:17:00Z">
        <w:r>
          <w:rPr>
            <w:rFonts w:cs="MS Song;宋体"/>
          </w:rPr>
          <w:delText>“</w:delText>
        </w:r>
      </w:del>
      <w:del w:id="21079" w:author="Laura Y. Chen" w:date="2002-06-05T01:17:00Z">
        <w:r>
          <w:rPr/>
          <w:delText>是的，我来到这所房子。有一个老年妇女在那里。城里的男人讨厌这个女人。他们给我钱去打她并威胁要杀她。我在房子外面，她请我进去，给我茶点吃。她真的对我很好－是我人生中第一个对我友善的人。我不知道我是否能下手，但我完全被激起来了。那些男士们知道我很疯狂，足以胜任，所以或许我干得了。我走进厨房，那是一间大房子。女佣在那里。她说我看起来很好笑，这下把我惹火了。我脱口而出地说道，我要杀那个老年妇女。她却只顾笑我。现在我当真疯起来了。我朝她猛击一拳，茶盘飞了起来。我把她打得真狠。我把她打死了。我在做什么？不想杀人但杀了人了。我把她的尸体拖走，扔进房子后面的池塘。然后，我找到路离开了。他们从来没有抓住我。我也从来没有告诉任何人这件事。”</w:delText>
        </w:r>
      </w:del>
    </w:p>
    <w:p>
      <w:pPr>
        <w:pStyle w:val="BlockText"/>
        <w:rPr>
          <w:del w:id="21082" w:author="Laura Y. Chen" w:date="2002-06-05T01:17:00Z"/>
        </w:rPr>
      </w:pPr>
      <w:del w:id="21081" w:author="Laura Y. Chen" w:date="2002-06-05T01:17:00Z">
        <w:r>
          <w:rPr/>
        </w:r>
      </w:del>
    </w:p>
    <w:p>
      <w:pPr>
        <w:pStyle w:val="BlockText"/>
        <w:widowControl/>
        <w:bidi w:val="0"/>
        <w:ind w:firstLine="504"/>
        <w:jc w:val="both"/>
        <w:rPr>
          <w:del w:id="21084" w:author="Laura Y. Chen" w:date="2002-06-05T01:17:00Z"/>
        </w:rPr>
      </w:pPr>
      <w:del w:id="21083" w:author="Laura Y. Chen" w:date="2002-06-05T01:17:00Z">
        <w:r>
          <w:rPr/>
          <w:delText>彼得两眼含着泪水：“那个老年妇女，她是唯一一个曾经对我好的人。那是第一个我被以理款待的地方。我没有一个，没有一个人。”</w:delText>
        </w:r>
      </w:del>
    </w:p>
    <w:p>
      <w:pPr>
        <w:pStyle w:val="BlockText"/>
        <w:rPr>
          <w:del w:id="21086" w:author="Laura Y. Chen" w:date="2002-06-05T01:17:00Z"/>
        </w:rPr>
      </w:pPr>
      <w:del w:id="21085" w:author="Laura Y. Chen" w:date="2002-06-05T01:17:00Z">
        <w:r>
          <w:rPr/>
        </w:r>
      </w:del>
    </w:p>
    <w:p>
      <w:pPr>
        <w:pStyle w:val="BlockText"/>
        <w:widowControl/>
        <w:bidi w:val="0"/>
        <w:ind w:firstLine="504"/>
        <w:jc w:val="both"/>
        <w:rPr>
          <w:del w:id="21088" w:author="Laura Y. Chen" w:date="2002-06-05T01:17:00Z"/>
        </w:rPr>
      </w:pPr>
      <w:del w:id="21087" w:author="Laura Y. Chen" w:date="2002-06-05T01:17:00Z">
        <w:r>
          <w:rPr/>
          <w:delText>这位无家可归的人流浪岁月中的孤独，他在农场里痛苦难言的羞辱，他对杀人的深深悔恨，以及他对人类善心的些许渴望，一起涌上心头；他为自己空虚的人生而哭泣。</w:delText>
        </w:r>
      </w:del>
    </w:p>
    <w:p>
      <w:pPr>
        <w:pStyle w:val="BlockText"/>
        <w:rPr>
          <w:del w:id="21090" w:author="Laura Y. Chen" w:date="2002-06-05T01:17:00Z"/>
        </w:rPr>
      </w:pPr>
      <w:del w:id="21089" w:author="Laura Y. Chen" w:date="2002-06-05T01:17:00Z">
        <w:r>
          <w:rPr/>
        </w:r>
      </w:del>
    </w:p>
    <w:p>
      <w:pPr>
        <w:pStyle w:val="BlockText"/>
        <w:rPr>
          <w:del w:id="21094" w:author="Laura Y. Chen" w:date="2002-06-05T01:17:00Z"/>
        </w:rPr>
      </w:pPr>
      <w:del w:id="21091" w:author="Laura Y. Chen" w:date="2002-06-05T01:17:00Z">
        <w:r>
          <w:rPr/>
          <w:delText>周围的人被深深打动了。我把一只手放在彼得的肩上，仍然把他当作中西部的人，</w:delText>
        </w:r>
      </w:del>
      <w:del w:id="21092" w:author="Laura Y. Chen" w:date="2002-06-05T01:17:00Z">
        <w:r>
          <w:rPr/>
          <w:delText xml:space="preserve"> </w:delText>
        </w:r>
      </w:del>
      <w:del w:id="21093" w:author="Laura Y. Chen" w:date="2002-06-05T01:17:00Z">
        <w:r>
          <w:rPr/>
          <w:delText>对他说道，“现在一切都过去了，你可以把它放下了”，我说。</w:delText>
        </w:r>
      </w:del>
    </w:p>
    <w:p>
      <w:pPr>
        <w:pStyle w:val="BlockText"/>
        <w:rPr>
          <w:del w:id="21096" w:author="Laura Y. Chen" w:date="2002-06-05T01:17:00Z"/>
        </w:rPr>
      </w:pPr>
      <w:del w:id="21095" w:author="Laura Y. Chen" w:date="2002-06-05T01:17:00Z">
        <w:r>
          <w:rPr/>
        </w:r>
      </w:del>
    </w:p>
    <w:p>
      <w:pPr>
        <w:pStyle w:val="BlockText"/>
        <w:widowControl/>
        <w:bidi w:val="0"/>
        <w:ind w:firstLine="504"/>
        <w:jc w:val="both"/>
        <w:rPr>
          <w:del w:id="21098" w:author="Laura Y. Chen" w:date="2002-06-05T01:17:00Z"/>
        </w:rPr>
      </w:pPr>
      <w:del w:id="21097" w:author="Laura Y. Chen" w:date="2002-06-05T01:17:00Z">
        <w:r>
          <w:rPr/>
          <w:delText>彼得现在又回到医院病床上。</w:delText>
        </w:r>
      </w:del>
    </w:p>
    <w:p>
      <w:pPr>
        <w:pStyle w:val="BlockText"/>
        <w:rPr>
          <w:del w:id="21100" w:author="Laura Y. Chen" w:date="2002-06-05T01:17:00Z"/>
        </w:rPr>
      </w:pPr>
      <w:del w:id="21099" w:author="Laura Y. Chen" w:date="2002-06-05T01:17:00Z">
        <w:r>
          <w:rPr/>
        </w:r>
      </w:del>
    </w:p>
    <w:p>
      <w:pPr>
        <w:pStyle w:val="BlockText"/>
        <w:rPr>
          <w:del w:id="21105" w:author="Laura Y. Chen" w:date="2002-06-05T01:17:00Z"/>
        </w:rPr>
      </w:pPr>
      <w:del w:id="21101" w:author="Laura Y. Chen" w:date="2002-06-05T01:17:00Z">
        <w:r>
          <w:rPr>
            <w:rFonts w:cs="MS Song;宋体"/>
          </w:rPr>
          <w:delText>“</w:delText>
        </w:r>
      </w:del>
      <w:del w:id="21102" w:author="Laura Y. Chen" w:date="2002-06-05T01:17:00Z">
        <w:r>
          <w:rPr/>
          <w:delText>现在我要走了。我在那个身体外面，只是向下看着它躺在床上。啊，</w:delText>
        </w:r>
      </w:del>
      <w:del w:id="21103" w:author="Laura Y. Chen" w:date="2002-06-05T01:17:00Z">
        <w:r>
          <w:rPr/>
          <w:delText xml:space="preserve"> </w:delText>
        </w:r>
      </w:del>
      <w:del w:id="21104" w:author="Laura Y. Chen" w:date="2002-06-05T01:17:00Z">
        <w:r>
          <w:rPr/>
          <w:delText>它是如此地孤单。我充满愤怒。这就是我不能面对任何人的原因。我对整个世界感到愤怒。那个女佣撞上了所有那些岁月中在我内心堆积起来的愤懑……我向上延伸着。有一个天使。他来接我。”</w:delText>
        </w:r>
      </w:del>
    </w:p>
    <w:p>
      <w:pPr>
        <w:pStyle w:val="BlockText"/>
        <w:rPr>
          <w:del w:id="21107" w:author="Laura Y. Chen" w:date="2002-06-05T01:17:00Z"/>
        </w:rPr>
      </w:pPr>
      <w:del w:id="21106" w:author="Laura Y. Chen" w:date="2002-06-05T01:17:00Z">
        <w:r>
          <w:rPr/>
        </w:r>
      </w:del>
    </w:p>
    <w:p>
      <w:pPr>
        <w:pStyle w:val="BlockText"/>
        <w:widowControl/>
        <w:bidi w:val="0"/>
        <w:ind w:firstLine="504"/>
        <w:jc w:val="both"/>
        <w:rPr>
          <w:del w:id="21109" w:author="Laura Y. Chen" w:date="2002-06-05T01:17:00Z"/>
        </w:rPr>
      </w:pPr>
      <w:del w:id="21108" w:author="Laura Y. Chen" w:date="2002-06-05T01:17:00Z">
        <w:r>
          <w:rPr/>
          <w:delText>彼得笑了。我为他留下一点安静的时刻，让他在死后的景像中与天使带给他的一切进行沟通。然后，我问他：“彼得，这个故事怎样和你现世的生活联系起来呢？”</w:delText>
        </w:r>
      </w:del>
    </w:p>
    <w:p>
      <w:pPr>
        <w:pStyle w:val="BlockText"/>
        <w:rPr>
          <w:del w:id="21111" w:author="Laura Y. Chen" w:date="2002-06-05T01:17:00Z"/>
        </w:rPr>
      </w:pPr>
      <w:del w:id="21110" w:author="Laura Y. Chen" w:date="2002-06-05T01:17:00Z">
        <w:r>
          <w:rPr/>
        </w:r>
      </w:del>
    </w:p>
    <w:p>
      <w:pPr>
        <w:pStyle w:val="BlockText"/>
        <w:widowControl/>
        <w:bidi w:val="0"/>
        <w:ind w:firstLine="504"/>
        <w:jc w:val="both"/>
        <w:rPr>
          <w:del w:id="21114" w:author="Laura Y. Chen" w:date="2002-06-05T01:17:00Z"/>
        </w:rPr>
      </w:pPr>
      <w:del w:id="21112" w:author="Laura Y. Chen" w:date="2002-06-05T01:17:00Z">
        <w:r>
          <w:rPr>
            <w:rFonts w:cs="MS Song;宋体"/>
          </w:rPr>
          <w:delText>“</w:delText>
        </w:r>
      </w:del>
      <w:del w:id="21113" w:author="Laura Y. Chen" w:date="2002-06-05T01:17:00Z">
        <w:r>
          <w:rPr/>
          <w:delText>我一直有容易发怒的毛病”，他说，“我对暴力和战争很入迷。一方面担心自己一旦被激怒便会猛打乱撞，一方面又总是触犯权威人物。”</w:delText>
        </w:r>
      </w:del>
    </w:p>
    <w:p>
      <w:pPr>
        <w:pStyle w:val="BlockText"/>
        <w:rPr>
          <w:del w:id="21116" w:author="Laura Y. Chen" w:date="2002-06-05T01:17:00Z"/>
        </w:rPr>
      </w:pPr>
      <w:del w:id="21115" w:author="Laura Y. Chen" w:date="2002-06-05T01:17:00Z">
        <w:r>
          <w:rPr/>
        </w:r>
      </w:del>
    </w:p>
    <w:p>
      <w:pPr>
        <w:pStyle w:val="BlockText"/>
        <w:widowControl/>
        <w:bidi w:val="0"/>
        <w:ind w:firstLine="504"/>
        <w:jc w:val="both"/>
        <w:rPr>
          <w:del w:id="21119" w:author="Laura Y. Chen" w:date="2002-06-05T01:17:00Z"/>
        </w:rPr>
      </w:pPr>
      <w:del w:id="21117" w:author="Laura Y. Chen" w:date="2002-06-05T01:17:00Z">
        <w:r>
          <w:rPr>
            <w:rFonts w:cs="MS Song;宋体"/>
          </w:rPr>
          <w:delText>“</w:delText>
        </w:r>
      </w:del>
      <w:del w:id="21118" w:author="Laura Y. Chen" w:date="2002-06-05T01:17:00Z">
        <w:r>
          <w:rPr/>
          <w:delText>你今生还会带有前世那个人的某些东西吗？”我问道。</w:delText>
        </w:r>
      </w:del>
    </w:p>
    <w:p>
      <w:pPr>
        <w:pStyle w:val="BlockText"/>
        <w:widowControl/>
        <w:bidi w:val="0"/>
        <w:ind w:firstLine="504"/>
        <w:jc w:val="both"/>
        <w:rPr>
          <w:del w:id="21122" w:author="Laura Y. Chen" w:date="2002-06-05T01:17:00Z"/>
        </w:rPr>
      </w:pPr>
      <w:del w:id="21120" w:author="Laura Y. Chen" w:date="2002-06-05T01:17:00Z">
        <w:r>
          <w:rPr>
            <w:rFonts w:cs="MS Song;宋体"/>
          </w:rPr>
          <w:delText>“</w:delText>
        </w:r>
      </w:del>
      <w:del w:id="21121" w:author="Laura Y. Chen" w:date="2002-06-05T01:17:00Z">
        <w:r>
          <w:rPr/>
          <w:delText>是的，这很有道理。我今世也倾向于孤独。”</w:delText>
        </w:r>
      </w:del>
    </w:p>
    <w:p>
      <w:pPr>
        <w:pStyle w:val="BlockText"/>
        <w:rPr>
          <w:del w:id="21124" w:author="Laura Y. Chen" w:date="2002-06-05T01:17:00Z"/>
        </w:rPr>
      </w:pPr>
      <w:del w:id="21123" w:author="Laura Y. Chen" w:date="2002-06-05T01:17:00Z">
        <w:r>
          <w:rPr/>
        </w:r>
      </w:del>
    </w:p>
    <w:p>
      <w:pPr>
        <w:pStyle w:val="BlockText"/>
        <w:widowControl/>
        <w:bidi w:val="0"/>
        <w:ind w:firstLine="504"/>
        <w:jc w:val="both"/>
        <w:rPr>
          <w:del w:id="21126" w:author="Laura Y. Chen" w:date="2002-06-05T01:17:00Z"/>
        </w:rPr>
      </w:pPr>
      <w:del w:id="21125" w:author="Laura Y. Chen" w:date="2002-06-05T01:17:00Z">
        <w:r>
          <w:rPr/>
          <w:delText>我们谈了一会儿，觉得应该对那个人生活中的痛苦和不幸表示同情。但最主要的是认识到彼得内心这一不幸人格不再需要象以前那样从背后操纵他的生活了。彼得同意地说，似乎他无意中一直在向权威人士挑战，借此平衡其实是属于那个雇工而不是他自己的那些耻辱和怨恨。</w:delText>
        </w:r>
      </w:del>
    </w:p>
    <w:p>
      <w:pPr>
        <w:pStyle w:val="BlockText"/>
        <w:rPr>
          <w:del w:id="21128" w:author="Laura Y. Chen" w:date="2002-06-05T01:17:00Z"/>
        </w:rPr>
      </w:pPr>
      <w:del w:id="21127" w:author="Laura Y. Chen" w:date="2002-06-05T01:17:00Z">
        <w:r>
          <w:rPr/>
        </w:r>
      </w:del>
    </w:p>
    <w:p>
      <w:pPr>
        <w:pStyle w:val="BlockText"/>
        <w:widowControl/>
        <w:bidi w:val="0"/>
        <w:ind w:firstLine="504"/>
        <w:jc w:val="both"/>
        <w:rPr>
          <w:del w:id="21130" w:author="Laura Y. Chen" w:date="2002-06-05T01:17:00Z"/>
        </w:rPr>
      </w:pPr>
      <w:del w:id="21129" w:author="Laura Y. Chen" w:date="2002-06-05T01:17:00Z">
        <w:r>
          <w:rPr/>
          <w:delText>最后，彼得睁开他的眼睛，环顾客厅。一圈人又惊奇又关心地问候他。他笑了。“我很好”，他说。好像为了使他们相信，他又说：“我感觉自己很不一样了”。整个回忆花了四十五分钟，但对我们大多数人来说，似乎要长得多。</w:delText>
        </w:r>
      </w:del>
    </w:p>
    <w:p>
      <w:pPr>
        <w:pStyle w:val="BlockText"/>
        <w:rPr>
          <w:ins w:id="21150" w:author="Laura Y. Chen" w:date="2002-06-05T01:17:00Z"/>
        </w:rPr>
      </w:pPr>
      <w:ins w:id="21131" w:author="Laura Y. Chen" w:date="2002-06-05T01:17:00Z">
        <w:del w:id="21132" w:author="user" w:date="2003-05-06T00:20:00Z">
          <w:r>
            <w:rPr>
              <w:rFonts w:cs="MS Song;宋体"/>
              <w:lang w:val="en-US" w:eastAsia="zh-CN"/>
            </w:rPr>
            <w:delText>一小组人围着坐在我们客厅的厚地毯上。</w:delText>
          </w:r>
        </w:del>
      </w:ins>
      <w:ins w:id="21133" w:author="user" w:date="2003-05-06T00:20:00Z">
        <w:r>
          <w:rPr>
            <w:rFonts w:cs="MS Song;宋体" w:eastAsia="PMingLiU;新細明體"/>
            <w:lang w:val="en-US"/>
          </w:rPr>
          <w:t>一小組人圍著坐在我們客廳的厚地毯上。</w:t>
        </w:r>
      </w:ins>
      <w:ins w:id="21134" w:author="Laura Y. Chen" w:date="2002-06-05T01:17:00Z">
        <w:del w:id="21135" w:author="user" w:date="2003-05-06T00:20:00Z">
          <w:r>
            <w:rPr>
              <w:rFonts w:cs="MS Song;宋体"/>
              <w:lang w:val="en-US" w:eastAsia="zh-CN"/>
            </w:rPr>
            <w:delText>这就是刚刚成立的往世疗法组。</w:delText>
          </w:r>
        </w:del>
      </w:ins>
      <w:ins w:id="21136" w:author="user" w:date="2003-05-06T00:20:00Z">
        <w:r>
          <w:rPr>
            <w:rFonts w:cs="MS Song;宋体" w:eastAsia="PMingLiU;新細明體"/>
            <w:lang w:val="en-US"/>
          </w:rPr>
          <w:t>這就是剛剛成立的往世療法組。</w:t>
        </w:r>
      </w:ins>
      <w:ins w:id="21137" w:author="Laura Y. Chen" w:date="2002-06-05T01:17:00Z">
        <w:del w:id="21138" w:author="user" w:date="2003-05-06T00:20:00Z">
          <w:r>
            <w:rPr>
              <w:rFonts w:cs="MS Song;宋体"/>
              <w:lang w:val="en-US" w:eastAsia="zh-CN"/>
            </w:rPr>
            <w:delText>一个二十来岁身材瘦小的小伙子，我叫他彼得，闭着眼睛躺在地毯上。</w:delText>
          </w:r>
        </w:del>
      </w:ins>
      <w:ins w:id="21139" w:author="user" w:date="2003-05-06T00:20:00Z">
        <w:r>
          <w:rPr>
            <w:rFonts w:cs="MS Song;宋体" w:eastAsia="PMingLiU;新細明體"/>
            <w:lang w:val="en-US"/>
          </w:rPr>
          <w:t>一個二十來歲身材瘦小的小夥子，我叫他彼得，閉著眼睛躺在地毯上。</w:t>
        </w:r>
      </w:ins>
      <w:ins w:id="21140" w:author="Laura Y. Chen" w:date="2002-06-05T01:17:00Z">
        <w:del w:id="21141" w:author="user" w:date="2003-05-06T00:20:00Z">
          <w:r>
            <w:rPr>
              <w:rFonts w:cs="MS Song;宋体"/>
              <w:lang w:val="en-US" w:eastAsia="zh-CN"/>
            </w:rPr>
            <w:delText>他的身体微微歪扭着。</w:delText>
          </w:r>
        </w:del>
      </w:ins>
      <w:ins w:id="21142" w:author="user" w:date="2003-05-06T00:20:00Z">
        <w:r>
          <w:rPr>
            <w:rFonts w:cs="MS Song;宋体" w:eastAsia="PMingLiU;新細明體"/>
            <w:lang w:val="en-US"/>
          </w:rPr>
          <w:t>他的身體微微歪扭著。</w:t>
        </w:r>
      </w:ins>
      <w:ins w:id="21143" w:author="Laura Y. Chen" w:date="2002-06-05T01:17:00Z">
        <w:del w:id="21144" w:author="user" w:date="2003-05-06T00:20:00Z">
          <w:r>
            <w:rPr>
              <w:rFonts w:cs="MS Song;宋体"/>
              <w:lang w:val="en-US" w:eastAsia="zh-CN"/>
            </w:rPr>
            <w:delText>他把头转向一边，面部扭</w:delText>
          </w:r>
        </w:del>
      </w:ins>
      <w:ins w:id="21145" w:author="user" w:date="2003-05-06T00:20:00Z">
        <w:r>
          <w:rPr>
            <w:rFonts w:cs="MS Song;宋体" w:eastAsia="PMingLiU;新細明體"/>
            <w:lang w:val="en-US"/>
          </w:rPr>
          <w:t>他把頭轉向一邊，面部扭</w:t>
        </w:r>
      </w:ins>
      <w:ins w:id="21146" w:author="Laura Y. Chen" w:date="2002-06-05T01:17:00Z">
        <w:del w:id="21147" w:author="user" w:date="2003-05-06T00:20:00Z">
          <w:r>
            <w:rPr>
              <w:rFonts w:cs="MS Song;宋体"/>
              <w:lang w:val="en-US" w:eastAsia="zh-CN"/>
            </w:rPr>
            <w:delText>曲，双拳紧握，牙关紧闭。</w:delText>
          </w:r>
        </w:del>
      </w:ins>
      <w:ins w:id="21148" w:author="user" w:date="2003-05-06T00:20:00Z">
        <w:r>
          <w:rPr>
            <w:rFonts w:cs="MS Song;宋体" w:eastAsia="PMingLiU;新細明體"/>
            <w:lang w:val="en-US"/>
          </w:rPr>
          <w:t>曲，雙拳緊握，牙關緊閉。</w:t>
        </w:r>
      </w:ins>
      <w:ins w:id="21149"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152" w:author="Laura Y. Chen" w:date="2002-06-05T01:17:00Z"/>
        </w:rPr>
      </w:pPr>
      <w:ins w:id="21151" w:author="Laura Y. Chen" w:date="2002-06-05T01:17:00Z">
        <w:r>
          <w:rPr>
            <w:rFonts w:eastAsia="MS Song;宋体" w:cs="MS Song;宋体"/>
            <w:lang w:val="en-US" w:eastAsia="zh-CN"/>
          </w:rPr>
        </w:r>
      </w:ins>
    </w:p>
    <w:p>
      <w:pPr>
        <w:pStyle w:val="Normal"/>
        <w:autoSpaceDE w:val="false"/>
        <w:jc w:val="both"/>
        <w:rPr>
          <w:ins w:id="21160" w:author="Laura Y. Chen" w:date="2002-06-05T01:17:00Z"/>
        </w:rPr>
      </w:pPr>
      <w:ins w:id="21153" w:author="Laura Y. Chen" w:date="2002-06-05T01:17:00Z">
        <w:del w:id="21154" w:author="user" w:date="2003-05-06T00:20:00Z">
          <w:r>
            <w:rPr>
              <w:rFonts w:eastAsia="Times New Roman" w:cs="Times New Roman"/>
              <w:lang w:val="en-US" w:eastAsia="zh-CN"/>
            </w:rPr>
            <w:delText xml:space="preserve">        </w:delText>
          </w:r>
        </w:del>
      </w:ins>
      <w:ins w:id="21155" w:author="user" w:date="2003-05-06T00:20:00Z">
        <w:r>
          <w:rPr>
            <w:rFonts w:eastAsia="Times New Roman" w:cs="Times New Roman"/>
            <w:lang w:val="en-US"/>
          </w:rPr>
          <w:t xml:space="preserve">        </w:t>
        </w:r>
      </w:ins>
      <w:ins w:id="21156" w:author="Laura Y. Chen" w:date="2002-06-05T01:17:00Z">
        <w:del w:id="21157" w:author="user" w:date="2003-05-06T00:20:00Z">
          <w:r>
            <w:rPr>
              <w:rFonts w:cs="MS Song;宋体" w:eastAsia="MS Song;宋体"/>
              <w:lang w:val="en-US" w:eastAsia="zh-CN"/>
            </w:rPr>
            <w:delText>小组的人决定听听年轻人所见的影像。</w:delText>
          </w:r>
        </w:del>
      </w:ins>
      <w:ins w:id="21158" w:author="user" w:date="2003-05-06T00:20:00Z">
        <w:r>
          <w:rPr>
            <w:rFonts w:cs="MS Song;宋体"/>
            <w:lang w:val="en-US"/>
          </w:rPr>
          <w:t>小組的人決定聽聽年輕人所見的影像。</w:t>
        </w:r>
      </w:ins>
      <w:ins w:id="21159"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162" w:author="Laura Y. Chen" w:date="2002-06-05T01:17:00Z"/>
        </w:rPr>
      </w:pPr>
      <w:ins w:id="21161" w:author="Laura Y. Chen" w:date="2002-06-05T01:17:00Z">
        <w:r>
          <w:rPr>
            <w:rFonts w:eastAsia="MS Song;宋体" w:cs="MS Song;宋体"/>
            <w:lang w:val="en-US" w:eastAsia="zh-CN"/>
          </w:rPr>
        </w:r>
      </w:ins>
    </w:p>
    <w:p>
      <w:pPr>
        <w:pStyle w:val="Normal"/>
        <w:autoSpaceDE w:val="false"/>
        <w:jc w:val="both"/>
        <w:rPr>
          <w:ins w:id="21175" w:author="Laura Y. Chen" w:date="2002-06-05T01:17:00Z"/>
        </w:rPr>
      </w:pPr>
      <w:ins w:id="21163" w:author="Laura Y. Chen" w:date="2002-06-05T01:17:00Z">
        <w:del w:id="21164" w:author="user" w:date="2003-05-06T00:20:00Z">
          <w:r>
            <w:rPr>
              <w:rFonts w:eastAsia="Times New Roman" w:cs="Times New Roman"/>
              <w:lang w:val="en-US" w:eastAsia="zh-CN"/>
            </w:rPr>
            <w:delText xml:space="preserve">        </w:delText>
          </w:r>
        </w:del>
      </w:ins>
      <w:ins w:id="21165" w:author="user" w:date="2003-05-06T00:20:00Z">
        <w:r>
          <w:rPr>
            <w:rFonts w:eastAsia="Times New Roman" w:cs="Times New Roman"/>
            <w:lang w:val="en-US"/>
          </w:rPr>
          <w:t xml:space="preserve">        </w:t>
        </w:r>
      </w:ins>
      <w:ins w:id="21166" w:author="Laura Y. Chen" w:date="2002-06-05T01:17:00Z">
        <w:del w:id="21167" w:author="user" w:date="2003-05-06T00:20:00Z">
          <w:r>
            <w:rPr>
              <w:rFonts w:eastAsia="MS Song;宋体" w:cs="MS Song;宋体" w:ascii="MS Song;宋体" w:hAnsi="MS Song;宋体"/>
              <w:lang w:val="en-US" w:eastAsia="zh-CN"/>
            </w:rPr>
            <w:delText>“</w:delText>
          </w:r>
        </w:del>
      </w:ins>
      <w:ins w:id="21168" w:author="Laura Y. Chen" w:date="2002-06-05T01:17:00Z">
        <w:del w:id="21169" w:author="user" w:date="2003-05-06T00:20:00Z">
          <w:r>
            <w:rPr>
              <w:rFonts w:cs="MS Song;宋体" w:eastAsia="MS Song;宋体"/>
              <w:lang w:val="en-US" w:eastAsia="zh-CN"/>
            </w:rPr>
            <w:delText>我是一个十来岁的男孩”，他说，牙关仍然紧闭着，“正被这个农场主鞭打。</w:delText>
          </w:r>
        </w:del>
      </w:ins>
      <w:ins w:id="21170" w:author="user" w:date="2003-05-06T00:20:00Z">
        <w:r>
          <w:rPr>
            <w:rFonts w:cs="MS Song;宋体"/>
            <w:lang w:val="en-US"/>
          </w:rPr>
          <w:t>“我是一個十來歲的男孩”，他說，牙關仍然緊閉著，“正被這個農場主鞭打。</w:t>
        </w:r>
      </w:ins>
      <w:ins w:id="21171" w:author="Laura Y. Chen" w:date="2002-06-05T01:17:00Z">
        <w:del w:id="21172" w:author="user" w:date="2003-05-06T00:20:00Z">
          <w:r>
            <w:rPr>
              <w:rFonts w:cs="MS Song;宋体" w:eastAsia="MS Song;宋体"/>
              <w:lang w:val="en-US" w:eastAsia="zh-CN"/>
            </w:rPr>
            <w:delText>”</w:delText>
          </w:r>
        </w:del>
      </w:ins>
      <w:ins w:id="21173" w:author="user" w:date="2003-05-06T00:20:00Z">
        <w:r>
          <w:rPr>
            <w:rFonts w:cs="MS Song;宋体"/>
            <w:lang w:val="en-US"/>
          </w:rPr>
          <w:t>”</w:t>
        </w:r>
      </w:ins>
      <w:ins w:id="21174"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177" w:author="Laura Y. Chen" w:date="2002-06-05T01:17:00Z"/>
        </w:rPr>
      </w:pPr>
      <w:ins w:id="21176" w:author="Laura Y. Chen" w:date="2002-06-05T01:17:00Z">
        <w:r>
          <w:rPr>
            <w:rFonts w:eastAsia="MS Song;宋体" w:cs="MS Song;宋体"/>
            <w:lang w:val="en-US" w:eastAsia="zh-CN"/>
          </w:rPr>
        </w:r>
      </w:ins>
    </w:p>
    <w:p>
      <w:pPr>
        <w:pStyle w:val="Normal"/>
        <w:autoSpaceDE w:val="false"/>
        <w:jc w:val="both"/>
        <w:rPr>
          <w:ins w:id="21190" w:author="Laura Y. Chen" w:date="2002-06-05T01:17:00Z"/>
        </w:rPr>
      </w:pPr>
      <w:ins w:id="21178" w:author="Laura Y. Chen" w:date="2002-06-05T01:17:00Z">
        <w:del w:id="21179" w:author="user" w:date="2003-05-06T00:20:00Z">
          <w:r>
            <w:rPr>
              <w:rFonts w:eastAsia="Times New Roman" w:cs="Times New Roman"/>
              <w:lang w:val="en-US" w:eastAsia="zh-CN"/>
            </w:rPr>
            <w:delText xml:space="preserve">        </w:delText>
          </w:r>
        </w:del>
      </w:ins>
      <w:ins w:id="21180" w:author="user" w:date="2003-05-06T00:20:00Z">
        <w:r>
          <w:rPr>
            <w:rFonts w:eastAsia="Times New Roman" w:cs="Times New Roman"/>
            <w:lang w:val="en-US"/>
          </w:rPr>
          <w:t xml:space="preserve">        </w:t>
        </w:r>
      </w:ins>
      <w:ins w:id="21181" w:author="Laura Y. Chen" w:date="2002-06-05T01:17:00Z">
        <w:del w:id="21182" w:author="user" w:date="2003-05-06T00:20:00Z">
          <w:r>
            <w:rPr>
              <w:rFonts w:eastAsia="MS Song;宋体" w:cs="MS Song;宋体" w:ascii="MS Song;宋体" w:hAnsi="MS Song;宋体"/>
              <w:lang w:val="en-US" w:eastAsia="zh-CN"/>
            </w:rPr>
            <w:delText>“</w:delText>
          </w:r>
        </w:del>
      </w:ins>
      <w:ins w:id="21183" w:author="Laura Y. Chen" w:date="2002-06-05T01:17:00Z">
        <w:del w:id="21184" w:author="user" w:date="2003-05-06T00:20:00Z">
          <w:r>
            <w:rPr>
              <w:rFonts w:cs="MS Song;宋体" w:eastAsia="MS Song;宋体"/>
              <w:lang w:val="en-US" w:eastAsia="zh-CN"/>
            </w:rPr>
            <w:delText>还有其他事发生吗？</w:delText>
          </w:r>
        </w:del>
      </w:ins>
      <w:ins w:id="21185" w:author="user" w:date="2003-05-06T00:20:00Z">
        <w:r>
          <w:rPr>
            <w:rFonts w:cs="MS Song;宋体"/>
            <w:lang w:val="en-US"/>
          </w:rPr>
          <w:t>“還有其他事發生嗎？</w:t>
        </w:r>
      </w:ins>
      <w:ins w:id="21186" w:author="Laura Y. Chen" w:date="2002-06-05T01:17:00Z">
        <w:del w:id="21187" w:author="user" w:date="2003-05-06T00:20:00Z">
          <w:r>
            <w:rPr>
              <w:rFonts w:cs="MS Song;宋体" w:eastAsia="MS Song;宋体"/>
              <w:lang w:val="en-US" w:eastAsia="zh-CN"/>
            </w:rPr>
            <w:delText>”我问。</w:delText>
          </w:r>
        </w:del>
      </w:ins>
      <w:ins w:id="21188" w:author="user" w:date="2003-05-06T00:20:00Z">
        <w:r>
          <w:rPr>
            <w:rFonts w:cs="MS Song;宋体"/>
            <w:lang w:val="en-US"/>
          </w:rPr>
          <w:t>”我問。</w:t>
        </w:r>
      </w:ins>
      <w:ins w:id="21189"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192" w:author="Laura Y. Chen" w:date="2002-06-05T01:17:00Z"/>
        </w:rPr>
      </w:pPr>
      <w:ins w:id="21191" w:author="Laura Y. Chen" w:date="2002-06-05T01:17:00Z">
        <w:r>
          <w:rPr>
            <w:rFonts w:eastAsia="MS Song;宋体" w:cs="MS Song;宋体"/>
            <w:lang w:val="en-US" w:eastAsia="zh-CN"/>
          </w:rPr>
        </w:r>
      </w:ins>
    </w:p>
    <w:p>
      <w:pPr>
        <w:pStyle w:val="Normal"/>
        <w:autoSpaceDE w:val="false"/>
        <w:jc w:val="both"/>
        <w:rPr>
          <w:ins w:id="21208" w:author="Laura Y. Chen" w:date="2002-06-05T01:17:00Z"/>
        </w:rPr>
      </w:pPr>
      <w:ins w:id="21193" w:author="Laura Y. Chen" w:date="2002-06-05T01:17:00Z">
        <w:del w:id="21194" w:author="user" w:date="2003-05-06T00:20:00Z">
          <w:r>
            <w:rPr>
              <w:rFonts w:eastAsia="Times New Roman" w:cs="Times New Roman"/>
              <w:lang w:val="en-US" w:eastAsia="zh-CN"/>
            </w:rPr>
            <w:delText xml:space="preserve">        </w:delText>
          </w:r>
        </w:del>
      </w:ins>
      <w:ins w:id="21195" w:author="user" w:date="2003-05-06T00:20:00Z">
        <w:r>
          <w:rPr>
            <w:rFonts w:eastAsia="Times New Roman" w:cs="Times New Roman"/>
            <w:lang w:val="en-US"/>
          </w:rPr>
          <w:t xml:space="preserve">        </w:t>
        </w:r>
      </w:ins>
      <w:ins w:id="21196" w:author="Laura Y. Chen" w:date="2002-06-05T01:17:00Z">
        <w:del w:id="21197" w:author="user" w:date="2003-05-06T00:20:00Z">
          <w:r>
            <w:rPr>
              <w:rFonts w:eastAsia="MS Song;宋体" w:cs="MS Song;宋体" w:ascii="MS Song;宋体" w:hAnsi="MS Song;宋体"/>
              <w:lang w:val="en-US" w:eastAsia="zh-CN"/>
            </w:rPr>
            <w:delText>“</w:delText>
          </w:r>
        </w:del>
      </w:ins>
      <w:ins w:id="21198" w:author="Laura Y. Chen" w:date="2002-06-05T01:17:00Z">
        <w:del w:id="21199" w:author="user" w:date="2003-05-06T00:20:00Z">
          <w:r>
            <w:rPr>
              <w:rFonts w:cs="MS Song;宋体" w:eastAsia="MS Song;宋体"/>
              <w:lang w:val="en-US" w:eastAsia="zh-CN"/>
            </w:rPr>
            <w:delText>有两个农场工人。</w:delText>
          </w:r>
        </w:del>
      </w:ins>
      <w:ins w:id="21200" w:author="user" w:date="2003-05-06T00:20:00Z">
        <w:r>
          <w:rPr>
            <w:rFonts w:cs="MS Song;宋体"/>
            <w:lang w:val="en-US"/>
          </w:rPr>
          <w:t>“有兩個農場工人。</w:t>
        </w:r>
      </w:ins>
      <w:ins w:id="21201" w:author="Laura Y. Chen" w:date="2002-06-05T01:17:00Z">
        <w:del w:id="21202" w:author="user" w:date="2003-05-06T00:20:00Z">
          <w:r>
            <w:rPr>
              <w:rFonts w:cs="MS Song;宋体" w:eastAsia="MS Song;宋体"/>
              <w:lang w:val="en-US" w:eastAsia="zh-CN"/>
            </w:rPr>
            <w:delText>他鞭打时，他们就抓住我的手臂，我恨透那个狗崽子。</w:delText>
          </w:r>
        </w:del>
      </w:ins>
      <w:ins w:id="21203" w:author="user" w:date="2003-05-06T00:20:00Z">
        <w:r>
          <w:rPr>
            <w:rFonts w:cs="MS Song;宋体"/>
            <w:lang w:val="en-US"/>
          </w:rPr>
          <w:t>他鞭打時，他們就抓住我的手臂，我恨透那個狗崽子。</w:t>
        </w:r>
      </w:ins>
      <w:ins w:id="21204" w:author="Laura Y. Chen" w:date="2002-06-05T01:17:00Z">
        <w:del w:id="21205" w:author="user" w:date="2003-05-06T00:20:00Z">
          <w:r>
            <w:rPr>
              <w:rFonts w:cs="MS Song;宋体" w:eastAsia="MS Song;宋体"/>
              <w:lang w:val="en-US" w:eastAsia="zh-CN"/>
            </w:rPr>
            <w:delText>”</w:delText>
          </w:r>
        </w:del>
      </w:ins>
      <w:ins w:id="21206" w:author="user" w:date="2003-05-06T00:20:00Z">
        <w:r>
          <w:rPr>
            <w:rFonts w:cs="MS Song;宋体"/>
            <w:lang w:val="en-US"/>
          </w:rPr>
          <w:t>”</w:t>
        </w:r>
      </w:ins>
      <w:ins w:id="21207"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10" w:author="Laura Y. Chen" w:date="2002-06-05T01:17:00Z"/>
        </w:rPr>
      </w:pPr>
      <w:ins w:id="21209" w:author="Laura Y. Chen" w:date="2002-06-05T01:17:00Z">
        <w:r>
          <w:rPr>
            <w:rFonts w:eastAsia="MS Song;宋体" w:cs="MS Song;宋体"/>
            <w:lang w:val="en-US" w:eastAsia="zh-CN"/>
          </w:rPr>
        </w:r>
      </w:ins>
    </w:p>
    <w:p>
      <w:pPr>
        <w:pStyle w:val="Normal"/>
        <w:autoSpaceDE w:val="false"/>
        <w:jc w:val="both"/>
        <w:rPr>
          <w:ins w:id="21223" w:author="Laura Y. Chen" w:date="2002-06-05T01:17:00Z"/>
        </w:rPr>
      </w:pPr>
      <w:ins w:id="21211" w:author="Laura Y. Chen" w:date="2002-06-05T01:17:00Z">
        <w:del w:id="21212" w:author="user" w:date="2003-05-06T00:20:00Z">
          <w:r>
            <w:rPr>
              <w:rFonts w:eastAsia="Times New Roman" w:cs="Times New Roman"/>
              <w:lang w:val="en-US" w:eastAsia="zh-CN"/>
            </w:rPr>
            <w:delText xml:space="preserve">        </w:delText>
          </w:r>
        </w:del>
      </w:ins>
      <w:ins w:id="21213" w:author="user" w:date="2003-05-06T00:20:00Z">
        <w:r>
          <w:rPr>
            <w:rFonts w:eastAsia="Times New Roman" w:cs="Times New Roman"/>
            <w:lang w:val="en-US"/>
          </w:rPr>
          <w:t xml:space="preserve">        </w:t>
        </w:r>
      </w:ins>
      <w:ins w:id="21214" w:author="Laura Y. Chen" w:date="2002-06-05T01:17:00Z">
        <w:del w:id="21215" w:author="user" w:date="2003-05-06T00:20:00Z">
          <w:r>
            <w:rPr>
              <w:rFonts w:eastAsia="MS Song;宋体" w:cs="MS Song;宋体" w:ascii="MS Song;宋体" w:hAnsi="MS Song;宋体"/>
              <w:lang w:val="en-US" w:eastAsia="zh-CN"/>
            </w:rPr>
            <w:delText>“</w:delText>
          </w:r>
        </w:del>
      </w:ins>
      <w:ins w:id="21216" w:author="Laura Y. Chen" w:date="2002-06-05T01:17:00Z">
        <w:del w:id="21217" w:author="user" w:date="2003-05-06T00:20:00Z">
          <w:r>
            <w:rPr>
              <w:rFonts w:cs="MS Song;宋体" w:eastAsia="MS Song;宋体"/>
              <w:lang w:val="en-US" w:eastAsia="zh-CN"/>
            </w:rPr>
            <w:delText>你哭了吗？</w:delText>
          </w:r>
        </w:del>
      </w:ins>
      <w:ins w:id="21218" w:author="user" w:date="2003-05-06T00:20:00Z">
        <w:r>
          <w:rPr>
            <w:rFonts w:cs="MS Song;宋体"/>
            <w:lang w:val="en-US"/>
          </w:rPr>
          <w:t>“你哭了嗎？</w:t>
        </w:r>
      </w:ins>
      <w:ins w:id="21219" w:author="Laura Y. Chen" w:date="2002-06-05T01:17:00Z">
        <w:del w:id="21220" w:author="user" w:date="2003-05-06T00:20:00Z">
          <w:r>
            <w:rPr>
              <w:rFonts w:cs="MS Song;宋体" w:eastAsia="MS Song;宋体"/>
              <w:lang w:val="en-US" w:eastAsia="zh-CN"/>
            </w:rPr>
            <w:delText>”</w:delText>
          </w:r>
        </w:del>
      </w:ins>
      <w:ins w:id="21221" w:author="user" w:date="2003-05-06T00:20:00Z">
        <w:r>
          <w:rPr>
            <w:rFonts w:cs="MS Song;宋体"/>
            <w:lang w:val="en-US"/>
          </w:rPr>
          <w:t>”</w:t>
        </w:r>
      </w:ins>
      <w:ins w:id="2122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25" w:author="Laura Y. Chen" w:date="2002-06-05T01:17:00Z"/>
        </w:rPr>
      </w:pPr>
      <w:ins w:id="21224" w:author="Laura Y. Chen" w:date="2002-06-05T01:17:00Z">
        <w:r>
          <w:rPr>
            <w:rFonts w:eastAsia="MS Song;宋体" w:cs="MS Song;宋体"/>
            <w:lang w:val="en-US" w:eastAsia="zh-CN"/>
          </w:rPr>
        </w:r>
      </w:ins>
    </w:p>
    <w:p>
      <w:pPr>
        <w:pStyle w:val="Normal"/>
        <w:autoSpaceDE w:val="false"/>
        <w:jc w:val="both"/>
        <w:rPr>
          <w:ins w:id="21241" w:author="Laura Y. Chen" w:date="2002-06-05T01:17:00Z"/>
        </w:rPr>
      </w:pPr>
      <w:ins w:id="21226" w:author="Laura Y. Chen" w:date="2002-06-05T01:17:00Z">
        <w:del w:id="21227" w:author="user" w:date="2003-05-06T00:20:00Z">
          <w:r>
            <w:rPr>
              <w:rFonts w:eastAsia="Times New Roman" w:cs="Times New Roman"/>
              <w:lang w:val="en-US" w:eastAsia="zh-CN"/>
            </w:rPr>
            <w:delText xml:space="preserve">        </w:delText>
          </w:r>
        </w:del>
      </w:ins>
      <w:ins w:id="21228" w:author="user" w:date="2003-05-06T00:20:00Z">
        <w:r>
          <w:rPr>
            <w:rFonts w:eastAsia="Times New Roman" w:cs="Times New Roman"/>
            <w:lang w:val="en-US"/>
          </w:rPr>
          <w:t xml:space="preserve">        </w:t>
        </w:r>
      </w:ins>
      <w:ins w:id="21229" w:author="Laura Y. Chen" w:date="2002-06-05T01:17:00Z">
        <w:del w:id="21230" w:author="user" w:date="2003-05-06T00:20:00Z">
          <w:r>
            <w:rPr>
              <w:rFonts w:eastAsia="MS Song;宋体" w:cs="MS Song;宋体" w:ascii="MS Song;宋体" w:hAnsi="MS Song;宋体"/>
              <w:lang w:val="en-US" w:eastAsia="en-US"/>
            </w:rPr>
            <w:delText>“</w:delText>
          </w:r>
        </w:del>
      </w:ins>
      <w:ins w:id="21231" w:author="Laura Y. Chen" w:date="2002-06-05T01:17:00Z">
        <w:del w:id="21232" w:author="user" w:date="2003-05-06T00:20:00Z">
          <w:r>
            <w:rPr>
              <w:rFonts w:cs="MS Song;宋体" w:eastAsia="MS Song;宋体"/>
              <w:lang w:val="en-US" w:eastAsia="en-US"/>
            </w:rPr>
            <w:delText>不，我不哭。</w:delText>
          </w:r>
        </w:del>
      </w:ins>
      <w:ins w:id="21233" w:author="user" w:date="2003-05-06T00:20:00Z">
        <w:r>
          <w:rPr>
            <w:rFonts w:cs="MS Song;宋体"/>
            <w:lang w:val="en-US"/>
          </w:rPr>
          <w:t>“不，我不哭。</w:t>
        </w:r>
      </w:ins>
      <w:ins w:id="21234" w:author="Laura Y. Chen" w:date="2002-06-05T01:17:00Z">
        <w:del w:id="21235" w:author="user" w:date="2003-05-06T00:20:00Z">
          <w:r>
            <w:rPr>
              <w:rFonts w:cs="MS Song;宋体" w:eastAsia="MS Song;宋体"/>
              <w:lang w:val="en-US" w:eastAsia="zh-CN"/>
            </w:rPr>
            <w:delText>”他仍然磨着牙说道。</w:delText>
          </w:r>
        </w:del>
      </w:ins>
      <w:ins w:id="21236" w:author="user" w:date="2003-05-06T00:20:00Z">
        <w:r>
          <w:rPr>
            <w:rFonts w:cs="MS Song;宋体"/>
            <w:lang w:val="en-US"/>
          </w:rPr>
          <w:t>”他仍然磨著牙說道。</w:t>
        </w:r>
      </w:ins>
      <w:ins w:id="21237" w:author="Laura Y. Chen" w:date="2002-06-05T01:17:00Z">
        <w:del w:id="21238" w:author="user" w:date="2003-05-06T00:20:00Z">
          <w:r>
            <w:rPr>
              <w:rFonts w:cs="MS Song;宋体" w:eastAsia="MS Song;宋体"/>
              <w:lang w:val="en-US" w:eastAsia="zh-CN"/>
            </w:rPr>
            <w:delText>他的脸扭曲，任何人都能看出他的痛苦和愤怒。</w:delText>
          </w:r>
        </w:del>
      </w:ins>
      <w:ins w:id="21239" w:author="user" w:date="2003-05-06T00:20:00Z">
        <w:r>
          <w:rPr>
            <w:rFonts w:cs="MS Song;宋体"/>
            <w:lang w:val="en-US"/>
          </w:rPr>
          <w:t>他的臉扭曲，任何人都能看出他的痛苦和憤怒。</w:t>
        </w:r>
      </w:ins>
      <w:ins w:id="21240"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43" w:author="Laura Y. Chen" w:date="2002-06-05T01:19:00Z"/>
        </w:rPr>
      </w:pPr>
      <w:ins w:id="21242" w:author="Laura Y. Chen" w:date="2002-06-05T01:19:00Z">
        <w:r>
          <w:rPr>
            <w:rFonts w:eastAsia="MS Song;宋体" w:cs="MS Song;宋体"/>
            <w:lang w:val="en-US" w:eastAsia="zh-CN"/>
          </w:rPr>
        </w:r>
      </w:ins>
    </w:p>
    <w:p>
      <w:pPr>
        <w:pStyle w:val="Normal"/>
        <w:autoSpaceDE w:val="false"/>
        <w:jc w:val="both"/>
        <w:rPr>
          <w:ins w:id="21259" w:author="Laura Y. Chen" w:date="2002-06-05T01:17:00Z"/>
        </w:rPr>
      </w:pPr>
      <w:ins w:id="21244" w:author="Laura Y. Chen" w:date="2002-06-05T01:19:00Z">
        <w:del w:id="21245" w:author="user" w:date="2003-05-06T00:20:00Z">
          <w:r>
            <w:rPr>
              <w:rFonts w:eastAsia="Times New Roman" w:cs="Times New Roman"/>
              <w:lang w:val="en-US" w:eastAsia="zh-CN"/>
            </w:rPr>
            <w:delText xml:space="preserve">        </w:delText>
          </w:r>
        </w:del>
      </w:ins>
      <w:ins w:id="21246" w:author="user" w:date="2003-05-06T00:20:00Z">
        <w:r>
          <w:rPr>
            <w:rFonts w:eastAsia="Times New Roman" w:cs="Times New Roman"/>
            <w:lang w:val="en-US"/>
          </w:rPr>
          <w:t xml:space="preserve">        </w:t>
        </w:r>
      </w:ins>
      <w:ins w:id="21247" w:author="Laura Y. Chen" w:date="2002-06-05T01:17:00Z">
        <w:del w:id="21248" w:author="user" w:date="2003-05-06T00:20:00Z">
          <w:r>
            <w:rPr>
              <w:rFonts w:eastAsia="MS Song;宋体" w:cs="MS Song;宋体" w:ascii="MS Song;宋体" w:hAnsi="MS Song;宋体"/>
              <w:lang w:val="en-US" w:eastAsia="zh-CN"/>
            </w:rPr>
            <w:delText>“</w:delText>
          </w:r>
        </w:del>
      </w:ins>
      <w:ins w:id="21249" w:author="Laura Y. Chen" w:date="2002-06-05T01:17:00Z">
        <w:del w:id="21250" w:author="user" w:date="2003-05-06T00:20:00Z">
          <w:r>
            <w:rPr>
              <w:rFonts w:cs="MS Song;宋体" w:eastAsia="MS Song;宋体"/>
              <w:lang w:val="en-US" w:eastAsia="zh-CN"/>
            </w:rPr>
            <w:delText>假如你能发泄出来，你会说什么？</w:delText>
          </w:r>
        </w:del>
      </w:ins>
      <w:ins w:id="21251" w:author="user" w:date="2003-05-06T00:20:00Z">
        <w:r>
          <w:rPr>
            <w:rFonts w:cs="MS Song;宋体"/>
            <w:lang w:val="en-US"/>
          </w:rPr>
          <w:t>“假如你能發洩出來，你會說什麼？</w:t>
        </w:r>
      </w:ins>
      <w:ins w:id="21252" w:author="Laura Y. Chen" w:date="2002-06-05T01:17:00Z">
        <w:del w:id="21253" w:author="user" w:date="2003-05-06T00:20:00Z">
          <w:r>
            <w:rPr>
              <w:rFonts w:cs="MS Song;宋体" w:eastAsia="MS Song;宋体"/>
              <w:lang w:val="en-US" w:eastAsia="zh-CN"/>
            </w:rPr>
            <w:delText>”我催促道</w:delText>
          </w:r>
        </w:del>
      </w:ins>
      <w:ins w:id="21254" w:author="user" w:date="2003-05-06T00:20:00Z">
        <w:r>
          <w:rPr>
            <w:rFonts w:cs="MS Song;宋体"/>
            <w:lang w:val="en-US"/>
          </w:rPr>
          <w:t>”我催促道</w:t>
        </w:r>
      </w:ins>
      <w:ins w:id="21255" w:author="Laura Y. Chen" w:date="2002-06-05T01:17:00Z">
        <w:del w:id="21256" w:author="user" w:date="2003-05-06T00:20:00Z">
          <w:r>
            <w:rPr>
              <w:rFonts w:cs="MS Song;宋体" w:eastAsia="MS Song;宋体"/>
              <w:lang w:val="en-US" w:eastAsia="zh-CN"/>
            </w:rPr>
            <w:delText>。</w:delText>
          </w:r>
        </w:del>
      </w:ins>
      <w:ins w:id="21257" w:author="user" w:date="2003-05-06T00:20:00Z">
        <w:r>
          <w:rPr>
            <w:rFonts w:cs="MS Song;宋体"/>
            <w:lang w:val="en-US"/>
          </w:rPr>
          <w:t>。</w:t>
        </w:r>
      </w:ins>
      <w:ins w:id="21258"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61" w:author="Laura Y. Chen" w:date="2002-06-05T01:19:00Z"/>
        </w:rPr>
      </w:pPr>
      <w:ins w:id="21260" w:author="Laura Y. Chen" w:date="2002-06-05T01:19:00Z">
        <w:r>
          <w:rPr>
            <w:rFonts w:eastAsia="MS Song;宋体" w:cs="MS Song;宋体"/>
            <w:lang w:val="en-US" w:eastAsia="zh-CN"/>
          </w:rPr>
        </w:r>
      </w:ins>
    </w:p>
    <w:p>
      <w:pPr>
        <w:pStyle w:val="Normal"/>
        <w:autoSpaceDE w:val="false"/>
        <w:jc w:val="both"/>
        <w:rPr>
          <w:ins w:id="21283" w:author="Laura Y. Chen" w:date="2002-06-05T01:17:00Z"/>
        </w:rPr>
      </w:pPr>
      <w:ins w:id="21262" w:author="Laura Y. Chen" w:date="2002-06-05T01:19:00Z">
        <w:del w:id="21263" w:author="user" w:date="2003-05-06T00:20:00Z">
          <w:r>
            <w:rPr>
              <w:rFonts w:eastAsia="Times New Roman" w:cs="Times New Roman"/>
              <w:lang w:val="en-US" w:eastAsia="zh-CN"/>
            </w:rPr>
            <w:delText xml:space="preserve">        </w:delText>
          </w:r>
        </w:del>
      </w:ins>
      <w:ins w:id="21264" w:author="user" w:date="2003-05-06T00:20:00Z">
        <w:r>
          <w:rPr>
            <w:rFonts w:eastAsia="Times New Roman" w:cs="Times New Roman"/>
            <w:lang w:val="en-US"/>
          </w:rPr>
          <w:t xml:space="preserve">        </w:t>
        </w:r>
      </w:ins>
      <w:ins w:id="21265" w:author="Laura Y. Chen" w:date="2002-06-05T01:17:00Z">
        <w:del w:id="21266" w:author="user" w:date="2003-05-06T00:20:00Z">
          <w:r>
            <w:rPr>
              <w:rFonts w:eastAsia="MS Song;宋体" w:cs="MS Song;宋体" w:ascii="MS Song;宋体" w:hAnsi="MS Song;宋体"/>
              <w:lang w:val="en-US" w:eastAsia="zh-CN"/>
            </w:rPr>
            <w:delText>“</w:delText>
          </w:r>
        </w:del>
      </w:ins>
      <w:ins w:id="21267" w:author="Laura Y. Chen" w:date="2002-06-05T01:17:00Z">
        <w:del w:id="21268" w:author="user" w:date="2003-05-06T00:20:00Z">
          <w:r>
            <w:rPr>
              <w:rFonts w:cs="MS Song;宋体" w:eastAsia="MS Song;宋体"/>
              <w:lang w:val="en-US" w:eastAsia="zh-CN"/>
            </w:rPr>
            <w:delText>我想杀死那个狗崽子。</w:delText>
          </w:r>
        </w:del>
      </w:ins>
      <w:ins w:id="21269" w:author="user" w:date="2003-05-06T00:20:00Z">
        <w:r>
          <w:rPr>
            <w:rFonts w:cs="MS Song;宋体"/>
            <w:lang w:val="en-US"/>
          </w:rPr>
          <w:t>“我想殺死那個狗崽子。</w:t>
        </w:r>
      </w:ins>
      <w:ins w:id="21270" w:author="Laura Y. Chen" w:date="2002-06-05T01:17:00Z">
        <w:del w:id="21271" w:author="user" w:date="2003-05-06T00:20:00Z">
          <w:r>
            <w:rPr>
              <w:rFonts w:cs="MS Song;宋体" w:eastAsia="MS Song;宋体"/>
              <w:lang w:val="en-US" w:eastAsia="zh-CN"/>
            </w:rPr>
            <w:delText>我没权利对他说个‘不’字，但他可以随便打我。</w:delText>
          </w:r>
        </w:del>
      </w:ins>
      <w:ins w:id="21272" w:author="user" w:date="2003-05-06T00:20:00Z">
        <w:r>
          <w:rPr>
            <w:rFonts w:cs="MS Song;宋体"/>
            <w:lang w:val="en-US"/>
          </w:rPr>
          <w:t>我沒權利對他說個‘不’字，但他可以隨便打我。</w:t>
        </w:r>
      </w:ins>
      <w:ins w:id="21273" w:author="Laura Y. Chen" w:date="2002-06-05T01:17:00Z">
        <w:del w:id="21274" w:author="user" w:date="2003-05-06T00:20:00Z">
          <w:r>
            <w:rPr>
              <w:rFonts w:cs="MS Song;宋体" w:eastAsia="MS Song;宋体"/>
              <w:lang w:val="en-US" w:eastAsia="zh-CN"/>
            </w:rPr>
            <w:delText>我恨他，我恨死他！</w:delText>
          </w:r>
        </w:del>
      </w:ins>
      <w:ins w:id="21275" w:author="user" w:date="2003-05-06T00:20:00Z">
        <w:r>
          <w:rPr>
            <w:rFonts w:cs="MS Song;宋体"/>
            <w:lang w:val="en-US"/>
          </w:rPr>
          <w:t>我恨他，我恨死他！</w:t>
        </w:r>
      </w:ins>
      <w:ins w:id="21276" w:author="Laura Y. Chen" w:date="2002-06-05T01:17:00Z">
        <w:del w:id="21277" w:author="user" w:date="2003-05-06T00:20:00Z">
          <w:r>
            <w:rPr>
              <w:rFonts w:cs="MS Song;宋体" w:eastAsia="MS Song;宋体"/>
              <w:lang w:val="en-US" w:eastAsia="zh-CN"/>
            </w:rPr>
            <w:delText>我想从这地狱出去，但却走不了，他会杀死我。</w:delText>
          </w:r>
        </w:del>
      </w:ins>
      <w:ins w:id="21278" w:author="user" w:date="2003-05-06T00:20:00Z">
        <w:r>
          <w:rPr>
            <w:rFonts w:cs="MS Song;宋体"/>
            <w:lang w:val="en-US"/>
          </w:rPr>
          <w:t>我想從這地獄出去，但卻走不了，他會殺死我。</w:t>
        </w:r>
      </w:ins>
      <w:ins w:id="21279" w:author="Laura Y. Chen" w:date="2002-06-05T01:17:00Z">
        <w:del w:id="21280" w:author="user" w:date="2003-05-06T00:20:00Z">
          <w:r>
            <w:rPr>
              <w:rFonts w:cs="MS Song;宋体" w:eastAsia="MS Song;宋体"/>
              <w:lang w:val="en-US" w:eastAsia="zh-CN"/>
            </w:rPr>
            <w:delText>”</w:delText>
          </w:r>
        </w:del>
      </w:ins>
      <w:ins w:id="21281" w:author="user" w:date="2003-05-06T00:20:00Z">
        <w:r>
          <w:rPr>
            <w:rFonts w:cs="MS Song;宋体"/>
            <w:lang w:val="en-US"/>
          </w:rPr>
          <w:t>”</w:t>
        </w:r>
      </w:ins>
      <w:ins w:id="2128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85" w:author="Laura Y. Chen" w:date="2002-06-05T01:19:00Z"/>
        </w:rPr>
      </w:pPr>
      <w:ins w:id="21284" w:author="Laura Y. Chen" w:date="2002-06-05T01:19:00Z">
        <w:r>
          <w:rPr>
            <w:rFonts w:eastAsia="MS Song;宋体" w:cs="MS Song;宋体"/>
            <w:lang w:val="en-US" w:eastAsia="zh-CN"/>
          </w:rPr>
        </w:r>
      </w:ins>
    </w:p>
    <w:p>
      <w:pPr>
        <w:pStyle w:val="Normal"/>
        <w:autoSpaceDE w:val="false"/>
        <w:jc w:val="both"/>
        <w:rPr>
          <w:ins w:id="21296" w:author="Laura Y. Chen" w:date="2002-06-05T01:17:00Z"/>
        </w:rPr>
      </w:pPr>
      <w:ins w:id="21286" w:author="Laura Y. Chen" w:date="2002-06-05T01:19:00Z">
        <w:del w:id="21287" w:author="user" w:date="2003-05-06T00:20:00Z">
          <w:r>
            <w:rPr>
              <w:rFonts w:eastAsia="Times New Roman" w:cs="Times New Roman"/>
              <w:lang w:val="en-US" w:eastAsia="zh-CN"/>
            </w:rPr>
            <w:delText xml:space="preserve">        </w:delText>
          </w:r>
        </w:del>
      </w:ins>
      <w:ins w:id="21288" w:author="user" w:date="2003-05-06T00:20:00Z">
        <w:r>
          <w:rPr>
            <w:rFonts w:eastAsia="Times New Roman" w:cs="Times New Roman"/>
            <w:lang w:val="en-US"/>
          </w:rPr>
          <w:t xml:space="preserve">        </w:t>
        </w:r>
      </w:ins>
      <w:ins w:id="21289" w:author="Laura Y. Chen" w:date="2002-06-05T01:17:00Z">
        <w:del w:id="21290" w:author="user" w:date="2003-05-06T00:20:00Z">
          <w:r>
            <w:rPr>
              <w:rFonts w:cs="MS Song;宋体" w:eastAsia="MS Song;宋体"/>
              <w:lang w:val="en-US" w:eastAsia="zh-CN"/>
            </w:rPr>
            <w:delText>这时彼得呼吸粗重，对虐待他的农场主发泄着满腔的怨恨。</w:delText>
          </w:r>
        </w:del>
      </w:ins>
      <w:ins w:id="21291" w:author="user" w:date="2003-05-06T00:20:00Z">
        <w:r>
          <w:rPr>
            <w:rFonts w:cs="MS Song;宋体"/>
            <w:lang w:val="en-US"/>
          </w:rPr>
          <w:t>這時彼得呼吸粗重，對虐待他的農場主發洩著滿腔的怨恨。</w:t>
        </w:r>
      </w:ins>
      <w:ins w:id="21292" w:author="Laura Y. Chen" w:date="2002-06-05T01:17:00Z">
        <w:del w:id="21293" w:author="user" w:date="2003-05-06T00:20:00Z">
          <w:r>
            <w:rPr>
              <w:rFonts w:cs="MS Song;宋体" w:eastAsia="MS Song;宋体"/>
              <w:lang w:val="en-US" w:eastAsia="zh-CN"/>
            </w:rPr>
            <w:delText>过了一会儿，我鼓励他重复那些最愤怒的字句，说出他那紧握的拳头要说的话，把一切都发泄出来。</w:delText>
          </w:r>
        </w:del>
      </w:ins>
      <w:ins w:id="21294" w:author="user" w:date="2003-05-06T00:20:00Z">
        <w:r>
          <w:rPr>
            <w:rFonts w:cs="MS Song;宋体"/>
            <w:lang w:val="en-US"/>
          </w:rPr>
          <w:t>過了一會兒，我鼓勵他重複那些最憤怒的字句，說出他那緊握的拳頭要說的話，把一切都發洩出來。</w:t>
        </w:r>
      </w:ins>
      <w:ins w:id="21295"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298" w:author="Laura Y. Chen" w:date="2002-06-05T01:20:00Z"/>
        </w:rPr>
      </w:pPr>
      <w:ins w:id="21297" w:author="Laura Y. Chen" w:date="2002-06-05T01:20:00Z">
        <w:r>
          <w:rPr>
            <w:rFonts w:eastAsia="MS Song;宋体" w:cs="MS Song;宋体"/>
            <w:lang w:val="en-US" w:eastAsia="zh-CN"/>
          </w:rPr>
        </w:r>
      </w:ins>
    </w:p>
    <w:p>
      <w:pPr>
        <w:pStyle w:val="Normal"/>
        <w:autoSpaceDE w:val="false"/>
        <w:jc w:val="both"/>
        <w:rPr>
          <w:ins w:id="21320" w:author="Laura Y. Chen" w:date="2002-06-05T01:17:00Z"/>
        </w:rPr>
      </w:pPr>
      <w:ins w:id="21299" w:author="Laura Y. Chen" w:date="2002-06-05T01:20:00Z">
        <w:del w:id="21300" w:author="user" w:date="2003-05-06T00:20:00Z">
          <w:r>
            <w:rPr>
              <w:rFonts w:eastAsia="Times New Roman" w:cs="Times New Roman"/>
              <w:lang w:val="en-US" w:eastAsia="zh-CN"/>
            </w:rPr>
            <w:delText xml:space="preserve">        </w:delText>
          </w:r>
        </w:del>
      </w:ins>
      <w:ins w:id="21301" w:author="user" w:date="2003-05-06T00:20:00Z">
        <w:r>
          <w:rPr>
            <w:rFonts w:eastAsia="Times New Roman" w:cs="Times New Roman"/>
            <w:lang w:val="en-US"/>
          </w:rPr>
          <w:t xml:space="preserve">        </w:t>
        </w:r>
      </w:ins>
      <w:ins w:id="21302" w:author="Laura Y. Chen" w:date="2002-06-05T01:17:00Z">
        <w:del w:id="21303" w:author="user" w:date="2003-05-06T00:20:00Z">
          <w:r>
            <w:rPr>
              <w:rFonts w:eastAsia="MS Song;宋体" w:cs="MS Song;宋体" w:ascii="MS Song;宋体" w:hAnsi="MS Song;宋体"/>
              <w:lang w:val="en-US" w:eastAsia="zh-CN"/>
            </w:rPr>
            <w:delText>“</w:delText>
          </w:r>
        </w:del>
      </w:ins>
      <w:ins w:id="21304" w:author="Laura Y. Chen" w:date="2002-06-05T01:17:00Z">
        <w:del w:id="21305" w:author="user" w:date="2003-05-06T00:20:00Z">
          <w:r>
            <w:rPr>
              <w:rFonts w:cs="MS Song;宋体" w:eastAsia="MS Song;宋体"/>
              <w:lang w:val="en-US" w:eastAsia="zh-CN"/>
            </w:rPr>
            <w:delText>我受够了，你这个杂种。</w:delText>
          </w:r>
        </w:del>
      </w:ins>
      <w:ins w:id="21306" w:author="user" w:date="2003-05-06T00:20:00Z">
        <w:r>
          <w:rPr>
            <w:rFonts w:cs="MS Song;宋体"/>
            <w:lang w:val="en-US"/>
          </w:rPr>
          <w:t>“我受夠了，你這個雜種。</w:t>
        </w:r>
      </w:ins>
      <w:ins w:id="21307" w:author="Laura Y. Chen" w:date="2002-06-05T01:17:00Z">
        <w:del w:id="21308" w:author="user" w:date="2003-05-06T00:20:00Z">
          <w:r>
            <w:rPr>
              <w:rFonts w:cs="MS Song;宋体" w:eastAsia="MS Song;宋体"/>
              <w:lang w:val="en-US" w:eastAsia="zh-CN"/>
            </w:rPr>
            <w:delText>我要杀你。</w:delText>
          </w:r>
        </w:del>
      </w:ins>
      <w:ins w:id="21309" w:author="user" w:date="2003-05-06T00:20:00Z">
        <w:r>
          <w:rPr>
            <w:rFonts w:cs="MS Song;宋体"/>
            <w:lang w:val="en-US"/>
          </w:rPr>
          <w:t>我要殺你。</w:t>
        </w:r>
      </w:ins>
      <w:ins w:id="21310" w:author="Laura Y. Chen" w:date="2002-06-05T01:17:00Z">
        <w:del w:id="21311" w:author="user" w:date="2003-05-06T00:20:00Z">
          <w:r>
            <w:rPr>
              <w:rFonts w:cs="MS Song;宋体" w:eastAsia="MS Song;宋体"/>
              <w:lang w:val="en-US" w:eastAsia="zh-CN"/>
            </w:rPr>
            <w:delText>我要狠狠地打你一顿。</w:delText>
          </w:r>
        </w:del>
      </w:ins>
      <w:ins w:id="21312" w:author="user" w:date="2003-05-06T00:20:00Z">
        <w:r>
          <w:rPr>
            <w:rFonts w:cs="MS Song;宋体"/>
            <w:lang w:val="en-US"/>
          </w:rPr>
          <w:t>我要狠狠地打你一頓。</w:t>
        </w:r>
      </w:ins>
      <w:ins w:id="21313" w:author="Laura Y. Chen" w:date="2002-06-05T01:17:00Z">
        <w:del w:id="21314" w:author="user" w:date="2003-05-06T00:20:00Z">
          <w:r>
            <w:rPr>
              <w:rFonts w:cs="MS Song;宋体" w:eastAsia="MS Song;宋体"/>
              <w:lang w:val="en-US" w:eastAsia="zh-CN"/>
            </w:rPr>
            <w:delText>我一向怕你，但我现在大了，我可以杀死你。</w:delText>
          </w:r>
        </w:del>
      </w:ins>
      <w:ins w:id="21315" w:author="user" w:date="2003-05-06T00:20:00Z">
        <w:r>
          <w:rPr>
            <w:rFonts w:cs="MS Song;宋体"/>
            <w:lang w:val="en-US"/>
          </w:rPr>
          <w:t>我一向怕你，但我現在大了，我可以殺死你。</w:t>
        </w:r>
      </w:ins>
      <w:ins w:id="21316" w:author="Laura Y. Chen" w:date="2002-06-05T01:17:00Z">
        <w:del w:id="21317" w:author="user" w:date="2003-05-06T00:20:00Z">
          <w:r>
            <w:rPr>
              <w:rFonts w:cs="MS Song;宋体" w:eastAsia="MS Song;宋体"/>
              <w:lang w:val="en-US" w:eastAsia="zh-CN"/>
            </w:rPr>
            <w:delText>”</w:delText>
          </w:r>
        </w:del>
      </w:ins>
      <w:ins w:id="21318" w:author="user" w:date="2003-05-06T00:20:00Z">
        <w:r>
          <w:rPr>
            <w:rFonts w:cs="MS Song;宋体"/>
            <w:lang w:val="en-US"/>
          </w:rPr>
          <w:t>”</w:t>
        </w:r>
      </w:ins>
      <w:ins w:id="21319"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322" w:author="Laura Y. Chen" w:date="2002-06-05T01:20:00Z"/>
        </w:rPr>
      </w:pPr>
      <w:ins w:id="21321" w:author="Laura Y. Chen" w:date="2002-06-05T01:20:00Z">
        <w:r>
          <w:rPr>
            <w:rFonts w:eastAsia="MS Song;宋体" w:cs="MS Song;宋体"/>
            <w:lang w:val="en-US" w:eastAsia="zh-CN"/>
          </w:rPr>
        </w:r>
      </w:ins>
    </w:p>
    <w:p>
      <w:pPr>
        <w:pStyle w:val="Normal"/>
        <w:autoSpaceDE w:val="false"/>
        <w:jc w:val="both"/>
        <w:rPr>
          <w:ins w:id="21336" w:author="Laura Y. Chen" w:date="2002-06-05T01:17:00Z"/>
        </w:rPr>
      </w:pPr>
      <w:ins w:id="21323" w:author="Laura Y. Chen" w:date="2002-06-05T01:20:00Z">
        <w:del w:id="21324" w:author="user" w:date="2003-05-06T00:20:00Z">
          <w:r>
            <w:rPr>
              <w:rFonts w:eastAsia="Times New Roman" w:cs="Times New Roman"/>
              <w:lang w:val="en-US" w:eastAsia="zh-CN"/>
            </w:rPr>
            <w:delText xml:space="preserve">        </w:delText>
          </w:r>
        </w:del>
      </w:ins>
      <w:ins w:id="21325" w:author="user" w:date="2003-05-06T00:20:00Z">
        <w:r>
          <w:rPr>
            <w:rFonts w:eastAsia="Times New Roman" w:cs="Times New Roman"/>
            <w:lang w:val="en-US"/>
          </w:rPr>
          <w:t xml:space="preserve">        </w:t>
        </w:r>
      </w:ins>
      <w:ins w:id="21326" w:author="Laura Y. Chen" w:date="2002-06-05T01:17:00Z">
        <w:del w:id="21327" w:author="user" w:date="2003-05-06T00:20:00Z">
          <w:r>
            <w:rPr>
              <w:rFonts w:cs="MS Song;宋体" w:eastAsia="MS Song;宋体"/>
              <w:lang w:val="en-US" w:eastAsia="zh-CN"/>
            </w:rPr>
            <w:delText>他大喊大叫，浑身扭动，呼吸深重，指关节变白；</w:delText>
          </w:r>
        </w:del>
      </w:ins>
      <w:ins w:id="21328" w:author="user" w:date="2003-05-06T00:20:00Z">
        <w:r>
          <w:rPr>
            <w:rFonts w:cs="MS Song;宋体"/>
            <w:lang w:val="en-US"/>
          </w:rPr>
          <w:t>他大喊大叫，渾身扭動，呼吸深重，指關節變白；</w:t>
        </w:r>
      </w:ins>
      <w:ins w:id="21329" w:author="Laura Y. Chen" w:date="2002-06-05T01:17:00Z">
        <w:del w:id="21330" w:author="user" w:date="2003-05-06T00:20:00Z">
          <w:r>
            <w:rPr>
              <w:rFonts w:cs="MS Song;宋体" w:eastAsia="MS Song;宋体"/>
              <w:lang w:val="en-US" w:eastAsia="zh-CN"/>
            </w:rPr>
            <w:delText>我这时只需轻微</w:delText>
          </w:r>
        </w:del>
      </w:ins>
      <w:ins w:id="21331" w:author="user" w:date="2003-05-06T00:20:00Z">
        <w:r>
          <w:rPr>
            <w:rFonts w:cs="MS Song;宋体"/>
            <w:lang w:val="en-US"/>
          </w:rPr>
          <w:t>我這時只需輕微</w:t>
        </w:r>
      </w:ins>
      <w:ins w:id="21332" w:author="Laura Y. Chen" w:date="2002-06-05T01:17:00Z">
        <w:del w:id="21333" w:author="user" w:date="2003-05-06T00:20:00Z">
          <w:r>
            <w:rPr>
              <w:rFonts w:cs="MS Song;宋体" w:eastAsia="MS Song;宋体"/>
              <w:lang w:val="en-US" w:eastAsia="zh-CN"/>
            </w:rPr>
            <w:delText>的促进，整个故事便开始浮现出来，因为他已经完全沉浸在其中了。</w:delText>
          </w:r>
        </w:del>
      </w:ins>
      <w:ins w:id="21334" w:author="user" w:date="2003-05-06T00:20:00Z">
        <w:r>
          <w:rPr>
            <w:rFonts w:cs="MS Song;宋体"/>
            <w:lang w:val="en-US"/>
          </w:rPr>
          <w:t>的促進，整個故事便開始浮現出來，因為他已經完全沉浸在其中了。</w:t>
        </w:r>
      </w:ins>
      <w:ins w:id="21335"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338" w:author="Laura Y. Chen" w:date="2002-06-05T01:20:00Z"/>
        </w:rPr>
      </w:pPr>
      <w:ins w:id="21337" w:author="Laura Y. Chen" w:date="2002-06-05T01:20:00Z">
        <w:r>
          <w:rPr>
            <w:rFonts w:eastAsia="MS Song;宋体" w:cs="MS Song;宋体"/>
            <w:lang w:val="en-US" w:eastAsia="zh-CN"/>
          </w:rPr>
        </w:r>
      </w:ins>
    </w:p>
    <w:p>
      <w:pPr>
        <w:pStyle w:val="Normal"/>
        <w:autoSpaceDE w:val="false"/>
        <w:jc w:val="both"/>
        <w:rPr>
          <w:ins w:id="21387" w:author="Laura Y. Chen" w:date="2002-06-05T01:17:00Z"/>
        </w:rPr>
      </w:pPr>
      <w:ins w:id="21339" w:author="Laura Y. Chen" w:date="2002-06-05T01:20:00Z">
        <w:del w:id="21340" w:author="user" w:date="2003-05-06T00:20:00Z">
          <w:r>
            <w:rPr>
              <w:rFonts w:eastAsia="Times New Roman" w:cs="Times New Roman"/>
              <w:lang w:val="en-US" w:eastAsia="zh-CN"/>
            </w:rPr>
            <w:delText xml:space="preserve">        </w:delText>
          </w:r>
        </w:del>
      </w:ins>
      <w:ins w:id="21341" w:author="user" w:date="2003-05-06T00:20:00Z">
        <w:r>
          <w:rPr>
            <w:rFonts w:eastAsia="Times New Roman" w:cs="Times New Roman"/>
            <w:lang w:val="en-US"/>
          </w:rPr>
          <w:t xml:space="preserve">        </w:t>
        </w:r>
      </w:ins>
      <w:ins w:id="21342" w:author="Laura Y. Chen" w:date="2002-06-05T01:17:00Z">
        <w:del w:id="21343" w:author="user" w:date="2003-05-06T00:20:00Z">
          <w:r>
            <w:rPr>
              <w:rFonts w:eastAsia="MS Song;宋体" w:cs="MS Song;宋体" w:ascii="MS Song;宋体" w:hAnsi="MS Song;宋体"/>
              <w:lang w:val="en-US" w:eastAsia="zh-CN"/>
            </w:rPr>
            <w:delText>“</w:delText>
          </w:r>
        </w:del>
      </w:ins>
      <w:ins w:id="21344" w:author="Laura Y. Chen" w:date="2002-06-05T01:17:00Z">
        <w:del w:id="21345" w:author="user" w:date="2003-05-06T00:20:00Z">
          <w:r>
            <w:rPr>
              <w:rFonts w:cs="MS Song;宋体" w:eastAsia="MS Song;宋体"/>
              <w:lang w:val="en-US" w:eastAsia="zh-CN"/>
            </w:rPr>
            <w:delText>我只是这个农场的一个雇工，才十来岁，但身躯高大。</w:delText>
          </w:r>
        </w:del>
      </w:ins>
      <w:ins w:id="21346" w:author="user" w:date="2003-05-06T00:20:00Z">
        <w:r>
          <w:rPr>
            <w:rFonts w:cs="MS Song;宋体"/>
            <w:lang w:val="en-US"/>
          </w:rPr>
          <w:t>“我只是這個農場的一個雇工，才十來歲，但身軀高大。</w:t>
        </w:r>
      </w:ins>
      <w:ins w:id="21347" w:author="Laura Y. Chen" w:date="2002-06-05T01:17:00Z">
        <w:del w:id="21348" w:author="user" w:date="2003-05-06T00:20:00Z">
          <w:r>
            <w:rPr>
              <w:rFonts w:cs="MS Song;宋体" w:eastAsia="MS Song;宋体"/>
              <w:lang w:val="en-US" w:eastAsia="zh-CN"/>
            </w:rPr>
            <w:delText>我因签过某种契约而被这人制约着。</w:delText>
          </w:r>
        </w:del>
      </w:ins>
      <w:ins w:id="21349" w:author="user" w:date="2003-05-06T00:20:00Z">
        <w:r>
          <w:rPr>
            <w:rFonts w:cs="MS Song;宋体"/>
            <w:lang w:val="en-US"/>
          </w:rPr>
          <w:t>我因簽過某種契約而被這人制約著。</w:t>
        </w:r>
      </w:ins>
      <w:ins w:id="21350" w:author="Laura Y. Chen" w:date="2002-06-05T01:17:00Z">
        <w:del w:id="21351" w:author="user" w:date="2003-05-06T00:20:00Z">
          <w:r>
            <w:rPr>
              <w:rFonts w:cs="MS Song;宋体" w:eastAsia="MS Song;宋体"/>
              <w:lang w:val="en-US" w:eastAsia="zh-CN"/>
            </w:rPr>
            <w:delText>那是在密苏里。</w:delText>
          </w:r>
        </w:del>
      </w:ins>
      <w:ins w:id="21352" w:author="user" w:date="2003-05-06T00:20:00Z">
        <w:r>
          <w:rPr>
            <w:rFonts w:cs="MS Song;宋体"/>
            <w:lang w:val="en-US"/>
          </w:rPr>
          <w:t>那是在密蘇裏。</w:t>
        </w:r>
      </w:ins>
      <w:ins w:id="21353" w:author="Laura Y. Chen" w:date="2002-06-05T01:17:00Z">
        <w:del w:id="21354" w:author="user" w:date="2003-05-06T00:20:00Z">
          <w:r>
            <w:rPr>
              <w:rFonts w:cs="MS Song;宋体" w:eastAsia="MS Song;宋体"/>
              <w:lang w:val="en-US" w:eastAsia="zh-CN"/>
            </w:rPr>
            <w:delText>我不记得我的父母。</w:delText>
          </w:r>
        </w:del>
      </w:ins>
      <w:ins w:id="21355" w:author="user" w:date="2003-05-06T00:20:00Z">
        <w:r>
          <w:rPr>
            <w:rFonts w:cs="MS Song;宋体"/>
            <w:lang w:val="en-US"/>
          </w:rPr>
          <w:t>我不記得我的父母。</w:t>
        </w:r>
      </w:ins>
      <w:ins w:id="21356" w:author="Laura Y. Chen" w:date="2002-06-05T01:17:00Z">
        <w:del w:id="21357" w:author="user" w:date="2003-05-06T00:20:00Z">
          <w:r>
            <w:rPr>
              <w:rFonts w:cs="MS Song;宋体" w:eastAsia="MS Song;宋体"/>
              <w:lang w:val="en-US" w:eastAsia="zh-CN"/>
            </w:rPr>
            <w:delText>我想他们一定是在我很年轻时就去世了。</w:delText>
          </w:r>
        </w:del>
      </w:ins>
      <w:ins w:id="21358" w:author="user" w:date="2003-05-06T00:20:00Z">
        <w:r>
          <w:rPr>
            <w:rFonts w:cs="MS Song;宋体"/>
            <w:lang w:val="en-US"/>
          </w:rPr>
          <w:t>我想他們一定是在我很年輕時就去世了。</w:t>
        </w:r>
      </w:ins>
      <w:ins w:id="21359" w:author="Laura Y. Chen" w:date="2002-06-05T01:17:00Z">
        <w:del w:id="21360" w:author="user" w:date="2003-05-06T00:20:00Z">
          <w:r>
            <w:rPr>
              <w:rFonts w:cs="MS Song;宋体" w:eastAsia="MS Song;宋体"/>
              <w:lang w:val="en-US" w:eastAsia="zh-CN"/>
            </w:rPr>
            <w:delText>我一直恨他随意使唤我的作法，但我从没说过什么。</w:delText>
          </w:r>
        </w:del>
      </w:ins>
      <w:ins w:id="21361" w:author="user" w:date="2003-05-06T00:20:00Z">
        <w:r>
          <w:rPr>
            <w:rFonts w:cs="MS Song;宋体"/>
            <w:lang w:val="en-US"/>
          </w:rPr>
          <w:t>我一直恨他隨意使喚我的作法，但我從沒說過什麼。</w:t>
        </w:r>
      </w:ins>
      <w:ins w:id="21362" w:author="Laura Y. Chen" w:date="2002-06-05T01:17:00Z">
        <w:del w:id="21363" w:author="user" w:date="2003-05-06T00:20:00Z">
          <w:r>
            <w:rPr>
              <w:rFonts w:cs="MS Song;宋体" w:eastAsia="MS Song;宋体"/>
              <w:lang w:val="en-US" w:eastAsia="zh-CN"/>
            </w:rPr>
            <w:delText>但今天他太过分了。</w:delText>
          </w:r>
        </w:del>
      </w:ins>
      <w:ins w:id="21364" w:author="user" w:date="2003-05-06T00:20:00Z">
        <w:r>
          <w:rPr>
            <w:rFonts w:cs="MS Song;宋体"/>
            <w:lang w:val="en-US"/>
          </w:rPr>
          <w:t>但今天他太過分了。</w:t>
        </w:r>
      </w:ins>
      <w:ins w:id="21365" w:author="Laura Y. Chen" w:date="2002-06-05T01:17:00Z">
        <w:del w:id="21366" w:author="user" w:date="2003-05-06T00:20:00Z">
          <w:r>
            <w:rPr>
              <w:rFonts w:cs="MS Song;宋体" w:eastAsia="MS Song;宋体"/>
              <w:lang w:val="en-US" w:eastAsia="zh-CN"/>
            </w:rPr>
            <w:delText>他叫我去喂鸡，我说不。</w:delText>
          </w:r>
        </w:del>
      </w:ins>
      <w:ins w:id="21367" w:author="user" w:date="2003-05-06T00:20:00Z">
        <w:r>
          <w:rPr>
            <w:rFonts w:cs="MS Song;宋体"/>
            <w:lang w:val="en-US"/>
          </w:rPr>
          <w:t>他叫我去喂雞，我說不。</w:t>
        </w:r>
      </w:ins>
      <w:ins w:id="21368" w:author="Laura Y. Chen" w:date="2002-06-05T01:17:00Z">
        <w:del w:id="21369" w:author="user" w:date="2003-05-06T00:20:00Z">
          <w:r>
            <w:rPr>
              <w:rFonts w:cs="MS Song;宋体" w:eastAsia="MS Song;宋体"/>
              <w:lang w:val="en-US" w:eastAsia="zh-CN"/>
            </w:rPr>
            <w:delText>他就打我的脸。</w:delText>
          </w:r>
        </w:del>
      </w:ins>
      <w:ins w:id="21370" w:author="user" w:date="2003-05-06T00:20:00Z">
        <w:r>
          <w:rPr>
            <w:rFonts w:cs="MS Song;宋体"/>
            <w:lang w:val="en-US"/>
          </w:rPr>
          <w:t>他就打我的臉。</w:t>
        </w:r>
      </w:ins>
      <w:ins w:id="21371" w:author="Laura Y. Chen" w:date="2002-06-05T01:17:00Z">
        <w:del w:id="21372" w:author="user" w:date="2003-05-06T00:20:00Z">
          <w:r>
            <w:rPr>
              <w:rFonts w:cs="MS Song;宋体" w:eastAsia="MS Song;宋体"/>
              <w:lang w:val="en-US" w:eastAsia="zh-CN"/>
            </w:rPr>
            <w:delText>我挥手打了他一下。</w:delText>
          </w:r>
        </w:del>
      </w:ins>
      <w:ins w:id="21373" w:author="user" w:date="2003-05-06T00:20:00Z">
        <w:r>
          <w:rPr>
            <w:rFonts w:cs="MS Song;宋体"/>
            <w:lang w:val="en-US"/>
          </w:rPr>
          <w:t>我揮手打了他一下。</w:t>
        </w:r>
      </w:ins>
      <w:ins w:id="21374" w:author="Laura Y. Chen" w:date="2002-06-05T01:17:00Z">
        <w:del w:id="21375" w:author="user" w:date="2003-05-06T00:20:00Z">
          <w:r>
            <w:rPr>
              <w:rFonts w:cs="MS Song;宋体" w:eastAsia="MS Song;宋体"/>
              <w:lang w:val="en-US" w:eastAsia="zh-CN"/>
            </w:rPr>
            <w:delText>他受不了，就叫两个年长的农场工人抓住我。</w:delText>
          </w:r>
        </w:del>
      </w:ins>
      <w:ins w:id="21376" w:author="user" w:date="2003-05-06T00:20:00Z">
        <w:r>
          <w:rPr>
            <w:rFonts w:cs="MS Song;宋体"/>
            <w:lang w:val="en-US"/>
          </w:rPr>
          <w:t>他受不了，就叫兩個年長的農場工人抓住我。</w:t>
        </w:r>
      </w:ins>
      <w:ins w:id="21377" w:author="Laura Y. Chen" w:date="2002-06-05T01:17:00Z">
        <w:del w:id="21378" w:author="user" w:date="2003-05-06T00:20:00Z">
          <w:r>
            <w:rPr>
              <w:rFonts w:cs="MS Song;宋体" w:eastAsia="MS Song;宋体"/>
              <w:lang w:val="en-US" w:eastAsia="zh-CN"/>
            </w:rPr>
            <w:delText>他们抓住我两臂，把我抵在栅栏上，农场主就去拿他的马鞭。</w:delText>
          </w:r>
        </w:del>
      </w:ins>
      <w:ins w:id="21379" w:author="user" w:date="2003-05-06T00:20:00Z">
        <w:r>
          <w:rPr>
            <w:rFonts w:cs="MS Song;宋体"/>
            <w:lang w:val="en-US"/>
          </w:rPr>
          <w:t>他們抓住我兩臂，把我抵在柵欄上，農場主就去拿他的馬鞭。</w:t>
        </w:r>
      </w:ins>
      <w:ins w:id="21380" w:author="Laura Y. Chen" w:date="2002-06-05T01:17:00Z">
        <w:del w:id="21381" w:author="user" w:date="2003-05-06T00:20:00Z">
          <w:r>
            <w:rPr>
              <w:rFonts w:cs="MS Song;宋体" w:eastAsia="MS Song;宋体"/>
              <w:lang w:val="en-US" w:eastAsia="zh-CN"/>
            </w:rPr>
            <w:delText>他在鞭打我〔他的身体退缩着，扭动着〕，但我不哭出来。</w:delText>
          </w:r>
        </w:del>
      </w:ins>
      <w:ins w:id="21382" w:author="user" w:date="2003-05-06T00:20:00Z">
        <w:r>
          <w:rPr>
            <w:rFonts w:cs="MS Song;宋体"/>
            <w:lang w:val="en-US"/>
          </w:rPr>
          <w:t>他在鞭打我〔他的身體退縮著，扭動著〕，但我不哭出來。</w:t>
        </w:r>
      </w:ins>
      <w:ins w:id="21383" w:author="Laura Y. Chen" w:date="2002-06-05T01:17:00Z">
        <w:del w:id="21384" w:author="user" w:date="2003-05-06T00:20:00Z">
          <w:r>
            <w:rPr>
              <w:rFonts w:cs="MS Song;宋体" w:eastAsia="MS Song;宋体"/>
              <w:lang w:val="en-US" w:eastAsia="zh-CN"/>
            </w:rPr>
            <w:delText>”</w:delText>
          </w:r>
        </w:del>
      </w:ins>
      <w:ins w:id="21385" w:author="user" w:date="2003-05-06T00:20:00Z">
        <w:r>
          <w:rPr>
            <w:rFonts w:cs="MS Song;宋体"/>
            <w:lang w:val="en-US"/>
          </w:rPr>
          <w:t>”</w:t>
        </w:r>
      </w:ins>
      <w:ins w:id="21386"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389" w:author="Laura Y. Chen" w:date="2002-06-05T01:20:00Z"/>
        </w:rPr>
      </w:pPr>
      <w:ins w:id="21388" w:author="Laura Y. Chen" w:date="2002-06-05T01:20:00Z">
        <w:r>
          <w:rPr>
            <w:rFonts w:eastAsia="MS Song;宋体" w:cs="MS Song;宋体"/>
            <w:lang w:val="en-US" w:eastAsia="zh-CN"/>
          </w:rPr>
        </w:r>
      </w:ins>
    </w:p>
    <w:p>
      <w:pPr>
        <w:pStyle w:val="Normal"/>
        <w:autoSpaceDE w:val="false"/>
        <w:jc w:val="both"/>
        <w:rPr>
          <w:ins w:id="21409" w:author="Laura Y. Chen" w:date="2002-06-05T01:17:00Z"/>
        </w:rPr>
      </w:pPr>
      <w:ins w:id="21390" w:author="Laura Y. Chen" w:date="2002-06-05T01:20:00Z">
        <w:del w:id="21391" w:author="user" w:date="2003-05-06T00:20:00Z">
          <w:r>
            <w:rPr>
              <w:rFonts w:eastAsia="Times New Roman" w:cs="Times New Roman"/>
              <w:lang w:val="en-US" w:eastAsia="zh-CN"/>
            </w:rPr>
            <w:delText xml:space="preserve">    </w:delText>
          </w:r>
        </w:del>
      </w:ins>
      <w:ins w:id="21392" w:author="user" w:date="2003-05-06T00:20:00Z">
        <w:r>
          <w:rPr>
            <w:rFonts w:eastAsia="Times New Roman" w:cs="Times New Roman"/>
            <w:lang w:val="en-US"/>
          </w:rPr>
          <w:t xml:space="preserve">    </w:t>
        </w:r>
      </w:ins>
      <w:ins w:id="21393" w:author="Laura Y. Chen" w:date="2002-06-05T01:20:00Z">
        <w:del w:id="21394" w:author="user" w:date="2003-05-06T00:20:00Z">
          <w:r>
            <w:rPr>
              <w:rFonts w:eastAsia="Times New Roman" w:cs="Times New Roman"/>
              <w:lang w:val="en-US" w:eastAsia="zh-CN"/>
            </w:rPr>
            <w:delText xml:space="preserve">    </w:delText>
          </w:r>
        </w:del>
      </w:ins>
      <w:ins w:id="21395" w:author="user" w:date="2003-05-06T00:20:00Z">
        <w:r>
          <w:rPr>
            <w:rFonts w:eastAsia="Times New Roman" w:cs="Times New Roman"/>
            <w:lang w:val="en-US"/>
          </w:rPr>
          <w:t xml:space="preserve">    </w:t>
        </w:r>
      </w:ins>
      <w:ins w:id="21396" w:author="Laura Y. Chen" w:date="2002-06-05T01:17:00Z">
        <w:del w:id="21397" w:author="user" w:date="2003-05-06T00:20:00Z">
          <w:r>
            <w:rPr>
              <w:rFonts w:cs="MS Song;宋体" w:eastAsia="MS Song;宋体"/>
              <w:lang w:val="en-US" w:eastAsia="zh-CN"/>
            </w:rPr>
            <w:delText>这一次，当彼得尖叫着说出了他的愤恨，他的身体明显地变得松驰，牙关和拳头也不再那样紧扣着。</w:delText>
          </w:r>
        </w:del>
      </w:ins>
      <w:ins w:id="21398" w:author="user" w:date="2003-05-06T00:20:00Z">
        <w:r>
          <w:rPr>
            <w:rFonts w:cs="MS Song;宋体"/>
            <w:lang w:val="en-US"/>
          </w:rPr>
          <w:t>這一次，當彼得尖叫著說出了他的憤恨，他的身體明顯地變得鬆馳，牙關和拳頭也不再那樣緊扣著。</w:t>
        </w:r>
      </w:ins>
      <w:ins w:id="21399" w:author="Laura Y. Chen" w:date="2002-06-05T01:17:00Z">
        <w:del w:id="21400" w:author="user" w:date="2003-05-06T00:20:00Z">
          <w:r>
            <w:rPr>
              <w:rFonts w:cs="MS Song;宋体" w:eastAsia="MS Song;宋体"/>
              <w:lang w:val="en-US" w:eastAsia="zh-CN"/>
            </w:rPr>
            <w:delText>他已经用言语表达了他的愤怒。</w:delText>
          </w:r>
        </w:del>
      </w:ins>
      <w:ins w:id="21401" w:author="user" w:date="2003-05-06T00:20:00Z">
        <w:r>
          <w:rPr>
            <w:rFonts w:cs="MS Song;宋体"/>
            <w:lang w:val="en-US"/>
          </w:rPr>
          <w:t>他已經用言語表達了他的憤怒。</w:t>
        </w:r>
      </w:ins>
      <w:ins w:id="21402" w:author="Laura Y. Chen" w:date="2002-06-05T01:17:00Z">
        <w:del w:id="21403" w:author="user" w:date="2003-05-06T00:20:00Z">
          <w:r>
            <w:rPr>
              <w:rFonts w:cs="MS Song;宋体" w:eastAsia="MS Song;宋体"/>
              <w:lang w:val="en-US" w:eastAsia="zh-CN"/>
            </w:rPr>
            <w:delText>愤怒的影响已经减轻了。</w:delText>
          </w:r>
        </w:del>
      </w:ins>
      <w:ins w:id="21404" w:author="user" w:date="2003-05-06T00:20:00Z">
        <w:r>
          <w:rPr>
            <w:rFonts w:cs="MS Song;宋体"/>
            <w:lang w:val="en-US"/>
          </w:rPr>
          <w:t>憤怒的影響已經減輕了。</w:t>
        </w:r>
      </w:ins>
      <w:ins w:id="21405" w:author="Laura Y. Chen" w:date="2002-06-05T01:17:00Z">
        <w:del w:id="21406" w:author="user" w:date="2003-05-06T00:20:00Z">
          <w:r>
            <w:rPr>
              <w:rFonts w:cs="MS Song;宋体" w:eastAsia="MS Song;宋体"/>
              <w:lang w:val="en-US" w:eastAsia="zh-CN"/>
            </w:rPr>
            <w:delText>现在彼得变得安静些了，更有思想了。</w:delText>
          </w:r>
        </w:del>
      </w:ins>
      <w:ins w:id="21407" w:author="user" w:date="2003-05-06T00:20:00Z">
        <w:r>
          <w:rPr>
            <w:rFonts w:cs="MS Song;宋体"/>
            <w:lang w:val="en-US"/>
          </w:rPr>
          <w:t>現在彼得變得安靜些了，更有思想了。</w:t>
        </w:r>
      </w:ins>
      <w:ins w:id="21408"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411" w:author="Laura Y. Chen" w:date="2002-06-05T01:21:00Z"/>
        </w:rPr>
      </w:pPr>
      <w:ins w:id="21410" w:author="Laura Y. Chen" w:date="2002-06-05T01:21:00Z">
        <w:r>
          <w:rPr>
            <w:rFonts w:eastAsia="MS Song;宋体" w:cs="MS Song;宋体"/>
            <w:lang w:val="en-US" w:eastAsia="zh-CN"/>
          </w:rPr>
        </w:r>
      </w:ins>
    </w:p>
    <w:p>
      <w:pPr>
        <w:pStyle w:val="Normal"/>
        <w:autoSpaceDE w:val="false"/>
        <w:jc w:val="both"/>
        <w:rPr>
          <w:ins w:id="21430" w:author="Laura Y. Chen" w:date="2002-06-05T01:17:00Z"/>
        </w:rPr>
      </w:pPr>
      <w:ins w:id="21412" w:author="Laura Y. Chen" w:date="2002-06-05T01:21:00Z">
        <w:del w:id="21413" w:author="user" w:date="2003-05-06T00:20:00Z">
          <w:r>
            <w:rPr>
              <w:rFonts w:eastAsia="Times New Roman" w:cs="Times New Roman"/>
              <w:lang w:val="en-US" w:eastAsia="zh-CN"/>
            </w:rPr>
            <w:delText xml:space="preserve">        </w:delText>
          </w:r>
        </w:del>
      </w:ins>
      <w:ins w:id="21414" w:author="user" w:date="2003-05-06T00:20:00Z">
        <w:r>
          <w:rPr>
            <w:rFonts w:eastAsia="Times New Roman" w:cs="Times New Roman"/>
            <w:lang w:val="en-US"/>
          </w:rPr>
          <w:t xml:space="preserve">        </w:t>
        </w:r>
      </w:ins>
      <w:ins w:id="21415" w:author="Laura Y. Chen" w:date="2002-06-05T01:17:00Z">
        <w:del w:id="21416" w:author="user" w:date="2003-05-06T00:20:00Z">
          <w:r>
            <w:rPr>
              <w:rFonts w:eastAsia="MS Song;宋体" w:cs="MS Song;宋体" w:ascii="MS Song;宋体" w:hAnsi="MS Song;宋体"/>
              <w:lang w:val="en-US" w:eastAsia="en-US"/>
            </w:rPr>
            <w:delText>“</w:delText>
          </w:r>
        </w:del>
      </w:ins>
      <w:ins w:id="21417" w:author="Laura Y. Chen" w:date="2002-06-05T01:17:00Z">
        <w:del w:id="21418" w:author="user" w:date="2003-05-06T00:20:00Z">
          <w:r>
            <w:rPr>
              <w:rFonts w:cs="MS Song;宋体" w:eastAsia="MS Song;宋体"/>
              <w:lang w:val="en-US" w:eastAsia="en-US"/>
            </w:rPr>
            <w:delText>我不知道我做了什么，我一定做了什么事情。</w:delText>
          </w:r>
        </w:del>
      </w:ins>
      <w:ins w:id="21419" w:author="user" w:date="2003-05-06T00:20:00Z">
        <w:r>
          <w:rPr>
            <w:rFonts w:cs="MS Song;宋体"/>
            <w:lang w:val="en-US"/>
          </w:rPr>
          <w:t>“我不知道我做了什麼，我一定做了什麼事情。</w:t>
        </w:r>
      </w:ins>
      <w:ins w:id="21420" w:author="Laura Y. Chen" w:date="2002-06-05T01:17:00Z">
        <w:del w:id="21421" w:author="user" w:date="2003-05-06T00:20:00Z">
          <w:r>
            <w:rPr>
              <w:rFonts w:cs="MS Song;宋体" w:eastAsia="MS Song;宋体"/>
              <w:lang w:val="en-US" w:eastAsia="zh-CN"/>
            </w:rPr>
            <w:delText>那不公平。</w:delText>
          </w:r>
        </w:del>
      </w:ins>
      <w:ins w:id="21422" w:author="user" w:date="2003-05-06T00:20:00Z">
        <w:r>
          <w:rPr>
            <w:rFonts w:cs="MS Song;宋体"/>
            <w:lang w:val="en-US"/>
          </w:rPr>
          <w:t>那不公平。</w:t>
        </w:r>
      </w:ins>
      <w:ins w:id="21423" w:author="Laura Y. Chen" w:date="2002-06-05T01:17:00Z">
        <w:del w:id="21424" w:author="user" w:date="2003-05-06T00:20:00Z">
          <w:r>
            <w:rPr>
              <w:rFonts w:cs="MS Song;宋体" w:eastAsia="MS Song;宋体"/>
              <w:lang w:val="en-US" w:eastAsia="zh-CN"/>
            </w:rPr>
            <w:delText>我没有权利说不。</w:delText>
          </w:r>
        </w:del>
      </w:ins>
      <w:ins w:id="21425" w:author="user" w:date="2003-05-06T00:20:00Z">
        <w:r>
          <w:rPr>
            <w:rFonts w:cs="MS Song;宋体"/>
            <w:lang w:val="en-US"/>
          </w:rPr>
          <w:t>我沒有權利說不。</w:t>
        </w:r>
      </w:ins>
      <w:ins w:id="21426" w:author="Laura Y. Chen" w:date="2002-06-05T01:17:00Z">
        <w:del w:id="21427" w:author="user" w:date="2003-05-06T00:20:00Z">
          <w:r>
            <w:rPr>
              <w:rFonts w:cs="MS Song;宋体" w:eastAsia="MS Song;宋体"/>
              <w:lang w:val="en-US" w:eastAsia="zh-CN"/>
            </w:rPr>
            <w:delText>”</w:delText>
          </w:r>
        </w:del>
      </w:ins>
      <w:ins w:id="21428" w:author="user" w:date="2003-05-06T00:20:00Z">
        <w:r>
          <w:rPr>
            <w:rFonts w:cs="MS Song;宋体"/>
            <w:lang w:val="en-US"/>
          </w:rPr>
          <w:t>”</w:t>
        </w:r>
      </w:ins>
      <w:ins w:id="21429"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432" w:author="Laura Y. Chen" w:date="2002-06-05T01:21:00Z"/>
        </w:rPr>
      </w:pPr>
      <w:ins w:id="21431" w:author="Laura Y. Chen" w:date="2002-06-05T01:21:00Z">
        <w:r>
          <w:rPr>
            <w:rFonts w:eastAsia="MS Song;宋体" w:cs="MS Song;宋体"/>
            <w:lang w:val="en-US" w:eastAsia="zh-CN"/>
          </w:rPr>
        </w:r>
      </w:ins>
    </w:p>
    <w:p>
      <w:pPr>
        <w:pStyle w:val="Normal"/>
        <w:autoSpaceDE w:val="false"/>
        <w:jc w:val="both"/>
        <w:rPr>
          <w:ins w:id="21443" w:author="Laura Y. Chen" w:date="2002-06-05T01:17:00Z"/>
        </w:rPr>
      </w:pPr>
      <w:ins w:id="21433" w:author="Laura Y. Chen" w:date="2002-06-05T01:21:00Z">
        <w:del w:id="21434" w:author="user" w:date="2003-05-06T00:20:00Z">
          <w:r>
            <w:rPr>
              <w:rFonts w:eastAsia="Times New Roman" w:cs="Times New Roman"/>
              <w:lang w:val="en-US" w:eastAsia="zh-CN"/>
            </w:rPr>
            <w:delText xml:space="preserve">        </w:delText>
          </w:r>
        </w:del>
      </w:ins>
      <w:ins w:id="21435" w:author="user" w:date="2003-05-06T00:20:00Z">
        <w:r>
          <w:rPr>
            <w:rFonts w:eastAsia="Times New Roman" w:cs="Times New Roman"/>
            <w:lang w:val="en-US"/>
          </w:rPr>
          <w:t xml:space="preserve">        </w:t>
        </w:r>
      </w:ins>
      <w:ins w:id="21436" w:author="Laura Y. Chen" w:date="2002-06-05T01:17:00Z">
        <w:del w:id="21437" w:author="user" w:date="2003-05-06T00:20:00Z">
          <w:r>
            <w:rPr>
              <w:rFonts w:cs="MS Song;宋体" w:eastAsia="MS Song;宋体"/>
              <w:lang w:val="en-US" w:eastAsia="zh-CN"/>
            </w:rPr>
            <w:delText>由于他讲话时不那样愤怒了，我注意到他讲话时带有一种很特别的口音，与平日的彼得不一样。</w:delText>
          </w:r>
        </w:del>
      </w:ins>
      <w:ins w:id="21438" w:author="user" w:date="2003-05-06T00:20:00Z">
        <w:r>
          <w:rPr>
            <w:rFonts w:cs="MS Song;宋体"/>
            <w:lang w:val="en-US"/>
          </w:rPr>
          <w:t>由於他講話時不那樣憤怒了，我注意到他講話時帶有一種很特別的口音，與平日的彼得不一樣。</w:t>
        </w:r>
      </w:ins>
      <w:ins w:id="21439" w:author="Laura Y. Chen" w:date="2002-06-05T01:17:00Z">
        <w:del w:id="21440" w:author="user" w:date="2003-05-06T00:20:00Z">
          <w:r>
            <w:rPr>
              <w:rFonts w:cs="MS Song;宋体" w:eastAsia="MS Song;宋体"/>
              <w:lang w:val="en-US" w:eastAsia="zh-CN"/>
            </w:rPr>
            <w:delText>当他继续他的故事时，一种辛酸的嘲笑的语气渗进了他的声音，同时出现一种老向一边看的奇怪习惯。</w:delText>
          </w:r>
        </w:del>
      </w:ins>
      <w:ins w:id="21441" w:author="user" w:date="2003-05-06T00:20:00Z">
        <w:r>
          <w:rPr>
            <w:rFonts w:cs="MS Song;宋体"/>
            <w:lang w:val="en-US"/>
          </w:rPr>
          <w:t>當他繼續他的故事時，一種辛酸的嘲笑的語氣滲進了他的聲音，同時出現一種老向一邊看的奇怪習慣。</w:t>
        </w:r>
      </w:ins>
      <w:ins w:id="2144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445" w:author="Laura Y. Chen" w:date="2002-06-05T01:21:00Z"/>
        </w:rPr>
      </w:pPr>
      <w:ins w:id="21444" w:author="Laura Y. Chen" w:date="2002-06-05T01:21:00Z">
        <w:r>
          <w:rPr>
            <w:rFonts w:eastAsia="MS Song;宋体" w:cs="MS Song;宋体"/>
            <w:lang w:val="en-US" w:eastAsia="zh-CN"/>
          </w:rPr>
        </w:r>
      </w:ins>
    </w:p>
    <w:p>
      <w:pPr>
        <w:pStyle w:val="Normal"/>
        <w:autoSpaceDE w:val="false"/>
        <w:jc w:val="both"/>
        <w:rPr>
          <w:ins w:id="21483" w:author="Laura Y. Chen" w:date="2002-06-05T01:17:00Z"/>
        </w:rPr>
      </w:pPr>
      <w:ins w:id="21446" w:author="Laura Y. Chen" w:date="2002-06-05T01:21:00Z">
        <w:del w:id="21447" w:author="user" w:date="2003-05-06T00:20:00Z">
          <w:r>
            <w:rPr>
              <w:rFonts w:eastAsia="Times New Roman" w:cs="Times New Roman"/>
              <w:lang w:val="en-US" w:eastAsia="zh-CN"/>
            </w:rPr>
            <w:delText xml:space="preserve">        </w:delText>
          </w:r>
        </w:del>
      </w:ins>
      <w:ins w:id="21448" w:author="user" w:date="2003-05-06T00:20:00Z">
        <w:r>
          <w:rPr>
            <w:rFonts w:eastAsia="Times New Roman" w:cs="Times New Roman"/>
            <w:lang w:val="en-US"/>
          </w:rPr>
          <w:t xml:space="preserve">        </w:t>
        </w:r>
      </w:ins>
      <w:ins w:id="21449" w:author="Laura Y. Chen" w:date="2002-06-05T01:17:00Z">
        <w:del w:id="21450" w:author="user" w:date="2003-05-06T00:20:00Z">
          <w:r>
            <w:rPr>
              <w:rFonts w:cs="MS Song;宋体" w:eastAsia="MS Song;宋体"/>
              <w:lang w:val="en-US" w:eastAsia="zh-CN"/>
            </w:rPr>
            <w:delText>他的故事的其余部份既令</w:delText>
          </w:r>
        </w:del>
      </w:ins>
      <w:ins w:id="21451" w:author="user" w:date="2003-05-06T00:20:00Z">
        <w:r>
          <w:rPr>
            <w:rFonts w:cs="MS Song;宋体"/>
            <w:lang w:val="en-US"/>
          </w:rPr>
          <w:t>他的故事的其餘部份既令</w:t>
        </w:r>
      </w:ins>
      <w:ins w:id="21452" w:author="Laura Y. Chen" w:date="2002-06-05T01:17:00Z">
        <w:del w:id="21453" w:author="user" w:date="2003-05-06T00:20:00Z">
          <w:r>
            <w:rPr>
              <w:rFonts w:cs="MS Song;宋体" w:eastAsia="MS Song;宋体"/>
              <w:lang w:val="en-US" w:eastAsia="zh-CN"/>
            </w:rPr>
            <w:delText>人伤感，又使人不安。</w:delText>
          </w:r>
        </w:del>
      </w:ins>
      <w:ins w:id="21454" w:author="user" w:date="2003-05-06T00:20:00Z">
        <w:r>
          <w:rPr>
            <w:rFonts w:cs="MS Song;宋体"/>
            <w:lang w:val="en-US"/>
          </w:rPr>
          <w:t>人傷感，又使人不安。</w:t>
        </w:r>
      </w:ins>
      <w:ins w:id="21455" w:author="Laura Y. Chen" w:date="2002-06-05T01:17:00Z">
        <w:del w:id="21456" w:author="user" w:date="2003-05-06T00:20:00Z">
          <w:r>
            <w:rPr>
              <w:rFonts w:cs="MS Song;宋体" w:eastAsia="MS Song;宋体"/>
              <w:lang w:val="en-US" w:eastAsia="zh-CN"/>
            </w:rPr>
            <w:delText>由于从来没有读过书，又对那种让人丢脸的惩罚伤透了心，他终于在那个农场主去世时离开了农场，当时</w:delText>
          </w:r>
        </w:del>
      </w:ins>
      <w:ins w:id="21457" w:author="user" w:date="2003-05-06T00:20:00Z">
        <w:r>
          <w:rPr>
            <w:rFonts w:cs="MS Song;宋体"/>
            <w:lang w:val="en-US"/>
          </w:rPr>
          <w:t>由於從來沒有讀過書，又對那種讓人丟臉的懲罰傷透了心，他終於在那個農場主去世時離開了農場，當時</w:t>
        </w:r>
      </w:ins>
      <w:ins w:id="21458" w:author="Laura Y. Chen" w:date="2002-06-05T01:17:00Z">
        <w:del w:id="21459" w:author="user" w:date="2003-05-06T00:20:00Z">
          <w:r>
            <w:rPr>
              <w:rFonts w:eastAsia="Times New Roman"/>
              <w:lang w:val="en-US" w:eastAsia="zh-CN"/>
            </w:rPr>
            <w:delText>17</w:delText>
          </w:r>
        </w:del>
      </w:ins>
      <w:ins w:id="21460" w:author="user" w:date="2003-05-06T00:20:00Z">
        <w:r>
          <w:rPr>
            <w:rFonts w:eastAsia="PMingLiU;新細明體"/>
            <w:lang w:val="en-US"/>
          </w:rPr>
          <w:t>17</w:t>
        </w:r>
      </w:ins>
      <w:ins w:id="21461" w:author="Laura Y. Chen" w:date="2002-06-05T01:17:00Z">
        <w:del w:id="21462" w:author="user" w:date="2003-05-06T00:20:00Z">
          <w:r>
            <w:rPr>
              <w:rFonts w:cs="MS Song;宋体" w:eastAsia="MS Song;宋体"/>
              <w:lang w:val="en-US" w:eastAsia="zh-CN"/>
            </w:rPr>
            <w:delText>岁。</w:delText>
          </w:r>
        </w:del>
      </w:ins>
      <w:ins w:id="21463" w:author="user" w:date="2003-05-06T00:20:00Z">
        <w:r>
          <w:rPr>
            <w:rFonts w:cs="MS Song;宋体"/>
            <w:lang w:val="en-US"/>
          </w:rPr>
          <w:t>歲。</w:t>
        </w:r>
      </w:ins>
      <w:ins w:id="21464" w:author="Laura Y. Chen" w:date="2002-06-05T01:17:00Z">
        <w:del w:id="21465" w:author="user" w:date="2003-05-06T00:20:00Z">
          <w:r>
            <w:rPr>
              <w:rFonts w:cs="MS Song;宋体" w:eastAsia="MS Song;宋体"/>
              <w:lang w:val="en-US" w:eastAsia="zh-CN"/>
            </w:rPr>
            <w:delText>法律上不再受约束了，他开始四海为家，成了一个流浪劳动者，一个与社会格格不入的人。</w:delText>
          </w:r>
        </w:del>
      </w:ins>
      <w:ins w:id="21466" w:author="user" w:date="2003-05-06T00:20:00Z">
        <w:r>
          <w:rPr>
            <w:rFonts w:cs="MS Song;宋体"/>
            <w:lang w:val="en-US"/>
          </w:rPr>
          <w:t>法律上不再受約束了，他開始四海為家，成了一個流浪勞動者，一個與社會格格不入的人。</w:t>
        </w:r>
      </w:ins>
      <w:ins w:id="21467" w:author="Laura Y. Chen" w:date="2002-06-05T01:17:00Z">
        <w:del w:id="21468" w:author="user" w:date="2003-05-06T00:20:00Z">
          <w:r>
            <w:rPr>
              <w:rFonts w:cs="MS Song;宋体" w:eastAsia="MS Song;宋体"/>
              <w:lang w:val="en-US" w:eastAsia="zh-CN"/>
            </w:rPr>
            <w:delText>他做了一阵矿工，但他遮遮掩掩和古怪的行为弄得别人很紧张：</w:delText>
          </w:r>
        </w:del>
      </w:ins>
      <w:ins w:id="21469" w:author="user" w:date="2003-05-06T00:20:00Z">
        <w:r>
          <w:rPr>
            <w:rFonts w:cs="MS Song;宋体"/>
            <w:lang w:val="en-US"/>
          </w:rPr>
          <w:t>他做了一陣礦工，但他遮遮掩掩和古怪的行為弄得別人很緊張：</w:t>
        </w:r>
      </w:ins>
      <w:ins w:id="21470" w:author="Laura Y. Chen" w:date="2002-06-05T01:17:00Z">
        <w:del w:id="21471" w:author="user" w:date="2003-05-06T00:20:00Z">
          <w:r>
            <w:rPr>
              <w:rFonts w:cs="MS Song;宋体" w:eastAsia="MS Song;宋体"/>
              <w:lang w:val="en-US" w:eastAsia="zh-CN"/>
            </w:rPr>
            <w:delText>“他们认为我很奇怪”，他说。</w:delText>
          </w:r>
        </w:del>
      </w:ins>
      <w:ins w:id="21472" w:author="user" w:date="2003-05-06T00:20:00Z">
        <w:r>
          <w:rPr>
            <w:rFonts w:cs="MS Song;宋体"/>
            <w:lang w:val="en-US"/>
          </w:rPr>
          <w:t>“他們認為我很奇怪”，他說。</w:t>
        </w:r>
      </w:ins>
      <w:ins w:id="21473" w:author="Laura Y. Chen" w:date="2002-06-05T01:17:00Z">
        <w:del w:id="21474" w:author="user" w:date="2003-05-06T00:20:00Z">
          <w:r>
            <w:rPr>
              <w:rFonts w:cs="MS Song;宋体" w:eastAsia="MS Song;宋体"/>
              <w:lang w:val="en-US" w:eastAsia="zh-CN"/>
            </w:rPr>
            <w:delText>他的大半人生都在到处流浪，直到他在美国中西部一家州立医院里一张慈善施舍的病床上去世，享年</w:delText>
          </w:r>
        </w:del>
      </w:ins>
      <w:ins w:id="21475" w:author="user" w:date="2003-05-06T00:20:00Z">
        <w:r>
          <w:rPr>
            <w:rFonts w:cs="MS Song;宋体"/>
            <w:lang w:val="en-US"/>
          </w:rPr>
          <w:t>他的大半人生都在到處流浪，直到他在美國中西部一家州立醫院裏一張慈善施捨的病床上去世，享年</w:t>
        </w:r>
      </w:ins>
      <w:ins w:id="21476" w:author="Laura Y. Chen" w:date="2002-06-05T01:17:00Z">
        <w:del w:id="21477" w:author="user" w:date="2003-05-06T00:20:00Z">
          <w:r>
            <w:rPr>
              <w:rFonts w:eastAsia="Times New Roman"/>
              <w:lang w:val="en-US" w:eastAsia="zh-CN"/>
            </w:rPr>
            <w:delText>84</w:delText>
          </w:r>
        </w:del>
      </w:ins>
      <w:ins w:id="21478" w:author="user" w:date="2003-05-06T00:20:00Z">
        <w:r>
          <w:rPr>
            <w:rFonts w:eastAsia="PMingLiU;新細明體"/>
            <w:lang w:val="en-US"/>
          </w:rPr>
          <w:t>84</w:t>
        </w:r>
      </w:ins>
      <w:ins w:id="21479" w:author="Laura Y. Chen" w:date="2002-06-05T01:17:00Z">
        <w:del w:id="21480" w:author="user" w:date="2003-05-06T00:20:00Z">
          <w:r>
            <w:rPr>
              <w:rFonts w:cs="MS Song;宋体" w:eastAsia="MS Song;宋体"/>
              <w:lang w:val="en-US" w:eastAsia="zh-CN"/>
            </w:rPr>
            <w:delText>岁，那时刚好是新世纪的开始。</w:delText>
          </w:r>
        </w:del>
      </w:ins>
      <w:ins w:id="21481" w:author="user" w:date="2003-05-06T00:20:00Z">
        <w:r>
          <w:rPr>
            <w:rFonts w:cs="MS Song;宋体"/>
            <w:lang w:val="en-US"/>
          </w:rPr>
          <w:t>歲，那時剛好是新世紀的開始。</w:t>
        </w:r>
      </w:ins>
      <w:ins w:id="2148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485" w:author="Laura Y. Chen" w:date="2002-06-05T01:21:00Z"/>
        </w:rPr>
      </w:pPr>
      <w:ins w:id="21484" w:author="Laura Y. Chen" w:date="2002-06-05T01:21:00Z">
        <w:r>
          <w:rPr>
            <w:rFonts w:eastAsia="MS Song;宋体" w:cs="MS Song;宋体"/>
            <w:lang w:val="en-US" w:eastAsia="zh-CN"/>
          </w:rPr>
        </w:r>
      </w:ins>
    </w:p>
    <w:p>
      <w:pPr>
        <w:pStyle w:val="Normal"/>
        <w:autoSpaceDE w:val="false"/>
        <w:jc w:val="both"/>
        <w:rPr>
          <w:ins w:id="21502" w:author="Laura Y. Chen" w:date="2002-06-05T01:17:00Z"/>
        </w:rPr>
      </w:pPr>
      <w:ins w:id="21486" w:author="Laura Y. Chen" w:date="2002-06-05T01:21:00Z">
        <w:del w:id="21487" w:author="user" w:date="2003-05-06T00:20:00Z">
          <w:r>
            <w:rPr>
              <w:rFonts w:eastAsia="Times New Roman" w:cs="Times New Roman"/>
              <w:lang w:val="en-US" w:eastAsia="zh-CN"/>
            </w:rPr>
            <w:delText xml:space="preserve">        </w:delText>
          </w:r>
        </w:del>
      </w:ins>
      <w:ins w:id="21488" w:author="user" w:date="2003-05-06T00:20:00Z">
        <w:r>
          <w:rPr>
            <w:rFonts w:eastAsia="Times New Roman" w:cs="Times New Roman"/>
            <w:lang w:val="en-US"/>
          </w:rPr>
          <w:t xml:space="preserve">        </w:t>
        </w:r>
      </w:ins>
      <w:ins w:id="21489" w:author="Laura Y. Chen" w:date="2002-06-05T01:17:00Z">
        <w:del w:id="21490" w:author="user" w:date="2003-05-06T00:20:00Z">
          <w:r>
            <w:rPr>
              <w:rFonts w:cs="MS Song;宋体" w:eastAsia="MS Song;宋体"/>
              <w:lang w:val="en-US" w:eastAsia="zh-CN"/>
            </w:rPr>
            <w:delText>他的故事中有着很大的时间间隔。</w:delText>
          </w:r>
        </w:del>
      </w:ins>
      <w:ins w:id="21491" w:author="user" w:date="2003-05-06T00:20:00Z">
        <w:r>
          <w:rPr>
            <w:rFonts w:cs="MS Song;宋体"/>
            <w:lang w:val="en-US"/>
          </w:rPr>
          <w:t>他的故事中有著很大的時間間隔。</w:t>
        </w:r>
      </w:ins>
      <w:ins w:id="21492" w:author="Laura Y. Chen" w:date="2002-06-05T01:17:00Z">
        <w:del w:id="21493" w:author="user" w:date="2003-05-06T00:20:00Z">
          <w:r>
            <w:rPr>
              <w:rFonts w:cs="MS Song;宋体" w:eastAsia="MS Song;宋体"/>
              <w:lang w:val="en-US" w:eastAsia="zh-CN"/>
            </w:rPr>
            <w:delText>我就问他，“还有其他重要的事情你得看一看吗？</w:delText>
          </w:r>
        </w:del>
      </w:ins>
      <w:ins w:id="21494" w:author="user" w:date="2003-05-06T00:20:00Z">
        <w:r>
          <w:rPr>
            <w:rFonts w:cs="MS Song;宋体"/>
            <w:lang w:val="en-US"/>
          </w:rPr>
          <w:t>我就問他，“還有其他重要的事情你得看一看嗎？</w:t>
        </w:r>
      </w:ins>
      <w:ins w:id="21495" w:author="Laura Y. Chen" w:date="2002-06-05T01:17:00Z">
        <w:del w:id="21496" w:author="user" w:date="2003-05-06T00:20:00Z">
          <w:r>
            <w:rPr>
              <w:rFonts w:cs="MS Song;宋体" w:eastAsia="MS Song;宋体"/>
              <w:lang w:val="en-US" w:eastAsia="zh-CN"/>
            </w:rPr>
            <w:delText>”稍加引导后</w:delText>
          </w:r>
        </w:del>
      </w:ins>
      <w:ins w:id="21497" w:author="user" w:date="2003-05-06T00:20:00Z">
        <w:r>
          <w:rPr>
            <w:rFonts w:cs="MS Song;宋体"/>
            <w:lang w:val="en-US"/>
          </w:rPr>
          <w:t>”稍加引導後</w:t>
        </w:r>
      </w:ins>
      <w:ins w:id="21498" w:author="Laura Y. Chen" w:date="2002-06-05T01:17:00Z">
        <w:del w:id="21499" w:author="user" w:date="2003-05-06T00:20:00Z">
          <w:r>
            <w:rPr>
              <w:rFonts w:cs="MS Song;宋体" w:eastAsia="MS Song;宋体"/>
              <w:lang w:val="en-US" w:eastAsia="zh-CN"/>
            </w:rPr>
            <w:delText>，他仍闭着眼，又说出长着蒲公英的一片田野中的一栋房子。</w:delText>
          </w:r>
        </w:del>
      </w:ins>
      <w:ins w:id="21500" w:author="user" w:date="2003-05-06T00:20:00Z">
        <w:r>
          <w:rPr>
            <w:rFonts w:cs="MS Song;宋体"/>
            <w:lang w:val="en-US"/>
          </w:rPr>
          <w:t>，他仍閉著眼，又說出長著蒲公英的一片田野中的一棟房子。</w:t>
        </w:r>
      </w:ins>
      <w:ins w:id="21501"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504" w:author="Laura Y. Chen" w:date="2002-06-05T01:21:00Z"/>
        </w:rPr>
      </w:pPr>
      <w:ins w:id="21503" w:author="Laura Y. Chen" w:date="2002-06-05T01:21:00Z">
        <w:r>
          <w:rPr>
            <w:rFonts w:eastAsia="MS Song;宋体" w:cs="MS Song;宋体"/>
            <w:lang w:val="en-US" w:eastAsia="zh-CN"/>
          </w:rPr>
        </w:r>
      </w:ins>
    </w:p>
    <w:p>
      <w:pPr>
        <w:pStyle w:val="Normal"/>
        <w:autoSpaceDE w:val="false"/>
        <w:jc w:val="both"/>
        <w:rPr>
          <w:ins w:id="21586" w:author="Laura Y. Chen" w:date="2002-06-05T01:17:00Z"/>
        </w:rPr>
      </w:pPr>
      <w:ins w:id="21505" w:author="Laura Y. Chen" w:date="2002-06-05T01:21:00Z">
        <w:del w:id="21506" w:author="user" w:date="2003-05-06T00:20:00Z">
          <w:r>
            <w:rPr>
              <w:rFonts w:eastAsia="Times New Roman" w:cs="Times New Roman"/>
              <w:lang w:val="en-US" w:eastAsia="zh-CN"/>
            </w:rPr>
            <w:delText xml:space="preserve">        </w:delText>
          </w:r>
        </w:del>
      </w:ins>
      <w:ins w:id="21507" w:author="user" w:date="2003-05-06T00:20:00Z">
        <w:r>
          <w:rPr>
            <w:rFonts w:eastAsia="Times New Roman" w:cs="Times New Roman"/>
            <w:lang w:val="en-US"/>
          </w:rPr>
          <w:t xml:space="preserve">        </w:t>
        </w:r>
      </w:ins>
      <w:ins w:id="21508" w:author="Laura Y. Chen" w:date="2002-06-05T01:17:00Z">
        <w:del w:id="21509" w:author="user" w:date="2003-05-06T00:20:00Z">
          <w:r>
            <w:rPr>
              <w:rFonts w:eastAsia="MS Song;宋体" w:cs="MS Song;宋体" w:ascii="MS Song;宋体" w:hAnsi="MS Song;宋体"/>
              <w:lang w:val="en-US" w:eastAsia="zh-CN"/>
            </w:rPr>
            <w:delText>“</w:delText>
          </w:r>
        </w:del>
      </w:ins>
      <w:ins w:id="21510" w:author="Laura Y. Chen" w:date="2002-06-05T01:17:00Z">
        <w:del w:id="21511" w:author="user" w:date="2003-05-06T00:20:00Z">
          <w:r>
            <w:rPr>
              <w:rFonts w:cs="MS Song;宋体" w:eastAsia="MS Song;宋体"/>
              <w:lang w:val="en-US" w:eastAsia="zh-CN"/>
            </w:rPr>
            <w:delText>是的，我来到这所房子。</w:delText>
          </w:r>
        </w:del>
      </w:ins>
      <w:ins w:id="21512" w:author="user" w:date="2003-05-06T00:20:00Z">
        <w:r>
          <w:rPr>
            <w:rFonts w:cs="MS Song;宋体"/>
            <w:lang w:val="en-US"/>
          </w:rPr>
          <w:t>“是的，我來到這所房子。</w:t>
        </w:r>
      </w:ins>
      <w:ins w:id="21513" w:author="Laura Y. Chen" w:date="2002-06-05T01:17:00Z">
        <w:del w:id="21514" w:author="user" w:date="2003-05-06T00:20:00Z">
          <w:r>
            <w:rPr>
              <w:rFonts w:cs="MS Song;宋体" w:eastAsia="MS Song;宋体"/>
              <w:lang w:val="en-US" w:eastAsia="zh-CN"/>
            </w:rPr>
            <w:delText>有一个老年妇女在那里。</w:delText>
          </w:r>
        </w:del>
      </w:ins>
      <w:ins w:id="21515" w:author="user" w:date="2003-05-06T00:20:00Z">
        <w:r>
          <w:rPr>
            <w:rFonts w:cs="MS Song;宋体"/>
            <w:lang w:val="en-US"/>
          </w:rPr>
          <w:t>有一個老年婦女在那裏。</w:t>
        </w:r>
      </w:ins>
      <w:ins w:id="21516" w:author="Laura Y. Chen" w:date="2002-06-05T01:17:00Z">
        <w:del w:id="21517" w:author="user" w:date="2003-05-06T00:20:00Z">
          <w:r>
            <w:rPr>
              <w:rFonts w:cs="MS Song;宋体" w:eastAsia="MS Song;宋体"/>
              <w:lang w:val="en-US" w:eastAsia="zh-CN"/>
            </w:rPr>
            <w:delText>城里的男人讨厌这个女人。</w:delText>
          </w:r>
        </w:del>
      </w:ins>
      <w:ins w:id="21518" w:author="user" w:date="2003-05-06T00:20:00Z">
        <w:r>
          <w:rPr>
            <w:rFonts w:cs="MS Song;宋体"/>
            <w:lang w:val="en-US"/>
          </w:rPr>
          <w:t>城裏的男人討厭這個女人。</w:t>
        </w:r>
      </w:ins>
      <w:ins w:id="21519" w:author="Laura Y. Chen" w:date="2002-06-05T01:17:00Z">
        <w:del w:id="21520" w:author="user" w:date="2003-05-06T00:20:00Z">
          <w:r>
            <w:rPr>
              <w:rFonts w:cs="MS Song;宋体" w:eastAsia="MS Song;宋体"/>
              <w:lang w:val="en-US" w:eastAsia="zh-CN"/>
            </w:rPr>
            <w:delText>他们给我钱去打她并威胁要杀她。</w:delText>
          </w:r>
        </w:del>
      </w:ins>
      <w:ins w:id="21521" w:author="user" w:date="2003-05-06T00:20:00Z">
        <w:r>
          <w:rPr>
            <w:rFonts w:cs="MS Song;宋体"/>
            <w:lang w:val="en-US"/>
          </w:rPr>
          <w:t>他們給我錢去打她並威脅要殺她。</w:t>
        </w:r>
      </w:ins>
      <w:ins w:id="21522" w:author="Laura Y. Chen" w:date="2002-06-05T01:17:00Z">
        <w:del w:id="21523" w:author="user" w:date="2003-05-06T00:20:00Z">
          <w:r>
            <w:rPr>
              <w:rFonts w:cs="MS Song;宋体" w:eastAsia="MS Song;宋体"/>
              <w:lang w:val="en-US" w:eastAsia="zh-CN"/>
            </w:rPr>
            <w:delText>我在房子外面，她请我进去，给我茶点吃。</w:delText>
          </w:r>
        </w:del>
      </w:ins>
      <w:ins w:id="21524" w:author="user" w:date="2003-05-06T00:20:00Z">
        <w:r>
          <w:rPr>
            <w:rFonts w:cs="MS Song;宋体"/>
            <w:lang w:val="en-US"/>
          </w:rPr>
          <w:t>我在房子外面，她請我進去，給我茶點吃。</w:t>
        </w:r>
      </w:ins>
      <w:ins w:id="21525" w:author="Laura Y. Chen" w:date="2002-06-05T01:17:00Z">
        <w:del w:id="21526" w:author="user" w:date="2003-05-06T00:20:00Z">
          <w:r>
            <w:rPr>
              <w:rFonts w:cs="MS Song;宋体" w:eastAsia="MS Song;宋体"/>
              <w:lang w:val="en-US" w:eastAsia="zh-CN"/>
            </w:rPr>
            <w:delText>她真的对我很好－是我人生中第一个对我友善的人。</w:delText>
          </w:r>
        </w:del>
      </w:ins>
      <w:ins w:id="21527" w:author="user" w:date="2003-05-06T00:20:00Z">
        <w:r>
          <w:rPr>
            <w:rFonts w:cs="MS Song;宋体"/>
            <w:lang w:val="en-US"/>
          </w:rPr>
          <w:t>她真的對我很好－是我人生中第一個對我友善的人。</w:t>
        </w:r>
      </w:ins>
      <w:ins w:id="21528" w:author="Laura Y. Chen" w:date="2002-06-05T01:17:00Z">
        <w:del w:id="21529" w:author="user" w:date="2003-05-06T00:20:00Z">
          <w:r>
            <w:rPr>
              <w:rFonts w:cs="MS Song;宋体" w:eastAsia="MS Song;宋体"/>
              <w:lang w:val="en-US" w:eastAsia="zh-CN"/>
            </w:rPr>
            <w:delText>我不知道我是否能下手，但我完全被激起来了。</w:delText>
          </w:r>
        </w:del>
      </w:ins>
      <w:ins w:id="21530" w:author="user" w:date="2003-05-06T00:20:00Z">
        <w:r>
          <w:rPr>
            <w:rFonts w:cs="MS Song;宋体"/>
            <w:lang w:val="en-US"/>
          </w:rPr>
          <w:t>我不知道我是否能下手，但我完全被激起來了。</w:t>
        </w:r>
      </w:ins>
      <w:ins w:id="21531" w:author="Laura Y. Chen" w:date="2002-06-05T01:17:00Z">
        <w:del w:id="21532" w:author="user" w:date="2003-05-06T00:20:00Z">
          <w:r>
            <w:rPr>
              <w:rFonts w:cs="MS Song;宋体" w:eastAsia="MS Song;宋体"/>
              <w:lang w:val="en-US" w:eastAsia="zh-CN"/>
            </w:rPr>
            <w:delText>那些男士们知道我很疯狂，足以胜任，所以或许我干得了。</w:delText>
          </w:r>
        </w:del>
      </w:ins>
      <w:ins w:id="21533" w:author="user" w:date="2003-05-06T00:20:00Z">
        <w:r>
          <w:rPr>
            <w:rFonts w:cs="MS Song;宋体"/>
            <w:lang w:val="en-US"/>
          </w:rPr>
          <w:t>那些男士們知道我很瘋狂，足以勝任，所以或許我幹得了。</w:t>
        </w:r>
      </w:ins>
      <w:ins w:id="21534" w:author="Laura Y. Chen" w:date="2002-06-05T01:17:00Z">
        <w:del w:id="21535" w:author="user" w:date="2003-05-06T00:20:00Z">
          <w:r>
            <w:rPr>
              <w:rFonts w:cs="MS Song;宋体" w:eastAsia="MS Song;宋体"/>
              <w:lang w:val="en-US" w:eastAsia="zh-CN"/>
            </w:rPr>
            <w:delText>我走进厨房，那是一间大房子。</w:delText>
          </w:r>
        </w:del>
      </w:ins>
      <w:ins w:id="21536" w:author="user" w:date="2003-05-06T00:20:00Z">
        <w:r>
          <w:rPr>
            <w:rFonts w:cs="MS Song;宋体"/>
            <w:lang w:val="en-US"/>
          </w:rPr>
          <w:t>我走進廚房，那是一間大房子。</w:t>
        </w:r>
      </w:ins>
      <w:ins w:id="21537" w:author="Laura Y. Chen" w:date="2002-06-05T01:17:00Z">
        <w:del w:id="21538" w:author="user" w:date="2003-05-06T00:20:00Z">
          <w:r>
            <w:rPr>
              <w:rFonts w:cs="MS Song;宋体" w:eastAsia="MS Song;宋体"/>
              <w:lang w:val="en-US" w:eastAsia="zh-CN"/>
            </w:rPr>
            <w:delText>女佣在那里。</w:delText>
          </w:r>
        </w:del>
      </w:ins>
      <w:ins w:id="21539" w:author="user" w:date="2003-05-06T00:20:00Z">
        <w:r>
          <w:rPr>
            <w:rFonts w:cs="MS Song;宋体"/>
            <w:lang w:val="en-US"/>
          </w:rPr>
          <w:t>女傭在那裏。</w:t>
        </w:r>
      </w:ins>
      <w:ins w:id="21540" w:author="Laura Y. Chen" w:date="2002-06-05T01:17:00Z">
        <w:del w:id="21541" w:author="user" w:date="2003-05-06T00:20:00Z">
          <w:r>
            <w:rPr>
              <w:rFonts w:cs="MS Song;宋体" w:eastAsia="MS Song;宋体"/>
              <w:lang w:val="en-US" w:eastAsia="zh-CN"/>
            </w:rPr>
            <w:delText>她说我看起来很好笑，这下把我惹火了。</w:delText>
          </w:r>
        </w:del>
      </w:ins>
      <w:ins w:id="21542" w:author="user" w:date="2003-05-06T00:20:00Z">
        <w:r>
          <w:rPr>
            <w:rFonts w:cs="MS Song;宋体"/>
            <w:lang w:val="en-US"/>
          </w:rPr>
          <w:t>她說我看起來很好笑，這下把我惹火了。</w:t>
        </w:r>
      </w:ins>
      <w:ins w:id="21543" w:author="Laura Y. Chen" w:date="2002-06-05T01:17:00Z">
        <w:del w:id="21544" w:author="user" w:date="2003-05-06T00:20:00Z">
          <w:r>
            <w:rPr>
              <w:rFonts w:cs="MS Song;宋体" w:eastAsia="MS Song;宋体"/>
              <w:lang w:val="en-US" w:eastAsia="zh-CN"/>
            </w:rPr>
            <w:delText>我脱口而出地说道，我要杀那个老年妇女。</w:delText>
          </w:r>
        </w:del>
      </w:ins>
      <w:ins w:id="21545" w:author="user" w:date="2003-05-06T00:20:00Z">
        <w:r>
          <w:rPr>
            <w:rFonts w:cs="MS Song;宋体"/>
            <w:lang w:val="en-US"/>
          </w:rPr>
          <w:t>我脫口而出地說道，我要殺那個老年婦女。</w:t>
        </w:r>
      </w:ins>
      <w:ins w:id="21546" w:author="Laura Y. Chen" w:date="2002-06-05T01:17:00Z">
        <w:del w:id="21547" w:author="user" w:date="2003-05-06T00:20:00Z">
          <w:r>
            <w:rPr>
              <w:rFonts w:cs="MS Song;宋体" w:eastAsia="MS Song;宋体"/>
              <w:lang w:val="en-US" w:eastAsia="zh-CN"/>
            </w:rPr>
            <w:delText>她却只顾笑我。</w:delText>
          </w:r>
        </w:del>
      </w:ins>
      <w:ins w:id="21548" w:author="user" w:date="2003-05-06T00:20:00Z">
        <w:r>
          <w:rPr>
            <w:rFonts w:cs="MS Song;宋体"/>
            <w:lang w:val="en-US"/>
          </w:rPr>
          <w:t>她卻只顧笑我。</w:t>
        </w:r>
      </w:ins>
      <w:ins w:id="21549" w:author="Laura Y. Chen" w:date="2002-06-05T01:17:00Z">
        <w:del w:id="21550" w:author="user" w:date="2003-05-06T00:20:00Z">
          <w:r>
            <w:rPr>
              <w:rFonts w:cs="MS Song;宋体" w:eastAsia="MS Song;宋体"/>
              <w:lang w:val="en-US" w:eastAsia="zh-CN"/>
            </w:rPr>
            <w:delText>现在我当真疯起来了。</w:delText>
          </w:r>
        </w:del>
      </w:ins>
      <w:ins w:id="21551" w:author="user" w:date="2003-05-06T00:20:00Z">
        <w:r>
          <w:rPr>
            <w:rFonts w:cs="MS Song;宋体"/>
            <w:lang w:val="en-US"/>
          </w:rPr>
          <w:t>現在我當真瘋起來了。</w:t>
        </w:r>
      </w:ins>
      <w:ins w:id="21552" w:author="Laura Y. Chen" w:date="2002-06-05T01:17:00Z">
        <w:del w:id="21553" w:author="user" w:date="2003-05-06T00:20:00Z">
          <w:r>
            <w:rPr>
              <w:rFonts w:cs="MS Song;宋体" w:eastAsia="MS Song;宋体"/>
              <w:lang w:val="en-US" w:eastAsia="zh-CN"/>
            </w:rPr>
            <w:delText>我朝她猛击</w:delText>
          </w:r>
        </w:del>
      </w:ins>
      <w:ins w:id="21554" w:author="user" w:date="2003-05-06T00:20:00Z">
        <w:r>
          <w:rPr>
            <w:rFonts w:cs="MS Song;宋体"/>
            <w:lang w:val="en-US"/>
          </w:rPr>
          <w:t>我朝她猛擊</w:t>
        </w:r>
      </w:ins>
      <w:ins w:id="21555" w:author="Laura Y. Chen" w:date="2002-06-05T01:17:00Z">
        <w:del w:id="21556" w:author="user" w:date="2003-05-06T00:20:00Z">
          <w:r>
            <w:rPr>
              <w:rFonts w:cs="MS Song;宋体" w:eastAsia="MS Song;宋体"/>
              <w:lang w:val="en-US" w:eastAsia="zh-CN"/>
            </w:rPr>
            <w:delText>一拳，茶盘飞了起来。</w:delText>
          </w:r>
        </w:del>
      </w:ins>
      <w:ins w:id="21557" w:author="user" w:date="2003-05-06T00:20:00Z">
        <w:r>
          <w:rPr>
            <w:rFonts w:cs="MS Song;宋体"/>
            <w:lang w:val="en-US"/>
          </w:rPr>
          <w:t>一拳，茶盤飛了起來。</w:t>
        </w:r>
      </w:ins>
      <w:ins w:id="21558" w:author="Laura Y. Chen" w:date="2002-06-05T01:17:00Z">
        <w:del w:id="21559" w:author="user" w:date="2003-05-06T00:20:00Z">
          <w:r>
            <w:rPr>
              <w:rFonts w:cs="MS Song;宋体" w:eastAsia="MS Song;宋体"/>
              <w:lang w:val="en-US" w:eastAsia="zh-CN"/>
            </w:rPr>
            <w:delText>我把她打得真狠。</w:delText>
          </w:r>
        </w:del>
      </w:ins>
      <w:ins w:id="21560" w:author="user" w:date="2003-05-06T00:20:00Z">
        <w:r>
          <w:rPr>
            <w:rFonts w:cs="MS Song;宋体"/>
            <w:lang w:val="en-US"/>
          </w:rPr>
          <w:t>我把她打得真狠。</w:t>
        </w:r>
      </w:ins>
      <w:ins w:id="21561" w:author="Laura Y. Chen" w:date="2002-06-05T01:17:00Z">
        <w:del w:id="21562" w:author="user" w:date="2003-05-06T00:20:00Z">
          <w:r>
            <w:rPr>
              <w:rFonts w:cs="MS Song;宋体" w:eastAsia="MS Song;宋体"/>
              <w:lang w:val="en-US" w:eastAsia="zh-CN"/>
            </w:rPr>
            <w:delText>我把她打死了。</w:delText>
          </w:r>
        </w:del>
      </w:ins>
      <w:ins w:id="21563" w:author="user" w:date="2003-05-06T00:20:00Z">
        <w:r>
          <w:rPr>
            <w:rFonts w:cs="MS Song;宋体"/>
            <w:lang w:val="en-US"/>
          </w:rPr>
          <w:t>我把她打死了。</w:t>
        </w:r>
      </w:ins>
      <w:ins w:id="21564" w:author="Laura Y. Chen" w:date="2002-06-05T01:17:00Z">
        <w:del w:id="21565" w:author="user" w:date="2003-05-06T00:20:00Z">
          <w:r>
            <w:rPr>
              <w:rFonts w:cs="MS Song;宋体" w:eastAsia="MS Song;宋体"/>
              <w:lang w:val="en-US" w:eastAsia="zh-CN"/>
            </w:rPr>
            <w:delText>我在做什么？</w:delText>
          </w:r>
        </w:del>
      </w:ins>
      <w:ins w:id="21566" w:author="user" w:date="2003-05-06T00:20:00Z">
        <w:r>
          <w:rPr>
            <w:rFonts w:cs="MS Song;宋体"/>
            <w:lang w:val="en-US"/>
          </w:rPr>
          <w:t>我在做什麼？</w:t>
        </w:r>
      </w:ins>
      <w:ins w:id="21567" w:author="Laura Y. Chen" w:date="2002-06-05T01:17:00Z">
        <w:del w:id="21568" w:author="user" w:date="2003-05-06T00:20:00Z">
          <w:r>
            <w:rPr>
              <w:rFonts w:cs="MS Song;宋体" w:eastAsia="MS Song;宋体"/>
              <w:lang w:val="en-US" w:eastAsia="zh-CN"/>
            </w:rPr>
            <w:delText>不想杀人但杀了人了。</w:delText>
          </w:r>
        </w:del>
      </w:ins>
      <w:ins w:id="21569" w:author="user" w:date="2003-05-06T00:20:00Z">
        <w:r>
          <w:rPr>
            <w:rFonts w:cs="MS Song;宋体"/>
            <w:lang w:val="en-US"/>
          </w:rPr>
          <w:t>不想殺人但殺了人了。</w:t>
        </w:r>
      </w:ins>
      <w:ins w:id="21570" w:author="Laura Y. Chen" w:date="2002-06-05T01:17:00Z">
        <w:del w:id="21571" w:author="user" w:date="2003-05-06T00:20:00Z">
          <w:r>
            <w:rPr>
              <w:rFonts w:cs="MS Song;宋体" w:eastAsia="MS Song;宋体"/>
              <w:lang w:val="en-US" w:eastAsia="zh-CN"/>
            </w:rPr>
            <w:delText>我把她的尸体拖走，扔进房子后面的池塘。</w:delText>
          </w:r>
        </w:del>
      </w:ins>
      <w:ins w:id="21572" w:author="user" w:date="2003-05-06T00:20:00Z">
        <w:r>
          <w:rPr>
            <w:rFonts w:cs="MS Song;宋体"/>
            <w:lang w:val="en-US"/>
          </w:rPr>
          <w:t>我把她的屍體拖走，扔進房子後面的池塘。</w:t>
        </w:r>
      </w:ins>
      <w:ins w:id="21573" w:author="Laura Y. Chen" w:date="2002-06-05T01:17:00Z">
        <w:del w:id="21574" w:author="user" w:date="2003-05-06T00:20:00Z">
          <w:r>
            <w:rPr>
              <w:rFonts w:cs="MS Song;宋体" w:eastAsia="MS Song;宋体"/>
              <w:lang w:val="en-US" w:eastAsia="zh-CN"/>
            </w:rPr>
            <w:delText>然后，我找到路离开了。</w:delText>
          </w:r>
        </w:del>
      </w:ins>
      <w:ins w:id="21575" w:author="user" w:date="2003-05-06T00:20:00Z">
        <w:r>
          <w:rPr>
            <w:rFonts w:cs="MS Song;宋体"/>
            <w:lang w:val="en-US"/>
          </w:rPr>
          <w:t>然後，我找到路離開了。</w:t>
        </w:r>
      </w:ins>
      <w:ins w:id="21576" w:author="Laura Y. Chen" w:date="2002-06-05T01:17:00Z">
        <w:del w:id="21577" w:author="user" w:date="2003-05-06T00:20:00Z">
          <w:r>
            <w:rPr>
              <w:rFonts w:cs="MS Song;宋体" w:eastAsia="MS Song;宋体"/>
              <w:lang w:val="en-US" w:eastAsia="zh-CN"/>
            </w:rPr>
            <w:delText>他们从来没有抓住我。</w:delText>
          </w:r>
        </w:del>
      </w:ins>
      <w:ins w:id="21578" w:author="user" w:date="2003-05-06T00:20:00Z">
        <w:r>
          <w:rPr>
            <w:rFonts w:cs="MS Song;宋体"/>
            <w:lang w:val="en-US"/>
          </w:rPr>
          <w:t>他們從來沒有抓住我。</w:t>
        </w:r>
      </w:ins>
      <w:ins w:id="21579" w:author="Laura Y. Chen" w:date="2002-06-05T01:17:00Z">
        <w:del w:id="21580" w:author="user" w:date="2003-05-06T00:20:00Z">
          <w:r>
            <w:rPr>
              <w:rFonts w:cs="MS Song;宋体" w:eastAsia="MS Song;宋体"/>
              <w:lang w:val="en-US" w:eastAsia="zh-CN"/>
            </w:rPr>
            <w:delText>我也从来没有告诉任何人这件事。</w:delText>
          </w:r>
        </w:del>
      </w:ins>
      <w:ins w:id="21581" w:author="user" w:date="2003-05-06T00:20:00Z">
        <w:r>
          <w:rPr>
            <w:rFonts w:cs="MS Song;宋体"/>
            <w:lang w:val="en-US"/>
          </w:rPr>
          <w:t>我也從來沒有告訴任何人這件事。</w:t>
        </w:r>
      </w:ins>
      <w:ins w:id="21582" w:author="Laura Y. Chen" w:date="2002-06-05T01:17:00Z">
        <w:del w:id="21583" w:author="user" w:date="2003-05-06T00:20:00Z">
          <w:r>
            <w:rPr>
              <w:rFonts w:cs="MS Song;宋体" w:eastAsia="MS Song;宋体"/>
              <w:lang w:val="en-US" w:eastAsia="zh-CN"/>
            </w:rPr>
            <w:delText>”</w:delText>
          </w:r>
        </w:del>
      </w:ins>
      <w:ins w:id="21584" w:author="user" w:date="2003-05-06T00:20:00Z">
        <w:r>
          <w:rPr>
            <w:rFonts w:cs="MS Song;宋体"/>
            <w:lang w:val="en-US"/>
          </w:rPr>
          <w:t>”</w:t>
        </w:r>
      </w:ins>
      <w:ins w:id="21585"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588" w:author="Laura Y. Chen" w:date="2002-06-05T01:22:00Z"/>
        </w:rPr>
      </w:pPr>
      <w:ins w:id="21587" w:author="Laura Y. Chen" w:date="2002-06-05T01:22:00Z">
        <w:r>
          <w:rPr>
            <w:rFonts w:eastAsia="MS Song;宋体" w:cs="MS Song;宋体"/>
            <w:lang w:val="en-US" w:eastAsia="zh-CN"/>
          </w:rPr>
        </w:r>
      </w:ins>
    </w:p>
    <w:p>
      <w:pPr>
        <w:pStyle w:val="Normal"/>
        <w:autoSpaceDE w:val="false"/>
        <w:jc w:val="both"/>
        <w:rPr>
          <w:ins w:id="21608" w:author="Laura Y. Chen" w:date="2002-06-05T01:17:00Z"/>
        </w:rPr>
      </w:pPr>
      <w:ins w:id="21589" w:author="Laura Y. Chen" w:date="2002-06-05T01:22:00Z">
        <w:del w:id="21590" w:author="user" w:date="2003-05-06T00:20:00Z">
          <w:r>
            <w:rPr>
              <w:rFonts w:eastAsia="Times New Roman" w:cs="Times New Roman"/>
              <w:lang w:val="en-US" w:eastAsia="zh-CN"/>
            </w:rPr>
            <w:delText xml:space="preserve">        </w:delText>
          </w:r>
        </w:del>
      </w:ins>
      <w:ins w:id="21591" w:author="user" w:date="2003-05-06T00:20:00Z">
        <w:r>
          <w:rPr>
            <w:rFonts w:eastAsia="Times New Roman" w:cs="Times New Roman"/>
            <w:lang w:val="en-US"/>
          </w:rPr>
          <w:t xml:space="preserve">        </w:t>
        </w:r>
      </w:ins>
      <w:ins w:id="21592" w:author="Laura Y. Chen" w:date="2002-06-05T01:17:00Z">
        <w:del w:id="21593" w:author="user" w:date="2003-05-06T00:20:00Z">
          <w:r>
            <w:rPr>
              <w:rFonts w:cs="MS Song;宋体" w:eastAsia="MS Song;宋体"/>
              <w:lang w:val="en-US" w:eastAsia="zh-CN"/>
            </w:rPr>
            <w:delText>彼得两眼含着泪水：</w:delText>
          </w:r>
        </w:del>
      </w:ins>
      <w:ins w:id="21594" w:author="user" w:date="2003-05-06T00:20:00Z">
        <w:r>
          <w:rPr>
            <w:rFonts w:cs="MS Song;宋体"/>
            <w:lang w:val="en-US"/>
          </w:rPr>
          <w:t>彼得兩眼含著淚水：</w:t>
        </w:r>
      </w:ins>
      <w:ins w:id="21595" w:author="Laura Y. Chen" w:date="2002-06-05T01:17:00Z">
        <w:del w:id="21596" w:author="user" w:date="2003-05-06T00:20:00Z">
          <w:r>
            <w:rPr>
              <w:rFonts w:cs="MS Song;宋体" w:eastAsia="MS Song;宋体"/>
              <w:lang w:val="en-US" w:eastAsia="zh-CN"/>
            </w:rPr>
            <w:delText>“那个老年妇女，她是唯一一个曾经对我好的人。</w:delText>
          </w:r>
        </w:del>
      </w:ins>
      <w:ins w:id="21597" w:author="user" w:date="2003-05-06T00:20:00Z">
        <w:r>
          <w:rPr>
            <w:rFonts w:cs="MS Song;宋体"/>
            <w:lang w:val="en-US"/>
          </w:rPr>
          <w:t>“那個老年婦女，她是唯一一個曾經對我好的人。</w:t>
        </w:r>
      </w:ins>
      <w:ins w:id="21598" w:author="Laura Y. Chen" w:date="2002-06-05T01:17:00Z">
        <w:del w:id="21599" w:author="user" w:date="2003-05-06T00:20:00Z">
          <w:r>
            <w:rPr>
              <w:rFonts w:cs="MS Song;宋体" w:eastAsia="MS Song;宋体"/>
              <w:lang w:val="en-US" w:eastAsia="zh-CN"/>
            </w:rPr>
            <w:delText>那是第一个我被以理款待的地方。</w:delText>
          </w:r>
        </w:del>
      </w:ins>
      <w:ins w:id="21600" w:author="user" w:date="2003-05-06T00:20:00Z">
        <w:r>
          <w:rPr>
            <w:rFonts w:cs="MS Song;宋体"/>
            <w:lang w:val="en-US"/>
          </w:rPr>
          <w:t>那是第一個我被以理款待的地方。</w:t>
        </w:r>
      </w:ins>
      <w:ins w:id="21601" w:author="Laura Y. Chen" w:date="2002-06-05T01:17:00Z">
        <w:del w:id="21602" w:author="user" w:date="2003-05-06T00:20:00Z">
          <w:r>
            <w:rPr>
              <w:rFonts w:cs="MS Song;宋体" w:eastAsia="MS Song;宋体"/>
              <w:lang w:val="en-US" w:eastAsia="zh-CN"/>
            </w:rPr>
            <w:delText>我没有一个，没有一个人。</w:delText>
          </w:r>
        </w:del>
      </w:ins>
      <w:ins w:id="21603" w:author="user" w:date="2003-05-06T00:20:00Z">
        <w:r>
          <w:rPr>
            <w:rFonts w:cs="MS Song;宋体"/>
            <w:lang w:val="en-US"/>
          </w:rPr>
          <w:t>我沒有一個，沒有一個人。</w:t>
        </w:r>
      </w:ins>
      <w:ins w:id="21604" w:author="Laura Y. Chen" w:date="2002-06-05T01:17:00Z">
        <w:del w:id="21605" w:author="user" w:date="2003-05-06T00:20:00Z">
          <w:r>
            <w:rPr>
              <w:rFonts w:cs="MS Song;宋体" w:eastAsia="MS Song;宋体"/>
              <w:lang w:val="en-US" w:eastAsia="zh-CN"/>
            </w:rPr>
            <w:delText>”</w:delText>
          </w:r>
        </w:del>
      </w:ins>
      <w:ins w:id="21606" w:author="user" w:date="2003-05-06T00:20:00Z">
        <w:r>
          <w:rPr>
            <w:rFonts w:cs="MS Song;宋体"/>
            <w:lang w:val="en-US"/>
          </w:rPr>
          <w:t>”</w:t>
        </w:r>
      </w:ins>
      <w:ins w:id="21607"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610" w:author="Laura Y. Chen" w:date="2002-06-05T01:22:00Z"/>
        </w:rPr>
      </w:pPr>
      <w:ins w:id="21609" w:author="Laura Y. Chen" w:date="2002-06-05T01:22:00Z">
        <w:r>
          <w:rPr>
            <w:rFonts w:eastAsia="MS Song;宋体" w:cs="MS Song;宋体"/>
            <w:lang w:val="en-US" w:eastAsia="zh-CN"/>
          </w:rPr>
        </w:r>
      </w:ins>
    </w:p>
    <w:p>
      <w:pPr>
        <w:pStyle w:val="Normal"/>
        <w:autoSpaceDE w:val="false"/>
        <w:jc w:val="both"/>
        <w:rPr>
          <w:ins w:id="21621" w:author="Laura Y. Chen" w:date="2002-06-05T01:17:00Z"/>
        </w:rPr>
      </w:pPr>
      <w:ins w:id="21611" w:author="Laura Y. Chen" w:date="2002-06-05T01:22:00Z">
        <w:del w:id="21612" w:author="user" w:date="2003-05-06T00:20:00Z">
          <w:r>
            <w:rPr>
              <w:rFonts w:eastAsia="Times New Roman" w:cs="Times New Roman"/>
              <w:lang w:val="en-US" w:eastAsia="zh-CN"/>
            </w:rPr>
            <w:delText xml:space="preserve">        </w:delText>
          </w:r>
        </w:del>
      </w:ins>
      <w:ins w:id="21613" w:author="user" w:date="2003-05-06T00:20:00Z">
        <w:r>
          <w:rPr>
            <w:rFonts w:eastAsia="Times New Roman" w:cs="Times New Roman"/>
            <w:lang w:val="en-US"/>
          </w:rPr>
          <w:t xml:space="preserve">        </w:t>
        </w:r>
      </w:ins>
      <w:ins w:id="21614" w:author="Laura Y. Chen" w:date="2002-06-05T01:17:00Z">
        <w:del w:id="21615" w:author="user" w:date="2003-05-06T00:20:00Z">
          <w:r>
            <w:rPr>
              <w:rFonts w:cs="MS Song;宋体" w:eastAsia="MS Song;宋体"/>
              <w:lang w:val="en-US" w:eastAsia="zh-CN"/>
            </w:rPr>
            <w:delText>这位无家可归的人流浪岁月中的孤独，他在农场里痛苦难言的羞辱，他对杀人的深深悔恨，以及他对人类善心的些许渴望，一起涌上心头；</w:delText>
          </w:r>
        </w:del>
      </w:ins>
      <w:ins w:id="21616" w:author="user" w:date="2003-05-06T00:20:00Z">
        <w:r>
          <w:rPr>
            <w:rFonts w:cs="MS Song;宋体"/>
            <w:lang w:val="en-US"/>
          </w:rPr>
          <w:t>這位無家可歸的人流浪歲月中的孤獨，他在農場裏痛苦難言的羞辱，他對殺人的深深悔恨，以及他對人類善心的些許渴望，一起湧上心頭；</w:t>
        </w:r>
      </w:ins>
      <w:ins w:id="21617" w:author="Laura Y. Chen" w:date="2002-06-05T01:17:00Z">
        <w:del w:id="21618" w:author="user" w:date="2003-05-06T00:20:00Z">
          <w:r>
            <w:rPr>
              <w:rFonts w:cs="MS Song;宋体" w:eastAsia="MS Song;宋体"/>
              <w:lang w:val="en-US" w:eastAsia="zh-CN"/>
            </w:rPr>
            <w:delText>他为自己空虚的人生而哭泣。</w:delText>
          </w:r>
        </w:del>
      </w:ins>
      <w:ins w:id="21619" w:author="user" w:date="2003-05-06T00:20:00Z">
        <w:r>
          <w:rPr>
            <w:rFonts w:cs="MS Song;宋体"/>
            <w:lang w:val="en-US"/>
          </w:rPr>
          <w:t>他為自己空虛的人生而哭泣。</w:t>
        </w:r>
      </w:ins>
      <w:ins w:id="21620"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623" w:author="Laura Y. Chen" w:date="2002-06-05T01:22:00Z"/>
        </w:rPr>
      </w:pPr>
      <w:ins w:id="21622" w:author="Laura Y. Chen" w:date="2002-06-05T01:22:00Z">
        <w:r>
          <w:rPr>
            <w:rFonts w:eastAsia="MS Song;宋体" w:cs="MS Song;宋体"/>
            <w:lang w:val="en-US" w:eastAsia="zh-CN"/>
          </w:rPr>
        </w:r>
      </w:ins>
    </w:p>
    <w:p>
      <w:pPr>
        <w:pStyle w:val="Normal"/>
        <w:autoSpaceDE w:val="false"/>
        <w:jc w:val="both"/>
        <w:rPr>
          <w:ins w:id="21637" w:author="Laura Y. Chen" w:date="2002-06-05T01:17:00Z"/>
        </w:rPr>
      </w:pPr>
      <w:ins w:id="21624" w:author="Laura Y. Chen" w:date="2002-06-05T01:22:00Z">
        <w:del w:id="21625" w:author="user" w:date="2003-05-06T00:20:00Z">
          <w:r>
            <w:rPr>
              <w:rFonts w:eastAsia="Times New Roman" w:cs="Times New Roman"/>
              <w:lang w:val="en-US" w:eastAsia="zh-CN"/>
            </w:rPr>
            <w:delText xml:space="preserve"> </w:delText>
          </w:r>
        </w:del>
      </w:ins>
      <w:ins w:id="21626" w:author="user" w:date="2003-05-06T00:20:00Z">
        <w:r>
          <w:rPr>
            <w:rFonts w:eastAsia="Times New Roman" w:cs="Times New Roman"/>
            <w:lang w:val="en-US"/>
          </w:rPr>
          <w:t xml:space="preserve"> </w:t>
        </w:r>
      </w:ins>
      <w:ins w:id="21627" w:author="Laura Y. Chen" w:date="2002-06-05T01:22:00Z">
        <w:del w:id="21628" w:author="user" w:date="2003-05-06T00:20:00Z">
          <w:r>
            <w:rPr>
              <w:rFonts w:eastAsia="Times New Roman" w:cs="Times New Roman"/>
              <w:lang w:val="en-US" w:eastAsia="zh-CN"/>
            </w:rPr>
            <w:delText xml:space="preserve">       </w:delText>
          </w:r>
        </w:del>
      </w:ins>
      <w:ins w:id="21629" w:author="user" w:date="2003-05-06T00:20:00Z">
        <w:r>
          <w:rPr>
            <w:rFonts w:eastAsia="Times New Roman" w:cs="Times New Roman"/>
            <w:lang w:val="en-US"/>
          </w:rPr>
          <w:t xml:space="preserve">       </w:t>
        </w:r>
      </w:ins>
      <w:ins w:id="21630" w:author="Laura Y. Chen" w:date="2002-06-05T01:17:00Z">
        <w:del w:id="21631" w:author="user" w:date="2003-05-06T00:20:00Z">
          <w:r>
            <w:rPr>
              <w:rFonts w:cs="MS Song;宋体" w:eastAsia="MS Song;宋体"/>
              <w:lang w:val="en-US" w:eastAsia="zh-CN"/>
            </w:rPr>
            <w:delText>周围的人被深深打动了。</w:delText>
          </w:r>
        </w:del>
      </w:ins>
      <w:ins w:id="21632" w:author="user" w:date="2003-05-06T00:20:00Z">
        <w:r>
          <w:rPr>
            <w:rFonts w:cs="MS Song;宋体"/>
            <w:lang w:val="en-US"/>
          </w:rPr>
          <w:t>周圍的人被深深打動了。</w:t>
        </w:r>
      </w:ins>
      <w:ins w:id="21633" w:author="Laura Y. Chen" w:date="2002-06-05T01:17:00Z">
        <w:del w:id="21634" w:author="user" w:date="2003-05-06T00:20:00Z">
          <w:r>
            <w:rPr>
              <w:rFonts w:cs="MS Song;宋体" w:eastAsia="MS Song;宋体"/>
              <w:lang w:val="en-US" w:eastAsia="zh-CN"/>
            </w:rPr>
            <w:delText>我把一只手放在彼得的肩上，仍然把他当作中西部的人，对他说道，“现在一切都过去了，你可以把它放下了”，我说。</w:delText>
          </w:r>
        </w:del>
      </w:ins>
      <w:ins w:id="21635" w:author="user" w:date="2003-05-06T00:20:00Z">
        <w:r>
          <w:rPr>
            <w:rFonts w:cs="MS Song;宋体"/>
            <w:lang w:val="en-US"/>
          </w:rPr>
          <w:t>我把一隻手放在彼得的肩上，仍然把他當作中西部的人，對他說道，“現在一切都過去了，你可以把它放下了”，我說。</w:t>
        </w:r>
      </w:ins>
      <w:ins w:id="21636"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639" w:author="Laura Y. Chen" w:date="2002-06-05T01:22:00Z"/>
        </w:rPr>
      </w:pPr>
      <w:ins w:id="21638" w:author="Laura Y. Chen" w:date="2002-06-05T01:22:00Z">
        <w:r>
          <w:rPr>
            <w:rFonts w:eastAsia="MS Song;宋体" w:cs="MS Song;宋体"/>
            <w:lang w:val="en-US" w:eastAsia="zh-CN"/>
          </w:rPr>
        </w:r>
      </w:ins>
    </w:p>
    <w:p>
      <w:pPr>
        <w:pStyle w:val="Normal"/>
        <w:autoSpaceDE w:val="false"/>
        <w:jc w:val="both"/>
        <w:rPr>
          <w:ins w:id="21647" w:author="Laura Y. Chen" w:date="2002-06-05T01:17:00Z"/>
        </w:rPr>
      </w:pPr>
      <w:ins w:id="21640" w:author="Laura Y. Chen" w:date="2002-06-05T01:22:00Z">
        <w:del w:id="21641" w:author="user" w:date="2003-05-06T00:20:00Z">
          <w:r>
            <w:rPr>
              <w:rFonts w:eastAsia="Times New Roman" w:cs="Times New Roman"/>
              <w:lang w:val="en-US" w:eastAsia="zh-CN"/>
            </w:rPr>
            <w:delText xml:space="preserve">        </w:delText>
          </w:r>
        </w:del>
      </w:ins>
      <w:ins w:id="21642" w:author="user" w:date="2003-05-06T00:20:00Z">
        <w:r>
          <w:rPr>
            <w:rFonts w:eastAsia="Times New Roman" w:cs="Times New Roman"/>
            <w:lang w:val="en-US"/>
          </w:rPr>
          <w:t xml:space="preserve">        </w:t>
        </w:r>
      </w:ins>
      <w:ins w:id="21643" w:author="Laura Y. Chen" w:date="2002-06-05T01:17:00Z">
        <w:del w:id="21644" w:author="user" w:date="2003-05-06T00:20:00Z">
          <w:r>
            <w:rPr>
              <w:rFonts w:cs="MS Song;宋体" w:eastAsia="MS Song;宋体"/>
              <w:lang w:val="en-US" w:eastAsia="zh-CN"/>
            </w:rPr>
            <w:delText>彼得现在又回到医院病床上。</w:delText>
          </w:r>
        </w:del>
      </w:ins>
      <w:ins w:id="21645" w:author="user" w:date="2003-05-06T00:20:00Z">
        <w:r>
          <w:rPr>
            <w:rFonts w:cs="MS Song;宋体"/>
            <w:lang w:val="en-US"/>
          </w:rPr>
          <w:t>彼得現在又回到醫院病床上。</w:t>
        </w:r>
      </w:ins>
      <w:ins w:id="21646"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649" w:author="Laura Y. Chen" w:date="2002-06-05T01:23:00Z"/>
        </w:rPr>
      </w:pPr>
      <w:ins w:id="21648" w:author="Laura Y. Chen" w:date="2002-06-05T01:23:00Z">
        <w:r>
          <w:rPr>
            <w:rFonts w:eastAsia="MS Song;宋体" w:cs="MS Song;宋体"/>
            <w:lang w:val="en-US" w:eastAsia="zh-CN"/>
          </w:rPr>
        </w:r>
      </w:ins>
    </w:p>
    <w:p>
      <w:pPr>
        <w:pStyle w:val="Normal"/>
        <w:autoSpaceDE w:val="false"/>
        <w:jc w:val="both"/>
        <w:rPr>
          <w:ins w:id="21698" w:author="Laura Y. Chen" w:date="2002-06-05T01:17:00Z"/>
        </w:rPr>
      </w:pPr>
      <w:ins w:id="21650" w:author="Laura Y. Chen" w:date="2002-06-05T01:23:00Z">
        <w:del w:id="21651" w:author="user" w:date="2003-05-06T00:20:00Z">
          <w:r>
            <w:rPr>
              <w:rFonts w:eastAsia="Times New Roman" w:cs="Times New Roman"/>
              <w:lang w:val="en-US" w:eastAsia="zh-CN"/>
            </w:rPr>
            <w:delText xml:space="preserve">        </w:delText>
          </w:r>
        </w:del>
      </w:ins>
      <w:ins w:id="21652" w:author="user" w:date="2003-05-06T00:20:00Z">
        <w:r>
          <w:rPr>
            <w:rFonts w:eastAsia="Times New Roman" w:cs="Times New Roman"/>
            <w:lang w:val="en-US"/>
          </w:rPr>
          <w:t xml:space="preserve">        </w:t>
        </w:r>
      </w:ins>
      <w:ins w:id="21653" w:author="Laura Y. Chen" w:date="2002-06-05T01:17:00Z">
        <w:del w:id="21654" w:author="user" w:date="2003-05-06T00:20:00Z">
          <w:r>
            <w:rPr>
              <w:rFonts w:eastAsia="MS Song;宋体" w:cs="MS Song;宋体" w:ascii="MS Song;宋体" w:hAnsi="MS Song;宋体"/>
              <w:lang w:val="en-US" w:eastAsia="zh-CN"/>
            </w:rPr>
            <w:delText>“</w:delText>
          </w:r>
        </w:del>
      </w:ins>
      <w:ins w:id="21655" w:author="Laura Y. Chen" w:date="2002-06-05T01:17:00Z">
        <w:del w:id="21656" w:author="user" w:date="2003-05-06T00:20:00Z">
          <w:r>
            <w:rPr>
              <w:rFonts w:cs="MS Song;宋体" w:eastAsia="MS Song;宋体"/>
              <w:lang w:val="en-US" w:eastAsia="zh-CN"/>
            </w:rPr>
            <w:delText>现在我要走了。</w:delText>
          </w:r>
        </w:del>
      </w:ins>
      <w:ins w:id="21657" w:author="user" w:date="2003-05-06T00:20:00Z">
        <w:r>
          <w:rPr>
            <w:rFonts w:cs="MS Song;宋体"/>
            <w:lang w:val="en-US"/>
          </w:rPr>
          <w:t>“現在我要走了。</w:t>
        </w:r>
      </w:ins>
      <w:ins w:id="21658" w:author="Laura Y. Chen" w:date="2002-06-05T01:17:00Z">
        <w:del w:id="21659" w:author="user" w:date="2003-05-06T00:20:00Z">
          <w:r>
            <w:rPr>
              <w:rFonts w:cs="MS Song;宋体" w:eastAsia="MS Song;宋体"/>
              <w:lang w:val="en-US" w:eastAsia="zh-CN"/>
            </w:rPr>
            <w:delText>我在那个身体外面，只是向下看着它躺在床上。</w:delText>
          </w:r>
        </w:del>
      </w:ins>
      <w:ins w:id="21660" w:author="user" w:date="2003-05-06T00:20:00Z">
        <w:r>
          <w:rPr>
            <w:rFonts w:cs="MS Song;宋体"/>
            <w:lang w:val="en-US"/>
          </w:rPr>
          <w:t>我在那個身體外面，只是向下看著它躺在床上。</w:t>
        </w:r>
      </w:ins>
      <w:ins w:id="21661" w:author="Laura Y. Chen" w:date="2002-06-05T01:17:00Z">
        <w:del w:id="21662" w:author="user" w:date="2003-05-06T00:20:00Z">
          <w:r>
            <w:rPr>
              <w:rFonts w:cs="MS Song;宋体" w:eastAsia="MS Song;宋体"/>
              <w:lang w:val="en-US" w:eastAsia="zh-CN"/>
            </w:rPr>
            <w:delText>啊，</w:delText>
          </w:r>
        </w:del>
      </w:ins>
      <w:ins w:id="21663" w:author="user" w:date="2003-05-06T00:20:00Z">
        <w:r>
          <w:rPr>
            <w:rFonts w:cs="MS Song;宋体"/>
            <w:lang w:val="en-US"/>
          </w:rPr>
          <w:t>啊，</w:t>
        </w:r>
      </w:ins>
      <w:ins w:id="21664" w:author="Laura Y. Chen" w:date="2002-06-05T01:17:00Z">
        <w:del w:id="21665" w:author="user" w:date="2003-05-06T00:20:00Z">
          <w:r>
            <w:rPr>
              <w:rFonts w:eastAsia="Times New Roman"/>
              <w:lang w:val="en-US" w:eastAsia="zh-CN"/>
            </w:rPr>
            <w:delText xml:space="preserve"> </w:delText>
          </w:r>
        </w:del>
      </w:ins>
      <w:ins w:id="21666" w:author="user" w:date="2003-05-06T00:20:00Z">
        <w:r>
          <w:rPr>
            <w:rFonts w:eastAsia="Times New Roman"/>
            <w:lang w:val="en-US"/>
          </w:rPr>
          <w:t xml:space="preserve"> </w:t>
        </w:r>
      </w:ins>
      <w:ins w:id="21667" w:author="Laura Y. Chen" w:date="2002-06-05T01:17:00Z">
        <w:del w:id="21668" w:author="user" w:date="2003-05-06T00:20:00Z">
          <w:r>
            <w:rPr>
              <w:rFonts w:cs="MS Song;宋体" w:eastAsia="MS Song;宋体"/>
              <w:lang w:val="en-US" w:eastAsia="zh-CN"/>
            </w:rPr>
            <w:delText>它是如此地孤单。</w:delText>
          </w:r>
        </w:del>
      </w:ins>
      <w:ins w:id="21669" w:author="user" w:date="2003-05-06T00:20:00Z">
        <w:r>
          <w:rPr>
            <w:rFonts w:cs="MS Song;宋体"/>
            <w:lang w:val="en-US"/>
          </w:rPr>
          <w:t>它是如此地孤單。</w:t>
        </w:r>
      </w:ins>
      <w:ins w:id="21670" w:author="Laura Y. Chen" w:date="2002-06-05T01:17:00Z">
        <w:del w:id="21671" w:author="user" w:date="2003-05-06T00:20:00Z">
          <w:r>
            <w:rPr>
              <w:rFonts w:cs="MS Song;宋体" w:eastAsia="MS Song;宋体"/>
              <w:lang w:val="en-US" w:eastAsia="zh-CN"/>
            </w:rPr>
            <w:delText>我充满愤怒。</w:delText>
          </w:r>
        </w:del>
      </w:ins>
      <w:ins w:id="21672" w:author="user" w:date="2003-05-06T00:20:00Z">
        <w:r>
          <w:rPr>
            <w:rFonts w:cs="MS Song;宋体"/>
            <w:lang w:val="en-US"/>
          </w:rPr>
          <w:t>我充滿憤怒。</w:t>
        </w:r>
      </w:ins>
      <w:ins w:id="21673" w:author="Laura Y. Chen" w:date="2002-06-05T01:17:00Z">
        <w:del w:id="21674" w:author="user" w:date="2003-05-06T00:20:00Z">
          <w:r>
            <w:rPr>
              <w:rFonts w:cs="MS Song;宋体" w:eastAsia="MS Song;宋体"/>
              <w:lang w:val="en-US" w:eastAsia="zh-CN"/>
            </w:rPr>
            <w:delText>这就是我不能面对任何人的原因。</w:delText>
          </w:r>
        </w:del>
      </w:ins>
      <w:ins w:id="21675" w:author="user" w:date="2003-05-06T00:20:00Z">
        <w:r>
          <w:rPr>
            <w:rFonts w:cs="MS Song;宋体"/>
            <w:lang w:val="en-US"/>
          </w:rPr>
          <w:t>這就是我不能面對任何人的原因。</w:t>
        </w:r>
      </w:ins>
      <w:ins w:id="21676" w:author="Laura Y. Chen" w:date="2002-06-05T01:17:00Z">
        <w:del w:id="21677" w:author="user" w:date="2003-05-06T00:20:00Z">
          <w:r>
            <w:rPr>
              <w:rFonts w:cs="MS Song;宋体" w:eastAsia="MS Song;宋体"/>
              <w:lang w:val="en-US" w:eastAsia="zh-CN"/>
            </w:rPr>
            <w:delText>我对整个世界感到愤怒。</w:delText>
          </w:r>
        </w:del>
      </w:ins>
      <w:ins w:id="21678" w:author="user" w:date="2003-05-06T00:20:00Z">
        <w:r>
          <w:rPr>
            <w:rFonts w:cs="MS Song;宋体"/>
            <w:lang w:val="en-US"/>
          </w:rPr>
          <w:t>我對整個世界感到憤怒。</w:t>
        </w:r>
      </w:ins>
      <w:ins w:id="21679" w:author="Laura Y. Chen" w:date="2002-06-05T01:17:00Z">
        <w:del w:id="21680" w:author="user" w:date="2003-05-06T00:20:00Z">
          <w:r>
            <w:rPr>
              <w:rFonts w:cs="MS Song;宋体" w:eastAsia="MS Song;宋体"/>
              <w:lang w:val="en-US" w:eastAsia="zh-CN"/>
            </w:rPr>
            <w:delText>那个女佣撞上了所有那些岁月中在我内心堆积起来的愤懑</w:delText>
          </w:r>
        </w:del>
      </w:ins>
      <w:ins w:id="21681" w:author="user" w:date="2003-05-06T00:20:00Z">
        <w:r>
          <w:rPr>
            <w:rFonts w:cs="MS Song;宋体"/>
            <w:lang w:val="en-US"/>
          </w:rPr>
          <w:t>那個女傭撞上了所有那些歲月中在我內心堆積起來的憤懣</w:t>
        </w:r>
      </w:ins>
      <w:ins w:id="21682" w:author="Laura Y. Chen" w:date="2002-06-05T01:25:00Z">
        <w:del w:id="21683" w:author="user" w:date="2003-05-06T00:20:00Z">
          <w:r>
            <w:rPr>
              <w:rFonts w:cs="Times New Roman" w:eastAsia="Times New Roman"/>
              <w:lang w:val="en-US" w:eastAsia="zh-CN"/>
            </w:rPr>
            <w:delText xml:space="preserve">      </w:delText>
          </w:r>
        </w:del>
      </w:ins>
      <w:ins w:id="21684" w:author="user" w:date="2003-05-06T00:20:00Z">
        <w:r>
          <w:rPr>
            <w:rFonts w:cs="Times New Roman" w:eastAsia="Times New Roman"/>
            <w:lang w:val="en-US"/>
          </w:rPr>
          <w:t xml:space="preserve">      </w:t>
        </w:r>
      </w:ins>
      <w:ins w:id="21685" w:author="Laura Y. Chen" w:date="2002-06-05T01:17:00Z">
        <w:del w:id="21686" w:author="user" w:date="2003-05-06T00:20:00Z">
          <w:r>
            <w:rPr>
              <w:rFonts w:cs="MS Song;宋体" w:eastAsia="MS Song;宋体"/>
              <w:lang w:val="en-US" w:eastAsia="zh-CN"/>
            </w:rPr>
            <w:delText>我向上延伸着。</w:delText>
          </w:r>
        </w:del>
      </w:ins>
      <w:ins w:id="21687" w:author="user" w:date="2003-05-06T00:20:00Z">
        <w:r>
          <w:rPr>
            <w:rFonts w:cs="MS Song;宋体"/>
            <w:lang w:val="en-US"/>
          </w:rPr>
          <w:t>我向上延伸著。</w:t>
        </w:r>
      </w:ins>
      <w:ins w:id="21688" w:author="Laura Y. Chen" w:date="2002-06-05T01:17:00Z">
        <w:del w:id="21689" w:author="user" w:date="2003-05-06T00:20:00Z">
          <w:r>
            <w:rPr>
              <w:rFonts w:cs="MS Song;宋体" w:eastAsia="MS Song;宋体"/>
              <w:lang w:val="en-US" w:eastAsia="zh-CN"/>
            </w:rPr>
            <w:delText>有一个天使。</w:delText>
          </w:r>
        </w:del>
      </w:ins>
      <w:ins w:id="21690" w:author="user" w:date="2003-05-06T00:20:00Z">
        <w:r>
          <w:rPr>
            <w:rFonts w:cs="MS Song;宋体"/>
            <w:lang w:val="en-US"/>
          </w:rPr>
          <w:t>有一個天使。</w:t>
        </w:r>
      </w:ins>
      <w:ins w:id="21691" w:author="Laura Y. Chen" w:date="2002-06-05T01:17:00Z">
        <w:del w:id="21692" w:author="user" w:date="2003-05-06T00:20:00Z">
          <w:r>
            <w:rPr>
              <w:rFonts w:cs="MS Song;宋体" w:eastAsia="MS Song;宋体"/>
              <w:lang w:val="en-US" w:eastAsia="zh-CN"/>
            </w:rPr>
            <w:delText>他来接我。</w:delText>
          </w:r>
        </w:del>
      </w:ins>
      <w:ins w:id="21693" w:author="user" w:date="2003-05-06T00:20:00Z">
        <w:r>
          <w:rPr>
            <w:rFonts w:cs="MS Song;宋体"/>
            <w:lang w:val="en-US"/>
          </w:rPr>
          <w:t>他來接我。</w:t>
        </w:r>
      </w:ins>
      <w:ins w:id="21694" w:author="Laura Y. Chen" w:date="2002-06-05T01:17:00Z">
        <w:del w:id="21695" w:author="user" w:date="2003-05-06T00:20:00Z">
          <w:r>
            <w:rPr>
              <w:rFonts w:cs="MS Song;宋体" w:eastAsia="MS Song;宋体"/>
              <w:lang w:val="en-US" w:eastAsia="zh-CN"/>
            </w:rPr>
            <w:delText>”</w:delText>
          </w:r>
        </w:del>
      </w:ins>
      <w:ins w:id="21696" w:author="user" w:date="2003-05-06T00:20:00Z">
        <w:r>
          <w:rPr>
            <w:rFonts w:cs="MS Song;宋体"/>
            <w:lang w:val="en-US"/>
          </w:rPr>
          <w:t>”</w:t>
        </w:r>
      </w:ins>
      <w:ins w:id="21697"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700" w:author="Laura Y. Chen" w:date="2002-06-05T01:23:00Z"/>
        </w:rPr>
      </w:pPr>
      <w:ins w:id="21699" w:author="Laura Y. Chen" w:date="2002-06-05T01:23:00Z">
        <w:r>
          <w:rPr>
            <w:rFonts w:eastAsia="MS Song;宋体" w:cs="MS Song;宋体"/>
            <w:lang w:val="en-US" w:eastAsia="zh-CN"/>
          </w:rPr>
        </w:r>
      </w:ins>
    </w:p>
    <w:p>
      <w:pPr>
        <w:pStyle w:val="Normal"/>
        <w:autoSpaceDE w:val="false"/>
        <w:jc w:val="both"/>
        <w:rPr>
          <w:ins w:id="21723" w:author="Laura Y. Chen" w:date="2002-06-05T01:17:00Z"/>
        </w:rPr>
      </w:pPr>
      <w:ins w:id="21701" w:author="Laura Y. Chen" w:date="2002-06-05T01:23:00Z">
        <w:del w:id="21702" w:author="user" w:date="2003-05-06T00:20:00Z">
          <w:r>
            <w:rPr>
              <w:rFonts w:eastAsia="Times New Roman" w:cs="Times New Roman"/>
              <w:lang w:val="en-US" w:eastAsia="zh-CN"/>
            </w:rPr>
            <w:delText xml:space="preserve">        </w:delText>
          </w:r>
        </w:del>
      </w:ins>
      <w:ins w:id="21703" w:author="user" w:date="2003-05-06T00:20:00Z">
        <w:r>
          <w:rPr>
            <w:rFonts w:eastAsia="Times New Roman" w:cs="Times New Roman"/>
            <w:lang w:val="en-US"/>
          </w:rPr>
          <w:t xml:space="preserve">        </w:t>
        </w:r>
      </w:ins>
      <w:ins w:id="21704" w:author="Laura Y. Chen" w:date="2002-06-05T01:17:00Z">
        <w:del w:id="21705" w:author="user" w:date="2003-05-06T00:20:00Z">
          <w:r>
            <w:rPr>
              <w:rFonts w:cs="MS Song;宋体" w:eastAsia="MS Song;宋体"/>
              <w:lang w:val="en-US" w:eastAsia="zh-CN"/>
            </w:rPr>
            <w:delText>彼得笑了。</w:delText>
          </w:r>
        </w:del>
      </w:ins>
      <w:ins w:id="21706" w:author="user" w:date="2003-05-06T00:20:00Z">
        <w:r>
          <w:rPr>
            <w:rFonts w:cs="MS Song;宋体"/>
            <w:lang w:val="en-US"/>
          </w:rPr>
          <w:t>彼得笑了。</w:t>
        </w:r>
      </w:ins>
      <w:ins w:id="21707" w:author="Laura Y. Chen" w:date="2002-06-05T01:17:00Z">
        <w:del w:id="21708" w:author="user" w:date="2003-05-06T00:20:00Z">
          <w:r>
            <w:rPr>
              <w:rFonts w:cs="MS Song;宋体" w:eastAsia="MS Song;宋体"/>
              <w:lang w:val="en-US" w:eastAsia="zh-CN"/>
            </w:rPr>
            <w:delText>我为他留下一点安静的时刻</w:delText>
          </w:r>
        </w:del>
      </w:ins>
      <w:ins w:id="21709" w:author="user" w:date="2003-05-06T00:20:00Z">
        <w:r>
          <w:rPr>
            <w:rFonts w:cs="MS Song;宋体"/>
            <w:lang w:val="en-US"/>
          </w:rPr>
          <w:t>我為他留下一點安靜的時刻</w:t>
        </w:r>
      </w:ins>
      <w:ins w:id="21710" w:author="Laura Y. Chen" w:date="2002-06-05T01:17:00Z">
        <w:del w:id="21711" w:author="user" w:date="2003-05-06T00:20:00Z">
          <w:r>
            <w:rPr>
              <w:rFonts w:cs="MS Song;宋体" w:eastAsia="MS Song;宋体"/>
              <w:lang w:val="en-US" w:eastAsia="zh-CN"/>
            </w:rPr>
            <w:delText>，让他在死后的景像中与天使带给他的一切进行沟通。</w:delText>
          </w:r>
        </w:del>
      </w:ins>
      <w:ins w:id="21712" w:author="user" w:date="2003-05-06T00:20:00Z">
        <w:r>
          <w:rPr>
            <w:rFonts w:cs="MS Song;宋体"/>
            <w:lang w:val="en-US"/>
          </w:rPr>
          <w:t>，讓他在死後的景像中與天使帶給他的一切進行溝通。</w:t>
        </w:r>
      </w:ins>
      <w:ins w:id="21713" w:author="Laura Y. Chen" w:date="2002-06-05T01:17:00Z">
        <w:del w:id="21714" w:author="user" w:date="2003-05-06T00:20:00Z">
          <w:r>
            <w:rPr>
              <w:rFonts w:cs="MS Song;宋体" w:eastAsia="MS Song;宋体"/>
              <w:lang w:val="en-US" w:eastAsia="zh-CN"/>
            </w:rPr>
            <w:delText>然后，我问他：</w:delText>
          </w:r>
        </w:del>
      </w:ins>
      <w:ins w:id="21715" w:author="user" w:date="2003-05-06T00:20:00Z">
        <w:r>
          <w:rPr>
            <w:rFonts w:cs="MS Song;宋体"/>
            <w:lang w:val="en-US"/>
          </w:rPr>
          <w:t>然後，我問他：</w:t>
        </w:r>
      </w:ins>
      <w:ins w:id="21716" w:author="Laura Y. Chen" w:date="2002-06-05T01:17:00Z">
        <w:del w:id="21717" w:author="user" w:date="2003-05-06T00:20:00Z">
          <w:r>
            <w:rPr>
              <w:rFonts w:cs="MS Song;宋体" w:eastAsia="MS Song;宋体"/>
              <w:lang w:val="en-US" w:eastAsia="zh-CN"/>
            </w:rPr>
            <w:delText>“彼得，这个故事怎样和你现世的生活联系起来呢？</w:delText>
          </w:r>
        </w:del>
      </w:ins>
      <w:ins w:id="21718" w:author="user" w:date="2003-05-06T00:20:00Z">
        <w:r>
          <w:rPr>
            <w:rFonts w:cs="MS Song;宋体"/>
            <w:lang w:val="en-US"/>
          </w:rPr>
          <w:t>“彼得，這個故事怎樣和你現世的生活聯繫起來呢？</w:t>
        </w:r>
      </w:ins>
      <w:ins w:id="21719" w:author="Laura Y. Chen" w:date="2002-06-05T01:17:00Z">
        <w:del w:id="21720" w:author="user" w:date="2003-05-06T00:20:00Z">
          <w:r>
            <w:rPr>
              <w:rFonts w:cs="MS Song;宋体" w:eastAsia="MS Song;宋体"/>
              <w:lang w:val="en-US" w:eastAsia="zh-CN"/>
            </w:rPr>
            <w:delText>”</w:delText>
          </w:r>
        </w:del>
      </w:ins>
      <w:ins w:id="21721" w:author="user" w:date="2003-05-06T00:20:00Z">
        <w:r>
          <w:rPr>
            <w:rFonts w:cs="MS Song;宋体"/>
            <w:lang w:val="en-US"/>
          </w:rPr>
          <w:t>”</w:t>
        </w:r>
      </w:ins>
      <w:ins w:id="2172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725" w:author="Laura Y. Chen" w:date="2002-06-05T01:23:00Z"/>
        </w:rPr>
      </w:pPr>
      <w:ins w:id="21724" w:author="Laura Y. Chen" w:date="2002-06-05T01:23:00Z">
        <w:r>
          <w:rPr>
            <w:rFonts w:eastAsia="MS Song;宋体" w:cs="MS Song;宋体"/>
            <w:lang w:val="en-US" w:eastAsia="zh-CN"/>
          </w:rPr>
        </w:r>
      </w:ins>
    </w:p>
    <w:p>
      <w:pPr>
        <w:pStyle w:val="Normal"/>
        <w:autoSpaceDE w:val="false"/>
        <w:jc w:val="both"/>
        <w:rPr>
          <w:ins w:id="21741" w:author="Laura Y. Chen" w:date="2002-06-05T01:17:00Z"/>
        </w:rPr>
      </w:pPr>
      <w:ins w:id="21726" w:author="Laura Y. Chen" w:date="2002-06-05T01:23:00Z">
        <w:del w:id="21727" w:author="user" w:date="2003-05-06T00:20:00Z">
          <w:r>
            <w:rPr>
              <w:rFonts w:eastAsia="Times New Roman" w:cs="Times New Roman"/>
              <w:lang w:val="en-US" w:eastAsia="zh-CN"/>
            </w:rPr>
            <w:delText xml:space="preserve">        </w:delText>
          </w:r>
        </w:del>
      </w:ins>
      <w:ins w:id="21728" w:author="user" w:date="2003-05-06T00:20:00Z">
        <w:r>
          <w:rPr>
            <w:rFonts w:eastAsia="Times New Roman" w:cs="Times New Roman"/>
            <w:lang w:val="en-US"/>
          </w:rPr>
          <w:t xml:space="preserve">        </w:t>
        </w:r>
      </w:ins>
      <w:ins w:id="21729" w:author="Laura Y. Chen" w:date="2002-06-05T01:17:00Z">
        <w:del w:id="21730" w:author="user" w:date="2003-05-06T00:20:00Z">
          <w:r>
            <w:rPr>
              <w:rFonts w:eastAsia="MS Song;宋体" w:cs="MS Song;宋体" w:ascii="MS Song;宋体" w:hAnsi="MS Song;宋体"/>
              <w:lang w:val="en-US" w:eastAsia="zh-CN"/>
            </w:rPr>
            <w:delText>“</w:delText>
          </w:r>
        </w:del>
      </w:ins>
      <w:ins w:id="21731" w:author="Laura Y. Chen" w:date="2002-06-05T01:17:00Z">
        <w:del w:id="21732" w:author="user" w:date="2003-05-06T00:20:00Z">
          <w:r>
            <w:rPr>
              <w:rFonts w:cs="MS Song;宋体" w:eastAsia="MS Song;宋体"/>
              <w:lang w:val="en-US" w:eastAsia="zh-CN"/>
            </w:rPr>
            <w:delText>我一直有容易发怒的毛病”，他说，“我对暴力和战争很入迷。</w:delText>
          </w:r>
        </w:del>
      </w:ins>
      <w:ins w:id="21733" w:author="user" w:date="2003-05-06T00:20:00Z">
        <w:r>
          <w:rPr>
            <w:rFonts w:cs="MS Song;宋体"/>
            <w:lang w:val="en-US"/>
          </w:rPr>
          <w:t>“我一直有容易發怒的毛病”，他說，“我對暴力和戰爭很入迷。</w:t>
        </w:r>
      </w:ins>
      <w:ins w:id="21734" w:author="Laura Y. Chen" w:date="2002-06-05T01:17:00Z">
        <w:del w:id="21735" w:author="user" w:date="2003-05-06T00:20:00Z">
          <w:r>
            <w:rPr>
              <w:rFonts w:cs="MS Song;宋体" w:eastAsia="MS Song;宋体"/>
              <w:lang w:val="en-US" w:eastAsia="zh-CN"/>
            </w:rPr>
            <w:delText>一方面担心自己一旦被激怒便会猛打乱撞，一方面又总是触犯权威人物。</w:delText>
          </w:r>
        </w:del>
      </w:ins>
      <w:ins w:id="21736" w:author="user" w:date="2003-05-06T00:20:00Z">
        <w:r>
          <w:rPr>
            <w:rFonts w:cs="MS Song;宋体"/>
            <w:lang w:val="en-US"/>
          </w:rPr>
          <w:t>一方面擔心自己一旦被激怒便會猛打亂撞，一方面又總是觸犯權威人物。</w:t>
        </w:r>
      </w:ins>
      <w:ins w:id="21737" w:author="Laura Y. Chen" w:date="2002-06-05T01:17:00Z">
        <w:del w:id="21738" w:author="user" w:date="2003-05-06T00:20:00Z">
          <w:r>
            <w:rPr>
              <w:rFonts w:cs="MS Song;宋体" w:eastAsia="MS Song;宋体"/>
              <w:lang w:val="en-US" w:eastAsia="zh-CN"/>
            </w:rPr>
            <w:delText>”</w:delText>
          </w:r>
        </w:del>
      </w:ins>
      <w:ins w:id="21739" w:author="user" w:date="2003-05-06T00:20:00Z">
        <w:r>
          <w:rPr>
            <w:rFonts w:cs="MS Song;宋体"/>
            <w:lang w:val="en-US"/>
          </w:rPr>
          <w:t>”</w:t>
        </w:r>
      </w:ins>
      <w:ins w:id="21740"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743" w:author="Laura Y. Chen" w:date="2002-06-05T01:23:00Z"/>
        </w:rPr>
      </w:pPr>
      <w:ins w:id="21742" w:author="Laura Y. Chen" w:date="2002-06-05T01:23:00Z">
        <w:r>
          <w:rPr>
            <w:rFonts w:eastAsia="MS Song;宋体" w:cs="MS Song;宋体"/>
            <w:lang w:val="en-US" w:eastAsia="zh-CN"/>
          </w:rPr>
        </w:r>
      </w:ins>
    </w:p>
    <w:p>
      <w:pPr>
        <w:pStyle w:val="Normal"/>
        <w:autoSpaceDE w:val="false"/>
        <w:jc w:val="both"/>
        <w:rPr>
          <w:rFonts w:eastAsia="Times New Roman"/>
          <w:lang w:val="en-US" w:eastAsia="zh-CN"/>
          <w:ins w:id="21755" w:author="Laura Y. Chen" w:date="2002-06-05T01:17:00Z"/>
        </w:rPr>
      </w:pPr>
      <w:ins w:id="21744" w:author="Laura Y. Chen" w:date="2002-06-05T01:23:00Z">
        <w:del w:id="21745" w:author="user" w:date="2003-05-06T00:20:00Z">
          <w:r>
            <w:rPr>
              <w:rFonts w:eastAsia="Times New Roman" w:cs="Times New Roman"/>
              <w:lang w:val="en-US" w:eastAsia="zh-CN"/>
            </w:rPr>
            <w:delText xml:space="preserve">        </w:delText>
          </w:r>
        </w:del>
      </w:ins>
      <w:ins w:id="21746" w:author="user" w:date="2003-05-06T00:20:00Z">
        <w:r>
          <w:rPr>
            <w:rFonts w:eastAsia="Times New Roman" w:cs="Times New Roman"/>
            <w:lang w:val="en-US"/>
          </w:rPr>
          <w:t xml:space="preserve">        </w:t>
        </w:r>
      </w:ins>
      <w:ins w:id="21747" w:author="Laura Y. Chen" w:date="2002-06-05T01:17:00Z">
        <w:del w:id="21748" w:author="user" w:date="2003-05-06T00:20:00Z">
          <w:r>
            <w:rPr>
              <w:rFonts w:eastAsia="MS Song;宋体" w:cs="MS Song;宋体" w:ascii="MS Song;宋体" w:hAnsi="MS Song;宋体"/>
              <w:lang w:val="en-US" w:eastAsia="zh-CN"/>
            </w:rPr>
            <w:delText>“</w:delText>
          </w:r>
        </w:del>
      </w:ins>
      <w:ins w:id="21749" w:author="Laura Y. Chen" w:date="2002-06-05T01:17:00Z">
        <w:del w:id="21750" w:author="user" w:date="2003-05-06T00:20:00Z">
          <w:r>
            <w:rPr>
              <w:rFonts w:cs="MS Song;宋体" w:eastAsia="MS Song;宋体"/>
              <w:lang w:val="en-US" w:eastAsia="zh-CN"/>
            </w:rPr>
            <w:delText>你今生还会带有前世那个人的某些东西吗？</w:delText>
          </w:r>
        </w:del>
      </w:ins>
      <w:ins w:id="21751" w:author="user" w:date="2003-05-06T00:20:00Z">
        <w:r>
          <w:rPr>
            <w:rFonts w:cs="MS Song;宋体"/>
            <w:lang w:val="en-US"/>
          </w:rPr>
          <w:t>“你今生還會帶有前世那個人的某些東西嗎？</w:t>
        </w:r>
      </w:ins>
      <w:ins w:id="21752" w:author="Laura Y. Chen" w:date="2002-06-05T01:17:00Z">
        <w:del w:id="21753" w:author="user" w:date="2003-05-06T00:20:00Z">
          <w:r>
            <w:rPr>
              <w:rFonts w:cs="MS Song;宋体" w:eastAsia="MS Song;宋体"/>
              <w:lang w:val="en-US" w:eastAsia="zh-CN"/>
            </w:rPr>
            <w:delText>”我问道。</w:delText>
          </w:r>
        </w:del>
      </w:ins>
      <w:ins w:id="21754" w:author="user" w:date="2003-05-06T00:20:00Z">
        <w:r>
          <w:rPr>
            <w:rFonts w:cs="MS Song;宋体"/>
            <w:lang w:val="en-US"/>
          </w:rPr>
          <w:t>”我問道。</w:t>
        </w:r>
      </w:ins>
    </w:p>
    <w:p>
      <w:pPr>
        <w:pStyle w:val="Normal"/>
        <w:autoSpaceDE w:val="false"/>
        <w:jc w:val="both"/>
        <w:rPr>
          <w:rFonts w:eastAsia="MS Song;宋体" w:cs="MS Song;宋体"/>
          <w:lang w:val="en-US" w:eastAsia="zh-CN"/>
          <w:ins w:id="21757" w:author="Laura Y. Chen" w:date="2002-06-05T01:23:00Z"/>
        </w:rPr>
      </w:pPr>
      <w:ins w:id="21756" w:author="Laura Y. Chen" w:date="2002-06-05T01:23:00Z">
        <w:r>
          <w:rPr>
            <w:rFonts w:eastAsia="MS Song;宋体" w:cs="MS Song;宋体"/>
            <w:lang w:val="en-US" w:eastAsia="zh-CN"/>
          </w:rPr>
        </w:r>
      </w:ins>
    </w:p>
    <w:p>
      <w:pPr>
        <w:pStyle w:val="Normal"/>
        <w:autoSpaceDE w:val="false"/>
        <w:jc w:val="both"/>
        <w:rPr>
          <w:ins w:id="21773" w:author="Laura Y. Chen" w:date="2002-06-05T01:17:00Z"/>
        </w:rPr>
      </w:pPr>
      <w:ins w:id="21758" w:author="Laura Y. Chen" w:date="2002-06-05T01:23:00Z">
        <w:del w:id="21759" w:author="user" w:date="2003-05-06T00:20:00Z">
          <w:r>
            <w:rPr>
              <w:rFonts w:eastAsia="Times New Roman" w:cs="Times New Roman"/>
              <w:lang w:val="en-US" w:eastAsia="zh-CN"/>
            </w:rPr>
            <w:delText xml:space="preserve">        </w:delText>
          </w:r>
        </w:del>
      </w:ins>
      <w:ins w:id="21760" w:author="user" w:date="2003-05-06T00:20:00Z">
        <w:r>
          <w:rPr>
            <w:rFonts w:eastAsia="Times New Roman" w:cs="Times New Roman"/>
            <w:lang w:val="en-US"/>
          </w:rPr>
          <w:t xml:space="preserve">        </w:t>
        </w:r>
      </w:ins>
      <w:ins w:id="21761" w:author="Laura Y. Chen" w:date="2002-06-05T01:17:00Z">
        <w:del w:id="21762" w:author="user" w:date="2003-05-06T00:20:00Z">
          <w:r>
            <w:rPr>
              <w:rFonts w:eastAsia="MS Song;宋体" w:cs="MS Song;宋体" w:ascii="MS Song;宋体" w:hAnsi="MS Song;宋体"/>
              <w:lang w:val="en-US" w:eastAsia="zh-CN"/>
            </w:rPr>
            <w:delText>“</w:delText>
          </w:r>
        </w:del>
      </w:ins>
      <w:ins w:id="21763" w:author="Laura Y. Chen" w:date="2002-06-05T01:17:00Z">
        <w:del w:id="21764" w:author="user" w:date="2003-05-06T00:20:00Z">
          <w:r>
            <w:rPr>
              <w:rFonts w:cs="MS Song;宋体" w:eastAsia="MS Song;宋体"/>
              <w:lang w:val="en-US" w:eastAsia="zh-CN"/>
            </w:rPr>
            <w:delText>是的，这很有道理。</w:delText>
          </w:r>
        </w:del>
      </w:ins>
      <w:ins w:id="21765" w:author="user" w:date="2003-05-06T00:20:00Z">
        <w:r>
          <w:rPr>
            <w:rFonts w:cs="MS Song;宋体"/>
            <w:lang w:val="en-US"/>
          </w:rPr>
          <w:t>“是的，這很有道理。</w:t>
        </w:r>
      </w:ins>
      <w:ins w:id="21766" w:author="Laura Y. Chen" w:date="2002-06-05T01:17:00Z">
        <w:del w:id="21767" w:author="user" w:date="2003-05-06T00:20:00Z">
          <w:r>
            <w:rPr>
              <w:rFonts w:cs="MS Song;宋体" w:eastAsia="MS Song;宋体"/>
              <w:lang w:val="en-US" w:eastAsia="zh-CN"/>
            </w:rPr>
            <w:delText>我今世也倾向于孤独。</w:delText>
          </w:r>
        </w:del>
      </w:ins>
      <w:ins w:id="21768" w:author="user" w:date="2003-05-06T00:20:00Z">
        <w:r>
          <w:rPr>
            <w:rFonts w:cs="MS Song;宋体"/>
            <w:lang w:val="en-US"/>
          </w:rPr>
          <w:t>我今世也傾向於孤獨。</w:t>
        </w:r>
      </w:ins>
      <w:ins w:id="21769" w:author="Laura Y. Chen" w:date="2002-06-05T01:17:00Z">
        <w:del w:id="21770" w:author="user" w:date="2003-05-06T00:20:00Z">
          <w:r>
            <w:rPr>
              <w:rFonts w:cs="MS Song;宋体" w:eastAsia="MS Song;宋体"/>
              <w:lang w:val="en-US" w:eastAsia="zh-CN"/>
            </w:rPr>
            <w:delText>”</w:delText>
          </w:r>
        </w:del>
      </w:ins>
      <w:ins w:id="21771" w:author="user" w:date="2003-05-06T00:20:00Z">
        <w:r>
          <w:rPr>
            <w:rFonts w:cs="MS Song;宋体"/>
            <w:lang w:val="en-US"/>
          </w:rPr>
          <w:t>”</w:t>
        </w:r>
      </w:ins>
      <w:ins w:id="21772"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775" w:author="Laura Y. Chen" w:date="2002-06-05T01:23:00Z"/>
        </w:rPr>
      </w:pPr>
      <w:ins w:id="21774" w:author="Laura Y. Chen" w:date="2002-06-05T01:23:00Z">
        <w:r>
          <w:rPr>
            <w:rFonts w:eastAsia="MS Song;宋体" w:cs="MS Song;宋体"/>
            <w:lang w:val="en-US" w:eastAsia="zh-CN"/>
          </w:rPr>
        </w:r>
      </w:ins>
    </w:p>
    <w:p>
      <w:pPr>
        <w:pStyle w:val="Normal"/>
        <w:autoSpaceDE w:val="false"/>
        <w:jc w:val="both"/>
        <w:rPr>
          <w:ins w:id="21792" w:author="Laura Y. Chen" w:date="2002-06-05T01:17:00Z"/>
        </w:rPr>
      </w:pPr>
      <w:ins w:id="21776" w:author="Laura Y. Chen" w:date="2002-06-05T01:23:00Z">
        <w:del w:id="21777" w:author="user" w:date="2003-05-06T00:20:00Z">
          <w:r>
            <w:rPr>
              <w:rFonts w:eastAsia="Times New Roman" w:cs="Times New Roman"/>
              <w:lang w:val="en-US" w:eastAsia="zh-CN"/>
            </w:rPr>
            <w:delText xml:space="preserve">        </w:delText>
          </w:r>
        </w:del>
      </w:ins>
      <w:ins w:id="21778" w:author="user" w:date="2003-05-06T00:20:00Z">
        <w:r>
          <w:rPr>
            <w:rFonts w:eastAsia="Times New Roman" w:cs="Times New Roman"/>
            <w:lang w:val="en-US"/>
          </w:rPr>
          <w:t xml:space="preserve">        </w:t>
        </w:r>
      </w:ins>
      <w:ins w:id="21779" w:author="Laura Y. Chen" w:date="2002-06-05T01:17:00Z">
        <w:del w:id="21780" w:author="user" w:date="2003-05-06T00:20:00Z">
          <w:r>
            <w:rPr>
              <w:rFonts w:cs="MS Song;宋体" w:eastAsia="MS Song;宋体"/>
              <w:lang w:val="en-US" w:eastAsia="zh-CN"/>
            </w:rPr>
            <w:delText>我们谈了一会儿，觉得应该对那个人生活中的痛苦和不幸表示同情。</w:delText>
          </w:r>
        </w:del>
      </w:ins>
      <w:ins w:id="21781" w:author="user" w:date="2003-05-06T00:20:00Z">
        <w:r>
          <w:rPr>
            <w:rFonts w:cs="MS Song;宋体"/>
            <w:lang w:val="en-US"/>
          </w:rPr>
          <w:t>我們談了一會兒，覺得應該對那個人生活中的痛苦和不幸表示同情。</w:t>
        </w:r>
      </w:ins>
      <w:ins w:id="21782" w:author="Laura Y. Chen" w:date="2002-06-05T01:17:00Z">
        <w:del w:id="21783" w:author="user" w:date="2003-05-06T00:20:00Z">
          <w:r>
            <w:rPr>
              <w:rFonts w:cs="MS Song;宋体" w:eastAsia="MS Song;宋体"/>
              <w:lang w:val="en-US" w:eastAsia="zh-CN"/>
            </w:rPr>
            <w:delText>但最主要的是认识到彼得内心这一不幸人格不</w:delText>
          </w:r>
        </w:del>
      </w:ins>
      <w:ins w:id="21784" w:author="user" w:date="2003-05-06T00:20:00Z">
        <w:r>
          <w:rPr>
            <w:rFonts w:cs="MS Song;宋体"/>
            <w:lang w:val="en-US"/>
          </w:rPr>
          <w:t>但最主要的是認識到彼得內心這一不幸人格不</w:t>
        </w:r>
      </w:ins>
      <w:ins w:id="21785" w:author="Laura Y. Chen" w:date="2002-06-05T01:17:00Z">
        <w:del w:id="21786" w:author="user" w:date="2003-05-06T00:20:00Z">
          <w:r>
            <w:rPr>
              <w:rFonts w:cs="MS Song;宋体" w:eastAsia="MS Song;宋体"/>
              <w:lang w:val="en-US" w:eastAsia="zh-CN"/>
            </w:rPr>
            <w:delText>再需要象以前那样从背后操纵他的生活了。</w:delText>
          </w:r>
        </w:del>
      </w:ins>
      <w:ins w:id="21787" w:author="user" w:date="2003-05-06T00:20:00Z">
        <w:r>
          <w:rPr>
            <w:rFonts w:cs="MS Song;宋体"/>
            <w:lang w:val="en-US"/>
          </w:rPr>
          <w:t>再需要象以前那樣從背後操縱他的生活了。</w:t>
        </w:r>
      </w:ins>
      <w:ins w:id="21788" w:author="Laura Y. Chen" w:date="2002-06-05T01:17:00Z">
        <w:del w:id="21789" w:author="user" w:date="2003-05-06T00:20:00Z">
          <w:r>
            <w:rPr>
              <w:rFonts w:cs="MS Song;宋体" w:eastAsia="MS Song;宋体"/>
              <w:lang w:val="en-US" w:eastAsia="zh-CN"/>
            </w:rPr>
            <w:delText>彼得同意地说，似乎他无意中一直在向权威人士挑战，借此平衡其实是属于那个雇工而不是他自己的那些耻辱和怨恨。</w:delText>
          </w:r>
        </w:del>
      </w:ins>
      <w:ins w:id="21790" w:author="user" w:date="2003-05-06T00:20:00Z">
        <w:r>
          <w:rPr>
            <w:rFonts w:cs="MS Song;宋体"/>
            <w:lang w:val="en-US"/>
          </w:rPr>
          <w:t>彼得同意地說，似乎他無意中一直在向權威人士挑戰，借此平衡其實是屬於那個雇工而不是他自己的那些恥辱和怨恨。</w:t>
        </w:r>
      </w:ins>
      <w:ins w:id="21791" w:author="Laura Y. Chen" w:date="2002-06-05T01:17:00Z">
        <w:r>
          <w:rPr>
            <w:rFonts w:eastAsia="Times New Roman"/>
            <w:lang w:val="en-US" w:eastAsia="zh-CN"/>
          </w:rPr>
          <w:t xml:space="preserve"> </w:t>
        </w:r>
      </w:ins>
    </w:p>
    <w:p>
      <w:pPr>
        <w:pStyle w:val="Normal"/>
        <w:autoSpaceDE w:val="false"/>
        <w:jc w:val="both"/>
        <w:rPr>
          <w:rFonts w:eastAsia="MS Song;宋体" w:cs="MS Song;宋体"/>
          <w:lang w:val="en-US" w:eastAsia="zh-CN"/>
          <w:ins w:id="21794" w:author="Laura Y. Chen" w:date="2002-06-05T01:23:00Z"/>
        </w:rPr>
      </w:pPr>
      <w:ins w:id="21793" w:author="Laura Y. Chen" w:date="2002-06-05T01:23:00Z">
        <w:r>
          <w:rPr>
            <w:rFonts w:eastAsia="MS Song;宋体" w:cs="MS Song;宋体"/>
            <w:lang w:val="en-US" w:eastAsia="zh-CN"/>
          </w:rPr>
        </w:r>
      </w:ins>
    </w:p>
    <w:p>
      <w:pPr>
        <w:pStyle w:val="Normal"/>
        <w:autoSpaceDE w:val="false"/>
        <w:jc w:val="both"/>
        <w:rPr>
          <w:rFonts w:eastAsia="Times New Roman"/>
          <w:lang w:val="en-US" w:eastAsia="zh-CN"/>
          <w:ins w:id="21819" w:author="Laura Y. Chen" w:date="2002-06-05T01:17:00Z"/>
        </w:rPr>
      </w:pPr>
      <w:ins w:id="21795" w:author="Laura Y. Chen" w:date="2002-06-05T01:23:00Z">
        <w:del w:id="21796" w:author="user" w:date="2003-05-06T00:20:00Z">
          <w:r>
            <w:rPr>
              <w:rFonts w:eastAsia="Times New Roman" w:cs="Times New Roman"/>
              <w:lang w:val="en-US" w:eastAsia="zh-CN"/>
            </w:rPr>
            <w:delText xml:space="preserve">        </w:delText>
          </w:r>
        </w:del>
      </w:ins>
      <w:ins w:id="21797" w:author="user" w:date="2003-05-06T00:20:00Z">
        <w:r>
          <w:rPr>
            <w:rFonts w:eastAsia="Times New Roman" w:cs="Times New Roman"/>
            <w:lang w:val="en-US"/>
          </w:rPr>
          <w:t xml:space="preserve">        </w:t>
        </w:r>
      </w:ins>
      <w:ins w:id="21798" w:author="Laura Y. Chen" w:date="2002-06-05T01:17:00Z">
        <w:del w:id="21799" w:author="user" w:date="2003-05-06T00:20:00Z">
          <w:r>
            <w:rPr>
              <w:rFonts w:cs="MS Song;宋体" w:eastAsia="MS Song;宋体"/>
              <w:lang w:val="en-US" w:eastAsia="zh-CN"/>
            </w:rPr>
            <w:delText>最后，彼得睁开他的眼睛，环顾客厅。</w:delText>
          </w:r>
        </w:del>
      </w:ins>
      <w:ins w:id="21800" w:author="user" w:date="2003-05-06T00:20:00Z">
        <w:r>
          <w:rPr>
            <w:rFonts w:cs="MS Song;宋体"/>
            <w:lang w:val="en-US"/>
          </w:rPr>
          <w:t>最後，彼得睜開他的眼睛，環顧客廳。</w:t>
        </w:r>
      </w:ins>
      <w:ins w:id="21801" w:author="Laura Y. Chen" w:date="2002-06-05T01:17:00Z">
        <w:del w:id="21802" w:author="user" w:date="2003-05-06T00:20:00Z">
          <w:r>
            <w:rPr>
              <w:rFonts w:cs="MS Song;宋体" w:eastAsia="MS Song;宋体"/>
              <w:lang w:val="en-US" w:eastAsia="zh-CN"/>
            </w:rPr>
            <w:delText>一圈人又惊奇又关心地问候他。</w:delText>
          </w:r>
        </w:del>
      </w:ins>
      <w:ins w:id="21803" w:author="user" w:date="2003-05-06T00:20:00Z">
        <w:r>
          <w:rPr>
            <w:rFonts w:cs="MS Song;宋体"/>
            <w:lang w:val="en-US"/>
          </w:rPr>
          <w:t>一圈人又驚奇又關心地問候他。</w:t>
        </w:r>
      </w:ins>
      <w:ins w:id="21804" w:author="Laura Y. Chen" w:date="2002-06-05T01:17:00Z">
        <w:del w:id="21805" w:author="user" w:date="2003-05-06T00:20:00Z">
          <w:r>
            <w:rPr>
              <w:rFonts w:cs="MS Song;宋体" w:eastAsia="MS Song;宋体"/>
              <w:lang w:val="en-US" w:eastAsia="zh-CN"/>
            </w:rPr>
            <w:delText>他笑了。</w:delText>
          </w:r>
        </w:del>
      </w:ins>
      <w:ins w:id="21806" w:author="user" w:date="2003-05-06T00:20:00Z">
        <w:r>
          <w:rPr>
            <w:rFonts w:cs="MS Song;宋体"/>
            <w:lang w:val="en-US"/>
          </w:rPr>
          <w:t>他笑了。</w:t>
        </w:r>
      </w:ins>
      <w:ins w:id="21807" w:author="Laura Y. Chen" w:date="2002-06-05T01:17:00Z">
        <w:del w:id="21808" w:author="user" w:date="2003-05-06T00:20:00Z">
          <w:r>
            <w:rPr>
              <w:rFonts w:cs="MS Song;宋体" w:eastAsia="MS Song;宋体"/>
              <w:lang w:val="en-US" w:eastAsia="zh-CN"/>
            </w:rPr>
            <w:delText>“我很好”，他说。</w:delText>
          </w:r>
        </w:del>
      </w:ins>
      <w:ins w:id="21809" w:author="user" w:date="2003-05-06T00:20:00Z">
        <w:r>
          <w:rPr>
            <w:rFonts w:cs="MS Song;宋体"/>
            <w:lang w:val="en-US"/>
          </w:rPr>
          <w:t>“我很好”，他說。</w:t>
        </w:r>
      </w:ins>
      <w:ins w:id="21810" w:author="Laura Y. Chen" w:date="2002-06-05T01:17:00Z">
        <w:del w:id="21811" w:author="user" w:date="2003-05-06T00:20:00Z">
          <w:r>
            <w:rPr>
              <w:rFonts w:cs="MS Song;宋体" w:eastAsia="MS Song;宋体"/>
              <w:lang w:val="en-US" w:eastAsia="zh-CN"/>
            </w:rPr>
            <w:delText>好像为了使他们相信，他又说：</w:delText>
          </w:r>
        </w:del>
      </w:ins>
      <w:ins w:id="21812" w:author="user" w:date="2003-05-06T00:20:00Z">
        <w:r>
          <w:rPr>
            <w:rFonts w:cs="MS Song;宋体"/>
            <w:lang w:val="en-US"/>
          </w:rPr>
          <w:t>好像為了使他們相信，他又說：</w:t>
        </w:r>
      </w:ins>
      <w:ins w:id="21813" w:author="Laura Y. Chen" w:date="2002-06-05T01:17:00Z">
        <w:del w:id="21814" w:author="user" w:date="2003-05-06T00:20:00Z">
          <w:r>
            <w:rPr>
              <w:rFonts w:cs="MS Song;宋体" w:eastAsia="MS Song;宋体"/>
              <w:lang w:val="en-US" w:eastAsia="zh-CN"/>
            </w:rPr>
            <w:delText>“我感觉自己很不一样了”。</w:delText>
          </w:r>
        </w:del>
      </w:ins>
      <w:ins w:id="21815" w:author="user" w:date="2003-05-06T00:20:00Z">
        <w:r>
          <w:rPr>
            <w:rFonts w:cs="MS Song;宋体"/>
            <w:lang w:val="en-US"/>
          </w:rPr>
          <w:t>“我感覺自己很不一樣了”。</w:t>
        </w:r>
      </w:ins>
      <w:ins w:id="21816" w:author="Laura Y. Chen" w:date="2002-06-05T01:17:00Z">
        <w:del w:id="21817" w:author="user" w:date="2003-05-06T00:20:00Z">
          <w:r>
            <w:rPr>
              <w:rFonts w:cs="MS Song;宋体" w:eastAsia="MS Song;宋体"/>
              <w:lang w:val="en-US" w:eastAsia="zh-CN"/>
            </w:rPr>
            <w:delText>整个回忆花了四十五分钟，但对我们大多数人来说，似乎要长得多。</w:delText>
          </w:r>
        </w:del>
      </w:ins>
      <w:ins w:id="21818" w:author="user" w:date="2003-05-06T00:20:00Z">
        <w:r>
          <w:rPr>
            <w:rFonts w:cs="MS Song;宋体"/>
            <w:lang w:val="en-US"/>
          </w:rPr>
          <w:t>整個回憶花了四十五分鐘，但對我們大多數人來說，似乎要長得多。</w:t>
        </w:r>
      </w:ins>
    </w:p>
    <w:p>
      <w:pPr>
        <w:pStyle w:val="BlockText"/>
        <w:rPr>
          <w:rFonts w:eastAsia="Times New Roman"/>
          <w:lang w:val="en-US" w:eastAsia="zh-CN"/>
        </w:rPr>
      </w:pPr>
      <w:r>
        <w:rPr>
          <w:rFonts w:eastAsia="Times New Roman"/>
          <w:lang w:val="en-US" w:eastAsia="zh-CN"/>
        </w:rPr>
      </w:r>
    </w:p>
    <w:p>
      <w:pPr>
        <w:pStyle w:val="BlockText"/>
        <w:rPr>
          <w:rFonts w:ascii="玭伐╰参虏砰;宋体" w:hAnsi="玭伐╰参虏砰;宋体" w:eastAsia="玭伐╰参虏砰;宋体"/>
          <w:sz w:val="20"/>
        </w:rPr>
      </w:pPr>
      <w:hyperlink w:anchor="Content">
        <w:del w:id="21820" w:author="user" w:date="2003-05-06T00:20:00Z">
          <w:r>
            <w:rPr>
              <w:rStyle w:val="InternetLink"/>
            </w:rPr>
            <w:delText>返回目录</w:delText>
          </w:r>
        </w:del>
        <w:ins w:id="21821" w:author="user" w:date="2003-05-06T00:20:00Z">
          <w:r>
            <w:rPr>
              <w:rStyle w:val="InternetLink"/>
              <w:rFonts w:eastAsia="PMingLiU;新細明體"/>
              <w:lang w:eastAsia="zh-TW"/>
            </w:rPr>
            <w:t>返回目錄</w:t>
          </w:r>
        </w:ins>
      </w:hyperlink>
    </w:p>
    <w:p>
      <w:pPr>
        <w:pStyle w:val="BlockText"/>
        <w:rPr>
          <w:rFonts w:ascii="玭伐╰参虏砰;宋体" w:hAnsi="玭伐╰参虏砰;宋体" w:eastAsia="玭伐╰参虏砰;宋体"/>
          <w:sz w:val="20"/>
        </w:rPr>
      </w:pPr>
      <w:r>
        <w:rPr>
          <w:rFonts w:eastAsia="玭伐╰参虏砰;宋体" w:ascii="玭伐╰参虏砰;宋体" w:hAnsi="玭伐╰参虏砰;宋体"/>
          <w:sz w:val="20"/>
        </w:rPr>
      </w:r>
    </w:p>
    <w:p>
      <w:pPr>
        <w:pStyle w:val="Heading3"/>
        <w:jc w:val="both"/>
        <w:rPr>
          <w:lang w:eastAsia="zh-CN"/>
        </w:rPr>
      </w:pPr>
      <w:del w:id="21822" w:author="user" w:date="2003-05-06T00:20:00Z">
        <w:r>
          <w:rPr>
            <w:lang w:eastAsia="zh-CN"/>
          </w:rPr>
          <w:delText>伊丽莎</w:delText>
        </w:r>
      </w:del>
      <w:ins w:id="21823" w:author="user" w:date="2003-05-06T00:20:00Z">
        <w:bookmarkStart w:id="51" w:name="__RefHeading___Toc39943873"/>
        <w:r>
          <w:rPr>
            <w:rFonts w:eastAsia="PMingLiU;新細明體"/>
          </w:rPr>
          <w:t>伊麗莎</w:t>
        </w:r>
      </w:ins>
      <w:del w:id="21824" w:author="user" w:date="2003-05-06T00:20:00Z">
        <w:r>
          <w:rPr>
            <w:lang w:eastAsia="zh-CN"/>
          </w:rPr>
          <w:delText xml:space="preserve">  </w:delText>
        </w:r>
      </w:del>
      <w:del w:id="21825" w:author="user" w:date="2003-05-06T00:20:00Z">
        <w:r>
          <w:rPr>
            <w:lang w:eastAsia="zh-CN"/>
          </w:rPr>
          <w:delText>(</w:delText>
        </w:r>
      </w:del>
      <w:ins w:id="21826" w:author="user" w:date="2003-05-06T00:20:00Z">
        <w:r>
          <w:rPr>
            <w:rFonts w:eastAsia="PMingLiU;新細明體"/>
          </w:rPr>
          <w:t xml:space="preserve">  (</w:t>
        </w:r>
      </w:ins>
      <w:del w:id="21827" w:author="user" w:date="2003-05-06T00:20:00Z">
        <w:r>
          <w:rPr>
            <w:lang w:eastAsia="zh-CN"/>
          </w:rPr>
          <w:delText>美国</w:delText>
        </w:r>
      </w:del>
      <w:ins w:id="21828" w:author="user" w:date="2003-05-06T00:20:00Z">
        <w:r>
          <w:rPr>
            <w:rFonts w:eastAsia="PMingLiU;新細明體"/>
          </w:rPr>
          <w:t>美國</w:t>
        </w:r>
      </w:ins>
      <w:del w:id="21829" w:author="user" w:date="2003-05-06T00:20:00Z">
        <w:r>
          <w:rPr>
            <w:lang w:eastAsia="zh-CN"/>
          </w:rPr>
          <w:delText>)</w:delText>
        </w:r>
      </w:del>
      <w:ins w:id="21830" w:author="user" w:date="2003-05-06T00:20:00Z">
        <w:r>
          <w:rPr>
            <w:rFonts w:eastAsia="PMingLiU;新細明體"/>
          </w:rPr>
          <w:t>)</w:t>
        </w:r>
      </w:ins>
      <w:bookmarkEnd w:id="51"/>
    </w:p>
    <w:p>
      <w:pPr>
        <w:pStyle w:val="BlockText"/>
        <w:rPr>
          <w:lang w:eastAsia="zh-CN"/>
        </w:rPr>
      </w:pPr>
      <w:r>
        <w:rPr>
          <w:lang w:eastAsia="zh-CN"/>
        </w:rPr>
      </w:r>
    </w:p>
    <w:p>
      <w:pPr>
        <w:pStyle w:val="BlockText"/>
        <w:rPr>
          <w:del w:id="21843" w:author="Laura Y. Chen" w:date="2002-06-05T01:28:00Z"/>
        </w:rPr>
      </w:pPr>
      <w:ins w:id="21831" w:author="Laura Y. Chen" w:date="2002-06-05T01:29:00Z">
        <w:del w:id="21832" w:author="user" w:date="2003-05-06T00:20:00Z">
          <w:r>
            <w:rPr>
              <w:rFonts w:cs="MS Song;宋体"/>
            </w:rPr>
            <w:delText xml:space="preserve"> </w:delText>
          </w:r>
        </w:del>
      </w:ins>
      <w:ins w:id="21833" w:author="user" w:date="2003-05-06T00:20:00Z">
        <w:r>
          <w:rPr>
            <w:rFonts w:cs="MS Song;宋体"/>
            <w:lang w:eastAsia="zh-TW"/>
          </w:rPr>
          <w:t xml:space="preserve"> </w:t>
        </w:r>
      </w:ins>
      <w:ins w:id="21834" w:author="Laura Y. Chen" w:date="2002-06-05T01:29:00Z">
        <w:del w:id="21835" w:author="Yan Sun" w:date="2002-06-20T10:48:00Z">
          <w:r>
            <w:rPr>
              <w:rFonts w:cs="MS Song;宋体"/>
            </w:rPr>
            <w:delText xml:space="preserve">       </w:delText>
          </w:r>
        </w:del>
      </w:ins>
      <w:del w:id="21836" w:author="Laura Y. Chen" w:date="2002-06-05T01:28:00Z">
        <w:r>
          <w:rPr/>
          <w:delText>伊丽莎幸福地结婚了，并在二十五岁左右首次怀孕。怀孕前期没什么事，大约到六个月左右她的一个卵巢剧痛起来。检查发现卵巢中有一个囊肿，于是手术切除了这个患病的卵巢</w:delText>
        </w:r>
      </w:del>
      <w:del w:id="21837" w:author="Laura Y. Chen" w:date="2002-06-05T01:28:00Z">
        <w:r>
          <w:rPr/>
          <w:delText>(</w:delText>
        </w:r>
      </w:del>
      <w:del w:id="21838" w:author="Laura Y. Chen" w:date="2002-06-05T01:28:00Z">
        <w:r>
          <w:rPr/>
          <w:delText>这之前她也从乳房中摘掉一个囊肿</w:delText>
        </w:r>
      </w:del>
      <w:del w:id="21839" w:author="Laura Y. Chen" w:date="2002-06-05T01:28:00Z">
        <w:r>
          <w:rPr/>
          <w:delText>)</w:delText>
        </w:r>
      </w:del>
      <w:del w:id="21840" w:author="Laura Y. Chen" w:date="2002-06-05T01:28:00Z">
        <w:r>
          <w:rPr/>
          <w:delText>。</w:delText>
        </w:r>
      </w:del>
      <w:del w:id="21841" w:author="Laura Y. Chen" w:date="2002-06-05T01:28:00Z">
        <w:r>
          <w:rPr/>
          <w:delText xml:space="preserve"> </w:delText>
        </w:r>
      </w:del>
      <w:del w:id="21842" w:author="Laura Y. Chen" w:date="2002-06-05T01:28:00Z">
        <w:r>
          <w:rPr/>
          <w:delText>婴儿是一个女孩，生下来后，发现心脏有先天缺陷，经过几个星期的特别护理后死于医院里。</w:delText>
        </w:r>
      </w:del>
    </w:p>
    <w:p>
      <w:pPr>
        <w:pStyle w:val="BlockText"/>
        <w:rPr>
          <w:del w:id="21845" w:author="Laura Y. Chen" w:date="2002-06-05T01:28:00Z"/>
        </w:rPr>
      </w:pPr>
      <w:del w:id="21844" w:author="Laura Y. Chen" w:date="2002-06-05T01:28:00Z">
        <w:r>
          <w:rPr/>
        </w:r>
      </w:del>
    </w:p>
    <w:p>
      <w:pPr>
        <w:pStyle w:val="BlockText"/>
        <w:widowControl/>
        <w:bidi w:val="0"/>
        <w:ind w:firstLine="504"/>
        <w:jc w:val="both"/>
        <w:rPr>
          <w:del w:id="21847" w:author="Laura Y. Chen" w:date="2002-06-05T01:28:00Z"/>
        </w:rPr>
      </w:pPr>
      <w:del w:id="21846" w:author="Laura Y. Chen" w:date="2002-06-05T01:28:00Z">
        <w:r>
          <w:rPr/>
          <w:delText>我让伊丽莎躺下闭上眼睛。刚才她给我详细地讲了她的故事，另有一句题外话说她对刀子一直有一种恐惧。我对此作了记录，静静地想着什么样的前世经历会与此有关呢。不过我鼓励她主要集中在靠近现在的经历上。在我看来，怀孕和孩子夭折显然是对她最强烈的感情冲击；除非意识到的都尝试过了，否则挖出更深的伤痛是没有意义的。</w:delText>
        </w:r>
      </w:del>
    </w:p>
    <w:p>
      <w:pPr>
        <w:pStyle w:val="BlockText"/>
        <w:rPr>
          <w:del w:id="21849" w:author="Laura Y. Chen" w:date="2002-06-05T01:28:00Z"/>
        </w:rPr>
      </w:pPr>
      <w:del w:id="21848" w:author="Laura Y. Chen" w:date="2002-06-05T01:28:00Z">
        <w:r>
          <w:rPr/>
        </w:r>
      </w:del>
    </w:p>
    <w:p>
      <w:pPr>
        <w:pStyle w:val="BlockText"/>
        <w:widowControl/>
        <w:bidi w:val="0"/>
        <w:ind w:firstLine="504"/>
        <w:jc w:val="both"/>
        <w:rPr>
          <w:del w:id="21851" w:author="Laura Y. Chen" w:date="2002-06-05T01:28:00Z"/>
        </w:rPr>
      </w:pPr>
      <w:del w:id="21850" w:author="Laura Y. Chen" w:date="2002-06-05T01:28:00Z">
        <w:r>
          <w:rPr/>
          <w:delText>不久，她开始把头转来转去，似乎在做某种挣扎，接着冒出下面的话来：</w:delText>
        </w:r>
      </w:del>
    </w:p>
    <w:p>
      <w:pPr>
        <w:pStyle w:val="BlockText"/>
        <w:rPr>
          <w:del w:id="21853" w:author="Laura Y. Chen" w:date="2002-06-05T01:28:00Z"/>
        </w:rPr>
      </w:pPr>
      <w:del w:id="21852" w:author="Laura Y. Chen" w:date="2002-06-05T01:28:00Z">
        <w:r>
          <w:rPr/>
        </w:r>
      </w:del>
    </w:p>
    <w:p>
      <w:pPr>
        <w:pStyle w:val="BlockText"/>
        <w:rPr>
          <w:del w:id="21857" w:author="Laura Y. Chen" w:date="2002-06-05T01:28:00Z"/>
        </w:rPr>
      </w:pPr>
      <w:del w:id="21854" w:author="Laura Y. Chen" w:date="2002-06-05T01:28:00Z">
        <w:r>
          <w:rPr>
            <w:rFonts w:cs="MS Song;宋体"/>
            <w:lang w:eastAsia="en-US"/>
          </w:rPr>
          <w:delText>“</w:delText>
        </w:r>
      </w:del>
      <w:del w:id="21855" w:author="Laura Y. Chen" w:date="2002-06-05T01:28:00Z">
        <w:r>
          <w:rPr>
            <w:lang w:eastAsia="en-US"/>
          </w:rPr>
          <w:delText>血、血。</w:delText>
        </w:r>
      </w:del>
      <w:del w:id="21856" w:author="Laura Y. Chen" w:date="2002-06-05T01:28:00Z">
        <w:r>
          <w:rPr/>
          <w:delText>他穿着黄色的衣服，是医生。不，我不要，请别割我，请别割我，很痛，我动不了。别割我，请别割我。我动不了。我毫无办法。他在割我。”</w:delText>
        </w:r>
      </w:del>
    </w:p>
    <w:p>
      <w:pPr>
        <w:pStyle w:val="BlockText"/>
        <w:rPr>
          <w:del w:id="21859" w:author="Laura Y. Chen" w:date="2002-06-05T01:28:00Z"/>
        </w:rPr>
      </w:pPr>
      <w:del w:id="21858" w:author="Laura Y. Chen" w:date="2002-06-05T01:28:00Z">
        <w:r>
          <w:rPr/>
        </w:r>
      </w:del>
    </w:p>
    <w:p>
      <w:pPr>
        <w:pStyle w:val="BlockText"/>
        <w:rPr>
          <w:del w:id="21864" w:author="Laura Y. Chen" w:date="2002-06-05T01:28:00Z"/>
        </w:rPr>
      </w:pPr>
      <w:del w:id="21860" w:author="Laura Y. Chen" w:date="2002-06-05T01:28:00Z">
        <w:r>
          <w:rPr>
            <w:rFonts w:cs="MS Song;宋体"/>
          </w:rPr>
          <w:delText>“</w:delText>
        </w:r>
      </w:del>
      <w:del w:id="21861" w:author="Laura Y. Chen" w:date="2002-06-05T01:28:00Z">
        <w:r>
          <w:rPr/>
          <w:delText>他在割我，向下切。我的孩子在那里。别伤了我的孩子！请别伤了我的孩子！他在问护士什么事情。他又要割了。噢，我的卵巢！他说它爆了</w:delText>
        </w:r>
      </w:del>
      <w:del w:id="21862" w:author="Laura Y. Chen" w:date="2002-06-05T01:28:00Z">
        <w:r>
          <w:rPr/>
          <w:delText xml:space="preserve">-- </w:delText>
        </w:r>
      </w:del>
      <w:del w:id="21863" w:author="Laura Y. Chen" w:date="2002-06-05T01:28:00Z">
        <w:r>
          <w:rPr/>
          <w:delText>裂开了，他正在把它切下来。他在清理我的另一个卵巢。我已经失去我的卵巢。我动不了，我什么也做不了。我怎么了？我被阉割了。我不能有孩子了。我不再是个女人。护士，告诉我那没关系。”</w:delText>
        </w:r>
      </w:del>
    </w:p>
    <w:p>
      <w:pPr>
        <w:pStyle w:val="BlockText"/>
        <w:rPr>
          <w:del w:id="21866" w:author="Laura Y. Chen" w:date="2002-06-05T01:28:00Z"/>
        </w:rPr>
      </w:pPr>
      <w:del w:id="21865" w:author="Laura Y. Chen" w:date="2002-06-05T01:28:00Z">
        <w:r>
          <w:rPr/>
        </w:r>
      </w:del>
    </w:p>
    <w:p>
      <w:pPr>
        <w:pStyle w:val="BlockText"/>
        <w:widowControl/>
        <w:bidi w:val="0"/>
        <w:ind w:firstLine="504"/>
        <w:jc w:val="both"/>
        <w:rPr>
          <w:del w:id="21868" w:author="Laura Y. Chen" w:date="2002-06-05T01:28:00Z"/>
        </w:rPr>
      </w:pPr>
      <w:del w:id="21867" w:author="Laura Y. Chen" w:date="2002-06-05T01:28:00Z">
        <w:r>
          <w:rPr/>
          <w:delText>从某些方面看，伊丽莎在无意识中反应过度。“别割我”立刻提醒了我她对刀子的恐惧，而她的无助和害怕不再是女人却似乎要向更深处寻找。</w:delText>
        </w:r>
      </w:del>
    </w:p>
    <w:p>
      <w:pPr>
        <w:pStyle w:val="BlockText"/>
        <w:rPr>
          <w:del w:id="21870" w:author="Laura Y. Chen" w:date="2002-06-05T01:28:00Z"/>
        </w:rPr>
      </w:pPr>
      <w:del w:id="21869" w:author="Laura Y. Chen" w:date="2002-06-05T01:28:00Z">
        <w:r>
          <w:rPr/>
        </w:r>
      </w:del>
    </w:p>
    <w:p>
      <w:pPr>
        <w:pStyle w:val="BlockText"/>
        <w:widowControl/>
        <w:bidi w:val="0"/>
        <w:ind w:firstLine="504"/>
        <w:jc w:val="both"/>
        <w:rPr>
          <w:del w:id="21872" w:author="Laura Y. Chen" w:date="2002-06-05T01:28:00Z"/>
        </w:rPr>
      </w:pPr>
      <w:del w:id="21871" w:author="Laura Y. Chen" w:date="2002-06-05T01:28:00Z">
        <w:r>
          <w:rPr/>
          <w:delText>然而，这以后，她对刀子的恐惧和她对自己作为女人的感觉还是没有解决。</w:delText>
        </w:r>
      </w:del>
    </w:p>
    <w:p>
      <w:pPr>
        <w:pStyle w:val="BlockText"/>
        <w:rPr>
          <w:del w:id="21874" w:author="Laura Y. Chen" w:date="2002-06-05T01:28:00Z"/>
        </w:rPr>
      </w:pPr>
      <w:del w:id="21873" w:author="Laura Y. Chen" w:date="2002-06-05T01:28:00Z">
        <w:r>
          <w:rPr/>
        </w:r>
      </w:del>
    </w:p>
    <w:p>
      <w:pPr>
        <w:pStyle w:val="BlockText"/>
        <w:widowControl/>
        <w:bidi w:val="0"/>
        <w:ind w:firstLine="504"/>
        <w:jc w:val="both"/>
        <w:rPr>
          <w:del w:id="21876" w:author="Laura Y. Chen" w:date="2002-06-05T01:28:00Z"/>
        </w:rPr>
      </w:pPr>
      <w:del w:id="21875" w:author="Laura Y. Chen" w:date="2002-06-05T01:28:00Z">
        <w:r>
          <w:rPr/>
          <w:delText>接着，我要她重复那句“请别割我。”以下是她接着说的话的简短记录：</w:delText>
        </w:r>
      </w:del>
    </w:p>
    <w:p>
      <w:pPr>
        <w:pStyle w:val="BlockText"/>
        <w:rPr>
          <w:del w:id="21878" w:author="Laura Y. Chen" w:date="2002-06-05T01:28:00Z"/>
        </w:rPr>
      </w:pPr>
      <w:del w:id="21877" w:author="Laura Y. Chen" w:date="2002-06-05T01:28:00Z">
        <w:r>
          <w:rPr/>
        </w:r>
      </w:del>
    </w:p>
    <w:p>
      <w:pPr>
        <w:pStyle w:val="BlockText"/>
        <w:rPr>
          <w:del w:id="21893" w:author="Laura Y. Chen" w:date="2002-06-05T01:28:00Z"/>
        </w:rPr>
      </w:pPr>
      <w:del w:id="21879" w:author="Laura Y. Chen" w:date="2002-06-05T01:28:00Z">
        <w:r>
          <w:rPr>
            <w:rFonts w:cs="MS Song;宋体"/>
          </w:rPr>
          <w:delText>“</w:delText>
        </w:r>
      </w:del>
      <w:del w:id="21880" w:author="Laura Y. Chen" w:date="2002-06-05T01:28:00Z">
        <w:r>
          <w:rPr/>
          <w:delText>请别割我，请别割我。我动不了。他们给我用了麻药，我什么也做不了</w:delText>
        </w:r>
      </w:del>
      <w:del w:id="21881" w:author="Laura Y. Chen" w:date="2002-06-05T01:28:00Z">
        <w:r>
          <w:rPr/>
          <w:delText>......</w:delText>
        </w:r>
      </w:del>
      <w:del w:id="21882" w:author="Laura Y. Chen" w:date="2002-06-05T01:28:00Z">
        <w:r>
          <w:rPr/>
          <w:delText>那是一个谷仓，一堆干草。他在割我，是一个穿裤子的男人，蓝色鞋带。另外还有一个男人。我不想死。那好象是十七世纪。他们想帮我。那是个可怕的生产。他们在做剖腹产</w:delText>
        </w:r>
      </w:del>
      <w:del w:id="21883" w:author="Laura Y. Chen" w:date="2002-06-05T01:28:00Z">
        <w:r>
          <w:rPr/>
          <w:delText>......</w:delText>
        </w:r>
      </w:del>
      <w:del w:id="21884" w:author="Laura Y. Chen" w:date="2002-06-05T01:28:00Z">
        <w:r>
          <w:rPr/>
          <w:delText>我的双臂被绑在头顶上方谷仓的某个地方。我半裸着。我什么也做不了。有血，很多血从我的肚子流出来</w:delText>
        </w:r>
      </w:del>
      <w:del w:id="21885" w:author="Laura Y. Chen" w:date="2002-06-05T01:28:00Z">
        <w:r>
          <w:rPr/>
          <w:delText>......</w:delText>
        </w:r>
      </w:del>
      <w:del w:id="21886" w:author="Laura Y. Chen" w:date="2002-06-05T01:28:00Z">
        <w:r>
          <w:rPr/>
          <w:delText>那个孩子，他死了。</w:delText>
        </w:r>
      </w:del>
      <w:del w:id="21887" w:author="Laura Y. Chen" w:date="2002-06-05T01:28:00Z">
        <w:r>
          <w:rPr/>
          <w:delText>(</w:delText>
        </w:r>
      </w:del>
      <w:del w:id="21888" w:author="Laura Y. Chen" w:date="2002-06-05T01:28:00Z">
        <w:r>
          <w:rPr/>
          <w:delText>她哭着。</w:delText>
        </w:r>
      </w:del>
      <w:del w:id="21889" w:author="Laura Y. Chen" w:date="2002-06-05T01:28:00Z">
        <w:r>
          <w:rPr/>
          <w:delText>)</w:delText>
        </w:r>
      </w:del>
      <w:del w:id="21890" w:author="Laura Y. Chen" w:date="2002-06-05T01:28:00Z">
        <w:r>
          <w:rPr/>
          <w:delText>我快要死了，我不想死。我就要脱离我的身体，我要走了</w:delText>
        </w:r>
      </w:del>
      <w:del w:id="21891" w:author="Laura Y. Chen" w:date="2002-06-05T01:28:00Z">
        <w:r>
          <w:rPr/>
          <w:delText>......</w:delText>
        </w:r>
      </w:del>
      <w:del w:id="21892" w:author="Laura Y. Chen" w:date="2002-06-05T01:28:00Z">
        <w:r>
          <w:rPr/>
          <w:delText>我从外面看着自己的身体。我不再在那里了。那是个年青女子。那个男的是我哥哥，他试图要救我。孩子是死的。生下来就是死的。我什么也做不了。生孩子不安全，不安全。”</w:delText>
        </w:r>
      </w:del>
    </w:p>
    <w:p>
      <w:pPr>
        <w:pStyle w:val="BlockText"/>
        <w:rPr>
          <w:del w:id="21895" w:author="Laura Y. Chen" w:date="2002-06-05T01:28:00Z"/>
        </w:rPr>
      </w:pPr>
      <w:del w:id="21894" w:author="Laura Y. Chen" w:date="2002-06-05T01:28:00Z">
        <w:r>
          <w:rPr/>
        </w:r>
      </w:del>
    </w:p>
    <w:p>
      <w:pPr>
        <w:pStyle w:val="BlockText"/>
        <w:widowControl/>
        <w:bidi w:val="0"/>
        <w:ind w:firstLine="504"/>
        <w:jc w:val="both"/>
        <w:rPr>
          <w:del w:id="21897" w:author="Laura Y. Chen" w:date="2002-06-05T01:28:00Z"/>
        </w:rPr>
      </w:pPr>
      <w:del w:id="21896" w:author="Laura Y. Chen" w:date="2002-06-05T01:28:00Z">
        <w:r>
          <w:rPr/>
          <w:delText>意识到这点，伊丽莎现在能够分清他恐惧的又一个来源，她开始不那么被恐惧所主宰了。但她还需要去掉生孩子不安全这种消极想法。这类深度的心理创伤极少能在一两个疗程治愈，通常也不只是过去的一生所造成的；不管怎样，象伊丽莎的卵巢和乳房囊肿这样的大病都是多次累积而成的。在过去的各世中，它们常常都重复出现。</w:delText>
        </w:r>
      </w:del>
    </w:p>
    <w:p>
      <w:pPr>
        <w:pStyle w:val="BlockText"/>
        <w:rPr>
          <w:del w:id="21899" w:author="Laura Y. Chen" w:date="2002-06-05T01:28:00Z"/>
        </w:rPr>
      </w:pPr>
      <w:del w:id="21898" w:author="Laura Y. Chen" w:date="2002-06-05T01:28:00Z">
        <w:r>
          <w:rPr/>
        </w:r>
      </w:del>
    </w:p>
    <w:p>
      <w:pPr>
        <w:pStyle w:val="BlockText"/>
        <w:widowControl/>
        <w:bidi w:val="0"/>
        <w:ind w:firstLine="504"/>
        <w:jc w:val="both"/>
        <w:rPr>
          <w:del w:id="21901" w:author="Laura Y. Chen" w:date="2002-06-05T01:28:00Z"/>
        </w:rPr>
      </w:pPr>
      <w:del w:id="21900" w:author="Laura Y. Chen" w:date="2002-06-05T01:28:00Z">
        <w:r>
          <w:rPr/>
          <w:delText>在后来的一次治疗中，我们进一步探讨卵巢疼痛的来源：</w:delText>
        </w:r>
      </w:del>
    </w:p>
    <w:p>
      <w:pPr>
        <w:pStyle w:val="BlockText"/>
        <w:rPr>
          <w:del w:id="21903" w:author="Laura Y. Chen" w:date="2002-06-05T01:28:00Z"/>
        </w:rPr>
      </w:pPr>
      <w:del w:id="21902" w:author="Laura Y. Chen" w:date="2002-06-05T01:28:00Z">
        <w:r>
          <w:rPr/>
        </w:r>
      </w:del>
    </w:p>
    <w:p>
      <w:pPr>
        <w:pStyle w:val="BlockText"/>
        <w:rPr>
          <w:del w:id="21907" w:author="Laura Y. Chen" w:date="2002-06-05T01:28:00Z"/>
        </w:rPr>
      </w:pPr>
      <w:del w:id="21904" w:author="Laura Y. Chen" w:date="2002-06-05T01:28:00Z">
        <w:r>
          <w:rPr/>
          <w:delText>现在伊丽莎发现自己是撒哈拉沙漠北部乡村的一个女仆。历史时期不太清楚，好象离现在很近。</w:delText>
        </w:r>
      </w:del>
      <w:del w:id="21905" w:author="Laura Y. Chen" w:date="2002-06-05T01:28:00Z">
        <w:r>
          <w:rPr/>
          <w:delText>14</w:delText>
        </w:r>
      </w:del>
      <w:del w:id="21906" w:author="Laura Y. Chen" w:date="2002-06-05T01:28:00Z">
        <w:r>
          <w:rPr/>
          <w:delText>岁那年，这位姑娘受到一群想淫辱她的士兵的调戏。她告诉他们说他们令人厌恶。听了这话，一个士兵狠狠地打她，当她瘫倒在地时，他又用他的大靴子踢她的腰。她的肾脏和卵巢都严重受损，使她在那生中长期感到疼痛。打那以后，她多半是单独生活。她一直重复着的一种想法在支配着自己：“我害怕男人；他们伤害我。我不要他们碰我。我宁可自己过。”</w:delText>
        </w:r>
      </w:del>
    </w:p>
    <w:p>
      <w:pPr>
        <w:pStyle w:val="BlockText"/>
        <w:rPr>
          <w:del w:id="21909" w:author="Laura Y. Chen" w:date="2002-06-05T01:28:00Z"/>
        </w:rPr>
      </w:pPr>
      <w:del w:id="21908" w:author="Laura Y. Chen" w:date="2002-06-05T01:28:00Z">
        <w:r>
          <w:rPr/>
        </w:r>
      </w:del>
    </w:p>
    <w:p>
      <w:pPr>
        <w:pStyle w:val="BlockText"/>
        <w:widowControl/>
        <w:bidi w:val="0"/>
        <w:ind w:firstLine="504"/>
        <w:jc w:val="both"/>
        <w:rPr>
          <w:del w:id="21911" w:author="Laura Y. Chen" w:date="2002-06-05T01:28:00Z"/>
        </w:rPr>
      </w:pPr>
      <w:del w:id="21910" w:author="Laura Y. Chen" w:date="2002-06-05T01:28:00Z">
        <w:r>
          <w:rPr/>
          <w:delText>她的卵巢成了这些事件中受伤害和受羞辱的焦点。这一创伤以身体业力的形式被承传下来，并在今生的怀孕中再度出现。</w:delText>
        </w:r>
      </w:del>
    </w:p>
    <w:p>
      <w:pPr>
        <w:pStyle w:val="BlockText"/>
        <w:rPr>
          <w:del w:id="21913" w:author="Laura Y. Chen" w:date="2002-06-05T01:28:00Z"/>
        </w:rPr>
      </w:pPr>
      <w:del w:id="21912" w:author="Laura Y. Chen" w:date="2002-06-05T01:28:00Z">
        <w:r>
          <w:rPr/>
        </w:r>
      </w:del>
    </w:p>
    <w:p>
      <w:pPr>
        <w:pStyle w:val="BlockText"/>
        <w:widowControl/>
        <w:bidi w:val="0"/>
        <w:ind w:firstLine="504"/>
        <w:jc w:val="both"/>
        <w:rPr>
          <w:del w:id="21915" w:author="Laura Y. Chen" w:date="2002-06-05T01:28:00Z"/>
        </w:rPr>
      </w:pPr>
      <w:del w:id="21914" w:author="Laura Y. Chen" w:date="2002-06-05T01:28:00Z">
        <w:r>
          <w:rPr/>
          <w:delText>这个特别冷酷无情的记忆浮现出来后，我们似乎了结了她剖腹产失败的那一生。她很快发现，自己是上个世纪美国中西部的一个金发女郎，有六个孩子！这使她感觉良好，我便鼓励她对这健康的第二个自我深思。</w:delText>
        </w:r>
      </w:del>
    </w:p>
    <w:p>
      <w:pPr>
        <w:pStyle w:val="BlockText"/>
        <w:rPr>
          <w:del w:id="21917" w:author="Laura Y. Chen" w:date="2002-06-05T01:28:00Z"/>
        </w:rPr>
      </w:pPr>
      <w:del w:id="21916" w:author="Laura Y. Chen" w:date="2002-06-05T01:28:00Z">
        <w:r>
          <w:rPr/>
        </w:r>
      </w:del>
    </w:p>
    <w:p>
      <w:pPr>
        <w:pStyle w:val="BlockText"/>
        <w:widowControl/>
        <w:bidi w:val="0"/>
        <w:ind w:firstLine="504"/>
        <w:jc w:val="both"/>
        <w:rPr>
          <w:del w:id="21919" w:author="Laura Y. Chen" w:date="2002-06-05T01:28:00Z"/>
        </w:rPr>
      </w:pPr>
      <w:del w:id="21918" w:author="Laura Y. Chen" w:date="2002-06-05T01:28:00Z">
        <w:r>
          <w:rPr/>
          <w:delText>但是，不是所有过去世的创伤都过去了。她那受尽折磨的乳房开始痛起来，刀子和血手的影像在我们的催眠过程中自动地出现了。我们发现在这些事情的背后有两段恐怖的用活人祭祀的记忆。其中一段，她是一个被俘获的阿芝台克男人，被砍了头；另一段，她是一个五十多岁的妇女、中世纪某种魔鬼般的宗教典礼的牺牲品；时间清楚。她被强奸，又被弄残。刀子再次出现。这次我们似乎找到了她所记得的死亡中的全部恐怖：她的全身被切开，乳房也被割了下来。这就是她乳房囊肿和卵巢疼痛背后的原因。这段记忆和剖腹产的那段记忆就是她在手术中害怕的根源。</w:delText>
        </w:r>
      </w:del>
    </w:p>
    <w:p>
      <w:pPr>
        <w:pStyle w:val="BlockText"/>
        <w:rPr>
          <w:del w:id="21921" w:author="Laura Y. Chen" w:date="2002-06-05T01:28:00Z"/>
        </w:rPr>
      </w:pPr>
      <w:del w:id="21920" w:author="Laura Y. Chen" w:date="2002-06-05T01:28:00Z">
        <w:r>
          <w:rPr/>
        </w:r>
      </w:del>
    </w:p>
    <w:p>
      <w:pPr>
        <w:pStyle w:val="BlockText"/>
        <w:widowControl/>
        <w:bidi w:val="0"/>
        <w:ind w:firstLine="504"/>
        <w:jc w:val="both"/>
        <w:rPr>
          <w:del w:id="21923" w:author="Laura Y. Chen" w:date="2002-06-05T01:28:00Z"/>
        </w:rPr>
      </w:pPr>
      <w:del w:id="21922" w:author="Laura Y. Chen" w:date="2002-06-05T01:28:00Z">
        <w:r>
          <w:rPr/>
          <w:delText>伊丽莎在前世总是受害者吗？似乎还不是。在这个血淋淋的场面过去之后，接下来的那一世中，伊丽莎发觉自己是第一次世界大战期间战壕里的一名士兵。“我不该这样做的，我不该这样做的。”那个士兵在悲叹。他站在一个带着血迹的年轻的敌军尸体旁，他刚刚用刺刀捅进了他的肚子。看来他已经用刺刀杀了许多次人，但这次有种东西在他心中猛地咬住了他。战争后他活下来了，但对杀人难以言状的懊悔永远都折磨着他。他的手、脚、腰都得了关节炎。当问及这些痛苦时，这位男性人格的伊丽莎承认这是因为他恨自己杀了那么多生命。</w:delText>
        </w:r>
      </w:del>
    </w:p>
    <w:p>
      <w:pPr>
        <w:pStyle w:val="BlockText"/>
        <w:rPr>
          <w:del w:id="21925" w:author="Laura Y. Chen" w:date="2002-06-05T01:28:00Z"/>
        </w:rPr>
      </w:pPr>
      <w:del w:id="21924" w:author="Laura Y. Chen" w:date="2002-06-05T01:28:00Z">
        <w:r>
          <w:rPr/>
        </w:r>
      </w:del>
    </w:p>
    <w:p>
      <w:pPr>
        <w:pStyle w:val="BlockText"/>
        <w:rPr>
          <w:del w:id="21931" w:author="Laura Y. Chen" w:date="2002-06-05T01:28:00Z"/>
        </w:rPr>
      </w:pPr>
      <w:del w:id="21926" w:author="Laura Y. Chen" w:date="2002-06-05T01:28:00Z">
        <w:r>
          <w:rPr/>
          <w:delText>当一个灵魂在人们手中遭受可怕的痛苦时</w:delText>
        </w:r>
      </w:del>
      <w:del w:id="21927" w:author="Laura Y. Chen" w:date="2002-06-05T01:28:00Z">
        <w:r>
          <w:rPr/>
          <w:delText>--</w:delText>
        </w:r>
      </w:del>
      <w:del w:id="21928" w:author="Laura Y. Chen" w:date="2002-06-05T01:28:00Z">
        <w:r>
          <w:rPr/>
          <w:delText>无论是用刀子、火、水或其他什么东西</w:delText>
        </w:r>
      </w:del>
      <w:del w:id="21929" w:author="Laura Y. Chen" w:date="2002-06-05T01:28:00Z">
        <w:r>
          <w:rPr/>
          <w:delText>--</w:delText>
        </w:r>
      </w:del>
      <w:del w:id="21930" w:author="Laura Y. Chen" w:date="2002-06-05T01:28:00Z">
        <w:r>
          <w:rPr/>
          <w:delText>那么，造成那个痛苦的那些手段的深刻烙印就留下来了。</w:delText>
        </w:r>
      </w:del>
    </w:p>
    <w:p>
      <w:pPr>
        <w:pStyle w:val="BlockText"/>
        <w:rPr>
          <w:del w:id="21933" w:author="Laura Y. Chen" w:date="2002-06-05T01:28:00Z"/>
        </w:rPr>
      </w:pPr>
      <w:del w:id="21932" w:author="Laura Y. Chen" w:date="2002-06-05T01:28:00Z">
        <w:r>
          <w:rPr/>
        </w:r>
      </w:del>
    </w:p>
    <w:p>
      <w:pPr>
        <w:pStyle w:val="BlockText"/>
        <w:rPr>
          <w:del w:id="21936" w:author="Laura Y. Chen" w:date="2002-06-05T01:28:00Z"/>
        </w:rPr>
      </w:pPr>
      <w:del w:id="21934" w:author="Laura Y. Chen" w:date="2002-06-05T01:28:00Z">
        <w:r>
          <w:rPr/>
          <w:delText>那个士兵在第一次世界大战战场上看到他敌人死去时极度痛苦的那一刻，对伊丽莎来讲是极为重要的。这个记忆实际上标志着她暴力生命循环的结束。而痛苦地驱除那些嵌在她生殖器官中的宿业也已经完成。</w:delText>
        </w:r>
      </w:del>
      <w:del w:id="21935" w:author="Laura Y. Chen" w:date="2002-06-05T01:28:00Z">
        <w:r>
          <w:rPr/>
          <w:delText xml:space="preserve"> </w:delText>
        </w:r>
      </w:del>
    </w:p>
    <w:p>
      <w:pPr>
        <w:pStyle w:val="BlockText"/>
        <w:rPr>
          <w:ins w:id="21965" w:author="Laura Y. Chen" w:date="2002-06-05T01:28:00Z"/>
        </w:rPr>
      </w:pPr>
      <w:ins w:id="21937" w:author="Laura Y. Chen" w:date="2002-06-05T01:28:00Z">
        <w:del w:id="21938" w:author="user" w:date="2003-05-06T00:20:00Z">
          <w:r>
            <w:rPr>
              <w:rFonts w:cs="MS Song;宋体"/>
              <w:lang w:val="en-US" w:eastAsia="zh-CN"/>
            </w:rPr>
            <w:delText>伊丽莎幸福地结婚了，并在二十五岁左右首次怀孕。</w:delText>
          </w:r>
        </w:del>
      </w:ins>
      <w:ins w:id="21939" w:author="user" w:date="2003-05-06T00:20:00Z">
        <w:r>
          <w:rPr>
            <w:rFonts w:cs="MS Song;宋体" w:eastAsia="PMingLiU;新細明體"/>
            <w:lang w:val="en-US"/>
          </w:rPr>
          <w:t>伊麗莎幸福地結婚了，並在二十五歲左右首次懷孕。</w:t>
        </w:r>
      </w:ins>
      <w:ins w:id="21940" w:author="Laura Y. Chen" w:date="2002-06-05T01:28:00Z">
        <w:del w:id="21941" w:author="user" w:date="2003-05-06T00:20:00Z">
          <w:r>
            <w:rPr>
              <w:rFonts w:cs="MS Song;宋体"/>
              <w:lang w:val="en-US" w:eastAsia="zh-CN"/>
            </w:rPr>
            <w:delText>怀孕前期没什么事，大约到六个月左右她的一个卵巢剧痛起来。</w:delText>
          </w:r>
        </w:del>
      </w:ins>
      <w:ins w:id="21942" w:author="user" w:date="2003-05-06T00:20:00Z">
        <w:r>
          <w:rPr>
            <w:rFonts w:cs="MS Song;宋体" w:eastAsia="PMingLiU;新細明體"/>
            <w:lang w:val="en-US"/>
          </w:rPr>
          <w:t>懷孕前期沒什麼事，大約到六個月左右她的一個卵巢劇痛起來。</w:t>
        </w:r>
      </w:ins>
      <w:ins w:id="21943" w:author="Laura Y. Chen" w:date="2002-06-05T01:28:00Z">
        <w:del w:id="21944" w:author="user" w:date="2003-05-06T00:20:00Z">
          <w:r>
            <w:rPr>
              <w:rFonts w:cs="MS Song;宋体"/>
              <w:lang w:val="en-US" w:eastAsia="zh-CN"/>
            </w:rPr>
            <w:delText>检查发现卵巢中有一个囊肿，于是手术切除了这个患病的卵巢</w:delText>
          </w:r>
        </w:del>
      </w:ins>
      <w:ins w:id="21945" w:author="user" w:date="2003-05-06T00:20:00Z">
        <w:r>
          <w:rPr>
            <w:rFonts w:cs="MS Song;宋体" w:eastAsia="PMingLiU;新細明體"/>
            <w:lang w:val="en-US"/>
          </w:rPr>
          <w:t>檢查發現卵巢中有一個囊腫，於是手術切除了這個患病的卵巢</w:t>
        </w:r>
      </w:ins>
      <w:ins w:id="21946" w:author="Laura Y. Chen" w:date="2002-06-05T01:28:00Z">
        <w:del w:id="21947" w:author="user" w:date="2003-05-06T00:20:00Z">
          <w:r>
            <w:rPr>
              <w:rFonts w:eastAsia="Times New Roman"/>
              <w:lang w:val="en-US" w:eastAsia="zh-CN"/>
            </w:rPr>
            <w:delText>(</w:delText>
          </w:r>
        </w:del>
      </w:ins>
      <w:ins w:id="21948" w:author="user" w:date="2003-05-06T00:20:00Z">
        <w:r>
          <w:rPr>
            <w:rFonts w:eastAsia="PMingLiU;新細明體"/>
            <w:lang w:val="en-US"/>
          </w:rPr>
          <w:t>(</w:t>
        </w:r>
      </w:ins>
      <w:ins w:id="21949" w:author="Laura Y. Chen" w:date="2002-06-05T01:28:00Z">
        <w:del w:id="21950" w:author="user" w:date="2003-05-06T00:20:00Z">
          <w:r>
            <w:rPr>
              <w:rFonts w:cs="MS Song;宋体"/>
              <w:lang w:val="en-US" w:eastAsia="zh-CN"/>
            </w:rPr>
            <w:delText>这之前她也从乳房中摘掉一个囊肿</w:delText>
          </w:r>
        </w:del>
      </w:ins>
      <w:ins w:id="21951" w:author="user" w:date="2003-05-06T00:20:00Z">
        <w:r>
          <w:rPr>
            <w:rFonts w:cs="MS Song;宋体" w:eastAsia="PMingLiU;新細明體"/>
            <w:lang w:val="en-US"/>
          </w:rPr>
          <w:t>這之前她也從乳房中摘掉一個囊腫</w:t>
        </w:r>
      </w:ins>
      <w:ins w:id="21952" w:author="Laura Y. Chen" w:date="2002-06-05T01:28:00Z">
        <w:del w:id="21953" w:author="user" w:date="2003-05-06T00:20:00Z">
          <w:r>
            <w:rPr>
              <w:rFonts w:eastAsia="Times New Roman"/>
              <w:lang w:val="en-US" w:eastAsia="zh-CN"/>
            </w:rPr>
            <w:delText>)</w:delText>
          </w:r>
        </w:del>
      </w:ins>
      <w:ins w:id="21954" w:author="user" w:date="2003-05-06T00:20:00Z">
        <w:r>
          <w:rPr>
            <w:rFonts w:eastAsia="PMingLiU;新細明體"/>
            <w:lang w:val="en-US"/>
          </w:rPr>
          <w:t>)</w:t>
        </w:r>
      </w:ins>
      <w:ins w:id="21955" w:author="Laura Y. Chen" w:date="2002-06-05T01:28:00Z">
        <w:del w:id="21956" w:author="user" w:date="2003-05-06T00:20:00Z">
          <w:r>
            <w:rPr>
              <w:rFonts w:cs="MS Song;宋体"/>
              <w:lang w:val="en-US" w:eastAsia="zh-CN"/>
            </w:rPr>
            <w:delText>。</w:delText>
          </w:r>
        </w:del>
      </w:ins>
      <w:ins w:id="21957" w:author="user" w:date="2003-05-06T00:20:00Z">
        <w:r>
          <w:rPr>
            <w:rFonts w:cs="MS Song;宋体" w:eastAsia="PMingLiU;新細明體"/>
            <w:lang w:val="en-US"/>
          </w:rPr>
          <w:t>。</w:t>
        </w:r>
      </w:ins>
      <w:ins w:id="21958" w:author="Laura Y. Chen" w:date="2002-06-05T01:28:00Z">
        <w:del w:id="21959" w:author="user" w:date="2003-05-06T00:20:00Z">
          <w:r>
            <w:rPr>
              <w:rFonts w:eastAsia="Times New Roman"/>
              <w:lang w:val="en-US" w:eastAsia="zh-CN"/>
            </w:rPr>
            <w:delText xml:space="preserve"> </w:delText>
          </w:r>
        </w:del>
      </w:ins>
      <w:ins w:id="21960" w:author="user" w:date="2003-05-06T00:20:00Z">
        <w:r>
          <w:rPr>
            <w:rFonts w:eastAsia="Times New Roman"/>
            <w:lang w:val="en-US"/>
          </w:rPr>
          <w:t xml:space="preserve"> </w:t>
        </w:r>
      </w:ins>
      <w:ins w:id="21961" w:author="Laura Y. Chen" w:date="2002-06-05T01:28:00Z">
        <w:del w:id="21962" w:author="user" w:date="2003-05-06T00:20:00Z">
          <w:r>
            <w:rPr>
              <w:rFonts w:cs="MS Song;宋体"/>
              <w:lang w:val="en-US" w:eastAsia="zh-CN"/>
            </w:rPr>
            <w:delText>婴儿是一个女孩，生下来后，发现心脏有先天缺陷，经过几个星期的特别护理后死于医院里。</w:delText>
          </w:r>
        </w:del>
      </w:ins>
      <w:ins w:id="21963" w:author="user" w:date="2003-05-06T00:20:00Z">
        <w:r>
          <w:rPr>
            <w:rFonts w:cs="MS Song;宋体" w:eastAsia="PMingLiU;新細明體"/>
            <w:lang w:val="en-US"/>
          </w:rPr>
          <w:t>嬰兒是一個女孩，生下來後，發現心臟有先天缺陷，經過幾個星期的特別護理後死於醫院裏。</w:t>
        </w:r>
      </w:ins>
      <w:ins w:id="21964"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1967" w:author="Laura Y. Chen" w:date="2002-06-05T01:28:00Z"/>
        </w:rPr>
      </w:pPr>
      <w:ins w:id="21966" w:author="Laura Y. Chen" w:date="2002-06-05T01:28:00Z">
        <w:r>
          <w:rPr>
            <w:rFonts w:eastAsia="MS Song;宋体" w:cs="MS Song;宋体"/>
            <w:lang w:val="en-US" w:eastAsia="zh-CN"/>
          </w:rPr>
        </w:r>
      </w:ins>
    </w:p>
    <w:p>
      <w:pPr>
        <w:pStyle w:val="Normal"/>
        <w:autoSpaceDE w:val="false"/>
        <w:jc w:val="both"/>
        <w:rPr>
          <w:ins w:id="21993" w:author="Laura Y. Chen" w:date="2002-06-05T01:28:00Z"/>
        </w:rPr>
      </w:pPr>
      <w:ins w:id="21968" w:author="Laura Y. Chen" w:date="2002-06-05T01:28:00Z">
        <w:del w:id="21969" w:author="user" w:date="2003-05-06T00:20:00Z">
          <w:r>
            <w:rPr>
              <w:rFonts w:eastAsia="Times New Roman" w:cs="Times New Roman"/>
              <w:lang w:val="en-US" w:eastAsia="zh-CN"/>
            </w:rPr>
            <w:delText xml:space="preserve">        </w:delText>
          </w:r>
        </w:del>
      </w:ins>
      <w:ins w:id="21970" w:author="user" w:date="2003-05-06T00:20:00Z">
        <w:r>
          <w:rPr>
            <w:rFonts w:eastAsia="Times New Roman" w:cs="Times New Roman"/>
            <w:lang w:val="en-US"/>
          </w:rPr>
          <w:t xml:space="preserve">        </w:t>
        </w:r>
      </w:ins>
      <w:ins w:id="21971" w:author="Laura Y. Chen" w:date="2002-06-05T01:28:00Z">
        <w:del w:id="21972" w:author="user" w:date="2003-05-06T00:20:00Z">
          <w:r>
            <w:rPr>
              <w:rFonts w:cs="MS Song;宋体" w:eastAsia="MS Song;宋体"/>
              <w:lang w:val="en-US" w:eastAsia="zh-CN"/>
            </w:rPr>
            <w:delText>我让伊丽莎躺下</w:delText>
          </w:r>
        </w:del>
      </w:ins>
      <w:ins w:id="21973" w:author="user" w:date="2003-05-06T00:20:00Z">
        <w:r>
          <w:rPr>
            <w:rFonts w:cs="MS Song;宋体"/>
            <w:lang w:val="en-US"/>
          </w:rPr>
          <w:t>我讓伊麗莎躺下</w:t>
        </w:r>
      </w:ins>
      <w:ins w:id="21974" w:author="Laura Y. Chen" w:date="2002-06-05T01:28:00Z">
        <w:del w:id="21975" w:author="user" w:date="2003-05-06T00:20:00Z">
          <w:r>
            <w:rPr>
              <w:rFonts w:cs="MS Song;宋体" w:eastAsia="MS Song;宋体"/>
              <w:lang w:val="en-US" w:eastAsia="zh-CN"/>
            </w:rPr>
            <w:delText>闭上眼睛。</w:delText>
          </w:r>
        </w:del>
      </w:ins>
      <w:ins w:id="21976" w:author="user" w:date="2003-05-06T00:20:00Z">
        <w:r>
          <w:rPr>
            <w:rFonts w:cs="MS Song;宋体"/>
            <w:lang w:val="en-US"/>
          </w:rPr>
          <w:t>閉上眼睛。</w:t>
        </w:r>
      </w:ins>
      <w:ins w:id="21977" w:author="Laura Y. Chen" w:date="2002-06-05T01:28:00Z">
        <w:del w:id="21978" w:author="user" w:date="2003-05-06T00:20:00Z">
          <w:r>
            <w:rPr>
              <w:rFonts w:cs="MS Song;宋体" w:eastAsia="MS Song;宋体"/>
              <w:lang w:val="en-US" w:eastAsia="zh-CN"/>
            </w:rPr>
            <w:delText>刚才她给我详细地讲了她的故事，另有一句题外话说她对刀子一直有一种恐惧。</w:delText>
          </w:r>
        </w:del>
      </w:ins>
      <w:ins w:id="21979" w:author="user" w:date="2003-05-06T00:20:00Z">
        <w:r>
          <w:rPr>
            <w:rFonts w:cs="MS Song;宋体"/>
            <w:lang w:val="en-US"/>
          </w:rPr>
          <w:t>剛才她給我詳細地講了她的故事，另有一句題外話說她對刀子一直有一種恐懼。</w:t>
        </w:r>
      </w:ins>
      <w:ins w:id="21980" w:author="Laura Y. Chen" w:date="2002-06-05T01:28:00Z">
        <w:del w:id="21981" w:author="user" w:date="2003-05-06T00:20:00Z">
          <w:r>
            <w:rPr>
              <w:rFonts w:cs="MS Song;宋体" w:eastAsia="MS Song;宋体"/>
              <w:lang w:val="en-US" w:eastAsia="zh-CN"/>
            </w:rPr>
            <w:delText>我对此作了记录，静静地想着什么样的前世经历会与此有关呢。</w:delText>
          </w:r>
        </w:del>
      </w:ins>
      <w:ins w:id="21982" w:author="user" w:date="2003-05-06T00:20:00Z">
        <w:r>
          <w:rPr>
            <w:rFonts w:cs="MS Song;宋体"/>
            <w:lang w:val="en-US"/>
          </w:rPr>
          <w:t>我對此作了記錄，靜靜地想著什麼樣的前世經歷會與此有關呢。</w:t>
        </w:r>
      </w:ins>
      <w:ins w:id="21983" w:author="Laura Y. Chen" w:date="2002-06-05T01:28:00Z">
        <w:del w:id="21984" w:author="user" w:date="2003-05-06T00:20:00Z">
          <w:r>
            <w:rPr>
              <w:rFonts w:cs="MS Song;宋体" w:eastAsia="MS Song;宋体"/>
              <w:lang w:val="en-US" w:eastAsia="zh-CN"/>
            </w:rPr>
            <w:delText>不过我鼓励她主要集中在靠近现在的经历上。</w:delText>
          </w:r>
        </w:del>
      </w:ins>
      <w:ins w:id="21985" w:author="user" w:date="2003-05-06T00:20:00Z">
        <w:r>
          <w:rPr>
            <w:rFonts w:cs="MS Song;宋体"/>
            <w:lang w:val="en-US"/>
          </w:rPr>
          <w:t>不過我鼓勵她主要集中在靠近現在的經歷上。</w:t>
        </w:r>
      </w:ins>
      <w:ins w:id="21986" w:author="Laura Y. Chen" w:date="2002-06-05T01:28:00Z">
        <w:del w:id="21987" w:author="user" w:date="2003-05-06T00:20:00Z">
          <w:r>
            <w:rPr>
              <w:rFonts w:cs="MS Song;宋体" w:eastAsia="MS Song;宋体"/>
              <w:lang w:val="en-US" w:eastAsia="zh-CN"/>
            </w:rPr>
            <w:delText>在我看来，怀孕和孩子夭折显然是对她最强烈的感情冲击；</w:delText>
          </w:r>
        </w:del>
      </w:ins>
      <w:ins w:id="21988" w:author="user" w:date="2003-05-06T00:20:00Z">
        <w:r>
          <w:rPr>
            <w:rFonts w:cs="MS Song;宋体"/>
            <w:lang w:val="en-US"/>
          </w:rPr>
          <w:t>在我看來，懷孕和孩子夭折顯然是對她最強烈的感情衝擊；</w:t>
        </w:r>
      </w:ins>
      <w:ins w:id="21989" w:author="Laura Y. Chen" w:date="2002-06-05T01:28:00Z">
        <w:del w:id="21990" w:author="user" w:date="2003-05-06T00:20:00Z">
          <w:r>
            <w:rPr>
              <w:rFonts w:cs="MS Song;宋体" w:eastAsia="MS Song;宋体"/>
              <w:lang w:val="en-US" w:eastAsia="zh-CN"/>
            </w:rPr>
            <w:delText>除非意识到的都尝试过了，否则挖出更深的伤痛是没有意义的。</w:delText>
          </w:r>
        </w:del>
      </w:ins>
      <w:ins w:id="21991" w:author="user" w:date="2003-05-06T00:20:00Z">
        <w:r>
          <w:rPr>
            <w:rFonts w:cs="MS Song;宋体"/>
            <w:lang w:val="en-US"/>
          </w:rPr>
          <w:t>除非意識到的都嘗試過了，否則挖出更深的傷痛是沒有意義的。</w:t>
        </w:r>
      </w:ins>
      <w:ins w:id="21992"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1995" w:author="Laura Y. Chen" w:date="2002-06-05T01:28:00Z"/>
        </w:rPr>
      </w:pPr>
      <w:ins w:id="21994" w:author="Laura Y. Chen" w:date="2002-06-05T01:28:00Z">
        <w:r>
          <w:rPr>
            <w:rFonts w:eastAsia="MS Song;宋体" w:cs="MS Song;宋体"/>
            <w:lang w:val="en-US" w:eastAsia="zh-CN"/>
          </w:rPr>
        </w:r>
      </w:ins>
    </w:p>
    <w:p>
      <w:pPr>
        <w:pStyle w:val="Normal"/>
        <w:autoSpaceDE w:val="false"/>
        <w:jc w:val="both"/>
        <w:rPr>
          <w:ins w:id="22003" w:author="Laura Y. Chen" w:date="2002-06-05T01:28:00Z"/>
        </w:rPr>
      </w:pPr>
      <w:ins w:id="21996" w:author="Laura Y. Chen" w:date="2002-06-05T01:28:00Z">
        <w:del w:id="21997" w:author="user" w:date="2003-05-06T00:20:00Z">
          <w:r>
            <w:rPr>
              <w:rFonts w:eastAsia="Times New Roman" w:cs="Times New Roman"/>
              <w:lang w:val="en-US" w:eastAsia="zh-CN"/>
            </w:rPr>
            <w:delText xml:space="preserve">        </w:delText>
          </w:r>
        </w:del>
      </w:ins>
      <w:ins w:id="21998" w:author="user" w:date="2003-05-06T00:20:00Z">
        <w:r>
          <w:rPr>
            <w:rFonts w:eastAsia="Times New Roman" w:cs="Times New Roman"/>
            <w:lang w:val="en-US"/>
          </w:rPr>
          <w:t xml:space="preserve">        </w:t>
        </w:r>
      </w:ins>
      <w:ins w:id="21999" w:author="Laura Y. Chen" w:date="2002-06-05T01:28:00Z">
        <w:del w:id="22000" w:author="user" w:date="2003-05-06T00:20:00Z">
          <w:r>
            <w:rPr>
              <w:rFonts w:cs="MS Song;宋体" w:eastAsia="MS Song;宋体"/>
              <w:lang w:val="en-US" w:eastAsia="zh-CN"/>
            </w:rPr>
            <w:delText>不久，她开始把头转来转去，似乎在做某种挣扎，接着冒出下面的话来：</w:delText>
          </w:r>
        </w:del>
      </w:ins>
      <w:ins w:id="22001" w:author="user" w:date="2003-05-06T00:20:00Z">
        <w:r>
          <w:rPr>
            <w:rFonts w:cs="MS Song;宋体"/>
            <w:lang w:val="en-US"/>
          </w:rPr>
          <w:t>不久，她開始把頭轉來轉去，似乎在做某種掙扎，接著冒出下面的話來：</w:t>
        </w:r>
      </w:ins>
      <w:ins w:id="22002"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005" w:author="Laura Y. Chen" w:date="2002-06-05T01:28:00Z"/>
        </w:rPr>
      </w:pPr>
      <w:ins w:id="22004" w:author="Laura Y. Chen" w:date="2002-06-05T01:28:00Z">
        <w:r>
          <w:rPr>
            <w:rFonts w:eastAsia="MS Song;宋体" w:cs="MS Song;宋体"/>
            <w:lang w:val="en-US" w:eastAsia="zh-CN"/>
          </w:rPr>
        </w:r>
      </w:ins>
    </w:p>
    <w:p>
      <w:pPr>
        <w:pStyle w:val="Normal"/>
        <w:autoSpaceDE w:val="false"/>
        <w:jc w:val="both"/>
        <w:rPr>
          <w:ins w:id="22039" w:author="Laura Y. Chen" w:date="2002-06-05T01:28:00Z"/>
        </w:rPr>
      </w:pPr>
      <w:ins w:id="22006" w:author="Laura Y. Chen" w:date="2002-06-05T01:28:00Z">
        <w:del w:id="22007" w:author="user" w:date="2003-05-06T00:20:00Z">
          <w:r>
            <w:rPr>
              <w:rFonts w:eastAsia="Times New Roman" w:cs="Times New Roman"/>
              <w:lang w:val="en-US" w:eastAsia="zh-CN"/>
            </w:rPr>
            <w:delText xml:space="preserve">        </w:delText>
          </w:r>
        </w:del>
      </w:ins>
      <w:ins w:id="22008" w:author="user" w:date="2003-05-06T00:20:00Z">
        <w:r>
          <w:rPr>
            <w:rFonts w:eastAsia="Times New Roman" w:cs="Times New Roman"/>
            <w:lang w:val="en-US"/>
          </w:rPr>
          <w:t xml:space="preserve">        </w:t>
        </w:r>
      </w:ins>
      <w:ins w:id="22009" w:author="Laura Y. Chen" w:date="2002-06-05T01:28:00Z">
        <w:del w:id="22010" w:author="user" w:date="2003-05-06T00:20:00Z">
          <w:r>
            <w:rPr>
              <w:rFonts w:eastAsia="MS Song;宋体" w:cs="MS Song;宋体" w:ascii="MS Song;宋体" w:hAnsi="MS Song;宋体"/>
              <w:lang w:val="en-US" w:eastAsia="en-US"/>
            </w:rPr>
            <w:delText>“</w:delText>
          </w:r>
        </w:del>
      </w:ins>
      <w:ins w:id="22011" w:author="Laura Y. Chen" w:date="2002-06-05T01:28:00Z">
        <w:del w:id="22012" w:author="user" w:date="2003-05-06T00:20:00Z">
          <w:r>
            <w:rPr>
              <w:rFonts w:cs="MS Song;宋体" w:eastAsia="MS Song;宋体"/>
              <w:lang w:val="en-US" w:eastAsia="en-US"/>
            </w:rPr>
            <w:delText>血、血。</w:delText>
          </w:r>
        </w:del>
      </w:ins>
      <w:ins w:id="22013" w:author="user" w:date="2003-05-06T00:20:00Z">
        <w:r>
          <w:rPr>
            <w:rFonts w:cs="MS Song;宋体"/>
            <w:lang w:val="en-US"/>
          </w:rPr>
          <w:t>“血、血。</w:t>
        </w:r>
      </w:ins>
      <w:ins w:id="22014" w:author="Laura Y. Chen" w:date="2002-06-05T01:28:00Z">
        <w:del w:id="22015" w:author="user" w:date="2003-05-06T00:20:00Z">
          <w:r>
            <w:rPr>
              <w:rFonts w:cs="MS Song;宋体" w:eastAsia="MS Song;宋体"/>
              <w:lang w:val="en-US" w:eastAsia="zh-CN"/>
            </w:rPr>
            <w:delText>他穿着黄色的衣服，是医生。</w:delText>
          </w:r>
        </w:del>
      </w:ins>
      <w:ins w:id="22016" w:author="user" w:date="2003-05-06T00:20:00Z">
        <w:r>
          <w:rPr>
            <w:rFonts w:cs="MS Song;宋体"/>
            <w:lang w:val="en-US"/>
          </w:rPr>
          <w:t>他穿著黃色的衣服，是醫生。</w:t>
        </w:r>
      </w:ins>
      <w:ins w:id="22017" w:author="Laura Y. Chen" w:date="2002-06-05T01:28:00Z">
        <w:del w:id="22018" w:author="user" w:date="2003-05-06T00:20:00Z">
          <w:r>
            <w:rPr>
              <w:rFonts w:cs="MS Song;宋体" w:eastAsia="MS Song;宋体"/>
              <w:lang w:val="en-US" w:eastAsia="zh-CN"/>
            </w:rPr>
            <w:delText>不，我不要，请别割我，请别割我，很痛，我动不了。</w:delText>
          </w:r>
        </w:del>
      </w:ins>
      <w:ins w:id="22019" w:author="user" w:date="2003-05-06T00:20:00Z">
        <w:r>
          <w:rPr>
            <w:rFonts w:cs="MS Song;宋体"/>
            <w:lang w:val="en-US"/>
          </w:rPr>
          <w:t>不，我不要，請別割我，請別割我，很痛，我動不了。</w:t>
        </w:r>
      </w:ins>
      <w:ins w:id="22020" w:author="Laura Y. Chen" w:date="2002-06-05T01:28:00Z">
        <w:del w:id="22021" w:author="user" w:date="2003-05-06T00:20:00Z">
          <w:r>
            <w:rPr>
              <w:rFonts w:cs="MS Song;宋体" w:eastAsia="MS Song;宋体"/>
              <w:lang w:val="en-US" w:eastAsia="zh-CN"/>
            </w:rPr>
            <w:delText>别割我，请别割我。</w:delText>
          </w:r>
        </w:del>
      </w:ins>
      <w:ins w:id="22022" w:author="user" w:date="2003-05-06T00:20:00Z">
        <w:r>
          <w:rPr>
            <w:rFonts w:cs="MS Song;宋体"/>
            <w:lang w:val="en-US"/>
          </w:rPr>
          <w:t>別割我，請別割我。</w:t>
        </w:r>
      </w:ins>
      <w:ins w:id="22023" w:author="Laura Y. Chen" w:date="2002-06-05T01:28:00Z">
        <w:del w:id="22024" w:author="user" w:date="2003-05-06T00:20:00Z">
          <w:r>
            <w:rPr>
              <w:rFonts w:cs="MS Song;宋体" w:eastAsia="MS Song;宋体"/>
              <w:lang w:val="en-US" w:eastAsia="zh-CN"/>
            </w:rPr>
            <w:delText>我动不了。</w:delText>
          </w:r>
        </w:del>
      </w:ins>
      <w:ins w:id="22025" w:author="user" w:date="2003-05-06T00:20:00Z">
        <w:r>
          <w:rPr>
            <w:rFonts w:cs="MS Song;宋体"/>
            <w:lang w:val="en-US"/>
          </w:rPr>
          <w:t>我動不了。</w:t>
        </w:r>
      </w:ins>
      <w:ins w:id="22026" w:author="Laura Y. Chen" w:date="2002-06-05T01:28:00Z">
        <w:del w:id="22027" w:author="user" w:date="2003-05-06T00:20:00Z">
          <w:r>
            <w:rPr>
              <w:rFonts w:cs="MS Song;宋体" w:eastAsia="MS Song;宋体"/>
              <w:lang w:val="en-US" w:eastAsia="zh-CN"/>
            </w:rPr>
            <w:delText>我毫无办</w:delText>
          </w:r>
        </w:del>
      </w:ins>
      <w:ins w:id="22028" w:author="user" w:date="2003-05-06T00:20:00Z">
        <w:r>
          <w:rPr>
            <w:rFonts w:cs="MS Song;宋体"/>
            <w:lang w:val="en-US"/>
          </w:rPr>
          <w:t>我毫無辦</w:t>
        </w:r>
      </w:ins>
      <w:ins w:id="22029" w:author="Laura Y. Chen" w:date="2002-06-05T01:28:00Z">
        <w:del w:id="22030" w:author="user" w:date="2003-05-06T00:20:00Z">
          <w:r>
            <w:rPr>
              <w:rFonts w:cs="MS Song;宋体" w:eastAsia="MS Song;宋体"/>
              <w:lang w:val="en-US" w:eastAsia="zh-CN"/>
            </w:rPr>
            <w:delText>法。</w:delText>
          </w:r>
        </w:del>
      </w:ins>
      <w:ins w:id="22031" w:author="user" w:date="2003-05-06T00:20:00Z">
        <w:r>
          <w:rPr>
            <w:rFonts w:cs="MS Song;宋体"/>
            <w:lang w:val="en-US"/>
          </w:rPr>
          <w:t>法。</w:t>
        </w:r>
      </w:ins>
      <w:ins w:id="22032" w:author="Laura Y. Chen" w:date="2002-06-05T01:28:00Z">
        <w:del w:id="22033" w:author="user" w:date="2003-05-06T00:20:00Z">
          <w:r>
            <w:rPr>
              <w:rFonts w:cs="MS Song;宋体" w:eastAsia="MS Song;宋体"/>
              <w:lang w:val="en-US" w:eastAsia="zh-CN"/>
            </w:rPr>
            <w:delText>他在割我。</w:delText>
          </w:r>
        </w:del>
      </w:ins>
      <w:ins w:id="22034" w:author="user" w:date="2003-05-06T00:20:00Z">
        <w:r>
          <w:rPr>
            <w:rFonts w:cs="MS Song;宋体"/>
            <w:lang w:val="en-US"/>
          </w:rPr>
          <w:t>他在割我。</w:t>
        </w:r>
      </w:ins>
      <w:ins w:id="22035" w:author="Laura Y. Chen" w:date="2002-06-05T01:28:00Z">
        <w:del w:id="22036" w:author="user" w:date="2003-05-06T00:20:00Z">
          <w:r>
            <w:rPr>
              <w:rFonts w:cs="MS Song;宋体" w:eastAsia="MS Song;宋体"/>
              <w:lang w:val="en-US" w:eastAsia="zh-CN"/>
            </w:rPr>
            <w:delText>”</w:delText>
          </w:r>
        </w:del>
      </w:ins>
      <w:ins w:id="22037" w:author="user" w:date="2003-05-06T00:20:00Z">
        <w:r>
          <w:rPr>
            <w:rFonts w:cs="MS Song;宋体"/>
            <w:lang w:val="en-US"/>
          </w:rPr>
          <w:t>”</w:t>
        </w:r>
      </w:ins>
      <w:ins w:id="22038"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041" w:author="Laura Y. Chen" w:date="2002-06-05T01:28:00Z"/>
        </w:rPr>
      </w:pPr>
      <w:ins w:id="22040" w:author="Laura Y. Chen" w:date="2002-06-05T01:28:00Z">
        <w:r>
          <w:rPr>
            <w:rFonts w:eastAsia="MS Song;宋体" w:cs="MS Song;宋体"/>
            <w:lang w:val="en-US" w:eastAsia="zh-CN"/>
          </w:rPr>
        </w:r>
      </w:ins>
    </w:p>
    <w:p>
      <w:pPr>
        <w:pStyle w:val="Normal"/>
        <w:autoSpaceDE w:val="false"/>
        <w:jc w:val="both"/>
        <w:rPr>
          <w:ins w:id="22105" w:author="Laura Y. Chen" w:date="2002-06-05T01:28:00Z"/>
        </w:rPr>
      </w:pPr>
      <w:ins w:id="22042" w:author="Laura Y. Chen" w:date="2002-06-05T01:28:00Z">
        <w:del w:id="22043" w:author="user" w:date="2003-05-06T00:20:00Z">
          <w:r>
            <w:rPr>
              <w:rFonts w:eastAsia="Times New Roman" w:cs="Times New Roman"/>
              <w:lang w:val="en-US" w:eastAsia="zh-CN"/>
            </w:rPr>
            <w:delText xml:space="preserve">        </w:delText>
          </w:r>
        </w:del>
      </w:ins>
      <w:ins w:id="22044" w:author="user" w:date="2003-05-06T00:20:00Z">
        <w:r>
          <w:rPr>
            <w:rFonts w:eastAsia="Times New Roman" w:cs="Times New Roman"/>
            <w:lang w:val="en-US"/>
          </w:rPr>
          <w:t xml:space="preserve">        </w:t>
        </w:r>
      </w:ins>
      <w:ins w:id="22045" w:author="Laura Y. Chen" w:date="2002-06-05T01:28:00Z">
        <w:del w:id="22046" w:author="user" w:date="2003-05-06T00:20:00Z">
          <w:r>
            <w:rPr>
              <w:rFonts w:eastAsia="MS Song;宋体" w:cs="MS Song;宋体" w:ascii="MS Song;宋体" w:hAnsi="MS Song;宋体"/>
              <w:lang w:val="en-US" w:eastAsia="zh-CN"/>
            </w:rPr>
            <w:delText>“</w:delText>
          </w:r>
        </w:del>
      </w:ins>
      <w:ins w:id="22047" w:author="Laura Y. Chen" w:date="2002-06-05T01:28:00Z">
        <w:del w:id="22048" w:author="user" w:date="2003-05-06T00:20:00Z">
          <w:r>
            <w:rPr>
              <w:rFonts w:cs="MS Song;宋体" w:eastAsia="MS Song;宋体"/>
              <w:lang w:val="en-US" w:eastAsia="zh-CN"/>
            </w:rPr>
            <w:delText>他在割我，向下切。</w:delText>
          </w:r>
        </w:del>
      </w:ins>
      <w:ins w:id="22049" w:author="user" w:date="2003-05-06T00:20:00Z">
        <w:r>
          <w:rPr>
            <w:rFonts w:cs="MS Song;宋体"/>
            <w:lang w:val="en-US"/>
          </w:rPr>
          <w:t>“他在割我，向下切。</w:t>
        </w:r>
      </w:ins>
      <w:ins w:id="22050" w:author="Laura Y. Chen" w:date="2002-06-05T01:28:00Z">
        <w:del w:id="22051" w:author="user" w:date="2003-05-06T00:20:00Z">
          <w:r>
            <w:rPr>
              <w:rFonts w:cs="MS Song;宋体" w:eastAsia="MS Song;宋体"/>
              <w:lang w:val="en-US" w:eastAsia="zh-CN"/>
            </w:rPr>
            <w:delText>我的孩子在那里。</w:delText>
          </w:r>
        </w:del>
      </w:ins>
      <w:ins w:id="22052" w:author="user" w:date="2003-05-06T00:20:00Z">
        <w:r>
          <w:rPr>
            <w:rFonts w:cs="MS Song;宋体"/>
            <w:lang w:val="en-US"/>
          </w:rPr>
          <w:t>我的孩子在那裏。</w:t>
        </w:r>
      </w:ins>
      <w:ins w:id="22053" w:author="Laura Y. Chen" w:date="2002-06-05T01:28:00Z">
        <w:del w:id="22054" w:author="user" w:date="2003-05-06T00:20:00Z">
          <w:r>
            <w:rPr>
              <w:rFonts w:cs="MS Song;宋体" w:eastAsia="MS Song;宋体"/>
              <w:lang w:val="en-US" w:eastAsia="zh-CN"/>
            </w:rPr>
            <w:delText>别伤了我的孩子！</w:delText>
          </w:r>
        </w:del>
      </w:ins>
      <w:ins w:id="22055" w:author="user" w:date="2003-05-06T00:20:00Z">
        <w:r>
          <w:rPr>
            <w:rFonts w:cs="MS Song;宋体"/>
            <w:lang w:val="en-US"/>
          </w:rPr>
          <w:t>別傷了我的孩子！</w:t>
        </w:r>
      </w:ins>
      <w:ins w:id="22056" w:author="Laura Y. Chen" w:date="2002-06-05T01:28:00Z">
        <w:del w:id="22057" w:author="user" w:date="2003-05-06T00:20:00Z">
          <w:r>
            <w:rPr>
              <w:rFonts w:cs="MS Song;宋体" w:eastAsia="MS Song;宋体"/>
              <w:lang w:val="en-US" w:eastAsia="zh-CN"/>
            </w:rPr>
            <w:delText>请别伤了我的孩子！</w:delText>
          </w:r>
        </w:del>
      </w:ins>
      <w:ins w:id="22058" w:author="user" w:date="2003-05-06T00:20:00Z">
        <w:r>
          <w:rPr>
            <w:rFonts w:cs="MS Song;宋体"/>
            <w:lang w:val="en-US"/>
          </w:rPr>
          <w:t>請別傷了我的孩子！</w:t>
        </w:r>
      </w:ins>
      <w:ins w:id="22059" w:author="Laura Y. Chen" w:date="2002-06-05T01:28:00Z">
        <w:del w:id="22060" w:author="user" w:date="2003-05-06T00:20:00Z">
          <w:r>
            <w:rPr>
              <w:rFonts w:cs="MS Song;宋体" w:eastAsia="MS Song;宋体"/>
              <w:lang w:val="en-US" w:eastAsia="zh-CN"/>
            </w:rPr>
            <w:delText>他在问护士什么事情。</w:delText>
          </w:r>
        </w:del>
      </w:ins>
      <w:ins w:id="22061" w:author="user" w:date="2003-05-06T00:20:00Z">
        <w:r>
          <w:rPr>
            <w:rFonts w:cs="MS Song;宋体"/>
            <w:lang w:val="en-US"/>
          </w:rPr>
          <w:t>他在問護士什麼事情。</w:t>
        </w:r>
      </w:ins>
      <w:ins w:id="22062" w:author="Laura Y. Chen" w:date="2002-06-05T01:28:00Z">
        <w:del w:id="22063" w:author="user" w:date="2003-05-06T00:20:00Z">
          <w:r>
            <w:rPr>
              <w:rFonts w:cs="MS Song;宋体" w:eastAsia="MS Song;宋体"/>
              <w:lang w:val="en-US" w:eastAsia="zh-CN"/>
            </w:rPr>
            <w:delText>他又要割了。</w:delText>
          </w:r>
        </w:del>
      </w:ins>
      <w:ins w:id="22064" w:author="user" w:date="2003-05-06T00:20:00Z">
        <w:r>
          <w:rPr>
            <w:rFonts w:cs="MS Song;宋体"/>
            <w:lang w:val="en-US"/>
          </w:rPr>
          <w:t>他又要割了。</w:t>
        </w:r>
      </w:ins>
      <w:ins w:id="22065" w:author="Laura Y. Chen" w:date="2002-06-05T01:28:00Z">
        <w:del w:id="22066" w:author="user" w:date="2003-05-06T00:20:00Z">
          <w:r>
            <w:rPr>
              <w:rFonts w:cs="MS Song;宋体" w:eastAsia="MS Song;宋体"/>
              <w:lang w:val="en-US" w:eastAsia="zh-CN"/>
            </w:rPr>
            <w:delText>噢，我的卵巢！</w:delText>
          </w:r>
        </w:del>
      </w:ins>
      <w:ins w:id="22067" w:author="user" w:date="2003-05-06T00:20:00Z">
        <w:r>
          <w:rPr>
            <w:rFonts w:cs="MS Song;宋体"/>
            <w:lang w:val="en-US"/>
          </w:rPr>
          <w:t>噢，我的卵巢！</w:t>
        </w:r>
      </w:ins>
      <w:ins w:id="22068" w:author="Laura Y. Chen" w:date="2002-06-05T01:28:00Z">
        <w:del w:id="22069" w:author="user" w:date="2003-05-06T00:20:00Z">
          <w:r>
            <w:rPr>
              <w:rFonts w:cs="MS Song;宋体" w:eastAsia="MS Song;宋体"/>
              <w:lang w:val="en-US" w:eastAsia="zh-CN"/>
            </w:rPr>
            <w:delText>他说它爆了</w:delText>
          </w:r>
        </w:del>
      </w:ins>
      <w:ins w:id="22070" w:author="user" w:date="2003-05-06T00:20:00Z">
        <w:r>
          <w:rPr>
            <w:rFonts w:cs="MS Song;宋体"/>
            <w:lang w:val="en-US"/>
          </w:rPr>
          <w:t>他說它爆了</w:t>
        </w:r>
      </w:ins>
      <w:ins w:id="22071" w:author="Laura Y. Chen" w:date="2002-06-05T01:28:00Z">
        <w:del w:id="22072" w:author="user" w:date="2003-05-06T00:20:00Z">
          <w:r>
            <w:rPr>
              <w:rFonts w:eastAsia="Times New Roman"/>
              <w:lang w:val="en-US" w:eastAsia="zh-CN"/>
            </w:rPr>
            <w:delText>--</w:delText>
          </w:r>
        </w:del>
      </w:ins>
      <w:ins w:id="22073" w:author="user" w:date="2003-05-06T00:20:00Z">
        <w:r>
          <w:rPr>
            <w:rFonts w:eastAsia="PMingLiU;新細明體"/>
            <w:lang w:val="en-US"/>
          </w:rPr>
          <w:t>--</w:t>
        </w:r>
      </w:ins>
      <w:ins w:id="22074" w:author="Laura Y. Chen" w:date="2002-06-05T01:28:00Z">
        <w:del w:id="22075" w:author="user" w:date="2003-05-06T00:20:00Z">
          <w:r>
            <w:rPr>
              <w:rFonts w:cs="MS Song;宋体" w:eastAsia="MS Song;宋体"/>
              <w:lang w:val="en-US" w:eastAsia="zh-CN"/>
            </w:rPr>
            <w:delText>裂开了，他正在把它切下来。</w:delText>
          </w:r>
        </w:del>
      </w:ins>
      <w:ins w:id="22076" w:author="user" w:date="2003-05-06T00:20:00Z">
        <w:r>
          <w:rPr>
            <w:rFonts w:cs="MS Song;宋体"/>
            <w:lang w:val="en-US"/>
          </w:rPr>
          <w:t>裂開了，他正在把它切下來。</w:t>
        </w:r>
      </w:ins>
      <w:ins w:id="22077" w:author="Laura Y. Chen" w:date="2002-06-05T01:28:00Z">
        <w:del w:id="22078" w:author="user" w:date="2003-05-06T00:20:00Z">
          <w:r>
            <w:rPr>
              <w:rFonts w:cs="MS Song;宋体" w:eastAsia="MS Song;宋体"/>
              <w:lang w:val="en-US" w:eastAsia="zh-CN"/>
            </w:rPr>
            <w:delText>他在清理我的另一个卵巢。</w:delText>
          </w:r>
        </w:del>
      </w:ins>
      <w:ins w:id="22079" w:author="user" w:date="2003-05-06T00:20:00Z">
        <w:r>
          <w:rPr>
            <w:rFonts w:cs="MS Song;宋体"/>
            <w:lang w:val="en-US"/>
          </w:rPr>
          <w:t>他在清理我的另一個卵巢。</w:t>
        </w:r>
      </w:ins>
      <w:ins w:id="22080" w:author="Laura Y. Chen" w:date="2002-06-05T01:28:00Z">
        <w:del w:id="22081" w:author="user" w:date="2003-05-06T00:20:00Z">
          <w:r>
            <w:rPr>
              <w:rFonts w:cs="MS Song;宋体" w:eastAsia="MS Song;宋体"/>
              <w:lang w:val="en-US" w:eastAsia="zh-CN"/>
            </w:rPr>
            <w:delText>我已经失去我的卵巢。</w:delText>
          </w:r>
        </w:del>
      </w:ins>
      <w:ins w:id="22082" w:author="user" w:date="2003-05-06T00:20:00Z">
        <w:r>
          <w:rPr>
            <w:rFonts w:cs="MS Song;宋体"/>
            <w:lang w:val="en-US"/>
          </w:rPr>
          <w:t>我已經失去我的卵巢。</w:t>
        </w:r>
      </w:ins>
      <w:ins w:id="22083" w:author="Laura Y. Chen" w:date="2002-06-05T01:28:00Z">
        <w:del w:id="22084" w:author="user" w:date="2003-05-06T00:20:00Z">
          <w:r>
            <w:rPr>
              <w:rFonts w:cs="MS Song;宋体" w:eastAsia="MS Song;宋体"/>
              <w:lang w:val="en-US" w:eastAsia="zh-CN"/>
            </w:rPr>
            <w:delText>我动不了，我什么也做不了。</w:delText>
          </w:r>
        </w:del>
      </w:ins>
      <w:ins w:id="22085" w:author="user" w:date="2003-05-06T00:20:00Z">
        <w:r>
          <w:rPr>
            <w:rFonts w:cs="MS Song;宋体"/>
            <w:lang w:val="en-US"/>
          </w:rPr>
          <w:t>我動不了，我什麼也做不了。</w:t>
        </w:r>
      </w:ins>
      <w:ins w:id="22086" w:author="Laura Y. Chen" w:date="2002-06-05T01:28:00Z">
        <w:del w:id="22087" w:author="user" w:date="2003-05-06T00:20:00Z">
          <w:r>
            <w:rPr>
              <w:rFonts w:cs="MS Song;宋体" w:eastAsia="MS Song;宋体"/>
              <w:lang w:val="en-US" w:eastAsia="zh-CN"/>
            </w:rPr>
            <w:delText>我怎么了？</w:delText>
          </w:r>
        </w:del>
      </w:ins>
      <w:ins w:id="22088" w:author="user" w:date="2003-05-06T00:20:00Z">
        <w:r>
          <w:rPr>
            <w:rFonts w:cs="MS Song;宋体"/>
            <w:lang w:val="en-US"/>
          </w:rPr>
          <w:t>我怎麼了？</w:t>
        </w:r>
      </w:ins>
      <w:ins w:id="22089" w:author="Laura Y. Chen" w:date="2002-06-05T01:28:00Z">
        <w:del w:id="22090" w:author="user" w:date="2003-05-06T00:20:00Z">
          <w:r>
            <w:rPr>
              <w:rFonts w:cs="MS Song;宋体" w:eastAsia="MS Song;宋体"/>
              <w:lang w:val="en-US" w:eastAsia="zh-CN"/>
            </w:rPr>
            <w:delText>我被阉割了。</w:delText>
          </w:r>
        </w:del>
      </w:ins>
      <w:ins w:id="22091" w:author="user" w:date="2003-05-06T00:20:00Z">
        <w:r>
          <w:rPr>
            <w:rFonts w:cs="MS Song;宋体"/>
            <w:lang w:val="en-US"/>
          </w:rPr>
          <w:t>我被閹割了。</w:t>
        </w:r>
      </w:ins>
      <w:ins w:id="22092" w:author="Laura Y. Chen" w:date="2002-06-05T01:28:00Z">
        <w:del w:id="22093" w:author="user" w:date="2003-05-06T00:20:00Z">
          <w:r>
            <w:rPr>
              <w:rFonts w:cs="MS Song;宋体" w:eastAsia="MS Song;宋体"/>
              <w:lang w:val="en-US" w:eastAsia="zh-CN"/>
            </w:rPr>
            <w:delText>我不能有孩子了。</w:delText>
          </w:r>
        </w:del>
      </w:ins>
      <w:ins w:id="22094" w:author="user" w:date="2003-05-06T00:20:00Z">
        <w:r>
          <w:rPr>
            <w:rFonts w:cs="MS Song;宋体"/>
            <w:lang w:val="en-US"/>
          </w:rPr>
          <w:t>我不能有孩子了。</w:t>
        </w:r>
      </w:ins>
      <w:ins w:id="22095" w:author="Laura Y. Chen" w:date="2002-06-05T01:28:00Z">
        <w:del w:id="22096" w:author="user" w:date="2003-05-06T00:20:00Z">
          <w:r>
            <w:rPr>
              <w:rFonts w:cs="MS Song;宋体" w:eastAsia="MS Song;宋体"/>
              <w:lang w:val="en-US" w:eastAsia="zh-CN"/>
            </w:rPr>
            <w:delText>我不再是个女人。</w:delText>
          </w:r>
        </w:del>
      </w:ins>
      <w:ins w:id="22097" w:author="user" w:date="2003-05-06T00:20:00Z">
        <w:r>
          <w:rPr>
            <w:rFonts w:cs="MS Song;宋体"/>
            <w:lang w:val="en-US"/>
          </w:rPr>
          <w:t>我不再是個女人。</w:t>
        </w:r>
      </w:ins>
      <w:ins w:id="22098" w:author="Laura Y. Chen" w:date="2002-06-05T01:28:00Z">
        <w:del w:id="22099" w:author="user" w:date="2003-05-06T00:20:00Z">
          <w:r>
            <w:rPr>
              <w:rFonts w:cs="MS Song;宋体" w:eastAsia="MS Song;宋体"/>
              <w:lang w:val="en-US" w:eastAsia="zh-CN"/>
            </w:rPr>
            <w:delText>护士，告诉我那没关系。</w:delText>
          </w:r>
        </w:del>
      </w:ins>
      <w:ins w:id="22100" w:author="user" w:date="2003-05-06T00:20:00Z">
        <w:r>
          <w:rPr>
            <w:rFonts w:cs="MS Song;宋体"/>
            <w:lang w:val="en-US"/>
          </w:rPr>
          <w:t>護士，告訴我那沒關係。</w:t>
        </w:r>
      </w:ins>
      <w:ins w:id="22101" w:author="Laura Y. Chen" w:date="2002-06-05T01:28:00Z">
        <w:del w:id="22102" w:author="user" w:date="2003-05-06T00:20:00Z">
          <w:r>
            <w:rPr>
              <w:rFonts w:cs="MS Song;宋体" w:eastAsia="MS Song;宋体"/>
              <w:lang w:val="en-US" w:eastAsia="zh-CN"/>
            </w:rPr>
            <w:delText>”</w:delText>
          </w:r>
        </w:del>
      </w:ins>
      <w:ins w:id="22103" w:author="user" w:date="2003-05-06T00:20:00Z">
        <w:r>
          <w:rPr>
            <w:rFonts w:cs="MS Song;宋体"/>
            <w:lang w:val="en-US"/>
          </w:rPr>
          <w:t>”</w:t>
        </w:r>
      </w:ins>
      <w:ins w:id="22104"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107" w:author="Laura Y. Chen" w:date="2002-06-05T01:30:00Z"/>
        </w:rPr>
      </w:pPr>
      <w:ins w:id="22106" w:author="Laura Y. Chen" w:date="2002-06-05T01:30:00Z">
        <w:r>
          <w:rPr>
            <w:rFonts w:eastAsia="MS Song;宋体" w:cs="MS Song;宋体"/>
            <w:lang w:val="en-US" w:eastAsia="zh-CN"/>
          </w:rPr>
        </w:r>
      </w:ins>
    </w:p>
    <w:p>
      <w:pPr>
        <w:pStyle w:val="Normal"/>
        <w:autoSpaceDE w:val="false"/>
        <w:jc w:val="both"/>
        <w:rPr>
          <w:ins w:id="22118" w:author="Laura Y. Chen" w:date="2002-06-05T01:28:00Z"/>
        </w:rPr>
      </w:pPr>
      <w:ins w:id="22108" w:author="Laura Y. Chen" w:date="2002-06-05T01:30:00Z">
        <w:del w:id="22109" w:author="user" w:date="2003-05-06T00:20:00Z">
          <w:r>
            <w:rPr>
              <w:rFonts w:eastAsia="Times New Roman" w:cs="Times New Roman"/>
              <w:lang w:val="en-US" w:eastAsia="zh-CN"/>
            </w:rPr>
            <w:delText xml:space="preserve">        </w:delText>
          </w:r>
        </w:del>
      </w:ins>
      <w:ins w:id="22110" w:author="user" w:date="2003-05-06T00:20:00Z">
        <w:r>
          <w:rPr>
            <w:rFonts w:eastAsia="Times New Roman" w:cs="Times New Roman"/>
            <w:lang w:val="en-US"/>
          </w:rPr>
          <w:t xml:space="preserve">        </w:t>
        </w:r>
      </w:ins>
      <w:ins w:id="22111" w:author="Laura Y. Chen" w:date="2002-06-05T01:28:00Z">
        <w:del w:id="22112" w:author="user" w:date="2003-05-06T00:20:00Z">
          <w:r>
            <w:rPr>
              <w:rFonts w:cs="MS Song;宋体" w:eastAsia="MS Song;宋体"/>
              <w:lang w:val="en-US" w:eastAsia="zh-CN"/>
            </w:rPr>
            <w:delText>从某些方面看，伊丽莎在无意识中反应过度。</w:delText>
          </w:r>
        </w:del>
      </w:ins>
      <w:ins w:id="22113" w:author="user" w:date="2003-05-06T00:20:00Z">
        <w:r>
          <w:rPr>
            <w:rFonts w:cs="MS Song;宋体"/>
            <w:lang w:val="en-US"/>
          </w:rPr>
          <w:t>從某些方面看，伊麗莎在無意識中反應過度。</w:t>
        </w:r>
      </w:ins>
      <w:ins w:id="22114" w:author="Laura Y. Chen" w:date="2002-06-05T01:28:00Z">
        <w:del w:id="22115" w:author="user" w:date="2003-05-06T00:20:00Z">
          <w:r>
            <w:rPr>
              <w:rFonts w:cs="MS Song;宋体" w:eastAsia="MS Song;宋体"/>
              <w:lang w:val="en-US" w:eastAsia="zh-CN"/>
            </w:rPr>
            <w:delText>“别割我”立刻提醒了我她对刀子的恐惧，而她的无助和害怕不再是女人却似乎要向更深处寻找。</w:delText>
          </w:r>
        </w:del>
      </w:ins>
      <w:ins w:id="22116" w:author="user" w:date="2003-05-06T00:20:00Z">
        <w:r>
          <w:rPr>
            <w:rFonts w:cs="MS Song;宋体"/>
            <w:lang w:val="en-US"/>
          </w:rPr>
          <w:t>“別割我”立刻提醒了我她對刀子的恐懼，而她的無助和害怕不再是女人卻似乎要向更深處尋找。</w:t>
        </w:r>
      </w:ins>
      <w:ins w:id="22117"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120" w:author="Laura Y. Chen" w:date="2002-06-05T01:30:00Z"/>
        </w:rPr>
      </w:pPr>
      <w:ins w:id="22119" w:author="Laura Y. Chen" w:date="2002-06-05T01:30:00Z">
        <w:r>
          <w:rPr>
            <w:rFonts w:eastAsia="MS Song;宋体" w:cs="MS Song;宋体"/>
            <w:lang w:val="en-US" w:eastAsia="zh-CN"/>
          </w:rPr>
        </w:r>
      </w:ins>
    </w:p>
    <w:p>
      <w:pPr>
        <w:pStyle w:val="Normal"/>
        <w:autoSpaceDE w:val="false"/>
        <w:jc w:val="both"/>
        <w:rPr>
          <w:ins w:id="22128" w:author="Laura Y. Chen" w:date="2002-06-05T01:28:00Z"/>
        </w:rPr>
      </w:pPr>
      <w:ins w:id="22121" w:author="Laura Y. Chen" w:date="2002-06-05T01:30:00Z">
        <w:del w:id="22122" w:author="user" w:date="2003-05-06T00:20:00Z">
          <w:r>
            <w:rPr>
              <w:rFonts w:eastAsia="Times New Roman" w:cs="Times New Roman"/>
              <w:lang w:val="en-US" w:eastAsia="zh-CN"/>
            </w:rPr>
            <w:delText xml:space="preserve">        </w:delText>
          </w:r>
        </w:del>
      </w:ins>
      <w:ins w:id="22123" w:author="user" w:date="2003-05-06T00:20:00Z">
        <w:r>
          <w:rPr>
            <w:rFonts w:eastAsia="Times New Roman" w:cs="Times New Roman"/>
            <w:lang w:val="en-US"/>
          </w:rPr>
          <w:t xml:space="preserve">        </w:t>
        </w:r>
      </w:ins>
      <w:ins w:id="22124" w:author="Laura Y. Chen" w:date="2002-06-05T01:28:00Z">
        <w:del w:id="22125" w:author="user" w:date="2003-05-06T00:20:00Z">
          <w:r>
            <w:rPr>
              <w:rFonts w:cs="MS Song;宋体" w:eastAsia="MS Song;宋体"/>
              <w:lang w:val="en-US" w:eastAsia="zh-CN"/>
            </w:rPr>
            <w:delText>然而，这以后，她对刀子的恐惧和她对自己作为女人的感觉还是没有解决。</w:delText>
          </w:r>
        </w:del>
      </w:ins>
      <w:ins w:id="22126" w:author="user" w:date="2003-05-06T00:20:00Z">
        <w:r>
          <w:rPr>
            <w:rFonts w:cs="MS Song;宋体"/>
            <w:lang w:val="en-US"/>
          </w:rPr>
          <w:t>然而，這以後，她對刀子的恐懼和她對自己作為女人的感覺還是沒有解決。</w:t>
        </w:r>
      </w:ins>
      <w:ins w:id="22127"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130" w:author="Laura Y. Chen" w:date="2002-06-05T01:30:00Z"/>
        </w:rPr>
      </w:pPr>
      <w:ins w:id="22129" w:author="Laura Y. Chen" w:date="2002-06-05T01:30:00Z">
        <w:r>
          <w:rPr>
            <w:rFonts w:eastAsia="MS Song;宋体" w:cs="MS Song;宋体"/>
            <w:lang w:val="en-US" w:eastAsia="zh-CN"/>
          </w:rPr>
        </w:r>
      </w:ins>
    </w:p>
    <w:p>
      <w:pPr>
        <w:pStyle w:val="Normal"/>
        <w:autoSpaceDE w:val="false"/>
        <w:jc w:val="both"/>
        <w:rPr>
          <w:ins w:id="22141" w:author="Laura Y. Chen" w:date="2002-06-05T01:28:00Z"/>
        </w:rPr>
      </w:pPr>
      <w:ins w:id="22131" w:author="Laura Y. Chen" w:date="2002-06-05T01:30:00Z">
        <w:del w:id="22132" w:author="user" w:date="2003-05-06T00:20:00Z">
          <w:r>
            <w:rPr>
              <w:rFonts w:eastAsia="Times New Roman" w:cs="Times New Roman"/>
              <w:lang w:val="en-US" w:eastAsia="zh-CN"/>
            </w:rPr>
            <w:delText xml:space="preserve">        </w:delText>
          </w:r>
        </w:del>
      </w:ins>
      <w:ins w:id="22133" w:author="user" w:date="2003-05-06T00:20:00Z">
        <w:r>
          <w:rPr>
            <w:rFonts w:eastAsia="Times New Roman" w:cs="Times New Roman"/>
            <w:lang w:val="en-US"/>
          </w:rPr>
          <w:t xml:space="preserve">        </w:t>
        </w:r>
      </w:ins>
      <w:ins w:id="22134" w:author="Laura Y. Chen" w:date="2002-06-05T01:28:00Z">
        <w:del w:id="22135" w:author="user" w:date="2003-05-06T00:20:00Z">
          <w:r>
            <w:rPr>
              <w:rFonts w:cs="MS Song;宋体" w:eastAsia="MS Song;宋体"/>
              <w:lang w:val="en-US" w:eastAsia="zh-CN"/>
            </w:rPr>
            <w:delText>接着，我要她重复那句“请别割我。</w:delText>
          </w:r>
        </w:del>
      </w:ins>
      <w:ins w:id="22136" w:author="user" w:date="2003-05-06T00:20:00Z">
        <w:r>
          <w:rPr>
            <w:rFonts w:cs="MS Song;宋体"/>
            <w:lang w:val="en-US"/>
          </w:rPr>
          <w:t>接著，我要她重複那句“請別割我。</w:t>
        </w:r>
      </w:ins>
      <w:ins w:id="22137" w:author="Laura Y. Chen" w:date="2002-06-05T01:28:00Z">
        <w:del w:id="22138" w:author="user" w:date="2003-05-06T00:20:00Z">
          <w:r>
            <w:rPr>
              <w:rFonts w:cs="MS Song;宋体" w:eastAsia="MS Song;宋体"/>
              <w:lang w:val="en-US" w:eastAsia="zh-CN"/>
            </w:rPr>
            <w:delText>”以下是她接着说的话的简短记录：</w:delText>
          </w:r>
        </w:del>
      </w:ins>
      <w:ins w:id="22139" w:author="user" w:date="2003-05-06T00:20:00Z">
        <w:r>
          <w:rPr>
            <w:rFonts w:cs="MS Song;宋体"/>
            <w:lang w:val="en-US"/>
          </w:rPr>
          <w:t>”以下是她接著說的話的簡短記錄：</w:t>
        </w:r>
      </w:ins>
      <w:ins w:id="22140"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143" w:author="Laura Y. Chen" w:date="2002-06-05T01:30:00Z"/>
        </w:rPr>
      </w:pPr>
      <w:ins w:id="22142" w:author="Laura Y. Chen" w:date="2002-06-05T01:30:00Z">
        <w:r>
          <w:rPr>
            <w:rFonts w:eastAsia="MS Song;宋体" w:cs="MS Song;宋体"/>
            <w:lang w:val="en-US" w:eastAsia="zh-CN"/>
          </w:rPr>
        </w:r>
      </w:ins>
    </w:p>
    <w:p>
      <w:pPr>
        <w:pStyle w:val="Normal"/>
        <w:autoSpaceDE w:val="false"/>
        <w:jc w:val="both"/>
        <w:rPr>
          <w:ins w:id="22228" w:author="Laura Y. Chen" w:date="2002-06-05T01:28:00Z"/>
        </w:rPr>
      </w:pPr>
      <w:ins w:id="22144" w:author="Laura Y. Chen" w:date="2002-06-05T01:30:00Z">
        <w:del w:id="22145" w:author="user" w:date="2003-05-06T00:20:00Z">
          <w:r>
            <w:rPr>
              <w:rFonts w:eastAsia="Times New Roman" w:cs="Times New Roman"/>
              <w:lang w:val="en-US" w:eastAsia="zh-CN"/>
            </w:rPr>
            <w:delText xml:space="preserve">        </w:delText>
          </w:r>
        </w:del>
      </w:ins>
      <w:ins w:id="22146" w:author="user" w:date="2003-05-06T00:20:00Z">
        <w:r>
          <w:rPr>
            <w:rFonts w:eastAsia="Times New Roman" w:cs="Times New Roman"/>
            <w:lang w:val="en-US"/>
          </w:rPr>
          <w:t xml:space="preserve">        </w:t>
        </w:r>
      </w:ins>
      <w:ins w:id="22147" w:author="Laura Y. Chen" w:date="2002-06-05T01:28:00Z">
        <w:del w:id="22148" w:author="user" w:date="2003-05-06T00:20:00Z">
          <w:r>
            <w:rPr>
              <w:rFonts w:eastAsia="MS Song;宋体" w:cs="MS Song;宋体" w:ascii="MS Song;宋体" w:hAnsi="MS Song;宋体"/>
              <w:lang w:val="en-US" w:eastAsia="zh-CN"/>
            </w:rPr>
            <w:delText>“</w:delText>
          </w:r>
        </w:del>
      </w:ins>
      <w:ins w:id="22149" w:author="Laura Y. Chen" w:date="2002-06-05T01:28:00Z">
        <w:del w:id="22150" w:author="user" w:date="2003-05-06T00:20:00Z">
          <w:r>
            <w:rPr>
              <w:rFonts w:cs="MS Song;宋体" w:eastAsia="MS Song;宋体"/>
              <w:lang w:val="en-US" w:eastAsia="zh-CN"/>
            </w:rPr>
            <w:delText>请别割我，请别割我。</w:delText>
          </w:r>
        </w:del>
      </w:ins>
      <w:ins w:id="22151" w:author="user" w:date="2003-05-06T00:20:00Z">
        <w:r>
          <w:rPr>
            <w:rFonts w:cs="MS Song;宋体"/>
            <w:lang w:val="en-US"/>
          </w:rPr>
          <w:t>“請別割我，請別割我。</w:t>
        </w:r>
      </w:ins>
      <w:ins w:id="22152" w:author="Laura Y. Chen" w:date="2002-06-05T01:28:00Z">
        <w:del w:id="22153" w:author="user" w:date="2003-05-06T00:20:00Z">
          <w:r>
            <w:rPr>
              <w:rFonts w:cs="MS Song;宋体" w:eastAsia="MS Song;宋体"/>
              <w:lang w:val="en-US" w:eastAsia="zh-CN"/>
            </w:rPr>
            <w:delText>我动不了。</w:delText>
          </w:r>
        </w:del>
      </w:ins>
      <w:ins w:id="22154" w:author="user" w:date="2003-05-06T00:20:00Z">
        <w:r>
          <w:rPr>
            <w:rFonts w:cs="MS Song;宋体"/>
            <w:lang w:val="en-US"/>
          </w:rPr>
          <w:t>我動不了。</w:t>
        </w:r>
      </w:ins>
      <w:ins w:id="22155" w:author="Laura Y. Chen" w:date="2002-06-05T01:28:00Z">
        <w:del w:id="22156" w:author="user" w:date="2003-05-06T00:20:00Z">
          <w:r>
            <w:rPr>
              <w:rFonts w:cs="MS Song;宋体" w:eastAsia="MS Song;宋体"/>
              <w:lang w:val="en-US" w:eastAsia="zh-CN"/>
            </w:rPr>
            <w:delText>他们给我用了麻药，我什么也做不了那是一个谷仓，一堆干草。</w:delText>
          </w:r>
        </w:del>
      </w:ins>
      <w:ins w:id="22157" w:author="user" w:date="2003-05-06T00:20:00Z">
        <w:r>
          <w:rPr>
            <w:rFonts w:cs="MS Song;宋体"/>
            <w:lang w:val="en-US"/>
          </w:rPr>
          <w:t>他們給我用了麻藥，我什麼也做不了那是一個穀倉，一堆乾草。</w:t>
        </w:r>
      </w:ins>
      <w:ins w:id="22158" w:author="Laura Y. Chen" w:date="2002-06-05T01:28:00Z">
        <w:del w:id="22159" w:author="user" w:date="2003-05-06T00:20:00Z">
          <w:r>
            <w:rPr>
              <w:rFonts w:cs="MS Song;宋体" w:eastAsia="MS Song;宋体"/>
              <w:lang w:val="en-US" w:eastAsia="zh-CN"/>
            </w:rPr>
            <w:delText>他在割我，是一个穿裤子的男人，蓝色鞋带。</w:delText>
          </w:r>
        </w:del>
      </w:ins>
      <w:ins w:id="22160" w:author="user" w:date="2003-05-06T00:20:00Z">
        <w:r>
          <w:rPr>
            <w:rFonts w:cs="MS Song;宋体"/>
            <w:lang w:val="en-US"/>
          </w:rPr>
          <w:t>他在割我，是一個穿褲子的男人，藍色鞋帶。</w:t>
        </w:r>
      </w:ins>
      <w:ins w:id="22161" w:author="Laura Y. Chen" w:date="2002-06-05T01:28:00Z">
        <w:del w:id="22162" w:author="user" w:date="2003-05-06T00:20:00Z">
          <w:r>
            <w:rPr>
              <w:rFonts w:cs="MS Song;宋体" w:eastAsia="MS Song;宋体"/>
              <w:lang w:val="en-US" w:eastAsia="zh-CN"/>
            </w:rPr>
            <w:delText>另外还有一个男人。</w:delText>
          </w:r>
        </w:del>
      </w:ins>
      <w:ins w:id="22163" w:author="user" w:date="2003-05-06T00:20:00Z">
        <w:r>
          <w:rPr>
            <w:rFonts w:cs="MS Song;宋体"/>
            <w:lang w:val="en-US"/>
          </w:rPr>
          <w:t>另外還有一個男人。</w:t>
        </w:r>
      </w:ins>
      <w:ins w:id="22164" w:author="Laura Y. Chen" w:date="2002-06-05T01:28:00Z">
        <w:del w:id="22165" w:author="user" w:date="2003-05-06T00:20:00Z">
          <w:r>
            <w:rPr>
              <w:rFonts w:cs="MS Song;宋体" w:eastAsia="MS Song;宋体"/>
              <w:lang w:val="en-US" w:eastAsia="zh-CN"/>
            </w:rPr>
            <w:delText>我不想死。</w:delText>
          </w:r>
        </w:del>
      </w:ins>
      <w:ins w:id="22166" w:author="user" w:date="2003-05-06T00:20:00Z">
        <w:r>
          <w:rPr>
            <w:rFonts w:cs="MS Song;宋体"/>
            <w:lang w:val="en-US"/>
          </w:rPr>
          <w:t>我不想死。</w:t>
        </w:r>
      </w:ins>
      <w:ins w:id="22167" w:author="Laura Y. Chen" w:date="2002-06-05T01:28:00Z">
        <w:del w:id="22168" w:author="user" w:date="2003-05-06T00:20:00Z">
          <w:r>
            <w:rPr>
              <w:rFonts w:cs="MS Song;宋体" w:eastAsia="MS Song;宋体"/>
              <w:lang w:val="en-US" w:eastAsia="zh-CN"/>
            </w:rPr>
            <w:delText>那好象是十七世纪。</w:delText>
          </w:r>
        </w:del>
      </w:ins>
      <w:ins w:id="22169" w:author="user" w:date="2003-05-06T00:20:00Z">
        <w:r>
          <w:rPr>
            <w:rFonts w:cs="MS Song;宋体"/>
            <w:lang w:val="en-US"/>
          </w:rPr>
          <w:t>那好象是十七世紀。</w:t>
        </w:r>
      </w:ins>
      <w:ins w:id="22170" w:author="Laura Y. Chen" w:date="2002-06-05T01:28:00Z">
        <w:del w:id="22171" w:author="user" w:date="2003-05-06T00:20:00Z">
          <w:r>
            <w:rPr>
              <w:rFonts w:cs="MS Song;宋体" w:eastAsia="MS Song;宋体"/>
              <w:lang w:val="en-US" w:eastAsia="zh-CN"/>
            </w:rPr>
            <w:delText>他们想帮我。</w:delText>
          </w:r>
        </w:del>
      </w:ins>
      <w:ins w:id="22172" w:author="user" w:date="2003-05-06T00:20:00Z">
        <w:r>
          <w:rPr>
            <w:rFonts w:cs="MS Song;宋体"/>
            <w:lang w:val="en-US"/>
          </w:rPr>
          <w:t>他們想幫我。</w:t>
        </w:r>
      </w:ins>
      <w:ins w:id="22173" w:author="Laura Y. Chen" w:date="2002-06-05T01:28:00Z">
        <w:del w:id="22174" w:author="user" w:date="2003-05-06T00:20:00Z">
          <w:r>
            <w:rPr>
              <w:rFonts w:cs="MS Song;宋体" w:eastAsia="MS Song;宋体"/>
              <w:lang w:val="en-US" w:eastAsia="zh-CN"/>
            </w:rPr>
            <w:delText>那是个可怕的生产。</w:delText>
          </w:r>
        </w:del>
      </w:ins>
      <w:ins w:id="22175" w:author="user" w:date="2003-05-06T00:20:00Z">
        <w:r>
          <w:rPr>
            <w:rFonts w:cs="MS Song;宋体"/>
            <w:lang w:val="en-US"/>
          </w:rPr>
          <w:t>那是個可怕的生產。</w:t>
        </w:r>
      </w:ins>
      <w:ins w:id="22176" w:author="Laura Y. Chen" w:date="2002-06-05T01:28:00Z">
        <w:del w:id="22177" w:author="user" w:date="2003-05-06T00:20:00Z">
          <w:r>
            <w:rPr>
              <w:rFonts w:cs="MS Song;宋体" w:eastAsia="MS Song;宋体"/>
              <w:lang w:val="en-US" w:eastAsia="zh-CN"/>
            </w:rPr>
            <w:delText>他们在做剖腹产我的双臂被绑在头顶上方谷仓的某个地方。</w:delText>
          </w:r>
        </w:del>
      </w:ins>
      <w:ins w:id="22178" w:author="user" w:date="2003-05-06T00:20:00Z">
        <w:r>
          <w:rPr>
            <w:rFonts w:cs="MS Song;宋体"/>
            <w:lang w:val="en-US"/>
          </w:rPr>
          <w:t>他們在做剖腹產我的雙臂被綁在頭頂上方穀倉的某個地方。</w:t>
        </w:r>
      </w:ins>
      <w:ins w:id="22179" w:author="Laura Y. Chen" w:date="2002-06-05T01:28:00Z">
        <w:del w:id="22180" w:author="user" w:date="2003-05-06T00:20:00Z">
          <w:r>
            <w:rPr>
              <w:rFonts w:cs="MS Song;宋体" w:eastAsia="MS Song;宋体"/>
              <w:lang w:val="en-US" w:eastAsia="zh-CN"/>
            </w:rPr>
            <w:delText>我半裸着。</w:delText>
          </w:r>
        </w:del>
      </w:ins>
      <w:ins w:id="22181" w:author="user" w:date="2003-05-06T00:20:00Z">
        <w:r>
          <w:rPr>
            <w:rFonts w:cs="MS Song;宋体"/>
            <w:lang w:val="en-US"/>
          </w:rPr>
          <w:t>我半裸著。</w:t>
        </w:r>
      </w:ins>
      <w:ins w:id="22182" w:author="Laura Y. Chen" w:date="2002-06-05T01:28:00Z">
        <w:del w:id="22183" w:author="user" w:date="2003-05-06T00:20:00Z">
          <w:r>
            <w:rPr>
              <w:rFonts w:cs="MS Song;宋体" w:eastAsia="MS Song;宋体"/>
              <w:lang w:val="en-US" w:eastAsia="zh-CN"/>
            </w:rPr>
            <w:delText>我什么也做不了。</w:delText>
          </w:r>
        </w:del>
      </w:ins>
      <w:ins w:id="22184" w:author="user" w:date="2003-05-06T00:20:00Z">
        <w:r>
          <w:rPr>
            <w:rFonts w:cs="MS Song;宋体"/>
            <w:lang w:val="en-US"/>
          </w:rPr>
          <w:t>我什麼也做不了。</w:t>
        </w:r>
      </w:ins>
      <w:ins w:id="22185" w:author="Laura Y. Chen" w:date="2002-06-05T01:28:00Z">
        <w:del w:id="22186" w:author="user" w:date="2003-05-06T00:20:00Z">
          <w:r>
            <w:rPr>
              <w:rFonts w:cs="MS Song;宋体" w:eastAsia="MS Song;宋体"/>
              <w:lang w:val="en-US" w:eastAsia="zh-CN"/>
            </w:rPr>
            <w:delText>有血，很多血从我的肚子流出来那个孩子，他死了。</w:delText>
          </w:r>
        </w:del>
      </w:ins>
      <w:ins w:id="22187" w:author="user" w:date="2003-05-06T00:20:00Z">
        <w:r>
          <w:rPr>
            <w:rFonts w:cs="MS Song;宋体"/>
            <w:lang w:val="en-US"/>
          </w:rPr>
          <w:t>有血，很多血從我的肚子流出來那個孩子，他死了。</w:t>
        </w:r>
      </w:ins>
      <w:ins w:id="22188" w:author="Laura Y. Chen" w:date="2002-06-05T01:28:00Z">
        <w:del w:id="22189" w:author="user" w:date="2003-05-06T00:20:00Z">
          <w:r>
            <w:rPr>
              <w:rFonts w:eastAsia="Times New Roman"/>
              <w:lang w:val="en-US" w:eastAsia="zh-CN"/>
            </w:rPr>
            <w:delText>(</w:delText>
          </w:r>
        </w:del>
      </w:ins>
      <w:ins w:id="22190" w:author="user" w:date="2003-05-06T00:20:00Z">
        <w:r>
          <w:rPr>
            <w:rFonts w:eastAsia="PMingLiU;新細明體"/>
            <w:lang w:val="en-US"/>
          </w:rPr>
          <w:t>(</w:t>
        </w:r>
      </w:ins>
      <w:ins w:id="22191" w:author="Laura Y. Chen" w:date="2002-06-05T01:28:00Z">
        <w:del w:id="22192" w:author="user" w:date="2003-05-06T00:20:00Z">
          <w:r>
            <w:rPr>
              <w:rFonts w:cs="MS Song;宋体" w:eastAsia="MS Song;宋体"/>
              <w:lang w:val="en-US" w:eastAsia="zh-CN"/>
            </w:rPr>
            <w:delText>她哭着。</w:delText>
          </w:r>
        </w:del>
      </w:ins>
      <w:ins w:id="22193" w:author="user" w:date="2003-05-06T00:20:00Z">
        <w:r>
          <w:rPr>
            <w:rFonts w:cs="MS Song;宋体"/>
            <w:lang w:val="en-US"/>
          </w:rPr>
          <w:t>她哭著。</w:t>
        </w:r>
      </w:ins>
      <w:ins w:id="22194" w:author="Laura Y. Chen" w:date="2002-06-05T01:28:00Z">
        <w:del w:id="22195" w:author="user" w:date="2003-05-06T00:20:00Z">
          <w:r>
            <w:rPr>
              <w:rFonts w:eastAsia="Times New Roman"/>
              <w:lang w:val="en-US" w:eastAsia="zh-CN"/>
            </w:rPr>
            <w:delText>)</w:delText>
          </w:r>
        </w:del>
      </w:ins>
      <w:ins w:id="22196" w:author="user" w:date="2003-05-06T00:20:00Z">
        <w:r>
          <w:rPr>
            <w:rFonts w:eastAsia="PMingLiU;新細明體"/>
            <w:lang w:val="en-US"/>
          </w:rPr>
          <w:t>)</w:t>
        </w:r>
      </w:ins>
      <w:ins w:id="22197" w:author="Laura Y. Chen" w:date="2002-06-05T01:28:00Z">
        <w:del w:id="22198" w:author="user" w:date="2003-05-06T00:20:00Z">
          <w:r>
            <w:rPr>
              <w:rFonts w:cs="MS Song;宋体" w:eastAsia="MS Song;宋体"/>
              <w:lang w:val="en-US" w:eastAsia="zh-CN"/>
            </w:rPr>
            <w:delText>我快要死了，我不想死。</w:delText>
          </w:r>
        </w:del>
      </w:ins>
      <w:ins w:id="22199" w:author="user" w:date="2003-05-06T00:20:00Z">
        <w:r>
          <w:rPr>
            <w:rFonts w:cs="MS Song;宋体"/>
            <w:lang w:val="en-US"/>
          </w:rPr>
          <w:t>我快要死了，我不想死。</w:t>
        </w:r>
      </w:ins>
      <w:ins w:id="22200" w:author="Laura Y. Chen" w:date="2002-06-05T01:28:00Z">
        <w:del w:id="22201" w:author="user" w:date="2003-05-06T00:20:00Z">
          <w:r>
            <w:rPr>
              <w:rFonts w:cs="MS Song;宋体" w:eastAsia="MS Song;宋体"/>
              <w:lang w:val="en-US" w:eastAsia="zh-CN"/>
            </w:rPr>
            <w:delText>我就要脱离我的身体，我要走了我从外面看着自己的身体。</w:delText>
          </w:r>
        </w:del>
      </w:ins>
      <w:ins w:id="22202" w:author="user" w:date="2003-05-06T00:20:00Z">
        <w:r>
          <w:rPr>
            <w:rFonts w:cs="MS Song;宋体"/>
            <w:lang w:val="en-US"/>
          </w:rPr>
          <w:t>我就要脫離我的身體，我要走了我從外面看著自己的身體。</w:t>
        </w:r>
      </w:ins>
      <w:ins w:id="22203" w:author="Laura Y. Chen" w:date="2002-06-05T01:28:00Z">
        <w:del w:id="22204" w:author="user" w:date="2003-05-06T00:20:00Z">
          <w:r>
            <w:rPr>
              <w:rFonts w:cs="MS Song;宋体" w:eastAsia="MS Song;宋体"/>
              <w:lang w:val="en-US" w:eastAsia="zh-CN"/>
            </w:rPr>
            <w:delText>我不再在那里了。</w:delText>
          </w:r>
        </w:del>
      </w:ins>
      <w:ins w:id="22205" w:author="user" w:date="2003-05-06T00:20:00Z">
        <w:r>
          <w:rPr>
            <w:rFonts w:cs="MS Song;宋体"/>
            <w:lang w:val="en-US"/>
          </w:rPr>
          <w:t>我不再在那裏了。</w:t>
        </w:r>
      </w:ins>
      <w:ins w:id="22206" w:author="Laura Y. Chen" w:date="2002-06-05T01:28:00Z">
        <w:del w:id="22207" w:author="user" w:date="2003-05-06T00:20:00Z">
          <w:r>
            <w:rPr>
              <w:rFonts w:cs="MS Song;宋体" w:eastAsia="MS Song;宋体"/>
              <w:lang w:val="en-US" w:eastAsia="zh-CN"/>
            </w:rPr>
            <w:delText>那是个年青女子。</w:delText>
          </w:r>
        </w:del>
      </w:ins>
      <w:ins w:id="22208" w:author="user" w:date="2003-05-06T00:20:00Z">
        <w:r>
          <w:rPr>
            <w:rFonts w:cs="MS Song;宋体"/>
            <w:lang w:val="en-US"/>
          </w:rPr>
          <w:t>那是個年青女子。</w:t>
        </w:r>
      </w:ins>
      <w:ins w:id="22209" w:author="Laura Y. Chen" w:date="2002-06-05T01:28:00Z">
        <w:del w:id="22210" w:author="user" w:date="2003-05-06T00:20:00Z">
          <w:r>
            <w:rPr>
              <w:rFonts w:cs="MS Song;宋体" w:eastAsia="MS Song;宋体"/>
              <w:lang w:val="en-US" w:eastAsia="zh-CN"/>
            </w:rPr>
            <w:delText>那个男的是我哥哥，他试图要救我。</w:delText>
          </w:r>
        </w:del>
      </w:ins>
      <w:ins w:id="22211" w:author="user" w:date="2003-05-06T00:20:00Z">
        <w:r>
          <w:rPr>
            <w:rFonts w:cs="MS Song;宋体"/>
            <w:lang w:val="en-US"/>
          </w:rPr>
          <w:t>那個男的是我哥哥，他試圖要救我。</w:t>
        </w:r>
      </w:ins>
      <w:ins w:id="22212" w:author="Laura Y. Chen" w:date="2002-06-05T01:28:00Z">
        <w:del w:id="22213" w:author="user" w:date="2003-05-06T00:20:00Z">
          <w:r>
            <w:rPr>
              <w:rFonts w:cs="MS Song;宋体" w:eastAsia="MS Song;宋体"/>
              <w:lang w:val="en-US" w:eastAsia="zh-CN"/>
            </w:rPr>
            <w:delText>孩子是死的。</w:delText>
          </w:r>
        </w:del>
      </w:ins>
      <w:ins w:id="22214" w:author="user" w:date="2003-05-06T00:20:00Z">
        <w:r>
          <w:rPr>
            <w:rFonts w:cs="MS Song;宋体"/>
            <w:lang w:val="en-US"/>
          </w:rPr>
          <w:t>孩子是死的。</w:t>
        </w:r>
      </w:ins>
      <w:ins w:id="22215" w:author="Laura Y. Chen" w:date="2002-06-05T01:28:00Z">
        <w:del w:id="22216" w:author="user" w:date="2003-05-06T00:20:00Z">
          <w:r>
            <w:rPr>
              <w:rFonts w:cs="MS Song;宋体" w:eastAsia="MS Song;宋体"/>
              <w:lang w:val="en-US" w:eastAsia="zh-CN"/>
            </w:rPr>
            <w:delText>生下来就是死的。</w:delText>
          </w:r>
        </w:del>
      </w:ins>
      <w:ins w:id="22217" w:author="user" w:date="2003-05-06T00:20:00Z">
        <w:r>
          <w:rPr>
            <w:rFonts w:cs="MS Song;宋体"/>
            <w:lang w:val="en-US"/>
          </w:rPr>
          <w:t>生下來就是死的。</w:t>
        </w:r>
      </w:ins>
      <w:ins w:id="22218" w:author="Laura Y. Chen" w:date="2002-06-05T01:28:00Z">
        <w:del w:id="22219" w:author="user" w:date="2003-05-06T00:20:00Z">
          <w:r>
            <w:rPr>
              <w:rFonts w:cs="MS Song;宋体" w:eastAsia="MS Song;宋体"/>
              <w:lang w:val="en-US" w:eastAsia="zh-CN"/>
            </w:rPr>
            <w:delText>我什么也做不了。</w:delText>
          </w:r>
        </w:del>
      </w:ins>
      <w:ins w:id="22220" w:author="user" w:date="2003-05-06T00:20:00Z">
        <w:r>
          <w:rPr>
            <w:rFonts w:cs="MS Song;宋体"/>
            <w:lang w:val="en-US"/>
          </w:rPr>
          <w:t>我什麼也做不了。</w:t>
        </w:r>
      </w:ins>
      <w:ins w:id="22221" w:author="Laura Y. Chen" w:date="2002-06-05T01:28:00Z">
        <w:del w:id="22222" w:author="user" w:date="2003-05-06T00:20:00Z">
          <w:r>
            <w:rPr>
              <w:rFonts w:cs="MS Song;宋体" w:eastAsia="MS Song;宋体"/>
              <w:lang w:val="en-US" w:eastAsia="zh-CN"/>
            </w:rPr>
            <w:delText>生孩子不安全，不安全。</w:delText>
          </w:r>
        </w:del>
      </w:ins>
      <w:ins w:id="22223" w:author="user" w:date="2003-05-06T00:20:00Z">
        <w:r>
          <w:rPr>
            <w:rFonts w:cs="MS Song;宋体"/>
            <w:lang w:val="en-US"/>
          </w:rPr>
          <w:t>生孩子不安全，不安全。</w:t>
        </w:r>
      </w:ins>
      <w:ins w:id="22224" w:author="Laura Y. Chen" w:date="2002-06-05T01:28:00Z">
        <w:del w:id="22225" w:author="user" w:date="2003-05-06T00:20:00Z">
          <w:r>
            <w:rPr>
              <w:rFonts w:cs="MS Song;宋体" w:eastAsia="MS Song;宋体"/>
              <w:lang w:val="en-US" w:eastAsia="zh-CN"/>
            </w:rPr>
            <w:delText>”</w:delText>
          </w:r>
        </w:del>
      </w:ins>
      <w:ins w:id="22226" w:author="user" w:date="2003-05-06T00:20:00Z">
        <w:r>
          <w:rPr>
            <w:rFonts w:cs="MS Song;宋体"/>
            <w:lang w:val="en-US"/>
          </w:rPr>
          <w:t>”</w:t>
        </w:r>
      </w:ins>
      <w:ins w:id="22227"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230" w:author="Laura Y. Chen" w:date="2002-06-05T01:31:00Z"/>
        </w:rPr>
      </w:pPr>
      <w:ins w:id="22229" w:author="Laura Y. Chen" w:date="2002-06-05T01:31:00Z">
        <w:r>
          <w:rPr>
            <w:rFonts w:eastAsia="MS Song;宋体" w:cs="MS Song;宋体"/>
            <w:lang w:val="en-US" w:eastAsia="zh-CN"/>
          </w:rPr>
        </w:r>
      </w:ins>
    </w:p>
    <w:p>
      <w:pPr>
        <w:pStyle w:val="Normal"/>
        <w:autoSpaceDE w:val="false"/>
        <w:jc w:val="both"/>
        <w:rPr>
          <w:ins w:id="22253" w:author="Laura Y. Chen" w:date="2002-06-05T01:28:00Z"/>
        </w:rPr>
      </w:pPr>
      <w:ins w:id="22231" w:author="Laura Y. Chen" w:date="2002-06-05T01:31:00Z">
        <w:del w:id="22232" w:author="user" w:date="2003-05-06T00:20:00Z">
          <w:r>
            <w:rPr>
              <w:rFonts w:eastAsia="Times New Roman" w:cs="Times New Roman"/>
              <w:lang w:val="en-US" w:eastAsia="zh-CN"/>
            </w:rPr>
            <w:delText xml:space="preserve">        </w:delText>
          </w:r>
        </w:del>
      </w:ins>
      <w:ins w:id="22233" w:author="user" w:date="2003-05-06T00:20:00Z">
        <w:r>
          <w:rPr>
            <w:rFonts w:eastAsia="Times New Roman" w:cs="Times New Roman"/>
            <w:lang w:val="en-US"/>
          </w:rPr>
          <w:t xml:space="preserve">        </w:t>
        </w:r>
      </w:ins>
      <w:ins w:id="22234" w:author="Laura Y. Chen" w:date="2002-06-05T01:28:00Z">
        <w:del w:id="22235" w:author="user" w:date="2003-05-06T00:20:00Z">
          <w:r>
            <w:rPr>
              <w:rFonts w:cs="MS Song;宋体" w:eastAsia="MS Song;宋体"/>
              <w:lang w:val="en-US" w:eastAsia="zh-CN"/>
            </w:rPr>
            <w:delText>意识到这点，伊丽莎现在能够分清他恐惧的又一个来源，她开始不那么被恐惧所主宰了。</w:delText>
          </w:r>
        </w:del>
      </w:ins>
      <w:ins w:id="22236" w:author="user" w:date="2003-05-06T00:20:00Z">
        <w:r>
          <w:rPr>
            <w:rFonts w:cs="MS Song;宋体"/>
            <w:lang w:val="en-US"/>
          </w:rPr>
          <w:t>意識到這點，伊麗莎現在能夠分清他恐懼的又一個來源，她開始不那麼被恐懼所主宰了。</w:t>
        </w:r>
      </w:ins>
      <w:ins w:id="22237" w:author="Laura Y. Chen" w:date="2002-06-05T01:28:00Z">
        <w:del w:id="22238" w:author="user" w:date="2003-05-06T00:20:00Z">
          <w:r>
            <w:rPr>
              <w:rFonts w:cs="MS Song;宋体" w:eastAsia="MS Song;宋体"/>
              <w:lang w:val="en-US" w:eastAsia="zh-CN"/>
            </w:rPr>
            <w:delText>但她还需要去掉生孩子不安全这种消极想法。</w:delText>
          </w:r>
        </w:del>
      </w:ins>
      <w:ins w:id="22239" w:author="user" w:date="2003-05-06T00:20:00Z">
        <w:r>
          <w:rPr>
            <w:rFonts w:cs="MS Song;宋体"/>
            <w:lang w:val="en-US"/>
          </w:rPr>
          <w:t>但她還需要去掉生孩子不安全這種消極想法。</w:t>
        </w:r>
      </w:ins>
      <w:ins w:id="22240" w:author="Laura Y. Chen" w:date="2002-06-05T01:28:00Z">
        <w:del w:id="22241" w:author="user" w:date="2003-05-06T00:20:00Z">
          <w:r>
            <w:rPr>
              <w:rFonts w:cs="MS Song;宋体" w:eastAsia="MS Song;宋体"/>
              <w:lang w:val="en-US" w:eastAsia="zh-CN"/>
            </w:rPr>
            <w:delText>这类深度的心理创伤极少能在一两个疗程治愈，通常也不只是过去的一生所造成的；</w:delText>
          </w:r>
        </w:del>
      </w:ins>
      <w:ins w:id="22242" w:author="user" w:date="2003-05-06T00:20:00Z">
        <w:r>
          <w:rPr>
            <w:rFonts w:cs="MS Song;宋体"/>
            <w:lang w:val="en-US"/>
          </w:rPr>
          <w:t>這類深度的心理創傷極少能在一兩個療程治癒，通常也不只是過去的一生所造成的；</w:t>
        </w:r>
      </w:ins>
      <w:ins w:id="22243" w:author="Laura Y. Chen" w:date="2002-06-05T01:28:00Z">
        <w:del w:id="22244" w:author="user" w:date="2003-05-06T00:20:00Z">
          <w:r>
            <w:rPr>
              <w:rFonts w:cs="MS Song;宋体" w:eastAsia="MS Song;宋体"/>
              <w:lang w:val="en-US" w:eastAsia="zh-CN"/>
            </w:rPr>
            <w:delText>不管怎样，象伊丽莎的卵巢和乳房囊肿这样的大病都是多次累积而成的。</w:delText>
          </w:r>
        </w:del>
      </w:ins>
      <w:ins w:id="22245" w:author="user" w:date="2003-05-06T00:20:00Z">
        <w:r>
          <w:rPr>
            <w:rFonts w:cs="MS Song;宋体"/>
            <w:lang w:val="en-US"/>
          </w:rPr>
          <w:t>不管怎樣，象伊麗莎的卵巢和乳房囊腫這樣的大病都是多次累積而成的。</w:t>
        </w:r>
      </w:ins>
      <w:ins w:id="22246" w:author="Laura Y. Chen" w:date="2002-06-05T01:28:00Z">
        <w:del w:id="22247" w:author="user" w:date="2003-05-06T00:20:00Z">
          <w:r>
            <w:rPr>
              <w:rFonts w:cs="MS Song;宋体" w:eastAsia="MS Song;宋体"/>
              <w:lang w:val="en-US" w:eastAsia="zh-CN"/>
            </w:rPr>
            <w:delText>在过去的各世中，它们常常都</w:delText>
          </w:r>
        </w:del>
      </w:ins>
      <w:ins w:id="22248" w:author="user" w:date="2003-05-06T00:20:00Z">
        <w:r>
          <w:rPr>
            <w:rFonts w:cs="MS Song;宋体"/>
            <w:lang w:val="en-US"/>
          </w:rPr>
          <w:t>在過去的各世中，它們常常都</w:t>
        </w:r>
      </w:ins>
      <w:ins w:id="22249" w:author="Laura Y. Chen" w:date="2002-06-05T01:28:00Z">
        <w:del w:id="22250" w:author="user" w:date="2003-05-06T00:20:00Z">
          <w:r>
            <w:rPr>
              <w:rFonts w:cs="MS Song;宋体" w:eastAsia="MS Song;宋体"/>
              <w:lang w:val="en-US" w:eastAsia="zh-CN"/>
            </w:rPr>
            <w:delText>重复出现。</w:delText>
          </w:r>
        </w:del>
      </w:ins>
      <w:ins w:id="22251" w:author="user" w:date="2003-05-06T00:20:00Z">
        <w:r>
          <w:rPr>
            <w:rFonts w:cs="MS Song;宋体"/>
            <w:lang w:val="en-US"/>
          </w:rPr>
          <w:t>重複出現。</w:t>
        </w:r>
      </w:ins>
      <w:ins w:id="22252"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255" w:author="Laura Y. Chen" w:date="2002-06-05T01:31:00Z"/>
        </w:rPr>
      </w:pPr>
      <w:ins w:id="22254" w:author="Laura Y. Chen" w:date="2002-06-05T01:31:00Z">
        <w:r>
          <w:rPr>
            <w:rFonts w:eastAsia="MS Song;宋体" w:cs="MS Song;宋体"/>
            <w:lang w:val="en-US" w:eastAsia="zh-CN"/>
          </w:rPr>
        </w:r>
      </w:ins>
    </w:p>
    <w:p>
      <w:pPr>
        <w:pStyle w:val="Normal"/>
        <w:autoSpaceDE w:val="false"/>
        <w:jc w:val="both"/>
        <w:rPr>
          <w:ins w:id="22263" w:author="Laura Y. Chen" w:date="2002-06-05T01:28:00Z"/>
        </w:rPr>
      </w:pPr>
      <w:ins w:id="22256" w:author="Laura Y. Chen" w:date="2002-06-05T01:31:00Z">
        <w:del w:id="22257" w:author="user" w:date="2003-05-06T00:20:00Z">
          <w:r>
            <w:rPr>
              <w:rFonts w:eastAsia="Times New Roman" w:cs="Times New Roman"/>
              <w:lang w:val="en-US" w:eastAsia="zh-CN"/>
            </w:rPr>
            <w:delText xml:space="preserve">        </w:delText>
          </w:r>
        </w:del>
      </w:ins>
      <w:ins w:id="22258" w:author="user" w:date="2003-05-06T00:20:00Z">
        <w:r>
          <w:rPr>
            <w:rFonts w:eastAsia="Times New Roman" w:cs="Times New Roman"/>
            <w:lang w:val="en-US"/>
          </w:rPr>
          <w:t xml:space="preserve">        </w:t>
        </w:r>
      </w:ins>
      <w:ins w:id="22259" w:author="Laura Y. Chen" w:date="2002-06-05T01:28:00Z">
        <w:del w:id="22260" w:author="user" w:date="2003-05-06T00:20:00Z">
          <w:r>
            <w:rPr>
              <w:rFonts w:cs="MS Song;宋体" w:eastAsia="MS Song;宋体"/>
              <w:lang w:val="en-US" w:eastAsia="zh-CN"/>
            </w:rPr>
            <w:delText>在后来的一次治疗中，我们进一步探讨卵巢疼痛的来源：</w:delText>
          </w:r>
        </w:del>
      </w:ins>
      <w:ins w:id="22261" w:author="user" w:date="2003-05-06T00:20:00Z">
        <w:r>
          <w:rPr>
            <w:rFonts w:cs="MS Song;宋体"/>
            <w:lang w:val="en-US"/>
          </w:rPr>
          <w:t>在後來的一次治療中，我們進一步探討卵巢疼痛的來源：</w:t>
        </w:r>
      </w:ins>
      <w:ins w:id="22262"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265" w:author="Laura Y. Chen" w:date="2002-06-05T01:31:00Z"/>
        </w:rPr>
      </w:pPr>
      <w:ins w:id="22264" w:author="Laura Y. Chen" w:date="2002-06-05T01:31:00Z">
        <w:r>
          <w:rPr>
            <w:rFonts w:eastAsia="MS Song;宋体" w:cs="MS Song;宋体"/>
            <w:lang w:val="en-US" w:eastAsia="zh-CN"/>
          </w:rPr>
        </w:r>
      </w:ins>
    </w:p>
    <w:p>
      <w:pPr>
        <w:pStyle w:val="Normal"/>
        <w:autoSpaceDE w:val="false"/>
        <w:jc w:val="both"/>
        <w:rPr>
          <w:ins w:id="22312" w:author="Laura Y. Chen" w:date="2002-06-05T01:28:00Z"/>
        </w:rPr>
      </w:pPr>
      <w:ins w:id="22266" w:author="Laura Y. Chen" w:date="2002-06-05T01:31:00Z">
        <w:del w:id="22267" w:author="user" w:date="2003-05-06T00:20:00Z">
          <w:r>
            <w:rPr>
              <w:rFonts w:eastAsia="Times New Roman" w:cs="Times New Roman"/>
              <w:lang w:val="en-US" w:eastAsia="zh-CN"/>
            </w:rPr>
            <w:delText xml:space="preserve">        </w:delText>
          </w:r>
        </w:del>
      </w:ins>
      <w:ins w:id="22268" w:author="user" w:date="2003-05-06T00:20:00Z">
        <w:r>
          <w:rPr>
            <w:rFonts w:eastAsia="Times New Roman" w:cs="Times New Roman"/>
            <w:lang w:val="en-US"/>
          </w:rPr>
          <w:t xml:space="preserve">        </w:t>
        </w:r>
      </w:ins>
      <w:ins w:id="22269" w:author="Laura Y. Chen" w:date="2002-06-05T01:28:00Z">
        <w:del w:id="22270" w:author="user" w:date="2003-05-06T00:20:00Z">
          <w:r>
            <w:rPr>
              <w:rFonts w:cs="MS Song;宋体" w:eastAsia="MS Song;宋体"/>
              <w:lang w:val="en-US" w:eastAsia="zh-CN"/>
            </w:rPr>
            <w:delText>现在伊丽莎发现自己是撒哈拉沙漠北部乡村的一个女仆。</w:delText>
          </w:r>
        </w:del>
      </w:ins>
      <w:ins w:id="22271" w:author="user" w:date="2003-05-06T00:20:00Z">
        <w:r>
          <w:rPr>
            <w:rFonts w:cs="MS Song;宋体"/>
            <w:lang w:val="en-US"/>
          </w:rPr>
          <w:t>現在伊麗莎發現自己是撒哈拉沙漠北部鄉村的一個女僕。</w:t>
        </w:r>
      </w:ins>
      <w:ins w:id="22272" w:author="Laura Y. Chen" w:date="2002-06-05T01:28:00Z">
        <w:del w:id="22273" w:author="user" w:date="2003-05-06T00:20:00Z">
          <w:r>
            <w:rPr>
              <w:rFonts w:cs="MS Song;宋体" w:eastAsia="MS Song;宋体"/>
              <w:lang w:val="en-US" w:eastAsia="zh-CN"/>
            </w:rPr>
            <w:delText>历史时期不太清楚，好象离现在很近。</w:delText>
          </w:r>
        </w:del>
      </w:ins>
      <w:ins w:id="22274" w:author="user" w:date="2003-05-06T00:20:00Z">
        <w:r>
          <w:rPr>
            <w:rFonts w:cs="MS Song;宋体"/>
            <w:lang w:val="en-US"/>
          </w:rPr>
          <w:t>歷史時期不太清楚，好象離現在很近。</w:t>
        </w:r>
      </w:ins>
      <w:ins w:id="22275" w:author="Laura Y. Chen" w:date="2002-06-05T01:28:00Z">
        <w:del w:id="22276" w:author="user" w:date="2003-05-06T00:20:00Z">
          <w:r>
            <w:rPr>
              <w:rFonts w:eastAsia="Times New Roman"/>
              <w:lang w:val="en-US" w:eastAsia="zh-CN"/>
            </w:rPr>
            <w:delText>14</w:delText>
          </w:r>
        </w:del>
      </w:ins>
      <w:ins w:id="22277" w:author="user" w:date="2003-05-06T00:20:00Z">
        <w:r>
          <w:rPr>
            <w:rFonts w:eastAsia="PMingLiU;新細明體"/>
            <w:lang w:val="en-US"/>
          </w:rPr>
          <w:t>14</w:t>
        </w:r>
      </w:ins>
      <w:ins w:id="22278" w:author="Laura Y. Chen" w:date="2002-06-05T01:28:00Z">
        <w:del w:id="22279" w:author="user" w:date="2003-05-06T00:20:00Z">
          <w:r>
            <w:rPr>
              <w:rFonts w:cs="MS Song;宋体" w:eastAsia="MS Song;宋体"/>
              <w:lang w:val="en-US" w:eastAsia="zh-CN"/>
            </w:rPr>
            <w:delText>岁那年，这位姑娘受到一群想淫辱她的士兵的调戏。</w:delText>
          </w:r>
        </w:del>
      </w:ins>
      <w:ins w:id="22280" w:author="user" w:date="2003-05-06T00:20:00Z">
        <w:r>
          <w:rPr>
            <w:rFonts w:cs="MS Song;宋体"/>
            <w:lang w:val="en-US"/>
          </w:rPr>
          <w:t>歲那年，這位姑娘受到一群想淫辱她的士兵的調戲。</w:t>
        </w:r>
      </w:ins>
      <w:ins w:id="22281" w:author="Laura Y. Chen" w:date="2002-06-05T01:28:00Z">
        <w:del w:id="22282" w:author="user" w:date="2003-05-06T00:20:00Z">
          <w:r>
            <w:rPr>
              <w:rFonts w:cs="MS Song;宋体" w:eastAsia="MS Song;宋体"/>
              <w:lang w:val="en-US" w:eastAsia="zh-CN"/>
            </w:rPr>
            <w:delText>她告诉他们说他们令人厌恶。</w:delText>
          </w:r>
        </w:del>
      </w:ins>
      <w:ins w:id="22283" w:author="user" w:date="2003-05-06T00:20:00Z">
        <w:r>
          <w:rPr>
            <w:rFonts w:cs="MS Song;宋体"/>
            <w:lang w:val="en-US"/>
          </w:rPr>
          <w:t>她告訴他們說他們令人厭惡。</w:t>
        </w:r>
      </w:ins>
      <w:ins w:id="22284" w:author="Laura Y. Chen" w:date="2002-06-05T01:28:00Z">
        <w:del w:id="22285" w:author="user" w:date="2003-05-06T00:20:00Z">
          <w:r>
            <w:rPr>
              <w:rFonts w:cs="MS Song;宋体" w:eastAsia="MS Song;宋体"/>
              <w:lang w:val="en-US" w:eastAsia="zh-CN"/>
            </w:rPr>
            <w:delText>听了这话，一个士兵狠狠地打她，当她瘫倒在地时，他又用他的大靴子踢她的腰。</w:delText>
          </w:r>
        </w:del>
      </w:ins>
      <w:ins w:id="22286" w:author="user" w:date="2003-05-06T00:20:00Z">
        <w:r>
          <w:rPr>
            <w:rFonts w:cs="MS Song;宋体"/>
            <w:lang w:val="en-US"/>
          </w:rPr>
          <w:t>聽了這話，一個士兵狠狠地打她，當她癱倒在地時，他又用他的大靴子踢她的腰。</w:t>
        </w:r>
      </w:ins>
      <w:ins w:id="22287" w:author="Laura Y. Chen" w:date="2002-06-05T01:28:00Z">
        <w:del w:id="22288" w:author="user" w:date="2003-05-06T00:20:00Z">
          <w:r>
            <w:rPr>
              <w:rFonts w:cs="MS Song;宋体" w:eastAsia="MS Song;宋体"/>
              <w:lang w:val="en-US" w:eastAsia="zh-CN"/>
            </w:rPr>
            <w:delText>她的肾脏和卵巢都严重受损，使她在那生中长期感到疼痛。</w:delText>
          </w:r>
        </w:del>
      </w:ins>
      <w:ins w:id="22289" w:author="user" w:date="2003-05-06T00:20:00Z">
        <w:r>
          <w:rPr>
            <w:rFonts w:cs="MS Song;宋体"/>
            <w:lang w:val="en-US"/>
          </w:rPr>
          <w:t>她的腎臟和卵巢都嚴重受損，使她在那生中長期感到疼痛。</w:t>
        </w:r>
      </w:ins>
      <w:ins w:id="22290" w:author="Laura Y. Chen" w:date="2002-06-05T01:28:00Z">
        <w:del w:id="22291" w:author="user" w:date="2003-05-06T00:20:00Z">
          <w:r>
            <w:rPr>
              <w:rFonts w:cs="MS Song;宋体" w:eastAsia="MS Song;宋体"/>
              <w:lang w:val="en-US" w:eastAsia="zh-CN"/>
            </w:rPr>
            <w:delText>打那以后，她多半是单独生活。</w:delText>
          </w:r>
        </w:del>
      </w:ins>
      <w:ins w:id="22292" w:author="user" w:date="2003-05-06T00:20:00Z">
        <w:r>
          <w:rPr>
            <w:rFonts w:cs="MS Song;宋体"/>
            <w:lang w:val="en-US"/>
          </w:rPr>
          <w:t>打那以後，她多半是單獨生活。</w:t>
        </w:r>
      </w:ins>
      <w:ins w:id="22293" w:author="Laura Y. Chen" w:date="2002-06-05T01:28:00Z">
        <w:del w:id="22294" w:author="user" w:date="2003-05-06T00:20:00Z">
          <w:r>
            <w:rPr>
              <w:rFonts w:cs="MS Song;宋体" w:eastAsia="MS Song;宋体"/>
              <w:lang w:val="en-US" w:eastAsia="zh-CN"/>
            </w:rPr>
            <w:delText>她一直重复着的一种想法在支配着自己：</w:delText>
          </w:r>
        </w:del>
      </w:ins>
      <w:ins w:id="22295" w:author="user" w:date="2003-05-06T00:20:00Z">
        <w:r>
          <w:rPr>
            <w:rFonts w:cs="MS Song;宋体"/>
            <w:lang w:val="en-US"/>
          </w:rPr>
          <w:t>她一直重複著的一種想法在支配著自己：</w:t>
        </w:r>
      </w:ins>
      <w:ins w:id="22296" w:author="Laura Y. Chen" w:date="2002-06-05T01:28:00Z">
        <w:del w:id="22297" w:author="user" w:date="2003-05-06T00:20:00Z">
          <w:r>
            <w:rPr>
              <w:rFonts w:cs="MS Song;宋体" w:eastAsia="MS Song;宋体"/>
              <w:lang w:val="en-US" w:eastAsia="zh-CN"/>
            </w:rPr>
            <w:delText>“我害怕男人；</w:delText>
          </w:r>
        </w:del>
      </w:ins>
      <w:ins w:id="22298" w:author="user" w:date="2003-05-06T00:20:00Z">
        <w:r>
          <w:rPr>
            <w:rFonts w:cs="MS Song;宋体"/>
            <w:lang w:val="en-US"/>
          </w:rPr>
          <w:t>“我害怕男人；</w:t>
        </w:r>
      </w:ins>
      <w:ins w:id="22299" w:author="Laura Y. Chen" w:date="2002-06-05T01:28:00Z">
        <w:del w:id="22300" w:author="user" w:date="2003-05-06T00:20:00Z">
          <w:r>
            <w:rPr>
              <w:rFonts w:cs="MS Song;宋体" w:eastAsia="MS Song;宋体"/>
              <w:lang w:val="en-US" w:eastAsia="zh-CN"/>
            </w:rPr>
            <w:delText>他们伤害我。</w:delText>
          </w:r>
        </w:del>
      </w:ins>
      <w:ins w:id="22301" w:author="user" w:date="2003-05-06T00:20:00Z">
        <w:r>
          <w:rPr>
            <w:rFonts w:cs="MS Song;宋体"/>
            <w:lang w:val="en-US"/>
          </w:rPr>
          <w:t>他們傷害我。</w:t>
        </w:r>
      </w:ins>
      <w:ins w:id="22302" w:author="Laura Y. Chen" w:date="2002-06-05T01:28:00Z">
        <w:del w:id="22303" w:author="user" w:date="2003-05-06T00:20:00Z">
          <w:r>
            <w:rPr>
              <w:rFonts w:cs="MS Song;宋体" w:eastAsia="MS Song;宋体"/>
              <w:lang w:val="en-US" w:eastAsia="zh-CN"/>
            </w:rPr>
            <w:delText>我不要他们碰我。</w:delText>
          </w:r>
        </w:del>
      </w:ins>
      <w:ins w:id="22304" w:author="user" w:date="2003-05-06T00:20:00Z">
        <w:r>
          <w:rPr>
            <w:rFonts w:cs="MS Song;宋体"/>
            <w:lang w:val="en-US"/>
          </w:rPr>
          <w:t>我不要他們碰我。</w:t>
        </w:r>
      </w:ins>
      <w:ins w:id="22305" w:author="Laura Y. Chen" w:date="2002-06-05T01:28:00Z">
        <w:del w:id="22306" w:author="user" w:date="2003-05-06T00:20:00Z">
          <w:r>
            <w:rPr>
              <w:rFonts w:cs="MS Song;宋体" w:eastAsia="MS Song;宋体"/>
              <w:lang w:val="en-US" w:eastAsia="zh-CN"/>
            </w:rPr>
            <w:delText>我宁可自己过。</w:delText>
          </w:r>
        </w:del>
      </w:ins>
      <w:ins w:id="22307" w:author="user" w:date="2003-05-06T00:20:00Z">
        <w:r>
          <w:rPr>
            <w:rFonts w:cs="MS Song;宋体"/>
            <w:lang w:val="en-US"/>
          </w:rPr>
          <w:t>我寧可自己過。</w:t>
        </w:r>
      </w:ins>
      <w:ins w:id="22308" w:author="Laura Y. Chen" w:date="2002-06-05T01:28:00Z">
        <w:del w:id="22309" w:author="user" w:date="2003-05-06T00:20:00Z">
          <w:r>
            <w:rPr>
              <w:rFonts w:cs="MS Song;宋体" w:eastAsia="MS Song;宋体"/>
              <w:lang w:val="en-US" w:eastAsia="zh-CN"/>
            </w:rPr>
            <w:delText>”</w:delText>
          </w:r>
        </w:del>
      </w:ins>
      <w:ins w:id="22310" w:author="user" w:date="2003-05-06T00:20:00Z">
        <w:r>
          <w:rPr>
            <w:rFonts w:cs="MS Song;宋体"/>
            <w:lang w:val="en-US"/>
          </w:rPr>
          <w:t>”</w:t>
        </w:r>
      </w:ins>
      <w:ins w:id="22311"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314" w:author="Laura Y. Chen" w:date="2002-06-05T01:32:00Z"/>
        </w:rPr>
      </w:pPr>
      <w:ins w:id="22313" w:author="Laura Y. Chen" w:date="2002-06-05T01:32:00Z">
        <w:r>
          <w:rPr>
            <w:rFonts w:eastAsia="MS Song;宋体" w:cs="MS Song;宋体"/>
            <w:lang w:val="en-US" w:eastAsia="zh-CN"/>
          </w:rPr>
        </w:r>
      </w:ins>
    </w:p>
    <w:p>
      <w:pPr>
        <w:pStyle w:val="Normal"/>
        <w:autoSpaceDE w:val="false"/>
        <w:jc w:val="both"/>
        <w:rPr>
          <w:ins w:id="22325" w:author="Laura Y. Chen" w:date="2002-06-05T01:28:00Z"/>
        </w:rPr>
      </w:pPr>
      <w:ins w:id="22315" w:author="Laura Y. Chen" w:date="2002-06-05T01:32:00Z">
        <w:del w:id="22316" w:author="user" w:date="2003-05-06T00:20:00Z">
          <w:r>
            <w:rPr>
              <w:rFonts w:eastAsia="Times New Roman" w:cs="Times New Roman"/>
              <w:lang w:val="en-US" w:eastAsia="zh-CN"/>
            </w:rPr>
            <w:delText xml:space="preserve">        </w:delText>
          </w:r>
        </w:del>
      </w:ins>
      <w:ins w:id="22317" w:author="user" w:date="2003-05-06T00:20:00Z">
        <w:r>
          <w:rPr>
            <w:rFonts w:eastAsia="Times New Roman" w:cs="Times New Roman"/>
            <w:lang w:val="en-US"/>
          </w:rPr>
          <w:t xml:space="preserve">        </w:t>
        </w:r>
      </w:ins>
      <w:ins w:id="22318" w:author="Laura Y. Chen" w:date="2002-06-05T01:28:00Z">
        <w:del w:id="22319" w:author="user" w:date="2003-05-06T00:20:00Z">
          <w:r>
            <w:rPr>
              <w:rFonts w:cs="MS Song;宋体" w:eastAsia="MS Song;宋体"/>
              <w:lang w:val="en-US" w:eastAsia="zh-CN"/>
            </w:rPr>
            <w:delText>她的卵巢成了这些事件中受伤害和受羞辱的焦点。</w:delText>
          </w:r>
        </w:del>
      </w:ins>
      <w:ins w:id="22320" w:author="user" w:date="2003-05-06T00:20:00Z">
        <w:r>
          <w:rPr>
            <w:rFonts w:cs="MS Song;宋体"/>
            <w:lang w:val="en-US"/>
          </w:rPr>
          <w:t>她的卵巢成了這些事件中受傷害和受羞辱的焦點。</w:t>
        </w:r>
      </w:ins>
      <w:ins w:id="22321" w:author="Laura Y. Chen" w:date="2002-06-05T01:28:00Z">
        <w:del w:id="22322" w:author="user" w:date="2003-05-06T00:20:00Z">
          <w:r>
            <w:rPr>
              <w:rFonts w:cs="MS Song;宋体" w:eastAsia="MS Song;宋体"/>
              <w:lang w:val="en-US" w:eastAsia="zh-CN"/>
            </w:rPr>
            <w:delText>这一创伤以身体业力的形式被承传下来，并在今生的怀孕中再度出现。</w:delText>
          </w:r>
        </w:del>
      </w:ins>
      <w:ins w:id="22323" w:author="user" w:date="2003-05-06T00:20:00Z">
        <w:r>
          <w:rPr>
            <w:rFonts w:cs="MS Song;宋体"/>
            <w:lang w:val="en-US"/>
          </w:rPr>
          <w:t>這一創傷以身體業力的形式被承傳下來，並在今生的懷孕中再度出現。</w:t>
        </w:r>
      </w:ins>
      <w:ins w:id="22324"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327" w:author="Laura Y. Chen" w:date="2002-06-05T01:32:00Z"/>
        </w:rPr>
      </w:pPr>
      <w:ins w:id="22326" w:author="Laura Y. Chen" w:date="2002-06-05T01:32:00Z">
        <w:r>
          <w:rPr>
            <w:rFonts w:eastAsia="MS Song;宋体" w:cs="MS Song;宋体"/>
            <w:lang w:val="en-US" w:eastAsia="zh-CN"/>
          </w:rPr>
        </w:r>
      </w:ins>
    </w:p>
    <w:p>
      <w:pPr>
        <w:pStyle w:val="Normal"/>
        <w:autoSpaceDE w:val="false"/>
        <w:jc w:val="both"/>
        <w:rPr>
          <w:ins w:id="22341" w:author="Laura Y. Chen" w:date="2002-06-05T01:28:00Z"/>
        </w:rPr>
      </w:pPr>
      <w:ins w:id="22328" w:author="Laura Y. Chen" w:date="2002-06-05T01:32:00Z">
        <w:del w:id="22329" w:author="user" w:date="2003-05-06T00:20:00Z">
          <w:r>
            <w:rPr>
              <w:rFonts w:eastAsia="Times New Roman" w:cs="Times New Roman"/>
              <w:lang w:val="en-US" w:eastAsia="zh-CN"/>
            </w:rPr>
            <w:delText xml:space="preserve">        </w:delText>
          </w:r>
        </w:del>
      </w:ins>
      <w:ins w:id="22330" w:author="user" w:date="2003-05-06T00:20:00Z">
        <w:r>
          <w:rPr>
            <w:rFonts w:eastAsia="Times New Roman" w:cs="Times New Roman"/>
            <w:lang w:val="en-US"/>
          </w:rPr>
          <w:t xml:space="preserve">        </w:t>
        </w:r>
      </w:ins>
      <w:ins w:id="22331" w:author="Laura Y. Chen" w:date="2002-06-05T01:28:00Z">
        <w:del w:id="22332" w:author="user" w:date="2003-05-06T00:20:00Z">
          <w:r>
            <w:rPr>
              <w:rFonts w:cs="MS Song;宋体" w:eastAsia="MS Song;宋体"/>
              <w:lang w:val="en-US" w:eastAsia="zh-CN"/>
            </w:rPr>
            <w:delText>这个特别冷酷无情的记忆浮现出来后，我们似乎了结了她剖腹产失败的那一生。</w:delText>
          </w:r>
        </w:del>
      </w:ins>
      <w:ins w:id="22333" w:author="user" w:date="2003-05-06T00:20:00Z">
        <w:r>
          <w:rPr>
            <w:rFonts w:cs="MS Song;宋体"/>
            <w:lang w:val="en-US"/>
          </w:rPr>
          <w:t>這個特別冷酷無情的記憶浮現出來後，我們似乎了結了她剖腹產失敗的那一生。</w:t>
        </w:r>
      </w:ins>
      <w:ins w:id="22334" w:author="Laura Y. Chen" w:date="2002-06-05T01:28:00Z">
        <w:del w:id="22335" w:author="user" w:date="2003-05-06T00:20:00Z">
          <w:r>
            <w:rPr>
              <w:rFonts w:cs="MS Song;宋体" w:eastAsia="MS Song;宋体"/>
              <w:lang w:val="en-US" w:eastAsia="zh-CN"/>
            </w:rPr>
            <w:delText>她很快发现，自己是上个世纪美国中西部的一个金发女郎，有六个孩子！</w:delText>
          </w:r>
        </w:del>
      </w:ins>
      <w:ins w:id="22336" w:author="user" w:date="2003-05-06T00:20:00Z">
        <w:r>
          <w:rPr>
            <w:rFonts w:cs="MS Song;宋体"/>
            <w:lang w:val="en-US"/>
          </w:rPr>
          <w:t>她很快發現，自己是上個世紀美國中西部的一個金髮女郎，有六個孩子！</w:t>
        </w:r>
      </w:ins>
      <w:ins w:id="22337" w:author="Laura Y. Chen" w:date="2002-06-05T01:28:00Z">
        <w:del w:id="22338" w:author="user" w:date="2003-05-06T00:20:00Z">
          <w:r>
            <w:rPr>
              <w:rFonts w:cs="MS Song;宋体" w:eastAsia="MS Song;宋体"/>
              <w:lang w:val="en-US" w:eastAsia="zh-CN"/>
            </w:rPr>
            <w:delText>这使她感觉良好，我便鼓励她对这健康的第二个自我深思。</w:delText>
          </w:r>
        </w:del>
      </w:ins>
      <w:ins w:id="22339" w:author="user" w:date="2003-05-06T00:20:00Z">
        <w:r>
          <w:rPr>
            <w:rFonts w:cs="MS Song;宋体"/>
            <w:lang w:val="en-US"/>
          </w:rPr>
          <w:t>這使她感覺良好，我便鼓勵她對這健康的第二個自我深思。</w:t>
        </w:r>
      </w:ins>
      <w:ins w:id="22340"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343" w:author="Laura Y. Chen" w:date="2002-06-05T01:32:00Z"/>
        </w:rPr>
      </w:pPr>
      <w:ins w:id="22342" w:author="Laura Y. Chen" w:date="2002-06-05T01:32:00Z">
        <w:r>
          <w:rPr>
            <w:rFonts w:eastAsia="MS Song;宋体" w:cs="MS Song;宋体"/>
            <w:lang w:val="en-US" w:eastAsia="zh-CN"/>
          </w:rPr>
        </w:r>
      </w:ins>
    </w:p>
    <w:p>
      <w:pPr>
        <w:pStyle w:val="Normal"/>
        <w:autoSpaceDE w:val="false"/>
        <w:jc w:val="both"/>
        <w:rPr>
          <w:ins w:id="22387" w:author="Laura Y. Chen" w:date="2002-06-05T01:28:00Z"/>
        </w:rPr>
      </w:pPr>
      <w:ins w:id="22344" w:author="Laura Y. Chen" w:date="2002-06-05T01:32:00Z">
        <w:del w:id="22345" w:author="user" w:date="2003-05-06T00:20:00Z">
          <w:r>
            <w:rPr>
              <w:rFonts w:eastAsia="Times New Roman" w:cs="Times New Roman"/>
              <w:lang w:val="en-US" w:eastAsia="zh-CN"/>
            </w:rPr>
            <w:delText xml:space="preserve">        </w:delText>
          </w:r>
        </w:del>
      </w:ins>
      <w:ins w:id="22346" w:author="user" w:date="2003-05-06T00:20:00Z">
        <w:r>
          <w:rPr>
            <w:rFonts w:eastAsia="Times New Roman" w:cs="Times New Roman"/>
            <w:lang w:val="en-US"/>
          </w:rPr>
          <w:t xml:space="preserve">        </w:t>
        </w:r>
      </w:ins>
      <w:ins w:id="22347" w:author="Laura Y. Chen" w:date="2002-06-05T01:28:00Z">
        <w:del w:id="22348" w:author="user" w:date="2003-05-06T00:20:00Z">
          <w:r>
            <w:rPr>
              <w:rFonts w:cs="MS Song;宋体" w:eastAsia="MS Song;宋体"/>
              <w:lang w:val="en-US" w:eastAsia="zh-CN"/>
            </w:rPr>
            <w:delText>但是，不是所有过去世的创伤都过去了。</w:delText>
          </w:r>
        </w:del>
      </w:ins>
      <w:ins w:id="22349" w:author="user" w:date="2003-05-06T00:20:00Z">
        <w:r>
          <w:rPr>
            <w:rFonts w:cs="MS Song;宋体"/>
            <w:lang w:val="en-US"/>
          </w:rPr>
          <w:t>但是，不是所有過去世的創傷都過去了。</w:t>
        </w:r>
      </w:ins>
      <w:ins w:id="22350" w:author="Laura Y. Chen" w:date="2002-06-05T01:28:00Z">
        <w:del w:id="22351" w:author="user" w:date="2003-05-06T00:20:00Z">
          <w:r>
            <w:rPr>
              <w:rFonts w:cs="MS Song;宋体" w:eastAsia="MS Song;宋体"/>
              <w:lang w:val="en-US" w:eastAsia="zh-CN"/>
            </w:rPr>
            <w:delText>她那受尽折磨的乳房开始痛起来，刀子和血手的影像在我们的催眠过程中自动地出现了。</w:delText>
          </w:r>
        </w:del>
      </w:ins>
      <w:ins w:id="22352" w:author="user" w:date="2003-05-06T00:20:00Z">
        <w:r>
          <w:rPr>
            <w:rFonts w:cs="MS Song;宋体"/>
            <w:lang w:val="en-US"/>
          </w:rPr>
          <w:t>她那受盡折磨的乳房開始痛起來，刀子和血手的影像在我們的催眠過程中自動地出現了。</w:t>
        </w:r>
      </w:ins>
      <w:ins w:id="22353" w:author="Laura Y. Chen" w:date="2002-06-05T01:28:00Z">
        <w:del w:id="22354" w:author="user" w:date="2003-05-06T00:20:00Z">
          <w:r>
            <w:rPr>
              <w:rFonts w:cs="MS Song;宋体" w:eastAsia="MS Song;宋体"/>
              <w:lang w:val="en-US" w:eastAsia="zh-CN"/>
            </w:rPr>
            <w:delText>我们发现在这些事情的背后有两段恐怖的用活人</w:delText>
          </w:r>
        </w:del>
      </w:ins>
      <w:ins w:id="22355" w:author="user" w:date="2003-05-06T00:20:00Z">
        <w:r>
          <w:rPr>
            <w:rFonts w:cs="MS Song;宋体"/>
            <w:lang w:val="en-US"/>
          </w:rPr>
          <w:t>我們發現在這些事情的背後有兩段恐怖的用活人</w:t>
        </w:r>
      </w:ins>
      <w:ins w:id="22356" w:author="Laura Y. Chen" w:date="2002-06-05T01:28:00Z">
        <w:del w:id="22357" w:author="user" w:date="2003-05-06T00:20:00Z">
          <w:r>
            <w:rPr>
              <w:rFonts w:cs="MS Song;宋体" w:eastAsia="MS Song;宋体"/>
              <w:lang w:val="en-US" w:eastAsia="zh-CN"/>
            </w:rPr>
            <w:delText>祭祀的记忆。</w:delText>
          </w:r>
        </w:del>
      </w:ins>
      <w:ins w:id="22358" w:author="user" w:date="2003-05-06T00:20:00Z">
        <w:r>
          <w:rPr>
            <w:rFonts w:cs="MS Song;宋体"/>
            <w:lang w:val="en-US"/>
          </w:rPr>
          <w:t>祭祀的記憶。</w:t>
        </w:r>
      </w:ins>
      <w:ins w:id="22359" w:author="Laura Y. Chen" w:date="2002-06-05T01:28:00Z">
        <w:del w:id="22360" w:author="user" w:date="2003-05-06T00:20:00Z">
          <w:r>
            <w:rPr>
              <w:rFonts w:cs="MS Song;宋体" w:eastAsia="MS Song;宋体"/>
              <w:lang w:val="en-US" w:eastAsia="zh-CN"/>
            </w:rPr>
            <w:delText>其中一段，她是一个被俘获的阿芝台克男人，被砍了头；</w:delText>
          </w:r>
        </w:del>
      </w:ins>
      <w:ins w:id="22361" w:author="user" w:date="2003-05-06T00:20:00Z">
        <w:r>
          <w:rPr>
            <w:rFonts w:cs="MS Song;宋体"/>
            <w:lang w:val="en-US"/>
          </w:rPr>
          <w:t>其中一段，她是一個被俘獲的阿芝台克男人，被砍了頭；</w:t>
        </w:r>
      </w:ins>
      <w:ins w:id="22362" w:author="Laura Y. Chen" w:date="2002-06-05T01:28:00Z">
        <w:del w:id="22363" w:author="user" w:date="2003-05-06T00:20:00Z">
          <w:r>
            <w:rPr>
              <w:rFonts w:cs="MS Song;宋体" w:eastAsia="MS Song;宋体"/>
              <w:lang w:val="en-US" w:eastAsia="zh-CN"/>
            </w:rPr>
            <w:delText>另一段，她是一个五十多岁的妇女、中世纪某种魔鬼般的宗教典礼的牺牲品；</w:delText>
          </w:r>
        </w:del>
      </w:ins>
      <w:ins w:id="22364" w:author="user" w:date="2003-05-06T00:20:00Z">
        <w:r>
          <w:rPr>
            <w:rFonts w:cs="MS Song;宋体"/>
            <w:lang w:val="en-US"/>
          </w:rPr>
          <w:t>另一段，她是一個五十多歲的婦女、中世紀某種魔鬼般的宗教典禮的犧牲品；</w:t>
        </w:r>
      </w:ins>
      <w:ins w:id="22365" w:author="Laura Y. Chen" w:date="2002-06-05T01:28:00Z">
        <w:del w:id="22366" w:author="user" w:date="2003-05-06T00:20:00Z">
          <w:r>
            <w:rPr>
              <w:rFonts w:cs="MS Song;宋体" w:eastAsia="MS Song;宋体"/>
              <w:lang w:val="en-US" w:eastAsia="zh-CN"/>
            </w:rPr>
            <w:delText>时间清楚。</w:delText>
          </w:r>
        </w:del>
      </w:ins>
      <w:ins w:id="22367" w:author="user" w:date="2003-05-06T00:20:00Z">
        <w:r>
          <w:rPr>
            <w:rFonts w:cs="MS Song;宋体"/>
            <w:lang w:val="en-US"/>
          </w:rPr>
          <w:t>時間清楚。</w:t>
        </w:r>
      </w:ins>
      <w:ins w:id="22368" w:author="Laura Y. Chen" w:date="2002-06-05T01:28:00Z">
        <w:del w:id="22369" w:author="user" w:date="2003-05-06T00:20:00Z">
          <w:r>
            <w:rPr>
              <w:rFonts w:cs="MS Song;宋体" w:eastAsia="MS Song;宋体"/>
              <w:lang w:val="en-US" w:eastAsia="zh-CN"/>
            </w:rPr>
            <w:delText>她被强奸，又被弄残。</w:delText>
          </w:r>
        </w:del>
      </w:ins>
      <w:ins w:id="22370" w:author="user" w:date="2003-05-06T00:20:00Z">
        <w:r>
          <w:rPr>
            <w:rFonts w:cs="MS Song;宋体"/>
            <w:lang w:val="en-US"/>
          </w:rPr>
          <w:t>她被強姦，又被弄殘。</w:t>
        </w:r>
      </w:ins>
      <w:ins w:id="22371" w:author="Laura Y. Chen" w:date="2002-06-05T01:28:00Z">
        <w:del w:id="22372" w:author="user" w:date="2003-05-06T00:20:00Z">
          <w:r>
            <w:rPr>
              <w:rFonts w:cs="MS Song;宋体" w:eastAsia="MS Song;宋体"/>
              <w:lang w:val="en-US" w:eastAsia="zh-CN"/>
            </w:rPr>
            <w:delText>刀子再次出现。</w:delText>
          </w:r>
        </w:del>
      </w:ins>
      <w:ins w:id="22373" w:author="user" w:date="2003-05-06T00:20:00Z">
        <w:r>
          <w:rPr>
            <w:rFonts w:cs="MS Song;宋体"/>
            <w:lang w:val="en-US"/>
          </w:rPr>
          <w:t>刀子再次出現。</w:t>
        </w:r>
      </w:ins>
      <w:ins w:id="22374" w:author="Laura Y. Chen" w:date="2002-06-05T01:28:00Z">
        <w:del w:id="22375" w:author="user" w:date="2003-05-06T00:20:00Z">
          <w:r>
            <w:rPr>
              <w:rFonts w:cs="MS Song;宋体" w:eastAsia="MS Song;宋体"/>
              <w:lang w:val="en-US" w:eastAsia="zh-CN"/>
            </w:rPr>
            <w:delText>这次我们似乎找到了她所记得的死亡中的全部恐怖：</w:delText>
          </w:r>
        </w:del>
      </w:ins>
      <w:ins w:id="22376" w:author="user" w:date="2003-05-06T00:20:00Z">
        <w:r>
          <w:rPr>
            <w:rFonts w:cs="MS Song;宋体"/>
            <w:lang w:val="en-US"/>
          </w:rPr>
          <w:t>這次我們似乎找到了她所記得的死亡中的全部恐怖：</w:t>
        </w:r>
      </w:ins>
      <w:ins w:id="22377" w:author="Laura Y. Chen" w:date="2002-06-05T01:28:00Z">
        <w:del w:id="22378" w:author="user" w:date="2003-05-06T00:20:00Z">
          <w:r>
            <w:rPr>
              <w:rFonts w:cs="MS Song;宋体" w:eastAsia="MS Song;宋体"/>
              <w:lang w:val="en-US" w:eastAsia="zh-CN"/>
            </w:rPr>
            <w:delText>她的全身被切开，乳房也被割了下来。</w:delText>
          </w:r>
        </w:del>
      </w:ins>
      <w:ins w:id="22379" w:author="user" w:date="2003-05-06T00:20:00Z">
        <w:r>
          <w:rPr>
            <w:rFonts w:cs="MS Song;宋体"/>
            <w:lang w:val="en-US"/>
          </w:rPr>
          <w:t>她的全身被切開，乳房也被割了下來。</w:t>
        </w:r>
      </w:ins>
      <w:ins w:id="22380" w:author="Laura Y. Chen" w:date="2002-06-05T01:28:00Z">
        <w:del w:id="22381" w:author="user" w:date="2003-05-06T00:20:00Z">
          <w:r>
            <w:rPr>
              <w:rFonts w:cs="MS Song;宋体" w:eastAsia="MS Song;宋体"/>
              <w:lang w:val="en-US" w:eastAsia="zh-CN"/>
            </w:rPr>
            <w:delText>这就是她乳房囊肿和卵巢疼痛背后的原因。</w:delText>
          </w:r>
        </w:del>
      </w:ins>
      <w:ins w:id="22382" w:author="user" w:date="2003-05-06T00:20:00Z">
        <w:r>
          <w:rPr>
            <w:rFonts w:cs="MS Song;宋体"/>
            <w:lang w:val="en-US"/>
          </w:rPr>
          <w:t>這就是她乳房囊腫和卵巢疼痛背後的原因。</w:t>
        </w:r>
      </w:ins>
      <w:ins w:id="22383" w:author="Laura Y. Chen" w:date="2002-06-05T01:28:00Z">
        <w:del w:id="22384" w:author="user" w:date="2003-05-06T00:20:00Z">
          <w:r>
            <w:rPr>
              <w:rFonts w:cs="MS Song;宋体" w:eastAsia="MS Song;宋体"/>
              <w:lang w:val="en-US" w:eastAsia="zh-CN"/>
            </w:rPr>
            <w:delText>这段记忆和剖腹产的那段记忆就是她在手术中害怕的根源。</w:delText>
          </w:r>
        </w:del>
      </w:ins>
      <w:ins w:id="22385" w:author="user" w:date="2003-05-06T00:20:00Z">
        <w:r>
          <w:rPr>
            <w:rFonts w:cs="MS Song;宋体"/>
            <w:lang w:val="en-US"/>
          </w:rPr>
          <w:t>這段記憶和剖腹產的那段記憶就是她在手術中害怕的根源。</w:t>
        </w:r>
      </w:ins>
      <w:ins w:id="22386"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389" w:author="Laura Y. Chen" w:date="2002-06-05T01:33:00Z"/>
        </w:rPr>
      </w:pPr>
      <w:ins w:id="22388" w:author="Laura Y. Chen" w:date="2002-06-05T01:33:00Z">
        <w:r>
          <w:rPr>
            <w:rFonts w:eastAsia="MS Song;宋体" w:cs="MS Song;宋体"/>
            <w:lang w:val="en-US" w:eastAsia="zh-CN"/>
          </w:rPr>
        </w:r>
      </w:ins>
    </w:p>
    <w:p>
      <w:pPr>
        <w:pStyle w:val="Normal"/>
        <w:autoSpaceDE w:val="false"/>
        <w:jc w:val="both"/>
        <w:rPr>
          <w:ins w:id="22427" w:author="Laura Y. Chen" w:date="2002-06-05T01:28:00Z"/>
        </w:rPr>
      </w:pPr>
      <w:ins w:id="22390" w:author="Laura Y. Chen" w:date="2002-06-05T01:33:00Z">
        <w:del w:id="22391" w:author="user" w:date="2003-05-06T00:20:00Z">
          <w:r>
            <w:rPr>
              <w:rFonts w:eastAsia="Times New Roman" w:cs="Times New Roman"/>
              <w:lang w:val="en-US" w:eastAsia="zh-CN"/>
            </w:rPr>
            <w:delText xml:space="preserve">        </w:delText>
          </w:r>
        </w:del>
      </w:ins>
      <w:ins w:id="22392" w:author="user" w:date="2003-05-06T00:20:00Z">
        <w:r>
          <w:rPr>
            <w:rFonts w:eastAsia="Times New Roman" w:cs="Times New Roman"/>
            <w:lang w:val="en-US"/>
          </w:rPr>
          <w:t xml:space="preserve">        </w:t>
        </w:r>
      </w:ins>
      <w:ins w:id="22393" w:author="Laura Y. Chen" w:date="2002-06-05T01:28:00Z">
        <w:del w:id="22394" w:author="user" w:date="2003-05-06T00:20:00Z">
          <w:r>
            <w:rPr>
              <w:rFonts w:cs="MS Song;宋体" w:eastAsia="MS Song;宋体"/>
              <w:lang w:val="en-US" w:eastAsia="zh-CN"/>
            </w:rPr>
            <w:delText>伊丽莎在前世总是受害者吗？</w:delText>
          </w:r>
        </w:del>
      </w:ins>
      <w:ins w:id="22395" w:author="user" w:date="2003-05-06T00:20:00Z">
        <w:r>
          <w:rPr>
            <w:rFonts w:cs="MS Song;宋体"/>
            <w:lang w:val="en-US"/>
          </w:rPr>
          <w:t>伊麗莎在前世總是受害者嗎？</w:t>
        </w:r>
      </w:ins>
      <w:ins w:id="22396" w:author="Laura Y. Chen" w:date="2002-06-05T01:28:00Z">
        <w:del w:id="22397" w:author="user" w:date="2003-05-06T00:20:00Z">
          <w:r>
            <w:rPr>
              <w:rFonts w:cs="MS Song;宋体" w:eastAsia="MS Song;宋体"/>
              <w:lang w:val="en-US" w:eastAsia="zh-CN"/>
            </w:rPr>
            <w:delText>似乎还不是。</w:delText>
          </w:r>
        </w:del>
      </w:ins>
      <w:ins w:id="22398" w:author="user" w:date="2003-05-06T00:20:00Z">
        <w:r>
          <w:rPr>
            <w:rFonts w:cs="MS Song;宋体"/>
            <w:lang w:val="en-US"/>
          </w:rPr>
          <w:t>似乎還不是。</w:t>
        </w:r>
      </w:ins>
      <w:ins w:id="22399" w:author="Laura Y. Chen" w:date="2002-06-05T01:28:00Z">
        <w:del w:id="22400" w:author="user" w:date="2003-05-06T00:20:00Z">
          <w:r>
            <w:rPr>
              <w:rFonts w:cs="MS Song;宋体" w:eastAsia="MS Song;宋体"/>
              <w:lang w:val="en-US" w:eastAsia="zh-CN"/>
            </w:rPr>
            <w:delText>在这个血淋淋的场面过去之后，接下来的那一世中，伊丽莎发觉自己是第一次世界大战期间战壕里的一名士兵。</w:delText>
          </w:r>
        </w:del>
      </w:ins>
      <w:ins w:id="22401" w:author="user" w:date="2003-05-06T00:20:00Z">
        <w:r>
          <w:rPr>
            <w:rFonts w:cs="MS Song;宋体"/>
            <w:lang w:val="en-US"/>
          </w:rPr>
          <w:t>在這個血淋淋的場面過去之後，接下來的那一世中，伊麗莎發覺自己是第一次世界大戰期間戰壕裏的一名士兵。</w:t>
        </w:r>
      </w:ins>
      <w:ins w:id="22402" w:author="Laura Y. Chen" w:date="2002-06-05T01:28:00Z">
        <w:del w:id="22403" w:author="user" w:date="2003-05-06T00:20:00Z">
          <w:r>
            <w:rPr>
              <w:rFonts w:cs="MS Song;宋体" w:eastAsia="MS Song;宋体"/>
              <w:lang w:val="en-US" w:eastAsia="zh-CN"/>
            </w:rPr>
            <w:delText>“我不该这</w:delText>
          </w:r>
        </w:del>
      </w:ins>
      <w:ins w:id="22404" w:author="user" w:date="2003-05-06T00:20:00Z">
        <w:r>
          <w:rPr>
            <w:rFonts w:cs="MS Song;宋体"/>
            <w:lang w:val="en-US"/>
          </w:rPr>
          <w:t>“我不該這</w:t>
        </w:r>
      </w:ins>
      <w:ins w:id="22405" w:author="Laura Y. Chen" w:date="2002-06-05T01:28:00Z">
        <w:del w:id="22406" w:author="user" w:date="2003-05-06T00:20:00Z">
          <w:r>
            <w:rPr>
              <w:rFonts w:cs="MS Song;宋体" w:eastAsia="MS Song;宋体"/>
              <w:lang w:val="en-US" w:eastAsia="zh-CN"/>
            </w:rPr>
            <w:delText>样做的，我不该这样做的。</w:delText>
          </w:r>
        </w:del>
      </w:ins>
      <w:ins w:id="22407" w:author="user" w:date="2003-05-06T00:20:00Z">
        <w:r>
          <w:rPr>
            <w:rFonts w:cs="MS Song;宋体"/>
            <w:lang w:val="en-US"/>
          </w:rPr>
          <w:t>樣做的，我不該這樣做的。</w:t>
        </w:r>
      </w:ins>
      <w:ins w:id="22408" w:author="Laura Y. Chen" w:date="2002-06-05T01:28:00Z">
        <w:del w:id="22409" w:author="user" w:date="2003-05-06T00:20:00Z">
          <w:r>
            <w:rPr>
              <w:rFonts w:cs="MS Song;宋体" w:eastAsia="MS Song;宋体"/>
              <w:lang w:val="en-US" w:eastAsia="zh-CN"/>
            </w:rPr>
            <w:delText>”那个士兵在悲叹。</w:delText>
          </w:r>
        </w:del>
      </w:ins>
      <w:ins w:id="22410" w:author="user" w:date="2003-05-06T00:20:00Z">
        <w:r>
          <w:rPr>
            <w:rFonts w:cs="MS Song;宋体"/>
            <w:lang w:val="en-US"/>
          </w:rPr>
          <w:t>”那個士兵在悲歎。</w:t>
        </w:r>
      </w:ins>
      <w:ins w:id="22411" w:author="Laura Y. Chen" w:date="2002-06-05T01:28:00Z">
        <w:del w:id="22412" w:author="user" w:date="2003-05-06T00:20:00Z">
          <w:r>
            <w:rPr>
              <w:rFonts w:cs="MS Song;宋体" w:eastAsia="MS Song;宋体"/>
              <w:lang w:val="en-US" w:eastAsia="zh-CN"/>
            </w:rPr>
            <w:delText>他站在一个带着血迹的年轻的敌军尸体旁，他刚刚用刺刀捅进了他的肚子。</w:delText>
          </w:r>
        </w:del>
      </w:ins>
      <w:ins w:id="22413" w:author="user" w:date="2003-05-06T00:20:00Z">
        <w:r>
          <w:rPr>
            <w:rFonts w:cs="MS Song;宋体"/>
            <w:lang w:val="en-US"/>
          </w:rPr>
          <w:t>他站在一個帶著血跡的年輕的敵軍屍體旁，他剛剛用刺刀捅進了他的肚子。</w:t>
        </w:r>
      </w:ins>
      <w:ins w:id="22414" w:author="Laura Y. Chen" w:date="2002-06-05T01:28:00Z">
        <w:del w:id="22415" w:author="user" w:date="2003-05-06T00:20:00Z">
          <w:r>
            <w:rPr>
              <w:rFonts w:cs="MS Song;宋体" w:eastAsia="MS Song;宋体"/>
              <w:lang w:val="en-US" w:eastAsia="zh-CN"/>
            </w:rPr>
            <w:delText>看来他已经用刺刀杀了许多次人，但这次有种东西在他心中猛地咬住了他。</w:delText>
          </w:r>
        </w:del>
      </w:ins>
      <w:ins w:id="22416" w:author="user" w:date="2003-05-06T00:20:00Z">
        <w:r>
          <w:rPr>
            <w:rFonts w:cs="MS Song;宋体"/>
            <w:lang w:val="en-US"/>
          </w:rPr>
          <w:t>看來他已經用刺刀殺了許多次人，但這次有種東西在他心中猛地咬住了他。</w:t>
        </w:r>
      </w:ins>
      <w:ins w:id="22417" w:author="Laura Y. Chen" w:date="2002-06-05T01:28:00Z">
        <w:del w:id="22418" w:author="user" w:date="2003-05-06T00:20:00Z">
          <w:r>
            <w:rPr>
              <w:rFonts w:cs="MS Song;宋体" w:eastAsia="MS Song;宋体"/>
              <w:lang w:val="en-US" w:eastAsia="zh-CN"/>
            </w:rPr>
            <w:delText>战争后他活下来了，但对杀人难以言状的懊悔永远都折磨着他。</w:delText>
          </w:r>
        </w:del>
      </w:ins>
      <w:ins w:id="22419" w:author="user" w:date="2003-05-06T00:20:00Z">
        <w:r>
          <w:rPr>
            <w:rFonts w:cs="MS Song;宋体"/>
            <w:lang w:val="en-US"/>
          </w:rPr>
          <w:t>戰爭後他活下來了，但對殺人難以言狀的懊悔永遠都折磨著他。</w:t>
        </w:r>
      </w:ins>
      <w:ins w:id="22420" w:author="Laura Y. Chen" w:date="2002-06-05T01:28:00Z">
        <w:del w:id="22421" w:author="user" w:date="2003-05-06T00:20:00Z">
          <w:r>
            <w:rPr>
              <w:rFonts w:cs="MS Song;宋体" w:eastAsia="MS Song;宋体"/>
              <w:lang w:val="en-US" w:eastAsia="zh-CN"/>
            </w:rPr>
            <w:delText>他的手、脚、腰都得了关节炎。</w:delText>
          </w:r>
        </w:del>
      </w:ins>
      <w:ins w:id="22422" w:author="user" w:date="2003-05-06T00:20:00Z">
        <w:r>
          <w:rPr>
            <w:rFonts w:cs="MS Song;宋体"/>
            <w:lang w:val="en-US"/>
          </w:rPr>
          <w:t>他的手、腳、腰都得了關節炎。</w:t>
        </w:r>
      </w:ins>
      <w:ins w:id="22423" w:author="Laura Y. Chen" w:date="2002-06-05T01:28:00Z">
        <w:del w:id="22424" w:author="user" w:date="2003-05-06T00:20:00Z">
          <w:r>
            <w:rPr>
              <w:rFonts w:cs="MS Song;宋体" w:eastAsia="MS Song;宋体"/>
              <w:lang w:val="en-US" w:eastAsia="zh-CN"/>
            </w:rPr>
            <w:delText>当问及这些痛苦时，这位男性人格的伊丽莎承认这是因为他恨自己杀了那么多生命。</w:delText>
          </w:r>
        </w:del>
      </w:ins>
      <w:ins w:id="22425" w:author="user" w:date="2003-05-06T00:20:00Z">
        <w:r>
          <w:rPr>
            <w:rFonts w:cs="MS Song;宋体"/>
            <w:lang w:val="en-US"/>
          </w:rPr>
          <w:t>當問及這些痛苦時，這位男性人格的伊麗莎承認這是因為他恨自己殺了那麼多生命。</w:t>
        </w:r>
      </w:ins>
      <w:ins w:id="22426"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429" w:author="Laura Y. Chen" w:date="2002-06-05T01:34:00Z"/>
        </w:rPr>
      </w:pPr>
      <w:ins w:id="22428" w:author="Laura Y. Chen" w:date="2002-06-05T01:34:00Z">
        <w:r>
          <w:rPr>
            <w:rFonts w:eastAsia="MS Song;宋体" w:cs="MS Song;宋体"/>
            <w:lang w:val="en-US" w:eastAsia="zh-CN"/>
          </w:rPr>
        </w:r>
      </w:ins>
    </w:p>
    <w:p>
      <w:pPr>
        <w:pStyle w:val="Normal"/>
        <w:autoSpaceDE w:val="false"/>
        <w:jc w:val="both"/>
        <w:rPr>
          <w:ins w:id="22449" w:author="Laura Y. Chen" w:date="2002-06-05T01:28:00Z"/>
        </w:rPr>
      </w:pPr>
      <w:ins w:id="22430" w:author="Laura Y. Chen" w:date="2002-06-05T01:34:00Z">
        <w:del w:id="22431" w:author="user" w:date="2003-05-06T00:20:00Z">
          <w:r>
            <w:rPr>
              <w:rFonts w:eastAsia="Times New Roman" w:cs="Times New Roman"/>
              <w:lang w:val="en-US" w:eastAsia="zh-CN"/>
            </w:rPr>
            <w:delText xml:space="preserve">        </w:delText>
          </w:r>
        </w:del>
      </w:ins>
      <w:ins w:id="22432" w:author="user" w:date="2003-05-06T00:20:00Z">
        <w:r>
          <w:rPr>
            <w:rFonts w:eastAsia="Times New Roman" w:cs="Times New Roman"/>
            <w:lang w:val="en-US"/>
          </w:rPr>
          <w:t xml:space="preserve">        </w:t>
        </w:r>
      </w:ins>
      <w:ins w:id="22433" w:author="Laura Y. Chen" w:date="2002-06-05T01:28:00Z">
        <w:del w:id="22434" w:author="user" w:date="2003-05-06T00:20:00Z">
          <w:r>
            <w:rPr>
              <w:rFonts w:cs="MS Song;宋体" w:eastAsia="MS Song;宋体"/>
              <w:lang w:val="en-US" w:eastAsia="zh-CN"/>
            </w:rPr>
            <w:delText>当一个灵魂在人们手中遭受可怕的痛苦时</w:delText>
          </w:r>
        </w:del>
      </w:ins>
      <w:ins w:id="22435" w:author="user" w:date="2003-05-06T00:20:00Z">
        <w:r>
          <w:rPr>
            <w:rFonts w:cs="MS Song;宋体"/>
            <w:lang w:val="en-US"/>
          </w:rPr>
          <w:t>當一個靈魂在人們手中遭受可怕的痛苦時</w:t>
        </w:r>
      </w:ins>
      <w:ins w:id="22436" w:author="Laura Y. Chen" w:date="2002-06-05T01:28:00Z">
        <w:del w:id="22437" w:author="user" w:date="2003-05-06T00:20:00Z">
          <w:r>
            <w:rPr>
              <w:rFonts w:eastAsia="Times New Roman"/>
              <w:lang w:val="en-US" w:eastAsia="zh-CN"/>
            </w:rPr>
            <w:delText>--</w:delText>
          </w:r>
        </w:del>
      </w:ins>
      <w:ins w:id="22438" w:author="user" w:date="2003-05-06T00:20:00Z">
        <w:r>
          <w:rPr>
            <w:rFonts w:eastAsia="PMingLiU;新細明體"/>
            <w:lang w:val="en-US"/>
          </w:rPr>
          <w:t>--</w:t>
        </w:r>
      </w:ins>
      <w:ins w:id="22439" w:author="Laura Y. Chen" w:date="2002-06-05T01:28:00Z">
        <w:del w:id="22440" w:author="user" w:date="2003-05-06T00:20:00Z">
          <w:r>
            <w:rPr>
              <w:rFonts w:cs="MS Song;宋体" w:eastAsia="MS Song;宋体"/>
              <w:lang w:val="en-US" w:eastAsia="zh-CN"/>
            </w:rPr>
            <w:delText>无论是用刀子、火、水或其他什么东西</w:delText>
          </w:r>
        </w:del>
      </w:ins>
      <w:ins w:id="22441" w:author="user" w:date="2003-05-06T00:20:00Z">
        <w:r>
          <w:rPr>
            <w:rFonts w:cs="MS Song;宋体"/>
            <w:lang w:val="en-US"/>
          </w:rPr>
          <w:t>無論是用刀子、火、水或其他什麼東西</w:t>
        </w:r>
      </w:ins>
      <w:ins w:id="22442" w:author="Laura Y. Chen" w:date="2002-06-05T01:28:00Z">
        <w:del w:id="22443" w:author="user" w:date="2003-05-06T00:20:00Z">
          <w:r>
            <w:rPr>
              <w:rFonts w:eastAsia="Times New Roman"/>
              <w:lang w:val="en-US" w:eastAsia="zh-CN"/>
            </w:rPr>
            <w:delText>--</w:delText>
          </w:r>
        </w:del>
      </w:ins>
      <w:ins w:id="22444" w:author="user" w:date="2003-05-06T00:20:00Z">
        <w:r>
          <w:rPr>
            <w:rFonts w:eastAsia="PMingLiU;新細明體"/>
            <w:lang w:val="en-US"/>
          </w:rPr>
          <w:t>--</w:t>
        </w:r>
      </w:ins>
      <w:ins w:id="22445" w:author="Laura Y. Chen" w:date="2002-06-05T01:28:00Z">
        <w:del w:id="22446" w:author="user" w:date="2003-05-06T00:20:00Z">
          <w:r>
            <w:rPr>
              <w:rFonts w:cs="MS Song;宋体" w:eastAsia="MS Song;宋体"/>
              <w:lang w:val="en-US" w:eastAsia="zh-CN"/>
            </w:rPr>
            <w:delText>那么，造成那个痛苦的那些手段的深刻烙印就留下来了。</w:delText>
          </w:r>
        </w:del>
      </w:ins>
      <w:ins w:id="22447" w:author="user" w:date="2003-05-06T00:20:00Z">
        <w:r>
          <w:rPr>
            <w:rFonts w:cs="MS Song;宋体"/>
            <w:lang w:val="en-US"/>
          </w:rPr>
          <w:t>那麼，造成那個痛苦的那些手段的深刻烙印就留下來了。</w:t>
        </w:r>
      </w:ins>
      <w:ins w:id="22448" w:author="Laura Y. Chen" w:date="2002-06-05T01:28:00Z">
        <w:r>
          <w:rPr>
            <w:rFonts w:eastAsia="Times New Roman"/>
            <w:lang w:val="en-US" w:eastAsia="zh-CN"/>
          </w:rPr>
          <w:t xml:space="preserve"> </w:t>
        </w:r>
      </w:ins>
    </w:p>
    <w:p>
      <w:pPr>
        <w:pStyle w:val="Normal"/>
        <w:autoSpaceDE w:val="false"/>
        <w:jc w:val="both"/>
        <w:rPr>
          <w:rFonts w:eastAsia="MS Song;宋体" w:cs="MS Song;宋体"/>
          <w:lang w:val="en-US" w:eastAsia="zh-CN"/>
          <w:ins w:id="22451" w:author="Laura Y. Chen" w:date="2002-06-05T01:34:00Z"/>
        </w:rPr>
      </w:pPr>
      <w:ins w:id="22450" w:author="Laura Y. Chen" w:date="2002-06-05T01:34:00Z">
        <w:r>
          <w:rPr>
            <w:rFonts w:eastAsia="MS Song;宋体" w:cs="MS Song;宋体"/>
            <w:lang w:val="en-US" w:eastAsia="zh-CN"/>
          </w:rPr>
        </w:r>
      </w:ins>
    </w:p>
    <w:p>
      <w:pPr>
        <w:pStyle w:val="Normal"/>
        <w:autoSpaceDE w:val="false"/>
        <w:jc w:val="both"/>
        <w:rPr>
          <w:ins w:id="22468" w:author="Laura Y. Chen" w:date="2002-06-05T01:28:00Z"/>
        </w:rPr>
      </w:pPr>
      <w:ins w:id="22452" w:author="Laura Y. Chen" w:date="2002-06-05T01:34:00Z">
        <w:del w:id="22453" w:author="user" w:date="2003-05-06T00:20:00Z">
          <w:r>
            <w:rPr>
              <w:rFonts w:eastAsia="Times New Roman" w:cs="Times New Roman"/>
              <w:lang w:val="en-US" w:eastAsia="zh-CN"/>
            </w:rPr>
            <w:delText xml:space="preserve">        </w:delText>
          </w:r>
        </w:del>
      </w:ins>
      <w:ins w:id="22454" w:author="user" w:date="2003-05-06T00:20:00Z">
        <w:r>
          <w:rPr>
            <w:rFonts w:eastAsia="Times New Roman" w:cs="Times New Roman"/>
            <w:lang w:val="en-US"/>
          </w:rPr>
          <w:t xml:space="preserve">        </w:t>
        </w:r>
      </w:ins>
      <w:ins w:id="22455" w:author="Laura Y. Chen" w:date="2002-06-05T01:28:00Z">
        <w:del w:id="22456" w:author="user" w:date="2003-05-06T00:20:00Z">
          <w:r>
            <w:rPr>
              <w:rFonts w:cs="MS Song;宋体" w:eastAsia="MS Song;宋体"/>
              <w:lang w:val="en-US" w:eastAsia="zh-CN"/>
            </w:rPr>
            <w:delText>那个士兵</w:delText>
          </w:r>
        </w:del>
      </w:ins>
      <w:ins w:id="22457" w:author="user" w:date="2003-05-06T00:20:00Z">
        <w:r>
          <w:rPr>
            <w:rFonts w:cs="MS Song;宋体"/>
            <w:lang w:val="en-US"/>
          </w:rPr>
          <w:t>那個士兵</w:t>
        </w:r>
      </w:ins>
      <w:ins w:id="22458" w:author="Laura Y. Chen" w:date="2002-06-05T01:28:00Z">
        <w:del w:id="22459" w:author="user" w:date="2003-05-06T00:20:00Z">
          <w:r>
            <w:rPr>
              <w:rFonts w:cs="MS Song;宋体" w:eastAsia="MS Song;宋体"/>
              <w:lang w:val="en-US" w:eastAsia="zh-CN"/>
            </w:rPr>
            <w:delText>在第一次世界大战战场上看到他敌人死去时极度痛苦的那一刻，对伊丽莎来讲是极为重要的。</w:delText>
          </w:r>
        </w:del>
      </w:ins>
      <w:ins w:id="22460" w:author="user" w:date="2003-05-06T00:20:00Z">
        <w:r>
          <w:rPr>
            <w:rFonts w:cs="MS Song;宋体"/>
            <w:lang w:val="en-US"/>
          </w:rPr>
          <w:t>在第一次世界大戰戰場上看到他敵人死去時極度痛苦的那一刻，對伊麗莎來講是極為重要的。</w:t>
        </w:r>
      </w:ins>
      <w:ins w:id="22461" w:author="Laura Y. Chen" w:date="2002-06-05T01:28:00Z">
        <w:del w:id="22462" w:author="user" w:date="2003-05-06T00:20:00Z">
          <w:r>
            <w:rPr>
              <w:rFonts w:cs="MS Song;宋体" w:eastAsia="MS Song;宋体"/>
              <w:lang w:val="en-US" w:eastAsia="zh-CN"/>
            </w:rPr>
            <w:delText>这个记忆实际上标志着她暴力生命循环的结束。</w:delText>
          </w:r>
        </w:del>
      </w:ins>
      <w:ins w:id="22463" w:author="user" w:date="2003-05-06T00:20:00Z">
        <w:r>
          <w:rPr>
            <w:rFonts w:cs="MS Song;宋体"/>
            <w:lang w:val="en-US"/>
          </w:rPr>
          <w:t>這個記憶實際上標誌著她暴力生命迴圈的結束。</w:t>
        </w:r>
      </w:ins>
      <w:ins w:id="22464" w:author="Laura Y. Chen" w:date="2002-06-05T01:28:00Z">
        <w:del w:id="22465" w:author="user" w:date="2003-05-06T00:20:00Z">
          <w:r>
            <w:rPr>
              <w:rFonts w:cs="MS Song;宋体" w:eastAsia="MS Song;宋体"/>
              <w:lang w:val="en-US" w:eastAsia="zh-CN"/>
            </w:rPr>
            <w:delText>而痛苦地驱除那些嵌在她生殖器官中的宿业也已经完成。</w:delText>
          </w:r>
        </w:del>
      </w:ins>
      <w:ins w:id="22466" w:author="user" w:date="2003-05-06T00:20:00Z">
        <w:r>
          <w:rPr>
            <w:rFonts w:cs="MS Song;宋体"/>
            <w:lang w:val="en-US"/>
          </w:rPr>
          <w:t>而痛苦地驅除那些嵌在她生殖器官中的宿業也已經完成。</w:t>
        </w:r>
      </w:ins>
      <w:ins w:id="22467" w:author="Laura Y. Chen" w:date="2002-06-05T01:28:00Z">
        <w:r>
          <w:rPr>
            <w:rFonts w:eastAsia="Times New Roman"/>
            <w:lang w:val="en-US" w:eastAsia="zh-CN"/>
          </w:rPr>
          <w:t xml:space="preserve"> </w:t>
        </w:r>
      </w:ins>
    </w:p>
    <w:p>
      <w:pPr>
        <w:pStyle w:val="BlockText"/>
        <w:rPr>
          <w:ins w:id="22470" w:author="Laura Y. Chen" w:date="2002-06-05T01:28:00Z"/>
        </w:rPr>
      </w:pPr>
      <w:ins w:id="22469" w:author="Laura Y. Chen" w:date="2002-06-05T01:28:00Z">
        <w:r>
          <w:rPr/>
        </w:r>
      </w:ins>
    </w:p>
    <w:p>
      <w:pPr>
        <w:pStyle w:val="BlockText"/>
        <w:rPr>
          <w:rStyle w:val="InternetLink"/>
        </w:rPr>
      </w:pPr>
      <w:hyperlink w:anchor="Content">
        <w:r>
          <w:rPr>
            <w:rStyle w:val="InternetLink"/>
          </w:rPr>
          <w:t>返回目录</w:t>
        </w:r>
        <w:r>
          <w:rPr>
            <w:rStyle w:val="InternetLink"/>
            <w:rFonts w:eastAsia="PMingLiU;新細明體"/>
            <w:lang w:eastAsia="zh-TW"/>
          </w:rPr>
          <w:t>返回目錄</w:t>
        </w:r>
      </w:hyperlink>
    </w:p>
    <w:p>
      <w:pPr>
        <w:pStyle w:val="BlockText"/>
        <w:rPr>
          <w:rStyle w:val="InternetLink"/>
        </w:rPr>
      </w:pPr>
      <w:r>
        <w:rPr/>
      </w:r>
    </w:p>
    <w:p>
      <w:pPr>
        <w:pStyle w:val="Heading2"/>
        <w:jc w:val="both"/>
        <w:rPr>
          <w:lang w:eastAsia="zh-CN"/>
        </w:rPr>
      </w:pPr>
      <w:del w:id="22471" w:author="user" w:date="2003-05-06T00:20:00Z">
        <w:r>
          <w:rPr>
            <w:lang w:eastAsia="zh-CN"/>
          </w:rPr>
          <w:delText>选自《生命的本质</w:delText>
        </w:r>
      </w:del>
      <w:ins w:id="22472" w:author="user" w:date="2003-05-06T00:20:00Z">
        <w:bookmarkStart w:id="52" w:name="__RefHeading___Toc39943874"/>
        <w:r>
          <w:rPr>
            <w:rFonts w:eastAsia="PMingLiU;新細明體"/>
          </w:rPr>
          <w:t>選自《生命的本質</w:t>
        </w:r>
      </w:ins>
      <w:del w:id="22473" w:author="user" w:date="2003-05-06T00:20:00Z">
        <w:r>
          <w:rPr>
            <w:lang w:eastAsia="zh-CN"/>
          </w:rPr>
          <w:delText>---</w:delText>
        </w:r>
      </w:del>
      <w:ins w:id="22474" w:author="user" w:date="2003-05-06T00:20:00Z">
        <w:r>
          <w:rPr>
            <w:rFonts w:eastAsia="PMingLiU;新細明體"/>
          </w:rPr>
          <w:t>---</w:t>
        </w:r>
      </w:ins>
      <w:del w:id="22475" w:author="user" w:date="2003-05-06T00:20:00Z">
        <w:r>
          <w:rPr>
            <w:lang w:eastAsia="zh-CN"/>
          </w:rPr>
          <w:delText>我们为何而生存》</w:delText>
        </w:r>
      </w:del>
      <w:ins w:id="22476" w:author="user" w:date="2003-05-06T00:20:00Z">
        <w:r>
          <w:rPr>
            <w:rFonts w:eastAsia="PMingLiU;新細明體"/>
          </w:rPr>
          <w:t>我們為何而生存》</w:t>
        </w:r>
      </w:ins>
      <w:bookmarkEnd w:id="52"/>
    </w:p>
    <w:p>
      <w:pPr>
        <w:pStyle w:val="Normal"/>
        <w:jc w:val="both"/>
        <w:rPr>
          <w:lang w:eastAsia="zh-CN"/>
        </w:rPr>
      </w:pPr>
      <w:r>
        <w:rPr>
          <w:lang w:eastAsia="zh-CN"/>
        </w:rPr>
      </w:r>
    </w:p>
    <w:p>
      <w:pPr>
        <w:pStyle w:val="BlockText"/>
        <w:rPr/>
      </w:pPr>
      <w:del w:id="22477" w:author="user" w:date="2003-05-06T00:20:00Z">
        <w:r>
          <w:rPr/>
          <w:delText>本节内容选译自饭田史彦的《生命的本质</w:delText>
        </w:r>
      </w:del>
      <w:ins w:id="22478" w:author="user" w:date="2003-05-06T00:20:00Z">
        <w:r>
          <w:rPr>
            <w:rFonts w:eastAsia="PMingLiU;新細明體"/>
            <w:lang w:eastAsia="zh-TW"/>
          </w:rPr>
          <w:t>本節內容選譯自飯田史彥的《生命的本質</w:t>
        </w:r>
      </w:ins>
      <w:del w:id="22479" w:author="user" w:date="2003-05-06T00:20:00Z">
        <w:r>
          <w:rPr/>
          <w:delText xml:space="preserve"> </w:delText>
        </w:r>
      </w:del>
      <w:del w:id="22480" w:author="user" w:date="2003-05-06T00:20:00Z">
        <w:r>
          <w:rPr/>
          <w:delText xml:space="preserve">-- </w:delText>
        </w:r>
      </w:del>
      <w:ins w:id="22481" w:author="user" w:date="2003-05-06T00:20:00Z">
        <w:r>
          <w:rPr>
            <w:rFonts w:eastAsia="PMingLiU;新細明體"/>
            <w:lang w:eastAsia="zh-TW"/>
          </w:rPr>
          <w:t xml:space="preserve"> -- </w:t>
        </w:r>
      </w:ins>
      <w:del w:id="22482" w:author="user" w:date="2003-05-06T00:20:00Z">
        <w:r>
          <w:rPr/>
          <w:delText>我们为何而生存》。</w:delText>
        </w:r>
      </w:del>
      <w:ins w:id="22483" w:author="user" w:date="2003-05-06T00:20:00Z">
        <w:r>
          <w:rPr>
            <w:rFonts w:eastAsia="PMingLiU;新細明體"/>
            <w:lang w:eastAsia="zh-TW"/>
          </w:rPr>
          <w:t>我們為何而生存》。</w:t>
        </w:r>
      </w:ins>
    </w:p>
    <w:p>
      <w:pPr>
        <w:pStyle w:val="Heading3"/>
        <w:jc w:val="both"/>
        <w:rPr>
          <w:lang w:eastAsia="zh-CN"/>
        </w:rPr>
      </w:pPr>
      <w:del w:id="22484" w:author="user" w:date="2003-05-06T00:20:00Z">
        <w:r>
          <w:rPr>
            <w:lang w:eastAsia="zh-CN"/>
          </w:rPr>
          <w:delText>真帆</w:delText>
        </w:r>
      </w:del>
      <w:ins w:id="22485" w:author="user" w:date="2003-05-06T00:20:00Z">
        <w:bookmarkStart w:id="53" w:name="__RefHeading___Toc39943875"/>
        <w:r>
          <w:rPr>
            <w:rFonts w:eastAsia="PMingLiU;新細明體"/>
          </w:rPr>
          <w:t>真帆</w:t>
        </w:r>
      </w:ins>
      <w:del w:id="22486" w:author="user" w:date="2003-05-06T00:20:00Z">
        <w:r>
          <w:rPr>
            <w:lang w:eastAsia="zh-CN"/>
          </w:rPr>
          <w:delText xml:space="preserve">  </w:delText>
        </w:r>
      </w:del>
      <w:del w:id="22487" w:author="user" w:date="2003-05-06T00:20:00Z">
        <w:r>
          <w:rPr>
            <w:lang w:eastAsia="zh-CN"/>
          </w:rPr>
          <w:delText>(</w:delText>
        </w:r>
      </w:del>
      <w:ins w:id="22488" w:author="user" w:date="2003-05-06T00:20:00Z">
        <w:r>
          <w:rPr>
            <w:rFonts w:eastAsia="PMingLiU;新細明體"/>
          </w:rPr>
          <w:t xml:space="preserve">  (</w:t>
        </w:r>
      </w:ins>
      <w:del w:id="22489" w:author="user" w:date="2003-05-06T00:20:00Z">
        <w:r>
          <w:rPr>
            <w:lang w:eastAsia="zh-CN"/>
          </w:rPr>
          <w:delText>日本</w:delText>
        </w:r>
      </w:del>
      <w:ins w:id="22490" w:author="user" w:date="2003-05-06T00:20:00Z">
        <w:r>
          <w:rPr>
            <w:rFonts w:eastAsia="PMingLiU;新細明體"/>
          </w:rPr>
          <w:t>日本</w:t>
        </w:r>
      </w:ins>
      <w:del w:id="22491" w:author="user" w:date="2003-05-06T00:20:00Z">
        <w:r>
          <w:rPr>
            <w:lang w:eastAsia="zh-CN"/>
          </w:rPr>
          <w:delText>)</w:delText>
        </w:r>
      </w:del>
      <w:ins w:id="22492" w:author="user" w:date="2003-05-06T00:20:00Z">
        <w:r>
          <w:rPr>
            <w:rFonts w:eastAsia="PMingLiU;新細明體"/>
          </w:rPr>
          <w:t>)</w:t>
        </w:r>
      </w:ins>
      <w:bookmarkEnd w:id="53"/>
    </w:p>
    <w:p>
      <w:pPr>
        <w:pStyle w:val="BlockText"/>
        <w:rPr>
          <w:lang w:eastAsia="zh-CN"/>
        </w:rPr>
      </w:pPr>
      <w:r>
        <w:rPr>
          <w:lang w:eastAsia="zh-CN"/>
        </w:rPr>
      </w:r>
    </w:p>
    <w:p>
      <w:pPr>
        <w:pStyle w:val="BlockText"/>
        <w:rPr>
          <w:del w:id="22499" w:author="Laura Y. Chen" w:date="2002-06-05T01:36:00Z"/>
        </w:rPr>
      </w:pPr>
      <w:ins w:id="22493" w:author="Yan Sun" w:date="2002-06-20T10:49:00Z">
        <w:del w:id="22494" w:author="user" w:date="2003-05-06T00:20:00Z">
          <w:r>
            <w:rPr>
              <w:rFonts w:cs="MS Song;宋体"/>
            </w:rPr>
            <w:delText xml:space="preserve"> </w:delText>
          </w:r>
        </w:del>
      </w:ins>
      <w:ins w:id="22495" w:author="user" w:date="2003-05-06T00:20:00Z">
        <w:r>
          <w:rPr>
            <w:rFonts w:cs="MS Song;宋体"/>
            <w:lang w:eastAsia="zh-TW"/>
          </w:rPr>
          <w:t xml:space="preserve"> </w:t>
        </w:r>
      </w:ins>
      <w:ins w:id="22496" w:author="Laura Y. Chen" w:date="2002-06-05T01:36:00Z">
        <w:del w:id="22497" w:author="Yan Sun" w:date="2002-06-20T10:49:00Z">
          <w:r>
            <w:rPr>
              <w:rFonts w:cs="MS Song;宋体"/>
            </w:rPr>
            <w:delText xml:space="preserve">        </w:delText>
          </w:r>
        </w:del>
      </w:ins>
      <w:del w:id="22498" w:author="Laura Y. Chen" w:date="2002-06-05T01:36:00Z">
        <w:r>
          <w:rPr/>
          <w:delText>真帆是一个三岁零九个月的日本小女孩。有一天，她非常认真地与母亲开始了有关前世的会话。在此后的一个月内，发生了数起小小的奇迹。她的母亲将这些奇迹真实地记录下来。</w:delText>
        </w:r>
      </w:del>
    </w:p>
    <w:p>
      <w:pPr>
        <w:pStyle w:val="BlockText"/>
        <w:rPr>
          <w:del w:id="22501" w:author="Laura Y. Chen" w:date="2002-06-05T01:36:00Z"/>
        </w:rPr>
      </w:pPr>
      <w:del w:id="22500" w:author="Laura Y. Chen" w:date="2002-06-05T01:36:00Z">
        <w:r>
          <w:rPr/>
        </w:r>
      </w:del>
    </w:p>
    <w:p>
      <w:pPr>
        <w:pStyle w:val="BlockText"/>
        <w:rPr>
          <w:del w:id="22505" w:author="Laura Y. Chen" w:date="2002-06-05T01:36:00Z"/>
        </w:rPr>
      </w:pPr>
      <w:del w:id="22502" w:author="Laura Y. Chen" w:date="2002-06-05T01:36:00Z">
        <w:r>
          <w:rPr/>
          <w:delText>这份真实的纪录经过日本熊本市</w:delText>
        </w:r>
      </w:del>
      <w:del w:id="22503" w:author="Laura Y. Chen" w:date="2002-06-05T01:36:00Z">
        <w:r>
          <w:rPr/>
          <w:delText>NTT</w:delText>
        </w:r>
      </w:del>
      <w:del w:id="22504" w:author="Laura Y. Chen" w:date="2002-06-05T01:36:00Z">
        <w:r>
          <w:rPr/>
          <w:delText>医院妇产科科长、医学博士中原和彦先生之手，完整地交给了从事轮回转生研究的学者─日本福岛大学副教授饭田史彦先生手中。</w:delText>
        </w:r>
      </w:del>
    </w:p>
    <w:p>
      <w:pPr>
        <w:pStyle w:val="BlockText"/>
        <w:rPr>
          <w:del w:id="22507" w:author="Laura Y. Chen" w:date="2002-06-05T01:36:00Z"/>
        </w:rPr>
      </w:pPr>
      <w:del w:id="22506" w:author="Laura Y. Chen" w:date="2002-06-05T01:36:00Z">
        <w:r>
          <w:rPr/>
          <w:tab/>
        </w:r>
      </w:del>
    </w:p>
    <w:p>
      <w:pPr>
        <w:pStyle w:val="BlockText"/>
        <w:widowControl/>
        <w:bidi w:val="0"/>
        <w:ind w:firstLine="504"/>
        <w:jc w:val="both"/>
        <w:rPr>
          <w:del w:id="22509" w:author="Laura Y. Chen" w:date="2002-06-05T01:36:00Z"/>
        </w:rPr>
      </w:pPr>
      <w:del w:id="22508" w:author="Laura Y. Chen" w:date="2002-06-05T01:36:00Z">
        <w:r>
          <w:rPr/>
          <w:delText>下面是真帆的母亲记下的与真帆的谈话纪录。</w:delText>
        </w:r>
      </w:del>
    </w:p>
    <w:p>
      <w:pPr>
        <w:pStyle w:val="BlockText"/>
        <w:rPr>
          <w:del w:id="22511" w:author="Laura Y. Chen" w:date="2002-06-05T01:36:00Z"/>
        </w:rPr>
      </w:pPr>
      <w:del w:id="22510" w:author="Laura Y. Chen" w:date="2002-06-05T01:36:00Z">
        <w:r>
          <w:rPr/>
        </w:r>
      </w:del>
    </w:p>
    <w:p>
      <w:pPr>
        <w:pStyle w:val="BlockText"/>
        <w:widowControl/>
        <w:bidi w:val="0"/>
        <w:ind w:firstLine="504"/>
        <w:jc w:val="both"/>
        <w:rPr>
          <w:del w:id="22513" w:author="Laura Y. Chen" w:date="2002-06-05T01:36:00Z"/>
        </w:rPr>
      </w:pPr>
      <w:del w:id="22512" w:author="Laura Y. Chen" w:date="2002-06-05T01:36:00Z">
        <w:r>
          <w:rPr/>
          <w:delText>十月七日（星期一）真帆三岁零九个月</w:delText>
        </w:r>
      </w:del>
    </w:p>
    <w:p>
      <w:pPr>
        <w:pStyle w:val="BlockText"/>
        <w:rPr>
          <w:del w:id="22517" w:author="Laura Y. Chen" w:date="2002-06-05T01:36:00Z"/>
        </w:rPr>
      </w:pPr>
      <w:del w:id="22514" w:author="Laura Y. Chen" w:date="2002-06-05T01:36:00Z">
        <w:r>
          <w:rPr/>
          <w:delText>真帆：</w:delText>
        </w:r>
      </w:del>
      <w:del w:id="22515" w:author="Laura Y. Chen" w:date="2002-06-05T01:36:00Z">
        <w:r>
          <w:rPr/>
          <w:delText xml:space="preserve"> </w:delText>
        </w:r>
      </w:del>
      <w:del w:id="22516" w:author="Laura Y. Chen" w:date="2002-06-05T01:36:00Z">
        <w:r>
          <w:rPr/>
          <w:delText>妈妈，您为见到我感到高兴？</w:delText>
        </w:r>
      </w:del>
    </w:p>
    <w:p>
      <w:pPr>
        <w:pStyle w:val="BlockText"/>
        <w:rPr>
          <w:del w:id="22521" w:author="Laura Y. Chen" w:date="2002-06-05T01:36:00Z"/>
        </w:rPr>
      </w:pPr>
      <w:del w:id="22518" w:author="Laura Y. Chen" w:date="2002-06-05T01:36:00Z">
        <w:r>
          <w:rPr/>
          <w:delText>母亲：</w:delText>
        </w:r>
      </w:del>
      <w:del w:id="22519" w:author="Laura Y. Chen" w:date="2002-06-05T01:36:00Z">
        <w:r>
          <w:rPr/>
          <w:delText xml:space="preserve"> </w:delText>
        </w:r>
      </w:del>
      <w:del w:id="22520" w:author="Laura Y. Chen" w:date="2002-06-05T01:36:00Z">
        <w:r>
          <w:rPr/>
          <w:delText>那还用说！感谢你转生成妈妈的孩子。</w:delText>
        </w:r>
      </w:del>
    </w:p>
    <w:p>
      <w:pPr>
        <w:pStyle w:val="BlockText"/>
        <w:rPr>
          <w:del w:id="22525" w:author="Laura Y. Chen" w:date="2002-06-05T01:36:00Z"/>
        </w:rPr>
      </w:pPr>
      <w:del w:id="22522" w:author="Laura Y. Chen" w:date="2002-06-05T01:36:00Z">
        <w:r>
          <w:rPr/>
          <w:delText>真帆：</w:delText>
        </w:r>
      </w:del>
      <w:del w:id="22523" w:author="Laura Y. Chen" w:date="2002-06-05T01:36:00Z">
        <w:r>
          <w:rPr/>
          <w:delText xml:space="preserve"> </w:delText>
        </w:r>
      </w:del>
      <w:del w:id="22524" w:author="Laura Y. Chen" w:date="2002-06-05T01:36:00Z">
        <w:r>
          <w:rPr/>
          <w:delText>谢谢。出生之前您已经知道我是女孩子了吗？</w:delText>
        </w:r>
      </w:del>
    </w:p>
    <w:p>
      <w:pPr>
        <w:pStyle w:val="BlockText"/>
        <w:rPr>
          <w:del w:id="22529" w:author="Laura Y. Chen" w:date="2002-06-05T01:36:00Z"/>
        </w:rPr>
      </w:pPr>
      <w:del w:id="22526" w:author="Laura Y. Chen" w:date="2002-06-05T01:36:00Z">
        <w:r>
          <w:rPr/>
          <w:delText>母亲：</w:delText>
        </w:r>
      </w:del>
      <w:del w:id="22527" w:author="Laura Y. Chen" w:date="2002-06-05T01:36:00Z">
        <w:r>
          <w:rPr/>
          <w:delText xml:space="preserve"> </w:delText>
        </w:r>
      </w:del>
      <w:del w:id="22528" w:author="Laura Y. Chen" w:date="2002-06-05T01:36:00Z">
        <w:r>
          <w:rPr/>
          <w:delText>是的，我在向腹中的胎儿讲话时，就已经感觉到了你一定是女孩子。</w:delText>
        </w:r>
      </w:del>
    </w:p>
    <w:p>
      <w:pPr>
        <w:pStyle w:val="BlockText"/>
        <w:rPr>
          <w:del w:id="22533" w:author="Laura Y. Chen" w:date="2002-06-05T01:36:00Z"/>
        </w:rPr>
      </w:pPr>
      <w:del w:id="22530" w:author="Laura Y. Chen" w:date="2002-06-05T01:36:00Z">
        <w:r>
          <w:rPr/>
          <w:delText>真帆：</w:delText>
        </w:r>
      </w:del>
      <w:del w:id="22531" w:author="Laura Y. Chen" w:date="2002-06-05T01:36:00Z">
        <w:r>
          <w:rPr/>
          <w:delText xml:space="preserve"> </w:delText>
        </w:r>
      </w:del>
      <w:del w:id="22532" w:author="Laura Y. Chen" w:date="2002-06-05T01:36:00Z">
        <w:r>
          <w:rPr/>
          <w:delText>对了，我在出生之前就向妈妈讲了许多话。出生之前我住在神所居住的地方，我是为了与妈妈见面而转生过来的！</w:delText>
        </w:r>
      </w:del>
    </w:p>
    <w:p>
      <w:pPr>
        <w:pStyle w:val="BlockText"/>
        <w:rPr>
          <w:del w:id="22535" w:author="Laura Y. Chen" w:date="2002-06-05T01:36:00Z"/>
        </w:rPr>
      </w:pPr>
      <w:del w:id="22534" w:author="Laura Y. Chen" w:date="2002-06-05T01:36:00Z">
        <w:r>
          <w:rPr/>
        </w:r>
      </w:del>
    </w:p>
    <w:p>
      <w:pPr>
        <w:pStyle w:val="BlockText"/>
        <w:widowControl/>
        <w:bidi w:val="0"/>
        <w:ind w:firstLine="504"/>
        <w:jc w:val="both"/>
        <w:rPr>
          <w:del w:id="22537" w:author="Laura Y. Chen" w:date="2002-06-05T01:36:00Z"/>
        </w:rPr>
      </w:pPr>
      <w:del w:id="22536" w:author="Laura Y. Chen" w:date="2002-06-05T01:36:00Z">
        <w:r>
          <w:rPr/>
          <w:delText>十月二十六日（星期六）真帆三岁零十个月</w:delText>
        </w:r>
      </w:del>
    </w:p>
    <w:p>
      <w:pPr>
        <w:pStyle w:val="BlockText"/>
        <w:rPr>
          <w:del w:id="22541" w:author="Laura Y. Chen" w:date="2002-06-05T01:36:00Z"/>
        </w:rPr>
      </w:pPr>
      <w:del w:id="22538" w:author="Laura Y. Chen" w:date="2002-06-05T01:36:00Z">
        <w:r>
          <w:rPr/>
          <w:delText>真帆：</w:delText>
        </w:r>
      </w:del>
      <w:del w:id="22539" w:author="Laura Y. Chen" w:date="2002-06-05T01:36:00Z">
        <w:r>
          <w:rPr/>
          <w:delText xml:space="preserve"> </w:delText>
        </w:r>
      </w:del>
      <w:del w:id="22540" w:author="Laura Y. Chen" w:date="2002-06-05T01:36:00Z">
        <w:r>
          <w:rPr/>
          <w:delText>（一边画画，一边说：）真帆将会保护妈妈，因为我是为了与妈妈相见才</w:delText>
        </w:r>
      </w:del>
    </w:p>
    <w:p>
      <w:pPr>
        <w:pStyle w:val="BlockText"/>
        <w:rPr>
          <w:del w:id="22544" w:author="Laura Y. Chen" w:date="2002-06-05T01:36:00Z"/>
        </w:rPr>
      </w:pPr>
      <w:del w:id="22542" w:author="Laura Y. Chen" w:date="2002-06-05T01:36:00Z">
        <w:r>
          <w:rPr>
            <w:rFonts w:cs="MS Song;宋体"/>
          </w:rPr>
          <w:delText xml:space="preserve">               </w:delText>
        </w:r>
      </w:del>
      <w:del w:id="22543" w:author="Laura Y. Chen" w:date="2002-06-05T01:36:00Z">
        <w:r>
          <w:rPr/>
          <w:delText>转生过来的嘛！</w:delText>
        </w:r>
      </w:del>
    </w:p>
    <w:p>
      <w:pPr>
        <w:pStyle w:val="BlockText"/>
        <w:rPr>
          <w:del w:id="22546" w:author="Laura Y. Chen" w:date="2002-06-05T01:36:00Z"/>
        </w:rPr>
      </w:pPr>
      <w:del w:id="22545" w:author="Laura Y. Chen" w:date="2002-06-05T01:36:00Z">
        <w:r>
          <w:rPr/>
        </w:r>
      </w:del>
    </w:p>
    <w:p>
      <w:pPr>
        <w:pStyle w:val="BlockText"/>
        <w:widowControl/>
        <w:bidi w:val="0"/>
        <w:ind w:firstLine="504"/>
        <w:jc w:val="both"/>
        <w:rPr>
          <w:del w:id="22548" w:author="Laura Y. Chen" w:date="2002-06-05T01:36:00Z"/>
        </w:rPr>
      </w:pPr>
      <w:del w:id="22547" w:author="Laura Y. Chen" w:date="2002-06-05T01:36:00Z">
        <w:r>
          <w:rPr/>
          <w:delText>十一月三日（星期天）真帆三岁零十个月</w:delText>
        </w:r>
      </w:del>
    </w:p>
    <w:p>
      <w:pPr>
        <w:pStyle w:val="BlockText"/>
        <w:rPr>
          <w:del w:id="22552" w:author="Laura Y. Chen" w:date="2002-06-05T01:36:00Z"/>
        </w:rPr>
      </w:pPr>
      <w:del w:id="22549" w:author="Laura Y. Chen" w:date="2002-06-05T01:36:00Z">
        <w:r>
          <w:rPr/>
          <w:delText>母亲：</w:delText>
        </w:r>
      </w:del>
      <w:del w:id="22550" w:author="Laura Y. Chen" w:date="2002-06-05T01:36:00Z">
        <w:r>
          <w:rPr/>
          <w:delText xml:space="preserve"> </w:delText>
        </w:r>
      </w:del>
      <w:del w:id="22551" w:author="Laura Y. Chen" w:date="2002-06-05T01:36:00Z">
        <w:r>
          <w:rPr/>
          <w:delText>真帆，你在出生之前曾经住在神的身边，都做过什么事情呀？</w:delText>
        </w:r>
      </w:del>
    </w:p>
    <w:p>
      <w:pPr>
        <w:pStyle w:val="BlockText"/>
        <w:rPr>
          <w:del w:id="22556" w:author="Laura Y. Chen" w:date="2002-06-05T01:36:00Z"/>
        </w:rPr>
      </w:pPr>
      <w:del w:id="22553" w:author="Laura Y. Chen" w:date="2002-06-05T01:36:00Z">
        <w:r>
          <w:rPr/>
          <w:delText>真帆：</w:delText>
        </w:r>
      </w:del>
      <w:del w:id="22554" w:author="Laura Y. Chen" w:date="2002-06-05T01:36:00Z">
        <w:r>
          <w:rPr/>
          <w:delText xml:space="preserve"> </w:delText>
        </w:r>
      </w:del>
      <w:del w:id="22555" w:author="Laura Y. Chen" w:date="2002-06-05T01:36:00Z">
        <w:r>
          <w:rPr/>
          <w:delText>经常玩耍啊，有一天被神叫到面前，命令我投胎去见妈妈。</w:delText>
        </w:r>
      </w:del>
    </w:p>
    <w:p>
      <w:pPr>
        <w:pStyle w:val="BlockText"/>
        <w:rPr>
          <w:del w:id="22558" w:author="Laura Y. Chen" w:date="2002-06-05T01:36:00Z"/>
        </w:rPr>
      </w:pPr>
      <w:del w:id="22557" w:author="Laura Y. Chen" w:date="2002-06-05T01:36:00Z">
        <w:r>
          <w:rPr/>
        </w:r>
      </w:del>
    </w:p>
    <w:p>
      <w:pPr>
        <w:pStyle w:val="BlockText"/>
        <w:rPr>
          <w:del w:id="22562" w:author="Laura Y. Chen" w:date="2002-06-05T01:36:00Z"/>
        </w:rPr>
      </w:pPr>
      <w:del w:id="22559" w:author="Laura Y. Chen" w:date="2002-06-05T01:36:00Z">
        <w:r>
          <w:rPr/>
          <w:delText>十一月八日（星期五）</w:delText>
        </w:r>
      </w:del>
      <w:del w:id="22560" w:author="Laura Y. Chen" w:date="2002-06-05T01:36:00Z">
        <w:r>
          <w:rPr/>
          <w:delText xml:space="preserve"> </w:delText>
        </w:r>
      </w:del>
      <w:del w:id="22561" w:author="Laura Y. Chen" w:date="2002-06-05T01:36:00Z">
        <w:r>
          <w:rPr/>
          <w:delText>真帆三岁零十个月</w:delText>
        </w:r>
      </w:del>
    </w:p>
    <w:p>
      <w:pPr>
        <w:pStyle w:val="BlockText"/>
        <w:rPr>
          <w:del w:id="22566" w:author="Laura Y. Chen" w:date="2002-06-05T01:36:00Z"/>
        </w:rPr>
      </w:pPr>
      <w:del w:id="22563" w:author="Laura Y. Chen" w:date="2002-06-05T01:36:00Z">
        <w:r>
          <w:rPr/>
          <w:delText>母亲：</w:delText>
        </w:r>
      </w:del>
      <w:del w:id="22564" w:author="Laura Y. Chen" w:date="2002-06-05T01:36:00Z">
        <w:r>
          <w:rPr/>
          <w:delText xml:space="preserve"> </w:delText>
        </w:r>
      </w:del>
      <w:del w:id="22565" w:author="Laura Y. Chen" w:date="2002-06-05T01:36:00Z">
        <w:r>
          <w:rPr/>
          <w:delText>真帆，你能不能把住在神身边时的事情，更详细地对妈妈说一说。</w:delText>
        </w:r>
      </w:del>
    </w:p>
    <w:p>
      <w:pPr>
        <w:pStyle w:val="BlockText"/>
        <w:rPr>
          <w:del w:id="22570" w:author="Laura Y. Chen" w:date="2002-06-05T01:36:00Z"/>
        </w:rPr>
      </w:pPr>
      <w:del w:id="22567" w:author="Laura Y. Chen" w:date="2002-06-05T01:36:00Z">
        <w:r>
          <w:rPr/>
          <w:delText>真帆：</w:delText>
        </w:r>
      </w:del>
      <w:del w:id="22568" w:author="Laura Y. Chen" w:date="2002-06-05T01:36:00Z">
        <w:r>
          <w:rPr/>
          <w:delText xml:space="preserve"> </w:delText>
        </w:r>
      </w:del>
      <w:del w:id="22569" w:author="Laura Y. Chen" w:date="2002-06-05T01:36:00Z">
        <w:r>
          <w:rPr/>
          <w:delText>可以啊，神的脸上有胡须，非常高雅与祥和。神有时陪伴我们一起玩，有许多婴儿与小孩，非常快乐。玩过之后，我们被叫到二楼。登上轻飘飘的</w:delText>
        </w:r>
      </w:del>
    </w:p>
    <w:p>
      <w:pPr>
        <w:pStyle w:val="BlockText"/>
        <w:widowControl/>
        <w:bidi w:val="0"/>
        <w:ind w:firstLine="504"/>
        <w:jc w:val="both"/>
        <w:rPr>
          <w:del w:id="22572" w:author="Laura Y. Chen" w:date="2002-06-05T01:36:00Z"/>
        </w:rPr>
      </w:pPr>
      <w:del w:id="22571" w:author="Laura Y. Chen" w:date="2002-06-05T01:36:00Z">
        <w:r>
          <w:rPr/>
          <w:delText>楼梯，看到神端坐正中。虽然是二楼，却没有屋顶。我看到了美丽的天</w:delText>
        </w:r>
      </w:del>
    </w:p>
    <w:p>
      <w:pPr>
        <w:pStyle w:val="BlockText"/>
        <w:widowControl/>
        <w:bidi w:val="0"/>
        <w:ind w:firstLine="504"/>
        <w:jc w:val="both"/>
        <w:rPr>
          <w:del w:id="22574" w:author="Laura Y. Chen" w:date="2002-06-05T01:36:00Z"/>
        </w:rPr>
      </w:pPr>
      <w:del w:id="22573" w:author="Laura Y. Chen" w:date="2002-06-05T01:36:00Z">
        <w:r>
          <w:rPr/>
          <w:delText>空。然后神用优雅、慈祥的声音对我说：“快去到下界见你的妈妈。”</w:delText>
        </w:r>
      </w:del>
    </w:p>
    <w:p>
      <w:pPr>
        <w:pStyle w:val="BlockText"/>
        <w:widowControl/>
        <w:bidi w:val="0"/>
        <w:ind w:firstLine="504"/>
        <w:jc w:val="both"/>
        <w:rPr>
          <w:del w:id="22576" w:author="Laura Y. Chen" w:date="2002-06-05T01:36:00Z"/>
        </w:rPr>
      </w:pPr>
      <w:del w:id="22575" w:author="Laura Y. Chen" w:date="2002-06-05T01:36:00Z">
        <w:r>
          <w:rPr/>
          <w:delText>接着我感到自己化作一团光球，后来的事情就记不清了。当我再次恢复知</w:delText>
        </w:r>
      </w:del>
    </w:p>
    <w:p>
      <w:pPr>
        <w:pStyle w:val="BlockText"/>
        <w:widowControl/>
        <w:bidi w:val="0"/>
        <w:ind w:firstLine="504"/>
        <w:jc w:val="both"/>
        <w:rPr>
          <w:del w:id="22578" w:author="Laura Y. Chen" w:date="2002-06-05T01:36:00Z"/>
        </w:rPr>
      </w:pPr>
      <w:del w:id="22577" w:author="Laura Y. Chen" w:date="2002-06-05T01:36:00Z">
        <w:r>
          <w:rPr/>
          <w:delText>觉时，就已经到了妈妈的腹中。</w:delText>
        </w:r>
      </w:del>
    </w:p>
    <w:p>
      <w:pPr>
        <w:pStyle w:val="BlockText"/>
        <w:rPr>
          <w:del w:id="22582" w:author="Laura Y. Chen" w:date="2002-06-05T01:36:00Z"/>
        </w:rPr>
      </w:pPr>
      <w:del w:id="22579" w:author="Laura Y. Chen" w:date="2002-06-05T01:36:00Z">
        <w:r>
          <w:rPr/>
          <w:delText>母亲：</w:delText>
        </w:r>
      </w:del>
      <w:del w:id="22580" w:author="Laura Y. Chen" w:date="2002-06-05T01:36:00Z">
        <w:r>
          <w:rPr/>
          <w:delText xml:space="preserve"> </w:delText>
        </w:r>
      </w:del>
      <w:del w:id="22581" w:author="Laura Y. Chen" w:date="2002-06-05T01:36:00Z">
        <w:r>
          <w:rPr/>
          <w:delText>真帆，当你在神的身边时，你是谁？</w:delText>
        </w:r>
      </w:del>
    </w:p>
    <w:p>
      <w:pPr>
        <w:pStyle w:val="BlockText"/>
        <w:rPr>
          <w:del w:id="22586" w:author="Laura Y. Chen" w:date="2002-06-05T01:36:00Z"/>
        </w:rPr>
      </w:pPr>
      <w:del w:id="22583" w:author="Laura Y. Chen" w:date="2002-06-05T01:36:00Z">
        <w:r>
          <w:rPr/>
          <w:delText>真帆：</w:delText>
        </w:r>
      </w:del>
      <w:del w:id="22584" w:author="Laura Y. Chen" w:date="2002-06-05T01:36:00Z">
        <w:r>
          <w:rPr/>
          <w:delText xml:space="preserve"> </w:delText>
        </w:r>
      </w:del>
      <w:del w:id="22585" w:author="Laura Y. Chen" w:date="2002-06-05T01:36:00Z">
        <w:r>
          <w:rPr/>
          <w:delText>（有些生气）真帆就是真帆！不过我比现在要大一些。</w:delText>
        </w:r>
      </w:del>
    </w:p>
    <w:p>
      <w:pPr>
        <w:pStyle w:val="BlockText"/>
        <w:rPr>
          <w:del w:id="22590" w:author="Laura Y. Chen" w:date="2002-06-05T01:36:00Z"/>
        </w:rPr>
      </w:pPr>
      <w:del w:id="22587" w:author="Laura Y. Chen" w:date="2002-06-05T01:36:00Z">
        <w:r>
          <w:rPr/>
          <w:delText>母亲：</w:delText>
        </w:r>
      </w:del>
      <w:del w:id="22588" w:author="Laura Y. Chen" w:date="2002-06-05T01:36:00Z">
        <w:r>
          <w:rPr/>
          <w:delText xml:space="preserve"> </w:delText>
        </w:r>
      </w:del>
      <w:del w:id="22589" w:author="Laura Y. Chen" w:date="2002-06-05T01:36:00Z">
        <w:r>
          <w:rPr/>
          <w:delText>化作光球来到妈妈腹中，有什么感觉？</w:delText>
        </w:r>
      </w:del>
    </w:p>
    <w:p>
      <w:pPr>
        <w:pStyle w:val="BlockText"/>
        <w:rPr>
          <w:del w:id="22595" w:author="Laura Y. Chen" w:date="2002-06-05T01:36:00Z"/>
        </w:rPr>
      </w:pPr>
      <w:del w:id="22591" w:author="Laura Y. Chen" w:date="2002-06-05T01:36:00Z">
        <w:r>
          <w:rPr>
            <w:lang w:eastAsia="en-US"/>
          </w:rPr>
          <w:delText>真帆：</w:delText>
        </w:r>
      </w:del>
      <w:del w:id="22592" w:author="Laura Y. Chen" w:date="2002-06-05T01:36:00Z">
        <w:r>
          <w:rPr>
            <w:lang w:eastAsia="en-US"/>
          </w:rPr>
          <w:delText xml:space="preserve"> </w:delText>
        </w:r>
      </w:del>
      <w:del w:id="22593" w:author="Laura Y. Chen" w:date="2002-06-05T01:36:00Z">
        <w:r>
          <w:rPr>
            <w:lang w:eastAsia="en-US"/>
          </w:rPr>
          <w:delText>心情非常愉快。</w:delText>
        </w:r>
      </w:del>
      <w:del w:id="22594" w:author="Laura Y. Chen" w:date="2002-06-05T01:36:00Z">
        <w:r>
          <w:rPr/>
          <w:delText>轻飘飘地落下来的感觉，很温暖，我的脚轻轻地踢，然后就睡觉，再醒来，与妈妈讲了许多话。</w:delText>
        </w:r>
      </w:del>
    </w:p>
    <w:p>
      <w:pPr>
        <w:pStyle w:val="BlockText"/>
        <w:rPr>
          <w:del w:id="22599" w:author="Laura Y. Chen" w:date="2002-06-05T01:36:00Z"/>
        </w:rPr>
      </w:pPr>
      <w:del w:id="22596" w:author="Laura Y. Chen" w:date="2002-06-05T01:36:00Z">
        <w:r>
          <w:rPr/>
          <w:delText>母亲：</w:delText>
        </w:r>
      </w:del>
      <w:del w:id="22597" w:author="Laura Y. Chen" w:date="2002-06-05T01:36:00Z">
        <w:r>
          <w:rPr/>
          <w:delText xml:space="preserve"> </w:delText>
        </w:r>
      </w:del>
      <w:del w:id="22598" w:author="Laura Y. Chen" w:date="2002-06-05T01:36:00Z">
        <w:r>
          <w:rPr/>
          <w:delText>从妈妈腹中出来时，有什么感觉？</w:delText>
        </w:r>
      </w:del>
    </w:p>
    <w:p>
      <w:pPr>
        <w:pStyle w:val="BlockText"/>
        <w:rPr>
          <w:del w:id="22603" w:author="Laura Y. Chen" w:date="2002-06-05T01:36:00Z"/>
        </w:rPr>
      </w:pPr>
      <w:del w:id="22600" w:author="Laura Y. Chen" w:date="2002-06-05T01:36:00Z">
        <w:r>
          <w:rPr/>
          <w:delText>真帆：</w:delText>
        </w:r>
      </w:del>
      <w:del w:id="22601" w:author="Laura Y. Chen" w:date="2002-06-05T01:36:00Z">
        <w:r>
          <w:rPr/>
          <w:delText xml:space="preserve"> </w:delText>
        </w:r>
      </w:del>
      <w:del w:id="22602" w:author="Laura Y. Chen" w:date="2002-06-05T01:36:00Z">
        <w:r>
          <w:rPr/>
          <w:delText>黑暗、恐惧、头痛，然后就象爬滑梯一样滑了下来。头似乎被撞了一下，</w:delText>
        </w:r>
      </w:del>
    </w:p>
    <w:p>
      <w:pPr>
        <w:pStyle w:val="BlockText"/>
        <w:widowControl/>
        <w:bidi w:val="0"/>
        <w:ind w:firstLine="504"/>
        <w:jc w:val="both"/>
        <w:rPr>
          <w:del w:id="22605" w:author="Laura Y. Chen" w:date="2002-06-05T01:36:00Z"/>
        </w:rPr>
      </w:pPr>
      <w:del w:id="22604" w:author="Laura Y. Chen" w:date="2002-06-05T01:36:00Z">
        <w:r>
          <w:rPr/>
          <w:delText>外面就变得明亮了！后来嘴里被塞进了一样东西，我感到很惊讶。然后就</w:delText>
        </w:r>
      </w:del>
    </w:p>
    <w:p>
      <w:pPr>
        <w:pStyle w:val="BlockText"/>
        <w:widowControl/>
        <w:bidi w:val="0"/>
        <w:ind w:firstLine="504"/>
        <w:jc w:val="both"/>
        <w:rPr>
          <w:del w:id="22607" w:author="Laura Y. Chen" w:date="2002-06-05T01:36:00Z"/>
        </w:rPr>
      </w:pPr>
      <w:del w:id="22606" w:author="Laura Y. Chen" w:date="2002-06-05T01:36:00Z">
        <w:r>
          <w:rPr/>
          <w:delText>放声大哭！后来我就看到了妈妈微笑的脸，也看到了医生的脸。再后来</w:delText>
        </w:r>
      </w:del>
    </w:p>
    <w:p>
      <w:pPr>
        <w:pStyle w:val="BlockText"/>
        <w:widowControl/>
        <w:bidi w:val="0"/>
        <w:ind w:firstLine="504"/>
        <w:jc w:val="both"/>
        <w:rPr>
          <w:del w:id="22609" w:author="Laura Y. Chen" w:date="2002-06-05T01:36:00Z"/>
        </w:rPr>
      </w:pPr>
      <w:del w:id="22608" w:author="Laura Y. Chen" w:date="2002-06-05T01:36:00Z">
        <w:r>
          <w:rPr/>
          <w:delText>医生用剪刀剪断了脐带，虽然我想喊：“太痛了，快停手！”但是并没有</w:delText>
        </w:r>
      </w:del>
    </w:p>
    <w:p>
      <w:pPr>
        <w:pStyle w:val="BlockText"/>
        <w:widowControl/>
        <w:bidi w:val="0"/>
        <w:ind w:firstLine="504"/>
        <w:jc w:val="both"/>
        <w:rPr>
          <w:del w:id="22611" w:author="Laura Y. Chen" w:date="2002-06-05T01:36:00Z"/>
        </w:rPr>
      </w:pPr>
      <w:del w:id="22610" w:author="Laura Y. Chen" w:date="2002-06-05T01:36:00Z">
        <w:r>
          <w:rPr/>
          <w:delText>想象的那样痛。妈妈，见到真帆感觉很好吗？</w:delText>
        </w:r>
      </w:del>
    </w:p>
    <w:p>
      <w:pPr>
        <w:pStyle w:val="BlockText"/>
        <w:rPr>
          <w:del w:id="22615" w:author="Laura Y. Chen" w:date="2002-06-05T01:36:00Z"/>
        </w:rPr>
      </w:pPr>
      <w:del w:id="22612" w:author="Laura Y. Chen" w:date="2002-06-05T01:36:00Z">
        <w:r>
          <w:rPr/>
          <w:delText>母亲：</w:delText>
        </w:r>
      </w:del>
      <w:del w:id="22613" w:author="Laura Y. Chen" w:date="2002-06-05T01:36:00Z">
        <w:r>
          <w:rPr/>
          <w:delText xml:space="preserve"> </w:delText>
        </w:r>
      </w:del>
      <w:del w:id="22614" w:author="Laura Y. Chen" w:date="2002-06-05T01:36:00Z">
        <w:r>
          <w:rPr/>
          <w:delText>很好，真好！妈妈感到很幸福。</w:delText>
        </w:r>
      </w:del>
    </w:p>
    <w:p>
      <w:pPr>
        <w:pStyle w:val="BlockText"/>
        <w:rPr>
          <w:del w:id="22619" w:author="Laura Y. Chen" w:date="2002-06-05T01:36:00Z"/>
        </w:rPr>
      </w:pPr>
      <w:del w:id="22616" w:author="Laura Y. Chen" w:date="2002-06-05T01:36:00Z">
        <w:r>
          <w:rPr/>
          <w:delText>真帆：</w:delText>
        </w:r>
      </w:del>
      <w:del w:id="22617" w:author="Laura Y. Chen" w:date="2002-06-05T01:36:00Z">
        <w:r>
          <w:rPr/>
          <w:delText xml:space="preserve"> </w:delText>
        </w:r>
      </w:del>
      <w:del w:id="22618" w:author="Laura Y. Chen" w:date="2002-06-05T01:36:00Z">
        <w:r>
          <w:rPr/>
          <w:delText>真帆也是一样！因为真帆是为了保护妈妈才转生过来的！</w:delText>
        </w:r>
      </w:del>
    </w:p>
    <w:p>
      <w:pPr>
        <w:pStyle w:val="BlockText"/>
        <w:rPr>
          <w:del w:id="22621" w:author="Laura Y. Chen" w:date="2002-06-05T01:36:00Z"/>
        </w:rPr>
      </w:pPr>
      <w:del w:id="22620" w:author="Laura Y. Chen" w:date="2002-06-05T01:36:00Z">
        <w:r>
          <w:rPr/>
        </w:r>
      </w:del>
    </w:p>
    <w:p>
      <w:pPr>
        <w:pStyle w:val="BlockText"/>
        <w:widowControl/>
        <w:bidi w:val="0"/>
        <w:ind w:firstLine="504"/>
        <w:jc w:val="both"/>
        <w:rPr>
          <w:del w:id="22623" w:author="Laura Y. Chen" w:date="2002-06-05T01:36:00Z"/>
        </w:rPr>
      </w:pPr>
      <w:del w:id="22622" w:author="Laura Y. Chen" w:date="2002-06-05T01:36:00Z">
        <w:r>
          <w:rPr/>
          <w:delText>饭田史彦副教授认为，这是一份真帆与其母亲的以常理难以想象的会话纪录。刚刚学会说话的真帆以孩子的身份，用超常的词汇和表现，向她的母亲叙述了出生之前的自己的记忆。</w:delText>
        </w:r>
      </w:del>
    </w:p>
    <w:p>
      <w:pPr>
        <w:pStyle w:val="BlockText"/>
        <w:widowControl/>
        <w:bidi w:val="0"/>
        <w:ind w:firstLine="504"/>
        <w:jc w:val="both"/>
        <w:rPr>
          <w:del w:id="22625" w:author="Laura Y. Chen" w:date="2002-06-05T01:36:00Z"/>
        </w:rPr>
      </w:pPr>
      <w:del w:id="22624" w:author="Laura Y. Chen" w:date="2002-06-05T01:36:00Z">
        <w:r>
          <w:rPr/>
        </w:r>
      </w:del>
    </w:p>
    <w:p>
      <w:pPr>
        <w:pStyle w:val="BlockText"/>
        <w:rPr>
          <w:del w:id="22628" w:author="Laura Y. Chen" w:date="2002-06-05T01:36:00Z"/>
        </w:rPr>
      </w:pPr>
      <w:del w:id="22626" w:author="Laura Y. Chen" w:date="2002-06-05T01:36:00Z">
        <w:r>
          <w:rPr/>
          <w:tab/>
        </w:r>
      </w:del>
      <w:del w:id="22627" w:author="Laura Y. Chen" w:date="2002-06-05T01:36:00Z">
        <w:r>
          <w:rPr/>
          <w:delText>例如，“神的脸上有胡须”，实际上不是指像长有胡须的人，而是生前记忆中感到了具有威严的尊者存在的一种表现。对于象真帆这样年龄的小孩子来讲，“胡须”就是“威严”的象征。</w:delText>
        </w:r>
      </w:del>
    </w:p>
    <w:p>
      <w:pPr>
        <w:pStyle w:val="BlockText"/>
        <w:widowControl/>
        <w:bidi w:val="0"/>
        <w:ind w:firstLine="504"/>
        <w:jc w:val="both"/>
        <w:rPr>
          <w:del w:id="22630" w:author="Laura Y. Chen" w:date="2002-06-05T01:36:00Z"/>
        </w:rPr>
      </w:pPr>
      <w:del w:id="22629" w:author="Laura Y. Chen" w:date="2002-06-05T01:36:00Z">
        <w:r>
          <w:rPr/>
        </w:r>
      </w:del>
    </w:p>
    <w:p>
      <w:pPr>
        <w:pStyle w:val="BlockText"/>
        <w:rPr>
          <w:del w:id="22633" w:author="Laura Y. Chen" w:date="2002-06-05T01:36:00Z"/>
        </w:rPr>
      </w:pPr>
      <w:del w:id="22631" w:author="Laura Y. Chen" w:date="2002-06-05T01:36:00Z">
        <w:r>
          <w:rPr/>
          <w:tab/>
        </w:r>
      </w:del>
      <w:del w:id="22632" w:author="Laura Y. Chen" w:date="2002-06-05T01:36:00Z">
        <w:r>
          <w:rPr/>
          <w:delText>此外，关于“被叫到二楼”及“没有屋顶”等表现，可以理解为“上升到无限广阔高处的感觉”的体验，真帆只能用其已知的概念和单词象征性地转述。关于“化作光球”的表现是真帆还没有得到肉身时的状态，然而却可以用“意识”准确地唤起记忆与思维。</w:delText>
        </w:r>
      </w:del>
    </w:p>
    <w:p>
      <w:pPr>
        <w:pStyle w:val="BlockText"/>
        <w:widowControl/>
        <w:bidi w:val="0"/>
        <w:ind w:firstLine="504"/>
        <w:jc w:val="both"/>
        <w:rPr>
          <w:del w:id="22635" w:author="Laura Y. Chen" w:date="2002-06-05T01:36:00Z"/>
        </w:rPr>
      </w:pPr>
      <w:del w:id="22634" w:author="Laura Y. Chen" w:date="2002-06-05T01:36:00Z">
        <w:r>
          <w:rPr/>
        </w:r>
      </w:del>
    </w:p>
    <w:p>
      <w:pPr>
        <w:pStyle w:val="BlockText"/>
        <w:rPr>
          <w:del w:id="22638" w:author="Laura Y. Chen" w:date="2002-06-05T01:36:00Z"/>
        </w:rPr>
      </w:pPr>
      <w:del w:id="22636" w:author="Laura Y. Chen" w:date="2002-06-05T01:36:00Z">
        <w:r>
          <w:rPr/>
          <w:tab/>
        </w:r>
      </w:del>
      <w:del w:id="22637" w:author="Laura Y. Chen" w:date="2002-06-05T01:36:00Z">
        <w:r>
          <w:rPr/>
          <w:delText>在拥有肉身之后，尽管作为感觉器官的“眼”与“耳”还不能充分发挥作用，但是却能够准确地叙述腹中胎儿的行动与出生时瞬间的体验。而且刚刚出生的真帆根本不可能马上睁开眼睛，却清楚地“知道”口中被塞进了东西，以及用剪刀剪断了脐带。</w:delText>
        </w:r>
      </w:del>
    </w:p>
    <w:p>
      <w:pPr>
        <w:pStyle w:val="BlockText"/>
        <w:widowControl/>
        <w:bidi w:val="0"/>
        <w:ind w:firstLine="504"/>
        <w:jc w:val="both"/>
        <w:rPr>
          <w:del w:id="22640" w:author="Laura Y. Chen" w:date="2002-06-05T01:36:00Z"/>
        </w:rPr>
      </w:pPr>
      <w:del w:id="22639" w:author="Laura Y. Chen" w:date="2002-06-05T01:36:00Z">
        <w:r>
          <w:rPr/>
        </w:r>
      </w:del>
    </w:p>
    <w:p>
      <w:pPr>
        <w:pStyle w:val="BlockText"/>
        <w:rPr>
          <w:del w:id="22643" w:author="Laura Y. Chen" w:date="2002-06-05T01:36:00Z"/>
        </w:rPr>
      </w:pPr>
      <w:del w:id="22641" w:author="Laura Y. Chen" w:date="2002-06-05T01:36:00Z">
        <w:r>
          <w:rPr/>
          <w:tab/>
        </w:r>
      </w:del>
      <w:del w:id="22642" w:author="Laura Y. Chen" w:date="2002-06-05T01:36:00Z">
        <w:r>
          <w:rPr/>
          <w:delText>然而，这份纪录中最重要的部分并不是那些关于不可思议的现象的论述，而是一句简明、纯洁的话语具有非常深刻的含义。即：“真帆将会保护妈妈，因为我是为了与妈妈相见才转生过来的嘛！”</w:delText>
        </w:r>
      </w:del>
    </w:p>
    <w:p>
      <w:pPr>
        <w:pStyle w:val="BlockText"/>
        <w:rPr>
          <w:ins w:id="22660" w:author="Laura Y. Chen" w:date="2002-06-05T01:36:00Z"/>
        </w:rPr>
      </w:pPr>
      <w:ins w:id="22644" w:author="Laura Y. Chen" w:date="2002-06-05T01:36:00Z">
        <w:del w:id="22645" w:author="user" w:date="2003-05-06T00:20:00Z">
          <w:r>
            <w:rPr>
              <w:rFonts w:cs="MS Song;宋体"/>
              <w:lang w:val="en-US" w:eastAsia="zh-CN"/>
            </w:rPr>
            <w:delText>真帆是一个</w:delText>
          </w:r>
        </w:del>
      </w:ins>
      <w:ins w:id="22646" w:author="user" w:date="2003-05-06T00:20:00Z">
        <w:r>
          <w:rPr>
            <w:rFonts w:cs="MS Song;宋体" w:eastAsia="PMingLiU;新細明體"/>
            <w:lang w:val="en-US"/>
          </w:rPr>
          <w:t>真帆是一個</w:t>
        </w:r>
      </w:ins>
      <w:ins w:id="22647" w:author="Laura Y. Chen" w:date="2002-06-05T01:36:00Z">
        <w:del w:id="22648" w:author="user" w:date="2003-05-06T00:20:00Z">
          <w:r>
            <w:rPr>
              <w:rFonts w:cs="MS Song;宋体"/>
              <w:lang w:val="en-US" w:eastAsia="zh-CN"/>
            </w:rPr>
            <w:delText>三岁零九个月的日本小女孩。</w:delText>
          </w:r>
        </w:del>
      </w:ins>
      <w:ins w:id="22649" w:author="user" w:date="2003-05-06T00:20:00Z">
        <w:r>
          <w:rPr>
            <w:rFonts w:cs="MS Song;宋体" w:eastAsia="PMingLiU;新細明體"/>
            <w:lang w:val="en-US"/>
          </w:rPr>
          <w:t>三歲零九個月的日本小女孩。</w:t>
        </w:r>
      </w:ins>
      <w:ins w:id="22650" w:author="Laura Y. Chen" w:date="2002-06-05T01:36:00Z">
        <w:del w:id="22651" w:author="user" w:date="2003-05-06T00:20:00Z">
          <w:r>
            <w:rPr>
              <w:rFonts w:cs="MS Song;宋体"/>
              <w:lang w:val="en-US" w:eastAsia="zh-CN"/>
            </w:rPr>
            <w:delText>有一天，她非常认真地与母亲开始了有关前世的会话。</w:delText>
          </w:r>
        </w:del>
      </w:ins>
      <w:ins w:id="22652" w:author="user" w:date="2003-05-06T00:20:00Z">
        <w:r>
          <w:rPr>
            <w:rFonts w:cs="MS Song;宋体" w:eastAsia="PMingLiU;新細明體"/>
            <w:lang w:val="en-US"/>
          </w:rPr>
          <w:t>有一天，她非常認真地與母親開始了有關前世的會話。</w:t>
        </w:r>
      </w:ins>
      <w:ins w:id="22653" w:author="Laura Y. Chen" w:date="2002-06-05T01:36:00Z">
        <w:del w:id="22654" w:author="user" w:date="2003-05-06T00:20:00Z">
          <w:r>
            <w:rPr>
              <w:rFonts w:cs="MS Song;宋体"/>
              <w:lang w:val="en-US" w:eastAsia="zh-CN"/>
            </w:rPr>
            <w:delText>在此后的一个月内，发生了数起小小的奇迹。</w:delText>
          </w:r>
        </w:del>
      </w:ins>
      <w:ins w:id="22655" w:author="user" w:date="2003-05-06T00:20:00Z">
        <w:r>
          <w:rPr>
            <w:rFonts w:cs="MS Song;宋体" w:eastAsia="PMingLiU;新細明體"/>
            <w:lang w:val="en-US"/>
          </w:rPr>
          <w:t>在此後的一個月內，發生了數起小小的奇跡。</w:t>
        </w:r>
      </w:ins>
      <w:ins w:id="22656" w:author="Laura Y. Chen" w:date="2002-06-05T01:36:00Z">
        <w:del w:id="22657" w:author="user" w:date="2003-05-06T00:20:00Z">
          <w:r>
            <w:rPr>
              <w:rFonts w:cs="MS Song;宋体"/>
              <w:lang w:val="en-US" w:eastAsia="zh-CN"/>
            </w:rPr>
            <w:delText>她的母亲将这些奇迹真实地记录下来。</w:delText>
          </w:r>
        </w:del>
      </w:ins>
      <w:ins w:id="22658" w:author="user" w:date="2003-05-06T00:20:00Z">
        <w:r>
          <w:rPr>
            <w:rFonts w:cs="MS Song;宋体" w:eastAsia="PMingLiU;新細明體"/>
            <w:lang w:val="en-US"/>
          </w:rPr>
          <w:t>她的母親將這些奇跡真實地記錄下來。</w:t>
        </w:r>
      </w:ins>
      <w:ins w:id="22659"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662" w:author="Laura Y. Chen" w:date="2002-06-05T01:36:00Z"/>
        </w:rPr>
      </w:pPr>
      <w:ins w:id="22661"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2681" w:author="Laura Y. Chen" w:date="2002-06-05T01:36:00Z"/>
        </w:rPr>
      </w:pPr>
      <w:ins w:id="22663" w:author="Laura Y. Chen" w:date="2002-06-05T01:36:00Z">
        <w:del w:id="22664" w:author="user" w:date="2003-05-06T00:20:00Z">
          <w:r>
            <w:rPr>
              <w:rFonts w:eastAsia="Times New Roman" w:cs="Times New Roman"/>
              <w:lang w:val="en-US" w:eastAsia="zh-CN"/>
            </w:rPr>
            <w:delText xml:space="preserve">        </w:delText>
          </w:r>
        </w:del>
      </w:ins>
      <w:ins w:id="22665" w:author="user" w:date="2003-05-06T00:20:00Z">
        <w:r>
          <w:rPr>
            <w:rFonts w:eastAsia="Times New Roman" w:cs="Times New Roman"/>
            <w:lang w:val="en-US"/>
          </w:rPr>
          <w:t xml:space="preserve">        </w:t>
        </w:r>
      </w:ins>
      <w:ins w:id="22666" w:author="Laura Y. Chen" w:date="2002-06-05T01:36:00Z">
        <w:del w:id="22667" w:author="user" w:date="2003-05-06T00:20:00Z">
          <w:r>
            <w:rPr>
              <w:rFonts w:cs="MS Song;宋体" w:eastAsia="MS Song;宋体"/>
              <w:lang w:val="en-US" w:eastAsia="zh-CN"/>
            </w:rPr>
            <w:delText>这份真实的纪录经过日本熊本市</w:delText>
          </w:r>
        </w:del>
      </w:ins>
      <w:ins w:id="22668" w:author="user" w:date="2003-05-06T00:20:00Z">
        <w:r>
          <w:rPr>
            <w:rFonts w:cs="MS Song;宋体"/>
            <w:lang w:val="en-US"/>
          </w:rPr>
          <w:t>這份真實的紀錄經過日本熊本市</w:t>
        </w:r>
      </w:ins>
      <w:ins w:id="22669" w:author="Laura Y. Chen" w:date="2002-06-05T01:36:00Z">
        <w:del w:id="22670" w:author="user" w:date="2003-05-06T00:20:00Z">
          <w:r>
            <w:rPr>
              <w:rFonts w:eastAsia="Times New Roman"/>
              <w:lang w:val="en-US" w:eastAsia="zh-CN"/>
            </w:rPr>
            <w:delText>NTT</w:delText>
          </w:r>
        </w:del>
      </w:ins>
      <w:ins w:id="22671" w:author="user" w:date="2003-05-06T00:20:00Z">
        <w:r>
          <w:rPr>
            <w:rFonts w:eastAsia="PMingLiU;新細明體"/>
            <w:lang w:val="en-US"/>
          </w:rPr>
          <w:t>NTT</w:t>
        </w:r>
      </w:ins>
      <w:ins w:id="22672" w:author="Laura Y. Chen" w:date="2002-06-05T01:36:00Z">
        <w:del w:id="22673" w:author="user" w:date="2003-05-06T00:20:00Z">
          <w:r>
            <w:rPr>
              <w:rFonts w:cs="MS Song;宋体" w:eastAsia="MS Song;宋体"/>
              <w:lang w:val="en-US" w:eastAsia="zh-CN"/>
            </w:rPr>
            <w:delText>医院妇产科科长、医学博士中原和彦先生之手，完整地交给了从事轮回转生研究的学者</w:delText>
          </w:r>
        </w:del>
      </w:ins>
      <w:ins w:id="22674" w:author="user" w:date="2003-05-06T00:20:00Z">
        <w:r>
          <w:rPr>
            <w:rFonts w:cs="MS Song;宋体"/>
            <w:lang w:val="en-US"/>
          </w:rPr>
          <w:t>醫院婦產科科長、醫學博士中原和彥先生之手，完整地交給了從事輪回轉生研究的學者</w:t>
        </w:r>
      </w:ins>
      <w:ins w:id="22675" w:author="Laura Y. Chen" w:date="2002-06-05T01:36:00Z">
        <w:del w:id="22676" w:author="user" w:date="2003-05-06T00:20:00Z">
          <w:r>
            <w:rPr>
              <w:rFonts w:eastAsia="Times New Roman"/>
              <w:lang w:val="en-US" w:eastAsia="zh-CN"/>
            </w:rPr>
            <w:delText>--</w:delText>
          </w:r>
        </w:del>
      </w:ins>
      <w:ins w:id="22677" w:author="user" w:date="2003-05-06T00:20:00Z">
        <w:r>
          <w:rPr>
            <w:rFonts w:eastAsia="PMingLiU;新細明體"/>
            <w:lang w:val="en-US"/>
          </w:rPr>
          <w:t>--</w:t>
        </w:r>
      </w:ins>
      <w:ins w:id="22678" w:author="Laura Y. Chen" w:date="2002-06-05T01:36:00Z">
        <w:del w:id="22679" w:author="user" w:date="2003-05-06T00:20:00Z">
          <w:r>
            <w:rPr>
              <w:rFonts w:cs="MS Song;宋体" w:eastAsia="MS Song;宋体"/>
              <w:lang w:val="en-US" w:eastAsia="zh-CN"/>
            </w:rPr>
            <w:delText>日本福岛大学副教授饭田史彦先生手中。</w:delText>
          </w:r>
        </w:del>
      </w:ins>
      <w:ins w:id="22680" w:author="user" w:date="2003-05-06T00:20:00Z">
        <w:r>
          <w:rPr>
            <w:rFonts w:cs="MS Song;宋体"/>
            <w:lang w:val="en-US"/>
          </w:rPr>
          <w:t>日本福島大學副教授飯田史彥先生手中。</w:t>
        </w:r>
      </w:ins>
    </w:p>
    <w:p>
      <w:pPr>
        <w:pStyle w:val="Normal"/>
        <w:autoSpaceDE w:val="false"/>
        <w:jc w:val="both"/>
        <w:rPr>
          <w:rFonts w:eastAsia="Times New Roman"/>
          <w:lang w:val="en-US" w:eastAsia="zh-CN"/>
          <w:ins w:id="22683" w:author="Laura Y. Chen" w:date="2002-06-05T01:36:00Z"/>
        </w:rPr>
      </w:pPr>
      <w:ins w:id="22682" w:author="Laura Y. Chen" w:date="2002-06-05T01:36:00Z">
        <w:r>
          <w:rPr>
            <w:rFonts w:eastAsia="Times New Roman"/>
            <w:lang w:val="en-US" w:eastAsia="zh-CN"/>
          </w:rPr>
        </w:r>
      </w:ins>
    </w:p>
    <w:p>
      <w:pPr>
        <w:pStyle w:val="Normal"/>
        <w:autoSpaceDE w:val="false"/>
        <w:jc w:val="both"/>
        <w:rPr>
          <w:ins w:id="22691" w:author="Laura Y. Chen" w:date="2002-06-05T01:36:00Z"/>
        </w:rPr>
      </w:pPr>
      <w:ins w:id="22684" w:author="Laura Y. Chen" w:date="2002-06-05T01:36:00Z">
        <w:del w:id="22685" w:author="user" w:date="2003-05-06T00:20:00Z">
          <w:r>
            <w:rPr>
              <w:rFonts w:eastAsia="Times New Roman" w:cs="Times New Roman"/>
              <w:lang w:val="en-US" w:eastAsia="zh-CN"/>
            </w:rPr>
            <w:delText xml:space="preserve">        </w:delText>
          </w:r>
        </w:del>
      </w:ins>
      <w:ins w:id="22686" w:author="user" w:date="2003-05-06T00:20:00Z">
        <w:r>
          <w:rPr>
            <w:rFonts w:eastAsia="Times New Roman" w:cs="Times New Roman"/>
            <w:lang w:val="en-US"/>
          </w:rPr>
          <w:t xml:space="preserve">        </w:t>
        </w:r>
      </w:ins>
      <w:ins w:id="22687" w:author="Laura Y. Chen" w:date="2002-06-05T01:36:00Z">
        <w:del w:id="22688" w:author="user" w:date="2003-05-06T00:20:00Z">
          <w:r>
            <w:rPr>
              <w:rFonts w:cs="MS Song;宋体" w:eastAsia="MS Song;宋体"/>
              <w:lang w:val="en-US" w:eastAsia="zh-CN"/>
            </w:rPr>
            <w:delText>下面是真帆的母亲记下的与真帆的谈话纪录。</w:delText>
          </w:r>
        </w:del>
      </w:ins>
      <w:ins w:id="22689" w:author="user" w:date="2003-05-06T00:20:00Z">
        <w:r>
          <w:rPr>
            <w:rFonts w:cs="MS Song;宋体"/>
            <w:lang w:val="en-US"/>
          </w:rPr>
          <w:t>下麵是真帆的母親記下的與真帆的談話紀錄。</w:t>
        </w:r>
      </w:ins>
      <w:ins w:id="22690"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693" w:author="Laura Y. Chen" w:date="2002-06-05T01:36:00Z"/>
        </w:rPr>
      </w:pPr>
      <w:ins w:id="22692"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2697" w:author="Laura Y. Chen" w:date="2002-06-05T01:36:00Z"/>
        </w:rPr>
      </w:pPr>
      <w:ins w:id="22694" w:author="Laura Y. Chen" w:date="2002-06-05T01:36:00Z">
        <w:del w:id="22695" w:author="user" w:date="2003-05-06T00:20:00Z">
          <w:r>
            <w:rPr>
              <w:rFonts w:cs="MS Song;宋体" w:eastAsia="MS Song;宋体"/>
              <w:lang w:val="en-US" w:eastAsia="zh-CN"/>
            </w:rPr>
            <w:delText>十月七日（星期一）真帆三岁零九个月</w:delText>
          </w:r>
        </w:del>
      </w:ins>
      <w:ins w:id="22696" w:author="user" w:date="2003-05-06T00:20:00Z">
        <w:r>
          <w:rPr>
            <w:rFonts w:cs="MS Song;宋体"/>
            <w:lang w:val="en-US"/>
          </w:rPr>
          <w:t>十月七日（星期一）真帆三歲零九個月</w:t>
        </w:r>
      </w:ins>
    </w:p>
    <w:p>
      <w:pPr>
        <w:pStyle w:val="Normal"/>
        <w:autoSpaceDE w:val="false"/>
        <w:jc w:val="both"/>
        <w:rPr>
          <w:rFonts w:eastAsia="Times New Roman"/>
          <w:lang w:val="en-US" w:eastAsia="zh-CN"/>
          <w:ins w:id="22707" w:author="Laura Y. Chen" w:date="2002-06-05T01:36:00Z"/>
        </w:rPr>
      </w:pPr>
      <w:ins w:id="22698" w:author="Laura Y. Chen" w:date="2002-06-05T01:36:00Z">
        <w:del w:id="22699" w:author="user" w:date="2003-05-06T00:20:00Z">
          <w:r>
            <w:rPr>
              <w:rFonts w:cs="MS Song;宋体" w:eastAsia="MS Song;宋体"/>
              <w:lang w:val="en-US" w:eastAsia="zh-CN"/>
            </w:rPr>
            <w:delText>真帆：</w:delText>
          </w:r>
        </w:del>
      </w:ins>
      <w:ins w:id="22700" w:author="user" w:date="2003-05-06T00:20:00Z">
        <w:r>
          <w:rPr>
            <w:rFonts w:cs="MS Song;宋体"/>
            <w:lang w:val="en-US"/>
          </w:rPr>
          <w:t>真帆：</w:t>
        </w:r>
      </w:ins>
      <w:ins w:id="22701" w:author="Laura Y. Chen" w:date="2002-06-05T01:36:00Z">
        <w:del w:id="22702" w:author="user" w:date="2003-05-06T00:20:00Z">
          <w:r>
            <w:rPr>
              <w:rFonts w:eastAsia="Times New Roman"/>
              <w:lang w:val="en-US" w:eastAsia="zh-CN"/>
            </w:rPr>
            <w:delText xml:space="preserve"> </w:delText>
          </w:r>
        </w:del>
      </w:ins>
      <w:ins w:id="22703" w:author="user" w:date="2003-05-06T00:20:00Z">
        <w:r>
          <w:rPr>
            <w:rFonts w:eastAsia="Times New Roman"/>
            <w:lang w:val="en-US"/>
          </w:rPr>
          <w:t xml:space="preserve"> </w:t>
        </w:r>
      </w:ins>
      <w:ins w:id="22704" w:author="Laura Y. Chen" w:date="2002-06-05T01:36:00Z">
        <w:del w:id="22705" w:author="user" w:date="2003-05-06T00:20:00Z">
          <w:r>
            <w:rPr>
              <w:rFonts w:cs="MS Song;宋体" w:eastAsia="MS Song;宋体"/>
              <w:lang w:val="en-US" w:eastAsia="zh-CN"/>
            </w:rPr>
            <w:delText>妈妈，您为见到我感到高兴？</w:delText>
          </w:r>
        </w:del>
      </w:ins>
      <w:ins w:id="22706" w:author="user" w:date="2003-05-06T00:20:00Z">
        <w:r>
          <w:rPr>
            <w:rFonts w:cs="MS Song;宋体"/>
            <w:lang w:val="en-US"/>
          </w:rPr>
          <w:t>媽媽，您為見到我感到高興？</w:t>
        </w:r>
      </w:ins>
    </w:p>
    <w:p>
      <w:pPr>
        <w:pStyle w:val="Normal"/>
        <w:autoSpaceDE w:val="false"/>
        <w:jc w:val="both"/>
        <w:rPr>
          <w:rFonts w:eastAsia="Times New Roman"/>
          <w:lang w:val="en-US" w:eastAsia="zh-CN"/>
          <w:ins w:id="22720" w:author="Laura Y. Chen" w:date="2002-06-05T01:36:00Z"/>
        </w:rPr>
      </w:pPr>
      <w:ins w:id="22708" w:author="Laura Y. Chen" w:date="2002-06-05T01:36:00Z">
        <w:del w:id="22709" w:author="user" w:date="2003-05-06T00:20:00Z">
          <w:r>
            <w:rPr>
              <w:rFonts w:cs="MS Song;宋体" w:eastAsia="MS Song;宋体"/>
              <w:lang w:val="en-US" w:eastAsia="zh-CN"/>
            </w:rPr>
            <w:delText>母亲：</w:delText>
          </w:r>
        </w:del>
      </w:ins>
      <w:ins w:id="22710" w:author="user" w:date="2003-05-06T00:20:00Z">
        <w:r>
          <w:rPr>
            <w:rFonts w:cs="MS Song;宋体"/>
            <w:lang w:val="en-US"/>
          </w:rPr>
          <w:t>母親：</w:t>
        </w:r>
      </w:ins>
      <w:ins w:id="22711" w:author="Laura Y. Chen" w:date="2002-06-05T01:36:00Z">
        <w:del w:id="22712" w:author="user" w:date="2003-05-06T00:20:00Z">
          <w:r>
            <w:rPr>
              <w:rFonts w:eastAsia="Times New Roman"/>
              <w:lang w:val="en-US" w:eastAsia="zh-CN"/>
            </w:rPr>
            <w:delText xml:space="preserve"> </w:delText>
          </w:r>
        </w:del>
      </w:ins>
      <w:ins w:id="22713" w:author="user" w:date="2003-05-06T00:20:00Z">
        <w:r>
          <w:rPr>
            <w:rFonts w:eastAsia="Times New Roman"/>
            <w:lang w:val="en-US"/>
          </w:rPr>
          <w:t xml:space="preserve"> </w:t>
        </w:r>
      </w:ins>
      <w:ins w:id="22714" w:author="Laura Y. Chen" w:date="2002-06-05T01:36:00Z">
        <w:del w:id="22715" w:author="user" w:date="2003-05-06T00:20:00Z">
          <w:r>
            <w:rPr>
              <w:rFonts w:cs="MS Song;宋体" w:eastAsia="MS Song;宋体"/>
              <w:lang w:val="en-US" w:eastAsia="zh-CN"/>
            </w:rPr>
            <w:delText>那还用说！</w:delText>
          </w:r>
        </w:del>
      </w:ins>
      <w:ins w:id="22716" w:author="user" w:date="2003-05-06T00:20:00Z">
        <w:r>
          <w:rPr>
            <w:rFonts w:cs="MS Song;宋体"/>
            <w:lang w:val="en-US"/>
          </w:rPr>
          <w:t>那還用說！</w:t>
        </w:r>
      </w:ins>
      <w:ins w:id="22717" w:author="Laura Y. Chen" w:date="2002-06-05T01:36:00Z">
        <w:del w:id="22718" w:author="user" w:date="2003-05-06T00:20:00Z">
          <w:r>
            <w:rPr>
              <w:rFonts w:cs="MS Song;宋体" w:eastAsia="MS Song;宋体"/>
              <w:lang w:val="en-US" w:eastAsia="zh-CN"/>
            </w:rPr>
            <w:delText>感谢你转生成妈妈的孩子。</w:delText>
          </w:r>
        </w:del>
      </w:ins>
      <w:ins w:id="22719" w:author="user" w:date="2003-05-06T00:20:00Z">
        <w:r>
          <w:rPr>
            <w:rFonts w:cs="MS Song;宋体"/>
            <w:lang w:val="en-US"/>
          </w:rPr>
          <w:t>感謝你轉生成媽媽的孩子。</w:t>
        </w:r>
      </w:ins>
    </w:p>
    <w:p>
      <w:pPr>
        <w:pStyle w:val="Normal"/>
        <w:autoSpaceDE w:val="false"/>
        <w:jc w:val="both"/>
        <w:rPr>
          <w:rFonts w:eastAsia="Times New Roman"/>
          <w:lang w:val="en-US" w:eastAsia="zh-CN"/>
          <w:ins w:id="22736" w:author="Laura Y. Chen" w:date="2002-06-05T01:36:00Z"/>
        </w:rPr>
      </w:pPr>
      <w:ins w:id="22721" w:author="Laura Y. Chen" w:date="2002-06-05T01:36:00Z">
        <w:del w:id="22722" w:author="user" w:date="2003-05-06T00:20:00Z">
          <w:r>
            <w:rPr>
              <w:rFonts w:cs="MS Song;宋体" w:eastAsia="MS Song;宋体"/>
              <w:lang w:val="en-US" w:eastAsia="zh-CN"/>
            </w:rPr>
            <w:delText>真帆：</w:delText>
          </w:r>
        </w:del>
      </w:ins>
      <w:ins w:id="22723" w:author="user" w:date="2003-05-06T00:20:00Z">
        <w:r>
          <w:rPr>
            <w:rFonts w:cs="MS Song;宋体"/>
            <w:lang w:val="en-US"/>
          </w:rPr>
          <w:t>真帆：</w:t>
        </w:r>
      </w:ins>
      <w:ins w:id="22724" w:author="Laura Y. Chen" w:date="2002-06-05T01:36:00Z">
        <w:del w:id="22725" w:author="user" w:date="2003-05-06T00:20:00Z">
          <w:r>
            <w:rPr>
              <w:rFonts w:eastAsia="Times New Roman"/>
              <w:lang w:val="en-US" w:eastAsia="zh-CN"/>
            </w:rPr>
            <w:delText xml:space="preserve"> </w:delText>
          </w:r>
        </w:del>
      </w:ins>
      <w:ins w:id="22726" w:author="user" w:date="2003-05-06T00:20:00Z">
        <w:r>
          <w:rPr>
            <w:rFonts w:eastAsia="Times New Roman"/>
            <w:lang w:val="en-US"/>
          </w:rPr>
          <w:t xml:space="preserve"> </w:t>
        </w:r>
      </w:ins>
      <w:ins w:id="22727" w:author="Laura Y. Chen" w:date="2002-06-05T01:36:00Z">
        <w:del w:id="22728" w:author="user" w:date="2003-05-06T00:20:00Z">
          <w:r>
            <w:rPr>
              <w:rFonts w:cs="MS Song;宋体" w:eastAsia="MS Song;宋体"/>
              <w:lang w:val="en-US" w:eastAsia="zh-CN"/>
            </w:rPr>
            <w:delText>谢</w:delText>
          </w:r>
        </w:del>
      </w:ins>
      <w:ins w:id="22729" w:author="user" w:date="2003-05-06T00:20:00Z">
        <w:r>
          <w:rPr>
            <w:rFonts w:cs="MS Song;宋体"/>
            <w:lang w:val="en-US"/>
          </w:rPr>
          <w:t>謝</w:t>
        </w:r>
      </w:ins>
      <w:ins w:id="22730" w:author="Laura Y. Chen" w:date="2002-06-05T01:36:00Z">
        <w:del w:id="22731" w:author="user" w:date="2003-05-06T00:20:00Z">
          <w:r>
            <w:rPr>
              <w:rFonts w:cs="MS Song;宋体" w:eastAsia="MS Song;宋体"/>
              <w:lang w:val="en-US" w:eastAsia="zh-CN"/>
            </w:rPr>
            <w:delText>谢。</w:delText>
          </w:r>
        </w:del>
      </w:ins>
      <w:ins w:id="22732" w:author="user" w:date="2003-05-06T00:20:00Z">
        <w:r>
          <w:rPr>
            <w:rFonts w:cs="MS Song;宋体"/>
            <w:lang w:val="en-US"/>
          </w:rPr>
          <w:t>謝。</w:t>
        </w:r>
      </w:ins>
      <w:ins w:id="22733" w:author="Laura Y. Chen" w:date="2002-06-05T01:36:00Z">
        <w:del w:id="22734" w:author="user" w:date="2003-05-06T00:20:00Z">
          <w:r>
            <w:rPr>
              <w:rFonts w:cs="MS Song;宋体" w:eastAsia="MS Song;宋体"/>
              <w:lang w:val="en-US" w:eastAsia="zh-CN"/>
            </w:rPr>
            <w:delText>出生之前您已经知道我是女孩子了吗？</w:delText>
          </w:r>
        </w:del>
      </w:ins>
      <w:ins w:id="22735" w:author="user" w:date="2003-05-06T00:20:00Z">
        <w:r>
          <w:rPr>
            <w:rFonts w:cs="MS Song;宋体"/>
            <w:lang w:val="en-US"/>
          </w:rPr>
          <w:t>出生之前您已經知道我是女孩子了嗎？</w:t>
        </w:r>
      </w:ins>
    </w:p>
    <w:p>
      <w:pPr>
        <w:pStyle w:val="Normal"/>
        <w:autoSpaceDE w:val="false"/>
        <w:jc w:val="both"/>
        <w:rPr>
          <w:rFonts w:eastAsia="Times New Roman"/>
          <w:lang w:val="en-US" w:eastAsia="zh-CN"/>
          <w:ins w:id="22746" w:author="Laura Y. Chen" w:date="2002-06-05T01:36:00Z"/>
        </w:rPr>
      </w:pPr>
      <w:ins w:id="22737" w:author="Laura Y. Chen" w:date="2002-06-05T01:36:00Z">
        <w:del w:id="22738" w:author="user" w:date="2003-05-06T00:20:00Z">
          <w:r>
            <w:rPr>
              <w:rFonts w:cs="MS Song;宋体" w:eastAsia="MS Song;宋体"/>
              <w:lang w:val="en-US" w:eastAsia="zh-CN"/>
            </w:rPr>
            <w:delText>母亲：</w:delText>
          </w:r>
        </w:del>
      </w:ins>
      <w:ins w:id="22739" w:author="user" w:date="2003-05-06T00:20:00Z">
        <w:r>
          <w:rPr>
            <w:rFonts w:cs="MS Song;宋体"/>
            <w:lang w:val="en-US"/>
          </w:rPr>
          <w:t>母親：</w:t>
        </w:r>
      </w:ins>
      <w:ins w:id="22740" w:author="Laura Y. Chen" w:date="2002-06-05T01:36:00Z">
        <w:del w:id="22741" w:author="user" w:date="2003-05-06T00:20:00Z">
          <w:r>
            <w:rPr>
              <w:rFonts w:eastAsia="Times New Roman"/>
              <w:lang w:val="en-US" w:eastAsia="zh-CN"/>
            </w:rPr>
            <w:delText xml:space="preserve"> </w:delText>
          </w:r>
        </w:del>
      </w:ins>
      <w:ins w:id="22742" w:author="user" w:date="2003-05-06T00:20:00Z">
        <w:r>
          <w:rPr>
            <w:rFonts w:eastAsia="Times New Roman"/>
            <w:lang w:val="en-US"/>
          </w:rPr>
          <w:t xml:space="preserve"> </w:t>
        </w:r>
      </w:ins>
      <w:ins w:id="22743" w:author="Laura Y. Chen" w:date="2002-06-05T01:36:00Z">
        <w:del w:id="22744" w:author="user" w:date="2003-05-06T00:20:00Z">
          <w:r>
            <w:rPr>
              <w:rFonts w:cs="MS Song;宋体" w:eastAsia="MS Song;宋体"/>
              <w:lang w:val="en-US" w:eastAsia="zh-CN"/>
            </w:rPr>
            <w:delText>是的，我在向腹中的胎儿讲话时，就已经感觉到了你一定是女孩子。</w:delText>
          </w:r>
        </w:del>
      </w:ins>
      <w:ins w:id="22745" w:author="user" w:date="2003-05-06T00:20:00Z">
        <w:r>
          <w:rPr>
            <w:rFonts w:cs="MS Song;宋体"/>
            <w:lang w:val="en-US"/>
          </w:rPr>
          <w:t>是的，我在向腹中的胎兒講話時，就已經感覺到了你一定是女孩子。</w:t>
        </w:r>
      </w:ins>
    </w:p>
    <w:p>
      <w:pPr>
        <w:pStyle w:val="Normal"/>
        <w:autoSpaceDE w:val="false"/>
        <w:jc w:val="both"/>
        <w:rPr>
          <w:ins w:id="22760" w:author="Laura Y. Chen" w:date="2002-06-05T01:36:00Z"/>
        </w:rPr>
      </w:pPr>
      <w:ins w:id="22747" w:author="Laura Y. Chen" w:date="2002-06-05T01:36:00Z">
        <w:del w:id="22748" w:author="user" w:date="2003-05-06T00:20:00Z">
          <w:r>
            <w:rPr>
              <w:rFonts w:cs="MS Song;宋体" w:eastAsia="MS Song;宋体"/>
              <w:lang w:val="en-US" w:eastAsia="zh-CN"/>
            </w:rPr>
            <w:delText>真帆：</w:delText>
          </w:r>
        </w:del>
      </w:ins>
      <w:ins w:id="22749" w:author="user" w:date="2003-05-06T00:20:00Z">
        <w:r>
          <w:rPr>
            <w:rFonts w:cs="MS Song;宋体"/>
            <w:lang w:val="en-US"/>
          </w:rPr>
          <w:t>真帆：</w:t>
        </w:r>
      </w:ins>
      <w:ins w:id="22750" w:author="Laura Y. Chen" w:date="2002-06-05T01:36:00Z">
        <w:del w:id="22751" w:author="user" w:date="2003-05-06T00:20:00Z">
          <w:r>
            <w:rPr>
              <w:rFonts w:eastAsia="Times New Roman"/>
              <w:lang w:val="en-US" w:eastAsia="zh-CN"/>
            </w:rPr>
            <w:delText xml:space="preserve"> </w:delText>
          </w:r>
        </w:del>
      </w:ins>
      <w:ins w:id="22752" w:author="user" w:date="2003-05-06T00:20:00Z">
        <w:r>
          <w:rPr>
            <w:rFonts w:eastAsia="Times New Roman"/>
            <w:lang w:val="en-US"/>
          </w:rPr>
          <w:t xml:space="preserve"> </w:t>
        </w:r>
      </w:ins>
      <w:ins w:id="22753" w:author="Laura Y. Chen" w:date="2002-06-05T01:36:00Z">
        <w:del w:id="22754" w:author="user" w:date="2003-05-06T00:20:00Z">
          <w:r>
            <w:rPr>
              <w:rFonts w:cs="MS Song;宋体" w:eastAsia="MS Song;宋体"/>
              <w:lang w:val="en-US" w:eastAsia="zh-CN"/>
            </w:rPr>
            <w:delText>对了，我在出生之前就向妈妈讲了许多话。</w:delText>
          </w:r>
        </w:del>
      </w:ins>
      <w:ins w:id="22755" w:author="user" w:date="2003-05-06T00:20:00Z">
        <w:r>
          <w:rPr>
            <w:rFonts w:cs="MS Song;宋体"/>
            <w:lang w:val="en-US"/>
          </w:rPr>
          <w:t>對了，我在出生之前就向媽媽講了許多話。</w:t>
        </w:r>
      </w:ins>
      <w:ins w:id="22756" w:author="Laura Y. Chen" w:date="2002-06-05T01:36:00Z">
        <w:del w:id="22757" w:author="user" w:date="2003-05-06T00:20:00Z">
          <w:r>
            <w:rPr>
              <w:rFonts w:cs="MS Song;宋体" w:eastAsia="MS Song;宋体"/>
              <w:lang w:val="en-US" w:eastAsia="zh-CN"/>
            </w:rPr>
            <w:delText>出生之前我住在神所居住的地方，我是为了与妈妈见面而转生过来的！</w:delText>
          </w:r>
        </w:del>
      </w:ins>
      <w:ins w:id="22758" w:author="user" w:date="2003-05-06T00:20:00Z">
        <w:r>
          <w:rPr>
            <w:rFonts w:cs="MS Song;宋体"/>
            <w:lang w:val="en-US"/>
          </w:rPr>
          <w:t>出生之前我住在神所居住的地方，我是為了與媽媽見面而轉生過來的！</w:t>
        </w:r>
      </w:ins>
      <w:ins w:id="22759"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762" w:author="Laura Y. Chen" w:date="2002-06-05T01:36:00Z"/>
        </w:rPr>
      </w:pPr>
      <w:ins w:id="22761"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2766" w:author="Laura Y. Chen" w:date="2002-06-05T01:36:00Z"/>
        </w:rPr>
      </w:pPr>
      <w:ins w:id="22763" w:author="Laura Y. Chen" w:date="2002-06-05T01:36:00Z">
        <w:del w:id="22764" w:author="user" w:date="2003-05-06T00:20:00Z">
          <w:r>
            <w:rPr>
              <w:rFonts w:cs="MS Song;宋体" w:eastAsia="MS Song;宋体"/>
              <w:lang w:val="en-US" w:eastAsia="zh-CN"/>
            </w:rPr>
            <w:delText>十月二十六日（星期六）真帆三岁零十个月</w:delText>
          </w:r>
        </w:del>
      </w:ins>
      <w:ins w:id="22765" w:author="user" w:date="2003-05-06T00:20:00Z">
        <w:r>
          <w:rPr>
            <w:rFonts w:cs="MS Song;宋体"/>
            <w:lang w:val="en-US"/>
          </w:rPr>
          <w:t>十月二十六日（星期六）真帆三歲零十個月</w:t>
        </w:r>
      </w:ins>
    </w:p>
    <w:p>
      <w:pPr>
        <w:pStyle w:val="Normal"/>
        <w:autoSpaceDE w:val="false"/>
        <w:jc w:val="both"/>
        <w:rPr>
          <w:ins w:id="22780" w:author="Laura Y. Chen" w:date="2002-06-05T01:36:00Z"/>
        </w:rPr>
      </w:pPr>
      <w:ins w:id="22767" w:author="Laura Y. Chen" w:date="2002-06-05T01:36:00Z">
        <w:del w:id="22768" w:author="user" w:date="2003-05-06T00:20:00Z">
          <w:r>
            <w:rPr>
              <w:rFonts w:cs="MS Song;宋体" w:eastAsia="MS Song;宋体"/>
              <w:lang w:val="en-US" w:eastAsia="zh-CN"/>
            </w:rPr>
            <w:delText>真帆：</w:delText>
          </w:r>
        </w:del>
      </w:ins>
      <w:ins w:id="22769" w:author="user" w:date="2003-05-06T00:20:00Z">
        <w:r>
          <w:rPr>
            <w:rFonts w:cs="MS Song;宋体"/>
            <w:lang w:val="en-US"/>
          </w:rPr>
          <w:t>真帆：</w:t>
        </w:r>
      </w:ins>
      <w:ins w:id="22770" w:author="Laura Y. Chen" w:date="2002-06-05T01:36:00Z">
        <w:del w:id="22771" w:author="user" w:date="2003-05-06T00:20:00Z">
          <w:r>
            <w:rPr>
              <w:rFonts w:eastAsia="Times New Roman"/>
              <w:lang w:val="en-US" w:eastAsia="zh-CN"/>
            </w:rPr>
            <w:delText xml:space="preserve"> </w:delText>
          </w:r>
        </w:del>
      </w:ins>
      <w:ins w:id="22772" w:author="user" w:date="2003-05-06T00:20:00Z">
        <w:r>
          <w:rPr>
            <w:rFonts w:eastAsia="Times New Roman"/>
            <w:lang w:val="en-US"/>
          </w:rPr>
          <w:t xml:space="preserve"> </w:t>
        </w:r>
      </w:ins>
      <w:ins w:id="22773" w:author="Laura Y. Chen" w:date="2002-06-05T01:36:00Z">
        <w:del w:id="22774" w:author="user" w:date="2003-05-06T00:20:00Z">
          <w:r>
            <w:rPr>
              <w:rFonts w:cs="MS Song;宋体" w:eastAsia="MS Song;宋体"/>
              <w:lang w:val="en-US" w:eastAsia="zh-CN"/>
            </w:rPr>
            <w:delText>（一边画画，一边说：</w:delText>
          </w:r>
        </w:del>
      </w:ins>
      <w:ins w:id="22775" w:author="user" w:date="2003-05-06T00:20:00Z">
        <w:r>
          <w:rPr>
            <w:rFonts w:cs="MS Song;宋体"/>
            <w:lang w:val="en-US"/>
          </w:rPr>
          <w:t>（一邊畫畫，一邊說：</w:t>
        </w:r>
      </w:ins>
      <w:ins w:id="22776" w:author="Laura Y. Chen" w:date="2002-06-05T01:36:00Z">
        <w:del w:id="22777" w:author="user" w:date="2003-05-06T00:20:00Z">
          <w:r>
            <w:rPr>
              <w:rFonts w:cs="MS Song;宋体" w:eastAsia="MS Song;宋体"/>
              <w:lang w:val="en-US" w:eastAsia="zh-CN"/>
            </w:rPr>
            <w:delText>）真帆将会保护妈妈，因为我是为了与妈妈相见才转生过来的嘛！</w:delText>
          </w:r>
        </w:del>
      </w:ins>
      <w:ins w:id="22778" w:author="user" w:date="2003-05-06T00:20:00Z">
        <w:r>
          <w:rPr>
            <w:rFonts w:cs="MS Song;宋体"/>
            <w:lang w:val="en-US"/>
          </w:rPr>
          <w:t>）真帆將會保護媽媽，因為我是為了與媽媽相見才轉生過來的嘛！</w:t>
        </w:r>
      </w:ins>
      <w:ins w:id="22779"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782" w:author="Laura Y. Chen" w:date="2002-06-05T01:36:00Z"/>
        </w:rPr>
      </w:pPr>
      <w:ins w:id="22781"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2786" w:author="Laura Y. Chen" w:date="2002-06-05T01:36:00Z"/>
        </w:rPr>
      </w:pPr>
      <w:ins w:id="22783" w:author="Laura Y. Chen" w:date="2002-06-05T01:36:00Z">
        <w:del w:id="22784" w:author="user" w:date="2003-05-06T00:20:00Z">
          <w:r>
            <w:rPr>
              <w:rFonts w:cs="MS Song;宋体" w:eastAsia="MS Song;宋体"/>
              <w:lang w:val="en-US" w:eastAsia="zh-CN"/>
            </w:rPr>
            <w:delText>十一月三日（星期天）真帆三岁零十个月</w:delText>
          </w:r>
        </w:del>
      </w:ins>
      <w:ins w:id="22785" w:author="user" w:date="2003-05-06T00:20:00Z">
        <w:r>
          <w:rPr>
            <w:rFonts w:cs="MS Song;宋体"/>
            <w:lang w:val="en-US"/>
          </w:rPr>
          <w:t>十一月三日（星期天）真帆三歲零十個月</w:t>
        </w:r>
      </w:ins>
    </w:p>
    <w:p>
      <w:pPr>
        <w:pStyle w:val="Normal"/>
        <w:autoSpaceDE w:val="false"/>
        <w:jc w:val="both"/>
        <w:rPr>
          <w:rFonts w:eastAsia="Times New Roman"/>
          <w:lang w:val="en-US" w:eastAsia="zh-CN"/>
          <w:ins w:id="22796" w:author="Laura Y. Chen" w:date="2002-06-05T01:36:00Z"/>
        </w:rPr>
      </w:pPr>
      <w:ins w:id="22787" w:author="Laura Y. Chen" w:date="2002-06-05T01:36:00Z">
        <w:del w:id="22788" w:author="user" w:date="2003-05-06T00:20:00Z">
          <w:r>
            <w:rPr>
              <w:rFonts w:cs="MS Song;宋体" w:eastAsia="MS Song;宋体"/>
              <w:lang w:val="en-US" w:eastAsia="zh-CN"/>
            </w:rPr>
            <w:delText>母亲：</w:delText>
          </w:r>
        </w:del>
      </w:ins>
      <w:ins w:id="22789" w:author="user" w:date="2003-05-06T00:20:00Z">
        <w:r>
          <w:rPr>
            <w:rFonts w:cs="MS Song;宋体"/>
            <w:lang w:val="en-US"/>
          </w:rPr>
          <w:t>母親：</w:t>
        </w:r>
      </w:ins>
      <w:ins w:id="22790" w:author="Laura Y. Chen" w:date="2002-06-05T01:36:00Z">
        <w:del w:id="22791" w:author="user" w:date="2003-05-06T00:20:00Z">
          <w:r>
            <w:rPr>
              <w:rFonts w:eastAsia="Times New Roman"/>
              <w:lang w:val="en-US" w:eastAsia="zh-CN"/>
            </w:rPr>
            <w:delText xml:space="preserve"> </w:delText>
          </w:r>
        </w:del>
      </w:ins>
      <w:ins w:id="22792" w:author="user" w:date="2003-05-06T00:20:00Z">
        <w:r>
          <w:rPr>
            <w:rFonts w:eastAsia="Times New Roman"/>
            <w:lang w:val="en-US"/>
          </w:rPr>
          <w:t xml:space="preserve"> </w:t>
        </w:r>
      </w:ins>
      <w:ins w:id="22793" w:author="Laura Y. Chen" w:date="2002-06-05T01:36:00Z">
        <w:del w:id="22794" w:author="user" w:date="2003-05-06T00:20:00Z">
          <w:r>
            <w:rPr>
              <w:rFonts w:cs="MS Song;宋体" w:eastAsia="MS Song;宋体"/>
              <w:lang w:val="en-US" w:eastAsia="zh-CN"/>
            </w:rPr>
            <w:delText>真帆，你在出生之前曾经住在神的身边，都做过什么事情呀？</w:delText>
          </w:r>
        </w:del>
      </w:ins>
      <w:ins w:id="22795" w:author="user" w:date="2003-05-06T00:20:00Z">
        <w:r>
          <w:rPr>
            <w:rFonts w:cs="MS Song;宋体"/>
            <w:lang w:val="en-US"/>
          </w:rPr>
          <w:t>真帆，你在出生之前曾經住在神的身邊，都做過什麼事情呀？</w:t>
        </w:r>
      </w:ins>
    </w:p>
    <w:p>
      <w:pPr>
        <w:pStyle w:val="Normal"/>
        <w:autoSpaceDE w:val="false"/>
        <w:jc w:val="both"/>
        <w:rPr>
          <w:ins w:id="22810" w:author="Laura Y. Chen" w:date="2002-06-05T01:36:00Z"/>
        </w:rPr>
      </w:pPr>
      <w:ins w:id="22797" w:author="Laura Y. Chen" w:date="2002-06-05T01:36:00Z">
        <w:del w:id="22798" w:author="user" w:date="2003-05-06T00:20:00Z">
          <w:r>
            <w:rPr>
              <w:rFonts w:cs="MS Song;宋体" w:eastAsia="MS Song;宋体"/>
              <w:lang w:val="en-US" w:eastAsia="zh-CN"/>
            </w:rPr>
            <w:delText>真帆：</w:delText>
          </w:r>
        </w:del>
      </w:ins>
      <w:ins w:id="22799" w:author="user" w:date="2003-05-06T00:20:00Z">
        <w:r>
          <w:rPr>
            <w:rFonts w:cs="MS Song;宋体"/>
            <w:lang w:val="en-US"/>
          </w:rPr>
          <w:t>真帆：</w:t>
        </w:r>
      </w:ins>
      <w:ins w:id="22800" w:author="Laura Y. Chen" w:date="2002-06-05T01:36:00Z">
        <w:del w:id="22801" w:author="user" w:date="2003-05-06T00:20:00Z">
          <w:r>
            <w:rPr>
              <w:rFonts w:eastAsia="Times New Roman"/>
              <w:lang w:val="en-US" w:eastAsia="zh-CN"/>
            </w:rPr>
            <w:delText xml:space="preserve"> </w:delText>
          </w:r>
        </w:del>
      </w:ins>
      <w:ins w:id="22802" w:author="user" w:date="2003-05-06T00:20:00Z">
        <w:r>
          <w:rPr>
            <w:rFonts w:eastAsia="Times New Roman"/>
            <w:lang w:val="en-US"/>
          </w:rPr>
          <w:t xml:space="preserve"> </w:t>
        </w:r>
      </w:ins>
      <w:ins w:id="22803" w:author="Laura Y. Chen" w:date="2002-06-05T01:36:00Z">
        <w:del w:id="22804" w:author="user" w:date="2003-05-06T00:20:00Z">
          <w:r>
            <w:rPr>
              <w:rFonts w:cs="MS Song;宋体" w:eastAsia="MS Song;宋体"/>
              <w:lang w:val="en-US" w:eastAsia="zh-CN"/>
            </w:rPr>
            <w:delText>经常玩耍啊，有一天被神叫到面前，命令我投胎去见</w:delText>
          </w:r>
        </w:del>
      </w:ins>
      <w:ins w:id="22805" w:author="user" w:date="2003-05-06T00:20:00Z">
        <w:r>
          <w:rPr>
            <w:rFonts w:cs="MS Song;宋体"/>
            <w:lang w:val="en-US"/>
          </w:rPr>
          <w:t>經常玩耍啊，有一天被神叫到面前，命令我投胎去見</w:t>
        </w:r>
      </w:ins>
      <w:ins w:id="22806" w:author="Laura Y. Chen" w:date="2002-06-05T01:36:00Z">
        <w:del w:id="22807" w:author="user" w:date="2003-05-06T00:20:00Z">
          <w:r>
            <w:rPr>
              <w:rFonts w:cs="MS Song;宋体" w:eastAsia="MS Song;宋体"/>
              <w:lang w:val="en-US" w:eastAsia="zh-CN"/>
            </w:rPr>
            <w:delText>妈妈。</w:delText>
          </w:r>
        </w:del>
      </w:ins>
      <w:ins w:id="22808" w:author="user" w:date="2003-05-06T00:20:00Z">
        <w:r>
          <w:rPr>
            <w:rFonts w:cs="MS Song;宋体"/>
            <w:lang w:val="en-US"/>
          </w:rPr>
          <w:t>媽媽。</w:t>
        </w:r>
      </w:ins>
      <w:ins w:id="22809"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812" w:author="Laura Y. Chen" w:date="2002-06-05T01:36:00Z"/>
        </w:rPr>
      </w:pPr>
      <w:ins w:id="22811"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2822" w:author="Laura Y. Chen" w:date="2002-06-05T01:36:00Z"/>
        </w:rPr>
      </w:pPr>
      <w:ins w:id="22813" w:author="Laura Y. Chen" w:date="2002-06-05T01:36:00Z">
        <w:del w:id="22814" w:author="user" w:date="2003-05-06T00:20:00Z">
          <w:r>
            <w:rPr>
              <w:rFonts w:cs="MS Song;宋体" w:eastAsia="MS Song;宋体"/>
              <w:lang w:val="en-US" w:eastAsia="zh-CN"/>
            </w:rPr>
            <w:delText>十一月八日（星期五）</w:delText>
          </w:r>
        </w:del>
      </w:ins>
      <w:ins w:id="22815" w:author="user" w:date="2003-05-06T00:20:00Z">
        <w:r>
          <w:rPr>
            <w:rFonts w:cs="MS Song;宋体"/>
            <w:lang w:val="en-US"/>
          </w:rPr>
          <w:t>十一月八日（星期五）</w:t>
        </w:r>
      </w:ins>
      <w:ins w:id="22816" w:author="Laura Y. Chen" w:date="2002-06-05T01:36:00Z">
        <w:del w:id="22817" w:author="user" w:date="2003-05-06T00:20:00Z">
          <w:r>
            <w:rPr>
              <w:rFonts w:eastAsia="Times New Roman"/>
              <w:lang w:val="en-US" w:eastAsia="zh-CN"/>
            </w:rPr>
            <w:delText xml:space="preserve"> </w:delText>
          </w:r>
        </w:del>
      </w:ins>
      <w:ins w:id="22818" w:author="user" w:date="2003-05-06T00:20:00Z">
        <w:r>
          <w:rPr>
            <w:rFonts w:eastAsia="Times New Roman"/>
            <w:lang w:val="en-US"/>
          </w:rPr>
          <w:t xml:space="preserve"> </w:t>
        </w:r>
      </w:ins>
      <w:ins w:id="22819" w:author="Laura Y. Chen" w:date="2002-06-05T01:36:00Z">
        <w:del w:id="22820" w:author="user" w:date="2003-05-06T00:20:00Z">
          <w:r>
            <w:rPr>
              <w:rFonts w:cs="MS Song;宋体" w:eastAsia="MS Song;宋体"/>
              <w:lang w:val="en-US" w:eastAsia="zh-CN"/>
            </w:rPr>
            <w:delText>真帆三岁零十个月</w:delText>
          </w:r>
        </w:del>
      </w:ins>
      <w:ins w:id="22821" w:author="user" w:date="2003-05-06T00:20:00Z">
        <w:r>
          <w:rPr>
            <w:rFonts w:cs="MS Song;宋体"/>
            <w:lang w:val="en-US"/>
          </w:rPr>
          <w:t>真帆三歲零十個月</w:t>
        </w:r>
      </w:ins>
    </w:p>
    <w:p>
      <w:pPr>
        <w:pStyle w:val="Normal"/>
        <w:autoSpaceDE w:val="false"/>
        <w:jc w:val="both"/>
        <w:rPr>
          <w:rFonts w:eastAsia="Times New Roman"/>
          <w:lang w:val="en-US" w:eastAsia="zh-CN"/>
          <w:ins w:id="22832" w:author="Laura Y. Chen" w:date="2002-06-05T01:36:00Z"/>
        </w:rPr>
      </w:pPr>
      <w:ins w:id="22823" w:author="Laura Y. Chen" w:date="2002-06-05T01:36:00Z">
        <w:del w:id="22824" w:author="user" w:date="2003-05-06T00:20:00Z">
          <w:r>
            <w:rPr>
              <w:rFonts w:cs="MS Song;宋体" w:eastAsia="MS Song;宋体"/>
              <w:lang w:val="en-US" w:eastAsia="zh-CN"/>
            </w:rPr>
            <w:delText>母亲：</w:delText>
          </w:r>
        </w:del>
      </w:ins>
      <w:ins w:id="22825" w:author="user" w:date="2003-05-06T00:20:00Z">
        <w:r>
          <w:rPr>
            <w:rFonts w:cs="MS Song;宋体"/>
            <w:lang w:val="en-US"/>
          </w:rPr>
          <w:t>母親：</w:t>
        </w:r>
      </w:ins>
      <w:ins w:id="22826" w:author="Laura Y. Chen" w:date="2002-06-05T01:36:00Z">
        <w:del w:id="22827" w:author="user" w:date="2003-05-06T00:20:00Z">
          <w:r>
            <w:rPr>
              <w:rFonts w:eastAsia="Times New Roman"/>
              <w:lang w:val="en-US" w:eastAsia="zh-CN"/>
            </w:rPr>
            <w:delText xml:space="preserve"> </w:delText>
          </w:r>
        </w:del>
      </w:ins>
      <w:ins w:id="22828" w:author="user" w:date="2003-05-06T00:20:00Z">
        <w:r>
          <w:rPr>
            <w:rFonts w:eastAsia="Times New Roman"/>
            <w:lang w:val="en-US"/>
          </w:rPr>
          <w:t xml:space="preserve"> </w:t>
        </w:r>
      </w:ins>
      <w:ins w:id="22829" w:author="Laura Y. Chen" w:date="2002-06-05T01:36:00Z">
        <w:del w:id="22830" w:author="user" w:date="2003-05-06T00:20:00Z">
          <w:r>
            <w:rPr>
              <w:rFonts w:cs="MS Song;宋体" w:eastAsia="MS Song;宋体"/>
              <w:lang w:val="en-US" w:eastAsia="zh-CN"/>
            </w:rPr>
            <w:delText>真帆，你能不能把住在神身边时的事情，更详细地对妈妈说一说。</w:delText>
          </w:r>
        </w:del>
      </w:ins>
      <w:ins w:id="22831" w:author="user" w:date="2003-05-06T00:20:00Z">
        <w:r>
          <w:rPr>
            <w:rFonts w:cs="MS Song;宋体"/>
            <w:lang w:val="en-US"/>
          </w:rPr>
          <w:t>真帆，你能不能把住在神身邊時的事情，更詳細地對媽媽說一說。</w:t>
        </w:r>
      </w:ins>
    </w:p>
    <w:p>
      <w:pPr>
        <w:pStyle w:val="Normal"/>
        <w:autoSpaceDE w:val="false"/>
        <w:jc w:val="both"/>
        <w:rPr>
          <w:rFonts w:eastAsia="Times New Roman"/>
          <w:lang w:val="en-US" w:eastAsia="zh-CN"/>
          <w:ins w:id="22869" w:author="Laura Y. Chen" w:date="2002-06-05T01:36:00Z"/>
        </w:rPr>
      </w:pPr>
      <w:ins w:id="22833" w:author="Laura Y. Chen" w:date="2002-06-05T01:36:00Z">
        <w:del w:id="22834" w:author="user" w:date="2003-05-06T00:20:00Z">
          <w:r>
            <w:rPr>
              <w:rFonts w:cs="MS Song;宋体" w:eastAsia="MS Song;宋体"/>
              <w:lang w:val="en-US" w:eastAsia="zh-CN"/>
            </w:rPr>
            <w:delText>真帆：</w:delText>
          </w:r>
        </w:del>
      </w:ins>
      <w:ins w:id="22835" w:author="user" w:date="2003-05-06T00:20:00Z">
        <w:r>
          <w:rPr>
            <w:rFonts w:cs="MS Song;宋体"/>
            <w:lang w:val="en-US"/>
          </w:rPr>
          <w:t>真帆：</w:t>
        </w:r>
      </w:ins>
      <w:ins w:id="22836" w:author="Laura Y. Chen" w:date="2002-06-05T01:36:00Z">
        <w:del w:id="22837" w:author="user" w:date="2003-05-06T00:20:00Z">
          <w:r>
            <w:rPr>
              <w:rFonts w:eastAsia="Times New Roman"/>
              <w:lang w:val="en-US" w:eastAsia="zh-CN"/>
            </w:rPr>
            <w:delText xml:space="preserve"> </w:delText>
          </w:r>
        </w:del>
      </w:ins>
      <w:ins w:id="22838" w:author="user" w:date="2003-05-06T00:20:00Z">
        <w:r>
          <w:rPr>
            <w:rFonts w:eastAsia="Times New Roman"/>
            <w:lang w:val="en-US"/>
          </w:rPr>
          <w:t xml:space="preserve"> </w:t>
        </w:r>
      </w:ins>
      <w:ins w:id="22839" w:author="Laura Y. Chen" w:date="2002-06-05T01:36:00Z">
        <w:del w:id="22840" w:author="user" w:date="2003-05-06T00:20:00Z">
          <w:r>
            <w:rPr>
              <w:rFonts w:cs="MS Song;宋体" w:eastAsia="MS Song;宋体"/>
              <w:lang w:val="en-US" w:eastAsia="zh-CN"/>
            </w:rPr>
            <w:delText>可以啊，神的脸上有胡须，非常高雅与祥和。</w:delText>
          </w:r>
        </w:del>
      </w:ins>
      <w:ins w:id="22841" w:author="user" w:date="2003-05-06T00:20:00Z">
        <w:r>
          <w:rPr>
            <w:rFonts w:cs="MS Song;宋体"/>
            <w:lang w:val="en-US"/>
          </w:rPr>
          <w:t>可以啊，神的臉上有鬍鬚，非常高雅與祥和。</w:t>
        </w:r>
      </w:ins>
      <w:ins w:id="22842" w:author="Laura Y. Chen" w:date="2002-06-05T01:36:00Z">
        <w:del w:id="22843" w:author="user" w:date="2003-05-06T00:20:00Z">
          <w:r>
            <w:rPr>
              <w:rFonts w:cs="MS Song;宋体" w:eastAsia="MS Song;宋体"/>
              <w:lang w:val="en-US" w:eastAsia="zh-CN"/>
            </w:rPr>
            <w:delText>神有时陪伴我们一起玩，有许多婴儿与小孩，非常快乐。</w:delText>
          </w:r>
        </w:del>
      </w:ins>
      <w:ins w:id="22844" w:author="user" w:date="2003-05-06T00:20:00Z">
        <w:r>
          <w:rPr>
            <w:rFonts w:cs="MS Song;宋体"/>
            <w:lang w:val="en-US"/>
          </w:rPr>
          <w:t>神有時陪伴我們一起玩，有許多嬰兒與小孩，非常快樂。</w:t>
        </w:r>
      </w:ins>
      <w:ins w:id="22845" w:author="Laura Y. Chen" w:date="2002-06-05T01:36:00Z">
        <w:del w:id="22846" w:author="user" w:date="2003-05-06T00:20:00Z">
          <w:r>
            <w:rPr>
              <w:rFonts w:cs="MS Song;宋体" w:eastAsia="MS Song;宋体"/>
              <w:lang w:val="en-US" w:eastAsia="zh-CN"/>
            </w:rPr>
            <w:delText>玩过之后，我们被叫到二楼。</w:delText>
          </w:r>
        </w:del>
      </w:ins>
      <w:ins w:id="22847" w:author="user" w:date="2003-05-06T00:20:00Z">
        <w:r>
          <w:rPr>
            <w:rFonts w:cs="MS Song;宋体"/>
            <w:lang w:val="en-US"/>
          </w:rPr>
          <w:t>玩過之後，我們被叫到二樓。</w:t>
        </w:r>
      </w:ins>
      <w:ins w:id="22848" w:author="Laura Y. Chen" w:date="2002-06-05T01:36:00Z">
        <w:del w:id="22849" w:author="user" w:date="2003-05-06T00:20:00Z">
          <w:r>
            <w:rPr>
              <w:rFonts w:cs="MS Song;宋体" w:eastAsia="MS Song;宋体"/>
              <w:lang w:val="en-US" w:eastAsia="zh-CN"/>
            </w:rPr>
            <w:delText>登上轻飘飘的楼梯，看到神端坐正中。</w:delText>
          </w:r>
        </w:del>
      </w:ins>
      <w:ins w:id="22850" w:author="user" w:date="2003-05-06T00:20:00Z">
        <w:r>
          <w:rPr>
            <w:rFonts w:cs="MS Song;宋体"/>
            <w:lang w:val="en-US"/>
          </w:rPr>
          <w:t>登上輕飄飄的樓梯，看到神端坐正中。</w:t>
        </w:r>
      </w:ins>
      <w:ins w:id="22851" w:author="Laura Y. Chen" w:date="2002-06-05T01:36:00Z">
        <w:del w:id="22852" w:author="user" w:date="2003-05-06T00:20:00Z">
          <w:r>
            <w:rPr>
              <w:rFonts w:cs="MS Song;宋体" w:eastAsia="MS Song;宋体"/>
              <w:lang w:val="en-US" w:eastAsia="zh-CN"/>
            </w:rPr>
            <w:delText>虽然是二楼，却没有屋顶。</w:delText>
          </w:r>
        </w:del>
      </w:ins>
      <w:ins w:id="22853" w:author="user" w:date="2003-05-06T00:20:00Z">
        <w:r>
          <w:rPr>
            <w:rFonts w:cs="MS Song;宋体"/>
            <w:lang w:val="en-US"/>
          </w:rPr>
          <w:t>雖然是二樓，卻沒有屋頂。</w:t>
        </w:r>
      </w:ins>
      <w:ins w:id="22854" w:author="Laura Y. Chen" w:date="2002-06-05T01:36:00Z">
        <w:del w:id="22855" w:author="user" w:date="2003-05-06T00:20:00Z">
          <w:r>
            <w:rPr>
              <w:rFonts w:cs="MS Song;宋体" w:eastAsia="MS Song;宋体"/>
              <w:lang w:val="en-US" w:eastAsia="zh-CN"/>
            </w:rPr>
            <w:delText>我看到了美丽的天空。</w:delText>
          </w:r>
        </w:del>
      </w:ins>
      <w:ins w:id="22856" w:author="user" w:date="2003-05-06T00:20:00Z">
        <w:r>
          <w:rPr>
            <w:rFonts w:cs="MS Song;宋体"/>
            <w:lang w:val="en-US"/>
          </w:rPr>
          <w:t>我看到了美麗的天空。</w:t>
        </w:r>
      </w:ins>
      <w:ins w:id="22857" w:author="Laura Y. Chen" w:date="2002-06-05T01:36:00Z">
        <w:del w:id="22858" w:author="user" w:date="2003-05-06T00:20:00Z">
          <w:r>
            <w:rPr>
              <w:rFonts w:cs="MS Song;宋体" w:eastAsia="MS Song;宋体"/>
              <w:lang w:val="en-US" w:eastAsia="zh-CN"/>
            </w:rPr>
            <w:delText>然后神用优雅、慈祥的声音对我说：</w:delText>
          </w:r>
        </w:del>
      </w:ins>
      <w:ins w:id="22859" w:author="user" w:date="2003-05-06T00:20:00Z">
        <w:r>
          <w:rPr>
            <w:rFonts w:cs="MS Song;宋体"/>
            <w:lang w:val="en-US"/>
          </w:rPr>
          <w:t>然後神用優雅、慈祥的聲音對我說：</w:t>
        </w:r>
      </w:ins>
      <w:ins w:id="22860" w:author="Laura Y. Chen" w:date="2002-06-05T01:36:00Z">
        <w:del w:id="22861" w:author="user" w:date="2003-05-06T00:20:00Z">
          <w:r>
            <w:rPr>
              <w:rFonts w:cs="MS Song;宋体" w:eastAsia="MS Song;宋体"/>
              <w:lang w:val="en-US" w:eastAsia="zh-CN"/>
            </w:rPr>
            <w:delText>“快去到下界见你的妈妈。</w:delText>
          </w:r>
        </w:del>
      </w:ins>
      <w:ins w:id="22862" w:author="user" w:date="2003-05-06T00:20:00Z">
        <w:r>
          <w:rPr>
            <w:rFonts w:cs="MS Song;宋体"/>
            <w:lang w:val="en-US"/>
          </w:rPr>
          <w:t>“快去到下界見你的媽媽。</w:t>
        </w:r>
      </w:ins>
      <w:ins w:id="22863" w:author="Laura Y. Chen" w:date="2002-06-05T01:36:00Z">
        <w:del w:id="22864" w:author="user" w:date="2003-05-06T00:20:00Z">
          <w:r>
            <w:rPr>
              <w:rFonts w:cs="MS Song;宋体" w:eastAsia="MS Song;宋体"/>
              <w:lang w:val="en-US" w:eastAsia="zh-CN"/>
            </w:rPr>
            <w:delText>”接着我感到自己化作一团光球，后来的事情就记不清了。</w:delText>
          </w:r>
        </w:del>
      </w:ins>
      <w:ins w:id="22865" w:author="user" w:date="2003-05-06T00:20:00Z">
        <w:r>
          <w:rPr>
            <w:rFonts w:cs="MS Song;宋体"/>
            <w:lang w:val="en-US"/>
          </w:rPr>
          <w:t>”接著我感到自己化作一團光球，後來的事情就記不清了。</w:t>
        </w:r>
      </w:ins>
      <w:ins w:id="22866" w:author="Laura Y. Chen" w:date="2002-06-05T01:36:00Z">
        <w:del w:id="22867" w:author="user" w:date="2003-05-06T00:20:00Z">
          <w:r>
            <w:rPr>
              <w:rFonts w:cs="MS Song;宋体" w:eastAsia="MS Song;宋体"/>
              <w:lang w:val="en-US" w:eastAsia="zh-CN"/>
            </w:rPr>
            <w:delText>当我再次恢复知觉时，就已经到了妈妈的腹中。</w:delText>
          </w:r>
        </w:del>
      </w:ins>
      <w:ins w:id="22868" w:author="user" w:date="2003-05-06T00:20:00Z">
        <w:r>
          <w:rPr>
            <w:rFonts w:cs="MS Song;宋体"/>
            <w:lang w:val="en-US"/>
          </w:rPr>
          <w:t>當我再次恢復知覺時，就已經到了媽媽的腹中。</w:t>
        </w:r>
      </w:ins>
    </w:p>
    <w:p>
      <w:pPr>
        <w:pStyle w:val="Normal"/>
        <w:autoSpaceDE w:val="false"/>
        <w:jc w:val="both"/>
        <w:rPr>
          <w:rFonts w:eastAsia="Times New Roman"/>
          <w:lang w:val="en-US" w:eastAsia="zh-CN"/>
          <w:ins w:id="22882" w:author="Laura Y. Chen" w:date="2002-06-05T01:36:00Z"/>
        </w:rPr>
      </w:pPr>
      <w:ins w:id="22870" w:author="Laura Y. Chen" w:date="2002-06-05T01:36:00Z">
        <w:del w:id="22871" w:author="user" w:date="2003-05-06T00:20:00Z">
          <w:r>
            <w:rPr>
              <w:rFonts w:cs="MS Song;宋体" w:eastAsia="MS Song;宋体"/>
              <w:lang w:val="en-US" w:eastAsia="zh-CN"/>
            </w:rPr>
            <w:delText>母亲：</w:delText>
          </w:r>
        </w:del>
      </w:ins>
      <w:ins w:id="22872" w:author="user" w:date="2003-05-06T00:20:00Z">
        <w:r>
          <w:rPr>
            <w:rFonts w:cs="MS Song;宋体"/>
            <w:lang w:val="en-US"/>
          </w:rPr>
          <w:t>母親：</w:t>
        </w:r>
      </w:ins>
      <w:ins w:id="22873" w:author="Laura Y. Chen" w:date="2002-06-05T01:36:00Z">
        <w:del w:id="22874" w:author="user" w:date="2003-05-06T00:20:00Z">
          <w:r>
            <w:rPr>
              <w:rFonts w:eastAsia="Times New Roman"/>
              <w:lang w:val="en-US" w:eastAsia="zh-CN"/>
            </w:rPr>
            <w:delText xml:space="preserve"> </w:delText>
          </w:r>
        </w:del>
      </w:ins>
      <w:ins w:id="22875" w:author="user" w:date="2003-05-06T00:20:00Z">
        <w:r>
          <w:rPr>
            <w:rFonts w:eastAsia="Times New Roman"/>
            <w:lang w:val="en-US"/>
          </w:rPr>
          <w:t xml:space="preserve"> </w:t>
        </w:r>
      </w:ins>
      <w:ins w:id="22876" w:author="Laura Y. Chen" w:date="2002-06-05T01:36:00Z">
        <w:del w:id="22877" w:author="user" w:date="2003-05-06T00:20:00Z">
          <w:r>
            <w:rPr>
              <w:rFonts w:cs="MS Song;宋体" w:eastAsia="MS Song;宋体"/>
              <w:lang w:val="en-US" w:eastAsia="zh-CN"/>
            </w:rPr>
            <w:delText>真帆，当你在神的身边时，你是谁</w:delText>
          </w:r>
        </w:del>
      </w:ins>
      <w:ins w:id="22878" w:author="user" w:date="2003-05-06T00:20:00Z">
        <w:r>
          <w:rPr>
            <w:rFonts w:cs="MS Song;宋体"/>
            <w:lang w:val="en-US"/>
          </w:rPr>
          <w:t>真帆，當你在神的身邊時，你是誰</w:t>
        </w:r>
      </w:ins>
      <w:ins w:id="22879" w:author="Laura Y. Chen" w:date="2002-06-05T01:36:00Z">
        <w:del w:id="22880" w:author="user" w:date="2003-05-06T00:20:00Z">
          <w:r>
            <w:rPr>
              <w:rFonts w:cs="MS Song;宋体" w:eastAsia="MS Song;宋体"/>
              <w:lang w:val="en-US" w:eastAsia="zh-CN"/>
            </w:rPr>
            <w:delText>？</w:delText>
          </w:r>
        </w:del>
      </w:ins>
      <w:ins w:id="22881" w:author="user" w:date="2003-05-06T00:20:00Z">
        <w:r>
          <w:rPr>
            <w:rFonts w:cs="MS Song;宋体"/>
            <w:lang w:val="en-US"/>
          </w:rPr>
          <w:t>？</w:t>
        </w:r>
      </w:ins>
    </w:p>
    <w:p>
      <w:pPr>
        <w:pStyle w:val="Normal"/>
        <w:autoSpaceDE w:val="false"/>
        <w:jc w:val="both"/>
        <w:rPr>
          <w:rFonts w:eastAsia="Times New Roman"/>
          <w:lang w:val="en-US" w:eastAsia="zh-CN"/>
          <w:ins w:id="22895" w:author="Laura Y. Chen" w:date="2002-06-05T01:36:00Z"/>
        </w:rPr>
      </w:pPr>
      <w:ins w:id="22883" w:author="Laura Y. Chen" w:date="2002-06-05T01:36:00Z">
        <w:del w:id="22884" w:author="user" w:date="2003-05-06T00:20:00Z">
          <w:r>
            <w:rPr>
              <w:rFonts w:cs="MS Song;宋体" w:eastAsia="MS Song;宋体"/>
              <w:lang w:val="en-US" w:eastAsia="zh-CN"/>
            </w:rPr>
            <w:delText>真帆：</w:delText>
          </w:r>
        </w:del>
      </w:ins>
      <w:ins w:id="22885" w:author="user" w:date="2003-05-06T00:20:00Z">
        <w:r>
          <w:rPr>
            <w:rFonts w:cs="MS Song;宋体"/>
            <w:lang w:val="en-US"/>
          </w:rPr>
          <w:t>真帆：</w:t>
        </w:r>
      </w:ins>
      <w:ins w:id="22886" w:author="Laura Y. Chen" w:date="2002-06-05T01:36:00Z">
        <w:del w:id="22887" w:author="user" w:date="2003-05-06T00:20:00Z">
          <w:r>
            <w:rPr>
              <w:rFonts w:eastAsia="Times New Roman"/>
              <w:lang w:val="en-US" w:eastAsia="zh-CN"/>
            </w:rPr>
            <w:delText xml:space="preserve"> </w:delText>
          </w:r>
        </w:del>
      </w:ins>
      <w:ins w:id="22888" w:author="user" w:date="2003-05-06T00:20:00Z">
        <w:r>
          <w:rPr>
            <w:rFonts w:eastAsia="Times New Roman"/>
            <w:lang w:val="en-US"/>
          </w:rPr>
          <w:t xml:space="preserve"> </w:t>
        </w:r>
      </w:ins>
      <w:ins w:id="22889" w:author="Laura Y. Chen" w:date="2002-06-05T01:36:00Z">
        <w:del w:id="22890" w:author="user" w:date="2003-05-06T00:20:00Z">
          <w:r>
            <w:rPr>
              <w:rFonts w:cs="MS Song;宋体" w:eastAsia="MS Song;宋体"/>
              <w:lang w:val="en-US" w:eastAsia="zh-CN"/>
            </w:rPr>
            <w:delText>（有些生气）真帆就是真帆！</w:delText>
          </w:r>
        </w:del>
      </w:ins>
      <w:ins w:id="22891" w:author="user" w:date="2003-05-06T00:20:00Z">
        <w:r>
          <w:rPr>
            <w:rFonts w:cs="MS Song;宋体"/>
            <w:lang w:val="en-US"/>
          </w:rPr>
          <w:t>（有些生氣）真帆就是真帆！</w:t>
        </w:r>
      </w:ins>
      <w:ins w:id="22892" w:author="Laura Y. Chen" w:date="2002-06-05T01:36:00Z">
        <w:del w:id="22893" w:author="user" w:date="2003-05-06T00:20:00Z">
          <w:r>
            <w:rPr>
              <w:rFonts w:cs="MS Song;宋体" w:eastAsia="MS Song;宋体"/>
              <w:lang w:val="en-US" w:eastAsia="zh-CN"/>
            </w:rPr>
            <w:delText>不过我比现在要大一些。</w:delText>
          </w:r>
        </w:del>
      </w:ins>
      <w:ins w:id="22894" w:author="user" w:date="2003-05-06T00:20:00Z">
        <w:r>
          <w:rPr>
            <w:rFonts w:cs="MS Song;宋体"/>
            <w:lang w:val="en-US"/>
          </w:rPr>
          <w:t>不過我比現在要大一些。</w:t>
        </w:r>
      </w:ins>
    </w:p>
    <w:p>
      <w:pPr>
        <w:pStyle w:val="Normal"/>
        <w:autoSpaceDE w:val="false"/>
        <w:jc w:val="both"/>
        <w:rPr>
          <w:rFonts w:eastAsia="Times New Roman"/>
          <w:lang w:val="en-US" w:eastAsia="zh-CN"/>
          <w:ins w:id="22905" w:author="Laura Y. Chen" w:date="2002-06-05T01:36:00Z"/>
        </w:rPr>
      </w:pPr>
      <w:ins w:id="22896" w:author="Laura Y. Chen" w:date="2002-06-05T01:36:00Z">
        <w:del w:id="22897" w:author="user" w:date="2003-05-06T00:20:00Z">
          <w:r>
            <w:rPr>
              <w:rFonts w:cs="MS Song;宋体" w:eastAsia="MS Song;宋体"/>
              <w:lang w:val="en-US" w:eastAsia="zh-CN"/>
            </w:rPr>
            <w:delText>母亲：</w:delText>
          </w:r>
        </w:del>
      </w:ins>
      <w:ins w:id="22898" w:author="user" w:date="2003-05-06T00:20:00Z">
        <w:r>
          <w:rPr>
            <w:rFonts w:cs="MS Song;宋体"/>
            <w:lang w:val="en-US"/>
          </w:rPr>
          <w:t>母親：</w:t>
        </w:r>
      </w:ins>
      <w:ins w:id="22899" w:author="Laura Y. Chen" w:date="2002-06-05T01:36:00Z">
        <w:del w:id="22900" w:author="user" w:date="2003-05-06T00:20:00Z">
          <w:r>
            <w:rPr>
              <w:rFonts w:eastAsia="Times New Roman"/>
              <w:lang w:val="en-US" w:eastAsia="zh-CN"/>
            </w:rPr>
            <w:delText xml:space="preserve"> </w:delText>
          </w:r>
        </w:del>
      </w:ins>
      <w:ins w:id="22901" w:author="user" w:date="2003-05-06T00:20:00Z">
        <w:r>
          <w:rPr>
            <w:rFonts w:eastAsia="Times New Roman"/>
            <w:lang w:val="en-US"/>
          </w:rPr>
          <w:t xml:space="preserve"> </w:t>
        </w:r>
      </w:ins>
      <w:ins w:id="22902" w:author="Laura Y. Chen" w:date="2002-06-05T01:36:00Z">
        <w:del w:id="22903" w:author="user" w:date="2003-05-06T00:20:00Z">
          <w:r>
            <w:rPr>
              <w:rFonts w:cs="MS Song;宋体" w:eastAsia="MS Song;宋体"/>
              <w:lang w:val="en-US" w:eastAsia="zh-CN"/>
            </w:rPr>
            <w:delText>化作光球来到妈妈腹中，有什么感觉？</w:delText>
          </w:r>
        </w:del>
      </w:ins>
      <w:ins w:id="22904" w:author="user" w:date="2003-05-06T00:20:00Z">
        <w:r>
          <w:rPr>
            <w:rFonts w:cs="MS Song;宋体"/>
            <w:lang w:val="en-US"/>
          </w:rPr>
          <w:t>化作光球來到媽媽腹中，有什麼感覺？</w:t>
        </w:r>
      </w:ins>
    </w:p>
    <w:p>
      <w:pPr>
        <w:pStyle w:val="Normal"/>
        <w:autoSpaceDE w:val="false"/>
        <w:jc w:val="both"/>
        <w:rPr>
          <w:rFonts w:eastAsia="Times New Roman"/>
          <w:lang w:val="en-US" w:eastAsia="zh-CN"/>
          <w:ins w:id="22918" w:author="Laura Y. Chen" w:date="2002-06-05T01:36:00Z"/>
        </w:rPr>
      </w:pPr>
      <w:ins w:id="22906" w:author="Laura Y. Chen" w:date="2002-06-05T01:36:00Z">
        <w:del w:id="22907" w:author="user" w:date="2003-05-06T00:20:00Z">
          <w:r>
            <w:rPr>
              <w:rFonts w:cs="MS Song;宋体" w:eastAsia="MS Song;宋体"/>
              <w:lang w:val="en-US" w:eastAsia="en-US"/>
            </w:rPr>
            <w:delText>真帆：</w:delText>
          </w:r>
        </w:del>
      </w:ins>
      <w:ins w:id="22908" w:author="user" w:date="2003-05-06T00:20:00Z">
        <w:r>
          <w:rPr>
            <w:rFonts w:cs="MS Song;宋体"/>
            <w:lang w:val="en-US"/>
          </w:rPr>
          <w:t>真帆：</w:t>
        </w:r>
      </w:ins>
      <w:ins w:id="22909" w:author="Laura Y. Chen" w:date="2002-06-05T01:36:00Z">
        <w:del w:id="22910" w:author="user" w:date="2003-05-06T00:20:00Z">
          <w:r>
            <w:rPr>
              <w:rFonts w:eastAsia="Times New Roman"/>
              <w:lang w:val="en-US" w:eastAsia="en-US"/>
            </w:rPr>
            <w:delText xml:space="preserve"> </w:delText>
          </w:r>
        </w:del>
      </w:ins>
      <w:ins w:id="22911" w:author="user" w:date="2003-05-06T00:20:00Z">
        <w:r>
          <w:rPr>
            <w:rFonts w:eastAsia="Times New Roman"/>
            <w:lang w:val="en-US"/>
          </w:rPr>
          <w:t xml:space="preserve"> </w:t>
        </w:r>
      </w:ins>
      <w:ins w:id="22912" w:author="Laura Y. Chen" w:date="2002-06-05T01:36:00Z">
        <w:del w:id="22913" w:author="user" w:date="2003-05-06T00:20:00Z">
          <w:r>
            <w:rPr>
              <w:rFonts w:cs="MS Song;宋体" w:eastAsia="MS Song;宋体"/>
              <w:lang w:val="en-US" w:eastAsia="en-US"/>
            </w:rPr>
            <w:delText>心情非常愉快。</w:delText>
          </w:r>
        </w:del>
      </w:ins>
      <w:ins w:id="22914" w:author="user" w:date="2003-05-06T00:20:00Z">
        <w:r>
          <w:rPr>
            <w:rFonts w:cs="MS Song;宋体"/>
            <w:lang w:val="en-US"/>
          </w:rPr>
          <w:t>心情非常愉快。</w:t>
        </w:r>
      </w:ins>
      <w:ins w:id="22915" w:author="Laura Y. Chen" w:date="2002-06-05T01:36:00Z">
        <w:del w:id="22916" w:author="user" w:date="2003-05-06T00:20:00Z">
          <w:r>
            <w:rPr>
              <w:rFonts w:cs="MS Song;宋体" w:eastAsia="MS Song;宋体"/>
              <w:lang w:val="en-US" w:eastAsia="zh-CN"/>
            </w:rPr>
            <w:delText>轻飘飘地落下来的感觉，很温暖，我的脚轻轻地踢，然后就睡觉，再醒来，与妈妈讲了许多话。</w:delText>
          </w:r>
        </w:del>
      </w:ins>
      <w:ins w:id="22917" w:author="user" w:date="2003-05-06T00:20:00Z">
        <w:r>
          <w:rPr>
            <w:rFonts w:cs="MS Song;宋体"/>
            <w:lang w:val="en-US"/>
          </w:rPr>
          <w:t>輕飄飄地落下來的感覺，很溫暖，我的腳輕輕地踢，然後就睡覺，再醒來，與媽媽講了許多話。</w:t>
        </w:r>
      </w:ins>
    </w:p>
    <w:p>
      <w:pPr>
        <w:pStyle w:val="Normal"/>
        <w:autoSpaceDE w:val="false"/>
        <w:jc w:val="both"/>
        <w:rPr>
          <w:rFonts w:eastAsia="Times New Roman"/>
          <w:lang w:val="en-US" w:eastAsia="zh-CN"/>
          <w:ins w:id="22928" w:author="Laura Y. Chen" w:date="2002-06-05T01:36:00Z"/>
        </w:rPr>
      </w:pPr>
      <w:ins w:id="22919" w:author="Laura Y. Chen" w:date="2002-06-05T01:36:00Z">
        <w:del w:id="22920" w:author="user" w:date="2003-05-06T00:20:00Z">
          <w:r>
            <w:rPr>
              <w:rFonts w:cs="MS Song;宋体" w:eastAsia="MS Song;宋体"/>
              <w:lang w:val="en-US" w:eastAsia="zh-CN"/>
            </w:rPr>
            <w:delText>母亲：</w:delText>
          </w:r>
        </w:del>
      </w:ins>
      <w:ins w:id="22921" w:author="user" w:date="2003-05-06T00:20:00Z">
        <w:r>
          <w:rPr>
            <w:rFonts w:cs="MS Song;宋体"/>
            <w:lang w:val="en-US"/>
          </w:rPr>
          <w:t>母親：</w:t>
        </w:r>
      </w:ins>
      <w:ins w:id="22922" w:author="Laura Y. Chen" w:date="2002-06-05T01:36:00Z">
        <w:del w:id="22923" w:author="user" w:date="2003-05-06T00:20:00Z">
          <w:r>
            <w:rPr>
              <w:rFonts w:eastAsia="Times New Roman"/>
              <w:lang w:val="en-US" w:eastAsia="zh-CN"/>
            </w:rPr>
            <w:delText xml:space="preserve"> </w:delText>
          </w:r>
        </w:del>
      </w:ins>
      <w:ins w:id="22924" w:author="user" w:date="2003-05-06T00:20:00Z">
        <w:r>
          <w:rPr>
            <w:rFonts w:eastAsia="Times New Roman"/>
            <w:lang w:val="en-US"/>
          </w:rPr>
          <w:t xml:space="preserve"> </w:t>
        </w:r>
      </w:ins>
      <w:ins w:id="22925" w:author="Laura Y. Chen" w:date="2002-06-05T01:36:00Z">
        <w:del w:id="22926" w:author="user" w:date="2003-05-06T00:20:00Z">
          <w:r>
            <w:rPr>
              <w:rFonts w:cs="MS Song;宋体" w:eastAsia="MS Song;宋体"/>
              <w:lang w:val="en-US" w:eastAsia="zh-CN"/>
            </w:rPr>
            <w:delText>从妈妈腹中出来时，有什么感觉？</w:delText>
          </w:r>
        </w:del>
      </w:ins>
      <w:ins w:id="22927" w:author="user" w:date="2003-05-06T00:20:00Z">
        <w:r>
          <w:rPr>
            <w:rFonts w:cs="MS Song;宋体"/>
            <w:lang w:val="en-US"/>
          </w:rPr>
          <w:t>從媽媽腹中出來時，有什麼感覺？</w:t>
        </w:r>
      </w:ins>
    </w:p>
    <w:p>
      <w:pPr>
        <w:pStyle w:val="Normal"/>
        <w:autoSpaceDE w:val="false"/>
        <w:jc w:val="both"/>
        <w:rPr>
          <w:rFonts w:eastAsia="Times New Roman"/>
          <w:lang w:val="en-US" w:eastAsia="zh-CN"/>
          <w:ins w:id="22965" w:author="Laura Y. Chen" w:date="2002-06-05T01:36:00Z"/>
        </w:rPr>
      </w:pPr>
      <w:ins w:id="22929" w:author="Laura Y. Chen" w:date="2002-06-05T01:36:00Z">
        <w:del w:id="22930" w:author="user" w:date="2003-05-06T00:20:00Z">
          <w:r>
            <w:rPr>
              <w:rFonts w:cs="MS Song;宋体" w:eastAsia="MS Song;宋体"/>
              <w:lang w:val="en-US" w:eastAsia="zh-CN"/>
            </w:rPr>
            <w:delText>真帆：</w:delText>
          </w:r>
        </w:del>
      </w:ins>
      <w:ins w:id="22931" w:author="user" w:date="2003-05-06T00:20:00Z">
        <w:r>
          <w:rPr>
            <w:rFonts w:cs="MS Song;宋体"/>
            <w:lang w:val="en-US"/>
          </w:rPr>
          <w:t>真帆：</w:t>
        </w:r>
      </w:ins>
      <w:ins w:id="22932" w:author="Laura Y. Chen" w:date="2002-06-05T01:36:00Z">
        <w:del w:id="22933" w:author="user" w:date="2003-05-06T00:20:00Z">
          <w:r>
            <w:rPr>
              <w:rFonts w:eastAsia="Times New Roman"/>
              <w:lang w:val="en-US" w:eastAsia="zh-CN"/>
            </w:rPr>
            <w:delText xml:space="preserve"> </w:delText>
          </w:r>
        </w:del>
      </w:ins>
      <w:ins w:id="22934" w:author="user" w:date="2003-05-06T00:20:00Z">
        <w:r>
          <w:rPr>
            <w:rFonts w:eastAsia="Times New Roman"/>
            <w:lang w:val="en-US"/>
          </w:rPr>
          <w:t xml:space="preserve"> </w:t>
        </w:r>
      </w:ins>
      <w:ins w:id="22935" w:author="Laura Y. Chen" w:date="2002-06-05T01:36:00Z">
        <w:del w:id="22936" w:author="user" w:date="2003-05-06T00:20:00Z">
          <w:r>
            <w:rPr>
              <w:rFonts w:cs="MS Song;宋体" w:eastAsia="MS Song;宋体"/>
              <w:lang w:val="en-US" w:eastAsia="zh-CN"/>
            </w:rPr>
            <w:delText>黑暗、恐惧、头痛，然后就象爬滑梯一样滑了下来。</w:delText>
          </w:r>
        </w:del>
      </w:ins>
      <w:ins w:id="22937" w:author="user" w:date="2003-05-06T00:20:00Z">
        <w:r>
          <w:rPr>
            <w:rFonts w:cs="MS Song;宋体"/>
            <w:lang w:val="en-US"/>
          </w:rPr>
          <w:t>黑暗、恐懼、頭痛，然後就象爬滑梯一樣滑了下來。</w:t>
        </w:r>
      </w:ins>
      <w:ins w:id="22938" w:author="Laura Y. Chen" w:date="2002-06-05T01:36:00Z">
        <w:del w:id="22939" w:author="user" w:date="2003-05-06T00:20:00Z">
          <w:r>
            <w:rPr>
              <w:rFonts w:cs="MS Song;宋体" w:eastAsia="MS Song;宋体"/>
              <w:lang w:val="en-US" w:eastAsia="zh-CN"/>
            </w:rPr>
            <w:delText>头似乎被撞了一下，外面就变得明亮了！</w:delText>
          </w:r>
        </w:del>
      </w:ins>
      <w:ins w:id="22940" w:author="user" w:date="2003-05-06T00:20:00Z">
        <w:r>
          <w:rPr>
            <w:rFonts w:cs="MS Song;宋体"/>
            <w:lang w:val="en-US"/>
          </w:rPr>
          <w:t>頭似乎被撞了一下，外面就變得明亮了！</w:t>
        </w:r>
      </w:ins>
      <w:ins w:id="22941" w:author="Laura Y. Chen" w:date="2002-06-05T01:36:00Z">
        <w:del w:id="22942" w:author="user" w:date="2003-05-06T00:20:00Z">
          <w:r>
            <w:rPr>
              <w:rFonts w:cs="MS Song;宋体" w:eastAsia="MS Song;宋体"/>
              <w:lang w:val="en-US" w:eastAsia="zh-CN"/>
            </w:rPr>
            <w:delText>后来嘴里被塞进了一样东西，我感到很惊讶。</w:delText>
          </w:r>
        </w:del>
      </w:ins>
      <w:ins w:id="22943" w:author="user" w:date="2003-05-06T00:20:00Z">
        <w:r>
          <w:rPr>
            <w:rFonts w:cs="MS Song;宋体"/>
            <w:lang w:val="en-US"/>
          </w:rPr>
          <w:t>後來嘴裏被塞進了一樣東西，我感到很驚訝。</w:t>
        </w:r>
      </w:ins>
      <w:ins w:id="22944" w:author="Laura Y. Chen" w:date="2002-06-05T01:36:00Z">
        <w:del w:id="22945" w:author="user" w:date="2003-05-06T00:20:00Z">
          <w:r>
            <w:rPr>
              <w:rFonts w:cs="MS Song;宋体" w:eastAsia="MS Song;宋体"/>
              <w:lang w:val="en-US" w:eastAsia="zh-CN"/>
            </w:rPr>
            <w:delText>然后就放声大哭！</w:delText>
          </w:r>
        </w:del>
      </w:ins>
      <w:ins w:id="22946" w:author="user" w:date="2003-05-06T00:20:00Z">
        <w:r>
          <w:rPr>
            <w:rFonts w:cs="MS Song;宋体"/>
            <w:lang w:val="en-US"/>
          </w:rPr>
          <w:t>然後就放聲大哭！</w:t>
        </w:r>
      </w:ins>
      <w:ins w:id="22947" w:author="Laura Y. Chen" w:date="2002-06-05T01:36:00Z">
        <w:del w:id="22948" w:author="user" w:date="2003-05-06T00:20:00Z">
          <w:r>
            <w:rPr>
              <w:rFonts w:cs="MS Song;宋体" w:eastAsia="MS Song;宋体"/>
              <w:lang w:val="en-US" w:eastAsia="zh-CN"/>
            </w:rPr>
            <w:delText>后来我就看到了妈妈微笑的脸，也看到了医生的脸。</w:delText>
          </w:r>
        </w:del>
      </w:ins>
      <w:ins w:id="22949" w:author="user" w:date="2003-05-06T00:20:00Z">
        <w:r>
          <w:rPr>
            <w:rFonts w:cs="MS Song;宋体"/>
            <w:lang w:val="en-US"/>
          </w:rPr>
          <w:t>後來我就看到了媽媽微笑的臉，也看到了醫生的臉。</w:t>
        </w:r>
      </w:ins>
      <w:ins w:id="22950" w:author="Laura Y. Chen" w:date="2002-06-05T01:36:00Z">
        <w:del w:id="22951" w:author="user" w:date="2003-05-06T00:20:00Z">
          <w:r>
            <w:rPr>
              <w:rFonts w:cs="MS Song;宋体" w:eastAsia="MS Song;宋体"/>
              <w:lang w:val="en-US" w:eastAsia="zh-CN"/>
            </w:rPr>
            <w:delText>再后来医生用剪刀剪断了脐带，虽然我想喊：</w:delText>
          </w:r>
        </w:del>
      </w:ins>
      <w:ins w:id="22952" w:author="user" w:date="2003-05-06T00:20:00Z">
        <w:r>
          <w:rPr>
            <w:rFonts w:cs="MS Song;宋体"/>
            <w:lang w:val="en-US"/>
          </w:rPr>
          <w:t>再後來醫生用剪刀剪斷了臍帶，雖然我想喊：</w:t>
        </w:r>
      </w:ins>
      <w:ins w:id="22953" w:author="Laura Y. Chen" w:date="2002-06-05T01:36:00Z">
        <w:del w:id="22954" w:author="user" w:date="2003-05-06T00:20:00Z">
          <w:r>
            <w:rPr>
              <w:rFonts w:cs="MS Song;宋体" w:eastAsia="MS Song;宋体"/>
              <w:lang w:val="en-US" w:eastAsia="zh-CN"/>
            </w:rPr>
            <w:delText>“太痛了，快停手！</w:delText>
          </w:r>
        </w:del>
      </w:ins>
      <w:ins w:id="22955" w:author="user" w:date="2003-05-06T00:20:00Z">
        <w:r>
          <w:rPr>
            <w:rFonts w:cs="MS Song;宋体"/>
            <w:lang w:val="en-US"/>
          </w:rPr>
          <w:t>“太痛了，快停手！</w:t>
        </w:r>
      </w:ins>
      <w:ins w:id="22956" w:author="Laura Y. Chen" w:date="2002-06-05T01:36:00Z">
        <w:del w:id="22957" w:author="user" w:date="2003-05-06T00:20:00Z">
          <w:r>
            <w:rPr>
              <w:rFonts w:cs="MS Song;宋体" w:eastAsia="MS Song;宋体"/>
              <w:lang w:val="en-US" w:eastAsia="zh-CN"/>
            </w:rPr>
            <w:delText>”但是并</w:delText>
          </w:r>
        </w:del>
      </w:ins>
      <w:ins w:id="22958" w:author="user" w:date="2003-05-06T00:20:00Z">
        <w:r>
          <w:rPr>
            <w:rFonts w:cs="MS Song;宋体"/>
            <w:lang w:val="en-US"/>
          </w:rPr>
          <w:t>”但是並</w:t>
        </w:r>
      </w:ins>
      <w:ins w:id="22959" w:author="Laura Y. Chen" w:date="2002-06-05T01:36:00Z">
        <w:del w:id="22960" w:author="user" w:date="2003-05-06T00:20:00Z">
          <w:r>
            <w:rPr>
              <w:rFonts w:cs="MS Song;宋体" w:eastAsia="MS Song;宋体"/>
              <w:lang w:val="en-US" w:eastAsia="zh-CN"/>
            </w:rPr>
            <w:delText>没有想象的那样痛。</w:delText>
          </w:r>
        </w:del>
      </w:ins>
      <w:ins w:id="22961" w:author="user" w:date="2003-05-06T00:20:00Z">
        <w:r>
          <w:rPr>
            <w:rFonts w:cs="MS Song;宋体"/>
            <w:lang w:val="en-US"/>
          </w:rPr>
          <w:t>沒有想像的那樣痛。</w:t>
        </w:r>
      </w:ins>
      <w:ins w:id="22962" w:author="Laura Y. Chen" w:date="2002-06-05T01:36:00Z">
        <w:del w:id="22963" w:author="user" w:date="2003-05-06T00:20:00Z">
          <w:r>
            <w:rPr>
              <w:rFonts w:cs="MS Song;宋体" w:eastAsia="MS Song;宋体"/>
              <w:lang w:val="en-US" w:eastAsia="zh-CN"/>
            </w:rPr>
            <w:delText>妈妈，见到真帆感觉很好吗？</w:delText>
          </w:r>
        </w:del>
      </w:ins>
      <w:ins w:id="22964" w:author="user" w:date="2003-05-06T00:20:00Z">
        <w:r>
          <w:rPr>
            <w:rFonts w:cs="MS Song;宋体"/>
            <w:lang w:val="en-US"/>
          </w:rPr>
          <w:t>媽媽，見到真帆感覺很好嗎？</w:t>
        </w:r>
      </w:ins>
    </w:p>
    <w:p>
      <w:pPr>
        <w:pStyle w:val="Normal"/>
        <w:autoSpaceDE w:val="false"/>
        <w:jc w:val="both"/>
        <w:rPr>
          <w:rFonts w:eastAsia="Times New Roman"/>
          <w:lang w:val="en-US" w:eastAsia="zh-CN"/>
          <w:ins w:id="22978" w:author="Laura Y. Chen" w:date="2002-06-05T01:36:00Z"/>
        </w:rPr>
      </w:pPr>
      <w:ins w:id="22966" w:author="Laura Y. Chen" w:date="2002-06-05T01:36:00Z">
        <w:del w:id="22967" w:author="user" w:date="2003-05-06T00:20:00Z">
          <w:r>
            <w:rPr>
              <w:rFonts w:cs="MS Song;宋体" w:eastAsia="MS Song;宋体"/>
              <w:lang w:val="en-US" w:eastAsia="zh-CN"/>
            </w:rPr>
            <w:delText>母亲：</w:delText>
          </w:r>
        </w:del>
      </w:ins>
      <w:ins w:id="22968" w:author="user" w:date="2003-05-06T00:20:00Z">
        <w:r>
          <w:rPr>
            <w:rFonts w:cs="MS Song;宋体"/>
            <w:lang w:val="en-US"/>
          </w:rPr>
          <w:t>母親：</w:t>
        </w:r>
      </w:ins>
      <w:ins w:id="22969" w:author="Laura Y. Chen" w:date="2002-06-05T01:36:00Z">
        <w:del w:id="22970" w:author="user" w:date="2003-05-06T00:20:00Z">
          <w:r>
            <w:rPr>
              <w:rFonts w:eastAsia="Times New Roman"/>
              <w:lang w:val="en-US" w:eastAsia="zh-CN"/>
            </w:rPr>
            <w:delText xml:space="preserve"> </w:delText>
          </w:r>
        </w:del>
      </w:ins>
      <w:ins w:id="22971" w:author="user" w:date="2003-05-06T00:20:00Z">
        <w:r>
          <w:rPr>
            <w:rFonts w:eastAsia="Times New Roman"/>
            <w:lang w:val="en-US"/>
          </w:rPr>
          <w:t xml:space="preserve"> </w:t>
        </w:r>
      </w:ins>
      <w:ins w:id="22972" w:author="Laura Y. Chen" w:date="2002-06-05T01:36:00Z">
        <w:del w:id="22973" w:author="user" w:date="2003-05-06T00:20:00Z">
          <w:r>
            <w:rPr>
              <w:rFonts w:cs="MS Song;宋体" w:eastAsia="MS Song;宋体"/>
              <w:lang w:val="en-US" w:eastAsia="zh-CN"/>
            </w:rPr>
            <w:delText>很好，真好！</w:delText>
          </w:r>
        </w:del>
      </w:ins>
      <w:ins w:id="22974" w:author="user" w:date="2003-05-06T00:20:00Z">
        <w:r>
          <w:rPr>
            <w:rFonts w:cs="MS Song;宋体"/>
            <w:lang w:val="en-US"/>
          </w:rPr>
          <w:t>很好，真好！</w:t>
        </w:r>
      </w:ins>
      <w:ins w:id="22975" w:author="Laura Y. Chen" w:date="2002-06-05T01:36:00Z">
        <w:del w:id="22976" w:author="user" w:date="2003-05-06T00:20:00Z">
          <w:r>
            <w:rPr>
              <w:rFonts w:cs="MS Song;宋体" w:eastAsia="MS Song;宋体"/>
              <w:lang w:val="en-US" w:eastAsia="zh-CN"/>
            </w:rPr>
            <w:delText>妈妈感到很幸福。</w:delText>
          </w:r>
        </w:del>
      </w:ins>
      <w:ins w:id="22977" w:author="user" w:date="2003-05-06T00:20:00Z">
        <w:r>
          <w:rPr>
            <w:rFonts w:cs="MS Song;宋体"/>
            <w:lang w:val="en-US"/>
          </w:rPr>
          <w:t>媽媽感到很幸福。</w:t>
        </w:r>
      </w:ins>
    </w:p>
    <w:p>
      <w:pPr>
        <w:pStyle w:val="Normal"/>
        <w:autoSpaceDE w:val="false"/>
        <w:jc w:val="both"/>
        <w:rPr>
          <w:ins w:id="22992" w:author="Laura Y. Chen" w:date="2002-06-05T01:36:00Z"/>
        </w:rPr>
      </w:pPr>
      <w:ins w:id="22979" w:author="Laura Y. Chen" w:date="2002-06-05T01:36:00Z">
        <w:del w:id="22980" w:author="user" w:date="2003-05-06T00:20:00Z">
          <w:r>
            <w:rPr>
              <w:rFonts w:cs="MS Song;宋体" w:eastAsia="MS Song;宋体"/>
              <w:lang w:val="en-US" w:eastAsia="zh-CN"/>
            </w:rPr>
            <w:delText>真帆：</w:delText>
          </w:r>
        </w:del>
      </w:ins>
      <w:ins w:id="22981" w:author="user" w:date="2003-05-06T00:20:00Z">
        <w:r>
          <w:rPr>
            <w:rFonts w:cs="MS Song;宋体"/>
            <w:lang w:val="en-US"/>
          </w:rPr>
          <w:t>真帆：</w:t>
        </w:r>
      </w:ins>
      <w:ins w:id="22982" w:author="Laura Y. Chen" w:date="2002-06-05T01:36:00Z">
        <w:del w:id="22983" w:author="user" w:date="2003-05-06T00:20:00Z">
          <w:r>
            <w:rPr>
              <w:rFonts w:eastAsia="Times New Roman"/>
              <w:lang w:val="en-US" w:eastAsia="zh-CN"/>
            </w:rPr>
            <w:delText xml:space="preserve"> </w:delText>
          </w:r>
        </w:del>
      </w:ins>
      <w:ins w:id="22984" w:author="user" w:date="2003-05-06T00:20:00Z">
        <w:r>
          <w:rPr>
            <w:rFonts w:eastAsia="Times New Roman"/>
            <w:lang w:val="en-US"/>
          </w:rPr>
          <w:t xml:space="preserve"> </w:t>
        </w:r>
      </w:ins>
      <w:ins w:id="22985" w:author="Laura Y. Chen" w:date="2002-06-05T01:36:00Z">
        <w:del w:id="22986" w:author="user" w:date="2003-05-06T00:20:00Z">
          <w:r>
            <w:rPr>
              <w:rFonts w:cs="MS Song;宋体" w:eastAsia="MS Song;宋体"/>
              <w:lang w:val="en-US" w:eastAsia="zh-CN"/>
            </w:rPr>
            <w:delText>真帆也是一样！</w:delText>
          </w:r>
        </w:del>
      </w:ins>
      <w:ins w:id="22987" w:author="user" w:date="2003-05-06T00:20:00Z">
        <w:r>
          <w:rPr>
            <w:rFonts w:cs="MS Song;宋体"/>
            <w:lang w:val="en-US"/>
          </w:rPr>
          <w:t>真帆也是一樣！</w:t>
        </w:r>
      </w:ins>
      <w:ins w:id="22988" w:author="Laura Y. Chen" w:date="2002-06-05T01:36:00Z">
        <w:del w:id="22989" w:author="user" w:date="2003-05-06T00:20:00Z">
          <w:r>
            <w:rPr>
              <w:rFonts w:cs="MS Song;宋体" w:eastAsia="MS Song;宋体"/>
              <w:lang w:val="en-US" w:eastAsia="zh-CN"/>
            </w:rPr>
            <w:delText>因为真帆是为了保护妈妈才转生过来的！</w:delText>
          </w:r>
        </w:del>
      </w:ins>
      <w:ins w:id="22990" w:author="user" w:date="2003-05-06T00:20:00Z">
        <w:r>
          <w:rPr>
            <w:rFonts w:cs="MS Song;宋体"/>
            <w:lang w:val="en-US"/>
          </w:rPr>
          <w:t>因為真帆是為了保護媽媽才轉生過來的！</w:t>
        </w:r>
      </w:ins>
      <w:ins w:id="22991"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2994" w:author="Laura Y. Chen" w:date="2002-06-05T01:36:00Z"/>
        </w:rPr>
      </w:pPr>
      <w:ins w:id="22993" w:author="Laura Y. Chen" w:date="2002-06-05T01:36:00Z">
        <w:r>
          <w:rPr>
            <w:rFonts w:eastAsia="MS Song;宋体" w:cs="MS Song;宋体"/>
            <w:lang w:val="en-US" w:eastAsia="zh-CN"/>
          </w:rPr>
        </w:r>
      </w:ins>
    </w:p>
    <w:p>
      <w:pPr>
        <w:pStyle w:val="Normal"/>
        <w:autoSpaceDE w:val="false"/>
        <w:jc w:val="both"/>
        <w:rPr>
          <w:ins w:id="23005" w:author="Laura Y. Chen" w:date="2002-06-05T01:36:00Z"/>
        </w:rPr>
      </w:pPr>
      <w:ins w:id="22995" w:author="Laura Y. Chen" w:date="2002-06-05T01:36:00Z">
        <w:del w:id="22996" w:author="user" w:date="2003-05-06T00:20:00Z">
          <w:r>
            <w:rPr>
              <w:rFonts w:eastAsia="Times New Roman" w:cs="Times New Roman"/>
              <w:lang w:val="en-US" w:eastAsia="zh-CN"/>
            </w:rPr>
            <w:delText xml:space="preserve">        </w:delText>
          </w:r>
        </w:del>
      </w:ins>
      <w:ins w:id="22997" w:author="user" w:date="2003-05-06T00:20:00Z">
        <w:r>
          <w:rPr>
            <w:rFonts w:eastAsia="Times New Roman" w:cs="Times New Roman"/>
            <w:lang w:val="en-US"/>
          </w:rPr>
          <w:t xml:space="preserve">        </w:t>
        </w:r>
      </w:ins>
      <w:ins w:id="22998" w:author="Laura Y. Chen" w:date="2002-06-05T01:36:00Z">
        <w:del w:id="22999" w:author="user" w:date="2003-05-06T00:20:00Z">
          <w:r>
            <w:rPr>
              <w:rFonts w:cs="MS Song;宋体" w:eastAsia="MS Song;宋体"/>
              <w:lang w:val="en-US" w:eastAsia="zh-CN"/>
            </w:rPr>
            <w:delText>饭田史彦副教授认为，这是一份真帆与其母亲的以常理难以想象的会话纪录。</w:delText>
          </w:r>
        </w:del>
      </w:ins>
      <w:ins w:id="23000" w:author="user" w:date="2003-05-06T00:20:00Z">
        <w:r>
          <w:rPr>
            <w:rFonts w:cs="MS Song;宋体"/>
            <w:lang w:val="en-US"/>
          </w:rPr>
          <w:t>飯田史彥副教授認為，這是一份真帆與其母親的以常理難以想像的會話紀錄。</w:t>
        </w:r>
      </w:ins>
      <w:ins w:id="23001" w:author="Laura Y. Chen" w:date="2002-06-05T01:36:00Z">
        <w:del w:id="23002" w:author="user" w:date="2003-05-06T00:20:00Z">
          <w:r>
            <w:rPr>
              <w:rFonts w:cs="MS Song;宋体" w:eastAsia="MS Song;宋体"/>
              <w:lang w:val="en-US" w:eastAsia="zh-CN"/>
            </w:rPr>
            <w:delText>刚刚学会说话的真帆以孩子的身份，用超常的词汇和表现，向她的母亲叙述了出生之前的自己的记忆。</w:delText>
          </w:r>
        </w:del>
      </w:ins>
      <w:ins w:id="23003" w:author="user" w:date="2003-05-06T00:20:00Z">
        <w:r>
          <w:rPr>
            <w:rFonts w:cs="MS Song;宋体"/>
            <w:lang w:val="en-US"/>
          </w:rPr>
          <w:t>剛剛學會說話的真帆以孩子的身份，用超常的辭彙和表現，向她的母親敍述了出生之前的自己的記憶。</w:t>
        </w:r>
      </w:ins>
      <w:ins w:id="23004"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3007" w:author="Laura Y. Chen" w:date="2002-06-05T01:36:00Z"/>
        </w:rPr>
      </w:pPr>
      <w:ins w:id="23006" w:author="Laura Y. Chen" w:date="2002-06-05T01:36:00Z">
        <w:r>
          <w:rPr>
            <w:rFonts w:eastAsia="MS Song;宋体" w:cs="MS Song;宋体"/>
            <w:lang w:val="en-US" w:eastAsia="zh-CN"/>
          </w:rPr>
        </w:r>
      </w:ins>
    </w:p>
    <w:p>
      <w:pPr>
        <w:pStyle w:val="Normal"/>
        <w:autoSpaceDE w:val="false"/>
        <w:jc w:val="both"/>
        <w:rPr>
          <w:ins w:id="23018" w:author="Laura Y. Chen" w:date="2002-06-05T01:36:00Z"/>
        </w:rPr>
      </w:pPr>
      <w:ins w:id="23008" w:author="Laura Y. Chen" w:date="2002-06-05T01:36:00Z">
        <w:del w:id="23009" w:author="user" w:date="2003-05-06T00:20:00Z">
          <w:r>
            <w:rPr>
              <w:rFonts w:eastAsia="Times New Roman" w:cs="Times New Roman"/>
              <w:lang w:val="en-US" w:eastAsia="zh-CN"/>
            </w:rPr>
            <w:delText xml:space="preserve">        </w:delText>
          </w:r>
        </w:del>
      </w:ins>
      <w:ins w:id="23010" w:author="user" w:date="2003-05-06T00:20:00Z">
        <w:r>
          <w:rPr>
            <w:rFonts w:eastAsia="Times New Roman" w:cs="Times New Roman"/>
            <w:lang w:val="en-US"/>
          </w:rPr>
          <w:t xml:space="preserve">        </w:t>
        </w:r>
      </w:ins>
      <w:ins w:id="23011" w:author="Laura Y. Chen" w:date="2002-06-05T01:36:00Z">
        <w:del w:id="23012" w:author="user" w:date="2003-05-06T00:20:00Z">
          <w:r>
            <w:rPr>
              <w:rFonts w:cs="MS Song;宋体" w:eastAsia="MS Song;宋体"/>
              <w:lang w:val="en-US" w:eastAsia="zh-CN"/>
            </w:rPr>
            <w:delText>例如，“神的脸上有胡须”，实际上不是指像长有胡须的人，而是生前记忆中感到了具有威严的尊者存在的一种表现。</w:delText>
          </w:r>
        </w:del>
      </w:ins>
      <w:ins w:id="23013" w:author="user" w:date="2003-05-06T00:20:00Z">
        <w:r>
          <w:rPr>
            <w:rFonts w:cs="MS Song;宋体"/>
            <w:lang w:val="en-US"/>
          </w:rPr>
          <w:t>例如，“神的臉上有鬍鬚”，實際上不是指像長有鬍鬚的人，而是生前記憶中感到了具有威嚴的尊者存在的一種表現。</w:t>
        </w:r>
      </w:ins>
      <w:ins w:id="23014" w:author="Laura Y. Chen" w:date="2002-06-05T01:36:00Z">
        <w:del w:id="23015" w:author="user" w:date="2003-05-06T00:20:00Z">
          <w:r>
            <w:rPr>
              <w:rFonts w:cs="MS Song;宋体" w:eastAsia="MS Song;宋体"/>
              <w:lang w:val="en-US" w:eastAsia="zh-CN"/>
            </w:rPr>
            <w:delText>对于象真帆这样年龄的小孩子来讲，“胡须”就是“威严”的象征。</w:delText>
          </w:r>
        </w:del>
      </w:ins>
      <w:ins w:id="23016" w:author="user" w:date="2003-05-06T00:20:00Z">
        <w:r>
          <w:rPr>
            <w:rFonts w:cs="MS Song;宋体"/>
            <w:lang w:val="en-US"/>
          </w:rPr>
          <w:t>對於象真帆這樣年齡的小孩子來講，“鬍鬚”就是“威嚴”的象徵。</w:t>
        </w:r>
      </w:ins>
      <w:ins w:id="23017"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3020" w:author="Laura Y. Chen" w:date="2002-06-05T01:36:00Z"/>
        </w:rPr>
      </w:pPr>
      <w:ins w:id="23019" w:author="Laura Y. Chen" w:date="2002-06-05T01:36:00Z">
        <w:r>
          <w:rPr>
            <w:rFonts w:eastAsia="MS Song;宋体" w:cs="MS Song;宋体"/>
            <w:lang w:val="en-US" w:eastAsia="zh-CN"/>
          </w:rPr>
        </w:r>
      </w:ins>
    </w:p>
    <w:p>
      <w:pPr>
        <w:pStyle w:val="Normal"/>
        <w:autoSpaceDE w:val="false"/>
        <w:jc w:val="both"/>
        <w:rPr>
          <w:ins w:id="23031" w:author="Laura Y. Chen" w:date="2002-06-05T01:36:00Z"/>
        </w:rPr>
      </w:pPr>
      <w:ins w:id="23021" w:author="Laura Y. Chen" w:date="2002-06-05T01:36:00Z">
        <w:del w:id="23022" w:author="user" w:date="2003-05-06T00:20:00Z">
          <w:r>
            <w:rPr>
              <w:rFonts w:eastAsia="Times New Roman" w:cs="Times New Roman"/>
              <w:lang w:val="en-US" w:eastAsia="zh-CN"/>
            </w:rPr>
            <w:delText xml:space="preserve">        </w:delText>
          </w:r>
        </w:del>
      </w:ins>
      <w:ins w:id="23023" w:author="user" w:date="2003-05-06T00:20:00Z">
        <w:r>
          <w:rPr>
            <w:rFonts w:eastAsia="Times New Roman" w:cs="Times New Roman"/>
            <w:lang w:val="en-US"/>
          </w:rPr>
          <w:t xml:space="preserve">        </w:t>
        </w:r>
      </w:ins>
      <w:ins w:id="23024" w:author="Laura Y. Chen" w:date="2002-06-05T01:36:00Z">
        <w:del w:id="23025" w:author="user" w:date="2003-05-06T00:20:00Z">
          <w:r>
            <w:rPr>
              <w:rFonts w:cs="MS Song;宋体" w:eastAsia="MS Song;宋体"/>
              <w:lang w:val="en-US" w:eastAsia="zh-CN"/>
            </w:rPr>
            <w:delText>此外，关于“被叫到二楼”及“没有屋顶”等表现，可以理解为“上升到无限广阔高处的感觉”的体验，真帆只能用其已知的概念和单词象征性地转述。</w:delText>
          </w:r>
        </w:del>
      </w:ins>
      <w:ins w:id="23026" w:author="user" w:date="2003-05-06T00:20:00Z">
        <w:r>
          <w:rPr>
            <w:rFonts w:cs="MS Song;宋体"/>
            <w:lang w:val="en-US"/>
          </w:rPr>
          <w:t>此外，關於“被叫到二樓”及“沒有屋頂”等表現，可以理解為“上升到無限廣闊高處的感覺”的體驗，真帆只能用其已知的概念和單詞象徵性地轉述。</w:t>
        </w:r>
      </w:ins>
      <w:ins w:id="23027" w:author="Laura Y. Chen" w:date="2002-06-05T01:36:00Z">
        <w:del w:id="23028" w:author="user" w:date="2003-05-06T00:20:00Z">
          <w:r>
            <w:rPr>
              <w:rFonts w:cs="MS Song;宋体" w:eastAsia="MS Song;宋体"/>
              <w:lang w:val="en-US" w:eastAsia="zh-CN"/>
            </w:rPr>
            <w:delText>关于“化作光球”的表现是真帆还没有得到肉身时的状态，然而却可以用“意识”准确地唤起记忆与思维。</w:delText>
          </w:r>
        </w:del>
      </w:ins>
      <w:ins w:id="23029" w:author="user" w:date="2003-05-06T00:20:00Z">
        <w:r>
          <w:rPr>
            <w:rFonts w:cs="MS Song;宋体"/>
            <w:lang w:val="en-US"/>
          </w:rPr>
          <w:t>關於“化作光球”的表現是真帆還沒有得到肉身時的狀態，然而卻可以用“意識”準確地喚起記憶與思維。</w:t>
        </w:r>
      </w:ins>
      <w:ins w:id="23030"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3033" w:author="Laura Y. Chen" w:date="2002-06-05T01:36:00Z"/>
        </w:rPr>
      </w:pPr>
      <w:ins w:id="23032" w:author="Laura Y. Chen" w:date="2002-06-05T01:36:00Z">
        <w:r>
          <w:rPr>
            <w:rFonts w:eastAsia="MS Song;宋体" w:cs="MS Song;宋体"/>
            <w:lang w:val="en-US" w:eastAsia="zh-CN"/>
          </w:rPr>
        </w:r>
      </w:ins>
    </w:p>
    <w:p>
      <w:pPr>
        <w:pStyle w:val="Normal"/>
        <w:autoSpaceDE w:val="false"/>
        <w:jc w:val="both"/>
        <w:rPr>
          <w:ins w:id="23044" w:author="Laura Y. Chen" w:date="2002-06-05T01:36:00Z"/>
        </w:rPr>
      </w:pPr>
      <w:ins w:id="23034" w:author="Laura Y. Chen" w:date="2002-06-05T01:36:00Z">
        <w:del w:id="23035" w:author="user" w:date="2003-05-06T00:20:00Z">
          <w:r>
            <w:rPr>
              <w:rFonts w:eastAsia="Times New Roman" w:cs="Times New Roman"/>
              <w:lang w:val="en-US" w:eastAsia="zh-CN"/>
            </w:rPr>
            <w:delText xml:space="preserve">        </w:delText>
          </w:r>
        </w:del>
      </w:ins>
      <w:ins w:id="23036" w:author="user" w:date="2003-05-06T00:20:00Z">
        <w:r>
          <w:rPr>
            <w:rFonts w:eastAsia="Times New Roman" w:cs="Times New Roman"/>
            <w:lang w:val="en-US"/>
          </w:rPr>
          <w:t xml:space="preserve">        </w:t>
        </w:r>
      </w:ins>
      <w:ins w:id="23037" w:author="Laura Y. Chen" w:date="2002-06-05T01:36:00Z">
        <w:del w:id="23038" w:author="user" w:date="2003-05-06T00:20:00Z">
          <w:r>
            <w:rPr>
              <w:rFonts w:cs="MS Song;宋体" w:eastAsia="MS Song;宋体"/>
              <w:lang w:val="en-US" w:eastAsia="zh-CN"/>
            </w:rPr>
            <w:delText>在拥有肉身之后，尽管作为感觉器官的“眼”与“耳”还不能充分发挥作用，但是却能够准确地叙述腹中胎儿的行动与出生时瞬间的体验。</w:delText>
          </w:r>
        </w:del>
      </w:ins>
      <w:ins w:id="23039" w:author="user" w:date="2003-05-06T00:20:00Z">
        <w:r>
          <w:rPr>
            <w:rFonts w:cs="MS Song;宋体"/>
            <w:lang w:val="en-US"/>
          </w:rPr>
          <w:t>在擁有肉身之後，儘管作為感覺器官的“眼”與“耳”還不能充分發揮作用，但是卻能夠準確地敍述腹中胎兒的行動與出生時瞬間的體驗。</w:t>
        </w:r>
      </w:ins>
      <w:ins w:id="23040" w:author="Laura Y. Chen" w:date="2002-06-05T01:36:00Z">
        <w:del w:id="23041" w:author="user" w:date="2003-05-06T00:20:00Z">
          <w:r>
            <w:rPr>
              <w:rFonts w:cs="MS Song;宋体" w:eastAsia="MS Song;宋体"/>
              <w:lang w:val="en-US" w:eastAsia="zh-CN"/>
            </w:rPr>
            <w:delText>而且刚刚出生的真帆根本不可能马上睁开眼睛，却清楚地“知道”口中被塞进了东西，以及用剪刀剪断了脐带。</w:delText>
          </w:r>
        </w:del>
      </w:ins>
      <w:ins w:id="23042" w:author="user" w:date="2003-05-06T00:20:00Z">
        <w:r>
          <w:rPr>
            <w:rFonts w:cs="MS Song;宋体"/>
            <w:lang w:val="en-US"/>
          </w:rPr>
          <w:t>而且剛剛出生的真帆根本不可能馬上睜開眼睛，卻清楚地“知道”口中被塞進了東西，以及用剪刀剪斷了臍帶。</w:t>
        </w:r>
      </w:ins>
      <w:ins w:id="23043" w:author="Laura Y. Chen" w:date="2002-06-05T01:36:00Z">
        <w:r>
          <w:rPr>
            <w:rFonts w:eastAsia="Times New Roman"/>
            <w:lang w:val="en-US" w:eastAsia="zh-CN"/>
          </w:rPr>
          <w:t xml:space="preserve"> </w:t>
        </w:r>
      </w:ins>
    </w:p>
    <w:p>
      <w:pPr>
        <w:pStyle w:val="Normal"/>
        <w:autoSpaceDE w:val="false"/>
        <w:jc w:val="both"/>
        <w:rPr>
          <w:rFonts w:eastAsia="MS Song;宋体" w:cs="MS Song;宋体"/>
          <w:lang w:val="en-US" w:eastAsia="zh-CN"/>
          <w:ins w:id="23046" w:author="Laura Y. Chen" w:date="2002-06-05T01:36:00Z"/>
        </w:rPr>
      </w:pPr>
      <w:ins w:id="23045" w:author="Laura Y. Chen" w:date="2002-06-05T01:36:00Z">
        <w:r>
          <w:rPr>
            <w:rFonts w:eastAsia="MS Song;宋体" w:cs="MS Song;宋体"/>
            <w:lang w:val="en-US" w:eastAsia="zh-CN"/>
          </w:rPr>
        </w:r>
      </w:ins>
    </w:p>
    <w:p>
      <w:pPr>
        <w:pStyle w:val="Normal"/>
        <w:autoSpaceDE w:val="false"/>
        <w:jc w:val="both"/>
        <w:rPr>
          <w:rFonts w:eastAsia="Times New Roman"/>
          <w:lang w:val="en-US" w:eastAsia="zh-CN"/>
          <w:ins w:id="23065" w:author="Laura Y. Chen" w:date="2002-06-05T01:36:00Z"/>
        </w:rPr>
      </w:pPr>
      <w:ins w:id="23047" w:author="Laura Y. Chen" w:date="2002-06-05T01:36:00Z">
        <w:del w:id="23048" w:author="user" w:date="2003-05-06T00:20:00Z">
          <w:r>
            <w:rPr>
              <w:rFonts w:eastAsia="Times New Roman" w:cs="Times New Roman"/>
              <w:lang w:val="en-US" w:eastAsia="zh-CN"/>
            </w:rPr>
            <w:delText xml:space="preserve">        </w:delText>
          </w:r>
        </w:del>
      </w:ins>
      <w:ins w:id="23049" w:author="user" w:date="2003-05-06T00:20:00Z">
        <w:r>
          <w:rPr>
            <w:rFonts w:eastAsia="Times New Roman" w:cs="Times New Roman"/>
            <w:lang w:val="en-US"/>
          </w:rPr>
          <w:t xml:space="preserve">        </w:t>
        </w:r>
      </w:ins>
      <w:ins w:id="23050" w:author="Laura Y. Chen" w:date="2002-06-05T01:36:00Z">
        <w:del w:id="23051" w:author="user" w:date="2003-05-06T00:20:00Z">
          <w:r>
            <w:rPr>
              <w:rFonts w:cs="MS Song;宋体" w:eastAsia="MS Song;宋体"/>
              <w:lang w:val="en-US" w:eastAsia="zh-CN"/>
            </w:rPr>
            <w:delText>然</w:delText>
          </w:r>
        </w:del>
      </w:ins>
      <w:ins w:id="23052" w:author="user" w:date="2003-05-06T00:20:00Z">
        <w:r>
          <w:rPr>
            <w:rFonts w:cs="MS Song;宋体"/>
            <w:lang w:val="en-US"/>
          </w:rPr>
          <w:t>然</w:t>
        </w:r>
      </w:ins>
      <w:ins w:id="23053" w:author="Laura Y. Chen" w:date="2002-06-05T01:36:00Z">
        <w:del w:id="23054" w:author="user" w:date="2003-05-06T00:20:00Z">
          <w:r>
            <w:rPr>
              <w:rFonts w:cs="MS Song;宋体" w:eastAsia="MS Song;宋体"/>
              <w:lang w:val="en-US" w:eastAsia="zh-CN"/>
            </w:rPr>
            <w:delText>而，这份纪录中最重要的部分并不是那些关于不可思议的现象的论述，而是一句简明、纯洁的话语具有非常深刻的含义。</w:delText>
          </w:r>
        </w:del>
      </w:ins>
      <w:ins w:id="23055" w:author="user" w:date="2003-05-06T00:20:00Z">
        <w:r>
          <w:rPr>
            <w:rFonts w:cs="MS Song;宋体"/>
            <w:lang w:val="en-US"/>
          </w:rPr>
          <w:t>而，這份紀錄中最重要的部分並不是那些關於不可思議的現象的論述，而是一句簡明、純潔的話語具有非常深刻的含義。</w:t>
        </w:r>
      </w:ins>
      <w:ins w:id="23056" w:author="Laura Y. Chen" w:date="2002-06-05T01:36:00Z">
        <w:del w:id="23057" w:author="user" w:date="2003-05-06T00:20:00Z">
          <w:r>
            <w:rPr>
              <w:rFonts w:cs="MS Song;宋体" w:eastAsia="MS Song;宋体"/>
              <w:lang w:val="en-US" w:eastAsia="zh-CN"/>
            </w:rPr>
            <w:delText>即：</w:delText>
          </w:r>
        </w:del>
      </w:ins>
      <w:ins w:id="23058" w:author="user" w:date="2003-05-06T00:20:00Z">
        <w:r>
          <w:rPr>
            <w:rFonts w:cs="MS Song;宋体"/>
            <w:lang w:val="en-US"/>
          </w:rPr>
          <w:t>即：</w:t>
        </w:r>
      </w:ins>
      <w:ins w:id="23059" w:author="Laura Y. Chen" w:date="2002-06-05T01:36:00Z">
        <w:del w:id="23060" w:author="user" w:date="2003-05-06T00:20:00Z">
          <w:r>
            <w:rPr>
              <w:rFonts w:cs="MS Song;宋体" w:eastAsia="MS Song;宋体"/>
              <w:lang w:val="en-US" w:eastAsia="zh-CN"/>
            </w:rPr>
            <w:delText>“真帆将会保护妈妈，因为我是为了与妈妈相见才转生过来的嘛！</w:delText>
          </w:r>
        </w:del>
      </w:ins>
      <w:ins w:id="23061" w:author="user" w:date="2003-05-06T00:20:00Z">
        <w:r>
          <w:rPr>
            <w:rFonts w:cs="MS Song;宋体"/>
            <w:lang w:val="en-US"/>
          </w:rPr>
          <w:t>“真帆將會保護媽媽，因為我是為了與媽媽相見才轉生過來的嘛！</w:t>
        </w:r>
      </w:ins>
      <w:ins w:id="23062" w:author="Laura Y. Chen" w:date="2002-06-05T01:36:00Z">
        <w:del w:id="23063" w:author="user" w:date="2003-05-06T00:20:00Z">
          <w:r>
            <w:rPr>
              <w:rFonts w:cs="MS Song;宋体" w:eastAsia="MS Song;宋体"/>
              <w:lang w:val="en-US" w:eastAsia="zh-CN"/>
            </w:rPr>
            <w:delText>”</w:delText>
          </w:r>
        </w:del>
      </w:ins>
      <w:ins w:id="23064" w:author="user" w:date="2003-05-06T00:20:00Z">
        <w:r>
          <w:rPr>
            <w:rFonts w:cs="MS Song;宋体"/>
            <w:lang w:val="en-US"/>
          </w:rPr>
          <w:t>”</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3066" w:author="user" w:date="2003-05-06T00:20:00Z">
          <w:r>
            <w:rPr>
              <w:rStyle w:val="InternetLink"/>
            </w:rPr>
            <w:delText>返回目录</w:delText>
          </w:r>
        </w:del>
        <w:ins w:id="23067"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pPr>
      <w:del w:id="23068" w:author="user" w:date="2003-05-06T00:20:00Z">
        <w:r>
          <w:rPr>
            <w:lang w:eastAsia="zh-CN"/>
          </w:rPr>
          <w:delText>朋子</w:delText>
        </w:r>
      </w:del>
      <w:ins w:id="23069" w:author="user" w:date="2003-05-06T00:20:00Z">
        <w:bookmarkStart w:id="54" w:name="__RefHeading___Toc39943876"/>
        <w:r>
          <w:rPr>
            <w:rFonts w:eastAsia="PMingLiU;新細明體"/>
          </w:rPr>
          <w:t>朋子</w:t>
        </w:r>
      </w:ins>
      <w:del w:id="23070" w:author="user" w:date="2003-05-06T00:20:00Z">
        <w:r>
          <w:rPr>
            <w:lang w:eastAsia="zh-CN"/>
          </w:rPr>
          <w:delText xml:space="preserve">  </w:delText>
        </w:r>
      </w:del>
      <w:del w:id="23071" w:author="user" w:date="2003-05-06T00:20:00Z">
        <w:r>
          <w:rPr>
            <w:lang w:eastAsia="zh-CN"/>
          </w:rPr>
          <w:delText>(</w:delText>
        </w:r>
      </w:del>
      <w:ins w:id="23072" w:author="user" w:date="2003-05-06T00:20:00Z">
        <w:r>
          <w:rPr>
            <w:rFonts w:eastAsia="PMingLiU;新細明體"/>
          </w:rPr>
          <w:t xml:space="preserve">  (</w:t>
        </w:r>
      </w:ins>
      <w:del w:id="23073" w:author="user" w:date="2003-05-06T00:20:00Z">
        <w:r>
          <w:rPr>
            <w:lang w:eastAsia="zh-CN"/>
          </w:rPr>
          <w:delText>日本</w:delText>
        </w:r>
      </w:del>
      <w:ins w:id="23074" w:author="user" w:date="2003-05-06T00:20:00Z">
        <w:r>
          <w:rPr>
            <w:rFonts w:eastAsia="PMingLiU;新細明體"/>
          </w:rPr>
          <w:t>日本</w:t>
        </w:r>
      </w:ins>
      <w:del w:id="23075" w:author="user" w:date="2003-05-06T00:20:00Z">
        <w:r>
          <w:rPr>
            <w:lang w:eastAsia="zh-CN"/>
          </w:rPr>
          <w:delText>)</w:delText>
        </w:r>
      </w:del>
      <w:ins w:id="23076" w:author="user" w:date="2003-05-06T00:20:00Z">
        <w:r>
          <w:rPr>
            <w:rFonts w:eastAsia="PMingLiU;新細明體"/>
          </w:rPr>
          <w:t>)</w:t>
        </w:r>
      </w:ins>
      <w:bookmarkEnd w:id="54"/>
      <w:r>
        <w:rPr>
          <w:lang w:eastAsia="zh-CN"/>
        </w:rPr>
        <w:t xml:space="preserve"> </w:t>
      </w:r>
    </w:p>
    <w:p>
      <w:pPr>
        <w:pStyle w:val="BlockText"/>
        <w:rPr>
          <w:lang w:eastAsia="zh-CN"/>
        </w:rPr>
      </w:pPr>
      <w:r>
        <w:rPr>
          <w:lang w:eastAsia="zh-CN"/>
        </w:rPr>
      </w:r>
    </w:p>
    <w:p>
      <w:pPr>
        <w:pStyle w:val="BlockText"/>
        <w:rPr>
          <w:del w:id="23083" w:author="Laura Y. Chen" w:date="2002-06-05T01:38:00Z"/>
        </w:rPr>
      </w:pPr>
      <w:ins w:id="23077" w:author="Yan Sun" w:date="2002-06-20T10:49:00Z">
        <w:del w:id="23078" w:author="user" w:date="2003-05-06T00:20:00Z">
          <w:r>
            <w:rPr>
              <w:rFonts w:cs="MS Song;宋体"/>
            </w:rPr>
            <w:delText xml:space="preserve"> </w:delText>
          </w:r>
        </w:del>
      </w:ins>
      <w:ins w:id="23079" w:author="user" w:date="2003-05-06T00:20:00Z">
        <w:r>
          <w:rPr>
            <w:rFonts w:cs="MS Song;宋体"/>
            <w:lang w:eastAsia="zh-TW"/>
          </w:rPr>
          <w:t xml:space="preserve"> </w:t>
        </w:r>
      </w:ins>
      <w:ins w:id="23080" w:author="Laura Y. Chen" w:date="2002-06-05T01:55:00Z">
        <w:del w:id="23081" w:author="Yan Sun" w:date="2002-06-20T10:49:00Z">
          <w:r>
            <w:rPr>
              <w:rFonts w:cs="MS Song;宋体"/>
            </w:rPr>
            <w:delText xml:space="preserve">        </w:delText>
          </w:r>
        </w:del>
      </w:ins>
      <w:del w:id="23082" w:author="Laura Y. Chen" w:date="2002-06-05T01:38:00Z">
        <w:r>
          <w:rPr/>
          <w:delText>在妇产科医生，医学博士中原和彦先生的手中，还有一份关于四岁小女孩朋子的纪录，以下是朋子的母亲亲笔写下的纪录原稿。</w:delText>
        </w:r>
      </w:del>
    </w:p>
    <w:p>
      <w:pPr>
        <w:pStyle w:val="BlockText"/>
        <w:rPr>
          <w:del w:id="23085" w:author="Laura Y. Chen" w:date="2002-06-05T01:38:00Z"/>
        </w:rPr>
      </w:pPr>
      <w:del w:id="23084" w:author="Laura Y. Chen" w:date="2002-06-05T01:38:00Z">
        <w:r>
          <w:rPr/>
        </w:r>
      </w:del>
    </w:p>
    <w:p>
      <w:pPr>
        <w:pStyle w:val="BlockText"/>
        <w:widowControl/>
        <w:bidi w:val="0"/>
        <w:ind w:firstLine="504"/>
        <w:jc w:val="both"/>
        <w:rPr>
          <w:del w:id="23087" w:author="Laura Y. Chen" w:date="2002-06-05T01:38:00Z"/>
        </w:rPr>
      </w:pPr>
      <w:del w:id="23086" w:author="Laura Y. Chen" w:date="2002-06-05T01:38:00Z">
        <w:r>
          <w:rPr/>
          <w:delText>最近，我的女儿朋子（四岁）经常讲一些令人难以想象的话，现将这些原话纪录下来。</w:delText>
        </w:r>
      </w:del>
    </w:p>
    <w:p>
      <w:pPr>
        <w:pStyle w:val="BlockText"/>
        <w:rPr>
          <w:del w:id="23089" w:author="Laura Y. Chen" w:date="2002-06-05T01:38:00Z"/>
        </w:rPr>
      </w:pPr>
      <w:del w:id="23088" w:author="Laura Y. Chen" w:date="2002-06-05T01:38:00Z">
        <w:r>
          <w:rPr/>
        </w:r>
      </w:del>
    </w:p>
    <w:p>
      <w:pPr>
        <w:pStyle w:val="BlockText"/>
        <w:rPr>
          <w:del w:id="23093" w:author="Laura Y. Chen" w:date="2002-06-05T01:38:00Z"/>
        </w:rPr>
      </w:pPr>
      <w:del w:id="23090" w:author="Laura Y. Chen" w:date="2002-06-05T01:38:00Z">
        <w:r>
          <w:rPr/>
          <w:delText>朋子：</w:delText>
        </w:r>
      </w:del>
      <w:del w:id="23091" w:author="Laura Y. Chen" w:date="2002-06-05T01:38:00Z">
        <w:r>
          <w:rPr/>
          <w:delText xml:space="preserve"> </w:delText>
        </w:r>
      </w:del>
      <w:del w:id="23092" w:author="Laura Y. Chen" w:date="2002-06-05T01:38:00Z">
        <w:r>
          <w:rPr/>
          <w:delText>虽然我不记得出生之后的事，但是出生之前的事情我却记得很清楚。当我</w:delText>
        </w:r>
      </w:del>
    </w:p>
    <w:p>
      <w:pPr>
        <w:pStyle w:val="BlockText"/>
        <w:widowControl/>
        <w:bidi w:val="0"/>
        <w:ind w:firstLine="504"/>
        <w:jc w:val="both"/>
        <w:rPr>
          <w:del w:id="23095" w:author="Laura Y. Chen" w:date="2002-06-05T01:38:00Z"/>
        </w:rPr>
      </w:pPr>
      <w:del w:id="23094" w:author="Laura Y. Chen" w:date="2002-06-05T01:38:00Z">
        <w:r>
          <w:rPr/>
          <w:delText>知道将要转生到妈妈这里之后，在出生之前我就轻飘飘地在妈妈的身边飞</w:delText>
        </w:r>
      </w:del>
    </w:p>
    <w:p>
      <w:pPr>
        <w:pStyle w:val="BlockText"/>
        <w:widowControl/>
        <w:bidi w:val="0"/>
        <w:ind w:firstLine="504"/>
        <w:jc w:val="both"/>
        <w:rPr>
          <w:del w:id="23097" w:author="Laura Y. Chen" w:date="2002-06-05T01:38:00Z"/>
        </w:rPr>
      </w:pPr>
      <w:del w:id="23096" w:author="Laura Y. Chen" w:date="2002-06-05T01:38:00Z">
        <w:r>
          <w:rPr/>
          <w:delText>来飞去，但是妈妈一点儿也没有察觉到。</w:delText>
        </w:r>
      </w:del>
    </w:p>
    <w:p>
      <w:pPr>
        <w:pStyle w:val="BlockText"/>
        <w:rPr>
          <w:del w:id="23101" w:author="Laura Y. Chen" w:date="2002-06-05T01:38:00Z"/>
        </w:rPr>
      </w:pPr>
      <w:del w:id="23098" w:author="Laura Y. Chen" w:date="2002-06-05T01:38:00Z">
        <w:r>
          <w:rPr/>
          <w:delText>母亲：</w:delText>
        </w:r>
      </w:del>
      <w:del w:id="23099" w:author="Laura Y. Chen" w:date="2002-06-05T01:38:00Z">
        <w:r>
          <w:rPr/>
          <w:delText xml:space="preserve"> </w:delText>
        </w:r>
      </w:del>
      <w:del w:id="23100" w:author="Laura Y. Chen" w:date="2002-06-05T01:38:00Z">
        <w:r>
          <w:rPr/>
          <w:delText>是吗？在朋子进入我腹中之后，妈妈吃了很多刨冰。没有感觉到冷吗？</w:delText>
        </w:r>
      </w:del>
    </w:p>
    <w:p>
      <w:pPr>
        <w:pStyle w:val="BlockText"/>
        <w:rPr>
          <w:del w:id="23105" w:author="Laura Y. Chen" w:date="2002-06-05T01:38:00Z"/>
        </w:rPr>
      </w:pPr>
      <w:del w:id="23102" w:author="Laura Y. Chen" w:date="2002-06-05T01:38:00Z">
        <w:r>
          <w:rPr/>
          <w:delText>朋子：</w:delText>
        </w:r>
      </w:del>
      <w:del w:id="23103" w:author="Laura Y. Chen" w:date="2002-06-05T01:38:00Z">
        <w:r>
          <w:rPr/>
          <w:delText xml:space="preserve"> </w:delText>
        </w:r>
      </w:del>
      <w:del w:id="23104" w:author="Laura Y. Chen" w:date="2002-06-05T01:38:00Z">
        <w:r>
          <w:rPr/>
          <w:delText>没有。在您的腹中，非常广阔、温暖，感觉是轻飘飘的。</w:delText>
        </w:r>
      </w:del>
    </w:p>
    <w:p>
      <w:pPr>
        <w:pStyle w:val="BlockText"/>
        <w:rPr>
          <w:del w:id="23109" w:author="Laura Y. Chen" w:date="2002-06-05T01:38:00Z"/>
        </w:rPr>
      </w:pPr>
      <w:del w:id="23106" w:author="Laura Y. Chen" w:date="2002-06-05T01:38:00Z">
        <w:r>
          <w:rPr/>
          <w:delText>母亲：</w:delText>
        </w:r>
      </w:del>
      <w:del w:id="23107" w:author="Laura Y. Chen" w:date="2002-06-05T01:38:00Z">
        <w:r>
          <w:rPr/>
          <w:delText xml:space="preserve"> </w:delText>
        </w:r>
      </w:del>
      <w:del w:id="23108" w:author="Laura Y. Chen" w:date="2002-06-05T01:38:00Z">
        <w:r>
          <w:rPr/>
          <w:delText>对不起，妈妈很少向腹中的朋子讲话。</w:delText>
        </w:r>
      </w:del>
    </w:p>
    <w:p>
      <w:pPr>
        <w:pStyle w:val="BlockText"/>
        <w:rPr>
          <w:del w:id="23113" w:author="Laura Y. Chen" w:date="2002-06-05T01:38:00Z"/>
        </w:rPr>
      </w:pPr>
      <w:del w:id="23110" w:author="Laura Y. Chen" w:date="2002-06-05T01:38:00Z">
        <w:r>
          <w:rPr/>
          <w:delText>朋子：</w:delText>
        </w:r>
      </w:del>
      <w:del w:id="23111" w:author="Laura Y. Chen" w:date="2002-06-05T01:38:00Z">
        <w:r>
          <w:rPr/>
          <w:delText xml:space="preserve"> </w:delText>
        </w:r>
      </w:del>
      <w:del w:id="23112" w:author="Laura Y. Chen" w:date="2002-06-05T01:38:00Z">
        <w:r>
          <w:rPr/>
          <w:delText>那没有关系。因为爸爸的声音很大，所以经常可以听得到。在出生之前，我住在一个广阔的好像花园一样的地方，那里不需要讲话，聚集的都是心意相通的人。不管任何地方，都可以自由地飞翔。进到妈妈的腹中之后，还可以听到音乐。我也经常对着妈妈说话，但是妈妈完全没有察觉到。在即将出生之前，我已经感觉到马上要出生了，就坐正后把眼睛一闭，当再次睁开眼时，就从妈妈腹中出来了。出生之后，任何事情都不能象出生之前那样随心所欲。身体既不能动，也不能讲话，因为出生之后全是痛苦，所以婴儿在出生时都会放声哭。我似乎还能回忆起出生之前与神的誓约及这次转生人世的目标，我为此感到高兴。</w:delText>
        </w:r>
      </w:del>
    </w:p>
    <w:p>
      <w:pPr>
        <w:pStyle w:val="BlockText"/>
        <w:rPr>
          <w:del w:id="23115" w:author="Laura Y. Chen" w:date="2002-06-05T01:38:00Z"/>
        </w:rPr>
      </w:pPr>
      <w:del w:id="23114" w:author="Laura Y. Chen" w:date="2002-06-05T01:38:00Z">
        <w:r>
          <w:rPr/>
        </w:r>
      </w:del>
    </w:p>
    <w:p>
      <w:pPr>
        <w:pStyle w:val="BlockText"/>
        <w:rPr>
          <w:del w:id="23118" w:author="Laura Y. Chen" w:date="2002-06-05T01:38:00Z"/>
        </w:rPr>
      </w:pPr>
      <w:del w:id="23116" w:author="Laura Y. Chen" w:date="2002-06-05T01:38:00Z">
        <w:r>
          <w:rPr>
            <w:rFonts w:cs="MS Song;宋体"/>
          </w:rPr>
          <w:delText xml:space="preserve"> </w:delText>
        </w:r>
      </w:del>
      <w:del w:id="23117" w:author="Laura Y. Chen" w:date="2002-06-05T01:38:00Z">
        <w:r>
          <w:rPr/>
          <w:delText>听了女儿以上这些话语，作为母亲的我深刻反省了结婚之后的自私之心。从未向周围的人表示过感谢，在沉重的妊娠反应中，只是愤恨“为什么只有自己这样痛苦”，不但没有对腹中的孩子讲话互相鼓励，反而认为“给自己造成这样痛苦的孩子怎么会可爱”。现在回想起来，孩子出生之后那激烈的夜哭，是在强烈地向我传达信息。今后我将谦虚地倾听孩子的声音，并且认真地考虑人生的问题。</w:delText>
        </w:r>
      </w:del>
    </w:p>
    <w:p>
      <w:pPr>
        <w:pStyle w:val="BlockText"/>
        <w:rPr>
          <w:del w:id="23120" w:author="Laura Y. Chen" w:date="2002-06-05T01:38:00Z"/>
        </w:rPr>
      </w:pPr>
      <w:del w:id="23119" w:author="Laura Y. Chen" w:date="2002-06-05T01:38:00Z">
        <w:r>
          <w:rPr/>
        </w:r>
      </w:del>
    </w:p>
    <w:p>
      <w:pPr>
        <w:pStyle w:val="BlockText"/>
        <w:widowControl/>
        <w:bidi w:val="0"/>
        <w:ind w:firstLine="504"/>
        <w:jc w:val="both"/>
        <w:rPr>
          <w:del w:id="23122" w:author="Laura Y. Chen" w:date="2002-06-05T01:38:00Z"/>
        </w:rPr>
      </w:pPr>
      <w:del w:id="23121" w:author="Laura Y. Chen" w:date="2002-06-05T01:38:00Z">
        <w:r>
          <w:rPr/>
          <w:delText>饭田史彦副教授认为，朋子作为一个四岁的小孩，用自己既知的概念与词汇，最大限度地表达了出生之前的体验。</w:delText>
        </w:r>
      </w:del>
    </w:p>
    <w:p>
      <w:pPr>
        <w:pStyle w:val="BlockText"/>
        <w:rPr>
          <w:del w:id="23124" w:author="Laura Y. Chen" w:date="2002-06-05T01:38:00Z"/>
        </w:rPr>
      </w:pPr>
      <w:del w:id="23123" w:author="Laura Y. Chen" w:date="2002-06-05T01:38:00Z">
        <w:r>
          <w:rPr/>
        </w:r>
      </w:del>
    </w:p>
    <w:p>
      <w:pPr>
        <w:pStyle w:val="BlockText"/>
        <w:widowControl/>
        <w:bidi w:val="0"/>
        <w:ind w:firstLine="504"/>
        <w:jc w:val="both"/>
        <w:rPr>
          <w:del w:id="23126" w:author="Laura Y. Chen" w:date="2002-06-05T01:38:00Z"/>
        </w:rPr>
      </w:pPr>
      <w:del w:id="23125" w:author="Laura Y. Chen" w:date="2002-06-05T01:38:00Z">
        <w:r>
          <w:rPr/>
          <w:delText>例如，生前曾居住过的“象花园一样的地方”，那表示对孩子来讲是一幅“美丽且心情舒畅”的景色。再者，“那里不需要讲话，聚集的都是心意相通的人”与“不管任何地方，都可以自由地飞翔”及“出生之前，在妈妈的身边轻飘飘地飞来飞去”等语句则具体地表达了元神没有被物理的肉体所束缚时作为“意识体”（即真帆所说的光球）存在时的感觉。</w:delText>
        </w:r>
      </w:del>
    </w:p>
    <w:p>
      <w:pPr>
        <w:pStyle w:val="BlockText"/>
        <w:rPr>
          <w:del w:id="23128" w:author="Laura Y. Chen" w:date="2002-06-05T01:38:00Z"/>
        </w:rPr>
      </w:pPr>
      <w:del w:id="23127" w:author="Laura Y. Chen" w:date="2002-06-05T01:38:00Z">
        <w:r>
          <w:rPr/>
        </w:r>
      </w:del>
    </w:p>
    <w:p>
      <w:pPr>
        <w:pStyle w:val="BlockText"/>
        <w:widowControl/>
        <w:bidi w:val="0"/>
        <w:ind w:firstLine="504"/>
        <w:jc w:val="both"/>
        <w:rPr>
          <w:del w:id="23130" w:author="Laura Y. Chen" w:date="2002-06-05T01:38:00Z"/>
        </w:rPr>
      </w:pPr>
      <w:del w:id="23129" w:author="Laura Y. Chen" w:date="2002-06-05T01:38:00Z">
        <w:r>
          <w:rPr/>
          <w:delText>而且，“在您的腹中，非常广阔、温暖，感觉是轻飘飘的”这些表达与真帆所讲的“轻飘飘落下来的感觉，很温暖，我的脚轻轻地踢”取得了惊人的一致。</w:delText>
        </w:r>
      </w:del>
    </w:p>
    <w:p>
      <w:pPr>
        <w:pStyle w:val="BlockText"/>
        <w:rPr>
          <w:del w:id="23132" w:author="Laura Y. Chen" w:date="2002-06-05T01:38:00Z"/>
        </w:rPr>
      </w:pPr>
      <w:del w:id="23131" w:author="Laura Y. Chen" w:date="2002-06-05T01:38:00Z">
        <w:r>
          <w:rPr/>
        </w:r>
      </w:del>
    </w:p>
    <w:p>
      <w:pPr>
        <w:pStyle w:val="BlockText"/>
        <w:widowControl/>
        <w:bidi w:val="0"/>
        <w:ind w:firstLine="504"/>
        <w:jc w:val="both"/>
        <w:rPr>
          <w:del w:id="23134" w:author="Laura Y. Chen" w:date="2002-06-05T01:38:00Z"/>
        </w:rPr>
      </w:pPr>
      <w:del w:id="23133" w:author="Laura Y. Chen" w:date="2002-06-05T01:38:00Z">
        <w:r>
          <w:rPr/>
          <w:delText>然而，在朋子的论述中最重要的部分也不是关于那些令人难以想象的语言。与真帆所讲的“为了与妈妈见面而转生过来的”一样，“当我知道将要转生到妈妈这里之后”表示孩子在出世之前已经“知道”自己将要投胎哪个妈妈腹中，由此联想到真帆在出世之前被叫到神的面前并接受指示，在此两人也是一致的。</w:delText>
        </w:r>
      </w:del>
    </w:p>
    <w:p>
      <w:pPr>
        <w:pStyle w:val="BlockText"/>
        <w:rPr>
          <w:ins w:id="23139" w:author="Laura Y. Chen" w:date="2002-06-05T01:38:00Z"/>
        </w:rPr>
      </w:pPr>
      <w:ins w:id="23135" w:author="Laura Y. Chen" w:date="2002-06-05T01:38:00Z">
        <w:del w:id="23136" w:author="user" w:date="2003-05-06T00:20:00Z">
          <w:r>
            <w:rPr>
              <w:rFonts w:cs="MS Song;宋体"/>
              <w:lang w:val="en-US" w:eastAsia="zh-CN"/>
            </w:rPr>
            <w:delText>在妇产科医生、医学博士中原和彦先生的手中，还有一份关于四岁小女孩朋子的记录，以下是朋子的母亲亲笔写下的记录原稿。</w:delText>
          </w:r>
        </w:del>
      </w:ins>
      <w:ins w:id="23137" w:author="user" w:date="2003-05-06T00:20:00Z">
        <w:r>
          <w:rPr>
            <w:rFonts w:cs="MS Song;宋体" w:eastAsia="PMingLiU;新細明體"/>
            <w:lang w:val="en-US"/>
          </w:rPr>
          <w:t>在婦產科醫生、醫學博士中原和彥先生的手中，還有一份關於四歲小女孩朋子的記錄，以下是朋子的母親親筆寫下的記錄原稿。</w:t>
        </w:r>
      </w:ins>
      <w:ins w:id="23138"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141" w:author="Laura Y. Chen" w:date="2002-06-05T01:55:00Z"/>
        </w:rPr>
      </w:pPr>
      <w:ins w:id="23140" w:author="Laura Y. Chen" w:date="2002-06-05T01:55:00Z">
        <w:r>
          <w:rPr>
            <w:rFonts w:eastAsia="MS Song;宋体" w:cs="MS Song;宋体"/>
            <w:lang w:val="en-US" w:eastAsia="zh-CN"/>
          </w:rPr>
        </w:r>
      </w:ins>
    </w:p>
    <w:p>
      <w:pPr>
        <w:pStyle w:val="Normal"/>
        <w:autoSpaceDE w:val="false"/>
        <w:jc w:val="both"/>
        <w:rPr>
          <w:ins w:id="23149" w:author="Laura Y. Chen" w:date="2002-06-05T01:38:00Z"/>
        </w:rPr>
      </w:pPr>
      <w:ins w:id="23142" w:author="Laura Y. Chen" w:date="2002-06-05T01:55:00Z">
        <w:del w:id="23143" w:author="user" w:date="2003-05-06T00:20:00Z">
          <w:r>
            <w:rPr>
              <w:rFonts w:eastAsia="Times New Roman" w:cs="Times New Roman"/>
              <w:lang w:val="en-US" w:eastAsia="zh-CN"/>
            </w:rPr>
            <w:delText xml:space="preserve">        </w:delText>
          </w:r>
        </w:del>
      </w:ins>
      <w:ins w:id="23144" w:author="user" w:date="2003-05-06T00:20:00Z">
        <w:r>
          <w:rPr>
            <w:rFonts w:eastAsia="Times New Roman" w:cs="Times New Roman"/>
            <w:lang w:val="en-US"/>
          </w:rPr>
          <w:t xml:space="preserve">        </w:t>
        </w:r>
      </w:ins>
      <w:ins w:id="23145" w:author="Laura Y. Chen" w:date="2002-06-05T01:38:00Z">
        <w:del w:id="23146" w:author="user" w:date="2003-05-06T00:20:00Z">
          <w:r>
            <w:rPr>
              <w:rFonts w:cs="MS Song;宋体" w:eastAsia="MS Song;宋体"/>
              <w:lang w:val="en-US" w:eastAsia="zh-CN"/>
            </w:rPr>
            <w:delText>最近，我的女儿朋子（四岁）经常讲一些令人难以想象的话，现将这些原话记录下来。</w:delText>
          </w:r>
        </w:del>
      </w:ins>
      <w:ins w:id="23147" w:author="user" w:date="2003-05-06T00:20:00Z">
        <w:r>
          <w:rPr>
            <w:rFonts w:cs="MS Song;宋体"/>
            <w:lang w:val="en-US"/>
          </w:rPr>
          <w:t>最近，我的女兒朋子（四歲）經常講一些令人難以想像的話，現將這些原話記錄下來。</w:t>
        </w:r>
      </w:ins>
      <w:ins w:id="23148"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151" w:author="Laura Y. Chen" w:date="2002-06-05T01:38:00Z"/>
        </w:rPr>
      </w:pPr>
      <w:ins w:id="23150" w:author="Laura Y. Chen" w:date="2002-06-05T01:38:00Z">
        <w:r>
          <w:rPr>
            <w:rFonts w:eastAsia="MS Song;宋体" w:cs="MS Song;宋体"/>
            <w:lang w:val="en-US" w:eastAsia="zh-CN"/>
          </w:rPr>
        </w:r>
      </w:ins>
    </w:p>
    <w:p>
      <w:pPr>
        <w:pStyle w:val="Normal"/>
        <w:autoSpaceDE w:val="false"/>
        <w:jc w:val="both"/>
        <w:rPr>
          <w:ins w:id="23165" w:author="Laura Y. Chen" w:date="2002-06-05T01:38:00Z"/>
        </w:rPr>
      </w:pPr>
      <w:ins w:id="23152" w:author="Laura Y. Chen" w:date="2002-06-05T01:38:00Z">
        <w:del w:id="23153" w:author="user" w:date="2003-05-06T00:20:00Z">
          <w:r>
            <w:rPr>
              <w:rFonts w:cs="MS Song;宋体" w:eastAsia="MS Song;宋体"/>
              <w:lang w:val="en-US" w:eastAsia="zh-CN"/>
            </w:rPr>
            <w:delText>朋子：</w:delText>
          </w:r>
        </w:del>
      </w:ins>
      <w:ins w:id="23154" w:author="user" w:date="2003-05-06T00:20:00Z">
        <w:r>
          <w:rPr>
            <w:rFonts w:cs="MS Song;宋体"/>
            <w:lang w:val="en-US"/>
          </w:rPr>
          <w:t>朋子：</w:t>
        </w:r>
      </w:ins>
      <w:ins w:id="23155" w:author="Laura Y. Chen" w:date="2002-06-05T01:38:00Z">
        <w:del w:id="23156" w:author="user" w:date="2003-05-06T00:20:00Z">
          <w:r>
            <w:rPr>
              <w:rFonts w:eastAsia="Times New Roman"/>
              <w:lang w:val="en-US" w:eastAsia="zh-CN"/>
            </w:rPr>
            <w:delText xml:space="preserve"> </w:delText>
          </w:r>
        </w:del>
      </w:ins>
      <w:ins w:id="23157" w:author="user" w:date="2003-05-06T00:20:00Z">
        <w:r>
          <w:rPr>
            <w:rFonts w:eastAsia="Times New Roman"/>
            <w:lang w:val="en-US"/>
          </w:rPr>
          <w:t xml:space="preserve"> </w:t>
        </w:r>
      </w:ins>
      <w:ins w:id="23158" w:author="Laura Y. Chen" w:date="2002-06-05T01:38:00Z">
        <w:del w:id="23159" w:author="user" w:date="2003-05-06T00:20:00Z">
          <w:r>
            <w:rPr>
              <w:rFonts w:cs="MS Song;宋体" w:eastAsia="MS Song;宋体"/>
              <w:lang w:val="en-US" w:eastAsia="zh-CN"/>
            </w:rPr>
            <w:delText>虽然我不记得出生之后的事，但是出生之前的事情我却记得很清楚。</w:delText>
          </w:r>
        </w:del>
      </w:ins>
      <w:ins w:id="23160" w:author="user" w:date="2003-05-06T00:20:00Z">
        <w:r>
          <w:rPr>
            <w:rFonts w:cs="MS Song;宋体"/>
            <w:lang w:val="en-US"/>
          </w:rPr>
          <w:t>雖然我不記得出生之後的事，但是出生之前的事情我卻記得很清楚。</w:t>
        </w:r>
      </w:ins>
      <w:ins w:id="23161" w:author="Laura Y. Chen" w:date="2002-06-05T01:38:00Z">
        <w:del w:id="23162" w:author="user" w:date="2003-05-06T00:20:00Z">
          <w:r>
            <w:rPr>
              <w:rFonts w:cs="MS Song;宋体" w:eastAsia="MS Song;宋体"/>
              <w:lang w:val="en-US" w:eastAsia="zh-CN"/>
            </w:rPr>
            <w:delText>当我知道将要转生到妈妈这里之后，在出生之前我就轻飘飘地在妈妈的身边飞来飞去，但是妈妈一点儿也没有察觉到。</w:delText>
          </w:r>
        </w:del>
      </w:ins>
      <w:ins w:id="23163" w:author="user" w:date="2003-05-06T00:20:00Z">
        <w:r>
          <w:rPr>
            <w:rFonts w:cs="MS Song;宋体"/>
            <w:lang w:val="en-US"/>
          </w:rPr>
          <w:t>當我知道將要轉生到媽媽這裏之後，在出生之前我就輕飄飄地在媽媽的身邊飛來飛去，但是媽媽一點兒也沒有察覺到。</w:t>
        </w:r>
      </w:ins>
      <w:ins w:id="23164"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167" w:author="Laura Y. Chen" w:date="2002-06-05T01:38:00Z"/>
        </w:rPr>
      </w:pPr>
      <w:ins w:id="23166" w:author="Laura Y. Chen" w:date="2002-06-05T01:38:00Z">
        <w:r>
          <w:rPr>
            <w:rFonts w:eastAsia="MS Song;宋体" w:cs="MS Song;宋体"/>
            <w:lang w:val="en-US" w:eastAsia="zh-CN"/>
          </w:rPr>
        </w:r>
      </w:ins>
    </w:p>
    <w:p>
      <w:pPr>
        <w:pStyle w:val="Normal"/>
        <w:autoSpaceDE w:val="false"/>
        <w:jc w:val="both"/>
        <w:rPr>
          <w:ins w:id="23184" w:author="Laura Y. Chen" w:date="2002-06-05T01:38:00Z"/>
        </w:rPr>
      </w:pPr>
      <w:ins w:id="23168" w:author="Laura Y. Chen" w:date="2002-06-05T01:38:00Z">
        <w:del w:id="23169" w:author="user" w:date="2003-05-06T00:20:00Z">
          <w:r>
            <w:rPr>
              <w:rFonts w:cs="MS Song;宋体" w:eastAsia="MS Song;宋体"/>
              <w:lang w:val="en-US" w:eastAsia="zh-CN"/>
            </w:rPr>
            <w:delText>母亲：</w:delText>
          </w:r>
        </w:del>
      </w:ins>
      <w:ins w:id="23170" w:author="user" w:date="2003-05-06T00:20:00Z">
        <w:r>
          <w:rPr>
            <w:rFonts w:cs="MS Song;宋体"/>
            <w:lang w:val="en-US"/>
          </w:rPr>
          <w:t>母親：</w:t>
        </w:r>
      </w:ins>
      <w:ins w:id="23171" w:author="Laura Y. Chen" w:date="2002-06-05T01:38:00Z">
        <w:del w:id="23172" w:author="user" w:date="2003-05-06T00:20:00Z">
          <w:r>
            <w:rPr>
              <w:rFonts w:eastAsia="Times New Roman"/>
              <w:lang w:val="en-US" w:eastAsia="zh-CN"/>
            </w:rPr>
            <w:delText xml:space="preserve"> </w:delText>
          </w:r>
        </w:del>
      </w:ins>
      <w:ins w:id="23173" w:author="user" w:date="2003-05-06T00:20:00Z">
        <w:r>
          <w:rPr>
            <w:rFonts w:eastAsia="Times New Roman"/>
            <w:lang w:val="en-US"/>
          </w:rPr>
          <w:t xml:space="preserve"> </w:t>
        </w:r>
      </w:ins>
      <w:ins w:id="23174" w:author="Laura Y. Chen" w:date="2002-06-05T01:38:00Z">
        <w:del w:id="23175" w:author="user" w:date="2003-05-06T00:20:00Z">
          <w:r>
            <w:rPr>
              <w:rFonts w:cs="MS Song;宋体" w:eastAsia="MS Song;宋体"/>
              <w:lang w:val="en-US" w:eastAsia="zh-CN"/>
            </w:rPr>
            <w:delText>是吗？</w:delText>
          </w:r>
        </w:del>
      </w:ins>
      <w:ins w:id="23176" w:author="user" w:date="2003-05-06T00:20:00Z">
        <w:r>
          <w:rPr>
            <w:rFonts w:cs="MS Song;宋体"/>
            <w:lang w:val="en-US"/>
          </w:rPr>
          <w:t>是嗎？</w:t>
        </w:r>
      </w:ins>
      <w:ins w:id="23177" w:author="Laura Y. Chen" w:date="2002-06-05T01:38:00Z">
        <w:del w:id="23178" w:author="user" w:date="2003-05-06T00:20:00Z">
          <w:r>
            <w:rPr>
              <w:rFonts w:cs="MS Song;宋体" w:eastAsia="MS Song;宋体"/>
              <w:lang w:val="en-US" w:eastAsia="zh-CN"/>
            </w:rPr>
            <w:delText>在朋子进入我腹中之后，妈妈吃了很多刨冰。</w:delText>
          </w:r>
        </w:del>
      </w:ins>
      <w:ins w:id="23179" w:author="user" w:date="2003-05-06T00:20:00Z">
        <w:r>
          <w:rPr>
            <w:rFonts w:cs="MS Song;宋体"/>
            <w:lang w:val="en-US"/>
          </w:rPr>
          <w:t>在朋子進入我腹中之後，媽媽吃了很多刨冰。</w:t>
        </w:r>
      </w:ins>
      <w:ins w:id="23180" w:author="Laura Y. Chen" w:date="2002-06-05T01:38:00Z">
        <w:del w:id="23181" w:author="user" w:date="2003-05-06T00:20:00Z">
          <w:r>
            <w:rPr>
              <w:rFonts w:cs="MS Song;宋体" w:eastAsia="MS Song;宋体"/>
              <w:lang w:val="en-US" w:eastAsia="zh-CN"/>
            </w:rPr>
            <w:delText>没有感觉到冷吗？</w:delText>
          </w:r>
        </w:del>
      </w:ins>
      <w:ins w:id="23182" w:author="user" w:date="2003-05-06T00:20:00Z">
        <w:r>
          <w:rPr>
            <w:rFonts w:cs="MS Song;宋体"/>
            <w:lang w:val="en-US"/>
          </w:rPr>
          <w:t>沒有感覺到冷嗎？</w:t>
        </w:r>
      </w:ins>
      <w:ins w:id="23183"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186" w:author="Laura Y. Chen" w:date="2002-06-05T01:38:00Z"/>
        </w:rPr>
      </w:pPr>
      <w:ins w:id="23185" w:author="Laura Y. Chen" w:date="2002-06-05T01:38:00Z">
        <w:r>
          <w:rPr>
            <w:rFonts w:eastAsia="MS Song;宋体" w:cs="MS Song;宋体"/>
            <w:lang w:val="en-US" w:eastAsia="zh-CN"/>
          </w:rPr>
        </w:r>
      </w:ins>
    </w:p>
    <w:p>
      <w:pPr>
        <w:pStyle w:val="Normal"/>
        <w:autoSpaceDE w:val="false"/>
        <w:jc w:val="both"/>
        <w:rPr>
          <w:ins w:id="23203" w:author="Laura Y. Chen" w:date="2002-06-05T01:38:00Z"/>
        </w:rPr>
      </w:pPr>
      <w:ins w:id="23187" w:author="Laura Y. Chen" w:date="2002-06-05T01:38:00Z">
        <w:del w:id="23188" w:author="user" w:date="2003-05-06T00:20:00Z">
          <w:r>
            <w:rPr>
              <w:rFonts w:cs="MS Song;宋体" w:eastAsia="MS Song;宋体"/>
              <w:lang w:val="en-US" w:eastAsia="zh-CN"/>
            </w:rPr>
            <w:delText>朋子：</w:delText>
          </w:r>
        </w:del>
      </w:ins>
      <w:ins w:id="23189" w:author="user" w:date="2003-05-06T00:20:00Z">
        <w:r>
          <w:rPr>
            <w:rFonts w:cs="MS Song;宋体"/>
            <w:lang w:val="en-US"/>
          </w:rPr>
          <w:t>朋子：</w:t>
        </w:r>
      </w:ins>
      <w:ins w:id="23190" w:author="Laura Y. Chen" w:date="2002-06-05T01:38:00Z">
        <w:del w:id="23191" w:author="user" w:date="2003-05-06T00:20:00Z">
          <w:r>
            <w:rPr>
              <w:rFonts w:eastAsia="Times New Roman"/>
              <w:lang w:val="en-US" w:eastAsia="zh-CN"/>
            </w:rPr>
            <w:delText xml:space="preserve"> </w:delText>
          </w:r>
        </w:del>
      </w:ins>
      <w:ins w:id="23192" w:author="user" w:date="2003-05-06T00:20:00Z">
        <w:r>
          <w:rPr>
            <w:rFonts w:eastAsia="Times New Roman"/>
            <w:lang w:val="en-US"/>
          </w:rPr>
          <w:t xml:space="preserve"> </w:t>
        </w:r>
      </w:ins>
      <w:ins w:id="23193" w:author="Laura Y. Chen" w:date="2002-06-05T01:38:00Z">
        <w:del w:id="23194" w:author="user" w:date="2003-05-06T00:20:00Z">
          <w:r>
            <w:rPr>
              <w:rFonts w:cs="MS Song;宋体" w:eastAsia="MS Song;宋体"/>
              <w:lang w:val="en-US" w:eastAsia="zh-CN"/>
            </w:rPr>
            <w:delText>没有。</w:delText>
          </w:r>
        </w:del>
      </w:ins>
      <w:ins w:id="23195" w:author="user" w:date="2003-05-06T00:20:00Z">
        <w:r>
          <w:rPr>
            <w:rFonts w:cs="MS Song;宋体"/>
            <w:lang w:val="en-US"/>
          </w:rPr>
          <w:t>沒有。</w:t>
        </w:r>
      </w:ins>
      <w:ins w:id="23196" w:author="Laura Y. Chen" w:date="2002-06-05T01:38:00Z">
        <w:del w:id="23197" w:author="user" w:date="2003-05-06T00:20:00Z">
          <w:r>
            <w:rPr>
              <w:rFonts w:cs="MS Song;宋体" w:eastAsia="MS Song;宋体"/>
              <w:lang w:val="en-US" w:eastAsia="zh-CN"/>
            </w:rPr>
            <w:delText>在</w:delText>
          </w:r>
        </w:del>
      </w:ins>
      <w:ins w:id="23198" w:author="user" w:date="2003-05-06T00:20:00Z">
        <w:r>
          <w:rPr>
            <w:rFonts w:cs="MS Song;宋体"/>
            <w:lang w:val="en-US"/>
          </w:rPr>
          <w:t>在</w:t>
        </w:r>
      </w:ins>
      <w:ins w:id="23199" w:author="Laura Y. Chen" w:date="2002-06-05T01:38:00Z">
        <w:del w:id="23200" w:author="user" w:date="2003-05-06T00:20:00Z">
          <w:r>
            <w:rPr>
              <w:rFonts w:cs="MS Song;宋体" w:eastAsia="MS Song;宋体"/>
              <w:lang w:val="en-US" w:eastAsia="zh-CN"/>
            </w:rPr>
            <w:delText>您的腹中，非常广阔、温暖，感觉是轻飘飘的。</w:delText>
          </w:r>
        </w:del>
      </w:ins>
      <w:ins w:id="23201" w:author="user" w:date="2003-05-06T00:20:00Z">
        <w:r>
          <w:rPr>
            <w:rFonts w:cs="MS Song;宋体"/>
            <w:lang w:val="en-US"/>
          </w:rPr>
          <w:t>您的腹中，非常廣闊、溫暖，感覺是輕飄飄的。</w:t>
        </w:r>
      </w:ins>
      <w:ins w:id="23202"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205" w:author="Laura Y. Chen" w:date="2002-06-05T01:38:00Z"/>
        </w:rPr>
      </w:pPr>
      <w:ins w:id="23204" w:author="Laura Y. Chen" w:date="2002-06-05T01:38:00Z">
        <w:r>
          <w:rPr>
            <w:rFonts w:eastAsia="MS Song;宋体" w:cs="MS Song;宋体"/>
            <w:lang w:val="en-US" w:eastAsia="zh-CN"/>
          </w:rPr>
        </w:r>
      </w:ins>
    </w:p>
    <w:p>
      <w:pPr>
        <w:pStyle w:val="Normal"/>
        <w:autoSpaceDE w:val="false"/>
        <w:jc w:val="both"/>
        <w:rPr>
          <w:ins w:id="23216" w:author="Laura Y. Chen" w:date="2002-06-05T01:38:00Z"/>
        </w:rPr>
      </w:pPr>
      <w:ins w:id="23206" w:author="Laura Y. Chen" w:date="2002-06-05T01:38:00Z">
        <w:del w:id="23207" w:author="user" w:date="2003-05-06T00:20:00Z">
          <w:r>
            <w:rPr>
              <w:rFonts w:cs="MS Song;宋体" w:eastAsia="MS Song;宋体"/>
              <w:lang w:val="en-US" w:eastAsia="zh-CN"/>
            </w:rPr>
            <w:delText>母亲：</w:delText>
          </w:r>
        </w:del>
      </w:ins>
      <w:ins w:id="23208" w:author="user" w:date="2003-05-06T00:20:00Z">
        <w:r>
          <w:rPr>
            <w:rFonts w:cs="MS Song;宋体"/>
            <w:lang w:val="en-US"/>
          </w:rPr>
          <w:t>母親：</w:t>
        </w:r>
      </w:ins>
      <w:ins w:id="23209" w:author="Laura Y. Chen" w:date="2002-06-05T01:38:00Z">
        <w:del w:id="23210" w:author="user" w:date="2003-05-06T00:20:00Z">
          <w:r>
            <w:rPr>
              <w:rFonts w:eastAsia="Times New Roman"/>
              <w:lang w:val="en-US" w:eastAsia="zh-CN"/>
            </w:rPr>
            <w:delText xml:space="preserve"> </w:delText>
          </w:r>
        </w:del>
      </w:ins>
      <w:ins w:id="23211" w:author="user" w:date="2003-05-06T00:20:00Z">
        <w:r>
          <w:rPr>
            <w:rFonts w:eastAsia="Times New Roman"/>
            <w:lang w:val="en-US"/>
          </w:rPr>
          <w:t xml:space="preserve"> </w:t>
        </w:r>
      </w:ins>
      <w:ins w:id="23212" w:author="Laura Y. Chen" w:date="2002-06-05T01:38:00Z">
        <w:del w:id="23213" w:author="user" w:date="2003-05-06T00:20:00Z">
          <w:r>
            <w:rPr>
              <w:rFonts w:cs="MS Song;宋体" w:eastAsia="MS Song;宋体"/>
              <w:lang w:val="en-US" w:eastAsia="zh-CN"/>
            </w:rPr>
            <w:delText>对不起，妈妈很少对腹中的朋子讲话。</w:delText>
          </w:r>
        </w:del>
      </w:ins>
      <w:ins w:id="23214" w:author="user" w:date="2003-05-06T00:20:00Z">
        <w:r>
          <w:rPr>
            <w:rFonts w:cs="MS Song;宋体"/>
            <w:lang w:val="en-US"/>
          </w:rPr>
          <w:t>對不起，媽媽很少對腹中的朋子講話。</w:t>
        </w:r>
      </w:ins>
      <w:ins w:id="23215"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218" w:author="Laura Y. Chen" w:date="2002-06-05T01:38:00Z"/>
        </w:rPr>
      </w:pPr>
      <w:ins w:id="23217" w:author="Laura Y. Chen" w:date="2002-06-05T01:38:00Z">
        <w:r>
          <w:rPr>
            <w:rFonts w:eastAsia="MS Song;宋体" w:cs="MS Song;宋体"/>
            <w:lang w:val="en-US" w:eastAsia="zh-CN"/>
          </w:rPr>
        </w:r>
      </w:ins>
    </w:p>
    <w:p>
      <w:pPr>
        <w:pStyle w:val="Normal"/>
        <w:autoSpaceDE w:val="false"/>
        <w:jc w:val="both"/>
        <w:rPr>
          <w:ins w:id="23259" w:author="Laura Y. Chen" w:date="2002-06-05T01:38:00Z"/>
        </w:rPr>
      </w:pPr>
      <w:ins w:id="23219" w:author="Laura Y. Chen" w:date="2002-06-05T01:38:00Z">
        <w:del w:id="23220" w:author="user" w:date="2003-05-06T00:20:00Z">
          <w:r>
            <w:rPr>
              <w:rFonts w:cs="MS Song;宋体" w:eastAsia="MS Song;宋体"/>
              <w:lang w:val="en-US" w:eastAsia="zh-CN"/>
            </w:rPr>
            <w:delText>朋子：</w:delText>
          </w:r>
        </w:del>
      </w:ins>
      <w:ins w:id="23221" w:author="user" w:date="2003-05-06T00:20:00Z">
        <w:r>
          <w:rPr>
            <w:rFonts w:cs="MS Song;宋体"/>
            <w:lang w:val="en-US"/>
          </w:rPr>
          <w:t>朋子：</w:t>
        </w:r>
      </w:ins>
      <w:ins w:id="23222" w:author="Laura Y. Chen" w:date="2002-06-05T01:38:00Z">
        <w:del w:id="23223" w:author="user" w:date="2003-05-06T00:20:00Z">
          <w:r>
            <w:rPr>
              <w:rFonts w:eastAsia="Times New Roman"/>
              <w:lang w:val="en-US" w:eastAsia="zh-CN"/>
            </w:rPr>
            <w:delText xml:space="preserve"> </w:delText>
          </w:r>
        </w:del>
      </w:ins>
      <w:ins w:id="23224" w:author="user" w:date="2003-05-06T00:20:00Z">
        <w:r>
          <w:rPr>
            <w:rFonts w:eastAsia="Times New Roman"/>
            <w:lang w:val="en-US"/>
          </w:rPr>
          <w:t xml:space="preserve"> </w:t>
        </w:r>
      </w:ins>
      <w:ins w:id="23225" w:author="Laura Y. Chen" w:date="2002-06-05T01:38:00Z">
        <w:del w:id="23226" w:author="user" w:date="2003-05-06T00:20:00Z">
          <w:r>
            <w:rPr>
              <w:rFonts w:cs="MS Song;宋体" w:eastAsia="MS Song;宋体"/>
              <w:lang w:val="en-US" w:eastAsia="zh-CN"/>
            </w:rPr>
            <w:delText>那没有关系。</w:delText>
          </w:r>
        </w:del>
      </w:ins>
      <w:ins w:id="23227" w:author="user" w:date="2003-05-06T00:20:00Z">
        <w:r>
          <w:rPr>
            <w:rFonts w:cs="MS Song;宋体"/>
            <w:lang w:val="en-US"/>
          </w:rPr>
          <w:t>那沒有關係。</w:t>
        </w:r>
      </w:ins>
      <w:ins w:id="23228" w:author="Laura Y. Chen" w:date="2002-06-05T01:38:00Z">
        <w:del w:id="23229" w:author="user" w:date="2003-05-06T00:20:00Z">
          <w:r>
            <w:rPr>
              <w:rFonts w:cs="MS Song;宋体" w:eastAsia="MS Song;宋体"/>
              <w:lang w:val="en-US" w:eastAsia="zh-CN"/>
            </w:rPr>
            <w:delText>因为爸爸的声音很大，所以经常可以听得到。</w:delText>
          </w:r>
        </w:del>
      </w:ins>
      <w:ins w:id="23230" w:author="user" w:date="2003-05-06T00:20:00Z">
        <w:r>
          <w:rPr>
            <w:rFonts w:cs="MS Song;宋体"/>
            <w:lang w:val="en-US"/>
          </w:rPr>
          <w:t>因為爸爸的聲音很大，所以經常可以聽得到。</w:t>
        </w:r>
      </w:ins>
      <w:ins w:id="23231" w:author="Laura Y. Chen" w:date="2002-06-05T01:38:00Z">
        <w:del w:id="23232" w:author="user" w:date="2003-05-06T00:20:00Z">
          <w:r>
            <w:rPr>
              <w:rFonts w:cs="MS Song;宋体" w:eastAsia="MS Song;宋体"/>
              <w:lang w:val="en-US" w:eastAsia="zh-CN"/>
            </w:rPr>
            <w:delText>在出生之前，我住在一个广阔的好像花园一样的地方，那里不需要讲话，聚集的都是心意相通的人。</w:delText>
          </w:r>
        </w:del>
      </w:ins>
      <w:ins w:id="23233" w:author="user" w:date="2003-05-06T00:20:00Z">
        <w:r>
          <w:rPr>
            <w:rFonts w:cs="MS Song;宋体"/>
            <w:lang w:val="en-US"/>
          </w:rPr>
          <w:t>在出生之前，我住在一個廣闊的好像花園一樣的地方，那裏不需要講話，聚集的都是心意相通的人。</w:t>
        </w:r>
      </w:ins>
      <w:ins w:id="23234" w:author="Laura Y. Chen" w:date="2002-06-05T01:38:00Z">
        <w:del w:id="23235" w:author="user" w:date="2003-05-06T00:20:00Z">
          <w:r>
            <w:rPr>
              <w:rFonts w:cs="MS Song;宋体" w:eastAsia="MS Song;宋体"/>
              <w:lang w:val="en-US" w:eastAsia="zh-CN"/>
            </w:rPr>
            <w:delText>不管任何地方，都可以自由地飞翔。</w:delText>
          </w:r>
        </w:del>
      </w:ins>
      <w:ins w:id="23236" w:author="user" w:date="2003-05-06T00:20:00Z">
        <w:r>
          <w:rPr>
            <w:rFonts w:cs="MS Song;宋体"/>
            <w:lang w:val="en-US"/>
          </w:rPr>
          <w:t>不管任何地方，都可以自由地飛翔。</w:t>
        </w:r>
      </w:ins>
      <w:ins w:id="23237" w:author="Laura Y. Chen" w:date="2002-06-05T01:38:00Z">
        <w:del w:id="23238" w:author="user" w:date="2003-05-06T00:20:00Z">
          <w:r>
            <w:rPr>
              <w:rFonts w:cs="MS Song;宋体" w:eastAsia="MS Song;宋体"/>
              <w:lang w:val="en-US" w:eastAsia="zh-CN"/>
            </w:rPr>
            <w:delText>进到妈妈的腹中之后，还可以听到音乐。</w:delText>
          </w:r>
        </w:del>
      </w:ins>
      <w:ins w:id="23239" w:author="user" w:date="2003-05-06T00:20:00Z">
        <w:r>
          <w:rPr>
            <w:rFonts w:cs="MS Song;宋体"/>
            <w:lang w:val="en-US"/>
          </w:rPr>
          <w:t>進到媽媽的腹中之後，還可以聽到音樂。</w:t>
        </w:r>
      </w:ins>
      <w:ins w:id="23240" w:author="Laura Y. Chen" w:date="2002-06-05T01:38:00Z">
        <w:del w:id="23241" w:author="user" w:date="2003-05-06T00:20:00Z">
          <w:r>
            <w:rPr>
              <w:rFonts w:cs="MS Song;宋体" w:eastAsia="MS Song;宋体"/>
              <w:lang w:val="en-US" w:eastAsia="zh-CN"/>
            </w:rPr>
            <w:delText>我也经常对着妈妈说话，但是妈妈完全没有察觉到。</w:delText>
          </w:r>
        </w:del>
      </w:ins>
      <w:ins w:id="23242" w:author="user" w:date="2003-05-06T00:20:00Z">
        <w:r>
          <w:rPr>
            <w:rFonts w:cs="MS Song;宋体"/>
            <w:lang w:val="en-US"/>
          </w:rPr>
          <w:t>我也經常對著媽媽說話，但是媽媽完全沒有察覺到。</w:t>
        </w:r>
      </w:ins>
      <w:ins w:id="23243" w:author="Laura Y. Chen" w:date="2002-06-05T01:38:00Z">
        <w:del w:id="23244" w:author="user" w:date="2003-05-06T00:20:00Z">
          <w:r>
            <w:rPr>
              <w:rFonts w:cs="MS Song;宋体" w:eastAsia="MS Song;宋体"/>
              <w:lang w:val="en-US" w:eastAsia="zh-CN"/>
            </w:rPr>
            <w:delText>在即将出生之前，我已经感觉到马上要出生了，就坐正后把眼睛一闭，当再次睁开眼时，就从妈妈腹中出来了。</w:delText>
          </w:r>
        </w:del>
      </w:ins>
      <w:ins w:id="23245" w:author="user" w:date="2003-05-06T00:20:00Z">
        <w:r>
          <w:rPr>
            <w:rFonts w:cs="MS Song;宋体"/>
            <w:lang w:val="en-US"/>
          </w:rPr>
          <w:t>在即將出生之前，我已經感覺到馬上要出生了，就坐正後把眼睛一閉，當再次睜開眼時，就從媽媽腹中出來了。</w:t>
        </w:r>
      </w:ins>
      <w:ins w:id="23246" w:author="Laura Y. Chen" w:date="2002-06-05T01:38:00Z">
        <w:del w:id="23247" w:author="user" w:date="2003-05-06T00:20:00Z">
          <w:r>
            <w:rPr>
              <w:rFonts w:cs="MS Song;宋体" w:eastAsia="MS Song;宋体"/>
              <w:lang w:val="en-US" w:eastAsia="zh-CN"/>
            </w:rPr>
            <w:delText>出生之后，任何事情都不能象出生之前那样随心所欲。</w:delText>
          </w:r>
        </w:del>
      </w:ins>
      <w:ins w:id="23248" w:author="user" w:date="2003-05-06T00:20:00Z">
        <w:r>
          <w:rPr>
            <w:rFonts w:cs="MS Song;宋体"/>
            <w:lang w:val="en-US"/>
          </w:rPr>
          <w:t>出生之後，任何事情都不能象出生之前那樣隨心所欲。</w:t>
        </w:r>
      </w:ins>
      <w:ins w:id="23249" w:author="Laura Y. Chen" w:date="2002-06-05T01:38:00Z">
        <w:del w:id="23250" w:author="user" w:date="2003-05-06T00:20:00Z">
          <w:r>
            <w:rPr>
              <w:rFonts w:cs="MS Song;宋体" w:eastAsia="MS Song;宋体"/>
              <w:lang w:val="en-US" w:eastAsia="zh-CN"/>
            </w:rPr>
            <w:delText>身体既不</w:delText>
          </w:r>
        </w:del>
      </w:ins>
      <w:ins w:id="23251" w:author="user" w:date="2003-05-06T00:20:00Z">
        <w:r>
          <w:rPr>
            <w:rFonts w:cs="MS Song;宋体"/>
            <w:lang w:val="en-US"/>
          </w:rPr>
          <w:t>身體既不</w:t>
        </w:r>
      </w:ins>
      <w:ins w:id="23252" w:author="Laura Y. Chen" w:date="2002-06-05T01:38:00Z">
        <w:del w:id="23253" w:author="user" w:date="2003-05-06T00:20:00Z">
          <w:r>
            <w:rPr>
              <w:rFonts w:cs="MS Song;宋体" w:eastAsia="MS Song;宋体"/>
              <w:lang w:val="en-US" w:eastAsia="zh-CN"/>
            </w:rPr>
            <w:delText>能动，也不能讲话，因为出生之后全是痛苦，所以婴儿在出生时都会放声哭。</w:delText>
          </w:r>
        </w:del>
      </w:ins>
      <w:ins w:id="23254" w:author="user" w:date="2003-05-06T00:20:00Z">
        <w:r>
          <w:rPr>
            <w:rFonts w:cs="MS Song;宋体"/>
            <w:lang w:val="en-US"/>
          </w:rPr>
          <w:t>能動，也不能講話，因為出生之後全是痛苦，所以嬰兒在出生時都會放聲哭。</w:t>
        </w:r>
      </w:ins>
      <w:ins w:id="23255" w:author="Laura Y. Chen" w:date="2002-06-05T01:38:00Z">
        <w:del w:id="23256" w:author="user" w:date="2003-05-06T00:20:00Z">
          <w:r>
            <w:rPr>
              <w:rFonts w:cs="MS Song;宋体" w:eastAsia="MS Song;宋体"/>
              <w:lang w:val="en-US" w:eastAsia="zh-CN"/>
            </w:rPr>
            <w:delText>我似乎还能回忆起出生之前与神的誓约及这次转生人世的目标，我为此感到高兴。</w:delText>
          </w:r>
        </w:del>
      </w:ins>
      <w:ins w:id="23257" w:author="user" w:date="2003-05-06T00:20:00Z">
        <w:r>
          <w:rPr>
            <w:rFonts w:cs="MS Song;宋体"/>
            <w:lang w:val="en-US"/>
          </w:rPr>
          <w:t>我似乎還能回憶起出生之前與神的誓約及這次轉生人世的目標，我為此感到高興。</w:t>
        </w:r>
      </w:ins>
      <w:ins w:id="23258"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261" w:author="Laura Y. Chen" w:date="2002-06-05T01:55:00Z"/>
        </w:rPr>
      </w:pPr>
      <w:ins w:id="23260" w:author="Laura Y. Chen" w:date="2002-06-05T01:55:00Z">
        <w:r>
          <w:rPr>
            <w:rFonts w:eastAsia="MS Song;宋体" w:cs="MS Song;宋体"/>
            <w:lang w:val="en-US" w:eastAsia="zh-CN"/>
          </w:rPr>
        </w:r>
      </w:ins>
    </w:p>
    <w:p>
      <w:pPr>
        <w:pStyle w:val="Normal"/>
        <w:autoSpaceDE w:val="false"/>
        <w:jc w:val="both"/>
        <w:rPr>
          <w:ins w:id="23278" w:author="Laura Y. Chen" w:date="2002-06-05T01:38:00Z"/>
        </w:rPr>
      </w:pPr>
      <w:ins w:id="23262" w:author="Laura Y. Chen" w:date="2002-06-05T01:55:00Z">
        <w:del w:id="23263" w:author="user" w:date="2003-05-06T00:20:00Z">
          <w:r>
            <w:rPr>
              <w:rFonts w:eastAsia="Times New Roman" w:cs="Times New Roman"/>
              <w:lang w:val="en-US" w:eastAsia="zh-CN"/>
            </w:rPr>
            <w:delText xml:space="preserve">        </w:delText>
          </w:r>
        </w:del>
      </w:ins>
      <w:ins w:id="23264" w:author="user" w:date="2003-05-06T00:20:00Z">
        <w:r>
          <w:rPr>
            <w:rFonts w:eastAsia="Times New Roman" w:cs="Times New Roman"/>
            <w:lang w:val="en-US"/>
          </w:rPr>
          <w:t xml:space="preserve">        </w:t>
        </w:r>
      </w:ins>
      <w:ins w:id="23265" w:author="Laura Y. Chen" w:date="2002-06-05T01:38:00Z">
        <w:del w:id="23266" w:author="user" w:date="2003-05-06T00:20:00Z">
          <w:r>
            <w:rPr>
              <w:rFonts w:cs="MS Song;宋体" w:eastAsia="MS Song;宋体"/>
              <w:lang w:val="en-US" w:eastAsia="zh-CN"/>
            </w:rPr>
            <w:delText>听了女儿以上这些话语，作为母亲的我深刻反省了结婚之后的自私之心。</w:delText>
          </w:r>
        </w:del>
      </w:ins>
      <w:ins w:id="23267" w:author="user" w:date="2003-05-06T00:20:00Z">
        <w:r>
          <w:rPr>
            <w:rFonts w:cs="MS Song;宋体"/>
            <w:lang w:val="en-US"/>
          </w:rPr>
          <w:t>聽了女兒以上這些話語，作為母親的我深刻反省了結婚之後的自私之心。</w:t>
        </w:r>
      </w:ins>
      <w:ins w:id="23268" w:author="Laura Y. Chen" w:date="2002-06-05T01:38:00Z">
        <w:del w:id="23269" w:author="user" w:date="2003-05-06T00:20:00Z">
          <w:r>
            <w:rPr>
              <w:rFonts w:cs="MS Song;宋体" w:eastAsia="MS Song;宋体"/>
              <w:lang w:val="en-US" w:eastAsia="zh-CN"/>
            </w:rPr>
            <w:delText>从未向周围的人表示过感谢，在沉重的妊娠反应中，只是愤恨“为什么只有自己这样痛苦”，不但没有对腹中的孩子讲话互相鼓励，反而认为“给自己造成这样痛苦的孩子怎么会可爱”。</w:delText>
          </w:r>
        </w:del>
      </w:ins>
      <w:ins w:id="23270" w:author="user" w:date="2003-05-06T00:20:00Z">
        <w:r>
          <w:rPr>
            <w:rFonts w:cs="MS Song;宋体"/>
            <w:lang w:val="en-US"/>
          </w:rPr>
          <w:t>從未向周圍的人表示過感謝，在沉重的妊娠反應中，只是憤恨“為什麼只有自己這樣痛苦”，不但沒有對腹中的孩子講話互相鼓勵，反而認為“給自己造成這樣痛苦的孩子怎麼會可愛”。</w:t>
        </w:r>
      </w:ins>
      <w:ins w:id="23271" w:author="Laura Y. Chen" w:date="2002-06-05T01:38:00Z">
        <w:del w:id="23272" w:author="user" w:date="2003-05-06T00:20:00Z">
          <w:r>
            <w:rPr>
              <w:rFonts w:cs="MS Song;宋体" w:eastAsia="MS Song;宋体"/>
              <w:lang w:val="en-US" w:eastAsia="zh-CN"/>
            </w:rPr>
            <w:delText>现在回想起来，孩子出生之后那激烈的夜哭，是在强烈地向我传达信息。</w:delText>
          </w:r>
        </w:del>
      </w:ins>
      <w:ins w:id="23273" w:author="user" w:date="2003-05-06T00:20:00Z">
        <w:r>
          <w:rPr>
            <w:rFonts w:cs="MS Song;宋体"/>
            <w:lang w:val="en-US"/>
          </w:rPr>
          <w:t>現在回想起來，孩子出生之後那激烈的夜哭，是在強烈地向我傳達資訊。</w:t>
        </w:r>
      </w:ins>
      <w:ins w:id="23274" w:author="Laura Y. Chen" w:date="2002-06-05T01:38:00Z">
        <w:del w:id="23275" w:author="user" w:date="2003-05-06T00:20:00Z">
          <w:r>
            <w:rPr>
              <w:rFonts w:cs="MS Song;宋体" w:eastAsia="MS Song;宋体"/>
              <w:lang w:val="en-US" w:eastAsia="zh-CN"/>
            </w:rPr>
            <w:delText>今后我将谦虚地倾听孩子的声音，并且认真地考虑人生的问题。</w:delText>
          </w:r>
        </w:del>
      </w:ins>
      <w:ins w:id="23276" w:author="user" w:date="2003-05-06T00:20:00Z">
        <w:r>
          <w:rPr>
            <w:rFonts w:cs="MS Song;宋体"/>
            <w:lang w:val="en-US"/>
          </w:rPr>
          <w:t>今後我將謙虛地傾聽孩子的聲音，並且認真地考慮人生的問題。</w:t>
        </w:r>
      </w:ins>
      <w:ins w:id="23277"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280" w:author="Laura Y. Chen" w:date="2002-06-05T01:56:00Z"/>
        </w:rPr>
      </w:pPr>
      <w:ins w:id="23279" w:author="Laura Y. Chen" w:date="2002-06-05T01:56:00Z">
        <w:r>
          <w:rPr>
            <w:rFonts w:eastAsia="MS Song;宋体" w:cs="MS Song;宋体"/>
            <w:lang w:val="en-US" w:eastAsia="zh-CN"/>
          </w:rPr>
        </w:r>
      </w:ins>
    </w:p>
    <w:p>
      <w:pPr>
        <w:pStyle w:val="Normal"/>
        <w:autoSpaceDE w:val="false"/>
        <w:jc w:val="both"/>
        <w:rPr>
          <w:ins w:id="23288" w:author="Laura Y. Chen" w:date="2002-06-05T01:38:00Z"/>
        </w:rPr>
      </w:pPr>
      <w:ins w:id="23281" w:author="Laura Y. Chen" w:date="2002-06-05T01:56:00Z">
        <w:del w:id="23282" w:author="user" w:date="2003-05-06T00:20:00Z">
          <w:r>
            <w:rPr>
              <w:rFonts w:eastAsia="Times New Roman" w:cs="Times New Roman"/>
              <w:lang w:val="en-US" w:eastAsia="zh-CN"/>
            </w:rPr>
            <w:delText xml:space="preserve">        </w:delText>
          </w:r>
        </w:del>
      </w:ins>
      <w:ins w:id="23283" w:author="user" w:date="2003-05-06T00:20:00Z">
        <w:r>
          <w:rPr>
            <w:rFonts w:eastAsia="Times New Roman" w:cs="Times New Roman"/>
            <w:lang w:val="en-US"/>
          </w:rPr>
          <w:t xml:space="preserve">        </w:t>
        </w:r>
      </w:ins>
      <w:ins w:id="23284" w:author="Laura Y. Chen" w:date="2002-06-05T01:38:00Z">
        <w:del w:id="23285" w:author="user" w:date="2003-05-06T00:20:00Z">
          <w:r>
            <w:rPr>
              <w:rFonts w:cs="MS Song;宋体" w:eastAsia="MS Song;宋体"/>
              <w:lang w:val="en-US" w:eastAsia="zh-CN"/>
            </w:rPr>
            <w:delText>饭田史彦副教授认为，朋子作为一个四岁的小孩，用自己既知的概念与词汇，最大限度地表达了出生之前的体验。</w:delText>
          </w:r>
        </w:del>
      </w:ins>
      <w:ins w:id="23286" w:author="user" w:date="2003-05-06T00:20:00Z">
        <w:r>
          <w:rPr>
            <w:rFonts w:cs="MS Song;宋体"/>
            <w:lang w:val="en-US"/>
          </w:rPr>
          <w:t>飯田史彥副教授認為，朋子作為一個四歲的小孩，用自己既知的概念與辭彙，最大限度地表達了出生之前的體驗。</w:t>
        </w:r>
      </w:ins>
      <w:ins w:id="23287"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290" w:author="Laura Y. Chen" w:date="2002-06-05T01:56:00Z"/>
        </w:rPr>
      </w:pPr>
      <w:ins w:id="23289" w:author="Laura Y. Chen" w:date="2002-06-05T01:56:00Z">
        <w:r>
          <w:rPr>
            <w:rFonts w:eastAsia="MS Song;宋体" w:cs="MS Song;宋体"/>
            <w:lang w:val="en-US" w:eastAsia="zh-CN"/>
          </w:rPr>
        </w:r>
      </w:ins>
    </w:p>
    <w:p>
      <w:pPr>
        <w:pStyle w:val="Normal"/>
        <w:autoSpaceDE w:val="false"/>
        <w:jc w:val="both"/>
        <w:rPr>
          <w:ins w:id="23301" w:author="Laura Y. Chen" w:date="2002-06-05T01:38:00Z"/>
        </w:rPr>
      </w:pPr>
      <w:ins w:id="23291" w:author="Laura Y. Chen" w:date="2002-06-05T01:56:00Z">
        <w:del w:id="23292" w:author="user" w:date="2003-05-06T00:20:00Z">
          <w:r>
            <w:rPr>
              <w:rFonts w:eastAsia="Times New Roman" w:cs="Times New Roman"/>
              <w:lang w:val="en-US" w:eastAsia="zh-CN"/>
            </w:rPr>
            <w:delText xml:space="preserve">        </w:delText>
          </w:r>
        </w:del>
      </w:ins>
      <w:ins w:id="23293" w:author="user" w:date="2003-05-06T00:20:00Z">
        <w:r>
          <w:rPr>
            <w:rFonts w:eastAsia="Times New Roman" w:cs="Times New Roman"/>
            <w:lang w:val="en-US"/>
          </w:rPr>
          <w:t xml:space="preserve">        </w:t>
        </w:r>
      </w:ins>
      <w:ins w:id="23294" w:author="Laura Y. Chen" w:date="2002-06-05T01:38:00Z">
        <w:del w:id="23295" w:author="user" w:date="2003-05-06T00:20:00Z">
          <w:r>
            <w:rPr>
              <w:rFonts w:cs="MS Song;宋体" w:eastAsia="MS Song;宋体"/>
              <w:lang w:val="en-US" w:eastAsia="zh-CN"/>
            </w:rPr>
            <w:delText>例如，生前曾居住过的“象花园一样的地方”，那表示对孩子来讲是一幅“美丽且心情舒畅”的景色。</w:delText>
          </w:r>
        </w:del>
      </w:ins>
      <w:ins w:id="23296" w:author="user" w:date="2003-05-06T00:20:00Z">
        <w:r>
          <w:rPr>
            <w:rFonts w:cs="MS Song;宋体"/>
            <w:lang w:val="en-US"/>
          </w:rPr>
          <w:t>例如，生前曾居住過的“象花園一樣的地方”，那表示對孩子來講是一幅“美麗且心情舒暢”的景色。</w:t>
        </w:r>
      </w:ins>
      <w:ins w:id="23297" w:author="Laura Y. Chen" w:date="2002-06-05T01:38:00Z">
        <w:del w:id="23298" w:author="user" w:date="2003-05-06T00:20:00Z">
          <w:r>
            <w:rPr>
              <w:rFonts w:cs="MS Song;宋体" w:eastAsia="MS Song;宋体"/>
              <w:lang w:val="en-US" w:eastAsia="zh-CN"/>
            </w:rPr>
            <w:delText>再者，“那里不需要讲话，聚集的都是心意相通的人”与“不管任何地方，都可以自由地飞翔”及“出生之前，在妈妈的身边轻飘飘地飞来飞去”等语句则具体地表达了元神没有被物理的肉体所束缚时作为“意识体”（即真帆所说的光球）存在时的感觉。</w:delText>
          </w:r>
        </w:del>
      </w:ins>
      <w:ins w:id="23299" w:author="user" w:date="2003-05-06T00:20:00Z">
        <w:r>
          <w:rPr>
            <w:rFonts w:cs="MS Song;宋体"/>
            <w:lang w:val="en-US"/>
          </w:rPr>
          <w:t>再者，“那裏不需要講話，聚集的都是心意相通的人”與“不管任何地方，都可以自由地飛翔”及“出生之前，在媽媽的身邊輕飄飄地飛來飛去”等語句則具體地表達了元神沒有被物理的肉體所束縛時作為“意識體”（即真帆所說的光球）存在時的感覺。</w:t>
        </w:r>
      </w:ins>
      <w:ins w:id="23300"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303" w:author="Laura Y. Chen" w:date="2002-06-05T01:57:00Z"/>
        </w:rPr>
      </w:pPr>
      <w:ins w:id="23302" w:author="Laura Y. Chen" w:date="2002-06-05T01:57:00Z">
        <w:r>
          <w:rPr>
            <w:rFonts w:eastAsia="MS Song;宋体" w:cs="MS Song;宋体"/>
            <w:lang w:val="en-US" w:eastAsia="zh-CN"/>
          </w:rPr>
        </w:r>
      </w:ins>
    </w:p>
    <w:p>
      <w:pPr>
        <w:pStyle w:val="Normal"/>
        <w:autoSpaceDE w:val="false"/>
        <w:jc w:val="both"/>
        <w:rPr>
          <w:ins w:id="23314" w:author="Laura Y. Chen" w:date="2002-06-05T01:38:00Z"/>
        </w:rPr>
      </w:pPr>
      <w:ins w:id="23304" w:author="Laura Y. Chen" w:date="2002-06-05T01:57:00Z">
        <w:del w:id="23305" w:author="user" w:date="2003-05-06T00:20:00Z">
          <w:r>
            <w:rPr>
              <w:rFonts w:eastAsia="Times New Roman" w:cs="Times New Roman"/>
              <w:lang w:val="en-US" w:eastAsia="zh-CN"/>
            </w:rPr>
            <w:delText xml:space="preserve">        </w:delText>
          </w:r>
        </w:del>
      </w:ins>
      <w:ins w:id="23306" w:author="user" w:date="2003-05-06T00:20:00Z">
        <w:r>
          <w:rPr>
            <w:rFonts w:eastAsia="Times New Roman" w:cs="Times New Roman"/>
            <w:lang w:val="en-US"/>
          </w:rPr>
          <w:t xml:space="preserve">        </w:t>
        </w:r>
      </w:ins>
      <w:ins w:id="23307" w:author="Laura Y. Chen" w:date="2002-06-05T01:38:00Z">
        <w:del w:id="23308" w:author="user" w:date="2003-05-06T00:20:00Z">
          <w:r>
            <w:rPr>
              <w:rFonts w:cs="MS Song;宋体" w:eastAsia="MS Song;宋体"/>
              <w:lang w:val="en-US" w:eastAsia="zh-CN"/>
            </w:rPr>
            <w:delText>而且，“在您的腹中，非常广阔、温暖</w:delText>
          </w:r>
        </w:del>
      </w:ins>
      <w:ins w:id="23309" w:author="user" w:date="2003-05-06T00:20:00Z">
        <w:r>
          <w:rPr>
            <w:rFonts w:cs="MS Song;宋体"/>
            <w:lang w:val="en-US"/>
          </w:rPr>
          <w:t>而且，“在您的腹中，非常廣闊、溫暖</w:t>
        </w:r>
      </w:ins>
      <w:ins w:id="23310" w:author="Laura Y. Chen" w:date="2002-06-05T01:38:00Z">
        <w:del w:id="23311" w:author="user" w:date="2003-05-06T00:20:00Z">
          <w:r>
            <w:rPr>
              <w:rFonts w:cs="MS Song;宋体" w:eastAsia="MS Song;宋体"/>
              <w:lang w:val="en-US" w:eastAsia="zh-CN"/>
            </w:rPr>
            <w:delText>，感觉是轻飘飘的”这些表达与真帆所讲的“轻飘飘落下来的感觉，很温暖，我的脚轻轻地踢”取得了惊人的一致。</w:delText>
          </w:r>
        </w:del>
      </w:ins>
      <w:ins w:id="23312" w:author="user" w:date="2003-05-06T00:20:00Z">
        <w:r>
          <w:rPr>
            <w:rFonts w:cs="MS Song;宋体"/>
            <w:lang w:val="en-US"/>
          </w:rPr>
          <w:t>，感覺是輕飄飄的”這些表達與真帆所講的“輕飄飄落下來的感覺，很溫暖，我的腳輕輕地踢”取得了驚人的一致。</w:t>
        </w:r>
      </w:ins>
      <w:ins w:id="23313" w:author="Laura Y. Chen" w:date="2002-06-05T01:38:00Z">
        <w:r>
          <w:rPr>
            <w:rFonts w:eastAsia="Times New Roman"/>
            <w:lang w:val="en-US" w:eastAsia="zh-CN"/>
          </w:rPr>
          <w:t xml:space="preserve"> </w:t>
        </w:r>
      </w:ins>
    </w:p>
    <w:p>
      <w:pPr>
        <w:pStyle w:val="Normal"/>
        <w:autoSpaceDE w:val="false"/>
        <w:jc w:val="both"/>
        <w:rPr>
          <w:rFonts w:eastAsia="MS Song;宋体" w:cs="MS Song;宋体"/>
          <w:lang w:val="en-US" w:eastAsia="zh-CN"/>
          <w:ins w:id="23316" w:author="Laura Y. Chen" w:date="2002-06-05T01:57:00Z"/>
        </w:rPr>
      </w:pPr>
      <w:ins w:id="23315" w:author="Laura Y. Chen" w:date="2002-06-05T01:57:00Z">
        <w:r>
          <w:rPr>
            <w:rFonts w:eastAsia="MS Song;宋体" w:cs="MS Song;宋体"/>
            <w:lang w:val="en-US" w:eastAsia="zh-CN"/>
          </w:rPr>
        </w:r>
      </w:ins>
    </w:p>
    <w:p>
      <w:pPr>
        <w:pStyle w:val="Normal"/>
        <w:autoSpaceDE w:val="false"/>
        <w:jc w:val="both"/>
        <w:rPr>
          <w:rFonts w:eastAsia="Times New Roman"/>
          <w:lang w:val="en-US" w:eastAsia="zh-CN"/>
          <w:ins w:id="23326" w:author="Laura Y. Chen" w:date="2002-06-05T01:38:00Z"/>
        </w:rPr>
      </w:pPr>
      <w:ins w:id="23317" w:author="Laura Y. Chen" w:date="2002-06-05T01:57:00Z">
        <w:del w:id="23318" w:author="user" w:date="2003-05-06T00:20:00Z">
          <w:r>
            <w:rPr>
              <w:rFonts w:eastAsia="Times New Roman" w:cs="Times New Roman"/>
              <w:lang w:val="en-US" w:eastAsia="zh-CN"/>
            </w:rPr>
            <w:delText xml:space="preserve">        </w:delText>
          </w:r>
        </w:del>
      </w:ins>
      <w:ins w:id="23319" w:author="user" w:date="2003-05-06T00:20:00Z">
        <w:r>
          <w:rPr>
            <w:rFonts w:eastAsia="Times New Roman" w:cs="Times New Roman"/>
            <w:lang w:val="en-US"/>
          </w:rPr>
          <w:t xml:space="preserve">        </w:t>
        </w:r>
      </w:ins>
      <w:ins w:id="23320" w:author="Laura Y. Chen" w:date="2002-06-05T01:38:00Z">
        <w:del w:id="23321" w:author="user" w:date="2003-05-06T00:20:00Z">
          <w:r>
            <w:rPr>
              <w:rFonts w:cs="MS Song;宋体" w:eastAsia="MS Song;宋体"/>
              <w:lang w:val="en-US" w:eastAsia="zh-CN"/>
            </w:rPr>
            <w:delText>然而，在朋子的论述中最重要的部分也不是关于那些令人难以想象的语言。</w:delText>
          </w:r>
        </w:del>
      </w:ins>
      <w:ins w:id="23322" w:author="user" w:date="2003-05-06T00:20:00Z">
        <w:r>
          <w:rPr>
            <w:rFonts w:cs="MS Song;宋体"/>
            <w:lang w:val="en-US"/>
          </w:rPr>
          <w:t>然而，在朋子的論述中最重要的部分也不是關於那些令人難以想像的語言。</w:t>
        </w:r>
      </w:ins>
      <w:ins w:id="23323" w:author="Laura Y. Chen" w:date="2002-06-05T01:38:00Z">
        <w:del w:id="23324" w:author="user" w:date="2003-05-06T00:20:00Z">
          <w:r>
            <w:rPr>
              <w:rFonts w:cs="MS Song;宋体" w:eastAsia="MS Song;宋体"/>
              <w:lang w:val="en-US" w:eastAsia="zh-CN"/>
            </w:rPr>
            <w:delText>与真帆所讲的“为了与妈妈见面而转生过来的”一样，“当我知道将要转生到妈妈这里之后”表示孩子在出世之前已经“知道”自己将要投胎哪个妈妈腹中，由此联想到真帆在出世之前被叫到神的面前并接受指示，在此两人也是一致的。</w:delText>
          </w:r>
        </w:del>
      </w:ins>
      <w:ins w:id="23325" w:author="user" w:date="2003-05-06T00:20:00Z">
        <w:r>
          <w:rPr>
            <w:rFonts w:cs="MS Song;宋体"/>
            <w:lang w:val="en-US"/>
          </w:rPr>
          <w:t>與真帆所講的“為了與媽媽見面而轉生過來的”一樣，“當我知道將要轉生到媽媽這裏之後”表示孩子在出世之前已經“知道”自己將要投胎哪個媽媽腹中，由此聯想到真帆在出世之前被叫到神的面前並接受指示，在此兩人也是一致的。</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3327" w:author="user" w:date="2003-05-06T00:20:00Z">
          <w:r>
            <w:rPr>
              <w:rStyle w:val="InternetLink"/>
            </w:rPr>
            <w:delText>返回目录</w:delText>
          </w:r>
        </w:del>
        <w:ins w:id="23328"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del w:id="23334" w:author="Yan Sun" w:date="2002-06-21T15:28:00Z"/>
        </w:rPr>
      </w:pPr>
      <w:del w:id="23329" w:author="Yan Sun" w:date="2002-06-21T15:28:00Z">
        <w:r>
          <w:rPr>
            <w:lang w:eastAsia="zh-CN"/>
          </w:rPr>
          <w:delText>爱子小姐</w:delText>
        </w:r>
      </w:del>
      <w:del w:id="23330" w:author="Yan Sun" w:date="2002-06-21T15:28:00Z">
        <w:r>
          <w:rPr>
            <w:lang w:eastAsia="zh-CN"/>
          </w:rPr>
          <w:delText xml:space="preserve">  </w:delText>
        </w:r>
      </w:del>
      <w:del w:id="23331" w:author="Yan Sun" w:date="2002-06-21T15:28:00Z">
        <w:r>
          <w:rPr>
            <w:lang w:eastAsia="zh-CN"/>
          </w:rPr>
          <w:delText>(</w:delText>
        </w:r>
      </w:del>
      <w:del w:id="23332" w:author="Yan Sun" w:date="2002-06-21T15:28:00Z">
        <w:r>
          <w:rPr>
            <w:lang w:eastAsia="zh-CN"/>
          </w:rPr>
          <w:delText>日本</w:delText>
        </w:r>
      </w:del>
      <w:del w:id="23333" w:author="Yan Sun" w:date="2002-06-21T15:28:00Z">
        <w:r>
          <w:rPr>
            <w:lang w:eastAsia="zh-CN"/>
          </w:rPr>
          <w:delText>)</w:delText>
        </w:r>
      </w:del>
    </w:p>
    <w:p>
      <w:pPr>
        <w:pStyle w:val="BlockText"/>
        <w:rPr>
          <w:lang w:eastAsia="zh-CN"/>
          <w:del w:id="23336" w:author="Yan Sun" w:date="2002-06-21T15:28:00Z"/>
        </w:rPr>
      </w:pPr>
      <w:del w:id="23335" w:author="Yan Sun" w:date="2002-06-21T15:28:00Z">
        <w:r>
          <w:rPr>
            <w:lang w:eastAsia="zh-CN"/>
          </w:rPr>
        </w:r>
      </w:del>
    </w:p>
    <w:p>
      <w:pPr>
        <w:pStyle w:val="BlockText"/>
        <w:rPr>
          <w:del w:id="23338" w:author="Yan Sun" w:date="2002-06-21T15:28:00Z"/>
        </w:rPr>
      </w:pPr>
      <w:del w:id="23337" w:author="Yan Sun" w:date="2002-06-21T15:28:00Z">
        <w:r>
          <w:rPr/>
          <w:delText>越智启子女士是一位优秀的医生，她的专业是精神医学。从东京女子医科大学毕业之后，历任东京大学附属医院、伦敦大学附属医院、国立精神神经中心武藏医院、东京都儿童商谈中心等医院的主治医生。后来开设私人诊所。现在由于个人的理由，正在冲绳秘密静养。</w:delText>
        </w:r>
      </w:del>
    </w:p>
    <w:p>
      <w:pPr>
        <w:pStyle w:val="BlockText"/>
        <w:rPr>
          <w:del w:id="23340" w:author="Yan Sun" w:date="2002-06-21T15:28:00Z"/>
        </w:rPr>
      </w:pPr>
      <w:del w:id="23339" w:author="Yan Sun" w:date="2002-06-21T15:28:00Z">
        <w:r>
          <w:rPr/>
        </w:r>
      </w:del>
    </w:p>
    <w:p>
      <w:pPr>
        <w:pStyle w:val="BlockText"/>
        <w:rPr>
          <w:del w:id="23342" w:author="Yan Sun" w:date="2002-06-21T15:28:00Z"/>
        </w:rPr>
      </w:pPr>
      <w:del w:id="23341" w:author="Yan Sun" w:date="2002-06-21T15:28:00Z">
        <w:r>
          <w:rPr/>
          <w:delText>以下是越智医生在开设私人诊所期间所经历的病人案例。</w:delText>
        </w:r>
      </w:del>
    </w:p>
    <w:p>
      <w:pPr>
        <w:pStyle w:val="BlockText"/>
        <w:rPr>
          <w:del w:id="23344" w:author="Yan Sun" w:date="2002-06-21T15:28:00Z"/>
        </w:rPr>
      </w:pPr>
      <w:del w:id="23343" w:author="Yan Sun" w:date="2002-06-21T15:28:00Z">
        <w:r>
          <w:rPr/>
        </w:r>
      </w:del>
    </w:p>
    <w:p>
      <w:pPr>
        <w:pStyle w:val="BlockText"/>
        <w:rPr>
          <w:del w:id="23348" w:author="Yan Sun" w:date="2002-06-21T15:28:00Z"/>
        </w:rPr>
      </w:pPr>
      <w:del w:id="23345" w:author="Yan Sun" w:date="2002-06-21T15:28:00Z">
        <w:r>
          <w:rPr/>
          <w:delText>某日，在银行工作的二十多岁的女性</w:delText>
        </w:r>
      </w:del>
      <w:del w:id="23346" w:author="Yan Sun" w:date="2002-06-21T15:28:00Z">
        <w:r>
          <w:rPr/>
          <w:delText>---</w:delText>
        </w:r>
      </w:del>
      <w:del w:id="23347" w:author="Yan Sun" w:date="2002-06-21T15:28:00Z">
        <w:r>
          <w:rPr/>
          <w:delText>爱子小姐（化名）前来诊所求医。诉说：“不管怎么做都无法跟男性交际。”虽然可以交到许多一般朋友，但是当进一步发展关系、意识到对方是男性时，就会本能地产生一种必须坚决拒绝对方的感觉。越智医生接受了爱子的求医，为找到根本的原因，以回忆前世的方法进行了治疗。</w:delText>
        </w:r>
      </w:del>
    </w:p>
    <w:p>
      <w:pPr>
        <w:pStyle w:val="BlockText"/>
        <w:rPr>
          <w:del w:id="23350" w:author="Yan Sun" w:date="2002-06-21T15:28:00Z"/>
        </w:rPr>
      </w:pPr>
      <w:del w:id="23349" w:author="Yan Sun" w:date="2002-06-21T15:28:00Z">
        <w:r>
          <w:rPr/>
        </w:r>
      </w:del>
    </w:p>
    <w:p>
      <w:pPr>
        <w:pStyle w:val="BlockText"/>
        <w:rPr>
          <w:del w:id="23352" w:author="Yan Sun" w:date="2002-06-21T15:28:00Z"/>
        </w:rPr>
      </w:pPr>
      <w:del w:id="23351" w:author="Yan Sun" w:date="2002-06-21T15:28:00Z">
        <w:r>
          <w:rPr/>
          <w:delText>此后，爱子回忆起了“曾在戒律严格的修道院做过修女，尽管那里不允许恋爱，却在暗中爱上了神父”及“曾在阿拉伯国家沦为妓女”等前生与前前生的生活经历。</w:delText>
        </w:r>
      </w:del>
    </w:p>
    <w:p>
      <w:pPr>
        <w:pStyle w:val="BlockText"/>
        <w:rPr>
          <w:del w:id="23354" w:author="Yan Sun" w:date="2002-06-21T15:28:00Z"/>
        </w:rPr>
      </w:pPr>
      <w:del w:id="23353" w:author="Yan Sun" w:date="2002-06-21T15:28:00Z">
        <w:r>
          <w:rPr/>
        </w:r>
      </w:del>
    </w:p>
    <w:p>
      <w:pPr>
        <w:pStyle w:val="BlockText"/>
        <w:rPr>
          <w:del w:id="23356" w:author="Yan Sun" w:date="2002-06-21T15:28:00Z"/>
        </w:rPr>
      </w:pPr>
      <w:del w:id="23355" w:author="Yan Sun" w:date="2002-06-21T15:28:00Z">
        <w:r>
          <w:rPr/>
          <w:delText>越智医生经过分析之后认为，“在经过了象修女那样的禁欲生活以后，又度过与许多男性相交的妓女的人生。在此经过深刻的反省，又将重过禁欲的生活，一直在重复着两种极端的人生。这样的人生多次体验之后，最终走向成熟，深爱一个人而结婚。”</w:delText>
        </w:r>
      </w:del>
    </w:p>
    <w:p>
      <w:pPr>
        <w:pStyle w:val="BlockText"/>
        <w:rPr>
          <w:del w:id="23358" w:author="Yan Sun" w:date="2002-06-21T15:28:00Z"/>
        </w:rPr>
      </w:pPr>
      <w:del w:id="23357" w:author="Yan Sun" w:date="2002-06-21T15:28:00Z">
        <w:r>
          <w:rPr/>
        </w:r>
      </w:del>
    </w:p>
    <w:p>
      <w:pPr>
        <w:pStyle w:val="BlockText"/>
        <w:rPr>
          <w:del w:id="23362" w:author="Yan Sun" w:date="2002-06-21T15:28:00Z"/>
        </w:rPr>
      </w:pPr>
      <w:del w:id="23359" w:author="Yan Sun" w:date="2002-06-21T15:28:00Z">
        <w:r>
          <w:rPr/>
          <w:delText>不久，当爱子一个月之后前来接受第二次治疗时，已经恢复到“既使与男性在一对一的场合下面谈也不再紧张，可以谈笑风生</w:delText>
        </w:r>
      </w:del>
      <w:del w:id="23360" w:author="Yan Sun" w:date="2002-06-21T15:28:00Z">
        <w:r>
          <w:rPr/>
          <w:delText xml:space="preserve"> </w:delText>
        </w:r>
      </w:del>
      <w:del w:id="23361" w:author="Yan Sun" w:date="2002-06-21T15:28:00Z">
        <w:r>
          <w:rPr/>
          <w:delText>”的状态。然而，在她的内心深处似乎仍在隐藏着什么。</w:delText>
        </w:r>
      </w:del>
    </w:p>
    <w:p>
      <w:pPr>
        <w:pStyle w:val="BlockText"/>
        <w:rPr>
          <w:del w:id="23364" w:author="Yan Sun" w:date="2002-06-21T15:28:00Z"/>
        </w:rPr>
      </w:pPr>
      <w:del w:id="23363" w:author="Yan Sun" w:date="2002-06-21T15:28:00Z">
        <w:r>
          <w:rPr/>
        </w:r>
      </w:del>
    </w:p>
    <w:p>
      <w:pPr>
        <w:pStyle w:val="BlockText"/>
        <w:rPr>
          <w:del w:id="23366" w:author="Yan Sun" w:date="2002-06-21T15:28:00Z"/>
        </w:rPr>
      </w:pPr>
      <w:del w:id="23365" w:author="Yan Sun" w:date="2002-06-21T15:28:00Z">
        <w:r>
          <w:rPr/>
          <w:delText>于是，继续以回忆疗法探索前世的生活经历。此时回忆起了“曾经出生为中国人的妇女并且生下两个男孩，但是这两个男孩却在很幼小时就死亡了。过度的悲伤造成了对生孩子产生恐惧，由此彻底拒绝了与丈夫的性生活。”对此，越智医生告诉她从悲痛中摆脱的重要性，并且指导她“不要沉没于悲伤，可以在观看令人悲伤的电影时，尽情地放声痛哭一场以求解脱。”</w:delText>
        </w:r>
      </w:del>
    </w:p>
    <w:p>
      <w:pPr>
        <w:pStyle w:val="BlockText"/>
        <w:rPr>
          <w:del w:id="23368" w:author="Yan Sun" w:date="2002-06-21T15:28:00Z"/>
        </w:rPr>
      </w:pPr>
      <w:del w:id="23367" w:author="Yan Sun" w:date="2002-06-21T15:28:00Z">
        <w:r>
          <w:rPr/>
        </w:r>
      </w:del>
    </w:p>
    <w:p>
      <w:pPr>
        <w:pStyle w:val="BlockText"/>
        <w:rPr>
          <w:del w:id="23370" w:author="Yan Sun" w:date="2002-06-21T15:28:00Z"/>
        </w:rPr>
      </w:pPr>
      <w:del w:id="23369" w:author="Yan Sun" w:date="2002-06-21T15:28:00Z">
        <w:r>
          <w:rPr/>
          <w:delText>当两个月之后爱子前来第三次接受治疗时，她已经交到了自己喜欢的男朋友。那是在结束第二次治疗时，她在回家的列车上偶然地见到了自己所认识的人（女性），那人把自己的男同事介绍给爱子。此后两人互生爱心，经常一起去吃饭并约会以至惊动了双方的家庭。越智医生也对事情的快速发展感到意外，只是嘱咐爱子“只要心情改变，身体与（外界环境的）状态也必然会改变。”</w:delText>
        </w:r>
      </w:del>
    </w:p>
    <w:p>
      <w:pPr>
        <w:pStyle w:val="BlockText"/>
        <w:rPr>
          <w:del w:id="23372" w:author="Yan Sun" w:date="2002-06-21T15:28:00Z"/>
        </w:rPr>
      </w:pPr>
      <w:del w:id="23371" w:author="Yan Sun" w:date="2002-06-21T15:28:00Z">
        <w:r>
          <w:rPr/>
        </w:r>
      </w:del>
    </w:p>
    <w:p>
      <w:pPr>
        <w:pStyle w:val="BlockText"/>
        <w:rPr>
          <w:del w:id="23374" w:author="Yan Sun" w:date="2002-06-21T15:28:00Z"/>
        </w:rPr>
      </w:pPr>
      <w:del w:id="23373" w:author="Yan Sun" w:date="2002-06-21T15:28:00Z">
        <w:r>
          <w:rPr/>
          <w:delText>然而当爱子第四次前来接受治疗时，她的心情又出现了低潮。爱子向医生诉说，“最近的恋情进展不顺。尽管男友已经在考虑结婚的事情，自己却一直难下这个决心。因为不能爽快地答应男友，心情十分低落。”</w:delText>
        </w:r>
      </w:del>
    </w:p>
    <w:p>
      <w:pPr>
        <w:pStyle w:val="BlockText"/>
        <w:rPr>
          <w:del w:id="23376" w:author="Yan Sun" w:date="2002-06-21T15:28:00Z"/>
        </w:rPr>
      </w:pPr>
      <w:del w:id="23375" w:author="Yan Sun" w:date="2002-06-21T15:28:00Z">
        <w:r>
          <w:rPr/>
        </w:r>
      </w:del>
    </w:p>
    <w:p>
      <w:pPr>
        <w:pStyle w:val="BlockText"/>
        <w:rPr>
          <w:del w:id="23378" w:author="Yan Sun" w:date="2002-06-21T15:28:00Z"/>
        </w:rPr>
      </w:pPr>
      <w:del w:id="23377" w:author="Yan Sun" w:date="2002-06-21T15:28:00Z">
        <w:r>
          <w:rPr/>
          <w:delText>于是，对没有解脱的前世的感情创伤再次进行探索，终于明白了在第一次接受治疗时所回忆起的“作为修女的人生”中深爱过的神父，已经转生为今生中爱子正在交往的男友。</w:delText>
        </w:r>
      </w:del>
    </w:p>
    <w:p>
      <w:pPr>
        <w:pStyle w:val="BlockText"/>
        <w:rPr>
          <w:del w:id="23380" w:author="Yan Sun" w:date="2002-06-21T15:28:00Z"/>
        </w:rPr>
      </w:pPr>
      <w:del w:id="23379" w:author="Yan Sun" w:date="2002-06-21T15:28:00Z">
        <w:r>
          <w:rPr/>
        </w:r>
      </w:del>
    </w:p>
    <w:p>
      <w:pPr>
        <w:pStyle w:val="BlockText"/>
        <w:rPr>
          <w:del w:id="23382" w:author="Yan Sun" w:date="2002-06-21T15:28:00Z"/>
        </w:rPr>
      </w:pPr>
      <w:del w:id="23381" w:author="Yan Sun" w:date="2002-06-21T15:28:00Z">
        <w:r>
          <w:rPr/>
          <w:delText>越智医生的内心受到了很大震撼。由此体会到今生与前世之间的缘分之深。不久，就收到了爱子“已经决定结婚”的通知。</w:delText>
        </w:r>
      </w:del>
    </w:p>
    <w:p>
      <w:pPr>
        <w:pStyle w:val="BlockText"/>
        <w:rPr>
          <w:del w:id="23384" w:author="Yan Sun" w:date="2002-06-21T15:28:00Z"/>
        </w:rPr>
      </w:pPr>
      <w:del w:id="23383" w:author="Yan Sun" w:date="2002-06-21T15:28:00Z">
        <w:r>
          <w:rPr/>
        </w:r>
      </w:del>
    </w:p>
    <w:p>
      <w:pPr>
        <w:pStyle w:val="BlockText"/>
        <w:rPr>
          <w:del w:id="23386" w:author="Yan Sun" w:date="2002-06-21T15:28:00Z"/>
        </w:rPr>
      </w:pPr>
      <w:del w:id="23385" w:author="Yan Sun" w:date="2002-06-21T15:28:00Z">
        <w:r>
          <w:rPr/>
          <w:delText>此后，爱子虽然还有“会不会失去男友”的恐惧和不安，但智越医生认为那不过是“前前世作修女时的心情的再现”，过去的事已经过去，应该面对未来。经过这番鼓励的结果，爱子终于顺利地举行了结婚典礼。现在孩子也已出生，过着非常幸福、美满的家庭生活。</w:delText>
        </w:r>
      </w:del>
    </w:p>
    <w:p>
      <w:pPr>
        <w:pStyle w:val="BlockText"/>
        <w:rPr>
          <w:rFonts w:cs="MS Song;宋体"/>
          <w:del w:id="23388" w:author="Yan Sun" w:date="2002-06-21T15:28:00Z"/>
        </w:rPr>
      </w:pPr>
      <w:del w:id="23387" w:author="Yan Sun" w:date="2002-06-21T15:28:00Z">
        <w:r>
          <w:rPr>
            <w:rFonts w:cs="MS Song;宋体"/>
          </w:rPr>
          <w:delText xml:space="preserve"> </w:delText>
        </w:r>
      </w:del>
    </w:p>
    <w:p>
      <w:pPr>
        <w:pStyle w:val="BlockText"/>
        <w:rPr>
          <w:rStyle w:val="InternetLink"/>
          <w:del w:id="23390" w:author="Yan Sun" w:date="2002-06-21T15:28:00Z"/>
        </w:rPr>
      </w:pPr>
      <w:hyperlink w:anchor="Content">
        <w:del w:id="23389" w:author="Yan Sun" w:date="2002-06-21T15:28:00Z">
          <w:r>
            <w:rPr>
              <w:rStyle w:val="InternetLink"/>
            </w:rPr>
            <w:delText>返回目录</w:delText>
          </w:r>
        </w:del>
      </w:hyperlink>
    </w:p>
    <w:p>
      <w:pPr>
        <w:pStyle w:val="Heading3"/>
        <w:jc w:val="both"/>
        <w:rPr>
          <w:del w:id="23396" w:author="Yan Sun" w:date="2002-06-21T15:28:00Z"/>
        </w:rPr>
      </w:pPr>
      <w:del w:id="23391" w:author="Yan Sun" w:date="2002-06-21T15:28:00Z">
        <w:r>
          <w:rPr>
            <w:lang w:eastAsia="zh-CN"/>
          </w:rPr>
          <w:delText>京子</w:delText>
        </w:r>
      </w:del>
      <w:del w:id="23392" w:author="Yan Sun" w:date="2002-06-21T15:28:00Z">
        <w:r>
          <w:rPr>
            <w:lang w:eastAsia="zh-CN"/>
          </w:rPr>
          <w:delText xml:space="preserve">  </w:delText>
        </w:r>
      </w:del>
      <w:del w:id="23393" w:author="Yan Sun" w:date="2002-06-21T15:28:00Z">
        <w:r>
          <w:rPr>
            <w:lang w:eastAsia="zh-CN"/>
          </w:rPr>
          <w:delText>(</w:delText>
        </w:r>
      </w:del>
      <w:del w:id="23394" w:author="Yan Sun" w:date="2002-06-21T15:28:00Z">
        <w:r>
          <w:rPr>
            <w:lang w:eastAsia="zh-CN"/>
          </w:rPr>
          <w:delText>日本</w:delText>
        </w:r>
      </w:del>
      <w:del w:id="23395" w:author="Yan Sun" w:date="2002-06-21T15:28:00Z">
        <w:r>
          <w:rPr>
            <w:lang w:eastAsia="zh-CN"/>
          </w:rPr>
          <w:delText>)</w:delText>
        </w:r>
      </w:del>
    </w:p>
    <w:p>
      <w:pPr>
        <w:pStyle w:val="BlockText"/>
        <w:rPr>
          <w:lang w:eastAsia="zh-CN"/>
          <w:del w:id="23398" w:author="Yan Sun" w:date="2002-06-21T15:28:00Z"/>
        </w:rPr>
      </w:pPr>
      <w:del w:id="23397" w:author="Yan Sun" w:date="2002-06-21T15:28:00Z">
        <w:r>
          <w:rPr>
            <w:lang w:eastAsia="zh-CN"/>
          </w:rPr>
        </w:r>
      </w:del>
    </w:p>
    <w:p>
      <w:pPr>
        <w:pStyle w:val="BlockText"/>
        <w:rPr>
          <w:del w:id="23400" w:author="Yan Sun" w:date="2002-06-21T15:28:00Z"/>
        </w:rPr>
      </w:pPr>
      <w:del w:id="23399" w:author="Yan Sun" w:date="2002-06-21T15:28:00Z">
        <w:r>
          <w:rPr/>
          <w:delText>越智启子女士是一位优秀的医生，她的专业是精神医学。从东京女子医科大学毕业之后，历任东京大学附属医院、伦敦大学附属医院、国立精神神经中心武藏医院、东京都儿童商谈中心等医院的主治医生。后来开设私人诊所。现在由于个人的理由，正在冲绳秘密静养。</w:delText>
        </w:r>
      </w:del>
    </w:p>
    <w:p>
      <w:pPr>
        <w:pStyle w:val="BlockText"/>
        <w:rPr>
          <w:del w:id="23402" w:author="Yan Sun" w:date="2002-06-21T15:28:00Z"/>
        </w:rPr>
      </w:pPr>
      <w:del w:id="23401" w:author="Yan Sun" w:date="2002-06-21T15:28:00Z">
        <w:r>
          <w:rPr/>
        </w:r>
      </w:del>
    </w:p>
    <w:p>
      <w:pPr>
        <w:pStyle w:val="BlockText"/>
        <w:rPr>
          <w:del w:id="23404" w:author="Yan Sun" w:date="2002-06-21T15:28:00Z"/>
        </w:rPr>
      </w:pPr>
      <w:del w:id="23403" w:author="Yan Sun" w:date="2002-06-21T15:28:00Z">
        <w:r>
          <w:rPr/>
          <w:delText>以下是越智医生在开设私人诊所期间所经历的病人案例。</w:delText>
        </w:r>
      </w:del>
    </w:p>
    <w:p>
      <w:pPr>
        <w:pStyle w:val="BlockText"/>
        <w:rPr>
          <w:del w:id="23406" w:author="Yan Sun" w:date="2002-06-21T15:28:00Z"/>
        </w:rPr>
      </w:pPr>
      <w:del w:id="23405" w:author="Yan Sun" w:date="2002-06-21T15:28:00Z">
        <w:r>
          <w:rPr/>
          <w:tab/>
        </w:r>
      </w:del>
    </w:p>
    <w:p>
      <w:pPr>
        <w:pStyle w:val="BlockText"/>
        <w:rPr>
          <w:del w:id="23408" w:author="Yan Sun" w:date="2002-06-21T15:28:00Z"/>
        </w:rPr>
      </w:pPr>
      <w:del w:id="23407" w:author="Yan Sun" w:date="2002-06-21T15:28:00Z">
        <w:r>
          <w:rPr/>
          <w:delText>某日，久受家庭内压力的家庭主妇京子（化名）来到越智医生的诊所求医。她现在与丈夫和儿子及自己的父母（不是丈夫的父母）同住，京子说明了下面所写的家庭现状。</w:delText>
        </w:r>
      </w:del>
    </w:p>
    <w:p>
      <w:pPr>
        <w:pStyle w:val="BlockText"/>
        <w:rPr>
          <w:del w:id="23410" w:author="Yan Sun" w:date="2002-06-21T15:28:00Z"/>
        </w:rPr>
      </w:pPr>
      <w:del w:id="23409" w:author="Yan Sun" w:date="2002-06-21T15:28:00Z">
        <w:r>
          <w:rPr/>
        </w:r>
      </w:del>
    </w:p>
    <w:p>
      <w:pPr>
        <w:pStyle w:val="BlockText"/>
        <w:rPr>
          <w:del w:id="23413" w:author="Yan Sun" w:date="2002-06-21T15:28:00Z"/>
        </w:rPr>
      </w:pPr>
      <w:del w:id="23411" w:author="Yan Sun" w:date="2002-06-21T15:28:00Z">
        <w:r>
          <w:rPr>
            <w:rFonts w:cs="MS Song;宋体"/>
          </w:rPr>
          <w:delText>“</w:delText>
        </w:r>
      </w:del>
      <w:del w:id="23412" w:author="Yan Sun" w:date="2002-06-21T15:28:00Z">
        <w:r>
          <w:rPr/>
          <w:delText>我有两个弟弟，但这两个弟弟都与父母感情不和，年纪轻轻就已经离家出走。我自己也与父母感情不睦，因此在决定与丈夫结婚时，曾经暗自庆幸自己以后可以离家与父母分居。然而，我父母却十分异常地喜欢我丈夫，尽管不是亲生儿子，却提出让他同居在我家。结果造成我不能离家，仍与父母同住的现状。”</w:delText>
        </w:r>
      </w:del>
    </w:p>
    <w:p>
      <w:pPr>
        <w:pStyle w:val="BlockText"/>
        <w:rPr>
          <w:del w:id="23415" w:author="Yan Sun" w:date="2002-06-21T15:28:00Z"/>
        </w:rPr>
      </w:pPr>
      <w:del w:id="23414" w:author="Yan Sun" w:date="2002-06-21T15:28:00Z">
        <w:r>
          <w:rPr/>
        </w:r>
      </w:del>
    </w:p>
    <w:p>
      <w:pPr>
        <w:pStyle w:val="BlockText"/>
        <w:rPr>
          <w:del w:id="23417" w:author="Yan Sun" w:date="2002-06-21T15:28:00Z"/>
        </w:rPr>
      </w:pPr>
      <w:del w:id="23416" w:author="Yan Sun" w:date="2002-06-21T15:28:00Z">
        <w:r>
          <w:rPr/>
          <w:delText>越智医生问她：“那么，（你们之间）发生了什么问题呢？”</w:delText>
        </w:r>
      </w:del>
    </w:p>
    <w:p>
      <w:pPr>
        <w:pStyle w:val="BlockText"/>
        <w:rPr>
          <w:del w:id="23419" w:author="Yan Sun" w:date="2002-06-21T15:28:00Z"/>
        </w:rPr>
      </w:pPr>
      <w:del w:id="23418" w:author="Yan Sun" w:date="2002-06-21T15:28:00Z">
        <w:r>
          <w:rPr/>
        </w:r>
      </w:del>
    </w:p>
    <w:p>
      <w:pPr>
        <w:pStyle w:val="BlockText"/>
        <w:rPr>
          <w:del w:id="23422" w:author="Yan Sun" w:date="2002-06-21T15:28:00Z"/>
        </w:rPr>
      </w:pPr>
      <w:del w:id="23420" w:author="Yan Sun" w:date="2002-06-21T15:28:00Z">
        <w:r>
          <w:rPr>
            <w:rFonts w:cs="MS Song;宋体"/>
          </w:rPr>
          <w:delText>“</w:delText>
        </w:r>
      </w:del>
      <w:del w:id="23421" w:author="Yan Sun" w:date="2002-06-21T15:28:00Z">
        <w:r>
          <w:rPr/>
          <w:delText>我的母亲异常地溺爱我的丈夫。丈夫的饮食全部由母亲来做，完全不让我插手。最近甚至干涉我们夫妻的私生活，造成夫妻之间的摩擦……我再也无法忍耐下去了。”</w:delText>
        </w:r>
      </w:del>
    </w:p>
    <w:p>
      <w:pPr>
        <w:pStyle w:val="BlockText"/>
        <w:rPr>
          <w:del w:id="23424" w:author="Yan Sun" w:date="2002-06-21T15:28:00Z"/>
        </w:rPr>
      </w:pPr>
      <w:del w:id="23423" w:author="Yan Sun" w:date="2002-06-21T15:28:00Z">
        <w:r>
          <w:rPr/>
        </w:r>
      </w:del>
    </w:p>
    <w:p>
      <w:pPr>
        <w:pStyle w:val="BlockText"/>
        <w:rPr>
          <w:del w:id="23427" w:author="Yan Sun" w:date="2002-06-21T15:28:00Z"/>
        </w:rPr>
      </w:pPr>
      <w:del w:id="23425" w:author="Yan Sun" w:date="2002-06-21T15:28:00Z">
        <w:r>
          <w:rPr>
            <w:rFonts w:cs="MS Song;宋体"/>
          </w:rPr>
          <w:delText>“</w:delText>
        </w:r>
      </w:del>
      <w:del w:id="23426" w:author="Yan Sun" w:date="2002-06-21T15:28:00Z">
        <w:r>
          <w:rPr/>
          <w:delText>京子女士，你能忍耐到今天的确不容易啊。”越智医生这样安慰她。</w:delText>
        </w:r>
      </w:del>
    </w:p>
    <w:p>
      <w:pPr>
        <w:pStyle w:val="BlockText"/>
        <w:rPr>
          <w:del w:id="23429" w:author="Yan Sun" w:date="2002-06-21T15:28:00Z"/>
        </w:rPr>
      </w:pPr>
      <w:del w:id="23428" w:author="Yan Sun" w:date="2002-06-21T15:28:00Z">
        <w:r>
          <w:rPr/>
        </w:r>
      </w:del>
    </w:p>
    <w:p>
      <w:pPr>
        <w:pStyle w:val="BlockText"/>
        <w:rPr>
          <w:del w:id="23431" w:author="Yan Sun" w:date="2002-06-21T15:28:00Z"/>
        </w:rPr>
      </w:pPr>
      <w:del w:id="23430" w:author="Yan Sun" w:date="2002-06-21T15:28:00Z">
        <w:r>
          <w:rPr/>
          <w:delText>听到这话，忍耐了很久的京子象火山爆发一样开始放声大哭。越智医生象扮演母女的角色一样劝解她：“从母亲那里得不到充分的亲情，忍耐这么长时间真是难得。”</w:delText>
        </w:r>
      </w:del>
    </w:p>
    <w:p>
      <w:pPr>
        <w:pStyle w:val="BlockText"/>
        <w:rPr>
          <w:del w:id="23433" w:author="Yan Sun" w:date="2002-06-21T15:28:00Z"/>
        </w:rPr>
      </w:pPr>
      <w:del w:id="23432" w:author="Yan Sun" w:date="2002-06-21T15:28:00Z">
        <w:r>
          <w:rPr/>
        </w:r>
      </w:del>
    </w:p>
    <w:p>
      <w:pPr>
        <w:pStyle w:val="BlockText"/>
        <w:rPr>
          <w:del w:id="23435" w:author="Yan Sun" w:date="2002-06-21T15:28:00Z"/>
        </w:rPr>
      </w:pPr>
      <w:del w:id="23434" w:author="Yan Sun" w:date="2002-06-21T15:28:00Z">
        <w:r>
          <w:rPr/>
          <w:delText>于是，以回忆前世的方法调查了事情的原因。明白了与本次人生有关的两次前生的社会关系，京子本人与母亲和丈夫的关系可以用下图来表示。</w:delText>
        </w:r>
      </w:del>
    </w:p>
    <w:p>
      <w:pPr>
        <w:pStyle w:val="BlockText"/>
        <w:rPr>
          <w:del w:id="23437" w:author="Yan Sun" w:date="2002-06-21T15:28:00Z"/>
        </w:rPr>
      </w:pPr>
      <w:del w:id="23436" w:author="Yan Sun" w:date="2002-06-21T15:28:00Z">
        <w:r>
          <w:rPr/>
        </w:r>
      </w:del>
    </w:p>
    <w:p>
      <w:pPr>
        <w:pStyle w:val="Heading3"/>
        <w:rPr/>
      </w:pPr>
      <w:r>
        <w:rPr/>
      </w:r>
    </w:p>
    <w:tbl>
      <w:tblPr>
        <w:tblW w:w="6954" w:type="dxa"/>
        <w:jc w:val="center"/>
        <w:tblInd w:w="0" w:type="dxa"/>
        <w:tblLayout w:type="fixed"/>
        <w:tblCellMar>
          <w:top w:w="0" w:type="dxa"/>
          <w:left w:w="108" w:type="dxa"/>
          <w:bottom w:w="0" w:type="dxa"/>
          <w:right w:w="108" w:type="dxa"/>
        </w:tblCellMar>
      </w:tblPr>
      <w:tblGrid>
        <w:gridCol w:w="2925"/>
        <w:gridCol w:w="1350"/>
        <w:gridCol w:w="1143"/>
        <w:gridCol w:w="1536"/>
      </w:tblGrid>
      <w:tr>
        <w:trPr/>
        <w:tc>
          <w:tcPr>
            <w:tcW w:w="2925" w:type="dxa"/>
            <w:tcBorders/>
          </w:tcPr>
          <w:p>
            <w:pPr>
              <w:pStyle w:val="BlockText"/>
              <w:ind w:hanging="0"/>
              <w:rPr/>
            </w:pPr>
            <w:del w:id="23438" w:author="Yan Sun" w:date="2002-06-21T15:28:00Z">
              <w:r>
                <w:rPr/>
                <w:delText xml:space="preserve">本次人生（今生）    </w:delText>
              </w:r>
            </w:del>
          </w:p>
        </w:tc>
        <w:tc>
          <w:tcPr>
            <w:tcW w:w="1350" w:type="dxa"/>
            <w:tcBorders/>
          </w:tcPr>
          <w:p>
            <w:pPr>
              <w:pStyle w:val="BlockText"/>
              <w:ind w:hanging="0"/>
              <w:rPr/>
            </w:pPr>
            <w:del w:id="23439" w:author="Yan Sun" w:date="2002-06-21T15:28:00Z">
              <w:r>
                <w:rPr/>
                <w:delText>母亲</w:delText>
              </w:r>
            </w:del>
          </w:p>
        </w:tc>
        <w:tc>
          <w:tcPr>
            <w:tcW w:w="1143" w:type="dxa"/>
            <w:tcBorders/>
          </w:tcPr>
          <w:p>
            <w:pPr>
              <w:pStyle w:val="BlockText"/>
              <w:ind w:hanging="0"/>
              <w:rPr/>
            </w:pPr>
            <w:del w:id="23440" w:author="Yan Sun" w:date="2002-06-21T15:28:00Z">
              <w:r>
                <w:rPr/>
                <w:delText>本人</w:delText>
              </w:r>
            </w:del>
          </w:p>
        </w:tc>
        <w:tc>
          <w:tcPr>
            <w:tcW w:w="1536" w:type="dxa"/>
            <w:tcBorders/>
          </w:tcPr>
          <w:p>
            <w:pPr>
              <w:pStyle w:val="BlockText"/>
              <w:ind w:hanging="0"/>
              <w:rPr/>
            </w:pPr>
            <w:del w:id="23441" w:author="Yan Sun" w:date="2002-06-21T15:28:00Z">
              <w:r>
                <w:rPr/>
                <w:delText>丈夫</w:delText>
              </w:r>
            </w:del>
          </w:p>
        </w:tc>
      </w:tr>
      <w:tr>
        <w:trPr>
          <w:trHeight w:val="206" w:hRule="atLeast"/>
        </w:trPr>
        <w:tc>
          <w:tcPr>
            <w:tcW w:w="2925" w:type="dxa"/>
            <w:tcBorders/>
          </w:tcPr>
          <w:p>
            <w:pPr>
              <w:pStyle w:val="BlockText"/>
              <w:snapToGrid w:val="false"/>
              <w:ind w:hanging="0"/>
              <w:rPr>
                <w:lang w:eastAsia="zh-CN"/>
              </w:rPr>
            </w:pPr>
            <w:r>
              <w:rPr>
                <w:lang w:eastAsia="zh-CN"/>
              </w:rPr>
            </w:r>
          </w:p>
        </w:tc>
        <w:tc>
          <w:tcPr>
            <w:tcW w:w="1350" w:type="dxa"/>
            <w:tcBorders/>
          </w:tcPr>
          <w:p>
            <w:pPr>
              <w:pStyle w:val="BlockText"/>
              <w:ind w:hanging="0"/>
              <w:rPr/>
            </w:pPr>
            <w:del w:id="23442" w:author="Yan Sun" w:date="2002-06-21T15:28:00Z">
              <w:r>
                <w:rPr/>
                <w:delText>ll</w:delText>
              </w:r>
            </w:del>
          </w:p>
        </w:tc>
        <w:tc>
          <w:tcPr>
            <w:tcW w:w="1143" w:type="dxa"/>
            <w:tcBorders/>
          </w:tcPr>
          <w:p>
            <w:pPr>
              <w:pStyle w:val="BlockText"/>
              <w:ind w:hanging="0"/>
              <w:rPr/>
            </w:pPr>
            <w:del w:id="23443" w:author="Yan Sun" w:date="2002-06-21T15:28:00Z">
              <w:r>
                <w:rPr/>
                <w:delText>ll</w:delText>
              </w:r>
            </w:del>
          </w:p>
        </w:tc>
        <w:tc>
          <w:tcPr>
            <w:tcW w:w="1536" w:type="dxa"/>
            <w:tcBorders/>
          </w:tcPr>
          <w:p>
            <w:pPr>
              <w:pStyle w:val="BlockText"/>
              <w:ind w:hanging="0"/>
              <w:rPr/>
            </w:pPr>
            <w:del w:id="23444" w:author="Yan Sun" w:date="2002-06-21T15:28:00Z">
              <w:r>
                <w:rPr/>
                <w:delText>11</w:delText>
              </w:r>
            </w:del>
          </w:p>
        </w:tc>
      </w:tr>
      <w:tr>
        <w:trPr/>
        <w:tc>
          <w:tcPr>
            <w:tcW w:w="2925" w:type="dxa"/>
            <w:tcBorders/>
          </w:tcPr>
          <w:p>
            <w:pPr>
              <w:pStyle w:val="BlockText"/>
              <w:ind w:hanging="0"/>
              <w:rPr/>
            </w:pPr>
            <w:del w:id="23445" w:author="Yan Sun" w:date="2002-06-21T15:28:00Z">
              <w:r>
                <w:rPr/>
                <w:delText>出生在中国的前生</w:delText>
              </w:r>
            </w:del>
          </w:p>
        </w:tc>
        <w:tc>
          <w:tcPr>
            <w:tcW w:w="1350" w:type="dxa"/>
            <w:tcBorders/>
          </w:tcPr>
          <w:p>
            <w:pPr>
              <w:pStyle w:val="BlockText"/>
              <w:ind w:hanging="0"/>
              <w:rPr/>
            </w:pPr>
            <w:del w:id="23446" w:author="Yan Sun" w:date="2002-06-21T15:28:00Z">
              <w:r>
                <w:rPr/>
                <w:delText>家婆</w:delText>
              </w:r>
            </w:del>
          </w:p>
        </w:tc>
        <w:tc>
          <w:tcPr>
            <w:tcW w:w="1143" w:type="dxa"/>
            <w:tcBorders/>
          </w:tcPr>
          <w:p>
            <w:pPr>
              <w:pStyle w:val="BlockText"/>
              <w:ind w:hanging="0"/>
              <w:rPr/>
            </w:pPr>
            <w:del w:id="23447" w:author="Yan Sun" w:date="2002-06-21T15:28:00Z">
              <w:r>
                <w:rPr/>
                <w:delText>本人</w:delText>
              </w:r>
            </w:del>
          </w:p>
        </w:tc>
        <w:tc>
          <w:tcPr>
            <w:tcW w:w="1536" w:type="dxa"/>
            <w:tcBorders/>
          </w:tcPr>
          <w:p>
            <w:pPr>
              <w:pStyle w:val="BlockText"/>
              <w:ind w:hanging="0"/>
              <w:rPr/>
            </w:pPr>
            <w:del w:id="23448" w:author="Yan Sun" w:date="2002-06-21T15:28:00Z">
              <w:r>
                <w:rPr/>
                <w:delText>丈夫</w:delText>
              </w:r>
            </w:del>
          </w:p>
        </w:tc>
      </w:tr>
      <w:tr>
        <w:trPr/>
        <w:tc>
          <w:tcPr>
            <w:tcW w:w="2925" w:type="dxa"/>
            <w:tcBorders/>
          </w:tcPr>
          <w:p>
            <w:pPr>
              <w:pStyle w:val="BlockText"/>
              <w:snapToGrid w:val="false"/>
              <w:ind w:hanging="0"/>
              <w:rPr>
                <w:lang w:eastAsia="zh-CN"/>
              </w:rPr>
            </w:pPr>
            <w:r>
              <w:rPr>
                <w:lang w:eastAsia="zh-CN"/>
              </w:rPr>
            </w:r>
          </w:p>
        </w:tc>
        <w:tc>
          <w:tcPr>
            <w:tcW w:w="1350" w:type="dxa"/>
            <w:tcBorders/>
          </w:tcPr>
          <w:p>
            <w:pPr>
              <w:pStyle w:val="BlockText"/>
              <w:ind w:hanging="0"/>
              <w:rPr/>
            </w:pPr>
            <w:del w:id="23449" w:author="Yan Sun" w:date="2002-06-21T15:28:00Z">
              <w:r>
                <w:rPr/>
                <w:delText>11</w:delText>
              </w:r>
            </w:del>
          </w:p>
        </w:tc>
        <w:tc>
          <w:tcPr>
            <w:tcW w:w="1143" w:type="dxa"/>
            <w:tcBorders/>
          </w:tcPr>
          <w:p>
            <w:pPr>
              <w:pStyle w:val="BlockText"/>
              <w:ind w:hanging="0"/>
              <w:rPr/>
            </w:pPr>
            <w:del w:id="23450" w:author="Yan Sun" w:date="2002-06-21T15:28:00Z">
              <w:r>
                <w:rPr/>
                <w:delText>11</w:delText>
              </w:r>
            </w:del>
          </w:p>
        </w:tc>
        <w:tc>
          <w:tcPr>
            <w:tcW w:w="1536" w:type="dxa"/>
            <w:tcBorders/>
          </w:tcPr>
          <w:p>
            <w:pPr>
              <w:pStyle w:val="BlockText"/>
              <w:ind w:hanging="0"/>
              <w:rPr/>
            </w:pPr>
            <w:del w:id="23451" w:author="Yan Sun" w:date="2002-06-21T15:28:00Z">
              <w:r>
                <w:rPr/>
                <w:delText>11</w:delText>
              </w:r>
            </w:del>
          </w:p>
        </w:tc>
      </w:tr>
      <w:tr>
        <w:trPr/>
        <w:tc>
          <w:tcPr>
            <w:tcW w:w="2925" w:type="dxa"/>
            <w:tcBorders/>
          </w:tcPr>
          <w:p>
            <w:pPr>
              <w:pStyle w:val="BlockText"/>
              <w:ind w:hanging="0"/>
              <w:rPr/>
            </w:pPr>
            <w:del w:id="23452" w:author="Yan Sun" w:date="2002-06-21T15:28:00Z">
              <w:r>
                <w:rPr/>
                <w:delText>更早的前生（地点不明）</w:delText>
              </w:r>
            </w:del>
          </w:p>
        </w:tc>
        <w:tc>
          <w:tcPr>
            <w:tcW w:w="1350" w:type="dxa"/>
            <w:tcBorders/>
          </w:tcPr>
          <w:p>
            <w:pPr>
              <w:pStyle w:val="BlockText"/>
              <w:ind w:hanging="0"/>
              <w:rPr/>
            </w:pPr>
            <w:del w:id="23453" w:author="Yan Sun" w:date="2002-06-21T15:28:00Z">
              <w:r>
                <w:rPr/>
                <w:delText>孩子</w:delText>
              </w:r>
            </w:del>
          </w:p>
        </w:tc>
        <w:tc>
          <w:tcPr>
            <w:tcW w:w="1143" w:type="dxa"/>
            <w:tcBorders/>
          </w:tcPr>
          <w:p>
            <w:pPr>
              <w:pStyle w:val="BlockText"/>
              <w:ind w:hanging="0"/>
              <w:rPr/>
            </w:pPr>
            <w:del w:id="23454" w:author="Yan Sun" w:date="2002-06-21T15:28:00Z">
              <w:r>
                <w:rPr/>
                <w:delText>本人</w:delText>
              </w:r>
            </w:del>
          </w:p>
        </w:tc>
        <w:tc>
          <w:tcPr>
            <w:tcW w:w="1536" w:type="dxa"/>
            <w:tcBorders/>
          </w:tcPr>
          <w:p>
            <w:pPr>
              <w:pStyle w:val="BlockText"/>
              <w:ind w:hanging="0"/>
              <w:rPr/>
            </w:pPr>
            <w:del w:id="23455" w:author="Yan Sun" w:date="2002-06-21T15:28:00Z">
              <w:r>
                <w:rPr/>
                <w:delText>？</w:delText>
              </w:r>
            </w:del>
            <w:del w:id="23456" w:author="Yan Sun" w:date="2002-06-21T15:28:00Z">
              <w:r>
                <w:rPr/>
                <w:delText>(</w:delText>
              </w:r>
            </w:del>
            <w:del w:id="23457" w:author="Yan Sun" w:date="2002-06-21T15:28:00Z">
              <w:r>
                <w:rPr/>
                <w:delText>不明）</w:delText>
              </w:r>
            </w:del>
          </w:p>
        </w:tc>
      </w:tr>
    </w:tbl>
    <w:p>
      <w:pPr>
        <w:pStyle w:val="BlockText"/>
        <w:rPr>
          <w:del w:id="23459" w:author="Yan Sun" w:date="2002-06-21T15:28:00Z"/>
        </w:rPr>
      </w:pPr>
      <w:del w:id="23458" w:author="Yan Sun" w:date="2002-06-21T15:28:00Z">
        <w:r>
          <w:rPr/>
        </w:r>
      </w:del>
    </w:p>
    <w:p>
      <w:pPr>
        <w:pStyle w:val="BlockText"/>
        <w:rPr>
          <w:del w:id="23463" w:author="Yan Sun" w:date="2002-06-21T15:28:00Z"/>
        </w:rPr>
      </w:pPr>
      <w:del w:id="23460" w:author="Yan Sun" w:date="2002-06-21T15:28:00Z">
        <w:r>
          <w:rPr/>
          <w:tab/>
          <w:tab/>
          <w:tab/>
        </w:r>
      </w:del>
      <w:del w:id="23461" w:author="Yan Sun" w:date="2002-06-21T15:28:00Z">
        <w:r>
          <w:rPr/>
          <w:delText xml:space="preserve"> </w:delText>
        </w:r>
      </w:del>
      <w:del w:id="23462" w:author="Yan Sun" w:date="2002-06-21T15:28:00Z">
        <w:r>
          <w:rPr/>
          <w:tab/>
        </w:r>
      </w:del>
    </w:p>
    <w:p>
      <w:pPr>
        <w:pStyle w:val="BlockText"/>
        <w:rPr>
          <w:del w:id="23465" w:author="Yan Sun" w:date="2002-06-21T15:28:00Z"/>
        </w:rPr>
      </w:pPr>
      <w:del w:id="23464" w:author="Yan Sun" w:date="2002-06-21T15:28:00Z">
        <w:r>
          <w:rPr/>
          <w:delText>由图可知，在两次前生中，京子曾经是儿媳与母亲，而今生的母亲曾经是家婆和孩子。但是，在更早的前生中，京子（当时的母亲）却将孩子抛弃（今生的母亲），不是与当时的丈夫而是与情夫一起离家出逃。京子此后一直有“遗弃了孩子”而离家出逃的负罪感。</w:delText>
        </w:r>
      </w:del>
    </w:p>
    <w:p>
      <w:pPr>
        <w:pStyle w:val="BlockText"/>
        <w:rPr>
          <w:del w:id="23467" w:author="Yan Sun" w:date="2002-06-21T15:28:00Z"/>
        </w:rPr>
      </w:pPr>
      <w:del w:id="23466" w:author="Yan Sun" w:date="2002-06-21T15:28:00Z">
        <w:r>
          <w:rPr/>
        </w:r>
      </w:del>
    </w:p>
    <w:p>
      <w:pPr>
        <w:pStyle w:val="BlockText"/>
        <w:rPr>
          <w:del w:id="23469" w:author="Yan Sun" w:date="2002-06-21T15:28:00Z"/>
        </w:rPr>
      </w:pPr>
      <w:del w:id="23468" w:author="Yan Sun" w:date="2002-06-21T15:28:00Z">
        <w:r>
          <w:rPr/>
          <w:delText>因此，在死后再次转生时，为了赎罪转生为儿媳，而今生的母亲却转生为家婆。这次人生在完全服从家婆的生活中渡过。此外，回忆起这次人生的景物都是在中国，而这次人生中的丈夫也正是现在人生（今生）中的丈夫。</w:delText>
        </w:r>
      </w:del>
    </w:p>
    <w:p>
      <w:pPr>
        <w:pStyle w:val="BlockText"/>
        <w:rPr>
          <w:del w:id="23471" w:author="Yan Sun" w:date="2002-06-21T15:28:00Z"/>
        </w:rPr>
      </w:pPr>
      <w:del w:id="23470" w:author="Yan Sun" w:date="2002-06-21T15:28:00Z">
        <w:r>
          <w:rPr/>
        </w:r>
      </w:del>
    </w:p>
    <w:p>
      <w:pPr>
        <w:pStyle w:val="BlockText"/>
        <w:rPr>
          <w:del w:id="23473" w:author="Yan Sun" w:date="2002-06-21T15:28:00Z"/>
        </w:rPr>
      </w:pPr>
      <w:del w:id="23472" w:author="Yan Sun" w:date="2002-06-21T15:28:00Z">
        <w:r>
          <w:rPr/>
          <w:delText>然而，那次转生在中国的人生也并没有把“抛弃孩子后出逃”的罪恶感全部抹消。因此在本次人生中转生为亲生母女。计划在本次人生中容忍今生母亲的任性，继续赎罪消业。</w:delText>
        </w:r>
      </w:del>
    </w:p>
    <w:p>
      <w:pPr>
        <w:pStyle w:val="BlockText"/>
        <w:rPr>
          <w:del w:id="23475" w:author="Yan Sun" w:date="2002-06-21T15:28:00Z"/>
        </w:rPr>
      </w:pPr>
      <w:del w:id="23474" w:author="Yan Sun" w:date="2002-06-21T15:28:00Z">
        <w:r>
          <w:rPr/>
        </w:r>
      </w:del>
    </w:p>
    <w:p>
      <w:pPr>
        <w:pStyle w:val="BlockText"/>
        <w:rPr>
          <w:del w:id="23477" w:author="Yan Sun" w:date="2002-06-21T15:28:00Z"/>
        </w:rPr>
      </w:pPr>
      <w:del w:id="23476" w:author="Yan Sun" w:date="2002-06-21T15:28:00Z">
        <w:r>
          <w:rPr/>
          <w:delText>由此可知，今生的母亲在中国时代的前生曾经是今生丈夫的母亲。因此在本次人生中象亲生母子一样感情融洽。对于母亲来讲，现在的女婿就是前世的亲生儿子，不知不觉地就想亲手料理他的饮食起居。让女婿吃饱喝足之后母亲感到满足、喜悦的情景与前世家婆让亲生儿子吃饱喝足之后感到满足、喜悦的情景是一样的。</w:delText>
        </w:r>
      </w:del>
    </w:p>
    <w:p>
      <w:pPr>
        <w:pStyle w:val="BlockText"/>
        <w:rPr>
          <w:del w:id="23479" w:author="Yan Sun" w:date="2002-06-21T15:28:00Z"/>
        </w:rPr>
      </w:pPr>
      <w:del w:id="23478" w:author="Yan Sun" w:date="2002-06-21T15:28:00Z">
        <w:r>
          <w:rPr/>
        </w:r>
      </w:del>
    </w:p>
    <w:p>
      <w:pPr>
        <w:pStyle w:val="BlockText"/>
        <w:rPr>
          <w:del w:id="23481" w:author="Yan Sun" w:date="2002-06-21T15:28:00Z"/>
        </w:rPr>
      </w:pPr>
      <w:del w:id="23480" w:author="Yan Sun" w:date="2002-06-21T15:28:00Z">
        <w:r>
          <w:rPr/>
          <w:delText>京子今生有一个儿子，经过回忆知道儿子的前世是一个和尚。京子说：“怪不得今生他是一个追根究理的性格。”</w:delText>
        </w:r>
      </w:del>
    </w:p>
    <w:p>
      <w:pPr>
        <w:pStyle w:val="BlockText"/>
        <w:rPr>
          <w:del w:id="23483" w:author="Yan Sun" w:date="2002-06-21T15:28:00Z"/>
        </w:rPr>
      </w:pPr>
      <w:del w:id="23482" w:author="Yan Sun" w:date="2002-06-21T15:28:00Z">
        <w:r>
          <w:rPr/>
        </w:r>
      </w:del>
    </w:p>
    <w:p>
      <w:pPr>
        <w:pStyle w:val="BlockText"/>
        <w:rPr>
          <w:del w:id="23485" w:author="Yan Sun" w:date="2002-06-21T15:28:00Z"/>
        </w:rPr>
      </w:pPr>
      <w:del w:id="23484" w:author="Yan Sun" w:date="2002-06-21T15:28:00Z">
        <w:r>
          <w:rPr/>
          <w:delText>越智医生开导京子：“京子，你已经使用两次人生抵消了你抛弃孩子的罪业，这已经足够了，请你原谅自己吧。”</w:delText>
        </w:r>
      </w:del>
    </w:p>
    <w:p>
      <w:pPr>
        <w:pStyle w:val="BlockText"/>
        <w:rPr>
          <w:del w:id="23490" w:author="Yan Sun" w:date="2002-06-21T15:28:00Z"/>
        </w:rPr>
      </w:pPr>
      <w:del w:id="23486" w:author="Yan Sun" w:date="2002-06-21T15:28:00Z">
        <w:r>
          <w:rPr>
            <w:rFonts w:cs="MS Song;宋体"/>
          </w:rPr>
          <w:delText>“……</w:delText>
        </w:r>
      </w:del>
      <w:del w:id="23487" w:author="Yan Sun" w:date="2002-06-21T15:28:00Z">
        <w:r>
          <w:rPr/>
          <w:delText>原谅我自己</w:delText>
        </w:r>
      </w:del>
      <w:del w:id="23488" w:author="Yan Sun" w:date="2002-06-21T15:28:00Z">
        <w:r>
          <w:rPr/>
          <w:delText xml:space="preserve">?  </w:delText>
        </w:r>
      </w:del>
      <w:del w:id="23489" w:author="Yan Sun" w:date="2002-06-21T15:28:00Z">
        <w:r>
          <w:rPr/>
          <w:delText>”</w:delText>
        </w:r>
      </w:del>
    </w:p>
    <w:p>
      <w:pPr>
        <w:pStyle w:val="BlockText"/>
        <w:rPr>
          <w:del w:id="23493" w:author="Yan Sun" w:date="2002-06-21T15:28:00Z"/>
        </w:rPr>
      </w:pPr>
      <w:del w:id="23491" w:author="Yan Sun" w:date="2002-06-21T15:28:00Z">
        <w:r>
          <w:rPr>
            <w:rFonts w:cs="MS Song;宋体"/>
          </w:rPr>
          <w:delText>“</w:delText>
        </w:r>
      </w:del>
      <w:del w:id="23492" w:author="Yan Sun" w:date="2002-06-21T15:28:00Z">
        <w:r>
          <w:rPr/>
          <w:delText>对，实际上你的母亲已经不责怪你了。请你自己原谅自己。如果你原谅了自己，母亲也没有必要再责怪你，你才能生活得更愉快。”</w:delText>
        </w:r>
      </w:del>
    </w:p>
    <w:p>
      <w:pPr>
        <w:pStyle w:val="BlockText"/>
        <w:rPr>
          <w:del w:id="23496" w:author="Yan Sun" w:date="2002-06-21T15:28:00Z"/>
        </w:rPr>
      </w:pPr>
      <w:del w:id="23494" w:author="Yan Sun" w:date="2002-06-21T15:28:00Z">
        <w:r>
          <w:rPr>
            <w:rFonts w:cs="MS Song;宋体"/>
          </w:rPr>
          <w:delText>“</w:delText>
        </w:r>
      </w:del>
      <w:del w:id="23495" w:author="Yan Sun" w:date="2002-06-21T15:28:00Z">
        <w:r>
          <w:rPr/>
          <w:delText>啊，明白了这个道理，我变得喜欢自己了！”</w:delText>
        </w:r>
      </w:del>
    </w:p>
    <w:p>
      <w:pPr>
        <w:pStyle w:val="BlockText"/>
        <w:rPr>
          <w:del w:id="23498" w:author="Yan Sun" w:date="2002-06-21T15:28:00Z"/>
        </w:rPr>
      </w:pPr>
      <w:del w:id="23497" w:author="Yan Sun" w:date="2002-06-21T15:28:00Z">
        <w:r>
          <w:rPr/>
        </w:r>
      </w:del>
    </w:p>
    <w:p>
      <w:pPr>
        <w:pStyle w:val="BlockText"/>
        <w:rPr>
          <w:del w:id="23500" w:author="Yan Sun" w:date="2002-06-21T15:28:00Z"/>
        </w:rPr>
      </w:pPr>
      <w:del w:id="23499" w:author="Yan Sun" w:date="2002-06-21T15:28:00Z">
        <w:r>
          <w:rPr/>
          <w:delText>经过了回忆前世的治疗，京子以充满喜悦的脸色回家了。不可思议的是，母亲突然对她讲：“做饭的事全交给你了。今后你丈夫的饮食全部由你自己做。”</w:delText>
        </w:r>
      </w:del>
    </w:p>
    <w:p>
      <w:pPr>
        <w:pStyle w:val="BlockText"/>
        <w:rPr>
          <w:del w:id="23502" w:author="Yan Sun" w:date="2002-06-21T15:28:00Z"/>
        </w:rPr>
      </w:pPr>
      <w:del w:id="23501" w:author="Yan Sun" w:date="2002-06-21T15:28:00Z">
        <w:r>
          <w:rPr/>
          <w:delText>现在的京子，完全以家庭为中心，过着幸福的夫妻生活。</w:delText>
        </w:r>
      </w:del>
    </w:p>
    <w:p>
      <w:pPr>
        <w:pStyle w:val="BlockText"/>
        <w:rPr>
          <w:del w:id="23504" w:author="Yan Sun" w:date="2002-06-21T15:28:00Z"/>
        </w:rPr>
      </w:pPr>
      <w:del w:id="23503" w:author="Yan Sun" w:date="2002-06-21T15:28:00Z">
        <w:r>
          <w:rPr/>
        </w:r>
      </w:del>
    </w:p>
    <w:p>
      <w:pPr>
        <w:pStyle w:val="BlockText"/>
        <w:rPr>
          <w:del w:id="23506" w:author="Yan Sun" w:date="2002-06-21T15:28:00Z"/>
        </w:rPr>
      </w:pPr>
      <w:del w:id="23505" w:author="Yan Sun" w:date="2002-06-21T15:28:00Z">
        <w:r>
          <w:rPr/>
        </w:r>
      </w:del>
    </w:p>
    <w:p>
      <w:pPr>
        <w:pStyle w:val="BlockText"/>
        <w:rPr>
          <w:del w:id="23526" w:author="Yan Sun" w:date="2002-06-21T15:28:00Z"/>
        </w:rPr>
      </w:pPr>
      <w:del w:id="23507" w:author="Yan Sun" w:date="2002-06-21T15:28:00Z">
        <w:r>
          <w:rPr/>
          <w:delText>摘译自</w:delText>
        </w:r>
      </w:del>
      <w:del w:id="23508" w:author="Laura Y. Chen" w:date="2002-06-05T02:03:00Z">
        <w:r>
          <w:rPr/>
          <w:delText xml:space="preserve"> </w:delText>
        </w:r>
      </w:del>
      <w:del w:id="23509" w:author="Yan Sun" w:date="2002-06-21T15:28:00Z">
        <w:r>
          <w:rPr/>
          <w:delText>饭田</w:delText>
        </w:r>
      </w:del>
      <w:del w:id="23510" w:author="Laura Y. Chen" w:date="2002-06-05T02:03:00Z">
        <w:r>
          <w:rPr/>
          <w:delText xml:space="preserve"> </w:delText>
        </w:r>
      </w:del>
      <w:del w:id="23511" w:author="Yan Sun" w:date="2002-06-21T15:28:00Z">
        <w:r>
          <w:rPr/>
          <w:delText>史彦的“生命的本质</w:delText>
        </w:r>
      </w:del>
      <w:del w:id="23512" w:author="Yan Sun" w:date="2002-06-21T15:28:00Z">
        <w:r>
          <w:rPr/>
          <w:delText xml:space="preserve"> </w:delText>
        </w:r>
      </w:del>
      <w:del w:id="23513" w:author="Yan Sun" w:date="2002-06-21T15:28:00Z">
        <w:r>
          <w:rPr/>
          <w:delText xml:space="preserve">-- </w:delText>
        </w:r>
      </w:del>
      <w:del w:id="23514" w:author="Yan Sun" w:date="2002-06-21T15:28:00Z">
        <w:r>
          <w:rPr/>
          <w:delText>我们为何而生存”日本</w:delText>
        </w:r>
      </w:del>
      <w:del w:id="23515" w:author="Yan Sun" w:date="2002-06-21T15:28:00Z">
        <w:r>
          <w:rPr/>
          <w:delText>PHP</w:delText>
        </w:r>
      </w:del>
      <w:del w:id="23516" w:author="Yan Sun" w:date="2002-06-21T15:28:00Z">
        <w:r>
          <w:rPr/>
          <w:delText>研究所</w:delText>
        </w:r>
      </w:del>
      <w:del w:id="23517" w:author="Laura Y. Chen" w:date="2002-06-05T02:03:00Z">
        <w:r>
          <w:rPr/>
          <w:delText xml:space="preserve"> </w:delText>
        </w:r>
      </w:del>
      <w:del w:id="23518" w:author="Yan Sun" w:date="2002-06-21T15:28:00Z">
        <w:r>
          <w:rPr/>
          <w:delText>出版，</w:delText>
        </w:r>
      </w:del>
      <w:del w:id="23519" w:author="Yan Sun" w:date="2002-06-21T15:28:00Z">
        <w:r>
          <w:rPr/>
          <w:delText>1999</w:delText>
        </w:r>
      </w:del>
      <w:del w:id="23520" w:author="Yan Sun" w:date="2002-06-21T15:28:00Z">
        <w:r>
          <w:rPr/>
          <w:delText>年</w:delText>
        </w:r>
      </w:del>
      <w:del w:id="23521" w:author="Yan Sun" w:date="2002-06-21T15:28:00Z">
        <w:r>
          <w:rPr/>
          <w:delText>3</w:delText>
        </w:r>
      </w:del>
      <w:del w:id="23522" w:author="Yan Sun" w:date="2002-06-21T15:28:00Z">
        <w:r>
          <w:rPr/>
          <w:delText>月</w:delText>
        </w:r>
      </w:del>
      <w:del w:id="23523" w:author="Laura Y. Chen" w:date="2002-06-05T02:03:00Z">
        <w:r>
          <w:rPr/>
          <w:delText xml:space="preserve"> </w:delText>
        </w:r>
      </w:del>
      <w:del w:id="23524" w:author="Yan Sun" w:date="2002-06-21T15:28:00Z">
        <w:r>
          <w:rPr/>
          <w:delText>出版</w:delText>
        </w:r>
      </w:del>
      <w:del w:id="23525" w:author="Yan Sun" w:date="2002-06-21T15:28:00Z">
        <w:r>
          <w:rPr/>
          <w:delText xml:space="preserve">  </w:delText>
        </w:r>
      </w:del>
    </w:p>
    <w:p>
      <w:pPr>
        <w:pStyle w:val="BlockText"/>
        <w:rPr>
          <w:del w:id="23528" w:author="Yan Sun" w:date="2002-06-21T15:28:00Z"/>
        </w:rPr>
      </w:pPr>
      <w:del w:id="23527" w:author="Yan Sun" w:date="2002-06-21T15:28:00Z">
        <w:r>
          <w:rPr/>
        </w:r>
      </w:del>
    </w:p>
    <w:p>
      <w:pPr>
        <w:pStyle w:val="BlockText"/>
        <w:rPr>
          <w:rStyle w:val="InternetLink"/>
        </w:rPr>
      </w:pPr>
      <w:hyperlink w:anchor="Content">
        <w:del w:id="23529" w:author="Yan Sun" w:date="2002-06-21T15:28:00Z">
          <w:r>
            <w:rPr>
              <w:rStyle w:val="InternetLink"/>
            </w:rPr>
            <w:delText>返回目录</w:delText>
          </w:r>
        </w:del>
      </w:hyperlink>
    </w:p>
    <w:p>
      <w:pPr>
        <w:pStyle w:val="Heading3"/>
        <w:jc w:val="both"/>
        <w:rPr>
          <w:lang w:eastAsia="zh-CN"/>
        </w:rPr>
      </w:pPr>
      <w:del w:id="23530" w:author="user" w:date="2003-05-06T00:20:00Z">
        <w:r>
          <w:rPr>
            <w:rFonts w:cs="MS Song;宋体"/>
            <w:lang w:eastAsia="zh-CN"/>
          </w:rPr>
          <w:delText xml:space="preserve">  </w:delText>
        </w:r>
      </w:del>
      <w:ins w:id="23531" w:author="user" w:date="2003-05-06T00:20:00Z">
        <w:r>
          <w:rPr>
            <w:rFonts w:eastAsia="MS Song;宋体" w:cs="MS Song;宋体"/>
          </w:rPr>
          <w:t xml:space="preserve">  </w:t>
        </w:r>
      </w:ins>
      <w:del w:id="23532" w:author="user" w:date="2003-05-06T00:20:00Z">
        <w:r>
          <w:rPr>
            <w:lang w:eastAsia="zh-CN"/>
          </w:rPr>
          <w:delText>结婚生育的恐惧</w:delText>
        </w:r>
      </w:del>
      <w:ins w:id="23533" w:author="user" w:date="2003-05-06T00:20:00Z">
        <w:bookmarkStart w:id="55" w:name="__RefHeading___Toc39943877"/>
        <w:r>
          <w:rPr>
            <w:rFonts w:eastAsia="PMingLiU;新細明體"/>
          </w:rPr>
          <w:t>結婚生育的恐懼</w:t>
        </w:r>
      </w:ins>
      <w:del w:id="23534" w:author="user" w:date="2003-05-06T00:20:00Z">
        <w:r>
          <w:rPr>
            <w:lang w:eastAsia="zh-CN"/>
          </w:rPr>
          <w:delText xml:space="preserve">  </w:delText>
        </w:r>
      </w:del>
      <w:del w:id="23535" w:author="user" w:date="2003-05-06T00:20:00Z">
        <w:r>
          <w:rPr>
            <w:lang w:eastAsia="zh-CN"/>
          </w:rPr>
          <w:delText>(</w:delText>
        </w:r>
      </w:del>
      <w:ins w:id="23536" w:author="user" w:date="2003-05-06T00:20:00Z">
        <w:r>
          <w:rPr>
            <w:rFonts w:eastAsia="PMingLiU;新細明體"/>
          </w:rPr>
          <w:t xml:space="preserve">  (</w:t>
        </w:r>
      </w:ins>
      <w:del w:id="23537" w:author="user" w:date="2003-05-06T00:20:00Z">
        <w:r>
          <w:rPr>
            <w:lang w:eastAsia="zh-CN"/>
          </w:rPr>
          <w:delText>日本</w:delText>
        </w:r>
      </w:del>
      <w:ins w:id="23538" w:author="user" w:date="2003-05-06T00:20:00Z">
        <w:r>
          <w:rPr>
            <w:rFonts w:eastAsia="PMingLiU;新細明體"/>
          </w:rPr>
          <w:t>日本</w:t>
        </w:r>
      </w:ins>
      <w:del w:id="23539" w:author="user" w:date="2003-05-06T00:20:00Z">
        <w:r>
          <w:rPr>
            <w:lang w:eastAsia="zh-CN"/>
          </w:rPr>
          <w:delText>)</w:delText>
        </w:r>
      </w:del>
      <w:ins w:id="23540" w:author="user" w:date="2003-05-06T00:20:00Z">
        <w:r>
          <w:rPr>
            <w:rFonts w:eastAsia="PMingLiU;新細明體"/>
          </w:rPr>
          <w:t>)</w:t>
        </w:r>
      </w:ins>
      <w:bookmarkEnd w:id="55"/>
    </w:p>
    <w:p>
      <w:pPr>
        <w:pStyle w:val="BlockText"/>
        <w:rPr>
          <w:lang w:eastAsia="zh-CN"/>
        </w:rPr>
      </w:pPr>
      <w:r>
        <w:rPr>
          <w:lang w:eastAsia="zh-CN"/>
        </w:rPr>
      </w:r>
    </w:p>
    <w:p>
      <w:pPr>
        <w:pStyle w:val="BlockText"/>
        <w:rPr>
          <w:del w:id="23547" w:author="Laura Y. Chen" w:date="2002-06-05T02:03:00Z"/>
        </w:rPr>
      </w:pPr>
      <w:ins w:id="23541" w:author="Yan Sun" w:date="2002-06-20T10:49:00Z">
        <w:del w:id="23542" w:author="user" w:date="2003-05-06T00:20:00Z">
          <w:r>
            <w:rPr>
              <w:rFonts w:cs="MS Song;宋体"/>
            </w:rPr>
            <w:delText xml:space="preserve"> </w:delText>
          </w:r>
        </w:del>
      </w:ins>
      <w:ins w:id="23543" w:author="user" w:date="2003-05-06T00:20:00Z">
        <w:r>
          <w:rPr>
            <w:rFonts w:cs="MS Song;宋体"/>
            <w:lang w:eastAsia="zh-TW"/>
          </w:rPr>
          <w:t xml:space="preserve"> </w:t>
        </w:r>
      </w:ins>
      <w:ins w:id="23544" w:author="Laura Y. Chen" w:date="2002-06-05T02:04:00Z">
        <w:del w:id="23545" w:author="Yan Sun" w:date="2002-06-20T10:49:00Z">
          <w:r>
            <w:rPr>
              <w:rFonts w:cs="MS Song;宋体"/>
            </w:rPr>
            <w:delText xml:space="preserve">        </w:delText>
          </w:r>
        </w:del>
      </w:ins>
      <w:del w:id="23546" w:author="Laura Y. Chen" w:date="2002-06-05T02:03:00Z">
        <w:r>
          <w:rPr/>
          <w:delText>某日，有母女二人一同前来越智启子医生的医院求医。其女儿从孩提时代就有“自己无法产子”及“自己不能结婚”等原因不明的恐惧心。处于医学用语上所讲的神经不安症的状态。</w:delText>
        </w:r>
      </w:del>
    </w:p>
    <w:p>
      <w:pPr>
        <w:pStyle w:val="BlockText"/>
        <w:rPr>
          <w:del w:id="23549" w:author="Laura Y. Chen" w:date="2002-06-05T02:03:00Z"/>
        </w:rPr>
      </w:pPr>
      <w:del w:id="23548" w:author="Laura Y. Chen" w:date="2002-06-05T02:03:00Z">
        <w:r>
          <w:rPr/>
        </w:r>
      </w:del>
    </w:p>
    <w:p>
      <w:pPr>
        <w:pStyle w:val="BlockText"/>
        <w:rPr>
          <w:del w:id="23561" w:author="Laura Y. Chen" w:date="2002-06-05T02:03:00Z"/>
        </w:rPr>
      </w:pPr>
      <w:del w:id="23550" w:author="Laura Y. Chen" w:date="2002-06-05T02:03:00Z">
        <w:r>
          <w:rPr/>
          <w:delText>对此，通过回忆前世的治疗方法调查原因，终于明白了此女孩曾经有过在埃及生活的前世。所看到的情景是：“自己是一个</w:delText>
        </w:r>
      </w:del>
      <w:del w:id="23551" w:author="Laura Y. Chen" w:date="2002-06-05T02:03:00Z">
        <w:r>
          <w:rPr/>
          <w:delText>18</w:delText>
        </w:r>
      </w:del>
      <w:del w:id="23552" w:author="Laura Y. Chen" w:date="2002-06-05T02:03:00Z">
        <w:r>
          <w:rPr/>
          <w:delText>到</w:delText>
        </w:r>
      </w:del>
      <w:del w:id="23553" w:author="Laura Y. Chen" w:date="2002-06-05T02:03:00Z">
        <w:r>
          <w:rPr/>
          <w:delText>19</w:delText>
        </w:r>
      </w:del>
      <w:del w:id="23554" w:author="Laura Y. Chen" w:date="2002-06-05T02:03:00Z">
        <w:r>
          <w:rPr/>
          <w:delText>岁的女孩，有一个</w:delText>
        </w:r>
      </w:del>
      <w:del w:id="23555" w:author="Laura Y. Chen" w:date="2002-06-05T02:03:00Z">
        <w:r>
          <w:rPr/>
          <w:delText>20</w:delText>
        </w:r>
      </w:del>
      <w:del w:id="23556" w:author="Laura Y. Chen" w:date="2002-06-05T02:03:00Z">
        <w:r>
          <w:rPr/>
          <w:delText>岁的男朋友。她怀上了男友的孩子，但是男友</w:delText>
        </w:r>
      </w:del>
      <w:del w:id="23557" w:author="Laura Y. Chen" w:date="2002-06-05T02:03:00Z">
        <w:r>
          <w:rPr/>
          <w:delText>(</w:delText>
        </w:r>
      </w:del>
      <w:del w:id="23558" w:author="Laura Y. Chen" w:date="2002-06-05T02:03:00Z">
        <w:r>
          <w:rPr/>
          <w:delText>出于个人的理由</w:delText>
        </w:r>
      </w:del>
      <w:del w:id="23559" w:author="Laura Y. Chen" w:date="2002-06-05T02:03:00Z">
        <w:r>
          <w:rPr/>
          <w:delText>)</w:delText>
        </w:r>
      </w:del>
      <w:del w:id="23560" w:author="Laura Y. Chen" w:date="2002-06-05T02:03:00Z">
        <w:r>
          <w:rPr/>
          <w:delText>不允许她生。不得已含泪而堕胎。那时通过朋友的介绍找到了一个老太婆帮助堕胎。那个老太婆调配的堕胎药太过强烈，结果造成她与胎儿一起含恨而死。”</w:delText>
        </w:r>
      </w:del>
    </w:p>
    <w:p>
      <w:pPr>
        <w:pStyle w:val="BlockText"/>
        <w:rPr>
          <w:del w:id="23563" w:author="Laura Y. Chen" w:date="2002-06-05T02:03:00Z"/>
        </w:rPr>
      </w:pPr>
      <w:del w:id="23562" w:author="Laura Y. Chen" w:date="2002-06-05T02:03:00Z">
        <w:r>
          <w:rPr/>
        </w:r>
      </w:del>
    </w:p>
    <w:p>
      <w:pPr>
        <w:pStyle w:val="BlockText"/>
        <w:rPr>
          <w:del w:id="23572" w:author="Laura Y. Chen" w:date="2002-06-05T02:03:00Z"/>
        </w:rPr>
      </w:pPr>
      <w:del w:id="23564" w:author="Laura Y. Chen" w:date="2002-06-05T02:03:00Z">
        <w:r>
          <w:rPr/>
          <w:delText>而且那个时候调配过堕胎药的老太婆，在本次人生中已经转生成为女孩的亲生父亲。也许为了原谅这个老太婆</w:delText>
        </w:r>
      </w:del>
      <w:del w:id="23565" w:author="Laura Y. Chen" w:date="2002-06-05T02:03:00Z">
        <w:r>
          <w:rPr/>
          <w:delText>(</w:delText>
        </w:r>
      </w:del>
      <w:del w:id="23566" w:author="Laura Y. Chen" w:date="2002-06-05T02:03:00Z">
        <w:r>
          <w:rPr/>
          <w:delText>现在的父亲</w:delText>
        </w:r>
      </w:del>
      <w:del w:id="23567" w:author="Laura Y. Chen" w:date="2002-06-05T02:03:00Z">
        <w:r>
          <w:rPr/>
          <w:delText>)</w:delText>
        </w:r>
      </w:del>
      <w:del w:id="23568" w:author="Laura Y. Chen" w:date="2002-06-05T02:03:00Z">
        <w:r>
          <w:rPr/>
          <w:delText>，女孩在本次人生中特意挑选转生为他的女儿。明白了这段因缘之后，“我为什么总是与那么慈祥的父亲顶嘴</w:delText>
        </w:r>
      </w:del>
      <w:del w:id="23569" w:author="Laura Y. Chen" w:date="2002-06-05T02:03:00Z">
        <w:r>
          <w:rPr/>
          <w:delText>?</w:delText>
        </w:r>
      </w:del>
      <w:del w:id="23570" w:author="Laura Y. Chen" w:date="2002-06-05T02:03:00Z">
        <w:r>
          <w:rPr/>
          <w:delText>”</w:delText>
        </w:r>
      </w:del>
      <w:del w:id="23571" w:author="Laura Y. Chen" w:date="2002-06-05T02:03:00Z">
        <w:r>
          <w:rPr/>
          <w:delText>女孩终于决定原谅过去的那个老太婆。</w:delText>
        </w:r>
      </w:del>
    </w:p>
    <w:p>
      <w:pPr>
        <w:pStyle w:val="BlockText"/>
        <w:rPr>
          <w:del w:id="23574" w:author="Laura Y. Chen" w:date="2002-06-05T02:03:00Z"/>
        </w:rPr>
      </w:pPr>
      <w:del w:id="23573" w:author="Laura Y. Chen" w:date="2002-06-05T02:03:00Z">
        <w:r>
          <w:rPr/>
        </w:r>
      </w:del>
    </w:p>
    <w:p>
      <w:pPr>
        <w:pStyle w:val="BlockText"/>
        <w:widowControl/>
        <w:bidi w:val="0"/>
        <w:ind w:firstLine="504"/>
        <w:jc w:val="both"/>
        <w:rPr>
          <w:del w:id="23576" w:author="Laura Y. Chen" w:date="2002-06-05T02:03:00Z"/>
        </w:rPr>
      </w:pPr>
      <w:del w:id="23575" w:author="Laura Y. Chen" w:date="2002-06-05T02:03:00Z">
        <w:r>
          <w:rPr/>
          <w:delText>在埃及那次前生中的男友，精神上受到女孩死亡的刺激，在悲痛之余移居英国。那个男友不知何因在本次人生中已经转生为女孩的母亲，母女两人此时恍然大悟。</w:delText>
        </w:r>
      </w:del>
    </w:p>
    <w:p>
      <w:pPr>
        <w:pStyle w:val="BlockText"/>
        <w:widowControl/>
        <w:bidi w:val="0"/>
        <w:ind w:firstLine="504"/>
        <w:jc w:val="both"/>
        <w:rPr>
          <w:del w:id="23579" w:author="Laura Y. Chen" w:date="2002-06-05T02:03:00Z"/>
        </w:rPr>
      </w:pPr>
      <w:del w:id="23577" w:author="Laura Y. Chen" w:date="2002-06-05T02:03:00Z">
        <w:r>
          <w:rPr>
            <w:rFonts w:cs="MS Song;宋体"/>
          </w:rPr>
          <w:delText>“</w:delText>
        </w:r>
      </w:del>
      <w:del w:id="23578" w:author="Laura Y. Chen" w:date="2002-06-05T02:03:00Z">
        <w:r>
          <w:rPr/>
          <w:delText>怪不得与其说我们是母女，实际上却好象是恋人的感觉。”</w:delText>
        </w:r>
      </w:del>
    </w:p>
    <w:p>
      <w:pPr>
        <w:pStyle w:val="BlockText"/>
        <w:rPr>
          <w:del w:id="23581" w:author="Laura Y. Chen" w:date="2002-06-05T02:03:00Z"/>
        </w:rPr>
      </w:pPr>
      <w:del w:id="23580" w:author="Laura Y. Chen" w:date="2002-06-05T02:03:00Z">
        <w:r>
          <w:rPr/>
        </w:r>
      </w:del>
    </w:p>
    <w:p>
      <w:pPr>
        <w:pStyle w:val="BlockText"/>
        <w:rPr>
          <w:del w:id="23587" w:author="Laura Y. Chen" w:date="2002-06-05T02:03:00Z"/>
        </w:rPr>
      </w:pPr>
      <w:del w:id="23582" w:author="Laura Y. Chen" w:date="2002-06-05T02:03:00Z">
        <w:r>
          <w:rPr/>
          <w:delText>此外，母亲也象观看电视连续剧一样回忆起了自己的前生。母亲与现在的丈夫在比埃及时代更早的前前生中，曾经作为夫妇在中国生活过。然而，在那次人生中，母亲是男性</w:delText>
        </w:r>
      </w:del>
      <w:del w:id="23583" w:author="Laura Y. Chen" w:date="2002-06-05T02:03:00Z">
        <w:r>
          <w:rPr/>
          <w:delText>,</w:delText>
        </w:r>
      </w:del>
      <w:del w:id="23584" w:author="Laura Y. Chen" w:date="2002-06-05T02:03:00Z">
        <w:r>
          <w:rPr/>
          <w:delText>现在的丈夫当时是女。</w:delText>
        </w:r>
      </w:del>
      <w:del w:id="23585" w:author="Laura Y. Chen" w:date="2002-06-05T02:03:00Z">
        <w:r>
          <w:rPr/>
          <w:delText>.</w:delText>
        </w:r>
      </w:del>
      <w:del w:id="23586" w:author="Laura Y. Chen" w:date="2002-06-05T02:03:00Z">
        <w:r>
          <w:rPr/>
          <w:delText>由于男方的母亲反对，两人未能正式结婚，并且各自与他人结婚。但是不久两人都在战争中失去了妻子与丈夫。</w:delText>
        </w:r>
      </w:del>
    </w:p>
    <w:p>
      <w:pPr>
        <w:pStyle w:val="BlockText"/>
        <w:rPr>
          <w:del w:id="23589" w:author="Laura Y. Chen" w:date="2002-06-05T02:03:00Z"/>
        </w:rPr>
      </w:pPr>
      <w:del w:id="23588" w:author="Laura Y. Chen" w:date="2002-06-05T02:03:00Z">
        <w:r>
          <w:rPr/>
        </w:r>
      </w:del>
    </w:p>
    <w:p>
      <w:pPr>
        <w:pStyle w:val="BlockText"/>
        <w:rPr>
          <w:del w:id="23599" w:author="Laura Y. Chen" w:date="2002-06-05T02:03:00Z"/>
        </w:rPr>
      </w:pPr>
      <w:del w:id="23590" w:author="Laura Y. Chen" w:date="2002-06-05T02:03:00Z">
        <w:r>
          <w:rPr/>
          <w:delText>当时，母亲</w:delText>
        </w:r>
      </w:del>
      <w:del w:id="23591" w:author="Laura Y. Chen" w:date="2002-06-05T02:03:00Z">
        <w:r>
          <w:rPr/>
          <w:delText>(</w:delText>
        </w:r>
      </w:del>
      <w:del w:id="23592" w:author="Laura Y. Chen" w:date="2002-06-05T02:03:00Z">
        <w:r>
          <w:rPr/>
          <w:delText>那时是男性</w:delText>
        </w:r>
      </w:del>
      <w:del w:id="23593" w:author="Laura Y. Chen" w:date="2002-06-05T02:03:00Z">
        <w:r>
          <w:rPr/>
          <w:delText>)</w:delText>
        </w:r>
      </w:del>
      <w:del w:id="23594" w:author="Laura Y. Chen" w:date="2002-06-05T02:03:00Z">
        <w:r>
          <w:rPr/>
          <w:delText>也在战火中脸颊受伤。今生中与当时受伤的相同位置上长出了黑疵。母亲微笑着说：“我原来很讨厌这颗黑疵，看到前世之后变得喜欢它了。”此后，两人在战争结束后偶然重逢，尽管只剩下了极短的人生，却最终实现了自己的愿望，</w:delText>
        </w:r>
      </w:del>
      <w:del w:id="23595" w:author="Laura Y. Chen" w:date="2002-06-05T02:03:00Z">
        <w:r>
          <w:rPr/>
          <w:delText>(</w:delText>
        </w:r>
      </w:del>
      <w:del w:id="23596" w:author="Laura Y. Chen" w:date="2002-06-05T02:03:00Z">
        <w:r>
          <w:rPr/>
          <w:delText>正式结婚</w:delText>
        </w:r>
      </w:del>
      <w:del w:id="23597" w:author="Laura Y. Chen" w:date="2002-06-05T02:03:00Z">
        <w:r>
          <w:rPr/>
          <w:delText>)</w:delText>
        </w:r>
      </w:del>
      <w:del w:id="23598" w:author="Laura Y. Chen" w:date="2002-06-05T02:03:00Z">
        <w:r>
          <w:rPr/>
          <w:delText>渡过了幸福的晚年。那时两人立下重誓，“如果再次转生为人，将从人生初始结为夫妇。”</w:delText>
        </w:r>
      </w:del>
    </w:p>
    <w:p>
      <w:pPr>
        <w:pStyle w:val="BlockText"/>
        <w:rPr>
          <w:del w:id="23601" w:author="Laura Y. Chen" w:date="2002-06-05T02:03:00Z"/>
        </w:rPr>
      </w:pPr>
      <w:del w:id="23600" w:author="Laura Y. Chen" w:date="2002-06-05T02:03:00Z">
        <w:r>
          <w:rPr/>
        </w:r>
      </w:del>
    </w:p>
    <w:p>
      <w:pPr>
        <w:pStyle w:val="BlockText"/>
        <w:widowControl/>
        <w:bidi w:val="0"/>
        <w:ind w:firstLine="504"/>
        <w:jc w:val="both"/>
        <w:rPr>
          <w:del w:id="23603" w:author="Laura Y. Chen" w:date="2002-06-05T02:03:00Z"/>
        </w:rPr>
      </w:pPr>
      <w:del w:id="23602" w:author="Laura Y. Chen" w:date="2002-06-05T02:03:00Z">
        <w:r>
          <w:rPr/>
          <w:delText>等她们完全明白了自己的前世的两个星期之后，母女两人再次来到越智医院。其女儿说：“从那以后，与父亲的关系变得自然融洽。最近经常说话，父亲好象也很高兴。”她已完全从前世的创伤中解放出来。在这个治疗过程中，她的“自己无法产子”及“自己不能结婚”的恐惧心也随之消失了。</w:delText>
        </w:r>
      </w:del>
    </w:p>
    <w:p>
      <w:pPr>
        <w:pStyle w:val="BlockText"/>
        <w:rPr>
          <w:del w:id="23605" w:author="Laura Y. Chen" w:date="2002-06-05T02:03:00Z"/>
        </w:rPr>
      </w:pPr>
      <w:del w:id="23604" w:author="Laura Y. Chen" w:date="2002-06-05T02:03:00Z">
        <w:r>
          <w:rPr/>
        </w:r>
      </w:del>
    </w:p>
    <w:p>
      <w:pPr>
        <w:pStyle w:val="BlockText"/>
        <w:rPr>
          <w:del w:id="23607" w:author="Laura Y. Chen" w:date="2002-06-05T02:03:00Z"/>
        </w:rPr>
      </w:pPr>
      <w:del w:id="23606" w:author="Laura Y. Chen" w:date="2002-06-05T02:03:00Z">
        <w:r>
          <w:rPr/>
        </w:r>
      </w:del>
    </w:p>
    <w:p>
      <w:pPr>
        <w:pStyle w:val="BlockText"/>
        <w:rPr>
          <w:del w:id="23627" w:author="Laura Y. Chen" w:date="2002-06-05T02:03:00Z"/>
        </w:rPr>
      </w:pPr>
      <w:del w:id="23608" w:author="Laura Y. Chen" w:date="2002-06-05T02:03:00Z">
        <w:r>
          <w:rPr/>
          <w:delText>摘译自</w:delText>
        </w:r>
      </w:del>
      <w:del w:id="23609" w:author="Laura Y. Chen" w:date="2002-06-05T02:03:00Z">
        <w:r>
          <w:rPr/>
          <w:delText xml:space="preserve"> </w:delText>
        </w:r>
      </w:del>
      <w:del w:id="23610" w:author="Laura Y. Chen" w:date="2002-06-05T02:03:00Z">
        <w:r>
          <w:rPr/>
          <w:delText>饭田</w:delText>
        </w:r>
      </w:del>
      <w:del w:id="23611" w:author="Laura Y. Chen" w:date="2002-06-05T02:03:00Z">
        <w:r>
          <w:rPr/>
          <w:delText xml:space="preserve"> </w:delText>
        </w:r>
      </w:del>
      <w:del w:id="23612" w:author="Laura Y. Chen" w:date="2002-06-05T02:03:00Z">
        <w:r>
          <w:rPr/>
          <w:delText>史彦的“生命的本质</w:delText>
        </w:r>
      </w:del>
      <w:del w:id="23613" w:author="Laura Y. Chen" w:date="2002-06-05T02:03:00Z">
        <w:r>
          <w:rPr/>
          <w:delText xml:space="preserve"> </w:delText>
        </w:r>
      </w:del>
      <w:del w:id="23614" w:author="Laura Y. Chen" w:date="2002-06-05T02:03:00Z">
        <w:r>
          <w:rPr/>
          <w:delText xml:space="preserve">-- </w:delText>
        </w:r>
      </w:del>
      <w:del w:id="23615" w:author="Laura Y. Chen" w:date="2002-06-05T02:03:00Z">
        <w:r>
          <w:rPr/>
          <w:delText>我们为何而生存”日本</w:delText>
        </w:r>
      </w:del>
      <w:del w:id="23616" w:author="Laura Y. Chen" w:date="2002-06-05T02:03:00Z">
        <w:r>
          <w:rPr/>
          <w:delText>PHP</w:delText>
        </w:r>
      </w:del>
      <w:del w:id="23617" w:author="Laura Y. Chen" w:date="2002-06-05T02:03:00Z">
        <w:r>
          <w:rPr/>
          <w:delText>研究所</w:delText>
        </w:r>
      </w:del>
      <w:del w:id="23618" w:author="Laura Y. Chen" w:date="2002-06-05T02:03:00Z">
        <w:r>
          <w:rPr/>
          <w:delText xml:space="preserve"> </w:delText>
        </w:r>
      </w:del>
      <w:del w:id="23619" w:author="Laura Y. Chen" w:date="2002-06-05T02:03:00Z">
        <w:r>
          <w:rPr/>
          <w:delText>出版，</w:delText>
        </w:r>
      </w:del>
      <w:del w:id="23620" w:author="Laura Y. Chen" w:date="2002-06-05T02:03:00Z">
        <w:r>
          <w:rPr/>
          <w:delText>1999</w:delText>
        </w:r>
      </w:del>
      <w:del w:id="23621" w:author="Laura Y. Chen" w:date="2002-06-05T02:03:00Z">
        <w:r>
          <w:rPr/>
          <w:delText>年</w:delText>
        </w:r>
      </w:del>
      <w:del w:id="23622" w:author="Laura Y. Chen" w:date="2002-06-05T02:03:00Z">
        <w:r>
          <w:rPr/>
          <w:delText>3</w:delText>
        </w:r>
      </w:del>
      <w:del w:id="23623" w:author="Laura Y. Chen" w:date="2002-06-05T02:03:00Z">
        <w:r>
          <w:rPr/>
          <w:delText>月</w:delText>
        </w:r>
      </w:del>
      <w:del w:id="23624" w:author="Laura Y. Chen" w:date="2002-06-05T02:03:00Z">
        <w:r>
          <w:rPr/>
          <w:delText xml:space="preserve"> </w:delText>
        </w:r>
      </w:del>
      <w:del w:id="23625" w:author="Laura Y. Chen" w:date="2002-06-05T02:03:00Z">
        <w:r>
          <w:rPr/>
          <w:delText>出版</w:delText>
        </w:r>
      </w:del>
      <w:del w:id="23626" w:author="Laura Y. Chen" w:date="2002-06-05T02:03:00Z">
        <w:r>
          <w:rPr/>
          <w:delText xml:space="preserve">  </w:delText>
        </w:r>
      </w:del>
    </w:p>
    <w:p>
      <w:pPr>
        <w:pStyle w:val="BlockText"/>
        <w:rPr>
          <w:ins w:id="23641" w:author="Laura Y. Chen" w:date="2002-06-05T02:03:00Z"/>
        </w:rPr>
      </w:pPr>
      <w:ins w:id="23628" w:author="Laura Y. Chen" w:date="2002-06-05T02:03:00Z">
        <w:del w:id="23629" w:author="user" w:date="2003-05-06T00:20:00Z">
          <w:r>
            <w:rPr>
              <w:rFonts w:cs="MS Song;宋体"/>
              <w:lang w:val="en-US" w:eastAsia="zh-CN"/>
            </w:rPr>
            <w:delText>某日，</w:delText>
          </w:r>
        </w:del>
      </w:ins>
      <w:ins w:id="23630" w:author="user" w:date="2003-05-06T00:20:00Z">
        <w:r>
          <w:rPr>
            <w:rFonts w:cs="MS Song;宋体" w:eastAsia="PMingLiU;新細明體"/>
            <w:lang w:val="en-US"/>
          </w:rPr>
          <w:t>某日，</w:t>
        </w:r>
      </w:ins>
      <w:ins w:id="23631" w:author="Laura Y. Chen" w:date="2002-06-05T02:03:00Z">
        <w:del w:id="23632" w:author="user" w:date="2003-05-06T00:20:00Z">
          <w:r>
            <w:rPr>
              <w:rFonts w:cs="MS Song;宋体"/>
              <w:lang w:val="en-US" w:eastAsia="zh-CN"/>
            </w:rPr>
            <w:delText>有母女二人一同前来越智启子医生的医院求医。</w:delText>
          </w:r>
        </w:del>
      </w:ins>
      <w:ins w:id="23633" w:author="user" w:date="2003-05-06T00:20:00Z">
        <w:r>
          <w:rPr>
            <w:rFonts w:cs="MS Song;宋体" w:eastAsia="PMingLiU;新細明體"/>
            <w:lang w:val="en-US"/>
          </w:rPr>
          <w:t>有母女二人一同前來越智啟子醫生的醫院求醫。</w:t>
        </w:r>
      </w:ins>
      <w:ins w:id="23634" w:author="Laura Y. Chen" w:date="2002-06-05T02:03:00Z">
        <w:del w:id="23635" w:author="user" w:date="2003-05-06T00:20:00Z">
          <w:r>
            <w:rPr>
              <w:rFonts w:cs="MS Song;宋体"/>
              <w:lang w:val="en-US" w:eastAsia="zh-CN"/>
            </w:rPr>
            <w:delText>其女儿从孩提时代就有“自己无法产子”及“自己不能结婚”等原因不明的恐惧心。</w:delText>
          </w:r>
        </w:del>
      </w:ins>
      <w:ins w:id="23636" w:author="user" w:date="2003-05-06T00:20:00Z">
        <w:r>
          <w:rPr>
            <w:rFonts w:cs="MS Song;宋体" w:eastAsia="PMingLiU;新細明體"/>
            <w:lang w:val="en-US"/>
          </w:rPr>
          <w:t>其女兒從孩提時代就有“自己無法產子”及“自己不能結婚”等原因不明的恐懼心。</w:t>
        </w:r>
      </w:ins>
      <w:ins w:id="23637" w:author="Laura Y. Chen" w:date="2002-06-05T02:03:00Z">
        <w:del w:id="23638" w:author="user" w:date="2003-05-06T00:20:00Z">
          <w:r>
            <w:rPr>
              <w:rFonts w:cs="MS Song;宋体"/>
              <w:lang w:val="en-US" w:eastAsia="zh-CN"/>
            </w:rPr>
            <w:delText>处于医学用语上所讲的神经不安症的状态。</w:delText>
          </w:r>
        </w:del>
      </w:ins>
      <w:ins w:id="23639" w:author="user" w:date="2003-05-06T00:20:00Z">
        <w:r>
          <w:rPr>
            <w:rFonts w:cs="MS Song;宋体" w:eastAsia="PMingLiU;新細明體"/>
            <w:lang w:val="en-US"/>
          </w:rPr>
          <w:t>處於醫學用語上所講的神經不安症的狀態。</w:t>
        </w:r>
      </w:ins>
      <w:ins w:id="23640" w:author="Laura Y. Chen" w:date="2002-06-05T02:03:00Z">
        <w:r>
          <w:rPr>
            <w:rFonts w:eastAsia="Times New Roman"/>
            <w:lang w:val="en-US" w:eastAsia="zh-CN"/>
          </w:rPr>
          <w:t xml:space="preserve"> </w:t>
        </w:r>
      </w:ins>
    </w:p>
    <w:p>
      <w:pPr>
        <w:pStyle w:val="Normal"/>
        <w:autoSpaceDE w:val="false"/>
        <w:jc w:val="both"/>
        <w:rPr>
          <w:rFonts w:eastAsia="MS Song;宋体" w:cs="MS Song;宋体"/>
          <w:lang w:val="en-US" w:eastAsia="zh-CN"/>
          <w:ins w:id="23643" w:author="Laura Y. Chen" w:date="2002-06-05T02:03:00Z"/>
        </w:rPr>
      </w:pPr>
      <w:ins w:id="23642" w:author="Laura Y. Chen" w:date="2002-06-05T02:03:00Z">
        <w:r>
          <w:rPr>
            <w:rFonts w:eastAsia="MS Song;宋体" w:cs="MS Song;宋体"/>
            <w:lang w:val="en-US" w:eastAsia="zh-CN"/>
          </w:rPr>
        </w:r>
      </w:ins>
    </w:p>
    <w:p>
      <w:pPr>
        <w:pStyle w:val="Normal"/>
        <w:autoSpaceDE w:val="false"/>
        <w:jc w:val="both"/>
        <w:rPr>
          <w:ins w:id="23702" w:author="Laura Y. Chen" w:date="2002-06-05T02:03:00Z"/>
        </w:rPr>
      </w:pPr>
      <w:ins w:id="23644" w:author="Laura Y. Chen" w:date="2002-06-05T02:03:00Z">
        <w:del w:id="23645" w:author="user" w:date="2003-05-06T00:20:00Z">
          <w:r>
            <w:rPr>
              <w:rFonts w:eastAsia="Times New Roman" w:cs="Times New Roman"/>
              <w:lang w:val="en-US" w:eastAsia="zh-CN"/>
            </w:rPr>
            <w:delText xml:space="preserve">        </w:delText>
          </w:r>
        </w:del>
      </w:ins>
      <w:ins w:id="23646" w:author="user" w:date="2003-05-06T00:20:00Z">
        <w:r>
          <w:rPr>
            <w:rFonts w:eastAsia="Times New Roman" w:cs="Times New Roman"/>
            <w:lang w:val="en-US"/>
          </w:rPr>
          <w:t xml:space="preserve">        </w:t>
        </w:r>
      </w:ins>
      <w:ins w:id="23647" w:author="Laura Y. Chen" w:date="2002-06-05T02:03:00Z">
        <w:del w:id="23648" w:author="user" w:date="2003-05-06T00:20:00Z">
          <w:r>
            <w:rPr>
              <w:rFonts w:cs="MS Song;宋体" w:eastAsia="MS Song;宋体"/>
              <w:lang w:val="en-US" w:eastAsia="zh-CN"/>
            </w:rPr>
            <w:delText>对此，通过回忆前世的治疗方法调查原因，终于明白了此女孩曾经有过在埃及生活的前世。</w:delText>
          </w:r>
        </w:del>
      </w:ins>
      <w:ins w:id="23649" w:author="user" w:date="2003-05-06T00:20:00Z">
        <w:r>
          <w:rPr>
            <w:rFonts w:cs="MS Song;宋体"/>
            <w:lang w:val="en-US"/>
          </w:rPr>
          <w:t>對此，通過回憶前世的治療方法調查原因，終於明白了此女孩曾經有過在埃及生活的前世。</w:t>
        </w:r>
      </w:ins>
      <w:ins w:id="23650" w:author="Laura Y. Chen" w:date="2002-06-05T02:03:00Z">
        <w:del w:id="23651" w:author="user" w:date="2003-05-06T00:20:00Z">
          <w:r>
            <w:rPr>
              <w:rFonts w:cs="MS Song;宋体" w:eastAsia="MS Song;宋体"/>
              <w:lang w:val="en-US" w:eastAsia="zh-CN"/>
            </w:rPr>
            <w:delText>所看到的情景是：</w:delText>
          </w:r>
        </w:del>
      </w:ins>
      <w:ins w:id="23652" w:author="user" w:date="2003-05-06T00:20:00Z">
        <w:r>
          <w:rPr>
            <w:rFonts w:cs="MS Song;宋体"/>
            <w:lang w:val="en-US"/>
          </w:rPr>
          <w:t>所看到的情景是：</w:t>
        </w:r>
      </w:ins>
      <w:ins w:id="23653" w:author="Laura Y. Chen" w:date="2002-06-05T02:03:00Z">
        <w:del w:id="23654" w:author="user" w:date="2003-05-06T00:20:00Z">
          <w:r>
            <w:rPr>
              <w:rFonts w:cs="MS Song;宋体" w:eastAsia="MS Song;宋体"/>
              <w:lang w:val="en-US" w:eastAsia="zh-CN"/>
            </w:rPr>
            <w:delText>“自己是一个</w:delText>
          </w:r>
        </w:del>
      </w:ins>
      <w:ins w:id="23655" w:author="user" w:date="2003-05-06T00:20:00Z">
        <w:r>
          <w:rPr>
            <w:rFonts w:cs="MS Song;宋体"/>
            <w:lang w:val="en-US"/>
          </w:rPr>
          <w:t>“自己是一個</w:t>
        </w:r>
      </w:ins>
      <w:ins w:id="23656" w:author="Laura Y. Chen" w:date="2002-06-05T02:03:00Z">
        <w:del w:id="23657" w:author="user" w:date="2003-05-06T00:20:00Z">
          <w:r>
            <w:rPr>
              <w:rFonts w:eastAsia="Times New Roman"/>
              <w:lang w:val="en-US" w:eastAsia="zh-CN"/>
            </w:rPr>
            <w:delText>18</w:delText>
          </w:r>
        </w:del>
      </w:ins>
      <w:ins w:id="23658" w:author="user" w:date="2003-05-06T00:20:00Z">
        <w:r>
          <w:rPr>
            <w:rFonts w:eastAsia="PMingLiU;新細明體"/>
            <w:lang w:val="en-US"/>
          </w:rPr>
          <w:t>18</w:t>
        </w:r>
      </w:ins>
      <w:ins w:id="23659" w:author="Laura Y. Chen" w:date="2002-06-05T02:03:00Z">
        <w:del w:id="23660" w:author="user" w:date="2003-05-06T00:20:00Z">
          <w:r>
            <w:rPr>
              <w:rFonts w:cs="MS Song;宋体" w:eastAsia="MS Song;宋体"/>
              <w:lang w:val="en-US" w:eastAsia="zh-CN"/>
            </w:rPr>
            <w:delText>到</w:delText>
          </w:r>
        </w:del>
      </w:ins>
      <w:ins w:id="23661" w:author="user" w:date="2003-05-06T00:20:00Z">
        <w:r>
          <w:rPr>
            <w:rFonts w:cs="MS Song;宋体"/>
            <w:lang w:val="en-US"/>
          </w:rPr>
          <w:t>到</w:t>
        </w:r>
      </w:ins>
      <w:ins w:id="23662" w:author="Laura Y. Chen" w:date="2002-06-05T02:03:00Z">
        <w:del w:id="23663" w:author="user" w:date="2003-05-06T00:20:00Z">
          <w:r>
            <w:rPr>
              <w:rFonts w:eastAsia="Times New Roman"/>
              <w:lang w:val="en-US" w:eastAsia="zh-CN"/>
            </w:rPr>
            <w:delText>19</w:delText>
          </w:r>
        </w:del>
      </w:ins>
      <w:ins w:id="23664" w:author="user" w:date="2003-05-06T00:20:00Z">
        <w:r>
          <w:rPr>
            <w:rFonts w:eastAsia="PMingLiU;新細明體"/>
            <w:lang w:val="en-US"/>
          </w:rPr>
          <w:t>19</w:t>
        </w:r>
      </w:ins>
      <w:ins w:id="23665" w:author="Laura Y. Chen" w:date="2002-06-05T02:03:00Z">
        <w:del w:id="23666" w:author="user" w:date="2003-05-06T00:20:00Z">
          <w:r>
            <w:rPr>
              <w:rFonts w:cs="MS Song;宋体" w:eastAsia="MS Song;宋体"/>
              <w:lang w:val="en-US" w:eastAsia="zh-CN"/>
            </w:rPr>
            <w:delText>岁的女孩，有一个</w:delText>
          </w:r>
        </w:del>
      </w:ins>
      <w:ins w:id="23667" w:author="user" w:date="2003-05-06T00:20:00Z">
        <w:r>
          <w:rPr>
            <w:rFonts w:cs="MS Song;宋体"/>
            <w:lang w:val="en-US"/>
          </w:rPr>
          <w:t>歲的女孩，有一個</w:t>
        </w:r>
      </w:ins>
      <w:ins w:id="23668" w:author="Laura Y. Chen" w:date="2002-06-05T02:03:00Z">
        <w:del w:id="23669" w:author="user" w:date="2003-05-06T00:20:00Z">
          <w:r>
            <w:rPr>
              <w:rFonts w:eastAsia="Times New Roman"/>
              <w:lang w:val="en-US" w:eastAsia="zh-CN"/>
            </w:rPr>
            <w:delText>20</w:delText>
          </w:r>
        </w:del>
      </w:ins>
      <w:ins w:id="23670" w:author="user" w:date="2003-05-06T00:20:00Z">
        <w:r>
          <w:rPr>
            <w:rFonts w:eastAsia="PMingLiU;新細明體"/>
            <w:lang w:val="en-US"/>
          </w:rPr>
          <w:t>20</w:t>
        </w:r>
      </w:ins>
      <w:ins w:id="23671" w:author="Laura Y. Chen" w:date="2002-06-05T02:03:00Z">
        <w:del w:id="23672" w:author="user" w:date="2003-05-06T00:20:00Z">
          <w:r>
            <w:rPr>
              <w:rFonts w:cs="MS Song;宋体" w:eastAsia="MS Song;宋体"/>
              <w:lang w:val="en-US" w:eastAsia="zh-CN"/>
            </w:rPr>
            <w:delText>岁的男朋友。</w:delText>
          </w:r>
        </w:del>
      </w:ins>
      <w:ins w:id="23673" w:author="user" w:date="2003-05-06T00:20:00Z">
        <w:r>
          <w:rPr>
            <w:rFonts w:cs="MS Song;宋体"/>
            <w:lang w:val="en-US"/>
          </w:rPr>
          <w:t>歲的男朋友。</w:t>
        </w:r>
      </w:ins>
      <w:ins w:id="23674" w:author="Laura Y. Chen" w:date="2002-06-05T02:03:00Z">
        <w:del w:id="23675" w:author="user" w:date="2003-05-06T00:20:00Z">
          <w:r>
            <w:rPr>
              <w:rFonts w:cs="MS Song;宋体" w:eastAsia="MS Song;宋体"/>
              <w:lang w:val="en-US" w:eastAsia="zh-CN"/>
            </w:rPr>
            <w:delText>她怀上了男友的孩子，但是男友</w:delText>
          </w:r>
        </w:del>
      </w:ins>
      <w:ins w:id="23676" w:author="user" w:date="2003-05-06T00:20:00Z">
        <w:r>
          <w:rPr>
            <w:rFonts w:cs="MS Song;宋体"/>
            <w:lang w:val="en-US"/>
          </w:rPr>
          <w:t>她懷上了男友的孩子，但是男友</w:t>
        </w:r>
      </w:ins>
      <w:ins w:id="23677" w:author="Laura Y. Chen" w:date="2002-06-05T02:03:00Z">
        <w:del w:id="23678" w:author="user" w:date="2003-05-06T00:20:00Z">
          <w:r>
            <w:rPr>
              <w:rFonts w:eastAsia="Times New Roman"/>
              <w:lang w:val="en-US" w:eastAsia="zh-CN"/>
            </w:rPr>
            <w:delText>(</w:delText>
          </w:r>
        </w:del>
      </w:ins>
      <w:ins w:id="23679" w:author="user" w:date="2003-05-06T00:20:00Z">
        <w:r>
          <w:rPr>
            <w:rFonts w:eastAsia="PMingLiU;新細明體"/>
            <w:lang w:val="en-US"/>
          </w:rPr>
          <w:t>(</w:t>
        </w:r>
      </w:ins>
      <w:ins w:id="23680" w:author="Laura Y. Chen" w:date="2002-06-05T02:03:00Z">
        <w:del w:id="23681" w:author="user" w:date="2003-05-06T00:20:00Z">
          <w:r>
            <w:rPr>
              <w:rFonts w:cs="MS Song;宋体" w:eastAsia="MS Song;宋体"/>
              <w:lang w:val="en-US" w:eastAsia="zh-CN"/>
            </w:rPr>
            <w:delText>出于个人的理由</w:delText>
          </w:r>
        </w:del>
      </w:ins>
      <w:ins w:id="23682" w:author="user" w:date="2003-05-06T00:20:00Z">
        <w:r>
          <w:rPr>
            <w:rFonts w:cs="MS Song;宋体"/>
            <w:lang w:val="en-US"/>
          </w:rPr>
          <w:t>出於個人的理由</w:t>
        </w:r>
      </w:ins>
      <w:ins w:id="23683" w:author="Laura Y. Chen" w:date="2002-06-05T02:03:00Z">
        <w:del w:id="23684" w:author="user" w:date="2003-05-06T00:20:00Z">
          <w:r>
            <w:rPr>
              <w:rFonts w:eastAsia="Times New Roman"/>
              <w:lang w:val="en-US" w:eastAsia="zh-CN"/>
            </w:rPr>
            <w:delText>)</w:delText>
          </w:r>
        </w:del>
      </w:ins>
      <w:ins w:id="23685" w:author="user" w:date="2003-05-06T00:20:00Z">
        <w:r>
          <w:rPr>
            <w:rFonts w:eastAsia="PMingLiU;新細明體"/>
            <w:lang w:val="en-US"/>
          </w:rPr>
          <w:t>)</w:t>
        </w:r>
      </w:ins>
      <w:ins w:id="23686" w:author="Laura Y. Chen" w:date="2002-06-05T02:03:00Z">
        <w:del w:id="23687" w:author="user" w:date="2003-05-06T00:20:00Z">
          <w:r>
            <w:rPr>
              <w:rFonts w:cs="MS Song;宋体" w:eastAsia="MS Song;宋体"/>
              <w:lang w:val="en-US" w:eastAsia="zh-CN"/>
            </w:rPr>
            <w:delText>不允许她生。</w:delText>
          </w:r>
        </w:del>
      </w:ins>
      <w:ins w:id="23688" w:author="user" w:date="2003-05-06T00:20:00Z">
        <w:r>
          <w:rPr>
            <w:rFonts w:cs="MS Song;宋体"/>
            <w:lang w:val="en-US"/>
          </w:rPr>
          <w:t>不允許她生。</w:t>
        </w:r>
      </w:ins>
      <w:ins w:id="23689" w:author="Laura Y. Chen" w:date="2002-06-05T02:03:00Z">
        <w:del w:id="23690" w:author="user" w:date="2003-05-06T00:20:00Z">
          <w:r>
            <w:rPr>
              <w:rFonts w:cs="MS Song;宋体" w:eastAsia="MS Song;宋体"/>
              <w:lang w:val="en-US" w:eastAsia="zh-CN"/>
            </w:rPr>
            <w:delText>不得已含泪而堕胎。</w:delText>
          </w:r>
        </w:del>
      </w:ins>
      <w:ins w:id="23691" w:author="user" w:date="2003-05-06T00:20:00Z">
        <w:r>
          <w:rPr>
            <w:rFonts w:cs="MS Song;宋体"/>
            <w:lang w:val="en-US"/>
          </w:rPr>
          <w:t>不得已含淚而墮胎。</w:t>
        </w:r>
      </w:ins>
      <w:ins w:id="23692" w:author="Laura Y. Chen" w:date="2002-06-05T02:03:00Z">
        <w:del w:id="23693" w:author="user" w:date="2003-05-06T00:20:00Z">
          <w:r>
            <w:rPr>
              <w:rFonts w:cs="MS Song;宋体" w:eastAsia="MS Song;宋体"/>
              <w:lang w:val="en-US" w:eastAsia="zh-CN"/>
            </w:rPr>
            <w:delText>那时通过朋友的介绍找到了一个老太婆帮助堕胎。</w:delText>
          </w:r>
        </w:del>
      </w:ins>
      <w:ins w:id="23694" w:author="user" w:date="2003-05-06T00:20:00Z">
        <w:r>
          <w:rPr>
            <w:rFonts w:cs="MS Song;宋体"/>
            <w:lang w:val="en-US"/>
          </w:rPr>
          <w:t>那時通過朋友的介紹找到了一個老太婆幫助墮胎。</w:t>
        </w:r>
      </w:ins>
      <w:ins w:id="23695" w:author="Laura Y. Chen" w:date="2002-06-05T02:03:00Z">
        <w:del w:id="23696" w:author="user" w:date="2003-05-06T00:20:00Z">
          <w:r>
            <w:rPr>
              <w:rFonts w:cs="MS Song;宋体" w:eastAsia="MS Song;宋体"/>
              <w:lang w:val="en-US" w:eastAsia="zh-CN"/>
            </w:rPr>
            <w:delText>那个老太婆调配的堕胎药太过强烈，结果造成她与胎儿一起含恨而死。</w:delText>
          </w:r>
        </w:del>
      </w:ins>
      <w:ins w:id="23697" w:author="user" w:date="2003-05-06T00:20:00Z">
        <w:r>
          <w:rPr>
            <w:rFonts w:cs="MS Song;宋体"/>
            <w:lang w:val="en-US"/>
          </w:rPr>
          <w:t>那個老太婆調配的墮胎藥太過強烈，結果造成她與胎兒一起含恨而死。</w:t>
        </w:r>
      </w:ins>
      <w:ins w:id="23698" w:author="Laura Y. Chen" w:date="2002-06-05T02:03:00Z">
        <w:del w:id="23699" w:author="user" w:date="2003-05-06T00:20:00Z">
          <w:r>
            <w:rPr>
              <w:rFonts w:cs="MS Song;宋体" w:eastAsia="MS Song;宋体"/>
              <w:lang w:val="en-US" w:eastAsia="zh-CN"/>
            </w:rPr>
            <w:delText>”</w:delText>
          </w:r>
        </w:del>
      </w:ins>
      <w:ins w:id="23700" w:author="user" w:date="2003-05-06T00:20:00Z">
        <w:r>
          <w:rPr>
            <w:rFonts w:cs="MS Song;宋体"/>
            <w:lang w:val="en-US"/>
          </w:rPr>
          <w:t>”</w:t>
        </w:r>
      </w:ins>
      <w:ins w:id="23701" w:author="Laura Y. Chen" w:date="2002-06-05T02:03:00Z">
        <w:r>
          <w:rPr>
            <w:rFonts w:eastAsia="Times New Roman"/>
            <w:lang w:val="en-US" w:eastAsia="zh-CN"/>
          </w:rPr>
          <w:t xml:space="preserve"> </w:t>
        </w:r>
      </w:ins>
    </w:p>
    <w:p>
      <w:pPr>
        <w:pStyle w:val="Normal"/>
        <w:autoSpaceDE w:val="false"/>
        <w:jc w:val="both"/>
        <w:rPr>
          <w:rFonts w:eastAsia="MS Song;宋体" w:cs="MS Song;宋体"/>
          <w:lang w:val="en-US" w:eastAsia="zh-CN"/>
          <w:ins w:id="23704" w:author="Laura Y. Chen" w:date="2002-06-05T02:03:00Z"/>
        </w:rPr>
      </w:pPr>
      <w:ins w:id="23703" w:author="Laura Y. Chen" w:date="2002-06-05T02:03:00Z">
        <w:r>
          <w:rPr>
            <w:rFonts w:eastAsia="MS Song;宋体" w:cs="MS Song;宋体"/>
            <w:lang w:val="en-US" w:eastAsia="zh-CN"/>
          </w:rPr>
        </w:r>
      </w:ins>
    </w:p>
    <w:p>
      <w:pPr>
        <w:pStyle w:val="Normal"/>
        <w:autoSpaceDE w:val="false"/>
        <w:jc w:val="both"/>
        <w:rPr>
          <w:ins w:id="23733" w:author="Laura Y. Chen" w:date="2002-06-05T02:03:00Z"/>
        </w:rPr>
      </w:pPr>
      <w:ins w:id="23705" w:author="Laura Y. Chen" w:date="2002-06-05T02:03:00Z">
        <w:del w:id="23706" w:author="user" w:date="2003-05-06T00:20:00Z">
          <w:r>
            <w:rPr>
              <w:rFonts w:eastAsia="Times New Roman" w:cs="Times New Roman"/>
              <w:lang w:val="en-US" w:eastAsia="zh-CN"/>
            </w:rPr>
            <w:delText xml:space="preserve">        </w:delText>
          </w:r>
        </w:del>
      </w:ins>
      <w:ins w:id="23707" w:author="user" w:date="2003-05-06T00:20:00Z">
        <w:r>
          <w:rPr>
            <w:rFonts w:eastAsia="Times New Roman" w:cs="Times New Roman"/>
            <w:lang w:val="en-US"/>
          </w:rPr>
          <w:t xml:space="preserve">        </w:t>
        </w:r>
      </w:ins>
      <w:ins w:id="23708" w:author="Laura Y. Chen" w:date="2002-06-05T02:03:00Z">
        <w:del w:id="23709" w:author="user" w:date="2003-05-06T00:20:00Z">
          <w:r>
            <w:rPr>
              <w:rFonts w:cs="MS Song;宋体" w:eastAsia="MS Song;宋体"/>
              <w:lang w:val="en-US" w:eastAsia="zh-CN"/>
            </w:rPr>
            <w:delText>而且那个时候调配过堕胎药的老太婆，在本次人生中已经转生成为女孩的亲生父亲。</w:delText>
          </w:r>
        </w:del>
      </w:ins>
      <w:ins w:id="23710" w:author="user" w:date="2003-05-06T00:20:00Z">
        <w:r>
          <w:rPr>
            <w:rFonts w:cs="MS Song;宋体"/>
            <w:lang w:val="en-US"/>
          </w:rPr>
          <w:t>而且那個時候調配過墮胎藥的老太婆，在本次人生中已經轉生成為女孩的親生父親。</w:t>
        </w:r>
      </w:ins>
      <w:ins w:id="23711" w:author="Laura Y. Chen" w:date="2002-06-05T02:03:00Z">
        <w:del w:id="23712" w:author="user" w:date="2003-05-06T00:20:00Z">
          <w:r>
            <w:rPr>
              <w:rFonts w:cs="MS Song;宋体" w:eastAsia="MS Song;宋体"/>
              <w:lang w:val="en-US" w:eastAsia="zh-CN"/>
            </w:rPr>
            <w:delText>也许为了原谅这个老太婆</w:delText>
          </w:r>
        </w:del>
      </w:ins>
      <w:ins w:id="23713" w:author="user" w:date="2003-05-06T00:20:00Z">
        <w:r>
          <w:rPr>
            <w:rFonts w:cs="MS Song;宋体"/>
            <w:lang w:val="en-US"/>
          </w:rPr>
          <w:t>也許為了原諒這個老太婆</w:t>
        </w:r>
      </w:ins>
      <w:ins w:id="23714" w:author="Laura Y. Chen" w:date="2002-06-05T02:03:00Z">
        <w:del w:id="23715" w:author="user" w:date="2003-05-06T00:20:00Z">
          <w:r>
            <w:rPr>
              <w:rFonts w:eastAsia="Times New Roman"/>
              <w:lang w:val="en-US" w:eastAsia="zh-CN"/>
            </w:rPr>
            <w:delText>(</w:delText>
          </w:r>
        </w:del>
      </w:ins>
      <w:ins w:id="23716" w:author="user" w:date="2003-05-06T00:20:00Z">
        <w:r>
          <w:rPr>
            <w:rFonts w:eastAsia="PMingLiU;新細明體"/>
            <w:lang w:val="en-US"/>
          </w:rPr>
          <w:t>(</w:t>
        </w:r>
      </w:ins>
      <w:ins w:id="23717" w:author="Laura Y. Chen" w:date="2002-06-05T02:03:00Z">
        <w:del w:id="23718" w:author="user" w:date="2003-05-06T00:20:00Z">
          <w:r>
            <w:rPr>
              <w:rFonts w:cs="MS Song;宋体" w:eastAsia="MS Song;宋体"/>
              <w:lang w:val="en-US" w:eastAsia="zh-CN"/>
            </w:rPr>
            <w:delText>现在的父亲</w:delText>
          </w:r>
        </w:del>
      </w:ins>
      <w:ins w:id="23719" w:author="user" w:date="2003-05-06T00:20:00Z">
        <w:r>
          <w:rPr>
            <w:rFonts w:cs="MS Song;宋体"/>
            <w:lang w:val="en-US"/>
          </w:rPr>
          <w:t>現在的父親</w:t>
        </w:r>
      </w:ins>
      <w:ins w:id="23720" w:author="Laura Y. Chen" w:date="2002-06-05T02:03:00Z">
        <w:del w:id="23721" w:author="user" w:date="2003-05-06T00:20:00Z">
          <w:r>
            <w:rPr>
              <w:rFonts w:eastAsia="Times New Roman"/>
              <w:lang w:val="en-US" w:eastAsia="zh-CN"/>
            </w:rPr>
            <w:delText>)</w:delText>
          </w:r>
        </w:del>
      </w:ins>
      <w:ins w:id="23722" w:author="user" w:date="2003-05-06T00:20:00Z">
        <w:r>
          <w:rPr>
            <w:rFonts w:eastAsia="PMingLiU;新細明體"/>
            <w:lang w:val="en-US"/>
          </w:rPr>
          <w:t>)</w:t>
        </w:r>
      </w:ins>
      <w:ins w:id="23723" w:author="Laura Y. Chen" w:date="2002-06-05T02:03:00Z">
        <w:del w:id="23724" w:author="user" w:date="2003-05-06T00:20:00Z">
          <w:r>
            <w:rPr>
              <w:rFonts w:cs="MS Song;宋体" w:eastAsia="MS Song;宋体"/>
              <w:lang w:val="en-US" w:eastAsia="zh-CN"/>
            </w:rPr>
            <w:delText>，女孩在本次人生中特意挑选转生为他的女儿。</w:delText>
          </w:r>
        </w:del>
      </w:ins>
      <w:ins w:id="23725" w:author="user" w:date="2003-05-06T00:20:00Z">
        <w:r>
          <w:rPr>
            <w:rFonts w:cs="MS Song;宋体"/>
            <w:lang w:val="en-US"/>
          </w:rPr>
          <w:t>，女孩在本次人生中特意挑選轉生為他的女兒。</w:t>
        </w:r>
      </w:ins>
      <w:ins w:id="23726" w:author="Laura Y. Chen" w:date="2002-06-05T02:03:00Z">
        <w:del w:id="23727" w:author="user" w:date="2003-05-06T00:20:00Z">
          <w:r>
            <w:rPr>
              <w:rFonts w:cs="MS Song;宋体" w:eastAsia="MS Song;宋体"/>
              <w:lang w:val="en-US" w:eastAsia="zh-CN"/>
            </w:rPr>
            <w:delText>明白了这段因缘之后，“我为什么总是与那么慈祥的父亲顶嘴？</w:delText>
          </w:r>
        </w:del>
      </w:ins>
      <w:ins w:id="23728" w:author="user" w:date="2003-05-06T00:20:00Z">
        <w:r>
          <w:rPr>
            <w:rFonts w:cs="MS Song;宋体"/>
            <w:lang w:val="en-US"/>
          </w:rPr>
          <w:t>明白了這段因緣之後，“我為什麼總是與那麼慈祥的父親頂嘴？</w:t>
        </w:r>
      </w:ins>
      <w:ins w:id="23729" w:author="Laura Y. Chen" w:date="2002-06-05T02:03:00Z">
        <w:del w:id="23730" w:author="user" w:date="2003-05-06T00:20:00Z">
          <w:r>
            <w:rPr>
              <w:rFonts w:cs="MS Song;宋体" w:eastAsia="MS Song;宋体"/>
              <w:lang w:val="en-US" w:eastAsia="zh-CN"/>
            </w:rPr>
            <w:delText>”女孩终于决定原谅过去的那个老太婆。</w:delText>
          </w:r>
        </w:del>
      </w:ins>
      <w:ins w:id="23731" w:author="user" w:date="2003-05-06T00:20:00Z">
        <w:r>
          <w:rPr>
            <w:rFonts w:cs="MS Song;宋体"/>
            <w:lang w:val="en-US"/>
          </w:rPr>
          <w:t>”女孩終於決定原諒過去的那個老太婆。</w:t>
        </w:r>
      </w:ins>
      <w:ins w:id="23732" w:author="Laura Y. Chen" w:date="2002-06-05T02:03:00Z">
        <w:r>
          <w:rPr>
            <w:rFonts w:eastAsia="Times New Roman"/>
            <w:lang w:val="en-US" w:eastAsia="zh-CN"/>
          </w:rPr>
          <w:t xml:space="preserve"> </w:t>
        </w:r>
      </w:ins>
    </w:p>
    <w:p>
      <w:pPr>
        <w:pStyle w:val="Normal"/>
        <w:autoSpaceDE w:val="false"/>
        <w:jc w:val="both"/>
        <w:rPr>
          <w:rFonts w:eastAsia="MS Song;宋体" w:cs="MS Song;宋体"/>
          <w:lang w:val="en-US" w:eastAsia="zh-CN"/>
          <w:ins w:id="23735" w:author="Laura Y. Chen" w:date="2002-06-05T02:03:00Z"/>
        </w:rPr>
      </w:pPr>
      <w:ins w:id="23734" w:author="Laura Y. Chen" w:date="2002-06-05T02:03:00Z">
        <w:r>
          <w:rPr>
            <w:rFonts w:eastAsia="MS Song;宋体" w:cs="MS Song;宋体"/>
            <w:lang w:val="en-US" w:eastAsia="zh-CN"/>
          </w:rPr>
        </w:r>
      </w:ins>
    </w:p>
    <w:p>
      <w:pPr>
        <w:pStyle w:val="Normal"/>
        <w:autoSpaceDE w:val="false"/>
        <w:jc w:val="both"/>
        <w:rPr>
          <w:ins w:id="23752" w:author="Laura Y. Chen" w:date="2002-06-05T02:03:00Z"/>
        </w:rPr>
      </w:pPr>
      <w:ins w:id="23736" w:author="Laura Y. Chen" w:date="2002-06-05T02:05:00Z">
        <w:del w:id="23737" w:author="user" w:date="2003-05-06T00:20:00Z">
          <w:r>
            <w:rPr>
              <w:rFonts w:eastAsia="Times New Roman" w:cs="Times New Roman"/>
              <w:lang w:val="en-US" w:eastAsia="zh-CN"/>
            </w:rPr>
            <w:delText xml:space="preserve">        </w:delText>
          </w:r>
        </w:del>
      </w:ins>
      <w:ins w:id="23738" w:author="user" w:date="2003-05-06T00:20:00Z">
        <w:r>
          <w:rPr>
            <w:rFonts w:eastAsia="Times New Roman" w:cs="Times New Roman"/>
            <w:lang w:val="en-US"/>
          </w:rPr>
          <w:t xml:space="preserve">        </w:t>
        </w:r>
      </w:ins>
      <w:ins w:id="23739" w:author="Laura Y. Chen" w:date="2002-06-05T02:03:00Z">
        <w:del w:id="23740" w:author="user" w:date="2003-05-06T00:20:00Z">
          <w:r>
            <w:rPr>
              <w:rFonts w:cs="MS Song;宋体" w:eastAsia="MS Song;宋体"/>
              <w:lang w:val="en-US" w:eastAsia="zh-CN"/>
            </w:rPr>
            <w:delText>前生中的男友，精神上受到女孩死亡的刺激，在悲痛之余由埃及移居英国。</w:delText>
          </w:r>
        </w:del>
      </w:ins>
      <w:ins w:id="23741" w:author="user" w:date="2003-05-06T00:20:00Z">
        <w:r>
          <w:rPr>
            <w:rFonts w:cs="MS Song;宋体"/>
            <w:lang w:val="en-US"/>
          </w:rPr>
          <w:t>前生中的男友，精神上受到女孩死亡的刺激，在悲痛之餘由埃及移居英國。</w:t>
        </w:r>
      </w:ins>
      <w:ins w:id="23742" w:author="Laura Y. Chen" w:date="2002-06-05T02:03:00Z">
        <w:del w:id="23743" w:author="user" w:date="2003-05-06T00:20:00Z">
          <w:r>
            <w:rPr>
              <w:rFonts w:cs="MS Song;宋体" w:eastAsia="MS Song;宋体"/>
              <w:lang w:val="en-US" w:eastAsia="zh-CN"/>
            </w:rPr>
            <w:delText>那个男友不知何因在本次人生中已经转生为女孩的母亲，母女两人此时恍然大悟。</w:delText>
          </w:r>
        </w:del>
      </w:ins>
      <w:ins w:id="23744" w:author="user" w:date="2003-05-06T00:20:00Z">
        <w:r>
          <w:rPr>
            <w:rFonts w:cs="MS Song;宋体"/>
            <w:lang w:val="en-US"/>
          </w:rPr>
          <w:t>那個男友不知何因在本次人生中已經轉生為女孩的母親，母女兩人此時恍然大悟。</w:t>
        </w:r>
      </w:ins>
      <w:ins w:id="23745" w:author="Laura Y. Chen" w:date="2002-06-05T02:03:00Z">
        <w:del w:id="23746" w:author="user" w:date="2003-05-06T00:20:00Z">
          <w:r>
            <w:rPr>
              <w:rFonts w:cs="MS Song;宋体" w:eastAsia="MS Song;宋体"/>
              <w:lang w:val="en-US" w:eastAsia="zh-CN"/>
            </w:rPr>
            <w:delText>“怪不得与其说我们是母女，实际上却好象是恋人的感觉。</w:delText>
          </w:r>
        </w:del>
      </w:ins>
      <w:ins w:id="23747" w:author="user" w:date="2003-05-06T00:20:00Z">
        <w:r>
          <w:rPr>
            <w:rFonts w:cs="MS Song;宋体"/>
            <w:lang w:val="en-US"/>
          </w:rPr>
          <w:t>“怪不得與其說我們是母女，實際上卻好象是戀人的感覺。</w:t>
        </w:r>
      </w:ins>
      <w:ins w:id="23748" w:author="Laura Y. Chen" w:date="2002-06-05T02:03:00Z">
        <w:del w:id="23749" w:author="user" w:date="2003-05-06T00:20:00Z">
          <w:r>
            <w:rPr>
              <w:rFonts w:cs="MS Song;宋体" w:eastAsia="MS Song;宋体"/>
              <w:lang w:val="en-US" w:eastAsia="zh-CN"/>
            </w:rPr>
            <w:delText>”</w:delText>
          </w:r>
        </w:del>
      </w:ins>
      <w:ins w:id="23750" w:author="user" w:date="2003-05-06T00:20:00Z">
        <w:r>
          <w:rPr>
            <w:rFonts w:cs="MS Song;宋体"/>
            <w:lang w:val="en-US"/>
          </w:rPr>
          <w:t>”</w:t>
        </w:r>
      </w:ins>
      <w:ins w:id="23751" w:author="Laura Y. Chen" w:date="2002-06-05T02:03:00Z">
        <w:r>
          <w:rPr>
            <w:rFonts w:eastAsia="Times New Roman"/>
            <w:lang w:val="en-US" w:eastAsia="zh-CN"/>
          </w:rPr>
          <w:t xml:space="preserve"> </w:t>
        </w:r>
      </w:ins>
    </w:p>
    <w:p>
      <w:pPr>
        <w:pStyle w:val="Normal"/>
        <w:autoSpaceDE w:val="false"/>
        <w:jc w:val="both"/>
        <w:rPr>
          <w:rFonts w:eastAsia="MS Song;宋体" w:cs="MS Song;宋体"/>
          <w:lang w:val="en-US" w:eastAsia="zh-CN"/>
          <w:ins w:id="23754" w:author="Laura Y. Chen" w:date="2002-06-05T02:05:00Z"/>
        </w:rPr>
      </w:pPr>
      <w:ins w:id="23753" w:author="Laura Y. Chen" w:date="2002-06-05T02:05:00Z">
        <w:r>
          <w:rPr>
            <w:rFonts w:eastAsia="MS Song;宋体" w:cs="MS Song;宋体"/>
            <w:lang w:val="en-US" w:eastAsia="zh-CN"/>
          </w:rPr>
        </w:r>
      </w:ins>
    </w:p>
    <w:p>
      <w:pPr>
        <w:pStyle w:val="Normal"/>
        <w:autoSpaceDE w:val="false"/>
        <w:jc w:val="both"/>
        <w:rPr>
          <w:ins w:id="23783" w:author="Laura Y. Chen" w:date="2002-06-05T02:03:00Z"/>
        </w:rPr>
      </w:pPr>
      <w:ins w:id="23755" w:author="Laura Y. Chen" w:date="2002-06-05T02:05:00Z">
        <w:del w:id="23756" w:author="user" w:date="2003-05-06T00:20:00Z">
          <w:r>
            <w:rPr>
              <w:rFonts w:eastAsia="Times New Roman" w:cs="Times New Roman"/>
              <w:lang w:val="en-US" w:eastAsia="zh-CN"/>
            </w:rPr>
            <w:delText xml:space="preserve">        </w:delText>
          </w:r>
        </w:del>
      </w:ins>
      <w:ins w:id="23757" w:author="user" w:date="2003-05-06T00:20:00Z">
        <w:r>
          <w:rPr>
            <w:rFonts w:eastAsia="Times New Roman" w:cs="Times New Roman"/>
            <w:lang w:val="en-US"/>
          </w:rPr>
          <w:t xml:space="preserve">        </w:t>
        </w:r>
      </w:ins>
      <w:ins w:id="23758" w:author="Laura Y. Chen" w:date="2002-06-05T02:03:00Z">
        <w:del w:id="23759" w:author="user" w:date="2003-05-06T00:20:00Z">
          <w:r>
            <w:rPr>
              <w:rFonts w:cs="MS Song;宋体" w:eastAsia="MS Song;宋体"/>
              <w:lang w:val="en-US" w:eastAsia="zh-CN"/>
            </w:rPr>
            <w:delText>此外，母亲也</w:delText>
          </w:r>
        </w:del>
      </w:ins>
      <w:ins w:id="23760" w:author="user" w:date="2003-05-06T00:20:00Z">
        <w:r>
          <w:rPr>
            <w:rFonts w:cs="MS Song;宋体"/>
            <w:lang w:val="en-US"/>
          </w:rPr>
          <w:t>此外，母親也</w:t>
        </w:r>
      </w:ins>
      <w:ins w:id="23761" w:author="Laura Y. Chen" w:date="2002-06-05T02:03:00Z">
        <w:del w:id="23762" w:author="user" w:date="2003-05-06T00:20:00Z">
          <w:r>
            <w:rPr>
              <w:rFonts w:cs="MS Song;宋体" w:eastAsia="MS Song;宋体"/>
              <w:lang w:val="en-US" w:eastAsia="zh-CN"/>
            </w:rPr>
            <w:delText>象观看电视连续剧一样回忆起了自己的前生。</w:delText>
          </w:r>
        </w:del>
      </w:ins>
      <w:ins w:id="23763" w:author="user" w:date="2003-05-06T00:20:00Z">
        <w:r>
          <w:rPr>
            <w:rFonts w:cs="MS Song;宋体"/>
            <w:lang w:val="en-US"/>
          </w:rPr>
          <w:t>象觀看電視連續劇一樣回憶起了自己的前生。</w:t>
        </w:r>
      </w:ins>
      <w:ins w:id="23764" w:author="Laura Y. Chen" w:date="2002-06-05T02:03:00Z">
        <w:del w:id="23765" w:author="user" w:date="2003-05-06T00:20:00Z">
          <w:r>
            <w:rPr>
              <w:rFonts w:cs="MS Song;宋体" w:eastAsia="MS Song;宋体"/>
              <w:lang w:val="en-US" w:eastAsia="zh-CN"/>
            </w:rPr>
            <w:delText>母亲与现在的丈夫在比埃及时代更早的前前生中，曾经作为夫妇在中国生活过。</w:delText>
          </w:r>
        </w:del>
      </w:ins>
      <w:ins w:id="23766" w:author="user" w:date="2003-05-06T00:20:00Z">
        <w:r>
          <w:rPr>
            <w:rFonts w:cs="MS Song;宋体"/>
            <w:lang w:val="en-US"/>
          </w:rPr>
          <w:t>母親與現在的丈夫在比埃及時代更早的前前生中，曾經作為夫婦在中國生活過。</w:t>
        </w:r>
      </w:ins>
      <w:ins w:id="23767" w:author="Laura Y. Chen" w:date="2002-06-05T02:03:00Z">
        <w:del w:id="23768" w:author="user" w:date="2003-05-06T00:20:00Z">
          <w:r>
            <w:rPr>
              <w:rFonts w:cs="MS Song;宋体" w:eastAsia="MS Song;宋体"/>
              <w:lang w:val="en-US" w:eastAsia="zh-CN"/>
            </w:rPr>
            <w:delText>然而，在那次人生中，母亲是男性，现在的丈夫当时是女</w:delText>
          </w:r>
        </w:del>
      </w:ins>
      <w:ins w:id="23769" w:author="user" w:date="2003-05-06T00:20:00Z">
        <w:r>
          <w:rPr>
            <w:rFonts w:cs="MS Song;宋体"/>
            <w:lang w:val="en-US"/>
          </w:rPr>
          <w:t>然而，在那次人生中，母親是男性，現在的丈夫當時是女</w:t>
        </w:r>
      </w:ins>
      <w:ins w:id="23770" w:author="Laura Y. Chen" w:date="2002-06-19T07:33:00Z">
        <w:del w:id="23771" w:author="user" w:date="2003-05-06T00:20:00Z">
          <w:r>
            <w:rPr>
              <w:rFonts w:ascii="玭伐╰参虏砰;宋体" w:hAnsi="玭伐╰参虏砰;宋体" w:cs="玭伐╰参虏砰;宋体" w:eastAsia="玭伐╰参虏砰;宋体"/>
              <w:lang w:val="en-US" w:eastAsia="zh-CN"/>
            </w:rPr>
            <w:delText>性</w:delText>
          </w:r>
        </w:del>
      </w:ins>
      <w:ins w:id="23772" w:author="user" w:date="2003-05-06T00:20:00Z">
        <w:r>
          <w:rPr>
            <w:rFonts w:ascii="玭伐╰参虏砰;宋体" w:hAnsi="玭伐╰参虏砰;宋体" w:cs="玭伐╰参虏砰;宋体"/>
            <w:lang w:val="en-US"/>
          </w:rPr>
          <w:t>性</w:t>
        </w:r>
      </w:ins>
      <w:ins w:id="23773" w:author="Laura Y. Chen" w:date="2002-06-05T02:03:00Z">
        <w:del w:id="23774" w:author="user" w:date="2003-05-06T00:20:00Z">
          <w:r>
            <w:rPr>
              <w:rFonts w:cs="MS Song;宋体" w:eastAsia="MS Song;宋体"/>
              <w:lang w:val="en-US" w:eastAsia="zh-CN"/>
            </w:rPr>
            <w:delText>。</w:delText>
          </w:r>
        </w:del>
      </w:ins>
      <w:ins w:id="23775" w:author="user" w:date="2003-05-06T00:20:00Z">
        <w:r>
          <w:rPr>
            <w:rFonts w:cs="MS Song;宋体"/>
            <w:lang w:val="en-US"/>
          </w:rPr>
          <w:t>。</w:t>
        </w:r>
      </w:ins>
      <w:ins w:id="23776" w:author="Laura Y. Chen" w:date="2002-06-05T02:03:00Z">
        <w:del w:id="23777" w:author="user" w:date="2003-05-06T00:20:00Z">
          <w:r>
            <w:rPr>
              <w:rFonts w:cs="MS Song;宋体" w:eastAsia="MS Song;宋体"/>
              <w:lang w:val="en-US" w:eastAsia="zh-CN"/>
            </w:rPr>
            <w:delText>由于男方的母亲反对，两人未能正式结婚，并且各自与他人结婚。</w:delText>
          </w:r>
        </w:del>
      </w:ins>
      <w:ins w:id="23778" w:author="user" w:date="2003-05-06T00:20:00Z">
        <w:r>
          <w:rPr>
            <w:rFonts w:cs="MS Song;宋体"/>
            <w:lang w:val="en-US"/>
          </w:rPr>
          <w:t>由於男方的母親反對，兩人未能正式結婚，並且各自與他人結婚。</w:t>
        </w:r>
      </w:ins>
      <w:ins w:id="23779" w:author="Laura Y. Chen" w:date="2002-06-05T02:03:00Z">
        <w:del w:id="23780" w:author="user" w:date="2003-05-06T00:20:00Z">
          <w:r>
            <w:rPr>
              <w:rFonts w:cs="MS Song;宋体" w:eastAsia="MS Song;宋体"/>
              <w:lang w:val="en-US" w:eastAsia="zh-CN"/>
            </w:rPr>
            <w:delText>但是不久两人都在战争中失去了妻子与丈夫。</w:delText>
          </w:r>
        </w:del>
      </w:ins>
      <w:ins w:id="23781" w:author="user" w:date="2003-05-06T00:20:00Z">
        <w:r>
          <w:rPr>
            <w:rFonts w:cs="MS Song;宋体"/>
            <w:lang w:val="en-US"/>
          </w:rPr>
          <w:t>但是不久兩人都在戰爭中失去了妻子與丈夫。</w:t>
        </w:r>
      </w:ins>
      <w:ins w:id="23782" w:author="Laura Y. Chen" w:date="2002-06-05T02:03:00Z">
        <w:r>
          <w:rPr>
            <w:rFonts w:eastAsia="Times New Roman"/>
            <w:lang w:val="en-US" w:eastAsia="zh-CN"/>
          </w:rPr>
          <w:t xml:space="preserve"> </w:t>
        </w:r>
      </w:ins>
    </w:p>
    <w:p>
      <w:pPr>
        <w:pStyle w:val="Normal"/>
        <w:autoSpaceDE w:val="false"/>
        <w:jc w:val="both"/>
        <w:rPr>
          <w:rFonts w:eastAsia="MS Song;宋体" w:cs="MS Song;宋体"/>
          <w:lang w:val="en-US" w:eastAsia="zh-CN"/>
          <w:ins w:id="23785" w:author="Laura Y. Chen" w:date="2002-06-05T02:05:00Z"/>
        </w:rPr>
      </w:pPr>
      <w:ins w:id="23784" w:author="Laura Y. Chen" w:date="2002-06-05T02:05:00Z">
        <w:r>
          <w:rPr>
            <w:rFonts w:eastAsia="MS Song;宋体" w:cs="MS Song;宋体"/>
            <w:lang w:val="en-US" w:eastAsia="zh-CN"/>
          </w:rPr>
        </w:r>
      </w:ins>
    </w:p>
    <w:p>
      <w:pPr>
        <w:pStyle w:val="Normal"/>
        <w:autoSpaceDE w:val="false"/>
        <w:jc w:val="both"/>
        <w:rPr>
          <w:ins w:id="23847" w:author="Laura Y. Chen" w:date="2002-06-05T02:03:00Z"/>
        </w:rPr>
      </w:pPr>
      <w:ins w:id="23786" w:author="Laura Y. Chen" w:date="2002-06-05T02:05:00Z">
        <w:del w:id="23787" w:author="user" w:date="2003-05-06T00:20:00Z">
          <w:r>
            <w:rPr>
              <w:rFonts w:eastAsia="Times New Roman" w:cs="Times New Roman"/>
              <w:lang w:val="en-US" w:eastAsia="zh-CN"/>
            </w:rPr>
            <w:delText xml:space="preserve">        </w:delText>
          </w:r>
        </w:del>
      </w:ins>
      <w:ins w:id="23788" w:author="user" w:date="2003-05-06T00:20:00Z">
        <w:r>
          <w:rPr>
            <w:rFonts w:eastAsia="Times New Roman" w:cs="Times New Roman"/>
            <w:lang w:val="en-US"/>
          </w:rPr>
          <w:t xml:space="preserve">        </w:t>
        </w:r>
      </w:ins>
      <w:ins w:id="23789" w:author="Laura Y. Chen" w:date="2002-06-05T02:03:00Z">
        <w:del w:id="23790" w:author="user" w:date="2003-05-06T00:20:00Z">
          <w:r>
            <w:rPr>
              <w:rFonts w:cs="MS Song;宋体" w:eastAsia="MS Song;宋体"/>
              <w:lang w:val="en-US" w:eastAsia="zh-CN"/>
            </w:rPr>
            <w:delText>当时，母亲</w:delText>
          </w:r>
        </w:del>
      </w:ins>
      <w:ins w:id="23791" w:author="user" w:date="2003-05-06T00:20:00Z">
        <w:r>
          <w:rPr>
            <w:rFonts w:cs="MS Song;宋体"/>
            <w:lang w:val="en-US"/>
          </w:rPr>
          <w:t>當時，母親</w:t>
        </w:r>
      </w:ins>
      <w:ins w:id="23792" w:author="Laura Y. Chen" w:date="2002-06-05T02:03:00Z">
        <w:del w:id="23793" w:author="user" w:date="2003-05-06T00:20:00Z">
          <w:r>
            <w:rPr>
              <w:rFonts w:eastAsia="Times New Roman"/>
              <w:lang w:val="en-US" w:eastAsia="zh-CN"/>
            </w:rPr>
            <w:delText>(</w:delText>
          </w:r>
        </w:del>
      </w:ins>
      <w:ins w:id="23794" w:author="user" w:date="2003-05-06T00:20:00Z">
        <w:r>
          <w:rPr>
            <w:rFonts w:eastAsia="PMingLiU;新細明體"/>
            <w:lang w:val="en-US"/>
          </w:rPr>
          <w:t>(</w:t>
        </w:r>
      </w:ins>
      <w:ins w:id="23795" w:author="Laura Y. Chen" w:date="2002-06-05T02:03:00Z">
        <w:del w:id="23796" w:author="user" w:date="2003-05-06T00:20:00Z">
          <w:r>
            <w:rPr>
              <w:rFonts w:cs="MS Song;宋体" w:eastAsia="MS Song;宋体"/>
              <w:lang w:val="en-US" w:eastAsia="zh-CN"/>
            </w:rPr>
            <w:delText>那时是男性</w:delText>
          </w:r>
        </w:del>
      </w:ins>
      <w:ins w:id="23797" w:author="user" w:date="2003-05-06T00:20:00Z">
        <w:r>
          <w:rPr>
            <w:rFonts w:cs="MS Song;宋体"/>
            <w:lang w:val="en-US"/>
          </w:rPr>
          <w:t>那時是男性</w:t>
        </w:r>
      </w:ins>
      <w:ins w:id="23798" w:author="Laura Y. Chen" w:date="2002-06-05T02:03:00Z">
        <w:del w:id="23799" w:author="user" w:date="2003-05-06T00:20:00Z">
          <w:r>
            <w:rPr>
              <w:rFonts w:eastAsia="Times New Roman"/>
              <w:lang w:val="en-US" w:eastAsia="zh-CN"/>
            </w:rPr>
            <w:delText>)</w:delText>
          </w:r>
        </w:del>
      </w:ins>
      <w:ins w:id="23800" w:author="user" w:date="2003-05-06T00:20:00Z">
        <w:r>
          <w:rPr>
            <w:rFonts w:eastAsia="PMingLiU;新細明體"/>
            <w:lang w:val="en-US"/>
          </w:rPr>
          <w:t>)</w:t>
        </w:r>
      </w:ins>
      <w:ins w:id="23801" w:author="Laura Y. Chen" w:date="2002-06-05T02:03:00Z">
        <w:del w:id="23802" w:author="user" w:date="2003-05-06T00:20:00Z">
          <w:r>
            <w:rPr>
              <w:rFonts w:cs="MS Song;宋体" w:eastAsia="MS Song;宋体"/>
              <w:lang w:val="en-US" w:eastAsia="zh-CN"/>
            </w:rPr>
            <w:delText>也在战火中脸颊受伤。</w:delText>
          </w:r>
        </w:del>
      </w:ins>
      <w:ins w:id="23803" w:author="user" w:date="2003-05-06T00:20:00Z">
        <w:r>
          <w:rPr>
            <w:rFonts w:cs="MS Song;宋体"/>
            <w:lang w:val="en-US"/>
          </w:rPr>
          <w:t>也在戰火中臉頰受傷。</w:t>
        </w:r>
      </w:ins>
      <w:ins w:id="23804" w:author="Laura Y. Chen" w:date="2002-06-05T02:03:00Z">
        <w:del w:id="23805" w:author="user" w:date="2003-05-06T00:20:00Z">
          <w:r>
            <w:rPr>
              <w:rFonts w:cs="MS Song;宋体" w:eastAsia="MS Song;宋体"/>
              <w:lang w:val="en-US" w:eastAsia="zh-CN"/>
            </w:rPr>
            <w:delText>今生中</w:delText>
          </w:r>
        </w:del>
      </w:ins>
      <w:ins w:id="23806" w:author="user" w:date="2003-05-06T00:20:00Z">
        <w:r>
          <w:rPr>
            <w:rFonts w:cs="MS Song;宋体"/>
            <w:lang w:val="en-US"/>
          </w:rPr>
          <w:t>今生中</w:t>
        </w:r>
      </w:ins>
      <w:ins w:id="23807" w:author="Laura Y. Chen" w:date="2002-06-19T07:33:00Z">
        <w:del w:id="23808" w:author="user" w:date="2003-05-06T00:20:00Z">
          <w:r>
            <w:rPr>
              <w:rFonts w:eastAsia="MS Song;宋体" w:cs="MS Song;宋体"/>
              <w:lang w:val="en-US" w:eastAsia="zh-CN"/>
            </w:rPr>
            <w:delText xml:space="preserve">, </w:delText>
          </w:r>
        </w:del>
      </w:ins>
      <w:ins w:id="23809" w:author="user" w:date="2003-05-06T00:20:00Z">
        <w:r>
          <w:rPr>
            <w:rFonts w:eastAsia="PMingLiU;新細明體" w:cs="MS Song;宋体"/>
            <w:lang w:val="en-US"/>
          </w:rPr>
          <w:t xml:space="preserve">, </w:t>
        </w:r>
      </w:ins>
      <w:ins w:id="23810" w:author="Laura Y. Chen" w:date="2002-06-19T07:34:00Z">
        <w:del w:id="23811" w:author="user" w:date="2003-05-06T00:20:00Z">
          <w:r>
            <w:rPr>
              <w:rFonts w:ascii="玭伐╰参虏砰;宋体" w:hAnsi="玭伐╰参虏砰;宋体" w:cs="玭伐╰参虏砰;宋体" w:eastAsia="玭伐╰参虏砰;宋体"/>
              <w:lang w:val="en-US" w:eastAsia="zh-CN"/>
            </w:rPr>
            <w:delText>在</w:delText>
          </w:r>
        </w:del>
      </w:ins>
      <w:ins w:id="23812" w:author="user" w:date="2003-05-06T00:20:00Z">
        <w:r>
          <w:rPr>
            <w:rFonts w:ascii="玭伐╰参虏砰;宋体" w:hAnsi="玭伐╰参虏砰;宋体" w:cs="玭伐╰参虏砰;宋体"/>
            <w:lang w:val="en-US"/>
          </w:rPr>
          <w:t>在</w:t>
        </w:r>
      </w:ins>
      <w:ins w:id="23813" w:author="Laura Y. Chen" w:date="2002-06-05T02:03:00Z">
        <w:del w:id="23814" w:author="user" w:date="2003-05-06T00:20:00Z">
          <w:r>
            <w:rPr>
              <w:rFonts w:cs="MS Song;宋体" w:eastAsia="MS Song;宋体"/>
              <w:lang w:val="en-US" w:eastAsia="zh-CN"/>
            </w:rPr>
            <w:delText>当时受伤的相同位置上长出了黑疵。</w:delText>
          </w:r>
        </w:del>
      </w:ins>
      <w:ins w:id="23815" w:author="user" w:date="2003-05-06T00:20:00Z">
        <w:r>
          <w:rPr>
            <w:rFonts w:cs="MS Song;宋体"/>
            <w:lang w:val="en-US"/>
          </w:rPr>
          <w:t>當時受傷的相同位置上長出了黑疵。</w:t>
        </w:r>
      </w:ins>
      <w:ins w:id="23816" w:author="Laura Y. Chen" w:date="2002-06-05T02:03:00Z">
        <w:del w:id="23817" w:author="user" w:date="2003-05-06T00:20:00Z">
          <w:r>
            <w:rPr>
              <w:rFonts w:cs="MS Song;宋体" w:eastAsia="MS Song;宋体"/>
              <w:lang w:val="en-US" w:eastAsia="zh-CN"/>
            </w:rPr>
            <w:delText>母亲微笑着说：</w:delText>
          </w:r>
        </w:del>
      </w:ins>
      <w:ins w:id="23818" w:author="user" w:date="2003-05-06T00:20:00Z">
        <w:r>
          <w:rPr>
            <w:rFonts w:cs="MS Song;宋体"/>
            <w:lang w:val="en-US"/>
          </w:rPr>
          <w:t>母親微笑著說：</w:t>
        </w:r>
      </w:ins>
      <w:ins w:id="23819" w:author="Laura Y. Chen" w:date="2002-06-05T02:03:00Z">
        <w:del w:id="23820" w:author="user" w:date="2003-05-06T00:20:00Z">
          <w:r>
            <w:rPr>
              <w:rFonts w:cs="MS Song;宋体" w:eastAsia="MS Song;宋体"/>
              <w:lang w:val="en-US" w:eastAsia="zh-CN"/>
            </w:rPr>
            <w:delText>“我原来很讨厌这颗黑疵，看到前世之后变得喜欢它了。</w:delText>
          </w:r>
        </w:del>
      </w:ins>
      <w:ins w:id="23821" w:author="user" w:date="2003-05-06T00:20:00Z">
        <w:r>
          <w:rPr>
            <w:rFonts w:cs="MS Song;宋体"/>
            <w:lang w:val="en-US"/>
          </w:rPr>
          <w:t>“我原來很討厭這顆黑疵，看到前世之後變得喜歡它了。</w:t>
        </w:r>
      </w:ins>
      <w:ins w:id="23822" w:author="Laura Y. Chen" w:date="2002-06-05T02:03:00Z">
        <w:del w:id="23823" w:author="user" w:date="2003-05-06T00:20:00Z">
          <w:r>
            <w:rPr>
              <w:rFonts w:cs="MS Song;宋体" w:eastAsia="MS Song;宋体"/>
              <w:lang w:val="en-US" w:eastAsia="zh-CN"/>
            </w:rPr>
            <w:delText>”此后，两人在战争结束后偶然重逢，尽管只剩下了极短的人生，却最终实现了自己的</w:delText>
          </w:r>
        </w:del>
      </w:ins>
      <w:ins w:id="23824" w:author="user" w:date="2003-05-06T00:20:00Z">
        <w:r>
          <w:rPr>
            <w:rFonts w:cs="MS Song;宋体"/>
            <w:lang w:val="en-US"/>
          </w:rPr>
          <w:t>”此後，兩人在戰爭結束後偶然重逢，儘管只剩下了極短的人生，卻最終實現了自己的</w:t>
        </w:r>
      </w:ins>
      <w:ins w:id="23825" w:author="Laura Y. Chen" w:date="2002-06-05T02:03:00Z">
        <w:del w:id="23826" w:author="user" w:date="2003-05-06T00:20:00Z">
          <w:r>
            <w:rPr>
              <w:rFonts w:cs="MS Song;宋体" w:eastAsia="MS Song;宋体"/>
              <w:lang w:val="en-US" w:eastAsia="zh-CN"/>
            </w:rPr>
            <w:delText>愿望，</w:delText>
          </w:r>
        </w:del>
      </w:ins>
      <w:ins w:id="23827" w:author="user" w:date="2003-05-06T00:20:00Z">
        <w:r>
          <w:rPr>
            <w:rFonts w:cs="MS Song;宋体"/>
            <w:lang w:val="en-US"/>
          </w:rPr>
          <w:t>願望，</w:t>
        </w:r>
      </w:ins>
      <w:ins w:id="23828" w:author="Laura Y. Chen" w:date="2002-06-05T02:03:00Z">
        <w:del w:id="23829" w:author="user" w:date="2003-05-06T00:20:00Z">
          <w:r>
            <w:rPr>
              <w:rFonts w:eastAsia="Times New Roman"/>
              <w:lang w:val="en-US" w:eastAsia="zh-CN"/>
            </w:rPr>
            <w:delText>(</w:delText>
          </w:r>
        </w:del>
      </w:ins>
      <w:ins w:id="23830" w:author="user" w:date="2003-05-06T00:20:00Z">
        <w:r>
          <w:rPr>
            <w:rFonts w:eastAsia="PMingLiU;新細明體"/>
            <w:lang w:val="en-US"/>
          </w:rPr>
          <w:t>(</w:t>
        </w:r>
      </w:ins>
      <w:ins w:id="23831" w:author="Laura Y. Chen" w:date="2002-06-05T02:03:00Z">
        <w:del w:id="23832" w:author="user" w:date="2003-05-06T00:20:00Z">
          <w:r>
            <w:rPr>
              <w:rFonts w:cs="MS Song;宋体" w:eastAsia="MS Song;宋体"/>
              <w:lang w:val="en-US" w:eastAsia="zh-CN"/>
            </w:rPr>
            <w:delText>正式结婚</w:delText>
          </w:r>
        </w:del>
      </w:ins>
      <w:ins w:id="23833" w:author="user" w:date="2003-05-06T00:20:00Z">
        <w:r>
          <w:rPr>
            <w:rFonts w:cs="MS Song;宋体"/>
            <w:lang w:val="en-US"/>
          </w:rPr>
          <w:t>正式結婚</w:t>
        </w:r>
      </w:ins>
      <w:ins w:id="23834" w:author="Laura Y. Chen" w:date="2002-06-05T02:03:00Z">
        <w:del w:id="23835" w:author="user" w:date="2003-05-06T00:20:00Z">
          <w:r>
            <w:rPr>
              <w:rFonts w:eastAsia="Times New Roman"/>
              <w:lang w:val="en-US" w:eastAsia="zh-CN"/>
            </w:rPr>
            <w:delText>)</w:delText>
          </w:r>
        </w:del>
      </w:ins>
      <w:ins w:id="23836" w:author="user" w:date="2003-05-06T00:20:00Z">
        <w:r>
          <w:rPr>
            <w:rFonts w:eastAsia="PMingLiU;新細明體"/>
            <w:lang w:val="en-US"/>
          </w:rPr>
          <w:t>)</w:t>
        </w:r>
      </w:ins>
      <w:ins w:id="23837" w:author="Laura Y. Chen" w:date="2002-06-05T02:03:00Z">
        <w:del w:id="23838" w:author="user" w:date="2003-05-06T00:20:00Z">
          <w:r>
            <w:rPr>
              <w:rFonts w:cs="MS Song;宋体" w:eastAsia="MS Song;宋体"/>
              <w:lang w:val="en-US" w:eastAsia="zh-CN"/>
            </w:rPr>
            <w:delText>渡过了幸福的晚年。</w:delText>
          </w:r>
        </w:del>
      </w:ins>
      <w:ins w:id="23839" w:author="user" w:date="2003-05-06T00:20:00Z">
        <w:r>
          <w:rPr>
            <w:rFonts w:cs="MS Song;宋体"/>
            <w:lang w:val="en-US"/>
          </w:rPr>
          <w:t>渡過了幸福的晚年。</w:t>
        </w:r>
      </w:ins>
      <w:ins w:id="23840" w:author="Laura Y. Chen" w:date="2002-06-05T02:03:00Z">
        <w:del w:id="23841" w:author="user" w:date="2003-05-06T00:20:00Z">
          <w:r>
            <w:rPr>
              <w:rFonts w:cs="MS Song;宋体" w:eastAsia="MS Song;宋体"/>
              <w:lang w:val="en-US" w:eastAsia="zh-CN"/>
            </w:rPr>
            <w:delText>那时两人立下重誓，“如果再次转生为人，将从人生初始结为夫妇。</w:delText>
          </w:r>
        </w:del>
      </w:ins>
      <w:ins w:id="23842" w:author="user" w:date="2003-05-06T00:20:00Z">
        <w:r>
          <w:rPr>
            <w:rFonts w:cs="MS Song;宋体"/>
            <w:lang w:val="en-US"/>
          </w:rPr>
          <w:t>那時兩人立下重誓，“如果再次轉生為人，將從人生初始結為夫婦。</w:t>
        </w:r>
      </w:ins>
      <w:ins w:id="23843" w:author="Laura Y. Chen" w:date="2002-06-05T02:03:00Z">
        <w:del w:id="23844" w:author="user" w:date="2003-05-06T00:20:00Z">
          <w:r>
            <w:rPr>
              <w:rFonts w:cs="MS Song;宋体" w:eastAsia="MS Song;宋体"/>
              <w:lang w:val="en-US" w:eastAsia="en-US"/>
            </w:rPr>
            <w:delText>”</w:delText>
          </w:r>
        </w:del>
      </w:ins>
      <w:ins w:id="23845" w:author="user" w:date="2003-05-06T00:20:00Z">
        <w:r>
          <w:rPr>
            <w:rFonts w:cs="MS Song;宋体"/>
            <w:lang w:val="en-US"/>
          </w:rPr>
          <w:t>”</w:t>
        </w:r>
      </w:ins>
      <w:ins w:id="23846" w:author="Laura Y. Chen" w:date="2002-06-05T02:03:00Z">
        <w:r>
          <w:rPr>
            <w:rFonts w:eastAsia="Times New Roman"/>
            <w:lang w:val="en-US" w:eastAsia="en-US"/>
          </w:rPr>
          <w:t xml:space="preserve"> </w:t>
        </w:r>
      </w:ins>
    </w:p>
    <w:p>
      <w:pPr>
        <w:pStyle w:val="Normal"/>
        <w:autoSpaceDE w:val="false"/>
        <w:jc w:val="both"/>
        <w:rPr>
          <w:rFonts w:eastAsia="MS Song;宋体" w:cs="MS Song;宋体"/>
          <w:lang w:val="en-US" w:eastAsia="en-US"/>
          <w:ins w:id="23849" w:author="Laura Y. Chen" w:date="2002-06-05T02:05:00Z"/>
        </w:rPr>
      </w:pPr>
      <w:ins w:id="23848" w:author="Laura Y. Chen" w:date="2002-06-05T02:05:00Z">
        <w:r>
          <w:rPr>
            <w:rFonts w:eastAsia="MS Song;宋体" w:cs="MS Song;宋体"/>
            <w:lang w:val="en-US" w:eastAsia="en-US"/>
          </w:rPr>
        </w:r>
      </w:ins>
    </w:p>
    <w:p>
      <w:pPr>
        <w:pStyle w:val="Normal"/>
        <w:autoSpaceDE w:val="false"/>
        <w:jc w:val="both"/>
        <w:rPr>
          <w:rFonts w:eastAsia="Times New Roman"/>
          <w:lang w:val="en-US" w:eastAsia="zh-CN"/>
          <w:ins w:id="23871" w:author="Laura Y. Chen" w:date="2002-06-05T02:03:00Z"/>
        </w:rPr>
      </w:pPr>
      <w:ins w:id="23850" w:author="Laura Y. Chen" w:date="2002-06-05T02:05:00Z">
        <w:del w:id="23851" w:author="user" w:date="2003-05-06T00:20:00Z">
          <w:r>
            <w:rPr>
              <w:rFonts w:eastAsia="Times New Roman" w:cs="Times New Roman"/>
              <w:lang w:val="en-US" w:eastAsia="zh-CN"/>
            </w:rPr>
            <w:delText xml:space="preserve">        </w:delText>
          </w:r>
        </w:del>
      </w:ins>
      <w:ins w:id="23852" w:author="user" w:date="2003-05-06T00:20:00Z">
        <w:r>
          <w:rPr>
            <w:rFonts w:eastAsia="Times New Roman" w:cs="Times New Roman"/>
            <w:lang w:val="en-US"/>
          </w:rPr>
          <w:t xml:space="preserve">        </w:t>
        </w:r>
      </w:ins>
      <w:ins w:id="23853" w:author="Laura Y. Chen" w:date="2002-06-05T02:03:00Z">
        <w:del w:id="23854" w:author="user" w:date="2003-05-06T00:20:00Z">
          <w:r>
            <w:rPr>
              <w:rFonts w:cs="MS Song;宋体" w:eastAsia="MS Song;宋体"/>
              <w:lang w:val="en-US" w:eastAsia="zh-CN"/>
            </w:rPr>
            <w:delText>等她们完全明白了自己的前世的两个星期之后，母女两人再次来到越智医院。</w:delText>
          </w:r>
        </w:del>
      </w:ins>
      <w:ins w:id="23855" w:author="user" w:date="2003-05-06T00:20:00Z">
        <w:r>
          <w:rPr>
            <w:rFonts w:cs="MS Song;宋体"/>
            <w:lang w:val="en-US"/>
          </w:rPr>
          <w:t>等她們完全明白了自己的前世的兩個星期之後，母女兩人再次來到越智醫院。</w:t>
        </w:r>
      </w:ins>
      <w:ins w:id="23856" w:author="Laura Y. Chen" w:date="2002-06-05T02:03:00Z">
        <w:del w:id="23857" w:author="user" w:date="2003-05-06T00:20:00Z">
          <w:r>
            <w:rPr>
              <w:rFonts w:cs="MS Song;宋体" w:eastAsia="MS Song;宋体"/>
              <w:lang w:val="en-US" w:eastAsia="zh-CN"/>
            </w:rPr>
            <w:delText>其女儿说：</w:delText>
          </w:r>
        </w:del>
      </w:ins>
      <w:ins w:id="23858" w:author="user" w:date="2003-05-06T00:20:00Z">
        <w:r>
          <w:rPr>
            <w:rFonts w:cs="MS Song;宋体"/>
            <w:lang w:val="en-US"/>
          </w:rPr>
          <w:t>其女兒說：</w:t>
        </w:r>
      </w:ins>
      <w:ins w:id="23859" w:author="Laura Y. Chen" w:date="2002-06-05T02:03:00Z">
        <w:del w:id="23860" w:author="user" w:date="2003-05-06T00:20:00Z">
          <w:r>
            <w:rPr>
              <w:rFonts w:cs="MS Song;宋体" w:eastAsia="MS Song;宋体"/>
              <w:lang w:val="en-US" w:eastAsia="zh-CN"/>
            </w:rPr>
            <w:delText>“从那以后，与父亲的关系变得自然融洽。</w:delText>
          </w:r>
        </w:del>
      </w:ins>
      <w:ins w:id="23861" w:author="user" w:date="2003-05-06T00:20:00Z">
        <w:r>
          <w:rPr>
            <w:rFonts w:cs="MS Song;宋体"/>
            <w:lang w:val="en-US"/>
          </w:rPr>
          <w:t>“從那以後，與父親的關係變得自然融洽。</w:t>
        </w:r>
      </w:ins>
      <w:ins w:id="23862" w:author="Laura Y. Chen" w:date="2002-06-05T02:03:00Z">
        <w:del w:id="23863" w:author="user" w:date="2003-05-06T00:20:00Z">
          <w:r>
            <w:rPr>
              <w:rFonts w:cs="MS Song;宋体" w:eastAsia="MS Song;宋体"/>
              <w:lang w:val="en-US" w:eastAsia="zh-CN"/>
            </w:rPr>
            <w:delText>最近经常说话，父亲好象也很高兴。</w:delText>
          </w:r>
        </w:del>
      </w:ins>
      <w:ins w:id="23864" w:author="user" w:date="2003-05-06T00:20:00Z">
        <w:r>
          <w:rPr>
            <w:rFonts w:cs="MS Song;宋体"/>
            <w:lang w:val="en-US"/>
          </w:rPr>
          <w:t>最近經常說話，父親好象也很高興。</w:t>
        </w:r>
      </w:ins>
      <w:ins w:id="23865" w:author="Laura Y. Chen" w:date="2002-06-05T02:03:00Z">
        <w:del w:id="23866" w:author="user" w:date="2003-05-06T00:20:00Z">
          <w:r>
            <w:rPr>
              <w:rFonts w:cs="MS Song;宋体" w:eastAsia="MS Song;宋体"/>
              <w:lang w:val="en-US" w:eastAsia="zh-CN"/>
            </w:rPr>
            <w:delText>”她已完全从前世的创伤中解放出来。</w:delText>
          </w:r>
        </w:del>
      </w:ins>
      <w:ins w:id="23867" w:author="user" w:date="2003-05-06T00:20:00Z">
        <w:r>
          <w:rPr>
            <w:rFonts w:cs="MS Song;宋体"/>
            <w:lang w:val="en-US"/>
          </w:rPr>
          <w:t>”她已完全從前世的創傷中解放出來。</w:t>
        </w:r>
      </w:ins>
      <w:ins w:id="23868" w:author="Laura Y. Chen" w:date="2002-06-05T02:03:00Z">
        <w:del w:id="23869" w:author="user" w:date="2003-05-06T00:20:00Z">
          <w:r>
            <w:rPr>
              <w:rFonts w:cs="MS Song;宋体" w:eastAsia="MS Song;宋体"/>
              <w:lang w:val="en-US" w:eastAsia="zh-CN"/>
            </w:rPr>
            <w:delText>在这个治疗过程中，她的“自己无法产子”及“自己不能结婚”的恐惧心也随之消失了。</w:delText>
          </w:r>
        </w:del>
      </w:ins>
      <w:ins w:id="23870" w:author="user" w:date="2003-05-06T00:20:00Z">
        <w:r>
          <w:rPr>
            <w:rFonts w:cs="MS Song;宋体"/>
            <w:lang w:val="en-US"/>
          </w:rPr>
          <w:t>在這個治療過程中，她的“自己無法產子”及“自己不能結婚”的恐懼心也隨之消失了。</w:t>
        </w:r>
      </w:ins>
    </w:p>
    <w:p>
      <w:pPr>
        <w:pStyle w:val="BlockText"/>
        <w:rPr>
          <w:rFonts w:eastAsia="Times New Roman"/>
          <w:lang w:val="en-US" w:eastAsia="zh-CN"/>
        </w:rPr>
      </w:pPr>
      <w:r>
        <w:rPr>
          <w:rFonts w:eastAsia="Times New Roman"/>
          <w:lang w:val="en-US" w:eastAsia="zh-CN"/>
        </w:rPr>
      </w:r>
    </w:p>
    <w:p>
      <w:pPr>
        <w:pStyle w:val="BlockText"/>
        <w:rPr>
          <w:rStyle w:val="InternetLink"/>
          <w:ins w:id="23874" w:author="Laura Y. Chen" w:date="2002-06-05T02:05:00Z"/>
        </w:rPr>
      </w:pPr>
      <w:hyperlink w:anchor="Content">
        <w:del w:id="23872" w:author="user" w:date="2003-05-06T00:20:00Z">
          <w:r>
            <w:rPr>
              <w:rStyle w:val="InternetLink"/>
            </w:rPr>
            <w:delText>返回目录</w:delText>
          </w:r>
        </w:del>
        <w:ins w:id="23873"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del w:id="23880" w:author="Yan Sun" w:date="2002-06-21T15:29:00Z"/>
        </w:rPr>
      </w:pPr>
      <w:del w:id="23875" w:author="Yan Sun" w:date="2002-06-21T15:29:00Z">
        <w:r>
          <w:rPr>
            <w:lang w:eastAsia="zh-CN"/>
          </w:rPr>
          <w:delText>孪生姐妹</w:delText>
        </w:r>
      </w:del>
      <w:del w:id="23876" w:author="Yan Sun" w:date="2002-06-21T15:29:00Z">
        <w:r>
          <w:rPr>
            <w:lang w:eastAsia="zh-CN"/>
          </w:rPr>
          <w:delText xml:space="preserve">  </w:delText>
        </w:r>
      </w:del>
      <w:del w:id="23877" w:author="Yan Sun" w:date="2002-06-21T15:29:00Z">
        <w:r>
          <w:rPr>
            <w:lang w:eastAsia="zh-CN"/>
          </w:rPr>
          <w:delText>(</w:delText>
        </w:r>
      </w:del>
      <w:del w:id="23878" w:author="Yan Sun" w:date="2002-06-21T15:29:00Z">
        <w:r>
          <w:rPr>
            <w:lang w:eastAsia="zh-CN"/>
          </w:rPr>
          <w:delText>日本</w:delText>
        </w:r>
      </w:del>
      <w:del w:id="23879" w:author="Yan Sun" w:date="2002-06-21T15:29:00Z">
        <w:r>
          <w:rPr>
            <w:lang w:eastAsia="zh-CN"/>
          </w:rPr>
          <w:delText>)</w:delText>
        </w:r>
      </w:del>
    </w:p>
    <w:p>
      <w:pPr>
        <w:pStyle w:val="BlockText"/>
        <w:rPr>
          <w:lang w:eastAsia="zh-CN"/>
          <w:del w:id="23882" w:author="Yan Sun" w:date="2002-06-21T15:29:00Z"/>
        </w:rPr>
      </w:pPr>
      <w:del w:id="23881" w:author="Yan Sun" w:date="2002-06-21T15:29:00Z">
        <w:r>
          <w:rPr>
            <w:lang w:eastAsia="zh-CN"/>
          </w:rPr>
        </w:r>
      </w:del>
    </w:p>
    <w:p>
      <w:pPr>
        <w:pStyle w:val="BlockText"/>
        <w:rPr>
          <w:del w:id="23884" w:author="Yan Sun" w:date="2002-06-21T15:29:00Z"/>
        </w:rPr>
      </w:pPr>
      <w:del w:id="23883" w:author="Yan Sun" w:date="2002-06-21T15:29:00Z">
        <w:r>
          <w:rPr/>
          <w:delText>某日，有一对孪生姐妹来到越智医生的医院。其姐姐说：“我非常不擅长与人交际，经常暗自烦恼，怎么做都对自己没有自信。倒是妹妹十分稳重，所以我总是把妹妹作为依靠。”</w:delText>
        </w:r>
      </w:del>
    </w:p>
    <w:p>
      <w:pPr>
        <w:pStyle w:val="BlockText"/>
        <w:rPr>
          <w:del w:id="23886" w:author="Yan Sun" w:date="2002-06-21T15:29:00Z"/>
        </w:rPr>
      </w:pPr>
      <w:del w:id="23885" w:author="Yan Sun" w:date="2002-06-21T15:29:00Z">
        <w:r>
          <w:rPr/>
        </w:r>
      </w:del>
    </w:p>
    <w:p>
      <w:pPr>
        <w:pStyle w:val="BlockText"/>
        <w:rPr>
          <w:del w:id="23888" w:author="Yan Sun" w:date="2002-06-21T15:29:00Z"/>
        </w:rPr>
      </w:pPr>
      <w:del w:id="23887" w:author="Yan Sun" w:date="2002-06-21T15:29:00Z">
        <w:r>
          <w:rPr/>
          <w:delText>对此，让姐姐接受了回忆前世疗法。她象看电影一样清楚地看到了前世的画面。在一个不知名的地方爆发了战争，众多的人在猛烈的沙尘中仓皇逃命。其中有一对母子，儿子正是本次人生中的姐姐，而母亲则转生为本次人生中的妹妹。</w:delText>
        </w:r>
      </w:del>
    </w:p>
    <w:p>
      <w:pPr>
        <w:pStyle w:val="BlockText"/>
        <w:rPr>
          <w:del w:id="23890" w:author="Yan Sun" w:date="2002-06-21T15:29:00Z"/>
        </w:rPr>
      </w:pPr>
      <w:del w:id="23889" w:author="Yan Sun" w:date="2002-06-21T15:29:00Z">
        <w:r>
          <w:rPr/>
        </w:r>
      </w:del>
    </w:p>
    <w:p>
      <w:pPr>
        <w:pStyle w:val="BlockText"/>
        <w:rPr>
          <w:del w:id="23894" w:author="Yan Sun" w:date="2002-06-21T15:29:00Z"/>
        </w:rPr>
      </w:pPr>
      <w:del w:id="23891" w:author="Yan Sun" w:date="2002-06-21T15:29:00Z">
        <w:r>
          <w:rPr/>
          <w:delText>不久这对母子在战争的混乱中失散。母亲在战争结束之后，一边碾转各地变换工作，一边努力地寻找着失散的儿子。然而</w:delText>
        </w:r>
      </w:del>
      <w:del w:id="23892" w:author="Yan Sun" w:date="2002-06-21T15:29:00Z">
        <w:r>
          <w:rPr/>
          <w:delText>,</w:delText>
        </w:r>
      </w:del>
      <w:del w:id="23893" w:author="Yan Sun" w:date="2002-06-21T15:29:00Z">
        <w:r>
          <w:rPr/>
          <w:delText>，在那次人生中她至到临死再也没有见到自己的儿子。另一方面，在战火中逃过一死的儿子，也因为迟迟等不到母亲前来寻找，满怀愤怒与悲伤，年纪轻轻地客死他乡。</w:delText>
        </w:r>
      </w:del>
    </w:p>
    <w:p>
      <w:pPr>
        <w:pStyle w:val="BlockText"/>
        <w:rPr>
          <w:del w:id="23896" w:author="Yan Sun" w:date="2002-06-21T15:29:00Z"/>
        </w:rPr>
      </w:pPr>
      <w:del w:id="23895" w:author="Yan Sun" w:date="2002-06-21T15:29:00Z">
        <w:r>
          <w:rPr/>
        </w:r>
      </w:del>
    </w:p>
    <w:p>
      <w:pPr>
        <w:pStyle w:val="BlockText"/>
        <w:rPr>
          <w:del w:id="23898" w:author="Yan Sun" w:date="2002-06-21T15:29:00Z"/>
        </w:rPr>
      </w:pPr>
      <w:del w:id="23897" w:author="Yan Sun" w:date="2002-06-21T15:29:00Z">
        <w:r>
          <w:rPr/>
          <w:delText>因为前生有过这样的经历，所以在计划本次人生时，两人都强烈地抱定“无论如何也不想分开”的心情，选择同时投入母胎，转生成为孪生姐妹。</w:delText>
        </w:r>
      </w:del>
    </w:p>
    <w:p>
      <w:pPr>
        <w:pStyle w:val="BlockText"/>
        <w:rPr>
          <w:del w:id="23900" w:author="Yan Sun" w:date="2002-06-21T15:29:00Z"/>
        </w:rPr>
      </w:pPr>
      <w:del w:id="23899" w:author="Yan Sun" w:date="2002-06-21T15:29:00Z">
        <w:r>
          <w:rPr/>
        </w:r>
      </w:del>
    </w:p>
    <w:p>
      <w:pPr>
        <w:pStyle w:val="BlockText"/>
        <w:rPr>
          <w:del w:id="23902" w:author="Yan Sun" w:date="2002-06-21T15:29:00Z"/>
        </w:rPr>
      </w:pPr>
      <w:del w:id="23901" w:author="Yan Sun" w:date="2002-06-21T15:29:00Z">
        <w:r>
          <w:rPr/>
          <w:delText>越智医生于是认为，“原来如此，由于延续着前世的关系，姐姐至今仍然依赖着妹妹。”妹妹也说：“尽管我已有恋人，但是由于担心姐姐的事，无论怎么做也无法结婚。明白了前世的因缘之后，我就可以安心地结婚了。”妹妹满怀喜悦地回家了。</w:delText>
        </w:r>
      </w:del>
    </w:p>
    <w:p>
      <w:pPr>
        <w:pStyle w:val="BlockText"/>
        <w:rPr>
          <w:del w:id="23904" w:author="Yan Sun" w:date="2002-06-21T15:29:00Z"/>
        </w:rPr>
      </w:pPr>
      <w:del w:id="23903" w:author="Yan Sun" w:date="2002-06-21T15:29:00Z">
        <w:r>
          <w:rPr/>
        </w:r>
      </w:del>
    </w:p>
    <w:p>
      <w:pPr>
        <w:pStyle w:val="BlockText"/>
        <w:rPr>
          <w:del w:id="23906" w:author="Yan Sun" w:date="2002-06-21T15:29:00Z"/>
        </w:rPr>
      </w:pPr>
      <w:del w:id="23905" w:author="Yan Sun" w:date="2002-06-21T15:29:00Z">
        <w:r>
          <w:rPr/>
          <w:delText>这样的例子不枚胜举。实际上，越智医生自己以前完全不相信“轮回转世”，但是因为有了通过治病接受前世疗法的机会，又从众多的病人当中得到了完全相同的关于前世的内容，最后她不得不承认前世疗法的正确性。</w:delText>
        </w:r>
      </w:del>
    </w:p>
    <w:p>
      <w:pPr>
        <w:pStyle w:val="BlockText"/>
        <w:rPr>
          <w:del w:id="23908" w:author="Yan Sun" w:date="2002-06-21T15:29:00Z"/>
        </w:rPr>
      </w:pPr>
      <w:del w:id="23907" w:author="Yan Sun" w:date="2002-06-21T15:29:00Z">
        <w:r>
          <w:rPr/>
        </w:r>
      </w:del>
    </w:p>
    <w:p>
      <w:pPr>
        <w:pStyle w:val="BlockText"/>
        <w:rPr>
          <w:del w:id="23910" w:author="Yan Sun" w:date="2002-06-21T15:29:00Z"/>
        </w:rPr>
      </w:pPr>
      <w:del w:id="23909" w:author="Yan Sun" w:date="2002-06-21T15:29:00Z">
        <w:r>
          <w:rPr/>
        </w:r>
      </w:del>
    </w:p>
    <w:p>
      <w:pPr>
        <w:pStyle w:val="BlockText"/>
        <w:rPr>
          <w:del w:id="23930" w:author="Yan Sun" w:date="2002-06-21T15:29:00Z"/>
        </w:rPr>
      </w:pPr>
      <w:del w:id="23911" w:author="Yan Sun" w:date="2002-06-21T15:29:00Z">
        <w:r>
          <w:rPr/>
          <w:delText>摘译自</w:delText>
        </w:r>
      </w:del>
      <w:del w:id="23912" w:author="Yan Sun" w:date="2002-06-21T15:29:00Z">
        <w:r>
          <w:rPr/>
          <w:delText xml:space="preserve"> </w:delText>
        </w:r>
      </w:del>
      <w:del w:id="23913" w:author="Yan Sun" w:date="2002-06-21T15:29:00Z">
        <w:r>
          <w:rPr/>
          <w:delText>饭田</w:delText>
        </w:r>
      </w:del>
      <w:del w:id="23914" w:author="Yan Sun" w:date="2002-06-21T15:29:00Z">
        <w:r>
          <w:rPr/>
          <w:delText xml:space="preserve"> </w:delText>
        </w:r>
      </w:del>
      <w:del w:id="23915" w:author="Yan Sun" w:date="2002-06-21T15:29:00Z">
        <w:r>
          <w:rPr/>
          <w:delText>史彦的“生命的本质</w:delText>
        </w:r>
      </w:del>
      <w:del w:id="23916" w:author="Yan Sun" w:date="2002-06-21T15:29:00Z">
        <w:r>
          <w:rPr/>
          <w:delText xml:space="preserve"> </w:delText>
        </w:r>
      </w:del>
      <w:del w:id="23917" w:author="Yan Sun" w:date="2002-06-21T15:29:00Z">
        <w:r>
          <w:rPr/>
          <w:delText xml:space="preserve">-- </w:delText>
        </w:r>
      </w:del>
      <w:del w:id="23918" w:author="Yan Sun" w:date="2002-06-21T15:29:00Z">
        <w:r>
          <w:rPr/>
          <w:delText>我们为何而生存”日本</w:delText>
        </w:r>
      </w:del>
      <w:del w:id="23919" w:author="Yan Sun" w:date="2002-06-21T15:29:00Z">
        <w:r>
          <w:rPr/>
          <w:delText>PHP</w:delText>
        </w:r>
      </w:del>
      <w:del w:id="23920" w:author="Yan Sun" w:date="2002-06-21T15:29:00Z">
        <w:r>
          <w:rPr/>
          <w:delText>研究所</w:delText>
        </w:r>
      </w:del>
      <w:del w:id="23921" w:author="Yan Sun" w:date="2002-06-21T15:29:00Z">
        <w:r>
          <w:rPr/>
          <w:delText xml:space="preserve"> </w:delText>
        </w:r>
      </w:del>
      <w:del w:id="23922" w:author="Yan Sun" w:date="2002-06-21T15:29:00Z">
        <w:r>
          <w:rPr/>
          <w:delText>出版，</w:delText>
        </w:r>
      </w:del>
      <w:del w:id="23923" w:author="Yan Sun" w:date="2002-06-21T15:29:00Z">
        <w:r>
          <w:rPr/>
          <w:delText>1999</w:delText>
        </w:r>
      </w:del>
      <w:del w:id="23924" w:author="Yan Sun" w:date="2002-06-21T15:29:00Z">
        <w:r>
          <w:rPr/>
          <w:delText>年</w:delText>
        </w:r>
      </w:del>
      <w:del w:id="23925" w:author="Yan Sun" w:date="2002-06-21T15:29:00Z">
        <w:r>
          <w:rPr/>
          <w:delText>3</w:delText>
        </w:r>
      </w:del>
      <w:del w:id="23926" w:author="Yan Sun" w:date="2002-06-21T15:29:00Z">
        <w:r>
          <w:rPr/>
          <w:delText>月</w:delText>
        </w:r>
      </w:del>
      <w:del w:id="23927" w:author="Yan Sun" w:date="2002-06-21T15:29:00Z">
        <w:r>
          <w:rPr/>
          <w:delText xml:space="preserve"> </w:delText>
        </w:r>
      </w:del>
      <w:del w:id="23928" w:author="Yan Sun" w:date="2002-06-21T15:29:00Z">
        <w:r>
          <w:rPr/>
          <w:delText>出版</w:delText>
        </w:r>
      </w:del>
      <w:del w:id="23929" w:author="Yan Sun" w:date="2002-06-21T15:29:00Z">
        <w:r>
          <w:rPr/>
          <w:delText xml:space="preserve">  </w:delText>
        </w:r>
      </w:del>
    </w:p>
    <w:p>
      <w:pPr>
        <w:pStyle w:val="BlockText"/>
        <w:rPr>
          <w:del w:id="23932" w:author="Yan Sun" w:date="2002-06-21T15:29:00Z"/>
        </w:rPr>
      </w:pPr>
      <w:del w:id="23931" w:author="Yan Sun" w:date="2002-06-21T15:29:00Z">
        <w:r>
          <w:rPr/>
        </w:r>
      </w:del>
    </w:p>
    <w:p>
      <w:pPr>
        <w:pStyle w:val="BlockText"/>
        <w:rPr>
          <w:rStyle w:val="InternetLink"/>
          <w:del w:id="23935" w:author="Yan Sun" w:date="2002-06-21T15:29:00Z"/>
        </w:rPr>
      </w:pPr>
      <w:del w:id="23933" w:author="Yan Sun" w:date="2002-06-21T15:29:00Z">
        <w:r>
          <w:rPr>
            <w:rStyle w:val="InternetLink"/>
            <w:rFonts w:cs="MS Song;宋体"/>
          </w:rPr>
          <w:delText xml:space="preserve"> </w:delText>
        </w:r>
      </w:del>
      <w:hyperlink w:anchor="Content">
        <w:del w:id="23934" w:author="Yan Sun" w:date="2002-06-21T15:29:00Z">
          <w:r>
            <w:rPr>
              <w:rStyle w:val="InternetLink"/>
            </w:rPr>
            <w:delText>返回目录</w:delText>
          </w:r>
        </w:del>
      </w:hyperlink>
    </w:p>
    <w:p>
      <w:pPr>
        <w:pStyle w:val="BlockText"/>
        <w:rPr>
          <w:rStyle w:val="InternetLink"/>
          <w:del w:id="23937" w:author="Yan Sun" w:date="2002-06-21T15:29:00Z"/>
        </w:rPr>
      </w:pPr>
      <w:del w:id="23936" w:author="Yan Sun" w:date="2002-06-21T15:29:00Z">
        <w:r>
          <w:rPr/>
        </w:r>
      </w:del>
    </w:p>
    <w:p>
      <w:pPr>
        <w:pStyle w:val="Heading3"/>
        <w:jc w:val="both"/>
        <w:rPr>
          <w:sz w:val="22"/>
          <w:szCs w:val="22"/>
          <w:lang w:eastAsia="zh-CN"/>
        </w:rPr>
      </w:pPr>
      <w:del w:id="23938" w:author="user" w:date="2003-05-06T00:20:00Z">
        <w:r>
          <w:rPr>
            <w:lang w:eastAsia="zh-CN"/>
          </w:rPr>
          <w:delText>第</w:delText>
        </w:r>
      </w:del>
      <w:ins w:id="23939" w:author="user" w:date="2003-05-06T00:20:00Z">
        <w:bookmarkStart w:id="56" w:name="__RefHeading___Toc39943897"/>
        <w:r>
          <w:rPr>
            <w:rFonts w:eastAsia="PMingLiU;新細明體"/>
          </w:rPr>
          <w:t>第</w:t>
        </w:r>
      </w:ins>
      <w:del w:id="23940" w:author="user" w:date="2003-05-06T00:20:00Z">
        <w:r>
          <w:rPr>
            <w:lang w:eastAsia="zh-CN"/>
          </w:rPr>
          <w:delText xml:space="preserve"> </w:delText>
        </w:r>
      </w:del>
      <w:del w:id="23941" w:author="user" w:date="2003-05-06T00:20:00Z">
        <w:r>
          <w:rPr>
            <w:lang w:eastAsia="zh-CN"/>
          </w:rPr>
          <w:delText xml:space="preserve">III </w:delText>
        </w:r>
      </w:del>
      <w:ins w:id="23942" w:author="user" w:date="2003-05-06T00:20:00Z">
        <w:r>
          <w:rPr>
            <w:rFonts w:eastAsia="PMingLiU;新細明體"/>
          </w:rPr>
          <w:t xml:space="preserve"> III </w:t>
        </w:r>
      </w:ins>
      <w:del w:id="23943" w:author="user" w:date="2003-05-06T00:20:00Z">
        <w:r>
          <w:rPr>
            <w:lang w:eastAsia="zh-CN"/>
          </w:rPr>
          <w:delText>类故事</w:delText>
        </w:r>
      </w:del>
      <w:ins w:id="23944" w:author="user" w:date="2003-05-06T00:20:00Z">
        <w:r>
          <w:rPr>
            <w:rFonts w:eastAsia="PMingLiU;新細明體"/>
          </w:rPr>
          <w:t>類故事</w:t>
        </w:r>
      </w:ins>
      <w:bookmarkEnd w:id="56"/>
    </w:p>
    <w:p>
      <w:pPr>
        <w:pStyle w:val="BlockText"/>
        <w:rPr>
          <w:sz w:val="22"/>
          <w:szCs w:val="22"/>
          <w:lang w:eastAsia="zh-CN"/>
        </w:rPr>
      </w:pPr>
      <w:r>
        <w:rPr>
          <w:sz w:val="22"/>
          <w:szCs w:val="22"/>
          <w:lang w:eastAsia="zh-CN"/>
        </w:rPr>
      </w:r>
    </w:p>
    <w:p>
      <w:pPr>
        <w:pStyle w:val="BlockText"/>
        <w:rPr>
          <w:del w:id="23953" w:author="Laura Y. Chen" w:date="2002-06-05T02:06:00Z"/>
        </w:rPr>
      </w:pPr>
      <w:ins w:id="23945" w:author="Yan Sun" w:date="2002-06-20T10:49:00Z">
        <w:del w:id="23946" w:author="user" w:date="2003-05-06T00:20:00Z">
          <w:r>
            <w:rPr>
              <w:rFonts w:cs="MS Song;宋体"/>
            </w:rPr>
            <w:delText xml:space="preserve"> </w:delText>
          </w:r>
        </w:del>
      </w:ins>
      <w:ins w:id="23947" w:author="user" w:date="2003-05-06T00:20:00Z">
        <w:r>
          <w:rPr>
            <w:rFonts w:cs="MS Song;宋体"/>
            <w:lang w:eastAsia="zh-TW"/>
          </w:rPr>
          <w:t xml:space="preserve"> </w:t>
        </w:r>
      </w:ins>
      <w:ins w:id="23948" w:author="Laura Y. Chen" w:date="2002-06-05T02:07:00Z">
        <w:del w:id="23949" w:author="Yan Sun" w:date="2002-06-20T10:49:00Z">
          <w:r>
            <w:rPr>
              <w:rFonts w:cs="MS Song;宋体"/>
            </w:rPr>
            <w:delText xml:space="preserve">        </w:delText>
          </w:r>
        </w:del>
      </w:ins>
      <w:del w:id="23950" w:author="Laura Y. Chen" w:date="2002-06-05T02:06:00Z">
        <w:r>
          <w:rPr/>
          <w:delText>这一类故事所根据的案例，来自引论中所提到的特异功能者为别人“返观前世”时的记录。埃德加</w:delText>
        </w:r>
      </w:del>
      <w:del w:id="23951" w:author="Laura Y. Chen" w:date="2002-06-05T02:06:00Z">
        <w:r>
          <w:rPr>
            <w:rFonts w:ascii="Times New Roman" w:hAnsi="Times New Roman"/>
          </w:rPr>
          <w:delText>·</w:delText>
        </w:r>
      </w:del>
      <w:del w:id="23952" w:author="Laura Y. Chen" w:date="2002-06-05T02:06:00Z">
        <w:r>
          <w:rPr/>
          <w:delText>凯斯是美国历史上最有名的特异功能者和预言家。在他一生中所作的一万四千多案例中，有二千五百个与轮回转世有关。他对许多人，包括后来研究轮回转世的专家都有过很大的影响。这里的两本书，第一本是他自己写的，第二本是别人对他案例的综合分析。</w:delText>
        </w:r>
      </w:del>
    </w:p>
    <w:p>
      <w:pPr>
        <w:pStyle w:val="BlockText"/>
        <w:rPr>
          <w:del w:id="23955" w:author="Laura Y. Chen" w:date="2002-06-05T02:06:00Z"/>
        </w:rPr>
      </w:pPr>
      <w:del w:id="23954" w:author="Laura Y. Chen" w:date="2002-06-05T02:06:00Z">
        <w:r>
          <w:rPr/>
        </w:r>
      </w:del>
    </w:p>
    <w:p>
      <w:pPr>
        <w:pStyle w:val="BlockText"/>
        <w:rPr>
          <w:del w:id="23961" w:author="Laura Y. Chen" w:date="2002-06-05T02:06:00Z"/>
        </w:rPr>
      </w:pPr>
      <w:del w:id="23956" w:author="Laura Y. Chen" w:date="2002-06-05T02:06:00Z">
        <w:r>
          <w:rPr/>
          <w:delText>埃德加</w:delText>
        </w:r>
      </w:del>
      <w:del w:id="23957" w:author="Laura Y. Chen" w:date="2002-06-05T02:06:00Z">
        <w:r>
          <w:rPr>
            <w:rFonts w:ascii="Times New Roman" w:hAnsi="Times New Roman"/>
          </w:rPr>
          <w:delText>·</w:delText>
        </w:r>
      </w:del>
      <w:del w:id="23958" w:author="Laura Y. Chen" w:date="2002-06-05T02:06:00Z">
        <w:r>
          <w:rPr/>
          <w:delText>凯斯的“埃德加</w:delText>
        </w:r>
      </w:del>
      <w:del w:id="23959" w:author="Laura Y. Chen" w:date="2002-06-05T02:06:00Z">
        <w:r>
          <w:rPr>
            <w:rFonts w:ascii="Times New Roman" w:hAnsi="Times New Roman"/>
          </w:rPr>
          <w:delText>·</w:delText>
        </w:r>
      </w:del>
      <w:del w:id="23960" w:author="Laura Y. Chen" w:date="2002-06-05T02:06:00Z">
        <w:r>
          <w:rPr/>
          <w:delText>凯斯：现代预言家”：我们选了两个案例，一正一反，由此可以管窥他“返观前世”的大要。</w:delText>
        </w:r>
      </w:del>
    </w:p>
    <w:p>
      <w:pPr>
        <w:pStyle w:val="BlockText"/>
        <w:rPr>
          <w:del w:id="23963" w:author="Laura Y. Chen" w:date="2002-06-05T02:06:00Z"/>
        </w:rPr>
      </w:pPr>
      <w:del w:id="23962" w:author="Laura Y. Chen" w:date="2002-06-05T02:06:00Z">
        <w:r>
          <w:rPr/>
        </w:r>
      </w:del>
    </w:p>
    <w:p>
      <w:pPr>
        <w:pStyle w:val="BlockText"/>
        <w:rPr>
          <w:ins w:id="24000" w:author="Laura Y. Chen" w:date="2002-06-05T02:07:00Z"/>
        </w:rPr>
      </w:pPr>
      <w:del w:id="23964" w:author="Laura Y. Chen" w:date="2002-06-05T02:06:00Z">
        <w:r>
          <w:rPr/>
          <w:delText>吉娜</w:delText>
        </w:r>
      </w:del>
      <w:del w:id="23965" w:author="Laura Y. Chen" w:date="2002-06-05T02:06:00Z">
        <w:r>
          <w:rPr>
            <w:lang w:eastAsia="zh-CN"/>
          </w:rPr>
          <w:delText>·</w:delText>
        </w:r>
      </w:del>
      <w:del w:id="23966" w:author="Laura Y. Chen" w:date="2002-06-05T02:06:00Z">
        <w:r>
          <w:rPr/>
          <w:delText>瑟敏纳拉的“生命多重”：这里选了两个案例，是作者对埃德加</w:delText>
        </w:r>
      </w:del>
      <w:del w:id="23967" w:author="Laura Y. Chen" w:date="2002-06-05T02:06:00Z">
        <w:r>
          <w:rPr>
            <w:lang w:eastAsia="zh-CN"/>
          </w:rPr>
          <w:delText>·</w:delText>
        </w:r>
      </w:del>
      <w:del w:id="23968" w:author="Laura Y. Chen" w:date="2002-06-05T02:06:00Z">
        <w:r>
          <w:rPr/>
          <w:delText>凯斯原案例的解释与发挥，见解深刻。作者对东方宗教中业力轮报原理的深刻理解令人刮目相看</w:delText>
        </w:r>
      </w:del>
      <w:ins w:id="23969" w:author="Laura Y. Chen" w:date="2002-06-05T02:07:00Z">
        <w:del w:id="23970" w:author="user" w:date="2003-05-06T00:20:00Z">
          <w:r>
            <w:rPr>
              <w:rFonts w:cs="MS Song;宋体"/>
              <w:lang w:val="en-US" w:eastAsia="zh-CN"/>
            </w:rPr>
            <w:delText>这一类故事所根据的案例，来自引论中所提到的特异功能者为别人“返观前世”时的记录。</w:delText>
          </w:r>
        </w:del>
      </w:ins>
      <w:ins w:id="23971" w:author="user" w:date="2003-05-06T00:20:00Z">
        <w:r>
          <w:rPr>
            <w:rFonts w:cs="MS Song;宋体" w:eastAsia="PMingLiU;新細明體"/>
            <w:lang w:val="en-US"/>
          </w:rPr>
          <w:t>這一類故事所根據的案例，來自引論中所提到的特異功能者為別人“返觀前世”時的記錄。</w:t>
        </w:r>
      </w:ins>
      <w:ins w:id="23972" w:author="Laura Y. Chen" w:date="2002-06-05T02:07:00Z">
        <w:del w:id="23973" w:author="user" w:date="2003-05-06T00:20:00Z">
          <w:r>
            <w:rPr>
              <w:rFonts w:cs="MS Song;宋体"/>
              <w:lang w:val="en-US" w:eastAsia="zh-CN"/>
            </w:rPr>
            <w:delText>埃德加</w:delText>
          </w:r>
        </w:del>
      </w:ins>
      <w:ins w:id="23974" w:author="user" w:date="2003-05-06T00:20:00Z">
        <w:r>
          <w:rPr>
            <w:rFonts w:cs="MS Song;宋体" w:eastAsia="PMingLiU;新細明體"/>
            <w:lang w:val="en-US"/>
          </w:rPr>
          <w:t>愛德格</w:t>
        </w:r>
      </w:ins>
      <w:ins w:id="23975" w:author="Laura Y. Chen" w:date="2002-06-05T02:07:00Z">
        <w:del w:id="23976" w:author="user" w:date="2003-05-06T00:20:00Z">
          <w:r>
            <w:rPr>
              <w:rFonts w:eastAsia="MS Song;宋体" w:cs="MS Song;宋体"/>
              <w:lang w:val="en-US" w:eastAsia="zh-CN"/>
            </w:rPr>
            <w:delText>·</w:delText>
          </w:r>
        </w:del>
      </w:ins>
      <w:ins w:id="23977" w:author="user" w:date="2003-05-06T00:20:00Z">
        <w:r>
          <w:rPr>
            <w:rFonts w:eastAsia="PMingLiU;新細明體" w:cs="MS Song;宋体"/>
            <w:lang w:val="en-US"/>
          </w:rPr>
          <w:t>·</w:t>
        </w:r>
      </w:ins>
      <w:ins w:id="23978" w:author="Laura Y. Chen" w:date="2002-06-05T02:07:00Z">
        <w:del w:id="23979" w:author="user" w:date="2003-05-06T00:20:00Z">
          <w:r>
            <w:rPr>
              <w:rFonts w:cs="MS Song;宋体"/>
              <w:lang w:val="en-US" w:eastAsia="zh-CN"/>
            </w:rPr>
            <w:delText>凯斯是美国历</w:delText>
          </w:r>
        </w:del>
      </w:ins>
      <w:ins w:id="23980" w:author="user" w:date="2003-05-06T00:20:00Z">
        <w:r>
          <w:rPr>
            <w:rFonts w:cs="MS Song;宋体" w:eastAsia="PMingLiU;新細明體"/>
            <w:lang w:val="en-US"/>
          </w:rPr>
          <w:t>凱斯是美國歷</w:t>
        </w:r>
      </w:ins>
      <w:ins w:id="23981" w:author="Laura Y. Chen" w:date="2002-06-05T02:07:00Z">
        <w:del w:id="23982" w:author="user" w:date="2003-05-06T00:20:00Z">
          <w:r>
            <w:rPr>
              <w:rFonts w:cs="MS Song;宋体"/>
              <w:lang w:val="en-US" w:eastAsia="zh-CN"/>
            </w:rPr>
            <w:delText>史上最有名的特异功能者和预言家。</w:delText>
          </w:r>
        </w:del>
      </w:ins>
      <w:ins w:id="23983" w:author="user" w:date="2003-05-06T00:20:00Z">
        <w:r>
          <w:rPr>
            <w:rFonts w:cs="MS Song;宋体" w:eastAsia="PMingLiU;新細明體"/>
            <w:lang w:val="en-US"/>
          </w:rPr>
          <w:t>史上最有名的特異功能者和預言家。</w:t>
        </w:r>
      </w:ins>
      <w:ins w:id="23984" w:author="Laura Y. Chen" w:date="2002-06-05T02:07:00Z">
        <w:del w:id="23985" w:author="user" w:date="2003-05-06T00:20:00Z">
          <w:r>
            <w:rPr>
              <w:rFonts w:cs="MS Song;宋体"/>
              <w:lang w:val="en-US" w:eastAsia="zh-CN"/>
            </w:rPr>
            <w:delText>在他一生中所作的一万四千多案例中，有二千五百个与轮回转世有关。</w:delText>
          </w:r>
        </w:del>
      </w:ins>
      <w:ins w:id="23986" w:author="user" w:date="2003-05-06T00:20:00Z">
        <w:r>
          <w:rPr>
            <w:rFonts w:cs="MS Song;宋体" w:eastAsia="PMingLiU;新細明體"/>
            <w:lang w:val="en-US"/>
          </w:rPr>
          <w:t>在他一生中所作的一萬四千多案例中，有二千五百個與輪回轉世有關。</w:t>
        </w:r>
      </w:ins>
      <w:ins w:id="23987" w:author="Laura Y. Chen" w:date="2002-06-05T02:07:00Z">
        <w:del w:id="23988" w:author="user" w:date="2003-05-06T00:20:00Z">
          <w:r>
            <w:rPr>
              <w:rFonts w:cs="MS Song;宋体"/>
              <w:lang w:val="en-US" w:eastAsia="zh-CN"/>
            </w:rPr>
            <w:delText>他对许多人，包括后来研究轮回转世的专家都有过很大的影响。</w:delText>
          </w:r>
        </w:del>
      </w:ins>
      <w:ins w:id="23989" w:author="user" w:date="2003-05-06T00:20:00Z">
        <w:r>
          <w:rPr>
            <w:rFonts w:cs="MS Song;宋体" w:eastAsia="PMingLiU;新細明體"/>
            <w:lang w:val="en-US"/>
          </w:rPr>
          <w:t>他對許多人，包括後來研究輪回轉世的專家都有過很大的影響。</w:t>
        </w:r>
      </w:ins>
      <w:ins w:id="23990" w:author="Laura Y. Chen" w:date="2002-06-05T02:07:00Z">
        <w:del w:id="23991" w:author="user" w:date="2003-05-06T00:20:00Z">
          <w:r>
            <w:rPr>
              <w:rFonts w:cs="MS Song;宋体"/>
              <w:lang w:val="en-US" w:eastAsia="zh-CN"/>
            </w:rPr>
            <w:delText>这里的两本书，第一本是他自己</w:delText>
          </w:r>
        </w:del>
      </w:ins>
      <w:ins w:id="23992" w:author="user" w:date="2003-05-06T00:20:00Z">
        <w:r>
          <w:rPr>
            <w:rFonts w:cs="MS Song;宋体" w:eastAsia="PMingLiU;新細明體"/>
            <w:lang w:val="en-US"/>
          </w:rPr>
          <w:t>這裏的兩本書，第一本是他自己</w:t>
        </w:r>
      </w:ins>
      <w:ins w:id="23993" w:author="Laura Y. Chen" w:date="2002-06-19T07:52:00Z">
        <w:del w:id="23994" w:author="user" w:date="2003-05-06T00:20:00Z">
          <w:r>
            <w:rPr>
              <w:rFonts w:ascii="玭伐╰参虏砰;宋体" w:hAnsi="玭伐╰参虏砰;宋体" w:cs="玭伐╰参虏砰;宋体" w:eastAsia="玭伐╰参虏砰;宋体"/>
              <w:sz w:val="22"/>
              <w:szCs w:val="22"/>
              <w:lang w:val="en-US" w:eastAsia="zh-CN"/>
            </w:rPr>
            <w:delText>的案例记录</w:delText>
          </w:r>
        </w:del>
      </w:ins>
      <w:ins w:id="23995" w:author="user" w:date="2003-05-06T00:20:00Z">
        <w:r>
          <w:rPr>
            <w:rFonts w:ascii="玭伐╰参虏砰;宋体" w:hAnsi="玭伐╰参虏砰;宋体" w:cs="玭伐╰参虏砰;宋体" w:eastAsia="PMingLiU;新細明體"/>
            <w:sz w:val="22"/>
            <w:szCs w:val="22"/>
            <w:lang w:val="en-US"/>
          </w:rPr>
          <w:t>的案例記錄</w:t>
        </w:r>
      </w:ins>
      <w:ins w:id="23996" w:author="Laura Y. Chen" w:date="2002-06-05T02:07:00Z">
        <w:del w:id="23997" w:author="user" w:date="2003-05-06T00:20:00Z">
          <w:r>
            <w:rPr>
              <w:rFonts w:cs="MS Song;宋体"/>
              <w:lang w:val="en-US" w:eastAsia="zh-CN"/>
            </w:rPr>
            <w:delText>，第二本是别人对他案例的综合分析。</w:delText>
          </w:r>
        </w:del>
      </w:ins>
      <w:ins w:id="23998" w:author="user" w:date="2003-05-06T00:20:00Z">
        <w:r>
          <w:rPr>
            <w:rFonts w:cs="MS Song;宋体" w:eastAsia="PMingLiU;新細明體"/>
            <w:lang w:val="en-US"/>
          </w:rPr>
          <w:t>，第二本是別人對他案例的綜合分析。</w:t>
        </w:r>
      </w:ins>
      <w:ins w:id="23999" w:author="Laura Y. Chen" w:date="2002-06-05T02:07:00Z">
        <w:r>
          <w:rPr>
            <w:rFonts w:eastAsia="Times New Roman"/>
            <w:lang w:val="en-US" w:eastAsia="zh-CN"/>
          </w:rPr>
          <w:t xml:space="preserve"> </w:t>
        </w:r>
      </w:ins>
    </w:p>
    <w:p>
      <w:pPr>
        <w:pStyle w:val="Normal"/>
        <w:autoSpaceDE w:val="false"/>
        <w:jc w:val="both"/>
        <w:rPr>
          <w:rFonts w:eastAsia="MS Song;宋体" w:cs="MS Song;宋体"/>
          <w:lang w:val="en-US" w:eastAsia="zh-CN"/>
          <w:ins w:id="24002" w:author="Laura Y. Chen" w:date="2002-06-05T02:07:00Z"/>
        </w:rPr>
      </w:pPr>
      <w:ins w:id="24001" w:author="Laura Y. Chen" w:date="2002-06-05T02:07:00Z">
        <w:r>
          <w:rPr>
            <w:rFonts w:eastAsia="MS Song;宋体" w:cs="MS Song;宋体"/>
            <w:lang w:val="en-US" w:eastAsia="zh-CN"/>
          </w:rPr>
        </w:r>
      </w:ins>
    </w:p>
    <w:p>
      <w:pPr>
        <w:pStyle w:val="Normal"/>
        <w:autoSpaceDE w:val="false"/>
        <w:jc w:val="both"/>
        <w:rPr>
          <w:ins w:id="24028" w:author="Laura Y. Chen" w:date="2002-06-05T02:07:00Z"/>
        </w:rPr>
      </w:pPr>
      <w:ins w:id="24003" w:author="Laura Y. Chen" w:date="2002-06-05T02:07:00Z">
        <w:del w:id="24004" w:author="user" w:date="2003-05-06T00:20:00Z">
          <w:r>
            <w:rPr>
              <w:rFonts w:eastAsia="Times New Roman" w:cs="Times New Roman"/>
              <w:lang w:val="en-US" w:eastAsia="zh-CN"/>
            </w:rPr>
            <w:delText xml:space="preserve">        </w:delText>
          </w:r>
        </w:del>
      </w:ins>
      <w:ins w:id="24005" w:author="user" w:date="2003-05-06T00:20:00Z">
        <w:r>
          <w:rPr>
            <w:rFonts w:eastAsia="Times New Roman" w:cs="Times New Roman"/>
            <w:lang w:val="en-US"/>
          </w:rPr>
          <w:t xml:space="preserve">        </w:t>
        </w:r>
      </w:ins>
      <w:ins w:id="24006" w:author="Laura Y. Chen" w:date="2002-06-05T02:07:00Z">
        <w:del w:id="24007" w:author="user" w:date="2003-05-06T00:20:00Z">
          <w:r>
            <w:rPr>
              <w:rFonts w:cs="MS Song;宋体" w:eastAsia="MS Song;宋体"/>
              <w:lang w:val="en-US" w:eastAsia="zh-CN"/>
            </w:rPr>
            <w:delText>埃德加</w:delText>
          </w:r>
        </w:del>
      </w:ins>
      <w:ins w:id="24008" w:author="user" w:date="2003-05-06T00:20:00Z">
        <w:r>
          <w:rPr>
            <w:rFonts w:cs="MS Song;宋体"/>
            <w:lang w:val="en-US"/>
          </w:rPr>
          <w:t>愛德格</w:t>
        </w:r>
      </w:ins>
      <w:ins w:id="24009" w:author="Laura Y. Chen" w:date="2002-06-05T02:08:00Z">
        <w:del w:id="24010" w:author="user" w:date="2003-05-06T00:20:00Z">
          <w:r>
            <w:rPr>
              <w:rFonts w:eastAsia="MS Song;宋体" w:cs="MS Song;宋体"/>
              <w:lang w:val="en-US" w:eastAsia="zh-CN"/>
            </w:rPr>
            <w:delText>·</w:delText>
          </w:r>
        </w:del>
      </w:ins>
      <w:ins w:id="24011" w:author="user" w:date="2003-05-06T00:20:00Z">
        <w:r>
          <w:rPr>
            <w:rFonts w:eastAsia="PMingLiU;新細明體" w:cs="MS Song;宋体"/>
            <w:lang w:val="en-US"/>
          </w:rPr>
          <w:t>·</w:t>
        </w:r>
      </w:ins>
      <w:ins w:id="24012" w:author="Laura Y. Chen" w:date="2002-06-05T02:07:00Z">
        <w:del w:id="24013" w:author="user" w:date="2003-05-06T00:20:00Z">
          <w:r>
            <w:rPr>
              <w:rFonts w:cs="MS Song;宋体" w:eastAsia="MS Song;宋体"/>
              <w:lang w:val="en-US" w:eastAsia="zh-CN"/>
            </w:rPr>
            <w:delText>凯斯的《埃德加</w:delText>
          </w:r>
        </w:del>
      </w:ins>
      <w:ins w:id="24014" w:author="user" w:date="2003-05-06T00:20:00Z">
        <w:r>
          <w:rPr>
            <w:rFonts w:cs="MS Song;宋体"/>
            <w:lang w:val="en-US"/>
          </w:rPr>
          <w:t>凱斯的《愛德格</w:t>
        </w:r>
      </w:ins>
      <w:ins w:id="24015" w:author="Laura Y. Chen" w:date="2002-06-05T02:08:00Z">
        <w:del w:id="24016" w:author="user" w:date="2003-05-06T00:20:00Z">
          <w:r>
            <w:rPr>
              <w:rFonts w:eastAsia="MS Song;宋体" w:cs="MS Song;宋体"/>
              <w:lang w:val="en-US" w:eastAsia="zh-CN"/>
            </w:rPr>
            <w:delText>·</w:delText>
          </w:r>
        </w:del>
      </w:ins>
      <w:ins w:id="24017" w:author="user" w:date="2003-05-06T00:20:00Z">
        <w:r>
          <w:rPr>
            <w:rFonts w:eastAsia="PMingLiU;新細明體" w:cs="MS Song;宋体"/>
            <w:lang w:val="en-US"/>
          </w:rPr>
          <w:t>·</w:t>
        </w:r>
      </w:ins>
      <w:ins w:id="24018" w:author="Laura Y. Chen" w:date="2002-06-05T02:07:00Z">
        <w:del w:id="24019" w:author="user" w:date="2003-05-06T00:20:00Z">
          <w:r>
            <w:rPr>
              <w:rFonts w:cs="MS Song;宋体" w:eastAsia="MS Song;宋体"/>
              <w:lang w:val="en-US" w:eastAsia="zh-CN"/>
            </w:rPr>
            <w:delText>凯斯：</w:delText>
          </w:r>
        </w:del>
      </w:ins>
      <w:ins w:id="24020" w:author="user" w:date="2003-05-06T00:20:00Z">
        <w:r>
          <w:rPr>
            <w:rFonts w:cs="MS Song;宋体"/>
            <w:lang w:val="en-US"/>
          </w:rPr>
          <w:t>凱斯：</w:t>
        </w:r>
      </w:ins>
      <w:ins w:id="24021" w:author="Laura Y. Chen" w:date="2002-06-05T02:07:00Z">
        <w:del w:id="24022" w:author="user" w:date="2003-05-06T00:20:00Z">
          <w:r>
            <w:rPr>
              <w:rFonts w:cs="MS Song;宋体" w:eastAsia="MS Song;宋体"/>
              <w:lang w:val="en-US" w:eastAsia="zh-CN"/>
            </w:rPr>
            <w:delText>现代预言家》：</w:delText>
          </w:r>
        </w:del>
      </w:ins>
      <w:ins w:id="24023" w:author="user" w:date="2003-05-06T00:20:00Z">
        <w:r>
          <w:rPr>
            <w:rFonts w:cs="MS Song;宋体"/>
            <w:lang w:val="en-US"/>
          </w:rPr>
          <w:t>現代預言家》：</w:t>
        </w:r>
      </w:ins>
      <w:ins w:id="24024" w:author="Laura Y. Chen" w:date="2002-06-05T02:07:00Z">
        <w:del w:id="24025" w:author="user" w:date="2003-05-06T00:20:00Z">
          <w:r>
            <w:rPr>
              <w:rFonts w:cs="MS Song;宋体" w:eastAsia="MS Song;宋体"/>
              <w:lang w:val="en-US" w:eastAsia="zh-CN"/>
            </w:rPr>
            <w:delText>我们选了两个案例，一正一反，由此可以管窥他“返观前世”的大要。</w:delText>
          </w:r>
        </w:del>
      </w:ins>
      <w:ins w:id="24026" w:author="user" w:date="2003-05-06T00:20:00Z">
        <w:r>
          <w:rPr>
            <w:rFonts w:cs="MS Song;宋体"/>
            <w:lang w:val="en-US"/>
          </w:rPr>
          <w:t>我們選了兩個案例，一正一反，由此可以管窺他“返觀前世”的大要。</w:t>
        </w:r>
      </w:ins>
      <w:ins w:id="24027" w:author="Laura Y. Chen" w:date="2002-06-05T02:07:00Z">
        <w:r>
          <w:rPr>
            <w:rFonts w:eastAsia="Times New Roman"/>
            <w:lang w:val="en-US" w:eastAsia="zh-CN"/>
          </w:rPr>
          <w:t xml:space="preserve"> </w:t>
        </w:r>
      </w:ins>
    </w:p>
    <w:p>
      <w:pPr>
        <w:pStyle w:val="Normal"/>
        <w:autoSpaceDE w:val="false"/>
        <w:jc w:val="both"/>
        <w:rPr>
          <w:rFonts w:eastAsia="MS Song;宋体" w:cs="MS Song;宋体"/>
          <w:lang w:val="en-US" w:eastAsia="zh-CN"/>
          <w:ins w:id="24030" w:author="Laura Y. Chen" w:date="2002-06-05T02:07:00Z"/>
        </w:rPr>
      </w:pPr>
      <w:ins w:id="24029" w:author="Laura Y. Chen" w:date="2002-06-05T02:07:00Z">
        <w:r>
          <w:rPr>
            <w:rFonts w:eastAsia="MS Song;宋体" w:cs="MS Song;宋体"/>
            <w:lang w:val="en-US" w:eastAsia="zh-CN"/>
          </w:rPr>
        </w:r>
      </w:ins>
    </w:p>
    <w:p>
      <w:pPr>
        <w:pStyle w:val="Normal"/>
        <w:autoSpaceDE w:val="false"/>
        <w:jc w:val="both"/>
        <w:rPr>
          <w:rFonts w:eastAsia="Times New Roman"/>
          <w:lang w:val="en-US" w:eastAsia="zh-CN"/>
          <w:ins w:id="24058" w:author="Laura Y. Chen" w:date="2002-06-05T02:07:00Z"/>
        </w:rPr>
      </w:pPr>
      <w:ins w:id="24031" w:author="Laura Y. Chen" w:date="2002-06-05T02:07:00Z">
        <w:del w:id="24032" w:author="user" w:date="2003-05-06T00:20:00Z">
          <w:r>
            <w:rPr>
              <w:rFonts w:eastAsia="Times New Roman" w:cs="Times New Roman"/>
              <w:lang w:val="en-US" w:eastAsia="zh-CN"/>
            </w:rPr>
            <w:delText xml:space="preserve">        </w:delText>
          </w:r>
        </w:del>
      </w:ins>
      <w:ins w:id="24033" w:author="user" w:date="2003-05-06T00:20:00Z">
        <w:r>
          <w:rPr>
            <w:rFonts w:eastAsia="Times New Roman" w:cs="Times New Roman"/>
            <w:lang w:val="en-US"/>
          </w:rPr>
          <w:t xml:space="preserve">        </w:t>
        </w:r>
      </w:ins>
      <w:ins w:id="24034" w:author="Laura Y. Chen" w:date="2002-06-05T02:07:00Z">
        <w:del w:id="24035" w:author="user" w:date="2003-05-06T00:20:00Z">
          <w:r>
            <w:rPr>
              <w:rFonts w:cs="MS Song;宋体" w:eastAsia="MS Song;宋体"/>
              <w:lang w:val="en-US" w:eastAsia="zh-CN"/>
            </w:rPr>
            <w:delText>吉娜</w:delText>
          </w:r>
        </w:del>
      </w:ins>
      <w:ins w:id="24036" w:author="user" w:date="2003-05-06T00:20:00Z">
        <w:r>
          <w:rPr>
            <w:rFonts w:cs="MS Song;宋体"/>
            <w:lang w:val="en-US"/>
          </w:rPr>
          <w:t>吉娜</w:t>
        </w:r>
      </w:ins>
      <w:ins w:id="24037" w:author="Laura Y. Chen" w:date="2002-06-05T02:08:00Z">
        <w:del w:id="24038" w:author="user" w:date="2003-05-06T00:20:00Z">
          <w:r>
            <w:rPr>
              <w:rFonts w:eastAsia="MS Song;宋体" w:cs="MS Song;宋体"/>
              <w:lang w:val="en-US" w:eastAsia="zh-CN"/>
            </w:rPr>
            <w:delText>·</w:delText>
          </w:r>
        </w:del>
      </w:ins>
      <w:ins w:id="24039" w:author="user" w:date="2003-05-06T00:20:00Z">
        <w:r>
          <w:rPr>
            <w:rFonts w:eastAsia="PMingLiU;新細明體" w:cs="MS Song;宋体"/>
            <w:lang w:val="en-US"/>
          </w:rPr>
          <w:t>·</w:t>
        </w:r>
      </w:ins>
      <w:ins w:id="24040" w:author="Laura Y. Chen" w:date="2002-06-05T02:07:00Z">
        <w:del w:id="24041" w:author="user" w:date="2003-05-06T00:20:00Z">
          <w:r>
            <w:rPr>
              <w:rFonts w:cs="MS Song;宋体" w:eastAsia="MS Song;宋体"/>
              <w:lang w:val="en-US" w:eastAsia="zh-CN"/>
            </w:rPr>
            <w:delText>瑟敏纳拉的《生命多重》：</w:delText>
          </w:r>
        </w:del>
      </w:ins>
      <w:ins w:id="24042" w:author="user" w:date="2003-05-06T00:20:00Z">
        <w:r>
          <w:rPr>
            <w:rFonts w:cs="MS Song;宋体"/>
            <w:lang w:val="en-US"/>
          </w:rPr>
          <w:t>瑟敏納拉的《生命多重》：</w:t>
        </w:r>
      </w:ins>
      <w:ins w:id="24043" w:author="Laura Y. Chen" w:date="2002-06-05T02:07:00Z">
        <w:del w:id="24044" w:author="user" w:date="2003-05-06T00:20:00Z">
          <w:r>
            <w:rPr>
              <w:rFonts w:cs="MS Song;宋体" w:eastAsia="MS Song;宋体"/>
              <w:lang w:val="en-US" w:eastAsia="zh-CN"/>
            </w:rPr>
            <w:delText>这里选了两个案例，是作者对埃德加</w:delText>
          </w:r>
        </w:del>
      </w:ins>
      <w:ins w:id="24045" w:author="user" w:date="2003-05-06T00:20:00Z">
        <w:r>
          <w:rPr>
            <w:rFonts w:cs="MS Song;宋体"/>
            <w:lang w:val="en-US"/>
          </w:rPr>
          <w:t>這裏選了兩個案例，是作者對愛德格</w:t>
        </w:r>
      </w:ins>
      <w:ins w:id="24046" w:author="Laura Y. Chen" w:date="2002-06-05T02:08:00Z">
        <w:del w:id="24047" w:author="user" w:date="2003-05-06T00:20:00Z">
          <w:r>
            <w:rPr>
              <w:rFonts w:eastAsia="MS Song;宋体" w:cs="MS Song;宋体"/>
              <w:lang w:val="en-US" w:eastAsia="zh-CN"/>
            </w:rPr>
            <w:delText>·</w:delText>
          </w:r>
        </w:del>
      </w:ins>
      <w:ins w:id="24048" w:author="user" w:date="2003-05-06T00:20:00Z">
        <w:r>
          <w:rPr>
            <w:rFonts w:eastAsia="PMingLiU;新細明體" w:cs="MS Song;宋体"/>
            <w:lang w:val="en-US"/>
          </w:rPr>
          <w:t>·</w:t>
        </w:r>
      </w:ins>
      <w:ins w:id="24049" w:author="Laura Y. Chen" w:date="2002-06-05T02:07:00Z">
        <w:del w:id="24050" w:author="user" w:date="2003-05-06T00:20:00Z">
          <w:r>
            <w:rPr>
              <w:rFonts w:cs="MS Song;宋体" w:eastAsia="MS Song;宋体"/>
              <w:lang w:val="en-US" w:eastAsia="zh-CN"/>
            </w:rPr>
            <w:delText>凯斯原案例的解释与发挥，见解深刻。</w:delText>
          </w:r>
        </w:del>
      </w:ins>
      <w:ins w:id="24051" w:author="user" w:date="2003-05-06T00:20:00Z">
        <w:r>
          <w:rPr>
            <w:rFonts w:cs="MS Song;宋体"/>
            <w:lang w:val="en-US"/>
          </w:rPr>
          <w:t>凱斯原案例的解釋與發揮，見解深刻。</w:t>
        </w:r>
      </w:ins>
      <w:ins w:id="24052" w:author="Laura Y. Chen" w:date="2002-06-05T02:07:00Z">
        <w:del w:id="24053" w:author="user" w:date="2003-05-06T00:20:00Z">
          <w:r>
            <w:rPr>
              <w:rFonts w:cs="MS Song;宋体" w:eastAsia="MS Song;宋体"/>
              <w:lang w:val="en-US" w:eastAsia="zh-CN"/>
            </w:rPr>
            <w:delText>作者对东方宗教中业力轮报原理的深刻理解令人</w:delText>
          </w:r>
        </w:del>
      </w:ins>
      <w:ins w:id="24054" w:author="user" w:date="2003-05-06T00:20:00Z">
        <w:r>
          <w:rPr>
            <w:rFonts w:cs="MS Song;宋体"/>
            <w:lang w:val="en-US"/>
          </w:rPr>
          <w:t>作者對東方宗教中業力輪報原理的深刻理解令人</w:t>
        </w:r>
      </w:ins>
      <w:ins w:id="24055" w:author="Laura Y. Chen" w:date="2002-06-05T02:07:00Z">
        <w:del w:id="24056" w:author="user" w:date="2003-05-06T00:20:00Z">
          <w:r>
            <w:rPr>
              <w:rFonts w:cs="MS Song;宋体" w:eastAsia="MS Song;宋体"/>
              <w:lang w:val="en-US" w:eastAsia="zh-CN"/>
            </w:rPr>
            <w:delText>刮目相看。</w:delText>
          </w:r>
        </w:del>
      </w:ins>
      <w:ins w:id="24057" w:author="user" w:date="2003-05-06T00:20:00Z">
        <w:r>
          <w:rPr>
            <w:rFonts w:cs="MS Song;宋体"/>
            <w:lang w:val="en-US"/>
          </w:rPr>
          <w:t>刮目相看。</w:t>
        </w:r>
      </w:ins>
    </w:p>
    <w:p>
      <w:pPr>
        <w:pStyle w:val="BlockText"/>
        <w:rPr>
          <w:rFonts w:ascii="Times New Roman" w:hAnsi="Times New Roman"/>
        </w:rPr>
      </w:pPr>
      <w:del w:id="24059" w:author="Laura Y. Chen" w:date="2002-06-05T02:06:00Z">
        <w:r>
          <w:rPr/>
          <w:delText>。</w:delText>
        </w:r>
      </w:del>
    </w:p>
    <w:p>
      <w:pPr>
        <w:pStyle w:val="BlockText"/>
        <w:rPr>
          <w:rStyle w:val="InternetLink"/>
          <w:rFonts w:ascii="Times New Roman" w:hAnsi="Times New Roman"/>
          <w:del w:id="24061" w:author="Laura Y. Chen" w:date="2002-06-05T02:08:00Z"/>
        </w:rPr>
      </w:pPr>
      <w:del w:id="24060" w:author="Laura Y. Chen" w:date="2002-06-05T02:08:00Z">
        <w:r>
          <w:rPr>
            <w:rFonts w:ascii="Times New Roman" w:hAnsi="Times New Roman"/>
          </w:rPr>
        </w:r>
      </w:del>
    </w:p>
    <w:p>
      <w:pPr>
        <w:pStyle w:val="BlockText"/>
        <w:rPr>
          <w:rStyle w:val="InternetLink"/>
          <w:ins w:id="24064" w:author="Laura Y. Chen" w:date="2002-06-05T02:08:00Z"/>
        </w:rPr>
      </w:pPr>
      <w:hyperlink w:anchor="Content">
        <w:del w:id="24062" w:author="user" w:date="2003-05-06T00:20:00Z">
          <w:r>
            <w:rPr>
              <w:rStyle w:val="InternetLink"/>
            </w:rPr>
            <w:delText>返回目录</w:delText>
          </w:r>
        </w:del>
        <w:ins w:id="24063"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2"/>
        <w:jc w:val="both"/>
        <w:rPr>
          <w:lang w:eastAsia="zh-CN"/>
        </w:rPr>
      </w:pPr>
      <w:del w:id="24065" w:author="user" w:date="2003-05-06T00:20:00Z">
        <w:r>
          <w:rPr>
            <w:lang w:eastAsia="zh-CN"/>
          </w:rPr>
          <w:delText>选自《现代预言家》</w:delText>
        </w:r>
      </w:del>
      <w:ins w:id="24066" w:author="user" w:date="2003-05-06T00:20:00Z">
        <w:bookmarkStart w:id="57" w:name="__RefHeading___Toc39943898"/>
        <w:r>
          <w:rPr>
            <w:rFonts w:eastAsia="PMingLiU;新細明體"/>
          </w:rPr>
          <w:t>選自《現代預言家》</w:t>
        </w:r>
      </w:ins>
      <w:bookmarkEnd w:id="57"/>
    </w:p>
    <w:p>
      <w:pPr>
        <w:pStyle w:val="Normal"/>
        <w:jc w:val="both"/>
        <w:rPr>
          <w:lang w:eastAsia="zh-CN"/>
        </w:rPr>
      </w:pPr>
      <w:r>
        <w:rPr>
          <w:lang w:eastAsia="zh-CN"/>
        </w:rPr>
      </w:r>
    </w:p>
    <w:p>
      <w:pPr>
        <w:pStyle w:val="BlockText"/>
        <w:rPr/>
      </w:pPr>
      <w:del w:id="24067" w:author="user" w:date="2003-05-06T00:20:00Z">
        <w:r>
          <w:rPr/>
          <w:delText>本节内容选自埃德加</w:delText>
        </w:r>
      </w:del>
      <w:ins w:id="24068" w:author="user" w:date="2003-05-06T00:20:00Z">
        <w:r>
          <w:rPr>
            <w:rFonts w:eastAsia="PMingLiU;新細明體"/>
            <w:lang w:eastAsia="zh-TW"/>
          </w:rPr>
          <w:t>本節內容選自愛德格</w:t>
        </w:r>
      </w:ins>
      <w:del w:id="24069" w:author="user" w:date="2003-05-06T00:20:00Z">
        <w:r>
          <w:rPr>
            <w:rFonts w:ascii="Times New Roman" w:hAnsi="Times New Roman"/>
          </w:rPr>
          <w:delText>·</w:delText>
        </w:r>
      </w:del>
      <w:ins w:id="24070" w:author="user" w:date="2003-05-06T00:20:00Z">
        <w:r>
          <w:rPr>
            <w:rFonts w:eastAsia="PMingLiU;新細明體" w:ascii="Times New Roman" w:hAnsi="Times New Roman"/>
            <w:lang w:eastAsia="zh-TW"/>
          </w:rPr>
          <w:t>·</w:t>
        </w:r>
      </w:ins>
      <w:del w:id="24071" w:author="user" w:date="2003-05-06T00:20:00Z">
        <w:r>
          <w:rPr/>
          <w:delText>凯斯的《现代预言家》</w:delText>
        </w:r>
      </w:del>
      <w:ins w:id="24072" w:author="user" w:date="2003-05-06T00:20:00Z">
        <w:r>
          <w:rPr>
            <w:rFonts w:eastAsia="PMingLiU;新細明體"/>
            <w:lang w:eastAsia="zh-TW"/>
          </w:rPr>
          <w:t>凱斯的《現代預言家》</w:t>
        </w:r>
      </w:ins>
      <w:del w:id="24073" w:author="user" w:date="2003-05-06T00:20:00Z">
        <w:r>
          <w:rPr/>
          <w:delText>(</w:delText>
        </w:r>
      </w:del>
      <w:ins w:id="24074" w:author="user" w:date="2003-05-06T00:20:00Z">
        <w:r>
          <w:rPr>
            <w:rFonts w:eastAsia="PMingLiU;新細明體"/>
            <w:lang w:eastAsia="zh-TW"/>
          </w:rPr>
          <w:t>(</w:t>
        </w:r>
      </w:ins>
      <w:del w:id="24075" w:author="user" w:date="2003-05-06T00:20:00Z">
        <w:r>
          <w:rPr/>
          <w:delText>四卷合订本</w:delText>
        </w:r>
      </w:del>
      <w:ins w:id="24076" w:author="user" w:date="2003-05-06T00:20:00Z">
        <w:r>
          <w:rPr>
            <w:rFonts w:eastAsia="PMingLiU;新細明體"/>
            <w:lang w:eastAsia="zh-TW"/>
          </w:rPr>
          <w:t>四卷合訂本</w:t>
        </w:r>
      </w:ins>
      <w:del w:id="24077" w:author="user" w:date="2003-05-06T00:20:00Z">
        <w:r>
          <w:rPr/>
          <w:delText>)</w:delText>
        </w:r>
      </w:del>
      <w:ins w:id="24078" w:author="user" w:date="2003-05-06T00:20:00Z">
        <w:r>
          <w:rPr>
            <w:rFonts w:eastAsia="PMingLiU;新細明體"/>
            <w:lang w:eastAsia="zh-TW"/>
          </w:rPr>
          <w:t>)</w:t>
        </w:r>
      </w:ins>
      <w:del w:id="24079" w:author="user" w:date="2003-05-06T00:20:00Z">
        <w:r>
          <w:rPr/>
          <w:delText>。</w:delText>
        </w:r>
      </w:del>
      <w:ins w:id="24080" w:author="user" w:date="2003-05-06T00:20:00Z">
        <w:r>
          <w:rPr>
            <w:rFonts w:eastAsia="PMingLiU;新細明體"/>
            <w:lang w:eastAsia="zh-TW"/>
          </w:rPr>
          <w:t>。</w:t>
        </w:r>
      </w:ins>
    </w:p>
    <w:p>
      <w:pPr>
        <w:pStyle w:val="Heading3"/>
        <w:jc w:val="both"/>
        <w:rPr>
          <w:lang w:eastAsia="zh-CN"/>
        </w:rPr>
      </w:pPr>
      <w:del w:id="24081" w:author="user" w:date="2003-05-06T00:20:00Z">
        <w:r>
          <w:rPr>
            <w:lang w:eastAsia="zh-CN"/>
          </w:rPr>
          <w:delText>荒野的呼唤</w:delText>
        </w:r>
      </w:del>
      <w:ins w:id="24082" w:author="user" w:date="2003-05-06T00:20:00Z">
        <w:bookmarkStart w:id="58" w:name="__RefHeading___Toc39943899"/>
        <w:r>
          <w:rPr>
            <w:rFonts w:eastAsia="PMingLiU;新細明體"/>
          </w:rPr>
          <w:t>荒野的呼喚</w:t>
        </w:r>
      </w:ins>
      <w:del w:id="24083" w:author="user" w:date="2003-05-06T00:20:00Z">
        <w:r>
          <w:rPr>
            <w:lang w:eastAsia="zh-CN"/>
          </w:rPr>
          <w:delText xml:space="preserve">  </w:delText>
        </w:r>
      </w:del>
      <w:del w:id="24084" w:author="user" w:date="2003-05-06T00:20:00Z">
        <w:r>
          <w:rPr>
            <w:lang w:eastAsia="zh-CN"/>
          </w:rPr>
          <w:delText>(</w:delText>
        </w:r>
      </w:del>
      <w:ins w:id="24085" w:author="user" w:date="2003-05-06T00:20:00Z">
        <w:r>
          <w:rPr>
            <w:rFonts w:eastAsia="PMingLiU;新細明體"/>
          </w:rPr>
          <w:t xml:space="preserve">  (</w:t>
        </w:r>
      </w:ins>
      <w:del w:id="24086" w:author="user" w:date="2003-05-06T00:20:00Z">
        <w:r>
          <w:rPr>
            <w:lang w:eastAsia="zh-CN"/>
          </w:rPr>
          <w:delText>美国</w:delText>
        </w:r>
      </w:del>
      <w:ins w:id="24087" w:author="user" w:date="2003-05-06T00:20:00Z">
        <w:r>
          <w:rPr>
            <w:rFonts w:eastAsia="PMingLiU;新細明體"/>
          </w:rPr>
          <w:t>美國</w:t>
        </w:r>
      </w:ins>
      <w:del w:id="24088" w:author="user" w:date="2003-05-06T00:20:00Z">
        <w:r>
          <w:rPr>
            <w:lang w:eastAsia="zh-CN"/>
          </w:rPr>
          <w:delText>)</w:delText>
        </w:r>
      </w:del>
      <w:ins w:id="24089" w:author="user" w:date="2003-05-06T00:20:00Z">
        <w:r>
          <w:rPr>
            <w:rFonts w:eastAsia="PMingLiU;新細明體"/>
          </w:rPr>
          <w:t>)</w:t>
        </w:r>
      </w:ins>
      <w:bookmarkEnd w:id="58"/>
    </w:p>
    <w:p>
      <w:pPr>
        <w:pStyle w:val="BlockText"/>
        <w:rPr>
          <w:lang w:eastAsia="zh-CN"/>
        </w:rPr>
      </w:pPr>
      <w:r>
        <w:rPr>
          <w:lang w:eastAsia="zh-CN"/>
        </w:rPr>
      </w:r>
    </w:p>
    <w:p>
      <w:pPr>
        <w:pStyle w:val="BlockText"/>
        <w:rPr>
          <w:del w:id="24101" w:author="Laura Y. Chen" w:date="2002-06-05T20:29:00Z"/>
        </w:rPr>
      </w:pPr>
      <w:ins w:id="24090" w:author="Laura Y. Chen" w:date="2002-06-05T20:29:00Z">
        <w:del w:id="24091" w:author="user" w:date="2003-05-06T00:20:00Z">
          <w:r>
            <w:rPr>
              <w:rFonts w:cs="MS Song;宋体"/>
            </w:rPr>
            <w:delText xml:space="preserve"> </w:delText>
          </w:r>
        </w:del>
      </w:ins>
      <w:ins w:id="24092" w:author="user" w:date="2003-05-06T00:20:00Z">
        <w:r>
          <w:rPr>
            <w:rFonts w:cs="MS Song;宋体"/>
            <w:lang w:eastAsia="zh-TW"/>
          </w:rPr>
          <w:t xml:space="preserve"> </w:t>
        </w:r>
      </w:ins>
      <w:ins w:id="24093" w:author="Laura Y. Chen" w:date="2002-06-05T20:29:00Z">
        <w:del w:id="24094" w:author="Yan Sun" w:date="2002-06-20T10:50:00Z">
          <w:r>
            <w:rPr>
              <w:rFonts w:cs="MS Song;宋体"/>
            </w:rPr>
            <w:delText xml:space="preserve">       </w:delText>
          </w:r>
        </w:del>
      </w:ins>
      <w:del w:id="24095" w:author="Laura Y. Chen" w:date="2002-06-05T20:29:00Z">
        <w:r>
          <w:rPr/>
          <w:delText>1939</w:delText>
        </w:r>
      </w:del>
      <w:del w:id="24096" w:author="Laura Y. Chen" w:date="2002-06-05T20:29:00Z">
        <w:r>
          <w:rPr/>
          <w:delText>年，格罗弗</w:delText>
        </w:r>
      </w:del>
      <w:del w:id="24097" w:author="Laura Y. Chen" w:date="2002-06-05T20:29:00Z">
        <w:r>
          <w:rPr>
            <w:rFonts w:ascii="Times New Roman" w:hAnsi="Times New Roman"/>
          </w:rPr>
          <w:delText>·</w:delText>
        </w:r>
      </w:del>
      <w:del w:id="24098" w:author="Laura Y. Chen" w:date="2002-06-05T20:29:00Z">
        <w:r>
          <w:rPr/>
          <w:delText>詹森请求返观他的前世。他当时是一个</w:delText>
        </w:r>
      </w:del>
      <w:del w:id="24099" w:author="Laura Y. Chen" w:date="2002-06-05T20:29:00Z">
        <w:r>
          <w:rPr/>
          <w:delText>19</w:delText>
        </w:r>
      </w:del>
      <w:del w:id="24100" w:author="Laura Y. Chen" w:date="2002-06-05T20:29:00Z">
        <w:r>
          <w:rPr/>
          <w:delText>岁的学生，对前途充满疑虑。上大学两年后，他找不到他想干的工作。</w:delText>
        </w:r>
      </w:del>
    </w:p>
    <w:p>
      <w:pPr>
        <w:pStyle w:val="BlockText"/>
        <w:rPr>
          <w:del w:id="24103" w:author="Laura Y. Chen" w:date="2002-06-05T20:29:00Z"/>
        </w:rPr>
      </w:pPr>
      <w:del w:id="24102" w:author="Laura Y. Chen" w:date="2002-06-05T20:29:00Z">
        <w:r>
          <w:rPr/>
        </w:r>
      </w:del>
    </w:p>
    <w:p>
      <w:pPr>
        <w:pStyle w:val="BlockText"/>
        <w:widowControl/>
        <w:bidi w:val="0"/>
        <w:ind w:firstLine="504"/>
        <w:jc w:val="both"/>
        <w:rPr>
          <w:del w:id="24105" w:author="Laura Y. Chen" w:date="2002-06-05T20:29:00Z"/>
        </w:rPr>
      </w:pPr>
      <w:del w:id="24104" w:author="Laura Y. Chen" w:date="2002-06-05T20:29:00Z">
        <w:r>
          <w:rPr/>
          <w:delText>埃德加让他不要怀疑他的天性。</w:delText>
        </w:r>
      </w:del>
    </w:p>
    <w:p>
      <w:pPr>
        <w:pStyle w:val="BlockText"/>
        <w:rPr>
          <w:del w:id="24107" w:author="Laura Y. Chen" w:date="2002-06-05T20:29:00Z"/>
        </w:rPr>
      </w:pPr>
      <w:del w:id="24106" w:author="Laura Y. Chen" w:date="2002-06-05T20:29:00Z">
        <w:r>
          <w:rPr/>
        </w:r>
      </w:del>
    </w:p>
    <w:p>
      <w:pPr>
        <w:pStyle w:val="BlockText"/>
        <w:widowControl/>
        <w:bidi w:val="0"/>
        <w:ind w:firstLine="504"/>
        <w:jc w:val="both"/>
        <w:rPr>
          <w:del w:id="24109" w:author="Laura Y. Chen" w:date="2002-06-05T20:29:00Z"/>
        </w:rPr>
      </w:pPr>
      <w:del w:id="24108" w:author="Laura Y. Chen" w:date="2002-06-05T20:29:00Z">
        <w:r>
          <w:rPr/>
          <w:delText>在他的前世，也就是独立战争期间，格罗弗是一名农学家，其责任是估计指定土地上军队可指望获得的收成。因此，对任何要进行大战的地方，那土地是肥沃还是贫瘠，他少有不知道的。</w:delText>
        </w:r>
      </w:del>
    </w:p>
    <w:p>
      <w:pPr>
        <w:pStyle w:val="BlockText"/>
        <w:rPr>
          <w:del w:id="24111" w:author="Laura Y. Chen" w:date="2002-06-05T20:29:00Z"/>
        </w:rPr>
      </w:pPr>
      <w:del w:id="24110" w:author="Laura Y. Chen" w:date="2002-06-05T20:29:00Z">
        <w:r>
          <w:rPr/>
        </w:r>
      </w:del>
    </w:p>
    <w:p>
      <w:pPr>
        <w:pStyle w:val="BlockText"/>
        <w:rPr>
          <w:del w:id="24118" w:author="Laura Y. Chen" w:date="2002-06-05T20:29:00Z"/>
        </w:rPr>
      </w:pPr>
      <w:del w:id="24112" w:author="Laura Y. Chen" w:date="2002-06-05T20:29:00Z">
        <w:r>
          <w:rPr>
            <w:rFonts w:cs="MS Song;宋体"/>
          </w:rPr>
          <w:delText>“</w:delText>
        </w:r>
      </w:del>
      <w:del w:id="24113" w:author="Laura Y. Chen" w:date="2002-06-05T20:29:00Z">
        <w:r>
          <w:rPr/>
          <w:delText>他那时的名字叫埃尔德</w:delText>
        </w:r>
      </w:del>
      <w:del w:id="24114" w:author="Laura Y. Chen" w:date="2002-06-05T20:29:00Z">
        <w:r>
          <w:rPr>
            <w:rFonts w:ascii="Times New Roman" w:hAnsi="Times New Roman"/>
          </w:rPr>
          <w:delText>·</w:delText>
        </w:r>
      </w:del>
      <w:del w:id="24115" w:author="Laura Y. Chen" w:date="2002-06-05T20:29:00Z">
        <w:r>
          <w:rPr/>
          <w:delText>莫西。他在如今是纽约州上部的那些地段上，和安德里以及阿诺德、李和华盛顿打过交道</w:delText>
        </w:r>
      </w:del>
      <w:del w:id="24116" w:author="Laura Y. Chen" w:date="2002-06-05T20:29:00Z">
        <w:r>
          <w:rPr/>
          <w:delText xml:space="preserve">... </w:delText>
        </w:r>
      </w:del>
      <w:del w:id="24117" w:author="Laura Y. Chen" w:date="2002-06-05T20:29:00Z">
        <w:r>
          <w:rPr/>
          <w:delText>。所以我们会发现，山脉、河流、野外环境、以及所有那些与他当时的专长有关的活动，都对他在与他人交往的选择上，有着先天的微妙影响。”</w:delText>
        </w:r>
      </w:del>
    </w:p>
    <w:p>
      <w:pPr>
        <w:pStyle w:val="BlockText"/>
        <w:rPr>
          <w:del w:id="24120" w:author="Laura Y. Chen" w:date="2002-06-05T20:29:00Z"/>
        </w:rPr>
      </w:pPr>
      <w:del w:id="24119" w:author="Laura Y. Chen" w:date="2002-06-05T20:29:00Z">
        <w:r>
          <w:rPr/>
        </w:r>
      </w:del>
    </w:p>
    <w:p>
      <w:pPr>
        <w:pStyle w:val="BlockText"/>
        <w:widowControl/>
        <w:bidi w:val="0"/>
        <w:ind w:firstLine="504"/>
        <w:jc w:val="both"/>
        <w:rPr>
          <w:del w:id="24122" w:author="Laura Y. Chen" w:date="2002-06-05T20:29:00Z"/>
        </w:rPr>
      </w:pPr>
      <w:del w:id="24121" w:author="Laura Y. Chen" w:date="2002-06-05T20:29:00Z">
        <w:r>
          <w:rPr/>
          <w:delText>在其更前一世，格罗弗生活在大扩张时期的罗马帝国。</w:delText>
        </w:r>
      </w:del>
    </w:p>
    <w:p>
      <w:pPr>
        <w:pStyle w:val="BlockText"/>
        <w:rPr>
          <w:del w:id="24124" w:author="Laura Y. Chen" w:date="2002-06-05T20:29:00Z"/>
        </w:rPr>
      </w:pPr>
      <w:del w:id="24123" w:author="Laura Y. Chen" w:date="2002-06-05T20:29:00Z">
        <w:r>
          <w:rPr/>
        </w:r>
      </w:del>
    </w:p>
    <w:p>
      <w:pPr>
        <w:pStyle w:val="BlockText"/>
        <w:rPr>
          <w:del w:id="24131" w:author="Laura Y. Chen" w:date="2002-06-05T20:29:00Z"/>
        </w:rPr>
      </w:pPr>
      <w:del w:id="24125" w:author="Laura Y. Chen" w:date="2002-06-05T20:29:00Z">
        <w:r>
          <w:rPr>
            <w:rFonts w:cs="MS Song;宋体"/>
          </w:rPr>
          <w:delText>“</w:delText>
        </w:r>
      </w:del>
      <w:del w:id="24126" w:author="Laura Y. Chen" w:date="2002-06-05T20:29:00Z">
        <w:r>
          <w:rPr/>
          <w:delText>在那儿，他被至少三位皇帝</w:delText>
        </w:r>
      </w:del>
      <w:del w:id="24127" w:author="Laura Y. Chen" w:date="2002-06-05T20:29:00Z">
        <w:r>
          <w:rPr/>
          <w:delText>--</w:delText>
        </w:r>
      </w:del>
      <w:del w:id="24128" w:author="Laura Y. Chen" w:date="2002-06-05T20:29:00Z">
        <w:r>
          <w:rPr/>
          <w:delText>早期的但不是第一个凯撒大帝</w:delText>
        </w:r>
      </w:del>
      <w:del w:id="24129" w:author="Laura Y. Chen" w:date="2002-06-05T20:29:00Z">
        <w:r>
          <w:rPr/>
          <w:delText>--</w:delText>
        </w:r>
      </w:del>
      <w:del w:id="24130" w:author="Laura Y. Chen" w:date="2002-06-05T20:29:00Z">
        <w:r>
          <w:rPr/>
          <w:delText>选中，承担在英格兰、爱尔兰、法国的部分地区、西班牙和葡萄牙的部分地区以及非洲北海岸和希腊、巴勒斯坦土地上的活动。所有这些只是他活动的一部分。</w:delText>
        </w:r>
      </w:del>
    </w:p>
    <w:p>
      <w:pPr>
        <w:pStyle w:val="BlockText"/>
        <w:rPr>
          <w:del w:id="24133" w:author="Laura Y. Chen" w:date="2002-06-05T20:29:00Z"/>
        </w:rPr>
      </w:pPr>
      <w:del w:id="24132" w:author="Laura Y. Chen" w:date="2002-06-05T20:29:00Z">
        <w:r>
          <w:rPr/>
        </w:r>
      </w:del>
    </w:p>
    <w:p>
      <w:pPr>
        <w:pStyle w:val="BlockText"/>
        <w:rPr>
          <w:del w:id="24142" w:author="Laura Y. Chen" w:date="2002-06-05T20:29:00Z"/>
        </w:rPr>
      </w:pPr>
      <w:del w:id="24134" w:author="Laura Y. Chen" w:date="2002-06-05T20:29:00Z">
        <w:r>
          <w:rPr>
            <w:rFonts w:cs="MS Song;宋体"/>
          </w:rPr>
          <w:delText>“</w:delText>
        </w:r>
      </w:del>
      <w:del w:id="24135" w:author="Laura Y. Chen" w:date="2002-06-05T20:29:00Z">
        <w:r>
          <w:rPr/>
          <w:delText>由于他</w:delText>
        </w:r>
      </w:del>
      <w:del w:id="24136" w:author="Laura Y. Chen" w:date="2002-06-05T20:29:00Z">
        <w:r>
          <w:rPr/>
          <w:delText>(</w:delText>
        </w:r>
      </w:del>
      <w:del w:id="24137" w:author="Laura Y. Chen" w:date="2002-06-05T20:29:00Z">
        <w:r>
          <w:rPr/>
          <w:delText>还有另外一个人</w:delText>
        </w:r>
      </w:del>
      <w:del w:id="24138" w:author="Laura Y. Chen" w:date="2002-06-05T20:29:00Z">
        <w:r>
          <w:rPr/>
          <w:delText>)</w:delText>
        </w:r>
      </w:del>
      <w:del w:id="24139" w:author="Laura Y. Chen" w:date="2002-06-05T20:29:00Z">
        <w:r>
          <w:rPr/>
          <w:delText>有能力决断在各种土地上如何用最小的努力得到最好的出产，以此向帝国在各种活动领域中提供更大的利益，因此我们发现，每个日常活动都要在他的决断下施行</w:delText>
        </w:r>
      </w:del>
      <w:del w:id="24140" w:author="Laura Y. Chen" w:date="2002-06-05T20:29:00Z">
        <w:r>
          <w:rPr/>
          <w:delText xml:space="preserve">-- </w:delText>
        </w:r>
      </w:del>
      <w:del w:id="24141" w:author="Laura Y. Chen" w:date="2002-06-05T20:29:00Z">
        <w:r>
          <w:rPr/>
          <w:delText>无论是提供装饰品、食物、一种换物方法，包括与那些穿戴毛皮、插羽毛部落的换物，还是各种种子或木材的生产。</w:delText>
        </w:r>
      </w:del>
    </w:p>
    <w:p>
      <w:pPr>
        <w:pStyle w:val="BlockText"/>
        <w:rPr>
          <w:del w:id="24144" w:author="Laura Y. Chen" w:date="2002-06-05T20:29:00Z"/>
        </w:rPr>
      </w:pPr>
      <w:del w:id="24143" w:author="Laura Y. Chen" w:date="2002-06-05T20:29:00Z">
        <w:r>
          <w:rPr/>
        </w:r>
      </w:del>
    </w:p>
    <w:p>
      <w:pPr>
        <w:pStyle w:val="BlockText"/>
        <w:rPr>
          <w:del w:id="24151" w:author="Laura Y. Chen" w:date="2002-06-05T20:29:00Z"/>
        </w:rPr>
      </w:pPr>
      <w:del w:id="24145" w:author="Laura Y. Chen" w:date="2002-06-05T20:29:00Z">
        <w:r>
          <w:rPr>
            <w:rFonts w:cs="MS Song;宋体"/>
          </w:rPr>
          <w:delText>“</w:delText>
        </w:r>
      </w:del>
      <w:del w:id="24146" w:author="Laura Y. Chen" w:date="2002-06-05T20:29:00Z">
        <w:r>
          <w:rPr/>
          <w:delText>那么现在，正如表明的那样，他具备了来自于那个时期的能力</w:delText>
        </w:r>
      </w:del>
      <w:del w:id="24147" w:author="Laura Y. Chen" w:date="2002-06-05T20:29:00Z">
        <w:r>
          <w:rPr/>
          <w:delText xml:space="preserve">-- </w:delText>
        </w:r>
      </w:del>
      <w:del w:id="24148" w:author="Laura Y. Chen" w:date="2002-06-05T20:29:00Z">
        <w:r>
          <w:rPr/>
          <w:delText>做一个对资源保护有影响的鉴定人</w:delText>
        </w:r>
      </w:del>
      <w:del w:id="24149" w:author="Laura Y. Chen" w:date="2002-06-05T20:29:00Z">
        <w:r>
          <w:rPr/>
          <w:delText>...</w:delText>
        </w:r>
      </w:del>
      <w:del w:id="24150" w:author="Laura Y. Chen" w:date="2002-06-05T20:29:00Z">
        <w:r>
          <w:rPr/>
          <w:delText>他当时的名字叫阿格里尔达。</w:delText>
        </w:r>
      </w:del>
    </w:p>
    <w:p>
      <w:pPr>
        <w:pStyle w:val="BlockText"/>
        <w:rPr>
          <w:del w:id="24153" w:author="Laura Y. Chen" w:date="2002-06-05T20:29:00Z"/>
        </w:rPr>
      </w:pPr>
      <w:del w:id="24152" w:author="Laura Y. Chen" w:date="2002-06-05T20:29:00Z">
        <w:r>
          <w:rPr/>
        </w:r>
      </w:del>
    </w:p>
    <w:p>
      <w:pPr>
        <w:pStyle w:val="BlockText"/>
        <w:widowControl/>
        <w:bidi w:val="0"/>
        <w:ind w:firstLine="504"/>
        <w:jc w:val="both"/>
        <w:rPr>
          <w:del w:id="24156" w:author="Laura Y. Chen" w:date="2002-06-05T20:29:00Z"/>
        </w:rPr>
      </w:pPr>
      <w:del w:id="24154" w:author="Laura Y. Chen" w:date="2002-06-05T20:29:00Z">
        <w:r>
          <w:rPr>
            <w:rFonts w:cs="MS Song;宋体"/>
          </w:rPr>
          <w:delText>“</w:delText>
        </w:r>
      </w:del>
      <w:del w:id="24155" w:author="Laura Y. Chen" w:date="2002-06-05T20:29:00Z">
        <w:r>
          <w:rPr/>
          <w:delText>在那以前的一世，他在现属于埃及人的国土上。那是亚特兰蒂斯大陆发生大洪水之后的重建时期，他曾是亚特兰蒂斯大陆上的一员。</w:delText>
        </w:r>
      </w:del>
    </w:p>
    <w:p>
      <w:pPr>
        <w:pStyle w:val="BlockText"/>
        <w:rPr>
          <w:del w:id="24158" w:author="Laura Y. Chen" w:date="2002-06-05T20:29:00Z"/>
        </w:rPr>
      </w:pPr>
      <w:del w:id="24157" w:author="Laura Y. Chen" w:date="2002-06-05T20:29:00Z">
        <w:r>
          <w:rPr/>
        </w:r>
      </w:del>
    </w:p>
    <w:p>
      <w:pPr>
        <w:pStyle w:val="BlockText"/>
        <w:rPr>
          <w:del w:id="24163" w:author="Laura Y. Chen" w:date="2002-06-05T20:29:00Z"/>
        </w:rPr>
      </w:pPr>
      <w:del w:id="24159" w:author="Laura Y. Chen" w:date="2002-06-05T20:29:00Z">
        <w:r>
          <w:rPr>
            <w:rFonts w:cs="MS Song;宋体"/>
          </w:rPr>
          <w:delText>“</w:delText>
        </w:r>
      </w:del>
      <w:del w:id="24160" w:author="Laura Y. Chen" w:date="2002-06-05T20:29:00Z">
        <w:r>
          <w:rPr/>
          <w:delText>虽然比那些权威人士年轻，但他很快就在那片埃及人的土地上受到喜爱。这不仅因为他指导和教诲了多种多样的团体，而且因为他支持同盟和某种力量的结合，而这种力量来自于为更好地保护资源的联合努力。</w:delText>
        </w:r>
      </w:del>
      <w:del w:id="24161" w:author="Laura Y. Chen" w:date="2002-06-05T20:29:00Z">
        <w:r>
          <w:rPr/>
          <w:delText xml:space="preserve">... </w:delText>
        </w:r>
      </w:del>
      <w:del w:id="24162" w:author="Laura Y. Chen" w:date="2002-06-05T20:29:00Z">
        <w:r>
          <w:rPr/>
          <w:delText>他当时的名字是艾克森。</w:delText>
        </w:r>
      </w:del>
    </w:p>
    <w:p>
      <w:pPr>
        <w:pStyle w:val="BlockText"/>
        <w:rPr>
          <w:del w:id="24165" w:author="Laura Y. Chen" w:date="2002-06-05T20:29:00Z"/>
        </w:rPr>
      </w:pPr>
      <w:del w:id="24164" w:author="Laura Y. Chen" w:date="2002-06-05T20:29:00Z">
        <w:r>
          <w:rPr/>
        </w:r>
      </w:del>
    </w:p>
    <w:p>
      <w:pPr>
        <w:pStyle w:val="BlockText"/>
        <w:widowControl/>
        <w:bidi w:val="0"/>
        <w:ind w:firstLine="504"/>
        <w:jc w:val="both"/>
        <w:rPr>
          <w:del w:id="24168" w:author="Laura Y. Chen" w:date="2002-06-05T20:29:00Z"/>
        </w:rPr>
      </w:pPr>
      <w:del w:id="24166" w:author="Laura Y. Chen" w:date="2002-06-05T20:29:00Z">
        <w:r>
          <w:rPr>
            <w:rFonts w:cs="MS Song;宋体"/>
          </w:rPr>
          <w:delText>“</w:delText>
        </w:r>
      </w:del>
      <w:del w:id="24167" w:author="Laura Y. Chen" w:date="2002-06-05T20:29:00Z">
        <w:r>
          <w:rPr/>
          <w:delText>那么，至于他现在将选择如何做：至于是要达到已经开始的那个目标，还是要为自我，或某一个事业，或某一个个人增光，那必须得由他自己个人决定。</w:delText>
        </w:r>
      </w:del>
    </w:p>
    <w:p>
      <w:pPr>
        <w:pStyle w:val="BlockText"/>
        <w:rPr>
          <w:del w:id="24170" w:author="Laura Y. Chen" w:date="2002-06-05T20:29:00Z"/>
        </w:rPr>
      </w:pPr>
      <w:del w:id="24169" w:author="Laura Y. Chen" w:date="2002-06-05T20:29:00Z">
        <w:r>
          <w:rPr/>
        </w:r>
      </w:del>
    </w:p>
    <w:p>
      <w:pPr>
        <w:pStyle w:val="BlockText"/>
        <w:rPr>
          <w:del w:id="24177" w:author="Laura Y. Chen" w:date="2002-06-05T20:29:00Z"/>
        </w:rPr>
      </w:pPr>
      <w:del w:id="24171" w:author="Laura Y. Chen" w:date="2002-06-05T20:29:00Z">
        <w:r>
          <w:rPr>
            <w:rFonts w:cs="MS Song;宋体"/>
          </w:rPr>
          <w:delText>“</w:delText>
        </w:r>
      </w:del>
      <w:del w:id="24172" w:author="Laura Y. Chen" w:date="2002-06-05T20:29:00Z">
        <w:r>
          <w:rPr/>
          <w:delText>在那些资源保护区中</w:delText>
        </w:r>
      </w:del>
      <w:del w:id="24173" w:author="Laura Y. Chen" w:date="2002-06-05T20:29:00Z">
        <w:r>
          <w:rPr/>
          <w:delText>--</w:delText>
        </w:r>
      </w:del>
      <w:del w:id="24174" w:author="Laura Y. Chen" w:date="2002-06-05T20:29:00Z">
        <w:r>
          <w:rPr/>
          <w:delText>无论是水中的鱼类，具有一定重要性的鸟类，食物的需要，还是对土地的某些部分或木材的保护，抑或是为了某些种子和庄稼，更好的保持土壤</w:delText>
        </w:r>
      </w:del>
      <w:del w:id="24175" w:author="Laura Y. Chen" w:date="2002-06-05T20:29:00Z">
        <w:r>
          <w:rPr/>
          <w:delText>--</w:delText>
        </w:r>
      </w:del>
      <w:del w:id="24176" w:author="Laura Y. Chen" w:date="2002-06-05T20:29:00Z">
        <w:r>
          <w:rPr/>
          <w:delText>所有这些都是他可以求得满意与和谐的途径。</w:delText>
        </w:r>
      </w:del>
    </w:p>
    <w:p>
      <w:pPr>
        <w:pStyle w:val="BlockText"/>
        <w:rPr>
          <w:del w:id="24179" w:author="Laura Y. Chen" w:date="2002-06-05T20:29:00Z"/>
        </w:rPr>
      </w:pPr>
      <w:del w:id="24178" w:author="Laura Y. Chen" w:date="2002-06-05T20:29:00Z">
        <w:r>
          <w:rPr/>
        </w:r>
      </w:del>
    </w:p>
    <w:p>
      <w:pPr>
        <w:pStyle w:val="BlockText"/>
        <w:rPr>
          <w:del w:id="24188" w:author="Laura Y. Chen" w:date="2002-06-05T20:29:00Z"/>
        </w:rPr>
      </w:pPr>
      <w:del w:id="24180" w:author="Laura Y. Chen" w:date="2002-06-05T20:29:00Z">
        <w:r>
          <w:rPr>
            <w:rFonts w:cs="MS Song;宋体"/>
          </w:rPr>
          <w:delText>“</w:delText>
        </w:r>
      </w:del>
      <w:del w:id="24181" w:author="Laura Y. Chen" w:date="2002-06-05T20:29:00Z">
        <w:r>
          <w:rPr/>
          <w:delText>当然，那片土地在继续扩大</w:delText>
        </w:r>
      </w:del>
      <w:del w:id="24182" w:author="Laura Y. Chen" w:date="2002-06-05T20:29:00Z">
        <w:r>
          <w:rPr/>
          <w:delText>--</w:delText>
        </w:r>
      </w:del>
      <w:del w:id="24183" w:author="Laura Y. Chen" w:date="2002-06-05T20:29:00Z">
        <w:r>
          <w:rPr/>
          <w:delText>但人们的滥用会导致它不再具有生产力。但是，如果对其资源</w:delText>
        </w:r>
      </w:del>
      <w:del w:id="24184" w:author="Laura Y. Chen" w:date="2002-06-05T20:29:00Z">
        <w:r>
          <w:rPr/>
          <w:delText>--</w:delText>
        </w:r>
      </w:del>
      <w:del w:id="24185" w:author="Laura Y. Chen" w:date="2002-06-05T20:29:00Z">
        <w:r>
          <w:rPr/>
          <w:delText>那些土地、木材和其间的生物</w:delText>
        </w:r>
      </w:del>
      <w:del w:id="24186" w:author="Laura Y. Chen" w:date="2002-06-05T20:29:00Z">
        <w:r>
          <w:rPr/>
          <w:delText>--</w:delText>
        </w:r>
      </w:del>
      <w:del w:id="24187" w:author="Laura Y. Chen" w:date="2002-06-05T20:29:00Z">
        <w:r>
          <w:rPr/>
          <w:delText>进行保护的话，那么，它就会绵延不绝。”</w:delText>
        </w:r>
      </w:del>
    </w:p>
    <w:p>
      <w:pPr>
        <w:pStyle w:val="BlockText"/>
        <w:rPr>
          <w:del w:id="24190" w:author="Laura Y. Chen" w:date="2002-06-05T20:29:00Z"/>
        </w:rPr>
      </w:pPr>
      <w:del w:id="24189" w:author="Laura Y. Chen" w:date="2002-06-05T20:29:00Z">
        <w:r>
          <w:rPr/>
        </w:r>
      </w:del>
    </w:p>
    <w:p>
      <w:pPr>
        <w:pStyle w:val="BlockText"/>
        <w:widowControl/>
        <w:bidi w:val="0"/>
        <w:ind w:firstLine="504"/>
        <w:jc w:val="both"/>
        <w:rPr>
          <w:del w:id="24192" w:author="Laura Y. Chen" w:date="2002-06-05T20:29:00Z"/>
        </w:rPr>
      </w:pPr>
      <w:del w:id="24191" w:author="Laura Y. Chen" w:date="2002-06-05T20:29:00Z">
        <w:r>
          <w:rPr/>
          <w:delText>格罗弗问：“我明年还应继续留在宾州州立学院吗？”</w:delText>
        </w:r>
      </w:del>
    </w:p>
    <w:p>
      <w:pPr>
        <w:pStyle w:val="BlockText"/>
        <w:rPr>
          <w:del w:id="24194" w:author="Laura Y. Chen" w:date="2002-06-05T20:29:00Z"/>
        </w:rPr>
      </w:pPr>
      <w:del w:id="24193" w:author="Laura Y. Chen" w:date="2002-06-05T20:29:00Z">
        <w:r>
          <w:rPr/>
        </w:r>
      </w:del>
    </w:p>
    <w:p>
      <w:pPr>
        <w:pStyle w:val="BlockText"/>
        <w:widowControl/>
        <w:bidi w:val="0"/>
        <w:ind w:firstLine="504"/>
        <w:jc w:val="both"/>
        <w:rPr>
          <w:del w:id="24196" w:author="Laura Y. Chen" w:date="2002-06-05T20:29:00Z"/>
        </w:rPr>
      </w:pPr>
      <w:del w:id="24195" w:author="Laura Y. Chen" w:date="2002-06-05T20:29:00Z">
        <w:r>
          <w:rPr/>
          <w:delText>答：“如果有侧重这方面研究的课程，你就该留下。如果发现通过政府在那些地区的活动，可以得到更好的研究，那么就选择这个！如果你去找的话，它就会对你开放！”</w:delText>
        </w:r>
      </w:del>
    </w:p>
    <w:p>
      <w:pPr>
        <w:pStyle w:val="BlockText"/>
        <w:rPr>
          <w:del w:id="24198" w:author="Laura Y. Chen" w:date="2002-06-05T20:29:00Z"/>
        </w:rPr>
      </w:pPr>
      <w:del w:id="24197" w:author="Laura Y. Chen" w:date="2002-06-05T20:29:00Z">
        <w:r>
          <w:rPr/>
        </w:r>
      </w:del>
    </w:p>
    <w:p>
      <w:pPr>
        <w:pStyle w:val="BlockText"/>
        <w:widowControl/>
        <w:bidi w:val="0"/>
        <w:ind w:firstLine="504"/>
        <w:jc w:val="both"/>
        <w:rPr>
          <w:del w:id="24200" w:author="Laura Y. Chen" w:date="2002-06-05T20:29:00Z"/>
        </w:rPr>
      </w:pPr>
      <w:del w:id="24199" w:author="Laura Y. Chen" w:date="2002-06-05T20:29:00Z">
        <w:r>
          <w:rPr/>
          <w:delText>格罗弗及时地、不折不扣地遵循了他返观前世所得到的忠告。正如埃德加告诉他的那样，他逐步显示出对野生生物和资源保护的天然亲合力。</w:delText>
        </w:r>
      </w:del>
    </w:p>
    <w:p>
      <w:pPr>
        <w:pStyle w:val="BlockText"/>
        <w:rPr>
          <w:del w:id="24202" w:author="Laura Y. Chen" w:date="2002-06-05T20:29:00Z"/>
        </w:rPr>
      </w:pPr>
      <w:del w:id="24201" w:author="Laura Y. Chen" w:date="2002-06-05T20:29:00Z">
        <w:r>
          <w:rPr/>
        </w:r>
      </w:del>
    </w:p>
    <w:p>
      <w:pPr>
        <w:pStyle w:val="BlockText"/>
        <w:widowControl/>
        <w:bidi w:val="0"/>
        <w:ind w:firstLine="504"/>
        <w:jc w:val="both"/>
        <w:rPr>
          <w:del w:id="24204" w:author="Laura Y. Chen" w:date="2002-06-05T20:29:00Z"/>
        </w:rPr>
      </w:pPr>
      <w:del w:id="24203" w:author="Laura Y. Chen" w:date="2002-06-05T20:29:00Z">
        <w:r>
          <w:rPr/>
          <w:delText>作为一个在内政部属下的国家公园事务处就职，且十分满足而又富有成就感的人，他七年后在给一个朋友的信中写道：</w:delText>
        </w:r>
      </w:del>
    </w:p>
    <w:p>
      <w:pPr>
        <w:pStyle w:val="BlockText"/>
        <w:rPr>
          <w:del w:id="24206" w:author="Laura Y. Chen" w:date="2002-06-05T20:29:00Z"/>
        </w:rPr>
      </w:pPr>
      <w:del w:id="24205" w:author="Laura Y. Chen" w:date="2002-06-05T20:29:00Z">
        <w:r>
          <w:rPr/>
        </w:r>
      </w:del>
    </w:p>
    <w:p>
      <w:pPr>
        <w:pStyle w:val="BlockText"/>
        <w:rPr>
          <w:del w:id="24211" w:author="Laura Y. Chen" w:date="2002-06-05T20:29:00Z"/>
        </w:rPr>
      </w:pPr>
      <w:del w:id="24207" w:author="Laura Y. Chen" w:date="2002-06-05T20:29:00Z">
        <w:r>
          <w:rPr>
            <w:rFonts w:cs="MS Song;宋体"/>
          </w:rPr>
          <w:delText>“</w:delText>
        </w:r>
      </w:del>
      <w:del w:id="24208" w:author="Laura Y. Chen" w:date="2002-06-05T20:29:00Z">
        <w:r>
          <w:rPr/>
          <w:delText>亲爱的伙计们：我们终于被安置在我们国家公园中最大最美的公园的南门渡过夏天。‘护林员’的头衔令我非常兴奋，因为从小我就一直把这些自然资源的保护者视为‘真正的人’。我七月一日就要开始成为‘护林员</w:delText>
        </w:r>
      </w:del>
      <w:del w:id="24209" w:author="Laura Y. Chen" w:date="2002-06-05T20:29:00Z">
        <w:r>
          <w:rPr/>
          <w:delText>-</w:delText>
        </w:r>
      </w:del>
      <w:del w:id="24210" w:author="Laura Y. Chen" w:date="2002-06-05T20:29:00Z">
        <w:r>
          <w:rPr/>
          <w:delText>博物学家’，这甚至是攀登成功阶梯的一个更大的事件。</w:delText>
        </w:r>
      </w:del>
    </w:p>
    <w:p>
      <w:pPr>
        <w:pStyle w:val="BlockText"/>
        <w:rPr>
          <w:del w:id="24213" w:author="Laura Y. Chen" w:date="2002-06-05T20:29:00Z"/>
        </w:rPr>
      </w:pPr>
      <w:del w:id="24212" w:author="Laura Y. Chen" w:date="2002-06-05T20:29:00Z">
        <w:r>
          <w:rPr/>
        </w:r>
      </w:del>
    </w:p>
    <w:p>
      <w:pPr>
        <w:pStyle w:val="BlockText"/>
        <w:widowControl/>
        <w:bidi w:val="0"/>
        <w:ind w:firstLine="504"/>
        <w:jc w:val="both"/>
        <w:rPr>
          <w:del w:id="24216" w:author="Laura Y. Chen" w:date="2002-06-05T20:29:00Z"/>
        </w:rPr>
      </w:pPr>
      <w:del w:id="24214" w:author="Laura Y. Chen" w:date="2002-06-05T20:29:00Z">
        <w:r>
          <w:rPr>
            <w:rFonts w:cs="MS Song;宋体"/>
          </w:rPr>
          <w:delText>“</w:delText>
        </w:r>
      </w:del>
      <w:del w:id="24215" w:author="Laura Y. Chen" w:date="2002-06-05T20:29:00Z">
        <w:r>
          <w:rPr/>
          <w:delText>好了，牛吹够了，但是我必须让你们大家知道，返观前世使得我和我的小家庭非常非常快乐，因为我们至少知道我们走对了路。</w:delText>
        </w:r>
      </w:del>
    </w:p>
    <w:p>
      <w:pPr>
        <w:pStyle w:val="BlockText"/>
        <w:rPr>
          <w:del w:id="24218" w:author="Laura Y. Chen" w:date="2002-06-05T20:29:00Z"/>
        </w:rPr>
      </w:pPr>
      <w:del w:id="24217" w:author="Laura Y. Chen" w:date="2002-06-05T20:29:00Z">
        <w:r>
          <w:rPr/>
        </w:r>
      </w:del>
    </w:p>
    <w:p>
      <w:pPr>
        <w:pStyle w:val="BlockText"/>
        <w:rPr>
          <w:del w:id="24225" w:author="Laura Y. Chen" w:date="2002-06-05T20:29:00Z"/>
        </w:rPr>
      </w:pPr>
      <w:del w:id="24219" w:author="Laura Y. Chen" w:date="2002-06-05T20:29:00Z">
        <w:r>
          <w:rPr>
            <w:rFonts w:cs="MS Song;宋体"/>
          </w:rPr>
          <w:delText>“</w:delText>
        </w:r>
      </w:del>
      <w:del w:id="24220" w:author="Laura Y. Chen" w:date="2002-06-05T20:29:00Z">
        <w:r>
          <w:rPr/>
          <w:delText>这份护林员</w:delText>
        </w:r>
      </w:del>
      <w:del w:id="24221" w:author="Laura Y. Chen" w:date="2002-06-05T20:29:00Z">
        <w:r>
          <w:rPr/>
          <w:delText>-</w:delText>
        </w:r>
      </w:del>
      <w:del w:id="24222" w:author="Laura Y. Chen" w:date="2002-06-05T20:29:00Z">
        <w:r>
          <w:rPr/>
          <w:delText>博物学家的工作，是一个绝好的机会，给人们展示一点点从未被碰过的神的作品。每一条溪水都清纯、爽口，满是跃跃欲跳的鳟鱼。所有老山里的人，以及克柔人、苏人和其他印第安人部落，都曾漫游在这块历史上如此富有的国土上。羚羊、野水牛、麋鹿和驼鹿，就象当初先驱者们第一次在这伟大的荒野中开辟小径时那样普遍。灰熊和黑熊使人意识到每颗树后潜藏着某些危险。</w:delText>
        </w:r>
      </w:del>
      <w:del w:id="24223" w:author="Laura Y. Chen" w:date="2002-06-05T20:29:00Z">
        <w:r>
          <w:rPr/>
          <w:delText>...</w:delText>
        </w:r>
      </w:del>
      <w:del w:id="24224" w:author="Laura Y. Chen" w:date="2002-06-05T20:29:00Z">
        <w:r>
          <w:rPr/>
          <w:delText>我在这里找到一种以前从未体验过的乐趣。”</w:delText>
        </w:r>
      </w:del>
    </w:p>
    <w:p>
      <w:pPr>
        <w:pStyle w:val="BlockText"/>
        <w:rPr>
          <w:del w:id="24227" w:author="Laura Y. Chen" w:date="2002-06-05T20:29:00Z"/>
        </w:rPr>
      </w:pPr>
      <w:del w:id="24226" w:author="Laura Y. Chen" w:date="2002-06-05T20:29:00Z">
        <w:r>
          <w:rPr/>
        </w:r>
      </w:del>
    </w:p>
    <w:p>
      <w:pPr>
        <w:pStyle w:val="BlockText"/>
        <w:rPr>
          <w:del w:id="24231" w:author="Laura Y. Chen" w:date="2002-06-05T20:29:00Z"/>
        </w:rPr>
      </w:pPr>
      <w:del w:id="24228" w:author="Laura Y. Chen" w:date="2002-06-05T20:29:00Z">
        <w:r>
          <w:rPr/>
          <w:delText>之后，在</w:delText>
        </w:r>
      </w:del>
      <w:del w:id="24229" w:author="Laura Y. Chen" w:date="2002-06-05T20:29:00Z">
        <w:r>
          <w:rPr/>
          <w:delText>1951</w:delText>
        </w:r>
      </w:del>
      <w:del w:id="24230" w:author="Laura Y. Chen" w:date="2002-06-05T20:29:00Z">
        <w:r>
          <w:rPr/>
          <w:delText>年，他从鱼类及野生生物事务处给一个朋友写信说：</w:delText>
        </w:r>
      </w:del>
    </w:p>
    <w:p>
      <w:pPr>
        <w:pStyle w:val="BlockText"/>
        <w:rPr>
          <w:del w:id="24233" w:author="Laura Y. Chen" w:date="2002-06-05T20:29:00Z"/>
        </w:rPr>
      </w:pPr>
      <w:del w:id="24232" w:author="Laura Y. Chen" w:date="2002-06-05T20:29:00Z">
        <w:r>
          <w:rPr/>
        </w:r>
      </w:del>
    </w:p>
    <w:p>
      <w:pPr>
        <w:pStyle w:val="BlockText"/>
        <w:widowControl/>
        <w:bidi w:val="0"/>
        <w:ind w:firstLine="504"/>
        <w:jc w:val="both"/>
        <w:rPr>
          <w:del w:id="24236" w:author="Laura Y. Chen" w:date="2002-06-05T20:29:00Z"/>
        </w:rPr>
      </w:pPr>
      <w:del w:id="24234" w:author="Laura Y. Chen" w:date="2002-06-05T20:29:00Z">
        <w:r>
          <w:rPr>
            <w:rFonts w:cs="MS Song;宋体"/>
          </w:rPr>
          <w:delText>“</w:delText>
        </w:r>
      </w:del>
      <w:del w:id="24235" w:author="Laura Y. Chen" w:date="2002-06-05T20:29:00Z">
        <w:r>
          <w:rPr/>
          <w:delText>正如你从信笺头上看到的，我已经不在美国国家公园事务处工作了。去年八月我们搬到了北部，在那儿担任美国渔猎管理代理，并在该州负责实施联邦渔猎规定。前世返观建议我从事自然资源保护的政府工作，而我可以向你保证我非常喜欢这份工作！”</w:delText>
        </w:r>
      </w:del>
    </w:p>
    <w:p>
      <w:pPr>
        <w:pStyle w:val="BlockText"/>
        <w:rPr>
          <w:ins w:id="24262" w:author="Laura Y. Chen" w:date="2002-06-05T20:29:00Z"/>
        </w:rPr>
      </w:pPr>
      <w:ins w:id="24237" w:author="Laura Y. Chen" w:date="2002-06-05T20:29:00Z">
        <w:del w:id="24238" w:author="user" w:date="2003-05-06T00:20:00Z">
          <w:r>
            <w:rPr>
              <w:rFonts w:eastAsia="Times New Roman"/>
              <w:lang w:val="en-US" w:eastAsia="zh-CN"/>
            </w:rPr>
            <w:delText>1939</w:delText>
          </w:r>
        </w:del>
      </w:ins>
      <w:ins w:id="24239" w:author="user" w:date="2003-05-06T00:20:00Z">
        <w:r>
          <w:rPr>
            <w:rFonts w:eastAsia="PMingLiU;新細明體"/>
            <w:lang w:val="en-US"/>
          </w:rPr>
          <w:t>1939</w:t>
        </w:r>
      </w:ins>
      <w:ins w:id="24240" w:author="Laura Y. Chen" w:date="2002-06-05T20:29:00Z">
        <w:del w:id="24241" w:author="user" w:date="2003-05-06T00:20:00Z">
          <w:r>
            <w:rPr>
              <w:rFonts w:cs="MS Song;宋体"/>
              <w:lang w:val="en-US" w:eastAsia="zh-CN"/>
            </w:rPr>
            <w:delText>年，格罗弗</w:delText>
          </w:r>
        </w:del>
      </w:ins>
      <w:ins w:id="24242" w:author="user" w:date="2003-05-06T00:20:00Z">
        <w:r>
          <w:rPr>
            <w:rFonts w:cs="MS Song;宋体" w:eastAsia="PMingLiU;新細明體"/>
            <w:lang w:val="en-US"/>
          </w:rPr>
          <w:t>年，格羅弗</w:t>
        </w:r>
      </w:ins>
      <w:ins w:id="24243" w:author="Laura Y. Chen" w:date="2002-06-05T20:33:00Z">
        <w:del w:id="24244" w:author="user" w:date="2003-05-06T00:20:00Z">
          <w:r>
            <w:rPr>
              <w:rFonts w:eastAsia="MS Song;宋体" w:cs="MS Song;宋体"/>
              <w:lang w:val="en-US" w:eastAsia="zh-CN"/>
            </w:rPr>
            <w:delText>·</w:delText>
          </w:r>
        </w:del>
      </w:ins>
      <w:ins w:id="24245" w:author="user" w:date="2003-05-06T00:20:00Z">
        <w:r>
          <w:rPr>
            <w:rFonts w:eastAsia="PMingLiU;新細明體" w:cs="MS Song;宋体"/>
            <w:lang w:val="en-US"/>
          </w:rPr>
          <w:t>·</w:t>
        </w:r>
      </w:ins>
      <w:ins w:id="24246" w:author="Laura Y. Chen" w:date="2002-06-05T20:29:00Z">
        <w:del w:id="24247" w:author="user" w:date="2003-05-06T00:20:00Z">
          <w:r>
            <w:rPr>
              <w:rFonts w:cs="MS Song;宋体"/>
              <w:lang w:val="en-US" w:eastAsia="zh-CN"/>
            </w:rPr>
            <w:delText>詹森请求返观他的前世。</w:delText>
          </w:r>
        </w:del>
      </w:ins>
      <w:ins w:id="24248" w:author="user" w:date="2003-05-06T00:20:00Z">
        <w:r>
          <w:rPr>
            <w:rFonts w:cs="MS Song;宋体" w:eastAsia="PMingLiU;新細明體"/>
            <w:lang w:val="en-US"/>
          </w:rPr>
          <w:t>詹森請求返觀他的前世。</w:t>
        </w:r>
      </w:ins>
      <w:ins w:id="24249" w:author="Laura Y. Chen" w:date="2002-06-05T20:29:00Z">
        <w:del w:id="24250" w:author="user" w:date="2003-05-06T00:20:00Z">
          <w:r>
            <w:rPr>
              <w:rFonts w:cs="MS Song;宋体"/>
              <w:lang w:val="en-US" w:eastAsia="zh-CN"/>
            </w:rPr>
            <w:delText>他当时是一个</w:delText>
          </w:r>
        </w:del>
      </w:ins>
      <w:ins w:id="24251" w:author="user" w:date="2003-05-06T00:20:00Z">
        <w:r>
          <w:rPr>
            <w:rFonts w:cs="MS Song;宋体" w:eastAsia="PMingLiU;新細明體"/>
            <w:lang w:val="en-US"/>
          </w:rPr>
          <w:t>他當時是一個</w:t>
        </w:r>
      </w:ins>
      <w:ins w:id="24252" w:author="Laura Y. Chen" w:date="2002-06-05T20:29:00Z">
        <w:del w:id="24253" w:author="user" w:date="2003-05-06T00:20:00Z">
          <w:r>
            <w:rPr>
              <w:rFonts w:eastAsia="Times New Roman"/>
              <w:lang w:val="en-US" w:eastAsia="zh-CN"/>
            </w:rPr>
            <w:delText>19</w:delText>
          </w:r>
        </w:del>
      </w:ins>
      <w:ins w:id="24254" w:author="user" w:date="2003-05-06T00:20:00Z">
        <w:r>
          <w:rPr>
            <w:rFonts w:eastAsia="PMingLiU;新細明體"/>
            <w:lang w:val="en-US"/>
          </w:rPr>
          <w:t>19</w:t>
        </w:r>
      </w:ins>
      <w:ins w:id="24255" w:author="Laura Y. Chen" w:date="2002-06-05T20:29:00Z">
        <w:del w:id="24256" w:author="user" w:date="2003-05-06T00:20:00Z">
          <w:r>
            <w:rPr>
              <w:rFonts w:cs="MS Song;宋体"/>
              <w:lang w:val="en-US" w:eastAsia="zh-CN"/>
            </w:rPr>
            <w:delText>岁的学生，对前途充满疑虑。</w:delText>
          </w:r>
        </w:del>
      </w:ins>
      <w:ins w:id="24257" w:author="user" w:date="2003-05-06T00:20:00Z">
        <w:r>
          <w:rPr>
            <w:rFonts w:cs="MS Song;宋体" w:eastAsia="PMingLiU;新細明體"/>
            <w:lang w:val="en-US"/>
          </w:rPr>
          <w:t>歲的學生，對前途充滿疑慮。</w:t>
        </w:r>
      </w:ins>
      <w:ins w:id="24258" w:author="Laura Y. Chen" w:date="2002-06-05T20:29:00Z">
        <w:del w:id="24259" w:author="user" w:date="2003-05-06T00:20:00Z">
          <w:r>
            <w:rPr>
              <w:rFonts w:cs="MS Song;宋体"/>
              <w:lang w:val="en-US" w:eastAsia="zh-CN"/>
            </w:rPr>
            <w:delText>上大学两年后，他找不到他想干的工作。</w:delText>
          </w:r>
        </w:del>
      </w:ins>
      <w:ins w:id="24260" w:author="user" w:date="2003-05-06T00:20:00Z">
        <w:r>
          <w:rPr>
            <w:rFonts w:cs="MS Song;宋体" w:eastAsia="PMingLiU;新細明體"/>
            <w:lang w:val="en-US"/>
          </w:rPr>
          <w:t>上大學兩年後，他找不到他想幹的工作。</w:t>
        </w:r>
      </w:ins>
      <w:ins w:id="24261"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264" w:author="Laura Y. Chen" w:date="2002-06-05T20:29:00Z"/>
        </w:rPr>
      </w:pPr>
      <w:ins w:id="24263" w:author="Laura Y. Chen" w:date="2002-06-05T20:29:00Z">
        <w:r>
          <w:rPr>
            <w:rFonts w:eastAsia="MS Song;宋体" w:cs="MS Song;宋体"/>
            <w:lang w:val="en-US" w:eastAsia="zh-CN"/>
          </w:rPr>
        </w:r>
      </w:ins>
    </w:p>
    <w:p>
      <w:pPr>
        <w:pStyle w:val="Normal"/>
        <w:autoSpaceDE w:val="false"/>
        <w:jc w:val="both"/>
        <w:rPr>
          <w:ins w:id="24272" w:author="Laura Y. Chen" w:date="2002-06-05T20:29:00Z"/>
        </w:rPr>
      </w:pPr>
      <w:ins w:id="24265" w:author="Laura Y. Chen" w:date="2002-06-05T20:29:00Z">
        <w:del w:id="24266" w:author="user" w:date="2003-05-06T00:20:00Z">
          <w:r>
            <w:rPr>
              <w:rFonts w:eastAsia="Times New Roman" w:cs="Times New Roman"/>
              <w:lang w:val="en-US" w:eastAsia="zh-CN"/>
            </w:rPr>
            <w:delText xml:space="preserve">        </w:delText>
          </w:r>
        </w:del>
      </w:ins>
      <w:ins w:id="24267" w:author="user" w:date="2003-05-06T00:20:00Z">
        <w:r>
          <w:rPr>
            <w:rFonts w:eastAsia="Times New Roman" w:cs="Times New Roman"/>
            <w:lang w:val="en-US"/>
          </w:rPr>
          <w:t xml:space="preserve">        </w:t>
        </w:r>
      </w:ins>
      <w:ins w:id="24268" w:author="Laura Y. Chen" w:date="2002-06-05T20:29:00Z">
        <w:del w:id="24269" w:author="user" w:date="2003-05-06T00:20:00Z">
          <w:r>
            <w:rPr>
              <w:rFonts w:cs="MS Song;宋体" w:eastAsia="MS Song;宋体"/>
              <w:lang w:val="en-US" w:eastAsia="zh-CN"/>
            </w:rPr>
            <w:delText>埃德加让他不要怀疑他的天性。</w:delText>
          </w:r>
        </w:del>
      </w:ins>
      <w:ins w:id="24270" w:author="user" w:date="2003-05-06T00:20:00Z">
        <w:r>
          <w:rPr>
            <w:rFonts w:cs="MS Song;宋体"/>
            <w:lang w:val="en-US"/>
          </w:rPr>
          <w:t>愛德格讓他不要懷疑他的天性。</w:t>
        </w:r>
      </w:ins>
      <w:ins w:id="24271"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274" w:author="Laura Y. Chen" w:date="2002-06-05T20:29:00Z"/>
        </w:rPr>
      </w:pPr>
      <w:ins w:id="24273" w:author="Laura Y. Chen" w:date="2002-06-05T20:29:00Z">
        <w:r>
          <w:rPr>
            <w:rFonts w:eastAsia="MS Song;宋体" w:cs="MS Song;宋体"/>
            <w:lang w:val="en-US" w:eastAsia="zh-CN"/>
          </w:rPr>
        </w:r>
      </w:ins>
    </w:p>
    <w:p>
      <w:pPr>
        <w:pStyle w:val="Normal"/>
        <w:autoSpaceDE w:val="false"/>
        <w:jc w:val="both"/>
        <w:rPr>
          <w:ins w:id="24288" w:author="Laura Y. Chen" w:date="2002-06-05T20:29:00Z"/>
        </w:rPr>
      </w:pPr>
      <w:ins w:id="24275" w:author="Laura Y. Chen" w:date="2002-06-05T20:29:00Z">
        <w:del w:id="24276" w:author="user" w:date="2003-05-06T00:20:00Z">
          <w:r>
            <w:rPr>
              <w:rFonts w:eastAsia="Times New Roman" w:cs="Times New Roman"/>
              <w:lang w:val="en-US" w:eastAsia="zh-CN"/>
            </w:rPr>
            <w:delText xml:space="preserve">        </w:delText>
          </w:r>
        </w:del>
      </w:ins>
      <w:ins w:id="24277" w:author="user" w:date="2003-05-06T00:20:00Z">
        <w:r>
          <w:rPr>
            <w:rFonts w:eastAsia="Times New Roman" w:cs="Times New Roman"/>
            <w:lang w:val="en-US"/>
          </w:rPr>
          <w:t xml:space="preserve">        </w:t>
        </w:r>
      </w:ins>
      <w:ins w:id="24278" w:author="Laura Y. Chen" w:date="2002-06-05T20:29:00Z">
        <w:del w:id="24279" w:author="user" w:date="2003-05-06T00:20:00Z">
          <w:r>
            <w:rPr>
              <w:rFonts w:cs="MS Song;宋体" w:eastAsia="MS Song;宋体"/>
              <w:lang w:val="en-US" w:eastAsia="zh-CN"/>
            </w:rPr>
            <w:delText>在他的前世，也就是独立战争期间，格罗弗是一名农学家，其责任是估计指定土地上军队可指望获得的收成。</w:delText>
          </w:r>
        </w:del>
      </w:ins>
      <w:ins w:id="24280" w:author="user" w:date="2003-05-06T00:20:00Z">
        <w:r>
          <w:rPr>
            <w:rFonts w:cs="MS Song;宋体"/>
            <w:lang w:val="en-US"/>
          </w:rPr>
          <w:t>在他的前世，也就是獨立戰爭期間，格羅弗是一名農學家，其責任是估計指定土地上軍隊可指望獲得的收成。</w:t>
        </w:r>
      </w:ins>
      <w:ins w:id="24281" w:author="Laura Y. Chen" w:date="2002-06-05T20:29:00Z">
        <w:del w:id="24282" w:author="user" w:date="2003-05-06T00:20:00Z">
          <w:r>
            <w:rPr>
              <w:rFonts w:cs="MS Song;宋体" w:eastAsia="MS Song;宋体"/>
              <w:lang w:val="en-US" w:eastAsia="zh-CN"/>
            </w:rPr>
            <w:delText>因此，对任何要进行大战的地方，</w:delText>
          </w:r>
        </w:del>
      </w:ins>
      <w:ins w:id="24283" w:author="user" w:date="2003-05-06T00:20:00Z">
        <w:r>
          <w:rPr>
            <w:rFonts w:cs="MS Song;宋体"/>
            <w:lang w:val="en-US"/>
          </w:rPr>
          <w:t>因此，對任何要進行大戰的地方，</w:t>
        </w:r>
      </w:ins>
      <w:ins w:id="24284" w:author="Laura Y. Chen" w:date="2002-06-05T20:29:00Z">
        <w:del w:id="24285" w:author="user" w:date="2003-05-06T00:20:00Z">
          <w:r>
            <w:rPr>
              <w:rFonts w:cs="MS Song;宋体" w:eastAsia="MS Song;宋体"/>
              <w:lang w:val="en-US" w:eastAsia="zh-CN"/>
            </w:rPr>
            <w:delText>那土地是肥沃还是贫瘠，他少有不知道的。</w:delText>
          </w:r>
        </w:del>
      </w:ins>
      <w:ins w:id="24286" w:author="user" w:date="2003-05-06T00:20:00Z">
        <w:r>
          <w:rPr>
            <w:rFonts w:cs="MS Song;宋体"/>
            <w:lang w:val="en-US"/>
          </w:rPr>
          <w:t>那土地是肥沃還是貧瘠，他少有不知道的。</w:t>
        </w:r>
      </w:ins>
      <w:ins w:id="24287"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290" w:author="Laura Y. Chen" w:date="2002-06-05T20:29:00Z"/>
        </w:rPr>
      </w:pPr>
      <w:ins w:id="24289" w:author="Laura Y. Chen" w:date="2002-06-05T20:29:00Z">
        <w:r>
          <w:rPr>
            <w:rFonts w:eastAsia="MS Song;宋体" w:cs="MS Song;宋体"/>
            <w:lang w:val="en-US" w:eastAsia="zh-CN"/>
          </w:rPr>
        </w:r>
      </w:ins>
    </w:p>
    <w:p>
      <w:pPr>
        <w:pStyle w:val="Normal"/>
        <w:autoSpaceDE w:val="false"/>
        <w:jc w:val="both"/>
        <w:rPr>
          <w:ins w:id="24318" w:author="Laura Y. Chen" w:date="2002-06-05T20:29:00Z"/>
        </w:rPr>
      </w:pPr>
      <w:ins w:id="24291" w:author="Laura Y. Chen" w:date="2002-06-05T20:29:00Z">
        <w:del w:id="24292" w:author="user" w:date="2003-05-06T00:20:00Z">
          <w:r>
            <w:rPr>
              <w:rFonts w:eastAsia="Times New Roman" w:cs="Times New Roman"/>
              <w:lang w:val="en-US" w:eastAsia="zh-CN"/>
            </w:rPr>
            <w:delText xml:space="preserve">        </w:delText>
          </w:r>
        </w:del>
      </w:ins>
      <w:ins w:id="24293" w:author="user" w:date="2003-05-06T00:20:00Z">
        <w:r>
          <w:rPr>
            <w:rFonts w:eastAsia="Times New Roman" w:cs="Times New Roman"/>
            <w:lang w:val="en-US"/>
          </w:rPr>
          <w:t xml:space="preserve">        </w:t>
        </w:r>
      </w:ins>
      <w:ins w:id="24294" w:author="Laura Y. Chen" w:date="2002-06-05T20:29:00Z">
        <w:del w:id="24295" w:author="user" w:date="2003-05-06T00:20:00Z">
          <w:r>
            <w:rPr>
              <w:rFonts w:eastAsia="MS Song;宋体" w:cs="MS Song;宋体" w:ascii="MS Song;宋体" w:hAnsi="MS Song;宋体"/>
              <w:lang w:val="en-US" w:eastAsia="zh-CN"/>
            </w:rPr>
            <w:delText>“</w:delText>
          </w:r>
        </w:del>
      </w:ins>
      <w:ins w:id="24296" w:author="Laura Y. Chen" w:date="2002-06-05T20:29:00Z">
        <w:del w:id="24297" w:author="user" w:date="2003-05-06T00:20:00Z">
          <w:r>
            <w:rPr>
              <w:rFonts w:cs="MS Song;宋体" w:eastAsia="MS Song;宋体"/>
              <w:lang w:val="en-US" w:eastAsia="zh-CN"/>
            </w:rPr>
            <w:delText>他那时的名字叫埃尔德</w:delText>
          </w:r>
        </w:del>
      </w:ins>
      <w:ins w:id="24298" w:author="user" w:date="2003-05-06T00:20:00Z">
        <w:r>
          <w:rPr>
            <w:rFonts w:cs="MS Song;宋体"/>
            <w:lang w:val="en-US"/>
          </w:rPr>
          <w:t>“他那時的名字叫埃爾德</w:t>
        </w:r>
      </w:ins>
      <w:ins w:id="24299" w:author="Laura Y. Chen" w:date="2002-06-05T20:33:00Z">
        <w:del w:id="24300" w:author="user" w:date="2003-05-06T00:20:00Z">
          <w:r>
            <w:rPr>
              <w:rFonts w:eastAsia="MS Song;宋体" w:cs="MS Song;宋体"/>
              <w:lang w:val="en-US" w:eastAsia="zh-CN"/>
            </w:rPr>
            <w:delText>·</w:delText>
          </w:r>
        </w:del>
      </w:ins>
      <w:ins w:id="24301" w:author="user" w:date="2003-05-06T00:20:00Z">
        <w:r>
          <w:rPr>
            <w:rFonts w:eastAsia="PMingLiU;新細明體" w:cs="MS Song;宋体"/>
            <w:lang w:val="en-US"/>
          </w:rPr>
          <w:t>·</w:t>
        </w:r>
      </w:ins>
      <w:ins w:id="24302" w:author="Laura Y. Chen" w:date="2002-06-05T20:29:00Z">
        <w:del w:id="24303" w:author="user" w:date="2003-05-06T00:20:00Z">
          <w:r>
            <w:rPr>
              <w:rFonts w:cs="MS Song;宋体" w:eastAsia="MS Song;宋体"/>
              <w:lang w:val="en-US" w:eastAsia="zh-CN"/>
            </w:rPr>
            <w:delText>莫西。</w:delText>
          </w:r>
        </w:del>
      </w:ins>
      <w:ins w:id="24304" w:author="user" w:date="2003-05-06T00:20:00Z">
        <w:r>
          <w:rPr>
            <w:rFonts w:cs="MS Song;宋体"/>
            <w:lang w:val="en-US"/>
          </w:rPr>
          <w:t>莫西。</w:t>
        </w:r>
      </w:ins>
      <w:ins w:id="24305" w:author="Laura Y. Chen" w:date="2002-06-05T20:29:00Z">
        <w:del w:id="24306" w:author="user" w:date="2003-05-06T00:20:00Z">
          <w:r>
            <w:rPr>
              <w:rFonts w:cs="MS Song;宋体" w:eastAsia="MS Song;宋体"/>
              <w:lang w:val="en-US" w:eastAsia="zh-CN"/>
            </w:rPr>
            <w:delText>他在如今是纽约州上部的那些地段上，和安德里以及阿诺德、李和华盛顿打过交道</w:delText>
          </w:r>
        </w:del>
      </w:ins>
      <w:ins w:id="24307" w:author="user" w:date="2003-05-06T00:20:00Z">
        <w:r>
          <w:rPr>
            <w:rFonts w:cs="MS Song;宋体"/>
            <w:lang w:val="en-US"/>
          </w:rPr>
          <w:t>他在如今是紐約州上部的那些地段上，和安德里以及阿諾德、李和華盛頓打過交道</w:t>
        </w:r>
      </w:ins>
      <w:ins w:id="24308" w:author="Laura Y. Chen" w:date="2002-06-19T07:56:00Z">
        <w:del w:id="24309" w:author="user" w:date="2003-05-06T00:20:00Z">
          <w:r>
            <w:rPr>
              <w:rFonts w:cs="MS Song;宋体" w:eastAsia="MS Song;宋体"/>
              <w:lang w:val="en-US" w:eastAsia="zh-CN"/>
            </w:rPr>
            <w:delText>。</w:delText>
          </w:r>
        </w:del>
      </w:ins>
      <w:ins w:id="24310" w:author="user" w:date="2003-05-06T00:20:00Z">
        <w:r>
          <w:rPr>
            <w:rFonts w:cs="MS Song;宋体"/>
            <w:lang w:val="en-US"/>
          </w:rPr>
          <w:t>。</w:t>
        </w:r>
      </w:ins>
      <w:ins w:id="24311" w:author="Laura Y. Chen" w:date="2002-06-05T20:29:00Z">
        <w:del w:id="24312" w:author="user" w:date="2003-05-06T00:20:00Z">
          <w:r>
            <w:rPr>
              <w:rFonts w:cs="MS Song;宋体" w:eastAsia="MS Song;宋体"/>
              <w:lang w:val="en-US" w:eastAsia="zh-CN"/>
            </w:rPr>
            <w:delText>所以我们会发现，山脉、河流、野外环境、以及所有那些与他当时的专长有关的活动，都对他在与他人交往的选择上，有着先天的微妙影响。</w:delText>
          </w:r>
        </w:del>
      </w:ins>
      <w:ins w:id="24313" w:author="user" w:date="2003-05-06T00:20:00Z">
        <w:r>
          <w:rPr>
            <w:rFonts w:cs="MS Song;宋体"/>
            <w:lang w:val="en-US"/>
          </w:rPr>
          <w:t>所以我們會發現，山脈、河流、野外環境、以及所有那些與他當時的專長有關的活動，都對他在與他人交往的選擇上，有著先天的微妙影響。</w:t>
        </w:r>
      </w:ins>
      <w:ins w:id="24314" w:author="Laura Y. Chen" w:date="2002-06-05T20:29:00Z">
        <w:del w:id="24315" w:author="user" w:date="2003-05-06T00:20:00Z">
          <w:r>
            <w:rPr>
              <w:rFonts w:cs="MS Song;宋体" w:eastAsia="MS Song;宋体"/>
              <w:lang w:val="en-US" w:eastAsia="zh-CN"/>
            </w:rPr>
            <w:delText>”</w:delText>
          </w:r>
        </w:del>
      </w:ins>
      <w:ins w:id="24316" w:author="user" w:date="2003-05-06T00:20:00Z">
        <w:r>
          <w:rPr>
            <w:rFonts w:cs="MS Song;宋体"/>
            <w:lang w:val="en-US"/>
          </w:rPr>
          <w:t>”</w:t>
        </w:r>
      </w:ins>
      <w:ins w:id="24317"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320" w:author="Laura Y. Chen" w:date="2002-06-05T20:29:00Z"/>
        </w:rPr>
      </w:pPr>
      <w:ins w:id="24319" w:author="Laura Y. Chen" w:date="2002-06-05T20:29:00Z">
        <w:r>
          <w:rPr>
            <w:rFonts w:eastAsia="MS Song;宋体" w:cs="MS Song;宋体"/>
            <w:lang w:val="en-US" w:eastAsia="zh-CN"/>
          </w:rPr>
        </w:r>
      </w:ins>
    </w:p>
    <w:p>
      <w:pPr>
        <w:pStyle w:val="Normal"/>
        <w:autoSpaceDE w:val="false"/>
        <w:jc w:val="both"/>
        <w:rPr>
          <w:ins w:id="24328" w:author="Laura Y. Chen" w:date="2002-06-05T20:29:00Z"/>
        </w:rPr>
      </w:pPr>
      <w:ins w:id="24321" w:author="Laura Y. Chen" w:date="2002-06-05T20:29:00Z">
        <w:del w:id="24322" w:author="user" w:date="2003-05-06T00:20:00Z">
          <w:r>
            <w:rPr>
              <w:rFonts w:eastAsia="Times New Roman" w:cs="Times New Roman"/>
              <w:lang w:val="en-US" w:eastAsia="zh-CN"/>
            </w:rPr>
            <w:delText xml:space="preserve">        </w:delText>
          </w:r>
        </w:del>
      </w:ins>
      <w:ins w:id="24323" w:author="user" w:date="2003-05-06T00:20:00Z">
        <w:r>
          <w:rPr>
            <w:rFonts w:eastAsia="Times New Roman" w:cs="Times New Roman"/>
            <w:lang w:val="en-US"/>
          </w:rPr>
          <w:t xml:space="preserve">        </w:t>
        </w:r>
      </w:ins>
      <w:ins w:id="24324" w:author="Laura Y. Chen" w:date="2002-06-05T20:29:00Z">
        <w:del w:id="24325" w:author="user" w:date="2003-05-06T00:20:00Z">
          <w:r>
            <w:rPr>
              <w:rFonts w:cs="MS Song;宋体" w:eastAsia="MS Song;宋体"/>
              <w:lang w:val="en-US" w:eastAsia="zh-CN"/>
            </w:rPr>
            <w:delText>在其更前一世，格罗弗生活在大扩张时期的罗马帝国。</w:delText>
          </w:r>
        </w:del>
      </w:ins>
      <w:ins w:id="24326" w:author="user" w:date="2003-05-06T00:20:00Z">
        <w:r>
          <w:rPr>
            <w:rFonts w:cs="MS Song;宋体"/>
            <w:lang w:val="en-US"/>
          </w:rPr>
          <w:t>在其更前一世，格羅弗生活在大擴張時期的羅馬帝國。</w:t>
        </w:r>
      </w:ins>
      <w:ins w:id="24327"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330" w:author="Laura Y. Chen" w:date="2002-06-05T20:29:00Z"/>
        </w:rPr>
      </w:pPr>
      <w:ins w:id="24329" w:author="Laura Y. Chen" w:date="2002-06-05T20:29:00Z">
        <w:r>
          <w:rPr>
            <w:rFonts w:eastAsia="MS Song;宋体" w:cs="MS Song;宋体"/>
            <w:lang w:val="en-US" w:eastAsia="zh-CN"/>
          </w:rPr>
        </w:r>
      </w:ins>
    </w:p>
    <w:p>
      <w:pPr>
        <w:pStyle w:val="Normal"/>
        <w:autoSpaceDE w:val="false"/>
        <w:jc w:val="both"/>
        <w:rPr>
          <w:ins w:id="24364" w:author="Laura Y. Chen" w:date="2002-06-05T20:29:00Z"/>
        </w:rPr>
      </w:pPr>
      <w:ins w:id="24331" w:author="Laura Y. Chen" w:date="2002-06-05T20:29:00Z">
        <w:del w:id="24332" w:author="user" w:date="2003-05-06T00:20:00Z">
          <w:r>
            <w:rPr>
              <w:rFonts w:eastAsia="Times New Roman" w:cs="Times New Roman"/>
              <w:lang w:val="en-US" w:eastAsia="zh-CN"/>
            </w:rPr>
            <w:delText xml:space="preserve">        </w:delText>
          </w:r>
        </w:del>
      </w:ins>
      <w:ins w:id="24333" w:author="user" w:date="2003-05-06T00:20:00Z">
        <w:r>
          <w:rPr>
            <w:rFonts w:eastAsia="Times New Roman" w:cs="Times New Roman"/>
            <w:lang w:val="en-US"/>
          </w:rPr>
          <w:t xml:space="preserve">        </w:t>
        </w:r>
      </w:ins>
      <w:ins w:id="24334" w:author="Laura Y. Chen" w:date="2002-06-05T20:29:00Z">
        <w:del w:id="24335" w:author="user" w:date="2003-05-06T00:20:00Z">
          <w:r>
            <w:rPr>
              <w:rFonts w:eastAsia="MS Song;宋体" w:cs="MS Song;宋体" w:ascii="MS Song;宋体" w:hAnsi="MS Song;宋体"/>
              <w:lang w:val="en-US" w:eastAsia="zh-CN"/>
            </w:rPr>
            <w:delText>“</w:delText>
          </w:r>
        </w:del>
      </w:ins>
      <w:ins w:id="24336" w:author="Laura Y. Chen" w:date="2002-06-05T20:29:00Z">
        <w:del w:id="24337" w:author="user" w:date="2003-05-06T00:20:00Z">
          <w:r>
            <w:rPr>
              <w:rFonts w:cs="MS Song;宋体" w:eastAsia="MS Song;宋体"/>
              <w:lang w:val="en-US" w:eastAsia="zh-CN"/>
            </w:rPr>
            <w:delText>在那儿，他被至少三位皇帝</w:delText>
          </w:r>
        </w:del>
      </w:ins>
      <w:ins w:id="24338" w:author="user" w:date="2003-05-06T00:20:00Z">
        <w:r>
          <w:rPr>
            <w:rFonts w:cs="MS Song;宋体"/>
            <w:lang w:val="en-US"/>
          </w:rPr>
          <w:t>“在那兒，他被至少三位皇帝</w:t>
        </w:r>
      </w:ins>
      <w:ins w:id="24339" w:author="Laura Y. Chen" w:date="2002-06-05T20:29:00Z">
        <w:del w:id="24340" w:author="user" w:date="2003-05-06T00:20:00Z">
          <w:r>
            <w:rPr>
              <w:rFonts w:eastAsia="Times New Roman"/>
              <w:lang w:val="en-US" w:eastAsia="zh-CN"/>
            </w:rPr>
            <w:delText>--</w:delText>
          </w:r>
        </w:del>
      </w:ins>
      <w:ins w:id="24341" w:author="user" w:date="2003-05-06T00:20:00Z">
        <w:r>
          <w:rPr>
            <w:rFonts w:eastAsia="PMingLiU;新細明體"/>
            <w:lang w:val="en-US"/>
          </w:rPr>
          <w:t>--</w:t>
        </w:r>
      </w:ins>
      <w:ins w:id="24342" w:author="Laura Y. Chen" w:date="2002-06-05T20:29:00Z">
        <w:del w:id="24343" w:author="user" w:date="2003-05-06T00:20:00Z">
          <w:r>
            <w:rPr>
              <w:rFonts w:cs="MS Song;宋体" w:eastAsia="MS Song;宋体"/>
              <w:lang w:val="en-US" w:eastAsia="zh-CN"/>
            </w:rPr>
            <w:delText>早期的但不是第一个凯撒大帝</w:delText>
          </w:r>
        </w:del>
      </w:ins>
      <w:ins w:id="24344" w:author="user" w:date="2003-05-06T00:20:00Z">
        <w:r>
          <w:rPr>
            <w:rFonts w:cs="MS Song;宋体"/>
            <w:lang w:val="en-US"/>
          </w:rPr>
          <w:t>早期的但不是第一個凱撒大帝</w:t>
        </w:r>
      </w:ins>
      <w:ins w:id="24345" w:author="Laura Y. Chen" w:date="2002-06-05T20:29:00Z">
        <w:del w:id="24346" w:author="user" w:date="2003-05-06T00:20:00Z">
          <w:r>
            <w:rPr>
              <w:rFonts w:eastAsia="Times New Roman"/>
              <w:lang w:val="en-US" w:eastAsia="zh-CN"/>
            </w:rPr>
            <w:delText>--</w:delText>
          </w:r>
        </w:del>
      </w:ins>
      <w:ins w:id="24347" w:author="user" w:date="2003-05-06T00:20:00Z">
        <w:r>
          <w:rPr>
            <w:rFonts w:eastAsia="PMingLiU;新細明體"/>
            <w:lang w:val="en-US"/>
          </w:rPr>
          <w:t>--</w:t>
        </w:r>
      </w:ins>
      <w:ins w:id="24348" w:author="Laura Y. Chen" w:date="2002-06-05T20:29:00Z">
        <w:del w:id="24349" w:author="user" w:date="2003-05-06T00:20:00Z">
          <w:r>
            <w:rPr>
              <w:rFonts w:cs="MS Song;宋体" w:eastAsia="MS Song;宋体"/>
              <w:lang w:val="en-US" w:eastAsia="zh-CN"/>
            </w:rPr>
            <w:delText>选中，承担在英格兰、爱尔兰、法国的部分地区、西班牙和葡萄牙的部分地区以</w:delText>
          </w:r>
        </w:del>
      </w:ins>
      <w:ins w:id="24350" w:author="user" w:date="2003-05-06T00:20:00Z">
        <w:r>
          <w:rPr>
            <w:rFonts w:cs="MS Song;宋体"/>
            <w:lang w:val="en-US"/>
          </w:rPr>
          <w:t>選中，承擔在英格蘭、愛爾蘭、法國的部分地區、西班牙和葡萄牙的部分地區以</w:t>
        </w:r>
      </w:ins>
      <w:ins w:id="24351" w:author="Laura Y. Chen" w:date="2002-06-05T20:29:00Z">
        <w:del w:id="24352" w:author="user" w:date="2003-05-06T00:20:00Z">
          <w:r>
            <w:rPr>
              <w:rFonts w:cs="MS Song;宋体" w:eastAsia="MS Song;宋体"/>
              <w:lang w:val="en-US" w:eastAsia="zh-CN"/>
            </w:rPr>
            <w:delText>及非洲北海岸和希</w:delText>
          </w:r>
        </w:del>
      </w:ins>
      <w:ins w:id="24353" w:author="user" w:date="2003-05-06T00:20:00Z">
        <w:r>
          <w:rPr>
            <w:rFonts w:cs="MS Song;宋体"/>
            <w:lang w:val="en-US"/>
          </w:rPr>
          <w:t>及非洲北海岸和希</w:t>
        </w:r>
      </w:ins>
      <w:ins w:id="24354" w:author="Laura Y. Chen" w:date="2002-06-19T07:57:00Z">
        <w:del w:id="24355" w:author="user" w:date="2003-05-06T00:20:00Z">
          <w:r>
            <w:rPr>
              <w:rFonts w:ascii="玭伐╰参虏砰;宋体" w:hAnsi="玭伐╰参虏砰;宋体" w:cs="玭伐╰参虏砰;宋体" w:eastAsia="玭伐╰参虏砰;宋体"/>
              <w:sz w:val="22"/>
              <w:szCs w:val="22"/>
              <w:lang w:val="en-US" w:eastAsia="zh-CN"/>
            </w:rPr>
            <w:delText>腊</w:delText>
          </w:r>
        </w:del>
      </w:ins>
      <w:ins w:id="24356" w:author="user" w:date="2003-05-06T00:20:00Z">
        <w:r>
          <w:rPr>
            <w:rFonts w:ascii="玭伐╰参虏砰;宋体" w:hAnsi="玭伐╰参虏砰;宋体" w:cs="玭伐╰参虏砰;宋体"/>
            <w:sz w:val="22"/>
            <w:szCs w:val="22"/>
            <w:lang w:val="en-US"/>
          </w:rPr>
          <w:t>臘</w:t>
        </w:r>
      </w:ins>
      <w:ins w:id="24357" w:author="Laura Y. Chen" w:date="2002-06-05T20:29:00Z">
        <w:del w:id="24358" w:author="user" w:date="2003-05-06T00:20:00Z">
          <w:r>
            <w:rPr>
              <w:rFonts w:cs="MS Song;宋体" w:eastAsia="MS Song;宋体"/>
              <w:lang w:val="en-US" w:eastAsia="zh-CN"/>
            </w:rPr>
            <w:delText>、巴勒斯坦土地上的活动。</w:delText>
          </w:r>
        </w:del>
      </w:ins>
      <w:ins w:id="24359" w:author="user" w:date="2003-05-06T00:20:00Z">
        <w:r>
          <w:rPr>
            <w:rFonts w:cs="MS Song;宋体"/>
            <w:lang w:val="en-US"/>
          </w:rPr>
          <w:t>、巴勒斯坦土地上的活動。</w:t>
        </w:r>
      </w:ins>
      <w:ins w:id="24360" w:author="Laura Y. Chen" w:date="2002-06-05T20:29:00Z">
        <w:del w:id="24361" w:author="user" w:date="2003-05-06T00:20:00Z">
          <w:r>
            <w:rPr>
              <w:rFonts w:cs="MS Song;宋体" w:eastAsia="MS Song;宋体"/>
              <w:lang w:val="en-US" w:eastAsia="zh-CN"/>
            </w:rPr>
            <w:delText>所有这些只是他活动的一部分。</w:delText>
          </w:r>
        </w:del>
      </w:ins>
      <w:ins w:id="24362" w:author="user" w:date="2003-05-06T00:20:00Z">
        <w:r>
          <w:rPr>
            <w:rFonts w:cs="MS Song;宋体"/>
            <w:lang w:val="en-US"/>
          </w:rPr>
          <w:t>所有這些只是他活動的一部分。</w:t>
        </w:r>
      </w:ins>
      <w:ins w:id="24363"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366" w:author="Laura Y. Chen" w:date="2002-06-05T20:29:00Z"/>
        </w:rPr>
      </w:pPr>
      <w:ins w:id="24365" w:author="Laura Y. Chen" w:date="2002-06-05T20:29:00Z">
        <w:r>
          <w:rPr>
            <w:rFonts w:eastAsia="MS Song;宋体" w:cs="MS Song;宋体"/>
            <w:lang w:val="en-US" w:eastAsia="zh-CN"/>
          </w:rPr>
        </w:r>
      </w:ins>
    </w:p>
    <w:p>
      <w:pPr>
        <w:pStyle w:val="Normal"/>
        <w:autoSpaceDE w:val="false"/>
        <w:jc w:val="both"/>
        <w:rPr>
          <w:ins w:id="24394" w:author="Laura Y. Chen" w:date="2002-06-05T20:29:00Z"/>
        </w:rPr>
      </w:pPr>
      <w:ins w:id="24367" w:author="Laura Y. Chen" w:date="2002-06-05T20:29:00Z">
        <w:del w:id="24368" w:author="user" w:date="2003-05-06T00:20:00Z">
          <w:r>
            <w:rPr>
              <w:rFonts w:eastAsia="Times New Roman" w:cs="Times New Roman"/>
              <w:lang w:val="en-US" w:eastAsia="zh-CN"/>
            </w:rPr>
            <w:delText xml:space="preserve">        </w:delText>
          </w:r>
        </w:del>
      </w:ins>
      <w:ins w:id="24369" w:author="user" w:date="2003-05-06T00:20:00Z">
        <w:r>
          <w:rPr>
            <w:rFonts w:eastAsia="Times New Roman" w:cs="Times New Roman"/>
            <w:lang w:val="en-US"/>
          </w:rPr>
          <w:t xml:space="preserve">        </w:t>
        </w:r>
      </w:ins>
      <w:ins w:id="24370" w:author="Laura Y. Chen" w:date="2002-06-05T20:29:00Z">
        <w:del w:id="24371" w:author="user" w:date="2003-05-06T00:20:00Z">
          <w:r>
            <w:rPr>
              <w:rFonts w:eastAsia="MS Song;宋体" w:cs="MS Song;宋体" w:ascii="MS Song;宋体" w:hAnsi="MS Song;宋体"/>
              <w:lang w:val="en-US" w:eastAsia="zh-CN"/>
            </w:rPr>
            <w:delText>“</w:delText>
          </w:r>
        </w:del>
      </w:ins>
      <w:ins w:id="24372" w:author="Laura Y. Chen" w:date="2002-06-05T20:29:00Z">
        <w:del w:id="24373" w:author="user" w:date="2003-05-06T00:20:00Z">
          <w:r>
            <w:rPr>
              <w:rFonts w:cs="MS Song;宋体" w:eastAsia="MS Song;宋体"/>
              <w:lang w:val="en-US" w:eastAsia="zh-CN"/>
            </w:rPr>
            <w:delText>由于他</w:delText>
          </w:r>
        </w:del>
      </w:ins>
      <w:ins w:id="24374" w:author="user" w:date="2003-05-06T00:20:00Z">
        <w:r>
          <w:rPr>
            <w:rFonts w:cs="MS Song;宋体"/>
            <w:lang w:val="en-US"/>
          </w:rPr>
          <w:t>“由於他</w:t>
        </w:r>
      </w:ins>
      <w:ins w:id="24375" w:author="Laura Y. Chen" w:date="2002-06-05T20:29:00Z">
        <w:del w:id="24376" w:author="user" w:date="2003-05-06T00:20:00Z">
          <w:r>
            <w:rPr>
              <w:rFonts w:eastAsia="Times New Roman"/>
              <w:lang w:val="en-US" w:eastAsia="zh-CN"/>
            </w:rPr>
            <w:delText>(</w:delText>
          </w:r>
        </w:del>
      </w:ins>
      <w:ins w:id="24377" w:author="user" w:date="2003-05-06T00:20:00Z">
        <w:r>
          <w:rPr>
            <w:rFonts w:eastAsia="PMingLiU;新細明體"/>
            <w:lang w:val="en-US"/>
          </w:rPr>
          <w:t>(</w:t>
        </w:r>
      </w:ins>
      <w:ins w:id="24378" w:author="Laura Y. Chen" w:date="2002-06-05T20:29:00Z">
        <w:del w:id="24379" w:author="user" w:date="2003-05-06T00:20:00Z">
          <w:r>
            <w:rPr>
              <w:rFonts w:cs="MS Song;宋体" w:eastAsia="MS Song;宋体"/>
              <w:lang w:val="en-US" w:eastAsia="zh-CN"/>
            </w:rPr>
            <w:delText>还有另外一个人</w:delText>
          </w:r>
        </w:del>
      </w:ins>
      <w:ins w:id="24380" w:author="user" w:date="2003-05-06T00:20:00Z">
        <w:r>
          <w:rPr>
            <w:rFonts w:cs="MS Song;宋体"/>
            <w:lang w:val="en-US"/>
          </w:rPr>
          <w:t>還有另外一個人</w:t>
        </w:r>
      </w:ins>
      <w:ins w:id="24381" w:author="Laura Y. Chen" w:date="2002-06-05T20:29:00Z">
        <w:del w:id="24382" w:author="user" w:date="2003-05-06T00:20:00Z">
          <w:r>
            <w:rPr>
              <w:rFonts w:eastAsia="Times New Roman"/>
              <w:lang w:val="en-US" w:eastAsia="zh-CN"/>
            </w:rPr>
            <w:delText>)</w:delText>
          </w:r>
        </w:del>
      </w:ins>
      <w:ins w:id="24383" w:author="user" w:date="2003-05-06T00:20:00Z">
        <w:r>
          <w:rPr>
            <w:rFonts w:eastAsia="PMingLiU;新細明體"/>
            <w:lang w:val="en-US"/>
          </w:rPr>
          <w:t>)</w:t>
        </w:r>
      </w:ins>
      <w:ins w:id="24384" w:author="Laura Y. Chen" w:date="2002-06-05T20:29:00Z">
        <w:del w:id="24385" w:author="user" w:date="2003-05-06T00:20:00Z">
          <w:r>
            <w:rPr>
              <w:rFonts w:cs="MS Song;宋体" w:eastAsia="MS Song;宋体"/>
              <w:lang w:val="en-US" w:eastAsia="zh-CN"/>
            </w:rPr>
            <w:delText>有能力决断在各种土地上如何用最小的努力得到最好的出产，以此向帝国在各种活动领域中提供更大的利益，因此我们发现，每个日常活动都要在他的决断下施行</w:delText>
          </w:r>
        </w:del>
      </w:ins>
      <w:ins w:id="24386" w:author="user" w:date="2003-05-06T00:20:00Z">
        <w:r>
          <w:rPr>
            <w:rFonts w:cs="MS Song;宋体"/>
            <w:lang w:val="en-US"/>
          </w:rPr>
          <w:t>有能力決斷在各種土地上如何用最小的努力得到最好的出產，以此向帝國在各種活動領域中提供更大的利益，因此我們發現，每個日常活動都要在他的決斷下施行</w:t>
        </w:r>
      </w:ins>
      <w:ins w:id="24387" w:author="Laura Y. Chen" w:date="2002-06-05T20:29:00Z">
        <w:del w:id="24388" w:author="user" w:date="2003-05-06T00:20:00Z">
          <w:r>
            <w:rPr>
              <w:rFonts w:eastAsia="Times New Roman"/>
              <w:lang w:val="en-US" w:eastAsia="zh-CN"/>
            </w:rPr>
            <w:delText>--</w:delText>
          </w:r>
        </w:del>
      </w:ins>
      <w:ins w:id="24389" w:author="user" w:date="2003-05-06T00:20:00Z">
        <w:r>
          <w:rPr>
            <w:rFonts w:eastAsia="PMingLiU;新細明體"/>
            <w:lang w:val="en-US"/>
          </w:rPr>
          <w:t>--</w:t>
        </w:r>
      </w:ins>
      <w:ins w:id="24390" w:author="Laura Y. Chen" w:date="2002-06-05T20:29:00Z">
        <w:del w:id="24391" w:author="user" w:date="2003-05-06T00:20:00Z">
          <w:r>
            <w:rPr>
              <w:rFonts w:cs="MS Song;宋体" w:eastAsia="MS Song;宋体"/>
              <w:lang w:val="en-US" w:eastAsia="zh-CN"/>
            </w:rPr>
            <w:delText>无论是提供装饰品、食物、一种换物方法，包括与那些穿戴毛皮、插羽毛部落的换物，还是各种种子或木材的生产。</w:delText>
          </w:r>
        </w:del>
      </w:ins>
      <w:ins w:id="24392" w:author="user" w:date="2003-05-06T00:20:00Z">
        <w:r>
          <w:rPr>
            <w:rFonts w:cs="MS Song;宋体"/>
            <w:lang w:val="en-US"/>
          </w:rPr>
          <w:t>無論是提供裝飾品、食物、一種換物方法，包括與那些穿戴毛皮、插羽毛部落的換物，還是各種種子或木材的生產。</w:t>
        </w:r>
      </w:ins>
      <w:ins w:id="24393"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396" w:author="Laura Y. Chen" w:date="2002-06-05T20:29:00Z"/>
        </w:rPr>
      </w:pPr>
      <w:ins w:id="24395" w:author="Laura Y. Chen" w:date="2002-06-05T20:29:00Z">
        <w:r>
          <w:rPr>
            <w:rFonts w:eastAsia="MS Song;宋体" w:cs="MS Song;宋体"/>
            <w:lang w:val="en-US" w:eastAsia="zh-CN"/>
          </w:rPr>
        </w:r>
      </w:ins>
    </w:p>
    <w:p>
      <w:pPr>
        <w:pStyle w:val="Normal"/>
        <w:autoSpaceDE w:val="false"/>
        <w:jc w:val="both"/>
        <w:rPr>
          <w:ins w:id="24418" w:author="Laura Y. Chen" w:date="2002-06-05T20:29:00Z"/>
        </w:rPr>
      </w:pPr>
      <w:ins w:id="24397" w:author="Laura Y. Chen" w:date="2002-06-05T20:29:00Z">
        <w:del w:id="24398" w:author="user" w:date="2003-05-06T00:20:00Z">
          <w:r>
            <w:rPr>
              <w:rFonts w:eastAsia="Times New Roman" w:cs="Times New Roman"/>
              <w:lang w:val="en-US" w:eastAsia="zh-CN"/>
            </w:rPr>
            <w:delText xml:space="preserve">        </w:delText>
          </w:r>
        </w:del>
      </w:ins>
      <w:ins w:id="24399" w:author="user" w:date="2003-05-06T00:20:00Z">
        <w:r>
          <w:rPr>
            <w:rFonts w:eastAsia="Times New Roman" w:cs="Times New Roman"/>
            <w:lang w:val="en-US"/>
          </w:rPr>
          <w:t xml:space="preserve">        </w:t>
        </w:r>
      </w:ins>
      <w:ins w:id="24400" w:author="Laura Y. Chen" w:date="2002-06-05T20:29:00Z">
        <w:del w:id="24401" w:author="user" w:date="2003-05-06T00:20:00Z">
          <w:r>
            <w:rPr>
              <w:rFonts w:eastAsia="MS Song;宋体" w:cs="MS Song;宋体" w:ascii="MS Song;宋体" w:hAnsi="MS Song;宋体"/>
              <w:lang w:val="en-US" w:eastAsia="zh-CN"/>
            </w:rPr>
            <w:delText>“</w:delText>
          </w:r>
        </w:del>
      </w:ins>
      <w:ins w:id="24402" w:author="Laura Y. Chen" w:date="2002-06-05T20:29:00Z">
        <w:del w:id="24403" w:author="user" w:date="2003-05-06T00:20:00Z">
          <w:r>
            <w:rPr>
              <w:rFonts w:cs="MS Song;宋体" w:eastAsia="MS Song;宋体"/>
              <w:lang w:val="en-US" w:eastAsia="zh-CN"/>
            </w:rPr>
            <w:delText>那么现在，正如表明的那样，他具备了来自于那个时期的能力</w:delText>
          </w:r>
        </w:del>
      </w:ins>
      <w:ins w:id="24404" w:author="user" w:date="2003-05-06T00:20:00Z">
        <w:r>
          <w:rPr>
            <w:rFonts w:cs="MS Song;宋体"/>
            <w:lang w:val="en-US"/>
          </w:rPr>
          <w:t>“那麼現在，正如表明的那樣，他具備了來自於那個時期的能力</w:t>
        </w:r>
      </w:ins>
      <w:ins w:id="24405" w:author="Laura Y. Chen" w:date="2002-06-05T20:29:00Z">
        <w:del w:id="24406" w:author="user" w:date="2003-05-06T00:20:00Z">
          <w:r>
            <w:rPr>
              <w:rFonts w:eastAsia="Times New Roman"/>
              <w:lang w:val="en-US" w:eastAsia="zh-CN"/>
            </w:rPr>
            <w:delText>--</w:delText>
          </w:r>
        </w:del>
      </w:ins>
      <w:ins w:id="24407" w:author="user" w:date="2003-05-06T00:20:00Z">
        <w:r>
          <w:rPr>
            <w:rFonts w:eastAsia="PMingLiU;新細明體"/>
            <w:lang w:val="en-US"/>
          </w:rPr>
          <w:t>--</w:t>
        </w:r>
      </w:ins>
      <w:ins w:id="24408" w:author="Laura Y. Chen" w:date="2002-06-05T20:29:00Z">
        <w:del w:id="24409" w:author="user" w:date="2003-05-06T00:20:00Z">
          <w:r>
            <w:rPr>
              <w:rFonts w:cs="MS Song;宋体" w:eastAsia="MS Song;宋体"/>
              <w:lang w:val="en-US" w:eastAsia="zh-CN"/>
            </w:rPr>
            <w:delText>做一个对资源保护有影响的鉴定人</w:delText>
          </w:r>
        </w:del>
      </w:ins>
      <w:ins w:id="24410" w:author="user" w:date="2003-05-06T00:20:00Z">
        <w:r>
          <w:rPr>
            <w:rFonts w:cs="MS Song;宋体"/>
            <w:lang w:val="en-US"/>
          </w:rPr>
          <w:t>做一個對資源保護有影響的鑒定人</w:t>
        </w:r>
      </w:ins>
      <w:ins w:id="24411" w:author="Laura Y. Chen" w:date="2002-06-19T07:58:00Z">
        <w:del w:id="24412" w:author="user" w:date="2003-05-06T00:20:00Z">
          <w:r>
            <w:rPr>
              <w:rFonts w:ascii="玭伐╰参虏砰;宋体" w:hAnsi="玭伐╰参虏砰;宋体" w:cs="玭伐╰参虏砰;宋体" w:eastAsia="玭伐╰参虏砰;宋体"/>
              <w:sz w:val="22"/>
              <w:szCs w:val="22"/>
              <w:lang w:val="en-US" w:eastAsia="zh-CN"/>
            </w:rPr>
            <w:delText>…</w:delText>
          </w:r>
        </w:del>
      </w:ins>
      <w:ins w:id="24413" w:author="user" w:date="2003-05-06T00:20:00Z">
        <w:r>
          <w:rPr>
            <w:rFonts w:ascii="玭伐╰参虏砰;宋体" w:hAnsi="玭伐╰参虏砰;宋体" w:cs="玭伐╰参虏砰;宋体"/>
            <w:sz w:val="22"/>
            <w:szCs w:val="22"/>
            <w:lang w:val="en-US"/>
          </w:rPr>
          <w:t>…</w:t>
        </w:r>
      </w:ins>
      <w:ins w:id="24414" w:author="Laura Y. Chen" w:date="2002-06-05T20:29:00Z">
        <w:del w:id="24415" w:author="user" w:date="2003-05-06T00:20:00Z">
          <w:r>
            <w:rPr>
              <w:rFonts w:cs="MS Song;宋体" w:eastAsia="MS Song;宋体"/>
              <w:lang w:val="en-US" w:eastAsia="zh-CN"/>
            </w:rPr>
            <w:delText>他当时的名字叫阿格里尔达。</w:delText>
          </w:r>
        </w:del>
      </w:ins>
      <w:ins w:id="24416" w:author="user" w:date="2003-05-06T00:20:00Z">
        <w:r>
          <w:rPr>
            <w:rFonts w:cs="MS Song;宋体"/>
            <w:lang w:val="en-US"/>
          </w:rPr>
          <w:t>他當時的名字叫阿格里爾達。</w:t>
        </w:r>
      </w:ins>
      <w:ins w:id="24417"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420" w:author="Laura Y. Chen" w:date="2002-06-05T20:29:00Z"/>
        </w:rPr>
      </w:pPr>
      <w:ins w:id="24419" w:author="Laura Y. Chen" w:date="2002-06-05T20:29:00Z">
        <w:r>
          <w:rPr>
            <w:rFonts w:eastAsia="MS Song;宋体" w:cs="MS Song;宋体"/>
            <w:lang w:val="en-US" w:eastAsia="zh-CN"/>
          </w:rPr>
        </w:r>
      </w:ins>
    </w:p>
    <w:p>
      <w:pPr>
        <w:pStyle w:val="Normal"/>
        <w:autoSpaceDE w:val="false"/>
        <w:jc w:val="both"/>
        <w:rPr>
          <w:ins w:id="24433" w:author="Laura Y. Chen" w:date="2002-06-05T20:29:00Z"/>
        </w:rPr>
      </w:pPr>
      <w:ins w:id="24421" w:author="Laura Y. Chen" w:date="2002-06-05T20:29:00Z">
        <w:del w:id="24422" w:author="user" w:date="2003-05-06T00:20:00Z">
          <w:r>
            <w:rPr>
              <w:rFonts w:eastAsia="Times New Roman" w:cs="Times New Roman"/>
              <w:lang w:val="en-US" w:eastAsia="zh-CN"/>
            </w:rPr>
            <w:delText xml:space="preserve">        </w:delText>
          </w:r>
        </w:del>
      </w:ins>
      <w:ins w:id="24423" w:author="user" w:date="2003-05-06T00:20:00Z">
        <w:r>
          <w:rPr>
            <w:rFonts w:eastAsia="Times New Roman" w:cs="Times New Roman"/>
            <w:lang w:val="en-US"/>
          </w:rPr>
          <w:t xml:space="preserve">        </w:t>
        </w:r>
      </w:ins>
      <w:ins w:id="24424" w:author="Laura Y. Chen" w:date="2002-06-05T20:29:00Z">
        <w:del w:id="24425" w:author="user" w:date="2003-05-06T00:20:00Z">
          <w:r>
            <w:rPr>
              <w:rFonts w:eastAsia="MS Song;宋体" w:cs="MS Song;宋体" w:ascii="MS Song;宋体" w:hAnsi="MS Song;宋体"/>
              <w:lang w:val="en-US" w:eastAsia="zh-CN"/>
            </w:rPr>
            <w:delText>“</w:delText>
          </w:r>
        </w:del>
      </w:ins>
      <w:ins w:id="24426" w:author="Laura Y. Chen" w:date="2002-06-05T20:29:00Z">
        <w:del w:id="24427" w:author="user" w:date="2003-05-06T00:20:00Z">
          <w:r>
            <w:rPr>
              <w:rFonts w:cs="MS Song;宋体" w:eastAsia="MS Song;宋体"/>
              <w:lang w:val="en-US" w:eastAsia="zh-CN"/>
            </w:rPr>
            <w:delText>在那以前的一世，他在现属于埃及人的国土上。</w:delText>
          </w:r>
        </w:del>
      </w:ins>
      <w:ins w:id="24428" w:author="user" w:date="2003-05-06T00:20:00Z">
        <w:r>
          <w:rPr>
            <w:rFonts w:cs="MS Song;宋体"/>
            <w:lang w:val="en-US"/>
          </w:rPr>
          <w:t>“在那以前的一世，他在現屬於埃及人的國土上。</w:t>
        </w:r>
      </w:ins>
      <w:ins w:id="24429" w:author="Laura Y. Chen" w:date="2002-06-05T20:29:00Z">
        <w:del w:id="24430" w:author="user" w:date="2003-05-06T00:20:00Z">
          <w:r>
            <w:rPr>
              <w:rFonts w:cs="MS Song;宋体" w:eastAsia="MS Song;宋体"/>
              <w:lang w:val="en-US" w:eastAsia="zh-CN"/>
            </w:rPr>
            <w:delText>那是亚特兰蒂斯大陆发生大洪水之后的重建时期，他曾是亚特兰蒂斯大陆上的一员。</w:delText>
          </w:r>
        </w:del>
      </w:ins>
      <w:ins w:id="24431" w:author="user" w:date="2003-05-06T00:20:00Z">
        <w:r>
          <w:rPr>
            <w:rFonts w:cs="MS Song;宋体"/>
            <w:lang w:val="en-US"/>
          </w:rPr>
          <w:t>那是亞特蘭蒂斯大陸發生大洪水之後的重建時期，他曾是亞特蘭蒂斯大陸上的一員。</w:t>
        </w:r>
      </w:ins>
      <w:ins w:id="24432"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435" w:author="Laura Y. Chen" w:date="2002-06-05T20:31:00Z"/>
        </w:rPr>
      </w:pPr>
      <w:ins w:id="24434" w:author="Laura Y. Chen" w:date="2002-06-05T20:31:00Z">
        <w:r>
          <w:rPr>
            <w:rFonts w:eastAsia="MS Song;宋体" w:cs="MS Song;宋体"/>
            <w:lang w:val="en-US" w:eastAsia="zh-CN"/>
          </w:rPr>
        </w:r>
      </w:ins>
    </w:p>
    <w:p>
      <w:pPr>
        <w:pStyle w:val="Normal"/>
        <w:autoSpaceDE w:val="false"/>
        <w:jc w:val="both"/>
        <w:rPr>
          <w:ins w:id="24451" w:author="Laura Y. Chen" w:date="2002-06-05T20:29:00Z"/>
        </w:rPr>
      </w:pPr>
      <w:ins w:id="24436" w:author="Laura Y. Chen" w:date="2002-06-05T20:31:00Z">
        <w:del w:id="24437" w:author="user" w:date="2003-05-06T00:20:00Z">
          <w:r>
            <w:rPr>
              <w:rFonts w:eastAsia="Times New Roman" w:cs="Times New Roman"/>
              <w:lang w:val="en-US" w:eastAsia="zh-CN"/>
            </w:rPr>
            <w:delText xml:space="preserve">        </w:delText>
          </w:r>
        </w:del>
      </w:ins>
      <w:ins w:id="24438" w:author="user" w:date="2003-05-06T00:20:00Z">
        <w:r>
          <w:rPr>
            <w:rFonts w:eastAsia="Times New Roman" w:cs="Times New Roman"/>
            <w:lang w:val="en-US"/>
          </w:rPr>
          <w:t xml:space="preserve">        </w:t>
        </w:r>
      </w:ins>
      <w:ins w:id="24439" w:author="Laura Y. Chen" w:date="2002-06-05T20:29:00Z">
        <w:del w:id="24440" w:author="user" w:date="2003-05-06T00:20:00Z">
          <w:r>
            <w:rPr>
              <w:rFonts w:eastAsia="MS Song;宋体" w:cs="MS Song;宋体" w:ascii="MS Song;宋体" w:hAnsi="MS Song;宋体"/>
              <w:lang w:val="en-US" w:eastAsia="zh-CN"/>
            </w:rPr>
            <w:delText>“</w:delText>
          </w:r>
        </w:del>
      </w:ins>
      <w:ins w:id="24441" w:author="Laura Y. Chen" w:date="2002-06-05T20:29:00Z">
        <w:del w:id="24442" w:author="user" w:date="2003-05-06T00:20:00Z">
          <w:r>
            <w:rPr>
              <w:rFonts w:cs="MS Song;宋体" w:eastAsia="MS Song;宋体"/>
              <w:lang w:val="en-US" w:eastAsia="zh-CN"/>
            </w:rPr>
            <w:delText>虽然比那些权威人士年轻，但他很快就在那片埃及人的土地上受到喜爱。</w:delText>
          </w:r>
        </w:del>
      </w:ins>
      <w:ins w:id="24443" w:author="user" w:date="2003-05-06T00:20:00Z">
        <w:r>
          <w:rPr>
            <w:rFonts w:cs="MS Song;宋体"/>
            <w:lang w:val="en-US"/>
          </w:rPr>
          <w:t>“雖然比那些權威人士年輕，但他很快就在那片埃及人的土地上受到喜愛。</w:t>
        </w:r>
      </w:ins>
      <w:ins w:id="24444" w:author="Laura Y. Chen" w:date="2002-06-05T20:29:00Z">
        <w:del w:id="24445" w:author="user" w:date="2003-05-06T00:20:00Z">
          <w:r>
            <w:rPr>
              <w:rFonts w:cs="MS Song;宋体" w:eastAsia="MS Song;宋体"/>
              <w:lang w:val="en-US" w:eastAsia="zh-CN"/>
            </w:rPr>
            <w:delText>这不仅因为他指导和教诲了多种多样的团体，而且因为他支持同盟和某种力量的结合，而这种力量来自于为更好地保护资源的联合努力。</w:delText>
          </w:r>
        </w:del>
      </w:ins>
      <w:ins w:id="24446" w:author="user" w:date="2003-05-06T00:20:00Z">
        <w:r>
          <w:rPr>
            <w:rFonts w:cs="MS Song;宋体"/>
            <w:lang w:val="en-US"/>
          </w:rPr>
          <w:t>這不僅因為他指導和教誨了多種多樣的團體，而且因為他支持同盟和某種力量的結合，而這種力量來自於為更好地保護資源的聯合努力。</w:t>
        </w:r>
      </w:ins>
      <w:ins w:id="24447" w:author="Laura Y. Chen" w:date="2002-06-05T20:29:00Z">
        <w:del w:id="24448" w:author="user" w:date="2003-05-06T00:20:00Z">
          <w:r>
            <w:rPr>
              <w:rFonts w:cs="MS Song;宋体" w:eastAsia="MS Song;宋体"/>
              <w:lang w:val="en-US" w:eastAsia="zh-CN"/>
            </w:rPr>
            <w:delText>他当时的名字是艾克森。</w:delText>
          </w:r>
        </w:del>
      </w:ins>
      <w:ins w:id="24449" w:author="user" w:date="2003-05-06T00:20:00Z">
        <w:r>
          <w:rPr>
            <w:rFonts w:cs="MS Song;宋体"/>
            <w:lang w:val="en-US"/>
          </w:rPr>
          <w:t>他當時的名字是艾克森。</w:t>
        </w:r>
      </w:ins>
      <w:ins w:id="24450"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453" w:author="Laura Y. Chen" w:date="2002-06-05T20:31:00Z"/>
        </w:rPr>
      </w:pPr>
      <w:ins w:id="24452" w:author="Laura Y. Chen" w:date="2002-06-05T20:31:00Z">
        <w:r>
          <w:rPr>
            <w:rFonts w:eastAsia="MS Song;宋体" w:cs="MS Song;宋体"/>
            <w:lang w:val="en-US" w:eastAsia="zh-CN"/>
          </w:rPr>
        </w:r>
      </w:ins>
    </w:p>
    <w:p>
      <w:pPr>
        <w:pStyle w:val="Normal"/>
        <w:autoSpaceDE w:val="false"/>
        <w:jc w:val="both"/>
        <w:rPr>
          <w:ins w:id="24469" w:author="Laura Y. Chen" w:date="2002-06-05T20:29:00Z"/>
        </w:rPr>
      </w:pPr>
      <w:ins w:id="24454" w:author="Laura Y. Chen" w:date="2002-06-05T20:31:00Z">
        <w:del w:id="24455" w:author="user" w:date="2003-05-06T00:20:00Z">
          <w:r>
            <w:rPr>
              <w:rFonts w:eastAsia="Times New Roman" w:cs="Times New Roman"/>
              <w:lang w:val="en-US" w:eastAsia="zh-CN"/>
            </w:rPr>
            <w:delText xml:space="preserve">        </w:delText>
          </w:r>
        </w:del>
      </w:ins>
      <w:ins w:id="24456" w:author="user" w:date="2003-05-06T00:20:00Z">
        <w:r>
          <w:rPr>
            <w:rFonts w:eastAsia="Times New Roman" w:cs="Times New Roman"/>
            <w:lang w:val="en-US"/>
          </w:rPr>
          <w:t xml:space="preserve">        </w:t>
        </w:r>
      </w:ins>
      <w:ins w:id="24457" w:author="Laura Y. Chen" w:date="2002-06-05T20:29:00Z">
        <w:del w:id="24458" w:author="user" w:date="2003-05-06T00:20:00Z">
          <w:r>
            <w:rPr>
              <w:rFonts w:eastAsia="MS Song;宋体" w:cs="MS Song;宋体" w:ascii="MS Song;宋体" w:hAnsi="MS Song;宋体"/>
              <w:lang w:val="en-US" w:eastAsia="zh-CN"/>
            </w:rPr>
            <w:delText>“</w:delText>
          </w:r>
        </w:del>
      </w:ins>
      <w:ins w:id="24459" w:author="Laura Y. Chen" w:date="2002-06-05T20:29:00Z">
        <w:del w:id="24460" w:author="user" w:date="2003-05-06T00:20:00Z">
          <w:r>
            <w:rPr>
              <w:rFonts w:cs="MS Song;宋体" w:eastAsia="MS Song;宋体"/>
              <w:lang w:val="en-US" w:eastAsia="zh-CN"/>
            </w:rPr>
            <w:delText>那么，至于他现在将选择如何做：</w:delText>
          </w:r>
        </w:del>
      </w:ins>
      <w:ins w:id="24461" w:author="user" w:date="2003-05-06T00:20:00Z">
        <w:r>
          <w:rPr>
            <w:rFonts w:cs="MS Song;宋体"/>
            <w:lang w:val="en-US"/>
          </w:rPr>
          <w:t>“那麼，至於他現在將選擇如何做：</w:t>
        </w:r>
      </w:ins>
      <w:ins w:id="24462" w:author="Laura Y. Chen" w:date="2002-06-05T20:29:00Z">
        <w:del w:id="24463" w:author="user" w:date="2003-05-06T00:20:00Z">
          <w:r>
            <w:rPr>
              <w:rFonts w:cs="MS Song;宋体" w:eastAsia="MS Song;宋体"/>
              <w:lang w:val="en-US" w:eastAsia="zh-CN"/>
            </w:rPr>
            <w:delText>至于是要达到已经开始的那个目标，还是要为自我，或某一个事业，或某一个个人增光，那必须得由他自己</w:delText>
          </w:r>
        </w:del>
      </w:ins>
      <w:ins w:id="24464" w:author="user" w:date="2003-05-06T00:20:00Z">
        <w:r>
          <w:rPr>
            <w:rFonts w:cs="MS Song;宋体"/>
            <w:lang w:val="en-US"/>
          </w:rPr>
          <w:t>至於是要達到已經開始的那個目標，還是要為自我，或某一個事業，或某一個個人增光，那必須得由他自己</w:t>
        </w:r>
      </w:ins>
      <w:ins w:id="24465" w:author="Laura Y. Chen" w:date="2002-06-05T20:29:00Z">
        <w:del w:id="24466" w:author="user" w:date="2003-05-06T00:20:00Z">
          <w:r>
            <w:rPr>
              <w:rFonts w:cs="MS Song;宋体" w:eastAsia="MS Song;宋体"/>
              <w:lang w:val="en-US" w:eastAsia="zh-CN"/>
            </w:rPr>
            <w:delText>个人决定。</w:delText>
          </w:r>
        </w:del>
      </w:ins>
      <w:ins w:id="24467" w:author="user" w:date="2003-05-06T00:20:00Z">
        <w:r>
          <w:rPr>
            <w:rFonts w:cs="MS Song;宋体"/>
            <w:lang w:val="en-US"/>
          </w:rPr>
          <w:t>個人決定。</w:t>
        </w:r>
      </w:ins>
      <w:ins w:id="24468"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471" w:author="Laura Y. Chen" w:date="2002-06-05T20:31:00Z"/>
        </w:rPr>
      </w:pPr>
      <w:ins w:id="24470" w:author="Laura Y. Chen" w:date="2002-06-05T20:31:00Z">
        <w:r>
          <w:rPr>
            <w:rFonts w:eastAsia="MS Song;宋体" w:cs="MS Song;宋体"/>
            <w:lang w:val="en-US" w:eastAsia="zh-CN"/>
          </w:rPr>
        </w:r>
      </w:ins>
    </w:p>
    <w:p>
      <w:pPr>
        <w:pStyle w:val="Normal"/>
        <w:autoSpaceDE w:val="false"/>
        <w:jc w:val="both"/>
        <w:rPr>
          <w:ins w:id="24493" w:author="Laura Y. Chen" w:date="2002-06-05T20:29:00Z"/>
        </w:rPr>
      </w:pPr>
      <w:ins w:id="24472" w:author="Laura Y. Chen" w:date="2002-06-05T20:31:00Z">
        <w:del w:id="24473" w:author="user" w:date="2003-05-06T00:20:00Z">
          <w:r>
            <w:rPr>
              <w:rFonts w:eastAsia="Times New Roman" w:cs="Times New Roman"/>
              <w:lang w:val="en-US" w:eastAsia="zh-CN"/>
            </w:rPr>
            <w:delText xml:space="preserve">        </w:delText>
          </w:r>
        </w:del>
      </w:ins>
      <w:ins w:id="24474" w:author="user" w:date="2003-05-06T00:20:00Z">
        <w:r>
          <w:rPr>
            <w:rFonts w:eastAsia="Times New Roman" w:cs="Times New Roman"/>
            <w:lang w:val="en-US"/>
          </w:rPr>
          <w:t xml:space="preserve">        </w:t>
        </w:r>
      </w:ins>
      <w:ins w:id="24475" w:author="Laura Y. Chen" w:date="2002-06-05T20:29:00Z">
        <w:del w:id="24476" w:author="user" w:date="2003-05-06T00:20:00Z">
          <w:r>
            <w:rPr>
              <w:rFonts w:eastAsia="MS Song;宋体" w:cs="MS Song;宋体" w:ascii="MS Song;宋体" w:hAnsi="MS Song;宋体"/>
              <w:lang w:val="en-US" w:eastAsia="zh-CN"/>
            </w:rPr>
            <w:delText>“</w:delText>
          </w:r>
        </w:del>
      </w:ins>
      <w:ins w:id="24477" w:author="Laura Y. Chen" w:date="2002-06-05T20:29:00Z">
        <w:del w:id="24478" w:author="user" w:date="2003-05-06T00:20:00Z">
          <w:r>
            <w:rPr>
              <w:rFonts w:cs="MS Song;宋体" w:eastAsia="MS Song;宋体"/>
              <w:lang w:val="en-US" w:eastAsia="zh-CN"/>
            </w:rPr>
            <w:delText>在那些资源保护区中</w:delText>
          </w:r>
        </w:del>
      </w:ins>
      <w:ins w:id="24479" w:author="user" w:date="2003-05-06T00:20:00Z">
        <w:r>
          <w:rPr>
            <w:rFonts w:cs="MS Song;宋体"/>
            <w:lang w:val="en-US"/>
          </w:rPr>
          <w:t>“在那些資源保護區中</w:t>
        </w:r>
      </w:ins>
      <w:ins w:id="24480" w:author="Laura Y. Chen" w:date="2002-06-05T20:29:00Z">
        <w:del w:id="24481" w:author="user" w:date="2003-05-06T00:20:00Z">
          <w:r>
            <w:rPr>
              <w:rFonts w:eastAsia="Times New Roman"/>
              <w:lang w:val="en-US" w:eastAsia="zh-CN"/>
            </w:rPr>
            <w:delText>--</w:delText>
          </w:r>
        </w:del>
      </w:ins>
      <w:ins w:id="24482" w:author="user" w:date="2003-05-06T00:20:00Z">
        <w:r>
          <w:rPr>
            <w:rFonts w:eastAsia="PMingLiU;新細明體"/>
            <w:lang w:val="en-US"/>
          </w:rPr>
          <w:t>--</w:t>
        </w:r>
      </w:ins>
      <w:ins w:id="24483" w:author="Laura Y. Chen" w:date="2002-06-05T20:29:00Z">
        <w:del w:id="24484" w:author="user" w:date="2003-05-06T00:20:00Z">
          <w:r>
            <w:rPr>
              <w:rFonts w:cs="MS Song;宋体" w:eastAsia="MS Song;宋体"/>
              <w:lang w:val="en-US" w:eastAsia="zh-CN"/>
            </w:rPr>
            <w:delText>无论是水中的鱼类，具有一定重要性的鸟类，食物的需要，还是对土地的某些部分或木材的保护，抑或是为了某些种子和庄稼，更好的保持土壤</w:delText>
          </w:r>
        </w:del>
      </w:ins>
      <w:ins w:id="24485" w:author="user" w:date="2003-05-06T00:20:00Z">
        <w:r>
          <w:rPr>
            <w:rFonts w:cs="MS Song;宋体"/>
            <w:lang w:val="en-US"/>
          </w:rPr>
          <w:t>無論是水中的魚類，具有一定重要性的鳥類，食物的需要，還是對土地的某些部分或木材的保護，抑或是為了某些種子和莊稼，更好的保持土壤</w:t>
        </w:r>
      </w:ins>
      <w:ins w:id="24486" w:author="Laura Y. Chen" w:date="2002-06-05T20:29:00Z">
        <w:del w:id="24487" w:author="user" w:date="2003-05-06T00:20:00Z">
          <w:r>
            <w:rPr>
              <w:rFonts w:eastAsia="Times New Roman"/>
              <w:lang w:val="en-US" w:eastAsia="zh-CN"/>
            </w:rPr>
            <w:delText>--</w:delText>
          </w:r>
        </w:del>
      </w:ins>
      <w:ins w:id="24488" w:author="user" w:date="2003-05-06T00:20:00Z">
        <w:r>
          <w:rPr>
            <w:rFonts w:eastAsia="PMingLiU;新細明體"/>
            <w:lang w:val="en-US"/>
          </w:rPr>
          <w:t>--</w:t>
        </w:r>
      </w:ins>
      <w:ins w:id="24489" w:author="Laura Y. Chen" w:date="2002-06-05T20:29:00Z">
        <w:del w:id="24490" w:author="user" w:date="2003-05-06T00:20:00Z">
          <w:r>
            <w:rPr>
              <w:rFonts w:cs="MS Song;宋体" w:eastAsia="MS Song;宋体"/>
              <w:lang w:val="en-US" w:eastAsia="zh-CN"/>
            </w:rPr>
            <w:delText>所有这些都是他可以求得满意与和谐的途径。</w:delText>
          </w:r>
        </w:del>
      </w:ins>
      <w:ins w:id="24491" w:author="user" w:date="2003-05-06T00:20:00Z">
        <w:r>
          <w:rPr>
            <w:rFonts w:cs="MS Song;宋体"/>
            <w:lang w:val="en-US"/>
          </w:rPr>
          <w:t>所有這些都是他可以求得滿意與和諧的途徑。</w:t>
        </w:r>
      </w:ins>
      <w:ins w:id="24492"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495" w:author="Laura Y. Chen" w:date="2002-06-05T20:31:00Z"/>
        </w:rPr>
      </w:pPr>
      <w:ins w:id="24494" w:author="Laura Y. Chen" w:date="2002-06-05T20:31:00Z">
        <w:r>
          <w:rPr>
            <w:rFonts w:eastAsia="MS Song;宋体" w:cs="MS Song;宋体"/>
            <w:lang w:val="en-US" w:eastAsia="zh-CN"/>
          </w:rPr>
        </w:r>
      </w:ins>
    </w:p>
    <w:p>
      <w:pPr>
        <w:pStyle w:val="Normal"/>
        <w:autoSpaceDE w:val="false"/>
        <w:jc w:val="both"/>
        <w:rPr>
          <w:ins w:id="24529" w:author="Laura Y. Chen" w:date="2002-06-05T20:29:00Z"/>
        </w:rPr>
      </w:pPr>
      <w:ins w:id="24496" w:author="Laura Y. Chen" w:date="2002-06-05T20:31:00Z">
        <w:del w:id="24497" w:author="user" w:date="2003-05-06T00:20:00Z">
          <w:r>
            <w:rPr>
              <w:rFonts w:eastAsia="Times New Roman" w:cs="Times New Roman"/>
              <w:lang w:val="en-US" w:eastAsia="zh-CN"/>
            </w:rPr>
            <w:delText xml:space="preserve">        </w:delText>
          </w:r>
        </w:del>
      </w:ins>
      <w:ins w:id="24498" w:author="user" w:date="2003-05-06T00:20:00Z">
        <w:r>
          <w:rPr>
            <w:rFonts w:eastAsia="Times New Roman" w:cs="Times New Roman"/>
            <w:lang w:val="en-US"/>
          </w:rPr>
          <w:t xml:space="preserve">        </w:t>
        </w:r>
      </w:ins>
      <w:ins w:id="24499" w:author="Laura Y. Chen" w:date="2002-06-05T20:29:00Z">
        <w:del w:id="24500" w:author="user" w:date="2003-05-06T00:20:00Z">
          <w:r>
            <w:rPr>
              <w:rFonts w:eastAsia="MS Song;宋体" w:cs="MS Song;宋体" w:ascii="MS Song;宋体" w:hAnsi="MS Song;宋体"/>
              <w:lang w:val="en-US" w:eastAsia="zh-CN"/>
            </w:rPr>
            <w:delText>“</w:delText>
          </w:r>
        </w:del>
      </w:ins>
      <w:ins w:id="24501" w:author="Laura Y. Chen" w:date="2002-06-05T20:29:00Z">
        <w:del w:id="24502" w:author="user" w:date="2003-05-06T00:20:00Z">
          <w:r>
            <w:rPr>
              <w:rFonts w:cs="MS Song;宋体" w:eastAsia="MS Song;宋体"/>
              <w:lang w:val="en-US" w:eastAsia="zh-CN"/>
            </w:rPr>
            <w:delText>当然，那片土地在继续扩大</w:delText>
          </w:r>
        </w:del>
      </w:ins>
      <w:ins w:id="24503" w:author="user" w:date="2003-05-06T00:20:00Z">
        <w:r>
          <w:rPr>
            <w:rFonts w:cs="MS Song;宋体"/>
            <w:lang w:val="en-US"/>
          </w:rPr>
          <w:t>“當然，那片土地在繼續擴大</w:t>
        </w:r>
      </w:ins>
      <w:ins w:id="24504" w:author="Laura Y. Chen" w:date="2002-06-05T20:29:00Z">
        <w:del w:id="24505" w:author="user" w:date="2003-05-06T00:20:00Z">
          <w:r>
            <w:rPr>
              <w:rFonts w:eastAsia="Times New Roman"/>
              <w:lang w:val="en-US" w:eastAsia="zh-CN"/>
            </w:rPr>
            <w:delText>--</w:delText>
          </w:r>
        </w:del>
      </w:ins>
      <w:ins w:id="24506" w:author="user" w:date="2003-05-06T00:20:00Z">
        <w:r>
          <w:rPr>
            <w:rFonts w:eastAsia="PMingLiU;新細明體"/>
            <w:lang w:val="en-US"/>
          </w:rPr>
          <w:t>--</w:t>
        </w:r>
      </w:ins>
      <w:ins w:id="24507" w:author="Laura Y. Chen" w:date="2002-06-05T20:29:00Z">
        <w:del w:id="24508" w:author="user" w:date="2003-05-06T00:20:00Z">
          <w:r>
            <w:rPr>
              <w:rFonts w:cs="MS Song;宋体" w:eastAsia="MS Song;宋体"/>
              <w:lang w:val="en-US" w:eastAsia="zh-CN"/>
            </w:rPr>
            <w:delText>但人们的滥用会导致它不再具有生产力。</w:delText>
          </w:r>
        </w:del>
      </w:ins>
      <w:ins w:id="24509" w:author="user" w:date="2003-05-06T00:20:00Z">
        <w:r>
          <w:rPr>
            <w:rFonts w:cs="MS Song;宋体"/>
            <w:lang w:val="en-US"/>
          </w:rPr>
          <w:t>但人們的濫用會導致它不再具有生產力。</w:t>
        </w:r>
      </w:ins>
      <w:ins w:id="24510" w:author="Laura Y. Chen" w:date="2002-06-05T20:29:00Z">
        <w:del w:id="24511" w:author="user" w:date="2003-05-06T00:20:00Z">
          <w:r>
            <w:rPr>
              <w:rFonts w:cs="MS Song;宋体" w:eastAsia="MS Song;宋体"/>
              <w:lang w:val="en-US" w:eastAsia="zh-CN"/>
            </w:rPr>
            <w:delText>但是，如果对其资源</w:delText>
          </w:r>
        </w:del>
      </w:ins>
      <w:ins w:id="24512" w:author="user" w:date="2003-05-06T00:20:00Z">
        <w:r>
          <w:rPr>
            <w:rFonts w:cs="MS Song;宋体"/>
            <w:lang w:val="en-US"/>
          </w:rPr>
          <w:t>但是，如果對其資源</w:t>
        </w:r>
      </w:ins>
      <w:ins w:id="24513" w:author="Laura Y. Chen" w:date="2002-06-05T20:29:00Z">
        <w:del w:id="24514" w:author="user" w:date="2003-05-06T00:20:00Z">
          <w:r>
            <w:rPr>
              <w:rFonts w:eastAsia="Times New Roman"/>
              <w:lang w:val="en-US" w:eastAsia="zh-CN"/>
            </w:rPr>
            <w:delText>--</w:delText>
          </w:r>
        </w:del>
      </w:ins>
      <w:ins w:id="24515" w:author="user" w:date="2003-05-06T00:20:00Z">
        <w:r>
          <w:rPr>
            <w:rFonts w:eastAsia="PMingLiU;新細明體"/>
            <w:lang w:val="en-US"/>
          </w:rPr>
          <w:t>--</w:t>
        </w:r>
      </w:ins>
      <w:ins w:id="24516" w:author="Laura Y. Chen" w:date="2002-06-05T20:29:00Z">
        <w:del w:id="24517" w:author="user" w:date="2003-05-06T00:20:00Z">
          <w:r>
            <w:rPr>
              <w:rFonts w:cs="MS Song;宋体" w:eastAsia="MS Song;宋体"/>
              <w:lang w:val="en-US" w:eastAsia="zh-CN"/>
            </w:rPr>
            <w:delText>那些土地、木材和其间的生物</w:delText>
          </w:r>
        </w:del>
      </w:ins>
      <w:ins w:id="24518" w:author="user" w:date="2003-05-06T00:20:00Z">
        <w:r>
          <w:rPr>
            <w:rFonts w:cs="MS Song;宋体"/>
            <w:lang w:val="en-US"/>
          </w:rPr>
          <w:t>那些土地、木材和其間的生物</w:t>
        </w:r>
      </w:ins>
      <w:ins w:id="24519" w:author="Laura Y. Chen" w:date="2002-06-05T20:29:00Z">
        <w:del w:id="24520" w:author="user" w:date="2003-05-06T00:20:00Z">
          <w:r>
            <w:rPr>
              <w:rFonts w:eastAsia="Times New Roman"/>
              <w:lang w:val="en-US" w:eastAsia="zh-CN"/>
            </w:rPr>
            <w:delText>--</w:delText>
          </w:r>
        </w:del>
      </w:ins>
      <w:ins w:id="24521" w:author="user" w:date="2003-05-06T00:20:00Z">
        <w:r>
          <w:rPr>
            <w:rFonts w:eastAsia="PMingLiU;新細明體"/>
            <w:lang w:val="en-US"/>
          </w:rPr>
          <w:t>--</w:t>
        </w:r>
      </w:ins>
      <w:ins w:id="24522" w:author="Laura Y. Chen" w:date="2002-06-05T20:29:00Z">
        <w:del w:id="24523" w:author="user" w:date="2003-05-06T00:20:00Z">
          <w:r>
            <w:rPr>
              <w:rFonts w:cs="MS Song;宋体" w:eastAsia="MS Song;宋体"/>
              <w:lang w:val="en-US" w:eastAsia="zh-CN"/>
            </w:rPr>
            <w:delText>进行保护的话，那么，它就会绵延不绝。</w:delText>
          </w:r>
        </w:del>
      </w:ins>
      <w:ins w:id="24524" w:author="user" w:date="2003-05-06T00:20:00Z">
        <w:r>
          <w:rPr>
            <w:rFonts w:cs="MS Song;宋体"/>
            <w:lang w:val="en-US"/>
          </w:rPr>
          <w:t>進行保護的話，那麼，它就會綿延不絕。</w:t>
        </w:r>
      </w:ins>
      <w:ins w:id="24525" w:author="Laura Y. Chen" w:date="2002-06-05T20:29:00Z">
        <w:del w:id="24526" w:author="user" w:date="2003-05-06T00:20:00Z">
          <w:r>
            <w:rPr>
              <w:rFonts w:cs="MS Song;宋体" w:eastAsia="MS Song;宋体"/>
              <w:lang w:val="en-US" w:eastAsia="zh-CN"/>
            </w:rPr>
            <w:delText>”</w:delText>
          </w:r>
        </w:del>
      </w:ins>
      <w:ins w:id="24527" w:author="user" w:date="2003-05-06T00:20:00Z">
        <w:r>
          <w:rPr>
            <w:rFonts w:cs="MS Song;宋体"/>
            <w:lang w:val="en-US"/>
          </w:rPr>
          <w:t>”</w:t>
        </w:r>
      </w:ins>
      <w:ins w:id="24528"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531" w:author="Laura Y. Chen" w:date="2002-06-05T20:31:00Z"/>
        </w:rPr>
      </w:pPr>
      <w:ins w:id="24530" w:author="Laura Y. Chen" w:date="2002-06-05T20:31:00Z">
        <w:r>
          <w:rPr>
            <w:rFonts w:eastAsia="MS Song;宋体" w:cs="MS Song;宋体"/>
            <w:lang w:val="en-US" w:eastAsia="zh-CN"/>
          </w:rPr>
        </w:r>
      </w:ins>
    </w:p>
    <w:p>
      <w:pPr>
        <w:pStyle w:val="Normal"/>
        <w:autoSpaceDE w:val="false"/>
        <w:jc w:val="both"/>
        <w:rPr>
          <w:ins w:id="24545" w:author="Laura Y. Chen" w:date="2002-06-05T20:29:00Z"/>
        </w:rPr>
      </w:pPr>
      <w:ins w:id="24532" w:author="Laura Y. Chen" w:date="2002-06-05T20:31:00Z">
        <w:del w:id="24533" w:author="user" w:date="2003-05-06T00:20:00Z">
          <w:r>
            <w:rPr>
              <w:rFonts w:eastAsia="Times New Roman" w:cs="Times New Roman"/>
              <w:lang w:val="en-US" w:eastAsia="zh-CN"/>
            </w:rPr>
            <w:delText xml:space="preserve">        </w:delText>
          </w:r>
        </w:del>
      </w:ins>
      <w:ins w:id="24534" w:author="user" w:date="2003-05-06T00:20:00Z">
        <w:r>
          <w:rPr>
            <w:rFonts w:eastAsia="Times New Roman" w:cs="Times New Roman"/>
            <w:lang w:val="en-US"/>
          </w:rPr>
          <w:t xml:space="preserve">        </w:t>
        </w:r>
      </w:ins>
      <w:ins w:id="24535" w:author="Laura Y. Chen" w:date="2002-06-05T20:29:00Z">
        <w:del w:id="24536" w:author="user" w:date="2003-05-06T00:20:00Z">
          <w:r>
            <w:rPr>
              <w:rFonts w:cs="MS Song;宋体" w:eastAsia="MS Song;宋体"/>
              <w:lang w:val="en-US" w:eastAsia="zh-CN"/>
            </w:rPr>
            <w:delText>格罗弗问：</w:delText>
          </w:r>
        </w:del>
      </w:ins>
      <w:ins w:id="24537" w:author="user" w:date="2003-05-06T00:20:00Z">
        <w:r>
          <w:rPr>
            <w:rFonts w:cs="MS Song;宋体"/>
            <w:lang w:val="en-US"/>
          </w:rPr>
          <w:t>格羅弗問：</w:t>
        </w:r>
      </w:ins>
      <w:ins w:id="24538" w:author="Laura Y. Chen" w:date="2002-06-05T20:29:00Z">
        <w:del w:id="24539" w:author="user" w:date="2003-05-06T00:20:00Z">
          <w:r>
            <w:rPr>
              <w:rFonts w:cs="MS Song;宋体" w:eastAsia="MS Song;宋体"/>
              <w:lang w:val="en-US" w:eastAsia="zh-CN"/>
            </w:rPr>
            <w:delText>“我明年还应继续留在宾州州立学院吗？</w:delText>
          </w:r>
        </w:del>
      </w:ins>
      <w:ins w:id="24540" w:author="user" w:date="2003-05-06T00:20:00Z">
        <w:r>
          <w:rPr>
            <w:rFonts w:cs="MS Song;宋体"/>
            <w:lang w:val="en-US"/>
          </w:rPr>
          <w:t>“我明年還應繼續留在賓州州立學院嗎？</w:t>
        </w:r>
      </w:ins>
      <w:ins w:id="24541" w:author="Laura Y. Chen" w:date="2002-06-05T20:29:00Z">
        <w:del w:id="24542" w:author="user" w:date="2003-05-06T00:20:00Z">
          <w:r>
            <w:rPr>
              <w:rFonts w:cs="MS Song;宋体" w:eastAsia="MS Song;宋体"/>
              <w:lang w:val="en-US" w:eastAsia="zh-CN"/>
            </w:rPr>
            <w:delText>”</w:delText>
          </w:r>
        </w:del>
      </w:ins>
      <w:ins w:id="24543" w:author="user" w:date="2003-05-06T00:20:00Z">
        <w:r>
          <w:rPr>
            <w:rFonts w:cs="MS Song;宋体"/>
            <w:lang w:val="en-US"/>
          </w:rPr>
          <w:t>”</w:t>
        </w:r>
      </w:ins>
      <w:ins w:id="24544"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547" w:author="Laura Y. Chen" w:date="2002-06-05T20:31:00Z"/>
        </w:rPr>
      </w:pPr>
      <w:ins w:id="24546" w:author="Laura Y. Chen" w:date="2002-06-05T20:31:00Z">
        <w:r>
          <w:rPr>
            <w:rFonts w:eastAsia="MS Song;宋体" w:cs="MS Song;宋体"/>
            <w:lang w:val="en-US" w:eastAsia="zh-CN"/>
          </w:rPr>
        </w:r>
      </w:ins>
    </w:p>
    <w:p>
      <w:pPr>
        <w:pStyle w:val="Normal"/>
        <w:autoSpaceDE w:val="false"/>
        <w:jc w:val="both"/>
        <w:rPr>
          <w:ins w:id="24570" w:author="Laura Y. Chen" w:date="2002-06-05T20:29:00Z"/>
        </w:rPr>
      </w:pPr>
      <w:ins w:id="24548" w:author="Laura Y. Chen" w:date="2002-06-05T20:31:00Z">
        <w:del w:id="24549" w:author="user" w:date="2003-05-06T00:20:00Z">
          <w:r>
            <w:rPr>
              <w:rFonts w:eastAsia="Times New Roman" w:cs="Times New Roman"/>
              <w:lang w:val="en-US" w:eastAsia="zh-CN"/>
            </w:rPr>
            <w:delText xml:space="preserve">        </w:delText>
          </w:r>
        </w:del>
      </w:ins>
      <w:ins w:id="24550" w:author="user" w:date="2003-05-06T00:20:00Z">
        <w:r>
          <w:rPr>
            <w:rFonts w:eastAsia="Times New Roman" w:cs="Times New Roman"/>
            <w:lang w:val="en-US"/>
          </w:rPr>
          <w:t xml:space="preserve">        </w:t>
        </w:r>
      </w:ins>
      <w:ins w:id="24551" w:author="Laura Y. Chen" w:date="2002-06-05T20:29:00Z">
        <w:del w:id="24552" w:author="user" w:date="2003-05-06T00:20:00Z">
          <w:r>
            <w:rPr>
              <w:rFonts w:cs="MS Song;宋体" w:eastAsia="MS Song;宋体"/>
              <w:lang w:val="en-US" w:eastAsia="zh-CN"/>
            </w:rPr>
            <w:delText>答：</w:delText>
          </w:r>
        </w:del>
      </w:ins>
      <w:ins w:id="24553" w:author="user" w:date="2003-05-06T00:20:00Z">
        <w:r>
          <w:rPr>
            <w:rFonts w:cs="MS Song;宋体"/>
            <w:lang w:val="en-US"/>
          </w:rPr>
          <w:t>答：</w:t>
        </w:r>
      </w:ins>
      <w:ins w:id="24554" w:author="Laura Y. Chen" w:date="2002-06-05T20:29:00Z">
        <w:del w:id="24555" w:author="user" w:date="2003-05-06T00:20:00Z">
          <w:r>
            <w:rPr>
              <w:rFonts w:cs="MS Song;宋体" w:eastAsia="MS Song;宋体"/>
              <w:lang w:val="en-US" w:eastAsia="zh-CN"/>
            </w:rPr>
            <w:delText>“如果有侧重</w:delText>
          </w:r>
        </w:del>
      </w:ins>
      <w:ins w:id="24556" w:author="user" w:date="2003-05-06T00:20:00Z">
        <w:r>
          <w:rPr>
            <w:rFonts w:cs="MS Song;宋体"/>
            <w:lang w:val="en-US"/>
          </w:rPr>
          <w:t>“如果有側重</w:t>
        </w:r>
      </w:ins>
      <w:ins w:id="24557" w:author="Laura Y. Chen" w:date="2002-06-05T20:29:00Z">
        <w:del w:id="24558" w:author="user" w:date="2003-05-06T00:20:00Z">
          <w:r>
            <w:rPr>
              <w:rFonts w:cs="MS Song;宋体" w:eastAsia="MS Song;宋体"/>
              <w:lang w:val="en-US" w:eastAsia="zh-CN"/>
            </w:rPr>
            <w:delText>这方面研究的课程，你就该留下。</w:delText>
          </w:r>
        </w:del>
      </w:ins>
      <w:ins w:id="24559" w:author="user" w:date="2003-05-06T00:20:00Z">
        <w:r>
          <w:rPr>
            <w:rFonts w:cs="MS Song;宋体"/>
            <w:lang w:val="en-US"/>
          </w:rPr>
          <w:t>這方面研究的課程，你就該留下。</w:t>
        </w:r>
      </w:ins>
      <w:ins w:id="24560" w:author="Laura Y. Chen" w:date="2002-06-05T20:29:00Z">
        <w:del w:id="24561" w:author="user" w:date="2003-05-06T00:20:00Z">
          <w:r>
            <w:rPr>
              <w:rFonts w:cs="MS Song;宋体" w:eastAsia="MS Song;宋体"/>
              <w:lang w:val="en-US" w:eastAsia="zh-CN"/>
            </w:rPr>
            <w:delText>如果发现通过政府在那些地区的活动，可以得到更好的研究，那么就选择这个！</w:delText>
          </w:r>
        </w:del>
      </w:ins>
      <w:ins w:id="24562" w:author="user" w:date="2003-05-06T00:20:00Z">
        <w:r>
          <w:rPr>
            <w:rFonts w:cs="MS Song;宋体"/>
            <w:lang w:val="en-US"/>
          </w:rPr>
          <w:t>如果發現通過政府在那些地區的活動，可以得到更好的研究，那麼就選擇這個！</w:t>
        </w:r>
      </w:ins>
      <w:ins w:id="24563" w:author="Laura Y. Chen" w:date="2002-06-05T20:29:00Z">
        <w:del w:id="24564" w:author="user" w:date="2003-05-06T00:20:00Z">
          <w:r>
            <w:rPr>
              <w:rFonts w:cs="MS Song;宋体" w:eastAsia="MS Song;宋体"/>
              <w:lang w:val="en-US" w:eastAsia="zh-CN"/>
            </w:rPr>
            <w:delText>如果你去找的话，它就会对你开放！</w:delText>
          </w:r>
        </w:del>
      </w:ins>
      <w:ins w:id="24565" w:author="user" w:date="2003-05-06T00:20:00Z">
        <w:r>
          <w:rPr>
            <w:rFonts w:cs="MS Song;宋体"/>
            <w:lang w:val="en-US"/>
          </w:rPr>
          <w:t>如果你去找的話，它就會對你開放！</w:t>
        </w:r>
      </w:ins>
      <w:ins w:id="24566" w:author="Laura Y. Chen" w:date="2002-06-05T20:29:00Z">
        <w:del w:id="24567" w:author="user" w:date="2003-05-06T00:20:00Z">
          <w:r>
            <w:rPr>
              <w:rFonts w:cs="MS Song;宋体" w:eastAsia="MS Song;宋体"/>
              <w:lang w:val="en-US" w:eastAsia="zh-CN"/>
            </w:rPr>
            <w:delText>”</w:delText>
          </w:r>
        </w:del>
      </w:ins>
      <w:ins w:id="24568" w:author="user" w:date="2003-05-06T00:20:00Z">
        <w:r>
          <w:rPr>
            <w:rFonts w:cs="MS Song;宋体"/>
            <w:lang w:val="en-US"/>
          </w:rPr>
          <w:t>”</w:t>
        </w:r>
      </w:ins>
      <w:ins w:id="24569"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572" w:author="Laura Y. Chen" w:date="2002-06-05T20:31:00Z"/>
        </w:rPr>
      </w:pPr>
      <w:ins w:id="24571" w:author="Laura Y. Chen" w:date="2002-06-05T20:31:00Z">
        <w:r>
          <w:rPr>
            <w:rFonts w:eastAsia="MS Song;宋体" w:cs="MS Song;宋体"/>
            <w:lang w:val="en-US" w:eastAsia="zh-CN"/>
          </w:rPr>
        </w:r>
      </w:ins>
    </w:p>
    <w:p>
      <w:pPr>
        <w:pStyle w:val="Normal"/>
        <w:autoSpaceDE w:val="false"/>
        <w:jc w:val="both"/>
        <w:rPr>
          <w:ins w:id="24583" w:author="Laura Y. Chen" w:date="2002-06-05T20:29:00Z"/>
        </w:rPr>
      </w:pPr>
      <w:ins w:id="24573" w:author="Laura Y. Chen" w:date="2002-06-05T20:31:00Z">
        <w:del w:id="24574" w:author="user" w:date="2003-05-06T00:20:00Z">
          <w:r>
            <w:rPr>
              <w:rFonts w:eastAsia="Times New Roman" w:cs="Times New Roman"/>
              <w:lang w:val="en-US" w:eastAsia="zh-CN"/>
            </w:rPr>
            <w:delText xml:space="preserve">        </w:delText>
          </w:r>
        </w:del>
      </w:ins>
      <w:ins w:id="24575" w:author="user" w:date="2003-05-06T00:20:00Z">
        <w:r>
          <w:rPr>
            <w:rFonts w:eastAsia="Times New Roman" w:cs="Times New Roman"/>
            <w:lang w:val="en-US"/>
          </w:rPr>
          <w:t xml:space="preserve">        </w:t>
        </w:r>
      </w:ins>
      <w:ins w:id="24576" w:author="Laura Y. Chen" w:date="2002-06-05T20:29:00Z">
        <w:del w:id="24577" w:author="user" w:date="2003-05-06T00:20:00Z">
          <w:r>
            <w:rPr>
              <w:rFonts w:cs="MS Song;宋体" w:eastAsia="MS Song;宋体"/>
              <w:lang w:val="en-US" w:eastAsia="zh-CN"/>
            </w:rPr>
            <w:delText>格罗弗及时地、不折不扣地遵循了他返观前世所得到的忠告。</w:delText>
          </w:r>
        </w:del>
      </w:ins>
      <w:ins w:id="24578" w:author="user" w:date="2003-05-06T00:20:00Z">
        <w:r>
          <w:rPr>
            <w:rFonts w:cs="MS Song;宋体"/>
            <w:lang w:val="en-US"/>
          </w:rPr>
          <w:t>格羅弗及時地、不折不扣地遵循了他返觀前世所得到的忠告。</w:t>
        </w:r>
      </w:ins>
      <w:ins w:id="24579" w:author="Laura Y. Chen" w:date="2002-06-05T20:29:00Z">
        <w:del w:id="24580" w:author="user" w:date="2003-05-06T00:20:00Z">
          <w:r>
            <w:rPr>
              <w:rFonts w:cs="MS Song;宋体" w:eastAsia="MS Song;宋体"/>
              <w:lang w:val="en-US" w:eastAsia="zh-CN"/>
            </w:rPr>
            <w:delText>正如埃德加告诉他的那样，他逐步显示出对野生生物和资源保护的天然亲合力。</w:delText>
          </w:r>
        </w:del>
      </w:ins>
      <w:ins w:id="24581" w:author="user" w:date="2003-05-06T00:20:00Z">
        <w:r>
          <w:rPr>
            <w:rFonts w:cs="MS Song;宋体"/>
            <w:lang w:val="en-US"/>
          </w:rPr>
          <w:t>正如愛德格告訴他的那樣，他逐步顯示出對野生生物和資源保護的天然親合力。</w:t>
        </w:r>
      </w:ins>
      <w:ins w:id="24582"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585" w:author="Laura Y. Chen" w:date="2002-06-05T20:31:00Z"/>
        </w:rPr>
      </w:pPr>
      <w:ins w:id="24584" w:author="Laura Y. Chen" w:date="2002-06-05T20:31:00Z">
        <w:r>
          <w:rPr>
            <w:rFonts w:eastAsia="MS Song;宋体" w:cs="MS Song;宋体"/>
            <w:lang w:val="en-US" w:eastAsia="zh-CN"/>
          </w:rPr>
        </w:r>
      </w:ins>
    </w:p>
    <w:p>
      <w:pPr>
        <w:pStyle w:val="Normal"/>
        <w:autoSpaceDE w:val="false"/>
        <w:jc w:val="both"/>
        <w:rPr>
          <w:ins w:id="24593" w:author="Laura Y. Chen" w:date="2002-06-05T20:29:00Z"/>
        </w:rPr>
      </w:pPr>
      <w:ins w:id="24586" w:author="Laura Y. Chen" w:date="2002-06-05T20:31:00Z">
        <w:del w:id="24587" w:author="user" w:date="2003-05-06T00:20:00Z">
          <w:r>
            <w:rPr>
              <w:rFonts w:eastAsia="Times New Roman" w:cs="Times New Roman"/>
              <w:lang w:val="en-US" w:eastAsia="zh-CN"/>
            </w:rPr>
            <w:delText xml:space="preserve">        </w:delText>
          </w:r>
        </w:del>
      </w:ins>
      <w:ins w:id="24588" w:author="user" w:date="2003-05-06T00:20:00Z">
        <w:r>
          <w:rPr>
            <w:rFonts w:eastAsia="Times New Roman" w:cs="Times New Roman"/>
            <w:lang w:val="en-US"/>
          </w:rPr>
          <w:t xml:space="preserve">        </w:t>
        </w:r>
      </w:ins>
      <w:ins w:id="24589" w:author="Laura Y. Chen" w:date="2002-06-05T20:29:00Z">
        <w:del w:id="24590" w:author="user" w:date="2003-05-06T00:20:00Z">
          <w:r>
            <w:rPr>
              <w:rFonts w:cs="MS Song;宋体" w:eastAsia="MS Song;宋体"/>
              <w:lang w:val="en-US" w:eastAsia="zh-CN"/>
            </w:rPr>
            <w:delText>作为一个在内政部属下的国家公园事务处就职，且十分满足而又富有成就感的人，他七年后在给一个朋友的信中写道：</w:delText>
          </w:r>
        </w:del>
      </w:ins>
      <w:ins w:id="24591" w:author="user" w:date="2003-05-06T00:20:00Z">
        <w:r>
          <w:rPr>
            <w:rFonts w:cs="MS Song;宋体"/>
            <w:lang w:val="en-US"/>
          </w:rPr>
          <w:t>作為一個在內政部屬下的國家公園事務處就職，且十分滿足而又富有成就感的人，他七年後在給一個朋友的信中寫道：</w:t>
        </w:r>
      </w:ins>
      <w:ins w:id="24592"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595" w:author="Laura Y. Chen" w:date="2002-06-05T20:31:00Z"/>
        </w:rPr>
      </w:pPr>
      <w:ins w:id="24594" w:author="Laura Y. Chen" w:date="2002-06-05T20:31:00Z">
        <w:r>
          <w:rPr>
            <w:rFonts w:eastAsia="MS Song;宋体" w:cs="MS Song;宋体"/>
            <w:lang w:val="en-US" w:eastAsia="zh-CN"/>
          </w:rPr>
        </w:r>
      </w:ins>
    </w:p>
    <w:p>
      <w:pPr>
        <w:pStyle w:val="Normal"/>
        <w:autoSpaceDE w:val="false"/>
        <w:jc w:val="both"/>
        <w:rPr>
          <w:ins w:id="24623" w:author="Laura Y. Chen" w:date="2002-06-05T20:29:00Z"/>
        </w:rPr>
      </w:pPr>
      <w:ins w:id="24596" w:author="Laura Y. Chen" w:date="2002-06-05T20:31:00Z">
        <w:del w:id="24597" w:author="user" w:date="2003-05-06T00:20:00Z">
          <w:r>
            <w:rPr>
              <w:rFonts w:eastAsia="Times New Roman" w:cs="Times New Roman"/>
              <w:lang w:val="en-US" w:eastAsia="zh-CN"/>
            </w:rPr>
            <w:delText xml:space="preserve">        </w:delText>
          </w:r>
        </w:del>
      </w:ins>
      <w:ins w:id="24598" w:author="user" w:date="2003-05-06T00:20:00Z">
        <w:r>
          <w:rPr>
            <w:rFonts w:eastAsia="Times New Roman" w:cs="Times New Roman"/>
            <w:lang w:val="en-US"/>
          </w:rPr>
          <w:t xml:space="preserve">        </w:t>
        </w:r>
      </w:ins>
      <w:ins w:id="24599" w:author="Laura Y. Chen" w:date="2002-06-05T20:29:00Z">
        <w:del w:id="24600" w:author="user" w:date="2003-05-06T00:20:00Z">
          <w:r>
            <w:rPr>
              <w:rFonts w:eastAsia="MS Song;宋体" w:cs="MS Song;宋体" w:ascii="MS Song;宋体" w:hAnsi="MS Song;宋体"/>
              <w:lang w:val="en-US" w:eastAsia="zh-CN"/>
            </w:rPr>
            <w:delText>“</w:delText>
          </w:r>
        </w:del>
      </w:ins>
      <w:ins w:id="24601" w:author="Laura Y. Chen" w:date="2002-06-05T20:29:00Z">
        <w:del w:id="24602" w:author="user" w:date="2003-05-06T00:20:00Z">
          <w:r>
            <w:rPr>
              <w:rFonts w:cs="MS Song;宋体" w:eastAsia="MS Song;宋体"/>
              <w:lang w:val="en-US" w:eastAsia="zh-CN"/>
            </w:rPr>
            <w:delText>亲爱的伙计们：</w:delText>
          </w:r>
        </w:del>
      </w:ins>
      <w:ins w:id="24603" w:author="user" w:date="2003-05-06T00:20:00Z">
        <w:r>
          <w:rPr>
            <w:rFonts w:cs="MS Song;宋体"/>
            <w:lang w:val="en-US"/>
          </w:rPr>
          <w:t>“親愛的夥計們：</w:t>
        </w:r>
      </w:ins>
      <w:ins w:id="24604" w:author="Laura Y. Chen" w:date="2002-06-05T20:29:00Z">
        <w:del w:id="24605" w:author="user" w:date="2003-05-06T00:20:00Z">
          <w:r>
            <w:rPr>
              <w:rFonts w:cs="MS Song;宋体" w:eastAsia="MS Song;宋体"/>
              <w:lang w:val="en-US" w:eastAsia="zh-CN"/>
            </w:rPr>
            <w:delText>我们终于被安置在我们国家公园中最大最美的公园的南门渡过夏天。</w:delText>
          </w:r>
        </w:del>
      </w:ins>
      <w:ins w:id="24606" w:author="user" w:date="2003-05-06T00:20:00Z">
        <w:r>
          <w:rPr>
            <w:rFonts w:cs="MS Song;宋体"/>
            <w:lang w:val="en-US"/>
          </w:rPr>
          <w:t>我們終於被安置在我們國家公園中最大最美的公園的南門渡過夏天。</w:t>
        </w:r>
      </w:ins>
      <w:ins w:id="24607" w:author="Laura Y. Chen" w:date="2002-06-05T20:29:00Z">
        <w:del w:id="24608" w:author="user" w:date="2003-05-06T00:20:00Z">
          <w:r>
            <w:rPr>
              <w:rFonts w:cs="MS Song;宋体" w:eastAsia="MS Song;宋体"/>
              <w:lang w:val="en-US" w:eastAsia="zh-CN"/>
            </w:rPr>
            <w:delText>‘护林员</w:delText>
          </w:r>
        </w:del>
      </w:ins>
      <w:ins w:id="24609" w:author="user" w:date="2003-05-06T00:20:00Z">
        <w:r>
          <w:rPr>
            <w:rFonts w:cs="MS Song;宋体"/>
            <w:lang w:val="en-US"/>
          </w:rPr>
          <w:t>‘護林員</w:t>
        </w:r>
      </w:ins>
      <w:ins w:id="24610" w:author="Laura Y. Chen" w:date="2002-06-05T20:29:00Z">
        <w:del w:id="24611" w:author="user" w:date="2003-05-06T00:20:00Z">
          <w:r>
            <w:rPr>
              <w:rFonts w:cs="MS Song;宋体" w:eastAsia="MS Song;宋体"/>
              <w:lang w:val="en-US" w:eastAsia="zh-CN"/>
            </w:rPr>
            <w:delText>’的头衔令我非常兴奋，因为从小我就一直把这些自然资源的保护者视为‘真正的人’。</w:delText>
          </w:r>
        </w:del>
      </w:ins>
      <w:ins w:id="24612" w:author="user" w:date="2003-05-06T00:20:00Z">
        <w:r>
          <w:rPr>
            <w:rFonts w:cs="MS Song;宋体"/>
            <w:lang w:val="en-US"/>
          </w:rPr>
          <w:t>’的頭銜令我非常興奮，因為從小我就一直把這些自然資源的保護者視為‘真正的人’。</w:t>
        </w:r>
      </w:ins>
      <w:ins w:id="24613" w:author="Laura Y. Chen" w:date="2002-06-05T20:29:00Z">
        <w:del w:id="24614" w:author="user" w:date="2003-05-06T00:20:00Z">
          <w:r>
            <w:rPr>
              <w:rFonts w:cs="MS Song;宋体" w:eastAsia="MS Song;宋体"/>
              <w:lang w:val="en-US" w:eastAsia="zh-CN"/>
            </w:rPr>
            <w:delText>我七月一日就要开始成为‘护林员</w:delText>
          </w:r>
        </w:del>
      </w:ins>
      <w:ins w:id="24615" w:author="user" w:date="2003-05-06T00:20:00Z">
        <w:r>
          <w:rPr>
            <w:rFonts w:cs="MS Song;宋体"/>
            <w:lang w:val="en-US"/>
          </w:rPr>
          <w:t>我七月一日就要開始成為‘護林員</w:t>
        </w:r>
      </w:ins>
      <w:ins w:id="24616" w:author="Laura Y. Chen" w:date="2002-06-05T20:29:00Z">
        <w:del w:id="24617" w:author="user" w:date="2003-05-06T00:20:00Z">
          <w:r>
            <w:rPr>
              <w:rFonts w:eastAsia="Times New Roman"/>
              <w:lang w:val="en-US" w:eastAsia="zh-CN"/>
            </w:rPr>
            <w:delText>-</w:delText>
          </w:r>
        </w:del>
      </w:ins>
      <w:ins w:id="24618" w:author="user" w:date="2003-05-06T00:20:00Z">
        <w:r>
          <w:rPr>
            <w:rFonts w:eastAsia="PMingLiU;新細明體"/>
            <w:lang w:val="en-US"/>
          </w:rPr>
          <w:t>-</w:t>
        </w:r>
      </w:ins>
      <w:ins w:id="24619" w:author="Laura Y. Chen" w:date="2002-06-05T20:29:00Z">
        <w:del w:id="24620" w:author="user" w:date="2003-05-06T00:20:00Z">
          <w:r>
            <w:rPr>
              <w:rFonts w:cs="MS Song;宋体" w:eastAsia="MS Song;宋体"/>
              <w:lang w:val="en-US" w:eastAsia="zh-CN"/>
            </w:rPr>
            <w:delText>博物学家’，这甚至是攀登成功阶梯的一个更大的事件。</w:delText>
          </w:r>
        </w:del>
      </w:ins>
      <w:ins w:id="24621" w:author="user" w:date="2003-05-06T00:20:00Z">
        <w:r>
          <w:rPr>
            <w:rFonts w:cs="MS Song;宋体"/>
            <w:lang w:val="en-US"/>
          </w:rPr>
          <w:t>博物學家’，這甚至是攀登成功階梯的一個更大的事件。</w:t>
        </w:r>
      </w:ins>
      <w:ins w:id="24622"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625" w:author="Laura Y. Chen" w:date="2002-06-05T20:31:00Z"/>
        </w:rPr>
      </w:pPr>
      <w:ins w:id="24624" w:author="Laura Y. Chen" w:date="2002-06-05T20:31:00Z">
        <w:r>
          <w:rPr>
            <w:rFonts w:eastAsia="MS Song;宋体" w:cs="MS Song;宋体"/>
            <w:lang w:val="en-US" w:eastAsia="zh-CN"/>
          </w:rPr>
        </w:r>
      </w:ins>
    </w:p>
    <w:p>
      <w:pPr>
        <w:pStyle w:val="Normal"/>
        <w:autoSpaceDE w:val="false"/>
        <w:jc w:val="both"/>
        <w:rPr>
          <w:ins w:id="24635" w:author="Laura Y. Chen" w:date="2002-06-05T20:29:00Z"/>
        </w:rPr>
      </w:pPr>
      <w:ins w:id="24626" w:author="Laura Y. Chen" w:date="2002-06-05T20:31:00Z">
        <w:del w:id="24627" w:author="user" w:date="2003-05-06T00:20:00Z">
          <w:r>
            <w:rPr>
              <w:rFonts w:eastAsia="Times New Roman" w:cs="Times New Roman"/>
              <w:lang w:val="en-US" w:eastAsia="zh-CN"/>
            </w:rPr>
            <w:delText xml:space="preserve">        </w:delText>
          </w:r>
        </w:del>
      </w:ins>
      <w:ins w:id="24628" w:author="user" w:date="2003-05-06T00:20:00Z">
        <w:r>
          <w:rPr>
            <w:rFonts w:eastAsia="Times New Roman" w:cs="Times New Roman"/>
            <w:lang w:val="en-US"/>
          </w:rPr>
          <w:t xml:space="preserve">        </w:t>
        </w:r>
      </w:ins>
      <w:ins w:id="24629" w:author="Laura Y. Chen" w:date="2002-06-05T20:29:00Z">
        <w:del w:id="24630" w:author="user" w:date="2003-05-06T00:20:00Z">
          <w:r>
            <w:rPr>
              <w:rFonts w:eastAsia="MS Song;宋体" w:cs="MS Song;宋体" w:ascii="MS Song;宋体" w:hAnsi="MS Song;宋体"/>
              <w:lang w:val="en-US" w:eastAsia="zh-CN"/>
            </w:rPr>
            <w:delText>“</w:delText>
          </w:r>
        </w:del>
      </w:ins>
      <w:ins w:id="24631" w:author="Laura Y. Chen" w:date="2002-06-05T20:29:00Z">
        <w:del w:id="24632" w:author="user" w:date="2003-05-06T00:20:00Z">
          <w:r>
            <w:rPr>
              <w:rFonts w:cs="MS Song;宋体" w:eastAsia="MS Song;宋体"/>
              <w:lang w:val="en-US" w:eastAsia="zh-CN"/>
            </w:rPr>
            <w:delText>好了，牛吹够了，但是我必须让你们大家知道，返观前世使得我和我的小家庭非常非常快乐，因为我们至少知道我们走对了路。</w:delText>
          </w:r>
        </w:del>
      </w:ins>
      <w:ins w:id="24633" w:author="user" w:date="2003-05-06T00:20:00Z">
        <w:r>
          <w:rPr>
            <w:rFonts w:cs="MS Song;宋体"/>
            <w:lang w:val="en-US"/>
          </w:rPr>
          <w:t>“好了，牛吹夠了，但是我必須讓你們大家知道，返觀前世使得我和我的小家庭非常非常快樂，因為我們至少知道我們走對了路。</w:t>
        </w:r>
      </w:ins>
      <w:ins w:id="24634"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637" w:author="Laura Y. Chen" w:date="2002-06-05T20:31:00Z"/>
        </w:rPr>
      </w:pPr>
      <w:ins w:id="24636" w:author="Laura Y. Chen" w:date="2002-06-05T20:31:00Z">
        <w:r>
          <w:rPr>
            <w:rFonts w:eastAsia="MS Song;宋体" w:cs="MS Song;宋体"/>
            <w:lang w:val="en-US" w:eastAsia="zh-CN"/>
          </w:rPr>
        </w:r>
      </w:ins>
    </w:p>
    <w:p>
      <w:pPr>
        <w:pStyle w:val="Normal"/>
        <w:autoSpaceDE w:val="false"/>
        <w:jc w:val="both"/>
        <w:rPr>
          <w:ins w:id="24674" w:author="Laura Y. Chen" w:date="2002-06-05T20:29:00Z"/>
        </w:rPr>
      </w:pPr>
      <w:ins w:id="24638" w:author="Laura Y. Chen" w:date="2002-06-05T20:31:00Z">
        <w:del w:id="24639" w:author="user" w:date="2003-05-06T00:20:00Z">
          <w:r>
            <w:rPr>
              <w:rFonts w:eastAsia="Times New Roman" w:cs="Times New Roman"/>
              <w:lang w:val="en-US" w:eastAsia="zh-CN"/>
            </w:rPr>
            <w:delText xml:space="preserve">        </w:delText>
          </w:r>
        </w:del>
      </w:ins>
      <w:ins w:id="24640" w:author="user" w:date="2003-05-06T00:20:00Z">
        <w:r>
          <w:rPr>
            <w:rFonts w:eastAsia="Times New Roman" w:cs="Times New Roman"/>
            <w:lang w:val="en-US"/>
          </w:rPr>
          <w:t xml:space="preserve">        </w:t>
        </w:r>
      </w:ins>
      <w:ins w:id="24641" w:author="Laura Y. Chen" w:date="2002-06-05T20:29:00Z">
        <w:del w:id="24642" w:author="user" w:date="2003-05-06T00:20:00Z">
          <w:r>
            <w:rPr>
              <w:rFonts w:eastAsia="MS Song;宋体" w:cs="MS Song;宋体" w:ascii="MS Song;宋体" w:hAnsi="MS Song;宋体"/>
              <w:lang w:val="en-US" w:eastAsia="zh-CN"/>
            </w:rPr>
            <w:delText>“</w:delText>
          </w:r>
        </w:del>
      </w:ins>
      <w:ins w:id="24643" w:author="Laura Y. Chen" w:date="2002-06-05T20:29:00Z">
        <w:del w:id="24644" w:author="user" w:date="2003-05-06T00:20:00Z">
          <w:r>
            <w:rPr>
              <w:rFonts w:cs="MS Song;宋体" w:eastAsia="MS Song;宋体"/>
              <w:lang w:val="en-US" w:eastAsia="zh-CN"/>
            </w:rPr>
            <w:delText>这份护林员</w:delText>
          </w:r>
        </w:del>
      </w:ins>
      <w:ins w:id="24645" w:author="user" w:date="2003-05-06T00:20:00Z">
        <w:r>
          <w:rPr>
            <w:rFonts w:cs="MS Song;宋体"/>
            <w:lang w:val="en-US"/>
          </w:rPr>
          <w:t>“這份護林員</w:t>
        </w:r>
      </w:ins>
      <w:ins w:id="24646" w:author="Laura Y. Chen" w:date="2002-06-05T20:29:00Z">
        <w:del w:id="24647" w:author="user" w:date="2003-05-06T00:20:00Z">
          <w:r>
            <w:rPr>
              <w:rFonts w:eastAsia="Times New Roman"/>
              <w:lang w:val="en-US" w:eastAsia="zh-CN"/>
            </w:rPr>
            <w:delText>-</w:delText>
          </w:r>
        </w:del>
      </w:ins>
      <w:ins w:id="24648" w:author="user" w:date="2003-05-06T00:20:00Z">
        <w:r>
          <w:rPr>
            <w:rFonts w:eastAsia="PMingLiU;新細明體"/>
            <w:lang w:val="en-US"/>
          </w:rPr>
          <w:t>-</w:t>
        </w:r>
      </w:ins>
      <w:ins w:id="24649" w:author="Laura Y. Chen" w:date="2002-06-05T20:29:00Z">
        <w:del w:id="24650" w:author="user" w:date="2003-05-06T00:20:00Z">
          <w:r>
            <w:rPr>
              <w:rFonts w:cs="MS Song;宋体" w:eastAsia="MS Song;宋体"/>
              <w:lang w:val="en-US" w:eastAsia="zh-CN"/>
            </w:rPr>
            <w:delText>博物学家的工作，是一个绝好的机会，给人们展示一点点从未被碰过的神的作品。</w:delText>
          </w:r>
        </w:del>
      </w:ins>
      <w:ins w:id="24651" w:author="user" w:date="2003-05-06T00:20:00Z">
        <w:r>
          <w:rPr>
            <w:rFonts w:cs="MS Song;宋体"/>
            <w:lang w:val="en-US"/>
          </w:rPr>
          <w:t>博物學家的工作，是一個絕好的機會，給人們展示一點點從未被碰過的神的作品。</w:t>
        </w:r>
      </w:ins>
      <w:ins w:id="24652" w:author="Laura Y. Chen" w:date="2002-06-05T20:29:00Z">
        <w:del w:id="24653" w:author="user" w:date="2003-05-06T00:20:00Z">
          <w:r>
            <w:rPr>
              <w:rFonts w:cs="MS Song;宋体" w:eastAsia="MS Song;宋体"/>
              <w:lang w:val="en-US" w:eastAsia="zh-CN"/>
            </w:rPr>
            <w:delText>每一条溪水都清纯、爽口，满是跃跃欲跳的鳟鱼。</w:delText>
          </w:r>
        </w:del>
      </w:ins>
      <w:ins w:id="24654" w:author="user" w:date="2003-05-06T00:20:00Z">
        <w:r>
          <w:rPr>
            <w:rFonts w:cs="MS Song;宋体"/>
            <w:lang w:val="en-US"/>
          </w:rPr>
          <w:t>每一條溪水都清純、爽口，滿是躍躍欲跳的鱒魚。</w:t>
        </w:r>
      </w:ins>
      <w:ins w:id="24655" w:author="Laura Y. Chen" w:date="2002-06-05T20:29:00Z">
        <w:del w:id="24656" w:author="user" w:date="2003-05-06T00:20:00Z">
          <w:r>
            <w:rPr>
              <w:rFonts w:cs="MS Song;宋体" w:eastAsia="MS Song;宋体"/>
              <w:lang w:val="en-US" w:eastAsia="zh-CN"/>
            </w:rPr>
            <w:delText>所有老山里的人，以及克柔人、苏人和其他印第安人部落，都曾漫游在这</w:delText>
          </w:r>
        </w:del>
      </w:ins>
      <w:ins w:id="24657" w:author="user" w:date="2003-05-06T00:20:00Z">
        <w:r>
          <w:rPr>
            <w:rFonts w:cs="MS Song;宋体"/>
            <w:lang w:val="en-US"/>
          </w:rPr>
          <w:t>所有老山裏的人，以及克柔人、蘇人和其他印第安人部落，都曾漫遊在這</w:t>
        </w:r>
      </w:ins>
      <w:ins w:id="24658" w:author="Laura Y. Chen" w:date="2002-06-05T20:29:00Z">
        <w:del w:id="24659" w:author="user" w:date="2003-05-06T00:20:00Z">
          <w:r>
            <w:rPr>
              <w:rFonts w:cs="MS Song;宋体" w:eastAsia="MS Song;宋体"/>
              <w:lang w:val="en-US" w:eastAsia="zh-CN"/>
            </w:rPr>
            <w:delText>块历史上如此富有的国土上。</w:delText>
          </w:r>
        </w:del>
      </w:ins>
      <w:ins w:id="24660" w:author="user" w:date="2003-05-06T00:20:00Z">
        <w:r>
          <w:rPr>
            <w:rFonts w:cs="MS Song;宋体"/>
            <w:lang w:val="en-US"/>
          </w:rPr>
          <w:t>塊歷史上如此富有的國土上。</w:t>
        </w:r>
      </w:ins>
      <w:ins w:id="24661" w:author="Laura Y. Chen" w:date="2002-06-05T20:29:00Z">
        <w:del w:id="24662" w:author="user" w:date="2003-05-06T00:20:00Z">
          <w:r>
            <w:rPr>
              <w:rFonts w:cs="MS Song;宋体" w:eastAsia="MS Song;宋体"/>
              <w:lang w:val="en-US" w:eastAsia="zh-CN"/>
            </w:rPr>
            <w:delText>羚羊、野水牛、麋鹿和驼鹿，就象当初先驱者们第一次在这伟大的荒野中开辟小径时那样普遍。</w:delText>
          </w:r>
        </w:del>
      </w:ins>
      <w:ins w:id="24663" w:author="user" w:date="2003-05-06T00:20:00Z">
        <w:r>
          <w:rPr>
            <w:rFonts w:cs="MS Song;宋体"/>
            <w:lang w:val="en-US"/>
          </w:rPr>
          <w:t>羚羊、野水牛、麋鹿和駝鹿，就象當初先驅者們第一次在這偉大的荒野中開闢小徑時那樣普遍。</w:t>
        </w:r>
      </w:ins>
      <w:ins w:id="24664" w:author="Laura Y. Chen" w:date="2002-06-05T20:29:00Z">
        <w:del w:id="24665" w:author="user" w:date="2003-05-06T00:20:00Z">
          <w:r>
            <w:rPr>
              <w:rFonts w:cs="MS Song;宋体" w:eastAsia="MS Song;宋体"/>
              <w:lang w:val="en-US" w:eastAsia="zh-CN"/>
            </w:rPr>
            <w:delText>灰熊和黑熊使人意识到每颗树后潜藏着某些危险。</w:delText>
          </w:r>
        </w:del>
      </w:ins>
      <w:ins w:id="24666" w:author="user" w:date="2003-05-06T00:20:00Z">
        <w:r>
          <w:rPr>
            <w:rFonts w:cs="MS Song;宋体"/>
            <w:lang w:val="en-US"/>
          </w:rPr>
          <w:t>灰熊和黑熊使人意識到每顆樹後潛藏著某些危險。</w:t>
        </w:r>
      </w:ins>
      <w:ins w:id="24667" w:author="Laura Y. Chen" w:date="2002-06-05T20:29:00Z">
        <w:del w:id="24668" w:author="user" w:date="2003-05-06T00:20:00Z">
          <w:r>
            <w:rPr>
              <w:rFonts w:cs="MS Song;宋体" w:eastAsia="MS Song;宋体"/>
              <w:lang w:val="en-US" w:eastAsia="zh-CN"/>
            </w:rPr>
            <w:delText>我在这里找到一种以前从未体验过的乐趣。</w:delText>
          </w:r>
        </w:del>
      </w:ins>
      <w:ins w:id="24669" w:author="user" w:date="2003-05-06T00:20:00Z">
        <w:r>
          <w:rPr>
            <w:rFonts w:cs="MS Song;宋体"/>
            <w:lang w:val="en-US"/>
          </w:rPr>
          <w:t>我在這裏找到一種以前從未體驗過的樂趣。</w:t>
        </w:r>
      </w:ins>
      <w:ins w:id="24670" w:author="Laura Y. Chen" w:date="2002-06-05T20:29:00Z">
        <w:del w:id="24671" w:author="user" w:date="2003-05-06T00:20:00Z">
          <w:r>
            <w:rPr>
              <w:rFonts w:cs="MS Song;宋体" w:eastAsia="MS Song;宋体"/>
              <w:lang w:val="en-US" w:eastAsia="zh-CN"/>
            </w:rPr>
            <w:delText>”</w:delText>
          </w:r>
        </w:del>
      </w:ins>
      <w:ins w:id="24672" w:author="user" w:date="2003-05-06T00:20:00Z">
        <w:r>
          <w:rPr>
            <w:rFonts w:cs="MS Song;宋体"/>
            <w:lang w:val="en-US"/>
          </w:rPr>
          <w:t>”</w:t>
        </w:r>
      </w:ins>
      <w:ins w:id="24673"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676" w:author="Laura Y. Chen" w:date="2002-06-05T20:31:00Z"/>
        </w:rPr>
      </w:pPr>
      <w:ins w:id="24675" w:author="Laura Y. Chen" w:date="2002-06-05T20:31:00Z">
        <w:r>
          <w:rPr>
            <w:rFonts w:eastAsia="MS Song;宋体" w:cs="MS Song;宋体"/>
            <w:lang w:val="en-US" w:eastAsia="zh-CN"/>
          </w:rPr>
        </w:r>
      </w:ins>
    </w:p>
    <w:p>
      <w:pPr>
        <w:pStyle w:val="Normal"/>
        <w:autoSpaceDE w:val="false"/>
        <w:jc w:val="both"/>
        <w:rPr>
          <w:ins w:id="24690" w:author="Laura Y. Chen" w:date="2002-06-05T20:29:00Z"/>
        </w:rPr>
      </w:pPr>
      <w:ins w:id="24677" w:author="Laura Y. Chen" w:date="2002-06-05T20:31:00Z">
        <w:del w:id="24678" w:author="user" w:date="2003-05-06T00:20:00Z">
          <w:r>
            <w:rPr>
              <w:rFonts w:eastAsia="Times New Roman" w:cs="Times New Roman"/>
              <w:lang w:val="en-US" w:eastAsia="zh-CN"/>
            </w:rPr>
            <w:delText xml:space="preserve">        </w:delText>
          </w:r>
        </w:del>
      </w:ins>
      <w:ins w:id="24679" w:author="user" w:date="2003-05-06T00:20:00Z">
        <w:r>
          <w:rPr>
            <w:rFonts w:eastAsia="Times New Roman" w:cs="Times New Roman"/>
            <w:lang w:val="en-US"/>
          </w:rPr>
          <w:t xml:space="preserve">        </w:t>
        </w:r>
      </w:ins>
      <w:ins w:id="24680" w:author="Laura Y. Chen" w:date="2002-06-05T20:29:00Z">
        <w:del w:id="24681" w:author="user" w:date="2003-05-06T00:20:00Z">
          <w:r>
            <w:rPr>
              <w:rFonts w:cs="MS Song;宋体" w:eastAsia="MS Song;宋体"/>
              <w:lang w:val="en-US" w:eastAsia="zh-CN"/>
            </w:rPr>
            <w:delText>之后，在</w:delText>
          </w:r>
        </w:del>
      </w:ins>
      <w:ins w:id="24682" w:author="user" w:date="2003-05-06T00:20:00Z">
        <w:r>
          <w:rPr>
            <w:rFonts w:cs="MS Song;宋体"/>
            <w:lang w:val="en-US"/>
          </w:rPr>
          <w:t>之後，在</w:t>
        </w:r>
      </w:ins>
      <w:ins w:id="24683" w:author="Laura Y. Chen" w:date="2002-06-05T20:29:00Z">
        <w:del w:id="24684" w:author="user" w:date="2003-05-06T00:20:00Z">
          <w:r>
            <w:rPr>
              <w:rFonts w:eastAsia="Times New Roman"/>
              <w:lang w:val="en-US" w:eastAsia="zh-CN"/>
            </w:rPr>
            <w:delText>1951</w:delText>
          </w:r>
        </w:del>
      </w:ins>
      <w:ins w:id="24685" w:author="user" w:date="2003-05-06T00:20:00Z">
        <w:r>
          <w:rPr>
            <w:rFonts w:eastAsia="PMingLiU;新細明體"/>
            <w:lang w:val="en-US"/>
          </w:rPr>
          <w:t>1951</w:t>
        </w:r>
      </w:ins>
      <w:ins w:id="24686" w:author="Laura Y. Chen" w:date="2002-06-05T20:29:00Z">
        <w:del w:id="24687" w:author="user" w:date="2003-05-06T00:20:00Z">
          <w:r>
            <w:rPr>
              <w:rFonts w:cs="MS Song;宋体" w:eastAsia="MS Song;宋体"/>
              <w:lang w:val="en-US" w:eastAsia="zh-CN"/>
            </w:rPr>
            <w:delText>年，他从鱼类及野生生物事务处给一个朋友写信说：</w:delText>
          </w:r>
        </w:del>
      </w:ins>
      <w:ins w:id="24688" w:author="user" w:date="2003-05-06T00:20:00Z">
        <w:r>
          <w:rPr>
            <w:rFonts w:cs="MS Song;宋体"/>
            <w:lang w:val="en-US"/>
          </w:rPr>
          <w:t>年，他從魚類及野生生物事務處給一個朋友寫信說：</w:t>
        </w:r>
      </w:ins>
      <w:ins w:id="24689" w:author="Laura Y. Chen" w:date="2002-06-05T20:29:00Z">
        <w:r>
          <w:rPr>
            <w:rFonts w:eastAsia="Times New Roman"/>
            <w:lang w:val="en-US" w:eastAsia="zh-CN"/>
          </w:rPr>
          <w:t xml:space="preserve"> </w:t>
        </w:r>
      </w:ins>
    </w:p>
    <w:p>
      <w:pPr>
        <w:pStyle w:val="Normal"/>
        <w:autoSpaceDE w:val="false"/>
        <w:jc w:val="both"/>
        <w:rPr>
          <w:rFonts w:eastAsia="MS Song;宋体" w:cs="MS Song;宋体"/>
          <w:lang w:val="en-US" w:eastAsia="zh-CN"/>
          <w:ins w:id="24692" w:author="Laura Y. Chen" w:date="2002-06-05T20:32:00Z"/>
        </w:rPr>
      </w:pPr>
      <w:ins w:id="24691" w:author="Laura Y. Chen" w:date="2002-06-05T20:32:00Z">
        <w:r>
          <w:rPr>
            <w:rFonts w:eastAsia="MS Song;宋体" w:cs="MS Song;宋体"/>
            <w:lang w:val="en-US" w:eastAsia="zh-CN"/>
          </w:rPr>
        </w:r>
      </w:ins>
    </w:p>
    <w:p>
      <w:pPr>
        <w:pStyle w:val="Normal"/>
        <w:autoSpaceDE w:val="false"/>
        <w:jc w:val="both"/>
        <w:rPr>
          <w:rFonts w:eastAsia="Times New Roman"/>
          <w:lang w:val="en-US" w:eastAsia="zh-CN"/>
          <w:ins w:id="24713" w:author="Laura Y. Chen" w:date="2002-06-05T20:29:00Z"/>
        </w:rPr>
      </w:pPr>
      <w:ins w:id="24693" w:author="Laura Y. Chen" w:date="2002-06-05T20:32:00Z">
        <w:del w:id="24694" w:author="user" w:date="2003-05-06T00:20:00Z">
          <w:r>
            <w:rPr>
              <w:rFonts w:eastAsia="Times New Roman" w:cs="Times New Roman"/>
              <w:lang w:val="en-US" w:eastAsia="zh-CN"/>
            </w:rPr>
            <w:delText xml:space="preserve">        </w:delText>
          </w:r>
        </w:del>
      </w:ins>
      <w:ins w:id="24695" w:author="user" w:date="2003-05-06T00:20:00Z">
        <w:r>
          <w:rPr>
            <w:rFonts w:eastAsia="Times New Roman" w:cs="Times New Roman"/>
            <w:lang w:val="en-US"/>
          </w:rPr>
          <w:t xml:space="preserve">        </w:t>
        </w:r>
      </w:ins>
      <w:ins w:id="24696" w:author="Laura Y. Chen" w:date="2002-06-05T20:29:00Z">
        <w:del w:id="24697" w:author="user" w:date="2003-05-06T00:20:00Z">
          <w:r>
            <w:rPr>
              <w:rFonts w:eastAsia="MS Song;宋体" w:cs="MS Song;宋体" w:ascii="MS Song;宋体" w:hAnsi="MS Song;宋体"/>
              <w:lang w:val="en-US" w:eastAsia="zh-CN"/>
            </w:rPr>
            <w:delText>“</w:delText>
          </w:r>
        </w:del>
      </w:ins>
      <w:ins w:id="24698" w:author="Laura Y. Chen" w:date="2002-06-05T20:29:00Z">
        <w:del w:id="24699" w:author="user" w:date="2003-05-06T00:20:00Z">
          <w:r>
            <w:rPr>
              <w:rFonts w:cs="MS Song;宋体" w:eastAsia="MS Song;宋体"/>
              <w:lang w:val="en-US" w:eastAsia="zh-CN"/>
            </w:rPr>
            <w:delText>正如你从信笺头上看到的，我已经不在美国国家公园事务处工作了。</w:delText>
          </w:r>
        </w:del>
      </w:ins>
      <w:ins w:id="24700" w:author="user" w:date="2003-05-06T00:20:00Z">
        <w:r>
          <w:rPr>
            <w:rFonts w:cs="MS Song;宋体"/>
            <w:lang w:val="en-US"/>
          </w:rPr>
          <w:t>“正如你從信箋頭上看到的，我已經不在美國國家公園事務處工作了。</w:t>
        </w:r>
      </w:ins>
      <w:ins w:id="24701" w:author="Laura Y. Chen" w:date="2002-06-05T20:29:00Z">
        <w:del w:id="24702" w:author="user" w:date="2003-05-06T00:20:00Z">
          <w:r>
            <w:rPr>
              <w:rFonts w:cs="MS Song;宋体" w:eastAsia="MS Song;宋体"/>
              <w:lang w:val="en-US" w:eastAsia="zh-CN"/>
            </w:rPr>
            <w:delText>去年八月我们搬到了北部，在那儿担任美国渔猎管理代理，并在该州负责实施联邦渔猎规定。</w:delText>
          </w:r>
        </w:del>
      </w:ins>
      <w:ins w:id="24703" w:author="user" w:date="2003-05-06T00:20:00Z">
        <w:r>
          <w:rPr>
            <w:rFonts w:cs="MS Song;宋体"/>
            <w:lang w:val="en-US"/>
          </w:rPr>
          <w:t>去年八月我們搬到了北部，在那兒擔任美國漁獵管理代理，並在該州負責實施聯邦漁獵規定。</w:t>
        </w:r>
      </w:ins>
      <w:ins w:id="24704" w:author="Laura Y. Chen" w:date="2002-06-05T20:29:00Z">
        <w:del w:id="24705" w:author="user" w:date="2003-05-06T00:20:00Z">
          <w:r>
            <w:rPr>
              <w:rFonts w:cs="MS Song;宋体" w:eastAsia="MS Song;宋体"/>
              <w:lang w:val="en-US" w:eastAsia="zh-CN"/>
            </w:rPr>
            <w:delText>前世返观建议我从事自然资源保护的政府工作，而我可以向你保证我非常喜欢</w:delText>
          </w:r>
        </w:del>
      </w:ins>
      <w:ins w:id="24706" w:author="user" w:date="2003-05-06T00:20:00Z">
        <w:r>
          <w:rPr>
            <w:rFonts w:cs="MS Song;宋体"/>
            <w:lang w:val="en-US"/>
          </w:rPr>
          <w:t>前世返觀建議我從事自然資源保護的政府工作，而我可以向你保證我非常喜歡</w:t>
        </w:r>
      </w:ins>
      <w:ins w:id="24707" w:author="Laura Y. Chen" w:date="2002-06-05T20:29:00Z">
        <w:del w:id="24708" w:author="user" w:date="2003-05-06T00:20:00Z">
          <w:r>
            <w:rPr>
              <w:rFonts w:cs="MS Song;宋体" w:eastAsia="MS Song;宋体"/>
              <w:lang w:val="en-US" w:eastAsia="zh-CN"/>
            </w:rPr>
            <w:delText>这份工作！</w:delText>
          </w:r>
        </w:del>
      </w:ins>
      <w:ins w:id="24709" w:author="user" w:date="2003-05-06T00:20:00Z">
        <w:r>
          <w:rPr>
            <w:rFonts w:cs="MS Song;宋体"/>
            <w:lang w:val="en-US"/>
          </w:rPr>
          <w:t>這份工作！</w:t>
        </w:r>
      </w:ins>
      <w:ins w:id="24710" w:author="Laura Y. Chen" w:date="2002-06-05T20:29:00Z">
        <w:del w:id="24711" w:author="user" w:date="2003-05-06T00:20:00Z">
          <w:r>
            <w:rPr>
              <w:rFonts w:cs="MS Song;宋体" w:eastAsia="MS Song;宋体"/>
              <w:lang w:val="en-US" w:eastAsia="zh-CN"/>
            </w:rPr>
            <w:delText>”</w:delText>
          </w:r>
        </w:del>
      </w:ins>
      <w:ins w:id="24712" w:author="user" w:date="2003-05-06T00:20:00Z">
        <w:r>
          <w:rPr>
            <w:rFonts w:cs="MS Song;宋体"/>
            <w:lang w:val="en-US"/>
          </w:rPr>
          <w:t>”</w:t>
        </w:r>
      </w:ins>
    </w:p>
    <w:p>
      <w:pPr>
        <w:pStyle w:val="BlockText"/>
        <w:rPr>
          <w:rFonts w:eastAsia="Times New Roman"/>
          <w:lang w:val="en-US" w:eastAsia="zh-CN"/>
        </w:rPr>
      </w:pPr>
      <w:r>
        <w:rPr>
          <w:rFonts w:eastAsia="Times New Roman"/>
          <w:lang w:val="en-US" w:eastAsia="zh-CN"/>
        </w:rPr>
      </w:r>
    </w:p>
    <w:p>
      <w:pPr>
        <w:pStyle w:val="BlockText"/>
        <w:rPr>
          <w:rStyle w:val="InternetLink"/>
          <w:ins w:id="24716" w:author="Laura Y. Chen" w:date="2002-06-05T20:32:00Z"/>
        </w:rPr>
      </w:pPr>
      <w:hyperlink w:anchor="Content">
        <w:del w:id="24714" w:author="user" w:date="2003-05-06T00:20:00Z">
          <w:r>
            <w:rPr>
              <w:rStyle w:val="InternetLink"/>
            </w:rPr>
            <w:delText>返回目录</w:delText>
          </w:r>
        </w:del>
        <w:ins w:id="24715"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lang w:eastAsia="zh-CN"/>
        </w:rPr>
      </w:pPr>
      <w:del w:id="24717" w:author="user" w:date="2003-05-06T00:20:00Z">
        <w:r>
          <w:rPr>
            <w:rFonts w:eastAsia="宋体;SimSun"/>
            <w:lang w:val="en-US" w:eastAsia="zh-CN"/>
          </w:rPr>
          <w:delText>德行的回报</w:delText>
        </w:r>
      </w:del>
      <w:ins w:id="24718" w:author="user" w:date="2003-05-06T00:20:00Z">
        <w:bookmarkStart w:id="59" w:name="__RefHeading___Toc39943900"/>
        <w:r>
          <w:rPr>
            <w:rFonts w:eastAsia="PMingLiU;新細明體"/>
            <w:lang w:val="en-US"/>
          </w:rPr>
          <w:t>德行的回報</w:t>
        </w:r>
      </w:ins>
      <w:del w:id="24719" w:author="user" w:date="2003-05-06T00:20:00Z">
        <w:r>
          <w:rPr>
            <w:lang w:eastAsia="zh-CN"/>
          </w:rPr>
          <w:delText>，罪恶的回报（美国）</w:delText>
        </w:r>
      </w:del>
      <w:ins w:id="24720" w:author="user" w:date="2003-05-06T00:20:00Z">
        <w:r>
          <w:rPr>
            <w:rFonts w:eastAsia="PMingLiU;新細明體"/>
          </w:rPr>
          <w:t>，罪惡的回報（美國）</w:t>
        </w:r>
      </w:ins>
      <w:bookmarkEnd w:id="59"/>
    </w:p>
    <w:p>
      <w:pPr>
        <w:pStyle w:val="BlockText"/>
        <w:rPr>
          <w:lang w:eastAsia="zh-CN"/>
        </w:rPr>
      </w:pPr>
      <w:r>
        <w:rPr>
          <w:lang w:eastAsia="zh-CN"/>
        </w:rPr>
      </w:r>
    </w:p>
    <w:p>
      <w:pPr>
        <w:pStyle w:val="BlockText"/>
        <w:rPr>
          <w:del w:id="24731" w:author="Laura Y. Chen" w:date="2002-06-05T20:35:00Z"/>
        </w:rPr>
      </w:pPr>
      <w:ins w:id="24721" w:author="Yan Sun" w:date="2002-06-20T10:50:00Z">
        <w:del w:id="24722" w:author="user" w:date="2003-05-06T00:20:00Z">
          <w:r>
            <w:rPr>
              <w:rFonts w:cs="MS Song;宋体"/>
            </w:rPr>
            <w:delText xml:space="preserve"> </w:delText>
          </w:r>
        </w:del>
      </w:ins>
      <w:ins w:id="24723" w:author="user" w:date="2003-05-06T00:20:00Z">
        <w:r>
          <w:rPr>
            <w:rFonts w:cs="MS Song;宋体"/>
            <w:lang w:eastAsia="zh-TW"/>
          </w:rPr>
          <w:t xml:space="preserve"> </w:t>
        </w:r>
      </w:ins>
      <w:ins w:id="24724" w:author="Laura Y. Chen" w:date="2002-06-05T20:35:00Z">
        <w:del w:id="24725" w:author="Yan Sun" w:date="2002-06-20T10:50:00Z">
          <w:r>
            <w:rPr>
              <w:rFonts w:cs="MS Song;宋体"/>
            </w:rPr>
            <w:delText xml:space="preserve">        </w:delText>
          </w:r>
        </w:del>
      </w:ins>
      <w:del w:id="24726" w:author="Laura Y. Chen" w:date="2002-06-05T20:35:00Z">
        <w:r>
          <w:rPr/>
          <w:delText>当保罗</w:delText>
        </w:r>
      </w:del>
      <w:del w:id="24727" w:author="Laura Y. Chen" w:date="2002-06-05T20:35:00Z">
        <w:r>
          <w:rPr>
            <w:rFonts w:ascii="Times New Roman" w:hAnsi="Times New Roman"/>
          </w:rPr>
          <w:delText>·</w:delText>
        </w:r>
      </w:del>
      <w:del w:id="24728" w:author="Laura Y. Chen" w:date="2002-06-05T20:35:00Z">
        <w:r>
          <w:rPr/>
          <w:delText>杜尔宾</w:delText>
        </w:r>
      </w:del>
      <w:del w:id="24729" w:author="Laura Y. Chen" w:date="2002-06-05T20:35:00Z">
        <w:r>
          <w:rPr/>
          <w:delText>34</w:delText>
        </w:r>
      </w:del>
      <w:del w:id="24730" w:author="Laura Y. Chen" w:date="2002-06-05T20:35:00Z">
        <w:r>
          <w:rPr/>
          <w:delText>岁的时候，他患上了多发性硬化症，又称脊髓痨。他右面的腿和手臂开始萎缩，而这时，他还有妻子和一个孩子需要他养活。</w:delText>
        </w:r>
      </w:del>
    </w:p>
    <w:p>
      <w:pPr>
        <w:pStyle w:val="BlockText"/>
        <w:rPr>
          <w:del w:id="24733" w:author="Laura Y. Chen" w:date="2002-06-05T20:35:00Z"/>
        </w:rPr>
      </w:pPr>
      <w:del w:id="24732" w:author="Laura Y. Chen" w:date="2002-06-05T20:35:00Z">
        <w:r>
          <w:rPr/>
        </w:r>
      </w:del>
    </w:p>
    <w:p>
      <w:pPr>
        <w:pStyle w:val="BlockText"/>
        <w:widowControl/>
        <w:bidi w:val="0"/>
        <w:ind w:firstLine="504"/>
        <w:jc w:val="both"/>
        <w:rPr>
          <w:del w:id="24735" w:author="Laura Y. Chen" w:date="2002-06-05T20:35:00Z"/>
        </w:rPr>
      </w:pPr>
      <w:del w:id="24734" w:author="Laura Y. Chen" w:date="2002-06-05T20:35:00Z">
        <w:r>
          <w:rPr/>
          <w:delText>尽管保罗家一无所有，但是他的好朋友们却纷纷伸出援手。他们为他支付住院治疗费，从凯斯那里获取他病况的“返观前世资询”，并依据其中的建议为他实施按摩治疗。他的情况很快就开始好转。</w:delText>
        </w:r>
      </w:del>
    </w:p>
    <w:p>
      <w:pPr>
        <w:pStyle w:val="BlockText"/>
        <w:rPr>
          <w:del w:id="24737" w:author="Laura Y. Chen" w:date="2002-06-05T20:35:00Z"/>
        </w:rPr>
      </w:pPr>
      <w:del w:id="24736" w:author="Laura Y. Chen" w:date="2002-06-05T20:35:00Z">
        <w:r>
          <w:rPr/>
        </w:r>
      </w:del>
    </w:p>
    <w:p>
      <w:pPr>
        <w:pStyle w:val="BlockText"/>
        <w:widowControl/>
        <w:bidi w:val="0"/>
        <w:ind w:firstLine="504"/>
        <w:jc w:val="both"/>
        <w:rPr>
          <w:del w:id="24739" w:author="Laura Y. Chen" w:date="2002-06-05T20:35:00Z"/>
        </w:rPr>
      </w:pPr>
      <w:del w:id="24738" w:author="Laura Y. Chen" w:date="2002-06-05T20:35:00Z">
        <w:r>
          <w:rPr/>
          <w:delText>然而重要的是，在他的“返观资询”中也指出了他在过去某一世中曾经过度地放纵自己的负面情绪：</w:delText>
        </w:r>
      </w:del>
    </w:p>
    <w:p>
      <w:pPr>
        <w:pStyle w:val="BlockText"/>
        <w:rPr>
          <w:del w:id="24741" w:author="Laura Y. Chen" w:date="2002-06-05T20:35:00Z"/>
        </w:rPr>
      </w:pPr>
      <w:del w:id="24740" w:author="Laura Y. Chen" w:date="2002-06-05T20:35:00Z">
        <w:r>
          <w:rPr/>
        </w:r>
      </w:del>
    </w:p>
    <w:p>
      <w:pPr>
        <w:pStyle w:val="BlockText"/>
        <w:widowControl/>
        <w:bidi w:val="0"/>
        <w:ind w:firstLine="504"/>
        <w:jc w:val="both"/>
        <w:rPr>
          <w:del w:id="24744" w:author="Laura Y. Chen" w:date="2002-06-05T20:35:00Z"/>
        </w:rPr>
      </w:pPr>
      <w:del w:id="24742" w:author="Laura Y. Chen" w:date="2002-06-05T20:35:00Z">
        <w:r>
          <w:rPr>
            <w:rFonts w:cs="MS Song;宋体"/>
          </w:rPr>
          <w:delText>“</w:delText>
        </w:r>
      </w:del>
      <w:del w:id="24743" w:author="Laura Y. Chen" w:date="2002-06-05T20:35:00Z">
        <w:r>
          <w:rPr/>
          <w:delText>他和自己过不去。所有的仇恨、恶毒之词、以及所有会使人害怕的一切务必要从他的思想中除去。因为，正如古话所说，每一个灵魂都要对每一个随意出口的词负责。事事都有回报，不差丝毫。”</w:delText>
        </w:r>
      </w:del>
    </w:p>
    <w:p>
      <w:pPr>
        <w:pStyle w:val="BlockText"/>
        <w:rPr>
          <w:del w:id="24746" w:author="Laura Y. Chen" w:date="2002-06-05T20:35:00Z"/>
        </w:rPr>
      </w:pPr>
      <w:del w:id="24745" w:author="Laura Y. Chen" w:date="2002-06-05T20:35:00Z">
        <w:r>
          <w:rPr/>
        </w:r>
      </w:del>
    </w:p>
    <w:p>
      <w:pPr>
        <w:pStyle w:val="BlockText"/>
        <w:widowControl/>
        <w:bidi w:val="0"/>
        <w:ind w:firstLine="504"/>
        <w:jc w:val="both"/>
        <w:rPr>
          <w:del w:id="24748" w:author="Laura Y. Chen" w:date="2002-06-05T20:35:00Z"/>
        </w:rPr>
      </w:pPr>
      <w:del w:id="24747" w:author="Laura Y. Chen" w:date="2002-06-05T20:35:00Z">
        <w:r>
          <w:rPr/>
          <w:delText>简而言之，一个灵魂只要以□悔承认自己误入歧途，对它的帮助将会一丝不差地依据他诚意的多少相应而来。然而，这一警告未被理睬。杜尔宾，沉溺在怨恨与自伶之中，把这些话都当成垃圾抛弃了；他反倒要求解释为什么凯斯没有在瞬间奇迹般地医好他的病。他甚至把自己的失望发泄在设法帮助他的那些人身上，捉弄他们，使他们之间相互结仇，直到他们后悔不该来帮助他。</w:delText>
        </w:r>
      </w:del>
    </w:p>
    <w:p>
      <w:pPr>
        <w:pStyle w:val="BlockText"/>
        <w:rPr>
          <w:del w:id="24750" w:author="Laura Y. Chen" w:date="2002-06-05T20:35:00Z"/>
        </w:rPr>
      </w:pPr>
      <w:del w:id="24749" w:author="Laura Y. Chen" w:date="2002-06-05T20:35:00Z">
        <w:r>
          <w:rPr/>
        </w:r>
      </w:del>
    </w:p>
    <w:p>
      <w:pPr>
        <w:pStyle w:val="BlockText"/>
        <w:widowControl/>
        <w:bidi w:val="0"/>
        <w:ind w:firstLine="504"/>
        <w:jc w:val="both"/>
        <w:rPr>
          <w:del w:id="24752" w:author="Laura Y. Chen" w:date="2002-06-05T20:35:00Z"/>
        </w:rPr>
      </w:pPr>
      <w:del w:id="24751" w:author="Laura Y. Chen" w:date="2002-06-05T20:35:00Z">
        <w:r>
          <w:rPr/>
          <w:delText>他的情况还是好转了一段日子。当这种好转变得不再稳定的时候，他开始比以往更加痛苦地抱怨。</w:delText>
        </w:r>
      </w:del>
    </w:p>
    <w:p>
      <w:pPr>
        <w:pStyle w:val="BlockText"/>
        <w:rPr>
          <w:del w:id="24754" w:author="Laura Y. Chen" w:date="2002-06-05T20:35:00Z"/>
        </w:rPr>
      </w:pPr>
      <w:del w:id="24753" w:author="Laura Y. Chen" w:date="2002-06-05T20:35:00Z">
        <w:r>
          <w:rPr/>
        </w:r>
      </w:del>
    </w:p>
    <w:p>
      <w:pPr>
        <w:pStyle w:val="BlockText"/>
        <w:widowControl/>
        <w:bidi w:val="0"/>
        <w:ind w:firstLine="504"/>
        <w:jc w:val="both"/>
        <w:rPr>
          <w:del w:id="24756" w:author="Laura Y. Chen" w:date="2002-06-05T20:35:00Z"/>
        </w:rPr>
      </w:pPr>
      <w:del w:id="24755" w:author="Laura Y. Chen" w:date="2002-06-05T20:35:00Z">
        <w:r>
          <w:rPr/>
          <w:delText>他的下一个“返观资询”的措辞更为直接了当：</w:delText>
        </w:r>
      </w:del>
    </w:p>
    <w:p>
      <w:pPr>
        <w:pStyle w:val="BlockText"/>
        <w:rPr>
          <w:del w:id="24758" w:author="Laura Y. Chen" w:date="2002-06-05T20:35:00Z"/>
        </w:rPr>
      </w:pPr>
      <w:del w:id="24757" w:author="Laura Y. Chen" w:date="2002-06-05T20:35:00Z">
        <w:r>
          <w:rPr/>
        </w:r>
      </w:del>
    </w:p>
    <w:p>
      <w:pPr>
        <w:pStyle w:val="BlockText"/>
        <w:widowControl/>
        <w:bidi w:val="0"/>
        <w:ind w:firstLine="504"/>
        <w:jc w:val="both"/>
        <w:rPr>
          <w:del w:id="24761" w:author="Laura Y. Chen" w:date="2002-06-05T20:35:00Z"/>
        </w:rPr>
      </w:pPr>
      <w:del w:id="24759" w:author="Laura Y. Chen" w:date="2002-06-05T20:35:00Z">
        <w:r>
          <w:rPr>
            <w:rFonts w:cs="MS Song;宋体"/>
          </w:rPr>
          <w:delText>“</w:delText>
        </w:r>
      </w:del>
      <w:del w:id="24760" w:author="Laura Y. Chen" w:date="2002-06-05T20:35:00Z">
        <w:r>
          <w:rPr/>
          <w:delText>这是业力轮报所致。为了身体的改变，必须采取措施改变当事人对环境、事物和同事的态度。首先应当改变那颗心，改变思想、目的和意图。改变之后再继续按摩并使用所建议的治疗器具。但任何你能搜寻到的治疗器具都不可能促成完全的康复，除非你依着圣灵去净化你的灵魂。这才是你的希望。你会拒绝吗？</w:delText>
        </w:r>
      </w:del>
    </w:p>
    <w:p>
      <w:pPr>
        <w:pStyle w:val="BlockText"/>
        <w:rPr>
          <w:del w:id="24763" w:author="Laura Y. Chen" w:date="2002-06-05T20:35:00Z"/>
        </w:rPr>
      </w:pPr>
      <w:del w:id="24762" w:author="Laura Y. Chen" w:date="2002-06-05T20:35:00Z">
        <w:r>
          <w:rPr/>
        </w:r>
      </w:del>
    </w:p>
    <w:p>
      <w:pPr>
        <w:pStyle w:val="BlockText"/>
        <w:widowControl/>
        <w:bidi w:val="0"/>
        <w:ind w:firstLine="504"/>
        <w:jc w:val="both"/>
        <w:rPr>
          <w:del w:id="24766" w:author="Laura Y. Chen" w:date="2002-06-05T20:35:00Z"/>
        </w:rPr>
      </w:pPr>
      <w:del w:id="24764" w:author="Laura Y. Chen" w:date="2002-06-05T20:35:00Z">
        <w:r>
          <w:rPr>
            <w:rFonts w:cs="MS Song;宋体"/>
          </w:rPr>
          <w:delText>“</w:delText>
        </w:r>
      </w:del>
      <w:del w:id="24765" w:author="Laura Y. Chen" w:date="2002-06-05T20:35:00Z">
        <w:r>
          <w:rPr/>
          <w:delText>只要还有仇恨、恶毒、不公──这些与耐心、长期忍苦和兄弟般的爱护相悖的思想─这个身体就无法治愈。治愈这样的身体又为了什么？是为了可以满足自己肉体的欲望和贪好吗？是为了可以增加其自私吗？如果是这样的话，那么还是让它维持现状为好！”</w:delText>
        </w:r>
      </w:del>
    </w:p>
    <w:p>
      <w:pPr>
        <w:pStyle w:val="BlockText"/>
        <w:rPr>
          <w:del w:id="24768" w:author="Laura Y. Chen" w:date="2002-06-05T20:35:00Z"/>
        </w:rPr>
      </w:pPr>
      <w:del w:id="24767" w:author="Laura Y. Chen" w:date="2002-06-05T20:35:00Z">
        <w:r>
          <w:rPr/>
        </w:r>
      </w:del>
    </w:p>
    <w:p>
      <w:pPr>
        <w:pStyle w:val="BlockText"/>
        <w:widowControl/>
        <w:bidi w:val="0"/>
        <w:ind w:firstLine="504"/>
        <w:jc w:val="both"/>
        <w:rPr>
          <w:del w:id="24770" w:author="Laura Y. Chen" w:date="2002-06-05T20:35:00Z"/>
        </w:rPr>
      </w:pPr>
      <w:del w:id="24769" w:author="Laura Y. Chen" w:date="2002-06-05T20:35:00Z">
        <w:r>
          <w:rPr/>
          <w:delText>为什么杜尔宾遭受痛苦？为什么我们所有的人都会遭受痛苦？“所有的病都是罪业。”这句话并不一定指今生今世所作的罪业。但是罪业以病痛的形式表现出来，是因为灵魂尚未偿还罪业。</w:delText>
        </w:r>
      </w:del>
    </w:p>
    <w:p>
      <w:pPr>
        <w:pStyle w:val="BlockText"/>
        <w:rPr>
          <w:del w:id="24772" w:author="Laura Y. Chen" w:date="2002-06-05T20:35:00Z"/>
        </w:rPr>
      </w:pPr>
      <w:del w:id="24771" w:author="Laura Y. Chen" w:date="2002-06-05T20:35:00Z">
        <w:r>
          <w:rPr/>
        </w:r>
      </w:del>
    </w:p>
    <w:p>
      <w:pPr>
        <w:pStyle w:val="BlockText"/>
        <w:rPr>
          <w:del w:id="24775" w:author="Laura Y. Chen" w:date="2002-06-05T20:35:00Z"/>
        </w:rPr>
      </w:pPr>
      <w:del w:id="24773" w:author="Laura Y. Chen" w:date="2002-06-05T20:35:00Z">
        <w:r>
          <w:rPr/>
          <w:delText>业力，那衡量着一个灵魂生生世世得与失的算盘，常常被错误地和不公平地与报应混淆起来。然而它太精确和不动情感，完全和报应不是一样的；它最终的意图是善。但是当它做为一种痛苦的治疗方法来医治一个更加痛苦的疾病时，它确实是一杯苦汁。的确，当警告已无法劝说自我按照自己最大的利益行事时，任何在肉体上所受到的痛苦都是针对潜在意识的滞钝的良药。“主越是爱谁，就越是严厉地惩罚谁”，从这个角度来看，这句话中所包含着的是更多的爱而非讽刺。</w:delText>
        </w:r>
      </w:del>
      <w:del w:id="24774" w:author="Laura Y. Chen" w:date="2002-06-05T20:35:00Z">
        <w:r>
          <w:rPr/>
          <w:delText xml:space="preserve"> </w:delText>
        </w:r>
      </w:del>
    </w:p>
    <w:p>
      <w:pPr>
        <w:pStyle w:val="BlockText"/>
        <w:rPr>
          <w:ins w:id="24795" w:author="Laura Y. Chen" w:date="2002-06-05T20:35:00Z"/>
        </w:rPr>
      </w:pPr>
      <w:ins w:id="24776" w:author="Laura Y. Chen" w:date="2002-06-05T20:35:00Z">
        <w:del w:id="24777" w:author="user" w:date="2003-05-06T00:20:00Z">
          <w:r>
            <w:rPr>
              <w:rFonts w:cs="MS Song;宋体"/>
              <w:lang w:val="en-US" w:eastAsia="zh-CN"/>
            </w:rPr>
            <w:delText>当保罗</w:delText>
          </w:r>
        </w:del>
      </w:ins>
      <w:ins w:id="24778" w:author="user" w:date="2003-05-06T00:20:00Z">
        <w:r>
          <w:rPr>
            <w:rFonts w:cs="MS Song;宋体" w:eastAsia="PMingLiU;新細明體"/>
            <w:lang w:val="en-US"/>
          </w:rPr>
          <w:t>當保羅</w:t>
        </w:r>
      </w:ins>
      <w:ins w:id="24779" w:author="Laura Y. Chen" w:date="2002-06-05T20:36:00Z">
        <w:del w:id="24780" w:author="user" w:date="2003-05-06T00:20:00Z">
          <w:r>
            <w:rPr>
              <w:rFonts w:eastAsia="MS Song;宋体" w:cs="MS Song;宋体"/>
              <w:lang w:val="en-US" w:eastAsia="zh-CN"/>
            </w:rPr>
            <w:delText>·</w:delText>
          </w:r>
        </w:del>
      </w:ins>
      <w:ins w:id="24781" w:author="user" w:date="2003-05-06T00:20:00Z">
        <w:r>
          <w:rPr>
            <w:rFonts w:eastAsia="PMingLiU;新細明體" w:cs="MS Song;宋体"/>
            <w:lang w:val="en-US"/>
          </w:rPr>
          <w:t>·</w:t>
        </w:r>
      </w:ins>
      <w:ins w:id="24782" w:author="Laura Y. Chen" w:date="2002-06-05T20:35:00Z">
        <w:del w:id="24783" w:author="user" w:date="2003-05-06T00:20:00Z">
          <w:r>
            <w:rPr>
              <w:rFonts w:cs="MS Song;宋体"/>
              <w:lang w:val="en-US" w:eastAsia="zh-CN"/>
            </w:rPr>
            <w:delText>杜尔宾</w:delText>
          </w:r>
        </w:del>
      </w:ins>
      <w:ins w:id="24784" w:author="user" w:date="2003-05-06T00:20:00Z">
        <w:r>
          <w:rPr>
            <w:rFonts w:cs="MS Song;宋体" w:eastAsia="PMingLiU;新細明體"/>
            <w:lang w:val="en-US"/>
          </w:rPr>
          <w:t>杜爾賓</w:t>
        </w:r>
      </w:ins>
      <w:ins w:id="24785" w:author="Laura Y. Chen" w:date="2002-06-05T20:35:00Z">
        <w:del w:id="24786" w:author="user" w:date="2003-05-06T00:20:00Z">
          <w:r>
            <w:rPr>
              <w:rFonts w:eastAsia="Times New Roman"/>
              <w:lang w:val="en-US" w:eastAsia="zh-CN"/>
            </w:rPr>
            <w:delText>34</w:delText>
          </w:r>
        </w:del>
      </w:ins>
      <w:ins w:id="24787" w:author="user" w:date="2003-05-06T00:20:00Z">
        <w:r>
          <w:rPr>
            <w:rFonts w:eastAsia="PMingLiU;新細明體"/>
            <w:lang w:val="en-US"/>
          </w:rPr>
          <w:t>34</w:t>
        </w:r>
      </w:ins>
      <w:ins w:id="24788" w:author="Laura Y. Chen" w:date="2002-06-05T20:35:00Z">
        <w:del w:id="24789" w:author="user" w:date="2003-05-06T00:20:00Z">
          <w:r>
            <w:rPr>
              <w:rFonts w:cs="MS Song;宋体"/>
              <w:lang w:val="en-US" w:eastAsia="zh-CN"/>
            </w:rPr>
            <w:delText>岁的时候，他患上了多发性硬化症，又称脊髓痨。</w:delText>
          </w:r>
        </w:del>
      </w:ins>
      <w:ins w:id="24790" w:author="user" w:date="2003-05-06T00:20:00Z">
        <w:r>
          <w:rPr>
            <w:rFonts w:cs="MS Song;宋体" w:eastAsia="PMingLiU;新細明體"/>
            <w:lang w:val="en-US"/>
          </w:rPr>
          <w:t>歲的時候，他患上了多發性硬化症，又稱脊髓癆。</w:t>
        </w:r>
      </w:ins>
      <w:ins w:id="24791" w:author="Laura Y. Chen" w:date="2002-06-05T20:35:00Z">
        <w:del w:id="24792" w:author="user" w:date="2003-05-06T00:20:00Z">
          <w:r>
            <w:rPr>
              <w:rFonts w:cs="MS Song;宋体"/>
              <w:lang w:val="en-US" w:eastAsia="zh-CN"/>
            </w:rPr>
            <w:delText>他右面的腿和手臂开始萎缩，而这时，他还有妻子和一个孩子需要他养活。</w:delText>
          </w:r>
        </w:del>
      </w:ins>
      <w:ins w:id="24793" w:author="user" w:date="2003-05-06T00:20:00Z">
        <w:r>
          <w:rPr>
            <w:rFonts w:cs="MS Song;宋体" w:eastAsia="PMingLiU;新細明體"/>
            <w:lang w:val="en-US"/>
          </w:rPr>
          <w:t>他右面的腿和手臂開始萎縮，而這時，他還有妻子和一個孩子需要他養活。</w:t>
        </w:r>
      </w:ins>
      <w:ins w:id="24794"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797" w:author="Laura Y. Chen" w:date="2002-06-05T20:35:00Z"/>
        </w:rPr>
      </w:pPr>
      <w:ins w:id="24796" w:author="Laura Y. Chen" w:date="2002-06-05T20:35:00Z">
        <w:r>
          <w:rPr>
            <w:rFonts w:eastAsia="MS Song;宋体" w:cs="MS Song;宋体"/>
            <w:lang w:val="en-US" w:eastAsia="zh-CN"/>
          </w:rPr>
        </w:r>
      </w:ins>
    </w:p>
    <w:p>
      <w:pPr>
        <w:pStyle w:val="Normal"/>
        <w:autoSpaceDE w:val="false"/>
        <w:jc w:val="both"/>
        <w:rPr>
          <w:ins w:id="24814" w:author="Laura Y. Chen" w:date="2002-06-05T20:35:00Z"/>
        </w:rPr>
      </w:pPr>
      <w:ins w:id="24798" w:author="Laura Y. Chen" w:date="2002-06-05T20:35:00Z">
        <w:del w:id="24799" w:author="user" w:date="2003-05-06T00:20:00Z">
          <w:r>
            <w:rPr>
              <w:rFonts w:eastAsia="Times New Roman" w:cs="Times New Roman"/>
              <w:lang w:val="en-US" w:eastAsia="zh-CN"/>
            </w:rPr>
            <w:delText xml:space="preserve">        </w:delText>
          </w:r>
        </w:del>
      </w:ins>
      <w:ins w:id="24800" w:author="user" w:date="2003-05-06T00:20:00Z">
        <w:r>
          <w:rPr>
            <w:rFonts w:eastAsia="Times New Roman" w:cs="Times New Roman"/>
            <w:lang w:val="en-US"/>
          </w:rPr>
          <w:t xml:space="preserve">        </w:t>
        </w:r>
      </w:ins>
      <w:ins w:id="24801" w:author="Laura Y. Chen" w:date="2002-06-05T20:35:00Z">
        <w:del w:id="24802" w:author="user" w:date="2003-05-06T00:20:00Z">
          <w:r>
            <w:rPr>
              <w:rFonts w:cs="MS Song;宋体" w:eastAsia="MS Song;宋体"/>
              <w:lang w:val="en-US" w:eastAsia="zh-CN"/>
            </w:rPr>
            <w:delText>尽管保罗家一无所有，但是他的好朋友们却纷纷伸出援手。</w:delText>
          </w:r>
        </w:del>
      </w:ins>
      <w:ins w:id="24803" w:author="user" w:date="2003-05-06T00:20:00Z">
        <w:r>
          <w:rPr>
            <w:rFonts w:cs="MS Song;宋体"/>
            <w:lang w:val="en-US"/>
          </w:rPr>
          <w:t>儘管保羅家一無所有，但是他的好朋友們卻紛紛伸出援手。</w:t>
        </w:r>
      </w:ins>
      <w:ins w:id="24804" w:author="Laura Y. Chen" w:date="2002-06-05T20:35:00Z">
        <w:del w:id="24805" w:author="user" w:date="2003-05-06T00:20:00Z">
          <w:r>
            <w:rPr>
              <w:rFonts w:cs="MS Song;宋体" w:eastAsia="MS Song;宋体"/>
              <w:lang w:val="en-US" w:eastAsia="zh-CN"/>
            </w:rPr>
            <w:delText>他们为他支付住院治疗费，从凯斯那里获取他病况的“返观前世资询”</w:delText>
          </w:r>
        </w:del>
      </w:ins>
      <w:ins w:id="24806" w:author="user" w:date="2003-05-06T00:20:00Z">
        <w:r>
          <w:rPr>
            <w:rFonts w:cs="MS Song;宋体"/>
            <w:lang w:val="en-US"/>
          </w:rPr>
          <w:t>他們為他支付住院治療費，從凱斯那裏獲取他病況的“返觀前世資詢”</w:t>
        </w:r>
      </w:ins>
      <w:ins w:id="24807" w:author="Laura Y. Chen" w:date="2002-06-05T20:35:00Z">
        <w:del w:id="24808" w:author="user" w:date="2003-05-06T00:20:00Z">
          <w:r>
            <w:rPr>
              <w:rFonts w:cs="MS Song;宋体" w:eastAsia="MS Song;宋体"/>
              <w:lang w:val="en-US" w:eastAsia="zh-CN"/>
            </w:rPr>
            <w:delText>，并依据其中的建议为他实施按摩治疗。</w:delText>
          </w:r>
        </w:del>
      </w:ins>
      <w:ins w:id="24809" w:author="user" w:date="2003-05-06T00:20:00Z">
        <w:r>
          <w:rPr>
            <w:rFonts w:cs="MS Song;宋体"/>
            <w:lang w:val="en-US"/>
          </w:rPr>
          <w:t>，並依據其中的建議為他實施按摩治療。</w:t>
        </w:r>
      </w:ins>
      <w:ins w:id="24810" w:author="Laura Y. Chen" w:date="2002-06-05T20:35:00Z">
        <w:del w:id="24811" w:author="user" w:date="2003-05-06T00:20:00Z">
          <w:r>
            <w:rPr>
              <w:rFonts w:cs="MS Song;宋体" w:eastAsia="MS Song;宋体"/>
              <w:lang w:val="en-US" w:eastAsia="zh-CN"/>
            </w:rPr>
            <w:delText>他的情况很快就开始好转。</w:delText>
          </w:r>
        </w:del>
      </w:ins>
      <w:ins w:id="24812" w:author="user" w:date="2003-05-06T00:20:00Z">
        <w:r>
          <w:rPr>
            <w:rFonts w:cs="MS Song;宋体"/>
            <w:lang w:val="en-US"/>
          </w:rPr>
          <w:t>他的情況很快就開始好轉。</w:t>
        </w:r>
      </w:ins>
      <w:ins w:id="24813"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816" w:author="Laura Y. Chen" w:date="2002-06-05T20:35:00Z"/>
        </w:rPr>
      </w:pPr>
      <w:ins w:id="24815" w:author="Laura Y. Chen" w:date="2002-06-05T20:35:00Z">
        <w:r>
          <w:rPr>
            <w:rFonts w:eastAsia="MS Song;宋体" w:cs="MS Song;宋体"/>
            <w:lang w:val="en-US" w:eastAsia="zh-CN"/>
          </w:rPr>
        </w:r>
      </w:ins>
    </w:p>
    <w:p>
      <w:pPr>
        <w:pStyle w:val="Normal"/>
        <w:autoSpaceDE w:val="false"/>
        <w:jc w:val="both"/>
        <w:rPr>
          <w:ins w:id="24824" w:author="Laura Y. Chen" w:date="2002-06-05T20:35:00Z"/>
        </w:rPr>
      </w:pPr>
      <w:ins w:id="24817" w:author="Laura Y. Chen" w:date="2002-06-05T20:35:00Z">
        <w:del w:id="24818" w:author="user" w:date="2003-05-06T00:20:00Z">
          <w:r>
            <w:rPr>
              <w:rFonts w:eastAsia="Times New Roman" w:cs="Times New Roman"/>
              <w:lang w:val="en-US" w:eastAsia="zh-CN"/>
            </w:rPr>
            <w:delText xml:space="preserve">        </w:delText>
          </w:r>
        </w:del>
      </w:ins>
      <w:ins w:id="24819" w:author="user" w:date="2003-05-06T00:20:00Z">
        <w:r>
          <w:rPr>
            <w:rFonts w:eastAsia="Times New Roman" w:cs="Times New Roman"/>
            <w:lang w:val="en-US"/>
          </w:rPr>
          <w:t xml:space="preserve">        </w:t>
        </w:r>
      </w:ins>
      <w:ins w:id="24820" w:author="Laura Y. Chen" w:date="2002-06-05T20:35:00Z">
        <w:del w:id="24821" w:author="user" w:date="2003-05-06T00:20:00Z">
          <w:r>
            <w:rPr>
              <w:rFonts w:cs="MS Song;宋体" w:eastAsia="MS Song;宋体"/>
              <w:lang w:val="en-US" w:eastAsia="zh-CN"/>
            </w:rPr>
            <w:delText>然而重要的是，在他的“返观资询”中也指出了他在过去某一世中曾经过度地放纵自己的负面情绪：</w:delText>
          </w:r>
        </w:del>
      </w:ins>
      <w:ins w:id="24822" w:author="user" w:date="2003-05-06T00:20:00Z">
        <w:r>
          <w:rPr>
            <w:rFonts w:cs="MS Song;宋体"/>
            <w:lang w:val="en-US"/>
          </w:rPr>
          <w:t>然而重要的是，在他的“返觀資詢”中也指出了他在過去某一世中曾經過度地放縱自己的負面情緒：</w:t>
        </w:r>
      </w:ins>
      <w:ins w:id="24823"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826" w:author="Laura Y. Chen" w:date="2002-06-05T20:35:00Z"/>
        </w:rPr>
      </w:pPr>
      <w:ins w:id="24825" w:author="Laura Y. Chen" w:date="2002-06-05T20:35:00Z">
        <w:r>
          <w:rPr>
            <w:rFonts w:eastAsia="MS Song;宋体" w:cs="MS Song;宋体"/>
            <w:lang w:val="en-US" w:eastAsia="zh-CN"/>
          </w:rPr>
        </w:r>
      </w:ins>
    </w:p>
    <w:p>
      <w:pPr>
        <w:pStyle w:val="Normal"/>
        <w:autoSpaceDE w:val="false"/>
        <w:jc w:val="both"/>
        <w:rPr>
          <w:ins w:id="24848" w:author="Laura Y. Chen" w:date="2002-06-05T20:35:00Z"/>
        </w:rPr>
      </w:pPr>
      <w:ins w:id="24827" w:author="Laura Y. Chen" w:date="2002-06-05T20:35:00Z">
        <w:del w:id="24828" w:author="user" w:date="2003-05-06T00:20:00Z">
          <w:r>
            <w:rPr>
              <w:rFonts w:eastAsia="Times New Roman" w:cs="Times New Roman"/>
              <w:lang w:val="en-US" w:eastAsia="zh-CN"/>
            </w:rPr>
            <w:delText xml:space="preserve">        </w:delText>
          </w:r>
        </w:del>
      </w:ins>
      <w:ins w:id="24829" w:author="user" w:date="2003-05-06T00:20:00Z">
        <w:r>
          <w:rPr>
            <w:rFonts w:eastAsia="Times New Roman" w:cs="Times New Roman"/>
            <w:lang w:val="en-US"/>
          </w:rPr>
          <w:t xml:space="preserve">        </w:t>
        </w:r>
      </w:ins>
      <w:ins w:id="24830" w:author="Laura Y. Chen" w:date="2002-06-05T20:35:00Z">
        <w:del w:id="24831" w:author="user" w:date="2003-05-06T00:20:00Z">
          <w:r>
            <w:rPr>
              <w:rFonts w:eastAsia="MS Song;宋体" w:cs="MS Song;宋体" w:ascii="MS Song;宋体" w:hAnsi="MS Song;宋体"/>
              <w:lang w:val="en-US" w:eastAsia="zh-CN"/>
            </w:rPr>
            <w:delText>“</w:delText>
          </w:r>
        </w:del>
      </w:ins>
      <w:ins w:id="24832" w:author="Laura Y. Chen" w:date="2002-06-05T20:35:00Z">
        <w:del w:id="24833" w:author="user" w:date="2003-05-06T00:20:00Z">
          <w:r>
            <w:rPr>
              <w:rFonts w:cs="MS Song;宋体" w:eastAsia="MS Song;宋体"/>
              <w:lang w:val="en-US" w:eastAsia="zh-CN"/>
            </w:rPr>
            <w:delText>他和自己过不去。</w:delText>
          </w:r>
        </w:del>
      </w:ins>
      <w:ins w:id="24834" w:author="user" w:date="2003-05-06T00:20:00Z">
        <w:r>
          <w:rPr>
            <w:rFonts w:cs="MS Song;宋体"/>
            <w:lang w:val="en-US"/>
          </w:rPr>
          <w:t>“他和自己過不去。</w:t>
        </w:r>
      </w:ins>
      <w:ins w:id="24835" w:author="Laura Y. Chen" w:date="2002-06-05T20:35:00Z">
        <w:del w:id="24836" w:author="user" w:date="2003-05-06T00:20:00Z">
          <w:r>
            <w:rPr>
              <w:rFonts w:cs="MS Song;宋体" w:eastAsia="MS Song;宋体"/>
              <w:lang w:val="en-US" w:eastAsia="zh-CN"/>
            </w:rPr>
            <w:delText>所有的仇恨、恶毒之词、以及所有会使人害怕的一切务必要从他的思想中除去。</w:delText>
          </w:r>
        </w:del>
      </w:ins>
      <w:ins w:id="24837" w:author="user" w:date="2003-05-06T00:20:00Z">
        <w:r>
          <w:rPr>
            <w:rFonts w:cs="MS Song;宋体"/>
            <w:lang w:val="en-US"/>
          </w:rPr>
          <w:t>所有的仇恨、惡毒之詞、以及所有會使人害怕的一切務必要從他的思想中除去。</w:t>
        </w:r>
      </w:ins>
      <w:ins w:id="24838" w:author="Laura Y. Chen" w:date="2002-06-05T20:35:00Z">
        <w:del w:id="24839" w:author="user" w:date="2003-05-06T00:20:00Z">
          <w:r>
            <w:rPr>
              <w:rFonts w:cs="MS Song;宋体" w:eastAsia="MS Song;宋体"/>
              <w:lang w:val="en-US" w:eastAsia="zh-CN"/>
            </w:rPr>
            <w:delText>因为，正如古话所说，每一个灵魂都要对每一个随意出口的词负责。</w:delText>
          </w:r>
        </w:del>
      </w:ins>
      <w:ins w:id="24840" w:author="user" w:date="2003-05-06T00:20:00Z">
        <w:r>
          <w:rPr>
            <w:rFonts w:cs="MS Song;宋体"/>
            <w:lang w:val="en-US"/>
          </w:rPr>
          <w:t>因為，正如古話所說，每一個靈魂都要對每一個隨意出口的詞負責。</w:t>
        </w:r>
      </w:ins>
      <w:ins w:id="24841" w:author="Laura Y. Chen" w:date="2002-06-05T20:35:00Z">
        <w:del w:id="24842" w:author="user" w:date="2003-05-06T00:20:00Z">
          <w:r>
            <w:rPr>
              <w:rFonts w:cs="MS Song;宋体" w:eastAsia="MS Song;宋体"/>
              <w:lang w:val="en-US" w:eastAsia="zh-CN"/>
            </w:rPr>
            <w:delText>事事都有回报，不差丝毫。</w:delText>
          </w:r>
        </w:del>
      </w:ins>
      <w:ins w:id="24843" w:author="user" w:date="2003-05-06T00:20:00Z">
        <w:r>
          <w:rPr>
            <w:rFonts w:cs="MS Song;宋体"/>
            <w:lang w:val="en-US"/>
          </w:rPr>
          <w:t>事事都有回報，不差絲毫。</w:t>
        </w:r>
      </w:ins>
      <w:ins w:id="24844" w:author="Laura Y. Chen" w:date="2002-06-05T20:35:00Z">
        <w:del w:id="24845" w:author="user" w:date="2003-05-06T00:20:00Z">
          <w:r>
            <w:rPr>
              <w:rFonts w:cs="MS Song;宋体" w:eastAsia="MS Song;宋体"/>
              <w:lang w:val="en-US" w:eastAsia="zh-CN"/>
            </w:rPr>
            <w:delText>”</w:delText>
          </w:r>
        </w:del>
      </w:ins>
      <w:ins w:id="24846" w:author="user" w:date="2003-05-06T00:20:00Z">
        <w:r>
          <w:rPr>
            <w:rFonts w:cs="MS Song;宋体"/>
            <w:lang w:val="en-US"/>
          </w:rPr>
          <w:t>”</w:t>
        </w:r>
      </w:ins>
      <w:ins w:id="24847"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850" w:author="Laura Y. Chen" w:date="2002-06-05T20:35:00Z"/>
        </w:rPr>
      </w:pPr>
      <w:ins w:id="24849" w:author="Laura Y. Chen" w:date="2002-06-05T20:35:00Z">
        <w:r>
          <w:rPr>
            <w:rFonts w:eastAsia="MS Song;宋体" w:cs="MS Song;宋体"/>
            <w:lang w:val="en-US" w:eastAsia="zh-CN"/>
          </w:rPr>
        </w:r>
      </w:ins>
    </w:p>
    <w:p>
      <w:pPr>
        <w:pStyle w:val="Normal"/>
        <w:autoSpaceDE w:val="false"/>
        <w:jc w:val="both"/>
        <w:rPr>
          <w:ins w:id="24879" w:author="Laura Y. Chen" w:date="2002-06-05T20:35:00Z"/>
        </w:rPr>
      </w:pPr>
      <w:ins w:id="24851" w:author="Laura Y. Chen" w:date="2002-06-05T20:35:00Z">
        <w:del w:id="24852" w:author="user" w:date="2003-05-06T00:20:00Z">
          <w:r>
            <w:rPr>
              <w:rFonts w:eastAsia="Times New Roman" w:cs="Times New Roman"/>
              <w:lang w:val="en-US" w:eastAsia="zh-CN"/>
            </w:rPr>
            <w:delText xml:space="preserve">        </w:delText>
          </w:r>
        </w:del>
      </w:ins>
      <w:ins w:id="24853" w:author="user" w:date="2003-05-06T00:20:00Z">
        <w:r>
          <w:rPr>
            <w:rFonts w:eastAsia="Times New Roman" w:cs="Times New Roman"/>
            <w:lang w:val="en-US"/>
          </w:rPr>
          <w:t xml:space="preserve">        </w:t>
        </w:r>
      </w:ins>
      <w:ins w:id="24854" w:author="Laura Y. Chen" w:date="2002-06-05T20:35:00Z">
        <w:del w:id="24855" w:author="user" w:date="2003-05-06T00:20:00Z">
          <w:r>
            <w:rPr>
              <w:rFonts w:cs="MS Song;宋体" w:eastAsia="MS Song;宋体"/>
              <w:lang w:val="en-US" w:eastAsia="zh-CN"/>
            </w:rPr>
            <w:delText>简而言之，一个灵魂只要以后悔承认自己误入歧途，对它的帮助将会一丝不差地依据他诚意的多少相应而来。</w:delText>
          </w:r>
        </w:del>
      </w:ins>
      <w:ins w:id="24856" w:author="user" w:date="2003-05-06T00:20:00Z">
        <w:r>
          <w:rPr>
            <w:rFonts w:cs="MS Song;宋体"/>
            <w:lang w:val="en-US"/>
          </w:rPr>
          <w:t>簡而言之，一個靈魂只要以後悔承認自己誤入歧途，對它的幫助將會一絲不差地依據他誠意的多少相應而來。</w:t>
        </w:r>
      </w:ins>
      <w:ins w:id="24857" w:author="Laura Y. Chen" w:date="2002-06-05T20:35:00Z">
        <w:del w:id="24858" w:author="user" w:date="2003-05-06T00:20:00Z">
          <w:r>
            <w:rPr>
              <w:rFonts w:cs="MS Song;宋体" w:eastAsia="MS Song;宋体"/>
              <w:lang w:val="en-US" w:eastAsia="zh-CN"/>
            </w:rPr>
            <w:delText>然而，这一警告未被理睬。</w:delText>
          </w:r>
        </w:del>
      </w:ins>
      <w:ins w:id="24859" w:author="user" w:date="2003-05-06T00:20:00Z">
        <w:r>
          <w:rPr>
            <w:rFonts w:cs="MS Song;宋体"/>
            <w:lang w:val="en-US"/>
          </w:rPr>
          <w:t>然而，這一警告未被理睬。</w:t>
        </w:r>
      </w:ins>
      <w:ins w:id="24860" w:author="Laura Y. Chen" w:date="2002-06-05T20:35:00Z">
        <w:del w:id="24861" w:author="user" w:date="2003-05-06T00:20:00Z">
          <w:r>
            <w:rPr>
              <w:rFonts w:cs="MS Song;宋体" w:eastAsia="MS Song;宋体"/>
              <w:lang w:val="en-US" w:eastAsia="zh-CN"/>
            </w:rPr>
            <w:delText>杜尔</w:delText>
          </w:r>
        </w:del>
      </w:ins>
      <w:ins w:id="24862" w:author="user" w:date="2003-05-06T00:20:00Z">
        <w:r>
          <w:rPr>
            <w:rFonts w:cs="MS Song;宋体"/>
            <w:lang w:val="en-US"/>
          </w:rPr>
          <w:t>杜爾</w:t>
        </w:r>
      </w:ins>
      <w:ins w:id="24863" w:author="Laura Y. Chen" w:date="2002-06-05T20:35:00Z">
        <w:del w:id="24864" w:author="user" w:date="2003-05-06T00:20:00Z">
          <w:r>
            <w:rPr>
              <w:rFonts w:cs="MS Song;宋体" w:eastAsia="MS Song;宋体"/>
              <w:lang w:val="en-US" w:eastAsia="zh-CN"/>
            </w:rPr>
            <w:delText>宾沉溺在怨恨与自</w:delText>
          </w:r>
        </w:del>
      </w:ins>
      <w:ins w:id="24865" w:author="user" w:date="2003-05-06T00:20:00Z">
        <w:r>
          <w:rPr>
            <w:rFonts w:cs="MS Song;宋体"/>
            <w:lang w:val="en-US"/>
          </w:rPr>
          <w:t>賓沉溺在怨恨與自</w:t>
        </w:r>
      </w:ins>
      <w:ins w:id="24866" w:author="Laura Y. Chen" w:date="2002-06-19T07:59:00Z">
        <w:del w:id="24867" w:author="user" w:date="2003-05-06T00:20:00Z">
          <w:r>
            <w:rPr>
              <w:rFonts w:ascii="玭伐╰参虏砰;宋体" w:hAnsi="玭伐╰参虏砰;宋体" w:cs="玭伐╰参虏砰;宋体" w:eastAsia="玭伐╰参虏砰;宋体"/>
              <w:lang w:val="en-US" w:eastAsia="zh-CN"/>
            </w:rPr>
            <w:delText>怜</w:delText>
          </w:r>
        </w:del>
      </w:ins>
      <w:ins w:id="24868" w:author="user" w:date="2003-05-06T00:20:00Z">
        <w:r>
          <w:rPr>
            <w:rFonts w:ascii="玭伐╰参虏砰;宋体" w:hAnsi="玭伐╰参虏砰;宋体" w:cs="玭伐╰参虏砰;宋体"/>
            <w:lang w:val="en-US"/>
          </w:rPr>
          <w:t>憐</w:t>
        </w:r>
      </w:ins>
      <w:ins w:id="24869" w:author="Laura Y. Chen" w:date="2002-06-05T20:35:00Z">
        <w:del w:id="24870" w:author="user" w:date="2003-05-06T00:20:00Z">
          <w:r>
            <w:rPr>
              <w:rFonts w:cs="MS Song;宋体" w:eastAsia="MS Song;宋体"/>
              <w:lang w:val="en-US" w:eastAsia="zh-CN"/>
            </w:rPr>
            <w:delText>之中，把这些话都当成垃圾抛弃了；</w:delText>
          </w:r>
        </w:del>
      </w:ins>
      <w:ins w:id="24871" w:author="user" w:date="2003-05-06T00:20:00Z">
        <w:r>
          <w:rPr>
            <w:rFonts w:cs="MS Song;宋体"/>
            <w:lang w:val="en-US"/>
          </w:rPr>
          <w:t>之中，把這些話都當成垃圾拋棄了；</w:t>
        </w:r>
      </w:ins>
      <w:ins w:id="24872" w:author="Laura Y. Chen" w:date="2002-06-05T20:35:00Z">
        <w:del w:id="24873" w:author="user" w:date="2003-05-06T00:20:00Z">
          <w:r>
            <w:rPr>
              <w:rFonts w:cs="MS Song;宋体" w:eastAsia="MS Song;宋体"/>
              <w:lang w:val="en-US" w:eastAsia="zh-CN"/>
            </w:rPr>
            <w:delText>他反倒要求解释为什么凯斯没有在瞬间奇迹般地医好他的病。</w:delText>
          </w:r>
        </w:del>
      </w:ins>
      <w:ins w:id="24874" w:author="user" w:date="2003-05-06T00:20:00Z">
        <w:r>
          <w:rPr>
            <w:rFonts w:cs="MS Song;宋体"/>
            <w:lang w:val="en-US"/>
          </w:rPr>
          <w:t>他反倒要求解釋為什麼凱斯沒有在瞬間奇跡般地醫好他的病。</w:t>
        </w:r>
      </w:ins>
      <w:ins w:id="24875" w:author="Laura Y. Chen" w:date="2002-06-05T20:35:00Z">
        <w:del w:id="24876" w:author="user" w:date="2003-05-06T00:20:00Z">
          <w:r>
            <w:rPr>
              <w:rFonts w:cs="MS Song;宋体" w:eastAsia="MS Song;宋体"/>
              <w:lang w:val="en-US" w:eastAsia="zh-CN"/>
            </w:rPr>
            <w:delText>他甚至把自己的失望发泄在设法帮助他的那些人身上，捉弄他们，使他们之间相互结仇，直到他们后悔不该来帮助他。</w:delText>
          </w:r>
        </w:del>
      </w:ins>
      <w:ins w:id="24877" w:author="user" w:date="2003-05-06T00:20:00Z">
        <w:r>
          <w:rPr>
            <w:rFonts w:cs="MS Song;宋体"/>
            <w:lang w:val="en-US"/>
          </w:rPr>
          <w:t>他甚至把自己的失望發洩在設法幫助他的那些人身上，捉弄他們，使他們之間相互結仇，直到他們後悔不該來幫助他。</w:t>
        </w:r>
      </w:ins>
      <w:ins w:id="24878"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881" w:author="Laura Y. Chen" w:date="2002-06-05T20:35:00Z"/>
        </w:rPr>
      </w:pPr>
      <w:ins w:id="24880" w:author="Laura Y. Chen" w:date="2002-06-05T20:35:00Z">
        <w:r>
          <w:rPr>
            <w:rFonts w:eastAsia="MS Song;宋体" w:cs="MS Song;宋体"/>
            <w:lang w:val="en-US" w:eastAsia="zh-CN"/>
          </w:rPr>
        </w:r>
      </w:ins>
    </w:p>
    <w:p>
      <w:pPr>
        <w:pStyle w:val="Normal"/>
        <w:autoSpaceDE w:val="false"/>
        <w:jc w:val="both"/>
        <w:rPr>
          <w:ins w:id="24892" w:author="Laura Y. Chen" w:date="2002-06-05T20:35:00Z"/>
        </w:rPr>
      </w:pPr>
      <w:ins w:id="24882" w:author="Laura Y. Chen" w:date="2002-06-05T20:35:00Z">
        <w:del w:id="24883" w:author="user" w:date="2003-05-06T00:20:00Z">
          <w:r>
            <w:rPr>
              <w:rFonts w:eastAsia="Times New Roman" w:cs="Times New Roman"/>
              <w:lang w:val="en-US" w:eastAsia="zh-CN"/>
            </w:rPr>
            <w:delText xml:space="preserve">        </w:delText>
          </w:r>
        </w:del>
      </w:ins>
      <w:ins w:id="24884" w:author="user" w:date="2003-05-06T00:20:00Z">
        <w:r>
          <w:rPr>
            <w:rFonts w:eastAsia="Times New Roman" w:cs="Times New Roman"/>
            <w:lang w:val="en-US"/>
          </w:rPr>
          <w:t xml:space="preserve">        </w:t>
        </w:r>
      </w:ins>
      <w:ins w:id="24885" w:author="Laura Y. Chen" w:date="2002-06-05T20:35:00Z">
        <w:del w:id="24886" w:author="user" w:date="2003-05-06T00:20:00Z">
          <w:r>
            <w:rPr>
              <w:rFonts w:cs="MS Song;宋体" w:eastAsia="MS Song;宋体"/>
              <w:lang w:val="en-US" w:eastAsia="zh-CN"/>
            </w:rPr>
            <w:delText>他的情况还是好转了一段日子。</w:delText>
          </w:r>
        </w:del>
      </w:ins>
      <w:ins w:id="24887" w:author="user" w:date="2003-05-06T00:20:00Z">
        <w:r>
          <w:rPr>
            <w:rFonts w:cs="MS Song;宋体"/>
            <w:lang w:val="en-US"/>
          </w:rPr>
          <w:t>他的情況還是好轉了一段日子。</w:t>
        </w:r>
      </w:ins>
      <w:ins w:id="24888" w:author="Laura Y. Chen" w:date="2002-06-05T20:35:00Z">
        <w:del w:id="24889" w:author="user" w:date="2003-05-06T00:20:00Z">
          <w:r>
            <w:rPr>
              <w:rFonts w:cs="MS Song;宋体" w:eastAsia="MS Song;宋体"/>
              <w:lang w:val="en-US" w:eastAsia="zh-CN"/>
            </w:rPr>
            <w:delText>当这种好转变得不再稳定的时候，他开始比以往更加痛苦地抱怨。</w:delText>
          </w:r>
        </w:del>
      </w:ins>
      <w:ins w:id="24890" w:author="user" w:date="2003-05-06T00:20:00Z">
        <w:r>
          <w:rPr>
            <w:rFonts w:cs="MS Song;宋体"/>
            <w:lang w:val="en-US"/>
          </w:rPr>
          <w:t>當這種好轉變得不再穩定的時候，他開始比以往更加痛苦地抱怨。</w:t>
        </w:r>
      </w:ins>
      <w:ins w:id="24891"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894" w:author="Laura Y. Chen" w:date="2002-06-05T20:35:00Z"/>
        </w:rPr>
      </w:pPr>
      <w:ins w:id="24893" w:author="Laura Y. Chen" w:date="2002-06-05T20:35:00Z">
        <w:r>
          <w:rPr>
            <w:rFonts w:eastAsia="MS Song;宋体" w:cs="MS Song;宋体"/>
            <w:lang w:val="en-US" w:eastAsia="zh-CN"/>
          </w:rPr>
        </w:r>
      </w:ins>
    </w:p>
    <w:p>
      <w:pPr>
        <w:pStyle w:val="Normal"/>
        <w:autoSpaceDE w:val="false"/>
        <w:jc w:val="both"/>
        <w:rPr>
          <w:ins w:id="24902" w:author="Laura Y. Chen" w:date="2002-06-05T20:35:00Z"/>
        </w:rPr>
      </w:pPr>
      <w:ins w:id="24895" w:author="Laura Y. Chen" w:date="2002-06-05T20:35:00Z">
        <w:del w:id="24896" w:author="user" w:date="2003-05-06T00:20:00Z">
          <w:r>
            <w:rPr>
              <w:rFonts w:eastAsia="Times New Roman" w:cs="Times New Roman"/>
              <w:lang w:val="en-US" w:eastAsia="zh-CN"/>
            </w:rPr>
            <w:delText xml:space="preserve">        </w:delText>
          </w:r>
        </w:del>
      </w:ins>
      <w:ins w:id="24897" w:author="user" w:date="2003-05-06T00:20:00Z">
        <w:r>
          <w:rPr>
            <w:rFonts w:eastAsia="Times New Roman" w:cs="Times New Roman"/>
            <w:lang w:val="en-US"/>
          </w:rPr>
          <w:t xml:space="preserve">        </w:t>
        </w:r>
      </w:ins>
      <w:ins w:id="24898" w:author="Laura Y. Chen" w:date="2002-06-05T20:35:00Z">
        <w:del w:id="24899" w:author="user" w:date="2003-05-06T00:20:00Z">
          <w:r>
            <w:rPr>
              <w:rFonts w:cs="MS Song;宋体" w:eastAsia="MS Song;宋体"/>
              <w:lang w:val="en-US" w:eastAsia="zh-CN"/>
            </w:rPr>
            <w:delText>他的下一个“返观资询”的措辞更为直接了当：</w:delText>
          </w:r>
        </w:del>
      </w:ins>
      <w:ins w:id="24900" w:author="user" w:date="2003-05-06T00:20:00Z">
        <w:r>
          <w:rPr>
            <w:rFonts w:cs="MS Song;宋体"/>
            <w:lang w:val="en-US"/>
          </w:rPr>
          <w:t>他的下一個“返觀資詢”的措辭更為直接了當：</w:t>
        </w:r>
      </w:ins>
      <w:ins w:id="24901"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904" w:author="Laura Y. Chen" w:date="2002-06-05T20:35:00Z"/>
        </w:rPr>
      </w:pPr>
      <w:ins w:id="24903" w:author="Laura Y. Chen" w:date="2002-06-05T20:35:00Z">
        <w:r>
          <w:rPr>
            <w:rFonts w:eastAsia="MS Song;宋体" w:cs="MS Song;宋体"/>
            <w:lang w:val="en-US" w:eastAsia="zh-CN"/>
          </w:rPr>
        </w:r>
      </w:ins>
    </w:p>
    <w:p>
      <w:pPr>
        <w:pStyle w:val="Normal"/>
        <w:autoSpaceDE w:val="false"/>
        <w:jc w:val="both"/>
        <w:rPr>
          <w:ins w:id="24935" w:author="Laura Y. Chen" w:date="2002-06-05T20:35:00Z"/>
        </w:rPr>
      </w:pPr>
      <w:ins w:id="24905" w:author="Laura Y. Chen" w:date="2002-06-05T20:35:00Z">
        <w:del w:id="24906" w:author="user" w:date="2003-05-06T00:20:00Z">
          <w:r>
            <w:rPr>
              <w:rFonts w:eastAsia="Times New Roman" w:cs="Times New Roman"/>
              <w:lang w:val="en-US" w:eastAsia="zh-CN"/>
            </w:rPr>
            <w:delText xml:space="preserve">        </w:delText>
          </w:r>
        </w:del>
      </w:ins>
      <w:ins w:id="24907" w:author="user" w:date="2003-05-06T00:20:00Z">
        <w:r>
          <w:rPr>
            <w:rFonts w:eastAsia="Times New Roman" w:cs="Times New Roman"/>
            <w:lang w:val="en-US"/>
          </w:rPr>
          <w:t xml:space="preserve">        </w:t>
        </w:r>
      </w:ins>
      <w:ins w:id="24908" w:author="Laura Y. Chen" w:date="2002-06-05T20:35:00Z">
        <w:del w:id="24909" w:author="user" w:date="2003-05-06T00:20:00Z">
          <w:r>
            <w:rPr>
              <w:rFonts w:eastAsia="MS Song;宋体" w:cs="MS Song;宋体" w:ascii="MS Song;宋体" w:hAnsi="MS Song;宋体"/>
              <w:lang w:val="en-US" w:eastAsia="zh-CN"/>
            </w:rPr>
            <w:delText>“</w:delText>
          </w:r>
        </w:del>
      </w:ins>
      <w:ins w:id="24910" w:author="Laura Y. Chen" w:date="2002-06-05T20:35:00Z">
        <w:del w:id="24911" w:author="user" w:date="2003-05-06T00:20:00Z">
          <w:r>
            <w:rPr>
              <w:rFonts w:cs="MS Song;宋体" w:eastAsia="MS Song;宋体"/>
              <w:lang w:val="en-US" w:eastAsia="zh-CN"/>
            </w:rPr>
            <w:delText>这是业力轮报所致。</w:delText>
          </w:r>
        </w:del>
      </w:ins>
      <w:ins w:id="24912" w:author="user" w:date="2003-05-06T00:20:00Z">
        <w:r>
          <w:rPr>
            <w:rFonts w:cs="MS Song;宋体"/>
            <w:lang w:val="en-US"/>
          </w:rPr>
          <w:t>“這是業力輪報所致。</w:t>
        </w:r>
      </w:ins>
      <w:ins w:id="24913" w:author="Laura Y. Chen" w:date="2002-06-05T20:35:00Z">
        <w:del w:id="24914" w:author="user" w:date="2003-05-06T00:20:00Z">
          <w:r>
            <w:rPr>
              <w:rFonts w:cs="MS Song;宋体" w:eastAsia="MS Song;宋体"/>
              <w:lang w:val="en-US" w:eastAsia="zh-CN"/>
            </w:rPr>
            <w:delText>为了身体的改变，必须采取措施改变当事人对环境、事物和同事的态度。</w:delText>
          </w:r>
        </w:del>
      </w:ins>
      <w:ins w:id="24915" w:author="user" w:date="2003-05-06T00:20:00Z">
        <w:r>
          <w:rPr>
            <w:rFonts w:cs="MS Song;宋体"/>
            <w:lang w:val="en-US"/>
          </w:rPr>
          <w:t>為了身體的改變，必須採取措施改變當事人對環境、事物和同事的態度。</w:t>
        </w:r>
      </w:ins>
      <w:ins w:id="24916" w:author="Laura Y. Chen" w:date="2002-06-05T20:35:00Z">
        <w:del w:id="24917" w:author="user" w:date="2003-05-06T00:20:00Z">
          <w:r>
            <w:rPr>
              <w:rFonts w:cs="MS Song;宋体" w:eastAsia="MS Song;宋体"/>
              <w:lang w:val="en-US" w:eastAsia="zh-CN"/>
            </w:rPr>
            <w:delText>首先应当改变那颗心，改变思</w:delText>
          </w:r>
        </w:del>
      </w:ins>
      <w:ins w:id="24918" w:author="user" w:date="2003-05-06T00:20:00Z">
        <w:r>
          <w:rPr>
            <w:rFonts w:cs="MS Song;宋体"/>
            <w:lang w:val="en-US"/>
          </w:rPr>
          <w:t>首先應當改變那顆心，改變思</w:t>
        </w:r>
      </w:ins>
      <w:ins w:id="24919" w:author="Laura Y. Chen" w:date="2002-06-05T20:35:00Z">
        <w:del w:id="24920" w:author="user" w:date="2003-05-06T00:20:00Z">
          <w:r>
            <w:rPr>
              <w:rFonts w:cs="MS Song;宋体" w:eastAsia="MS Song;宋体"/>
              <w:lang w:val="en-US" w:eastAsia="zh-CN"/>
            </w:rPr>
            <w:delText>想、目的和意图。</w:delText>
          </w:r>
        </w:del>
      </w:ins>
      <w:ins w:id="24921" w:author="user" w:date="2003-05-06T00:20:00Z">
        <w:r>
          <w:rPr>
            <w:rFonts w:cs="MS Song;宋体"/>
            <w:lang w:val="en-US"/>
          </w:rPr>
          <w:t>想、目的和意圖。</w:t>
        </w:r>
      </w:ins>
      <w:ins w:id="24922" w:author="Laura Y. Chen" w:date="2002-06-05T20:35:00Z">
        <w:del w:id="24923" w:author="user" w:date="2003-05-06T00:20:00Z">
          <w:r>
            <w:rPr>
              <w:rFonts w:cs="MS Song;宋体" w:eastAsia="MS Song;宋体"/>
              <w:lang w:val="en-US" w:eastAsia="zh-CN"/>
            </w:rPr>
            <w:delText>改变之后再继续按摩并使用所建议的治疗器具。</w:delText>
          </w:r>
        </w:del>
      </w:ins>
      <w:ins w:id="24924" w:author="user" w:date="2003-05-06T00:20:00Z">
        <w:r>
          <w:rPr>
            <w:rFonts w:cs="MS Song;宋体"/>
            <w:lang w:val="en-US"/>
          </w:rPr>
          <w:t>改變之後再繼續按摩並使用所建議的治療器具。</w:t>
        </w:r>
      </w:ins>
      <w:ins w:id="24925" w:author="Laura Y. Chen" w:date="2002-06-05T20:35:00Z">
        <w:del w:id="24926" w:author="user" w:date="2003-05-06T00:20:00Z">
          <w:r>
            <w:rPr>
              <w:rFonts w:cs="MS Song;宋体" w:eastAsia="MS Song;宋体"/>
              <w:lang w:val="en-US" w:eastAsia="zh-CN"/>
            </w:rPr>
            <w:delText>但任何你能搜寻到的治疗器具都不可能促成完全的康复，除非你依着神的旨意去净化你的灵魂。</w:delText>
          </w:r>
        </w:del>
      </w:ins>
      <w:ins w:id="24927" w:author="user" w:date="2003-05-06T00:20:00Z">
        <w:r>
          <w:rPr>
            <w:rFonts w:cs="MS Song;宋体"/>
            <w:lang w:val="en-US"/>
          </w:rPr>
          <w:t>但任何你能搜尋到的治療器具都不可能促成完全的康復，除非你依著神的旨意去淨化你的靈魂。</w:t>
        </w:r>
      </w:ins>
      <w:ins w:id="24928" w:author="Laura Y. Chen" w:date="2002-06-05T20:35:00Z">
        <w:del w:id="24929" w:author="user" w:date="2003-05-06T00:20:00Z">
          <w:r>
            <w:rPr>
              <w:rFonts w:cs="MS Song;宋体" w:eastAsia="MS Song;宋体"/>
              <w:lang w:val="en-US" w:eastAsia="zh-CN"/>
            </w:rPr>
            <w:delText>这才是你的希望。</w:delText>
          </w:r>
        </w:del>
      </w:ins>
      <w:ins w:id="24930" w:author="user" w:date="2003-05-06T00:20:00Z">
        <w:r>
          <w:rPr>
            <w:rFonts w:cs="MS Song;宋体"/>
            <w:lang w:val="en-US"/>
          </w:rPr>
          <w:t>這才是你的希望。</w:t>
        </w:r>
      </w:ins>
      <w:ins w:id="24931" w:author="Laura Y. Chen" w:date="2002-06-05T20:35:00Z">
        <w:del w:id="24932" w:author="user" w:date="2003-05-06T00:20:00Z">
          <w:r>
            <w:rPr>
              <w:rFonts w:cs="MS Song;宋体" w:eastAsia="MS Song;宋体"/>
              <w:lang w:val="en-US" w:eastAsia="zh-CN"/>
            </w:rPr>
            <w:delText>你会拒绝吗？</w:delText>
          </w:r>
        </w:del>
      </w:ins>
      <w:ins w:id="24933" w:author="user" w:date="2003-05-06T00:20:00Z">
        <w:r>
          <w:rPr>
            <w:rFonts w:cs="MS Song;宋体"/>
            <w:lang w:val="en-US"/>
          </w:rPr>
          <w:t>你會拒絕嗎？</w:t>
        </w:r>
      </w:ins>
      <w:ins w:id="24934"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937" w:author="Laura Y. Chen" w:date="2002-06-05T20:35:00Z"/>
        </w:rPr>
      </w:pPr>
      <w:ins w:id="24936" w:author="Laura Y. Chen" w:date="2002-06-05T20:35:00Z">
        <w:r>
          <w:rPr>
            <w:rFonts w:eastAsia="MS Song;宋体" w:cs="MS Song;宋体"/>
            <w:lang w:val="en-US" w:eastAsia="zh-CN"/>
          </w:rPr>
        </w:r>
      </w:ins>
    </w:p>
    <w:p>
      <w:pPr>
        <w:pStyle w:val="Normal"/>
        <w:autoSpaceDE w:val="false"/>
        <w:jc w:val="both"/>
        <w:rPr>
          <w:ins w:id="24974" w:author="Laura Y. Chen" w:date="2002-06-05T20:35:00Z"/>
        </w:rPr>
      </w:pPr>
      <w:ins w:id="24938" w:author="Laura Y. Chen" w:date="2002-06-05T20:35:00Z">
        <w:del w:id="24939" w:author="user" w:date="2003-05-06T00:20:00Z">
          <w:r>
            <w:rPr>
              <w:rFonts w:eastAsia="Times New Roman" w:cs="Times New Roman"/>
              <w:lang w:val="en-US" w:eastAsia="zh-CN"/>
            </w:rPr>
            <w:delText xml:space="preserve">        </w:delText>
          </w:r>
        </w:del>
      </w:ins>
      <w:ins w:id="24940" w:author="user" w:date="2003-05-06T00:20:00Z">
        <w:r>
          <w:rPr>
            <w:rFonts w:eastAsia="Times New Roman" w:cs="Times New Roman"/>
            <w:lang w:val="en-US"/>
          </w:rPr>
          <w:t xml:space="preserve">        </w:t>
        </w:r>
      </w:ins>
      <w:ins w:id="24941" w:author="Laura Y. Chen" w:date="2002-06-05T20:35:00Z">
        <w:del w:id="24942" w:author="user" w:date="2003-05-06T00:20:00Z">
          <w:r>
            <w:rPr>
              <w:rFonts w:eastAsia="MS Song;宋体" w:cs="MS Song;宋体" w:ascii="MS Song;宋体" w:hAnsi="MS Song;宋体"/>
              <w:lang w:val="en-US" w:eastAsia="zh-CN"/>
            </w:rPr>
            <w:delText>“</w:delText>
          </w:r>
        </w:del>
      </w:ins>
      <w:ins w:id="24943" w:author="Laura Y. Chen" w:date="2002-06-05T20:35:00Z">
        <w:del w:id="24944" w:author="user" w:date="2003-05-06T00:20:00Z">
          <w:r>
            <w:rPr>
              <w:rFonts w:cs="MS Song;宋体" w:eastAsia="MS Song;宋体"/>
              <w:lang w:val="en-US" w:eastAsia="zh-CN"/>
            </w:rPr>
            <w:delText>只要还有仇恨、恶毒、不公</w:delText>
          </w:r>
        </w:del>
      </w:ins>
      <w:ins w:id="24945" w:author="user" w:date="2003-05-06T00:20:00Z">
        <w:r>
          <w:rPr>
            <w:rFonts w:cs="MS Song;宋体"/>
            <w:lang w:val="en-US"/>
          </w:rPr>
          <w:t>“只要還有仇恨、惡毒、不公</w:t>
        </w:r>
      </w:ins>
      <w:ins w:id="24946" w:author="Laura Y. Chen" w:date="2002-06-05T20:35:00Z">
        <w:del w:id="24947" w:author="user" w:date="2003-05-06T00:20:00Z">
          <w:r>
            <w:rPr>
              <w:rFonts w:eastAsia="Times New Roman"/>
              <w:lang w:val="en-US" w:eastAsia="zh-CN"/>
            </w:rPr>
            <w:delText>--</w:delText>
          </w:r>
        </w:del>
      </w:ins>
      <w:ins w:id="24948" w:author="user" w:date="2003-05-06T00:20:00Z">
        <w:r>
          <w:rPr>
            <w:rFonts w:eastAsia="PMingLiU;新細明體"/>
            <w:lang w:val="en-US"/>
          </w:rPr>
          <w:t>--</w:t>
        </w:r>
      </w:ins>
      <w:ins w:id="24949" w:author="Laura Y. Chen" w:date="2002-06-05T20:35:00Z">
        <w:del w:id="24950" w:author="user" w:date="2003-05-06T00:20:00Z">
          <w:r>
            <w:rPr>
              <w:rFonts w:cs="MS Song;宋体" w:eastAsia="MS Song;宋体"/>
              <w:lang w:val="en-US" w:eastAsia="zh-CN"/>
            </w:rPr>
            <w:delText>这些与耐心、长期忍苦和兄弟般的爱护相悖的思想</w:delText>
          </w:r>
        </w:del>
      </w:ins>
      <w:ins w:id="24951" w:author="user" w:date="2003-05-06T00:20:00Z">
        <w:r>
          <w:rPr>
            <w:rFonts w:cs="MS Song;宋体"/>
            <w:lang w:val="en-US"/>
          </w:rPr>
          <w:t>這些與耐心、長期忍苦和兄弟般的愛護相悖的思想</w:t>
        </w:r>
      </w:ins>
      <w:ins w:id="24952" w:author="Laura Y. Chen" w:date="2002-06-05T20:35:00Z">
        <w:del w:id="24953" w:author="user" w:date="2003-05-06T00:20:00Z">
          <w:r>
            <w:rPr>
              <w:rFonts w:eastAsia="Times New Roman"/>
              <w:lang w:val="en-US" w:eastAsia="zh-CN"/>
            </w:rPr>
            <w:delText>-</w:delText>
          </w:r>
        </w:del>
      </w:ins>
      <w:ins w:id="24954" w:author="user" w:date="2003-05-06T00:20:00Z">
        <w:r>
          <w:rPr>
            <w:rFonts w:eastAsia="PMingLiU;新細明體"/>
            <w:lang w:val="en-US"/>
          </w:rPr>
          <w:t>-</w:t>
        </w:r>
      </w:ins>
      <w:ins w:id="24955" w:author="Laura Y. Chen" w:date="2002-06-05T20:35:00Z">
        <w:del w:id="24956" w:author="user" w:date="2003-05-06T00:20:00Z">
          <w:r>
            <w:rPr>
              <w:rFonts w:cs="MS Song;宋体" w:eastAsia="MS Song;宋体"/>
              <w:lang w:val="en-US" w:eastAsia="zh-CN"/>
            </w:rPr>
            <w:delText>这个身体就无法治愈。</w:delText>
          </w:r>
        </w:del>
      </w:ins>
      <w:ins w:id="24957" w:author="user" w:date="2003-05-06T00:20:00Z">
        <w:r>
          <w:rPr>
            <w:rFonts w:cs="MS Song;宋体"/>
            <w:lang w:val="en-US"/>
          </w:rPr>
          <w:t>這個身體就無法治癒。</w:t>
        </w:r>
      </w:ins>
      <w:ins w:id="24958" w:author="Laura Y. Chen" w:date="2002-06-05T20:35:00Z">
        <w:del w:id="24959" w:author="user" w:date="2003-05-06T00:20:00Z">
          <w:r>
            <w:rPr>
              <w:rFonts w:cs="MS Song;宋体" w:eastAsia="MS Song;宋体"/>
              <w:lang w:val="en-US" w:eastAsia="zh-CN"/>
            </w:rPr>
            <w:delText>治愈这样的身体又为了什么？</w:delText>
          </w:r>
        </w:del>
      </w:ins>
      <w:ins w:id="24960" w:author="user" w:date="2003-05-06T00:20:00Z">
        <w:r>
          <w:rPr>
            <w:rFonts w:cs="MS Song;宋体"/>
            <w:lang w:val="en-US"/>
          </w:rPr>
          <w:t>治癒這樣的身體又為了什麼？</w:t>
        </w:r>
      </w:ins>
      <w:ins w:id="24961" w:author="Laura Y. Chen" w:date="2002-06-05T20:35:00Z">
        <w:del w:id="24962" w:author="user" w:date="2003-05-06T00:20:00Z">
          <w:r>
            <w:rPr>
              <w:rFonts w:cs="MS Song;宋体" w:eastAsia="MS Song;宋体"/>
              <w:lang w:val="en-US" w:eastAsia="zh-CN"/>
            </w:rPr>
            <w:delText>是为了可以满足自己肉体的欲望和贪好吗？</w:delText>
          </w:r>
        </w:del>
      </w:ins>
      <w:ins w:id="24963" w:author="user" w:date="2003-05-06T00:20:00Z">
        <w:r>
          <w:rPr>
            <w:rFonts w:cs="MS Song;宋体"/>
            <w:lang w:val="en-US"/>
          </w:rPr>
          <w:t>是為了可以滿足自己肉體的欲望和貪好嗎？</w:t>
        </w:r>
      </w:ins>
      <w:ins w:id="24964" w:author="Laura Y. Chen" w:date="2002-06-05T20:35:00Z">
        <w:del w:id="24965" w:author="user" w:date="2003-05-06T00:20:00Z">
          <w:r>
            <w:rPr>
              <w:rFonts w:cs="MS Song;宋体" w:eastAsia="MS Song;宋体"/>
              <w:lang w:val="en-US" w:eastAsia="zh-CN"/>
            </w:rPr>
            <w:delText>是为了可以增加其自私吗？</w:delText>
          </w:r>
        </w:del>
      </w:ins>
      <w:ins w:id="24966" w:author="user" w:date="2003-05-06T00:20:00Z">
        <w:r>
          <w:rPr>
            <w:rFonts w:cs="MS Song;宋体"/>
            <w:lang w:val="en-US"/>
          </w:rPr>
          <w:t>是為了可以增加其自私嗎？</w:t>
        </w:r>
      </w:ins>
      <w:ins w:id="24967" w:author="Laura Y. Chen" w:date="2002-06-05T20:35:00Z">
        <w:del w:id="24968" w:author="user" w:date="2003-05-06T00:20:00Z">
          <w:r>
            <w:rPr>
              <w:rFonts w:cs="MS Song;宋体" w:eastAsia="MS Song;宋体"/>
              <w:lang w:val="en-US" w:eastAsia="zh-CN"/>
            </w:rPr>
            <w:delText>如果是这样的话，那么还是让它维持现状为好！</w:delText>
          </w:r>
        </w:del>
      </w:ins>
      <w:ins w:id="24969" w:author="user" w:date="2003-05-06T00:20:00Z">
        <w:r>
          <w:rPr>
            <w:rFonts w:cs="MS Song;宋体"/>
            <w:lang w:val="en-US"/>
          </w:rPr>
          <w:t>如果是這樣的話，那麼還是讓它維持現狀為好！</w:t>
        </w:r>
      </w:ins>
      <w:ins w:id="24970" w:author="Laura Y. Chen" w:date="2002-06-05T20:35:00Z">
        <w:del w:id="24971" w:author="user" w:date="2003-05-06T00:20:00Z">
          <w:r>
            <w:rPr>
              <w:rFonts w:cs="MS Song;宋体" w:eastAsia="MS Song;宋体"/>
              <w:lang w:val="en-US" w:eastAsia="zh-CN"/>
            </w:rPr>
            <w:delText>”</w:delText>
          </w:r>
        </w:del>
      </w:ins>
      <w:ins w:id="24972" w:author="user" w:date="2003-05-06T00:20:00Z">
        <w:r>
          <w:rPr>
            <w:rFonts w:cs="MS Song;宋体"/>
            <w:lang w:val="en-US"/>
          </w:rPr>
          <w:t>”</w:t>
        </w:r>
      </w:ins>
      <w:ins w:id="24973"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4976" w:author="Laura Y. Chen" w:date="2002-06-05T20:35:00Z"/>
        </w:rPr>
      </w:pPr>
      <w:ins w:id="24975" w:author="Laura Y. Chen" w:date="2002-06-05T20:35:00Z">
        <w:r>
          <w:rPr>
            <w:rFonts w:eastAsia="MS Song;宋体" w:cs="MS Song;宋体"/>
            <w:lang w:val="en-US" w:eastAsia="zh-CN"/>
          </w:rPr>
        </w:r>
      </w:ins>
    </w:p>
    <w:p>
      <w:pPr>
        <w:pStyle w:val="Normal"/>
        <w:autoSpaceDE w:val="false"/>
        <w:jc w:val="both"/>
        <w:rPr>
          <w:ins w:id="24999" w:author="Laura Y. Chen" w:date="2002-06-05T20:35:00Z"/>
        </w:rPr>
      </w:pPr>
      <w:ins w:id="24977" w:author="Laura Y. Chen" w:date="2002-06-05T20:35:00Z">
        <w:del w:id="24978" w:author="user" w:date="2003-05-06T00:20:00Z">
          <w:r>
            <w:rPr>
              <w:rFonts w:eastAsia="Times New Roman" w:cs="Times New Roman"/>
              <w:lang w:val="en-US" w:eastAsia="zh-CN"/>
            </w:rPr>
            <w:delText xml:space="preserve">        </w:delText>
          </w:r>
        </w:del>
      </w:ins>
      <w:ins w:id="24979" w:author="user" w:date="2003-05-06T00:20:00Z">
        <w:r>
          <w:rPr>
            <w:rFonts w:eastAsia="Times New Roman" w:cs="Times New Roman"/>
            <w:lang w:val="en-US"/>
          </w:rPr>
          <w:t xml:space="preserve">        </w:t>
        </w:r>
      </w:ins>
      <w:ins w:id="24980" w:author="Laura Y. Chen" w:date="2002-06-05T20:35:00Z">
        <w:del w:id="24981" w:author="user" w:date="2003-05-06T00:20:00Z">
          <w:r>
            <w:rPr>
              <w:rFonts w:cs="MS Song;宋体" w:eastAsia="MS Song;宋体"/>
              <w:lang w:val="en-US" w:eastAsia="zh-CN"/>
            </w:rPr>
            <w:delText>为什么杜尔宾遭受痛苦？</w:delText>
          </w:r>
        </w:del>
      </w:ins>
      <w:ins w:id="24982" w:author="user" w:date="2003-05-06T00:20:00Z">
        <w:r>
          <w:rPr>
            <w:rFonts w:cs="MS Song;宋体"/>
            <w:lang w:val="en-US"/>
          </w:rPr>
          <w:t>為什麼杜爾賓遭受痛苦？</w:t>
        </w:r>
      </w:ins>
      <w:ins w:id="24983" w:author="Laura Y. Chen" w:date="2002-06-05T20:35:00Z">
        <w:del w:id="24984" w:author="user" w:date="2003-05-06T00:20:00Z">
          <w:r>
            <w:rPr>
              <w:rFonts w:cs="MS Song;宋体" w:eastAsia="MS Song;宋体"/>
              <w:lang w:val="en-US" w:eastAsia="zh-CN"/>
            </w:rPr>
            <w:delText>为什么我们所有的人都会遭受痛苦？</w:delText>
          </w:r>
        </w:del>
      </w:ins>
      <w:ins w:id="24985" w:author="user" w:date="2003-05-06T00:20:00Z">
        <w:r>
          <w:rPr>
            <w:rFonts w:cs="MS Song;宋体"/>
            <w:lang w:val="en-US"/>
          </w:rPr>
          <w:t>為什麼我們所有的人都會遭受痛苦？</w:t>
        </w:r>
      </w:ins>
      <w:ins w:id="24986" w:author="Laura Y. Chen" w:date="2002-06-05T20:35:00Z">
        <w:del w:id="24987" w:author="user" w:date="2003-05-06T00:20:00Z">
          <w:r>
            <w:rPr>
              <w:rFonts w:cs="MS Song;宋体" w:eastAsia="MS Song;宋体"/>
              <w:lang w:val="en-US" w:eastAsia="zh-CN"/>
            </w:rPr>
            <w:delText>“所有的病都是罪</w:delText>
          </w:r>
        </w:del>
      </w:ins>
      <w:ins w:id="24988" w:author="user" w:date="2003-05-06T00:20:00Z">
        <w:r>
          <w:rPr>
            <w:rFonts w:cs="MS Song;宋体"/>
            <w:lang w:val="en-US"/>
          </w:rPr>
          <w:t>“所有的病都是罪</w:t>
        </w:r>
      </w:ins>
      <w:ins w:id="24989" w:author="Laura Y. Chen" w:date="2002-06-05T20:35:00Z">
        <w:del w:id="24990" w:author="user" w:date="2003-05-06T00:20:00Z">
          <w:r>
            <w:rPr>
              <w:rFonts w:cs="MS Song;宋体" w:eastAsia="MS Song;宋体"/>
              <w:lang w:val="en-US" w:eastAsia="zh-CN"/>
            </w:rPr>
            <w:delText>业。</w:delText>
          </w:r>
        </w:del>
      </w:ins>
      <w:ins w:id="24991" w:author="user" w:date="2003-05-06T00:20:00Z">
        <w:r>
          <w:rPr>
            <w:rFonts w:cs="MS Song;宋体"/>
            <w:lang w:val="en-US"/>
          </w:rPr>
          <w:t>業。</w:t>
        </w:r>
      </w:ins>
      <w:ins w:id="24992" w:author="Laura Y. Chen" w:date="2002-06-05T20:35:00Z">
        <w:del w:id="24993" w:author="user" w:date="2003-05-06T00:20:00Z">
          <w:r>
            <w:rPr>
              <w:rFonts w:cs="MS Song;宋体" w:eastAsia="MS Song;宋体"/>
              <w:lang w:val="en-US" w:eastAsia="zh-CN"/>
            </w:rPr>
            <w:delText>”这句话并不一定指今生今世所作的罪业。</w:delText>
          </w:r>
        </w:del>
      </w:ins>
      <w:ins w:id="24994" w:author="user" w:date="2003-05-06T00:20:00Z">
        <w:r>
          <w:rPr>
            <w:rFonts w:cs="MS Song;宋体"/>
            <w:lang w:val="en-US"/>
          </w:rPr>
          <w:t>”這句話並不一定指今生今世所作的罪業。</w:t>
        </w:r>
      </w:ins>
      <w:ins w:id="24995" w:author="Laura Y. Chen" w:date="2002-06-05T20:35:00Z">
        <w:del w:id="24996" w:author="user" w:date="2003-05-06T00:20:00Z">
          <w:r>
            <w:rPr>
              <w:rFonts w:cs="MS Song;宋体" w:eastAsia="MS Song;宋体"/>
              <w:lang w:val="en-US" w:eastAsia="zh-CN"/>
            </w:rPr>
            <w:delText>但是罪业以病痛的形式表现出来，是因为灵魂尚未偿还罪业。</w:delText>
          </w:r>
        </w:del>
      </w:ins>
      <w:ins w:id="24997" w:author="user" w:date="2003-05-06T00:20:00Z">
        <w:r>
          <w:rPr>
            <w:rFonts w:cs="MS Song;宋体"/>
            <w:lang w:val="en-US"/>
          </w:rPr>
          <w:t>但是罪業以病痛的形式表現出來，是因為靈魂尚未償還罪業。</w:t>
        </w:r>
      </w:ins>
      <w:ins w:id="24998" w:author="Laura Y. Chen" w:date="2002-06-05T20:35:00Z">
        <w:r>
          <w:rPr>
            <w:rFonts w:eastAsia="Times New Roman"/>
            <w:lang w:val="en-US" w:eastAsia="zh-CN"/>
          </w:rPr>
          <w:t xml:space="preserve"> </w:t>
        </w:r>
      </w:ins>
    </w:p>
    <w:p>
      <w:pPr>
        <w:pStyle w:val="Normal"/>
        <w:autoSpaceDE w:val="false"/>
        <w:jc w:val="both"/>
        <w:rPr>
          <w:rFonts w:eastAsia="MS Song;宋体" w:cs="MS Song;宋体"/>
          <w:lang w:val="en-US" w:eastAsia="zh-CN"/>
          <w:ins w:id="25001" w:author="Laura Y. Chen" w:date="2002-06-05T20:35:00Z"/>
        </w:rPr>
      </w:pPr>
      <w:ins w:id="25000" w:author="Laura Y. Chen" w:date="2002-06-05T20:35:00Z">
        <w:r>
          <w:rPr>
            <w:rFonts w:eastAsia="MS Song;宋体" w:cs="MS Song;宋体"/>
            <w:lang w:val="en-US" w:eastAsia="zh-CN"/>
          </w:rPr>
        </w:r>
      </w:ins>
    </w:p>
    <w:p>
      <w:pPr>
        <w:pStyle w:val="Normal"/>
        <w:autoSpaceDE w:val="false"/>
        <w:jc w:val="both"/>
        <w:rPr>
          <w:ins w:id="25027" w:author="Laura Y. Chen" w:date="2002-06-05T20:35:00Z"/>
        </w:rPr>
      </w:pPr>
      <w:ins w:id="25002" w:author="Laura Y. Chen" w:date="2002-06-05T20:35:00Z">
        <w:del w:id="25003" w:author="user" w:date="2003-05-06T00:20:00Z">
          <w:r>
            <w:rPr>
              <w:rFonts w:eastAsia="Times New Roman" w:cs="Times New Roman"/>
              <w:lang w:val="en-US" w:eastAsia="zh-CN"/>
            </w:rPr>
            <w:delText xml:space="preserve">        </w:delText>
          </w:r>
        </w:del>
      </w:ins>
      <w:ins w:id="25004" w:author="user" w:date="2003-05-06T00:20:00Z">
        <w:r>
          <w:rPr>
            <w:rFonts w:eastAsia="Times New Roman" w:cs="Times New Roman"/>
            <w:lang w:val="en-US"/>
          </w:rPr>
          <w:t xml:space="preserve">        </w:t>
        </w:r>
      </w:ins>
      <w:ins w:id="25005" w:author="Laura Y. Chen" w:date="2002-06-05T20:35:00Z">
        <w:del w:id="25006" w:author="user" w:date="2003-05-06T00:20:00Z">
          <w:r>
            <w:rPr>
              <w:rFonts w:cs="MS Song;宋体" w:eastAsia="MS Song;宋体"/>
              <w:lang w:val="en-US" w:eastAsia="zh-CN"/>
            </w:rPr>
            <w:delText>业力，那衡量着一个灵魂生生世世得与失的算盘，常常被错误地和不公平地与报应混淆起来。</w:delText>
          </w:r>
        </w:del>
      </w:ins>
      <w:ins w:id="25007" w:author="user" w:date="2003-05-06T00:20:00Z">
        <w:r>
          <w:rPr>
            <w:rFonts w:cs="MS Song;宋体"/>
            <w:lang w:val="en-US"/>
          </w:rPr>
          <w:t>業力，那衡量著一個靈魂生生世世得與失的算盤，常常被錯誤地和不公平地與報應混淆起來。</w:t>
        </w:r>
      </w:ins>
      <w:ins w:id="25008" w:author="Laura Y. Chen" w:date="2002-06-05T20:35:00Z">
        <w:del w:id="25009" w:author="user" w:date="2003-05-06T00:20:00Z">
          <w:r>
            <w:rPr>
              <w:rFonts w:cs="MS Song;宋体" w:eastAsia="MS Song;宋体"/>
              <w:lang w:val="en-US" w:eastAsia="zh-CN"/>
            </w:rPr>
            <w:delText>然而它太精确和不动情感，完全和报应不是一样的；</w:delText>
          </w:r>
        </w:del>
      </w:ins>
      <w:ins w:id="25010" w:author="user" w:date="2003-05-06T00:20:00Z">
        <w:r>
          <w:rPr>
            <w:rFonts w:cs="MS Song;宋体"/>
            <w:lang w:val="en-US"/>
          </w:rPr>
          <w:t>然而它太精確和不動情感，完全和報應不是一樣的；</w:t>
        </w:r>
      </w:ins>
      <w:ins w:id="25011" w:author="Laura Y. Chen" w:date="2002-06-05T20:35:00Z">
        <w:del w:id="25012" w:author="user" w:date="2003-05-06T00:20:00Z">
          <w:r>
            <w:rPr>
              <w:rFonts w:cs="MS Song;宋体" w:eastAsia="MS Song;宋体"/>
              <w:lang w:val="en-US" w:eastAsia="zh-CN"/>
            </w:rPr>
            <w:delText>它最终的意图是善。</w:delText>
          </w:r>
        </w:del>
      </w:ins>
      <w:ins w:id="25013" w:author="user" w:date="2003-05-06T00:20:00Z">
        <w:r>
          <w:rPr>
            <w:rFonts w:cs="MS Song;宋体"/>
            <w:lang w:val="en-US"/>
          </w:rPr>
          <w:t>它最終的意圖是善。</w:t>
        </w:r>
      </w:ins>
      <w:ins w:id="25014" w:author="Laura Y. Chen" w:date="2002-06-05T20:35:00Z">
        <w:del w:id="25015" w:author="user" w:date="2003-05-06T00:20:00Z">
          <w:r>
            <w:rPr>
              <w:rFonts w:cs="MS Song;宋体" w:eastAsia="MS Song;宋体"/>
              <w:lang w:val="en-US" w:eastAsia="zh-CN"/>
            </w:rPr>
            <w:delText>但是当它做为一种痛苦的治疗方法来医治一个更加痛苦的疾病时，它确实是一杯苦汁。</w:delText>
          </w:r>
        </w:del>
      </w:ins>
      <w:ins w:id="25016" w:author="user" w:date="2003-05-06T00:20:00Z">
        <w:r>
          <w:rPr>
            <w:rFonts w:cs="MS Song;宋体"/>
            <w:lang w:val="en-US"/>
          </w:rPr>
          <w:t>但是當它做為一種痛苦的治療方法來醫治一個更加痛苦的疾病時，它確實是一杯苦汁。</w:t>
        </w:r>
      </w:ins>
      <w:ins w:id="25017" w:author="Laura Y. Chen" w:date="2002-06-05T20:35:00Z">
        <w:del w:id="25018" w:author="user" w:date="2003-05-06T00:20:00Z">
          <w:r>
            <w:rPr>
              <w:rFonts w:cs="MS Song;宋体" w:eastAsia="MS Song;宋体"/>
              <w:lang w:val="en-US" w:eastAsia="zh-CN"/>
            </w:rPr>
            <w:delText>的确，当警告已无法劝说自我按照自己最大的利益行事时，任何在肉体上所受到的痛苦都是针对潜在意识的滞钝的良药。</w:delText>
          </w:r>
        </w:del>
      </w:ins>
      <w:ins w:id="25019" w:author="user" w:date="2003-05-06T00:20:00Z">
        <w:r>
          <w:rPr>
            <w:rFonts w:cs="MS Song;宋体"/>
            <w:lang w:val="en-US"/>
          </w:rPr>
          <w:t>的確，當警告已無法勸說自我按照自己最大的利益行事時，任何在肉體上所受到的痛苦都是針對潛在意識的滯鈍的良藥。</w:t>
        </w:r>
      </w:ins>
      <w:ins w:id="25020" w:author="Laura Y. Chen" w:date="2002-06-05T20:35:00Z">
        <w:del w:id="25021" w:author="user" w:date="2003-05-06T00:20:00Z">
          <w:r>
            <w:rPr>
              <w:rFonts w:cs="MS Song;宋体" w:eastAsia="MS Song;宋体"/>
              <w:lang w:val="en-US" w:eastAsia="zh-CN"/>
            </w:rPr>
            <w:delText>“神越是爱谁，就越是严厉地惩罚谁”，从这个角度来看，这句话中所包含</w:delText>
          </w:r>
        </w:del>
      </w:ins>
      <w:ins w:id="25022" w:author="user" w:date="2003-05-06T00:20:00Z">
        <w:r>
          <w:rPr>
            <w:rFonts w:cs="MS Song;宋体"/>
            <w:lang w:val="en-US"/>
          </w:rPr>
          <w:t>“神越是愛誰，就越是嚴厲地懲罰誰”，從這個角度來看，這句話中所包含</w:t>
        </w:r>
      </w:ins>
      <w:ins w:id="25023" w:author="Laura Y. Chen" w:date="2002-06-05T20:35:00Z">
        <w:del w:id="25024" w:author="user" w:date="2003-05-06T00:20:00Z">
          <w:r>
            <w:rPr>
              <w:rFonts w:cs="MS Song;宋体" w:eastAsia="MS Song;宋体"/>
              <w:lang w:val="en-US" w:eastAsia="zh-CN"/>
            </w:rPr>
            <w:delText>着的是更多的爱而非讽刺。</w:delText>
          </w:r>
        </w:del>
      </w:ins>
      <w:ins w:id="25025" w:author="user" w:date="2003-05-06T00:20:00Z">
        <w:r>
          <w:rPr>
            <w:rFonts w:cs="MS Song;宋体"/>
            <w:lang w:val="en-US"/>
          </w:rPr>
          <w:t>著的是更多的愛而非諷刺。</w:t>
        </w:r>
      </w:ins>
      <w:ins w:id="25026" w:author="Laura Y. Chen" w:date="2002-06-05T20:35:00Z">
        <w:r>
          <w:rPr>
            <w:rFonts w:eastAsia="Times New Roman"/>
            <w:lang w:val="en-US" w:eastAsia="zh-CN"/>
          </w:rPr>
          <w:t xml:space="preserve"> </w:t>
        </w:r>
      </w:ins>
    </w:p>
    <w:p>
      <w:pPr>
        <w:pStyle w:val="Normal"/>
        <w:autoSpaceDE w:val="false"/>
        <w:jc w:val="both"/>
        <w:rPr>
          <w:rFonts w:eastAsia="Times New Roman"/>
          <w:lang w:val="en-US" w:eastAsia="zh-CN"/>
          <w:ins w:id="25029" w:author="Laura Y. Chen" w:date="2002-06-05T20:35:00Z"/>
        </w:rPr>
      </w:pPr>
      <w:ins w:id="25028" w:author="Laura Y. Chen" w:date="2002-06-05T20:35:00Z">
        <w:r>
          <w:rPr>
            <w:rFonts w:eastAsia="Times New Roman"/>
            <w:lang w:val="en-US" w:eastAsia="zh-CN"/>
          </w:rPr>
        </w:r>
      </w:ins>
    </w:p>
    <w:p>
      <w:pPr>
        <w:pStyle w:val="BlockText"/>
        <w:rPr>
          <w:rFonts w:eastAsia="Times New Roman"/>
          <w:lang w:val="en-US" w:eastAsia="zh-CN"/>
          <w:del w:id="25031" w:author="Laura Y. Chen" w:date="2002-06-05T20:35:00Z"/>
        </w:rPr>
      </w:pPr>
      <w:del w:id="25030" w:author="Laura Y. Chen" w:date="2002-06-05T20:35:00Z">
        <w:r>
          <w:rPr>
            <w:rFonts w:eastAsia="Times New Roman"/>
            <w:lang w:val="en-US" w:eastAsia="zh-CN"/>
          </w:rPr>
        </w:r>
      </w:del>
    </w:p>
    <w:p>
      <w:pPr>
        <w:pStyle w:val="BlockText"/>
        <w:rPr>
          <w:rStyle w:val="InternetLink"/>
        </w:rPr>
      </w:pPr>
      <w:hyperlink w:anchor="Content">
        <w:del w:id="25032" w:author="user" w:date="2003-05-06T00:20:00Z">
          <w:r>
            <w:rPr>
              <w:rStyle w:val="InternetLink"/>
            </w:rPr>
            <w:delText>返回目录</w:delText>
          </w:r>
        </w:del>
        <w:ins w:id="25033"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2"/>
        <w:jc w:val="both"/>
        <w:rPr>
          <w:lang w:eastAsia="zh-CN"/>
        </w:rPr>
      </w:pPr>
      <w:del w:id="25034" w:author="user" w:date="2003-05-06T00:20:00Z">
        <w:r>
          <w:rPr>
            <w:lang w:eastAsia="zh-CN"/>
          </w:rPr>
          <w:delText>选自《生命多重》</w:delText>
        </w:r>
      </w:del>
      <w:ins w:id="25035" w:author="user" w:date="2003-05-06T00:20:00Z">
        <w:bookmarkStart w:id="60" w:name="__RefHeading___Toc39943901"/>
        <w:r>
          <w:rPr>
            <w:rFonts w:eastAsia="PMingLiU;新細明體"/>
          </w:rPr>
          <w:t>選自《生命多重》</w:t>
        </w:r>
      </w:ins>
      <w:bookmarkEnd w:id="60"/>
    </w:p>
    <w:p>
      <w:pPr>
        <w:pStyle w:val="Normal"/>
        <w:jc w:val="both"/>
        <w:rPr>
          <w:lang w:eastAsia="zh-CN"/>
        </w:rPr>
      </w:pPr>
      <w:r>
        <w:rPr>
          <w:lang w:eastAsia="zh-CN"/>
        </w:rPr>
      </w:r>
    </w:p>
    <w:p>
      <w:pPr>
        <w:pStyle w:val="BlockText"/>
        <w:rPr/>
      </w:pPr>
      <w:del w:id="25036" w:author="user" w:date="2003-05-06T00:20:00Z">
        <w:r>
          <w:rPr/>
          <w:delText>本节内容编译自吉娜</w:delText>
        </w:r>
      </w:del>
      <w:ins w:id="25037" w:author="user" w:date="2003-05-06T00:20:00Z">
        <w:r>
          <w:rPr>
            <w:rFonts w:eastAsia="PMingLiU;新細明體"/>
            <w:lang w:eastAsia="zh-TW"/>
          </w:rPr>
          <w:t>本節內容編譯自吉娜</w:t>
        </w:r>
      </w:ins>
      <w:del w:id="25038" w:author="user" w:date="2003-05-06T00:20:00Z">
        <w:r>
          <w:rPr>
            <w:rFonts w:ascii="Times New Roman" w:hAnsi="Times New Roman"/>
          </w:rPr>
          <w:delText>·</w:delText>
        </w:r>
      </w:del>
      <w:ins w:id="25039" w:author="user" w:date="2003-05-06T00:20:00Z">
        <w:r>
          <w:rPr>
            <w:rFonts w:eastAsia="PMingLiU;新細明體" w:ascii="Times New Roman" w:hAnsi="Times New Roman"/>
            <w:lang w:eastAsia="zh-TW"/>
          </w:rPr>
          <w:t>·</w:t>
        </w:r>
      </w:ins>
      <w:del w:id="25040" w:author="user" w:date="2003-05-06T00:20:00Z">
        <w:r>
          <w:rPr/>
          <w:delText>瑟敏纳拉的《生命多重》。</w:delText>
        </w:r>
      </w:del>
      <w:ins w:id="25041" w:author="user" w:date="2003-05-06T00:20:00Z">
        <w:r>
          <w:rPr>
            <w:rFonts w:eastAsia="PMingLiU;新細明體"/>
            <w:lang w:eastAsia="zh-TW"/>
          </w:rPr>
          <w:t>瑟敏納拉的《生命多重》。</w:t>
        </w:r>
      </w:ins>
    </w:p>
    <w:p>
      <w:pPr>
        <w:pStyle w:val="Heading3"/>
        <w:jc w:val="both"/>
        <w:rPr>
          <w:lang w:eastAsia="zh-CN"/>
        </w:rPr>
      </w:pPr>
      <w:del w:id="25042" w:author="user" w:date="2003-05-06T00:20:00Z">
        <w:r>
          <w:rPr>
            <w:lang w:eastAsia="zh-CN"/>
          </w:rPr>
          <w:delText>回旋业力</w:delText>
        </w:r>
      </w:del>
      <w:ins w:id="25043" w:author="user" w:date="2003-05-06T00:20:00Z">
        <w:bookmarkStart w:id="61" w:name="__RefHeading___Toc39943902"/>
        <w:r>
          <w:rPr>
            <w:rFonts w:eastAsia="PMingLiU;新細明體"/>
          </w:rPr>
          <w:t>迴旋業力</w:t>
        </w:r>
      </w:ins>
      <w:del w:id="25044" w:author="user" w:date="2003-05-06T00:20:00Z">
        <w:r>
          <w:rPr>
            <w:lang w:eastAsia="zh-CN"/>
          </w:rPr>
          <w:delText xml:space="preserve">  </w:delText>
        </w:r>
      </w:del>
      <w:del w:id="25045" w:author="user" w:date="2003-05-06T00:20:00Z">
        <w:r>
          <w:rPr>
            <w:lang w:eastAsia="zh-CN"/>
          </w:rPr>
          <w:delText>(</w:delText>
        </w:r>
      </w:del>
      <w:ins w:id="25046" w:author="user" w:date="2003-05-06T00:20:00Z">
        <w:r>
          <w:rPr>
            <w:rFonts w:eastAsia="PMingLiU;新細明體"/>
          </w:rPr>
          <w:t xml:space="preserve">  (</w:t>
        </w:r>
      </w:ins>
      <w:del w:id="25047" w:author="user" w:date="2003-05-06T00:20:00Z">
        <w:r>
          <w:rPr>
            <w:lang w:eastAsia="zh-CN"/>
          </w:rPr>
          <w:delText>美国</w:delText>
        </w:r>
      </w:del>
      <w:ins w:id="25048" w:author="user" w:date="2003-05-06T00:20:00Z">
        <w:r>
          <w:rPr>
            <w:rFonts w:eastAsia="PMingLiU;新細明體"/>
          </w:rPr>
          <w:t>美國</w:t>
        </w:r>
      </w:ins>
      <w:del w:id="25049" w:author="user" w:date="2003-05-06T00:20:00Z">
        <w:r>
          <w:rPr>
            <w:lang w:eastAsia="zh-CN"/>
          </w:rPr>
          <w:delText>)</w:delText>
        </w:r>
      </w:del>
      <w:ins w:id="25050" w:author="user" w:date="2003-05-06T00:20:00Z">
        <w:r>
          <w:rPr>
            <w:rFonts w:eastAsia="PMingLiU;新細明體"/>
          </w:rPr>
          <w:t>)</w:t>
        </w:r>
      </w:ins>
      <w:bookmarkEnd w:id="61"/>
    </w:p>
    <w:p>
      <w:pPr>
        <w:pStyle w:val="BlockText"/>
        <w:rPr>
          <w:lang w:eastAsia="zh-CN"/>
        </w:rPr>
      </w:pPr>
      <w:r>
        <w:rPr>
          <w:lang w:eastAsia="zh-CN"/>
        </w:rPr>
      </w:r>
    </w:p>
    <w:p>
      <w:pPr>
        <w:pStyle w:val="BlockText"/>
        <w:rPr>
          <w:del w:id="25057" w:author="Laura Y. Chen" w:date="2002-06-05T20:38:00Z"/>
        </w:rPr>
      </w:pPr>
      <w:ins w:id="25051" w:author="Laura Y. Chen" w:date="2002-06-05T20:38:00Z">
        <w:del w:id="25052" w:author="user" w:date="2003-05-06T00:20:00Z">
          <w:r>
            <w:rPr>
              <w:rFonts w:cs="MS Song;宋体"/>
            </w:rPr>
            <w:delText xml:space="preserve"> </w:delText>
          </w:r>
        </w:del>
      </w:ins>
      <w:ins w:id="25053" w:author="user" w:date="2003-05-06T00:20:00Z">
        <w:r>
          <w:rPr>
            <w:rFonts w:cs="MS Song;宋体"/>
            <w:lang w:eastAsia="zh-TW"/>
          </w:rPr>
          <w:t xml:space="preserve"> </w:t>
        </w:r>
      </w:ins>
      <w:ins w:id="25054" w:author="Laura Y. Chen" w:date="2002-06-05T20:38:00Z">
        <w:del w:id="25055" w:author="Yan Sun" w:date="2002-06-20T10:50:00Z">
          <w:r>
            <w:rPr>
              <w:rFonts w:cs="MS Song;宋体"/>
            </w:rPr>
            <w:delText xml:space="preserve">       </w:delText>
          </w:r>
        </w:del>
      </w:ins>
      <w:del w:id="25056" w:author="Laura Y. Chen" w:date="2002-06-05T20:38:00Z">
        <w:r>
          <w:rPr/>
          <w:delText>瘸、聋、残疾、失明和绝症，这些或许是人类苦难中最突出的例子。当我们看到他人遭受这样的痛苦时，我们会深表同情。而当我们自己经受这样的痛苦，并深知其悲哀失望的感受时，我们开始痛心地质问神为什么这样对待人。我们满怀哀怨地问，为什么这事发生在我的身上？它为什么发生在我身上？</w:delText>
        </w:r>
      </w:del>
    </w:p>
    <w:p>
      <w:pPr>
        <w:pStyle w:val="BlockText"/>
        <w:rPr>
          <w:del w:id="25059" w:author="Laura Y. Chen" w:date="2002-06-05T20:38:00Z"/>
        </w:rPr>
      </w:pPr>
      <w:del w:id="25058" w:author="Laura Y. Chen" w:date="2002-06-05T20:38:00Z">
        <w:r>
          <w:rPr/>
        </w:r>
      </w:del>
    </w:p>
    <w:p>
      <w:pPr>
        <w:pStyle w:val="BlockText"/>
        <w:widowControl/>
        <w:bidi w:val="0"/>
        <w:ind w:firstLine="504"/>
        <w:jc w:val="both"/>
        <w:rPr>
          <w:del w:id="25061" w:author="Laura Y. Chen" w:date="2002-06-05T20:38:00Z"/>
        </w:rPr>
      </w:pPr>
      <w:del w:id="25060" w:author="Laura Y. Chen" w:date="2002-06-05T20:38:00Z">
        <w:r>
          <w:rPr/>
          <w:delText>受苦是因为做了某种坏事，这种信仰已经被现代思想视作过时的宗教迷信而抛弃了；如今很少有人会以“罪业”的概念来考虑痛苦。然而，在凯斯返观前世所见的景象中，罪业和遭罪有着准确的因果关系，虽然罪业的起因可能被隐藏住了看不出来。</w:delText>
        </w:r>
      </w:del>
    </w:p>
    <w:p>
      <w:pPr>
        <w:pStyle w:val="BlockText"/>
        <w:rPr>
          <w:del w:id="25063" w:author="Laura Y. Chen" w:date="2002-06-05T20:38:00Z"/>
        </w:rPr>
      </w:pPr>
      <w:del w:id="25062" w:author="Laura Y. Chen" w:date="2002-06-05T20:38:00Z">
        <w:r>
          <w:rPr/>
        </w:r>
      </w:del>
    </w:p>
    <w:p>
      <w:pPr>
        <w:pStyle w:val="BlockText"/>
        <w:widowControl/>
        <w:bidi w:val="0"/>
        <w:ind w:firstLine="504"/>
        <w:jc w:val="both"/>
        <w:rPr>
          <w:del w:id="25065" w:author="Laura Y. Chen" w:date="2002-06-05T20:38:00Z"/>
        </w:rPr>
      </w:pPr>
      <w:del w:id="25064" w:author="Laura Y. Chen" w:date="2002-06-05T20:38:00Z">
        <w:r>
          <w:rPr/>
          <w:delText>凯斯的生命返观很吸引人，因为它找出了导致人今生痛苦与局限的往世的具体行为，从而使得业力这个抽象的概念成为更显眼、更直接的焦点。对这些案例全面深入的研究表明，业力有各种类型。其中一种可以叫做回旋业力，就像澳大利亚土著的武器回旋镖，被扔出后还会返回到投掷者；对别人做的有害的事会反弹回给做坏事的人。在凯斯的案例中有很多这类业力的例子。</w:delText>
        </w:r>
      </w:del>
    </w:p>
    <w:p>
      <w:pPr>
        <w:pStyle w:val="BlockText"/>
        <w:rPr>
          <w:ins w:id="25082" w:author="Laura Y. Chen" w:date="2002-06-05T20:38:00Z"/>
        </w:rPr>
      </w:pPr>
      <w:ins w:id="25066" w:author="Laura Y. Chen" w:date="2002-06-05T20:38:00Z">
        <w:del w:id="25067" w:author="user" w:date="2003-05-06T00:20:00Z">
          <w:r>
            <w:rPr>
              <w:rFonts w:cs="MS Song;宋体"/>
              <w:lang w:val="en-US" w:eastAsia="zh-CN"/>
            </w:rPr>
            <w:delText>瘸、聋、残疾、失明和绝症，这些或许是人类苦难中最突出的例子。</w:delText>
          </w:r>
        </w:del>
      </w:ins>
      <w:ins w:id="25068" w:author="user" w:date="2003-05-06T00:20:00Z">
        <w:r>
          <w:rPr>
            <w:rFonts w:cs="MS Song;宋体" w:eastAsia="PMingLiU;新細明體"/>
            <w:lang w:val="en-US"/>
          </w:rPr>
          <w:t>瘸、聾、殘疾、失明和絕症，這些或許是人類苦難中最突出的例子。</w:t>
        </w:r>
      </w:ins>
      <w:ins w:id="25069" w:author="Laura Y. Chen" w:date="2002-06-05T20:38:00Z">
        <w:del w:id="25070" w:author="user" w:date="2003-05-06T00:20:00Z">
          <w:r>
            <w:rPr>
              <w:rFonts w:cs="MS Song;宋体"/>
              <w:lang w:val="en-US" w:eastAsia="zh-CN"/>
            </w:rPr>
            <w:delText>当我们看到他人遭受这样的痛苦时，我们会深表同情。</w:delText>
          </w:r>
        </w:del>
      </w:ins>
      <w:ins w:id="25071" w:author="user" w:date="2003-05-06T00:20:00Z">
        <w:r>
          <w:rPr>
            <w:rFonts w:cs="MS Song;宋体" w:eastAsia="PMingLiU;新細明體"/>
            <w:lang w:val="en-US"/>
          </w:rPr>
          <w:t>當我們看到他人遭受這樣的痛苦時，我們會深表同情。</w:t>
        </w:r>
      </w:ins>
      <w:ins w:id="25072" w:author="Laura Y. Chen" w:date="2002-06-05T20:38:00Z">
        <w:del w:id="25073" w:author="user" w:date="2003-05-06T00:20:00Z">
          <w:r>
            <w:rPr>
              <w:rFonts w:cs="MS Song;宋体"/>
              <w:lang w:val="en-US" w:eastAsia="zh-CN"/>
            </w:rPr>
            <w:delText>而当我们自己经受这样的痛苦，并深知其悲哀失望的感受时，我们开始疑惑神为什么这样对待人。</w:delText>
          </w:r>
        </w:del>
      </w:ins>
      <w:ins w:id="25074" w:author="user" w:date="2003-05-06T00:20:00Z">
        <w:r>
          <w:rPr>
            <w:rFonts w:cs="MS Song;宋体" w:eastAsia="PMingLiU;新細明體"/>
            <w:lang w:val="en-US"/>
          </w:rPr>
          <w:t>而當我們自己經受這樣的痛苦，並深知其悲哀失望的感受時，我們開始疑惑神為什麼這樣對待人。</w:t>
        </w:r>
      </w:ins>
      <w:ins w:id="25075" w:author="Laura Y. Chen" w:date="2002-06-05T20:38:00Z">
        <w:del w:id="25076" w:author="user" w:date="2003-05-06T00:20:00Z">
          <w:r>
            <w:rPr>
              <w:rFonts w:cs="MS Song;宋体"/>
              <w:lang w:val="en-US" w:eastAsia="zh-CN"/>
            </w:rPr>
            <w:delText>我们满怀哀怨地问，为什么这事发生在我的身上？</w:delText>
          </w:r>
        </w:del>
      </w:ins>
      <w:ins w:id="25077" w:author="user" w:date="2003-05-06T00:20:00Z">
        <w:r>
          <w:rPr>
            <w:rFonts w:cs="MS Song;宋体" w:eastAsia="PMingLiU;新細明體"/>
            <w:lang w:val="en-US"/>
          </w:rPr>
          <w:t>我們滿懷哀怨地問，為什麼這事發生在我的身上？</w:t>
        </w:r>
      </w:ins>
      <w:ins w:id="25078" w:author="Laura Y. Chen" w:date="2002-06-05T20:38:00Z">
        <w:del w:id="25079" w:author="user" w:date="2003-05-06T00:20:00Z">
          <w:r>
            <w:rPr>
              <w:rFonts w:cs="MS Song;宋体"/>
              <w:lang w:val="en-US" w:eastAsia="zh-CN"/>
            </w:rPr>
            <w:delText>它为什么发生在我身上？</w:delText>
          </w:r>
        </w:del>
      </w:ins>
      <w:ins w:id="25080" w:author="user" w:date="2003-05-06T00:20:00Z">
        <w:r>
          <w:rPr>
            <w:rFonts w:cs="MS Song;宋体" w:eastAsia="PMingLiU;新細明體"/>
            <w:lang w:val="en-US"/>
          </w:rPr>
          <w:t>它為什麼發生在我身上？</w:t>
        </w:r>
      </w:ins>
      <w:ins w:id="25081" w:author="Laura Y. Chen" w:date="2002-06-05T20:38:00Z">
        <w:r>
          <w:rPr>
            <w:rFonts w:eastAsia="Times New Roman"/>
            <w:lang w:val="en-US" w:eastAsia="zh-CN"/>
          </w:rPr>
          <w:t xml:space="preserve"> </w:t>
        </w:r>
      </w:ins>
    </w:p>
    <w:p>
      <w:pPr>
        <w:pStyle w:val="Normal"/>
        <w:autoSpaceDE w:val="false"/>
        <w:jc w:val="both"/>
        <w:rPr>
          <w:rFonts w:eastAsia="MS Song;宋体" w:cs="MS Song;宋体"/>
          <w:lang w:val="en-US" w:eastAsia="zh-CN"/>
          <w:ins w:id="25084" w:author="Laura Y. Chen" w:date="2002-06-05T20:38:00Z"/>
        </w:rPr>
      </w:pPr>
      <w:ins w:id="25083" w:author="Laura Y. Chen" w:date="2002-06-05T20:38:00Z">
        <w:r>
          <w:rPr>
            <w:rFonts w:eastAsia="MS Song;宋体" w:cs="MS Song;宋体"/>
            <w:lang w:val="en-US" w:eastAsia="zh-CN"/>
          </w:rPr>
        </w:r>
      </w:ins>
    </w:p>
    <w:p>
      <w:pPr>
        <w:pStyle w:val="Normal"/>
        <w:autoSpaceDE w:val="false"/>
        <w:jc w:val="both"/>
        <w:rPr>
          <w:ins w:id="25098" w:author="Laura Y. Chen" w:date="2002-06-05T20:38:00Z"/>
        </w:rPr>
      </w:pPr>
      <w:ins w:id="25085" w:author="Laura Y. Chen" w:date="2002-06-05T20:38:00Z">
        <w:del w:id="25086" w:author="user" w:date="2003-05-06T00:20:00Z">
          <w:r>
            <w:rPr>
              <w:rFonts w:eastAsia="Times New Roman" w:cs="Times New Roman"/>
              <w:lang w:val="en-US" w:eastAsia="zh-CN"/>
            </w:rPr>
            <w:delText xml:space="preserve">        </w:delText>
          </w:r>
        </w:del>
      </w:ins>
      <w:ins w:id="25087" w:author="user" w:date="2003-05-06T00:20:00Z">
        <w:r>
          <w:rPr>
            <w:rFonts w:eastAsia="Times New Roman" w:cs="Times New Roman"/>
            <w:lang w:val="en-US"/>
          </w:rPr>
          <w:t xml:space="preserve">        </w:t>
        </w:r>
      </w:ins>
      <w:ins w:id="25088" w:author="Laura Y. Chen" w:date="2002-06-05T20:38:00Z">
        <w:del w:id="25089" w:author="user" w:date="2003-05-06T00:20:00Z">
          <w:r>
            <w:rPr>
              <w:rFonts w:cs="MS Song;宋体" w:eastAsia="MS Song;宋体"/>
              <w:lang w:val="en-US" w:eastAsia="zh-CN"/>
            </w:rPr>
            <w:delText>受苦是因为做了某种坏事，这种信仰已经被现代思想视作过时的宗教迷信而抛弃了；</w:delText>
          </w:r>
        </w:del>
      </w:ins>
      <w:ins w:id="25090" w:author="user" w:date="2003-05-06T00:20:00Z">
        <w:r>
          <w:rPr>
            <w:rFonts w:cs="MS Song;宋体"/>
            <w:lang w:val="en-US"/>
          </w:rPr>
          <w:t>受苦是因為做了某種壞事，這種信仰已經被現代思想視作過時的宗教迷信而拋棄了；</w:t>
        </w:r>
      </w:ins>
      <w:ins w:id="25091" w:author="Laura Y. Chen" w:date="2002-06-05T20:38:00Z">
        <w:del w:id="25092" w:author="user" w:date="2003-05-06T00:20:00Z">
          <w:r>
            <w:rPr>
              <w:rFonts w:cs="MS Song;宋体" w:eastAsia="MS Song;宋体"/>
              <w:lang w:val="en-US" w:eastAsia="zh-CN"/>
            </w:rPr>
            <w:delText>如今很少有人会以“罪业”的概念来考虑痛苦。</w:delText>
          </w:r>
        </w:del>
      </w:ins>
      <w:ins w:id="25093" w:author="user" w:date="2003-05-06T00:20:00Z">
        <w:r>
          <w:rPr>
            <w:rFonts w:cs="MS Song;宋体"/>
            <w:lang w:val="en-US"/>
          </w:rPr>
          <w:t>如今很少有人會以“罪業”的概念來考慮痛苦。</w:t>
        </w:r>
      </w:ins>
      <w:ins w:id="25094" w:author="Laura Y. Chen" w:date="2002-06-05T20:38:00Z">
        <w:del w:id="25095" w:author="user" w:date="2003-05-06T00:20:00Z">
          <w:r>
            <w:rPr>
              <w:rFonts w:cs="MS Song;宋体" w:eastAsia="MS Song;宋体"/>
              <w:lang w:val="en-US" w:eastAsia="zh-CN"/>
            </w:rPr>
            <w:delText>然而，在凯斯返观前世所见的景象中，罪业和遭罪有着准确的因果关系，虽然罪业的起因可能被隐藏住了看不出来。</w:delText>
          </w:r>
        </w:del>
      </w:ins>
      <w:ins w:id="25096" w:author="user" w:date="2003-05-06T00:20:00Z">
        <w:r>
          <w:rPr>
            <w:rFonts w:cs="MS Song;宋体"/>
            <w:lang w:val="en-US"/>
          </w:rPr>
          <w:t>然而，在凱斯返觀前世所見的景象中，罪業和遭罪有著準確的因果關係，雖然罪業的起因可能被隱藏住了看不出來。</w:t>
        </w:r>
      </w:ins>
      <w:ins w:id="25097" w:author="Laura Y. Chen" w:date="2002-06-05T20:38:00Z">
        <w:r>
          <w:rPr>
            <w:rFonts w:eastAsia="Times New Roman"/>
            <w:lang w:val="en-US" w:eastAsia="zh-CN"/>
          </w:rPr>
          <w:t xml:space="preserve"> </w:t>
        </w:r>
      </w:ins>
    </w:p>
    <w:p>
      <w:pPr>
        <w:pStyle w:val="Normal"/>
        <w:autoSpaceDE w:val="false"/>
        <w:jc w:val="both"/>
        <w:rPr>
          <w:rFonts w:eastAsia="MS Song;宋体" w:cs="MS Song;宋体"/>
          <w:lang w:val="en-US" w:eastAsia="zh-CN"/>
          <w:ins w:id="25100" w:author="Laura Y. Chen" w:date="2002-06-05T20:38:00Z"/>
        </w:rPr>
      </w:pPr>
      <w:ins w:id="25099" w:author="Laura Y. Chen" w:date="2002-06-05T20:38:00Z">
        <w:r>
          <w:rPr>
            <w:rFonts w:eastAsia="MS Song;宋体" w:cs="MS Song;宋体"/>
            <w:lang w:val="en-US" w:eastAsia="zh-CN"/>
          </w:rPr>
        </w:r>
      </w:ins>
    </w:p>
    <w:p>
      <w:pPr>
        <w:pStyle w:val="Normal"/>
        <w:autoSpaceDE w:val="false"/>
        <w:jc w:val="both"/>
        <w:rPr>
          <w:rFonts w:eastAsia="Times New Roman"/>
          <w:lang w:val="en-US" w:eastAsia="zh-CN"/>
          <w:ins w:id="25119" w:author="Laura Y. Chen" w:date="2002-06-05T20:38:00Z"/>
        </w:rPr>
      </w:pPr>
      <w:ins w:id="25101" w:author="Laura Y. Chen" w:date="2002-06-05T20:38:00Z">
        <w:del w:id="25102" w:author="user" w:date="2003-05-06T00:20:00Z">
          <w:r>
            <w:rPr>
              <w:rFonts w:eastAsia="Times New Roman" w:cs="Times New Roman"/>
              <w:lang w:val="en-US" w:eastAsia="zh-CN"/>
            </w:rPr>
            <w:delText xml:space="preserve">        </w:delText>
          </w:r>
        </w:del>
      </w:ins>
      <w:ins w:id="25103" w:author="user" w:date="2003-05-06T00:20:00Z">
        <w:r>
          <w:rPr>
            <w:rFonts w:eastAsia="Times New Roman" w:cs="Times New Roman"/>
            <w:lang w:val="en-US"/>
          </w:rPr>
          <w:t xml:space="preserve">        </w:t>
        </w:r>
      </w:ins>
      <w:ins w:id="25104" w:author="Laura Y. Chen" w:date="2002-06-05T20:38:00Z">
        <w:del w:id="25105" w:author="user" w:date="2003-05-06T00:20:00Z">
          <w:r>
            <w:rPr>
              <w:rFonts w:cs="MS Song;宋体" w:eastAsia="MS Song;宋体"/>
              <w:lang w:val="en-US" w:eastAsia="zh-CN"/>
            </w:rPr>
            <w:delText>凯斯的生命返观很吸引人，因为它找出了导致人今生痛苦与局限的往世的具体行为，从而使得业力这个抽象的概念成为更显眼、更直接的焦点。</w:delText>
          </w:r>
        </w:del>
      </w:ins>
      <w:ins w:id="25106" w:author="user" w:date="2003-05-06T00:20:00Z">
        <w:r>
          <w:rPr>
            <w:rFonts w:cs="MS Song;宋体"/>
            <w:lang w:val="en-US"/>
          </w:rPr>
          <w:t>凱斯的生命返觀很吸引人，因為它找出了導致人今生痛苦與局限的往世的具體行為，從而使得業力這個抽象的概念成為更顯眼、更直接的焦點。</w:t>
        </w:r>
      </w:ins>
      <w:ins w:id="25107" w:author="Laura Y. Chen" w:date="2002-06-05T20:38:00Z">
        <w:del w:id="25108" w:author="user" w:date="2003-05-06T00:20:00Z">
          <w:r>
            <w:rPr>
              <w:rFonts w:cs="MS Song;宋体" w:eastAsia="MS Song;宋体"/>
              <w:lang w:val="en-US" w:eastAsia="zh-CN"/>
            </w:rPr>
            <w:delText>对这些案例全面深入的研究表明，业力有各种类型。</w:delText>
          </w:r>
        </w:del>
      </w:ins>
      <w:ins w:id="25109" w:author="user" w:date="2003-05-06T00:20:00Z">
        <w:r>
          <w:rPr>
            <w:rFonts w:cs="MS Song;宋体"/>
            <w:lang w:val="en-US"/>
          </w:rPr>
          <w:t>對這些案例全面深入的研究表明，業力有各種類型。</w:t>
        </w:r>
      </w:ins>
      <w:ins w:id="25110" w:author="Laura Y. Chen" w:date="2002-06-05T20:38:00Z">
        <w:del w:id="25111" w:author="user" w:date="2003-05-06T00:20:00Z">
          <w:r>
            <w:rPr>
              <w:rFonts w:cs="MS Song;宋体" w:eastAsia="MS Song;宋体"/>
              <w:lang w:val="en-US" w:eastAsia="zh-CN"/>
            </w:rPr>
            <w:delText>其中一种可以叫做回旋业力，就象澳大利亚土著的武器回旋镖，被扔出后还会返回到投掷者；</w:delText>
          </w:r>
        </w:del>
      </w:ins>
      <w:ins w:id="25112" w:author="user" w:date="2003-05-06T00:20:00Z">
        <w:r>
          <w:rPr>
            <w:rFonts w:cs="MS Song;宋体"/>
            <w:lang w:val="en-US"/>
          </w:rPr>
          <w:t>其中一種可以叫做迴旋業力，就象澳大利亞土著的武器迴旋鏢，被扔出後還會返回到投擲者；</w:t>
        </w:r>
      </w:ins>
      <w:ins w:id="25113" w:author="Laura Y. Chen" w:date="2002-06-05T20:38:00Z">
        <w:del w:id="25114" w:author="user" w:date="2003-05-06T00:20:00Z">
          <w:r>
            <w:rPr>
              <w:rFonts w:cs="MS Song;宋体" w:eastAsia="MS Song;宋体"/>
              <w:lang w:val="en-US" w:eastAsia="zh-CN"/>
            </w:rPr>
            <w:delText>对别人做的有害的事会反弹回给做坏事的人。</w:delText>
          </w:r>
        </w:del>
      </w:ins>
      <w:ins w:id="25115" w:author="user" w:date="2003-05-06T00:20:00Z">
        <w:r>
          <w:rPr>
            <w:rFonts w:cs="MS Song;宋体"/>
            <w:lang w:val="en-US"/>
          </w:rPr>
          <w:t>對別人做的有害的事會反彈回給做壞事的人。</w:t>
        </w:r>
      </w:ins>
      <w:ins w:id="25116" w:author="Laura Y. Chen" w:date="2002-06-05T20:38:00Z">
        <w:del w:id="25117" w:author="user" w:date="2003-05-06T00:20:00Z">
          <w:r>
            <w:rPr>
              <w:rFonts w:cs="MS Song;宋体" w:eastAsia="MS Song;宋体"/>
              <w:lang w:val="en-US" w:eastAsia="zh-CN"/>
            </w:rPr>
            <w:delText>在凯斯的案例中有很多这类业力的例子。</w:delText>
          </w:r>
        </w:del>
      </w:ins>
      <w:ins w:id="25118" w:author="user" w:date="2003-05-06T00:20:00Z">
        <w:r>
          <w:rPr>
            <w:rFonts w:cs="MS Song;宋体"/>
            <w:lang w:val="en-US"/>
          </w:rPr>
          <w:t>在凱斯的案例中有很多這類業力的例子。</w:t>
        </w:r>
      </w:ins>
    </w:p>
    <w:p>
      <w:pPr>
        <w:pStyle w:val="BlockText"/>
        <w:rPr>
          <w:rFonts w:eastAsia="Times New Roman"/>
          <w:lang w:val="en-US" w:eastAsia="zh-CN"/>
        </w:rPr>
      </w:pPr>
      <w:r>
        <w:rPr>
          <w:rFonts w:eastAsia="Times New Roman"/>
          <w:lang w:val="en-US" w:eastAsia="zh-CN"/>
        </w:rPr>
      </w:r>
    </w:p>
    <w:p>
      <w:pPr>
        <w:pStyle w:val="BlockText"/>
        <w:rPr/>
      </w:pPr>
      <w:del w:id="25120" w:author="user" w:date="2003-05-06T00:20:00Z">
        <w:r>
          <w:rPr/>
          <w:tab/>
          <w:tab/>
          <w:tab/>
          <w:delText>*</w:delText>
          <w:tab/>
          <w:tab/>
          <w:tab/>
          <w:delText>*</w:delText>
          <w:tab/>
          <w:tab/>
          <w:tab/>
          <w:delText>*</w:delText>
        </w:r>
      </w:del>
      <w:ins w:id="25121" w:author="user" w:date="2003-05-06T00:20:00Z">
        <w:r>
          <w:rPr>
            <w:rFonts w:eastAsia="PMingLiU;新細明體"/>
            <w:lang w:eastAsia="zh-TW"/>
          </w:rPr>
          <w:tab/>
          <w:tab/>
          <w:tab/>
          <w:t>*</w:t>
          <w:tab/>
          <w:tab/>
          <w:tab/>
          <w:t>*</w:t>
          <w:tab/>
          <w:tab/>
          <w:tab/>
          <w:t>*</w:t>
        </w:r>
      </w:ins>
    </w:p>
    <w:p>
      <w:pPr>
        <w:pStyle w:val="BlockText"/>
        <w:rPr/>
      </w:pPr>
      <w:r>
        <w:rPr/>
      </w:r>
    </w:p>
    <w:p>
      <w:pPr>
        <w:pStyle w:val="BlockText"/>
        <w:rPr>
          <w:del w:id="25140" w:author="Laura Y. Chen" w:date="2002-06-05T20:39:00Z"/>
        </w:rPr>
      </w:pPr>
      <w:ins w:id="25122" w:author="Yan Sun" w:date="2002-06-20T10:50:00Z">
        <w:del w:id="25123" w:author="user" w:date="2003-05-06T00:20:00Z">
          <w:r>
            <w:rPr>
              <w:rFonts w:cs="MS Song;宋体"/>
            </w:rPr>
            <w:delText xml:space="preserve"> </w:delText>
          </w:r>
        </w:del>
      </w:ins>
      <w:ins w:id="25124" w:author="user" w:date="2003-05-06T00:20:00Z">
        <w:r>
          <w:rPr>
            <w:rFonts w:cs="MS Song;宋体"/>
            <w:lang w:eastAsia="zh-TW"/>
          </w:rPr>
          <w:t xml:space="preserve"> </w:t>
        </w:r>
      </w:ins>
      <w:ins w:id="25125" w:author="Laura Y. Chen" w:date="2002-06-05T20:39:00Z">
        <w:del w:id="25126" w:author="Yan Sun" w:date="2002-06-20T10:50:00Z">
          <w:r>
            <w:rPr>
              <w:rFonts w:cs="MS Song;宋体"/>
            </w:rPr>
            <w:delText xml:space="preserve">        </w:delText>
          </w:r>
        </w:del>
      </w:ins>
      <w:del w:id="25127" w:author="Laura Y. Chen" w:date="2002-06-05T20:39:00Z">
        <w:r>
          <w:rPr/>
          <w:delText>一个</w:delText>
        </w:r>
      </w:del>
      <w:del w:id="25128" w:author="Laura Y. Chen" w:date="2002-06-05T20:39:00Z">
        <w:r>
          <w:rPr/>
          <w:delText>40</w:delText>
        </w:r>
      </w:del>
      <w:del w:id="25129" w:author="Laura Y. Chen" w:date="2002-06-05T20:39:00Z">
        <w:r>
          <w:rPr/>
          <w:delText>岁的妇女，从孩提时代起，就得一种最近才诊断出来的过敏症。当她吃某些食物时</w:delText>
        </w:r>
      </w:del>
      <w:del w:id="25130" w:author="Laura Y. Chen" w:date="2002-06-05T20:39:00Z">
        <w:r>
          <w:rPr/>
          <w:delText>--</w:delText>
        </w:r>
      </w:del>
      <w:del w:id="25131" w:author="Laura Y. Chen" w:date="2002-06-05T20:39:00Z">
        <w:r>
          <w:rPr/>
          <w:delText>主要是面包和所有的谷类食物</w:delText>
        </w:r>
      </w:del>
      <w:del w:id="25132" w:author="Laura Y. Chen" w:date="2002-06-05T20:39:00Z">
        <w:r>
          <w:rPr/>
          <w:delText>--</w:delText>
        </w:r>
      </w:del>
      <w:del w:id="25133" w:author="Laura Y. Chen" w:date="2002-06-05T20:39:00Z">
        <w:r>
          <w:rPr/>
          <w:delText>她就开始打喷嚏，象个枯草热患者。当她接触某些材料时</w:delText>
        </w:r>
      </w:del>
      <w:del w:id="25134" w:author="Laura Y. Chen" w:date="2002-06-05T20:39:00Z">
        <w:r>
          <w:rPr/>
          <w:delText>--</w:delText>
        </w:r>
      </w:del>
      <w:del w:id="25135" w:author="Laura Y. Chen" w:date="2002-06-05T20:39:00Z">
        <w:r>
          <w:rPr/>
          <w:delText>主要是做鞋的皮革和眼镜的塑料镶边</w:delText>
        </w:r>
      </w:del>
      <w:del w:id="25136" w:author="Laura Y. Chen" w:date="2002-06-05T20:39:00Z">
        <w:r>
          <w:rPr/>
          <w:delText>--</w:delText>
        </w:r>
      </w:del>
      <w:del w:id="25137" w:author="Laura Y. Chen" w:date="2002-06-05T20:39:00Z">
        <w:r>
          <w:rPr/>
          <w:delText>她身体左侧就会感到酷刑似的神经痛。那些年里，她看过无数的医生。但她说，唯一能使她病情得到缓解的，是她</w:delText>
        </w:r>
      </w:del>
      <w:del w:id="25138" w:author="Laura Y. Chen" w:date="2002-06-05T20:39:00Z">
        <w:r>
          <w:rPr/>
          <w:delText>25</w:delText>
        </w:r>
      </w:del>
      <w:del w:id="25139" w:author="Laura Y. Chen" w:date="2002-06-05T20:39:00Z">
        <w:r>
          <w:rPr/>
          <w:delText>岁时做的那些催眠治疗。缓解持续了六年之后，症状又慢慢回来了。</w:delText>
        </w:r>
      </w:del>
    </w:p>
    <w:p>
      <w:pPr>
        <w:pStyle w:val="BlockText"/>
        <w:rPr>
          <w:del w:id="25142" w:author="Laura Y. Chen" w:date="2002-06-05T20:39:00Z"/>
        </w:rPr>
      </w:pPr>
      <w:del w:id="25141" w:author="Laura Y. Chen" w:date="2002-06-05T20:39:00Z">
        <w:r>
          <w:rPr/>
        </w:r>
      </w:del>
    </w:p>
    <w:p>
      <w:pPr>
        <w:pStyle w:val="BlockText"/>
        <w:widowControl/>
        <w:bidi w:val="0"/>
        <w:ind w:firstLine="504"/>
        <w:jc w:val="both"/>
        <w:rPr>
          <w:del w:id="25144" w:author="Laura Y. Chen" w:date="2002-06-05T20:39:00Z"/>
        </w:rPr>
      </w:pPr>
      <w:del w:id="25143" w:author="Laura Y. Chen" w:date="2002-06-05T20:39:00Z">
        <w:r>
          <w:rPr/>
          <w:delText>这位妇女请凯斯返观往世，最初的目的是想得到治疗。但凯斯的返观中包括了她这种情况的业力根源。返观中讲到，“在另一世中，我们发现这个人是一个化学家，用了很多的这种东西给他人带来皮肤搔痒，所以她发现这种情况今生出现在她自己身上…这个人还使用了某些物质使空气对他人有毒，类似的，这个人发现自己周围有某些金属，塑料，气味和皮革时就会马上中毒。如果这些皮革是用橡木鞣制过的，则对其身体无害，如果是用这个人曾经用来伤害别人的东西鞣制的，那么，就会伤害这个人。”</w:delText>
        </w:r>
      </w:del>
    </w:p>
    <w:p>
      <w:pPr>
        <w:pStyle w:val="BlockText"/>
        <w:rPr>
          <w:ins w:id="25209" w:author="Laura Y. Chen" w:date="2002-06-05T20:39:00Z"/>
        </w:rPr>
      </w:pPr>
      <w:ins w:id="25145" w:author="Laura Y. Chen" w:date="2002-06-05T20:39:00Z">
        <w:del w:id="25146" w:author="user" w:date="2003-05-06T00:20:00Z">
          <w:r>
            <w:rPr>
              <w:rFonts w:cs="MS Song;宋体"/>
              <w:lang w:val="en-US" w:eastAsia="zh-CN"/>
            </w:rPr>
            <w:delText>一个</w:delText>
          </w:r>
        </w:del>
      </w:ins>
      <w:ins w:id="25147" w:author="user" w:date="2003-05-06T00:20:00Z">
        <w:r>
          <w:rPr>
            <w:rFonts w:cs="MS Song;宋体" w:eastAsia="PMingLiU;新細明體"/>
            <w:lang w:val="en-US"/>
          </w:rPr>
          <w:t>一個</w:t>
        </w:r>
      </w:ins>
      <w:ins w:id="25148" w:author="Laura Y. Chen" w:date="2002-06-05T20:39:00Z">
        <w:del w:id="25149" w:author="user" w:date="2003-05-06T00:20:00Z">
          <w:r>
            <w:rPr>
              <w:rFonts w:eastAsia="Times New Roman"/>
              <w:lang w:val="en-US" w:eastAsia="zh-CN"/>
            </w:rPr>
            <w:delText>40</w:delText>
          </w:r>
        </w:del>
      </w:ins>
      <w:ins w:id="25150" w:author="user" w:date="2003-05-06T00:20:00Z">
        <w:r>
          <w:rPr>
            <w:rFonts w:eastAsia="PMingLiU;新細明體"/>
            <w:lang w:val="en-US"/>
          </w:rPr>
          <w:t>40</w:t>
        </w:r>
      </w:ins>
      <w:ins w:id="25151" w:author="Laura Y. Chen" w:date="2002-06-05T20:39:00Z">
        <w:del w:id="25152" w:author="user" w:date="2003-05-06T00:20:00Z">
          <w:r>
            <w:rPr>
              <w:rFonts w:cs="MS Song;宋体"/>
              <w:lang w:val="en-US" w:eastAsia="zh-CN"/>
            </w:rPr>
            <w:delText>岁的妇女，从孩提时代起，就得</w:delText>
          </w:r>
        </w:del>
      </w:ins>
      <w:ins w:id="25153" w:author="user" w:date="2003-05-06T00:20:00Z">
        <w:r>
          <w:rPr>
            <w:rFonts w:cs="MS Song;宋体" w:eastAsia="PMingLiU;新細明體"/>
            <w:lang w:val="en-US"/>
          </w:rPr>
          <w:t>歲的婦女，從孩提時代起，就得</w:t>
        </w:r>
      </w:ins>
      <w:ins w:id="25154" w:author="Laura Y. Chen" w:date="2002-06-19T08:12:00Z">
        <w:del w:id="25155" w:author="user" w:date="2003-05-06T00:20:00Z">
          <w:r>
            <w:rPr>
              <w:rFonts w:ascii="玭伐╰参虏砰;宋体" w:hAnsi="玭伐╰参虏砰;宋体" w:cs="玭伐╰参虏砰;宋体" w:eastAsia="玭伐╰参虏砰;宋体"/>
              <w:lang w:val="en-US" w:eastAsia="zh-CN"/>
            </w:rPr>
            <w:delText>了</w:delText>
          </w:r>
        </w:del>
      </w:ins>
      <w:ins w:id="25156" w:author="user" w:date="2003-05-06T00:20:00Z">
        <w:r>
          <w:rPr>
            <w:rFonts w:ascii="玭伐╰参虏砰;宋体" w:hAnsi="玭伐╰参虏砰;宋体" w:cs="玭伐╰参虏砰;宋体" w:eastAsia="PMingLiU;新細明體"/>
            <w:lang w:val="en-US"/>
          </w:rPr>
          <w:t>了</w:t>
        </w:r>
      </w:ins>
      <w:ins w:id="25157" w:author="Laura Y. Chen" w:date="2002-06-05T20:39:00Z">
        <w:del w:id="25158" w:author="user" w:date="2003-05-06T00:20:00Z">
          <w:r>
            <w:rPr>
              <w:rFonts w:cs="MS Song;宋体"/>
              <w:lang w:val="en-US" w:eastAsia="zh-CN"/>
            </w:rPr>
            <w:delText>一种最近才诊断出来的过敏症。</w:delText>
          </w:r>
        </w:del>
      </w:ins>
      <w:ins w:id="25159" w:author="user" w:date="2003-05-06T00:20:00Z">
        <w:r>
          <w:rPr>
            <w:rFonts w:cs="MS Song;宋体" w:eastAsia="PMingLiU;新細明體"/>
            <w:lang w:val="en-US"/>
          </w:rPr>
          <w:t>一種最近才診斷出來的過敏症。</w:t>
        </w:r>
      </w:ins>
      <w:ins w:id="25160" w:author="Laura Y. Chen" w:date="2002-06-05T20:39:00Z">
        <w:del w:id="25161" w:author="user" w:date="2003-05-06T00:20:00Z">
          <w:r>
            <w:rPr>
              <w:rFonts w:cs="MS Song;宋体"/>
              <w:lang w:val="en-US" w:eastAsia="zh-CN"/>
            </w:rPr>
            <w:delText>当她吃某些食物时</w:delText>
          </w:r>
        </w:del>
      </w:ins>
      <w:ins w:id="25162" w:author="user" w:date="2003-05-06T00:20:00Z">
        <w:r>
          <w:rPr>
            <w:rFonts w:cs="MS Song;宋体" w:eastAsia="PMingLiU;新細明體"/>
            <w:lang w:val="en-US"/>
          </w:rPr>
          <w:t>當她吃某些食物時</w:t>
        </w:r>
      </w:ins>
      <w:ins w:id="25163" w:author="Laura Y. Chen" w:date="2002-06-05T20:39:00Z">
        <w:del w:id="25164" w:author="user" w:date="2003-05-06T00:20:00Z">
          <w:r>
            <w:rPr>
              <w:rFonts w:eastAsia="Times New Roman"/>
              <w:lang w:val="en-US" w:eastAsia="zh-CN"/>
            </w:rPr>
            <w:delText>--</w:delText>
          </w:r>
        </w:del>
      </w:ins>
      <w:ins w:id="25165" w:author="user" w:date="2003-05-06T00:20:00Z">
        <w:r>
          <w:rPr>
            <w:rFonts w:eastAsia="PMingLiU;新細明體"/>
            <w:lang w:val="en-US"/>
          </w:rPr>
          <w:t>--</w:t>
        </w:r>
      </w:ins>
      <w:ins w:id="25166" w:author="Laura Y. Chen" w:date="2002-06-05T20:39:00Z">
        <w:del w:id="25167" w:author="user" w:date="2003-05-06T00:20:00Z">
          <w:r>
            <w:rPr>
              <w:rFonts w:cs="MS Song;宋体"/>
              <w:lang w:val="en-US" w:eastAsia="zh-CN"/>
            </w:rPr>
            <w:delText>主要是面包和所有的谷类食物</w:delText>
          </w:r>
        </w:del>
      </w:ins>
      <w:ins w:id="25168" w:author="user" w:date="2003-05-06T00:20:00Z">
        <w:r>
          <w:rPr>
            <w:rFonts w:cs="MS Song;宋体" w:eastAsia="PMingLiU;新細明體"/>
            <w:lang w:val="en-US"/>
          </w:rPr>
          <w:t>主要是麵包和所有的穀類食物</w:t>
        </w:r>
      </w:ins>
      <w:ins w:id="25169" w:author="Laura Y. Chen" w:date="2002-06-05T20:39:00Z">
        <w:del w:id="25170" w:author="user" w:date="2003-05-06T00:20:00Z">
          <w:r>
            <w:rPr>
              <w:rFonts w:eastAsia="Times New Roman"/>
              <w:lang w:val="en-US" w:eastAsia="zh-CN"/>
            </w:rPr>
            <w:delText>--</w:delText>
          </w:r>
        </w:del>
      </w:ins>
      <w:ins w:id="25171" w:author="user" w:date="2003-05-06T00:20:00Z">
        <w:r>
          <w:rPr>
            <w:rFonts w:eastAsia="PMingLiU;新細明體"/>
            <w:lang w:val="en-US"/>
          </w:rPr>
          <w:t>--</w:t>
        </w:r>
      </w:ins>
      <w:ins w:id="25172" w:author="Laura Y. Chen" w:date="2002-06-05T20:39:00Z">
        <w:del w:id="25173" w:author="user" w:date="2003-05-06T00:20:00Z">
          <w:r>
            <w:rPr>
              <w:rFonts w:cs="MS Song;宋体"/>
              <w:lang w:val="en-US" w:eastAsia="zh-CN"/>
            </w:rPr>
            <w:delText>她就开始打喷嚏，象个枯草热患者。</w:delText>
          </w:r>
        </w:del>
      </w:ins>
      <w:ins w:id="25174" w:author="user" w:date="2003-05-06T00:20:00Z">
        <w:r>
          <w:rPr>
            <w:rFonts w:cs="MS Song;宋体" w:eastAsia="PMingLiU;新細明體"/>
            <w:lang w:val="en-US"/>
          </w:rPr>
          <w:t>她就開始打噴嚏，象個枯草熱患者。</w:t>
        </w:r>
      </w:ins>
      <w:ins w:id="25175" w:author="Laura Y. Chen" w:date="2002-06-05T20:39:00Z">
        <w:del w:id="25176" w:author="user" w:date="2003-05-06T00:20:00Z">
          <w:r>
            <w:rPr>
              <w:rFonts w:cs="MS Song;宋体"/>
              <w:lang w:val="en-US" w:eastAsia="zh-CN"/>
            </w:rPr>
            <w:delText>当她接触某些材料时</w:delText>
          </w:r>
        </w:del>
      </w:ins>
      <w:ins w:id="25177" w:author="user" w:date="2003-05-06T00:20:00Z">
        <w:r>
          <w:rPr>
            <w:rFonts w:cs="MS Song;宋体" w:eastAsia="PMingLiU;新細明體"/>
            <w:lang w:val="en-US"/>
          </w:rPr>
          <w:t>當她接觸某些材料時</w:t>
        </w:r>
      </w:ins>
      <w:ins w:id="25178" w:author="Laura Y. Chen" w:date="2002-06-05T20:39:00Z">
        <w:del w:id="25179" w:author="user" w:date="2003-05-06T00:20:00Z">
          <w:r>
            <w:rPr>
              <w:rFonts w:eastAsia="Times New Roman"/>
              <w:lang w:val="en-US" w:eastAsia="zh-CN"/>
            </w:rPr>
            <w:delText>--</w:delText>
          </w:r>
        </w:del>
      </w:ins>
      <w:ins w:id="25180" w:author="user" w:date="2003-05-06T00:20:00Z">
        <w:r>
          <w:rPr>
            <w:rFonts w:eastAsia="PMingLiU;新細明體"/>
            <w:lang w:val="en-US"/>
          </w:rPr>
          <w:t>--</w:t>
        </w:r>
      </w:ins>
      <w:ins w:id="25181" w:author="Laura Y. Chen" w:date="2002-06-05T20:39:00Z">
        <w:del w:id="25182" w:author="user" w:date="2003-05-06T00:20:00Z">
          <w:r>
            <w:rPr>
              <w:rFonts w:cs="MS Song;宋体"/>
              <w:lang w:val="en-US" w:eastAsia="zh-CN"/>
            </w:rPr>
            <w:delText>主要是做鞋的皮革和眼镜的塑料镶边</w:delText>
          </w:r>
        </w:del>
      </w:ins>
      <w:ins w:id="25183" w:author="user" w:date="2003-05-06T00:20:00Z">
        <w:r>
          <w:rPr>
            <w:rFonts w:cs="MS Song;宋体" w:eastAsia="PMingLiU;新細明體"/>
            <w:lang w:val="en-US"/>
          </w:rPr>
          <w:t>主要是做鞋的皮革和眼鏡的塑膠鑲邊</w:t>
        </w:r>
      </w:ins>
      <w:ins w:id="25184" w:author="Laura Y. Chen" w:date="2002-06-05T20:39:00Z">
        <w:del w:id="25185" w:author="user" w:date="2003-05-06T00:20:00Z">
          <w:r>
            <w:rPr>
              <w:rFonts w:eastAsia="Times New Roman"/>
              <w:lang w:val="en-US" w:eastAsia="zh-CN"/>
            </w:rPr>
            <w:delText>--</w:delText>
          </w:r>
        </w:del>
      </w:ins>
      <w:ins w:id="25186" w:author="user" w:date="2003-05-06T00:20:00Z">
        <w:r>
          <w:rPr>
            <w:rFonts w:eastAsia="PMingLiU;新細明體"/>
            <w:lang w:val="en-US"/>
          </w:rPr>
          <w:t>--</w:t>
        </w:r>
      </w:ins>
      <w:ins w:id="25187" w:author="Laura Y. Chen" w:date="2002-06-05T20:39:00Z">
        <w:del w:id="25188" w:author="user" w:date="2003-05-06T00:20:00Z">
          <w:r>
            <w:rPr>
              <w:rFonts w:cs="MS Song;宋体"/>
              <w:lang w:val="en-US" w:eastAsia="zh-CN"/>
            </w:rPr>
            <w:delText>她身体左侧就会感到酷刑似的神经痛。</w:delText>
          </w:r>
        </w:del>
      </w:ins>
      <w:ins w:id="25189" w:author="user" w:date="2003-05-06T00:20:00Z">
        <w:r>
          <w:rPr>
            <w:rFonts w:cs="MS Song;宋体" w:eastAsia="PMingLiU;新細明體"/>
            <w:lang w:val="en-US"/>
          </w:rPr>
          <w:t>她身體左側就會感到酷刑似的神經痛。</w:t>
        </w:r>
      </w:ins>
      <w:ins w:id="25190" w:author="Laura Y. Chen" w:date="2002-06-05T20:39:00Z">
        <w:del w:id="25191" w:author="user" w:date="2003-05-06T00:20:00Z">
          <w:r>
            <w:rPr>
              <w:rFonts w:cs="MS Song;宋体"/>
              <w:lang w:val="en-US" w:eastAsia="zh-CN"/>
            </w:rPr>
            <w:delText>那些年里，她看过无数的医生。</w:delText>
          </w:r>
        </w:del>
      </w:ins>
      <w:ins w:id="25192" w:author="user" w:date="2003-05-06T00:20:00Z">
        <w:r>
          <w:rPr>
            <w:rFonts w:cs="MS Song;宋体" w:eastAsia="PMingLiU;新細明體"/>
            <w:lang w:val="en-US"/>
          </w:rPr>
          <w:t>那些年裏，她看過無數的醫生。</w:t>
        </w:r>
      </w:ins>
      <w:ins w:id="25193" w:author="Laura Y. Chen" w:date="2002-06-05T20:39:00Z">
        <w:del w:id="25194" w:author="user" w:date="2003-05-06T00:20:00Z">
          <w:r>
            <w:rPr>
              <w:rFonts w:cs="MS Song;宋体"/>
              <w:lang w:val="en-US" w:eastAsia="zh-CN"/>
            </w:rPr>
            <w:delText>但她说，唯一能使她病情得到缓解的，是她</w:delText>
          </w:r>
        </w:del>
      </w:ins>
      <w:ins w:id="25195" w:author="user" w:date="2003-05-06T00:20:00Z">
        <w:r>
          <w:rPr>
            <w:rFonts w:cs="MS Song;宋体" w:eastAsia="PMingLiU;新細明體"/>
            <w:lang w:val="en-US"/>
          </w:rPr>
          <w:t>但她說，唯一能使她病情得到緩解的，是她</w:t>
        </w:r>
      </w:ins>
      <w:ins w:id="25196" w:author="Laura Y. Chen" w:date="2002-06-05T20:39:00Z">
        <w:del w:id="25197" w:author="user" w:date="2003-05-06T00:20:00Z">
          <w:r>
            <w:rPr>
              <w:rFonts w:eastAsia="Times New Roman"/>
              <w:lang w:val="en-US" w:eastAsia="zh-CN"/>
            </w:rPr>
            <w:delText>25</w:delText>
          </w:r>
        </w:del>
      </w:ins>
      <w:ins w:id="25198" w:author="user" w:date="2003-05-06T00:20:00Z">
        <w:r>
          <w:rPr>
            <w:rFonts w:eastAsia="PMingLiU;新細明體"/>
            <w:lang w:val="en-US"/>
          </w:rPr>
          <w:t>25</w:t>
        </w:r>
      </w:ins>
      <w:ins w:id="25199" w:author="Laura Y. Chen" w:date="2002-06-05T20:39:00Z">
        <w:del w:id="25200" w:author="user" w:date="2003-05-06T00:20:00Z">
          <w:r>
            <w:rPr>
              <w:rFonts w:cs="MS Song;宋体"/>
              <w:lang w:val="en-US" w:eastAsia="zh-CN"/>
            </w:rPr>
            <w:delText>岁时做的</w:delText>
          </w:r>
        </w:del>
      </w:ins>
      <w:ins w:id="25201" w:author="user" w:date="2003-05-06T00:20:00Z">
        <w:r>
          <w:rPr>
            <w:rFonts w:cs="MS Song;宋体" w:eastAsia="PMingLiU;新細明體"/>
            <w:lang w:val="en-US"/>
          </w:rPr>
          <w:t>歲時做的</w:t>
        </w:r>
      </w:ins>
      <w:ins w:id="25202" w:author="Laura Y. Chen" w:date="2002-06-05T20:39:00Z">
        <w:del w:id="25203" w:author="user" w:date="2003-05-06T00:20:00Z">
          <w:r>
            <w:rPr>
              <w:rFonts w:cs="MS Song;宋体"/>
              <w:lang w:val="en-US" w:eastAsia="zh-CN"/>
            </w:rPr>
            <w:delText>那些催眠治疗。</w:delText>
          </w:r>
        </w:del>
      </w:ins>
      <w:ins w:id="25204" w:author="user" w:date="2003-05-06T00:20:00Z">
        <w:r>
          <w:rPr>
            <w:rFonts w:cs="MS Song;宋体" w:eastAsia="PMingLiU;新細明體"/>
            <w:lang w:val="en-US"/>
          </w:rPr>
          <w:t>那些催眠治療。</w:t>
        </w:r>
      </w:ins>
      <w:ins w:id="25205" w:author="Laura Y. Chen" w:date="2002-06-05T20:39:00Z">
        <w:del w:id="25206" w:author="user" w:date="2003-05-06T00:20:00Z">
          <w:r>
            <w:rPr>
              <w:rFonts w:cs="MS Song;宋体"/>
              <w:lang w:val="en-US" w:eastAsia="zh-CN"/>
            </w:rPr>
            <w:delText>缓解持续了六年之后，症状又慢慢回来了。</w:delText>
          </w:r>
        </w:del>
      </w:ins>
      <w:ins w:id="25207" w:author="user" w:date="2003-05-06T00:20:00Z">
        <w:r>
          <w:rPr>
            <w:rFonts w:cs="MS Song;宋体" w:eastAsia="PMingLiU;新細明體"/>
            <w:lang w:val="en-US"/>
          </w:rPr>
          <w:t>緩解持續了六年之後，症狀又慢慢回來了。</w:t>
        </w:r>
      </w:ins>
      <w:ins w:id="25208" w:author="Laura Y. Chen" w:date="2002-06-05T20:39:00Z">
        <w:r>
          <w:rPr>
            <w:rFonts w:eastAsia="Times New Roman"/>
            <w:lang w:val="en-US" w:eastAsia="zh-CN"/>
          </w:rPr>
          <w:t xml:space="preserve"> </w:t>
        </w:r>
      </w:ins>
    </w:p>
    <w:p>
      <w:pPr>
        <w:pStyle w:val="Normal"/>
        <w:autoSpaceDE w:val="false"/>
        <w:jc w:val="both"/>
        <w:rPr>
          <w:rFonts w:eastAsia="MS Song;宋体" w:cs="MS Song;宋体"/>
          <w:lang w:val="en-US" w:eastAsia="zh-CN"/>
          <w:ins w:id="25211" w:author="Laura Y. Chen" w:date="2002-06-05T20:39:00Z"/>
        </w:rPr>
      </w:pPr>
      <w:ins w:id="25210" w:author="Laura Y. Chen" w:date="2002-06-05T20:39:00Z">
        <w:r>
          <w:rPr>
            <w:rFonts w:eastAsia="MS Song;宋体" w:cs="MS Song;宋体"/>
            <w:lang w:val="en-US" w:eastAsia="zh-CN"/>
          </w:rPr>
        </w:r>
      </w:ins>
    </w:p>
    <w:p>
      <w:pPr>
        <w:pStyle w:val="Normal"/>
        <w:autoSpaceDE w:val="false"/>
        <w:jc w:val="both"/>
        <w:rPr>
          <w:rFonts w:eastAsia="Times New Roman"/>
          <w:lang w:val="en-US" w:eastAsia="en-US"/>
          <w:ins w:id="25239" w:author="Laura Y. Chen" w:date="2002-06-05T20:39:00Z"/>
        </w:rPr>
      </w:pPr>
      <w:ins w:id="25212" w:author="Laura Y. Chen" w:date="2002-06-05T20:39:00Z">
        <w:del w:id="25213" w:author="user" w:date="2003-05-06T00:20:00Z">
          <w:r>
            <w:rPr>
              <w:rFonts w:eastAsia="Times New Roman" w:cs="Times New Roman"/>
              <w:lang w:val="en-US" w:eastAsia="zh-CN"/>
            </w:rPr>
            <w:delText xml:space="preserve">        </w:delText>
          </w:r>
        </w:del>
      </w:ins>
      <w:ins w:id="25214" w:author="user" w:date="2003-05-06T00:20:00Z">
        <w:r>
          <w:rPr>
            <w:rFonts w:eastAsia="Times New Roman" w:cs="Times New Roman"/>
            <w:lang w:val="en-US"/>
          </w:rPr>
          <w:t xml:space="preserve">        </w:t>
        </w:r>
      </w:ins>
      <w:ins w:id="25215" w:author="Laura Y. Chen" w:date="2002-06-05T20:39:00Z">
        <w:del w:id="25216" w:author="user" w:date="2003-05-06T00:20:00Z">
          <w:r>
            <w:rPr>
              <w:rFonts w:cs="MS Song;宋体" w:eastAsia="MS Song;宋体"/>
              <w:lang w:val="en-US" w:eastAsia="zh-CN"/>
            </w:rPr>
            <w:delText>这位妇女请凯斯返观往世，最初的目的是想得到治疗。</w:delText>
          </w:r>
        </w:del>
      </w:ins>
      <w:ins w:id="25217" w:author="user" w:date="2003-05-06T00:20:00Z">
        <w:r>
          <w:rPr>
            <w:rFonts w:cs="MS Song;宋体"/>
            <w:lang w:val="en-US"/>
          </w:rPr>
          <w:t>這位婦女請凱斯返觀往世，最初的目的是想得到治療。</w:t>
        </w:r>
      </w:ins>
      <w:ins w:id="25218" w:author="Laura Y. Chen" w:date="2002-06-05T20:39:00Z">
        <w:del w:id="25219" w:author="user" w:date="2003-05-06T00:20:00Z">
          <w:r>
            <w:rPr>
              <w:rFonts w:cs="MS Song;宋体" w:eastAsia="MS Song;宋体"/>
              <w:lang w:val="en-US" w:eastAsia="zh-CN"/>
            </w:rPr>
            <w:delText>但凯斯的返观中包括了她这种情况的业力根源。</w:delText>
          </w:r>
        </w:del>
      </w:ins>
      <w:ins w:id="25220" w:author="user" w:date="2003-05-06T00:20:00Z">
        <w:r>
          <w:rPr>
            <w:rFonts w:cs="MS Song;宋体"/>
            <w:lang w:val="en-US"/>
          </w:rPr>
          <w:t>但凱斯的返觀中包括了她這種情況的業力根源。</w:t>
        </w:r>
      </w:ins>
      <w:ins w:id="25221" w:author="Laura Y. Chen" w:date="2002-06-05T20:39:00Z">
        <w:del w:id="25222" w:author="user" w:date="2003-05-06T00:20:00Z">
          <w:r>
            <w:rPr>
              <w:rFonts w:cs="MS Song;宋体" w:eastAsia="MS Song;宋体"/>
              <w:lang w:val="en-US" w:eastAsia="zh-CN"/>
            </w:rPr>
            <w:delText>返观中讲到，“在另一世中，我们发现这个人是一个化学家，用了很多的这种东西给他人带来皮肤搔痒，所以她发现这种情况今生出现在她自己身上</w:delText>
          </w:r>
        </w:del>
      </w:ins>
      <w:ins w:id="25223" w:author="user" w:date="2003-05-06T00:20:00Z">
        <w:r>
          <w:rPr>
            <w:rFonts w:cs="MS Song;宋体"/>
            <w:lang w:val="en-US"/>
          </w:rPr>
          <w:t>返觀中講到，“在另一世中，我們發現這個人是一個化學家，用了很多的這種東西給他人帶來皮膚搔癢，所以她發現這種情況今生出現在她自己身上</w:t>
        </w:r>
      </w:ins>
      <w:ins w:id="25224" w:author="Laura Y. Chen" w:date="2002-06-19T08:12:00Z">
        <w:del w:id="25225" w:author="user" w:date="2003-05-06T00:20:00Z">
          <w:r>
            <w:rPr>
              <w:rFonts w:ascii="玭伐╰参虏砰;宋体" w:hAnsi="玭伐╰参虏砰;宋体" w:cs="玭伐╰参虏砰;宋体" w:eastAsia="玭伐╰参虏砰;宋体"/>
              <w:color w:val="000000"/>
              <w:lang w:val="en-US" w:eastAsia="zh-CN"/>
            </w:rPr>
            <w:delText>…</w:delText>
          </w:r>
        </w:del>
      </w:ins>
      <w:ins w:id="25226" w:author="user" w:date="2003-05-06T00:20:00Z">
        <w:r>
          <w:rPr>
            <w:rFonts w:ascii="玭伐╰参虏砰;宋体" w:hAnsi="玭伐╰参虏砰;宋体" w:cs="玭伐╰参虏砰;宋体"/>
            <w:color w:val="000000"/>
            <w:lang w:val="en-US"/>
          </w:rPr>
          <w:t>…</w:t>
        </w:r>
      </w:ins>
      <w:ins w:id="25227" w:author="Laura Y. Chen" w:date="2002-06-05T20:39:00Z">
        <w:del w:id="25228" w:author="user" w:date="2003-05-06T00:20:00Z">
          <w:r>
            <w:rPr>
              <w:rFonts w:cs="MS Song;宋体" w:eastAsia="MS Song;宋体"/>
              <w:lang w:val="en-US" w:eastAsia="zh-CN"/>
            </w:rPr>
            <w:delText>这个人还使用了某些物质致使空气对他人有毒，类似的，这个人发现自己周围有某金属、塑料、气味和皮革时就会马上中毒。</w:delText>
          </w:r>
        </w:del>
      </w:ins>
      <w:ins w:id="25229" w:author="user" w:date="2003-05-06T00:20:00Z">
        <w:r>
          <w:rPr>
            <w:rFonts w:cs="MS Song;宋体"/>
            <w:lang w:val="en-US"/>
          </w:rPr>
          <w:t>這個人還使用了某些物質致使空氣對他人有毒，類似的，這個人發現自己周圍有某金屬、塑膠、氣味和皮革時就會馬上中毒。</w:t>
        </w:r>
      </w:ins>
      <w:ins w:id="25230" w:author="Laura Y. Chen" w:date="2002-06-05T20:39:00Z">
        <w:del w:id="25231" w:author="user" w:date="2003-05-06T00:20:00Z">
          <w:r>
            <w:rPr>
              <w:rFonts w:cs="MS Song;宋体" w:eastAsia="MS Song;宋体"/>
              <w:lang w:val="en-US" w:eastAsia="zh-CN"/>
            </w:rPr>
            <w:delText>如果这些皮革是用橡木鞣制过的，则对其身体无害，如果是用这个人曾经用来伤害别人的东西鞣制的，那么，就会伤害这</w:delText>
          </w:r>
        </w:del>
      </w:ins>
      <w:ins w:id="25232" w:author="user" w:date="2003-05-06T00:20:00Z">
        <w:r>
          <w:rPr>
            <w:rFonts w:cs="MS Song;宋体"/>
            <w:lang w:val="en-US"/>
          </w:rPr>
          <w:t>如果這些皮革是用橡木鞣制過的，則對其身體無害，如果是用這個人曾經用來傷害別人的東西鞣制的，那麼，就會傷害這</w:t>
        </w:r>
      </w:ins>
      <w:ins w:id="25233" w:author="Laura Y. Chen" w:date="2002-06-05T20:39:00Z">
        <w:del w:id="25234" w:author="user" w:date="2003-05-06T00:20:00Z">
          <w:r>
            <w:rPr>
              <w:rFonts w:cs="MS Song;宋体" w:eastAsia="MS Song;宋体"/>
              <w:lang w:val="en-US" w:eastAsia="zh-CN"/>
            </w:rPr>
            <w:delText>个人。</w:delText>
          </w:r>
        </w:del>
      </w:ins>
      <w:ins w:id="25235" w:author="user" w:date="2003-05-06T00:20:00Z">
        <w:r>
          <w:rPr>
            <w:rFonts w:cs="MS Song;宋体"/>
            <w:lang w:val="en-US"/>
          </w:rPr>
          <w:t>個人。</w:t>
        </w:r>
      </w:ins>
      <w:ins w:id="25236" w:author="Laura Y. Chen" w:date="2002-06-05T20:39:00Z">
        <w:del w:id="25237" w:author="user" w:date="2003-05-06T00:20:00Z">
          <w:r>
            <w:rPr>
              <w:rFonts w:cs="MS Song;宋体" w:eastAsia="MS Song;宋体"/>
              <w:lang w:val="en-US" w:eastAsia="en-US"/>
            </w:rPr>
            <w:delText>”</w:delText>
          </w:r>
        </w:del>
      </w:ins>
      <w:ins w:id="25238" w:author="user" w:date="2003-05-06T00:20:00Z">
        <w:r>
          <w:rPr>
            <w:rFonts w:cs="MS Song;宋体"/>
            <w:lang w:val="en-US"/>
          </w:rPr>
          <w:t>”</w:t>
        </w:r>
      </w:ins>
    </w:p>
    <w:p>
      <w:pPr>
        <w:pStyle w:val="BlockText"/>
        <w:rPr>
          <w:rFonts w:eastAsia="Times New Roman"/>
          <w:lang w:val="en-US" w:eastAsia="en-US"/>
        </w:rPr>
      </w:pPr>
      <w:r>
        <w:rPr>
          <w:rFonts w:eastAsia="Times New Roman"/>
          <w:lang w:val="en-US" w:eastAsia="en-US"/>
        </w:rPr>
      </w:r>
    </w:p>
    <w:p>
      <w:pPr>
        <w:pStyle w:val="BlockText"/>
        <w:rPr/>
      </w:pPr>
      <w:del w:id="25240" w:author="user" w:date="2003-05-06T00:20:00Z">
        <w:r>
          <w:rPr/>
          <w:tab/>
          <w:tab/>
          <w:tab/>
          <w:delText>*</w:delText>
          <w:tab/>
          <w:tab/>
          <w:tab/>
          <w:delText>*</w:delText>
          <w:tab/>
          <w:tab/>
          <w:tab/>
          <w:delText>*</w:delText>
        </w:r>
      </w:del>
      <w:ins w:id="25241" w:author="user" w:date="2003-05-06T00:20:00Z">
        <w:r>
          <w:rPr>
            <w:rFonts w:eastAsia="PMingLiU;新細明體"/>
            <w:lang w:eastAsia="zh-TW"/>
          </w:rPr>
          <w:tab/>
          <w:tab/>
          <w:tab/>
          <w:t>*</w:t>
          <w:tab/>
          <w:tab/>
          <w:tab/>
          <w:t>*</w:t>
          <w:tab/>
          <w:tab/>
          <w:tab/>
          <w:t>*</w:t>
        </w:r>
      </w:ins>
    </w:p>
    <w:p>
      <w:pPr>
        <w:pStyle w:val="BlockText"/>
        <w:rPr/>
      </w:pPr>
      <w:r>
        <w:rPr/>
      </w:r>
    </w:p>
    <w:p>
      <w:pPr>
        <w:pStyle w:val="BlockText"/>
        <w:rPr>
          <w:del w:id="25254" w:author="Laura Y. Chen" w:date="2002-06-05T20:40:00Z"/>
        </w:rPr>
      </w:pPr>
      <w:ins w:id="25242" w:author="Laura Y. Chen" w:date="2002-06-05T20:41:00Z">
        <w:del w:id="25243" w:author="user" w:date="2003-05-06T00:20:00Z">
          <w:r>
            <w:rPr>
              <w:rFonts w:cs="MS Song;宋体"/>
            </w:rPr>
            <w:delText xml:space="preserve"> </w:delText>
          </w:r>
        </w:del>
      </w:ins>
      <w:ins w:id="25244" w:author="user" w:date="2003-05-06T00:20:00Z">
        <w:r>
          <w:rPr>
            <w:rFonts w:cs="MS Song;宋体"/>
            <w:lang w:eastAsia="zh-TW"/>
          </w:rPr>
          <w:t xml:space="preserve"> </w:t>
        </w:r>
      </w:ins>
      <w:ins w:id="25245" w:author="Laura Y. Chen" w:date="2002-06-05T20:41:00Z">
        <w:del w:id="25246" w:author="Yan Sun" w:date="2002-06-20T10:50:00Z">
          <w:r>
            <w:rPr>
              <w:rFonts w:cs="MS Song;宋体"/>
            </w:rPr>
            <w:delText xml:space="preserve">       </w:delText>
          </w:r>
        </w:del>
      </w:ins>
      <w:del w:id="25247" w:author="Laura Y. Chen" w:date="2002-06-05T20:40:00Z">
        <w:r>
          <w:rPr/>
          <w:delText>一位大学教授生来就失明。他在一个叫“意念的奇迹”的广播节目中听说了凯斯。</w:delText>
        </w:r>
      </w:del>
      <w:del w:id="25248" w:author="Laura Y. Chen" w:date="2002-06-05T20:40:00Z">
        <w:r>
          <w:rPr/>
          <w:delText xml:space="preserve"> </w:delText>
        </w:r>
      </w:del>
      <w:del w:id="25249" w:author="Laura Y. Chen" w:date="2002-06-05T20:40:00Z">
        <w:r>
          <w:rPr/>
          <w:delText>他请求做了一次身体返观。遵照返观的指示，他体验到健康和视力的显著改善。三个月内，他的左眼就获得了</w:delText>
        </w:r>
      </w:del>
      <w:del w:id="25250" w:author="Laura Y. Chen" w:date="2002-06-05T20:40:00Z">
        <w:r>
          <w:rPr/>
          <w:delText>10%</w:delText>
        </w:r>
      </w:del>
      <w:del w:id="25251" w:author="Laura Y. Chen" w:date="2002-06-05T20:40:00Z">
        <w:r>
          <w:rPr/>
          <w:delText>的视力，而眼科专家曾认为他的左眼无药可救。这位教授的生命返观概述了他的前四次转生：一次是在内战期间的美国，一次是十字军时期的法国，一次是公元前</w:delText>
        </w:r>
      </w:del>
      <w:del w:id="25252" w:author="Laura Y. Chen" w:date="2002-06-05T20:40:00Z">
        <w:r>
          <w:rPr/>
          <w:delText>1000</w:delText>
        </w:r>
      </w:del>
      <w:del w:id="25253" w:author="Laura Y. Chen" w:date="2002-06-05T20:40:00Z">
        <w:r>
          <w:rPr/>
          <w:delText>年的波斯，一次是在刚要沉没前的亚特兰蒂斯。</w:delText>
        </w:r>
      </w:del>
    </w:p>
    <w:p>
      <w:pPr>
        <w:pStyle w:val="BlockText"/>
        <w:rPr>
          <w:del w:id="25256" w:author="Laura Y. Chen" w:date="2002-06-05T20:40:00Z"/>
        </w:rPr>
      </w:pPr>
      <w:del w:id="25255" w:author="Laura Y. Chen" w:date="2002-06-05T20:40:00Z">
        <w:r>
          <w:rPr/>
        </w:r>
      </w:del>
    </w:p>
    <w:p>
      <w:pPr>
        <w:pStyle w:val="BlockText"/>
        <w:widowControl/>
        <w:bidi w:val="0"/>
        <w:ind w:firstLine="504"/>
        <w:jc w:val="both"/>
        <w:rPr>
          <w:del w:id="25258" w:author="Laura Y. Chen" w:date="2002-06-05T20:40:00Z"/>
        </w:rPr>
      </w:pPr>
      <w:del w:id="25257" w:author="Laura Y. Chen" w:date="2002-06-05T20:40:00Z">
        <w:r>
          <w:rPr/>
          <w:delText>正是在波斯，他对宗教法律的实施导致了他今生的失明。他那时是一个野蛮部落的成员。该部落惯用烧红的烙铁弄瞎敌人的眼睛，他当时的职责就是干这个。</w:delText>
        </w:r>
      </w:del>
    </w:p>
    <w:p>
      <w:pPr>
        <w:pStyle w:val="BlockText"/>
        <w:rPr>
          <w:del w:id="25260" w:author="Laura Y. Chen" w:date="2002-06-05T20:40:00Z"/>
        </w:rPr>
      </w:pPr>
      <w:del w:id="25259" w:author="Laura Y. Chen" w:date="2002-06-05T20:40:00Z">
        <w:r>
          <w:rPr/>
        </w:r>
      </w:del>
    </w:p>
    <w:p>
      <w:pPr>
        <w:pStyle w:val="BlockText"/>
        <w:widowControl/>
        <w:bidi w:val="0"/>
        <w:ind w:firstLine="504"/>
        <w:jc w:val="both"/>
        <w:rPr>
          <w:del w:id="25262" w:author="Laura Y. Chen" w:date="2002-06-05T20:40:00Z"/>
        </w:rPr>
      </w:pPr>
      <w:del w:id="25261" w:author="Laura Y. Chen" w:date="2002-06-05T20:40:00Z">
        <w:r>
          <w:rPr/>
          <w:delText>这里不免要出现一个问题：一个生活在社会中的个人，怎么要对那个社会的风俗强加给他的职责负道德责任呢？这是一个十分正当的问题，第十八章将对此作详细讨论。</w:delText>
        </w:r>
      </w:del>
    </w:p>
    <w:p>
      <w:pPr>
        <w:pStyle w:val="BlockText"/>
        <w:rPr>
          <w:ins w:id="25300" w:author="Laura Y. Chen" w:date="2002-06-05T20:40:00Z"/>
        </w:rPr>
      </w:pPr>
      <w:ins w:id="25263" w:author="Laura Y. Chen" w:date="2002-06-05T20:40:00Z">
        <w:del w:id="25264" w:author="user" w:date="2003-05-06T00:20:00Z">
          <w:r>
            <w:rPr>
              <w:rFonts w:cs="MS Song;宋体"/>
              <w:lang w:val="en-US" w:eastAsia="zh-CN"/>
            </w:rPr>
            <w:delText>一位大学教授生来就失明。</w:delText>
          </w:r>
        </w:del>
      </w:ins>
      <w:ins w:id="25265" w:author="user" w:date="2003-05-06T00:20:00Z">
        <w:r>
          <w:rPr>
            <w:rFonts w:cs="MS Song;宋体" w:eastAsia="PMingLiU;新細明體"/>
            <w:lang w:val="en-US"/>
          </w:rPr>
          <w:t>一位大學教授生來就失明。</w:t>
        </w:r>
      </w:ins>
      <w:ins w:id="25266" w:author="Laura Y. Chen" w:date="2002-06-05T20:40:00Z">
        <w:del w:id="25267" w:author="user" w:date="2003-05-06T00:20:00Z">
          <w:r>
            <w:rPr>
              <w:rFonts w:cs="MS Song;宋体"/>
              <w:lang w:val="en-US" w:eastAsia="zh-CN"/>
            </w:rPr>
            <w:delText>他在一个叫“意念的奇迹”的广播节目中听说了凯斯。</w:delText>
          </w:r>
        </w:del>
      </w:ins>
      <w:ins w:id="25268" w:author="user" w:date="2003-05-06T00:20:00Z">
        <w:r>
          <w:rPr>
            <w:rFonts w:cs="MS Song;宋体" w:eastAsia="PMingLiU;新細明體"/>
            <w:lang w:val="en-US"/>
          </w:rPr>
          <w:t>他在一個叫“意念的奇跡”的廣播節目中聽說了凱斯。</w:t>
        </w:r>
      </w:ins>
      <w:ins w:id="25269" w:author="Laura Y. Chen" w:date="2002-06-05T20:40:00Z">
        <w:del w:id="25270" w:author="user" w:date="2003-05-06T00:20:00Z">
          <w:r>
            <w:rPr>
              <w:rFonts w:cs="MS Song;宋体"/>
              <w:lang w:val="en-US" w:eastAsia="zh-CN"/>
            </w:rPr>
            <w:delText>他请求做了一次身体返观。</w:delText>
          </w:r>
        </w:del>
      </w:ins>
      <w:ins w:id="25271" w:author="user" w:date="2003-05-06T00:20:00Z">
        <w:r>
          <w:rPr>
            <w:rFonts w:cs="MS Song;宋体" w:eastAsia="PMingLiU;新細明體"/>
            <w:lang w:val="en-US"/>
          </w:rPr>
          <w:t>他請求做了一次身體返觀。</w:t>
        </w:r>
      </w:ins>
      <w:ins w:id="25272" w:author="Laura Y. Chen" w:date="2002-06-05T20:40:00Z">
        <w:del w:id="25273" w:author="user" w:date="2003-05-06T00:20:00Z">
          <w:r>
            <w:rPr>
              <w:rFonts w:cs="MS Song;宋体"/>
              <w:lang w:val="en-US" w:eastAsia="zh-CN"/>
            </w:rPr>
            <w:delText>遵照返观的指示，他体验到健康和视力的显著改善。</w:delText>
          </w:r>
        </w:del>
      </w:ins>
      <w:ins w:id="25274" w:author="user" w:date="2003-05-06T00:20:00Z">
        <w:r>
          <w:rPr>
            <w:rFonts w:cs="MS Song;宋体" w:eastAsia="PMingLiU;新細明體"/>
            <w:lang w:val="en-US"/>
          </w:rPr>
          <w:t>遵照返觀的指示，他體驗到健康和視力的顯著改善。</w:t>
        </w:r>
      </w:ins>
      <w:ins w:id="25275" w:author="Laura Y. Chen" w:date="2002-06-05T20:40:00Z">
        <w:del w:id="25276" w:author="user" w:date="2003-05-06T00:20:00Z">
          <w:r>
            <w:rPr>
              <w:rFonts w:cs="MS Song;宋体"/>
              <w:lang w:val="en-US" w:eastAsia="zh-CN"/>
            </w:rPr>
            <w:delText>三个月内，他的左眼就获得了</w:delText>
          </w:r>
        </w:del>
      </w:ins>
      <w:ins w:id="25277" w:author="user" w:date="2003-05-06T00:20:00Z">
        <w:r>
          <w:rPr>
            <w:rFonts w:cs="MS Song;宋体" w:eastAsia="PMingLiU;新細明體"/>
            <w:lang w:val="en-US"/>
          </w:rPr>
          <w:t>三個月內，他的左眼就獲得了</w:t>
        </w:r>
      </w:ins>
      <w:ins w:id="25278" w:author="Laura Y. Chen" w:date="2002-06-05T20:40:00Z">
        <w:del w:id="25279" w:author="user" w:date="2003-05-06T00:20:00Z">
          <w:r>
            <w:rPr>
              <w:rFonts w:eastAsia="Times New Roman"/>
              <w:lang w:val="en-US" w:eastAsia="zh-CN"/>
            </w:rPr>
            <w:delText>10%</w:delText>
          </w:r>
        </w:del>
      </w:ins>
      <w:ins w:id="25280" w:author="user" w:date="2003-05-06T00:20:00Z">
        <w:r>
          <w:rPr>
            <w:rFonts w:eastAsia="PMingLiU;新細明體"/>
            <w:lang w:val="en-US"/>
          </w:rPr>
          <w:t>10%</w:t>
        </w:r>
      </w:ins>
      <w:ins w:id="25281" w:author="Laura Y. Chen" w:date="2002-06-05T20:40:00Z">
        <w:del w:id="25282" w:author="user" w:date="2003-05-06T00:20:00Z">
          <w:r>
            <w:rPr>
              <w:rFonts w:cs="MS Song;宋体"/>
              <w:lang w:val="en-US" w:eastAsia="zh-CN"/>
            </w:rPr>
            <w:delText>的视力，而眼科专家曾认为他的左眼无药可救。</w:delText>
          </w:r>
        </w:del>
      </w:ins>
      <w:ins w:id="25283" w:author="user" w:date="2003-05-06T00:20:00Z">
        <w:r>
          <w:rPr>
            <w:rFonts w:cs="MS Song;宋体" w:eastAsia="PMingLiU;新細明體"/>
            <w:lang w:val="en-US"/>
          </w:rPr>
          <w:t>的視力，而眼科專家曾認為他的左眼無藥可救。</w:t>
        </w:r>
      </w:ins>
      <w:ins w:id="25284" w:author="Laura Y. Chen" w:date="2002-06-05T20:40:00Z">
        <w:del w:id="25285" w:author="user" w:date="2003-05-06T00:20:00Z">
          <w:r>
            <w:rPr>
              <w:rFonts w:cs="MS Song;宋体"/>
              <w:lang w:val="en-US" w:eastAsia="zh-CN"/>
            </w:rPr>
            <w:delText>这位教授的生命返观概述了他的前四次转生：</w:delText>
          </w:r>
        </w:del>
      </w:ins>
      <w:ins w:id="25286" w:author="user" w:date="2003-05-06T00:20:00Z">
        <w:r>
          <w:rPr>
            <w:rFonts w:cs="MS Song;宋体" w:eastAsia="PMingLiU;新細明體"/>
            <w:lang w:val="en-US"/>
          </w:rPr>
          <w:t>這位教授的生命返觀概述了他的前四次轉生：</w:t>
        </w:r>
      </w:ins>
      <w:ins w:id="25287" w:author="Laura Y. Chen" w:date="2002-06-05T20:40:00Z">
        <w:del w:id="25288" w:author="user" w:date="2003-05-06T00:20:00Z">
          <w:r>
            <w:rPr>
              <w:rFonts w:cs="MS Song;宋体"/>
              <w:lang w:val="en-US" w:eastAsia="zh-CN"/>
            </w:rPr>
            <w:delText>一次是在内战期间的美国，一次是十字军时期的法国，</w:delText>
          </w:r>
        </w:del>
      </w:ins>
      <w:ins w:id="25289" w:author="user" w:date="2003-05-06T00:20:00Z">
        <w:r>
          <w:rPr>
            <w:rFonts w:cs="MS Song;宋体" w:eastAsia="PMingLiU;新細明體"/>
            <w:lang w:val="en-US"/>
          </w:rPr>
          <w:t>一次是在內戰期間的美國，一次是十字軍時期的法國，</w:t>
        </w:r>
      </w:ins>
      <w:ins w:id="25290" w:author="Laura Y. Chen" w:date="2002-06-05T20:40:00Z">
        <w:del w:id="25291" w:author="user" w:date="2003-05-06T00:20:00Z">
          <w:r>
            <w:rPr>
              <w:rFonts w:cs="MS Song;宋体"/>
              <w:lang w:val="en-US" w:eastAsia="zh-CN"/>
            </w:rPr>
            <w:delText>一次是公元前</w:delText>
          </w:r>
        </w:del>
      </w:ins>
      <w:ins w:id="25292" w:author="user" w:date="2003-05-06T00:20:00Z">
        <w:r>
          <w:rPr>
            <w:rFonts w:cs="MS Song;宋体" w:eastAsia="PMingLiU;新細明體"/>
            <w:lang w:val="en-US"/>
          </w:rPr>
          <w:t>一次是西元前</w:t>
        </w:r>
      </w:ins>
      <w:ins w:id="25293" w:author="Laura Y. Chen" w:date="2002-06-05T20:40:00Z">
        <w:del w:id="25294" w:author="user" w:date="2003-05-06T00:20:00Z">
          <w:r>
            <w:rPr>
              <w:rFonts w:eastAsia="Times New Roman"/>
              <w:lang w:val="en-US" w:eastAsia="zh-CN"/>
            </w:rPr>
            <w:delText>1000</w:delText>
          </w:r>
        </w:del>
      </w:ins>
      <w:ins w:id="25295" w:author="user" w:date="2003-05-06T00:20:00Z">
        <w:r>
          <w:rPr>
            <w:rFonts w:eastAsia="PMingLiU;新細明體"/>
            <w:lang w:val="en-US"/>
          </w:rPr>
          <w:t>1000</w:t>
        </w:r>
      </w:ins>
      <w:ins w:id="25296" w:author="Laura Y. Chen" w:date="2002-06-05T20:40:00Z">
        <w:del w:id="25297" w:author="user" w:date="2003-05-06T00:20:00Z">
          <w:r>
            <w:rPr>
              <w:rFonts w:cs="MS Song;宋体"/>
              <w:lang w:val="en-US" w:eastAsia="zh-CN"/>
            </w:rPr>
            <w:delText>年的波斯，一次是在刚要沉没前的亚特兰蒂斯。</w:delText>
          </w:r>
        </w:del>
      </w:ins>
      <w:ins w:id="25298" w:author="user" w:date="2003-05-06T00:20:00Z">
        <w:r>
          <w:rPr>
            <w:rFonts w:cs="MS Song;宋体" w:eastAsia="PMingLiU;新細明體"/>
            <w:lang w:val="en-US"/>
          </w:rPr>
          <w:t>年的波斯，一次是在剛要沉沒前的亞特蘭蒂斯。</w:t>
        </w:r>
      </w:ins>
      <w:ins w:id="25299" w:author="Laura Y. Chen" w:date="2002-06-05T20:40:00Z">
        <w:r>
          <w:rPr>
            <w:rFonts w:eastAsia="Times New Roman"/>
            <w:lang w:val="en-US" w:eastAsia="zh-CN"/>
          </w:rPr>
          <w:t xml:space="preserve"> </w:t>
        </w:r>
      </w:ins>
    </w:p>
    <w:p>
      <w:pPr>
        <w:pStyle w:val="Normal"/>
        <w:autoSpaceDE w:val="false"/>
        <w:jc w:val="both"/>
        <w:rPr>
          <w:rFonts w:eastAsia="MS Song;宋体" w:cs="MS Song;宋体"/>
          <w:lang w:val="en-US" w:eastAsia="zh-CN"/>
          <w:ins w:id="25302" w:author="Laura Y. Chen" w:date="2002-06-05T20:40:00Z"/>
        </w:rPr>
      </w:pPr>
      <w:ins w:id="25301" w:author="Laura Y. Chen" w:date="2002-06-05T20:40:00Z">
        <w:r>
          <w:rPr>
            <w:rFonts w:eastAsia="MS Song;宋体" w:cs="MS Song;宋体"/>
            <w:lang w:val="en-US" w:eastAsia="zh-CN"/>
          </w:rPr>
        </w:r>
      </w:ins>
    </w:p>
    <w:p>
      <w:pPr>
        <w:pStyle w:val="Normal"/>
        <w:autoSpaceDE w:val="false"/>
        <w:jc w:val="both"/>
        <w:rPr>
          <w:rFonts w:eastAsia="Times New Roman"/>
          <w:lang w:val="en-US" w:eastAsia="zh-CN"/>
          <w:ins w:id="25315" w:author="Laura Y. Chen" w:date="2002-06-05T20:40:00Z"/>
        </w:rPr>
      </w:pPr>
      <w:ins w:id="25303" w:author="Laura Y. Chen" w:date="2002-06-05T20:40:00Z">
        <w:del w:id="25304" w:author="user" w:date="2003-05-06T00:20:00Z">
          <w:r>
            <w:rPr>
              <w:rFonts w:eastAsia="Times New Roman" w:cs="Times New Roman"/>
              <w:lang w:val="en-US" w:eastAsia="zh-CN"/>
            </w:rPr>
            <w:delText xml:space="preserve">        </w:delText>
          </w:r>
        </w:del>
      </w:ins>
      <w:ins w:id="25305" w:author="user" w:date="2003-05-06T00:20:00Z">
        <w:r>
          <w:rPr>
            <w:rFonts w:eastAsia="Times New Roman" w:cs="Times New Roman"/>
            <w:lang w:val="en-US"/>
          </w:rPr>
          <w:t xml:space="preserve">        </w:t>
        </w:r>
      </w:ins>
      <w:ins w:id="25306" w:author="Laura Y. Chen" w:date="2002-06-05T20:40:00Z">
        <w:del w:id="25307" w:author="user" w:date="2003-05-06T00:20:00Z">
          <w:r>
            <w:rPr>
              <w:rFonts w:cs="MS Song;宋体" w:eastAsia="MS Song;宋体"/>
              <w:lang w:val="en-US" w:eastAsia="zh-CN"/>
            </w:rPr>
            <w:delText>正是在波斯，他对宗教法律的实施导致了他今生的失明。</w:delText>
          </w:r>
        </w:del>
      </w:ins>
      <w:ins w:id="25308" w:author="user" w:date="2003-05-06T00:20:00Z">
        <w:r>
          <w:rPr>
            <w:rFonts w:cs="MS Song;宋体"/>
            <w:lang w:val="en-US"/>
          </w:rPr>
          <w:t>正是在波斯，他對宗教法律的實施導致了他今生的失明。</w:t>
        </w:r>
      </w:ins>
      <w:ins w:id="25309" w:author="Laura Y. Chen" w:date="2002-06-05T20:40:00Z">
        <w:del w:id="25310" w:author="user" w:date="2003-05-06T00:20:00Z">
          <w:r>
            <w:rPr>
              <w:rFonts w:cs="MS Song;宋体" w:eastAsia="MS Song;宋体"/>
              <w:lang w:val="en-US" w:eastAsia="zh-CN"/>
            </w:rPr>
            <w:delText>他那时是一个野蛮部落的成员。</w:delText>
          </w:r>
        </w:del>
      </w:ins>
      <w:ins w:id="25311" w:author="user" w:date="2003-05-06T00:20:00Z">
        <w:r>
          <w:rPr>
            <w:rFonts w:cs="MS Song;宋体"/>
            <w:lang w:val="en-US"/>
          </w:rPr>
          <w:t>他那時是一個野蠻部落的成員。</w:t>
        </w:r>
      </w:ins>
      <w:ins w:id="25312" w:author="Laura Y. Chen" w:date="2002-06-05T20:40:00Z">
        <w:del w:id="25313" w:author="user" w:date="2003-05-06T00:20:00Z">
          <w:r>
            <w:rPr>
              <w:rFonts w:cs="MS Song;宋体" w:eastAsia="MS Song;宋体"/>
              <w:lang w:val="en-US" w:eastAsia="zh-CN"/>
            </w:rPr>
            <w:delText>该部落惯用烧红的烙铁弄瞎敌人的眼睛，他当时的职责就是干这个。</w:delText>
          </w:r>
        </w:del>
      </w:ins>
      <w:ins w:id="25314" w:author="user" w:date="2003-05-06T00:20:00Z">
        <w:r>
          <w:rPr>
            <w:rFonts w:cs="MS Song;宋体"/>
            <w:lang w:val="en-US"/>
          </w:rPr>
          <w:t>該部落慣用燒紅的烙鐵弄瞎敵人的眼睛，他當時的職責就是幹這個。</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5316" w:author="user" w:date="2003-05-06T00:20:00Z">
          <w:r>
            <w:rPr>
              <w:rStyle w:val="InternetLink"/>
            </w:rPr>
            <w:delText>返回目录</w:delText>
          </w:r>
        </w:del>
        <w:ins w:id="25317" w:author="user" w:date="2003-05-06T00:20:00Z">
          <w:r>
            <w:rPr>
              <w:rStyle w:val="InternetLink"/>
              <w:rFonts w:eastAsia="PMingLiU;新細明體"/>
              <w:lang w:eastAsia="zh-TW"/>
            </w:rPr>
            <w:t>返回目錄</w:t>
          </w:r>
        </w:ins>
      </w:hyperlink>
    </w:p>
    <w:p>
      <w:pPr>
        <w:pStyle w:val="Heading3"/>
        <w:jc w:val="both"/>
        <w:rPr>
          <w:lang w:eastAsia="zh-CN"/>
        </w:rPr>
      </w:pPr>
      <w:del w:id="25318" w:author="user" w:date="2003-05-06T00:20:00Z">
        <w:r>
          <w:rPr>
            <w:lang w:eastAsia="zh-CN"/>
          </w:rPr>
          <w:delText>尿床宝宝</w:delText>
        </w:r>
      </w:del>
      <w:ins w:id="25319" w:author="user" w:date="2003-05-06T00:20:00Z">
        <w:bookmarkStart w:id="62" w:name="__RefHeading___Toc39943903"/>
        <w:r>
          <w:rPr>
            <w:rFonts w:eastAsia="PMingLiU;新細明體"/>
          </w:rPr>
          <w:t>尿床寶寶</w:t>
        </w:r>
      </w:ins>
      <w:del w:id="25320" w:author="user" w:date="2003-05-06T00:20:00Z">
        <w:r>
          <w:rPr>
            <w:lang w:eastAsia="zh-CN"/>
          </w:rPr>
          <w:delText xml:space="preserve">  </w:delText>
        </w:r>
      </w:del>
      <w:del w:id="25321" w:author="user" w:date="2003-05-06T00:20:00Z">
        <w:r>
          <w:rPr>
            <w:lang w:eastAsia="zh-CN"/>
          </w:rPr>
          <w:delText>(</w:delText>
        </w:r>
      </w:del>
      <w:ins w:id="25322" w:author="user" w:date="2003-05-06T00:20:00Z">
        <w:r>
          <w:rPr>
            <w:rFonts w:eastAsia="PMingLiU;新細明體"/>
          </w:rPr>
          <w:t xml:space="preserve">  (</w:t>
        </w:r>
      </w:ins>
      <w:del w:id="25323" w:author="user" w:date="2003-05-06T00:20:00Z">
        <w:r>
          <w:rPr>
            <w:lang w:eastAsia="zh-CN"/>
          </w:rPr>
          <w:delText>美国</w:delText>
        </w:r>
      </w:del>
      <w:ins w:id="25324" w:author="user" w:date="2003-05-06T00:20:00Z">
        <w:r>
          <w:rPr>
            <w:rFonts w:eastAsia="PMingLiU;新細明體"/>
          </w:rPr>
          <w:t>美國</w:t>
        </w:r>
      </w:ins>
      <w:del w:id="25325" w:author="user" w:date="2003-05-06T00:20:00Z">
        <w:r>
          <w:rPr>
            <w:lang w:eastAsia="zh-CN"/>
          </w:rPr>
          <w:delText>)</w:delText>
        </w:r>
      </w:del>
      <w:ins w:id="25326" w:author="user" w:date="2003-05-06T00:20:00Z">
        <w:r>
          <w:rPr>
            <w:rFonts w:eastAsia="PMingLiU;新細明體"/>
          </w:rPr>
          <w:t>)</w:t>
        </w:r>
      </w:ins>
      <w:bookmarkEnd w:id="62"/>
    </w:p>
    <w:p>
      <w:pPr>
        <w:pStyle w:val="BlockText"/>
        <w:rPr>
          <w:lang w:eastAsia="zh-CN"/>
        </w:rPr>
      </w:pPr>
      <w:r>
        <w:rPr>
          <w:lang w:eastAsia="zh-CN"/>
        </w:rPr>
      </w:r>
    </w:p>
    <w:p>
      <w:pPr>
        <w:pStyle w:val="BlockText"/>
        <w:rPr>
          <w:del w:id="25333" w:author="Laura Y. Chen" w:date="2002-06-05T21:43:00Z"/>
        </w:rPr>
      </w:pPr>
      <w:ins w:id="25327" w:author="Laura Y. Chen" w:date="2002-06-05T21:43:00Z">
        <w:del w:id="25328" w:author="user" w:date="2003-05-06T00:20:00Z">
          <w:r>
            <w:rPr>
              <w:rFonts w:cs="MS Song;宋体"/>
            </w:rPr>
            <w:delText xml:space="preserve"> </w:delText>
          </w:r>
        </w:del>
      </w:ins>
      <w:ins w:id="25329" w:author="user" w:date="2003-05-06T00:20:00Z">
        <w:r>
          <w:rPr>
            <w:rFonts w:cs="MS Song;宋体"/>
            <w:lang w:eastAsia="zh-TW"/>
          </w:rPr>
          <w:t xml:space="preserve"> </w:t>
        </w:r>
      </w:ins>
      <w:ins w:id="25330" w:author="Laura Y. Chen" w:date="2002-06-05T21:43:00Z">
        <w:del w:id="25331" w:author="Yan Sun" w:date="2002-06-20T10:50:00Z">
          <w:r>
            <w:rPr>
              <w:rFonts w:cs="MS Song;宋体"/>
            </w:rPr>
            <w:delText xml:space="preserve">       </w:delText>
          </w:r>
        </w:del>
      </w:ins>
      <w:del w:id="25332" w:author="Laura Y. Chen" w:date="2002-06-05T21:43:00Z">
        <w:r>
          <w:rPr/>
          <w:delText>婴儿时期，他非常安静，从不给父母带来麻烦。直到家里的第二个孩子出生后，他开始在晚上尿床。这种情况每晚发生。他父母意识到，这个孩子可能是在另一个孩子出生后，失去了安全感，因而频频地返出婴孩时的习惯，以便重新得到重视和在家中的最高地位。尽管作了各种努力向那孩子表明父母心中对他的爱并没有被他的小妹妹替代，但尿床的事还是继续发生。</w:delText>
        </w:r>
      </w:del>
    </w:p>
    <w:p>
      <w:pPr>
        <w:pStyle w:val="BlockText"/>
        <w:rPr>
          <w:del w:id="25335" w:author="Laura Y. Chen" w:date="2002-06-05T21:43:00Z"/>
        </w:rPr>
      </w:pPr>
      <w:del w:id="25334" w:author="Laura Y. Chen" w:date="2002-06-05T21:43:00Z">
        <w:r>
          <w:rPr/>
        </w:r>
      </w:del>
    </w:p>
    <w:p>
      <w:pPr>
        <w:pStyle w:val="BlockText"/>
        <w:widowControl/>
        <w:bidi w:val="0"/>
        <w:ind w:firstLine="504"/>
        <w:jc w:val="both"/>
        <w:rPr>
          <w:del w:id="25337" w:author="Laura Y. Chen" w:date="2002-06-05T21:43:00Z"/>
        </w:rPr>
      </w:pPr>
      <w:del w:id="25336" w:author="Laura Y. Chen" w:date="2002-06-05T21:43:00Z">
        <w:r>
          <w:rPr/>
          <w:delText>最后，孩子三岁时，他的父母决定去咨询一位心理医生，给孩子进行了一年多的心理治疗。当他父母发现即使采取了心理治疗，情况也没有改善时，治疗就停下来了。在那之后的五年期间，这个小男孩每晚都会尿床。他父母咨询了所有知名的专家，尝试了每一种已知的治疗方法，但都无济于事。当孩子八岁的时候，这个不好的习惯还是没有改变。他父母决定再次向心理医生求助。此后两年的治疗，尽管证明对孩子总体性格的发展有帮助，但是尿床的情况仍然没有好转。在他十岁那年，也就是治疗两年都没有收效后，心理治疗又被放弃了。</w:delText>
        </w:r>
      </w:del>
    </w:p>
    <w:p>
      <w:pPr>
        <w:pStyle w:val="BlockText"/>
        <w:rPr>
          <w:del w:id="25339" w:author="Laura Y. Chen" w:date="2002-06-05T21:43:00Z"/>
        </w:rPr>
      </w:pPr>
      <w:del w:id="25338" w:author="Laura Y. Chen" w:date="2002-06-05T21:43:00Z">
        <w:r>
          <w:rPr/>
        </w:r>
      </w:del>
    </w:p>
    <w:p>
      <w:pPr>
        <w:pStyle w:val="BlockText"/>
        <w:rPr>
          <w:del w:id="25343" w:author="Laura Y. Chen" w:date="2002-06-05T21:43:00Z"/>
        </w:rPr>
      </w:pPr>
      <w:del w:id="25340" w:author="Laura Y. Chen" w:date="2002-06-05T21:43:00Z">
        <w:r>
          <w:rPr/>
          <w:delText>在那孩子十一岁的时候，他的父母听说了埃德加</w:delText>
        </w:r>
      </w:del>
      <w:del w:id="25341" w:author="Laura Y. Chen" w:date="2002-06-05T21:43:00Z">
        <w:r>
          <w:rPr>
            <w:rFonts w:ascii="Times New Roman" w:hAnsi="Times New Roman"/>
          </w:rPr>
          <w:delText>·</w:delText>
        </w:r>
      </w:del>
      <w:del w:id="25342" w:author="Laura Y. Chen" w:date="2002-06-05T21:43:00Z">
        <w:r>
          <w:rPr/>
          <w:delText>凯斯的资询业务。他父亲便决定就其儿子的特殊情况，查看查看他的前世。根据对那孩子生命的“返观”发现，在他前一世，他曾经是一位早期清教徒时期的福音教长。在审判巫术的那段时间里，他积极地惩罚那些据说是巫师的人，把他们绑在凳子上，然后沉入水塘里。</w:delText>
        </w:r>
      </w:del>
    </w:p>
    <w:p>
      <w:pPr>
        <w:pStyle w:val="BlockText"/>
        <w:rPr>
          <w:del w:id="25345" w:author="Laura Y. Chen" w:date="2002-06-05T21:43:00Z"/>
        </w:rPr>
      </w:pPr>
      <w:del w:id="25344" w:author="Laura Y. Chen" w:date="2002-06-05T21:43:00Z">
        <w:r>
          <w:rPr/>
        </w:r>
      </w:del>
    </w:p>
    <w:p>
      <w:pPr>
        <w:pStyle w:val="BlockText"/>
        <w:widowControl/>
        <w:bidi w:val="0"/>
        <w:ind w:firstLine="504"/>
        <w:jc w:val="both"/>
        <w:rPr>
          <w:del w:id="25347" w:author="Laura Y. Chen" w:date="2002-06-05T21:43:00Z"/>
        </w:rPr>
      </w:pPr>
      <w:del w:id="25346" w:author="Laura Y. Chen" w:date="2002-06-05T21:43:00Z">
        <w:r>
          <w:rPr/>
          <w:delText>有了这番因果业报的解释，“返观资询”为治愈孩子提供了明确的希望。他父母被告知，在孩子晚上临睡前，向他做一些暗示。这些暗示应该是精神上的，而不是身体上的。</w:delText>
        </w:r>
      </w:del>
    </w:p>
    <w:p>
      <w:pPr>
        <w:pStyle w:val="BlockText"/>
        <w:rPr>
          <w:del w:id="25349" w:author="Laura Y. Chen" w:date="2002-06-05T21:43:00Z"/>
        </w:rPr>
      </w:pPr>
      <w:del w:id="25348" w:author="Laura Y. Chen" w:date="2002-06-05T21:43:00Z">
        <w:r>
          <w:rPr/>
        </w:r>
      </w:del>
    </w:p>
    <w:p>
      <w:pPr>
        <w:pStyle w:val="BlockText"/>
        <w:widowControl/>
        <w:bidi w:val="0"/>
        <w:ind w:firstLine="504"/>
        <w:jc w:val="both"/>
        <w:rPr>
          <w:del w:id="25351" w:author="Laura Y. Chen" w:date="2002-06-05T21:43:00Z"/>
        </w:rPr>
      </w:pPr>
      <w:del w:id="25350" w:author="Laura Y. Chen" w:date="2002-06-05T21:43:00Z">
        <w:r>
          <w:rPr/>
          <w:delText>一得到返观结果后，他母亲便在一个夜晚陪坐在那孩子的床边，一直等到他快要入眠。然后，她便开始用缓慢、平稳的声音重复着这些话：“你善良而又乖巧。你会使许多人幸福。你将会帮助所有你接触到的人……你善良而又乖巧……”。他母亲采用不同的形式，把这同一念头向正在入睡的孩子述说了大约五到十分钟。</w:delText>
        </w:r>
      </w:del>
    </w:p>
    <w:p>
      <w:pPr>
        <w:pStyle w:val="BlockText"/>
        <w:rPr>
          <w:del w:id="25353" w:author="Laura Y. Chen" w:date="2002-06-05T21:43:00Z"/>
        </w:rPr>
      </w:pPr>
      <w:del w:id="25352" w:author="Laura Y. Chen" w:date="2002-06-05T21:43:00Z">
        <w:r>
          <w:rPr/>
        </w:r>
      </w:del>
    </w:p>
    <w:p>
      <w:pPr>
        <w:pStyle w:val="BlockText"/>
        <w:widowControl/>
        <w:bidi w:val="0"/>
        <w:ind w:firstLine="504"/>
        <w:jc w:val="both"/>
        <w:rPr>
          <w:del w:id="25355" w:author="Laura Y. Chen" w:date="2002-06-05T21:43:00Z"/>
        </w:rPr>
      </w:pPr>
      <w:del w:id="25354" w:author="Laura Y. Chen" w:date="2002-06-05T21:43:00Z">
        <w:r>
          <w:rPr/>
          <w:delText>那一夜，那孩子近九年来第一次没有尿床。接下来的几个月，他母亲始终如一地坚持做着那些暗示。在那期间，尿床的情况一次也没发生过。慢慢地他母亲发现一周只给一次暗示就够了，最后甚至这一周一次也没必要。这个孩子已经完全痊愈了。</w:delText>
        </w:r>
      </w:del>
    </w:p>
    <w:p>
      <w:pPr>
        <w:pStyle w:val="BlockText"/>
        <w:rPr>
          <w:del w:id="25357" w:author="Laura Y. Chen" w:date="2002-06-05T21:43:00Z"/>
        </w:rPr>
      </w:pPr>
      <w:del w:id="25356" w:author="Laura Y. Chen" w:date="2002-06-05T21:43:00Z">
        <w:r>
          <w:rPr/>
        </w:r>
      </w:del>
    </w:p>
    <w:p>
      <w:pPr>
        <w:pStyle w:val="BlockText"/>
        <w:widowControl/>
        <w:bidi w:val="0"/>
        <w:ind w:firstLine="504"/>
        <w:jc w:val="both"/>
        <w:rPr>
          <w:del w:id="25361" w:author="Laura Y. Chen" w:date="2002-06-05T21:43:00Z"/>
        </w:rPr>
      </w:pPr>
      <w:del w:id="25358" w:author="Laura Y. Chen" w:date="2002-06-05T21:43:00Z">
        <w:r>
          <w:rPr/>
          <w:delText>自此以后，这个孩子被调教得非常好，大家都喜欢他，很受欢迎，是个好学生，是同学中的头面人物。他最初的内向性格大为改善，以至于在约翰逊</w:delText>
        </w:r>
      </w:del>
      <w:del w:id="25359" w:author="Laura Y. Chen" w:date="2002-06-05T21:43:00Z">
        <w:r>
          <w:rPr>
            <w:rtl w:val="true"/>
          </w:rPr>
          <w:delText>ܪ</w:delText>
        </w:r>
      </w:del>
      <w:del w:id="25360" w:author="Laura Y. Chen" w:date="2002-06-05T21:43:00Z">
        <w:r>
          <w:rPr/>
          <w:delText>奥康纳人类工程实验室的测试中，被评为一个有着完美教养的性格外向者。</w:delText>
        </w:r>
      </w:del>
    </w:p>
    <w:p>
      <w:pPr>
        <w:pStyle w:val="BlockText"/>
        <w:rPr>
          <w:del w:id="25363" w:author="Laura Y. Chen" w:date="2002-06-05T21:43:00Z"/>
        </w:rPr>
      </w:pPr>
      <w:del w:id="25362" w:author="Laura Y. Chen" w:date="2002-06-05T21:43:00Z">
        <w:r>
          <w:rPr/>
        </w:r>
      </w:del>
    </w:p>
    <w:p>
      <w:pPr>
        <w:pStyle w:val="BlockText"/>
        <w:rPr>
          <w:del w:id="25367" w:author="Laura Y. Chen" w:date="2002-06-05T21:43:00Z"/>
        </w:rPr>
      </w:pPr>
      <w:del w:id="25364" w:author="Laura Y. Chen" w:date="2002-06-05T21:43:00Z">
        <w:r>
          <w:rPr/>
          <w:delText>现在，这个孩子</w:delText>
        </w:r>
      </w:del>
      <w:del w:id="25365" w:author="Laura Y. Chen" w:date="2002-06-05T21:43:00Z">
        <w:r>
          <w:rPr/>
          <w:delText>16</w:delText>
        </w:r>
      </w:del>
      <w:del w:id="25366" w:author="Laura Y. Chen" w:date="2002-06-05T21:43:00Z">
        <w:r>
          <w:rPr/>
          <w:delText>岁了，根据父母对他的观察，他最显著的性格特征，就是他对其他人十分宽容。</w:delText>
        </w:r>
      </w:del>
    </w:p>
    <w:p>
      <w:pPr>
        <w:pStyle w:val="BlockText"/>
        <w:rPr>
          <w:del w:id="25369" w:author="Laura Y. Chen" w:date="2002-06-05T21:43:00Z"/>
        </w:rPr>
      </w:pPr>
      <w:del w:id="25368" w:author="Laura Y. Chen" w:date="2002-06-05T21:43:00Z">
        <w:r>
          <w:rPr/>
        </w:r>
      </w:del>
    </w:p>
    <w:p>
      <w:pPr>
        <w:pStyle w:val="BlockText"/>
        <w:widowControl/>
        <w:bidi w:val="0"/>
        <w:ind w:firstLine="504"/>
        <w:jc w:val="both"/>
        <w:rPr>
          <w:del w:id="25371" w:author="Laura Y. Chen" w:date="2002-06-05T21:43:00Z"/>
        </w:rPr>
      </w:pPr>
      <w:del w:id="25370" w:author="Laura Y. Chen" w:date="2002-06-05T21:43:00Z">
        <w:r>
          <w:rPr/>
          <w:delText>注：这孩子的母亲是一位受过教育的知识分子，其诚实毋庸置疑。她也是一位律师，而且是地方律师中受人信赖的一员；她不会轻易受骗，亦不迷信或不诚实。</w:delText>
        </w:r>
      </w:del>
    </w:p>
    <w:p>
      <w:pPr>
        <w:pStyle w:val="BlockText"/>
        <w:rPr>
          <w:ins w:id="25391" w:author="Laura Y. Chen" w:date="2002-06-05T21:43:00Z"/>
        </w:rPr>
      </w:pPr>
      <w:ins w:id="25372" w:author="Laura Y. Chen" w:date="2002-06-05T21:43:00Z">
        <w:del w:id="25373" w:author="user" w:date="2003-05-06T00:20:00Z">
          <w:r>
            <w:rPr>
              <w:rFonts w:cs="MS Song;宋体"/>
              <w:lang w:val="en-US" w:eastAsia="zh-CN"/>
            </w:rPr>
            <w:delText>婴儿时期，他非常安静，从不给父母</w:delText>
          </w:r>
        </w:del>
      </w:ins>
      <w:ins w:id="25374" w:author="user" w:date="2003-05-06T00:20:00Z">
        <w:r>
          <w:rPr>
            <w:rFonts w:cs="MS Song;宋体" w:eastAsia="PMingLiU;新細明體"/>
            <w:lang w:val="en-US"/>
          </w:rPr>
          <w:t>嬰兒時期，他非常安靜，從不給父母</w:t>
        </w:r>
      </w:ins>
      <w:ins w:id="25375" w:author="Laura Y. Chen" w:date="2002-06-05T21:43:00Z">
        <w:del w:id="25376" w:author="user" w:date="2003-05-06T00:20:00Z">
          <w:r>
            <w:rPr>
              <w:rFonts w:cs="MS Song;宋体"/>
              <w:lang w:val="en-US" w:eastAsia="zh-CN"/>
            </w:rPr>
            <w:delText>带来麻烦。</w:delText>
          </w:r>
        </w:del>
      </w:ins>
      <w:ins w:id="25377" w:author="user" w:date="2003-05-06T00:20:00Z">
        <w:r>
          <w:rPr>
            <w:rFonts w:cs="MS Song;宋体" w:eastAsia="PMingLiU;新細明體"/>
            <w:lang w:val="en-US"/>
          </w:rPr>
          <w:t>帶來麻煩。</w:t>
        </w:r>
      </w:ins>
      <w:ins w:id="25378" w:author="Laura Y. Chen" w:date="2002-06-05T21:43:00Z">
        <w:del w:id="25379" w:author="user" w:date="2003-05-06T00:20:00Z">
          <w:r>
            <w:rPr>
              <w:rFonts w:cs="MS Song;宋体"/>
              <w:lang w:val="en-US" w:eastAsia="zh-CN"/>
            </w:rPr>
            <w:delText>直到家里的第二个孩子出生后，他开始在晚上尿床。</w:delText>
          </w:r>
        </w:del>
      </w:ins>
      <w:ins w:id="25380" w:author="user" w:date="2003-05-06T00:20:00Z">
        <w:r>
          <w:rPr>
            <w:rFonts w:cs="MS Song;宋体" w:eastAsia="PMingLiU;新細明體"/>
            <w:lang w:val="en-US"/>
          </w:rPr>
          <w:t>直到家裏的第二個孩子出生後，他開始在晚上尿床。</w:t>
        </w:r>
      </w:ins>
      <w:ins w:id="25381" w:author="Laura Y. Chen" w:date="2002-06-05T21:43:00Z">
        <w:del w:id="25382" w:author="user" w:date="2003-05-06T00:20:00Z">
          <w:r>
            <w:rPr>
              <w:rFonts w:cs="MS Song;宋体"/>
              <w:lang w:val="en-US" w:eastAsia="zh-CN"/>
            </w:rPr>
            <w:delText>这种情况每晚发生。</w:delText>
          </w:r>
        </w:del>
      </w:ins>
      <w:ins w:id="25383" w:author="user" w:date="2003-05-06T00:20:00Z">
        <w:r>
          <w:rPr>
            <w:rFonts w:cs="MS Song;宋体" w:eastAsia="PMingLiU;新細明體"/>
            <w:lang w:val="en-US"/>
          </w:rPr>
          <w:t>這種情況每晚發生。</w:t>
        </w:r>
      </w:ins>
      <w:ins w:id="25384" w:author="Laura Y. Chen" w:date="2002-06-05T21:43:00Z">
        <w:del w:id="25385" w:author="user" w:date="2003-05-06T00:20:00Z">
          <w:r>
            <w:rPr>
              <w:rFonts w:cs="MS Song;宋体"/>
              <w:lang w:val="en-US" w:eastAsia="zh-CN"/>
            </w:rPr>
            <w:delText>他父母意识到，这个孩子可能是在另一个孩子出生后，失去了安全感，因而频频地返出婴孩时的习惯，以便重新得到重视和在家中的最高地位。</w:delText>
          </w:r>
        </w:del>
      </w:ins>
      <w:ins w:id="25386" w:author="user" w:date="2003-05-06T00:20:00Z">
        <w:r>
          <w:rPr>
            <w:rFonts w:cs="MS Song;宋体" w:eastAsia="PMingLiU;新細明體"/>
            <w:lang w:val="en-US"/>
          </w:rPr>
          <w:t>他父母意識到，這個孩子可能是在另一個孩子出生後，失去了安全感，因而頻頻地返出嬰孩時的習慣，以便重新得到重視和在家中的最高地位。</w:t>
        </w:r>
      </w:ins>
      <w:ins w:id="25387" w:author="Laura Y. Chen" w:date="2002-06-05T21:43:00Z">
        <w:del w:id="25388" w:author="user" w:date="2003-05-06T00:20:00Z">
          <w:r>
            <w:rPr>
              <w:rFonts w:cs="MS Song;宋体"/>
              <w:lang w:val="en-US" w:eastAsia="zh-CN"/>
            </w:rPr>
            <w:delText>尽管作了各种努力向那孩子表明父母心中对他的爱并没有被他的小妹妹替代，但尿床的事还是继续发生。</w:delText>
          </w:r>
        </w:del>
      </w:ins>
      <w:ins w:id="25389" w:author="user" w:date="2003-05-06T00:20:00Z">
        <w:r>
          <w:rPr>
            <w:rFonts w:cs="MS Song;宋体" w:eastAsia="PMingLiU;新細明體"/>
            <w:lang w:val="en-US"/>
          </w:rPr>
          <w:t>儘管作了各種努力向那孩子表明父母心中對他的愛並沒有被他的小妹妹替代，但尿床的事還是繼續發生。</w:t>
        </w:r>
      </w:ins>
      <w:ins w:id="25390"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393" w:author="Laura Y. Chen" w:date="2002-06-05T21:43:00Z"/>
        </w:rPr>
      </w:pPr>
      <w:ins w:id="25392" w:author="Laura Y. Chen" w:date="2002-06-05T21:43:00Z">
        <w:r>
          <w:rPr>
            <w:rFonts w:eastAsia="MS Song;宋体" w:cs="MS Song;宋体"/>
            <w:lang w:val="en-US" w:eastAsia="zh-CN"/>
          </w:rPr>
        </w:r>
      </w:ins>
    </w:p>
    <w:p>
      <w:pPr>
        <w:pStyle w:val="Normal"/>
        <w:autoSpaceDE w:val="false"/>
        <w:jc w:val="both"/>
        <w:rPr>
          <w:ins w:id="25425" w:author="Laura Y. Chen" w:date="2002-06-05T21:43:00Z"/>
        </w:rPr>
      </w:pPr>
      <w:ins w:id="25394" w:author="Laura Y. Chen" w:date="2002-06-05T21:43:00Z">
        <w:del w:id="25395" w:author="user" w:date="2003-05-06T00:20:00Z">
          <w:r>
            <w:rPr>
              <w:rFonts w:eastAsia="Times New Roman" w:cs="Times New Roman"/>
              <w:lang w:val="en-US" w:eastAsia="zh-CN"/>
            </w:rPr>
            <w:delText xml:space="preserve">        </w:delText>
          </w:r>
        </w:del>
      </w:ins>
      <w:ins w:id="25396" w:author="user" w:date="2003-05-06T00:20:00Z">
        <w:r>
          <w:rPr>
            <w:rFonts w:eastAsia="Times New Roman" w:cs="Times New Roman"/>
            <w:lang w:val="en-US"/>
          </w:rPr>
          <w:t xml:space="preserve">        </w:t>
        </w:r>
      </w:ins>
      <w:ins w:id="25397" w:author="Laura Y. Chen" w:date="2002-06-05T21:43:00Z">
        <w:del w:id="25398" w:author="user" w:date="2003-05-06T00:20:00Z">
          <w:r>
            <w:rPr>
              <w:rFonts w:cs="MS Song;宋体" w:eastAsia="MS Song;宋体"/>
              <w:lang w:val="en-US" w:eastAsia="zh-CN"/>
            </w:rPr>
            <w:delText>最后，孩子三岁时，他的父母决定去咨询一位心理医生，给孩子进行了一年多的心理治疗。</w:delText>
          </w:r>
        </w:del>
      </w:ins>
      <w:ins w:id="25399" w:author="user" w:date="2003-05-06T00:20:00Z">
        <w:r>
          <w:rPr>
            <w:rFonts w:cs="MS Song;宋体"/>
            <w:lang w:val="en-US"/>
          </w:rPr>
          <w:t>最後，孩子三歲時，他的父母決定去諮詢一位心理醫生，給孩子進行了一年多的心理治療。</w:t>
        </w:r>
      </w:ins>
      <w:ins w:id="25400" w:author="Laura Y. Chen" w:date="2002-06-05T21:43:00Z">
        <w:del w:id="25401" w:author="user" w:date="2003-05-06T00:20:00Z">
          <w:r>
            <w:rPr>
              <w:rFonts w:cs="MS Song;宋体" w:eastAsia="MS Song;宋体"/>
              <w:lang w:val="en-US" w:eastAsia="zh-CN"/>
            </w:rPr>
            <w:delText>当他父母发现即使采取了心理治疗，情况也没有改善时，治疗就停下来了。</w:delText>
          </w:r>
        </w:del>
      </w:ins>
      <w:ins w:id="25402" w:author="user" w:date="2003-05-06T00:20:00Z">
        <w:r>
          <w:rPr>
            <w:rFonts w:cs="MS Song;宋体"/>
            <w:lang w:val="en-US"/>
          </w:rPr>
          <w:t>當他父母發現即使採取了心理治療，情況也沒有改善時，治療就停下來了。</w:t>
        </w:r>
      </w:ins>
      <w:ins w:id="25403" w:author="Laura Y. Chen" w:date="2002-06-05T21:43:00Z">
        <w:del w:id="25404" w:author="user" w:date="2003-05-06T00:20:00Z">
          <w:r>
            <w:rPr>
              <w:rFonts w:cs="MS Song;宋体" w:eastAsia="MS Song;宋体"/>
              <w:lang w:val="en-US" w:eastAsia="zh-CN"/>
            </w:rPr>
            <w:delText>在那之后的五年期间，这个小男孩每晚都会尿床。</w:delText>
          </w:r>
        </w:del>
      </w:ins>
      <w:ins w:id="25405" w:author="user" w:date="2003-05-06T00:20:00Z">
        <w:r>
          <w:rPr>
            <w:rFonts w:cs="MS Song;宋体"/>
            <w:lang w:val="en-US"/>
          </w:rPr>
          <w:t>在那之後的五年期間，這個小男孩每晚都會尿床。</w:t>
        </w:r>
      </w:ins>
      <w:ins w:id="25406" w:author="Laura Y. Chen" w:date="2002-06-05T21:43:00Z">
        <w:del w:id="25407" w:author="user" w:date="2003-05-06T00:20:00Z">
          <w:r>
            <w:rPr>
              <w:rFonts w:cs="MS Song;宋体" w:eastAsia="MS Song;宋体"/>
              <w:lang w:val="en-US" w:eastAsia="zh-CN"/>
            </w:rPr>
            <w:delText>他父母咨</w:delText>
          </w:r>
        </w:del>
      </w:ins>
      <w:ins w:id="25408" w:author="user" w:date="2003-05-06T00:20:00Z">
        <w:r>
          <w:rPr>
            <w:rFonts w:cs="MS Song;宋体"/>
            <w:lang w:val="en-US"/>
          </w:rPr>
          <w:t>他父母諮</w:t>
        </w:r>
      </w:ins>
      <w:ins w:id="25409" w:author="Laura Y. Chen" w:date="2002-06-05T21:43:00Z">
        <w:del w:id="25410" w:author="user" w:date="2003-05-06T00:20:00Z">
          <w:r>
            <w:rPr>
              <w:rFonts w:cs="MS Song;宋体" w:eastAsia="MS Song;宋体"/>
              <w:lang w:val="en-US" w:eastAsia="zh-CN"/>
            </w:rPr>
            <w:delText>询了所有知名的专家，尝试了每一种已知的治疗方法，但都无济于事。</w:delText>
          </w:r>
        </w:del>
      </w:ins>
      <w:ins w:id="25411" w:author="user" w:date="2003-05-06T00:20:00Z">
        <w:r>
          <w:rPr>
            <w:rFonts w:cs="MS Song;宋体"/>
            <w:lang w:val="en-US"/>
          </w:rPr>
          <w:t>詢了所有知名的專家，嘗試了每一種已知的治療方法，但都無濟於事。</w:t>
        </w:r>
      </w:ins>
      <w:ins w:id="25412" w:author="Laura Y. Chen" w:date="2002-06-05T21:43:00Z">
        <w:del w:id="25413" w:author="user" w:date="2003-05-06T00:20:00Z">
          <w:r>
            <w:rPr>
              <w:rFonts w:cs="MS Song;宋体" w:eastAsia="MS Song;宋体"/>
              <w:lang w:val="en-US" w:eastAsia="zh-CN"/>
            </w:rPr>
            <w:delText>当孩子八岁的时候，这个不好的习惯还是没有改变。</w:delText>
          </w:r>
        </w:del>
      </w:ins>
      <w:ins w:id="25414" w:author="user" w:date="2003-05-06T00:20:00Z">
        <w:r>
          <w:rPr>
            <w:rFonts w:cs="MS Song;宋体"/>
            <w:lang w:val="en-US"/>
          </w:rPr>
          <w:t>當孩子八歲的時候，這個不好的習慣還是沒有改變。</w:t>
        </w:r>
      </w:ins>
      <w:ins w:id="25415" w:author="Laura Y. Chen" w:date="2002-06-05T21:43:00Z">
        <w:del w:id="25416" w:author="user" w:date="2003-05-06T00:20:00Z">
          <w:r>
            <w:rPr>
              <w:rFonts w:cs="MS Song;宋体" w:eastAsia="MS Song;宋体"/>
              <w:lang w:val="en-US" w:eastAsia="zh-CN"/>
            </w:rPr>
            <w:delText>他父母决定再次向心理医生求助。</w:delText>
          </w:r>
        </w:del>
      </w:ins>
      <w:ins w:id="25417" w:author="user" w:date="2003-05-06T00:20:00Z">
        <w:r>
          <w:rPr>
            <w:rFonts w:cs="MS Song;宋体"/>
            <w:lang w:val="en-US"/>
          </w:rPr>
          <w:t>他父母決定再次向心理醫生求助。</w:t>
        </w:r>
      </w:ins>
      <w:ins w:id="25418" w:author="Laura Y. Chen" w:date="2002-06-05T21:43:00Z">
        <w:del w:id="25419" w:author="user" w:date="2003-05-06T00:20:00Z">
          <w:r>
            <w:rPr>
              <w:rFonts w:cs="MS Song;宋体" w:eastAsia="MS Song;宋体"/>
              <w:lang w:val="en-US" w:eastAsia="zh-CN"/>
            </w:rPr>
            <w:delText>此后两年的治疗，尽管证明对孩子总体性格的发展有帮助，但是尿床的情况仍然没有好转。</w:delText>
          </w:r>
        </w:del>
      </w:ins>
      <w:ins w:id="25420" w:author="user" w:date="2003-05-06T00:20:00Z">
        <w:r>
          <w:rPr>
            <w:rFonts w:cs="MS Song;宋体"/>
            <w:lang w:val="en-US"/>
          </w:rPr>
          <w:t>此後兩年的治療，儘管證明對孩子總體性格的發展有幫助，但是尿床的情況仍然沒有好轉。</w:t>
        </w:r>
      </w:ins>
      <w:ins w:id="25421" w:author="Laura Y. Chen" w:date="2002-06-05T21:43:00Z">
        <w:del w:id="25422" w:author="user" w:date="2003-05-06T00:20:00Z">
          <w:r>
            <w:rPr>
              <w:rFonts w:cs="MS Song;宋体" w:eastAsia="MS Song;宋体"/>
              <w:lang w:val="en-US" w:eastAsia="zh-CN"/>
            </w:rPr>
            <w:delText>在他十岁那年，也就是治疗两年都没有收效后，心理治疗又被放弃了。</w:delText>
          </w:r>
        </w:del>
      </w:ins>
      <w:ins w:id="25423" w:author="user" w:date="2003-05-06T00:20:00Z">
        <w:r>
          <w:rPr>
            <w:rFonts w:cs="MS Song;宋体"/>
            <w:lang w:val="en-US"/>
          </w:rPr>
          <w:t>在他十歲那年，也就是治療兩年都沒有收效後，心理治療又被放棄了。</w:t>
        </w:r>
      </w:ins>
      <w:ins w:id="25424"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427" w:author="Laura Y. Chen" w:date="2002-06-05T21:43:00Z"/>
        </w:rPr>
      </w:pPr>
      <w:ins w:id="25426" w:author="Laura Y. Chen" w:date="2002-06-05T21:43:00Z">
        <w:r>
          <w:rPr>
            <w:rFonts w:eastAsia="MS Song;宋体" w:cs="MS Song;宋体"/>
            <w:lang w:val="en-US" w:eastAsia="zh-CN"/>
          </w:rPr>
        </w:r>
      </w:ins>
    </w:p>
    <w:p>
      <w:pPr>
        <w:pStyle w:val="Normal"/>
        <w:autoSpaceDE w:val="false"/>
        <w:jc w:val="both"/>
        <w:rPr>
          <w:ins w:id="25447" w:author="Laura Y. Chen" w:date="2002-06-05T21:43:00Z"/>
        </w:rPr>
      </w:pPr>
      <w:ins w:id="25428" w:author="Laura Y. Chen" w:date="2002-06-05T21:43:00Z">
        <w:del w:id="25429" w:author="user" w:date="2003-05-06T00:20:00Z">
          <w:r>
            <w:rPr>
              <w:rFonts w:eastAsia="Times New Roman" w:cs="Times New Roman"/>
              <w:lang w:val="en-US" w:eastAsia="zh-CN"/>
            </w:rPr>
            <w:delText xml:space="preserve">        </w:delText>
          </w:r>
        </w:del>
      </w:ins>
      <w:ins w:id="25430" w:author="user" w:date="2003-05-06T00:20:00Z">
        <w:r>
          <w:rPr>
            <w:rFonts w:eastAsia="Times New Roman" w:cs="Times New Roman"/>
            <w:lang w:val="en-US"/>
          </w:rPr>
          <w:t xml:space="preserve">        </w:t>
        </w:r>
      </w:ins>
      <w:ins w:id="25431" w:author="Laura Y. Chen" w:date="2002-06-05T21:43:00Z">
        <w:del w:id="25432" w:author="user" w:date="2003-05-06T00:20:00Z">
          <w:r>
            <w:rPr>
              <w:rFonts w:cs="MS Song;宋体" w:eastAsia="MS Song;宋体"/>
              <w:lang w:val="en-US" w:eastAsia="zh-CN"/>
            </w:rPr>
            <w:delText>在那孩子十一岁的时候，他的父母听说了一家资询业务。</w:delText>
          </w:r>
        </w:del>
      </w:ins>
      <w:ins w:id="25433" w:author="user" w:date="2003-05-06T00:20:00Z">
        <w:r>
          <w:rPr>
            <w:rFonts w:cs="MS Song;宋体"/>
            <w:lang w:val="en-US"/>
          </w:rPr>
          <w:t>在那孩子十一歲的時候，他的父母聽說了一家資詢業務。</w:t>
        </w:r>
      </w:ins>
      <w:ins w:id="25434" w:author="Laura Y. Chen" w:date="2002-06-05T21:43:00Z">
        <w:del w:id="25435" w:author="user" w:date="2003-05-06T00:20:00Z">
          <w:r>
            <w:rPr>
              <w:rFonts w:cs="MS Song;宋体" w:eastAsia="MS Song;宋体"/>
              <w:lang w:val="en-US" w:eastAsia="zh-CN"/>
            </w:rPr>
            <w:delText>他父亲便决定就其儿子的特殊情况，查看查看他的前世。</w:delText>
          </w:r>
        </w:del>
      </w:ins>
      <w:ins w:id="25436" w:author="user" w:date="2003-05-06T00:20:00Z">
        <w:r>
          <w:rPr>
            <w:rFonts w:cs="MS Song;宋体"/>
            <w:lang w:val="en-US"/>
          </w:rPr>
          <w:t>他父親便決定就其兒子的特殊情況，查看查看他的前世。</w:t>
        </w:r>
      </w:ins>
      <w:ins w:id="25437" w:author="Laura Y. Chen" w:date="2002-06-05T21:43:00Z">
        <w:del w:id="25438" w:author="user" w:date="2003-05-06T00:20:00Z">
          <w:r>
            <w:rPr>
              <w:rFonts w:cs="MS Song;宋体" w:eastAsia="MS Song;宋体"/>
              <w:lang w:val="en-US" w:eastAsia="zh-CN"/>
            </w:rPr>
            <w:delText>根据对那孩子生命的“返观”发现，在他前一世，他曾经是一位早期清教徒时期的福音教长。</w:delText>
          </w:r>
        </w:del>
      </w:ins>
      <w:ins w:id="25439" w:author="user" w:date="2003-05-06T00:20:00Z">
        <w:r>
          <w:rPr>
            <w:rFonts w:cs="MS Song;宋体"/>
            <w:lang w:val="en-US"/>
          </w:rPr>
          <w:t>根據對那孩子生命的“返觀”發現，在他前一世，他曾經是一位早期清教徒時期的福音教長。</w:t>
        </w:r>
      </w:ins>
      <w:ins w:id="25440" w:author="Laura Y. Chen" w:date="2002-06-05T21:43:00Z">
        <w:del w:id="25441" w:author="user" w:date="2003-05-06T00:20:00Z">
          <w:r>
            <w:rPr>
              <w:rFonts w:cs="MS Song;宋体" w:eastAsia="MS Song;宋体"/>
              <w:lang w:val="en-US" w:eastAsia="zh-CN"/>
            </w:rPr>
            <w:delText>在审判巫术的那段时间里，他积</w:delText>
          </w:r>
        </w:del>
      </w:ins>
      <w:ins w:id="25442" w:author="user" w:date="2003-05-06T00:20:00Z">
        <w:r>
          <w:rPr>
            <w:rFonts w:cs="MS Song;宋体"/>
            <w:lang w:val="en-US"/>
          </w:rPr>
          <w:t>在審判巫術的那段時間裏，他積</w:t>
        </w:r>
      </w:ins>
      <w:ins w:id="25443" w:author="Laura Y. Chen" w:date="2002-06-05T21:43:00Z">
        <w:del w:id="25444" w:author="user" w:date="2003-05-06T00:20:00Z">
          <w:r>
            <w:rPr>
              <w:rFonts w:cs="MS Song;宋体" w:eastAsia="MS Song;宋体"/>
              <w:lang w:val="en-US" w:eastAsia="zh-CN"/>
            </w:rPr>
            <w:delText>极地惩罚那些据说是巫师的人，把他们绑在凳子上，然后沉入水塘里。</w:delText>
          </w:r>
        </w:del>
      </w:ins>
      <w:ins w:id="25445" w:author="user" w:date="2003-05-06T00:20:00Z">
        <w:r>
          <w:rPr>
            <w:rFonts w:cs="MS Song;宋体"/>
            <w:lang w:val="en-US"/>
          </w:rPr>
          <w:t>極地懲罰那些據說是巫師的人，把他們綁在凳子上，然後沉入水塘裏。</w:t>
        </w:r>
      </w:ins>
      <w:ins w:id="25446"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449" w:author="Laura Y. Chen" w:date="2002-06-05T21:43:00Z"/>
        </w:rPr>
      </w:pPr>
      <w:ins w:id="25448" w:author="Laura Y. Chen" w:date="2002-06-05T21:43:00Z">
        <w:r>
          <w:rPr>
            <w:rFonts w:eastAsia="MS Song;宋体" w:cs="MS Song;宋体"/>
            <w:lang w:val="en-US" w:eastAsia="zh-CN"/>
          </w:rPr>
        </w:r>
      </w:ins>
    </w:p>
    <w:p>
      <w:pPr>
        <w:pStyle w:val="Normal"/>
        <w:autoSpaceDE w:val="false"/>
        <w:jc w:val="both"/>
        <w:rPr>
          <w:ins w:id="25463" w:author="Laura Y. Chen" w:date="2002-06-05T21:43:00Z"/>
        </w:rPr>
      </w:pPr>
      <w:ins w:id="25450" w:author="Laura Y. Chen" w:date="2002-06-05T21:43:00Z">
        <w:del w:id="25451" w:author="user" w:date="2003-05-06T00:20:00Z">
          <w:r>
            <w:rPr>
              <w:rFonts w:eastAsia="Times New Roman" w:cs="Times New Roman"/>
              <w:lang w:val="en-US" w:eastAsia="zh-CN"/>
            </w:rPr>
            <w:delText xml:space="preserve">        </w:delText>
          </w:r>
        </w:del>
      </w:ins>
      <w:ins w:id="25452" w:author="user" w:date="2003-05-06T00:20:00Z">
        <w:r>
          <w:rPr>
            <w:rFonts w:eastAsia="Times New Roman" w:cs="Times New Roman"/>
            <w:lang w:val="en-US"/>
          </w:rPr>
          <w:t xml:space="preserve">        </w:t>
        </w:r>
      </w:ins>
      <w:ins w:id="25453" w:author="Laura Y. Chen" w:date="2002-06-05T21:43:00Z">
        <w:del w:id="25454" w:author="user" w:date="2003-05-06T00:20:00Z">
          <w:r>
            <w:rPr>
              <w:rFonts w:cs="MS Song;宋体" w:eastAsia="MS Song;宋体"/>
              <w:lang w:val="en-US" w:eastAsia="zh-CN"/>
            </w:rPr>
            <w:delText>有了这番因果业报的解释，“返观资询”为治愈孩子提供了明确的希望。</w:delText>
          </w:r>
        </w:del>
      </w:ins>
      <w:ins w:id="25455" w:author="user" w:date="2003-05-06T00:20:00Z">
        <w:r>
          <w:rPr>
            <w:rFonts w:cs="MS Song;宋体"/>
            <w:lang w:val="en-US"/>
          </w:rPr>
          <w:t>有了這番因果業報的解釋，“返觀資詢”為治癒孩子提供了明確的希望。</w:t>
        </w:r>
      </w:ins>
      <w:ins w:id="25456" w:author="Laura Y. Chen" w:date="2002-06-05T21:43:00Z">
        <w:del w:id="25457" w:author="user" w:date="2003-05-06T00:20:00Z">
          <w:r>
            <w:rPr>
              <w:rFonts w:cs="MS Song;宋体" w:eastAsia="MS Song;宋体"/>
              <w:lang w:val="en-US" w:eastAsia="zh-CN"/>
            </w:rPr>
            <w:delText>他父母被告知，在孩子晚上临睡前，向他做一些暗示。</w:delText>
          </w:r>
        </w:del>
      </w:ins>
      <w:ins w:id="25458" w:author="user" w:date="2003-05-06T00:20:00Z">
        <w:r>
          <w:rPr>
            <w:rFonts w:cs="MS Song;宋体"/>
            <w:lang w:val="en-US"/>
          </w:rPr>
          <w:t>他父母被告知，在孩子晚上臨睡前，向他做一些暗示。</w:t>
        </w:r>
      </w:ins>
      <w:ins w:id="25459" w:author="Laura Y. Chen" w:date="2002-06-05T21:43:00Z">
        <w:del w:id="25460" w:author="user" w:date="2003-05-06T00:20:00Z">
          <w:r>
            <w:rPr>
              <w:rFonts w:cs="MS Song;宋体" w:eastAsia="MS Song;宋体"/>
              <w:lang w:val="en-US" w:eastAsia="zh-CN"/>
            </w:rPr>
            <w:delText>这些暗示应该是精神上的，而不是身体上的。</w:delText>
          </w:r>
        </w:del>
      </w:ins>
      <w:ins w:id="25461" w:author="user" w:date="2003-05-06T00:20:00Z">
        <w:r>
          <w:rPr>
            <w:rFonts w:cs="MS Song;宋体"/>
            <w:lang w:val="en-US"/>
          </w:rPr>
          <w:t>這些暗示應該是精神上的，而不是身體上的。</w:t>
        </w:r>
      </w:ins>
      <w:ins w:id="25462"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465" w:author="Laura Y. Chen" w:date="2002-06-05T21:43:00Z"/>
        </w:rPr>
      </w:pPr>
      <w:ins w:id="25464" w:author="Laura Y. Chen" w:date="2002-06-05T21:43:00Z">
        <w:r>
          <w:rPr>
            <w:rFonts w:eastAsia="MS Song;宋体" w:cs="MS Song;宋体"/>
            <w:lang w:val="en-US" w:eastAsia="zh-CN"/>
          </w:rPr>
        </w:r>
      </w:ins>
    </w:p>
    <w:p>
      <w:pPr>
        <w:pStyle w:val="Normal"/>
        <w:autoSpaceDE w:val="false"/>
        <w:jc w:val="both"/>
        <w:rPr>
          <w:ins w:id="25503" w:author="Laura Y. Chen" w:date="2002-06-05T21:43:00Z"/>
        </w:rPr>
      </w:pPr>
      <w:ins w:id="25466" w:author="Laura Y. Chen" w:date="2002-06-05T21:43:00Z">
        <w:del w:id="25467" w:author="user" w:date="2003-05-06T00:20:00Z">
          <w:r>
            <w:rPr>
              <w:rFonts w:eastAsia="Times New Roman" w:cs="Times New Roman"/>
              <w:lang w:val="en-US" w:eastAsia="zh-CN"/>
            </w:rPr>
            <w:delText xml:space="preserve">        </w:delText>
          </w:r>
        </w:del>
      </w:ins>
      <w:ins w:id="25468" w:author="user" w:date="2003-05-06T00:20:00Z">
        <w:r>
          <w:rPr>
            <w:rFonts w:eastAsia="Times New Roman" w:cs="Times New Roman"/>
            <w:lang w:val="en-US"/>
          </w:rPr>
          <w:t xml:space="preserve">        </w:t>
        </w:r>
      </w:ins>
      <w:ins w:id="25469" w:author="Laura Y. Chen" w:date="2002-06-05T21:43:00Z">
        <w:del w:id="25470" w:author="user" w:date="2003-05-06T00:20:00Z">
          <w:r>
            <w:rPr>
              <w:rFonts w:cs="MS Song;宋体" w:eastAsia="MS Song;宋体"/>
              <w:lang w:val="en-US" w:eastAsia="zh-CN"/>
            </w:rPr>
            <w:delText>一得到返观结果后，他母亲便在一个夜晚陪坐在那孩子的床边，一直等到他快要入眠。</w:delText>
          </w:r>
        </w:del>
      </w:ins>
      <w:ins w:id="25471" w:author="user" w:date="2003-05-06T00:20:00Z">
        <w:r>
          <w:rPr>
            <w:rFonts w:cs="MS Song;宋体"/>
            <w:lang w:val="en-US"/>
          </w:rPr>
          <w:t>一得到返觀結果後，他母親便在一個夜晚陪坐在那孩子的床邊，一直等到他快要入眠。</w:t>
        </w:r>
      </w:ins>
      <w:ins w:id="25472" w:author="Laura Y. Chen" w:date="2002-06-05T21:43:00Z">
        <w:del w:id="25473" w:author="user" w:date="2003-05-06T00:20:00Z">
          <w:r>
            <w:rPr>
              <w:rFonts w:cs="MS Song;宋体" w:eastAsia="MS Song;宋体"/>
              <w:lang w:val="en-US" w:eastAsia="zh-CN"/>
            </w:rPr>
            <w:delText>然后，她便开始用缓慢、平稳的声音重复着这些话：</w:delText>
          </w:r>
        </w:del>
      </w:ins>
      <w:ins w:id="25474" w:author="user" w:date="2003-05-06T00:20:00Z">
        <w:r>
          <w:rPr>
            <w:rFonts w:cs="MS Song;宋体"/>
            <w:lang w:val="en-US"/>
          </w:rPr>
          <w:t>然後，她便開始用緩慢、平穩的聲音重複著這些話：</w:t>
        </w:r>
      </w:ins>
      <w:ins w:id="25475" w:author="Laura Y. Chen" w:date="2002-06-05T21:43:00Z">
        <w:del w:id="25476" w:author="user" w:date="2003-05-06T00:20:00Z">
          <w:r>
            <w:rPr>
              <w:rFonts w:cs="MS Song;宋体" w:eastAsia="MS Song;宋体"/>
              <w:lang w:val="en-US" w:eastAsia="zh-CN"/>
            </w:rPr>
            <w:delText>“你善良而又乖巧。</w:delText>
          </w:r>
        </w:del>
      </w:ins>
      <w:ins w:id="25477" w:author="user" w:date="2003-05-06T00:20:00Z">
        <w:r>
          <w:rPr>
            <w:rFonts w:cs="MS Song;宋体"/>
            <w:lang w:val="en-US"/>
          </w:rPr>
          <w:t>“你善良而又乖巧。</w:t>
        </w:r>
      </w:ins>
      <w:ins w:id="25478" w:author="Laura Y. Chen" w:date="2002-06-05T21:43:00Z">
        <w:del w:id="25479" w:author="user" w:date="2003-05-06T00:20:00Z">
          <w:r>
            <w:rPr>
              <w:rFonts w:cs="MS Song;宋体" w:eastAsia="MS Song;宋体"/>
              <w:lang w:val="en-US" w:eastAsia="zh-CN"/>
            </w:rPr>
            <w:delText>你会使许多人幸福。</w:delText>
          </w:r>
        </w:del>
      </w:ins>
      <w:ins w:id="25480" w:author="user" w:date="2003-05-06T00:20:00Z">
        <w:r>
          <w:rPr>
            <w:rFonts w:cs="MS Song;宋体"/>
            <w:lang w:val="en-US"/>
          </w:rPr>
          <w:t>你會使許多人幸福。</w:t>
        </w:r>
      </w:ins>
      <w:ins w:id="25481" w:author="Laura Y. Chen" w:date="2002-06-05T21:43:00Z">
        <w:del w:id="25482" w:author="user" w:date="2003-05-06T00:20:00Z">
          <w:r>
            <w:rPr>
              <w:rFonts w:cs="MS Song;宋体" w:eastAsia="MS Song;宋体"/>
              <w:lang w:val="en-US" w:eastAsia="zh-CN"/>
            </w:rPr>
            <w:delText>你将会帮助所有你接触到的人</w:delText>
          </w:r>
        </w:del>
      </w:ins>
      <w:ins w:id="25483" w:author="user" w:date="2003-05-06T00:20:00Z">
        <w:r>
          <w:rPr>
            <w:rFonts w:cs="MS Song;宋体"/>
            <w:lang w:val="en-US"/>
          </w:rPr>
          <w:t>你將會幫助所有你接觸到的人</w:t>
        </w:r>
      </w:ins>
      <w:ins w:id="25484" w:author="Laura Y. Chen" w:date="2002-06-19T08:14:00Z">
        <w:del w:id="25485" w:author="user" w:date="2003-05-06T00:20:00Z">
          <w:r>
            <w:rPr>
              <w:rFonts w:ascii="玭伐╰参虏砰;宋体" w:hAnsi="玭伐╰参虏砰;宋体" w:cs="玭伐╰参虏砰;宋体" w:eastAsia="玭伐╰参虏砰;宋体"/>
              <w:color w:val="000000"/>
              <w:lang w:val="en-US" w:eastAsia="zh-CN"/>
            </w:rPr>
            <w:delText>…</w:delText>
          </w:r>
        </w:del>
      </w:ins>
      <w:ins w:id="25486" w:author="user" w:date="2003-05-06T00:20:00Z">
        <w:r>
          <w:rPr>
            <w:rFonts w:ascii="玭伐╰参虏砰;宋体" w:hAnsi="玭伐╰参虏砰;宋体" w:cs="玭伐╰参虏砰;宋体"/>
            <w:color w:val="000000"/>
            <w:lang w:val="en-US"/>
          </w:rPr>
          <w:t>…</w:t>
        </w:r>
      </w:ins>
      <w:ins w:id="25487" w:author="Laura Y. Chen" w:date="2002-06-05T21:43:00Z">
        <w:del w:id="25488" w:author="user" w:date="2003-05-06T00:20:00Z">
          <w:r>
            <w:rPr>
              <w:rFonts w:cs="MS Song;宋体" w:eastAsia="MS Song;宋体"/>
              <w:lang w:val="en-US" w:eastAsia="zh-CN"/>
            </w:rPr>
            <w:delText>你善良而又乖巧</w:delText>
          </w:r>
        </w:del>
      </w:ins>
      <w:ins w:id="25489" w:author="user" w:date="2003-05-06T00:20:00Z">
        <w:r>
          <w:rPr>
            <w:rFonts w:cs="MS Song;宋体"/>
            <w:lang w:val="en-US"/>
          </w:rPr>
          <w:t>你善良而又乖巧</w:t>
        </w:r>
      </w:ins>
      <w:ins w:id="25490" w:author="Laura Y. Chen" w:date="2002-06-19T08:14:00Z">
        <w:del w:id="25491" w:author="user" w:date="2003-05-06T00:20:00Z">
          <w:r>
            <w:rPr>
              <w:rFonts w:ascii="玭伐╰参虏砰;宋体" w:hAnsi="玭伐╰参虏砰;宋体" w:cs="玭伐╰参虏砰;宋体" w:eastAsia="玭伐╰参虏砰;宋体"/>
              <w:color w:val="000000"/>
              <w:lang w:val="en-US" w:eastAsia="zh-CN"/>
            </w:rPr>
            <w:delText>…</w:delText>
          </w:r>
        </w:del>
      </w:ins>
      <w:ins w:id="25492" w:author="user" w:date="2003-05-06T00:20:00Z">
        <w:r>
          <w:rPr>
            <w:rFonts w:ascii="玭伐╰参虏砰;宋体" w:hAnsi="玭伐╰参虏砰;宋体" w:cs="玭伐╰参虏砰;宋体"/>
            <w:color w:val="000000"/>
            <w:lang w:val="en-US"/>
          </w:rPr>
          <w:t>…</w:t>
        </w:r>
      </w:ins>
      <w:ins w:id="25493" w:author="Laura Y. Chen" w:date="2002-06-05T21:43:00Z">
        <w:del w:id="25494" w:author="user" w:date="2003-05-06T00:20:00Z">
          <w:r>
            <w:rPr>
              <w:rFonts w:cs="MS Song;宋体" w:eastAsia="MS Song;宋体"/>
              <w:lang w:val="en-US" w:eastAsia="zh-CN"/>
            </w:rPr>
            <w:delText>”。</w:delText>
          </w:r>
        </w:del>
      </w:ins>
      <w:ins w:id="25495" w:author="user" w:date="2003-05-06T00:20:00Z">
        <w:r>
          <w:rPr>
            <w:rFonts w:cs="MS Song;宋体"/>
            <w:lang w:val="en-US"/>
          </w:rPr>
          <w:t>”。</w:t>
        </w:r>
      </w:ins>
      <w:ins w:id="25496" w:author="Laura Y. Chen" w:date="2002-06-05T21:43:00Z">
        <w:del w:id="25497" w:author="user" w:date="2003-05-06T00:20:00Z">
          <w:r>
            <w:rPr>
              <w:rFonts w:cs="MS Song;宋体" w:eastAsia="MS Song;宋体"/>
              <w:lang w:val="en-US" w:eastAsia="zh-CN"/>
            </w:rPr>
            <w:delText>他母亲采用不同的形式，把这同一念头向正在入睡的孩</w:delText>
          </w:r>
        </w:del>
      </w:ins>
      <w:ins w:id="25498" w:author="user" w:date="2003-05-06T00:20:00Z">
        <w:r>
          <w:rPr>
            <w:rFonts w:cs="MS Song;宋体"/>
            <w:lang w:val="en-US"/>
          </w:rPr>
          <w:t>他母親採用不同的形式，把這同一念頭向正在入睡的孩</w:t>
        </w:r>
      </w:ins>
      <w:ins w:id="25499" w:author="Laura Y. Chen" w:date="2002-06-05T21:43:00Z">
        <w:del w:id="25500" w:author="user" w:date="2003-05-06T00:20:00Z">
          <w:r>
            <w:rPr>
              <w:rFonts w:cs="MS Song;宋体" w:eastAsia="MS Song;宋体"/>
              <w:lang w:val="en-US" w:eastAsia="zh-CN"/>
            </w:rPr>
            <w:delText>子述说了大约五到十分钟。</w:delText>
          </w:r>
        </w:del>
      </w:ins>
      <w:ins w:id="25501" w:author="user" w:date="2003-05-06T00:20:00Z">
        <w:r>
          <w:rPr>
            <w:rFonts w:cs="MS Song;宋体"/>
            <w:lang w:val="en-US"/>
          </w:rPr>
          <w:t>子述說了大約五到十分鐘。</w:t>
        </w:r>
      </w:ins>
      <w:ins w:id="25502"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505" w:author="Laura Y. Chen" w:date="2002-06-05T21:43:00Z"/>
        </w:rPr>
      </w:pPr>
      <w:ins w:id="25504" w:author="Laura Y. Chen" w:date="2002-06-05T21:43:00Z">
        <w:r>
          <w:rPr>
            <w:rFonts w:eastAsia="MS Song;宋体" w:cs="MS Song;宋体"/>
            <w:lang w:val="en-US" w:eastAsia="zh-CN"/>
          </w:rPr>
        </w:r>
      </w:ins>
    </w:p>
    <w:p>
      <w:pPr>
        <w:pStyle w:val="Normal"/>
        <w:autoSpaceDE w:val="false"/>
        <w:jc w:val="both"/>
        <w:rPr>
          <w:ins w:id="25525" w:author="Laura Y. Chen" w:date="2002-06-05T21:43:00Z"/>
        </w:rPr>
      </w:pPr>
      <w:ins w:id="25506" w:author="Laura Y. Chen" w:date="2002-06-05T21:43:00Z">
        <w:del w:id="25507" w:author="user" w:date="2003-05-06T00:20:00Z">
          <w:r>
            <w:rPr>
              <w:rFonts w:eastAsia="Times New Roman" w:cs="Times New Roman"/>
              <w:lang w:val="en-US" w:eastAsia="zh-CN"/>
            </w:rPr>
            <w:delText xml:space="preserve">        </w:delText>
          </w:r>
        </w:del>
      </w:ins>
      <w:ins w:id="25508" w:author="user" w:date="2003-05-06T00:20:00Z">
        <w:r>
          <w:rPr>
            <w:rFonts w:eastAsia="Times New Roman" w:cs="Times New Roman"/>
            <w:lang w:val="en-US"/>
          </w:rPr>
          <w:t xml:space="preserve">        </w:t>
        </w:r>
      </w:ins>
      <w:ins w:id="25509" w:author="Laura Y. Chen" w:date="2002-06-05T21:43:00Z">
        <w:del w:id="25510" w:author="user" w:date="2003-05-06T00:20:00Z">
          <w:r>
            <w:rPr>
              <w:rFonts w:cs="MS Song;宋体" w:eastAsia="MS Song;宋体"/>
              <w:lang w:val="en-US" w:eastAsia="zh-CN"/>
            </w:rPr>
            <w:delText>那一夜，那孩子近九年来第一次没有尿床。</w:delText>
          </w:r>
        </w:del>
      </w:ins>
      <w:ins w:id="25511" w:author="user" w:date="2003-05-06T00:20:00Z">
        <w:r>
          <w:rPr>
            <w:rFonts w:cs="MS Song;宋体"/>
            <w:lang w:val="en-US"/>
          </w:rPr>
          <w:t>那一夜，那孩子近九年來第一次沒有尿床。</w:t>
        </w:r>
      </w:ins>
      <w:ins w:id="25512" w:author="Laura Y. Chen" w:date="2002-06-05T21:43:00Z">
        <w:del w:id="25513" w:author="user" w:date="2003-05-06T00:20:00Z">
          <w:r>
            <w:rPr>
              <w:rFonts w:cs="MS Song;宋体" w:eastAsia="MS Song;宋体"/>
              <w:lang w:val="en-US" w:eastAsia="zh-CN"/>
            </w:rPr>
            <w:delText>接下来的几个月，他母亲始终如一地坚持做着那些暗示。</w:delText>
          </w:r>
        </w:del>
      </w:ins>
      <w:ins w:id="25514" w:author="user" w:date="2003-05-06T00:20:00Z">
        <w:r>
          <w:rPr>
            <w:rFonts w:cs="MS Song;宋体"/>
            <w:lang w:val="en-US"/>
          </w:rPr>
          <w:t>接下來的幾個月，他母親始終如一地堅持做著那些暗示。</w:t>
        </w:r>
      </w:ins>
      <w:ins w:id="25515" w:author="Laura Y. Chen" w:date="2002-06-05T21:43:00Z">
        <w:del w:id="25516" w:author="user" w:date="2003-05-06T00:20:00Z">
          <w:r>
            <w:rPr>
              <w:rFonts w:cs="MS Song;宋体" w:eastAsia="MS Song;宋体"/>
              <w:lang w:val="en-US" w:eastAsia="zh-CN"/>
            </w:rPr>
            <w:delText>在那期间，尿床的情况一次也没发生过。</w:delText>
          </w:r>
        </w:del>
      </w:ins>
      <w:ins w:id="25517" w:author="user" w:date="2003-05-06T00:20:00Z">
        <w:r>
          <w:rPr>
            <w:rFonts w:cs="MS Song;宋体"/>
            <w:lang w:val="en-US"/>
          </w:rPr>
          <w:t>在那期間，尿床的情況一次也沒發生過。</w:t>
        </w:r>
      </w:ins>
      <w:ins w:id="25518" w:author="Laura Y. Chen" w:date="2002-06-05T21:43:00Z">
        <w:del w:id="25519" w:author="user" w:date="2003-05-06T00:20:00Z">
          <w:r>
            <w:rPr>
              <w:rFonts w:cs="MS Song;宋体" w:eastAsia="MS Song;宋体"/>
              <w:lang w:val="en-US" w:eastAsia="zh-CN"/>
            </w:rPr>
            <w:delText>慢慢地他母亲发现一周只给一次暗示就够了，最后甚至这一周一次也没必要。</w:delText>
          </w:r>
        </w:del>
      </w:ins>
      <w:ins w:id="25520" w:author="user" w:date="2003-05-06T00:20:00Z">
        <w:r>
          <w:rPr>
            <w:rFonts w:cs="MS Song;宋体"/>
            <w:lang w:val="en-US"/>
          </w:rPr>
          <w:t>慢慢地他母親發現一周只給一次暗示就夠了，最後甚至這一週一次也沒必要。</w:t>
        </w:r>
      </w:ins>
      <w:ins w:id="25521" w:author="Laura Y. Chen" w:date="2002-06-05T21:43:00Z">
        <w:del w:id="25522" w:author="user" w:date="2003-05-06T00:20:00Z">
          <w:r>
            <w:rPr>
              <w:rFonts w:cs="MS Song;宋体" w:eastAsia="MS Song;宋体"/>
              <w:lang w:val="en-US" w:eastAsia="zh-CN"/>
            </w:rPr>
            <w:delText>这个孩子已经完全痊愈了。</w:delText>
          </w:r>
        </w:del>
      </w:ins>
      <w:ins w:id="25523" w:author="user" w:date="2003-05-06T00:20:00Z">
        <w:r>
          <w:rPr>
            <w:rFonts w:cs="MS Song;宋体"/>
            <w:lang w:val="en-US"/>
          </w:rPr>
          <w:t>這個孩子已經完全痊癒了。</w:t>
        </w:r>
      </w:ins>
      <w:ins w:id="25524"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527" w:author="Laura Y. Chen" w:date="2002-06-05T21:43:00Z"/>
        </w:rPr>
      </w:pPr>
      <w:ins w:id="25526" w:author="Laura Y. Chen" w:date="2002-06-05T21:43:00Z">
        <w:r>
          <w:rPr>
            <w:rFonts w:eastAsia="MS Song;宋体" w:cs="MS Song;宋体"/>
            <w:lang w:val="en-US" w:eastAsia="zh-CN"/>
          </w:rPr>
        </w:r>
      </w:ins>
    </w:p>
    <w:p>
      <w:pPr>
        <w:pStyle w:val="Normal"/>
        <w:autoSpaceDE w:val="false"/>
        <w:jc w:val="both"/>
        <w:rPr>
          <w:ins w:id="25538" w:author="Laura Y. Chen" w:date="2002-06-05T21:43:00Z"/>
        </w:rPr>
      </w:pPr>
      <w:ins w:id="25528" w:author="Laura Y. Chen" w:date="2002-06-05T21:43:00Z">
        <w:del w:id="25529" w:author="user" w:date="2003-05-06T00:20:00Z">
          <w:r>
            <w:rPr>
              <w:rFonts w:eastAsia="Times New Roman" w:cs="Times New Roman"/>
              <w:lang w:val="en-US" w:eastAsia="zh-CN"/>
            </w:rPr>
            <w:delText xml:space="preserve">        </w:delText>
          </w:r>
        </w:del>
      </w:ins>
      <w:ins w:id="25530" w:author="user" w:date="2003-05-06T00:20:00Z">
        <w:r>
          <w:rPr>
            <w:rFonts w:eastAsia="Times New Roman" w:cs="Times New Roman"/>
            <w:lang w:val="en-US"/>
          </w:rPr>
          <w:t xml:space="preserve">        </w:t>
        </w:r>
      </w:ins>
      <w:ins w:id="25531" w:author="Laura Y. Chen" w:date="2002-06-05T21:43:00Z">
        <w:del w:id="25532" w:author="user" w:date="2003-05-06T00:20:00Z">
          <w:r>
            <w:rPr>
              <w:rFonts w:cs="MS Song;宋体" w:eastAsia="MS Song;宋体"/>
              <w:lang w:val="en-US" w:eastAsia="zh-CN"/>
            </w:rPr>
            <w:delText>自此以后，这个孩子被调教得非常好，大家都喜欢他，很受欢迎，是个好学生，是同学中的头面人物。</w:delText>
          </w:r>
        </w:del>
      </w:ins>
      <w:ins w:id="25533" w:author="user" w:date="2003-05-06T00:20:00Z">
        <w:r>
          <w:rPr>
            <w:rFonts w:cs="MS Song;宋体"/>
            <w:lang w:val="en-US"/>
          </w:rPr>
          <w:t>自此以後，這個孩子被調教得非常好，大家都喜歡他，很受歡迎，是個好學生，是同學中的頭面人物。</w:t>
        </w:r>
      </w:ins>
      <w:ins w:id="25534" w:author="Laura Y. Chen" w:date="2002-06-05T21:43:00Z">
        <w:del w:id="25535" w:author="user" w:date="2003-05-06T00:20:00Z">
          <w:r>
            <w:rPr>
              <w:rFonts w:cs="MS Song;宋体" w:eastAsia="MS Song;宋体"/>
              <w:lang w:val="en-US" w:eastAsia="zh-CN"/>
            </w:rPr>
            <w:delText>他最初的内向性格大为改善，以至于在约翰逊奥康纳人类工程实验室的测试中，被评为一个有着完美教养的性格外向者。</w:delText>
          </w:r>
        </w:del>
      </w:ins>
      <w:ins w:id="25536" w:author="user" w:date="2003-05-06T00:20:00Z">
        <w:r>
          <w:rPr>
            <w:rFonts w:cs="MS Song;宋体"/>
            <w:lang w:val="en-US"/>
          </w:rPr>
          <w:t>他最初的內向性格大為改善，以至於在詹森奧康納人類工程實驗室的測試中，被評為一個有著完美教養的性格外向者。</w:t>
        </w:r>
      </w:ins>
      <w:ins w:id="25537"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540" w:author="Laura Y. Chen" w:date="2002-06-05T21:43:00Z"/>
        </w:rPr>
      </w:pPr>
      <w:ins w:id="25539" w:author="Laura Y. Chen" w:date="2002-06-05T21:43:00Z">
        <w:r>
          <w:rPr>
            <w:rFonts w:eastAsia="MS Song;宋体" w:cs="MS Song;宋体"/>
            <w:lang w:val="en-US" w:eastAsia="zh-CN"/>
          </w:rPr>
        </w:r>
      </w:ins>
    </w:p>
    <w:p>
      <w:pPr>
        <w:pStyle w:val="Normal"/>
        <w:autoSpaceDE w:val="false"/>
        <w:jc w:val="both"/>
        <w:rPr>
          <w:ins w:id="25557" w:author="Laura Y. Chen" w:date="2002-06-05T21:43:00Z"/>
        </w:rPr>
      </w:pPr>
      <w:ins w:id="25541" w:author="Laura Y. Chen" w:date="2002-06-05T21:43:00Z">
        <w:del w:id="25542" w:author="user" w:date="2003-05-06T00:20:00Z">
          <w:r>
            <w:rPr>
              <w:rFonts w:eastAsia="Times New Roman" w:cs="Times New Roman"/>
              <w:lang w:val="en-US" w:eastAsia="zh-CN"/>
            </w:rPr>
            <w:delText xml:space="preserve">        </w:delText>
          </w:r>
        </w:del>
      </w:ins>
      <w:ins w:id="25543" w:author="user" w:date="2003-05-06T00:20:00Z">
        <w:r>
          <w:rPr>
            <w:rFonts w:eastAsia="Times New Roman" w:cs="Times New Roman"/>
            <w:lang w:val="en-US"/>
          </w:rPr>
          <w:t xml:space="preserve">        </w:t>
        </w:r>
      </w:ins>
      <w:ins w:id="25544" w:author="Laura Y. Chen" w:date="2002-06-05T21:43:00Z">
        <w:del w:id="25545" w:author="user" w:date="2003-05-06T00:20:00Z">
          <w:r>
            <w:rPr>
              <w:rFonts w:cs="MS Song;宋体" w:eastAsia="MS Song;宋体"/>
              <w:lang w:val="en-US" w:eastAsia="zh-CN"/>
            </w:rPr>
            <w:delText>现在，这个</w:delText>
          </w:r>
        </w:del>
      </w:ins>
      <w:ins w:id="25546" w:author="user" w:date="2003-05-06T00:20:00Z">
        <w:r>
          <w:rPr>
            <w:rFonts w:cs="MS Song;宋体"/>
            <w:lang w:val="en-US"/>
          </w:rPr>
          <w:t>現在，這個</w:t>
        </w:r>
      </w:ins>
      <w:ins w:id="25547" w:author="Laura Y. Chen" w:date="2002-06-05T21:43:00Z">
        <w:del w:id="25548" w:author="user" w:date="2003-05-06T00:20:00Z">
          <w:r>
            <w:rPr>
              <w:rFonts w:cs="MS Song;宋体" w:eastAsia="MS Song;宋体"/>
              <w:lang w:val="en-US" w:eastAsia="zh-CN"/>
            </w:rPr>
            <w:delText>孩子</w:delText>
          </w:r>
        </w:del>
      </w:ins>
      <w:ins w:id="25549" w:author="user" w:date="2003-05-06T00:20:00Z">
        <w:r>
          <w:rPr>
            <w:rFonts w:cs="MS Song;宋体"/>
            <w:lang w:val="en-US"/>
          </w:rPr>
          <w:t>孩子</w:t>
        </w:r>
      </w:ins>
      <w:ins w:id="25550" w:author="Laura Y. Chen" w:date="2002-06-05T21:43:00Z">
        <w:del w:id="25551" w:author="user" w:date="2003-05-06T00:20:00Z">
          <w:r>
            <w:rPr>
              <w:rFonts w:eastAsia="Times New Roman"/>
              <w:lang w:val="en-US" w:eastAsia="zh-CN"/>
            </w:rPr>
            <w:delText>16</w:delText>
          </w:r>
        </w:del>
      </w:ins>
      <w:ins w:id="25552" w:author="user" w:date="2003-05-06T00:20:00Z">
        <w:r>
          <w:rPr>
            <w:rFonts w:eastAsia="PMingLiU;新細明體"/>
            <w:lang w:val="en-US"/>
          </w:rPr>
          <w:t>16</w:t>
        </w:r>
      </w:ins>
      <w:ins w:id="25553" w:author="Laura Y. Chen" w:date="2002-06-05T21:43:00Z">
        <w:del w:id="25554" w:author="user" w:date="2003-05-06T00:20:00Z">
          <w:r>
            <w:rPr>
              <w:rFonts w:cs="MS Song;宋体" w:eastAsia="MS Song;宋体"/>
              <w:lang w:val="en-US" w:eastAsia="zh-CN"/>
            </w:rPr>
            <w:delText>岁了，根据父母对他的观察，他最显著的性格特征，就是他对其他人十分宽容。</w:delText>
          </w:r>
        </w:del>
      </w:ins>
      <w:ins w:id="25555" w:author="user" w:date="2003-05-06T00:20:00Z">
        <w:r>
          <w:rPr>
            <w:rFonts w:cs="MS Song;宋体"/>
            <w:lang w:val="en-US"/>
          </w:rPr>
          <w:t>歲了，根據父母對他的觀察，他最顯著的性格特徵，就是他對其他人十分寬容。</w:t>
        </w:r>
      </w:ins>
      <w:ins w:id="25556" w:author="Laura Y. Chen" w:date="2002-06-05T21:43:00Z">
        <w:r>
          <w:rPr>
            <w:rFonts w:eastAsia="Times New Roman"/>
            <w:lang w:val="en-US" w:eastAsia="zh-CN"/>
          </w:rPr>
          <w:t xml:space="preserve"> </w:t>
        </w:r>
      </w:ins>
    </w:p>
    <w:p>
      <w:pPr>
        <w:pStyle w:val="Normal"/>
        <w:autoSpaceDE w:val="false"/>
        <w:jc w:val="both"/>
        <w:rPr>
          <w:rFonts w:eastAsia="MS Song;宋体" w:cs="MS Song;宋体"/>
          <w:lang w:val="en-US" w:eastAsia="zh-CN"/>
          <w:ins w:id="25559" w:author="Laura Y. Chen" w:date="2002-06-05T21:43:00Z"/>
        </w:rPr>
      </w:pPr>
      <w:ins w:id="25558" w:author="Laura Y. Chen" w:date="2002-06-05T21:43:00Z">
        <w:r>
          <w:rPr>
            <w:rFonts w:eastAsia="MS Song;宋体" w:cs="MS Song;宋体"/>
            <w:lang w:val="en-US" w:eastAsia="zh-CN"/>
          </w:rPr>
        </w:r>
      </w:ins>
    </w:p>
    <w:p>
      <w:pPr>
        <w:pStyle w:val="Normal"/>
        <w:autoSpaceDE w:val="false"/>
        <w:jc w:val="both"/>
        <w:rPr>
          <w:rFonts w:eastAsia="Times New Roman"/>
          <w:lang w:val="en-US" w:eastAsia="zh-CN"/>
          <w:ins w:id="25572" w:author="Laura Y. Chen" w:date="2002-06-05T21:43:00Z"/>
        </w:rPr>
      </w:pPr>
      <w:ins w:id="25560" w:author="Laura Y. Chen" w:date="2002-06-05T21:43:00Z">
        <w:del w:id="25561" w:author="user" w:date="2003-05-06T00:20:00Z">
          <w:r>
            <w:rPr>
              <w:rFonts w:cs="MS Song;宋体" w:eastAsia="MS Song;宋体"/>
              <w:lang w:val="en-US" w:eastAsia="zh-CN"/>
            </w:rPr>
            <w:delText>注：</w:delText>
          </w:r>
        </w:del>
      </w:ins>
      <w:ins w:id="25562" w:author="user" w:date="2003-05-06T00:20:00Z">
        <w:r>
          <w:rPr>
            <w:rFonts w:cs="MS Song;宋体"/>
            <w:lang w:val="en-US"/>
          </w:rPr>
          <w:t>注：</w:t>
        </w:r>
      </w:ins>
      <w:ins w:id="25563" w:author="Laura Y. Chen" w:date="2002-06-05T21:43:00Z">
        <w:del w:id="25564" w:author="user" w:date="2003-05-06T00:20:00Z">
          <w:r>
            <w:rPr>
              <w:rFonts w:cs="MS Song;宋体" w:eastAsia="MS Song;宋体"/>
              <w:lang w:val="en-US" w:eastAsia="zh-CN"/>
            </w:rPr>
            <w:delText>这孩子的母亲是一位受过教育的知识分子，其诚实毋庸置疑。</w:delText>
          </w:r>
        </w:del>
      </w:ins>
      <w:ins w:id="25565" w:author="user" w:date="2003-05-06T00:20:00Z">
        <w:r>
          <w:rPr>
            <w:rFonts w:cs="MS Song;宋体"/>
            <w:lang w:val="en-US"/>
          </w:rPr>
          <w:t>這孩子的母親是一位受過教育的知識份子，其誠實毋庸置疑。</w:t>
        </w:r>
      </w:ins>
      <w:ins w:id="25566" w:author="Laura Y. Chen" w:date="2002-06-05T21:43:00Z">
        <w:del w:id="25567" w:author="user" w:date="2003-05-06T00:20:00Z">
          <w:r>
            <w:rPr>
              <w:rFonts w:cs="MS Song;宋体" w:eastAsia="MS Song;宋体"/>
              <w:lang w:val="en-US" w:eastAsia="zh-CN"/>
            </w:rPr>
            <w:delText>她也是一位律师，而且是地方律师中受人信赖的一员；</w:delText>
          </w:r>
        </w:del>
      </w:ins>
      <w:ins w:id="25568" w:author="user" w:date="2003-05-06T00:20:00Z">
        <w:r>
          <w:rPr>
            <w:rFonts w:cs="MS Song;宋体"/>
            <w:lang w:val="en-US"/>
          </w:rPr>
          <w:t>她也是一位律師，而且是地方律師中受人信賴的一員；</w:t>
        </w:r>
      </w:ins>
      <w:ins w:id="25569" w:author="Laura Y. Chen" w:date="2002-06-05T21:43:00Z">
        <w:del w:id="25570" w:author="user" w:date="2003-05-06T00:20:00Z">
          <w:r>
            <w:rPr>
              <w:rFonts w:cs="MS Song;宋体" w:eastAsia="MS Song;宋体"/>
              <w:lang w:val="en-US" w:eastAsia="zh-CN"/>
            </w:rPr>
            <w:delText>她不会轻易受骗，亦不迷信或不诚实。</w:delText>
          </w:r>
        </w:del>
      </w:ins>
      <w:ins w:id="25571" w:author="user" w:date="2003-05-06T00:20:00Z">
        <w:r>
          <w:rPr>
            <w:rFonts w:cs="MS Song;宋体"/>
            <w:lang w:val="en-US"/>
          </w:rPr>
          <w:t>她不會輕易受騙，亦不迷信或不誠實。</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5573" w:author="user" w:date="2003-05-06T00:20:00Z">
          <w:r>
            <w:rPr>
              <w:rStyle w:val="InternetLink"/>
            </w:rPr>
            <w:delText>返回目录</w:delText>
          </w:r>
        </w:del>
        <w:ins w:id="25574"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1"/>
        <w:jc w:val="both"/>
        <w:rPr>
          <w:sz w:val="22"/>
          <w:szCs w:val="22"/>
          <w:lang w:eastAsia="zh-CN"/>
        </w:rPr>
      </w:pPr>
      <w:del w:id="25575" w:author="user" w:date="2003-05-06T00:20:00Z">
        <w:r>
          <w:rPr>
            <w:lang w:eastAsia="zh-CN"/>
          </w:rPr>
          <w:delText>第</w:delText>
        </w:r>
      </w:del>
      <w:ins w:id="25576" w:author="user" w:date="2003-05-06T00:20:00Z">
        <w:bookmarkStart w:id="63" w:name="__RefHeading___Toc39943904"/>
        <w:r>
          <w:rPr>
            <w:rFonts w:eastAsia="PMingLiU;新細明體"/>
          </w:rPr>
          <w:t>第</w:t>
        </w:r>
      </w:ins>
      <w:del w:id="25577" w:author="user" w:date="2003-05-06T00:20:00Z">
        <w:r>
          <w:rPr>
            <w:lang w:eastAsia="zh-CN"/>
          </w:rPr>
          <w:delText xml:space="preserve"> </w:delText>
        </w:r>
      </w:del>
      <w:del w:id="25578" w:author="user" w:date="2003-05-06T00:20:00Z">
        <w:r>
          <w:rPr>
            <w:lang w:eastAsia="zh-CN"/>
          </w:rPr>
          <w:delText xml:space="preserve">IV </w:delText>
        </w:r>
      </w:del>
      <w:ins w:id="25579" w:author="user" w:date="2003-05-06T00:20:00Z">
        <w:r>
          <w:rPr>
            <w:rFonts w:eastAsia="PMingLiU;新細明體"/>
          </w:rPr>
          <w:t xml:space="preserve"> IV </w:t>
        </w:r>
      </w:ins>
      <w:del w:id="25580" w:author="user" w:date="2003-05-06T00:20:00Z">
        <w:r>
          <w:rPr>
            <w:lang w:eastAsia="zh-CN"/>
          </w:rPr>
          <w:delText>类故事</w:delText>
        </w:r>
      </w:del>
      <w:ins w:id="25581" w:author="user" w:date="2003-05-06T00:20:00Z">
        <w:r>
          <w:rPr>
            <w:rFonts w:eastAsia="PMingLiU;新細明體"/>
          </w:rPr>
          <w:t>類故事</w:t>
        </w:r>
      </w:ins>
      <w:bookmarkEnd w:id="63"/>
    </w:p>
    <w:p>
      <w:pPr>
        <w:pStyle w:val="BlockText"/>
        <w:rPr>
          <w:sz w:val="22"/>
          <w:szCs w:val="22"/>
          <w:lang w:eastAsia="zh-CN"/>
        </w:rPr>
      </w:pPr>
      <w:r>
        <w:rPr>
          <w:sz w:val="22"/>
          <w:szCs w:val="22"/>
          <w:lang w:eastAsia="zh-CN"/>
        </w:rPr>
      </w:r>
    </w:p>
    <w:p>
      <w:pPr>
        <w:pStyle w:val="BlockText"/>
        <w:rPr>
          <w:del w:id="25588" w:author="Laura Y. Chen" w:date="2002-06-05T21:46:00Z"/>
        </w:rPr>
      </w:pPr>
      <w:ins w:id="25582" w:author="Yan Sun" w:date="2002-06-20T10:51:00Z">
        <w:del w:id="25583" w:author="user" w:date="2003-05-06T00:20:00Z">
          <w:r>
            <w:rPr>
              <w:rFonts w:cs="MS Song;宋体"/>
            </w:rPr>
            <w:delText xml:space="preserve"> </w:delText>
          </w:r>
        </w:del>
      </w:ins>
      <w:ins w:id="25584" w:author="user" w:date="2003-05-06T00:20:00Z">
        <w:r>
          <w:rPr>
            <w:rFonts w:cs="MS Song;宋体"/>
            <w:lang w:eastAsia="zh-TW"/>
          </w:rPr>
          <w:t xml:space="preserve"> </w:t>
        </w:r>
      </w:ins>
      <w:ins w:id="25585" w:author="Laura Y. Chen" w:date="2002-06-05T21:47:00Z">
        <w:del w:id="25586" w:author="Yan Sun" w:date="2002-06-20T10:51:00Z">
          <w:r>
            <w:rPr>
              <w:rFonts w:cs="MS Song;宋体"/>
            </w:rPr>
            <w:delText xml:space="preserve">        </w:delText>
          </w:r>
        </w:del>
      </w:ins>
      <w:del w:id="25587" w:author="Laura Y. Chen" w:date="2002-06-05T21:46:00Z">
        <w:r>
          <w:rPr/>
          <w:delText>这一类故事是不属于前三类故事类型的其他故事，一般来自“第三者”。就是说，故事作者既不属于故事主角，又不属于生产案例的研究者。生产这一类故事的人有宗教界的人士，有作家或记者，也有故事主角的朋友等等，不一而足。</w:delText>
        </w:r>
      </w:del>
    </w:p>
    <w:p>
      <w:pPr>
        <w:pStyle w:val="BlockText"/>
        <w:rPr>
          <w:del w:id="25590" w:author="Laura Y. Chen" w:date="2002-06-05T21:46:00Z"/>
        </w:rPr>
      </w:pPr>
      <w:del w:id="25589" w:author="Laura Y. Chen" w:date="2002-06-05T21:46:00Z">
        <w:r>
          <w:rPr/>
        </w:r>
      </w:del>
    </w:p>
    <w:p>
      <w:pPr>
        <w:pStyle w:val="BlockText"/>
        <w:rPr>
          <w:del w:id="25601" w:author="Laura Y. Chen" w:date="2002-06-05T21:46:00Z"/>
        </w:rPr>
      </w:pPr>
      <w:del w:id="25591" w:author="Laura Y. Chen" w:date="2002-06-05T21:46:00Z">
        <w:r>
          <w:rPr/>
          <w:delText>拉比</w:delText>
        </w:r>
      </w:del>
      <w:del w:id="25592" w:author="Laura Y. Chen" w:date="2002-06-05T21:46:00Z">
        <w:r>
          <w:rPr>
            <w:rFonts w:ascii="Times New Roman" w:hAnsi="Times New Roman"/>
          </w:rPr>
          <w:delText>·</w:delText>
        </w:r>
      </w:del>
      <w:del w:id="25593" w:author="Laura Y. Chen" w:date="2002-06-05T21:46:00Z">
        <w:r>
          <w:rPr/>
          <w:delText>优纳森</w:delText>
        </w:r>
      </w:del>
      <w:del w:id="25594" w:author="Laura Y. Chen" w:date="2002-06-05T21:46:00Z">
        <w:r>
          <w:rPr>
            <w:rFonts w:ascii="Times New Roman" w:hAnsi="Times New Roman"/>
          </w:rPr>
          <w:delText>·</w:delText>
        </w:r>
      </w:del>
      <w:del w:id="25595" w:author="Laura Y. Chen" w:date="2002-06-05T21:46:00Z">
        <w:r>
          <w:rPr/>
          <w:delText>杰消姆的《越出尘嚣》：这是一本很好、很有影响的书，是专门谈</w:delText>
        </w:r>
      </w:del>
      <w:del w:id="25596" w:author="Laura Y. Chen" w:date="2002-06-05T21:46:00Z">
        <w:r>
          <w:rPr/>
          <w:delText>(</w:delText>
        </w:r>
      </w:del>
      <w:del w:id="25597" w:author="Laura Y. Chen" w:date="2002-06-05T21:46:00Z">
        <w:r>
          <w:rPr/>
          <w:delText>纳粹</w:delText>
        </w:r>
      </w:del>
      <w:del w:id="25598" w:author="Laura Y. Chen" w:date="2002-06-05T21:46:00Z">
        <w:r>
          <w:rPr/>
          <w:delText>)</w:delText>
        </w:r>
      </w:del>
      <w:del w:id="25599" w:author="Laura Y. Chen" w:date="2002-06-05T21:46:00Z">
        <w:r>
          <w:rPr/>
          <w:delText>“</w:delText>
        </w:r>
      </w:del>
      <w:del w:id="25600" w:author="Laura Y. Chen" w:date="2002-06-05T21:46:00Z">
        <w:r>
          <w:rPr/>
          <w:delText>大屠杀”中死去的人的转世案例的，其中多数为犹太人。书中有许多动人的好故事，这里选了三个，以见一斑。</w:delText>
        </w:r>
      </w:del>
    </w:p>
    <w:p>
      <w:pPr>
        <w:pStyle w:val="BlockText"/>
        <w:rPr>
          <w:del w:id="25603" w:author="Laura Y. Chen" w:date="2002-06-05T21:46:00Z"/>
        </w:rPr>
      </w:pPr>
      <w:del w:id="25602" w:author="Laura Y. Chen" w:date="2002-06-05T21:46:00Z">
        <w:r>
          <w:rPr/>
        </w:r>
      </w:del>
    </w:p>
    <w:p>
      <w:pPr>
        <w:pStyle w:val="BlockText"/>
        <w:widowControl/>
        <w:bidi w:val="0"/>
        <w:ind w:firstLine="504"/>
        <w:jc w:val="both"/>
        <w:rPr>
          <w:del w:id="25606" w:author="Laura Y. Chen" w:date="2002-06-05T21:46:00Z"/>
        </w:rPr>
      </w:pPr>
      <w:del w:id="25604" w:author="Laura Y. Chen" w:date="2002-06-05T21:46:00Z">
        <w:r>
          <w:rPr>
            <w:rFonts w:cs="MS Song;宋体"/>
          </w:rPr>
          <w:delText>“</w:delText>
        </w:r>
      </w:del>
      <w:del w:id="25605" w:author="Laura Y. Chen" w:date="2002-06-05T21:46:00Z">
        <w:r>
          <w:rPr/>
          <w:delText>其他故事”选自报章杂志或网上文章，比起书本上的故事来，更有贴切的感觉。</w:delText>
        </w:r>
      </w:del>
    </w:p>
    <w:p>
      <w:pPr>
        <w:pStyle w:val="BlockText"/>
        <w:rPr>
          <w:ins w:id="25617" w:author="Laura Y. Chen" w:date="2002-06-05T21:47:00Z"/>
        </w:rPr>
      </w:pPr>
      <w:ins w:id="25607" w:author="Laura Y. Chen" w:date="2002-06-05T21:47:00Z">
        <w:del w:id="25608" w:author="user" w:date="2003-05-06T00:20:00Z">
          <w:r>
            <w:rPr>
              <w:rFonts w:cs="MS Song;宋体"/>
              <w:lang w:val="en-US" w:eastAsia="zh-CN"/>
            </w:rPr>
            <w:delText>这一类故事是不属于前三类故事类型的其他故事，一般来自“第三者”。</w:delText>
          </w:r>
        </w:del>
      </w:ins>
      <w:ins w:id="25609" w:author="user" w:date="2003-05-06T00:20:00Z">
        <w:r>
          <w:rPr>
            <w:rFonts w:cs="MS Song;宋体" w:eastAsia="PMingLiU;新細明體"/>
            <w:lang w:val="en-US"/>
          </w:rPr>
          <w:t>這一類故事是不屬於前三類故事類型的其他故事，一般來自“第三者”。</w:t>
        </w:r>
      </w:ins>
      <w:ins w:id="25610" w:author="Laura Y. Chen" w:date="2002-06-05T21:47:00Z">
        <w:del w:id="25611" w:author="user" w:date="2003-05-06T00:20:00Z">
          <w:r>
            <w:rPr>
              <w:rFonts w:cs="MS Song;宋体"/>
              <w:lang w:val="en-US" w:eastAsia="zh-CN"/>
            </w:rPr>
            <w:delText>就是说，故事作者既不属于故事主角，又不属于生产案例的研究者。</w:delText>
          </w:r>
        </w:del>
      </w:ins>
      <w:ins w:id="25612" w:author="user" w:date="2003-05-06T00:20:00Z">
        <w:r>
          <w:rPr>
            <w:rFonts w:cs="MS Song;宋体" w:eastAsia="PMingLiU;新細明體"/>
            <w:lang w:val="en-US"/>
          </w:rPr>
          <w:t>就是說，故事作者既不屬於故事主角，又不屬於生產案例的研究者。</w:t>
        </w:r>
      </w:ins>
      <w:ins w:id="25613" w:author="Laura Y. Chen" w:date="2002-06-05T21:47:00Z">
        <w:del w:id="25614" w:author="user" w:date="2003-05-06T00:20:00Z">
          <w:r>
            <w:rPr>
              <w:rFonts w:cs="MS Song;宋体"/>
              <w:lang w:val="en-US" w:eastAsia="zh-CN"/>
            </w:rPr>
            <w:delText>生产这一类故事的人有宗教界的人士，有作家或记者，也有故事主角的朋友等等，不一而足。</w:delText>
          </w:r>
        </w:del>
      </w:ins>
      <w:ins w:id="25615" w:author="user" w:date="2003-05-06T00:20:00Z">
        <w:r>
          <w:rPr>
            <w:rFonts w:cs="MS Song;宋体" w:eastAsia="PMingLiU;新細明體"/>
            <w:lang w:val="en-US"/>
          </w:rPr>
          <w:t>生產這一類故事的人有宗教界的人士，有作家或記者，也有故事主角的朋友等等，不一而足。</w:t>
        </w:r>
      </w:ins>
      <w:ins w:id="25616" w:author="Laura Y. Chen" w:date="2002-06-05T21:47:00Z">
        <w:r>
          <w:rPr>
            <w:rFonts w:eastAsia="Times New Roman"/>
            <w:lang w:val="en-US" w:eastAsia="zh-CN"/>
          </w:rPr>
          <w:t xml:space="preserve"> </w:t>
        </w:r>
      </w:ins>
    </w:p>
    <w:p>
      <w:pPr>
        <w:pStyle w:val="Normal"/>
        <w:autoSpaceDE w:val="false"/>
        <w:jc w:val="both"/>
        <w:rPr>
          <w:rFonts w:eastAsia="MS Song;宋体" w:cs="MS Song;宋体"/>
          <w:lang w:val="en-US" w:eastAsia="zh-CN"/>
          <w:ins w:id="25619" w:author="Laura Y. Chen" w:date="2002-06-05T21:47:00Z"/>
        </w:rPr>
      </w:pPr>
      <w:ins w:id="25618" w:author="Laura Y. Chen" w:date="2002-06-05T21:47:00Z">
        <w:r>
          <w:rPr>
            <w:rFonts w:eastAsia="MS Song;宋体" w:cs="MS Song;宋体"/>
            <w:lang w:val="en-US" w:eastAsia="zh-CN"/>
          </w:rPr>
        </w:r>
      </w:ins>
    </w:p>
    <w:p>
      <w:pPr>
        <w:pStyle w:val="Normal"/>
        <w:autoSpaceDE w:val="false"/>
        <w:jc w:val="both"/>
        <w:rPr>
          <w:ins w:id="25659" w:author="Laura Y. Chen" w:date="2002-06-05T21:47:00Z"/>
        </w:rPr>
      </w:pPr>
      <w:ins w:id="25620" w:author="Laura Y. Chen" w:date="2002-06-05T21:47:00Z">
        <w:del w:id="25621" w:author="user" w:date="2003-05-06T00:20:00Z">
          <w:r>
            <w:rPr>
              <w:rFonts w:cs="MS Song;宋体" w:eastAsia="MS Song;宋体"/>
              <w:lang w:val="en-US" w:eastAsia="zh-CN"/>
            </w:rPr>
            <w:delText>拉比</w:delText>
          </w:r>
        </w:del>
      </w:ins>
      <w:ins w:id="25622" w:author="user" w:date="2003-05-06T00:20:00Z">
        <w:r>
          <w:rPr>
            <w:rFonts w:cs="MS Song;宋体"/>
            <w:lang w:val="en-US"/>
          </w:rPr>
          <w:t>拉比</w:t>
        </w:r>
      </w:ins>
      <w:ins w:id="25623" w:author="Laura Y. Chen" w:date="2002-06-05T21:48:00Z">
        <w:del w:id="25624" w:author="user" w:date="2003-05-06T00:20:00Z">
          <w:r>
            <w:rPr>
              <w:rFonts w:eastAsia="MS Song;宋体" w:cs="MS Song;宋体"/>
              <w:lang w:val="en-US" w:eastAsia="zh-CN"/>
            </w:rPr>
            <w:delText>·</w:delText>
          </w:r>
        </w:del>
      </w:ins>
      <w:ins w:id="25625" w:author="user" w:date="2003-05-06T00:20:00Z">
        <w:r>
          <w:rPr>
            <w:rFonts w:eastAsia="PMingLiU;新細明體" w:cs="MS Song;宋体"/>
            <w:lang w:val="en-US"/>
          </w:rPr>
          <w:t>·</w:t>
        </w:r>
      </w:ins>
      <w:ins w:id="25626" w:author="Laura Y. Chen" w:date="2002-06-05T21:47:00Z">
        <w:del w:id="25627" w:author="user" w:date="2003-05-06T00:20:00Z">
          <w:r>
            <w:rPr>
              <w:rFonts w:cs="MS Song;宋体" w:eastAsia="MS Song;宋体"/>
              <w:lang w:val="en-US" w:eastAsia="zh-CN"/>
            </w:rPr>
            <w:delText>优</w:delText>
          </w:r>
        </w:del>
      </w:ins>
      <w:ins w:id="25628" w:author="user" w:date="2003-05-06T00:20:00Z">
        <w:r>
          <w:rPr>
            <w:rFonts w:cs="MS Song;宋体"/>
            <w:lang w:val="en-US"/>
          </w:rPr>
          <w:t>優</w:t>
        </w:r>
      </w:ins>
      <w:ins w:id="25629" w:author="Laura Y. Chen" w:date="2002-06-05T21:47:00Z">
        <w:del w:id="25630" w:author="user" w:date="2003-05-06T00:20:00Z">
          <w:r>
            <w:rPr>
              <w:rFonts w:cs="MS Song;宋体" w:eastAsia="MS Song;宋体"/>
              <w:lang w:val="en-US" w:eastAsia="zh-CN"/>
            </w:rPr>
            <w:delText>纳森</w:delText>
          </w:r>
        </w:del>
      </w:ins>
      <w:ins w:id="25631" w:author="user" w:date="2003-05-06T00:20:00Z">
        <w:r>
          <w:rPr>
            <w:rFonts w:cs="MS Song;宋体"/>
            <w:lang w:val="en-US"/>
          </w:rPr>
          <w:t>納森</w:t>
        </w:r>
      </w:ins>
      <w:ins w:id="25632" w:author="Laura Y. Chen" w:date="2002-06-05T21:48:00Z">
        <w:del w:id="25633" w:author="user" w:date="2003-05-06T00:20:00Z">
          <w:r>
            <w:rPr>
              <w:rFonts w:eastAsia="MS Song;宋体" w:cs="MS Song;宋体"/>
              <w:lang w:val="en-US" w:eastAsia="zh-CN"/>
            </w:rPr>
            <w:delText>·</w:delText>
          </w:r>
        </w:del>
      </w:ins>
      <w:ins w:id="25634" w:author="user" w:date="2003-05-06T00:20:00Z">
        <w:r>
          <w:rPr>
            <w:rFonts w:eastAsia="PMingLiU;新細明體" w:cs="MS Song;宋体"/>
            <w:lang w:val="en-US"/>
          </w:rPr>
          <w:t>·</w:t>
        </w:r>
      </w:ins>
      <w:ins w:id="25635" w:author="Laura Y. Chen" w:date="2002-06-05T21:47:00Z">
        <w:del w:id="25636" w:author="user" w:date="2003-05-06T00:20:00Z">
          <w:r>
            <w:rPr>
              <w:rFonts w:cs="MS Song;宋体" w:eastAsia="MS Song;宋体"/>
              <w:lang w:val="en-US" w:eastAsia="zh-CN"/>
            </w:rPr>
            <w:delText>杰消姆的《越出尘嚣》：</w:delText>
          </w:r>
        </w:del>
      </w:ins>
      <w:ins w:id="25637" w:author="user" w:date="2003-05-06T00:20:00Z">
        <w:r>
          <w:rPr>
            <w:rFonts w:cs="MS Song;宋体"/>
            <w:lang w:val="en-US"/>
          </w:rPr>
          <w:t>傑消姆的《越出塵囂》：</w:t>
        </w:r>
      </w:ins>
      <w:ins w:id="25638" w:author="Laura Y. Chen" w:date="2002-06-05T21:47:00Z">
        <w:del w:id="25639" w:author="user" w:date="2003-05-06T00:20:00Z">
          <w:r>
            <w:rPr>
              <w:rFonts w:cs="MS Song;宋体" w:eastAsia="MS Song;宋体"/>
              <w:lang w:val="en-US" w:eastAsia="zh-CN"/>
            </w:rPr>
            <w:delText>这是一本很有影响的书，是专门谈</w:delText>
          </w:r>
        </w:del>
      </w:ins>
      <w:ins w:id="25640" w:author="user" w:date="2003-05-06T00:20:00Z">
        <w:r>
          <w:rPr>
            <w:rFonts w:cs="MS Song;宋体"/>
            <w:lang w:val="en-US"/>
          </w:rPr>
          <w:t>這是一本很有影響的書，是專門談</w:t>
        </w:r>
      </w:ins>
      <w:ins w:id="25641" w:author="Laura Y. Chen" w:date="2002-06-05T21:47:00Z">
        <w:del w:id="25642" w:author="user" w:date="2003-05-06T00:20:00Z">
          <w:r>
            <w:rPr>
              <w:rFonts w:eastAsia="Times New Roman"/>
              <w:lang w:val="en-US" w:eastAsia="zh-CN"/>
            </w:rPr>
            <w:delText>(</w:delText>
          </w:r>
        </w:del>
      </w:ins>
      <w:ins w:id="25643" w:author="user" w:date="2003-05-06T00:20:00Z">
        <w:r>
          <w:rPr>
            <w:rFonts w:eastAsia="PMingLiU;新細明體"/>
            <w:lang w:val="en-US"/>
          </w:rPr>
          <w:t>(</w:t>
        </w:r>
      </w:ins>
      <w:ins w:id="25644" w:author="Laura Y. Chen" w:date="2002-06-05T21:47:00Z">
        <w:del w:id="25645" w:author="user" w:date="2003-05-06T00:20:00Z">
          <w:r>
            <w:rPr>
              <w:rFonts w:cs="MS Song;宋体" w:eastAsia="MS Song;宋体"/>
              <w:lang w:val="en-US" w:eastAsia="zh-CN"/>
            </w:rPr>
            <w:delText>纳粹</w:delText>
          </w:r>
        </w:del>
      </w:ins>
      <w:ins w:id="25646" w:author="user" w:date="2003-05-06T00:20:00Z">
        <w:r>
          <w:rPr>
            <w:rFonts w:cs="MS Song;宋体"/>
            <w:lang w:val="en-US"/>
          </w:rPr>
          <w:t>納粹</w:t>
        </w:r>
      </w:ins>
      <w:ins w:id="25647" w:author="Laura Y. Chen" w:date="2002-06-05T21:47:00Z">
        <w:del w:id="25648" w:author="user" w:date="2003-05-06T00:20:00Z">
          <w:r>
            <w:rPr>
              <w:rFonts w:eastAsia="Times New Roman"/>
              <w:lang w:val="en-US" w:eastAsia="zh-CN"/>
            </w:rPr>
            <w:delText>)</w:delText>
          </w:r>
        </w:del>
      </w:ins>
      <w:ins w:id="25649" w:author="user" w:date="2003-05-06T00:20:00Z">
        <w:r>
          <w:rPr>
            <w:rFonts w:eastAsia="PMingLiU;新細明體"/>
            <w:lang w:val="en-US"/>
          </w:rPr>
          <w:t>)</w:t>
        </w:r>
      </w:ins>
      <w:ins w:id="25650" w:author="Laura Y. Chen" w:date="2002-06-05T21:47:00Z">
        <w:del w:id="25651" w:author="user" w:date="2003-05-06T00:20:00Z">
          <w:r>
            <w:rPr>
              <w:rFonts w:eastAsia="MS Song;宋体" w:cs="MS Song;宋体" w:ascii="MS Song;宋体" w:hAnsi="MS Song;宋体"/>
              <w:lang w:val="en-US" w:eastAsia="zh-CN"/>
            </w:rPr>
            <w:delText>“</w:delText>
          </w:r>
        </w:del>
      </w:ins>
      <w:ins w:id="25652" w:author="Laura Y. Chen" w:date="2002-06-05T21:47:00Z">
        <w:del w:id="25653" w:author="user" w:date="2003-05-06T00:20:00Z">
          <w:r>
            <w:rPr>
              <w:rFonts w:cs="MS Song;宋体" w:eastAsia="MS Song;宋体"/>
              <w:lang w:val="en-US" w:eastAsia="zh-CN"/>
            </w:rPr>
            <w:delText>大屠杀”中死去的人的转世案例的，其中多数为犹太人。</w:delText>
          </w:r>
        </w:del>
      </w:ins>
      <w:ins w:id="25654" w:author="user" w:date="2003-05-06T00:20:00Z">
        <w:r>
          <w:rPr>
            <w:rFonts w:cs="MS Song;宋体"/>
            <w:lang w:val="en-US"/>
          </w:rPr>
          <w:t>“大屠殺”中死去的人的轉世案例的，其中多數為猶太人。</w:t>
        </w:r>
      </w:ins>
      <w:ins w:id="25655" w:author="Laura Y. Chen" w:date="2002-06-05T21:47:00Z">
        <w:del w:id="25656" w:author="user" w:date="2003-05-06T00:20:00Z">
          <w:r>
            <w:rPr>
              <w:rFonts w:cs="MS Song;宋体" w:eastAsia="MS Song;宋体"/>
              <w:lang w:val="en-US" w:eastAsia="zh-CN"/>
            </w:rPr>
            <w:delText>书中有许多动人的故事，这里选了三个，以见一斑。</w:delText>
          </w:r>
        </w:del>
      </w:ins>
      <w:ins w:id="25657" w:author="user" w:date="2003-05-06T00:20:00Z">
        <w:r>
          <w:rPr>
            <w:rFonts w:cs="MS Song;宋体"/>
            <w:lang w:val="en-US"/>
          </w:rPr>
          <w:t>書中有許多動人的故事，這裏選了三個，以見一斑。</w:t>
        </w:r>
      </w:ins>
      <w:ins w:id="25658" w:author="Laura Y. Chen" w:date="2002-06-05T21:47:00Z">
        <w:r>
          <w:rPr>
            <w:rFonts w:eastAsia="Times New Roman"/>
            <w:lang w:val="en-US" w:eastAsia="zh-CN"/>
          </w:rPr>
          <w:t xml:space="preserve"> </w:t>
        </w:r>
      </w:ins>
    </w:p>
    <w:p>
      <w:pPr>
        <w:pStyle w:val="Normal"/>
        <w:autoSpaceDE w:val="false"/>
        <w:jc w:val="both"/>
        <w:rPr>
          <w:rFonts w:eastAsia="MS Song;宋体" w:cs="MS Song;宋体"/>
          <w:lang w:val="en-US" w:eastAsia="zh-CN"/>
          <w:ins w:id="25661" w:author="Laura Y. Chen" w:date="2002-06-05T21:47:00Z"/>
        </w:rPr>
      </w:pPr>
      <w:ins w:id="25660" w:author="Laura Y. Chen" w:date="2002-06-05T21:47:00Z">
        <w:r>
          <w:rPr>
            <w:rFonts w:eastAsia="MS Song;宋体" w:cs="MS Song;宋体"/>
            <w:lang w:val="en-US" w:eastAsia="zh-CN"/>
          </w:rPr>
        </w:r>
      </w:ins>
    </w:p>
    <w:p>
      <w:pPr>
        <w:pStyle w:val="Normal"/>
        <w:autoSpaceDE w:val="false"/>
        <w:jc w:val="both"/>
        <w:rPr>
          <w:rFonts w:eastAsia="Times New Roman"/>
          <w:lang w:val="en-US" w:eastAsia="zh-CN"/>
          <w:ins w:id="25670" w:author="Laura Y. Chen" w:date="2002-06-05T21:47:00Z"/>
        </w:rPr>
      </w:pPr>
      <w:ins w:id="25662" w:author="Laura Y. Chen" w:date="2002-06-05T21:47:00Z">
        <w:del w:id="25663" w:author="user" w:date="2003-05-06T00:20:00Z">
          <w:r>
            <w:rPr>
              <w:rFonts w:eastAsia="Times New Roman" w:cs="Times New Roman"/>
              <w:lang w:val="en-US" w:eastAsia="zh-CN"/>
            </w:rPr>
            <w:delText xml:space="preserve">        </w:delText>
          </w:r>
        </w:del>
      </w:ins>
      <w:ins w:id="25664" w:author="user" w:date="2003-05-06T00:20:00Z">
        <w:r>
          <w:rPr>
            <w:rFonts w:eastAsia="Times New Roman" w:cs="Times New Roman"/>
            <w:lang w:val="en-US"/>
          </w:rPr>
          <w:t xml:space="preserve">        </w:t>
        </w:r>
      </w:ins>
      <w:ins w:id="25665" w:author="Laura Y. Chen" w:date="2002-06-05T21:47:00Z">
        <w:del w:id="25666" w:author="user" w:date="2003-05-06T00:20:00Z">
          <w:r>
            <w:rPr>
              <w:rFonts w:eastAsia="MS Song;宋体" w:cs="MS Song;宋体" w:ascii="MS Song;宋体" w:hAnsi="MS Song;宋体"/>
              <w:lang w:val="en-US" w:eastAsia="zh-CN"/>
            </w:rPr>
            <w:delText>“</w:delText>
          </w:r>
        </w:del>
      </w:ins>
      <w:ins w:id="25667" w:author="Laura Y. Chen" w:date="2002-06-05T21:47:00Z">
        <w:del w:id="25668" w:author="user" w:date="2003-05-06T00:20:00Z">
          <w:r>
            <w:rPr>
              <w:rFonts w:cs="MS Song;宋体" w:eastAsia="MS Song;宋体"/>
              <w:lang w:val="en-US" w:eastAsia="zh-CN"/>
            </w:rPr>
            <w:delText>其它故事”选自报章杂志或网上文章，比起书本上的故事来，更有贴切的感觉。</w:delText>
          </w:r>
        </w:del>
      </w:ins>
      <w:ins w:id="25669" w:author="user" w:date="2003-05-06T00:20:00Z">
        <w:r>
          <w:rPr>
            <w:rFonts w:cs="MS Song;宋体"/>
            <w:lang w:val="en-US"/>
          </w:rPr>
          <w:t>“其他故事”選自報章雜誌或網上文章，比起書本上的故事來，更有貼切的感覺。</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5671" w:author="user" w:date="2003-05-06T00:20:00Z">
          <w:r>
            <w:rPr>
              <w:rStyle w:val="InternetLink"/>
            </w:rPr>
            <w:delText>返回目录</w:delText>
          </w:r>
        </w:del>
        <w:ins w:id="25672"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2"/>
        <w:jc w:val="both"/>
        <w:rPr>
          <w:lang w:eastAsia="zh-CN"/>
        </w:rPr>
      </w:pPr>
      <w:del w:id="25673" w:author="user" w:date="2003-05-06T00:20:00Z">
        <w:r>
          <w:rPr>
            <w:lang w:eastAsia="zh-CN"/>
          </w:rPr>
          <w:delText>选自《越出尘嚣》</w:delText>
        </w:r>
      </w:del>
      <w:ins w:id="25674" w:author="user" w:date="2003-05-06T00:20:00Z">
        <w:bookmarkStart w:id="64" w:name="__RefHeading___Toc39943905"/>
        <w:r>
          <w:rPr>
            <w:rFonts w:eastAsia="PMingLiU;新細明體"/>
          </w:rPr>
          <w:t>選自《越出塵囂》</w:t>
        </w:r>
      </w:ins>
      <w:bookmarkEnd w:id="64"/>
    </w:p>
    <w:p>
      <w:pPr>
        <w:pStyle w:val="Normal"/>
        <w:jc w:val="both"/>
        <w:rPr>
          <w:lang w:eastAsia="zh-CN"/>
        </w:rPr>
      </w:pPr>
      <w:r>
        <w:rPr>
          <w:lang w:eastAsia="zh-CN"/>
        </w:rPr>
      </w:r>
    </w:p>
    <w:p>
      <w:pPr>
        <w:pStyle w:val="BlockText"/>
        <w:rPr/>
      </w:pPr>
      <w:del w:id="25675" w:author="user" w:date="2003-05-06T00:20:00Z">
        <w:r>
          <w:rPr/>
          <w:delText>本节内容编译自拉比</w:delText>
        </w:r>
      </w:del>
      <w:ins w:id="25676" w:author="user" w:date="2003-05-06T00:20:00Z">
        <w:r>
          <w:rPr>
            <w:rFonts w:eastAsia="PMingLiU;新細明體"/>
            <w:lang w:eastAsia="zh-TW"/>
          </w:rPr>
          <w:t>本節內容編譯自拉比</w:t>
        </w:r>
      </w:ins>
      <w:del w:id="25677" w:author="user" w:date="2003-05-06T00:20:00Z">
        <w:r>
          <w:rPr>
            <w:rFonts w:ascii="Times New Roman" w:hAnsi="Times New Roman"/>
          </w:rPr>
          <w:delText>·</w:delText>
        </w:r>
      </w:del>
      <w:ins w:id="25678" w:author="user" w:date="2003-05-06T00:20:00Z">
        <w:r>
          <w:rPr>
            <w:rFonts w:eastAsia="PMingLiU;新細明體" w:ascii="Times New Roman" w:hAnsi="Times New Roman"/>
            <w:lang w:eastAsia="zh-TW"/>
          </w:rPr>
          <w:t>·</w:t>
        </w:r>
      </w:ins>
      <w:del w:id="25679" w:author="user" w:date="2003-05-06T00:20:00Z">
        <w:r>
          <w:rPr/>
          <w:delText>优纳森</w:delText>
        </w:r>
      </w:del>
      <w:ins w:id="25680" w:author="user" w:date="2003-05-06T00:20:00Z">
        <w:r>
          <w:rPr>
            <w:rFonts w:eastAsia="PMingLiU;新細明體"/>
            <w:lang w:eastAsia="zh-TW"/>
          </w:rPr>
          <w:t>優納森</w:t>
        </w:r>
      </w:ins>
      <w:del w:id="25681" w:author="user" w:date="2003-05-06T00:20:00Z">
        <w:r>
          <w:rPr>
            <w:rFonts w:ascii="Times New Roman" w:hAnsi="Times New Roman"/>
          </w:rPr>
          <w:delText>·</w:delText>
        </w:r>
      </w:del>
      <w:ins w:id="25682" w:author="user" w:date="2003-05-06T00:20:00Z">
        <w:r>
          <w:rPr>
            <w:rFonts w:eastAsia="PMingLiU;新細明體" w:ascii="Times New Roman" w:hAnsi="Times New Roman"/>
            <w:lang w:eastAsia="zh-TW"/>
          </w:rPr>
          <w:t>·</w:t>
        </w:r>
      </w:ins>
      <w:del w:id="25683" w:author="user" w:date="2003-05-06T00:20:00Z">
        <w:r>
          <w:rPr/>
          <w:delText>杰消姆的《越出尘嚣》。</w:delText>
        </w:r>
      </w:del>
      <w:ins w:id="25684" w:author="user" w:date="2003-05-06T00:20:00Z">
        <w:r>
          <w:rPr>
            <w:rFonts w:eastAsia="PMingLiU;新細明體"/>
            <w:lang w:eastAsia="zh-TW"/>
          </w:rPr>
          <w:t>傑消姆的《越出塵囂》。</w:t>
        </w:r>
      </w:ins>
    </w:p>
    <w:p>
      <w:pPr>
        <w:pStyle w:val="Heading3"/>
        <w:jc w:val="both"/>
        <w:rPr>
          <w:lang w:eastAsia="zh-CN"/>
        </w:rPr>
      </w:pPr>
      <w:del w:id="25685" w:author="user" w:date="2003-05-06T00:20:00Z">
        <w:r>
          <w:rPr>
            <w:rFonts w:cs="MS Song;宋体"/>
            <w:lang w:eastAsia="zh-CN"/>
          </w:rPr>
          <w:delText xml:space="preserve">   </w:delText>
        </w:r>
      </w:del>
      <w:ins w:id="25686" w:author="user" w:date="2003-05-06T00:20:00Z">
        <w:r>
          <w:rPr>
            <w:rFonts w:eastAsia="MS Song;宋体" w:cs="MS Song;宋体"/>
          </w:rPr>
          <w:t xml:space="preserve">   </w:t>
        </w:r>
      </w:ins>
      <w:del w:id="25687" w:author="user" w:date="2003-05-06T00:20:00Z">
        <w:r>
          <w:rPr>
            <w:lang w:eastAsia="zh-CN"/>
          </w:rPr>
          <w:delText>小贩马车</w:delText>
        </w:r>
      </w:del>
      <w:ins w:id="25688" w:author="user" w:date="2003-05-06T00:20:00Z">
        <w:bookmarkStart w:id="65" w:name="__RefHeading___Toc39943906"/>
        <w:r>
          <w:rPr>
            <w:rFonts w:eastAsia="PMingLiU;新細明體"/>
          </w:rPr>
          <w:t>小販馬車</w:t>
        </w:r>
      </w:ins>
      <w:del w:id="25689" w:author="user" w:date="2003-05-06T00:20:00Z">
        <w:r>
          <w:rPr>
            <w:lang w:eastAsia="zh-CN"/>
          </w:rPr>
          <w:delText xml:space="preserve">  </w:delText>
        </w:r>
      </w:del>
      <w:del w:id="25690" w:author="user" w:date="2003-05-06T00:20:00Z">
        <w:r>
          <w:rPr>
            <w:lang w:eastAsia="zh-CN"/>
          </w:rPr>
          <w:delText>(</w:delText>
        </w:r>
      </w:del>
      <w:ins w:id="25691" w:author="user" w:date="2003-05-06T00:20:00Z">
        <w:r>
          <w:rPr>
            <w:rFonts w:eastAsia="PMingLiU;新細明體"/>
          </w:rPr>
          <w:t xml:space="preserve">  (</w:t>
        </w:r>
      </w:ins>
      <w:del w:id="25692" w:author="user" w:date="2003-05-06T00:20:00Z">
        <w:r>
          <w:rPr>
            <w:lang w:eastAsia="zh-CN"/>
          </w:rPr>
          <w:delText>美国</w:delText>
        </w:r>
      </w:del>
      <w:ins w:id="25693" w:author="user" w:date="2003-05-06T00:20:00Z">
        <w:r>
          <w:rPr>
            <w:rFonts w:eastAsia="PMingLiU;新細明體"/>
          </w:rPr>
          <w:t>美國</w:t>
        </w:r>
      </w:ins>
      <w:del w:id="25694" w:author="user" w:date="2003-05-06T00:20:00Z">
        <w:r>
          <w:rPr>
            <w:lang w:eastAsia="zh-CN"/>
          </w:rPr>
          <w:delText>)</w:delText>
        </w:r>
      </w:del>
      <w:ins w:id="25695" w:author="user" w:date="2003-05-06T00:20:00Z">
        <w:r>
          <w:rPr>
            <w:rFonts w:eastAsia="PMingLiU;新細明體"/>
          </w:rPr>
          <w:t>)</w:t>
        </w:r>
      </w:ins>
      <w:bookmarkEnd w:id="65"/>
    </w:p>
    <w:p>
      <w:pPr>
        <w:pStyle w:val="BlockText"/>
        <w:rPr>
          <w:lang w:eastAsia="zh-CN"/>
        </w:rPr>
      </w:pPr>
      <w:r>
        <w:rPr>
          <w:lang w:eastAsia="zh-CN"/>
        </w:rPr>
      </w:r>
    </w:p>
    <w:p>
      <w:pPr>
        <w:pStyle w:val="BlockText"/>
        <w:rPr>
          <w:del w:id="25704" w:author="Laura Y. Chen" w:date="2002-06-05T21:49:00Z"/>
        </w:rPr>
      </w:pPr>
      <w:ins w:id="25696" w:author="Yan Sun" w:date="2002-06-20T10:51:00Z">
        <w:del w:id="25697" w:author="user" w:date="2003-05-06T00:20:00Z">
          <w:r>
            <w:rPr>
              <w:rFonts w:cs="MS Song;宋体"/>
            </w:rPr>
            <w:delText xml:space="preserve"> </w:delText>
          </w:r>
        </w:del>
      </w:ins>
      <w:ins w:id="25698" w:author="user" w:date="2003-05-06T00:20:00Z">
        <w:r>
          <w:rPr>
            <w:rFonts w:cs="MS Song;宋体"/>
            <w:lang w:eastAsia="zh-TW"/>
          </w:rPr>
          <w:t xml:space="preserve"> </w:t>
        </w:r>
      </w:ins>
      <w:ins w:id="25699" w:author="Laura Y. Chen" w:date="2002-06-05T21:49:00Z">
        <w:del w:id="25700" w:author="Yan Sun" w:date="2002-06-20T10:51:00Z">
          <w:r>
            <w:rPr>
              <w:rFonts w:cs="MS Song;宋体"/>
            </w:rPr>
            <w:delText xml:space="preserve">        </w:delText>
          </w:r>
        </w:del>
      </w:ins>
      <w:del w:id="25701" w:author="Laura Y. Chen" w:date="2002-06-05T21:49:00Z">
        <w:r>
          <w:rPr/>
          <w:delText>当史蒂夫</w:delText>
        </w:r>
      </w:del>
      <w:del w:id="25702" w:author="Laura Y. Chen" w:date="2002-06-05T21:49:00Z">
        <w:r>
          <w:rPr/>
          <w:delText>1955</w:delText>
        </w:r>
      </w:del>
      <w:del w:id="25703" w:author="Laura Y. Chen" w:date="2002-06-05T21:49:00Z">
        <w:r>
          <w:rPr/>
          <w:delText>年出生时，他不能消化任何食物，并在医院里度过了他生命的第一年。他被正式宣布为“对任何东西都过敏”。童年时期他经常做的恶梦就是试图爬越他卧室的墙壁。在这些梦中他总是一个女人。当醒来时，他发现自己总是在重复一个似乎没有意思的名词，听起来好像是“小贩马车”。在学校里，他描写的有关逃离集中营和被错判的故事曾经使他的老师们很担心。</w:delText>
        </w:r>
      </w:del>
    </w:p>
    <w:p>
      <w:pPr>
        <w:pStyle w:val="BlockText"/>
        <w:rPr>
          <w:del w:id="25706" w:author="Laura Y. Chen" w:date="2002-06-05T21:49:00Z"/>
        </w:rPr>
      </w:pPr>
      <w:del w:id="25705" w:author="Laura Y. Chen" w:date="2002-06-05T21:49:00Z">
        <w:r>
          <w:rPr/>
        </w:r>
      </w:del>
    </w:p>
    <w:p>
      <w:pPr>
        <w:pStyle w:val="BlockText"/>
        <w:widowControl/>
        <w:bidi w:val="0"/>
        <w:ind w:firstLine="504"/>
        <w:jc w:val="both"/>
        <w:rPr>
          <w:del w:id="25708" w:author="Laura Y. Chen" w:date="2002-06-05T21:49:00Z"/>
        </w:rPr>
      </w:pPr>
      <w:del w:id="25707" w:author="Laura Y. Chen" w:date="2002-06-05T21:49:00Z">
        <w:r>
          <w:rPr/>
          <w:delText>十六岁的时候，他的消化问题开始好转；与此同时，他未经训练便奇迹般地开始弹得一手好钢琴。但这位音乐天才却带有伤感的阴暗面。每当史蒂夫在钢琴旁坐下，他就象做恶梦般地看见自己在为很多骨瘦如柴的饥饿小孩演奏。他想使孩子们笑起来，而他只能在心里哭泣，因为他知道这些孩子们快要死了。这种过度强烈的感受使他有时候不能继续演奏下去。</w:delText>
        </w:r>
      </w:del>
    </w:p>
    <w:p>
      <w:pPr>
        <w:pStyle w:val="BlockText"/>
        <w:rPr>
          <w:del w:id="25710" w:author="Laura Y. Chen" w:date="2002-06-05T21:49:00Z"/>
        </w:rPr>
      </w:pPr>
      <w:del w:id="25709" w:author="Laura Y. Chen" w:date="2002-06-05T21:49:00Z">
        <w:r>
          <w:rPr/>
        </w:r>
      </w:del>
    </w:p>
    <w:p>
      <w:pPr>
        <w:pStyle w:val="BlockText"/>
        <w:widowControl/>
        <w:bidi w:val="0"/>
        <w:ind w:firstLine="504"/>
        <w:jc w:val="both"/>
        <w:rPr>
          <w:del w:id="25712" w:author="Laura Y. Chen" w:date="2002-06-05T21:49:00Z"/>
        </w:rPr>
      </w:pPr>
      <w:del w:id="25711" w:author="Laura Y. Chen" w:date="2002-06-05T21:49:00Z">
        <w:r>
          <w:rPr/>
          <w:delText>不过，最终驱使史蒂夫向催眠医生咨询的，却是一种神秘的恐惧症。不知何故，他的脖颈总是特别容易受伤害，并且他不能容忍别人触摸他的脖子，甚至这种想法都会使他感到恐惧。他知道这种恐惧不合逻辑，但却无法摆脱。最后，在催眠医生的帮助下，下面的故事展现出来了。</w:delText>
        </w:r>
      </w:del>
    </w:p>
    <w:p>
      <w:pPr>
        <w:pStyle w:val="BlockText"/>
        <w:rPr>
          <w:del w:id="25714" w:author="Laura Y. Chen" w:date="2002-06-05T21:49:00Z"/>
        </w:rPr>
      </w:pPr>
      <w:del w:id="25713" w:author="Laura Y. Chen" w:date="2002-06-05T21:49:00Z">
        <w:r>
          <w:rPr/>
        </w:r>
      </w:del>
    </w:p>
    <w:p>
      <w:pPr>
        <w:pStyle w:val="BlockText"/>
        <w:rPr>
          <w:del w:id="25718" w:author="Laura Y. Chen" w:date="2002-06-05T21:49:00Z"/>
        </w:rPr>
      </w:pPr>
      <w:del w:id="25715" w:author="Laura Y. Chen" w:date="2002-06-05T21:49:00Z">
        <w:r>
          <w:rPr/>
          <w:delText>在另一生中，史蒂夫是一个比利时女人，名叫埃莱茵</w:delText>
        </w:r>
      </w:del>
      <w:del w:id="25716" w:author="Laura Y. Chen" w:date="2002-06-05T21:49:00Z">
        <w:r>
          <w:rPr>
            <w:rFonts w:ascii="Times New Roman" w:hAnsi="Times New Roman"/>
          </w:rPr>
          <w:delText>·</w:delText>
        </w:r>
      </w:del>
      <w:del w:id="25717" w:author="Laura Y. Chen" w:date="2002-06-05T21:49:00Z">
        <w:r>
          <w:rPr/>
          <w:delText>阿德，出身于一个旅游卖艺之家。她幼年丧父，十四岁时，母亲又去了疗养院。孤独地面对这个世界，埃莱茵去了巴黎。她隐瞒了自己的年龄，去一个夜总会当了舞女。</w:delText>
        </w:r>
      </w:del>
    </w:p>
    <w:p>
      <w:pPr>
        <w:pStyle w:val="BlockText"/>
        <w:rPr>
          <w:del w:id="25720" w:author="Laura Y. Chen" w:date="2002-06-05T21:49:00Z"/>
        </w:rPr>
      </w:pPr>
      <w:del w:id="25719" w:author="Laura Y. Chen" w:date="2002-06-05T21:49:00Z">
        <w:r>
          <w:rPr/>
        </w:r>
      </w:del>
    </w:p>
    <w:p>
      <w:pPr>
        <w:pStyle w:val="BlockText"/>
        <w:widowControl/>
        <w:bidi w:val="0"/>
        <w:ind w:firstLine="504"/>
        <w:jc w:val="both"/>
        <w:rPr>
          <w:del w:id="25722" w:author="Laura Y. Chen" w:date="2002-06-05T21:49:00Z"/>
        </w:rPr>
      </w:pPr>
      <w:del w:id="25721" w:author="Laura Y. Chen" w:date="2002-06-05T21:49:00Z">
        <w:r>
          <w:rPr/>
          <w:delText>夜总会的老板是个波兰犹太人，名叫巴林琴斯基。虽然他比埃莱茵年长得多，他们却双双堕入情网，并且在两年后结了婚。直到巴林琴斯基去世之前，埃莱茵一直是他的妻子。她继承了他的夜总会，但却无法维持下去。于是她又以天才的演技到处流浪卖艺。</w:delText>
        </w:r>
      </w:del>
    </w:p>
    <w:p>
      <w:pPr>
        <w:pStyle w:val="BlockText"/>
        <w:rPr>
          <w:del w:id="25724" w:author="Laura Y. Chen" w:date="2002-06-05T21:49:00Z"/>
        </w:rPr>
      </w:pPr>
      <w:del w:id="25723" w:author="Laura Y. Chen" w:date="2002-06-05T21:49:00Z">
        <w:r>
          <w:rPr/>
        </w:r>
      </w:del>
    </w:p>
    <w:p>
      <w:pPr>
        <w:pStyle w:val="BlockText"/>
        <w:rPr>
          <w:del w:id="25731" w:author="Laura Y. Chen" w:date="2002-06-05T21:49:00Z"/>
        </w:rPr>
      </w:pPr>
      <w:del w:id="25725" w:author="Laura Y. Chen" w:date="2002-06-05T21:49:00Z">
        <w:r>
          <w:rPr/>
          <w:delText>最后埃莱茵又结婚了，这回是和一个普鲁士人。</w:delText>
        </w:r>
      </w:del>
      <w:del w:id="25726" w:author="Laura Y. Chen" w:date="2002-06-05T21:49:00Z">
        <w:r>
          <w:rPr/>
          <w:delText>1943</w:delText>
        </w:r>
      </w:del>
      <w:del w:id="25727" w:author="Laura Y. Chen" w:date="2002-06-05T21:49:00Z">
        <w:r>
          <w:rPr/>
          <w:delText>年，她的第二个丈夫据报道说是“失踪”了。她便去普鲁士找他。在那里她和很有势力的公公吵了一架。他指责她偷了他的儿子，并打算了断这一婚姻。后来的事情，埃莱茵只知道自己被当作犹太人驱逐到了波兰。她的公公显然是说服了当局，认定巴林琴斯基是她的父亲，而并非她的第一个丈夫。</w:delText>
        </w:r>
      </w:del>
      <w:del w:id="25728" w:author="Laura Y. Chen" w:date="2002-06-05T21:49:00Z">
        <w:r>
          <w:rPr/>
          <w:delText>(</w:delText>
        </w:r>
      </w:del>
      <w:del w:id="25729" w:author="Laura Y. Chen" w:date="2002-06-05T21:49:00Z">
        <w:r>
          <w:rPr/>
          <w:delText>这样她就被错判为波兰犹太人。</w:delText>
        </w:r>
      </w:del>
      <w:del w:id="25730" w:author="Laura Y. Chen" w:date="2002-06-05T21:49:00Z">
        <w:r>
          <w:rPr/>
          <w:delText>)</w:delText>
        </w:r>
      </w:del>
    </w:p>
    <w:p>
      <w:pPr>
        <w:pStyle w:val="BlockText"/>
        <w:rPr>
          <w:del w:id="25733" w:author="Laura Y. Chen" w:date="2002-06-05T21:49:00Z"/>
        </w:rPr>
      </w:pPr>
      <w:del w:id="25732" w:author="Laura Y. Chen" w:date="2002-06-05T21:49:00Z">
        <w:r>
          <w:rPr/>
        </w:r>
      </w:del>
    </w:p>
    <w:p>
      <w:pPr>
        <w:pStyle w:val="BlockText"/>
        <w:rPr>
          <w:del w:id="25742" w:author="Laura Y. Chen" w:date="2002-06-05T21:49:00Z"/>
        </w:rPr>
      </w:pPr>
      <w:del w:id="25734" w:author="Laura Y. Chen" w:date="2002-06-05T21:49:00Z">
        <w:r>
          <w:rPr/>
          <w:delText>一开始埃莱茵没有被送到集中营，而是被送到“城中一个特定的区域，饥饿而肮脏的人群拥挤在一起”</w:delText>
        </w:r>
      </w:del>
      <w:del w:id="25735" w:author="Laura Y. Chen" w:date="2002-06-05T21:49:00Z">
        <w:r>
          <w:rPr/>
          <w:delText>(</w:delText>
        </w:r>
      </w:del>
      <w:del w:id="25736" w:author="Laura Y. Chen" w:date="2002-06-05T21:49:00Z">
        <w:r>
          <w:rPr/>
          <w:delText>华沙犹太区？</w:delText>
        </w:r>
      </w:del>
      <w:del w:id="25737" w:author="Laura Y. Chen" w:date="2002-06-05T21:49:00Z">
        <w:r>
          <w:rPr/>
          <w:delText>)</w:delText>
        </w:r>
      </w:del>
      <w:del w:id="25738" w:author="Laura Y. Chen" w:date="2002-06-05T21:49:00Z">
        <w:r>
          <w:rPr/>
          <w:delText>。每天早晨，波兰人赶着车来收死尸</w:delText>
        </w:r>
      </w:del>
      <w:del w:id="25739" w:author="Laura Y. Chen" w:date="2002-06-05T21:49:00Z">
        <w:r>
          <w:rPr/>
          <w:delText xml:space="preserve"> </w:delText>
        </w:r>
      </w:del>
      <w:del w:id="25740" w:author="Laura Y. Chen" w:date="2002-06-05T21:49:00Z">
        <w:r>
          <w:rPr/>
          <w:delText xml:space="preserve">-- </w:delText>
        </w:r>
      </w:del>
      <w:del w:id="25741" w:author="Laura Y. Chen" w:date="2002-06-05T21:49:00Z">
        <w:r>
          <w:rPr/>
          <w:delText>这种车就叫做“小贩马车”，就是出现在史蒂夫童年梦中的奇怪名词。虽然犹太区是个很糟糕的地方，埃莱茵却令人惊讶地第一次在这里有了“在家里”的感觉，好象她现在有了一个家庭一样。她照料那些孩子和孤儿们，经常为他们表演节目和弹钢琴，想让他们开心，并且变得非常维护他们的利益。有一次，孩子们病了，需要医药。她为了要药便和后勤官员睡了觉。此事成了一大丑闻。事后不久，埃莱茵被一辆火车送到了集中营。</w:delText>
        </w:r>
      </w:del>
    </w:p>
    <w:p>
      <w:pPr>
        <w:pStyle w:val="BlockText"/>
        <w:rPr>
          <w:del w:id="25744" w:author="Laura Y. Chen" w:date="2002-06-05T21:49:00Z"/>
        </w:rPr>
      </w:pPr>
      <w:del w:id="25743" w:author="Laura Y. Chen" w:date="2002-06-05T21:49:00Z">
        <w:r>
          <w:rPr/>
        </w:r>
      </w:del>
    </w:p>
    <w:p>
      <w:pPr>
        <w:pStyle w:val="BlockText"/>
        <w:widowControl/>
        <w:bidi w:val="0"/>
        <w:ind w:firstLine="504"/>
        <w:jc w:val="both"/>
        <w:rPr>
          <w:del w:id="25746" w:author="Laura Y. Chen" w:date="2002-06-05T21:49:00Z"/>
        </w:rPr>
      </w:pPr>
      <w:del w:id="25745" w:author="Laura Y. Chen" w:date="2002-06-05T21:49:00Z">
        <w:r>
          <w:rPr/>
          <w:delText>由于埃莱茵讲多种语言，她受到了优待：在对那些用卡车和火车送来的犹太人进行审问时，让她充当翻译。但即使作为被优待的犯人，埃莱茵也眼见了太多的痛苦和灾难，以至于她开始失去生活的愿望。大约就在那段时间，一个同牢犯人说服了她与他一起逃走。她可以作他的翻译，或许，也只不过是或许，他们会得到帮助。</w:delText>
        </w:r>
      </w:del>
    </w:p>
    <w:p>
      <w:pPr>
        <w:pStyle w:val="BlockText"/>
        <w:rPr>
          <w:del w:id="25748" w:author="Laura Y. Chen" w:date="2002-06-05T21:49:00Z"/>
        </w:rPr>
      </w:pPr>
      <w:del w:id="25747" w:author="Laura Y. Chen" w:date="2002-06-05T21:49:00Z">
        <w:r>
          <w:rPr/>
        </w:r>
      </w:del>
    </w:p>
    <w:p>
      <w:pPr>
        <w:pStyle w:val="BlockText"/>
        <w:widowControl/>
        <w:bidi w:val="0"/>
        <w:ind w:firstLine="504"/>
        <w:jc w:val="both"/>
        <w:rPr>
          <w:del w:id="25750" w:author="Laura Y. Chen" w:date="2002-06-05T21:49:00Z"/>
        </w:rPr>
      </w:pPr>
      <w:del w:id="25749" w:author="Laura Y. Chen" w:date="2002-06-05T21:49:00Z">
        <w:r>
          <w:rPr/>
          <w:delText>他们的计划是先分别逃出去，然后在外面会聚。埃莱茵藏在一辆装满人头发的卡车里逃了出去。被农民发现以后，把她送到一个牲口棚里，在那里等着和她朋友会面。但她朋友没有那样幸运。德国兵跟踪他一直到了那个藏身处。他们双双被捕，押回集中营，上了绞架。</w:delText>
        </w:r>
      </w:del>
    </w:p>
    <w:p>
      <w:pPr>
        <w:pStyle w:val="BlockText"/>
        <w:rPr>
          <w:del w:id="25752" w:author="Laura Y. Chen" w:date="2002-06-05T21:49:00Z"/>
        </w:rPr>
      </w:pPr>
      <w:del w:id="25751" w:author="Laura Y. Chen" w:date="2002-06-05T21:49:00Z">
        <w:r>
          <w:rPr/>
        </w:r>
      </w:del>
    </w:p>
    <w:p>
      <w:pPr>
        <w:pStyle w:val="BlockText"/>
        <w:widowControl/>
        <w:bidi w:val="0"/>
        <w:ind w:firstLine="504"/>
        <w:jc w:val="both"/>
        <w:rPr>
          <w:del w:id="25754" w:author="Laura Y. Chen" w:date="2002-06-05T21:49:00Z"/>
        </w:rPr>
      </w:pPr>
      <w:del w:id="25753" w:author="Laura Y. Chen" w:date="2002-06-05T21:49:00Z">
        <w:r>
          <w:rPr/>
          <w:delText>临死前的那一时刻，她感到愧对任何人，好像她没人帮助、出逃失败就给人们丢了脸一样。这种感觉和被吊死时的窒息感一起，显然被带到了下一世，这就是史蒂夫的脖子特别容易受伤以及他的先天疾病的原因。</w:delText>
        </w:r>
      </w:del>
    </w:p>
    <w:p>
      <w:pPr>
        <w:pStyle w:val="BlockText"/>
        <w:rPr>
          <w:ins w:id="25783" w:author="Laura Y. Chen" w:date="2002-06-05T21:49:00Z"/>
        </w:rPr>
      </w:pPr>
      <w:ins w:id="25755" w:author="Laura Y. Chen" w:date="2002-06-05T21:49:00Z">
        <w:del w:id="25756" w:author="user" w:date="2003-05-06T00:20:00Z">
          <w:r>
            <w:rPr>
              <w:rFonts w:cs="MS Song;宋体"/>
              <w:lang w:val="en-US" w:eastAsia="zh-CN"/>
            </w:rPr>
            <w:delText>当史蒂夫</w:delText>
          </w:r>
        </w:del>
      </w:ins>
      <w:ins w:id="25757" w:author="user" w:date="2003-05-06T00:20:00Z">
        <w:r>
          <w:rPr>
            <w:rFonts w:cs="MS Song;宋体" w:eastAsia="PMingLiU;新細明體"/>
            <w:lang w:val="en-US"/>
          </w:rPr>
          <w:t>當史蒂夫</w:t>
        </w:r>
      </w:ins>
      <w:ins w:id="25758" w:author="Laura Y. Chen" w:date="2002-06-05T21:49:00Z">
        <w:del w:id="25759" w:author="user" w:date="2003-05-06T00:20:00Z">
          <w:r>
            <w:rPr>
              <w:rFonts w:eastAsia="Times New Roman"/>
              <w:lang w:val="en-US" w:eastAsia="zh-CN"/>
            </w:rPr>
            <w:delText>1955</w:delText>
          </w:r>
        </w:del>
      </w:ins>
      <w:ins w:id="25760" w:author="user" w:date="2003-05-06T00:20:00Z">
        <w:r>
          <w:rPr>
            <w:rFonts w:eastAsia="PMingLiU;新細明體"/>
            <w:lang w:val="en-US"/>
          </w:rPr>
          <w:t>1955</w:t>
        </w:r>
      </w:ins>
      <w:ins w:id="25761" w:author="Laura Y. Chen" w:date="2002-06-05T21:49:00Z">
        <w:del w:id="25762" w:author="user" w:date="2003-05-06T00:20:00Z">
          <w:r>
            <w:rPr>
              <w:rFonts w:cs="MS Song;宋体"/>
              <w:lang w:val="en-US" w:eastAsia="zh-CN"/>
            </w:rPr>
            <w:delText>年出生时，他不能消化任何食物，并在医院里度过了他生命的第一年。</w:delText>
          </w:r>
        </w:del>
      </w:ins>
      <w:ins w:id="25763" w:author="user" w:date="2003-05-06T00:20:00Z">
        <w:r>
          <w:rPr>
            <w:rFonts w:cs="MS Song;宋体" w:eastAsia="PMingLiU;新細明體"/>
            <w:lang w:val="en-US"/>
          </w:rPr>
          <w:t>年出生時，他不能消化任何食物，並在醫院裏度過了他生命的第一年。</w:t>
        </w:r>
      </w:ins>
      <w:ins w:id="25764" w:author="Laura Y. Chen" w:date="2002-06-05T21:49:00Z">
        <w:del w:id="25765" w:author="user" w:date="2003-05-06T00:20:00Z">
          <w:r>
            <w:rPr>
              <w:rFonts w:cs="MS Song;宋体"/>
              <w:lang w:val="en-US" w:eastAsia="zh-CN"/>
            </w:rPr>
            <w:delText>他被正式宣布为“对任何东西都过敏”。</w:delText>
          </w:r>
        </w:del>
      </w:ins>
      <w:ins w:id="25766" w:author="user" w:date="2003-05-06T00:20:00Z">
        <w:r>
          <w:rPr>
            <w:rFonts w:cs="MS Song;宋体" w:eastAsia="PMingLiU;新細明體"/>
            <w:lang w:val="en-US"/>
          </w:rPr>
          <w:t>他被正式宣佈為“對任何東西都過敏”。</w:t>
        </w:r>
      </w:ins>
      <w:ins w:id="25767" w:author="Laura Y. Chen" w:date="2002-06-05T21:49:00Z">
        <w:del w:id="25768" w:author="user" w:date="2003-05-06T00:20:00Z">
          <w:r>
            <w:rPr>
              <w:rFonts w:cs="MS Song;宋体"/>
              <w:lang w:val="en-US" w:eastAsia="zh-CN"/>
            </w:rPr>
            <w:delText>童年时期他经常做的恶梦就是试图爬越他卧室的墙壁。</w:delText>
          </w:r>
        </w:del>
      </w:ins>
      <w:ins w:id="25769" w:author="user" w:date="2003-05-06T00:20:00Z">
        <w:r>
          <w:rPr>
            <w:rFonts w:cs="MS Song;宋体" w:eastAsia="PMingLiU;新細明體"/>
            <w:lang w:val="en-US"/>
          </w:rPr>
          <w:t>童年時期他經常做的惡夢就是試圖爬越他臥室的牆壁。</w:t>
        </w:r>
      </w:ins>
      <w:ins w:id="25770" w:author="Laura Y. Chen" w:date="2002-06-05T21:49:00Z">
        <w:del w:id="25771" w:author="user" w:date="2003-05-06T00:20:00Z">
          <w:r>
            <w:rPr>
              <w:rFonts w:cs="MS Song;宋体"/>
              <w:lang w:val="en-US" w:eastAsia="zh-CN"/>
            </w:rPr>
            <w:delText>在这些梦中他总是一个女人。</w:delText>
          </w:r>
        </w:del>
      </w:ins>
      <w:ins w:id="25772" w:author="user" w:date="2003-05-06T00:20:00Z">
        <w:r>
          <w:rPr>
            <w:rFonts w:cs="MS Song;宋体" w:eastAsia="PMingLiU;新細明體"/>
            <w:lang w:val="en-US"/>
          </w:rPr>
          <w:t>在這些夢中他總是一個女人。</w:t>
        </w:r>
      </w:ins>
      <w:ins w:id="25773" w:author="Laura Y. Chen" w:date="2002-06-05T21:49:00Z">
        <w:del w:id="25774" w:author="user" w:date="2003-05-06T00:20:00Z">
          <w:r>
            <w:rPr>
              <w:rFonts w:cs="MS Song;宋体"/>
              <w:lang w:val="en-US" w:eastAsia="zh-CN"/>
            </w:rPr>
            <w:delText>当醒</w:delText>
          </w:r>
        </w:del>
      </w:ins>
      <w:ins w:id="25775" w:author="user" w:date="2003-05-06T00:20:00Z">
        <w:r>
          <w:rPr>
            <w:rFonts w:cs="MS Song;宋体" w:eastAsia="PMingLiU;新細明體"/>
            <w:lang w:val="en-US"/>
          </w:rPr>
          <w:t>當醒</w:t>
        </w:r>
      </w:ins>
      <w:ins w:id="25776" w:author="Laura Y. Chen" w:date="2002-06-05T21:49:00Z">
        <w:del w:id="25777" w:author="user" w:date="2003-05-06T00:20:00Z">
          <w:r>
            <w:rPr>
              <w:rFonts w:cs="MS Song;宋体"/>
              <w:lang w:val="en-US" w:eastAsia="zh-CN"/>
            </w:rPr>
            <w:delText>来时，他发现自己总是在重复一个似乎没有意思的名词，听起来好像是“小贩马车”。</w:delText>
          </w:r>
        </w:del>
      </w:ins>
      <w:ins w:id="25778" w:author="user" w:date="2003-05-06T00:20:00Z">
        <w:r>
          <w:rPr>
            <w:rFonts w:cs="MS Song;宋体" w:eastAsia="PMingLiU;新細明體"/>
            <w:lang w:val="en-US"/>
          </w:rPr>
          <w:t>來時，他發現自己總是在重複一個似乎沒有意思的名詞，聽起來好像是“小販馬車”。</w:t>
        </w:r>
      </w:ins>
      <w:ins w:id="25779" w:author="Laura Y. Chen" w:date="2002-06-05T21:49:00Z">
        <w:del w:id="25780" w:author="user" w:date="2003-05-06T00:20:00Z">
          <w:r>
            <w:rPr>
              <w:rFonts w:cs="MS Song;宋体"/>
              <w:lang w:val="en-US" w:eastAsia="zh-CN"/>
            </w:rPr>
            <w:delText>在学校里，他描写的有关逃离集中营和被错判的故事曾经使他的老师们很担心。</w:delText>
          </w:r>
        </w:del>
      </w:ins>
      <w:ins w:id="25781" w:author="user" w:date="2003-05-06T00:20:00Z">
        <w:r>
          <w:rPr>
            <w:rFonts w:cs="MS Song;宋体" w:eastAsia="PMingLiU;新細明體"/>
            <w:lang w:val="en-US"/>
          </w:rPr>
          <w:t>在學校裏，他描寫的有關逃離集中營和被錯判的故事曾經使他的老師們很擔心。</w:t>
        </w:r>
      </w:ins>
      <w:ins w:id="25782"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785" w:author="Laura Y. Chen" w:date="2002-06-05T21:49:00Z"/>
        </w:rPr>
      </w:pPr>
      <w:ins w:id="25784" w:author="Laura Y. Chen" w:date="2002-06-05T21:49:00Z">
        <w:r>
          <w:rPr>
            <w:rFonts w:eastAsia="MS Song;宋体" w:cs="MS Song;宋体"/>
            <w:lang w:val="en-US" w:eastAsia="zh-CN"/>
          </w:rPr>
        </w:r>
      </w:ins>
    </w:p>
    <w:p>
      <w:pPr>
        <w:pStyle w:val="Normal"/>
        <w:autoSpaceDE w:val="false"/>
        <w:jc w:val="both"/>
        <w:rPr>
          <w:ins w:id="25808" w:author="Laura Y. Chen" w:date="2002-06-05T21:49:00Z"/>
        </w:rPr>
      </w:pPr>
      <w:ins w:id="25786" w:author="Laura Y. Chen" w:date="2002-06-05T21:49:00Z">
        <w:del w:id="25787" w:author="user" w:date="2003-05-06T00:20:00Z">
          <w:r>
            <w:rPr>
              <w:rFonts w:eastAsia="Times New Roman" w:cs="Times New Roman"/>
              <w:lang w:val="en-US" w:eastAsia="zh-CN"/>
            </w:rPr>
            <w:delText xml:space="preserve">        </w:delText>
          </w:r>
        </w:del>
      </w:ins>
      <w:ins w:id="25788" w:author="user" w:date="2003-05-06T00:20:00Z">
        <w:r>
          <w:rPr>
            <w:rFonts w:eastAsia="Times New Roman" w:cs="Times New Roman"/>
            <w:lang w:val="en-US"/>
          </w:rPr>
          <w:t xml:space="preserve">        </w:t>
        </w:r>
      </w:ins>
      <w:ins w:id="25789" w:author="Laura Y. Chen" w:date="2002-06-05T21:49:00Z">
        <w:del w:id="25790" w:author="user" w:date="2003-05-06T00:20:00Z">
          <w:r>
            <w:rPr>
              <w:rFonts w:cs="MS Song;宋体" w:eastAsia="MS Song;宋体"/>
              <w:lang w:val="en-US" w:eastAsia="zh-CN"/>
            </w:rPr>
            <w:delText>十六岁的时候，他的消化问题开始好转；</w:delText>
          </w:r>
        </w:del>
      </w:ins>
      <w:ins w:id="25791" w:author="user" w:date="2003-05-06T00:20:00Z">
        <w:r>
          <w:rPr>
            <w:rFonts w:cs="MS Song;宋体"/>
            <w:lang w:val="en-US"/>
          </w:rPr>
          <w:t>十六歲的時候，他的消化問題開始好轉；</w:t>
        </w:r>
      </w:ins>
      <w:ins w:id="25792" w:author="Laura Y. Chen" w:date="2002-06-05T21:49:00Z">
        <w:del w:id="25793" w:author="user" w:date="2003-05-06T00:20:00Z">
          <w:r>
            <w:rPr>
              <w:rFonts w:cs="MS Song;宋体" w:eastAsia="MS Song;宋体"/>
              <w:lang w:val="en-US" w:eastAsia="zh-CN"/>
            </w:rPr>
            <w:delText>与此同时，他未经训练便奇迹般地开始弹得一手好钢琴。</w:delText>
          </w:r>
        </w:del>
      </w:ins>
      <w:ins w:id="25794" w:author="user" w:date="2003-05-06T00:20:00Z">
        <w:r>
          <w:rPr>
            <w:rFonts w:cs="MS Song;宋体"/>
            <w:lang w:val="en-US"/>
          </w:rPr>
          <w:t>與此同時，他未經訓練便奇跡般地開始彈得一手好鋼琴。</w:t>
        </w:r>
      </w:ins>
      <w:ins w:id="25795" w:author="Laura Y. Chen" w:date="2002-06-05T21:49:00Z">
        <w:del w:id="25796" w:author="user" w:date="2003-05-06T00:20:00Z">
          <w:r>
            <w:rPr>
              <w:rFonts w:cs="MS Song;宋体" w:eastAsia="MS Song;宋体"/>
              <w:lang w:val="en-US" w:eastAsia="zh-CN"/>
            </w:rPr>
            <w:delText>但这位音乐天才却带有伤感的阴暗面。</w:delText>
          </w:r>
        </w:del>
      </w:ins>
      <w:ins w:id="25797" w:author="user" w:date="2003-05-06T00:20:00Z">
        <w:r>
          <w:rPr>
            <w:rFonts w:cs="MS Song;宋体"/>
            <w:lang w:val="en-US"/>
          </w:rPr>
          <w:t>但這位元音樂天才卻帶有傷感的陰暗面。</w:t>
        </w:r>
      </w:ins>
      <w:ins w:id="25798" w:author="Laura Y. Chen" w:date="2002-06-05T21:49:00Z">
        <w:del w:id="25799" w:author="user" w:date="2003-05-06T00:20:00Z">
          <w:r>
            <w:rPr>
              <w:rFonts w:cs="MS Song;宋体" w:eastAsia="MS Song;宋体"/>
              <w:lang w:val="en-US" w:eastAsia="zh-CN"/>
            </w:rPr>
            <w:delText>每当史蒂夫在钢琴旁坐下，他就象做恶梦般地看见自己在为很多骨瘦如柴的饥饿小孩演奏。</w:delText>
          </w:r>
        </w:del>
      </w:ins>
      <w:ins w:id="25800" w:author="user" w:date="2003-05-06T00:20:00Z">
        <w:r>
          <w:rPr>
            <w:rFonts w:cs="MS Song;宋体"/>
            <w:lang w:val="en-US"/>
          </w:rPr>
          <w:t>每當史蒂夫在鋼琴旁坐下，他就象做惡夢般地看見自己在為很多骨瘦如柴的饑餓小孩演奏。</w:t>
        </w:r>
      </w:ins>
      <w:ins w:id="25801" w:author="Laura Y. Chen" w:date="2002-06-05T21:49:00Z">
        <w:del w:id="25802" w:author="user" w:date="2003-05-06T00:20:00Z">
          <w:r>
            <w:rPr>
              <w:rFonts w:cs="MS Song;宋体" w:eastAsia="MS Song;宋体"/>
              <w:lang w:val="en-US" w:eastAsia="zh-CN"/>
            </w:rPr>
            <w:delText>他想使孩子们笑起来，而他只能在心里哭泣，因为他知道这些孩子们快要死了。</w:delText>
          </w:r>
        </w:del>
      </w:ins>
      <w:ins w:id="25803" w:author="user" w:date="2003-05-06T00:20:00Z">
        <w:r>
          <w:rPr>
            <w:rFonts w:cs="MS Song;宋体"/>
            <w:lang w:val="en-US"/>
          </w:rPr>
          <w:t>他想使孩子們笑起來，而他只能在心裏哭泣，因為他知道這些孩子們快要死了。</w:t>
        </w:r>
      </w:ins>
      <w:ins w:id="25804" w:author="Laura Y. Chen" w:date="2002-06-05T21:49:00Z">
        <w:del w:id="25805" w:author="user" w:date="2003-05-06T00:20:00Z">
          <w:r>
            <w:rPr>
              <w:rFonts w:cs="MS Song;宋体" w:eastAsia="MS Song;宋体"/>
              <w:lang w:val="en-US" w:eastAsia="zh-CN"/>
            </w:rPr>
            <w:delText>这种过度强烈的感受使他有时候不能继续演奏下去。</w:delText>
          </w:r>
        </w:del>
      </w:ins>
      <w:ins w:id="25806" w:author="user" w:date="2003-05-06T00:20:00Z">
        <w:r>
          <w:rPr>
            <w:rFonts w:cs="MS Song;宋体"/>
            <w:lang w:val="en-US"/>
          </w:rPr>
          <w:t>這種過度強烈的感受使他有時候不能繼續演奏下去。</w:t>
        </w:r>
      </w:ins>
      <w:ins w:id="25807"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810" w:author="Laura Y. Chen" w:date="2002-06-05T21:49:00Z"/>
        </w:rPr>
      </w:pPr>
      <w:ins w:id="25809" w:author="Laura Y. Chen" w:date="2002-06-05T21:49:00Z">
        <w:r>
          <w:rPr>
            <w:rFonts w:eastAsia="MS Song;宋体" w:cs="MS Song;宋体"/>
            <w:lang w:val="en-US" w:eastAsia="zh-CN"/>
          </w:rPr>
        </w:r>
      </w:ins>
    </w:p>
    <w:p>
      <w:pPr>
        <w:pStyle w:val="Normal"/>
        <w:autoSpaceDE w:val="false"/>
        <w:jc w:val="both"/>
        <w:rPr>
          <w:ins w:id="25830" w:author="Laura Y. Chen" w:date="2002-06-05T21:49:00Z"/>
        </w:rPr>
      </w:pPr>
      <w:ins w:id="25811" w:author="Laura Y. Chen" w:date="2002-06-05T21:49:00Z">
        <w:del w:id="25812" w:author="user" w:date="2003-05-06T00:20:00Z">
          <w:r>
            <w:rPr>
              <w:rFonts w:eastAsia="Times New Roman" w:cs="Times New Roman"/>
              <w:lang w:val="en-US" w:eastAsia="zh-CN"/>
            </w:rPr>
            <w:delText xml:space="preserve">        </w:delText>
          </w:r>
        </w:del>
      </w:ins>
      <w:ins w:id="25813" w:author="user" w:date="2003-05-06T00:20:00Z">
        <w:r>
          <w:rPr>
            <w:rFonts w:eastAsia="Times New Roman" w:cs="Times New Roman"/>
            <w:lang w:val="en-US"/>
          </w:rPr>
          <w:t xml:space="preserve">        </w:t>
        </w:r>
      </w:ins>
      <w:ins w:id="25814" w:author="Laura Y. Chen" w:date="2002-06-05T21:49:00Z">
        <w:del w:id="25815" w:author="user" w:date="2003-05-06T00:20:00Z">
          <w:r>
            <w:rPr>
              <w:rFonts w:cs="MS Song;宋体" w:eastAsia="MS Song;宋体"/>
              <w:lang w:val="en-US" w:eastAsia="zh-CN"/>
            </w:rPr>
            <w:delText>不过，</w:delText>
          </w:r>
        </w:del>
      </w:ins>
      <w:ins w:id="25816" w:author="user" w:date="2003-05-06T00:20:00Z">
        <w:r>
          <w:rPr>
            <w:rFonts w:cs="MS Song;宋体"/>
            <w:lang w:val="en-US"/>
          </w:rPr>
          <w:t>不過，</w:t>
        </w:r>
      </w:ins>
      <w:ins w:id="25817" w:author="Laura Y. Chen" w:date="2002-06-05T21:49:00Z">
        <w:del w:id="25818" w:author="user" w:date="2003-05-06T00:20:00Z">
          <w:r>
            <w:rPr>
              <w:rFonts w:cs="MS Song;宋体" w:eastAsia="MS Song;宋体"/>
              <w:lang w:val="en-US" w:eastAsia="zh-CN"/>
            </w:rPr>
            <w:delText>最终驱使史蒂夫向催眠医生咨询的，却是一种神秘的恐惧症。</w:delText>
          </w:r>
        </w:del>
      </w:ins>
      <w:ins w:id="25819" w:author="user" w:date="2003-05-06T00:20:00Z">
        <w:r>
          <w:rPr>
            <w:rFonts w:cs="MS Song;宋体"/>
            <w:lang w:val="en-US"/>
          </w:rPr>
          <w:t>最終驅使史蒂夫向催眠醫生諮詢的，卻是一種神秘的恐懼症。</w:t>
        </w:r>
      </w:ins>
      <w:ins w:id="25820" w:author="Laura Y. Chen" w:date="2002-06-05T21:49:00Z">
        <w:del w:id="25821" w:author="user" w:date="2003-05-06T00:20:00Z">
          <w:r>
            <w:rPr>
              <w:rFonts w:cs="MS Song;宋体" w:eastAsia="MS Song;宋体"/>
              <w:lang w:val="en-US" w:eastAsia="zh-CN"/>
            </w:rPr>
            <w:delText>不知何故，他的脖颈总是特别容易受伤害，并且他不能容忍别人触摸他的脖子，甚至这种想法都会使他感到恐惧。</w:delText>
          </w:r>
        </w:del>
      </w:ins>
      <w:ins w:id="25822" w:author="user" w:date="2003-05-06T00:20:00Z">
        <w:r>
          <w:rPr>
            <w:rFonts w:cs="MS Song;宋体"/>
            <w:lang w:val="en-US"/>
          </w:rPr>
          <w:t>不知何故，他的脖頸總是特別容易受傷害，並且他不能容忍別人觸摸他的脖子，甚至這種想法都會使他感到恐懼。</w:t>
        </w:r>
      </w:ins>
      <w:ins w:id="25823" w:author="Laura Y. Chen" w:date="2002-06-05T21:49:00Z">
        <w:del w:id="25824" w:author="user" w:date="2003-05-06T00:20:00Z">
          <w:r>
            <w:rPr>
              <w:rFonts w:cs="MS Song;宋体" w:eastAsia="MS Song;宋体"/>
              <w:lang w:val="en-US" w:eastAsia="zh-CN"/>
            </w:rPr>
            <w:delText>他知道这种恐惧不合逻辑，但却无法摆脱。</w:delText>
          </w:r>
        </w:del>
      </w:ins>
      <w:ins w:id="25825" w:author="user" w:date="2003-05-06T00:20:00Z">
        <w:r>
          <w:rPr>
            <w:rFonts w:cs="MS Song;宋体"/>
            <w:lang w:val="en-US"/>
          </w:rPr>
          <w:t>他知道這種恐懼不合邏輯，但卻無法擺脫。</w:t>
        </w:r>
      </w:ins>
      <w:ins w:id="25826" w:author="Laura Y. Chen" w:date="2002-06-05T21:49:00Z">
        <w:del w:id="25827" w:author="user" w:date="2003-05-06T00:20:00Z">
          <w:r>
            <w:rPr>
              <w:rFonts w:cs="MS Song;宋体" w:eastAsia="MS Song;宋体"/>
              <w:lang w:val="en-US" w:eastAsia="zh-CN"/>
            </w:rPr>
            <w:delText>最后，在催眠医生的帮助下，下面的故事展现出来了。</w:delText>
          </w:r>
        </w:del>
      </w:ins>
      <w:ins w:id="25828" w:author="user" w:date="2003-05-06T00:20:00Z">
        <w:r>
          <w:rPr>
            <w:rFonts w:cs="MS Song;宋体"/>
            <w:lang w:val="en-US"/>
          </w:rPr>
          <w:t>最後，在催眠醫生的幫助下，下面的故事展現出來了。</w:t>
        </w:r>
      </w:ins>
      <w:ins w:id="25829"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832" w:author="Laura Y. Chen" w:date="2002-06-05T21:49:00Z"/>
        </w:rPr>
      </w:pPr>
      <w:ins w:id="25831" w:author="Laura Y. Chen" w:date="2002-06-05T21:49:00Z">
        <w:r>
          <w:rPr>
            <w:rFonts w:eastAsia="MS Song;宋体" w:cs="MS Song;宋体"/>
            <w:lang w:val="en-US" w:eastAsia="zh-CN"/>
          </w:rPr>
        </w:r>
      </w:ins>
    </w:p>
    <w:p>
      <w:pPr>
        <w:pStyle w:val="Normal"/>
        <w:autoSpaceDE w:val="false"/>
        <w:jc w:val="both"/>
        <w:rPr>
          <w:ins w:id="25855" w:author="Laura Y. Chen" w:date="2002-06-05T21:49:00Z"/>
        </w:rPr>
      </w:pPr>
      <w:ins w:id="25833" w:author="Laura Y. Chen" w:date="2002-06-05T21:49:00Z">
        <w:del w:id="25834" w:author="user" w:date="2003-05-06T00:20:00Z">
          <w:r>
            <w:rPr>
              <w:rFonts w:eastAsia="Times New Roman" w:cs="Times New Roman"/>
              <w:lang w:val="en-US" w:eastAsia="zh-CN"/>
            </w:rPr>
            <w:delText xml:space="preserve">        </w:delText>
          </w:r>
        </w:del>
      </w:ins>
      <w:ins w:id="25835" w:author="user" w:date="2003-05-06T00:20:00Z">
        <w:r>
          <w:rPr>
            <w:rFonts w:eastAsia="Times New Roman" w:cs="Times New Roman"/>
            <w:lang w:val="en-US"/>
          </w:rPr>
          <w:t xml:space="preserve">        </w:t>
        </w:r>
      </w:ins>
      <w:ins w:id="25836" w:author="Laura Y. Chen" w:date="2002-06-05T21:49:00Z">
        <w:del w:id="25837" w:author="user" w:date="2003-05-06T00:20:00Z">
          <w:r>
            <w:rPr>
              <w:rFonts w:cs="MS Song;宋体" w:eastAsia="MS Song;宋体"/>
              <w:lang w:val="en-US" w:eastAsia="zh-CN"/>
            </w:rPr>
            <w:delText>在另一生中，史蒂夫是一个比利时女人，名叫埃莱茵</w:delText>
          </w:r>
        </w:del>
      </w:ins>
      <w:ins w:id="25838" w:author="user" w:date="2003-05-06T00:20:00Z">
        <w:r>
          <w:rPr>
            <w:rFonts w:cs="MS Song;宋体"/>
            <w:lang w:val="en-US"/>
          </w:rPr>
          <w:t>在另一生中，史蒂夫是一個比利時女人，名叫埃萊茵</w:t>
        </w:r>
      </w:ins>
      <w:ins w:id="25839" w:author="Laura Y. Chen" w:date="2002-06-05T21:57:00Z">
        <w:del w:id="25840" w:author="user" w:date="2003-05-06T00:20:00Z">
          <w:r>
            <w:rPr>
              <w:rFonts w:eastAsia="MS Song;宋体" w:cs="MS Song;宋体"/>
              <w:lang w:val="en-US" w:eastAsia="zh-CN"/>
            </w:rPr>
            <w:delText>·</w:delText>
          </w:r>
        </w:del>
      </w:ins>
      <w:ins w:id="25841" w:author="user" w:date="2003-05-06T00:20:00Z">
        <w:r>
          <w:rPr>
            <w:rFonts w:eastAsia="PMingLiU;新細明體" w:cs="MS Song;宋体"/>
            <w:lang w:val="en-US"/>
          </w:rPr>
          <w:t>·</w:t>
        </w:r>
      </w:ins>
      <w:ins w:id="25842" w:author="Laura Y. Chen" w:date="2002-06-05T21:49:00Z">
        <w:del w:id="25843" w:author="user" w:date="2003-05-06T00:20:00Z">
          <w:r>
            <w:rPr>
              <w:rFonts w:cs="MS Song;宋体" w:eastAsia="MS Song;宋体"/>
              <w:lang w:val="en-US" w:eastAsia="zh-CN"/>
            </w:rPr>
            <w:delText>阿德，出身于一个旅游卖艺之家。</w:delText>
          </w:r>
        </w:del>
      </w:ins>
      <w:ins w:id="25844" w:author="user" w:date="2003-05-06T00:20:00Z">
        <w:r>
          <w:rPr>
            <w:rFonts w:cs="MS Song;宋体"/>
            <w:lang w:val="en-US"/>
          </w:rPr>
          <w:t>阿德，出身於一個旅遊賣藝之家。</w:t>
        </w:r>
      </w:ins>
      <w:ins w:id="25845" w:author="Laura Y. Chen" w:date="2002-06-05T21:49:00Z">
        <w:del w:id="25846" w:author="user" w:date="2003-05-06T00:20:00Z">
          <w:r>
            <w:rPr>
              <w:rFonts w:cs="MS Song;宋体" w:eastAsia="MS Song;宋体"/>
              <w:lang w:val="en-US" w:eastAsia="zh-CN"/>
            </w:rPr>
            <w:delText>她幼年丧父，十四岁时，母亲又去了疗养院。</w:delText>
          </w:r>
        </w:del>
      </w:ins>
      <w:ins w:id="25847" w:author="user" w:date="2003-05-06T00:20:00Z">
        <w:r>
          <w:rPr>
            <w:rFonts w:cs="MS Song;宋体"/>
            <w:lang w:val="en-US"/>
          </w:rPr>
          <w:t>她幼年喪父，十四歲時，母親又去了療養院。</w:t>
        </w:r>
      </w:ins>
      <w:ins w:id="25848" w:author="Laura Y. Chen" w:date="2002-06-05T21:49:00Z">
        <w:del w:id="25849" w:author="user" w:date="2003-05-06T00:20:00Z">
          <w:r>
            <w:rPr>
              <w:rFonts w:cs="MS Song;宋体" w:eastAsia="MS Song;宋体"/>
              <w:lang w:val="en-US" w:eastAsia="zh-CN"/>
            </w:rPr>
            <w:delText>孤独地面对这个世界，埃莱茵去了巴黎。</w:delText>
          </w:r>
        </w:del>
      </w:ins>
      <w:ins w:id="25850" w:author="user" w:date="2003-05-06T00:20:00Z">
        <w:r>
          <w:rPr>
            <w:rFonts w:cs="MS Song;宋体"/>
            <w:lang w:val="en-US"/>
          </w:rPr>
          <w:t>孤獨地面對這個世界，埃萊茵去了巴黎。</w:t>
        </w:r>
      </w:ins>
      <w:ins w:id="25851" w:author="Laura Y. Chen" w:date="2002-06-05T21:49:00Z">
        <w:del w:id="25852" w:author="user" w:date="2003-05-06T00:20:00Z">
          <w:r>
            <w:rPr>
              <w:rFonts w:cs="MS Song;宋体" w:eastAsia="MS Song;宋体"/>
              <w:lang w:val="en-US" w:eastAsia="zh-CN"/>
            </w:rPr>
            <w:delText>她隐瞒了自己的年龄，去一个夜总会当了舞女。</w:delText>
          </w:r>
        </w:del>
      </w:ins>
      <w:ins w:id="25853" w:author="user" w:date="2003-05-06T00:20:00Z">
        <w:r>
          <w:rPr>
            <w:rFonts w:cs="MS Song;宋体"/>
            <w:lang w:val="en-US"/>
          </w:rPr>
          <w:t>她隱瞞了自己的年齡，去一個夜總會當了舞女。</w:t>
        </w:r>
      </w:ins>
      <w:ins w:id="25854"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857" w:author="Laura Y. Chen" w:date="2002-06-05T21:49:00Z"/>
        </w:rPr>
      </w:pPr>
      <w:ins w:id="25856" w:author="Laura Y. Chen" w:date="2002-06-05T21:49:00Z">
        <w:r>
          <w:rPr>
            <w:rFonts w:eastAsia="MS Song;宋体" w:cs="MS Song;宋体"/>
            <w:lang w:val="en-US" w:eastAsia="zh-CN"/>
          </w:rPr>
        </w:r>
      </w:ins>
    </w:p>
    <w:p>
      <w:pPr>
        <w:pStyle w:val="Normal"/>
        <w:autoSpaceDE w:val="false"/>
        <w:jc w:val="both"/>
        <w:rPr>
          <w:ins w:id="25880" w:author="Laura Y. Chen" w:date="2002-06-05T21:49:00Z"/>
        </w:rPr>
      </w:pPr>
      <w:ins w:id="25858" w:author="Laura Y. Chen" w:date="2002-06-05T21:49:00Z">
        <w:del w:id="25859" w:author="user" w:date="2003-05-06T00:20:00Z">
          <w:r>
            <w:rPr>
              <w:rFonts w:eastAsia="Times New Roman" w:cs="Times New Roman"/>
              <w:lang w:val="en-US" w:eastAsia="zh-CN"/>
            </w:rPr>
            <w:delText xml:space="preserve">        </w:delText>
          </w:r>
        </w:del>
      </w:ins>
      <w:ins w:id="25860" w:author="user" w:date="2003-05-06T00:20:00Z">
        <w:r>
          <w:rPr>
            <w:rFonts w:eastAsia="Times New Roman" w:cs="Times New Roman"/>
            <w:lang w:val="en-US"/>
          </w:rPr>
          <w:t xml:space="preserve">        </w:t>
        </w:r>
      </w:ins>
      <w:ins w:id="25861" w:author="Laura Y. Chen" w:date="2002-06-05T21:49:00Z">
        <w:del w:id="25862" w:author="user" w:date="2003-05-06T00:20:00Z">
          <w:r>
            <w:rPr>
              <w:rFonts w:cs="MS Song;宋体" w:eastAsia="MS Song;宋体"/>
              <w:lang w:val="en-US" w:eastAsia="zh-CN"/>
            </w:rPr>
            <w:delText>夜总会的老板是个波兰犹太人，名叫</w:delText>
          </w:r>
        </w:del>
      </w:ins>
      <w:ins w:id="25863" w:author="user" w:date="2003-05-06T00:20:00Z">
        <w:r>
          <w:rPr>
            <w:rFonts w:cs="MS Song;宋体"/>
            <w:lang w:val="en-US"/>
          </w:rPr>
          <w:t>夜總會的老闆是個波蘭猶太人，名叫</w:t>
        </w:r>
      </w:ins>
      <w:ins w:id="25864" w:author="Laura Y. Chen" w:date="2002-06-05T21:49:00Z">
        <w:del w:id="25865" w:author="user" w:date="2003-05-06T00:20:00Z">
          <w:r>
            <w:rPr>
              <w:rFonts w:cs="MS Song;宋体" w:eastAsia="MS Song;宋体"/>
              <w:lang w:val="en-US" w:eastAsia="zh-CN"/>
            </w:rPr>
            <w:delText>巴林琴斯基。</w:delText>
          </w:r>
        </w:del>
      </w:ins>
      <w:ins w:id="25866" w:author="user" w:date="2003-05-06T00:20:00Z">
        <w:r>
          <w:rPr>
            <w:rFonts w:cs="MS Song;宋体"/>
            <w:lang w:val="en-US"/>
          </w:rPr>
          <w:t>巴林琴斯基。</w:t>
        </w:r>
      </w:ins>
      <w:ins w:id="25867" w:author="Laura Y. Chen" w:date="2002-06-05T21:49:00Z">
        <w:del w:id="25868" w:author="user" w:date="2003-05-06T00:20:00Z">
          <w:r>
            <w:rPr>
              <w:rFonts w:cs="MS Song;宋体" w:eastAsia="MS Song;宋体"/>
              <w:lang w:val="en-US" w:eastAsia="zh-CN"/>
            </w:rPr>
            <w:delText>虽然他比埃莱茵年长得多，他们却双双堕入情网，并且在两年后结了婚。</w:delText>
          </w:r>
        </w:del>
      </w:ins>
      <w:ins w:id="25869" w:author="user" w:date="2003-05-06T00:20:00Z">
        <w:r>
          <w:rPr>
            <w:rFonts w:cs="MS Song;宋体"/>
            <w:lang w:val="en-US"/>
          </w:rPr>
          <w:t>雖然他比埃萊茵年長得多，他們卻雙雙墮入情網，並且在兩年後結了婚。</w:t>
        </w:r>
      </w:ins>
      <w:ins w:id="25870" w:author="Laura Y. Chen" w:date="2002-06-05T21:49:00Z">
        <w:del w:id="25871" w:author="user" w:date="2003-05-06T00:20:00Z">
          <w:r>
            <w:rPr>
              <w:rFonts w:cs="MS Song;宋体" w:eastAsia="MS Song;宋体"/>
              <w:lang w:val="en-US" w:eastAsia="zh-CN"/>
            </w:rPr>
            <w:delText>直到巴林琴斯基去世之前，埃莱茵一直是他的妻子。</w:delText>
          </w:r>
        </w:del>
      </w:ins>
      <w:ins w:id="25872" w:author="user" w:date="2003-05-06T00:20:00Z">
        <w:r>
          <w:rPr>
            <w:rFonts w:cs="MS Song;宋体"/>
            <w:lang w:val="en-US"/>
          </w:rPr>
          <w:t>直到巴林琴斯基去世之前，埃萊茵一直是他的妻子。</w:t>
        </w:r>
      </w:ins>
      <w:ins w:id="25873" w:author="Laura Y. Chen" w:date="2002-06-05T21:49:00Z">
        <w:del w:id="25874" w:author="user" w:date="2003-05-06T00:20:00Z">
          <w:r>
            <w:rPr>
              <w:rFonts w:cs="MS Song;宋体" w:eastAsia="MS Song;宋体"/>
              <w:lang w:val="en-US" w:eastAsia="zh-CN"/>
            </w:rPr>
            <w:delText>她继承了他的夜总会，但却无法维持下去。</w:delText>
          </w:r>
        </w:del>
      </w:ins>
      <w:ins w:id="25875" w:author="user" w:date="2003-05-06T00:20:00Z">
        <w:r>
          <w:rPr>
            <w:rFonts w:cs="MS Song;宋体"/>
            <w:lang w:val="en-US"/>
          </w:rPr>
          <w:t>她繼承了他的夜總會，但卻無法維持下去。</w:t>
        </w:r>
      </w:ins>
      <w:ins w:id="25876" w:author="Laura Y. Chen" w:date="2002-06-05T21:49:00Z">
        <w:del w:id="25877" w:author="user" w:date="2003-05-06T00:20:00Z">
          <w:r>
            <w:rPr>
              <w:rFonts w:cs="MS Song;宋体" w:eastAsia="MS Song;宋体"/>
              <w:lang w:val="en-US" w:eastAsia="zh-CN"/>
            </w:rPr>
            <w:delText>于是她又以天才的演技到处流浪卖艺。</w:delText>
          </w:r>
        </w:del>
      </w:ins>
      <w:ins w:id="25878" w:author="user" w:date="2003-05-06T00:20:00Z">
        <w:r>
          <w:rPr>
            <w:rFonts w:cs="MS Song;宋体"/>
            <w:lang w:val="en-US"/>
          </w:rPr>
          <w:t>於是她又以天才的演技到處流浪賣藝。</w:t>
        </w:r>
      </w:ins>
      <w:ins w:id="25879"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882" w:author="Laura Y. Chen" w:date="2002-06-05T21:54:00Z"/>
        </w:rPr>
      </w:pPr>
      <w:ins w:id="25881" w:author="Laura Y. Chen" w:date="2002-06-05T21:54:00Z">
        <w:r>
          <w:rPr>
            <w:rFonts w:eastAsia="MS Song;宋体" w:cs="MS Song;宋体"/>
            <w:lang w:val="en-US" w:eastAsia="zh-CN"/>
          </w:rPr>
        </w:r>
      </w:ins>
    </w:p>
    <w:p>
      <w:pPr>
        <w:pStyle w:val="Normal"/>
        <w:autoSpaceDE w:val="false"/>
        <w:jc w:val="both"/>
        <w:rPr>
          <w:ins w:id="25923" w:author="Laura Y. Chen" w:date="2002-06-05T21:49:00Z"/>
        </w:rPr>
      </w:pPr>
      <w:ins w:id="25883" w:author="Laura Y. Chen" w:date="2002-06-05T21:54:00Z">
        <w:del w:id="25884" w:author="user" w:date="2003-05-06T00:20:00Z">
          <w:r>
            <w:rPr>
              <w:rFonts w:eastAsia="Times New Roman" w:cs="Times New Roman"/>
              <w:lang w:val="en-US" w:eastAsia="zh-CN"/>
            </w:rPr>
            <w:delText xml:space="preserve">        </w:delText>
          </w:r>
        </w:del>
      </w:ins>
      <w:ins w:id="25885" w:author="user" w:date="2003-05-06T00:20:00Z">
        <w:r>
          <w:rPr>
            <w:rFonts w:eastAsia="Times New Roman" w:cs="Times New Roman"/>
            <w:lang w:val="en-US"/>
          </w:rPr>
          <w:t xml:space="preserve">        </w:t>
        </w:r>
      </w:ins>
      <w:ins w:id="25886" w:author="Laura Y. Chen" w:date="2002-06-05T21:49:00Z">
        <w:del w:id="25887" w:author="user" w:date="2003-05-06T00:20:00Z">
          <w:r>
            <w:rPr>
              <w:rFonts w:cs="MS Song;宋体" w:eastAsia="MS Song;宋体"/>
              <w:lang w:val="en-US" w:eastAsia="zh-CN"/>
            </w:rPr>
            <w:delText>最后埃莱茵又结婚了，这回是和一个普鲁士人。</w:delText>
          </w:r>
        </w:del>
      </w:ins>
      <w:ins w:id="25888" w:author="user" w:date="2003-05-06T00:20:00Z">
        <w:r>
          <w:rPr>
            <w:rFonts w:cs="MS Song;宋体"/>
            <w:lang w:val="en-US"/>
          </w:rPr>
          <w:t>最後埃萊茵又結婚了，這回是和一個普魯士人。</w:t>
        </w:r>
      </w:ins>
      <w:ins w:id="25889" w:author="Laura Y. Chen" w:date="2002-06-05T21:49:00Z">
        <w:del w:id="25890" w:author="user" w:date="2003-05-06T00:20:00Z">
          <w:r>
            <w:rPr>
              <w:rFonts w:eastAsia="Times New Roman"/>
              <w:lang w:val="en-US" w:eastAsia="zh-CN"/>
            </w:rPr>
            <w:delText>1943</w:delText>
          </w:r>
        </w:del>
      </w:ins>
      <w:ins w:id="25891" w:author="user" w:date="2003-05-06T00:20:00Z">
        <w:r>
          <w:rPr>
            <w:rFonts w:eastAsia="PMingLiU;新細明體"/>
            <w:lang w:val="en-US"/>
          </w:rPr>
          <w:t>1943</w:t>
        </w:r>
      </w:ins>
      <w:ins w:id="25892" w:author="Laura Y. Chen" w:date="2002-06-05T21:49:00Z">
        <w:del w:id="25893" w:author="user" w:date="2003-05-06T00:20:00Z">
          <w:r>
            <w:rPr>
              <w:rFonts w:cs="MS Song;宋体" w:eastAsia="MS Song;宋体"/>
              <w:lang w:val="en-US" w:eastAsia="zh-CN"/>
            </w:rPr>
            <w:delText>年，她的第二个丈夫据报道说是“失踪”了。</w:delText>
          </w:r>
        </w:del>
      </w:ins>
      <w:ins w:id="25894" w:author="user" w:date="2003-05-06T00:20:00Z">
        <w:r>
          <w:rPr>
            <w:rFonts w:cs="MS Song;宋体"/>
            <w:lang w:val="en-US"/>
          </w:rPr>
          <w:t>年，她的第二個丈夫據報導說是“失蹤”了。</w:t>
        </w:r>
      </w:ins>
      <w:ins w:id="25895" w:author="Laura Y. Chen" w:date="2002-06-05T21:49:00Z">
        <w:del w:id="25896" w:author="user" w:date="2003-05-06T00:20:00Z">
          <w:r>
            <w:rPr>
              <w:rFonts w:cs="MS Song;宋体" w:eastAsia="MS Song;宋体"/>
              <w:lang w:val="en-US" w:eastAsia="zh-CN"/>
            </w:rPr>
            <w:delText>她便去普鲁士找他。</w:delText>
          </w:r>
        </w:del>
      </w:ins>
      <w:ins w:id="25897" w:author="user" w:date="2003-05-06T00:20:00Z">
        <w:r>
          <w:rPr>
            <w:rFonts w:cs="MS Song;宋体"/>
            <w:lang w:val="en-US"/>
          </w:rPr>
          <w:t>她便去普魯士找他。</w:t>
        </w:r>
      </w:ins>
      <w:ins w:id="25898" w:author="Laura Y. Chen" w:date="2002-06-05T21:49:00Z">
        <w:del w:id="25899" w:author="user" w:date="2003-05-06T00:20:00Z">
          <w:r>
            <w:rPr>
              <w:rFonts w:cs="MS Song;宋体" w:eastAsia="MS Song;宋体"/>
              <w:lang w:val="en-US" w:eastAsia="zh-CN"/>
            </w:rPr>
            <w:delText>在那里她和很有势力的公公吵了一架。</w:delText>
          </w:r>
        </w:del>
      </w:ins>
      <w:ins w:id="25900" w:author="user" w:date="2003-05-06T00:20:00Z">
        <w:r>
          <w:rPr>
            <w:rFonts w:cs="MS Song;宋体"/>
            <w:lang w:val="en-US"/>
          </w:rPr>
          <w:t>在那裏她和很有勢力的公公吵了一架。</w:t>
        </w:r>
      </w:ins>
      <w:ins w:id="25901" w:author="Laura Y. Chen" w:date="2002-06-05T21:49:00Z">
        <w:del w:id="25902" w:author="user" w:date="2003-05-06T00:20:00Z">
          <w:r>
            <w:rPr>
              <w:rFonts w:cs="MS Song;宋体" w:eastAsia="MS Song;宋体"/>
              <w:lang w:val="en-US" w:eastAsia="zh-CN"/>
            </w:rPr>
            <w:delText>他指责她偷了他的儿子，并打算了断这一婚姻。</w:delText>
          </w:r>
        </w:del>
      </w:ins>
      <w:ins w:id="25903" w:author="user" w:date="2003-05-06T00:20:00Z">
        <w:r>
          <w:rPr>
            <w:rFonts w:cs="MS Song;宋体"/>
            <w:lang w:val="en-US"/>
          </w:rPr>
          <w:t>他指責她偷了他的兒子，並打算了斷這一婚姻。</w:t>
        </w:r>
      </w:ins>
      <w:ins w:id="25904" w:author="Laura Y. Chen" w:date="2002-06-05T21:49:00Z">
        <w:del w:id="25905" w:author="user" w:date="2003-05-06T00:20:00Z">
          <w:r>
            <w:rPr>
              <w:rFonts w:cs="MS Song;宋体" w:eastAsia="MS Song;宋体"/>
              <w:lang w:val="en-US" w:eastAsia="zh-CN"/>
            </w:rPr>
            <w:delText>后来的事情，埃莱茵只知道自己被当作犹太人驱逐到了波兰。</w:delText>
          </w:r>
        </w:del>
      </w:ins>
      <w:ins w:id="25906" w:author="user" w:date="2003-05-06T00:20:00Z">
        <w:r>
          <w:rPr>
            <w:rFonts w:cs="MS Song;宋体"/>
            <w:lang w:val="en-US"/>
          </w:rPr>
          <w:t>後來的事情，埃萊茵只知道自己被當作猶太人驅逐到了波蘭。</w:t>
        </w:r>
      </w:ins>
      <w:ins w:id="25907" w:author="Laura Y. Chen" w:date="2002-06-05T21:49:00Z">
        <w:del w:id="25908" w:author="user" w:date="2003-05-06T00:20:00Z">
          <w:r>
            <w:rPr>
              <w:rFonts w:cs="MS Song;宋体" w:eastAsia="MS Song;宋体"/>
              <w:lang w:val="en-US" w:eastAsia="zh-CN"/>
            </w:rPr>
            <w:delText>她的公公显然是说服了当局，认定巴林琴斯基是她的父亲，而并非</w:delText>
          </w:r>
        </w:del>
      </w:ins>
      <w:ins w:id="25909" w:author="user" w:date="2003-05-06T00:20:00Z">
        <w:r>
          <w:rPr>
            <w:rFonts w:cs="MS Song;宋体"/>
            <w:lang w:val="en-US"/>
          </w:rPr>
          <w:t>她的公公顯然是說服了當局，認定巴林琴斯基是她的父親，而並非</w:t>
        </w:r>
      </w:ins>
      <w:ins w:id="25910" w:author="Laura Y. Chen" w:date="2002-06-05T21:49:00Z">
        <w:del w:id="25911" w:author="user" w:date="2003-05-06T00:20:00Z">
          <w:r>
            <w:rPr>
              <w:rFonts w:cs="MS Song;宋体" w:eastAsia="MS Song;宋体"/>
              <w:lang w:val="en-US" w:eastAsia="zh-CN"/>
            </w:rPr>
            <w:delText>她的第一个丈夫。</w:delText>
          </w:r>
        </w:del>
      </w:ins>
      <w:ins w:id="25912" w:author="user" w:date="2003-05-06T00:20:00Z">
        <w:r>
          <w:rPr>
            <w:rFonts w:cs="MS Song;宋体"/>
            <w:lang w:val="en-US"/>
          </w:rPr>
          <w:t>她的第一個丈夫。</w:t>
        </w:r>
      </w:ins>
      <w:ins w:id="25913" w:author="Laura Y. Chen" w:date="2002-06-05T21:49:00Z">
        <w:del w:id="25914" w:author="user" w:date="2003-05-06T00:20:00Z">
          <w:r>
            <w:rPr>
              <w:rFonts w:eastAsia="Times New Roman"/>
              <w:lang w:val="en-US" w:eastAsia="zh-CN"/>
            </w:rPr>
            <w:delText>(</w:delText>
          </w:r>
        </w:del>
      </w:ins>
      <w:ins w:id="25915" w:author="user" w:date="2003-05-06T00:20:00Z">
        <w:r>
          <w:rPr>
            <w:rFonts w:eastAsia="PMingLiU;新細明體"/>
            <w:lang w:val="en-US"/>
          </w:rPr>
          <w:t>(</w:t>
        </w:r>
      </w:ins>
      <w:ins w:id="25916" w:author="Laura Y. Chen" w:date="2002-06-05T21:49:00Z">
        <w:del w:id="25917" w:author="user" w:date="2003-05-06T00:20:00Z">
          <w:r>
            <w:rPr>
              <w:rFonts w:cs="MS Song;宋体" w:eastAsia="MS Song;宋体"/>
              <w:lang w:val="en-US" w:eastAsia="zh-CN"/>
            </w:rPr>
            <w:delText>这样她就被错判为波兰犹太人。</w:delText>
          </w:r>
        </w:del>
      </w:ins>
      <w:ins w:id="25918" w:author="user" w:date="2003-05-06T00:20:00Z">
        <w:r>
          <w:rPr>
            <w:rFonts w:cs="MS Song;宋体"/>
            <w:lang w:val="en-US"/>
          </w:rPr>
          <w:t>這樣她就被錯判為波蘭猶太人。</w:t>
        </w:r>
      </w:ins>
      <w:ins w:id="25919" w:author="Laura Y. Chen" w:date="2002-06-05T21:49:00Z">
        <w:del w:id="25920" w:author="user" w:date="2003-05-06T00:20:00Z">
          <w:r>
            <w:rPr>
              <w:rFonts w:eastAsia="Times New Roman"/>
              <w:lang w:val="en-US" w:eastAsia="zh-CN"/>
            </w:rPr>
            <w:delText>)</w:delText>
          </w:r>
        </w:del>
      </w:ins>
      <w:ins w:id="25921" w:author="user" w:date="2003-05-06T00:20:00Z">
        <w:r>
          <w:rPr>
            <w:rFonts w:eastAsia="PMingLiU;新細明體"/>
            <w:lang w:val="en-US"/>
          </w:rPr>
          <w:t>)</w:t>
        </w:r>
      </w:ins>
      <w:ins w:id="25922"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925" w:author="Laura Y. Chen" w:date="2002-06-05T21:55:00Z"/>
        </w:rPr>
      </w:pPr>
      <w:ins w:id="25924" w:author="Laura Y. Chen" w:date="2002-06-05T21:55:00Z">
        <w:r>
          <w:rPr>
            <w:rFonts w:eastAsia="MS Song;宋体" w:cs="MS Song;宋体"/>
            <w:lang w:val="en-US" w:eastAsia="zh-CN"/>
          </w:rPr>
        </w:r>
      </w:ins>
    </w:p>
    <w:p>
      <w:pPr>
        <w:pStyle w:val="Normal"/>
        <w:autoSpaceDE w:val="false"/>
        <w:jc w:val="both"/>
        <w:rPr>
          <w:ins w:id="25977" w:author="Laura Y. Chen" w:date="2002-06-05T21:49:00Z"/>
        </w:rPr>
      </w:pPr>
      <w:ins w:id="25926" w:author="Laura Y. Chen" w:date="2002-06-05T21:55:00Z">
        <w:del w:id="25927" w:author="user" w:date="2003-05-06T00:20:00Z">
          <w:r>
            <w:rPr>
              <w:rFonts w:eastAsia="Times New Roman" w:cs="Times New Roman"/>
              <w:lang w:val="en-US" w:eastAsia="zh-CN"/>
            </w:rPr>
            <w:delText xml:space="preserve">        </w:delText>
          </w:r>
        </w:del>
      </w:ins>
      <w:ins w:id="25928" w:author="user" w:date="2003-05-06T00:20:00Z">
        <w:r>
          <w:rPr>
            <w:rFonts w:eastAsia="Times New Roman" w:cs="Times New Roman"/>
            <w:lang w:val="en-US"/>
          </w:rPr>
          <w:t xml:space="preserve">        </w:t>
        </w:r>
      </w:ins>
      <w:ins w:id="25929" w:author="Laura Y. Chen" w:date="2002-06-05T21:49:00Z">
        <w:del w:id="25930" w:author="user" w:date="2003-05-06T00:20:00Z">
          <w:r>
            <w:rPr>
              <w:rFonts w:cs="MS Song;宋体" w:eastAsia="MS Song;宋体"/>
              <w:lang w:val="en-US" w:eastAsia="zh-CN"/>
            </w:rPr>
            <w:delText>一开始埃莱茵没有被送到集中营，而是被送到“城中一个特定的区域，饥饿而肮脏的人群拥挤在一起”</w:delText>
          </w:r>
        </w:del>
      </w:ins>
      <w:ins w:id="25931" w:author="user" w:date="2003-05-06T00:20:00Z">
        <w:r>
          <w:rPr>
            <w:rFonts w:cs="MS Song;宋体"/>
            <w:lang w:val="en-US"/>
          </w:rPr>
          <w:t>一開始埃萊茵沒有被送到集中營，而是被送到“城中一個特定的區域，饑餓而骯髒的人群擁擠在一起”</w:t>
        </w:r>
      </w:ins>
      <w:ins w:id="25932" w:author="Laura Y. Chen" w:date="2002-06-05T21:49:00Z">
        <w:del w:id="25933" w:author="user" w:date="2003-05-06T00:20:00Z">
          <w:r>
            <w:rPr>
              <w:rFonts w:eastAsia="Times New Roman"/>
              <w:lang w:val="en-US" w:eastAsia="zh-CN"/>
            </w:rPr>
            <w:delText>(</w:delText>
          </w:r>
        </w:del>
      </w:ins>
      <w:ins w:id="25934" w:author="user" w:date="2003-05-06T00:20:00Z">
        <w:r>
          <w:rPr>
            <w:rFonts w:eastAsia="PMingLiU;新細明體"/>
            <w:lang w:val="en-US"/>
          </w:rPr>
          <w:t>(</w:t>
        </w:r>
      </w:ins>
      <w:ins w:id="25935" w:author="Laura Y. Chen" w:date="2002-06-05T21:49:00Z">
        <w:del w:id="25936" w:author="user" w:date="2003-05-06T00:20:00Z">
          <w:r>
            <w:rPr>
              <w:rFonts w:cs="MS Song;宋体" w:eastAsia="MS Song;宋体"/>
              <w:lang w:val="en-US" w:eastAsia="zh-CN"/>
            </w:rPr>
            <w:delText>华沙犹太区？</w:delText>
          </w:r>
        </w:del>
      </w:ins>
      <w:ins w:id="25937" w:author="user" w:date="2003-05-06T00:20:00Z">
        <w:r>
          <w:rPr>
            <w:rFonts w:cs="MS Song;宋体"/>
            <w:lang w:val="en-US"/>
          </w:rPr>
          <w:t>華沙猶太區？</w:t>
        </w:r>
      </w:ins>
      <w:ins w:id="25938" w:author="Laura Y. Chen" w:date="2002-06-05T21:49:00Z">
        <w:del w:id="25939" w:author="user" w:date="2003-05-06T00:20:00Z">
          <w:r>
            <w:rPr>
              <w:rFonts w:eastAsia="Times New Roman"/>
              <w:lang w:val="en-US" w:eastAsia="zh-CN"/>
            </w:rPr>
            <w:delText>)</w:delText>
          </w:r>
        </w:del>
      </w:ins>
      <w:ins w:id="25940" w:author="user" w:date="2003-05-06T00:20:00Z">
        <w:r>
          <w:rPr>
            <w:rFonts w:eastAsia="PMingLiU;新細明體"/>
            <w:lang w:val="en-US"/>
          </w:rPr>
          <w:t>)</w:t>
        </w:r>
      </w:ins>
      <w:ins w:id="25941" w:author="Laura Y. Chen" w:date="2002-06-05T21:49:00Z">
        <w:del w:id="25942" w:author="user" w:date="2003-05-06T00:20:00Z">
          <w:r>
            <w:rPr>
              <w:rFonts w:cs="MS Song;宋体" w:eastAsia="MS Song;宋体"/>
              <w:lang w:val="en-US" w:eastAsia="zh-CN"/>
            </w:rPr>
            <w:delText>。</w:delText>
          </w:r>
        </w:del>
      </w:ins>
      <w:ins w:id="25943" w:author="user" w:date="2003-05-06T00:20:00Z">
        <w:r>
          <w:rPr>
            <w:rFonts w:cs="MS Song;宋体"/>
            <w:lang w:val="en-US"/>
          </w:rPr>
          <w:t>。</w:t>
        </w:r>
      </w:ins>
      <w:ins w:id="25944" w:author="Laura Y. Chen" w:date="2002-06-05T21:49:00Z">
        <w:del w:id="25945" w:author="user" w:date="2003-05-06T00:20:00Z">
          <w:r>
            <w:rPr>
              <w:rFonts w:cs="MS Song;宋体" w:eastAsia="MS Song;宋体"/>
              <w:lang w:val="en-US" w:eastAsia="zh-CN"/>
            </w:rPr>
            <w:delText>每天早晨，波兰人赶着车来收死尸</w:delText>
          </w:r>
        </w:del>
      </w:ins>
      <w:ins w:id="25946" w:author="user" w:date="2003-05-06T00:20:00Z">
        <w:r>
          <w:rPr>
            <w:rFonts w:cs="MS Song;宋体"/>
            <w:lang w:val="en-US"/>
          </w:rPr>
          <w:t>每天早晨，波蘭人趕著車來收死屍</w:t>
        </w:r>
      </w:ins>
      <w:ins w:id="25947" w:author="Laura Y. Chen" w:date="2002-06-05T21:49:00Z">
        <w:del w:id="25948" w:author="user" w:date="2003-05-06T00:20:00Z">
          <w:r>
            <w:rPr>
              <w:rFonts w:eastAsia="Times New Roman"/>
              <w:lang w:val="en-US" w:eastAsia="zh-CN"/>
            </w:rPr>
            <w:delText xml:space="preserve"> </w:delText>
          </w:r>
        </w:del>
      </w:ins>
      <w:ins w:id="25949" w:author="Laura Y. Chen" w:date="2002-06-05T21:49:00Z">
        <w:del w:id="25950" w:author="user" w:date="2003-05-06T00:20:00Z">
          <w:r>
            <w:rPr>
              <w:rFonts w:eastAsia="Times New Roman"/>
              <w:lang w:val="en-US" w:eastAsia="zh-CN"/>
            </w:rPr>
            <w:delText xml:space="preserve">-- </w:delText>
          </w:r>
        </w:del>
      </w:ins>
      <w:ins w:id="25951" w:author="user" w:date="2003-05-06T00:20:00Z">
        <w:r>
          <w:rPr>
            <w:rFonts w:eastAsia="PMingLiU;新細明體"/>
            <w:lang w:val="en-US"/>
          </w:rPr>
          <w:t xml:space="preserve"> -- </w:t>
        </w:r>
      </w:ins>
      <w:ins w:id="25952" w:author="Laura Y. Chen" w:date="2002-06-05T21:49:00Z">
        <w:del w:id="25953" w:author="user" w:date="2003-05-06T00:20:00Z">
          <w:r>
            <w:rPr>
              <w:rFonts w:cs="MS Song;宋体" w:eastAsia="MS Song;宋体"/>
              <w:lang w:val="en-US" w:eastAsia="zh-CN"/>
            </w:rPr>
            <w:delText>这种车就叫做“小贩马车”，就是出现在史蒂夫童年梦中的奇怪名词。</w:delText>
          </w:r>
        </w:del>
      </w:ins>
      <w:ins w:id="25954" w:author="user" w:date="2003-05-06T00:20:00Z">
        <w:r>
          <w:rPr>
            <w:rFonts w:cs="MS Song;宋体"/>
            <w:lang w:val="en-US"/>
          </w:rPr>
          <w:t>這種車就叫做“小販馬車”，就是出現在史蒂夫童年夢中的奇怪名詞。</w:t>
        </w:r>
      </w:ins>
      <w:ins w:id="25955" w:author="Laura Y. Chen" w:date="2002-06-05T21:49:00Z">
        <w:del w:id="25956" w:author="user" w:date="2003-05-06T00:20:00Z">
          <w:r>
            <w:rPr>
              <w:rFonts w:cs="MS Song;宋体" w:eastAsia="MS Song;宋体"/>
              <w:lang w:val="en-US" w:eastAsia="zh-CN"/>
            </w:rPr>
            <w:delText>虽然犹太区是个很糟糕的地方，埃莱茵却令人惊讶地第一次在这里有了“在家里”的感觉，好象她现在有了一个家庭一样。</w:delText>
          </w:r>
        </w:del>
      </w:ins>
      <w:ins w:id="25957" w:author="user" w:date="2003-05-06T00:20:00Z">
        <w:r>
          <w:rPr>
            <w:rFonts w:cs="MS Song;宋体"/>
            <w:lang w:val="en-US"/>
          </w:rPr>
          <w:t>雖然猶太區是個很糟糕的地方，埃萊茵卻令人驚訝地第一次在這裏有了“在家裏”的感覺，好象她現在有了一個家庭一樣。</w:t>
        </w:r>
      </w:ins>
      <w:ins w:id="25958" w:author="Laura Y. Chen" w:date="2002-06-05T21:49:00Z">
        <w:del w:id="25959" w:author="user" w:date="2003-05-06T00:20:00Z">
          <w:r>
            <w:rPr>
              <w:rFonts w:cs="MS Song;宋体" w:eastAsia="MS Song;宋体"/>
              <w:lang w:val="en-US" w:eastAsia="zh-CN"/>
            </w:rPr>
            <w:delText>她照料那些孩子和孤儿们，经常为他们表演节目和弹钢琴，想让他们开心，并且变得非常维护他们的利益。</w:delText>
          </w:r>
        </w:del>
      </w:ins>
      <w:ins w:id="25960" w:author="user" w:date="2003-05-06T00:20:00Z">
        <w:r>
          <w:rPr>
            <w:rFonts w:cs="MS Song;宋体"/>
            <w:lang w:val="en-US"/>
          </w:rPr>
          <w:t>她照料那些孩子和孤兒們，經常為他們表演節目和彈鋼琴，想讓他們開心，並且變得非常維護他們的利益。</w:t>
        </w:r>
      </w:ins>
      <w:ins w:id="25961" w:author="Laura Y. Chen" w:date="2002-06-05T21:49:00Z">
        <w:del w:id="25962" w:author="user" w:date="2003-05-06T00:20:00Z">
          <w:r>
            <w:rPr>
              <w:rFonts w:cs="MS Song;宋体" w:eastAsia="MS Song;宋体"/>
              <w:lang w:val="en-US" w:eastAsia="zh-CN"/>
            </w:rPr>
            <w:delText>有一次，孩子们病了，需要医药。</w:delText>
          </w:r>
        </w:del>
      </w:ins>
      <w:ins w:id="25963" w:author="user" w:date="2003-05-06T00:20:00Z">
        <w:r>
          <w:rPr>
            <w:rFonts w:cs="MS Song;宋体"/>
            <w:lang w:val="en-US"/>
          </w:rPr>
          <w:t>有一次，孩子們病了，需要醫藥。</w:t>
        </w:r>
      </w:ins>
      <w:ins w:id="25964" w:author="Laura Y. Chen" w:date="2002-06-05T21:49:00Z">
        <w:del w:id="25965" w:author="user" w:date="2003-05-06T00:20:00Z">
          <w:r>
            <w:rPr>
              <w:rFonts w:cs="MS Song;宋体" w:eastAsia="MS Song;宋体"/>
              <w:lang w:val="en-US" w:eastAsia="zh-CN"/>
            </w:rPr>
            <w:delText>她</w:delText>
          </w:r>
        </w:del>
      </w:ins>
      <w:ins w:id="25966" w:author="user" w:date="2003-05-06T00:20:00Z">
        <w:r>
          <w:rPr>
            <w:rFonts w:cs="MS Song;宋体"/>
            <w:lang w:val="en-US"/>
          </w:rPr>
          <w:t>她</w:t>
        </w:r>
      </w:ins>
      <w:ins w:id="25967" w:author="Laura Y. Chen" w:date="2002-06-05T21:49:00Z">
        <w:del w:id="25968" w:author="user" w:date="2003-05-06T00:20:00Z">
          <w:r>
            <w:rPr>
              <w:rFonts w:cs="MS Song;宋体" w:eastAsia="MS Song;宋体"/>
              <w:lang w:val="en-US" w:eastAsia="zh-CN"/>
            </w:rPr>
            <w:delText>为了要药便和后勤官员睡了觉。</w:delText>
          </w:r>
        </w:del>
      </w:ins>
      <w:ins w:id="25969" w:author="user" w:date="2003-05-06T00:20:00Z">
        <w:r>
          <w:rPr>
            <w:rFonts w:cs="MS Song;宋体"/>
            <w:lang w:val="en-US"/>
          </w:rPr>
          <w:t>為了要藥便和後勤官員睡了覺。</w:t>
        </w:r>
      </w:ins>
      <w:ins w:id="25970" w:author="Laura Y. Chen" w:date="2002-06-05T21:49:00Z">
        <w:del w:id="25971" w:author="user" w:date="2003-05-06T00:20:00Z">
          <w:r>
            <w:rPr>
              <w:rFonts w:cs="MS Song;宋体" w:eastAsia="MS Song;宋体"/>
              <w:lang w:val="en-US" w:eastAsia="zh-CN"/>
            </w:rPr>
            <w:delText>此事成了一大丑闻。</w:delText>
          </w:r>
        </w:del>
      </w:ins>
      <w:ins w:id="25972" w:author="user" w:date="2003-05-06T00:20:00Z">
        <w:r>
          <w:rPr>
            <w:rFonts w:cs="MS Song;宋体"/>
            <w:lang w:val="en-US"/>
          </w:rPr>
          <w:t>此事成了一大醜聞。</w:t>
        </w:r>
      </w:ins>
      <w:ins w:id="25973" w:author="Laura Y. Chen" w:date="2002-06-05T21:49:00Z">
        <w:del w:id="25974" w:author="user" w:date="2003-05-06T00:20:00Z">
          <w:r>
            <w:rPr>
              <w:rFonts w:cs="MS Song;宋体" w:eastAsia="MS Song;宋体"/>
              <w:lang w:val="en-US" w:eastAsia="zh-CN"/>
            </w:rPr>
            <w:delText>事后不久，埃莱茵被一辆火车送到了集中营。</w:delText>
          </w:r>
        </w:del>
      </w:ins>
      <w:ins w:id="25975" w:author="user" w:date="2003-05-06T00:20:00Z">
        <w:r>
          <w:rPr>
            <w:rFonts w:cs="MS Song;宋体"/>
            <w:lang w:val="en-US"/>
          </w:rPr>
          <w:t>事後不久，埃萊茵被一輛火車送到了集中營。</w:t>
        </w:r>
      </w:ins>
      <w:ins w:id="25976"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5979" w:author="Laura Y. Chen" w:date="2002-06-05T21:56:00Z"/>
        </w:rPr>
      </w:pPr>
      <w:ins w:id="25978" w:author="Laura Y. Chen" w:date="2002-06-05T21:56:00Z">
        <w:r>
          <w:rPr>
            <w:rFonts w:eastAsia="MS Song;宋体" w:cs="MS Song;宋体"/>
            <w:lang w:val="en-US" w:eastAsia="zh-CN"/>
          </w:rPr>
        </w:r>
      </w:ins>
    </w:p>
    <w:p>
      <w:pPr>
        <w:pStyle w:val="Normal"/>
        <w:autoSpaceDE w:val="false"/>
        <w:jc w:val="both"/>
        <w:rPr>
          <w:ins w:id="25999" w:author="Laura Y. Chen" w:date="2002-06-05T21:49:00Z"/>
        </w:rPr>
      </w:pPr>
      <w:ins w:id="25980" w:author="Laura Y. Chen" w:date="2002-06-05T21:56:00Z">
        <w:del w:id="25981" w:author="user" w:date="2003-05-06T00:20:00Z">
          <w:r>
            <w:rPr>
              <w:rFonts w:eastAsia="Times New Roman" w:cs="Times New Roman"/>
              <w:lang w:val="en-US" w:eastAsia="zh-CN"/>
            </w:rPr>
            <w:delText xml:space="preserve">        </w:delText>
          </w:r>
        </w:del>
      </w:ins>
      <w:ins w:id="25982" w:author="user" w:date="2003-05-06T00:20:00Z">
        <w:r>
          <w:rPr>
            <w:rFonts w:eastAsia="Times New Roman" w:cs="Times New Roman"/>
            <w:lang w:val="en-US"/>
          </w:rPr>
          <w:t xml:space="preserve">        </w:t>
        </w:r>
      </w:ins>
      <w:ins w:id="25983" w:author="Laura Y. Chen" w:date="2002-06-05T21:49:00Z">
        <w:del w:id="25984" w:author="user" w:date="2003-05-06T00:20:00Z">
          <w:r>
            <w:rPr>
              <w:rFonts w:cs="MS Song;宋体" w:eastAsia="MS Song;宋体"/>
              <w:lang w:val="en-US" w:eastAsia="zh-CN"/>
            </w:rPr>
            <w:delText>由于埃莱茵讲多种语言，她受到了优待：</w:delText>
          </w:r>
        </w:del>
      </w:ins>
      <w:ins w:id="25985" w:author="user" w:date="2003-05-06T00:20:00Z">
        <w:r>
          <w:rPr>
            <w:rFonts w:cs="MS Song;宋体"/>
            <w:lang w:val="en-US"/>
          </w:rPr>
          <w:t>由於埃萊茵講多種語言，她受到了優待：</w:t>
        </w:r>
      </w:ins>
      <w:ins w:id="25986" w:author="Laura Y. Chen" w:date="2002-06-05T21:49:00Z">
        <w:del w:id="25987" w:author="user" w:date="2003-05-06T00:20:00Z">
          <w:r>
            <w:rPr>
              <w:rFonts w:cs="MS Song;宋体" w:eastAsia="MS Song;宋体"/>
              <w:lang w:val="en-US" w:eastAsia="zh-CN"/>
            </w:rPr>
            <w:delText>在对那些用卡车和火车送来的犹太人进行审问时，让她充当翻译。</w:delText>
          </w:r>
        </w:del>
      </w:ins>
      <w:ins w:id="25988" w:author="user" w:date="2003-05-06T00:20:00Z">
        <w:r>
          <w:rPr>
            <w:rFonts w:cs="MS Song;宋体"/>
            <w:lang w:val="en-US"/>
          </w:rPr>
          <w:t>在對那些用卡車和火車送來的猶太人進行審問時，讓她充當翻譯。</w:t>
        </w:r>
      </w:ins>
      <w:ins w:id="25989" w:author="Laura Y. Chen" w:date="2002-06-05T21:49:00Z">
        <w:del w:id="25990" w:author="user" w:date="2003-05-06T00:20:00Z">
          <w:r>
            <w:rPr>
              <w:rFonts w:cs="MS Song;宋体" w:eastAsia="MS Song;宋体"/>
              <w:lang w:val="en-US" w:eastAsia="zh-CN"/>
            </w:rPr>
            <w:delText>但即使作为被优待的犯人，埃莱茵也眼见了太多的痛苦和灾难，以至于她开始失去生活的愿望。</w:delText>
          </w:r>
        </w:del>
      </w:ins>
      <w:ins w:id="25991" w:author="user" w:date="2003-05-06T00:20:00Z">
        <w:r>
          <w:rPr>
            <w:rFonts w:cs="MS Song;宋体"/>
            <w:lang w:val="en-US"/>
          </w:rPr>
          <w:t>但即使作為被優待的犯人，埃萊茵也眼見了太多的痛苦和災難，以至於她開始失去生活的願望。</w:t>
        </w:r>
      </w:ins>
      <w:ins w:id="25992" w:author="Laura Y. Chen" w:date="2002-06-05T21:49:00Z">
        <w:del w:id="25993" w:author="user" w:date="2003-05-06T00:20:00Z">
          <w:r>
            <w:rPr>
              <w:rFonts w:cs="MS Song;宋体" w:eastAsia="MS Song;宋体"/>
              <w:lang w:val="en-US" w:eastAsia="zh-CN"/>
            </w:rPr>
            <w:delText>大约就在那段时间，一个同牢犯人说服了她与他一起逃走。</w:delText>
          </w:r>
        </w:del>
      </w:ins>
      <w:ins w:id="25994" w:author="user" w:date="2003-05-06T00:20:00Z">
        <w:r>
          <w:rPr>
            <w:rFonts w:cs="MS Song;宋体"/>
            <w:lang w:val="en-US"/>
          </w:rPr>
          <w:t>大約就在那段時間，一個同牢犯人說服了她與他一起逃走。</w:t>
        </w:r>
      </w:ins>
      <w:ins w:id="25995" w:author="Laura Y. Chen" w:date="2002-06-05T21:49:00Z">
        <w:del w:id="25996" w:author="user" w:date="2003-05-06T00:20:00Z">
          <w:r>
            <w:rPr>
              <w:rFonts w:cs="MS Song;宋体" w:eastAsia="MS Song;宋体"/>
              <w:lang w:val="en-US" w:eastAsia="zh-CN"/>
            </w:rPr>
            <w:delText>她可以作他的翻译，或许，也只不过是或许，他们会得到帮助。</w:delText>
          </w:r>
        </w:del>
      </w:ins>
      <w:ins w:id="25997" w:author="user" w:date="2003-05-06T00:20:00Z">
        <w:r>
          <w:rPr>
            <w:rFonts w:cs="MS Song;宋体"/>
            <w:lang w:val="en-US"/>
          </w:rPr>
          <w:t>她可以作他的翻譯，或許，也只不過是或許，他們會得到幫助。</w:t>
        </w:r>
      </w:ins>
      <w:ins w:id="25998"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6001" w:author="Laura Y. Chen" w:date="2002-06-05T21:56:00Z"/>
        </w:rPr>
      </w:pPr>
      <w:ins w:id="26000" w:author="Laura Y. Chen" w:date="2002-06-05T21:56:00Z">
        <w:r>
          <w:rPr>
            <w:rFonts w:eastAsia="MS Song;宋体" w:cs="MS Song;宋体"/>
            <w:lang w:val="en-US" w:eastAsia="zh-CN"/>
          </w:rPr>
        </w:r>
      </w:ins>
    </w:p>
    <w:p>
      <w:pPr>
        <w:pStyle w:val="Normal"/>
        <w:autoSpaceDE w:val="false"/>
        <w:jc w:val="both"/>
        <w:rPr>
          <w:ins w:id="26027" w:author="Laura Y. Chen" w:date="2002-06-05T21:49:00Z"/>
        </w:rPr>
      </w:pPr>
      <w:ins w:id="26002" w:author="Laura Y. Chen" w:date="2002-06-05T21:56:00Z">
        <w:del w:id="26003" w:author="user" w:date="2003-05-06T00:20:00Z">
          <w:r>
            <w:rPr>
              <w:rFonts w:eastAsia="Times New Roman" w:cs="Times New Roman"/>
              <w:lang w:val="en-US" w:eastAsia="zh-CN"/>
            </w:rPr>
            <w:delText xml:space="preserve">        </w:delText>
          </w:r>
        </w:del>
      </w:ins>
      <w:ins w:id="26004" w:author="user" w:date="2003-05-06T00:20:00Z">
        <w:r>
          <w:rPr>
            <w:rFonts w:eastAsia="Times New Roman" w:cs="Times New Roman"/>
            <w:lang w:val="en-US"/>
          </w:rPr>
          <w:t xml:space="preserve">        </w:t>
        </w:r>
      </w:ins>
      <w:ins w:id="26005" w:author="Laura Y. Chen" w:date="2002-06-05T21:49:00Z">
        <w:del w:id="26006" w:author="user" w:date="2003-05-06T00:20:00Z">
          <w:r>
            <w:rPr>
              <w:rFonts w:cs="MS Song;宋体" w:eastAsia="MS Song;宋体"/>
              <w:lang w:val="en-US" w:eastAsia="zh-CN"/>
            </w:rPr>
            <w:delText>他们的计划是先分别逃出去，然后在外面会聚。</w:delText>
          </w:r>
        </w:del>
      </w:ins>
      <w:ins w:id="26007" w:author="user" w:date="2003-05-06T00:20:00Z">
        <w:r>
          <w:rPr>
            <w:rFonts w:cs="MS Song;宋体"/>
            <w:lang w:val="en-US"/>
          </w:rPr>
          <w:t>他們的計畫是先分別逃出去，然後在外面會聚。</w:t>
        </w:r>
      </w:ins>
      <w:ins w:id="26008" w:author="Laura Y. Chen" w:date="2002-06-05T21:49:00Z">
        <w:del w:id="26009" w:author="user" w:date="2003-05-06T00:20:00Z">
          <w:r>
            <w:rPr>
              <w:rFonts w:cs="MS Song;宋体" w:eastAsia="MS Song;宋体"/>
              <w:lang w:val="en-US" w:eastAsia="zh-CN"/>
            </w:rPr>
            <w:delText>埃莱茵藏在一辆装满人头发的卡车里逃了出去。</w:delText>
          </w:r>
        </w:del>
      </w:ins>
      <w:ins w:id="26010" w:author="user" w:date="2003-05-06T00:20:00Z">
        <w:r>
          <w:rPr>
            <w:rFonts w:cs="MS Song;宋体"/>
            <w:lang w:val="en-US"/>
          </w:rPr>
          <w:t>埃萊茵藏在一輛裝滿人頭髮的卡車裏逃了出去。</w:t>
        </w:r>
      </w:ins>
      <w:ins w:id="26011" w:author="Laura Y. Chen" w:date="2002-06-05T21:49:00Z">
        <w:del w:id="26012" w:author="user" w:date="2003-05-06T00:20:00Z">
          <w:r>
            <w:rPr>
              <w:rFonts w:cs="MS Song;宋体" w:eastAsia="MS Song;宋体"/>
              <w:lang w:val="en-US" w:eastAsia="zh-CN"/>
            </w:rPr>
            <w:delText>被农民发现以</w:delText>
          </w:r>
        </w:del>
      </w:ins>
      <w:ins w:id="26013" w:author="user" w:date="2003-05-06T00:20:00Z">
        <w:r>
          <w:rPr>
            <w:rFonts w:cs="MS Song;宋体"/>
            <w:lang w:val="en-US"/>
          </w:rPr>
          <w:t>被農民發現以</w:t>
        </w:r>
      </w:ins>
      <w:ins w:id="26014" w:author="Laura Y. Chen" w:date="2002-06-05T21:49:00Z">
        <w:del w:id="26015" w:author="user" w:date="2003-05-06T00:20:00Z">
          <w:r>
            <w:rPr>
              <w:rFonts w:cs="MS Song;宋体" w:eastAsia="MS Song;宋体"/>
              <w:lang w:val="en-US" w:eastAsia="zh-CN"/>
            </w:rPr>
            <w:delText>后，把她送到一个牲口棚里，在那里等着和她朋友会面。</w:delText>
          </w:r>
        </w:del>
      </w:ins>
      <w:ins w:id="26016" w:author="user" w:date="2003-05-06T00:20:00Z">
        <w:r>
          <w:rPr>
            <w:rFonts w:cs="MS Song;宋体"/>
            <w:lang w:val="en-US"/>
          </w:rPr>
          <w:t>後，把她送到一個牲口棚裏，在那裏等著和她朋友會面。</w:t>
        </w:r>
      </w:ins>
      <w:ins w:id="26017" w:author="Laura Y. Chen" w:date="2002-06-05T21:49:00Z">
        <w:del w:id="26018" w:author="user" w:date="2003-05-06T00:20:00Z">
          <w:r>
            <w:rPr>
              <w:rFonts w:cs="MS Song;宋体" w:eastAsia="MS Song;宋体"/>
              <w:lang w:val="en-US" w:eastAsia="zh-CN"/>
            </w:rPr>
            <w:delText>但她朋友没有那样幸运。</w:delText>
          </w:r>
        </w:del>
      </w:ins>
      <w:ins w:id="26019" w:author="user" w:date="2003-05-06T00:20:00Z">
        <w:r>
          <w:rPr>
            <w:rFonts w:cs="MS Song;宋体"/>
            <w:lang w:val="en-US"/>
          </w:rPr>
          <w:t>但她朋友沒有那樣幸運。</w:t>
        </w:r>
      </w:ins>
      <w:ins w:id="26020" w:author="Laura Y. Chen" w:date="2002-06-05T21:49:00Z">
        <w:del w:id="26021" w:author="user" w:date="2003-05-06T00:20:00Z">
          <w:r>
            <w:rPr>
              <w:rFonts w:cs="MS Song;宋体" w:eastAsia="MS Song;宋体"/>
              <w:lang w:val="en-US" w:eastAsia="zh-CN"/>
            </w:rPr>
            <w:delText>德国兵跟踪他一直到了那个藏身处。</w:delText>
          </w:r>
        </w:del>
      </w:ins>
      <w:ins w:id="26022" w:author="user" w:date="2003-05-06T00:20:00Z">
        <w:r>
          <w:rPr>
            <w:rFonts w:cs="MS Song;宋体"/>
            <w:lang w:val="en-US"/>
          </w:rPr>
          <w:t>德國兵跟蹤他一直到了那個藏身處。</w:t>
        </w:r>
      </w:ins>
      <w:ins w:id="26023" w:author="Laura Y. Chen" w:date="2002-06-05T21:49:00Z">
        <w:del w:id="26024" w:author="user" w:date="2003-05-06T00:20:00Z">
          <w:r>
            <w:rPr>
              <w:rFonts w:cs="MS Song;宋体" w:eastAsia="MS Song;宋体"/>
              <w:lang w:val="en-US" w:eastAsia="zh-CN"/>
            </w:rPr>
            <w:delText>他们双双被捕，押回集中营，上了绞架。</w:delText>
          </w:r>
        </w:del>
      </w:ins>
      <w:ins w:id="26025" w:author="user" w:date="2003-05-06T00:20:00Z">
        <w:r>
          <w:rPr>
            <w:rFonts w:cs="MS Song;宋体"/>
            <w:lang w:val="en-US"/>
          </w:rPr>
          <w:t>他們雙雙被捕，押回集中營，上了絞架。</w:t>
        </w:r>
      </w:ins>
      <w:ins w:id="26026" w:author="Laura Y. Chen" w:date="2002-06-05T21:49:00Z">
        <w:r>
          <w:rPr>
            <w:rFonts w:eastAsia="Times New Roman"/>
            <w:lang w:val="en-US" w:eastAsia="zh-CN"/>
          </w:rPr>
          <w:t xml:space="preserve"> </w:t>
        </w:r>
      </w:ins>
    </w:p>
    <w:p>
      <w:pPr>
        <w:pStyle w:val="Normal"/>
        <w:autoSpaceDE w:val="false"/>
        <w:jc w:val="both"/>
        <w:rPr>
          <w:rFonts w:eastAsia="MS Song;宋体" w:cs="MS Song;宋体"/>
          <w:lang w:val="en-US" w:eastAsia="zh-CN"/>
          <w:ins w:id="26029" w:author="Laura Y. Chen" w:date="2002-06-05T21:57:00Z"/>
        </w:rPr>
      </w:pPr>
      <w:ins w:id="26028" w:author="Laura Y. Chen" w:date="2002-06-05T21:57:00Z">
        <w:r>
          <w:rPr>
            <w:rFonts w:eastAsia="MS Song;宋体" w:cs="MS Song;宋体"/>
            <w:lang w:val="en-US" w:eastAsia="zh-CN"/>
          </w:rPr>
        </w:r>
      </w:ins>
    </w:p>
    <w:p>
      <w:pPr>
        <w:pStyle w:val="Normal"/>
        <w:autoSpaceDE w:val="false"/>
        <w:jc w:val="both"/>
        <w:rPr>
          <w:rFonts w:eastAsia="Times New Roman"/>
          <w:lang w:val="en-US" w:eastAsia="zh-CN"/>
          <w:ins w:id="26039" w:author="Laura Y. Chen" w:date="2002-06-05T21:49:00Z"/>
        </w:rPr>
      </w:pPr>
      <w:ins w:id="26030" w:author="Laura Y. Chen" w:date="2002-06-05T21:57:00Z">
        <w:del w:id="26031" w:author="user" w:date="2003-05-06T00:20:00Z">
          <w:r>
            <w:rPr>
              <w:rFonts w:eastAsia="Times New Roman" w:cs="Times New Roman"/>
              <w:lang w:val="en-US" w:eastAsia="zh-CN"/>
            </w:rPr>
            <w:delText xml:space="preserve">        </w:delText>
          </w:r>
        </w:del>
      </w:ins>
      <w:ins w:id="26032" w:author="user" w:date="2003-05-06T00:20:00Z">
        <w:r>
          <w:rPr>
            <w:rFonts w:eastAsia="Times New Roman" w:cs="Times New Roman"/>
            <w:lang w:val="en-US"/>
          </w:rPr>
          <w:t xml:space="preserve">        </w:t>
        </w:r>
      </w:ins>
      <w:ins w:id="26033" w:author="Laura Y. Chen" w:date="2002-06-05T21:49:00Z">
        <w:del w:id="26034" w:author="user" w:date="2003-05-06T00:20:00Z">
          <w:r>
            <w:rPr>
              <w:rFonts w:cs="MS Song;宋体" w:eastAsia="MS Song;宋体"/>
              <w:lang w:val="en-US" w:eastAsia="zh-CN"/>
            </w:rPr>
            <w:delText>临死前的那一时刻，她感到愧对任何人，好像她没人帮助、出逃失败就给人们丢了脸一样。</w:delText>
          </w:r>
        </w:del>
      </w:ins>
      <w:ins w:id="26035" w:author="user" w:date="2003-05-06T00:20:00Z">
        <w:r>
          <w:rPr>
            <w:rFonts w:cs="MS Song;宋体"/>
            <w:lang w:val="en-US"/>
          </w:rPr>
          <w:t>臨死前的那一時刻，她感到愧對任何人，好像她沒人幫助、出逃失敗就給人們丟了臉一樣。</w:t>
        </w:r>
      </w:ins>
      <w:ins w:id="26036" w:author="Laura Y. Chen" w:date="2002-06-05T21:49:00Z">
        <w:del w:id="26037" w:author="user" w:date="2003-05-06T00:20:00Z">
          <w:r>
            <w:rPr>
              <w:rFonts w:cs="MS Song;宋体" w:eastAsia="MS Song;宋体"/>
              <w:lang w:val="en-US" w:eastAsia="zh-CN"/>
            </w:rPr>
            <w:delText>这种感觉和被吊死时的窒息感一起，显然被带到了下一世，这就是史蒂夫的脖子特别容易受伤以及他的先天疾病的原因。</w:delText>
          </w:r>
        </w:del>
      </w:ins>
      <w:ins w:id="26038" w:author="user" w:date="2003-05-06T00:20:00Z">
        <w:r>
          <w:rPr>
            <w:rFonts w:cs="MS Song;宋体"/>
            <w:lang w:val="en-US"/>
          </w:rPr>
          <w:t>這種感覺和被吊死時的窒息感一起，顯然被帶到了下一世，這就是史蒂夫的脖子特別容易受傷以及他的先天疾病的原因。</w:t>
        </w:r>
      </w:ins>
    </w:p>
    <w:p>
      <w:pPr>
        <w:pStyle w:val="BlockText"/>
        <w:rPr>
          <w:rFonts w:eastAsia="Times New Roman"/>
          <w:lang w:val="en-US" w:eastAsia="zh-CN"/>
        </w:rPr>
      </w:pPr>
      <w:r>
        <w:rPr>
          <w:rFonts w:eastAsia="Times New Roman"/>
          <w:lang w:val="en-US" w:eastAsia="zh-CN"/>
        </w:rPr>
      </w:r>
    </w:p>
    <w:p>
      <w:pPr>
        <w:pStyle w:val="BlockText"/>
        <w:rPr/>
      </w:pPr>
      <w:hyperlink w:anchor="Content">
        <w:del w:id="26040" w:author="user" w:date="2003-05-06T00:20:00Z">
          <w:r>
            <w:rPr>
              <w:rStyle w:val="InternetLink"/>
            </w:rPr>
            <w:delText>返回目录</w:delText>
          </w:r>
        </w:del>
        <w:ins w:id="26041" w:author="user" w:date="2003-05-06T00:20:00Z">
          <w:r>
            <w:rPr>
              <w:rStyle w:val="InternetLink"/>
              <w:rFonts w:eastAsia="PMingLiU;新細明體"/>
              <w:lang w:eastAsia="zh-TW"/>
            </w:rPr>
            <w:t>返回目錄</w:t>
          </w:r>
        </w:ins>
      </w:hyperlink>
    </w:p>
    <w:p>
      <w:pPr>
        <w:pStyle w:val="BlockText"/>
        <w:rPr/>
      </w:pPr>
      <w:r>
        <w:rPr/>
      </w:r>
    </w:p>
    <w:p>
      <w:pPr>
        <w:pStyle w:val="Heading3"/>
        <w:jc w:val="both"/>
        <w:rPr>
          <w:lang w:val="en-US" w:eastAsia="zh-CN"/>
        </w:rPr>
      </w:pPr>
      <w:del w:id="26042" w:author="user" w:date="2003-05-06T00:20:00Z">
        <w:r>
          <w:rPr>
            <w:lang w:val="en-US" w:eastAsia="zh-CN"/>
          </w:rPr>
          <w:delText>黑皮靴</w:delText>
        </w:r>
      </w:del>
      <w:ins w:id="26043" w:author="user" w:date="2003-05-06T00:20:00Z">
        <w:bookmarkStart w:id="66" w:name="__RefHeading___Toc39943907"/>
        <w:r>
          <w:rPr>
            <w:rFonts w:eastAsia="PMingLiU;新細明體"/>
            <w:lang w:val="en-US"/>
          </w:rPr>
          <w:t>黑皮靴</w:t>
        </w:r>
      </w:ins>
      <w:del w:id="26044" w:author="user" w:date="2003-05-06T00:20:00Z">
        <w:r>
          <w:rPr>
            <w:lang w:val="en-US" w:eastAsia="zh-CN"/>
          </w:rPr>
          <w:delText xml:space="preserve"> </w:delText>
        </w:r>
      </w:del>
      <w:ins w:id="26045" w:author="user" w:date="2003-05-06T00:20:00Z">
        <w:r>
          <w:rPr>
            <w:rFonts w:cs="MS Song;宋体"/>
            <w:lang w:val="en-US"/>
          </w:rPr>
          <w:t xml:space="preserve"> </w:t>
        </w:r>
      </w:ins>
      <w:del w:id="26046" w:author="user" w:date="2003-05-06T00:20:00Z">
        <w:r>
          <w:rPr>
            <w:lang w:val="en-US" w:eastAsia="zh-CN"/>
          </w:rPr>
          <w:delText>（美国）</w:delText>
        </w:r>
      </w:del>
      <w:ins w:id="26047" w:author="user" w:date="2003-05-06T00:20:00Z">
        <w:r>
          <w:rPr>
            <w:rFonts w:eastAsia="PMingLiU;新細明體"/>
            <w:lang w:val="en-US"/>
          </w:rPr>
          <w:t>（美國）</w:t>
        </w:r>
      </w:ins>
      <w:bookmarkEnd w:id="66"/>
    </w:p>
    <w:p>
      <w:pPr>
        <w:pStyle w:val="BlockText"/>
        <w:rPr>
          <w:lang w:val="en-US" w:eastAsia="zh-CN"/>
        </w:rPr>
      </w:pPr>
      <w:r>
        <w:rPr>
          <w:lang w:val="en-US" w:eastAsia="zh-CN"/>
        </w:rPr>
      </w:r>
    </w:p>
    <w:p>
      <w:pPr>
        <w:pStyle w:val="BlockText"/>
        <w:rPr>
          <w:del w:id="26052" w:author="Laura Y. Chen" w:date="2002-06-05T22:00:00Z"/>
        </w:rPr>
      </w:pPr>
      <w:ins w:id="26048" w:author="Yan Sun" w:date="2002-06-20T10:51:00Z">
        <w:del w:id="26049" w:author="user" w:date="2003-05-06T00:20:00Z">
          <w:r>
            <w:rPr>
              <w:rFonts w:cs="MS Song;宋体"/>
            </w:rPr>
            <w:delText xml:space="preserve"> </w:delText>
          </w:r>
        </w:del>
      </w:ins>
      <w:ins w:id="26050" w:author="user" w:date="2003-05-06T00:20:00Z">
        <w:r>
          <w:rPr>
            <w:rFonts w:cs="MS Song;宋体"/>
            <w:lang w:eastAsia="zh-TW"/>
          </w:rPr>
          <w:t xml:space="preserve"> </w:t>
        </w:r>
      </w:ins>
      <w:del w:id="26051" w:author="Yan Sun" w:date="2002-06-20T10:51:00Z">
        <w:r>
          <w:rPr>
            <w:rFonts w:cs="MS Song;宋体"/>
          </w:rPr>
          <w:delText xml:space="preserve">        </w:delText>
        </w:r>
      </w:del>
    </w:p>
    <w:p>
      <w:pPr>
        <w:pStyle w:val="BlockText"/>
        <w:widowControl/>
        <w:bidi w:val="0"/>
        <w:ind w:firstLine="504"/>
        <w:jc w:val="both"/>
        <w:rPr>
          <w:del w:id="26054" w:author="Laura Y. Chen" w:date="2002-06-05T22:00:00Z"/>
        </w:rPr>
      </w:pPr>
      <w:del w:id="26053" w:author="Laura Y. Chen" w:date="2002-06-05T22:00:00Z">
        <w:r>
          <w:rPr/>
          <w:delText>对于有些人来说，某些普通物品会引起他们的恐惧，这种恐惧在他们这一世中找不到合理的解释。但是，放到轮回转世的环境中去，这些惧怕就突然变得有道理了。举个例子，三个不同的人，出生和生长地相隔遥远，却都描述了类似的对黑皮靴的恐惧。</w:delText>
        </w:r>
      </w:del>
    </w:p>
    <w:p>
      <w:pPr>
        <w:pStyle w:val="BlockText"/>
        <w:rPr>
          <w:del w:id="26056" w:author="Laura Y. Chen" w:date="2002-06-05T22:00:00Z"/>
        </w:rPr>
      </w:pPr>
      <w:del w:id="26055" w:author="Laura Y. Chen" w:date="2002-06-05T22:00:00Z">
        <w:r>
          <w:rPr/>
        </w:r>
      </w:del>
    </w:p>
    <w:p>
      <w:pPr>
        <w:pStyle w:val="BlockText"/>
        <w:rPr>
          <w:del w:id="26060" w:author="Laura Y. Chen" w:date="2002-06-05T22:00:00Z"/>
        </w:rPr>
      </w:pPr>
      <w:del w:id="26057" w:author="Laura Y. Chen" w:date="2002-06-05T22:00:00Z">
        <w:r>
          <w:rPr/>
          <w:delText>唐尼</w:delText>
        </w:r>
      </w:del>
      <w:del w:id="26058" w:author="Laura Y. Chen" w:date="2002-06-05T22:00:00Z">
        <w:r>
          <w:rPr>
            <w:rFonts w:ascii="Times New Roman" w:hAnsi="Times New Roman"/>
          </w:rPr>
          <w:delText>·</w:delText>
        </w:r>
      </w:del>
      <w:del w:id="26059" w:author="Laura Y. Chen" w:date="2002-06-05T22:00:00Z">
        <w:r>
          <w:rPr/>
          <w:delText>杜查姆，北卡罗来纳州雷莱市人，在一封信里这样写道：</w:delText>
        </w:r>
      </w:del>
    </w:p>
    <w:p>
      <w:pPr>
        <w:pStyle w:val="BlockText"/>
        <w:rPr>
          <w:del w:id="26062" w:author="Laura Y. Chen" w:date="2002-06-05T22:00:00Z"/>
        </w:rPr>
      </w:pPr>
      <w:del w:id="26061" w:author="Laura Y. Chen" w:date="2002-06-05T22:00:00Z">
        <w:r>
          <w:rPr/>
        </w:r>
      </w:del>
    </w:p>
    <w:p>
      <w:pPr>
        <w:pStyle w:val="BlockText"/>
        <w:rPr>
          <w:del w:id="26070" w:author="Laura Y. Chen" w:date="2002-06-05T22:00:00Z"/>
        </w:rPr>
      </w:pPr>
      <w:del w:id="26063" w:author="Laura Y. Chen" w:date="2002-06-05T22:00:00Z">
        <w:r>
          <w:rPr>
            <w:rFonts w:cs="MS Song;宋体"/>
          </w:rPr>
          <w:delText>“</w:delText>
        </w:r>
      </w:del>
      <w:del w:id="26064" w:author="Laura Y. Chen" w:date="2002-06-05T22:00:00Z">
        <w:r>
          <w:rPr/>
          <w:delText>我于</w:delText>
        </w:r>
      </w:del>
      <w:del w:id="26065" w:author="Laura Y. Chen" w:date="2002-06-05T22:00:00Z">
        <w:r>
          <w:rPr/>
          <w:delText>1948</w:delText>
        </w:r>
      </w:del>
      <w:del w:id="26066" w:author="Laura Y. Chen" w:date="2002-06-05T22:00:00Z">
        <w:r>
          <w:rPr/>
          <w:delText>年</w:delText>
        </w:r>
      </w:del>
      <w:del w:id="26067" w:author="Laura Y. Chen" w:date="2002-06-05T22:00:00Z">
        <w:r>
          <w:rPr/>
          <w:delText>6</w:delText>
        </w:r>
      </w:del>
      <w:del w:id="26068" w:author="Laura Y. Chen" w:date="2002-06-05T22:00:00Z">
        <w:r>
          <w:rPr/>
          <w:delText>月出生在北卡罗来纳州的一个南浸礼派的基督教家庭。六岁以前，我的身体一直非常病弱。小时候，我十分害怕看到黑皮靴－就是那种锃亮的直到膝盖的靴子。我的祖父有一双橡胶靴子，我非常害怕。我妈妈便把它们放到炉子旁边，这样我就不会靠近炉子而被烧伤。因为这双靴子的缘故，我从没有走近过那炉子。我记得自己曾经背靠着墙，绕着房间的四边走，想尽可能地远离那双靴子。我总是不明白自己为什么害怕黑皮靴。直到我看了一部有关希特勒的电影，看到那些走正步的士兵时才明白过来。他们穿的就是那样的黑皮靴！我觉得我当时就在那里。我一般避免观看有关大屠杀的影片。我倒不觉得对它们有什么根深蒂固的顾忌，只是不情愿看。认识明白了黑皮靴是一种精神上的宣泻。”</w:delText>
        </w:r>
      </w:del>
      <w:del w:id="26069" w:author="Laura Y. Chen" w:date="2002-06-05T22:00:00Z">
        <w:r>
          <w:rPr/>
          <w:delText xml:space="preserve"> </w:delText>
        </w:r>
      </w:del>
    </w:p>
    <w:p>
      <w:pPr>
        <w:pStyle w:val="BlockText"/>
        <w:rPr>
          <w:del w:id="26072" w:author="Laura Y. Chen" w:date="2002-06-05T22:00:00Z"/>
        </w:rPr>
      </w:pPr>
      <w:del w:id="26071" w:author="Laura Y. Chen" w:date="2002-06-05T22:00:00Z">
        <w:r>
          <w:rPr/>
        </w:r>
      </w:del>
    </w:p>
    <w:p>
      <w:pPr>
        <w:pStyle w:val="BlockText"/>
        <w:rPr>
          <w:del w:id="26082" w:author="Laura Y. Chen" w:date="2002-06-05T22:00:00Z"/>
        </w:rPr>
      </w:pPr>
      <w:del w:id="26073" w:author="Laura Y. Chen" w:date="2002-06-05T22:00:00Z">
        <w:r>
          <w:rPr/>
          <w:delText>俄克拉荷马州的巴巴拉也写来一信。巴巴拉是一个职业的前世解读员，她在信中描述自己是一位“金发、蓝眼、皮肤微黑的白种女子。”</w:delText>
        </w:r>
      </w:del>
      <w:del w:id="26074" w:author="Laura Y. Chen" w:date="2002-06-05T22:00:00Z">
        <w:r>
          <w:rPr/>
          <w:delText xml:space="preserve"> </w:delText>
        </w:r>
      </w:del>
      <w:del w:id="26075" w:author="Laura Y. Chen" w:date="2002-06-05T22:00:00Z">
        <w:r>
          <w:rPr/>
          <w:delText>巴巴拉生于</w:delText>
        </w:r>
      </w:del>
      <w:del w:id="26076" w:author="Laura Y. Chen" w:date="2002-06-05T22:00:00Z">
        <w:r>
          <w:rPr/>
          <w:delText>1939</w:delText>
        </w:r>
      </w:del>
      <w:del w:id="26077" w:author="Laura Y. Chen" w:date="2002-06-05T22:00:00Z">
        <w:r>
          <w:rPr/>
          <w:delText>年</w:delText>
        </w:r>
      </w:del>
      <w:del w:id="26078" w:author="Laura Y. Chen" w:date="2002-06-05T22:00:00Z">
        <w:r>
          <w:rPr/>
          <w:delText>9</w:delText>
        </w:r>
      </w:del>
      <w:del w:id="26079" w:author="Laura Y. Chen" w:date="2002-06-05T22:00:00Z">
        <w:r>
          <w:rPr/>
          <w:delText>月</w:delText>
        </w:r>
      </w:del>
      <w:del w:id="26080" w:author="Laura Y. Chen" w:date="2002-06-05T22:00:00Z">
        <w:r>
          <w:rPr/>
          <w:delText>24</w:delText>
        </w:r>
      </w:del>
      <w:del w:id="26081" w:author="Laura Y. Chen" w:date="2002-06-05T22:00:00Z">
        <w:r>
          <w:rPr/>
          <w:delText>日，十八个月大时差点因百日咳而死去。她仍患有慢性窦炎和慢性支气管炎。从她的祖母那里，巴巴拉传承了巴伐利亚吉普赛人的血统，她认为自己前世可能是一个被纳粹迫害致死的吉普赛人：</w:delText>
        </w:r>
      </w:del>
    </w:p>
    <w:p>
      <w:pPr>
        <w:pStyle w:val="BlockText"/>
        <w:rPr>
          <w:del w:id="26084" w:author="Laura Y. Chen" w:date="2002-06-05T22:00:00Z"/>
        </w:rPr>
      </w:pPr>
      <w:del w:id="26083" w:author="Laura Y. Chen" w:date="2002-06-05T22:00:00Z">
        <w:r>
          <w:rPr/>
        </w:r>
      </w:del>
    </w:p>
    <w:p>
      <w:pPr>
        <w:pStyle w:val="BlockText"/>
        <w:rPr>
          <w:del w:id="26091" w:author="Laura Y. Chen" w:date="2002-06-05T22:00:00Z"/>
        </w:rPr>
      </w:pPr>
      <w:del w:id="26085" w:author="Laura Y. Chen" w:date="2002-06-05T22:00:00Z">
        <w:r>
          <w:rPr>
            <w:rFonts w:cs="MS Song;宋体"/>
          </w:rPr>
          <w:delText>“</w:delText>
        </w:r>
      </w:del>
      <w:del w:id="26086" w:author="Laura Y. Chen" w:date="2002-06-05T22:00:00Z">
        <w:r>
          <w:rPr/>
          <w:delText>从我出生到三岁这三年里，我生活在极度的恐惧中。一天又一天，同样的恶梦在夜间折磨着我：我被纳粹活埋，泥土向我扔来。我小时候还没有彩色电视，只有广播和黑白的新闻短片。每当我看新闻片时，我都控制不住自己，我知道德国人军装的颜色</w:delText>
        </w:r>
      </w:del>
      <w:del w:id="26087" w:author="Laura Y. Chen" w:date="2002-06-05T22:00:00Z">
        <w:r>
          <w:rPr/>
          <w:delText>--</w:delText>
        </w:r>
      </w:del>
      <w:del w:id="26088" w:author="Laura Y. Chen" w:date="2002-06-05T22:00:00Z">
        <w:r>
          <w:rPr/>
          <w:delText>我就是‘知道’。我不害怕日本兵</w:delText>
        </w:r>
      </w:del>
      <w:del w:id="26089" w:author="Laura Y. Chen" w:date="2002-06-05T22:00:00Z">
        <w:r>
          <w:rPr/>
          <w:delText>--</w:delText>
        </w:r>
      </w:del>
      <w:del w:id="26090" w:author="Laura Y. Chen" w:date="2002-06-05T22:00:00Z">
        <w:r>
          <w:rPr/>
          <w:delText>就怕德国兵。在我知道那些英语单词以前，我就知道纳粹集中营…</w:delText>
        </w:r>
      </w:del>
    </w:p>
    <w:p>
      <w:pPr>
        <w:pStyle w:val="BlockText"/>
        <w:rPr>
          <w:del w:id="26093" w:author="Laura Y. Chen" w:date="2002-06-05T22:00:00Z"/>
        </w:rPr>
      </w:pPr>
      <w:del w:id="26092" w:author="Laura Y. Chen" w:date="2002-06-05T22:00:00Z">
        <w:r>
          <w:rPr/>
        </w:r>
      </w:del>
    </w:p>
    <w:p>
      <w:pPr>
        <w:pStyle w:val="BlockText"/>
        <w:rPr>
          <w:del w:id="26098" w:author="Laura Y. Chen" w:date="2002-06-05T22:00:00Z"/>
        </w:rPr>
      </w:pPr>
      <w:del w:id="26094" w:author="Laura Y. Chen" w:date="2002-06-05T22:00:00Z">
        <w:r>
          <w:rPr>
            <w:rFonts w:cs="MS Song;宋体"/>
          </w:rPr>
          <w:delText>“</w:delText>
        </w:r>
      </w:del>
      <w:del w:id="26095" w:author="Laura Y. Chen" w:date="2002-06-05T22:00:00Z">
        <w:r>
          <w:rPr/>
          <w:delText>别人无法对我催眠，我学会了自己做往世回归。我以极端痛苦的方法找到了答案，这答案为我带来了平静，缓解了焦虑。我发现在</w:delText>
        </w:r>
      </w:del>
      <w:del w:id="26096" w:author="Laura Y. Chen" w:date="2002-06-05T22:00:00Z">
        <w:r>
          <w:rPr/>
          <w:delText>1939</w:delText>
        </w:r>
      </w:del>
      <w:del w:id="26097" w:author="Laura Y. Chen" w:date="2002-06-05T22:00:00Z">
        <w:r>
          <w:rPr/>
          <w:delText>年的初冬，我，一个五岁的小女孩，被纳粹活埋了。我至今还记得那时的恐惧，死亡和惶惑。‘为什么是我’的疑问一直带到了今生。</w:delText>
        </w:r>
      </w:del>
    </w:p>
    <w:p>
      <w:pPr>
        <w:pStyle w:val="BlockText"/>
        <w:rPr>
          <w:del w:id="26100" w:author="Laura Y. Chen" w:date="2002-06-05T22:00:00Z"/>
        </w:rPr>
      </w:pPr>
      <w:del w:id="26099" w:author="Laura Y. Chen" w:date="2002-06-05T22:00:00Z">
        <w:r>
          <w:rPr/>
        </w:r>
      </w:del>
    </w:p>
    <w:p>
      <w:pPr>
        <w:pStyle w:val="BlockText"/>
        <w:widowControl/>
        <w:bidi w:val="0"/>
        <w:ind w:firstLine="504"/>
        <w:jc w:val="both"/>
        <w:rPr>
          <w:del w:id="26103" w:author="Laura Y. Chen" w:date="2002-06-05T22:00:00Z"/>
        </w:rPr>
      </w:pPr>
      <w:del w:id="26101" w:author="Laura Y. Chen" w:date="2002-06-05T22:00:00Z">
        <w:r>
          <w:rPr>
            <w:rFonts w:cs="MS Song;宋体"/>
          </w:rPr>
          <w:delText>‘</w:delText>
        </w:r>
      </w:del>
      <w:del w:id="26102" w:author="Laura Y. Chen" w:date="2002-06-05T22:00:00Z">
        <w:r>
          <w:rPr/>
          <w:delText>为什么是我？’</w:delText>
        </w:r>
      </w:del>
    </w:p>
    <w:p>
      <w:pPr>
        <w:pStyle w:val="BlockText"/>
        <w:rPr>
          <w:del w:id="26105" w:author="Laura Y. Chen" w:date="2002-06-05T22:00:00Z"/>
        </w:rPr>
      </w:pPr>
      <w:del w:id="26104" w:author="Laura Y. Chen" w:date="2002-06-05T22:00:00Z">
        <w:r>
          <w:rPr/>
        </w:r>
      </w:del>
    </w:p>
    <w:p>
      <w:pPr>
        <w:pStyle w:val="BlockText"/>
        <w:rPr>
          <w:del w:id="26114" w:author="Laura Y. Chen" w:date="2002-06-05T22:00:00Z"/>
        </w:rPr>
      </w:pPr>
      <w:del w:id="26106" w:author="Laura Y. Chen" w:date="2002-06-05T22:00:00Z">
        <w:r>
          <w:rPr>
            <w:rFonts w:cs="MS Song;宋体"/>
          </w:rPr>
          <w:delText>“</w:delText>
        </w:r>
      </w:del>
      <w:del w:id="26107" w:author="Laura Y. Chen" w:date="2002-06-05T22:00:00Z">
        <w:r>
          <w:rPr/>
          <w:delText>童年的记忆总是不变－反复反复，反复不停，…一个森林</w:delText>
        </w:r>
      </w:del>
      <w:del w:id="26108" w:author="Laura Y. Chen" w:date="2002-06-05T22:00:00Z">
        <w:r>
          <w:rPr/>
          <w:delText>--</w:delText>
        </w:r>
      </w:del>
      <w:del w:id="26109" w:author="Laura Y. Chen" w:date="2002-06-05T22:00:00Z">
        <w:r>
          <w:rPr/>
          <w:delText>那么阴冷、黑暗，我现在还能看到高大的树木，一个合葬的大坟墓，还有德国人。我尤其记得他们的黑皮靴。地上有积雪，我看到了血迹。但是我没有流血，我被活埋，窒息而死。泥土是那样沉重，好象上面还压了木头</w:delText>
        </w:r>
      </w:del>
      <w:del w:id="26110" w:author="Laura Y. Chen" w:date="2002-06-05T22:00:00Z">
        <w:r>
          <w:rPr/>
          <w:delText>--</w:delText>
        </w:r>
      </w:del>
      <w:del w:id="26111" w:author="Laura Y. Chen" w:date="2002-06-05T22:00:00Z">
        <w:r>
          <w:rPr/>
          <w:delText>一棵树</w:delText>
        </w:r>
      </w:del>
      <w:del w:id="26112" w:author="Laura Y. Chen" w:date="2002-06-05T22:00:00Z">
        <w:r>
          <w:rPr/>
          <w:delText>--</w:delText>
        </w:r>
      </w:del>
      <w:del w:id="26113" w:author="Laura Y. Chen" w:date="2002-06-05T22:00:00Z">
        <w:r>
          <w:rPr/>
          <w:delText>我确实不知道了…”</w:delText>
        </w:r>
      </w:del>
    </w:p>
    <w:p>
      <w:pPr>
        <w:pStyle w:val="BlockText"/>
        <w:rPr>
          <w:del w:id="26116" w:author="Laura Y. Chen" w:date="2002-06-05T22:00:00Z"/>
        </w:rPr>
      </w:pPr>
      <w:del w:id="26115" w:author="Laura Y. Chen" w:date="2002-06-05T22:00:00Z">
        <w:r>
          <w:rPr/>
        </w:r>
      </w:del>
    </w:p>
    <w:p>
      <w:pPr>
        <w:pStyle w:val="BlockText"/>
        <w:widowControl/>
        <w:bidi w:val="0"/>
        <w:ind w:firstLine="504"/>
        <w:jc w:val="both"/>
        <w:rPr>
          <w:del w:id="26118" w:author="Laura Y. Chen" w:date="2002-06-05T22:00:00Z"/>
        </w:rPr>
      </w:pPr>
      <w:del w:id="26117" w:author="Laura Y. Chen" w:date="2002-06-05T22:00:00Z">
        <w:r>
          <w:rPr/>
          <w:delText>另一位女子玛莎，也同样被黑皮靴所困扰。黑皮靴无情地践踏着她童年的梦。她在信中写道：“黑皮靴在追我。高统的、锃亮的冲锋队皮靴在森林中搜索，手电光不时地开、关，踩踏着泥泞，总是在搜寻。”</w:delText>
        </w:r>
      </w:del>
    </w:p>
    <w:p>
      <w:pPr>
        <w:pStyle w:val="BlockText"/>
        <w:rPr>
          <w:del w:id="26120" w:author="Laura Y. Chen" w:date="2002-06-05T22:00:00Z"/>
        </w:rPr>
      </w:pPr>
      <w:del w:id="26119" w:author="Laura Y. Chen" w:date="2002-06-05T22:00:00Z">
        <w:r>
          <w:rPr/>
        </w:r>
      </w:del>
    </w:p>
    <w:p>
      <w:pPr>
        <w:pStyle w:val="BlockText"/>
        <w:widowControl/>
        <w:bidi w:val="0"/>
        <w:ind w:firstLine="504"/>
        <w:jc w:val="both"/>
        <w:rPr>
          <w:del w:id="26122" w:author="Laura Y. Chen" w:date="2002-06-05T22:00:00Z"/>
        </w:rPr>
      </w:pPr>
      <w:del w:id="26121" w:author="Laura Y. Chen" w:date="2002-06-05T22:00:00Z">
        <w:r>
          <w:rPr/>
          <w:delText>可是，在玛莎的真实生活中，并没有黑皮靴。她出生和生长在美国，由一个有爱心的家庭养育着。她周围充满温情、善意和安全。除了头痛以外，她成长的过程十分快乐，几乎毫无痛苦。</w:delText>
        </w:r>
      </w:del>
    </w:p>
    <w:p>
      <w:pPr>
        <w:pStyle w:val="BlockText"/>
        <w:rPr>
          <w:del w:id="26124" w:author="Laura Y. Chen" w:date="2002-06-05T22:00:00Z"/>
        </w:rPr>
      </w:pPr>
      <w:del w:id="26123" w:author="Laura Y. Chen" w:date="2002-06-05T22:00:00Z">
        <w:r>
          <w:rPr/>
        </w:r>
      </w:del>
    </w:p>
    <w:p>
      <w:pPr>
        <w:pStyle w:val="BlockText"/>
        <w:widowControl/>
        <w:bidi w:val="0"/>
        <w:ind w:firstLine="504"/>
        <w:jc w:val="both"/>
        <w:rPr>
          <w:del w:id="26126" w:author="Laura Y. Chen" w:date="2002-06-05T22:00:00Z"/>
        </w:rPr>
      </w:pPr>
      <w:del w:id="26125" w:author="Laura Y. Chen" w:date="2002-06-05T22:00:00Z">
        <w:r>
          <w:rPr/>
          <w:delText>所有的医生都无法诊断玛莎的头痛病。窦炎，牙痛，和眼疲劳成了诊断的频繁用词。尽管药物一样一样的都试过了，头痛还是治不好。在玛莎成长的过程中，有新的环境、新的面孔、新的爱好，但可怕的头痛总是老样子。</w:delText>
        </w:r>
      </w:del>
    </w:p>
    <w:p>
      <w:pPr>
        <w:pStyle w:val="BlockText"/>
        <w:rPr>
          <w:del w:id="26128" w:author="Laura Y. Chen" w:date="2002-06-05T22:00:00Z"/>
        </w:rPr>
      </w:pPr>
      <w:del w:id="26127" w:author="Laura Y. Chen" w:date="2002-06-05T22:00:00Z">
        <w:r>
          <w:rPr/>
        </w:r>
      </w:del>
    </w:p>
    <w:p>
      <w:pPr>
        <w:pStyle w:val="BlockText"/>
        <w:rPr>
          <w:del w:id="26132" w:author="Laura Y. Chen" w:date="2002-06-05T22:00:00Z"/>
        </w:rPr>
      </w:pPr>
      <w:del w:id="26129" w:author="Laura Y. Chen" w:date="2002-06-05T22:00:00Z">
        <w:r>
          <w:rPr/>
          <w:delText>一天，玛莎遇到了丽塔</w:delText>
        </w:r>
      </w:del>
      <w:del w:id="26130" w:author="Laura Y. Chen" w:date="2002-06-05T22:00:00Z">
        <w:r>
          <w:rPr>
            <w:rFonts w:ascii="Times New Roman" w:hAnsi="Times New Roman"/>
          </w:rPr>
          <w:delText>·</w:delText>
        </w:r>
      </w:del>
      <w:del w:id="26131" w:author="Laura Y. Chen" w:date="2002-06-05T22:00:00Z">
        <w:r>
          <w:rPr/>
          <w:delText>鲁道，一位安静，敏感的女子。她当时正在运用她的天才创作“心灵诗歌”。她的诗歌来自莫名的灵感。当时丽塔已经出版了两册诗集，正在创作第三册，名为“大屠杀之声”。在这一册里，每首诗的题目是一个号码，讲述一个大屠杀遇难者的故事，那个遇难者的灵魂现在在“另一边”。</w:delText>
        </w:r>
      </w:del>
    </w:p>
    <w:p>
      <w:pPr>
        <w:pStyle w:val="BlockText"/>
        <w:rPr>
          <w:del w:id="26134" w:author="Laura Y. Chen" w:date="2002-06-05T22:00:00Z"/>
        </w:rPr>
      </w:pPr>
      <w:del w:id="26133" w:author="Laura Y. Chen" w:date="2002-06-05T22:00:00Z">
        <w:r>
          <w:rPr/>
        </w:r>
      </w:del>
    </w:p>
    <w:p>
      <w:pPr>
        <w:pStyle w:val="BlockText"/>
        <w:rPr>
          <w:del w:id="26139" w:author="Laura Y. Chen" w:date="2002-06-05T22:00:00Z"/>
        </w:rPr>
      </w:pPr>
      <w:del w:id="26135" w:author="Laura Y. Chen" w:date="2002-06-05T22:00:00Z">
        <w:r>
          <w:rPr/>
          <w:delText>玛莎和丽塔成了朋友，她们在各自感兴趣的领域里发展着，同时也清楚对方的才能。玛莎开始钻研她的前世，回归方法把她带到了大屠杀时的德国，回忆一点一点地出现了：不可能存活…</w:delText>
        </w:r>
      </w:del>
      <w:del w:id="26136" w:author="Laura Y. Chen" w:date="2002-06-05T22:00:00Z">
        <w:r>
          <w:rPr/>
          <w:delText xml:space="preserve"> </w:delText>
        </w:r>
      </w:del>
      <w:del w:id="26137" w:author="Laura Y. Chen" w:date="2002-06-05T22:00:00Z">
        <w:r>
          <w:rPr/>
          <w:delText>一个被害死的孩子…</w:delText>
        </w:r>
      </w:del>
      <w:del w:id="26138" w:author="Laura Y. Chen" w:date="2002-06-05T22:00:00Z">
        <w:r>
          <w:rPr/>
          <w:delText xml:space="preserve"> </w:delText>
        </w:r>
      </w:del>
    </w:p>
    <w:p>
      <w:pPr>
        <w:pStyle w:val="BlockText"/>
        <w:rPr>
          <w:del w:id="26141" w:author="Laura Y. Chen" w:date="2002-06-05T22:00:00Z"/>
        </w:rPr>
      </w:pPr>
      <w:del w:id="26140" w:author="Laura Y. Chen" w:date="2002-06-05T22:00:00Z">
        <w:r>
          <w:rPr/>
        </w:r>
      </w:del>
    </w:p>
    <w:p>
      <w:pPr>
        <w:pStyle w:val="BlockText"/>
        <w:rPr>
          <w:del w:id="26146" w:author="Laura Y. Chen" w:date="2002-06-05T22:00:00Z"/>
        </w:rPr>
      </w:pPr>
      <w:del w:id="26142" w:author="Laura Y. Chen" w:date="2002-06-05T22:00:00Z">
        <w:r>
          <w:rPr/>
          <w:delText>与此同时，丽塔继续靠灵通创作诗歌。当她写到题目为“</w:delText>
        </w:r>
      </w:del>
      <w:del w:id="26143" w:author="Laura Y. Chen" w:date="2002-06-05T22:00:00Z">
        <w:r>
          <w:rPr/>
          <w:delText>#61425</w:delText>
        </w:r>
      </w:del>
      <w:del w:id="26144" w:author="Laura Y. Chen" w:date="2002-06-05T22:00:00Z">
        <w:r>
          <w:rPr/>
          <w:delText>”</w:delText>
        </w:r>
      </w:del>
      <w:del w:id="26145" w:author="Laura Y. Chen" w:date="2002-06-05T22:00:00Z">
        <w:r>
          <w:rPr/>
          <w:delText>时，她出了一身冷汗，还起鸡皮疙瘩。这首诗说的是纳粹把一个孩子的头在地上猛撞，导致孩子惨死。突然，丽塔意识到这就是玛莎的前世故事！玛莎头痛的原因现在很清楚了。当玛莎读到这首关于她前世之死的诗时，她的头痛开始减退。</w:delText>
        </w:r>
      </w:del>
    </w:p>
    <w:p>
      <w:pPr>
        <w:pStyle w:val="BlockText"/>
        <w:rPr>
          <w:del w:id="26148" w:author="Laura Y. Chen" w:date="2002-06-05T22:00:00Z"/>
        </w:rPr>
      </w:pPr>
      <w:del w:id="26147" w:author="Laura Y. Chen" w:date="2002-06-05T22:00:00Z">
        <w:r>
          <w:rPr/>
        </w:r>
      </w:del>
    </w:p>
    <w:p>
      <w:pPr>
        <w:pStyle w:val="BlockText"/>
        <w:widowControl/>
        <w:bidi w:val="0"/>
        <w:ind w:firstLine="504"/>
        <w:jc w:val="both"/>
        <w:rPr>
          <w:del w:id="26150" w:author="Laura Y. Chen" w:date="2002-06-05T22:00:00Z"/>
        </w:rPr>
      </w:pPr>
      <w:del w:id="26149" w:author="Laura Y. Chen" w:date="2002-06-05T22:00:00Z">
        <w:r>
          <w:rPr/>
          <w:delText>玛莎康复的事例并不特殊。许多人都说，一旦他们发现问题来源于另一世，那些恐惧感或其它症状就随之消失。但是可别把这当作一种药方，而停止正常治疗。不过，如果一个人长期受到某种病症的困扰，似乎又找不到器质性的病因，除了听医生的建议以外，探究一下前世有可能是值得的。</w:delText>
        </w:r>
      </w:del>
    </w:p>
    <w:p>
      <w:pPr>
        <w:pStyle w:val="BlockText"/>
        <w:rPr>
          <w:ins w:id="26161" w:author="Laura Y. Chen" w:date="2002-06-05T22:00:00Z"/>
        </w:rPr>
      </w:pPr>
      <w:ins w:id="26151" w:author="Laura Y. Chen" w:date="2002-06-05T22:00:00Z">
        <w:del w:id="26152" w:author="user" w:date="2003-05-06T00:20:00Z">
          <w:r>
            <w:rPr>
              <w:rFonts w:cs="MS Song;宋体"/>
              <w:lang w:val="en-US" w:eastAsia="zh-CN"/>
            </w:rPr>
            <w:delText>对于有些人来说，某些普通物品会引起他们的恐惧，这种恐惧在他们这一世中找不到合理的解释。</w:delText>
          </w:r>
        </w:del>
      </w:ins>
      <w:ins w:id="26153" w:author="user" w:date="2003-05-06T00:20:00Z">
        <w:r>
          <w:rPr>
            <w:rFonts w:cs="MS Song;宋体" w:eastAsia="PMingLiU;新細明體"/>
            <w:lang w:val="en-US"/>
          </w:rPr>
          <w:t>對於有些人來說，某些普通物品會引起他們的恐懼，這種恐懼在他們這一世中找不到合理的解釋。</w:t>
        </w:r>
      </w:ins>
      <w:ins w:id="26154" w:author="Laura Y. Chen" w:date="2002-06-05T22:00:00Z">
        <w:del w:id="26155" w:author="user" w:date="2003-05-06T00:20:00Z">
          <w:r>
            <w:rPr>
              <w:rFonts w:cs="MS Song;宋体"/>
              <w:lang w:val="en-US" w:eastAsia="zh-CN"/>
            </w:rPr>
            <w:delText>但是，放到轮回转世的环境中去，这些惧怕就突然变得有道理了。</w:delText>
          </w:r>
        </w:del>
      </w:ins>
      <w:ins w:id="26156" w:author="user" w:date="2003-05-06T00:20:00Z">
        <w:r>
          <w:rPr>
            <w:rFonts w:cs="MS Song;宋体" w:eastAsia="PMingLiU;新細明體"/>
            <w:lang w:val="en-US"/>
          </w:rPr>
          <w:t>但是，放到輪回轉世的環境中去，這些懼怕就突然變得有道理了。</w:t>
        </w:r>
      </w:ins>
      <w:ins w:id="26157" w:author="Laura Y. Chen" w:date="2002-06-05T22:00:00Z">
        <w:del w:id="26158" w:author="user" w:date="2003-05-06T00:20:00Z">
          <w:r>
            <w:rPr>
              <w:rFonts w:cs="MS Song;宋体"/>
              <w:lang w:val="en-US" w:eastAsia="zh-CN"/>
            </w:rPr>
            <w:delText>举个例子，三个不同的人，出生和生长地相隔遥远，却都描述了类似的对黑皮靴的恐惧。</w:delText>
          </w:r>
        </w:del>
      </w:ins>
      <w:ins w:id="26159" w:author="user" w:date="2003-05-06T00:20:00Z">
        <w:r>
          <w:rPr>
            <w:rFonts w:cs="MS Song;宋体" w:eastAsia="PMingLiU;新細明體"/>
            <w:lang w:val="en-US"/>
          </w:rPr>
          <w:t>舉個例子，三個不同的人，出生和生長地相隔遙遠，卻都描述了類似的對黑皮靴的恐懼。</w:t>
        </w:r>
      </w:ins>
      <w:ins w:id="26160"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163" w:author="Laura Y. Chen" w:date="2002-06-05T22:00:00Z"/>
        </w:rPr>
      </w:pPr>
      <w:ins w:id="26162" w:author="Laura Y. Chen" w:date="2002-06-05T22:00:00Z">
        <w:r>
          <w:rPr>
            <w:rFonts w:eastAsia="MS Song;宋体" w:cs="MS Song;宋体"/>
            <w:lang w:val="en-US" w:eastAsia="zh-CN"/>
          </w:rPr>
        </w:r>
      </w:ins>
    </w:p>
    <w:p>
      <w:pPr>
        <w:pStyle w:val="Normal"/>
        <w:autoSpaceDE w:val="false"/>
        <w:jc w:val="both"/>
        <w:rPr>
          <w:ins w:id="26177" w:author="Laura Y. Chen" w:date="2002-06-05T22:00:00Z"/>
        </w:rPr>
      </w:pPr>
      <w:ins w:id="26164" w:author="Laura Y. Chen" w:date="2002-06-05T22:00:00Z">
        <w:del w:id="26165" w:author="user" w:date="2003-05-06T00:20:00Z">
          <w:r>
            <w:rPr>
              <w:rFonts w:eastAsia="Times New Roman" w:cs="Times New Roman"/>
              <w:lang w:val="en-US" w:eastAsia="zh-CN"/>
            </w:rPr>
            <w:delText xml:space="preserve">        </w:delText>
          </w:r>
        </w:del>
      </w:ins>
      <w:ins w:id="26166" w:author="user" w:date="2003-05-06T00:20:00Z">
        <w:r>
          <w:rPr>
            <w:rFonts w:eastAsia="Times New Roman" w:cs="Times New Roman"/>
            <w:lang w:val="en-US"/>
          </w:rPr>
          <w:t xml:space="preserve">        </w:t>
        </w:r>
      </w:ins>
      <w:ins w:id="26167" w:author="Laura Y. Chen" w:date="2002-06-05T22:00:00Z">
        <w:del w:id="26168" w:author="user" w:date="2003-05-06T00:20:00Z">
          <w:r>
            <w:rPr>
              <w:rFonts w:cs="MS Song;宋体" w:eastAsia="MS Song;宋体"/>
              <w:lang w:val="en-US" w:eastAsia="zh-CN"/>
            </w:rPr>
            <w:delText>唐尼</w:delText>
          </w:r>
        </w:del>
      </w:ins>
      <w:ins w:id="26169" w:author="user" w:date="2003-05-06T00:20:00Z">
        <w:r>
          <w:rPr>
            <w:rFonts w:cs="MS Song;宋体"/>
            <w:lang w:val="en-US"/>
          </w:rPr>
          <w:t>唐尼</w:t>
        </w:r>
      </w:ins>
      <w:ins w:id="26170" w:author="Laura Y. Chen" w:date="2002-06-05T22:11:00Z">
        <w:del w:id="26171" w:author="user" w:date="2003-05-06T00:20:00Z">
          <w:r>
            <w:rPr>
              <w:rFonts w:eastAsia="MS Song;宋体" w:cs="MS Song;宋体"/>
              <w:lang w:val="en-US" w:eastAsia="zh-CN"/>
            </w:rPr>
            <w:delText>·</w:delText>
          </w:r>
        </w:del>
      </w:ins>
      <w:ins w:id="26172" w:author="user" w:date="2003-05-06T00:20:00Z">
        <w:r>
          <w:rPr>
            <w:rFonts w:eastAsia="PMingLiU;新細明體" w:cs="MS Song;宋体"/>
            <w:lang w:val="en-US"/>
          </w:rPr>
          <w:t>·</w:t>
        </w:r>
      </w:ins>
      <w:ins w:id="26173" w:author="Laura Y. Chen" w:date="2002-06-05T22:00:00Z">
        <w:del w:id="26174" w:author="user" w:date="2003-05-06T00:20:00Z">
          <w:r>
            <w:rPr>
              <w:rFonts w:cs="MS Song;宋体" w:eastAsia="MS Song;宋体"/>
              <w:lang w:val="en-US" w:eastAsia="zh-CN"/>
            </w:rPr>
            <w:delText>杜查姆，北卡罗来纳州雷莱市人，在一封信里这样写道：</w:delText>
          </w:r>
        </w:del>
      </w:ins>
      <w:ins w:id="26175" w:author="user" w:date="2003-05-06T00:20:00Z">
        <w:r>
          <w:rPr>
            <w:rFonts w:cs="MS Song;宋体"/>
            <w:lang w:val="en-US"/>
          </w:rPr>
          <w:t>杜查姆，北卡羅來納州雷萊市人，在一封信裏這樣寫道：</w:t>
        </w:r>
      </w:ins>
      <w:ins w:id="26176"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179" w:author="Laura Y. Chen" w:date="2002-06-05T22:06:00Z"/>
        </w:rPr>
      </w:pPr>
      <w:ins w:id="26178" w:author="Laura Y. Chen" w:date="2002-06-05T22:06:00Z">
        <w:r>
          <w:rPr>
            <w:rFonts w:eastAsia="MS Song;宋体" w:cs="MS Song;宋体"/>
            <w:lang w:val="en-US" w:eastAsia="zh-CN"/>
          </w:rPr>
        </w:r>
      </w:ins>
    </w:p>
    <w:p>
      <w:pPr>
        <w:pStyle w:val="Normal"/>
        <w:autoSpaceDE w:val="false"/>
        <w:jc w:val="both"/>
        <w:rPr>
          <w:ins w:id="26246" w:author="Laura Y. Chen" w:date="2002-06-05T22:00:00Z"/>
        </w:rPr>
      </w:pPr>
      <w:ins w:id="26180" w:author="Laura Y. Chen" w:date="2002-06-05T22:06:00Z">
        <w:del w:id="26181" w:author="user" w:date="2003-05-06T00:20:00Z">
          <w:r>
            <w:rPr>
              <w:rFonts w:eastAsia="Times New Roman" w:cs="Times New Roman"/>
              <w:lang w:val="en-US" w:eastAsia="zh-CN"/>
            </w:rPr>
            <w:delText xml:space="preserve">        </w:delText>
          </w:r>
        </w:del>
      </w:ins>
      <w:ins w:id="26182" w:author="user" w:date="2003-05-06T00:20:00Z">
        <w:r>
          <w:rPr>
            <w:rFonts w:eastAsia="Times New Roman" w:cs="Times New Roman"/>
            <w:lang w:val="en-US"/>
          </w:rPr>
          <w:t xml:space="preserve">        </w:t>
        </w:r>
      </w:ins>
      <w:ins w:id="26183" w:author="Laura Y. Chen" w:date="2002-06-05T22:00:00Z">
        <w:del w:id="26184" w:author="user" w:date="2003-05-06T00:20:00Z">
          <w:r>
            <w:rPr>
              <w:rFonts w:eastAsia="MS Song;宋体" w:cs="MS Song;宋体" w:ascii="MS Song;宋体" w:hAnsi="MS Song;宋体"/>
              <w:lang w:val="en-US" w:eastAsia="zh-CN"/>
            </w:rPr>
            <w:delText>“</w:delText>
          </w:r>
        </w:del>
      </w:ins>
      <w:ins w:id="26185" w:author="Laura Y. Chen" w:date="2002-06-05T22:00:00Z">
        <w:del w:id="26186" w:author="user" w:date="2003-05-06T00:20:00Z">
          <w:r>
            <w:rPr>
              <w:rFonts w:cs="MS Song;宋体" w:eastAsia="MS Song;宋体"/>
              <w:lang w:val="en-US" w:eastAsia="zh-CN"/>
            </w:rPr>
            <w:delText>我于</w:delText>
          </w:r>
        </w:del>
      </w:ins>
      <w:ins w:id="26187" w:author="user" w:date="2003-05-06T00:20:00Z">
        <w:r>
          <w:rPr>
            <w:rFonts w:cs="MS Song;宋体"/>
            <w:lang w:val="en-US"/>
          </w:rPr>
          <w:t>“我於</w:t>
        </w:r>
      </w:ins>
      <w:ins w:id="26188" w:author="Laura Y. Chen" w:date="2002-06-05T22:00:00Z">
        <w:del w:id="26189" w:author="user" w:date="2003-05-06T00:20:00Z">
          <w:r>
            <w:rPr>
              <w:rFonts w:eastAsia="Times New Roman"/>
              <w:lang w:val="en-US" w:eastAsia="zh-CN"/>
            </w:rPr>
            <w:delText>1948</w:delText>
          </w:r>
        </w:del>
      </w:ins>
      <w:ins w:id="26190" w:author="user" w:date="2003-05-06T00:20:00Z">
        <w:r>
          <w:rPr>
            <w:rFonts w:eastAsia="PMingLiU;新細明體"/>
            <w:lang w:val="en-US"/>
          </w:rPr>
          <w:t>1948</w:t>
        </w:r>
      </w:ins>
      <w:ins w:id="26191" w:author="Laura Y. Chen" w:date="2002-06-05T22:00:00Z">
        <w:del w:id="26192" w:author="user" w:date="2003-05-06T00:20:00Z">
          <w:r>
            <w:rPr>
              <w:rFonts w:cs="MS Song;宋体" w:eastAsia="MS Song;宋体"/>
              <w:lang w:val="en-US" w:eastAsia="zh-CN"/>
            </w:rPr>
            <w:delText>年</w:delText>
          </w:r>
        </w:del>
      </w:ins>
      <w:ins w:id="26193" w:author="user" w:date="2003-05-06T00:20:00Z">
        <w:r>
          <w:rPr>
            <w:rFonts w:cs="MS Song;宋体"/>
            <w:lang w:val="en-US"/>
          </w:rPr>
          <w:t>年</w:t>
        </w:r>
      </w:ins>
      <w:ins w:id="26194" w:author="Laura Y. Chen" w:date="2002-06-05T22:00:00Z">
        <w:del w:id="26195" w:author="user" w:date="2003-05-06T00:20:00Z">
          <w:r>
            <w:rPr>
              <w:rFonts w:eastAsia="Times New Roman"/>
              <w:lang w:val="en-US" w:eastAsia="zh-CN"/>
            </w:rPr>
            <w:delText>6</w:delText>
          </w:r>
        </w:del>
      </w:ins>
      <w:ins w:id="26196" w:author="user" w:date="2003-05-06T00:20:00Z">
        <w:r>
          <w:rPr>
            <w:rFonts w:eastAsia="PMingLiU;新細明體"/>
            <w:lang w:val="en-US"/>
          </w:rPr>
          <w:t>6</w:t>
        </w:r>
      </w:ins>
      <w:ins w:id="26197" w:author="Laura Y. Chen" w:date="2002-06-05T22:00:00Z">
        <w:del w:id="26198" w:author="user" w:date="2003-05-06T00:20:00Z">
          <w:r>
            <w:rPr>
              <w:rFonts w:cs="MS Song;宋体" w:eastAsia="MS Song;宋体"/>
              <w:lang w:val="en-US" w:eastAsia="zh-CN"/>
            </w:rPr>
            <w:delText>月出生在北卡罗来纳州的一个南浸礼派的基督教家庭。</w:delText>
          </w:r>
        </w:del>
      </w:ins>
      <w:ins w:id="26199" w:author="user" w:date="2003-05-06T00:20:00Z">
        <w:r>
          <w:rPr>
            <w:rFonts w:cs="MS Song;宋体"/>
            <w:lang w:val="en-US"/>
          </w:rPr>
          <w:t>月出生在北卡羅來納州的一個南浸禮派的基督教家庭。</w:t>
        </w:r>
      </w:ins>
      <w:ins w:id="26200" w:author="Laura Y. Chen" w:date="2002-06-05T22:00:00Z">
        <w:del w:id="26201" w:author="user" w:date="2003-05-06T00:20:00Z">
          <w:r>
            <w:rPr>
              <w:rFonts w:cs="MS Song;宋体" w:eastAsia="MS Song;宋体"/>
              <w:lang w:val="en-US" w:eastAsia="zh-CN"/>
            </w:rPr>
            <w:delText>六岁以前，我的身体一直非常病弱。</w:delText>
          </w:r>
        </w:del>
      </w:ins>
      <w:ins w:id="26202" w:author="user" w:date="2003-05-06T00:20:00Z">
        <w:r>
          <w:rPr>
            <w:rFonts w:cs="MS Song;宋体"/>
            <w:lang w:val="en-US"/>
          </w:rPr>
          <w:t>六歲以前，我的身體一直非常病弱。</w:t>
        </w:r>
      </w:ins>
      <w:ins w:id="26203" w:author="Laura Y. Chen" w:date="2002-06-05T22:00:00Z">
        <w:del w:id="26204" w:author="user" w:date="2003-05-06T00:20:00Z">
          <w:r>
            <w:rPr>
              <w:rFonts w:cs="MS Song;宋体" w:eastAsia="MS Song;宋体"/>
              <w:lang w:val="en-US" w:eastAsia="zh-CN"/>
            </w:rPr>
            <w:delText>小时候，我十分害怕看到黑皮靴－就是那种锃亮的直到膝</w:delText>
          </w:r>
        </w:del>
      </w:ins>
      <w:ins w:id="26205" w:author="user" w:date="2003-05-06T00:20:00Z">
        <w:r>
          <w:rPr>
            <w:rFonts w:cs="MS Song;宋体"/>
            <w:lang w:val="en-US"/>
          </w:rPr>
          <w:t>小時候，我十分害怕看到黑皮靴－就是那種鋥亮的直到膝</w:t>
        </w:r>
      </w:ins>
      <w:ins w:id="26206" w:author="Laura Y. Chen" w:date="2002-06-05T22:00:00Z">
        <w:del w:id="26207" w:author="user" w:date="2003-05-06T00:20:00Z">
          <w:r>
            <w:rPr>
              <w:rFonts w:cs="MS Song;宋体" w:eastAsia="MS Song;宋体"/>
              <w:lang w:val="en-US" w:eastAsia="zh-CN"/>
            </w:rPr>
            <w:delText>盖的靴子。</w:delText>
          </w:r>
        </w:del>
      </w:ins>
      <w:ins w:id="26208" w:author="user" w:date="2003-05-06T00:20:00Z">
        <w:r>
          <w:rPr>
            <w:rFonts w:cs="MS Song;宋体"/>
            <w:lang w:val="en-US"/>
          </w:rPr>
          <w:t>蓋的靴子。</w:t>
        </w:r>
      </w:ins>
      <w:ins w:id="26209" w:author="Laura Y. Chen" w:date="2002-06-05T22:00:00Z">
        <w:del w:id="26210" w:author="user" w:date="2003-05-06T00:20:00Z">
          <w:r>
            <w:rPr>
              <w:rFonts w:cs="MS Song;宋体" w:eastAsia="MS Song;宋体"/>
              <w:lang w:val="en-US" w:eastAsia="zh-CN"/>
            </w:rPr>
            <w:delText>我的祖父有一双橡胶靴子，我非常害怕。</w:delText>
          </w:r>
        </w:del>
      </w:ins>
      <w:ins w:id="26211" w:author="user" w:date="2003-05-06T00:20:00Z">
        <w:r>
          <w:rPr>
            <w:rFonts w:cs="MS Song;宋体"/>
            <w:lang w:val="en-US"/>
          </w:rPr>
          <w:t>我的祖父有一雙橡膠靴子，我非常害怕。</w:t>
        </w:r>
      </w:ins>
      <w:ins w:id="26212" w:author="Laura Y. Chen" w:date="2002-06-05T22:00:00Z">
        <w:del w:id="26213" w:author="user" w:date="2003-05-06T00:20:00Z">
          <w:r>
            <w:rPr>
              <w:rFonts w:cs="MS Song;宋体" w:eastAsia="MS Song;宋体"/>
              <w:lang w:val="en-US" w:eastAsia="zh-CN"/>
            </w:rPr>
            <w:delText>我妈妈便把它们放到炉子旁边，这样我就不会靠近炉子而被烧伤。</w:delText>
          </w:r>
        </w:del>
      </w:ins>
      <w:ins w:id="26214" w:author="user" w:date="2003-05-06T00:20:00Z">
        <w:r>
          <w:rPr>
            <w:rFonts w:cs="MS Song;宋体"/>
            <w:lang w:val="en-US"/>
          </w:rPr>
          <w:t>我媽媽便把它們放到爐子旁邊，這樣我就不會靠近爐子而被燒傷。</w:t>
        </w:r>
      </w:ins>
      <w:ins w:id="26215" w:author="Laura Y. Chen" w:date="2002-06-05T22:00:00Z">
        <w:del w:id="26216" w:author="user" w:date="2003-05-06T00:20:00Z">
          <w:r>
            <w:rPr>
              <w:rFonts w:cs="MS Song;宋体" w:eastAsia="MS Song;宋体"/>
              <w:lang w:val="en-US" w:eastAsia="zh-CN"/>
            </w:rPr>
            <w:delText>因为这双靴子的缘故，我从没有走近过那炉子。</w:delText>
          </w:r>
        </w:del>
      </w:ins>
      <w:ins w:id="26217" w:author="user" w:date="2003-05-06T00:20:00Z">
        <w:r>
          <w:rPr>
            <w:rFonts w:cs="MS Song;宋体"/>
            <w:lang w:val="en-US"/>
          </w:rPr>
          <w:t>因為這雙靴子的緣故，我從沒有走近過那爐子。</w:t>
        </w:r>
      </w:ins>
      <w:ins w:id="26218" w:author="Laura Y. Chen" w:date="2002-06-05T22:00:00Z">
        <w:del w:id="26219" w:author="user" w:date="2003-05-06T00:20:00Z">
          <w:r>
            <w:rPr>
              <w:rFonts w:cs="MS Song;宋体" w:eastAsia="MS Song;宋体"/>
              <w:lang w:val="en-US" w:eastAsia="zh-CN"/>
            </w:rPr>
            <w:delText>我记得自己曾经背靠着墙，绕着房间的四边走，想尽可能地远离那双靴子。</w:delText>
          </w:r>
        </w:del>
      </w:ins>
      <w:ins w:id="26220" w:author="user" w:date="2003-05-06T00:20:00Z">
        <w:r>
          <w:rPr>
            <w:rFonts w:cs="MS Song;宋体"/>
            <w:lang w:val="en-US"/>
          </w:rPr>
          <w:t>我記得自己曾經背靠著牆，繞著房間的四邊走，想盡可能地遠離那雙靴子。</w:t>
        </w:r>
      </w:ins>
      <w:ins w:id="26221" w:author="Laura Y. Chen" w:date="2002-06-05T22:00:00Z">
        <w:del w:id="26222" w:author="user" w:date="2003-05-06T00:20:00Z">
          <w:r>
            <w:rPr>
              <w:rFonts w:cs="MS Song;宋体" w:eastAsia="MS Song;宋体"/>
              <w:lang w:val="en-US" w:eastAsia="zh-CN"/>
            </w:rPr>
            <w:delText>我总是不明白自己为什么害怕黑皮靴。</w:delText>
          </w:r>
        </w:del>
      </w:ins>
      <w:ins w:id="26223" w:author="user" w:date="2003-05-06T00:20:00Z">
        <w:r>
          <w:rPr>
            <w:rFonts w:cs="MS Song;宋体"/>
            <w:lang w:val="en-US"/>
          </w:rPr>
          <w:t>我總是不明白自己為什麼害怕黑皮靴。</w:t>
        </w:r>
      </w:ins>
      <w:ins w:id="26224" w:author="Laura Y. Chen" w:date="2002-06-05T22:00:00Z">
        <w:del w:id="26225" w:author="user" w:date="2003-05-06T00:20:00Z">
          <w:r>
            <w:rPr>
              <w:rFonts w:cs="MS Song;宋体" w:eastAsia="MS Song;宋体"/>
              <w:lang w:val="en-US" w:eastAsia="zh-CN"/>
            </w:rPr>
            <w:delText>直到我看了一部有关希特勒的电影，看到那些走正步的士兵时才明白过来。</w:delText>
          </w:r>
        </w:del>
      </w:ins>
      <w:ins w:id="26226" w:author="user" w:date="2003-05-06T00:20:00Z">
        <w:r>
          <w:rPr>
            <w:rFonts w:cs="MS Song;宋体"/>
            <w:lang w:val="en-US"/>
          </w:rPr>
          <w:t>直到我看了一部有關希特勒的電影，看到那些走正步的士兵時才明白過來。</w:t>
        </w:r>
      </w:ins>
      <w:ins w:id="26227" w:author="Laura Y. Chen" w:date="2002-06-05T22:00:00Z">
        <w:del w:id="26228" w:author="user" w:date="2003-05-06T00:20:00Z">
          <w:r>
            <w:rPr>
              <w:rFonts w:cs="MS Song;宋体" w:eastAsia="MS Song;宋体"/>
              <w:lang w:val="en-US" w:eastAsia="zh-CN"/>
            </w:rPr>
            <w:delText>他们穿的就是那样的黑皮靴！</w:delText>
          </w:r>
        </w:del>
      </w:ins>
      <w:ins w:id="26229" w:author="user" w:date="2003-05-06T00:20:00Z">
        <w:r>
          <w:rPr>
            <w:rFonts w:cs="MS Song;宋体"/>
            <w:lang w:val="en-US"/>
          </w:rPr>
          <w:t>他們穿的就是那樣的黑皮靴！</w:t>
        </w:r>
      </w:ins>
      <w:ins w:id="26230" w:author="Laura Y. Chen" w:date="2002-06-05T22:00:00Z">
        <w:del w:id="26231" w:author="user" w:date="2003-05-06T00:20:00Z">
          <w:r>
            <w:rPr>
              <w:rFonts w:cs="MS Song;宋体" w:eastAsia="MS Song;宋体"/>
              <w:lang w:val="en-US" w:eastAsia="zh-CN"/>
            </w:rPr>
            <w:delText>我觉得我当时就在那里。</w:delText>
          </w:r>
        </w:del>
      </w:ins>
      <w:ins w:id="26232" w:author="user" w:date="2003-05-06T00:20:00Z">
        <w:r>
          <w:rPr>
            <w:rFonts w:cs="MS Song;宋体"/>
            <w:lang w:val="en-US"/>
          </w:rPr>
          <w:t>我覺得我當時就在那裏。</w:t>
        </w:r>
      </w:ins>
      <w:ins w:id="26233" w:author="Laura Y. Chen" w:date="2002-06-05T22:00:00Z">
        <w:del w:id="26234" w:author="user" w:date="2003-05-06T00:20:00Z">
          <w:r>
            <w:rPr>
              <w:rFonts w:cs="MS Song;宋体" w:eastAsia="MS Song;宋体"/>
              <w:lang w:val="en-US" w:eastAsia="zh-CN"/>
            </w:rPr>
            <w:delText>我一般避免观看有关大屠杀的影片。</w:delText>
          </w:r>
        </w:del>
      </w:ins>
      <w:ins w:id="26235" w:author="user" w:date="2003-05-06T00:20:00Z">
        <w:r>
          <w:rPr>
            <w:rFonts w:cs="MS Song;宋体"/>
            <w:lang w:val="en-US"/>
          </w:rPr>
          <w:t>我一般避免觀看有關大屠殺的影片。</w:t>
        </w:r>
      </w:ins>
      <w:ins w:id="26236" w:author="Laura Y. Chen" w:date="2002-06-05T22:00:00Z">
        <w:del w:id="26237" w:author="user" w:date="2003-05-06T00:20:00Z">
          <w:r>
            <w:rPr>
              <w:rFonts w:cs="MS Song;宋体" w:eastAsia="MS Song;宋体"/>
              <w:lang w:val="en-US" w:eastAsia="zh-CN"/>
            </w:rPr>
            <w:delText>我倒不觉得对它们有什么根深蒂固的顾忌，只是不情愿看。</w:delText>
          </w:r>
        </w:del>
      </w:ins>
      <w:ins w:id="26238" w:author="user" w:date="2003-05-06T00:20:00Z">
        <w:r>
          <w:rPr>
            <w:rFonts w:cs="MS Song;宋体"/>
            <w:lang w:val="en-US"/>
          </w:rPr>
          <w:t>我倒不覺得對它們有什麼根深蒂固的顧忌，只是不情願看。</w:t>
        </w:r>
      </w:ins>
      <w:ins w:id="26239" w:author="Laura Y. Chen" w:date="2002-06-05T22:00:00Z">
        <w:del w:id="26240" w:author="user" w:date="2003-05-06T00:20:00Z">
          <w:r>
            <w:rPr>
              <w:rFonts w:cs="MS Song;宋体" w:eastAsia="MS Song;宋体"/>
              <w:lang w:val="en-US" w:eastAsia="zh-CN"/>
            </w:rPr>
            <w:delText>搞明白了黑皮靴的事是一种精神上的解脱。</w:delText>
          </w:r>
        </w:del>
      </w:ins>
      <w:ins w:id="26241" w:author="user" w:date="2003-05-06T00:20:00Z">
        <w:r>
          <w:rPr>
            <w:rFonts w:cs="MS Song;宋体"/>
            <w:lang w:val="en-US"/>
          </w:rPr>
          <w:t>搞明白了黑皮靴的事是一種精神上的解脫。</w:t>
        </w:r>
      </w:ins>
      <w:ins w:id="26242" w:author="Laura Y. Chen" w:date="2002-06-05T22:00:00Z">
        <w:del w:id="26243" w:author="user" w:date="2003-05-06T00:20:00Z">
          <w:r>
            <w:rPr>
              <w:rFonts w:cs="MS Song;宋体" w:eastAsia="MS Song;宋体"/>
              <w:lang w:val="en-US" w:eastAsia="zh-CN"/>
            </w:rPr>
            <w:delText>”</w:delText>
          </w:r>
        </w:del>
      </w:ins>
      <w:ins w:id="26244" w:author="user" w:date="2003-05-06T00:20:00Z">
        <w:r>
          <w:rPr>
            <w:rFonts w:cs="MS Song;宋体"/>
            <w:lang w:val="en-US"/>
          </w:rPr>
          <w:t>”</w:t>
        </w:r>
      </w:ins>
      <w:ins w:id="26245"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248" w:author="Laura Y. Chen" w:date="2002-06-05T22:06:00Z"/>
        </w:rPr>
      </w:pPr>
      <w:ins w:id="26247" w:author="Laura Y. Chen" w:date="2002-06-05T22:06:00Z">
        <w:r>
          <w:rPr>
            <w:rFonts w:eastAsia="MS Song;宋体" w:cs="MS Song;宋体"/>
            <w:lang w:val="en-US" w:eastAsia="zh-CN"/>
          </w:rPr>
        </w:r>
      </w:ins>
    </w:p>
    <w:p>
      <w:pPr>
        <w:pStyle w:val="Normal"/>
        <w:autoSpaceDE w:val="false"/>
        <w:jc w:val="both"/>
        <w:rPr>
          <w:ins w:id="26259" w:author="Laura Y. Chen" w:date="2002-06-05T22:00:00Z"/>
        </w:rPr>
      </w:pPr>
      <w:ins w:id="26249" w:author="Laura Y. Chen" w:date="2002-06-05T22:06:00Z">
        <w:del w:id="26250" w:author="user" w:date="2003-05-06T00:20:00Z">
          <w:r>
            <w:rPr>
              <w:rFonts w:eastAsia="Times New Roman" w:cs="Times New Roman"/>
              <w:lang w:val="en-US" w:eastAsia="zh-CN"/>
            </w:rPr>
            <w:delText xml:space="preserve">        </w:delText>
          </w:r>
        </w:del>
      </w:ins>
      <w:ins w:id="26251" w:author="user" w:date="2003-05-06T00:20:00Z">
        <w:r>
          <w:rPr>
            <w:rFonts w:eastAsia="Times New Roman" w:cs="Times New Roman"/>
            <w:lang w:val="en-US"/>
          </w:rPr>
          <w:t xml:space="preserve">        </w:t>
        </w:r>
      </w:ins>
      <w:ins w:id="26252" w:author="Laura Y. Chen" w:date="2002-06-05T22:00:00Z">
        <w:del w:id="26253" w:author="user" w:date="2003-05-06T00:20:00Z">
          <w:r>
            <w:rPr>
              <w:rFonts w:cs="MS Song;宋体" w:eastAsia="MS Song;宋体"/>
              <w:lang w:val="en-US" w:eastAsia="zh-CN"/>
            </w:rPr>
            <w:delText>俄克拉</w:delText>
          </w:r>
        </w:del>
      </w:ins>
      <w:ins w:id="26254" w:author="user" w:date="2003-05-06T00:20:00Z">
        <w:r>
          <w:rPr>
            <w:rFonts w:cs="MS Song;宋体"/>
            <w:lang w:val="en-US"/>
          </w:rPr>
          <w:t>奧克拉</w:t>
        </w:r>
      </w:ins>
      <w:ins w:id="26255" w:author="Laura Y. Chen" w:date="2002-06-05T22:00:00Z">
        <w:del w:id="26256" w:author="user" w:date="2003-05-06T00:20:00Z">
          <w:r>
            <w:rPr>
              <w:rFonts w:cs="MS Song;宋体" w:eastAsia="MS Song;宋体"/>
              <w:lang w:val="en-US" w:eastAsia="zh-CN"/>
            </w:rPr>
            <w:delText>荷马州的巴巴拉也写来一信。</w:delText>
          </w:r>
        </w:del>
      </w:ins>
      <w:ins w:id="26257" w:author="user" w:date="2003-05-06T00:20:00Z">
        <w:r>
          <w:rPr>
            <w:rFonts w:cs="MS Song;宋体"/>
            <w:lang w:val="en-US"/>
          </w:rPr>
          <w:t>荷馬州的巴巴拉也寫來一信。</w:t>
        </w:r>
      </w:ins>
      <w:ins w:id="26258"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261" w:author="Laura Y. Chen" w:date="2002-06-05T22:06:00Z"/>
        </w:rPr>
      </w:pPr>
      <w:ins w:id="26260" w:author="Laura Y. Chen" w:date="2002-06-05T22:06:00Z">
        <w:r>
          <w:rPr>
            <w:rFonts w:eastAsia="MS Song;宋体" w:cs="MS Song;宋体"/>
            <w:lang w:val="en-US" w:eastAsia="zh-CN"/>
          </w:rPr>
        </w:r>
      </w:ins>
    </w:p>
    <w:p>
      <w:pPr>
        <w:pStyle w:val="Normal"/>
        <w:autoSpaceDE w:val="false"/>
        <w:jc w:val="both"/>
        <w:rPr>
          <w:ins w:id="26302" w:author="Laura Y. Chen" w:date="2002-06-05T22:00:00Z"/>
        </w:rPr>
      </w:pPr>
      <w:ins w:id="26262" w:author="Laura Y. Chen" w:date="2002-06-05T22:06:00Z">
        <w:del w:id="26263" w:author="user" w:date="2003-05-06T00:20:00Z">
          <w:r>
            <w:rPr>
              <w:rFonts w:eastAsia="Times New Roman" w:cs="Times New Roman"/>
              <w:lang w:val="en-US" w:eastAsia="zh-CN"/>
            </w:rPr>
            <w:delText xml:space="preserve">        </w:delText>
          </w:r>
        </w:del>
      </w:ins>
      <w:ins w:id="26264" w:author="user" w:date="2003-05-06T00:20:00Z">
        <w:r>
          <w:rPr>
            <w:rFonts w:eastAsia="Times New Roman" w:cs="Times New Roman"/>
            <w:lang w:val="en-US"/>
          </w:rPr>
          <w:t xml:space="preserve">        </w:t>
        </w:r>
      </w:ins>
      <w:ins w:id="26265" w:author="Laura Y. Chen" w:date="2002-06-05T22:00:00Z">
        <w:del w:id="26266" w:author="user" w:date="2003-05-06T00:20:00Z">
          <w:r>
            <w:rPr>
              <w:rFonts w:cs="MS Song;宋体" w:eastAsia="MS Song;宋体"/>
              <w:lang w:val="en-US" w:eastAsia="zh-CN"/>
            </w:rPr>
            <w:delText>巴巴拉是一个职业的前世解读员，她在信中描述自己是一位“金发、蓝眼、皮肤微黑的白种女子。</w:delText>
          </w:r>
        </w:del>
      </w:ins>
      <w:ins w:id="26267" w:author="user" w:date="2003-05-06T00:20:00Z">
        <w:r>
          <w:rPr>
            <w:rFonts w:cs="MS Song;宋体"/>
            <w:lang w:val="en-US"/>
          </w:rPr>
          <w:t>巴巴拉是一個職業的前世解讀員，她在信中描述自己是一位“金髮、藍眼、皮膚微黑的白種女子。</w:t>
        </w:r>
      </w:ins>
      <w:ins w:id="26268" w:author="Laura Y. Chen" w:date="2002-06-05T22:00:00Z">
        <w:del w:id="26269" w:author="user" w:date="2003-05-06T00:20:00Z">
          <w:r>
            <w:rPr>
              <w:rFonts w:cs="MS Song;宋体" w:eastAsia="MS Song;宋体"/>
              <w:lang w:val="en-US" w:eastAsia="zh-CN"/>
            </w:rPr>
            <w:delText>”</w:delText>
          </w:r>
        </w:del>
      </w:ins>
      <w:ins w:id="26270" w:author="user" w:date="2003-05-06T00:20:00Z">
        <w:r>
          <w:rPr>
            <w:rFonts w:cs="MS Song;宋体"/>
            <w:lang w:val="en-US"/>
          </w:rPr>
          <w:t>”</w:t>
        </w:r>
      </w:ins>
      <w:ins w:id="26271" w:author="Laura Y. Chen" w:date="2002-06-05T22:00:00Z">
        <w:del w:id="26272" w:author="user" w:date="2003-05-06T00:20:00Z">
          <w:r>
            <w:rPr>
              <w:rFonts w:eastAsia="Times New Roman"/>
              <w:lang w:val="en-US" w:eastAsia="zh-CN"/>
            </w:rPr>
            <w:delText xml:space="preserve"> </w:delText>
          </w:r>
        </w:del>
      </w:ins>
      <w:ins w:id="26273" w:author="user" w:date="2003-05-06T00:20:00Z">
        <w:r>
          <w:rPr>
            <w:rFonts w:eastAsia="Times New Roman"/>
            <w:lang w:val="en-US"/>
          </w:rPr>
          <w:t xml:space="preserve"> </w:t>
        </w:r>
      </w:ins>
      <w:ins w:id="26274" w:author="Laura Y. Chen" w:date="2002-06-05T22:00:00Z">
        <w:del w:id="26275" w:author="user" w:date="2003-05-06T00:20:00Z">
          <w:r>
            <w:rPr>
              <w:rFonts w:cs="MS Song;宋体" w:eastAsia="MS Song;宋体"/>
              <w:lang w:val="en-US" w:eastAsia="zh-CN"/>
            </w:rPr>
            <w:delText>巴巴拉生于</w:delText>
          </w:r>
        </w:del>
      </w:ins>
      <w:ins w:id="26276" w:author="user" w:date="2003-05-06T00:20:00Z">
        <w:r>
          <w:rPr>
            <w:rFonts w:cs="MS Song;宋体"/>
            <w:lang w:val="en-US"/>
          </w:rPr>
          <w:t>巴巴拉生於</w:t>
        </w:r>
      </w:ins>
      <w:ins w:id="26277" w:author="Laura Y. Chen" w:date="2002-06-05T22:00:00Z">
        <w:del w:id="26278" w:author="user" w:date="2003-05-06T00:20:00Z">
          <w:r>
            <w:rPr>
              <w:rFonts w:eastAsia="Times New Roman"/>
              <w:lang w:val="en-US" w:eastAsia="zh-CN"/>
            </w:rPr>
            <w:delText>1939</w:delText>
          </w:r>
        </w:del>
      </w:ins>
      <w:ins w:id="26279" w:author="user" w:date="2003-05-06T00:20:00Z">
        <w:r>
          <w:rPr>
            <w:rFonts w:eastAsia="PMingLiU;新細明體"/>
            <w:lang w:val="en-US"/>
          </w:rPr>
          <w:t>1939</w:t>
        </w:r>
      </w:ins>
      <w:ins w:id="26280" w:author="Laura Y. Chen" w:date="2002-06-05T22:00:00Z">
        <w:del w:id="26281" w:author="user" w:date="2003-05-06T00:20:00Z">
          <w:r>
            <w:rPr>
              <w:rFonts w:cs="MS Song;宋体" w:eastAsia="MS Song;宋体"/>
              <w:lang w:val="en-US" w:eastAsia="zh-CN"/>
            </w:rPr>
            <w:delText>年</w:delText>
          </w:r>
        </w:del>
      </w:ins>
      <w:ins w:id="26282" w:author="user" w:date="2003-05-06T00:20:00Z">
        <w:r>
          <w:rPr>
            <w:rFonts w:cs="MS Song;宋体"/>
            <w:lang w:val="en-US"/>
          </w:rPr>
          <w:t>年</w:t>
        </w:r>
      </w:ins>
      <w:ins w:id="26283" w:author="Laura Y. Chen" w:date="2002-06-05T22:00:00Z">
        <w:del w:id="26284" w:author="user" w:date="2003-05-06T00:20:00Z">
          <w:r>
            <w:rPr>
              <w:rFonts w:eastAsia="Times New Roman"/>
              <w:lang w:val="en-US" w:eastAsia="zh-CN"/>
            </w:rPr>
            <w:delText>9</w:delText>
          </w:r>
        </w:del>
      </w:ins>
      <w:ins w:id="26285" w:author="user" w:date="2003-05-06T00:20:00Z">
        <w:r>
          <w:rPr>
            <w:rFonts w:eastAsia="PMingLiU;新細明體"/>
            <w:lang w:val="en-US"/>
          </w:rPr>
          <w:t>9</w:t>
        </w:r>
      </w:ins>
      <w:ins w:id="26286" w:author="Laura Y. Chen" w:date="2002-06-05T22:00:00Z">
        <w:del w:id="26287" w:author="user" w:date="2003-05-06T00:20:00Z">
          <w:r>
            <w:rPr>
              <w:rFonts w:cs="MS Song;宋体" w:eastAsia="MS Song;宋体"/>
              <w:lang w:val="en-US" w:eastAsia="zh-CN"/>
            </w:rPr>
            <w:delText>月</w:delText>
          </w:r>
        </w:del>
      </w:ins>
      <w:ins w:id="26288" w:author="user" w:date="2003-05-06T00:20:00Z">
        <w:r>
          <w:rPr>
            <w:rFonts w:cs="MS Song;宋体"/>
            <w:lang w:val="en-US"/>
          </w:rPr>
          <w:t>月</w:t>
        </w:r>
      </w:ins>
      <w:ins w:id="26289" w:author="Laura Y. Chen" w:date="2002-06-05T22:00:00Z">
        <w:del w:id="26290" w:author="user" w:date="2003-05-06T00:20:00Z">
          <w:r>
            <w:rPr>
              <w:rFonts w:eastAsia="Times New Roman"/>
              <w:lang w:val="en-US" w:eastAsia="zh-CN"/>
            </w:rPr>
            <w:delText>24</w:delText>
          </w:r>
        </w:del>
      </w:ins>
      <w:ins w:id="26291" w:author="user" w:date="2003-05-06T00:20:00Z">
        <w:r>
          <w:rPr>
            <w:rFonts w:eastAsia="PMingLiU;新細明體"/>
            <w:lang w:val="en-US"/>
          </w:rPr>
          <w:t>24</w:t>
        </w:r>
      </w:ins>
      <w:ins w:id="26292" w:author="Laura Y. Chen" w:date="2002-06-05T22:00:00Z">
        <w:del w:id="26293" w:author="user" w:date="2003-05-06T00:20:00Z">
          <w:r>
            <w:rPr>
              <w:rFonts w:cs="MS Song;宋体" w:eastAsia="MS Song;宋体"/>
              <w:lang w:val="en-US" w:eastAsia="zh-CN"/>
            </w:rPr>
            <w:delText>日，十八个月大时差点因百日咳而死去。</w:delText>
          </w:r>
        </w:del>
      </w:ins>
      <w:ins w:id="26294" w:author="user" w:date="2003-05-06T00:20:00Z">
        <w:r>
          <w:rPr>
            <w:rFonts w:cs="MS Song;宋体"/>
            <w:lang w:val="en-US"/>
          </w:rPr>
          <w:t>日，十八個月大時差點因百日咳而死去。</w:t>
        </w:r>
      </w:ins>
      <w:ins w:id="26295" w:author="Laura Y. Chen" w:date="2002-06-05T22:00:00Z">
        <w:del w:id="26296" w:author="user" w:date="2003-05-06T00:20:00Z">
          <w:r>
            <w:rPr>
              <w:rFonts w:cs="MS Song;宋体" w:eastAsia="MS Song;宋体"/>
              <w:lang w:val="en-US" w:eastAsia="zh-CN"/>
            </w:rPr>
            <w:delText>她仍患有慢性窦炎和慢性支气管炎。</w:delText>
          </w:r>
        </w:del>
      </w:ins>
      <w:ins w:id="26297" w:author="user" w:date="2003-05-06T00:20:00Z">
        <w:r>
          <w:rPr>
            <w:rFonts w:cs="MS Song;宋体"/>
            <w:lang w:val="en-US"/>
          </w:rPr>
          <w:t>她仍患有慢性竇炎和慢性支氣管炎。</w:t>
        </w:r>
      </w:ins>
      <w:ins w:id="26298" w:author="Laura Y. Chen" w:date="2002-06-05T22:00:00Z">
        <w:del w:id="26299" w:author="user" w:date="2003-05-06T00:20:00Z">
          <w:r>
            <w:rPr>
              <w:rFonts w:cs="MS Song;宋体" w:eastAsia="MS Song;宋体"/>
              <w:lang w:val="en-US" w:eastAsia="zh-CN"/>
            </w:rPr>
            <w:delText>从她的祖母那里，巴巴拉传承了巴伐利亚吉普赛人的血统，她认为自己前世可能是一个被纳粹迫害致死的吉普赛人：</w:delText>
          </w:r>
        </w:del>
      </w:ins>
      <w:ins w:id="26300" w:author="user" w:date="2003-05-06T00:20:00Z">
        <w:r>
          <w:rPr>
            <w:rFonts w:cs="MS Song;宋体"/>
            <w:lang w:val="en-US"/>
          </w:rPr>
          <w:t>從她的祖母那裏，巴巴拉傳承了巴伐利亞吉普賽人的血統，她認為自己前世可能是一個被納粹迫害致死的吉普賽人：</w:t>
        </w:r>
      </w:ins>
      <w:ins w:id="26301"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304" w:author="Laura Y. Chen" w:date="2002-06-05T22:06:00Z"/>
        </w:rPr>
      </w:pPr>
      <w:ins w:id="26303" w:author="Laura Y. Chen" w:date="2002-06-05T22:06:00Z">
        <w:r>
          <w:rPr>
            <w:rFonts w:eastAsia="MS Song;宋体" w:cs="MS Song;宋体"/>
            <w:lang w:val="en-US" w:eastAsia="zh-CN"/>
          </w:rPr>
        </w:r>
      </w:ins>
    </w:p>
    <w:p>
      <w:pPr>
        <w:pStyle w:val="Normal"/>
        <w:autoSpaceDE w:val="false"/>
        <w:jc w:val="both"/>
        <w:rPr>
          <w:ins w:id="26347" w:author="Laura Y. Chen" w:date="2002-06-05T22:00:00Z"/>
        </w:rPr>
      </w:pPr>
      <w:ins w:id="26305" w:author="Laura Y. Chen" w:date="2002-06-05T22:06:00Z">
        <w:del w:id="26306" w:author="user" w:date="2003-05-06T00:20:00Z">
          <w:r>
            <w:rPr>
              <w:rFonts w:eastAsia="Times New Roman" w:cs="Times New Roman"/>
              <w:lang w:val="en-US" w:eastAsia="zh-CN"/>
            </w:rPr>
            <w:delText xml:space="preserve">        </w:delText>
          </w:r>
        </w:del>
      </w:ins>
      <w:ins w:id="26307" w:author="user" w:date="2003-05-06T00:20:00Z">
        <w:r>
          <w:rPr>
            <w:rFonts w:eastAsia="Times New Roman" w:cs="Times New Roman"/>
            <w:lang w:val="en-US"/>
          </w:rPr>
          <w:t xml:space="preserve">        </w:t>
        </w:r>
      </w:ins>
      <w:ins w:id="26308" w:author="Laura Y. Chen" w:date="2002-06-05T22:00:00Z">
        <w:del w:id="26309" w:author="user" w:date="2003-05-06T00:20:00Z">
          <w:r>
            <w:rPr>
              <w:rFonts w:eastAsia="MS Song;宋体" w:cs="MS Song;宋体" w:ascii="MS Song;宋体" w:hAnsi="MS Song;宋体"/>
              <w:lang w:val="en-US" w:eastAsia="zh-CN"/>
            </w:rPr>
            <w:delText>“</w:delText>
          </w:r>
        </w:del>
      </w:ins>
      <w:ins w:id="26310" w:author="Laura Y. Chen" w:date="2002-06-05T22:00:00Z">
        <w:del w:id="26311" w:author="user" w:date="2003-05-06T00:20:00Z">
          <w:r>
            <w:rPr>
              <w:rFonts w:cs="MS Song;宋体" w:eastAsia="MS Song;宋体"/>
              <w:lang w:val="en-US" w:eastAsia="zh-CN"/>
            </w:rPr>
            <w:delText>从我出生到三岁这三年里，我生活在极度的恐惧中。</w:delText>
          </w:r>
        </w:del>
      </w:ins>
      <w:ins w:id="26312" w:author="user" w:date="2003-05-06T00:20:00Z">
        <w:r>
          <w:rPr>
            <w:rFonts w:cs="MS Song;宋体"/>
            <w:lang w:val="en-US"/>
          </w:rPr>
          <w:t>“從我出生到三歲這三年裏，我生活在極度的恐懼中。</w:t>
        </w:r>
      </w:ins>
      <w:ins w:id="26313" w:author="Laura Y. Chen" w:date="2002-06-05T22:00:00Z">
        <w:del w:id="26314" w:author="user" w:date="2003-05-06T00:20:00Z">
          <w:r>
            <w:rPr>
              <w:rFonts w:cs="MS Song;宋体" w:eastAsia="MS Song;宋体"/>
              <w:lang w:val="en-US" w:eastAsia="zh-CN"/>
            </w:rPr>
            <w:delText>一天又一天，同样的恶梦在夜间折磨着我：</w:delText>
          </w:r>
        </w:del>
      </w:ins>
      <w:ins w:id="26315" w:author="user" w:date="2003-05-06T00:20:00Z">
        <w:r>
          <w:rPr>
            <w:rFonts w:cs="MS Song;宋体"/>
            <w:lang w:val="en-US"/>
          </w:rPr>
          <w:t>一天又一天，同樣的惡夢在夜間折磨著我：</w:t>
        </w:r>
      </w:ins>
      <w:ins w:id="26316" w:author="Laura Y. Chen" w:date="2002-06-05T22:00:00Z">
        <w:del w:id="26317" w:author="user" w:date="2003-05-06T00:20:00Z">
          <w:r>
            <w:rPr>
              <w:rFonts w:cs="MS Song;宋体" w:eastAsia="MS Song;宋体"/>
              <w:lang w:val="en-US" w:eastAsia="zh-CN"/>
            </w:rPr>
            <w:delText>我被纳粹活埋，泥土向我扔来。</w:delText>
          </w:r>
        </w:del>
      </w:ins>
      <w:ins w:id="26318" w:author="user" w:date="2003-05-06T00:20:00Z">
        <w:r>
          <w:rPr>
            <w:rFonts w:cs="MS Song;宋体"/>
            <w:lang w:val="en-US"/>
          </w:rPr>
          <w:t>我被納粹活埋，泥土向我扔來。</w:t>
        </w:r>
      </w:ins>
      <w:ins w:id="26319" w:author="Laura Y. Chen" w:date="2002-06-05T22:00:00Z">
        <w:del w:id="26320" w:author="user" w:date="2003-05-06T00:20:00Z">
          <w:r>
            <w:rPr>
              <w:rFonts w:cs="MS Song;宋体" w:eastAsia="MS Song;宋体"/>
              <w:lang w:val="en-US" w:eastAsia="zh-CN"/>
            </w:rPr>
            <w:delText>我小时候还没有彩色电视，只有广播和黑白的</w:delText>
          </w:r>
        </w:del>
      </w:ins>
      <w:ins w:id="26321" w:author="user" w:date="2003-05-06T00:20:00Z">
        <w:r>
          <w:rPr>
            <w:rFonts w:cs="MS Song;宋体"/>
            <w:lang w:val="en-US"/>
          </w:rPr>
          <w:t>我小時候還沒有彩色電視，只有廣播和黑白的</w:t>
        </w:r>
      </w:ins>
      <w:ins w:id="26322" w:author="Laura Y. Chen" w:date="2002-06-05T22:00:00Z">
        <w:del w:id="26323" w:author="user" w:date="2003-05-06T00:20:00Z">
          <w:r>
            <w:rPr>
              <w:rFonts w:cs="MS Song;宋体" w:eastAsia="MS Song;宋体"/>
              <w:lang w:val="en-US" w:eastAsia="zh-CN"/>
            </w:rPr>
            <w:delText>新闻短片。</w:delText>
          </w:r>
        </w:del>
      </w:ins>
      <w:ins w:id="26324" w:author="user" w:date="2003-05-06T00:20:00Z">
        <w:r>
          <w:rPr>
            <w:rFonts w:cs="MS Song;宋体"/>
            <w:lang w:val="en-US"/>
          </w:rPr>
          <w:t>新聞短片。</w:t>
        </w:r>
      </w:ins>
      <w:ins w:id="26325" w:author="Laura Y. Chen" w:date="2002-06-05T22:00:00Z">
        <w:del w:id="26326" w:author="user" w:date="2003-05-06T00:20:00Z">
          <w:r>
            <w:rPr>
              <w:rFonts w:cs="MS Song;宋体" w:eastAsia="MS Song;宋体"/>
              <w:lang w:val="en-US" w:eastAsia="zh-CN"/>
            </w:rPr>
            <w:delText>每当我看新闻片时，我都控制不住自己，我知道德国人军装的颜色</w:delText>
          </w:r>
        </w:del>
      </w:ins>
      <w:ins w:id="26327" w:author="user" w:date="2003-05-06T00:20:00Z">
        <w:r>
          <w:rPr>
            <w:rFonts w:cs="MS Song;宋体"/>
            <w:lang w:val="en-US"/>
          </w:rPr>
          <w:t>每當我看新聞片時，我都控制不住自己，我知道德國人軍裝的顏色</w:t>
        </w:r>
      </w:ins>
      <w:ins w:id="26328" w:author="Laura Y. Chen" w:date="2002-06-05T22:00:00Z">
        <w:del w:id="26329" w:author="user" w:date="2003-05-06T00:20:00Z">
          <w:r>
            <w:rPr>
              <w:rFonts w:eastAsia="Times New Roman"/>
              <w:lang w:val="en-US" w:eastAsia="zh-CN"/>
            </w:rPr>
            <w:delText>--</w:delText>
          </w:r>
        </w:del>
      </w:ins>
      <w:ins w:id="26330" w:author="user" w:date="2003-05-06T00:20:00Z">
        <w:r>
          <w:rPr>
            <w:rFonts w:eastAsia="PMingLiU;新細明體"/>
            <w:lang w:val="en-US"/>
          </w:rPr>
          <w:t>--</w:t>
        </w:r>
      </w:ins>
      <w:ins w:id="26331" w:author="Laura Y. Chen" w:date="2002-06-05T22:00:00Z">
        <w:del w:id="26332" w:author="user" w:date="2003-05-06T00:20:00Z">
          <w:r>
            <w:rPr>
              <w:rFonts w:cs="MS Song;宋体" w:eastAsia="MS Song;宋体"/>
              <w:lang w:val="en-US" w:eastAsia="zh-CN"/>
            </w:rPr>
            <w:delText>我就是‘知道’。</w:delText>
          </w:r>
        </w:del>
      </w:ins>
      <w:ins w:id="26333" w:author="user" w:date="2003-05-06T00:20:00Z">
        <w:r>
          <w:rPr>
            <w:rFonts w:cs="MS Song;宋体"/>
            <w:lang w:val="en-US"/>
          </w:rPr>
          <w:t>我就是‘知道’。</w:t>
        </w:r>
      </w:ins>
      <w:ins w:id="26334" w:author="Laura Y. Chen" w:date="2002-06-05T22:00:00Z">
        <w:del w:id="26335" w:author="user" w:date="2003-05-06T00:20:00Z">
          <w:r>
            <w:rPr>
              <w:rFonts w:cs="MS Song;宋体" w:eastAsia="MS Song;宋体"/>
              <w:lang w:val="en-US" w:eastAsia="zh-CN"/>
            </w:rPr>
            <w:delText>我不害怕日本兵</w:delText>
          </w:r>
        </w:del>
      </w:ins>
      <w:ins w:id="26336" w:author="user" w:date="2003-05-06T00:20:00Z">
        <w:r>
          <w:rPr>
            <w:rFonts w:cs="MS Song;宋体"/>
            <w:lang w:val="en-US"/>
          </w:rPr>
          <w:t>我不害怕日本兵</w:t>
        </w:r>
      </w:ins>
      <w:ins w:id="26337" w:author="Laura Y. Chen" w:date="2002-06-05T22:00:00Z">
        <w:del w:id="26338" w:author="user" w:date="2003-05-06T00:20:00Z">
          <w:r>
            <w:rPr>
              <w:rFonts w:eastAsia="Times New Roman"/>
              <w:lang w:val="en-US" w:eastAsia="zh-CN"/>
            </w:rPr>
            <w:delText>--</w:delText>
          </w:r>
        </w:del>
      </w:ins>
      <w:ins w:id="26339" w:author="user" w:date="2003-05-06T00:20:00Z">
        <w:r>
          <w:rPr>
            <w:rFonts w:eastAsia="PMingLiU;新細明體"/>
            <w:lang w:val="en-US"/>
          </w:rPr>
          <w:t>--</w:t>
        </w:r>
      </w:ins>
      <w:ins w:id="26340" w:author="Laura Y. Chen" w:date="2002-06-05T22:00:00Z">
        <w:del w:id="26341" w:author="user" w:date="2003-05-06T00:20:00Z">
          <w:r>
            <w:rPr>
              <w:rFonts w:cs="MS Song;宋体" w:eastAsia="MS Song;宋体"/>
              <w:lang w:val="en-US" w:eastAsia="zh-CN"/>
            </w:rPr>
            <w:delText>就怕德国兵。</w:delText>
          </w:r>
        </w:del>
      </w:ins>
      <w:ins w:id="26342" w:author="user" w:date="2003-05-06T00:20:00Z">
        <w:r>
          <w:rPr>
            <w:rFonts w:cs="MS Song;宋体"/>
            <w:lang w:val="en-US"/>
          </w:rPr>
          <w:t>就怕德國兵。</w:t>
        </w:r>
      </w:ins>
      <w:ins w:id="26343" w:author="Laura Y. Chen" w:date="2002-06-05T22:00:00Z">
        <w:del w:id="26344" w:author="user" w:date="2003-05-06T00:20:00Z">
          <w:r>
            <w:rPr>
              <w:rFonts w:cs="MS Song;宋体" w:eastAsia="MS Song;宋体"/>
              <w:lang w:val="en-US" w:eastAsia="zh-CN"/>
            </w:rPr>
            <w:delText>在我知道那些英语单词以前，我就知道纳粹集中营</w:delText>
          </w:r>
        </w:del>
      </w:ins>
      <w:ins w:id="26345" w:author="user" w:date="2003-05-06T00:20:00Z">
        <w:r>
          <w:rPr>
            <w:rFonts w:cs="MS Song;宋体"/>
            <w:lang w:val="en-US"/>
          </w:rPr>
          <w:t>在我知道那些英語單詞以前，我就知道納粹集中營</w:t>
        </w:r>
      </w:ins>
      <w:ins w:id="26346"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349" w:author="Laura Y. Chen" w:date="2002-06-05T22:06:00Z"/>
        </w:rPr>
      </w:pPr>
      <w:ins w:id="26348" w:author="Laura Y. Chen" w:date="2002-06-05T22:06:00Z">
        <w:r>
          <w:rPr>
            <w:rFonts w:eastAsia="MS Song;宋体" w:cs="MS Song;宋体"/>
            <w:lang w:val="en-US" w:eastAsia="zh-CN"/>
          </w:rPr>
        </w:r>
      </w:ins>
    </w:p>
    <w:p>
      <w:pPr>
        <w:pStyle w:val="Normal"/>
        <w:autoSpaceDE w:val="false"/>
        <w:jc w:val="both"/>
        <w:rPr>
          <w:ins w:id="26377" w:author="Laura Y. Chen" w:date="2002-06-05T22:00:00Z"/>
        </w:rPr>
      </w:pPr>
      <w:ins w:id="26350" w:author="Laura Y. Chen" w:date="2002-06-05T22:06:00Z">
        <w:del w:id="26351" w:author="user" w:date="2003-05-06T00:20:00Z">
          <w:r>
            <w:rPr>
              <w:rFonts w:eastAsia="Times New Roman" w:cs="Times New Roman"/>
              <w:lang w:val="en-US" w:eastAsia="zh-CN"/>
            </w:rPr>
            <w:delText xml:space="preserve">        </w:delText>
          </w:r>
        </w:del>
      </w:ins>
      <w:ins w:id="26352" w:author="user" w:date="2003-05-06T00:20:00Z">
        <w:r>
          <w:rPr>
            <w:rFonts w:eastAsia="Times New Roman" w:cs="Times New Roman"/>
            <w:lang w:val="en-US"/>
          </w:rPr>
          <w:t xml:space="preserve">        </w:t>
        </w:r>
      </w:ins>
      <w:ins w:id="26353" w:author="Laura Y. Chen" w:date="2002-06-05T22:00:00Z">
        <w:del w:id="26354" w:author="user" w:date="2003-05-06T00:20:00Z">
          <w:r>
            <w:rPr>
              <w:rFonts w:eastAsia="MS Song;宋体" w:cs="MS Song;宋体" w:ascii="MS Song;宋体" w:hAnsi="MS Song;宋体"/>
              <w:lang w:val="en-US" w:eastAsia="zh-CN"/>
            </w:rPr>
            <w:delText>“</w:delText>
          </w:r>
        </w:del>
      </w:ins>
      <w:ins w:id="26355" w:author="Laura Y. Chen" w:date="2002-06-05T22:00:00Z">
        <w:del w:id="26356" w:author="user" w:date="2003-05-06T00:20:00Z">
          <w:r>
            <w:rPr>
              <w:rFonts w:cs="MS Song;宋体" w:eastAsia="MS Song;宋体"/>
              <w:lang w:val="en-US" w:eastAsia="zh-CN"/>
            </w:rPr>
            <w:delText>别人无法对我催眠，我学会了自己做往世回归。</w:delText>
          </w:r>
        </w:del>
      </w:ins>
      <w:ins w:id="26357" w:author="user" w:date="2003-05-06T00:20:00Z">
        <w:r>
          <w:rPr>
            <w:rFonts w:cs="MS Song;宋体"/>
            <w:lang w:val="en-US"/>
          </w:rPr>
          <w:t>“別人無法對我催眠，我學會了自己做往世回歸。</w:t>
        </w:r>
      </w:ins>
      <w:ins w:id="26358" w:author="Laura Y. Chen" w:date="2002-06-05T22:00:00Z">
        <w:del w:id="26359" w:author="user" w:date="2003-05-06T00:20:00Z">
          <w:r>
            <w:rPr>
              <w:rFonts w:cs="MS Song;宋体" w:eastAsia="MS Song;宋体"/>
              <w:lang w:val="en-US" w:eastAsia="zh-CN"/>
            </w:rPr>
            <w:delText>我以极端痛苦的方法找到了答案，这答案为我带来了平静，缓解了焦虑。</w:delText>
          </w:r>
        </w:del>
      </w:ins>
      <w:ins w:id="26360" w:author="user" w:date="2003-05-06T00:20:00Z">
        <w:r>
          <w:rPr>
            <w:rFonts w:cs="MS Song;宋体"/>
            <w:lang w:val="en-US"/>
          </w:rPr>
          <w:t>我以極端痛苦的方法找到了答案，這答案為我帶來了平靜，緩解了焦慮。</w:t>
        </w:r>
      </w:ins>
      <w:ins w:id="26361" w:author="Laura Y. Chen" w:date="2002-06-05T22:00:00Z">
        <w:del w:id="26362" w:author="user" w:date="2003-05-06T00:20:00Z">
          <w:r>
            <w:rPr>
              <w:rFonts w:cs="MS Song;宋体" w:eastAsia="MS Song;宋体"/>
              <w:lang w:val="en-US" w:eastAsia="zh-CN"/>
            </w:rPr>
            <w:delText>我发现在</w:delText>
          </w:r>
        </w:del>
      </w:ins>
      <w:ins w:id="26363" w:author="user" w:date="2003-05-06T00:20:00Z">
        <w:r>
          <w:rPr>
            <w:rFonts w:cs="MS Song;宋体"/>
            <w:lang w:val="en-US"/>
          </w:rPr>
          <w:t>我發現在</w:t>
        </w:r>
      </w:ins>
      <w:ins w:id="26364" w:author="Laura Y. Chen" w:date="2002-06-05T22:00:00Z">
        <w:del w:id="26365" w:author="user" w:date="2003-05-06T00:20:00Z">
          <w:r>
            <w:rPr>
              <w:rFonts w:eastAsia="Times New Roman"/>
              <w:lang w:val="en-US" w:eastAsia="zh-CN"/>
            </w:rPr>
            <w:delText>1939</w:delText>
          </w:r>
        </w:del>
      </w:ins>
      <w:ins w:id="26366" w:author="user" w:date="2003-05-06T00:20:00Z">
        <w:r>
          <w:rPr>
            <w:rFonts w:eastAsia="PMingLiU;新細明體"/>
            <w:lang w:val="en-US"/>
          </w:rPr>
          <w:t>1939</w:t>
        </w:r>
      </w:ins>
      <w:ins w:id="26367" w:author="Laura Y. Chen" w:date="2002-06-05T22:00:00Z">
        <w:del w:id="26368" w:author="user" w:date="2003-05-06T00:20:00Z">
          <w:r>
            <w:rPr>
              <w:rFonts w:cs="MS Song;宋体" w:eastAsia="MS Song;宋体"/>
              <w:lang w:val="en-US" w:eastAsia="zh-CN"/>
            </w:rPr>
            <w:delText>年的初冬，我，一个五岁的小女孩，被纳粹活埋了。</w:delText>
          </w:r>
        </w:del>
      </w:ins>
      <w:ins w:id="26369" w:author="user" w:date="2003-05-06T00:20:00Z">
        <w:r>
          <w:rPr>
            <w:rFonts w:cs="MS Song;宋体"/>
            <w:lang w:val="en-US"/>
          </w:rPr>
          <w:t>年的初冬，我，一個五歲的小女孩，被納粹活埋了。</w:t>
        </w:r>
      </w:ins>
      <w:ins w:id="26370" w:author="Laura Y. Chen" w:date="2002-06-05T22:00:00Z">
        <w:del w:id="26371" w:author="user" w:date="2003-05-06T00:20:00Z">
          <w:r>
            <w:rPr>
              <w:rFonts w:cs="MS Song;宋体" w:eastAsia="MS Song;宋体"/>
              <w:lang w:val="en-US" w:eastAsia="zh-CN"/>
            </w:rPr>
            <w:delText>我至今还记得那时的恐惧，死亡和惶惑。</w:delText>
          </w:r>
        </w:del>
      </w:ins>
      <w:ins w:id="26372" w:author="user" w:date="2003-05-06T00:20:00Z">
        <w:r>
          <w:rPr>
            <w:rFonts w:cs="MS Song;宋体"/>
            <w:lang w:val="en-US"/>
          </w:rPr>
          <w:t>我至今還記得那時的恐懼，死亡和惶惑。</w:t>
        </w:r>
      </w:ins>
      <w:ins w:id="26373" w:author="Laura Y. Chen" w:date="2002-06-05T22:00:00Z">
        <w:del w:id="26374" w:author="user" w:date="2003-05-06T00:20:00Z">
          <w:r>
            <w:rPr>
              <w:rFonts w:cs="MS Song;宋体" w:eastAsia="MS Song;宋体"/>
              <w:lang w:val="en-US" w:eastAsia="zh-CN"/>
            </w:rPr>
            <w:delText>‘为什么是我’的疑问一直带到了今生。</w:delText>
          </w:r>
        </w:del>
      </w:ins>
      <w:ins w:id="26375" w:author="user" w:date="2003-05-06T00:20:00Z">
        <w:r>
          <w:rPr>
            <w:rFonts w:cs="MS Song;宋体"/>
            <w:lang w:val="en-US"/>
          </w:rPr>
          <w:t>‘為什麼是我’的疑問一直帶到了今生。</w:t>
        </w:r>
      </w:ins>
      <w:ins w:id="26376"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379" w:author="Laura Y. Chen" w:date="2002-06-05T22:07:00Z"/>
        </w:rPr>
      </w:pPr>
      <w:ins w:id="26378" w:author="Laura Y. Chen" w:date="2002-06-05T22:07:00Z">
        <w:r>
          <w:rPr>
            <w:rFonts w:eastAsia="MS Song;宋体" w:cs="MS Song;宋体"/>
            <w:lang w:val="en-US" w:eastAsia="zh-CN"/>
          </w:rPr>
        </w:r>
      </w:ins>
    </w:p>
    <w:p>
      <w:pPr>
        <w:pStyle w:val="Normal"/>
        <w:autoSpaceDE w:val="false"/>
        <w:jc w:val="both"/>
        <w:rPr>
          <w:ins w:id="26389" w:author="Laura Y. Chen" w:date="2002-06-05T22:00:00Z"/>
        </w:rPr>
      </w:pPr>
      <w:ins w:id="26380" w:author="Laura Y. Chen" w:date="2002-06-05T22:07:00Z">
        <w:del w:id="26381" w:author="user" w:date="2003-05-06T00:20:00Z">
          <w:r>
            <w:rPr>
              <w:rFonts w:eastAsia="Times New Roman" w:cs="Times New Roman"/>
              <w:lang w:val="en-US" w:eastAsia="zh-CN"/>
            </w:rPr>
            <w:delText xml:space="preserve">        </w:delText>
          </w:r>
        </w:del>
      </w:ins>
      <w:ins w:id="26382" w:author="user" w:date="2003-05-06T00:20:00Z">
        <w:r>
          <w:rPr>
            <w:rFonts w:eastAsia="Times New Roman" w:cs="Times New Roman"/>
            <w:lang w:val="en-US"/>
          </w:rPr>
          <w:t xml:space="preserve">        </w:t>
        </w:r>
      </w:ins>
      <w:ins w:id="26383" w:author="Laura Y. Chen" w:date="2002-06-05T22:00:00Z">
        <w:del w:id="26384" w:author="user" w:date="2003-05-06T00:20:00Z">
          <w:r>
            <w:rPr>
              <w:rFonts w:eastAsia="MS Song;宋体" w:cs="MS Song;宋体" w:ascii="MS Song;宋体" w:hAnsi="MS Song;宋体"/>
              <w:lang w:val="en-US" w:eastAsia="zh-CN"/>
            </w:rPr>
            <w:delText>‘</w:delText>
          </w:r>
        </w:del>
      </w:ins>
      <w:ins w:id="26385" w:author="Laura Y. Chen" w:date="2002-06-05T22:00:00Z">
        <w:del w:id="26386" w:author="user" w:date="2003-05-06T00:20:00Z">
          <w:r>
            <w:rPr>
              <w:rFonts w:cs="MS Song;宋体" w:eastAsia="MS Song;宋体"/>
              <w:lang w:val="en-US" w:eastAsia="zh-CN"/>
            </w:rPr>
            <w:delText>为什么是我’</w:delText>
          </w:r>
        </w:del>
      </w:ins>
      <w:ins w:id="26387" w:author="user" w:date="2003-05-06T00:20:00Z">
        <w:r>
          <w:rPr>
            <w:rFonts w:cs="MS Song;宋体"/>
            <w:lang w:val="en-US"/>
          </w:rPr>
          <w:t>‘為什麼是我’</w:t>
        </w:r>
      </w:ins>
      <w:ins w:id="26388"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391" w:author="Laura Y. Chen" w:date="2002-06-05T22:07:00Z"/>
        </w:rPr>
      </w:pPr>
      <w:ins w:id="26390" w:author="Laura Y. Chen" w:date="2002-06-05T22:07:00Z">
        <w:r>
          <w:rPr>
            <w:rFonts w:eastAsia="MS Song;宋体" w:cs="MS Song;宋体"/>
            <w:lang w:val="en-US" w:eastAsia="zh-CN"/>
          </w:rPr>
        </w:r>
      </w:ins>
    </w:p>
    <w:p>
      <w:pPr>
        <w:pStyle w:val="Normal"/>
        <w:autoSpaceDE w:val="false"/>
        <w:jc w:val="both"/>
        <w:rPr>
          <w:ins w:id="26434" w:author="Laura Y. Chen" w:date="2002-06-05T22:00:00Z"/>
        </w:rPr>
      </w:pPr>
      <w:ins w:id="26392" w:author="Laura Y. Chen" w:date="2002-06-05T22:07:00Z">
        <w:del w:id="26393" w:author="user" w:date="2003-05-06T00:20:00Z">
          <w:r>
            <w:rPr>
              <w:rFonts w:eastAsia="Times New Roman" w:cs="Times New Roman"/>
              <w:lang w:val="en-US" w:eastAsia="zh-CN"/>
            </w:rPr>
            <w:delText xml:space="preserve">        </w:delText>
          </w:r>
        </w:del>
      </w:ins>
      <w:ins w:id="26394" w:author="user" w:date="2003-05-06T00:20:00Z">
        <w:r>
          <w:rPr>
            <w:rFonts w:eastAsia="Times New Roman" w:cs="Times New Roman"/>
            <w:lang w:val="en-US"/>
          </w:rPr>
          <w:t xml:space="preserve">        </w:t>
        </w:r>
      </w:ins>
      <w:ins w:id="26395" w:author="Laura Y. Chen" w:date="2002-06-05T22:00:00Z">
        <w:del w:id="26396" w:author="user" w:date="2003-05-06T00:20:00Z">
          <w:r>
            <w:rPr>
              <w:rFonts w:eastAsia="MS Song;宋体" w:cs="MS Song;宋体" w:ascii="MS Song;宋体" w:hAnsi="MS Song;宋体"/>
              <w:lang w:val="en-US" w:eastAsia="zh-CN"/>
            </w:rPr>
            <w:delText>“</w:delText>
          </w:r>
        </w:del>
      </w:ins>
      <w:ins w:id="26397" w:author="Laura Y. Chen" w:date="2002-06-05T22:00:00Z">
        <w:del w:id="26398" w:author="user" w:date="2003-05-06T00:20:00Z">
          <w:r>
            <w:rPr>
              <w:rFonts w:cs="MS Song;宋体" w:eastAsia="MS Song;宋体"/>
              <w:lang w:val="en-US" w:eastAsia="zh-CN"/>
            </w:rPr>
            <w:delText>童年的记忆总是不变－反复反</w:delText>
          </w:r>
        </w:del>
      </w:ins>
      <w:ins w:id="26399" w:author="user" w:date="2003-05-06T00:20:00Z">
        <w:r>
          <w:rPr>
            <w:rFonts w:cs="MS Song;宋体"/>
            <w:lang w:val="en-US"/>
          </w:rPr>
          <w:t>“童年的記憶總是不變－反復反</w:t>
        </w:r>
      </w:ins>
      <w:ins w:id="26400" w:author="Laura Y. Chen" w:date="2002-06-05T22:00:00Z">
        <w:del w:id="26401" w:author="user" w:date="2003-05-06T00:20:00Z">
          <w:r>
            <w:rPr>
              <w:rFonts w:cs="MS Song;宋体" w:eastAsia="MS Song;宋体"/>
              <w:lang w:val="en-US" w:eastAsia="zh-CN"/>
            </w:rPr>
            <w:delText>复，反复不停，一个森林</w:delText>
          </w:r>
        </w:del>
      </w:ins>
      <w:ins w:id="26402" w:author="user" w:date="2003-05-06T00:20:00Z">
        <w:r>
          <w:rPr>
            <w:rFonts w:cs="MS Song;宋体"/>
            <w:lang w:val="en-US"/>
          </w:rPr>
          <w:t>復，反復不停，一個森林</w:t>
        </w:r>
      </w:ins>
      <w:ins w:id="26403" w:author="Laura Y. Chen" w:date="2002-06-05T22:00:00Z">
        <w:del w:id="26404" w:author="user" w:date="2003-05-06T00:20:00Z">
          <w:r>
            <w:rPr>
              <w:rFonts w:eastAsia="Times New Roman"/>
              <w:lang w:val="en-US" w:eastAsia="zh-CN"/>
            </w:rPr>
            <w:delText>--</w:delText>
          </w:r>
        </w:del>
      </w:ins>
      <w:ins w:id="26405" w:author="user" w:date="2003-05-06T00:20:00Z">
        <w:r>
          <w:rPr>
            <w:rFonts w:eastAsia="PMingLiU;新細明體"/>
            <w:lang w:val="en-US"/>
          </w:rPr>
          <w:t>--</w:t>
        </w:r>
      </w:ins>
      <w:ins w:id="26406" w:author="Laura Y. Chen" w:date="2002-06-05T22:00:00Z">
        <w:del w:id="26407" w:author="user" w:date="2003-05-06T00:20:00Z">
          <w:r>
            <w:rPr>
              <w:rFonts w:cs="MS Song;宋体" w:eastAsia="MS Song;宋体"/>
              <w:lang w:val="en-US" w:eastAsia="zh-CN"/>
            </w:rPr>
            <w:delText>那么阴冷、黑暗，我现在还能看到高大的树木，一个合葬的大坟墓，还有德国人。</w:delText>
          </w:r>
        </w:del>
      </w:ins>
      <w:ins w:id="26408" w:author="user" w:date="2003-05-06T00:20:00Z">
        <w:r>
          <w:rPr>
            <w:rFonts w:cs="MS Song;宋体"/>
            <w:lang w:val="en-US"/>
          </w:rPr>
          <w:t>那麼陰冷、黑暗，我現在還能看到高大的樹木，一個合葬的大墳墓，還有德國人。</w:t>
        </w:r>
      </w:ins>
      <w:ins w:id="26409" w:author="Laura Y. Chen" w:date="2002-06-05T22:00:00Z">
        <w:del w:id="26410" w:author="user" w:date="2003-05-06T00:20:00Z">
          <w:r>
            <w:rPr>
              <w:rFonts w:cs="MS Song;宋体" w:eastAsia="MS Song;宋体"/>
              <w:lang w:val="en-US" w:eastAsia="zh-CN"/>
            </w:rPr>
            <w:delText>我尤其记得他们的黑皮靴。</w:delText>
          </w:r>
        </w:del>
      </w:ins>
      <w:ins w:id="26411" w:author="user" w:date="2003-05-06T00:20:00Z">
        <w:r>
          <w:rPr>
            <w:rFonts w:cs="MS Song;宋体"/>
            <w:lang w:val="en-US"/>
          </w:rPr>
          <w:t>我尤其記得他們的黑皮靴。</w:t>
        </w:r>
      </w:ins>
      <w:ins w:id="26412" w:author="Laura Y. Chen" w:date="2002-06-05T22:00:00Z">
        <w:del w:id="26413" w:author="user" w:date="2003-05-06T00:20:00Z">
          <w:r>
            <w:rPr>
              <w:rFonts w:cs="MS Song;宋体" w:eastAsia="MS Song;宋体"/>
              <w:lang w:val="en-US" w:eastAsia="zh-CN"/>
            </w:rPr>
            <w:delText>地上有积雪，我看到了血迹。</w:delText>
          </w:r>
        </w:del>
      </w:ins>
      <w:ins w:id="26414" w:author="user" w:date="2003-05-06T00:20:00Z">
        <w:r>
          <w:rPr>
            <w:rFonts w:cs="MS Song;宋体"/>
            <w:lang w:val="en-US"/>
          </w:rPr>
          <w:t>地上有積雪，我看到了血跡。</w:t>
        </w:r>
      </w:ins>
      <w:ins w:id="26415" w:author="Laura Y. Chen" w:date="2002-06-05T22:00:00Z">
        <w:del w:id="26416" w:author="user" w:date="2003-05-06T00:20:00Z">
          <w:r>
            <w:rPr>
              <w:rFonts w:cs="MS Song;宋体" w:eastAsia="MS Song;宋体"/>
              <w:lang w:val="en-US" w:eastAsia="zh-CN"/>
            </w:rPr>
            <w:delText>但是我没有流血，我被活埋，窒息而死。</w:delText>
          </w:r>
        </w:del>
      </w:ins>
      <w:ins w:id="26417" w:author="user" w:date="2003-05-06T00:20:00Z">
        <w:r>
          <w:rPr>
            <w:rFonts w:cs="MS Song;宋体"/>
            <w:lang w:val="en-US"/>
          </w:rPr>
          <w:t>但是我沒有流血，我被活埋，窒息而死。</w:t>
        </w:r>
      </w:ins>
      <w:ins w:id="26418" w:author="Laura Y. Chen" w:date="2002-06-05T22:00:00Z">
        <w:del w:id="26419" w:author="user" w:date="2003-05-06T00:20:00Z">
          <w:r>
            <w:rPr>
              <w:rFonts w:cs="MS Song;宋体" w:eastAsia="MS Song;宋体"/>
              <w:lang w:val="en-US" w:eastAsia="zh-CN"/>
            </w:rPr>
            <w:delText>泥土是那样沉重，好象上面还压了木头</w:delText>
          </w:r>
        </w:del>
      </w:ins>
      <w:ins w:id="26420" w:author="user" w:date="2003-05-06T00:20:00Z">
        <w:r>
          <w:rPr>
            <w:rFonts w:cs="MS Song;宋体"/>
            <w:lang w:val="en-US"/>
          </w:rPr>
          <w:t>泥土是那樣沉重，好象上面還壓了木頭</w:t>
        </w:r>
      </w:ins>
      <w:ins w:id="26421" w:author="Laura Y. Chen" w:date="2002-06-05T22:00:00Z">
        <w:del w:id="26422" w:author="user" w:date="2003-05-06T00:20:00Z">
          <w:r>
            <w:rPr>
              <w:rFonts w:eastAsia="Times New Roman"/>
              <w:lang w:val="en-US" w:eastAsia="zh-CN"/>
            </w:rPr>
            <w:delText>--</w:delText>
          </w:r>
        </w:del>
      </w:ins>
      <w:ins w:id="26423" w:author="user" w:date="2003-05-06T00:20:00Z">
        <w:r>
          <w:rPr>
            <w:rFonts w:eastAsia="PMingLiU;新細明體"/>
            <w:lang w:val="en-US"/>
          </w:rPr>
          <w:t>--</w:t>
        </w:r>
      </w:ins>
      <w:ins w:id="26424" w:author="Laura Y. Chen" w:date="2002-06-05T22:00:00Z">
        <w:del w:id="26425" w:author="user" w:date="2003-05-06T00:20:00Z">
          <w:r>
            <w:rPr>
              <w:rFonts w:cs="MS Song;宋体" w:eastAsia="MS Song;宋体"/>
              <w:lang w:val="en-US" w:eastAsia="zh-CN"/>
            </w:rPr>
            <w:delText>一棵树</w:delText>
          </w:r>
        </w:del>
      </w:ins>
      <w:ins w:id="26426" w:author="user" w:date="2003-05-06T00:20:00Z">
        <w:r>
          <w:rPr>
            <w:rFonts w:cs="MS Song;宋体"/>
            <w:lang w:val="en-US"/>
          </w:rPr>
          <w:t>一棵樹</w:t>
        </w:r>
      </w:ins>
      <w:ins w:id="26427" w:author="Laura Y. Chen" w:date="2002-06-05T22:00:00Z">
        <w:del w:id="26428" w:author="user" w:date="2003-05-06T00:20:00Z">
          <w:r>
            <w:rPr>
              <w:rFonts w:eastAsia="Times New Roman"/>
              <w:lang w:val="en-US" w:eastAsia="zh-CN"/>
            </w:rPr>
            <w:delText>--</w:delText>
          </w:r>
        </w:del>
      </w:ins>
      <w:ins w:id="26429" w:author="user" w:date="2003-05-06T00:20:00Z">
        <w:r>
          <w:rPr>
            <w:rFonts w:eastAsia="PMingLiU;新細明體"/>
            <w:lang w:val="en-US"/>
          </w:rPr>
          <w:t>--</w:t>
        </w:r>
      </w:ins>
      <w:ins w:id="26430" w:author="Laura Y. Chen" w:date="2002-06-05T22:00:00Z">
        <w:del w:id="26431" w:author="user" w:date="2003-05-06T00:20:00Z">
          <w:r>
            <w:rPr>
              <w:rFonts w:cs="MS Song;宋体" w:eastAsia="MS Song;宋体"/>
              <w:lang w:val="en-US" w:eastAsia="zh-CN"/>
            </w:rPr>
            <w:delText>我确实不知道了”</w:delText>
          </w:r>
        </w:del>
      </w:ins>
      <w:ins w:id="26432" w:author="user" w:date="2003-05-06T00:20:00Z">
        <w:r>
          <w:rPr>
            <w:rFonts w:cs="MS Song;宋体"/>
            <w:lang w:val="en-US"/>
          </w:rPr>
          <w:t>我確實不知道了”</w:t>
        </w:r>
      </w:ins>
      <w:ins w:id="26433"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436" w:author="Laura Y. Chen" w:date="2002-06-05T22:07:00Z"/>
        </w:rPr>
      </w:pPr>
      <w:ins w:id="26435" w:author="Laura Y. Chen" w:date="2002-06-05T22:07:00Z">
        <w:r>
          <w:rPr>
            <w:rFonts w:eastAsia="MS Song;宋体" w:cs="MS Song;宋体"/>
            <w:lang w:val="en-US" w:eastAsia="zh-CN"/>
          </w:rPr>
        </w:r>
      </w:ins>
    </w:p>
    <w:p>
      <w:pPr>
        <w:pStyle w:val="Normal"/>
        <w:autoSpaceDE w:val="false"/>
        <w:jc w:val="both"/>
        <w:rPr>
          <w:ins w:id="26444" w:author="Laura Y. Chen" w:date="2002-06-05T22:00:00Z"/>
        </w:rPr>
      </w:pPr>
      <w:ins w:id="26437" w:author="Laura Y. Chen" w:date="2002-06-05T22:07:00Z">
        <w:del w:id="26438" w:author="user" w:date="2003-05-06T00:20:00Z">
          <w:r>
            <w:rPr>
              <w:rFonts w:eastAsia="Times New Roman" w:cs="Times New Roman"/>
              <w:lang w:val="en-US" w:eastAsia="zh-CN"/>
            </w:rPr>
            <w:delText xml:space="preserve">        </w:delText>
          </w:r>
        </w:del>
      </w:ins>
      <w:ins w:id="26439" w:author="user" w:date="2003-05-06T00:20:00Z">
        <w:r>
          <w:rPr>
            <w:rFonts w:eastAsia="Times New Roman" w:cs="Times New Roman"/>
            <w:lang w:val="en-US"/>
          </w:rPr>
          <w:t xml:space="preserve">        </w:t>
        </w:r>
      </w:ins>
      <w:ins w:id="26440" w:author="Laura Y. Chen" w:date="2002-06-05T22:00:00Z">
        <w:del w:id="26441" w:author="user" w:date="2003-05-06T00:20:00Z">
          <w:r>
            <w:rPr>
              <w:rFonts w:cs="MS Song;宋体" w:eastAsia="MS Song;宋体"/>
              <w:lang w:val="en-US" w:eastAsia="zh-CN"/>
            </w:rPr>
            <w:delText>另一位女子玛莎，也同样被黑皮靴所困扰。</w:delText>
          </w:r>
        </w:del>
      </w:ins>
      <w:ins w:id="26442" w:author="user" w:date="2003-05-06T00:20:00Z">
        <w:r>
          <w:rPr>
            <w:rFonts w:cs="MS Song;宋体"/>
            <w:lang w:val="en-US"/>
          </w:rPr>
          <w:t>另一位女子瑪莎，也同樣被黑皮靴所困擾。</w:t>
        </w:r>
      </w:ins>
      <w:ins w:id="26443"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446" w:author="Laura Y. Chen" w:date="2002-06-05T22:07:00Z"/>
        </w:rPr>
      </w:pPr>
      <w:ins w:id="26445" w:author="Laura Y. Chen" w:date="2002-06-05T22:07:00Z">
        <w:r>
          <w:rPr>
            <w:rFonts w:eastAsia="MS Song;宋体" w:cs="MS Song;宋体"/>
            <w:lang w:val="en-US" w:eastAsia="zh-CN"/>
          </w:rPr>
        </w:r>
      </w:ins>
    </w:p>
    <w:p>
      <w:pPr>
        <w:pStyle w:val="Normal"/>
        <w:autoSpaceDE w:val="false"/>
        <w:jc w:val="both"/>
        <w:rPr>
          <w:ins w:id="26472" w:author="Laura Y. Chen" w:date="2002-06-05T22:00:00Z"/>
        </w:rPr>
      </w:pPr>
      <w:ins w:id="26447" w:author="Laura Y. Chen" w:date="2002-06-05T22:07:00Z">
        <w:del w:id="26448" w:author="user" w:date="2003-05-06T00:20:00Z">
          <w:r>
            <w:rPr>
              <w:rFonts w:eastAsia="Times New Roman" w:cs="Times New Roman"/>
              <w:lang w:val="en-US" w:eastAsia="zh-CN"/>
            </w:rPr>
            <w:delText xml:space="preserve">        </w:delText>
          </w:r>
        </w:del>
      </w:ins>
      <w:ins w:id="26449" w:author="user" w:date="2003-05-06T00:20:00Z">
        <w:r>
          <w:rPr>
            <w:rFonts w:eastAsia="Times New Roman" w:cs="Times New Roman"/>
            <w:lang w:val="en-US"/>
          </w:rPr>
          <w:t xml:space="preserve">        </w:t>
        </w:r>
      </w:ins>
      <w:ins w:id="26450" w:author="Laura Y. Chen" w:date="2002-06-05T22:00:00Z">
        <w:del w:id="26451" w:author="user" w:date="2003-05-06T00:20:00Z">
          <w:r>
            <w:rPr>
              <w:rFonts w:cs="MS Song;宋体" w:eastAsia="MS Song;宋体"/>
              <w:lang w:val="en-US" w:eastAsia="zh-CN"/>
            </w:rPr>
            <w:delText>黑皮靴无情地践踏着她童年的梦。</w:delText>
          </w:r>
        </w:del>
      </w:ins>
      <w:ins w:id="26452" w:author="user" w:date="2003-05-06T00:20:00Z">
        <w:r>
          <w:rPr>
            <w:rFonts w:cs="MS Song;宋体"/>
            <w:lang w:val="en-US"/>
          </w:rPr>
          <w:t>黑皮靴無情地踐踏著她童年的夢。</w:t>
        </w:r>
      </w:ins>
      <w:ins w:id="26453" w:author="Laura Y. Chen" w:date="2002-06-05T22:00:00Z">
        <w:del w:id="26454" w:author="user" w:date="2003-05-06T00:20:00Z">
          <w:r>
            <w:rPr>
              <w:rFonts w:cs="MS Song;宋体" w:eastAsia="MS Song;宋体"/>
              <w:lang w:val="en-US" w:eastAsia="zh-CN"/>
            </w:rPr>
            <w:delText>她在信中写道：</w:delText>
          </w:r>
        </w:del>
      </w:ins>
      <w:ins w:id="26455" w:author="user" w:date="2003-05-06T00:20:00Z">
        <w:r>
          <w:rPr>
            <w:rFonts w:cs="MS Song;宋体"/>
            <w:lang w:val="en-US"/>
          </w:rPr>
          <w:t>她在信中寫道：</w:t>
        </w:r>
      </w:ins>
      <w:ins w:id="26456" w:author="Laura Y. Chen" w:date="2002-06-05T22:00:00Z">
        <w:del w:id="26457" w:author="user" w:date="2003-05-06T00:20:00Z">
          <w:r>
            <w:rPr>
              <w:rFonts w:cs="MS Song;宋体" w:eastAsia="MS Song;宋体"/>
              <w:lang w:val="en-US" w:eastAsia="zh-CN"/>
            </w:rPr>
            <w:delText>“黑皮靴在追我。</w:delText>
          </w:r>
        </w:del>
      </w:ins>
      <w:ins w:id="26458" w:author="user" w:date="2003-05-06T00:20:00Z">
        <w:r>
          <w:rPr>
            <w:rFonts w:cs="MS Song;宋体"/>
            <w:lang w:val="en-US"/>
          </w:rPr>
          <w:t>“黑皮靴在追我。</w:t>
        </w:r>
      </w:ins>
      <w:ins w:id="26459" w:author="Laura Y. Chen" w:date="2002-06-05T22:00:00Z">
        <w:del w:id="26460" w:author="user" w:date="2003-05-06T00:20:00Z">
          <w:r>
            <w:rPr>
              <w:rFonts w:cs="MS Song;宋体" w:eastAsia="MS Song;宋体"/>
              <w:lang w:val="en-US" w:eastAsia="zh-CN"/>
            </w:rPr>
            <w:delText>高统的、锃亮的冲锋队皮靴在森林中搜索，手电光不时地开、关，踩踏着泥</w:delText>
          </w:r>
        </w:del>
      </w:ins>
      <w:ins w:id="26461" w:author="user" w:date="2003-05-06T00:20:00Z">
        <w:r>
          <w:rPr>
            <w:rFonts w:cs="MS Song;宋体"/>
            <w:lang w:val="en-US"/>
          </w:rPr>
          <w:t>高統的、鋥亮的衝鋒隊皮靴在森林中搜索，手電筒光不時地開、關，踩踏著泥</w:t>
        </w:r>
      </w:ins>
      <w:ins w:id="26462" w:author="Laura Y. Chen" w:date="2002-06-19T08:17:00Z">
        <w:del w:id="26463" w:author="user" w:date="2003-05-06T00:20:00Z">
          <w:r>
            <w:rPr>
              <w:rFonts w:ascii="玭伐╰参虏砰;宋体" w:hAnsi="玭伐╰参虏砰;宋体" w:cs="玭伐╰参虏砰;宋体" w:eastAsia="玭伐╰参虏砰;宋体"/>
              <w:color w:val="000000"/>
              <w:lang w:val="en-US" w:eastAsia="zh-CN"/>
            </w:rPr>
            <w:delText>泞</w:delText>
          </w:r>
        </w:del>
      </w:ins>
      <w:ins w:id="26464" w:author="user" w:date="2003-05-06T00:20:00Z">
        <w:r>
          <w:rPr>
            <w:rFonts w:ascii="玭伐╰参虏砰;宋体" w:hAnsi="玭伐╰参虏砰;宋体" w:cs="玭伐╰参虏砰;宋体"/>
            <w:color w:val="000000"/>
            <w:lang w:val="en-US"/>
          </w:rPr>
          <w:t>濘</w:t>
        </w:r>
      </w:ins>
      <w:ins w:id="26465" w:author="Laura Y. Chen" w:date="2002-06-05T22:00:00Z">
        <w:del w:id="26466" w:author="user" w:date="2003-05-06T00:20:00Z">
          <w:r>
            <w:rPr>
              <w:rFonts w:cs="MS Song;宋体" w:eastAsia="MS Song;宋体"/>
              <w:lang w:val="en-US" w:eastAsia="zh-CN"/>
            </w:rPr>
            <w:delText>，总是在搜寻。</w:delText>
          </w:r>
        </w:del>
      </w:ins>
      <w:ins w:id="26467" w:author="user" w:date="2003-05-06T00:20:00Z">
        <w:r>
          <w:rPr>
            <w:rFonts w:cs="MS Song;宋体"/>
            <w:lang w:val="en-US"/>
          </w:rPr>
          <w:t>，總是在搜尋。</w:t>
        </w:r>
      </w:ins>
      <w:ins w:id="26468" w:author="Laura Y. Chen" w:date="2002-06-05T22:00:00Z">
        <w:del w:id="26469" w:author="user" w:date="2003-05-06T00:20:00Z">
          <w:r>
            <w:rPr>
              <w:rFonts w:cs="MS Song;宋体" w:eastAsia="MS Song;宋体"/>
              <w:lang w:val="en-US" w:eastAsia="zh-CN"/>
            </w:rPr>
            <w:delText>”</w:delText>
          </w:r>
        </w:del>
      </w:ins>
      <w:ins w:id="26470" w:author="user" w:date="2003-05-06T00:20:00Z">
        <w:r>
          <w:rPr>
            <w:rFonts w:cs="MS Song;宋体"/>
            <w:lang w:val="en-US"/>
          </w:rPr>
          <w:t>”</w:t>
        </w:r>
      </w:ins>
      <w:ins w:id="26471"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474" w:author="Laura Y. Chen" w:date="2002-06-05T22:07:00Z"/>
        </w:rPr>
      </w:pPr>
      <w:ins w:id="26473" w:author="Laura Y. Chen" w:date="2002-06-05T22:07:00Z">
        <w:r>
          <w:rPr>
            <w:rFonts w:eastAsia="MS Song;宋体" w:cs="MS Song;宋体"/>
            <w:lang w:val="en-US" w:eastAsia="zh-CN"/>
          </w:rPr>
        </w:r>
      </w:ins>
    </w:p>
    <w:p>
      <w:pPr>
        <w:pStyle w:val="Normal"/>
        <w:autoSpaceDE w:val="false"/>
        <w:jc w:val="both"/>
        <w:rPr>
          <w:ins w:id="26494" w:author="Laura Y. Chen" w:date="2002-06-05T22:00:00Z"/>
        </w:rPr>
      </w:pPr>
      <w:ins w:id="26475" w:author="Laura Y. Chen" w:date="2002-06-05T22:07:00Z">
        <w:del w:id="26476" w:author="user" w:date="2003-05-06T00:20:00Z">
          <w:r>
            <w:rPr>
              <w:rFonts w:eastAsia="Times New Roman" w:cs="Times New Roman"/>
              <w:lang w:val="en-US" w:eastAsia="zh-CN"/>
            </w:rPr>
            <w:delText xml:space="preserve">        </w:delText>
          </w:r>
        </w:del>
      </w:ins>
      <w:ins w:id="26477" w:author="user" w:date="2003-05-06T00:20:00Z">
        <w:r>
          <w:rPr>
            <w:rFonts w:eastAsia="Times New Roman" w:cs="Times New Roman"/>
            <w:lang w:val="en-US"/>
          </w:rPr>
          <w:t xml:space="preserve">        </w:t>
        </w:r>
      </w:ins>
      <w:ins w:id="26478" w:author="Laura Y. Chen" w:date="2002-06-05T22:00:00Z">
        <w:del w:id="26479" w:author="user" w:date="2003-05-06T00:20:00Z">
          <w:r>
            <w:rPr>
              <w:rFonts w:cs="MS Song;宋体" w:eastAsia="MS Song;宋体"/>
              <w:lang w:val="en-US" w:eastAsia="zh-CN"/>
            </w:rPr>
            <w:delText>可是，在玛莎的真</w:delText>
          </w:r>
        </w:del>
      </w:ins>
      <w:ins w:id="26480" w:author="user" w:date="2003-05-06T00:20:00Z">
        <w:r>
          <w:rPr>
            <w:rFonts w:cs="MS Song;宋体"/>
            <w:lang w:val="en-US"/>
          </w:rPr>
          <w:t>可是，在瑪莎的真</w:t>
        </w:r>
      </w:ins>
      <w:ins w:id="26481" w:author="Laura Y. Chen" w:date="2002-06-05T22:00:00Z">
        <w:del w:id="26482" w:author="user" w:date="2003-05-06T00:20:00Z">
          <w:r>
            <w:rPr>
              <w:rFonts w:cs="MS Song;宋体" w:eastAsia="MS Song;宋体"/>
              <w:lang w:val="en-US" w:eastAsia="zh-CN"/>
            </w:rPr>
            <w:delText>实生活中，并没有黑皮靴。</w:delText>
          </w:r>
        </w:del>
      </w:ins>
      <w:ins w:id="26483" w:author="user" w:date="2003-05-06T00:20:00Z">
        <w:r>
          <w:rPr>
            <w:rFonts w:cs="MS Song;宋体"/>
            <w:lang w:val="en-US"/>
          </w:rPr>
          <w:t>實生活中，並沒有黑皮靴。</w:t>
        </w:r>
      </w:ins>
      <w:ins w:id="26484" w:author="Laura Y. Chen" w:date="2002-06-05T22:00:00Z">
        <w:del w:id="26485" w:author="user" w:date="2003-05-06T00:20:00Z">
          <w:r>
            <w:rPr>
              <w:rFonts w:cs="MS Song;宋体" w:eastAsia="MS Song;宋体"/>
              <w:lang w:val="en-US" w:eastAsia="zh-CN"/>
            </w:rPr>
            <w:delText>她出生和生长在美国，由一个有爱心的家庭养育着。</w:delText>
          </w:r>
        </w:del>
      </w:ins>
      <w:ins w:id="26486" w:author="user" w:date="2003-05-06T00:20:00Z">
        <w:r>
          <w:rPr>
            <w:rFonts w:cs="MS Song;宋体"/>
            <w:lang w:val="en-US"/>
          </w:rPr>
          <w:t>她出生和生長在美國，由一個有愛心的家庭養育著。</w:t>
        </w:r>
      </w:ins>
      <w:ins w:id="26487" w:author="Laura Y. Chen" w:date="2002-06-05T22:00:00Z">
        <w:del w:id="26488" w:author="user" w:date="2003-05-06T00:20:00Z">
          <w:r>
            <w:rPr>
              <w:rFonts w:cs="MS Song;宋体" w:eastAsia="MS Song;宋体"/>
              <w:lang w:val="en-US" w:eastAsia="zh-CN"/>
            </w:rPr>
            <w:delText>她周围充满温情、善意和安全。</w:delText>
          </w:r>
        </w:del>
      </w:ins>
      <w:ins w:id="26489" w:author="user" w:date="2003-05-06T00:20:00Z">
        <w:r>
          <w:rPr>
            <w:rFonts w:cs="MS Song;宋体"/>
            <w:lang w:val="en-US"/>
          </w:rPr>
          <w:t>她周圍充滿溫情、善意和安全。</w:t>
        </w:r>
      </w:ins>
      <w:ins w:id="26490" w:author="Laura Y. Chen" w:date="2002-06-05T22:00:00Z">
        <w:del w:id="26491" w:author="user" w:date="2003-05-06T00:20:00Z">
          <w:r>
            <w:rPr>
              <w:rFonts w:cs="MS Song;宋体" w:eastAsia="MS Song;宋体"/>
              <w:lang w:val="en-US" w:eastAsia="zh-CN"/>
            </w:rPr>
            <w:delText>除了头痛以外，她成长的过程十分快乐，几乎毫无痛苦。</w:delText>
          </w:r>
        </w:del>
      </w:ins>
      <w:ins w:id="26492" w:author="user" w:date="2003-05-06T00:20:00Z">
        <w:r>
          <w:rPr>
            <w:rFonts w:cs="MS Song;宋体"/>
            <w:lang w:val="en-US"/>
          </w:rPr>
          <w:t>除了頭痛以外，她成長的過程十分快樂，幾乎毫無痛苦。</w:t>
        </w:r>
      </w:ins>
      <w:ins w:id="26493"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496" w:author="Laura Y. Chen" w:date="2002-06-05T22:08:00Z"/>
        </w:rPr>
      </w:pPr>
      <w:ins w:id="26495" w:author="Laura Y. Chen" w:date="2002-06-05T22:08:00Z">
        <w:r>
          <w:rPr>
            <w:rFonts w:eastAsia="MS Song;宋体" w:cs="MS Song;宋体"/>
            <w:lang w:val="en-US" w:eastAsia="zh-CN"/>
          </w:rPr>
        </w:r>
      </w:ins>
    </w:p>
    <w:p>
      <w:pPr>
        <w:pStyle w:val="Normal"/>
        <w:autoSpaceDE w:val="false"/>
        <w:jc w:val="both"/>
        <w:rPr>
          <w:ins w:id="26513" w:author="Laura Y. Chen" w:date="2002-06-05T22:00:00Z"/>
        </w:rPr>
      </w:pPr>
      <w:ins w:id="26497" w:author="Laura Y. Chen" w:date="2002-06-05T22:08:00Z">
        <w:del w:id="26498" w:author="user" w:date="2003-05-06T00:20:00Z">
          <w:r>
            <w:rPr>
              <w:rFonts w:eastAsia="Times New Roman" w:cs="Times New Roman"/>
              <w:lang w:val="en-US" w:eastAsia="zh-CN"/>
            </w:rPr>
            <w:delText xml:space="preserve">        </w:delText>
          </w:r>
        </w:del>
      </w:ins>
      <w:ins w:id="26499" w:author="user" w:date="2003-05-06T00:20:00Z">
        <w:r>
          <w:rPr>
            <w:rFonts w:eastAsia="Times New Roman" w:cs="Times New Roman"/>
            <w:lang w:val="en-US"/>
          </w:rPr>
          <w:t xml:space="preserve">        </w:t>
        </w:r>
      </w:ins>
      <w:ins w:id="26500" w:author="Laura Y. Chen" w:date="2002-06-05T22:00:00Z">
        <w:del w:id="26501" w:author="user" w:date="2003-05-06T00:20:00Z">
          <w:r>
            <w:rPr>
              <w:rFonts w:cs="MS Song;宋体" w:eastAsia="MS Song;宋体"/>
              <w:lang w:val="en-US" w:eastAsia="zh-CN"/>
            </w:rPr>
            <w:delText>所有的医生都无法诊断玛莎的头痛病。</w:delText>
          </w:r>
        </w:del>
      </w:ins>
      <w:ins w:id="26502" w:author="user" w:date="2003-05-06T00:20:00Z">
        <w:r>
          <w:rPr>
            <w:rFonts w:cs="MS Song;宋体"/>
            <w:lang w:val="en-US"/>
          </w:rPr>
          <w:t>所有的醫生都無法診斷瑪莎的頭痛病。</w:t>
        </w:r>
      </w:ins>
      <w:ins w:id="26503" w:author="Laura Y. Chen" w:date="2002-06-05T22:00:00Z">
        <w:del w:id="26504" w:author="user" w:date="2003-05-06T00:20:00Z">
          <w:r>
            <w:rPr>
              <w:rFonts w:cs="MS Song;宋体" w:eastAsia="MS Song;宋体"/>
              <w:lang w:val="en-US" w:eastAsia="zh-CN"/>
            </w:rPr>
            <w:delText>窦炎，牙痛，和眼疲劳成了诊断的频繁用词。</w:delText>
          </w:r>
        </w:del>
      </w:ins>
      <w:ins w:id="26505" w:author="user" w:date="2003-05-06T00:20:00Z">
        <w:r>
          <w:rPr>
            <w:rFonts w:cs="MS Song;宋体"/>
            <w:lang w:val="en-US"/>
          </w:rPr>
          <w:t>竇炎，牙痛，和眼疲勞成了診斷的頻繁用詞。</w:t>
        </w:r>
      </w:ins>
      <w:ins w:id="26506" w:author="Laura Y. Chen" w:date="2002-06-05T22:00:00Z">
        <w:del w:id="26507" w:author="user" w:date="2003-05-06T00:20:00Z">
          <w:r>
            <w:rPr>
              <w:rFonts w:cs="MS Song;宋体" w:eastAsia="MS Song;宋体"/>
              <w:lang w:val="en-US" w:eastAsia="zh-CN"/>
            </w:rPr>
            <w:delText>尽管药物一样一样的都试过了，头痛还是治不好。</w:delText>
          </w:r>
        </w:del>
      </w:ins>
      <w:ins w:id="26508" w:author="user" w:date="2003-05-06T00:20:00Z">
        <w:r>
          <w:rPr>
            <w:rFonts w:cs="MS Song;宋体"/>
            <w:lang w:val="en-US"/>
          </w:rPr>
          <w:t>儘管藥物一樣一樣的都試過了，頭痛還是治不好。</w:t>
        </w:r>
      </w:ins>
      <w:ins w:id="26509" w:author="Laura Y. Chen" w:date="2002-06-05T22:00:00Z">
        <w:del w:id="26510" w:author="user" w:date="2003-05-06T00:20:00Z">
          <w:r>
            <w:rPr>
              <w:rFonts w:cs="MS Song;宋体" w:eastAsia="MS Song;宋体"/>
              <w:lang w:val="en-US" w:eastAsia="zh-CN"/>
            </w:rPr>
            <w:delText>在玛莎成长的过程中，有新的环境、新的面孔、新的爱好，但可怕的头痛总是老样子。</w:delText>
          </w:r>
        </w:del>
      </w:ins>
      <w:ins w:id="26511" w:author="user" w:date="2003-05-06T00:20:00Z">
        <w:r>
          <w:rPr>
            <w:rFonts w:cs="MS Song;宋体"/>
            <w:lang w:val="en-US"/>
          </w:rPr>
          <w:t>在瑪莎成長的過程中，有新的環境、新的面孔、新的愛好，但可怕的頭痛總是老樣子。</w:t>
        </w:r>
      </w:ins>
      <w:ins w:id="26512"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515" w:author="Laura Y. Chen" w:date="2002-06-05T22:08:00Z"/>
        </w:rPr>
      </w:pPr>
      <w:ins w:id="26514" w:author="Laura Y. Chen" w:date="2002-06-05T22:08:00Z">
        <w:r>
          <w:rPr>
            <w:rFonts w:eastAsia="MS Song;宋体" w:cs="MS Song;宋体"/>
            <w:lang w:val="en-US" w:eastAsia="zh-CN"/>
          </w:rPr>
        </w:r>
      </w:ins>
    </w:p>
    <w:p>
      <w:pPr>
        <w:pStyle w:val="Normal"/>
        <w:autoSpaceDE w:val="false"/>
        <w:jc w:val="both"/>
        <w:rPr>
          <w:ins w:id="26544" w:author="Laura Y. Chen" w:date="2002-06-05T22:00:00Z"/>
        </w:rPr>
      </w:pPr>
      <w:ins w:id="26516" w:author="Laura Y. Chen" w:date="2002-06-05T22:08:00Z">
        <w:del w:id="26517" w:author="user" w:date="2003-05-06T00:20:00Z">
          <w:r>
            <w:rPr>
              <w:rFonts w:eastAsia="Times New Roman" w:cs="Times New Roman"/>
              <w:lang w:val="en-US" w:eastAsia="zh-CN"/>
            </w:rPr>
            <w:delText xml:space="preserve">        </w:delText>
          </w:r>
        </w:del>
      </w:ins>
      <w:ins w:id="26518" w:author="user" w:date="2003-05-06T00:20:00Z">
        <w:r>
          <w:rPr>
            <w:rFonts w:eastAsia="Times New Roman" w:cs="Times New Roman"/>
            <w:lang w:val="en-US"/>
          </w:rPr>
          <w:t xml:space="preserve">        </w:t>
        </w:r>
      </w:ins>
      <w:ins w:id="26519" w:author="Laura Y. Chen" w:date="2002-06-05T22:00:00Z">
        <w:del w:id="26520" w:author="user" w:date="2003-05-06T00:20:00Z">
          <w:r>
            <w:rPr>
              <w:rFonts w:cs="MS Song;宋体" w:eastAsia="MS Song;宋体"/>
              <w:lang w:val="en-US" w:eastAsia="zh-CN"/>
            </w:rPr>
            <w:delText>一天，玛莎遇到了丽塔</w:delText>
          </w:r>
        </w:del>
      </w:ins>
      <w:ins w:id="26521" w:author="user" w:date="2003-05-06T00:20:00Z">
        <w:r>
          <w:rPr>
            <w:rFonts w:cs="MS Song;宋体"/>
            <w:lang w:val="en-US"/>
          </w:rPr>
          <w:t>一天，瑪莎遇到了麗塔</w:t>
        </w:r>
      </w:ins>
      <w:ins w:id="26522" w:author="Laura Y. Chen" w:date="2002-06-05T22:12:00Z">
        <w:del w:id="26523" w:author="user" w:date="2003-05-06T00:20:00Z">
          <w:r>
            <w:rPr>
              <w:rFonts w:eastAsia="MS Song;宋体" w:cs="MS Song;宋体"/>
              <w:lang w:val="en-US" w:eastAsia="zh-CN"/>
            </w:rPr>
            <w:delText>·</w:delText>
          </w:r>
        </w:del>
      </w:ins>
      <w:ins w:id="26524" w:author="user" w:date="2003-05-06T00:20:00Z">
        <w:r>
          <w:rPr>
            <w:rFonts w:eastAsia="PMingLiU;新細明體" w:cs="MS Song;宋体"/>
            <w:lang w:val="en-US"/>
          </w:rPr>
          <w:t>·</w:t>
        </w:r>
      </w:ins>
      <w:ins w:id="26525" w:author="Laura Y. Chen" w:date="2002-06-05T22:00:00Z">
        <w:del w:id="26526" w:author="user" w:date="2003-05-06T00:20:00Z">
          <w:r>
            <w:rPr>
              <w:rFonts w:cs="MS Song;宋体" w:eastAsia="MS Song;宋体"/>
              <w:lang w:val="en-US" w:eastAsia="zh-CN"/>
            </w:rPr>
            <w:delText>鲁道，一位安静，敏感的女子。</w:delText>
          </w:r>
        </w:del>
      </w:ins>
      <w:ins w:id="26527" w:author="user" w:date="2003-05-06T00:20:00Z">
        <w:r>
          <w:rPr>
            <w:rFonts w:cs="MS Song;宋体"/>
            <w:lang w:val="en-US"/>
          </w:rPr>
          <w:t>魯道，一位安靜，敏感的女子。</w:t>
        </w:r>
      </w:ins>
      <w:ins w:id="26528" w:author="Laura Y. Chen" w:date="2002-06-05T22:00:00Z">
        <w:del w:id="26529" w:author="user" w:date="2003-05-06T00:20:00Z">
          <w:r>
            <w:rPr>
              <w:rFonts w:cs="MS Song;宋体" w:eastAsia="MS Song;宋体"/>
              <w:lang w:val="en-US" w:eastAsia="zh-CN"/>
            </w:rPr>
            <w:delText>她当时正在运用她的天才创作“心灵诗歌”。</w:delText>
          </w:r>
        </w:del>
      </w:ins>
      <w:ins w:id="26530" w:author="user" w:date="2003-05-06T00:20:00Z">
        <w:r>
          <w:rPr>
            <w:rFonts w:cs="MS Song;宋体"/>
            <w:lang w:val="en-US"/>
          </w:rPr>
          <w:t>她當時正在運用她的天才創作“心靈詩歌”。</w:t>
        </w:r>
      </w:ins>
      <w:ins w:id="26531" w:author="Laura Y. Chen" w:date="2002-06-05T22:00:00Z">
        <w:del w:id="26532" w:author="user" w:date="2003-05-06T00:20:00Z">
          <w:r>
            <w:rPr>
              <w:rFonts w:cs="MS Song;宋体" w:eastAsia="MS Song;宋体"/>
              <w:lang w:val="en-US" w:eastAsia="zh-CN"/>
            </w:rPr>
            <w:delText>她的诗歌来自莫名的灵感。</w:delText>
          </w:r>
        </w:del>
      </w:ins>
      <w:ins w:id="26533" w:author="user" w:date="2003-05-06T00:20:00Z">
        <w:r>
          <w:rPr>
            <w:rFonts w:cs="MS Song;宋体"/>
            <w:lang w:val="en-US"/>
          </w:rPr>
          <w:t>她的詩歌來自莫名的靈感。</w:t>
        </w:r>
      </w:ins>
      <w:ins w:id="26534" w:author="Laura Y. Chen" w:date="2002-06-05T22:00:00Z">
        <w:del w:id="26535" w:author="user" w:date="2003-05-06T00:20:00Z">
          <w:r>
            <w:rPr>
              <w:rFonts w:cs="MS Song;宋体" w:eastAsia="MS Song;宋体"/>
              <w:lang w:val="en-US" w:eastAsia="zh-CN"/>
            </w:rPr>
            <w:delText>当时丽塔已经</w:delText>
          </w:r>
        </w:del>
      </w:ins>
      <w:ins w:id="26536" w:author="user" w:date="2003-05-06T00:20:00Z">
        <w:r>
          <w:rPr>
            <w:rFonts w:cs="MS Song;宋体"/>
            <w:lang w:val="en-US"/>
          </w:rPr>
          <w:t>當時麗塔已經</w:t>
        </w:r>
      </w:ins>
      <w:ins w:id="26537" w:author="Laura Y. Chen" w:date="2002-06-05T22:00:00Z">
        <w:del w:id="26538" w:author="user" w:date="2003-05-06T00:20:00Z">
          <w:r>
            <w:rPr>
              <w:rFonts w:cs="MS Song;宋体" w:eastAsia="MS Song;宋体"/>
              <w:lang w:val="en-US" w:eastAsia="zh-CN"/>
            </w:rPr>
            <w:delText>出版了两册诗集，正在创作第三册，名为“大屠杀之声”。</w:delText>
          </w:r>
        </w:del>
      </w:ins>
      <w:ins w:id="26539" w:author="user" w:date="2003-05-06T00:20:00Z">
        <w:r>
          <w:rPr>
            <w:rFonts w:cs="MS Song;宋体"/>
            <w:lang w:val="en-US"/>
          </w:rPr>
          <w:t>出版了兩冊詩集，正在創作第三冊，名為“大屠殺之聲”。</w:t>
        </w:r>
      </w:ins>
      <w:ins w:id="26540" w:author="Laura Y. Chen" w:date="2002-06-05T22:00:00Z">
        <w:del w:id="26541" w:author="user" w:date="2003-05-06T00:20:00Z">
          <w:r>
            <w:rPr>
              <w:rFonts w:cs="MS Song;宋体" w:eastAsia="MS Song;宋体"/>
              <w:lang w:val="en-US" w:eastAsia="zh-CN"/>
            </w:rPr>
            <w:delText>在这一册里，每首诗的题目是一个号码，讲述一个大屠杀遇难者的故事，那个遇难者的灵魂现在在“另一边”。</w:delText>
          </w:r>
        </w:del>
      </w:ins>
      <w:ins w:id="26542" w:author="user" w:date="2003-05-06T00:20:00Z">
        <w:r>
          <w:rPr>
            <w:rFonts w:cs="MS Song;宋体"/>
            <w:lang w:val="en-US"/>
          </w:rPr>
          <w:t>在這一冊裏，每首詩的題目是一個號碼，講述一個大屠殺遇難者的故事，那個遇難者的靈魂現在在“另一邊”。</w:t>
        </w:r>
      </w:ins>
      <w:ins w:id="26543"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546" w:author="Laura Y. Chen" w:date="2002-06-05T22:08:00Z"/>
        </w:rPr>
      </w:pPr>
      <w:ins w:id="26545" w:author="Laura Y. Chen" w:date="2002-06-05T22:08:00Z">
        <w:r>
          <w:rPr>
            <w:rFonts w:eastAsia="MS Song;宋体" w:cs="MS Song;宋体"/>
            <w:lang w:val="en-US" w:eastAsia="zh-CN"/>
          </w:rPr>
        </w:r>
      </w:ins>
    </w:p>
    <w:p>
      <w:pPr>
        <w:pStyle w:val="Normal"/>
        <w:autoSpaceDE w:val="false"/>
        <w:jc w:val="both"/>
        <w:rPr>
          <w:ins w:id="26569" w:author="Laura Y. Chen" w:date="2002-06-05T22:00:00Z"/>
        </w:rPr>
      </w:pPr>
      <w:ins w:id="26547" w:author="Laura Y. Chen" w:date="2002-06-05T22:08:00Z">
        <w:del w:id="26548" w:author="user" w:date="2003-05-06T00:20:00Z">
          <w:r>
            <w:rPr>
              <w:rFonts w:eastAsia="Times New Roman" w:cs="Times New Roman"/>
              <w:lang w:val="en-US" w:eastAsia="zh-CN"/>
            </w:rPr>
            <w:delText xml:space="preserve">        </w:delText>
          </w:r>
        </w:del>
      </w:ins>
      <w:ins w:id="26549" w:author="user" w:date="2003-05-06T00:20:00Z">
        <w:r>
          <w:rPr>
            <w:rFonts w:eastAsia="Times New Roman" w:cs="Times New Roman"/>
            <w:lang w:val="en-US"/>
          </w:rPr>
          <w:t xml:space="preserve">        </w:t>
        </w:r>
      </w:ins>
      <w:ins w:id="26550" w:author="Laura Y. Chen" w:date="2002-06-05T22:00:00Z">
        <w:del w:id="26551" w:author="user" w:date="2003-05-06T00:20:00Z">
          <w:r>
            <w:rPr>
              <w:rFonts w:cs="MS Song;宋体" w:eastAsia="MS Song;宋体"/>
              <w:lang w:val="en-US" w:eastAsia="zh-CN"/>
            </w:rPr>
            <w:delText>玛莎和丽塔成了朋友，她们在各自感兴趣的领域里发展着，同时也清楚对方的才能。</w:delText>
          </w:r>
        </w:del>
      </w:ins>
      <w:ins w:id="26552" w:author="user" w:date="2003-05-06T00:20:00Z">
        <w:r>
          <w:rPr>
            <w:rFonts w:cs="MS Song;宋体"/>
            <w:lang w:val="en-US"/>
          </w:rPr>
          <w:t>瑪莎和麗塔成了朋友，她們在各自感興趣的領域裏發展著，同時也清楚對方的才能。</w:t>
        </w:r>
      </w:ins>
      <w:ins w:id="26553" w:author="Laura Y. Chen" w:date="2002-06-05T22:00:00Z">
        <w:del w:id="26554" w:author="user" w:date="2003-05-06T00:20:00Z">
          <w:r>
            <w:rPr>
              <w:rFonts w:cs="MS Song;宋体" w:eastAsia="MS Song;宋体"/>
              <w:lang w:val="en-US" w:eastAsia="zh-CN"/>
            </w:rPr>
            <w:delText>玛莎开始钻研她的前世，回归方法把她带到了大屠杀时的德国，回忆一点一点地出现了：</w:delText>
          </w:r>
        </w:del>
      </w:ins>
      <w:ins w:id="26555" w:author="user" w:date="2003-05-06T00:20:00Z">
        <w:r>
          <w:rPr>
            <w:rFonts w:cs="MS Song;宋体"/>
            <w:lang w:val="en-US"/>
          </w:rPr>
          <w:t>瑪莎開始鑽研她的前世，回歸方法把她帶到了大屠殺時的德國，回憶一點一點地出現了：</w:t>
        </w:r>
      </w:ins>
      <w:ins w:id="26556" w:author="Laura Y. Chen" w:date="2002-06-05T22:00:00Z">
        <w:del w:id="26557" w:author="user" w:date="2003-05-06T00:20:00Z">
          <w:r>
            <w:rPr>
              <w:rFonts w:cs="MS Song;宋体" w:eastAsia="MS Song;宋体"/>
              <w:lang w:val="en-US" w:eastAsia="zh-CN"/>
            </w:rPr>
            <w:delText>不可能存活</w:delText>
          </w:r>
        </w:del>
      </w:ins>
      <w:ins w:id="26558" w:author="user" w:date="2003-05-06T00:20:00Z">
        <w:r>
          <w:rPr>
            <w:rFonts w:cs="MS Song;宋体"/>
            <w:lang w:val="en-US"/>
          </w:rPr>
          <w:t>不可能存活</w:t>
        </w:r>
      </w:ins>
      <w:ins w:id="26559" w:author="Laura Y. Chen" w:date="2002-06-19T08:18:00Z">
        <w:del w:id="26560" w:author="user" w:date="2003-05-06T00:20:00Z">
          <w:r>
            <w:rPr>
              <w:rFonts w:ascii="玭伐╰参虏砰;宋体" w:hAnsi="玭伐╰参虏砰;宋体" w:cs="玭伐╰参虏砰;宋体" w:eastAsia="玭伐╰参虏砰;宋体"/>
              <w:lang w:val="en-US" w:eastAsia="zh-CN"/>
            </w:rPr>
            <w:delText>…</w:delText>
          </w:r>
        </w:del>
      </w:ins>
      <w:ins w:id="26561" w:author="user" w:date="2003-05-06T00:20:00Z">
        <w:r>
          <w:rPr>
            <w:rFonts w:ascii="玭伐╰参虏砰;宋体" w:hAnsi="玭伐╰参虏砰;宋体" w:cs="玭伐╰参虏砰;宋体"/>
            <w:lang w:val="en-US"/>
          </w:rPr>
          <w:t>…</w:t>
        </w:r>
      </w:ins>
      <w:ins w:id="26562" w:author="Laura Y. Chen" w:date="2002-06-05T22:00:00Z">
        <w:del w:id="26563" w:author="user" w:date="2003-05-06T00:20:00Z">
          <w:r>
            <w:rPr>
              <w:rFonts w:cs="MS Song;宋体" w:eastAsia="MS Song;宋体"/>
              <w:lang w:val="en-US" w:eastAsia="zh-CN"/>
            </w:rPr>
            <w:delText>一个被害死的孩子</w:delText>
          </w:r>
        </w:del>
      </w:ins>
      <w:ins w:id="26564" w:author="user" w:date="2003-05-06T00:20:00Z">
        <w:r>
          <w:rPr>
            <w:rFonts w:cs="MS Song;宋体"/>
            <w:lang w:val="en-US"/>
          </w:rPr>
          <w:t>一個被害死的孩子</w:t>
        </w:r>
      </w:ins>
      <w:ins w:id="26565" w:author="Laura Y. Chen" w:date="2002-06-19T08:19:00Z">
        <w:del w:id="26566" w:author="user" w:date="2003-05-06T00:20:00Z">
          <w:r>
            <w:rPr>
              <w:rFonts w:ascii="玭伐╰参虏砰;宋体" w:hAnsi="玭伐╰参虏砰;宋体" w:cs="玭伐╰参虏砰;宋体" w:eastAsia="玭伐╰参虏砰;宋体"/>
              <w:lang w:val="en-US" w:eastAsia="zh-CN"/>
            </w:rPr>
            <w:delText>…</w:delText>
          </w:r>
        </w:del>
      </w:ins>
      <w:ins w:id="26567" w:author="user" w:date="2003-05-06T00:20:00Z">
        <w:r>
          <w:rPr>
            <w:rFonts w:ascii="玭伐╰参虏砰;宋体" w:hAnsi="玭伐╰参虏砰;宋体" w:cs="玭伐╰参虏砰;宋体"/>
            <w:lang w:val="en-US"/>
          </w:rPr>
          <w:t>…</w:t>
        </w:r>
      </w:ins>
      <w:ins w:id="26568" w:author="Laura Y. Chen" w:date="2002-06-05T22:00:00Z">
        <w:r>
          <w:rPr>
            <w:rFonts w:eastAsia="Times New Roman"/>
            <w:lang w:val="en-US" w:eastAsia="zh-CN"/>
          </w:rPr>
          <w:t xml:space="preserve"> </w:t>
        </w:r>
      </w:ins>
    </w:p>
    <w:p>
      <w:pPr>
        <w:pStyle w:val="Normal"/>
        <w:autoSpaceDE w:val="false"/>
        <w:jc w:val="both"/>
        <w:rPr>
          <w:rFonts w:eastAsia="MS Song;宋体" w:cs="MS Song;宋体"/>
          <w:lang w:val="en-US" w:eastAsia="zh-CN"/>
          <w:ins w:id="26571" w:author="Laura Y. Chen" w:date="2002-06-05T22:09:00Z"/>
        </w:rPr>
      </w:pPr>
      <w:ins w:id="26570" w:author="Laura Y. Chen" w:date="2002-06-05T22:09:00Z">
        <w:r>
          <w:rPr>
            <w:rFonts w:eastAsia="MS Song;宋体" w:cs="MS Song;宋体"/>
            <w:lang w:val="en-US" w:eastAsia="zh-CN"/>
          </w:rPr>
        </w:r>
      </w:ins>
    </w:p>
    <w:p>
      <w:pPr>
        <w:pStyle w:val="Normal"/>
        <w:autoSpaceDE w:val="false"/>
        <w:jc w:val="both"/>
        <w:rPr>
          <w:rFonts w:eastAsia="Times New Roman"/>
          <w:lang w:val="en-US" w:eastAsia="zh-CN"/>
          <w:ins w:id="26604" w:author="Laura Y. Chen" w:date="2002-06-05T22:00:00Z"/>
        </w:rPr>
      </w:pPr>
      <w:ins w:id="26572" w:author="Laura Y. Chen" w:date="2002-06-05T22:09:00Z">
        <w:del w:id="26573" w:author="user" w:date="2003-05-06T00:20:00Z">
          <w:r>
            <w:rPr>
              <w:rFonts w:eastAsia="Times New Roman" w:cs="Times New Roman"/>
              <w:lang w:val="en-US" w:eastAsia="zh-CN"/>
            </w:rPr>
            <w:delText xml:space="preserve">        </w:delText>
          </w:r>
        </w:del>
      </w:ins>
      <w:ins w:id="26574" w:author="user" w:date="2003-05-06T00:20:00Z">
        <w:r>
          <w:rPr>
            <w:rFonts w:eastAsia="Times New Roman" w:cs="Times New Roman"/>
            <w:lang w:val="en-US"/>
          </w:rPr>
          <w:t xml:space="preserve">        </w:t>
        </w:r>
      </w:ins>
      <w:ins w:id="26575" w:author="Laura Y. Chen" w:date="2002-06-05T22:00:00Z">
        <w:del w:id="26576" w:author="user" w:date="2003-05-06T00:20:00Z">
          <w:r>
            <w:rPr>
              <w:rFonts w:cs="MS Song;宋体" w:eastAsia="MS Song;宋体"/>
              <w:lang w:val="en-US" w:eastAsia="zh-CN"/>
            </w:rPr>
            <w:delText>与此同时，丽塔继续靠灵通创作诗歌。</w:delText>
          </w:r>
        </w:del>
      </w:ins>
      <w:ins w:id="26577" w:author="user" w:date="2003-05-06T00:20:00Z">
        <w:r>
          <w:rPr>
            <w:rFonts w:cs="MS Song;宋体"/>
            <w:lang w:val="en-US"/>
          </w:rPr>
          <w:t>與此同時，麗塔繼續靠靈通創作詩歌。</w:t>
        </w:r>
      </w:ins>
      <w:ins w:id="26578" w:author="Laura Y. Chen" w:date="2002-06-05T22:00:00Z">
        <w:del w:id="26579" w:author="user" w:date="2003-05-06T00:20:00Z">
          <w:r>
            <w:rPr>
              <w:rFonts w:cs="MS Song;宋体" w:eastAsia="MS Song;宋体"/>
              <w:lang w:val="en-US" w:eastAsia="zh-CN"/>
            </w:rPr>
            <w:delText>当她写到题目为“</w:delText>
          </w:r>
        </w:del>
      </w:ins>
      <w:ins w:id="26580" w:author="user" w:date="2003-05-06T00:20:00Z">
        <w:r>
          <w:rPr>
            <w:rFonts w:cs="MS Song;宋体"/>
            <w:lang w:val="en-US"/>
          </w:rPr>
          <w:t>當她寫到題目為“</w:t>
        </w:r>
      </w:ins>
      <w:ins w:id="26581" w:author="Laura Y. Chen" w:date="2002-06-05T22:00:00Z">
        <w:del w:id="26582" w:author="user" w:date="2003-05-06T00:20:00Z">
          <w:r>
            <w:rPr>
              <w:rFonts w:eastAsia="Times New Roman"/>
              <w:lang w:val="en-US" w:eastAsia="zh-CN"/>
            </w:rPr>
            <w:delText>#61425</w:delText>
          </w:r>
        </w:del>
      </w:ins>
      <w:ins w:id="26583" w:author="user" w:date="2003-05-06T00:20:00Z">
        <w:r>
          <w:rPr>
            <w:rFonts w:eastAsia="PMingLiU;新細明體"/>
            <w:lang w:val="en-US"/>
          </w:rPr>
          <w:t>#61425</w:t>
        </w:r>
      </w:ins>
      <w:ins w:id="26584" w:author="Laura Y. Chen" w:date="2002-06-05T22:00:00Z">
        <w:del w:id="26585" w:author="user" w:date="2003-05-06T00:20:00Z">
          <w:r>
            <w:rPr>
              <w:rFonts w:eastAsia="MS Song;宋体" w:cs="MS Song;宋体" w:ascii="MS Song;宋体" w:hAnsi="MS Song;宋体"/>
              <w:lang w:val="en-US" w:eastAsia="zh-CN"/>
            </w:rPr>
            <w:delText>”</w:delText>
          </w:r>
        </w:del>
      </w:ins>
      <w:ins w:id="26586" w:author="Laura Y. Chen" w:date="2002-06-05T22:00:00Z">
        <w:del w:id="26587" w:author="user" w:date="2003-05-06T00:20:00Z">
          <w:r>
            <w:rPr>
              <w:rFonts w:cs="MS Song;宋体" w:eastAsia="MS Song;宋体"/>
              <w:lang w:val="en-US" w:eastAsia="zh-CN"/>
            </w:rPr>
            <w:delText>时，她出了一身冷汗，还起鸡皮疙瘩。</w:delText>
          </w:r>
        </w:del>
      </w:ins>
      <w:ins w:id="26588" w:author="user" w:date="2003-05-06T00:20:00Z">
        <w:r>
          <w:rPr>
            <w:rFonts w:cs="MS Song;宋体"/>
            <w:lang w:val="en-US"/>
          </w:rPr>
          <w:t>”時，她出了一身冷汗，還起雞皮疙瘩。</w:t>
        </w:r>
      </w:ins>
      <w:ins w:id="26589" w:author="Laura Y. Chen" w:date="2002-06-05T22:00:00Z">
        <w:del w:id="26590" w:author="user" w:date="2003-05-06T00:20:00Z">
          <w:r>
            <w:rPr>
              <w:rFonts w:cs="MS Song;宋体" w:eastAsia="MS Song;宋体"/>
              <w:lang w:val="en-US" w:eastAsia="zh-CN"/>
            </w:rPr>
            <w:delText>这首诗说的是纳粹把一个孩子的头在地上猛</w:delText>
          </w:r>
        </w:del>
      </w:ins>
      <w:ins w:id="26591" w:author="user" w:date="2003-05-06T00:20:00Z">
        <w:r>
          <w:rPr>
            <w:rFonts w:cs="MS Song;宋体"/>
            <w:lang w:val="en-US"/>
          </w:rPr>
          <w:t>這首詩說的是納粹把一個孩子的頭在地上猛</w:t>
        </w:r>
      </w:ins>
      <w:ins w:id="26592" w:author="Laura Y. Chen" w:date="2002-06-05T22:00:00Z">
        <w:del w:id="26593" w:author="user" w:date="2003-05-06T00:20:00Z">
          <w:r>
            <w:rPr>
              <w:rFonts w:cs="MS Song;宋体" w:eastAsia="MS Song;宋体"/>
              <w:lang w:val="en-US" w:eastAsia="zh-CN"/>
            </w:rPr>
            <w:delText>撞，导致孩子惨死。</w:delText>
          </w:r>
        </w:del>
      </w:ins>
      <w:ins w:id="26594" w:author="user" w:date="2003-05-06T00:20:00Z">
        <w:r>
          <w:rPr>
            <w:rFonts w:cs="MS Song;宋体"/>
            <w:lang w:val="en-US"/>
          </w:rPr>
          <w:t>撞，導致孩子慘死。</w:t>
        </w:r>
      </w:ins>
      <w:ins w:id="26595" w:author="Laura Y. Chen" w:date="2002-06-05T22:00:00Z">
        <w:del w:id="26596" w:author="user" w:date="2003-05-06T00:20:00Z">
          <w:r>
            <w:rPr>
              <w:rFonts w:cs="MS Song;宋体" w:eastAsia="MS Song;宋体"/>
              <w:lang w:val="en-US" w:eastAsia="zh-CN"/>
            </w:rPr>
            <w:delText>突然，丽塔意识到这就是玛莎的前世故事！</w:delText>
          </w:r>
        </w:del>
      </w:ins>
      <w:ins w:id="26597" w:author="user" w:date="2003-05-06T00:20:00Z">
        <w:r>
          <w:rPr>
            <w:rFonts w:cs="MS Song;宋体"/>
            <w:lang w:val="en-US"/>
          </w:rPr>
          <w:t>突然，麗塔意識到這就是瑪莎的前世故事！</w:t>
        </w:r>
      </w:ins>
      <w:ins w:id="26598" w:author="Laura Y. Chen" w:date="2002-06-05T22:00:00Z">
        <w:del w:id="26599" w:author="user" w:date="2003-05-06T00:20:00Z">
          <w:r>
            <w:rPr>
              <w:rFonts w:cs="MS Song;宋体" w:eastAsia="MS Song;宋体"/>
              <w:lang w:val="en-US" w:eastAsia="zh-CN"/>
            </w:rPr>
            <w:delText>玛莎头痛的原因现在很清楚了。</w:delText>
          </w:r>
        </w:del>
      </w:ins>
      <w:ins w:id="26600" w:author="user" w:date="2003-05-06T00:20:00Z">
        <w:r>
          <w:rPr>
            <w:rFonts w:cs="MS Song;宋体"/>
            <w:lang w:val="en-US"/>
          </w:rPr>
          <w:t>瑪莎頭痛的原因現在很清楚了。</w:t>
        </w:r>
      </w:ins>
      <w:ins w:id="26601" w:author="Laura Y. Chen" w:date="2002-06-19T08:20:00Z">
        <w:del w:id="26602" w:author="user" w:date="2003-05-06T00:20:00Z">
          <w:r>
            <w:rPr>
              <w:rFonts w:ascii="玭伐╰参虏砰;宋体" w:hAnsi="玭伐╰参虏砰;宋体" w:cs="玭伐╰参虏砰;宋体" w:eastAsia="玭伐╰参虏砰;宋体"/>
              <w:color w:val="000000"/>
              <w:lang w:val="en-US" w:eastAsia="zh-CN"/>
            </w:rPr>
            <w:delText>当玛莎读到这首关于她前世之死的诗时，她的头痛开始减退。</w:delText>
          </w:r>
        </w:del>
      </w:ins>
      <w:ins w:id="26603" w:author="user" w:date="2003-05-06T00:20:00Z">
        <w:r>
          <w:rPr>
            <w:rFonts w:ascii="玭伐╰参虏砰;宋体" w:hAnsi="玭伐╰参虏砰;宋体" w:cs="玭伐╰参虏砰;宋体"/>
            <w:color w:val="000000"/>
            <w:lang w:val="en-US"/>
          </w:rPr>
          <w:t>當瑪莎讀到這首關於她前世之死的詩時，她的頭痛開始減退。</w:t>
        </w:r>
      </w:ins>
    </w:p>
    <w:p>
      <w:pPr>
        <w:pStyle w:val="Normal"/>
        <w:autoSpaceDE w:val="false"/>
        <w:jc w:val="both"/>
        <w:rPr>
          <w:rFonts w:ascii="玭伐╰参虏砰;宋体" w:hAnsi="玭伐╰参虏砰;宋体" w:eastAsia="玭伐╰参虏砰;宋体"/>
          <w:color w:val="000000"/>
          <w:sz w:val="22"/>
          <w:szCs w:val="22"/>
          <w:lang w:val="en-US" w:eastAsia="zh-CN"/>
        </w:rPr>
      </w:pPr>
      <w:r>
        <w:rPr>
          <w:rFonts w:eastAsia="玭伐╰参虏砰;宋体" w:ascii="玭伐╰参虏砰;宋体" w:hAnsi="玭伐╰参虏砰;宋体"/>
          <w:color w:val="000000"/>
          <w:sz w:val="22"/>
          <w:szCs w:val="22"/>
          <w:lang w:val="en-US" w:eastAsia="zh-CN"/>
        </w:rPr>
      </w:r>
    </w:p>
    <w:p>
      <w:pPr>
        <w:pStyle w:val="BlockText"/>
        <w:rPr>
          <w:rStyle w:val="InternetLink"/>
        </w:rPr>
      </w:pPr>
      <w:hyperlink w:anchor="Content">
        <w:del w:id="26605" w:author="user" w:date="2003-05-06T00:20:00Z">
          <w:r>
            <w:rPr>
              <w:rStyle w:val="InternetLink"/>
            </w:rPr>
            <w:delText>返回目录</w:delText>
          </w:r>
        </w:del>
        <w:ins w:id="26606"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3"/>
        <w:jc w:val="both"/>
        <w:rPr>
          <w:lang w:eastAsia="zh-CN"/>
        </w:rPr>
      </w:pPr>
      <w:del w:id="26607" w:author="user" w:date="2003-05-06T00:20:00Z">
        <w:r>
          <w:rPr>
            <w:lang w:eastAsia="zh-CN"/>
          </w:rPr>
          <w:delText>保罗</w:delText>
        </w:r>
      </w:del>
      <w:ins w:id="26608" w:author="user" w:date="2003-05-06T00:20:00Z">
        <w:bookmarkStart w:id="67" w:name="__RefHeading___Toc39943908"/>
        <w:r>
          <w:rPr>
            <w:rFonts w:eastAsia="PMingLiU;新細明體"/>
          </w:rPr>
          <w:t>保羅</w:t>
        </w:r>
      </w:ins>
      <w:del w:id="26609" w:author="user" w:date="2003-05-06T00:20:00Z">
        <w:r>
          <w:rPr>
            <w:lang w:eastAsia="zh-CN"/>
          </w:rPr>
          <w:delText xml:space="preserve"> </w:delText>
        </w:r>
      </w:del>
      <w:ins w:id="26610" w:author="user" w:date="2003-05-06T00:20:00Z">
        <w:r>
          <w:rPr>
            <w:rFonts w:cs="MS Song;宋体"/>
          </w:rPr>
          <w:t xml:space="preserve"> </w:t>
        </w:r>
      </w:ins>
      <w:del w:id="26611" w:author="user" w:date="2003-05-06T00:20:00Z">
        <w:r>
          <w:rPr>
            <w:lang w:eastAsia="zh-CN"/>
          </w:rPr>
          <w:delText>（美国）</w:delText>
        </w:r>
      </w:del>
      <w:ins w:id="26612" w:author="user" w:date="2003-05-06T00:20:00Z">
        <w:r>
          <w:rPr>
            <w:rFonts w:eastAsia="PMingLiU;新細明體"/>
          </w:rPr>
          <w:t>（美國）</w:t>
        </w:r>
      </w:ins>
      <w:bookmarkEnd w:id="67"/>
    </w:p>
    <w:p>
      <w:pPr>
        <w:pStyle w:val="BlockText"/>
        <w:rPr>
          <w:lang w:eastAsia="zh-CN"/>
        </w:rPr>
      </w:pPr>
      <w:r>
        <w:rPr>
          <w:lang w:eastAsia="zh-CN"/>
        </w:rPr>
      </w:r>
    </w:p>
    <w:p>
      <w:pPr>
        <w:pStyle w:val="BlockText"/>
        <w:rPr>
          <w:del w:id="26620" w:author="Laura Y. Chen" w:date="2002-06-05T22:13:00Z"/>
        </w:rPr>
      </w:pPr>
      <w:ins w:id="26613" w:author="Yan Sun" w:date="2002-06-20T10:51:00Z">
        <w:del w:id="26614" w:author="user" w:date="2003-05-06T00:20:00Z">
          <w:r>
            <w:rPr>
              <w:rFonts w:cs="MS Song;宋体"/>
            </w:rPr>
            <w:delText xml:space="preserve"> </w:delText>
          </w:r>
        </w:del>
      </w:ins>
      <w:ins w:id="26615" w:author="user" w:date="2003-05-06T00:20:00Z">
        <w:r>
          <w:rPr>
            <w:rFonts w:cs="MS Song;宋体"/>
            <w:lang w:eastAsia="zh-TW"/>
          </w:rPr>
          <w:t xml:space="preserve"> </w:t>
        </w:r>
      </w:ins>
      <w:ins w:id="26616" w:author="Laura Y. Chen" w:date="2002-06-05T22:13:00Z">
        <w:del w:id="26617" w:author="Yan Sun" w:date="2002-06-20T10:51:00Z">
          <w:r>
            <w:rPr>
              <w:rFonts w:cs="MS Song;宋体"/>
            </w:rPr>
            <w:delText xml:space="preserve">        </w:delText>
          </w:r>
        </w:del>
      </w:ins>
      <w:del w:id="26618" w:author="Laura Y. Chen" w:date="2002-06-05T22:13:00Z">
        <w:r>
          <w:rPr/>
          <w:delText>下面的故事是保罗告诉我的，他是一个有丹麦背景的基督徒。保罗原本并不相信轮回，只是基于健康原因，在做过催眠回归治疗后才逐渐接受这种观点的。他的故事特别有意思，因为他似乎记得介于前世和今生之间的中阴期的事情。保罗还特别讲述了，他是怎样选择了一个偷运犹太人出丹麦的人作为他今生父亲的。</w:delText>
        </w:r>
      </w:del>
      <w:del w:id="26619" w:author="Laura Y. Chen" w:date="2002-06-05T22:13:00Z">
        <w:r>
          <w:rPr/>
          <w:delText xml:space="preserve">   </w:delText>
        </w:r>
      </w:del>
    </w:p>
    <w:p>
      <w:pPr>
        <w:pStyle w:val="BlockText"/>
        <w:rPr>
          <w:del w:id="26622" w:author="Laura Y. Chen" w:date="2002-06-05T22:13:00Z"/>
        </w:rPr>
      </w:pPr>
      <w:del w:id="26621" w:author="Laura Y. Chen" w:date="2002-06-05T22:13:00Z">
        <w:r>
          <w:rPr/>
        </w:r>
      </w:del>
    </w:p>
    <w:p>
      <w:pPr>
        <w:pStyle w:val="BlockText"/>
        <w:rPr>
          <w:del w:id="26632" w:author="Laura Y. Chen" w:date="2002-06-05T22:13:00Z"/>
        </w:rPr>
      </w:pPr>
      <w:del w:id="26623" w:author="Laura Y. Chen" w:date="2002-06-05T22:13:00Z">
        <w:r>
          <w:rPr/>
          <w:delText>就历史来说，这是准确的。</w:delText>
        </w:r>
      </w:del>
      <w:del w:id="26624" w:author="Laura Y. Chen" w:date="2002-06-05T22:13:00Z">
        <w:r>
          <w:rPr/>
          <w:delText>1940</w:delText>
        </w:r>
      </w:del>
      <w:del w:id="26625" w:author="Laura Y. Chen" w:date="2002-06-05T22:13:00Z">
        <w:r>
          <w:rPr/>
          <w:delText>年丹麦被德国占领时，丹麦人坚持拒绝出卖他们的犹太人邻居。在接下来的三年中，丹麦地下组织帮助犹太人从德国，奥地利，捷克斯洛伐克逃到中立国瑞典。于是，在</w:delText>
        </w:r>
      </w:del>
      <w:del w:id="26626" w:author="Laura Y. Chen" w:date="2002-06-05T22:13:00Z">
        <w:r>
          <w:rPr/>
          <w:delText>1943</w:delText>
        </w:r>
      </w:del>
      <w:del w:id="26627" w:author="Laura Y. Chen" w:date="2002-06-05T22:13:00Z">
        <w:r>
          <w:rPr/>
          <w:delText>年</w:delText>
        </w:r>
      </w:del>
      <w:del w:id="26628" w:author="Laura Y. Chen" w:date="2002-06-05T22:13:00Z">
        <w:r>
          <w:rPr/>
          <w:delText>8</w:delText>
        </w:r>
      </w:del>
      <w:del w:id="26629" w:author="Laura Y. Chen" w:date="2002-06-05T22:13:00Z">
        <w:r>
          <w:rPr/>
          <w:delText>月</w:delText>
        </w:r>
      </w:del>
      <w:del w:id="26630" w:author="Laura Y. Chen" w:date="2002-06-05T22:13:00Z">
        <w:r>
          <w:rPr/>
          <w:delText>28</w:delText>
        </w:r>
      </w:del>
      <w:del w:id="26631" w:author="Laura Y. Chen" w:date="2002-06-05T22:13:00Z">
        <w:r>
          <w:rPr/>
          <w:delText>日，纳粹在丹麦宣布戒严令，企图借机把犹太人一网打尽，就象他们在很多其他国家做过的那样。</w:delText>
        </w:r>
      </w:del>
    </w:p>
    <w:p>
      <w:pPr>
        <w:pStyle w:val="BlockText"/>
        <w:rPr>
          <w:del w:id="26634" w:author="Laura Y. Chen" w:date="2002-06-05T22:13:00Z"/>
        </w:rPr>
      </w:pPr>
      <w:del w:id="26633" w:author="Laura Y. Chen" w:date="2002-06-05T22:13:00Z">
        <w:r>
          <w:rPr/>
        </w:r>
      </w:del>
    </w:p>
    <w:p>
      <w:pPr>
        <w:pStyle w:val="BlockText"/>
        <w:rPr>
          <w:del w:id="26646" w:author="Laura Y. Chen" w:date="2002-06-05T22:13:00Z"/>
        </w:rPr>
      </w:pPr>
      <w:del w:id="26635" w:author="Laura Y. Chen" w:date="2002-06-05T22:13:00Z">
        <w:r>
          <w:rPr/>
          <w:delText>但是，丹麦人一直在加强对德国占领的抵抗，他们获知了纳粹的计划。在那计划实施的前夜（也是犹太人的新年，罗什</w:delText>
        </w:r>
      </w:del>
      <w:del w:id="26636" w:author="Laura Y. Chen" w:date="2002-06-05T22:13:00Z">
        <w:r>
          <w:rPr/>
          <w:delText xml:space="preserve"> </w:delText>
        </w:r>
      </w:del>
      <w:del w:id="26637" w:author="Laura Y. Chen" w:date="2002-06-05T22:13:00Z">
        <w:r>
          <w:rPr/>
          <w:delText>哈香纳），丹麦海军和渔民从海上偷运了</w:delText>
        </w:r>
      </w:del>
      <w:del w:id="26638" w:author="Laura Y. Chen" w:date="2002-06-05T22:13:00Z">
        <w:r>
          <w:rPr/>
          <w:delText>5919</w:delText>
        </w:r>
      </w:del>
      <w:del w:id="26639" w:author="Laura Y. Chen" w:date="2002-06-05T22:13:00Z">
        <w:r>
          <w:rPr/>
          <w:delText>个犹太人，</w:delText>
        </w:r>
      </w:del>
      <w:del w:id="26640" w:author="Laura Y. Chen" w:date="2002-06-05T22:13:00Z">
        <w:r>
          <w:rPr/>
          <w:delText>1301</w:delText>
        </w:r>
      </w:del>
      <w:del w:id="26641" w:author="Laura Y. Chen" w:date="2002-06-05T22:13:00Z">
        <w:r>
          <w:rPr/>
          <w:delText>个混血犹太人和</w:delText>
        </w:r>
      </w:del>
      <w:del w:id="26642" w:author="Laura Y. Chen" w:date="2002-06-05T22:13:00Z">
        <w:r>
          <w:rPr/>
          <w:delText>686</w:delText>
        </w:r>
      </w:del>
      <w:del w:id="26643" w:author="Laura Y. Chen" w:date="2002-06-05T22:13:00Z">
        <w:r>
          <w:rPr/>
          <w:delText>个与犹太人结婚的基督徒到瑞典。因为这个壮举，仅有</w:delText>
        </w:r>
      </w:del>
      <w:del w:id="26644" w:author="Laura Y. Chen" w:date="2002-06-05T22:13:00Z">
        <w:r>
          <w:rPr/>
          <w:delText>500</w:delText>
        </w:r>
      </w:del>
      <w:del w:id="26645" w:author="Laura Y. Chen" w:date="2002-06-05T22:13:00Z">
        <w:r>
          <w:rPr/>
          <w:delText>名丹麦犹太人被纳粹抓捕。在以后的整个战争期间，丹麦地下组织持续不断地把犹太人送往安全地带。</w:delText>
        </w:r>
      </w:del>
    </w:p>
    <w:p>
      <w:pPr>
        <w:pStyle w:val="BlockText"/>
        <w:rPr>
          <w:del w:id="26648" w:author="Laura Y. Chen" w:date="2002-06-05T22:13:00Z"/>
        </w:rPr>
      </w:pPr>
      <w:del w:id="26647" w:author="Laura Y. Chen" w:date="2002-06-05T22:13:00Z">
        <w:r>
          <w:rPr/>
        </w:r>
      </w:del>
    </w:p>
    <w:p>
      <w:pPr>
        <w:pStyle w:val="BlockText"/>
        <w:widowControl/>
        <w:bidi w:val="0"/>
        <w:ind w:firstLine="504"/>
        <w:jc w:val="both"/>
        <w:rPr>
          <w:del w:id="26650" w:author="Laura Y. Chen" w:date="2002-06-05T22:13:00Z"/>
        </w:rPr>
      </w:pPr>
      <w:del w:id="26649" w:author="Laura Y. Chen" w:date="2002-06-05T22:13:00Z">
        <w:r>
          <w:rPr/>
          <w:delText>对于前世是犹太妇女的保罗来讲，显然是这种为了犹太人的利益而表现出来的英雄品质，吸引着他选择了今生的丹麦父亲。在随后的一封信中他写道：</w:delText>
        </w:r>
      </w:del>
    </w:p>
    <w:p>
      <w:pPr>
        <w:pStyle w:val="BlockText"/>
        <w:rPr>
          <w:del w:id="26652" w:author="Laura Y. Chen" w:date="2002-06-05T22:13:00Z"/>
        </w:rPr>
      </w:pPr>
      <w:del w:id="26651" w:author="Laura Y. Chen" w:date="2002-06-05T22:13:00Z">
        <w:r>
          <w:rPr/>
        </w:r>
      </w:del>
    </w:p>
    <w:p>
      <w:pPr>
        <w:pStyle w:val="BlockText"/>
        <w:rPr>
          <w:del w:id="26656" w:author="Laura Y. Chen" w:date="2002-06-05T22:13:00Z"/>
        </w:rPr>
      </w:pPr>
      <w:del w:id="26653" w:author="Laura Y. Chen" w:date="2002-06-05T22:13:00Z">
        <w:r>
          <w:rPr>
            <w:rFonts w:cs="MS Song;宋体"/>
          </w:rPr>
          <w:delText>“</w:delText>
        </w:r>
      </w:del>
      <w:del w:id="26654" w:author="Laura Y. Chen" w:date="2002-06-05T22:13:00Z">
        <w:r>
          <w:rPr/>
          <w:delText>1974</w:delText>
        </w:r>
      </w:del>
      <w:del w:id="26655" w:author="Laura Y. Chen" w:date="2002-06-05T22:13:00Z">
        <w:r>
          <w:rPr/>
          <w:delText>年前后，我做了一百多个小时的强化催眠回归，有很多情形进入了我这年青人的脑海。当得知我的上一世是犹太妇女时，我有些震惊。通过回忆一系列事件，我逐渐弄明白了上一世的一些思想，以及他们是如何和我在一起，并影响我这一世的。这种回忆就象是我在回忆小学一年级的事那么真实。</w:delText>
        </w:r>
      </w:del>
    </w:p>
    <w:p>
      <w:pPr>
        <w:pStyle w:val="BlockText"/>
        <w:rPr>
          <w:del w:id="26658" w:author="Laura Y. Chen" w:date="2002-06-05T22:13:00Z"/>
        </w:rPr>
      </w:pPr>
      <w:del w:id="26657" w:author="Laura Y. Chen" w:date="2002-06-05T22:13:00Z">
        <w:r>
          <w:rPr/>
        </w:r>
      </w:del>
    </w:p>
    <w:p>
      <w:pPr>
        <w:pStyle w:val="BlockText"/>
        <w:rPr>
          <w:del w:id="26673" w:author="Laura Y. Chen" w:date="2002-06-05T22:13:00Z"/>
        </w:rPr>
      </w:pPr>
      <w:del w:id="26659" w:author="Laura Y. Chen" w:date="2002-06-05T22:13:00Z">
        <w:r>
          <w:rPr>
            <w:rFonts w:cs="MS Song;宋体"/>
          </w:rPr>
          <w:delText>“</w:delText>
        </w:r>
      </w:del>
      <w:del w:id="26660" w:author="Laura Y. Chen" w:date="2002-06-05T22:13:00Z">
        <w:r>
          <w:rPr/>
          <w:delText>失去身体后，我</w:delText>
        </w:r>
      </w:del>
      <w:del w:id="26661" w:author="Laura Y. Chen" w:date="2002-06-05T22:13:00Z">
        <w:r>
          <w:rPr/>
          <w:delText>(</w:delText>
        </w:r>
      </w:del>
      <w:del w:id="26662" w:author="Laura Y. Chen" w:date="2002-06-05T22:13:00Z">
        <w:r>
          <w:rPr/>
          <w:delText>灵魂</w:delText>
        </w:r>
      </w:del>
      <w:del w:id="26663" w:author="Laura Y. Chen" w:date="2002-06-05T22:13:00Z">
        <w:r>
          <w:rPr/>
          <w:delText>)</w:delText>
        </w:r>
      </w:del>
      <w:del w:id="26664" w:author="Laura Y. Chen" w:date="2002-06-05T22:13:00Z">
        <w:r>
          <w:rPr/>
          <w:delText>向北移动，并找到了我</w:delText>
        </w:r>
      </w:del>
      <w:del w:id="26665" w:author="Laura Y. Chen" w:date="2002-06-05T22:13:00Z">
        <w:r>
          <w:rPr/>
          <w:delText>(</w:delText>
        </w:r>
      </w:del>
      <w:del w:id="26666" w:author="Laura Y. Chen" w:date="2002-06-05T22:13:00Z">
        <w:r>
          <w:rPr/>
          <w:delText>现在的</w:delText>
        </w:r>
      </w:del>
      <w:del w:id="26667" w:author="Laura Y. Chen" w:date="2002-06-05T22:13:00Z">
        <w:r>
          <w:rPr/>
          <w:delText>)</w:delText>
        </w:r>
      </w:del>
      <w:del w:id="26668" w:author="Laura Y. Chen" w:date="2002-06-05T22:13:00Z">
        <w:r>
          <w:rPr/>
          <w:delText>父亲，他是一个同情并积极帮助犹太人离开和通过丹麦的人。我在父亲的周围</w:delText>
        </w:r>
      </w:del>
      <w:del w:id="26669" w:author="Laura Y. Chen" w:date="2002-06-05T22:13:00Z">
        <w:r>
          <w:rPr/>
          <w:delText xml:space="preserve"> </w:delText>
        </w:r>
      </w:del>
      <w:del w:id="26670" w:author="Laura Y. Chen" w:date="2002-06-05T22:13:00Z">
        <w:r>
          <w:rPr/>
          <w:delText>‘盘旋’，等了几</w:delText>
        </w:r>
      </w:del>
      <w:del w:id="26671" w:author="Laura Y. Chen" w:date="2002-06-05T22:13:00Z">
        <w:r>
          <w:rPr/>
          <w:delText xml:space="preserve"> </w:delText>
        </w:r>
      </w:del>
      <w:del w:id="26672" w:author="Laura Y. Chen" w:date="2002-06-05T22:13:00Z">
        <w:r>
          <w:rPr/>
          <w:delText>年才优先得到第一个人体。</w:delText>
        </w:r>
      </w:del>
    </w:p>
    <w:p>
      <w:pPr>
        <w:pStyle w:val="BlockText"/>
        <w:rPr>
          <w:del w:id="26675" w:author="Laura Y. Chen" w:date="2002-06-05T22:13:00Z"/>
        </w:rPr>
      </w:pPr>
      <w:del w:id="26674" w:author="Laura Y. Chen" w:date="2002-06-05T22:13:00Z">
        <w:r>
          <w:rPr/>
        </w:r>
      </w:del>
    </w:p>
    <w:p>
      <w:pPr>
        <w:pStyle w:val="BlockText"/>
        <w:rPr>
          <w:del w:id="26698" w:author="Laura Y. Chen" w:date="2002-06-05T22:13:00Z"/>
        </w:rPr>
      </w:pPr>
      <w:del w:id="26676" w:author="Laura Y. Chen" w:date="2002-06-05T22:13:00Z">
        <w:r>
          <w:rPr>
            <w:rFonts w:cs="MS Song;宋体"/>
          </w:rPr>
          <w:delText>“</w:delText>
        </w:r>
      </w:del>
      <w:del w:id="26677" w:author="Laura Y. Chen" w:date="2002-06-05T22:13:00Z">
        <w:r>
          <w:rPr/>
          <w:delText>一件有意思的事是，前世我有一个儿</w:delText>
        </w:r>
      </w:del>
      <w:del w:id="26678" w:author="Laura Y. Chen" w:date="2002-06-05T22:13:00Z">
        <w:r>
          <w:rPr/>
          <w:delText xml:space="preserve"> </w:delText>
        </w:r>
      </w:del>
      <w:del w:id="26679" w:author="Laura Y. Chen" w:date="2002-06-05T22:13:00Z">
        <w:r>
          <w:rPr/>
          <w:delText>子，我想他是在柏林学医，但大约是在</w:delText>
        </w:r>
      </w:del>
      <w:del w:id="26680" w:author="Laura Y. Chen" w:date="2002-06-05T22:13:00Z">
        <w:r>
          <w:rPr/>
          <w:delText>1933</w:delText>
        </w:r>
      </w:del>
      <w:del w:id="26681" w:author="Laura Y. Chen" w:date="2002-06-05T22:13:00Z">
        <w:r>
          <w:rPr/>
          <w:delText>年移民到了纽约。我想不起他姓什么，但我相信这个医生现在还活着，就在你们国家。他的年龄大约在</w:delText>
        </w:r>
      </w:del>
      <w:del w:id="26682" w:author="Laura Y. Chen" w:date="2002-06-05T22:13:00Z">
        <w:r>
          <w:rPr/>
          <w:delText>77</w:delText>
        </w:r>
      </w:del>
      <w:del w:id="26683" w:author="Laura Y. Chen" w:date="2002-06-05T22:13:00Z">
        <w:r>
          <w:rPr/>
          <w:delText>到</w:delText>
        </w:r>
      </w:del>
      <w:del w:id="26684" w:author="Laura Y. Chen" w:date="2002-06-05T22:13:00Z">
        <w:r>
          <w:rPr/>
          <w:delText>83</w:delText>
        </w:r>
      </w:del>
      <w:del w:id="26685" w:author="Laura Y. Chen" w:date="2002-06-05T22:13:00Z">
        <w:r>
          <w:rPr/>
          <w:delText>岁之间。我认为通过他生活中的一些情况可能找到这个人。他父亲比他母亲</w:delText>
        </w:r>
      </w:del>
      <w:del w:id="26686" w:author="Laura Y. Chen" w:date="2002-06-05T22:13:00Z">
        <w:r>
          <w:rPr/>
          <w:delText>(</w:delText>
        </w:r>
      </w:del>
      <w:del w:id="26687" w:author="Laura Y. Chen" w:date="2002-06-05T22:13:00Z">
        <w:r>
          <w:rPr/>
          <w:delText>我</w:delText>
        </w:r>
      </w:del>
      <w:del w:id="26688" w:author="Laura Y. Chen" w:date="2002-06-05T22:13:00Z">
        <w:r>
          <w:rPr/>
          <w:delText>)</w:delText>
        </w:r>
      </w:del>
      <w:del w:id="26689" w:author="Laura Y. Chen" w:date="2002-06-05T22:13:00Z">
        <w:r>
          <w:rPr/>
          <w:delText>早很多年过世，可能死于二十世纪</w:delText>
        </w:r>
      </w:del>
      <w:del w:id="26690" w:author="Laura Y. Chen" w:date="2002-06-05T22:13:00Z">
        <w:r>
          <w:rPr/>
          <w:delText>20</w:delText>
        </w:r>
      </w:del>
      <w:del w:id="26691" w:author="Laura Y. Chen" w:date="2002-06-05T22:13:00Z">
        <w:r>
          <w:rPr/>
          <w:delText>年代。他的家是柏林南边一个小镇上的富有人家。当然，按理他是在</w:delText>
        </w:r>
      </w:del>
      <w:del w:id="26692" w:author="Laura Y. Chen" w:date="2002-06-05T22:13:00Z">
        <w:r>
          <w:rPr/>
          <w:delText>1944</w:delText>
        </w:r>
      </w:del>
      <w:del w:id="26693" w:author="Laura Y. Chen" w:date="2002-06-05T22:13:00Z">
        <w:r>
          <w:rPr/>
          <w:delText>年左右失去母亲</w:delText>
        </w:r>
      </w:del>
      <w:del w:id="26694" w:author="Laura Y. Chen" w:date="2002-06-05T22:13:00Z">
        <w:r>
          <w:rPr/>
          <w:delText>(</w:delText>
        </w:r>
      </w:del>
      <w:del w:id="26695" w:author="Laura Y. Chen" w:date="2002-06-05T22:13:00Z">
        <w:r>
          <w:rPr/>
          <w:delText>我</w:delText>
        </w:r>
      </w:del>
      <w:del w:id="26696" w:author="Laura Y. Chen" w:date="2002-06-05T22:13:00Z">
        <w:r>
          <w:rPr/>
          <w:delText>)</w:delText>
        </w:r>
      </w:del>
      <w:del w:id="26697" w:author="Laura Y. Chen" w:date="2002-06-05T22:13:00Z">
        <w:r>
          <w:rPr/>
          <w:delText>的。在那战争最后的几个危险的年头里，她卖掉或失去了家里的房子，生活在比较小的公寓式的环境中。他可能是家里的独生子。他母亲很可能是深色皮肤，善良并体贴人。”</w:delText>
        </w:r>
      </w:del>
    </w:p>
    <w:p>
      <w:pPr>
        <w:pStyle w:val="BlockText"/>
        <w:rPr>
          <w:del w:id="26700" w:author="Laura Y. Chen" w:date="2002-06-05T22:13:00Z"/>
        </w:rPr>
      </w:pPr>
      <w:del w:id="26699" w:author="Laura Y. Chen" w:date="2002-06-05T22:13:00Z">
        <w:r>
          <w:rPr/>
        </w:r>
      </w:del>
    </w:p>
    <w:p>
      <w:pPr>
        <w:pStyle w:val="BlockText"/>
        <w:rPr>
          <w:del w:id="26704" w:author="Laura Y. Chen" w:date="2002-06-05T22:13:00Z"/>
        </w:rPr>
      </w:pPr>
      <w:del w:id="26701" w:author="Laura Y. Chen" w:date="2002-06-05T22:13:00Z">
        <w:r>
          <w:rPr/>
          <w:delText>保罗对这些记忆的真实性深信不疑，还因此问我，是否能帮忙找着他尚在人世的上世儿</w:delText>
        </w:r>
      </w:del>
      <w:del w:id="26702" w:author="Laura Y. Chen" w:date="2002-06-05T22:13:00Z">
        <w:r>
          <w:rPr/>
          <w:delText xml:space="preserve"> </w:delText>
        </w:r>
      </w:del>
      <w:del w:id="26703" w:author="Laura Y. Chen" w:date="2002-06-05T22:13:00Z">
        <w:r>
          <w:rPr/>
          <w:delText>子。不幸的是，纽约城有这么多老年犹太人，没有姓氏，事实上我是不可能找着他的。不过，我答应发表这个故事，抱着一线希望，或许有人会辩认出来。</w:delText>
        </w:r>
      </w:del>
    </w:p>
    <w:p>
      <w:pPr>
        <w:pStyle w:val="BlockText"/>
        <w:rPr>
          <w:ins w:id="26721" w:author="Laura Y. Chen" w:date="2002-06-05T22:13:00Z"/>
        </w:rPr>
      </w:pPr>
      <w:ins w:id="26705" w:author="Laura Y. Chen" w:date="2002-06-05T22:13:00Z">
        <w:del w:id="26706" w:author="user" w:date="2003-05-06T00:20:00Z">
          <w:r>
            <w:rPr>
              <w:rFonts w:cs="MS Song;宋体"/>
              <w:lang w:val="en-US" w:eastAsia="zh-CN"/>
            </w:rPr>
            <w:delText>下面的故事是保罗告诉我的，他是一个有丹麦背景的基督徒。</w:delText>
          </w:r>
        </w:del>
      </w:ins>
      <w:ins w:id="26707" w:author="user" w:date="2003-05-06T00:20:00Z">
        <w:r>
          <w:rPr>
            <w:rFonts w:cs="MS Song;宋体" w:eastAsia="PMingLiU;新細明體"/>
            <w:lang w:val="en-US"/>
          </w:rPr>
          <w:t>下面的故事是保羅告訴我的，他是一個有丹麥背景的基督徒。</w:t>
        </w:r>
      </w:ins>
      <w:ins w:id="26708" w:author="Laura Y. Chen" w:date="2002-06-05T22:13:00Z">
        <w:del w:id="26709" w:author="user" w:date="2003-05-06T00:20:00Z">
          <w:r>
            <w:rPr>
              <w:rFonts w:cs="MS Song;宋体"/>
              <w:lang w:val="en-US" w:eastAsia="zh-CN"/>
            </w:rPr>
            <w:delText>保罗原本并不相信轮回</w:delText>
          </w:r>
        </w:del>
      </w:ins>
      <w:ins w:id="26710" w:author="user" w:date="2003-05-06T00:20:00Z">
        <w:r>
          <w:rPr>
            <w:rFonts w:cs="MS Song;宋体" w:eastAsia="PMingLiU;新細明體"/>
            <w:lang w:val="en-US"/>
          </w:rPr>
          <w:t>保羅原本並不相信輪回</w:t>
        </w:r>
      </w:ins>
      <w:ins w:id="26711" w:author="Laura Y. Chen" w:date="2002-06-05T22:13:00Z">
        <w:del w:id="26712" w:author="user" w:date="2003-05-06T00:20:00Z">
          <w:r>
            <w:rPr>
              <w:rFonts w:cs="MS Song;宋体"/>
              <w:lang w:val="en-US" w:eastAsia="zh-CN"/>
            </w:rPr>
            <w:delText>，只是基于健康原因，在做过催眠回归治疗后才逐渐接受这种观点的。</w:delText>
          </w:r>
        </w:del>
      </w:ins>
      <w:ins w:id="26713" w:author="user" w:date="2003-05-06T00:20:00Z">
        <w:r>
          <w:rPr>
            <w:rFonts w:cs="MS Song;宋体" w:eastAsia="PMingLiU;新細明體"/>
            <w:lang w:val="en-US"/>
          </w:rPr>
          <w:t>，只是基於健康原因，在做過催眠回歸治療後才逐漸接受這種觀點的。</w:t>
        </w:r>
      </w:ins>
      <w:ins w:id="26714" w:author="Laura Y. Chen" w:date="2002-06-05T22:13:00Z">
        <w:del w:id="26715" w:author="user" w:date="2003-05-06T00:20:00Z">
          <w:r>
            <w:rPr>
              <w:rFonts w:cs="MS Song;宋体"/>
              <w:lang w:val="en-US" w:eastAsia="zh-CN"/>
            </w:rPr>
            <w:delText>他的故事特别有意思，因为他似乎记得介于前世和今生之间的中阴期的事情。</w:delText>
          </w:r>
        </w:del>
      </w:ins>
      <w:ins w:id="26716" w:author="user" w:date="2003-05-06T00:20:00Z">
        <w:r>
          <w:rPr>
            <w:rFonts w:cs="MS Song;宋体" w:eastAsia="PMingLiU;新細明體"/>
            <w:lang w:val="en-US"/>
          </w:rPr>
          <w:t>他的故事特別有意思，因為他似乎記得介於前世和今生之間的中陰期的事情。</w:t>
        </w:r>
      </w:ins>
      <w:ins w:id="26717" w:author="Laura Y. Chen" w:date="2002-06-05T22:13:00Z">
        <w:del w:id="26718" w:author="user" w:date="2003-05-06T00:20:00Z">
          <w:r>
            <w:rPr>
              <w:rFonts w:cs="MS Song;宋体"/>
              <w:lang w:val="en-US" w:eastAsia="zh-CN"/>
            </w:rPr>
            <w:delText>保罗还特别讲述了，他是怎样选择了一个偷运犹太人出丹麦的人作为他今生父亲的。</w:delText>
          </w:r>
        </w:del>
      </w:ins>
      <w:ins w:id="26719" w:author="user" w:date="2003-05-06T00:20:00Z">
        <w:r>
          <w:rPr>
            <w:rFonts w:cs="MS Song;宋体" w:eastAsia="PMingLiU;新細明體"/>
            <w:lang w:val="en-US"/>
          </w:rPr>
          <w:t>保羅還特別講述了，他是怎樣選擇了一個偷運猶太人出丹麥的人作為他今生父親的。</w:t>
        </w:r>
      </w:ins>
      <w:ins w:id="26720"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723" w:author="Laura Y. Chen" w:date="2002-06-05T22:13:00Z"/>
        </w:rPr>
      </w:pPr>
      <w:ins w:id="26722" w:author="Laura Y. Chen" w:date="2002-06-05T22:13:00Z">
        <w:r>
          <w:rPr>
            <w:rFonts w:eastAsia="MS Song;宋体" w:cs="MS Song;宋体"/>
            <w:lang w:val="en-US" w:eastAsia="zh-CN"/>
          </w:rPr>
        </w:r>
      </w:ins>
    </w:p>
    <w:p>
      <w:pPr>
        <w:pStyle w:val="Normal"/>
        <w:autoSpaceDE w:val="false"/>
        <w:jc w:val="both"/>
        <w:rPr>
          <w:ins w:id="26761" w:author="Laura Y. Chen" w:date="2002-06-05T22:13:00Z"/>
        </w:rPr>
      </w:pPr>
      <w:ins w:id="26724" w:author="Laura Y. Chen" w:date="2002-06-05T22:13:00Z">
        <w:del w:id="26725" w:author="user" w:date="2003-05-06T00:20:00Z">
          <w:r>
            <w:rPr>
              <w:rFonts w:eastAsia="Times New Roman" w:cs="Times New Roman"/>
              <w:lang w:val="en-US" w:eastAsia="zh-CN"/>
            </w:rPr>
            <w:delText xml:space="preserve">        </w:delText>
          </w:r>
        </w:del>
      </w:ins>
      <w:ins w:id="26726" w:author="user" w:date="2003-05-06T00:20:00Z">
        <w:r>
          <w:rPr>
            <w:rFonts w:eastAsia="Times New Roman" w:cs="Times New Roman"/>
            <w:lang w:val="en-US"/>
          </w:rPr>
          <w:t xml:space="preserve">        </w:t>
        </w:r>
      </w:ins>
      <w:ins w:id="26727" w:author="Laura Y. Chen" w:date="2002-06-05T22:13:00Z">
        <w:del w:id="26728" w:author="user" w:date="2003-05-06T00:20:00Z">
          <w:r>
            <w:rPr>
              <w:rFonts w:cs="MS Song;宋体" w:eastAsia="MS Song;宋体"/>
              <w:lang w:val="en-US" w:eastAsia="zh-CN"/>
            </w:rPr>
            <w:delText>就历史来说，这是准确的。</w:delText>
          </w:r>
        </w:del>
      </w:ins>
      <w:ins w:id="26729" w:author="user" w:date="2003-05-06T00:20:00Z">
        <w:r>
          <w:rPr>
            <w:rFonts w:cs="MS Song;宋体"/>
            <w:lang w:val="en-US"/>
          </w:rPr>
          <w:t>就歷史來說，這是準確的。</w:t>
        </w:r>
      </w:ins>
      <w:ins w:id="26730" w:author="Laura Y. Chen" w:date="2002-06-05T22:13:00Z">
        <w:del w:id="26731" w:author="user" w:date="2003-05-06T00:20:00Z">
          <w:r>
            <w:rPr>
              <w:rFonts w:eastAsia="Times New Roman"/>
              <w:lang w:val="en-US" w:eastAsia="zh-CN"/>
            </w:rPr>
            <w:delText>1940</w:delText>
          </w:r>
        </w:del>
      </w:ins>
      <w:ins w:id="26732" w:author="user" w:date="2003-05-06T00:20:00Z">
        <w:r>
          <w:rPr>
            <w:rFonts w:eastAsia="PMingLiU;新細明體"/>
            <w:lang w:val="en-US"/>
          </w:rPr>
          <w:t>1940</w:t>
        </w:r>
      </w:ins>
      <w:ins w:id="26733" w:author="Laura Y. Chen" w:date="2002-06-05T22:13:00Z">
        <w:del w:id="26734" w:author="user" w:date="2003-05-06T00:20:00Z">
          <w:r>
            <w:rPr>
              <w:rFonts w:cs="MS Song;宋体" w:eastAsia="MS Song;宋体"/>
              <w:lang w:val="en-US" w:eastAsia="zh-CN"/>
            </w:rPr>
            <w:delText>年丹麦被德国占领时，丹麦人坚持拒绝出卖他们的犹太人邻居。</w:delText>
          </w:r>
        </w:del>
      </w:ins>
      <w:ins w:id="26735" w:author="user" w:date="2003-05-06T00:20:00Z">
        <w:r>
          <w:rPr>
            <w:rFonts w:cs="MS Song;宋体"/>
            <w:lang w:val="en-US"/>
          </w:rPr>
          <w:t>年丹麥被德國佔領時，丹麥人堅持拒絕出賣他們的猶太人鄰居。</w:t>
        </w:r>
      </w:ins>
      <w:ins w:id="26736" w:author="Laura Y. Chen" w:date="2002-06-05T22:13:00Z">
        <w:del w:id="26737" w:author="user" w:date="2003-05-06T00:20:00Z">
          <w:r>
            <w:rPr>
              <w:rFonts w:cs="MS Song;宋体" w:eastAsia="MS Song;宋体"/>
              <w:lang w:val="en-US" w:eastAsia="zh-CN"/>
            </w:rPr>
            <w:delText>在接下来的三年中，丹麦地下组织帮助犹太人从德国、奥地利、捷克斯洛伐克逃到中立国瑞典。</w:delText>
          </w:r>
        </w:del>
      </w:ins>
      <w:ins w:id="26738" w:author="user" w:date="2003-05-06T00:20:00Z">
        <w:r>
          <w:rPr>
            <w:rFonts w:cs="MS Song;宋体"/>
            <w:lang w:val="en-US"/>
          </w:rPr>
          <w:t>在接下來的三年中，丹麥地下組織幫助猶太人從德國、奧地利、捷克斯洛伐克逃到中立國瑞典。</w:t>
        </w:r>
      </w:ins>
      <w:ins w:id="26739" w:author="Laura Y. Chen" w:date="2002-06-05T22:13:00Z">
        <w:del w:id="26740" w:author="user" w:date="2003-05-06T00:20:00Z">
          <w:r>
            <w:rPr>
              <w:rFonts w:cs="MS Song;宋体" w:eastAsia="MS Song;宋体"/>
              <w:lang w:val="en-US" w:eastAsia="zh-CN"/>
            </w:rPr>
            <w:delText>于是，在</w:delText>
          </w:r>
        </w:del>
      </w:ins>
      <w:ins w:id="26741" w:author="user" w:date="2003-05-06T00:20:00Z">
        <w:r>
          <w:rPr>
            <w:rFonts w:cs="MS Song;宋体"/>
            <w:lang w:val="en-US"/>
          </w:rPr>
          <w:t>於是，在</w:t>
        </w:r>
      </w:ins>
      <w:ins w:id="26742" w:author="Laura Y. Chen" w:date="2002-06-05T22:13:00Z">
        <w:del w:id="26743" w:author="user" w:date="2003-05-06T00:20:00Z">
          <w:r>
            <w:rPr>
              <w:rFonts w:eastAsia="Times New Roman"/>
              <w:lang w:val="en-US" w:eastAsia="zh-CN"/>
            </w:rPr>
            <w:delText>1943</w:delText>
          </w:r>
        </w:del>
      </w:ins>
      <w:ins w:id="26744" w:author="user" w:date="2003-05-06T00:20:00Z">
        <w:r>
          <w:rPr>
            <w:rFonts w:eastAsia="PMingLiU;新細明體"/>
            <w:lang w:val="en-US"/>
          </w:rPr>
          <w:t>1943</w:t>
        </w:r>
      </w:ins>
      <w:ins w:id="26745" w:author="Laura Y. Chen" w:date="2002-06-05T22:13:00Z">
        <w:del w:id="26746" w:author="user" w:date="2003-05-06T00:20:00Z">
          <w:r>
            <w:rPr>
              <w:rFonts w:cs="MS Song;宋体" w:eastAsia="MS Song;宋体"/>
              <w:lang w:val="en-US" w:eastAsia="zh-CN"/>
            </w:rPr>
            <w:delText>年</w:delText>
          </w:r>
        </w:del>
      </w:ins>
      <w:ins w:id="26747" w:author="user" w:date="2003-05-06T00:20:00Z">
        <w:r>
          <w:rPr>
            <w:rFonts w:cs="MS Song;宋体"/>
            <w:lang w:val="en-US"/>
          </w:rPr>
          <w:t>年</w:t>
        </w:r>
      </w:ins>
      <w:ins w:id="26748" w:author="Laura Y. Chen" w:date="2002-06-05T22:13:00Z">
        <w:del w:id="26749" w:author="user" w:date="2003-05-06T00:20:00Z">
          <w:r>
            <w:rPr>
              <w:rFonts w:eastAsia="Times New Roman"/>
              <w:lang w:val="en-US" w:eastAsia="zh-CN"/>
            </w:rPr>
            <w:delText>8</w:delText>
          </w:r>
        </w:del>
      </w:ins>
      <w:ins w:id="26750" w:author="user" w:date="2003-05-06T00:20:00Z">
        <w:r>
          <w:rPr>
            <w:rFonts w:eastAsia="PMingLiU;新細明體"/>
            <w:lang w:val="en-US"/>
          </w:rPr>
          <w:t>8</w:t>
        </w:r>
      </w:ins>
      <w:ins w:id="26751" w:author="Laura Y. Chen" w:date="2002-06-05T22:13:00Z">
        <w:del w:id="26752" w:author="user" w:date="2003-05-06T00:20:00Z">
          <w:r>
            <w:rPr>
              <w:rFonts w:cs="MS Song;宋体" w:eastAsia="MS Song;宋体"/>
              <w:lang w:val="en-US" w:eastAsia="zh-CN"/>
            </w:rPr>
            <w:delText>月</w:delText>
          </w:r>
        </w:del>
      </w:ins>
      <w:ins w:id="26753" w:author="user" w:date="2003-05-06T00:20:00Z">
        <w:r>
          <w:rPr>
            <w:rFonts w:cs="MS Song;宋体"/>
            <w:lang w:val="en-US"/>
          </w:rPr>
          <w:t>月</w:t>
        </w:r>
      </w:ins>
      <w:ins w:id="26754" w:author="Laura Y. Chen" w:date="2002-06-05T22:13:00Z">
        <w:del w:id="26755" w:author="user" w:date="2003-05-06T00:20:00Z">
          <w:r>
            <w:rPr>
              <w:rFonts w:eastAsia="Times New Roman"/>
              <w:lang w:val="en-US" w:eastAsia="zh-CN"/>
            </w:rPr>
            <w:delText>28</w:delText>
          </w:r>
        </w:del>
      </w:ins>
      <w:ins w:id="26756" w:author="user" w:date="2003-05-06T00:20:00Z">
        <w:r>
          <w:rPr>
            <w:rFonts w:eastAsia="PMingLiU;新細明體"/>
            <w:lang w:val="en-US"/>
          </w:rPr>
          <w:t>28</w:t>
        </w:r>
      </w:ins>
      <w:ins w:id="26757" w:author="Laura Y. Chen" w:date="2002-06-05T22:13:00Z">
        <w:del w:id="26758" w:author="user" w:date="2003-05-06T00:20:00Z">
          <w:r>
            <w:rPr>
              <w:rFonts w:cs="MS Song;宋体" w:eastAsia="MS Song;宋体"/>
              <w:lang w:val="en-US" w:eastAsia="zh-CN"/>
            </w:rPr>
            <w:delText>日，纳粹在丹麦宣布戒严令，企图借机把犹太人一网打尽，就象他们在很多其他国家做过的那样。</w:delText>
          </w:r>
        </w:del>
      </w:ins>
      <w:ins w:id="26759" w:author="user" w:date="2003-05-06T00:20:00Z">
        <w:r>
          <w:rPr>
            <w:rFonts w:cs="MS Song;宋体"/>
            <w:lang w:val="en-US"/>
          </w:rPr>
          <w:t>日，納粹在丹麥宣佈戒嚴令，企圖借機把猶太人一網打盡，就象他們在很多其他國家做過的那樣。</w:t>
        </w:r>
      </w:ins>
      <w:ins w:id="26760"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763" w:author="Laura Y. Chen" w:date="2002-06-05T22:13:00Z"/>
        </w:rPr>
      </w:pPr>
      <w:ins w:id="26762" w:author="Laura Y. Chen" w:date="2002-06-05T22:13:00Z">
        <w:r>
          <w:rPr>
            <w:rFonts w:eastAsia="MS Song;宋体" w:cs="MS Song;宋体"/>
            <w:lang w:val="en-US" w:eastAsia="zh-CN"/>
          </w:rPr>
        </w:r>
      </w:ins>
    </w:p>
    <w:p>
      <w:pPr>
        <w:pStyle w:val="Normal"/>
        <w:autoSpaceDE w:val="false"/>
        <w:jc w:val="both"/>
        <w:rPr>
          <w:ins w:id="26804" w:author="Laura Y. Chen" w:date="2002-06-05T22:13:00Z"/>
        </w:rPr>
      </w:pPr>
      <w:ins w:id="26764" w:author="Laura Y. Chen" w:date="2002-06-05T22:13:00Z">
        <w:del w:id="26765" w:author="user" w:date="2003-05-06T00:20:00Z">
          <w:r>
            <w:rPr>
              <w:rFonts w:eastAsia="Times New Roman" w:cs="Times New Roman"/>
              <w:lang w:val="en-US" w:eastAsia="zh-CN"/>
            </w:rPr>
            <w:delText xml:space="preserve">        </w:delText>
          </w:r>
        </w:del>
      </w:ins>
      <w:ins w:id="26766" w:author="user" w:date="2003-05-06T00:20:00Z">
        <w:r>
          <w:rPr>
            <w:rFonts w:eastAsia="Times New Roman" w:cs="Times New Roman"/>
            <w:lang w:val="en-US"/>
          </w:rPr>
          <w:t xml:space="preserve">        </w:t>
        </w:r>
      </w:ins>
      <w:ins w:id="26767" w:author="Laura Y. Chen" w:date="2002-06-05T22:13:00Z">
        <w:del w:id="26768" w:author="user" w:date="2003-05-06T00:20:00Z">
          <w:r>
            <w:rPr>
              <w:rFonts w:cs="MS Song;宋体" w:eastAsia="MS Song;宋体"/>
              <w:lang w:val="en-US" w:eastAsia="zh-CN"/>
            </w:rPr>
            <w:delText>但是，丹麦人一直在加强对德国占领的抵抗，他们获知了纳粹的计划。</w:delText>
          </w:r>
        </w:del>
      </w:ins>
      <w:ins w:id="26769" w:author="user" w:date="2003-05-06T00:20:00Z">
        <w:r>
          <w:rPr>
            <w:rFonts w:cs="MS Song;宋体"/>
            <w:lang w:val="en-US"/>
          </w:rPr>
          <w:t>但是，丹麥人一直在加強對德國佔領的抵抗，他們獲知了納粹的計畫。</w:t>
        </w:r>
      </w:ins>
      <w:ins w:id="26770" w:author="Laura Y. Chen" w:date="2002-06-05T22:13:00Z">
        <w:del w:id="26771" w:author="user" w:date="2003-05-06T00:20:00Z">
          <w:r>
            <w:rPr>
              <w:rFonts w:cs="MS Song;宋体" w:eastAsia="MS Song;宋体"/>
              <w:lang w:val="en-US" w:eastAsia="zh-CN"/>
            </w:rPr>
            <w:delText>在那计划实施的前夜（也是犹太人的新年，罗什哈香纳），丹麦海军和渔民从海上偷运了</w:delText>
          </w:r>
        </w:del>
      </w:ins>
      <w:ins w:id="26772" w:author="user" w:date="2003-05-06T00:20:00Z">
        <w:r>
          <w:rPr>
            <w:rFonts w:cs="MS Song;宋体"/>
            <w:lang w:val="en-US"/>
          </w:rPr>
          <w:t>在那計畫實施的前夜（也是猶太人的新年，羅什哈香納），丹麥海軍和漁民從海上偷運了</w:t>
        </w:r>
      </w:ins>
      <w:ins w:id="26773" w:author="Laura Y. Chen" w:date="2002-06-05T22:13:00Z">
        <w:del w:id="26774" w:author="user" w:date="2003-05-06T00:20:00Z">
          <w:r>
            <w:rPr>
              <w:rFonts w:eastAsia="Times New Roman"/>
              <w:lang w:val="en-US" w:eastAsia="zh-CN"/>
            </w:rPr>
            <w:delText>5919</w:delText>
          </w:r>
        </w:del>
      </w:ins>
      <w:ins w:id="26775" w:author="user" w:date="2003-05-06T00:20:00Z">
        <w:r>
          <w:rPr>
            <w:rFonts w:eastAsia="PMingLiU;新細明體"/>
            <w:lang w:val="en-US"/>
          </w:rPr>
          <w:t>5919</w:t>
        </w:r>
      </w:ins>
      <w:ins w:id="26776" w:author="Laura Y. Chen" w:date="2002-06-05T22:13:00Z">
        <w:del w:id="26777" w:author="user" w:date="2003-05-06T00:20:00Z">
          <w:r>
            <w:rPr>
              <w:rFonts w:cs="MS Song;宋体" w:eastAsia="MS Song;宋体"/>
              <w:lang w:val="en-US" w:eastAsia="zh-CN"/>
            </w:rPr>
            <w:delText>个犹太人，</w:delText>
          </w:r>
        </w:del>
      </w:ins>
      <w:ins w:id="26778" w:author="user" w:date="2003-05-06T00:20:00Z">
        <w:r>
          <w:rPr>
            <w:rFonts w:cs="MS Song;宋体"/>
            <w:lang w:val="en-US"/>
          </w:rPr>
          <w:t>個猶太人，</w:t>
        </w:r>
      </w:ins>
      <w:ins w:id="26779" w:author="Laura Y. Chen" w:date="2002-06-05T22:13:00Z">
        <w:del w:id="26780" w:author="user" w:date="2003-05-06T00:20:00Z">
          <w:r>
            <w:rPr>
              <w:rFonts w:eastAsia="Times New Roman"/>
              <w:lang w:val="en-US" w:eastAsia="zh-CN"/>
            </w:rPr>
            <w:delText>1301</w:delText>
          </w:r>
        </w:del>
      </w:ins>
      <w:ins w:id="26781" w:author="user" w:date="2003-05-06T00:20:00Z">
        <w:r>
          <w:rPr>
            <w:rFonts w:eastAsia="PMingLiU;新細明體"/>
            <w:lang w:val="en-US"/>
          </w:rPr>
          <w:t>1301</w:t>
        </w:r>
      </w:ins>
      <w:ins w:id="26782" w:author="Laura Y. Chen" w:date="2002-06-05T22:13:00Z">
        <w:del w:id="26783" w:author="user" w:date="2003-05-06T00:20:00Z">
          <w:r>
            <w:rPr>
              <w:rFonts w:cs="MS Song;宋体" w:eastAsia="MS Song;宋体"/>
              <w:lang w:val="en-US" w:eastAsia="zh-CN"/>
            </w:rPr>
            <w:delText>个混血犹太人和</w:delText>
          </w:r>
        </w:del>
      </w:ins>
      <w:ins w:id="26784" w:author="user" w:date="2003-05-06T00:20:00Z">
        <w:r>
          <w:rPr>
            <w:rFonts w:cs="MS Song;宋体"/>
            <w:lang w:val="en-US"/>
          </w:rPr>
          <w:t>個混血猶太人和</w:t>
        </w:r>
      </w:ins>
      <w:ins w:id="26785" w:author="Laura Y. Chen" w:date="2002-06-05T22:13:00Z">
        <w:del w:id="26786" w:author="user" w:date="2003-05-06T00:20:00Z">
          <w:r>
            <w:rPr>
              <w:rFonts w:eastAsia="Times New Roman"/>
              <w:lang w:val="en-US" w:eastAsia="zh-CN"/>
            </w:rPr>
            <w:delText>686</w:delText>
          </w:r>
        </w:del>
      </w:ins>
      <w:ins w:id="26787" w:author="user" w:date="2003-05-06T00:20:00Z">
        <w:r>
          <w:rPr>
            <w:rFonts w:eastAsia="PMingLiU;新細明體"/>
            <w:lang w:val="en-US"/>
          </w:rPr>
          <w:t>686</w:t>
        </w:r>
      </w:ins>
      <w:ins w:id="26788" w:author="Laura Y. Chen" w:date="2002-06-05T22:13:00Z">
        <w:del w:id="26789" w:author="user" w:date="2003-05-06T00:20:00Z">
          <w:r>
            <w:rPr>
              <w:rFonts w:cs="MS Song;宋体" w:eastAsia="MS Song;宋体"/>
              <w:lang w:val="en-US" w:eastAsia="zh-CN"/>
            </w:rPr>
            <w:delText>个与犹太人结婚的基督徒到瑞典。</w:delText>
          </w:r>
        </w:del>
      </w:ins>
      <w:ins w:id="26790" w:author="user" w:date="2003-05-06T00:20:00Z">
        <w:r>
          <w:rPr>
            <w:rFonts w:cs="MS Song;宋体"/>
            <w:lang w:val="en-US"/>
          </w:rPr>
          <w:t>個與猶太人結婚的基督徒到瑞典。</w:t>
        </w:r>
      </w:ins>
      <w:ins w:id="26791" w:author="Laura Y. Chen" w:date="2002-06-05T22:13:00Z">
        <w:del w:id="26792" w:author="user" w:date="2003-05-06T00:20:00Z">
          <w:r>
            <w:rPr>
              <w:rFonts w:cs="MS Song;宋体" w:eastAsia="MS Song;宋体"/>
              <w:lang w:val="en-US" w:eastAsia="zh-CN"/>
            </w:rPr>
            <w:delText>因为这个壮举，仅有</w:delText>
          </w:r>
        </w:del>
      </w:ins>
      <w:ins w:id="26793" w:author="user" w:date="2003-05-06T00:20:00Z">
        <w:r>
          <w:rPr>
            <w:rFonts w:cs="MS Song;宋体"/>
            <w:lang w:val="en-US"/>
          </w:rPr>
          <w:t>因為這個壯舉，僅有</w:t>
        </w:r>
      </w:ins>
      <w:ins w:id="26794" w:author="Laura Y. Chen" w:date="2002-06-05T22:13:00Z">
        <w:del w:id="26795" w:author="user" w:date="2003-05-06T00:20:00Z">
          <w:r>
            <w:rPr>
              <w:rFonts w:eastAsia="Times New Roman"/>
              <w:lang w:val="en-US" w:eastAsia="zh-CN"/>
            </w:rPr>
            <w:delText>500</w:delText>
          </w:r>
        </w:del>
      </w:ins>
      <w:ins w:id="26796" w:author="user" w:date="2003-05-06T00:20:00Z">
        <w:r>
          <w:rPr>
            <w:rFonts w:eastAsia="PMingLiU;新細明體"/>
            <w:lang w:val="en-US"/>
          </w:rPr>
          <w:t>500</w:t>
        </w:r>
      </w:ins>
      <w:ins w:id="26797" w:author="Laura Y. Chen" w:date="2002-06-05T22:13:00Z">
        <w:del w:id="26798" w:author="user" w:date="2003-05-06T00:20:00Z">
          <w:r>
            <w:rPr>
              <w:rFonts w:cs="MS Song;宋体" w:eastAsia="MS Song;宋体"/>
              <w:lang w:val="en-US" w:eastAsia="zh-CN"/>
            </w:rPr>
            <w:delText>名丹麦犹太人被纳粹抓捕。</w:delText>
          </w:r>
        </w:del>
      </w:ins>
      <w:ins w:id="26799" w:author="user" w:date="2003-05-06T00:20:00Z">
        <w:r>
          <w:rPr>
            <w:rFonts w:cs="MS Song;宋体"/>
            <w:lang w:val="en-US"/>
          </w:rPr>
          <w:t>名丹麥猶太人被納粹抓捕。</w:t>
        </w:r>
      </w:ins>
      <w:ins w:id="26800" w:author="Laura Y. Chen" w:date="2002-06-05T22:13:00Z">
        <w:del w:id="26801" w:author="user" w:date="2003-05-06T00:20:00Z">
          <w:r>
            <w:rPr>
              <w:rFonts w:cs="MS Song;宋体" w:eastAsia="MS Song;宋体"/>
              <w:lang w:val="en-US" w:eastAsia="zh-CN"/>
            </w:rPr>
            <w:delText>在以后的整个战争期间，丹麦地下组织持续不断地把犹太人送往安全地带。</w:delText>
          </w:r>
        </w:del>
      </w:ins>
      <w:ins w:id="26802" w:author="user" w:date="2003-05-06T00:20:00Z">
        <w:r>
          <w:rPr>
            <w:rFonts w:cs="MS Song;宋体"/>
            <w:lang w:val="en-US"/>
          </w:rPr>
          <w:t>在以後的整個戰爭期間，丹麥地下組織持續不斷地把猶太人送往安全地帶。</w:t>
        </w:r>
      </w:ins>
      <w:ins w:id="26803"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806" w:author="Laura Y. Chen" w:date="2002-06-05T22:13:00Z"/>
        </w:rPr>
      </w:pPr>
      <w:ins w:id="26805" w:author="Laura Y. Chen" w:date="2002-06-05T22:13:00Z">
        <w:r>
          <w:rPr>
            <w:rFonts w:eastAsia="MS Song;宋体" w:cs="MS Song;宋体"/>
            <w:lang w:val="en-US" w:eastAsia="zh-CN"/>
          </w:rPr>
        </w:r>
      </w:ins>
    </w:p>
    <w:p>
      <w:pPr>
        <w:pStyle w:val="Normal"/>
        <w:autoSpaceDE w:val="false"/>
        <w:jc w:val="both"/>
        <w:rPr>
          <w:ins w:id="26817" w:author="Laura Y. Chen" w:date="2002-06-05T22:13:00Z"/>
        </w:rPr>
      </w:pPr>
      <w:ins w:id="26807" w:author="Laura Y. Chen" w:date="2002-06-05T22:13:00Z">
        <w:del w:id="26808" w:author="user" w:date="2003-05-06T00:20:00Z">
          <w:r>
            <w:rPr>
              <w:rFonts w:eastAsia="Times New Roman" w:cs="Times New Roman"/>
              <w:lang w:val="en-US" w:eastAsia="zh-CN"/>
            </w:rPr>
            <w:delText xml:space="preserve">        </w:delText>
          </w:r>
        </w:del>
      </w:ins>
      <w:ins w:id="26809" w:author="user" w:date="2003-05-06T00:20:00Z">
        <w:r>
          <w:rPr>
            <w:rFonts w:eastAsia="Times New Roman" w:cs="Times New Roman"/>
            <w:lang w:val="en-US"/>
          </w:rPr>
          <w:t xml:space="preserve">        </w:t>
        </w:r>
      </w:ins>
      <w:ins w:id="26810" w:author="Laura Y. Chen" w:date="2002-06-05T22:13:00Z">
        <w:del w:id="26811" w:author="user" w:date="2003-05-06T00:20:00Z">
          <w:r>
            <w:rPr>
              <w:rFonts w:cs="MS Song;宋体" w:eastAsia="MS Song;宋体"/>
              <w:lang w:val="en-US" w:eastAsia="zh-CN"/>
            </w:rPr>
            <w:delText>对于前世是犹太妇女的保罗来讲，显然是这种为了犹太人的利益而表现出来的英雄品质，吸引着他选择了今生的丹麦父亲。</w:delText>
          </w:r>
        </w:del>
      </w:ins>
      <w:ins w:id="26812" w:author="user" w:date="2003-05-06T00:20:00Z">
        <w:r>
          <w:rPr>
            <w:rFonts w:cs="MS Song;宋体"/>
            <w:lang w:val="en-US"/>
          </w:rPr>
          <w:t>對於前世是猶太婦女的保羅來講，顯然是這種為了猶太人的利益而表現出來的英雄品質，吸引著他選擇了今生的丹麥父親。</w:t>
        </w:r>
      </w:ins>
      <w:ins w:id="26813" w:author="Laura Y. Chen" w:date="2002-06-05T22:13:00Z">
        <w:del w:id="26814" w:author="user" w:date="2003-05-06T00:20:00Z">
          <w:r>
            <w:rPr>
              <w:rFonts w:cs="MS Song;宋体" w:eastAsia="MS Song;宋体"/>
              <w:lang w:val="en-US" w:eastAsia="zh-CN"/>
            </w:rPr>
            <w:delText>在随后的一封信中他写道：</w:delText>
          </w:r>
        </w:del>
      </w:ins>
      <w:ins w:id="26815" w:author="user" w:date="2003-05-06T00:20:00Z">
        <w:r>
          <w:rPr>
            <w:rFonts w:cs="MS Song;宋体"/>
            <w:lang w:val="en-US"/>
          </w:rPr>
          <w:t>在隨後的一封信中他寫道：</w:t>
        </w:r>
      </w:ins>
      <w:ins w:id="26816"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819" w:author="Laura Y. Chen" w:date="2002-06-05T22:13:00Z"/>
        </w:rPr>
      </w:pPr>
      <w:ins w:id="26818" w:author="Laura Y. Chen" w:date="2002-06-05T22:13:00Z">
        <w:r>
          <w:rPr>
            <w:rFonts w:eastAsia="MS Song;宋体" w:cs="MS Song;宋体"/>
            <w:lang w:val="en-US" w:eastAsia="zh-CN"/>
          </w:rPr>
        </w:r>
      </w:ins>
    </w:p>
    <w:p>
      <w:pPr>
        <w:pStyle w:val="Normal"/>
        <w:autoSpaceDE w:val="false"/>
        <w:jc w:val="both"/>
        <w:rPr>
          <w:ins w:id="26845" w:author="Laura Y. Chen" w:date="2002-06-05T22:13:00Z"/>
        </w:rPr>
      </w:pPr>
      <w:ins w:id="26820" w:author="Laura Y. Chen" w:date="2002-06-05T22:13:00Z">
        <w:del w:id="26821" w:author="user" w:date="2003-05-06T00:20:00Z">
          <w:r>
            <w:rPr>
              <w:rFonts w:eastAsia="Times New Roman" w:cs="Times New Roman"/>
              <w:lang w:val="en-US" w:eastAsia="zh-CN"/>
            </w:rPr>
            <w:delText xml:space="preserve"> </w:delText>
          </w:r>
        </w:del>
      </w:ins>
      <w:ins w:id="26822" w:author="user" w:date="2003-05-06T00:20:00Z">
        <w:r>
          <w:rPr>
            <w:rFonts w:eastAsia="Times New Roman" w:cs="Times New Roman"/>
            <w:lang w:val="en-US"/>
          </w:rPr>
          <w:t xml:space="preserve"> </w:t>
        </w:r>
      </w:ins>
      <w:ins w:id="26823" w:author="Laura Y. Chen" w:date="2002-06-05T22:14:00Z">
        <w:del w:id="26824" w:author="user" w:date="2003-05-06T00:20:00Z">
          <w:r>
            <w:rPr>
              <w:rFonts w:eastAsia="Times New Roman" w:cs="Times New Roman"/>
              <w:lang w:val="en-US" w:eastAsia="zh-CN"/>
            </w:rPr>
            <w:delText xml:space="preserve">       </w:delText>
          </w:r>
        </w:del>
      </w:ins>
      <w:ins w:id="26825" w:author="user" w:date="2003-05-06T00:20:00Z">
        <w:r>
          <w:rPr>
            <w:rFonts w:eastAsia="Times New Roman" w:cs="Times New Roman"/>
            <w:lang w:val="en-US"/>
          </w:rPr>
          <w:t xml:space="preserve">       </w:t>
        </w:r>
      </w:ins>
      <w:ins w:id="26826" w:author="Laura Y. Chen" w:date="2002-06-05T22:13:00Z">
        <w:del w:id="26827" w:author="user" w:date="2003-05-06T00:20:00Z">
          <w:r>
            <w:rPr>
              <w:rFonts w:eastAsia="MS Song;宋体" w:cs="MS Song;宋体" w:ascii="MS Song;宋体" w:hAnsi="MS Song;宋体"/>
              <w:lang w:val="en-US" w:eastAsia="zh-CN"/>
            </w:rPr>
            <w:delText>“</w:delText>
          </w:r>
        </w:del>
      </w:ins>
      <w:ins w:id="26828" w:author="user" w:date="2003-05-06T00:20:00Z">
        <w:r>
          <w:rPr>
            <w:rFonts w:eastAsia="PMingLiU;新細明體" w:cs="PMingLiU;新細明體" w:ascii="PMingLiU;新細明體" w:hAnsi="PMingLiU;新細明體"/>
            <w:lang w:val="en-US"/>
          </w:rPr>
          <w:t>“</w:t>
        </w:r>
      </w:ins>
      <w:ins w:id="26829" w:author="Laura Y. Chen" w:date="2002-06-05T22:13:00Z">
        <w:del w:id="26830" w:author="user" w:date="2003-05-06T00:20:00Z">
          <w:r>
            <w:rPr>
              <w:rFonts w:eastAsia="Times New Roman"/>
              <w:lang w:val="en-US" w:eastAsia="zh-CN"/>
            </w:rPr>
            <w:delText>1974</w:delText>
          </w:r>
        </w:del>
      </w:ins>
      <w:ins w:id="26831" w:author="user" w:date="2003-05-06T00:20:00Z">
        <w:r>
          <w:rPr>
            <w:rFonts w:eastAsia="PMingLiU;新細明體"/>
            <w:lang w:val="en-US"/>
          </w:rPr>
          <w:t>1974</w:t>
        </w:r>
      </w:ins>
      <w:ins w:id="26832" w:author="Laura Y. Chen" w:date="2002-06-05T22:13:00Z">
        <w:del w:id="26833" w:author="user" w:date="2003-05-06T00:20:00Z">
          <w:r>
            <w:rPr>
              <w:rFonts w:cs="MS Song;宋体" w:eastAsia="MS Song;宋体"/>
              <w:lang w:val="en-US" w:eastAsia="zh-CN"/>
            </w:rPr>
            <w:delText>年前后，我做了一百多个小时的强化催眠回归，有很多情形进入了我这年青人的脑海。</w:delText>
          </w:r>
        </w:del>
      </w:ins>
      <w:ins w:id="26834" w:author="user" w:date="2003-05-06T00:20:00Z">
        <w:r>
          <w:rPr>
            <w:rFonts w:cs="MS Song;宋体"/>
            <w:lang w:val="en-US"/>
          </w:rPr>
          <w:t>年前後，我做了一百多個小時的強化催眠回歸，有很多情形進入了我這年青人的腦海。</w:t>
        </w:r>
      </w:ins>
      <w:ins w:id="26835" w:author="Laura Y. Chen" w:date="2002-06-05T22:13:00Z">
        <w:del w:id="26836" w:author="user" w:date="2003-05-06T00:20:00Z">
          <w:r>
            <w:rPr>
              <w:rFonts w:cs="MS Song;宋体" w:eastAsia="MS Song;宋体"/>
              <w:lang w:val="en-US" w:eastAsia="zh-CN"/>
            </w:rPr>
            <w:delText>当得知我的上一世是犹太妇女时，我有些震惊。</w:delText>
          </w:r>
        </w:del>
      </w:ins>
      <w:ins w:id="26837" w:author="user" w:date="2003-05-06T00:20:00Z">
        <w:r>
          <w:rPr>
            <w:rFonts w:cs="MS Song;宋体"/>
            <w:lang w:val="en-US"/>
          </w:rPr>
          <w:t>當得知我的上一世是猶太婦女時，我有些震驚。</w:t>
        </w:r>
      </w:ins>
      <w:ins w:id="26838" w:author="Laura Y. Chen" w:date="2002-06-05T22:13:00Z">
        <w:del w:id="26839" w:author="user" w:date="2003-05-06T00:20:00Z">
          <w:r>
            <w:rPr>
              <w:rFonts w:cs="MS Song;宋体" w:eastAsia="MS Song;宋体"/>
              <w:lang w:val="en-US" w:eastAsia="zh-CN"/>
            </w:rPr>
            <w:delText>通过回忆一系列事件，我逐渐弄明白了上一世的一些思想，以及他们是如何和我在一起，并影响我这一世的。</w:delText>
          </w:r>
        </w:del>
      </w:ins>
      <w:ins w:id="26840" w:author="user" w:date="2003-05-06T00:20:00Z">
        <w:r>
          <w:rPr>
            <w:rFonts w:cs="MS Song;宋体"/>
            <w:lang w:val="en-US"/>
          </w:rPr>
          <w:t>通過回憶一系列事件，我逐漸弄明白了上一世的一些思想，以及他們是如何和我在一起，並影響我這一世的。</w:t>
        </w:r>
      </w:ins>
      <w:ins w:id="26841" w:author="Laura Y. Chen" w:date="2002-06-05T22:13:00Z">
        <w:del w:id="26842" w:author="user" w:date="2003-05-06T00:20:00Z">
          <w:r>
            <w:rPr>
              <w:rFonts w:cs="MS Song;宋体" w:eastAsia="MS Song;宋体"/>
              <w:lang w:val="en-US" w:eastAsia="zh-CN"/>
            </w:rPr>
            <w:delText>这种回忆就象是我在回忆小学一年级的事那么真实。</w:delText>
          </w:r>
        </w:del>
      </w:ins>
      <w:ins w:id="26843" w:author="user" w:date="2003-05-06T00:20:00Z">
        <w:r>
          <w:rPr>
            <w:rFonts w:cs="MS Song;宋体"/>
            <w:lang w:val="en-US"/>
          </w:rPr>
          <w:t>這種回憶就像是我在回憶小學一年級的事那麼真實。</w:t>
        </w:r>
      </w:ins>
      <w:ins w:id="26844"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847" w:author="Laura Y. Chen" w:date="2002-06-05T22:13:00Z"/>
        </w:rPr>
      </w:pPr>
      <w:ins w:id="26846" w:author="Laura Y. Chen" w:date="2002-06-05T22:13:00Z">
        <w:r>
          <w:rPr>
            <w:rFonts w:eastAsia="MS Song;宋体" w:cs="MS Song;宋体"/>
            <w:lang w:val="en-US" w:eastAsia="zh-CN"/>
          </w:rPr>
        </w:r>
      </w:ins>
    </w:p>
    <w:p>
      <w:pPr>
        <w:pStyle w:val="Normal"/>
        <w:autoSpaceDE w:val="false"/>
        <w:jc w:val="both"/>
        <w:rPr>
          <w:ins w:id="26884" w:author="Laura Y. Chen" w:date="2002-06-05T22:13:00Z"/>
        </w:rPr>
      </w:pPr>
      <w:ins w:id="26848" w:author="Laura Y. Chen" w:date="2002-06-05T22:13:00Z">
        <w:del w:id="26849" w:author="user" w:date="2003-05-06T00:20:00Z">
          <w:r>
            <w:rPr>
              <w:rFonts w:eastAsia="Times New Roman" w:cs="Times New Roman"/>
              <w:lang w:val="en-US" w:eastAsia="zh-CN"/>
            </w:rPr>
            <w:delText xml:space="preserve">        </w:delText>
          </w:r>
        </w:del>
      </w:ins>
      <w:ins w:id="26850" w:author="user" w:date="2003-05-06T00:20:00Z">
        <w:r>
          <w:rPr>
            <w:rFonts w:eastAsia="Times New Roman" w:cs="Times New Roman"/>
            <w:lang w:val="en-US"/>
          </w:rPr>
          <w:t xml:space="preserve">        </w:t>
        </w:r>
      </w:ins>
      <w:ins w:id="26851" w:author="Laura Y. Chen" w:date="2002-06-05T22:13:00Z">
        <w:del w:id="26852" w:author="user" w:date="2003-05-06T00:20:00Z">
          <w:r>
            <w:rPr>
              <w:rFonts w:eastAsia="MS Song;宋体" w:cs="MS Song;宋体" w:ascii="MS Song;宋体" w:hAnsi="MS Song;宋体"/>
              <w:lang w:val="en-US" w:eastAsia="zh-CN"/>
            </w:rPr>
            <w:delText>“</w:delText>
          </w:r>
        </w:del>
      </w:ins>
      <w:ins w:id="26853" w:author="Laura Y. Chen" w:date="2002-06-05T22:13:00Z">
        <w:del w:id="26854" w:author="user" w:date="2003-05-06T00:20:00Z">
          <w:r>
            <w:rPr>
              <w:rFonts w:cs="MS Song;宋体" w:eastAsia="MS Song;宋体"/>
              <w:lang w:val="en-US" w:eastAsia="zh-CN"/>
            </w:rPr>
            <w:delText>失去身体后，我</w:delText>
          </w:r>
        </w:del>
      </w:ins>
      <w:ins w:id="26855" w:author="user" w:date="2003-05-06T00:20:00Z">
        <w:r>
          <w:rPr>
            <w:rFonts w:cs="MS Song;宋体"/>
            <w:lang w:val="en-US"/>
          </w:rPr>
          <w:t>“失去身體後，我</w:t>
        </w:r>
      </w:ins>
      <w:ins w:id="26856" w:author="Laura Y. Chen" w:date="2002-06-05T22:13:00Z">
        <w:del w:id="26857" w:author="user" w:date="2003-05-06T00:20:00Z">
          <w:r>
            <w:rPr>
              <w:rFonts w:eastAsia="Times New Roman"/>
              <w:lang w:val="en-US" w:eastAsia="zh-CN"/>
            </w:rPr>
            <w:delText>(</w:delText>
          </w:r>
        </w:del>
      </w:ins>
      <w:ins w:id="26858" w:author="user" w:date="2003-05-06T00:20:00Z">
        <w:r>
          <w:rPr>
            <w:rFonts w:eastAsia="PMingLiU;新細明體"/>
            <w:lang w:val="en-US"/>
          </w:rPr>
          <w:t>(</w:t>
        </w:r>
      </w:ins>
      <w:ins w:id="26859" w:author="Laura Y. Chen" w:date="2002-06-05T22:13:00Z">
        <w:del w:id="26860" w:author="user" w:date="2003-05-06T00:20:00Z">
          <w:r>
            <w:rPr>
              <w:rFonts w:cs="MS Song;宋体" w:eastAsia="MS Song;宋体"/>
              <w:lang w:val="en-US" w:eastAsia="zh-CN"/>
            </w:rPr>
            <w:delText>灵魂</w:delText>
          </w:r>
        </w:del>
      </w:ins>
      <w:ins w:id="26861" w:author="user" w:date="2003-05-06T00:20:00Z">
        <w:r>
          <w:rPr>
            <w:rFonts w:cs="MS Song;宋体"/>
            <w:lang w:val="en-US"/>
          </w:rPr>
          <w:t>靈魂</w:t>
        </w:r>
      </w:ins>
      <w:ins w:id="26862" w:author="Laura Y. Chen" w:date="2002-06-05T22:13:00Z">
        <w:del w:id="26863" w:author="user" w:date="2003-05-06T00:20:00Z">
          <w:r>
            <w:rPr>
              <w:rFonts w:eastAsia="Times New Roman"/>
              <w:lang w:val="en-US" w:eastAsia="zh-CN"/>
            </w:rPr>
            <w:delText>)</w:delText>
          </w:r>
        </w:del>
      </w:ins>
      <w:ins w:id="26864" w:author="user" w:date="2003-05-06T00:20:00Z">
        <w:r>
          <w:rPr>
            <w:rFonts w:eastAsia="PMingLiU;新細明體"/>
            <w:lang w:val="en-US"/>
          </w:rPr>
          <w:t>)</w:t>
        </w:r>
      </w:ins>
      <w:ins w:id="26865" w:author="Laura Y. Chen" w:date="2002-06-05T22:13:00Z">
        <w:del w:id="26866" w:author="user" w:date="2003-05-06T00:20:00Z">
          <w:r>
            <w:rPr>
              <w:rFonts w:cs="MS Song;宋体" w:eastAsia="MS Song;宋体"/>
              <w:lang w:val="en-US" w:eastAsia="zh-CN"/>
            </w:rPr>
            <w:delText>向北移动，并找到了我</w:delText>
          </w:r>
        </w:del>
      </w:ins>
      <w:ins w:id="26867" w:author="user" w:date="2003-05-06T00:20:00Z">
        <w:r>
          <w:rPr>
            <w:rFonts w:cs="MS Song;宋体"/>
            <w:lang w:val="en-US"/>
          </w:rPr>
          <w:t>向北移動，並找到了我</w:t>
        </w:r>
      </w:ins>
      <w:ins w:id="26868" w:author="Laura Y. Chen" w:date="2002-06-05T22:13:00Z">
        <w:del w:id="26869" w:author="user" w:date="2003-05-06T00:20:00Z">
          <w:r>
            <w:rPr>
              <w:rFonts w:eastAsia="Times New Roman"/>
              <w:lang w:val="en-US" w:eastAsia="zh-CN"/>
            </w:rPr>
            <w:delText>(</w:delText>
          </w:r>
        </w:del>
      </w:ins>
      <w:ins w:id="26870" w:author="user" w:date="2003-05-06T00:20:00Z">
        <w:r>
          <w:rPr>
            <w:rFonts w:eastAsia="PMingLiU;新細明體"/>
            <w:lang w:val="en-US"/>
          </w:rPr>
          <w:t>(</w:t>
        </w:r>
      </w:ins>
      <w:ins w:id="26871" w:author="Laura Y. Chen" w:date="2002-06-05T22:13:00Z">
        <w:del w:id="26872" w:author="user" w:date="2003-05-06T00:20:00Z">
          <w:r>
            <w:rPr>
              <w:rFonts w:cs="MS Song;宋体" w:eastAsia="MS Song;宋体"/>
              <w:lang w:val="en-US" w:eastAsia="zh-CN"/>
            </w:rPr>
            <w:delText>现在的</w:delText>
          </w:r>
        </w:del>
      </w:ins>
      <w:ins w:id="26873" w:author="user" w:date="2003-05-06T00:20:00Z">
        <w:r>
          <w:rPr>
            <w:rFonts w:cs="MS Song;宋体"/>
            <w:lang w:val="en-US"/>
          </w:rPr>
          <w:t>現在的</w:t>
        </w:r>
      </w:ins>
      <w:ins w:id="26874" w:author="Laura Y. Chen" w:date="2002-06-05T22:13:00Z">
        <w:del w:id="26875" w:author="user" w:date="2003-05-06T00:20:00Z">
          <w:r>
            <w:rPr>
              <w:rFonts w:eastAsia="Times New Roman"/>
              <w:lang w:val="en-US" w:eastAsia="zh-CN"/>
            </w:rPr>
            <w:delText>)</w:delText>
          </w:r>
        </w:del>
      </w:ins>
      <w:ins w:id="26876" w:author="user" w:date="2003-05-06T00:20:00Z">
        <w:r>
          <w:rPr>
            <w:rFonts w:eastAsia="PMingLiU;新細明體"/>
            <w:lang w:val="en-US"/>
          </w:rPr>
          <w:t>)</w:t>
        </w:r>
      </w:ins>
      <w:ins w:id="26877" w:author="Laura Y. Chen" w:date="2002-06-05T22:13:00Z">
        <w:del w:id="26878" w:author="user" w:date="2003-05-06T00:20:00Z">
          <w:r>
            <w:rPr>
              <w:rFonts w:cs="MS Song;宋体" w:eastAsia="MS Song;宋体"/>
              <w:lang w:val="en-US" w:eastAsia="zh-CN"/>
            </w:rPr>
            <w:delText>父亲，他是一个同情并积极帮助犹太人离开和通过丹麦的人。</w:delText>
          </w:r>
        </w:del>
      </w:ins>
      <w:ins w:id="26879" w:author="user" w:date="2003-05-06T00:20:00Z">
        <w:r>
          <w:rPr>
            <w:rFonts w:cs="MS Song;宋体"/>
            <w:lang w:val="en-US"/>
          </w:rPr>
          <w:t>父親，他是一個同情並積極幫助猶太人離開和通過丹麥的人。</w:t>
        </w:r>
      </w:ins>
      <w:ins w:id="26880" w:author="Laura Y. Chen" w:date="2002-06-05T22:13:00Z">
        <w:del w:id="26881" w:author="user" w:date="2003-05-06T00:20:00Z">
          <w:r>
            <w:rPr>
              <w:rFonts w:cs="MS Song;宋体" w:eastAsia="MS Song;宋体"/>
              <w:lang w:val="en-US" w:eastAsia="zh-CN"/>
            </w:rPr>
            <w:delText>我在父亲的周围‘盘旋’，等了几年才优先得到第一个人体。</w:delText>
          </w:r>
        </w:del>
      </w:ins>
      <w:ins w:id="26882" w:author="user" w:date="2003-05-06T00:20:00Z">
        <w:r>
          <w:rPr>
            <w:rFonts w:cs="MS Song;宋体"/>
            <w:lang w:val="en-US"/>
          </w:rPr>
          <w:t>我在父親的周圍‘盤旋’，等了幾年才優先得到第一個人體。</w:t>
        </w:r>
      </w:ins>
      <w:ins w:id="26883"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886" w:author="Laura Y. Chen" w:date="2002-06-05T22:13:00Z"/>
        </w:rPr>
      </w:pPr>
      <w:ins w:id="26885" w:author="Laura Y. Chen" w:date="2002-06-05T22:13:00Z">
        <w:r>
          <w:rPr>
            <w:rFonts w:eastAsia="MS Song;宋体" w:cs="MS Song;宋体"/>
            <w:lang w:val="en-US" w:eastAsia="zh-CN"/>
          </w:rPr>
        </w:r>
      </w:ins>
    </w:p>
    <w:p>
      <w:pPr>
        <w:pStyle w:val="Normal"/>
        <w:autoSpaceDE w:val="false"/>
        <w:jc w:val="both"/>
        <w:rPr>
          <w:ins w:id="26983" w:author="Laura Y. Chen" w:date="2002-06-05T22:13:00Z"/>
        </w:rPr>
      </w:pPr>
      <w:ins w:id="26887" w:author="Laura Y. Chen" w:date="2002-06-05T22:13:00Z">
        <w:del w:id="26888" w:author="user" w:date="2003-05-06T00:20:00Z">
          <w:r>
            <w:rPr>
              <w:rFonts w:eastAsia="Times New Roman" w:cs="Times New Roman"/>
              <w:lang w:val="en-US" w:eastAsia="zh-CN"/>
            </w:rPr>
            <w:delText xml:space="preserve">        </w:delText>
          </w:r>
        </w:del>
      </w:ins>
      <w:ins w:id="26889" w:author="user" w:date="2003-05-06T00:20:00Z">
        <w:r>
          <w:rPr>
            <w:rFonts w:eastAsia="Times New Roman" w:cs="Times New Roman"/>
            <w:lang w:val="en-US"/>
          </w:rPr>
          <w:t xml:space="preserve">        </w:t>
        </w:r>
      </w:ins>
      <w:ins w:id="26890" w:author="Laura Y. Chen" w:date="2002-06-05T22:13:00Z">
        <w:del w:id="26891" w:author="user" w:date="2003-05-06T00:20:00Z">
          <w:r>
            <w:rPr>
              <w:rFonts w:eastAsia="MS Song;宋体" w:cs="MS Song;宋体" w:ascii="MS Song;宋体" w:hAnsi="MS Song;宋体"/>
              <w:lang w:val="en-US" w:eastAsia="zh-CN"/>
            </w:rPr>
            <w:delText>“</w:delText>
          </w:r>
        </w:del>
      </w:ins>
      <w:ins w:id="26892" w:author="Laura Y. Chen" w:date="2002-06-05T22:13:00Z">
        <w:del w:id="26893" w:author="user" w:date="2003-05-06T00:20:00Z">
          <w:r>
            <w:rPr>
              <w:rFonts w:cs="MS Song;宋体" w:eastAsia="MS Song;宋体"/>
              <w:lang w:val="en-US" w:eastAsia="zh-CN"/>
            </w:rPr>
            <w:delText>一件有意思的事是，前</w:delText>
          </w:r>
        </w:del>
      </w:ins>
      <w:ins w:id="26894" w:author="user" w:date="2003-05-06T00:20:00Z">
        <w:r>
          <w:rPr>
            <w:rFonts w:cs="MS Song;宋体"/>
            <w:lang w:val="en-US"/>
          </w:rPr>
          <w:t>“一件有意思的事是，前</w:t>
        </w:r>
      </w:ins>
      <w:ins w:id="26895" w:author="Laura Y. Chen" w:date="2002-06-05T22:13:00Z">
        <w:del w:id="26896" w:author="user" w:date="2003-05-06T00:20:00Z">
          <w:r>
            <w:rPr>
              <w:rFonts w:cs="MS Song;宋体" w:eastAsia="MS Song;宋体"/>
              <w:lang w:val="en-US" w:eastAsia="zh-CN"/>
            </w:rPr>
            <w:delText>世我有一个儿子，我想他是在柏林学医，但大约是在</w:delText>
          </w:r>
        </w:del>
      </w:ins>
      <w:ins w:id="26897" w:author="user" w:date="2003-05-06T00:20:00Z">
        <w:r>
          <w:rPr>
            <w:rFonts w:cs="MS Song;宋体"/>
            <w:lang w:val="en-US"/>
          </w:rPr>
          <w:t>世我有一個兒子，我想他是在柏林學醫，但大約是在</w:t>
        </w:r>
      </w:ins>
      <w:ins w:id="26898" w:author="Laura Y. Chen" w:date="2002-06-05T22:13:00Z">
        <w:del w:id="26899" w:author="user" w:date="2003-05-06T00:20:00Z">
          <w:r>
            <w:rPr>
              <w:rFonts w:eastAsia="Times New Roman"/>
              <w:lang w:val="en-US" w:eastAsia="zh-CN"/>
            </w:rPr>
            <w:delText>1933</w:delText>
          </w:r>
        </w:del>
      </w:ins>
      <w:ins w:id="26900" w:author="user" w:date="2003-05-06T00:20:00Z">
        <w:r>
          <w:rPr>
            <w:rFonts w:eastAsia="PMingLiU;新細明體"/>
            <w:lang w:val="en-US"/>
          </w:rPr>
          <w:t>1933</w:t>
        </w:r>
      </w:ins>
      <w:ins w:id="26901" w:author="Laura Y. Chen" w:date="2002-06-05T22:13:00Z">
        <w:del w:id="26902" w:author="user" w:date="2003-05-06T00:20:00Z">
          <w:r>
            <w:rPr>
              <w:rFonts w:cs="MS Song;宋体" w:eastAsia="MS Song;宋体"/>
              <w:lang w:val="en-US" w:eastAsia="zh-CN"/>
            </w:rPr>
            <w:delText>年移民到了纽约。</w:delText>
          </w:r>
        </w:del>
      </w:ins>
      <w:ins w:id="26903" w:author="user" w:date="2003-05-06T00:20:00Z">
        <w:r>
          <w:rPr>
            <w:rFonts w:cs="MS Song;宋体"/>
            <w:lang w:val="en-US"/>
          </w:rPr>
          <w:t>年移民到了紐約。</w:t>
        </w:r>
      </w:ins>
      <w:ins w:id="26904" w:author="Laura Y. Chen" w:date="2002-06-05T22:13:00Z">
        <w:del w:id="26905" w:author="user" w:date="2003-05-06T00:20:00Z">
          <w:r>
            <w:rPr>
              <w:rFonts w:cs="MS Song;宋体" w:eastAsia="MS Song;宋体"/>
              <w:lang w:val="en-US" w:eastAsia="zh-CN"/>
            </w:rPr>
            <w:delText>我想不起他姓什么，但我相信这个医生现在还活着，就在你们国家。</w:delText>
          </w:r>
        </w:del>
      </w:ins>
      <w:ins w:id="26906" w:author="user" w:date="2003-05-06T00:20:00Z">
        <w:r>
          <w:rPr>
            <w:rFonts w:cs="MS Song;宋体"/>
            <w:lang w:val="en-US"/>
          </w:rPr>
          <w:t>我想不起他姓什麼，但我相信這個醫生現在還活著，就在你們國家。</w:t>
        </w:r>
      </w:ins>
      <w:ins w:id="26907" w:author="Laura Y. Chen" w:date="2002-06-05T22:13:00Z">
        <w:del w:id="26908" w:author="user" w:date="2003-05-06T00:20:00Z">
          <w:r>
            <w:rPr>
              <w:rFonts w:cs="MS Song;宋体" w:eastAsia="MS Song;宋体"/>
              <w:lang w:val="en-US" w:eastAsia="zh-CN"/>
            </w:rPr>
            <w:delText>他的年龄大约在</w:delText>
          </w:r>
        </w:del>
      </w:ins>
      <w:ins w:id="26909" w:author="user" w:date="2003-05-06T00:20:00Z">
        <w:r>
          <w:rPr>
            <w:rFonts w:cs="MS Song;宋体"/>
            <w:lang w:val="en-US"/>
          </w:rPr>
          <w:t>他的年齡大約在</w:t>
        </w:r>
      </w:ins>
      <w:ins w:id="26910" w:author="Laura Y. Chen" w:date="2002-06-05T22:13:00Z">
        <w:del w:id="26911" w:author="user" w:date="2003-05-06T00:20:00Z">
          <w:r>
            <w:rPr>
              <w:rFonts w:eastAsia="Times New Roman"/>
              <w:lang w:val="en-US" w:eastAsia="zh-CN"/>
            </w:rPr>
            <w:delText>77</w:delText>
          </w:r>
        </w:del>
      </w:ins>
      <w:ins w:id="26912" w:author="user" w:date="2003-05-06T00:20:00Z">
        <w:r>
          <w:rPr>
            <w:rFonts w:eastAsia="PMingLiU;新細明體"/>
            <w:lang w:val="en-US"/>
          </w:rPr>
          <w:t>77</w:t>
        </w:r>
      </w:ins>
      <w:ins w:id="26913" w:author="Laura Y. Chen" w:date="2002-06-05T22:13:00Z">
        <w:del w:id="26914" w:author="user" w:date="2003-05-06T00:20:00Z">
          <w:r>
            <w:rPr>
              <w:rFonts w:cs="MS Song;宋体" w:eastAsia="MS Song;宋体"/>
              <w:lang w:val="en-US" w:eastAsia="zh-CN"/>
            </w:rPr>
            <w:delText>到</w:delText>
          </w:r>
        </w:del>
      </w:ins>
      <w:ins w:id="26915" w:author="user" w:date="2003-05-06T00:20:00Z">
        <w:r>
          <w:rPr>
            <w:rFonts w:cs="MS Song;宋体"/>
            <w:lang w:val="en-US"/>
          </w:rPr>
          <w:t>到</w:t>
        </w:r>
      </w:ins>
      <w:ins w:id="26916" w:author="Laura Y. Chen" w:date="2002-06-05T22:13:00Z">
        <w:del w:id="26917" w:author="user" w:date="2003-05-06T00:20:00Z">
          <w:r>
            <w:rPr>
              <w:rFonts w:eastAsia="Times New Roman"/>
              <w:lang w:val="en-US" w:eastAsia="zh-CN"/>
            </w:rPr>
            <w:delText>83</w:delText>
          </w:r>
        </w:del>
      </w:ins>
      <w:ins w:id="26918" w:author="user" w:date="2003-05-06T00:20:00Z">
        <w:r>
          <w:rPr>
            <w:rFonts w:eastAsia="PMingLiU;新細明體"/>
            <w:lang w:val="en-US"/>
          </w:rPr>
          <w:t>83</w:t>
        </w:r>
      </w:ins>
      <w:ins w:id="26919" w:author="Laura Y. Chen" w:date="2002-06-05T22:13:00Z">
        <w:del w:id="26920" w:author="user" w:date="2003-05-06T00:20:00Z">
          <w:r>
            <w:rPr>
              <w:rFonts w:cs="MS Song;宋体" w:eastAsia="MS Song;宋体"/>
              <w:lang w:val="en-US" w:eastAsia="zh-CN"/>
            </w:rPr>
            <w:delText>岁之间。</w:delText>
          </w:r>
        </w:del>
      </w:ins>
      <w:ins w:id="26921" w:author="user" w:date="2003-05-06T00:20:00Z">
        <w:r>
          <w:rPr>
            <w:rFonts w:cs="MS Song;宋体"/>
            <w:lang w:val="en-US"/>
          </w:rPr>
          <w:t>歲之間。</w:t>
        </w:r>
      </w:ins>
      <w:ins w:id="26922" w:author="Laura Y. Chen" w:date="2002-06-05T22:13:00Z">
        <w:del w:id="26923" w:author="user" w:date="2003-05-06T00:20:00Z">
          <w:r>
            <w:rPr>
              <w:rFonts w:cs="MS Song;宋体" w:eastAsia="MS Song;宋体"/>
              <w:lang w:val="en-US" w:eastAsia="zh-CN"/>
            </w:rPr>
            <w:delText>我认为通过他生活中的一些情况可能找到这个人。</w:delText>
          </w:r>
        </w:del>
      </w:ins>
      <w:ins w:id="26924" w:author="user" w:date="2003-05-06T00:20:00Z">
        <w:r>
          <w:rPr>
            <w:rFonts w:cs="MS Song;宋体"/>
            <w:lang w:val="en-US"/>
          </w:rPr>
          <w:t>我認為通過他生活中的一些情況可能找到這個人。</w:t>
        </w:r>
      </w:ins>
      <w:ins w:id="26925" w:author="Laura Y. Chen" w:date="2002-06-05T22:13:00Z">
        <w:del w:id="26926" w:author="user" w:date="2003-05-06T00:20:00Z">
          <w:r>
            <w:rPr>
              <w:rFonts w:cs="MS Song;宋体" w:eastAsia="MS Song;宋体"/>
              <w:lang w:val="en-US" w:eastAsia="zh-CN"/>
            </w:rPr>
            <w:delText>他父亲比他母亲</w:delText>
          </w:r>
        </w:del>
      </w:ins>
      <w:ins w:id="26927" w:author="user" w:date="2003-05-06T00:20:00Z">
        <w:r>
          <w:rPr>
            <w:rFonts w:cs="MS Song;宋体"/>
            <w:lang w:val="en-US"/>
          </w:rPr>
          <w:t>他父親比他母親</w:t>
        </w:r>
      </w:ins>
      <w:ins w:id="26928" w:author="Laura Y. Chen" w:date="2002-06-05T22:13:00Z">
        <w:del w:id="26929" w:author="user" w:date="2003-05-06T00:20:00Z">
          <w:r>
            <w:rPr>
              <w:rFonts w:eastAsia="Times New Roman"/>
              <w:lang w:val="en-US" w:eastAsia="zh-CN"/>
            </w:rPr>
            <w:delText>(</w:delText>
          </w:r>
        </w:del>
      </w:ins>
      <w:ins w:id="26930" w:author="user" w:date="2003-05-06T00:20:00Z">
        <w:r>
          <w:rPr>
            <w:rFonts w:eastAsia="PMingLiU;新細明體"/>
            <w:lang w:val="en-US"/>
          </w:rPr>
          <w:t>(</w:t>
        </w:r>
      </w:ins>
      <w:ins w:id="26931" w:author="Laura Y. Chen" w:date="2002-06-05T22:13:00Z">
        <w:del w:id="26932" w:author="user" w:date="2003-05-06T00:20:00Z">
          <w:r>
            <w:rPr>
              <w:rFonts w:cs="MS Song;宋体" w:eastAsia="MS Song;宋体"/>
              <w:lang w:val="en-US" w:eastAsia="zh-CN"/>
            </w:rPr>
            <w:delText>我</w:delText>
          </w:r>
        </w:del>
      </w:ins>
      <w:ins w:id="26933" w:author="user" w:date="2003-05-06T00:20:00Z">
        <w:r>
          <w:rPr>
            <w:rFonts w:cs="MS Song;宋体"/>
            <w:lang w:val="en-US"/>
          </w:rPr>
          <w:t>我</w:t>
        </w:r>
      </w:ins>
      <w:ins w:id="26934" w:author="Laura Y. Chen" w:date="2002-06-05T22:13:00Z">
        <w:del w:id="26935" w:author="user" w:date="2003-05-06T00:20:00Z">
          <w:r>
            <w:rPr>
              <w:rFonts w:eastAsia="Times New Roman"/>
              <w:lang w:val="en-US" w:eastAsia="zh-CN"/>
            </w:rPr>
            <w:delText>)</w:delText>
          </w:r>
        </w:del>
      </w:ins>
      <w:ins w:id="26936" w:author="user" w:date="2003-05-06T00:20:00Z">
        <w:r>
          <w:rPr>
            <w:rFonts w:eastAsia="PMingLiU;新細明體"/>
            <w:lang w:val="en-US"/>
          </w:rPr>
          <w:t>)</w:t>
        </w:r>
      </w:ins>
      <w:ins w:id="26937" w:author="Laura Y. Chen" w:date="2002-06-05T22:13:00Z">
        <w:del w:id="26938" w:author="user" w:date="2003-05-06T00:20:00Z">
          <w:r>
            <w:rPr>
              <w:rFonts w:cs="MS Song;宋体" w:eastAsia="MS Song;宋体"/>
              <w:lang w:val="en-US" w:eastAsia="zh-CN"/>
            </w:rPr>
            <w:delText>早很多年过世，可能死于二十世纪</w:delText>
          </w:r>
        </w:del>
      </w:ins>
      <w:ins w:id="26939" w:author="user" w:date="2003-05-06T00:20:00Z">
        <w:r>
          <w:rPr>
            <w:rFonts w:cs="MS Song;宋体"/>
            <w:lang w:val="en-US"/>
          </w:rPr>
          <w:t>早很多年過世，可能死於二十世紀</w:t>
        </w:r>
      </w:ins>
      <w:ins w:id="26940" w:author="Laura Y. Chen" w:date="2002-06-05T22:13:00Z">
        <w:del w:id="26941" w:author="user" w:date="2003-05-06T00:20:00Z">
          <w:r>
            <w:rPr>
              <w:rFonts w:eastAsia="Times New Roman"/>
              <w:lang w:val="en-US" w:eastAsia="zh-CN"/>
            </w:rPr>
            <w:delText>20</w:delText>
          </w:r>
        </w:del>
      </w:ins>
      <w:ins w:id="26942" w:author="user" w:date="2003-05-06T00:20:00Z">
        <w:r>
          <w:rPr>
            <w:rFonts w:eastAsia="PMingLiU;新細明體"/>
            <w:lang w:val="en-US"/>
          </w:rPr>
          <w:t>20</w:t>
        </w:r>
      </w:ins>
      <w:ins w:id="26943" w:author="Laura Y. Chen" w:date="2002-06-05T22:13:00Z">
        <w:del w:id="26944" w:author="user" w:date="2003-05-06T00:20:00Z">
          <w:r>
            <w:rPr>
              <w:rFonts w:cs="MS Song;宋体" w:eastAsia="MS Song;宋体"/>
              <w:lang w:val="en-US" w:eastAsia="zh-CN"/>
            </w:rPr>
            <w:delText>年代。</w:delText>
          </w:r>
        </w:del>
      </w:ins>
      <w:ins w:id="26945" w:author="user" w:date="2003-05-06T00:20:00Z">
        <w:r>
          <w:rPr>
            <w:rFonts w:cs="MS Song;宋体"/>
            <w:lang w:val="en-US"/>
          </w:rPr>
          <w:t>年代。</w:t>
        </w:r>
      </w:ins>
      <w:ins w:id="26946" w:author="Laura Y. Chen" w:date="2002-06-05T22:13:00Z">
        <w:del w:id="26947" w:author="user" w:date="2003-05-06T00:20:00Z">
          <w:r>
            <w:rPr>
              <w:rFonts w:cs="MS Song;宋体" w:eastAsia="MS Song;宋体"/>
              <w:lang w:val="en-US" w:eastAsia="zh-CN"/>
            </w:rPr>
            <w:delText>他的家是柏林南边一个小镇上的富有人家。</w:delText>
          </w:r>
        </w:del>
      </w:ins>
      <w:ins w:id="26948" w:author="user" w:date="2003-05-06T00:20:00Z">
        <w:r>
          <w:rPr>
            <w:rFonts w:cs="MS Song;宋体"/>
            <w:lang w:val="en-US"/>
          </w:rPr>
          <w:t>他的家是柏林南邊一個小鎮上的富有人家。</w:t>
        </w:r>
      </w:ins>
      <w:ins w:id="26949" w:author="Laura Y. Chen" w:date="2002-06-05T22:13:00Z">
        <w:del w:id="26950" w:author="user" w:date="2003-05-06T00:20:00Z">
          <w:r>
            <w:rPr>
              <w:rFonts w:cs="MS Song;宋体" w:eastAsia="MS Song;宋体"/>
              <w:lang w:val="en-US" w:eastAsia="zh-CN"/>
            </w:rPr>
            <w:delText>当然，按理他是在</w:delText>
          </w:r>
        </w:del>
      </w:ins>
      <w:ins w:id="26951" w:author="user" w:date="2003-05-06T00:20:00Z">
        <w:r>
          <w:rPr>
            <w:rFonts w:cs="MS Song;宋体"/>
            <w:lang w:val="en-US"/>
          </w:rPr>
          <w:t>當然，按理他是在</w:t>
        </w:r>
      </w:ins>
      <w:ins w:id="26952" w:author="Laura Y. Chen" w:date="2002-06-05T22:13:00Z">
        <w:del w:id="26953" w:author="user" w:date="2003-05-06T00:20:00Z">
          <w:r>
            <w:rPr>
              <w:rFonts w:eastAsia="Times New Roman"/>
              <w:lang w:val="en-US" w:eastAsia="zh-CN"/>
            </w:rPr>
            <w:delText>1944</w:delText>
          </w:r>
        </w:del>
      </w:ins>
      <w:ins w:id="26954" w:author="user" w:date="2003-05-06T00:20:00Z">
        <w:r>
          <w:rPr>
            <w:rFonts w:eastAsia="PMingLiU;新細明體"/>
            <w:lang w:val="en-US"/>
          </w:rPr>
          <w:t>1944</w:t>
        </w:r>
      </w:ins>
      <w:ins w:id="26955" w:author="Laura Y. Chen" w:date="2002-06-05T22:13:00Z">
        <w:del w:id="26956" w:author="user" w:date="2003-05-06T00:20:00Z">
          <w:r>
            <w:rPr>
              <w:rFonts w:cs="MS Song;宋体" w:eastAsia="MS Song;宋体"/>
              <w:lang w:val="en-US" w:eastAsia="zh-CN"/>
            </w:rPr>
            <w:delText>年左右失去母亲</w:delText>
          </w:r>
        </w:del>
      </w:ins>
      <w:ins w:id="26957" w:author="user" w:date="2003-05-06T00:20:00Z">
        <w:r>
          <w:rPr>
            <w:rFonts w:cs="MS Song;宋体"/>
            <w:lang w:val="en-US"/>
          </w:rPr>
          <w:t>年左右失去母親</w:t>
        </w:r>
      </w:ins>
      <w:ins w:id="26958" w:author="Laura Y. Chen" w:date="2002-06-05T22:13:00Z">
        <w:del w:id="26959" w:author="user" w:date="2003-05-06T00:20:00Z">
          <w:r>
            <w:rPr>
              <w:rFonts w:eastAsia="Times New Roman"/>
              <w:lang w:val="en-US" w:eastAsia="zh-CN"/>
            </w:rPr>
            <w:delText>(</w:delText>
          </w:r>
        </w:del>
      </w:ins>
      <w:ins w:id="26960" w:author="user" w:date="2003-05-06T00:20:00Z">
        <w:r>
          <w:rPr>
            <w:rFonts w:eastAsia="PMingLiU;新細明體"/>
            <w:lang w:val="en-US"/>
          </w:rPr>
          <w:t>(</w:t>
        </w:r>
      </w:ins>
      <w:ins w:id="26961" w:author="Laura Y. Chen" w:date="2002-06-05T22:13:00Z">
        <w:del w:id="26962" w:author="user" w:date="2003-05-06T00:20:00Z">
          <w:r>
            <w:rPr>
              <w:rFonts w:cs="MS Song;宋体" w:eastAsia="MS Song;宋体"/>
              <w:lang w:val="en-US" w:eastAsia="zh-CN"/>
            </w:rPr>
            <w:delText>我</w:delText>
          </w:r>
        </w:del>
      </w:ins>
      <w:ins w:id="26963" w:author="user" w:date="2003-05-06T00:20:00Z">
        <w:r>
          <w:rPr>
            <w:rFonts w:cs="MS Song;宋体"/>
            <w:lang w:val="en-US"/>
          </w:rPr>
          <w:t>我</w:t>
        </w:r>
      </w:ins>
      <w:ins w:id="26964" w:author="Laura Y. Chen" w:date="2002-06-05T22:13:00Z">
        <w:del w:id="26965" w:author="user" w:date="2003-05-06T00:20:00Z">
          <w:r>
            <w:rPr>
              <w:rFonts w:eastAsia="Times New Roman"/>
              <w:lang w:val="en-US" w:eastAsia="zh-CN"/>
            </w:rPr>
            <w:delText>)</w:delText>
          </w:r>
        </w:del>
      </w:ins>
      <w:ins w:id="26966" w:author="user" w:date="2003-05-06T00:20:00Z">
        <w:r>
          <w:rPr>
            <w:rFonts w:eastAsia="PMingLiU;新細明體"/>
            <w:lang w:val="en-US"/>
          </w:rPr>
          <w:t>)</w:t>
        </w:r>
      </w:ins>
      <w:ins w:id="26967" w:author="Laura Y. Chen" w:date="2002-06-05T22:13:00Z">
        <w:del w:id="26968" w:author="user" w:date="2003-05-06T00:20:00Z">
          <w:r>
            <w:rPr>
              <w:rFonts w:cs="MS Song;宋体" w:eastAsia="MS Song;宋体"/>
              <w:lang w:val="en-US" w:eastAsia="zh-CN"/>
            </w:rPr>
            <w:delText>的。</w:delText>
          </w:r>
        </w:del>
      </w:ins>
      <w:ins w:id="26969" w:author="user" w:date="2003-05-06T00:20:00Z">
        <w:r>
          <w:rPr>
            <w:rFonts w:cs="MS Song;宋体"/>
            <w:lang w:val="en-US"/>
          </w:rPr>
          <w:t>的。</w:t>
        </w:r>
      </w:ins>
      <w:ins w:id="26970" w:author="Laura Y. Chen" w:date="2002-06-05T22:13:00Z">
        <w:del w:id="26971" w:author="user" w:date="2003-05-06T00:20:00Z">
          <w:r>
            <w:rPr>
              <w:rFonts w:cs="MS Song;宋体" w:eastAsia="MS Song;宋体"/>
              <w:lang w:val="en-US" w:eastAsia="zh-CN"/>
            </w:rPr>
            <w:delText>在那战争最后的几个危险的年头里，她卖掉或失去了家里的房子，生活在比较小的公寓式的环境中。</w:delText>
          </w:r>
        </w:del>
      </w:ins>
      <w:ins w:id="26972" w:author="user" w:date="2003-05-06T00:20:00Z">
        <w:r>
          <w:rPr>
            <w:rFonts w:cs="MS Song;宋体"/>
            <w:lang w:val="en-US"/>
          </w:rPr>
          <w:t>在那戰爭最後的幾個危險的年頭裏，她賣掉或失去了家裏的房子，生活在比較小的公寓式的環境中。</w:t>
        </w:r>
      </w:ins>
      <w:ins w:id="26973" w:author="Laura Y. Chen" w:date="2002-06-05T22:13:00Z">
        <w:del w:id="26974" w:author="user" w:date="2003-05-06T00:20:00Z">
          <w:r>
            <w:rPr>
              <w:rFonts w:cs="MS Song;宋体" w:eastAsia="MS Song;宋体"/>
              <w:lang w:val="en-US" w:eastAsia="zh-CN"/>
            </w:rPr>
            <w:delText>他可能是家里的独生子。</w:delText>
          </w:r>
        </w:del>
      </w:ins>
      <w:ins w:id="26975" w:author="user" w:date="2003-05-06T00:20:00Z">
        <w:r>
          <w:rPr>
            <w:rFonts w:cs="MS Song;宋体"/>
            <w:lang w:val="en-US"/>
          </w:rPr>
          <w:t>他可能是家裏的獨生子。</w:t>
        </w:r>
      </w:ins>
      <w:ins w:id="26976" w:author="Laura Y. Chen" w:date="2002-06-05T22:13:00Z">
        <w:del w:id="26977" w:author="user" w:date="2003-05-06T00:20:00Z">
          <w:r>
            <w:rPr>
              <w:rFonts w:cs="MS Song;宋体" w:eastAsia="MS Song;宋体"/>
              <w:lang w:val="en-US" w:eastAsia="zh-CN"/>
            </w:rPr>
            <w:delText>他母亲很可能是深色皮肤，善良并体贴人。</w:delText>
          </w:r>
        </w:del>
      </w:ins>
      <w:ins w:id="26978" w:author="user" w:date="2003-05-06T00:20:00Z">
        <w:r>
          <w:rPr>
            <w:rFonts w:cs="MS Song;宋体"/>
            <w:lang w:val="en-US"/>
          </w:rPr>
          <w:t>他母親很可能是深色皮膚，善良並體貼人。</w:t>
        </w:r>
      </w:ins>
      <w:ins w:id="26979" w:author="Laura Y. Chen" w:date="2002-06-05T22:13:00Z">
        <w:del w:id="26980" w:author="user" w:date="2003-05-06T00:20:00Z">
          <w:r>
            <w:rPr>
              <w:rFonts w:cs="MS Song;宋体" w:eastAsia="MS Song;宋体"/>
              <w:lang w:val="en-US" w:eastAsia="zh-CN"/>
            </w:rPr>
            <w:delText>”</w:delText>
          </w:r>
        </w:del>
      </w:ins>
      <w:ins w:id="26981" w:author="user" w:date="2003-05-06T00:20:00Z">
        <w:r>
          <w:rPr>
            <w:rFonts w:cs="MS Song;宋体"/>
            <w:lang w:val="en-US"/>
          </w:rPr>
          <w:t>”</w:t>
        </w:r>
      </w:ins>
      <w:ins w:id="26982" w:author="Laura Y. Chen" w:date="2002-06-05T22:13:00Z">
        <w:r>
          <w:rPr>
            <w:rFonts w:eastAsia="Times New Roman"/>
            <w:lang w:val="en-US" w:eastAsia="zh-CN"/>
          </w:rPr>
          <w:t xml:space="preserve"> </w:t>
        </w:r>
      </w:ins>
    </w:p>
    <w:p>
      <w:pPr>
        <w:pStyle w:val="Normal"/>
        <w:autoSpaceDE w:val="false"/>
        <w:jc w:val="both"/>
        <w:rPr>
          <w:rFonts w:eastAsia="MS Song;宋体" w:cs="MS Song;宋体"/>
          <w:lang w:val="en-US" w:eastAsia="zh-CN"/>
          <w:ins w:id="26985" w:author="Laura Y. Chen" w:date="2002-06-05T22:15:00Z"/>
        </w:rPr>
      </w:pPr>
      <w:ins w:id="26984" w:author="Laura Y. Chen" w:date="2002-06-05T22:15:00Z">
        <w:r>
          <w:rPr>
            <w:rFonts w:eastAsia="MS Song;宋体" w:cs="MS Song;宋体"/>
            <w:lang w:val="en-US" w:eastAsia="zh-CN"/>
          </w:rPr>
        </w:r>
      </w:ins>
    </w:p>
    <w:p>
      <w:pPr>
        <w:pStyle w:val="Normal"/>
        <w:autoSpaceDE w:val="false"/>
        <w:jc w:val="both"/>
        <w:rPr>
          <w:rFonts w:eastAsia="Times New Roman"/>
          <w:lang w:val="en-US" w:eastAsia="zh-CN"/>
          <w:ins w:id="27001" w:author="Laura Y. Chen" w:date="2002-06-05T22:13:00Z"/>
        </w:rPr>
      </w:pPr>
      <w:ins w:id="26986" w:author="Laura Y. Chen" w:date="2002-06-05T22:15:00Z">
        <w:del w:id="26987" w:author="user" w:date="2003-05-06T00:20:00Z">
          <w:r>
            <w:rPr>
              <w:rFonts w:eastAsia="Times New Roman" w:cs="Times New Roman"/>
              <w:lang w:val="en-US" w:eastAsia="zh-CN"/>
            </w:rPr>
            <w:delText xml:space="preserve">  </w:delText>
          </w:r>
        </w:del>
      </w:ins>
      <w:ins w:id="26988" w:author="user" w:date="2003-05-06T00:20:00Z">
        <w:r>
          <w:rPr>
            <w:rFonts w:eastAsia="Times New Roman" w:cs="Times New Roman"/>
            <w:lang w:val="en-US"/>
          </w:rPr>
          <w:t xml:space="preserve">  </w:t>
        </w:r>
      </w:ins>
      <w:ins w:id="26989" w:author="Laura Y. Chen" w:date="2002-06-05T22:15:00Z">
        <w:del w:id="26990" w:author="user" w:date="2003-05-06T00:20:00Z">
          <w:r>
            <w:rPr>
              <w:rFonts w:eastAsia="Times New Roman" w:cs="Times New Roman"/>
              <w:lang w:val="en-US" w:eastAsia="zh-CN"/>
            </w:rPr>
            <w:delText xml:space="preserve">      </w:delText>
          </w:r>
        </w:del>
      </w:ins>
      <w:ins w:id="26991" w:author="user" w:date="2003-05-06T00:20:00Z">
        <w:r>
          <w:rPr>
            <w:rFonts w:eastAsia="Times New Roman" w:cs="Times New Roman"/>
            <w:lang w:val="en-US"/>
          </w:rPr>
          <w:t xml:space="preserve">      </w:t>
        </w:r>
      </w:ins>
      <w:ins w:id="26992" w:author="Laura Y. Chen" w:date="2002-06-05T22:13:00Z">
        <w:del w:id="26993" w:author="user" w:date="2003-05-06T00:20:00Z">
          <w:r>
            <w:rPr>
              <w:rFonts w:cs="MS Song;宋体" w:eastAsia="MS Song;宋体"/>
              <w:lang w:val="en-US" w:eastAsia="zh-CN"/>
            </w:rPr>
            <w:delText>保罗对这些记忆的真实性深信不疑，还因此问我，是否能帮忙找到他尚在人世的上世儿子。</w:delText>
          </w:r>
        </w:del>
      </w:ins>
      <w:ins w:id="26994" w:author="user" w:date="2003-05-06T00:20:00Z">
        <w:r>
          <w:rPr>
            <w:rFonts w:cs="MS Song;宋体"/>
            <w:lang w:val="en-US"/>
          </w:rPr>
          <w:t>保羅對這些記憶的真實性深信不疑，還因此問我，是否能幫忙找到他尚在人世的上世兒子。</w:t>
        </w:r>
      </w:ins>
      <w:ins w:id="26995" w:author="Laura Y. Chen" w:date="2002-06-05T22:13:00Z">
        <w:del w:id="26996" w:author="user" w:date="2003-05-06T00:20:00Z">
          <w:r>
            <w:rPr>
              <w:rFonts w:cs="MS Song;宋体" w:eastAsia="MS Song;宋体"/>
              <w:lang w:val="en-US" w:eastAsia="zh-CN"/>
            </w:rPr>
            <w:delText>不幸的是，纽约城有这么多老年犹太人，没有姓氏，事实上我是不可能找到他的。</w:delText>
          </w:r>
        </w:del>
      </w:ins>
      <w:ins w:id="26997" w:author="user" w:date="2003-05-06T00:20:00Z">
        <w:r>
          <w:rPr>
            <w:rFonts w:cs="MS Song;宋体"/>
            <w:lang w:val="en-US"/>
          </w:rPr>
          <w:t>不幸的是，紐約城有這麼多老年猶太人，沒有姓氏，事實上我是不可能找到他的。</w:t>
        </w:r>
      </w:ins>
      <w:ins w:id="26998" w:author="Laura Y. Chen" w:date="2002-06-05T22:13:00Z">
        <w:del w:id="26999" w:author="user" w:date="2003-05-06T00:20:00Z">
          <w:r>
            <w:rPr>
              <w:rFonts w:cs="MS Song;宋体" w:eastAsia="MS Song;宋体"/>
              <w:lang w:val="en-US" w:eastAsia="zh-CN"/>
            </w:rPr>
            <w:delText>不过，我答应发表这个故事，抱着一线希望，或许有人会辩认出来。</w:delText>
          </w:r>
        </w:del>
      </w:ins>
      <w:ins w:id="27000" w:author="user" w:date="2003-05-06T00:20:00Z">
        <w:r>
          <w:rPr>
            <w:rFonts w:cs="MS Song;宋体"/>
            <w:lang w:val="en-US"/>
          </w:rPr>
          <w:t>不過，我答應發表這個故事，抱著一線希望，或許有人會辯認出來。</w:t>
        </w:r>
      </w:ins>
    </w:p>
    <w:p>
      <w:pPr>
        <w:pStyle w:val="BlockText"/>
        <w:rPr>
          <w:rFonts w:eastAsia="Times New Roman"/>
          <w:lang w:val="en-US" w:eastAsia="zh-CN"/>
        </w:rPr>
      </w:pPr>
      <w:r>
        <w:rPr>
          <w:rFonts w:eastAsia="Times New Roman"/>
          <w:lang w:val="en-US" w:eastAsia="zh-CN"/>
        </w:rPr>
      </w:r>
    </w:p>
    <w:p>
      <w:pPr>
        <w:pStyle w:val="BlockText"/>
        <w:rPr>
          <w:rStyle w:val="InternetLink"/>
        </w:rPr>
      </w:pPr>
      <w:hyperlink w:anchor="Content">
        <w:del w:id="27002" w:author="user" w:date="2003-05-06T00:20:00Z">
          <w:r>
            <w:rPr>
              <w:rStyle w:val="InternetLink"/>
            </w:rPr>
            <w:delText>返回目录</w:delText>
          </w:r>
        </w:del>
        <w:ins w:id="27003" w:author="user" w:date="2003-05-06T00:20:00Z">
          <w:r>
            <w:rPr>
              <w:rStyle w:val="InternetLink"/>
              <w:rFonts w:eastAsia="PMingLiU;新細明體"/>
              <w:lang w:eastAsia="zh-TW"/>
            </w:rPr>
            <w:t>返回目錄</w:t>
          </w:r>
        </w:ins>
      </w:hyperlink>
    </w:p>
    <w:p>
      <w:pPr>
        <w:pStyle w:val="BlockText"/>
        <w:rPr>
          <w:rStyle w:val="InternetLink"/>
        </w:rPr>
      </w:pPr>
      <w:r>
        <w:rPr/>
      </w:r>
    </w:p>
    <w:p>
      <w:pPr>
        <w:pStyle w:val="Heading2"/>
        <w:jc w:val="both"/>
        <w:rPr>
          <w:lang w:eastAsia="zh-CN"/>
        </w:rPr>
      </w:pPr>
      <w:del w:id="27004" w:author="user" w:date="2003-05-06T00:20:00Z">
        <w:r>
          <w:rPr>
            <w:lang w:eastAsia="zh-CN"/>
          </w:rPr>
          <w:delText>其</w:delText>
        </w:r>
      </w:del>
      <w:ins w:id="27005" w:author="user" w:date="2003-05-06T00:20:00Z">
        <w:bookmarkStart w:id="68" w:name="__RefHeading___Toc39943909"/>
        <w:r>
          <w:rPr>
            <w:rFonts w:eastAsia="PMingLiU;新細明體"/>
          </w:rPr>
          <w:t>其</w:t>
        </w:r>
      </w:ins>
      <w:ins w:id="27006" w:author="D" w:date="2002-06-21T21:43:00Z">
        <w:del w:id="27007" w:author="user" w:date="2003-05-06T00:20:00Z">
          <w:r>
            <w:rPr>
              <w:lang w:eastAsia="zh-CN"/>
            </w:rPr>
            <w:delText>它</w:delText>
          </w:r>
        </w:del>
      </w:ins>
      <w:ins w:id="27008" w:author="user" w:date="2003-05-06T00:20:00Z">
        <w:r>
          <w:rPr>
            <w:rFonts w:eastAsia="PMingLiU;新細明體"/>
          </w:rPr>
          <w:t>他</w:t>
        </w:r>
      </w:ins>
      <w:del w:id="27009" w:author="D" w:date="2002-06-21T21:43:00Z">
        <w:r>
          <w:rPr>
            <w:lang w:eastAsia="zh-CN"/>
          </w:rPr>
          <w:delText>他</w:delText>
        </w:r>
      </w:del>
      <w:del w:id="27010" w:author="user" w:date="2003-05-06T00:20:00Z">
        <w:r>
          <w:rPr>
            <w:lang w:eastAsia="zh-CN"/>
          </w:rPr>
          <w:delText>故事</w:delText>
        </w:r>
      </w:del>
      <w:ins w:id="27011" w:author="user" w:date="2003-05-06T00:20:00Z">
        <w:r>
          <w:rPr>
            <w:rFonts w:eastAsia="PMingLiU;新細明體"/>
          </w:rPr>
          <w:t>故事</w:t>
        </w:r>
      </w:ins>
      <w:bookmarkEnd w:id="68"/>
    </w:p>
    <w:p>
      <w:pPr>
        <w:pStyle w:val="Heading3"/>
        <w:jc w:val="both"/>
        <w:rPr>
          <w:lang w:eastAsia="zh-CN"/>
        </w:rPr>
      </w:pPr>
      <w:del w:id="27012" w:author="user" w:date="2003-05-06T00:20:00Z">
        <w:r>
          <w:rPr>
            <w:lang w:eastAsia="zh-CN"/>
          </w:rPr>
          <w:delText>修炼人看轮回</w:delText>
        </w:r>
      </w:del>
      <w:ins w:id="27013" w:author="user" w:date="2003-05-06T00:20:00Z">
        <w:bookmarkStart w:id="69" w:name="__RefHeading___Toc39943910"/>
        <w:r>
          <w:rPr>
            <w:rFonts w:eastAsia="PMingLiU;新細明體"/>
          </w:rPr>
          <w:t>修煉人看輪回</w:t>
        </w:r>
      </w:ins>
      <w:del w:id="27014" w:author="user" w:date="2003-05-06T00:20:00Z">
        <w:r>
          <w:rPr>
            <w:lang w:eastAsia="zh-CN"/>
          </w:rPr>
          <w:delText xml:space="preserve">  </w:delText>
        </w:r>
      </w:del>
      <w:del w:id="27015" w:author="user" w:date="2003-05-06T00:20:00Z">
        <w:r>
          <w:rPr>
            <w:lang w:eastAsia="zh-CN"/>
          </w:rPr>
          <w:delText>(</w:delText>
        </w:r>
      </w:del>
      <w:ins w:id="27016" w:author="user" w:date="2003-05-06T00:20:00Z">
        <w:r>
          <w:rPr>
            <w:rFonts w:eastAsia="PMingLiU;新細明體"/>
          </w:rPr>
          <w:t xml:space="preserve">  (</w:t>
        </w:r>
      </w:ins>
      <w:del w:id="27017" w:author="user" w:date="2003-05-06T00:20:00Z">
        <w:r>
          <w:rPr>
            <w:lang w:eastAsia="zh-CN"/>
          </w:rPr>
          <w:delText>美国</w:delText>
        </w:r>
      </w:del>
      <w:ins w:id="27018" w:author="user" w:date="2003-05-06T00:20:00Z">
        <w:r>
          <w:rPr>
            <w:rFonts w:eastAsia="PMingLiU;新細明體"/>
          </w:rPr>
          <w:t>美國</w:t>
        </w:r>
      </w:ins>
      <w:del w:id="27019" w:author="user" w:date="2003-05-06T00:20:00Z">
        <w:r>
          <w:rPr>
            <w:lang w:eastAsia="zh-CN"/>
          </w:rPr>
          <w:delText>)</w:delText>
        </w:r>
      </w:del>
      <w:ins w:id="27020" w:author="user" w:date="2003-05-06T00:20:00Z">
        <w:r>
          <w:rPr>
            <w:rFonts w:eastAsia="PMingLiU;新細明體"/>
          </w:rPr>
          <w:t>)</w:t>
        </w:r>
      </w:ins>
      <w:bookmarkEnd w:id="69"/>
    </w:p>
    <w:p>
      <w:pPr>
        <w:pStyle w:val="BlockText"/>
        <w:rPr>
          <w:lang w:eastAsia="zh-CN"/>
        </w:rPr>
      </w:pPr>
      <w:r>
        <w:rPr>
          <w:lang w:eastAsia="zh-CN"/>
        </w:rPr>
      </w:r>
    </w:p>
    <w:p>
      <w:pPr>
        <w:pStyle w:val="BlockText"/>
        <w:rPr>
          <w:del w:id="27031" w:author="Laura Y. Chen" w:date="2002-06-05T22:24:00Z"/>
        </w:rPr>
      </w:pPr>
      <w:ins w:id="27021" w:author="Yan Sun" w:date="2002-06-20T10:51:00Z">
        <w:del w:id="27022" w:author="user" w:date="2003-05-06T00:20:00Z">
          <w:r>
            <w:rPr>
              <w:rFonts w:cs="MS Song;宋体"/>
            </w:rPr>
            <w:delText xml:space="preserve"> </w:delText>
          </w:r>
        </w:del>
      </w:ins>
      <w:ins w:id="27023" w:author="user" w:date="2003-05-06T00:20:00Z">
        <w:r>
          <w:rPr>
            <w:rFonts w:cs="MS Song;宋体"/>
            <w:lang w:eastAsia="zh-TW"/>
          </w:rPr>
          <w:t xml:space="preserve"> </w:t>
        </w:r>
      </w:ins>
      <w:ins w:id="27024" w:author="Laura Y. Chen" w:date="2002-06-05T22:25:00Z">
        <w:del w:id="27025" w:author="Yan Sun" w:date="2002-06-20T10:51:00Z">
          <w:r>
            <w:rPr>
              <w:rFonts w:cs="MS Song;宋体"/>
            </w:rPr>
            <w:delText xml:space="preserve">        </w:delText>
          </w:r>
        </w:del>
      </w:ins>
      <w:del w:id="27026" w:author="Laura Y. Chen" w:date="2002-06-05T22:24:00Z">
        <w:r>
          <w:rPr/>
          <w:delText>不相信轮回转世的人会问，谁能证明有前生后世？如果有，我怎么记不起来？</w:delText>
        </w:r>
      </w:del>
      <w:del w:id="27027" w:author="Laura Y. Chen" w:date="2002-06-05T22:24:00Z">
        <w:r>
          <w:rPr/>
          <w:delText xml:space="preserve">  </w:delText>
        </w:r>
      </w:del>
      <w:del w:id="27028" w:author="Laura Y. Chen" w:date="2002-06-05T22:24:00Z">
        <w:r>
          <w:rPr/>
          <w:delText>其实，轮回转世是个普遍现象。至少中国西藏的活佛转世就一直都有详细记载。中国官方报刊在</w:delText>
        </w:r>
      </w:del>
      <w:del w:id="27029" w:author="Laura Y. Chen" w:date="2002-06-05T22:24:00Z">
        <w:r>
          <w:rPr/>
          <w:delText>90</w:delText>
        </w:r>
      </w:del>
      <w:del w:id="27030" w:author="Laura Y. Chen" w:date="2002-06-05T22:24:00Z">
        <w:r>
          <w:rPr/>
          <w:delText>年代就报道过两位著名喇嘛转世灵童的确定过程。这些报道出现在信奉无神论的官方报上，本身就暗示了轮回转世的客观性。</w:delText>
        </w:r>
      </w:del>
    </w:p>
    <w:p>
      <w:pPr>
        <w:pStyle w:val="BlockText"/>
        <w:rPr>
          <w:del w:id="27033" w:author="Laura Y. Chen" w:date="2002-06-05T22:24:00Z"/>
        </w:rPr>
      </w:pPr>
      <w:del w:id="27032" w:author="Laura Y. Chen" w:date="2002-06-05T22:24:00Z">
        <w:r>
          <w:rPr/>
        </w:r>
      </w:del>
    </w:p>
    <w:p>
      <w:pPr>
        <w:pStyle w:val="BlockText"/>
        <w:rPr>
          <w:del w:id="27036" w:author="Laura Y. Chen" w:date="2002-06-05T22:24:00Z"/>
        </w:rPr>
      </w:pPr>
      <w:del w:id="27034" w:author="Laura Y. Chen" w:date="2002-06-05T22:24:00Z">
        <w:r>
          <w:rPr/>
          <w:delText>在中国以外，如印度，东南亚，欧美等地，不同种族，不同信仰的人轮回转世实例被广为研究。用现代科学的观点看，当人死亡的时候，只是人的分子细胞的这一层粒子死掉了，但生命的本源却存在于更小的粒子里。如果把人体的分子细胞比作一件衣服的话，死亡就如同人脱掉了一件衣服。而人的原神，才是人的生命所在。在了结了一生的恩怨后，按照某种安排，原神会去寻找下一件衣服，投胎转世。在两世之间，通常要洗脑，就是把浅层的记忆抹掉。但是，由更微观物质构成的原神，是抹不掉的。</w:delText>
        </w:r>
      </w:del>
      <w:del w:id="27035" w:author="Laura Y. Chen" w:date="2002-06-05T22:24:00Z">
        <w:r>
          <w:rPr/>
          <w:delText xml:space="preserve">  </w:delText>
        </w:r>
      </w:del>
    </w:p>
    <w:p>
      <w:pPr>
        <w:pStyle w:val="BlockText"/>
        <w:rPr>
          <w:del w:id="27038" w:author="Laura Y. Chen" w:date="2002-06-05T22:24:00Z"/>
        </w:rPr>
      </w:pPr>
      <w:del w:id="27037" w:author="Laura Y. Chen" w:date="2002-06-05T22:24:00Z">
        <w:r>
          <w:rPr/>
        </w:r>
      </w:del>
    </w:p>
    <w:p>
      <w:pPr>
        <w:pStyle w:val="BlockText"/>
        <w:widowControl/>
        <w:bidi w:val="0"/>
        <w:ind w:firstLine="504"/>
        <w:jc w:val="both"/>
        <w:rPr>
          <w:del w:id="27040" w:author="Laura Y. Chen" w:date="2002-06-05T22:24:00Z"/>
        </w:rPr>
      </w:pPr>
      <w:del w:id="27039" w:author="Laura Y. Chen" w:date="2002-06-05T22:24:00Z">
        <w:r>
          <w:rPr/>
          <w:delText>对前世的记忆，有许多令人信服的案例。很多儿童能自然回忆起前世的事。西方流行用催眠术启发前世的记忆。修炼的人开悟以后，对于前世以至更为久远的生命过程，都能清楚地记起来。本文略举一二法轮功学员的修炼体会，可从一个侧面反映出修炼开悟渐进过程的某些状态。</w:delText>
        </w:r>
      </w:del>
    </w:p>
    <w:p>
      <w:pPr>
        <w:pStyle w:val="BlockText"/>
        <w:rPr>
          <w:del w:id="27042" w:author="Laura Y. Chen" w:date="2002-06-05T22:24:00Z"/>
        </w:rPr>
      </w:pPr>
      <w:del w:id="27041" w:author="Laura Y. Chen" w:date="2002-06-05T22:24:00Z">
        <w:r>
          <w:rPr/>
        </w:r>
      </w:del>
    </w:p>
    <w:p>
      <w:pPr>
        <w:pStyle w:val="BlockText"/>
        <w:rPr>
          <w:del w:id="27045" w:author="Laura Y. Chen" w:date="2002-06-05T22:24:00Z"/>
        </w:rPr>
      </w:pPr>
      <w:del w:id="27043" w:author="Laura Y. Chen" w:date="2002-06-05T22:24:00Z">
        <w:r>
          <w:rPr/>
          <w:delText>例一：从修炼一开始，第五套功法盘腿对我就非常的难。不但双盘对我来说不可能，就是单盘只要把腿一放上，就开始痛得闹心。当时，刚开始修炼不久，对法的理解不深。一方面认为自己很“倒霉”，天生一双“硬腿”。另一方面，感觉只要“苦炼”，也一定可在某一天把腿双盘上。每每看见别的同修轻松双盘完成第五套功法，我心中总是不免痛苦地哀叹：我为什么就和别人不一样？</w:delText>
        </w:r>
      </w:del>
      <w:del w:id="27044" w:author="Laura Y. Chen" w:date="2002-06-05T22:24:00Z">
        <w:r>
          <w:rPr/>
          <w:delText xml:space="preserve"> </w:delText>
        </w:r>
      </w:del>
    </w:p>
    <w:p>
      <w:pPr>
        <w:pStyle w:val="BlockText"/>
        <w:rPr>
          <w:del w:id="27047" w:author="Laura Y. Chen" w:date="2002-06-05T22:24:00Z"/>
        </w:rPr>
      </w:pPr>
      <w:del w:id="27046" w:author="Laura Y. Chen" w:date="2002-06-05T22:24:00Z">
        <w:r>
          <w:rPr/>
        </w:r>
      </w:del>
    </w:p>
    <w:p>
      <w:pPr>
        <w:pStyle w:val="BlockText"/>
        <w:rPr>
          <w:del w:id="27056" w:author="Laura Y. Chen" w:date="2002-06-05T22:24:00Z"/>
        </w:rPr>
      </w:pPr>
      <w:del w:id="27048" w:author="Laura Y. Chen" w:date="2002-06-05T22:24:00Z">
        <w:r>
          <w:rPr/>
          <w:delText>一天下午，按计划应该完成单盘打坐</w:delText>
        </w:r>
      </w:del>
      <w:del w:id="27049" w:author="Laura Y. Chen" w:date="2002-06-05T22:24:00Z">
        <w:r>
          <w:rPr/>
          <w:delText>50</w:delText>
        </w:r>
      </w:del>
      <w:del w:id="27050" w:author="Laura Y. Chen" w:date="2002-06-05T22:24:00Z">
        <w:r>
          <w:rPr/>
          <w:delText>分钟。但是，从</w:delText>
        </w:r>
      </w:del>
      <w:del w:id="27051" w:author="Laura Y. Chen" w:date="2002-06-05T22:24:00Z">
        <w:r>
          <w:rPr/>
          <w:delText>15</w:delText>
        </w:r>
      </w:del>
      <w:del w:id="27052" w:author="Laura Y. Chen" w:date="2002-06-05T22:24:00Z">
        <w:r>
          <w:rPr/>
          <w:delText>分钟开始，那种闹心的剧痛几乎使我昏过去，汗水很快就湿透了全身的衣服。终于，当我坚持到第</w:delText>
        </w:r>
      </w:del>
      <w:del w:id="27053" w:author="Laura Y. Chen" w:date="2002-06-05T22:24:00Z">
        <w:r>
          <w:rPr/>
          <w:delText>40</w:delText>
        </w:r>
      </w:del>
      <w:del w:id="27054" w:author="Laura Y. Chen" w:date="2002-06-05T22:24:00Z">
        <w:r>
          <w:rPr/>
          <w:delText>分钟时，我在痛苦中将腿扳下来。一种绝望的感觉涌上来：也许我永远也不可能双盘！就在这极度痛苦中，我很快进入了一种似梦非梦的状态。</w:delText>
        </w:r>
      </w:del>
      <w:del w:id="27055" w:author="Laura Y. Chen" w:date="2002-06-05T22:24:00Z">
        <w:r>
          <w:rPr/>
          <w:delText xml:space="preserve"> </w:delText>
        </w:r>
      </w:del>
    </w:p>
    <w:p>
      <w:pPr>
        <w:pStyle w:val="BlockText"/>
        <w:rPr>
          <w:del w:id="27058" w:author="Laura Y. Chen" w:date="2002-06-05T22:24:00Z"/>
        </w:rPr>
      </w:pPr>
      <w:del w:id="27057" w:author="Laura Y. Chen" w:date="2002-06-05T22:24:00Z">
        <w:r>
          <w:rPr/>
        </w:r>
      </w:del>
    </w:p>
    <w:p>
      <w:pPr>
        <w:pStyle w:val="BlockText"/>
        <w:rPr>
          <w:del w:id="27072" w:author="Laura Y. Chen" w:date="2002-06-05T22:24:00Z"/>
        </w:rPr>
      </w:pPr>
      <w:del w:id="27059" w:author="Laura Y. Chen" w:date="2002-06-05T22:24:00Z">
        <w:r>
          <w:rPr/>
          <w:delText>突然，一个男子的声音，象是李老师的声音，悠悠的开始给我讲起了故事。</w:delText>
        </w:r>
      </w:del>
      <w:del w:id="27060" w:author="Laura Y. Chen" w:date="2002-06-05T22:24:00Z">
        <w:r>
          <w:rPr/>
          <w:delText xml:space="preserve"> </w:delText>
        </w:r>
      </w:del>
      <w:del w:id="27061" w:author="Laura Y. Chen" w:date="2002-06-05T22:24:00Z">
        <w:r>
          <w:rPr/>
          <w:delText>故事发生的年代大约是土改，或文革时期；发生的地点是在中国大陆的一个偏远小村庄。这个村子有个地主，地主有个女儿。后来，一个外乡的小伙子来到了这个村子。再后来，这个小伙子和那个地主的女儿相爱了。但是，很快，他们恋爱的事情就被村里的其它人发现了。村民们愤怒地把这个小伙子和地主的女儿押到了村长面前（隐约感到，当时可能规定是不可以和地主的女儿恋爱的</w:delText>
        </w:r>
      </w:del>
      <w:del w:id="27062" w:author="Laura Y. Chen" w:date="2002-06-05T22:24:00Z">
        <w:r>
          <w:rPr/>
          <w:delText>)</w:delText>
        </w:r>
      </w:del>
      <w:del w:id="27063" w:author="Laura Y. Chen" w:date="2002-06-05T22:24:00Z">
        <w:r>
          <w:rPr/>
          <w:delText>。村长很快就定性这两个年青人之间的关系是“流氓关系”。村长的这个定性对于那个小村子来讲，几乎是等同于法律判决的。于是，从那以后，一有开批斗会的机会</w:delText>
        </w:r>
      </w:del>
      <w:del w:id="27064" w:author="Laura Y. Chen" w:date="2002-06-05T22:24:00Z">
        <w:r>
          <w:rPr/>
          <w:delText xml:space="preserve"> </w:delText>
        </w:r>
      </w:del>
      <w:del w:id="27065" w:author="Laura Y. Chen" w:date="2002-06-05T22:24:00Z">
        <w:r>
          <w:rPr/>
          <w:delText>(</w:delText>
        </w:r>
      </w:del>
      <w:del w:id="27066" w:author="Laura Y. Chen" w:date="2002-06-05T22:24:00Z">
        <w:r>
          <w:rPr/>
          <w:delText>当时经常例行公事式的开各种批斗会</w:delText>
        </w:r>
      </w:del>
      <w:del w:id="27067" w:author="Laura Y. Chen" w:date="2002-06-05T22:24:00Z">
        <w:r>
          <w:rPr/>
          <w:delText>)</w:delText>
        </w:r>
      </w:del>
      <w:del w:id="27068" w:author="Laura Y. Chen" w:date="2002-06-05T22:24:00Z">
        <w:r>
          <w:rPr/>
          <w:delText>，这对年轻人就会被拉到主席台上批斗一番。</w:delText>
        </w:r>
      </w:del>
      <w:del w:id="27069" w:author="Laura Y. Chen" w:date="2002-06-05T22:24:00Z">
        <w:r>
          <w:rPr/>
          <w:delText>(</w:delText>
        </w:r>
      </w:del>
      <w:del w:id="27070" w:author="Laura Y. Chen" w:date="2002-06-05T22:24:00Z">
        <w:r>
          <w:rPr/>
          <w:delText>我在那个状态下，似乎还可以隐隐听到批斗会上，村民们高呼“打倒……”的口号声。</w:delText>
        </w:r>
      </w:del>
      <w:del w:id="27071" w:author="Laura Y. Chen" w:date="2002-06-05T22:24:00Z">
        <w:r>
          <w:rPr/>
          <w:delText xml:space="preserve">) </w:delText>
        </w:r>
      </w:del>
    </w:p>
    <w:p>
      <w:pPr>
        <w:pStyle w:val="BlockText"/>
        <w:rPr>
          <w:del w:id="27074" w:author="Laura Y. Chen" w:date="2002-06-05T22:24:00Z"/>
        </w:rPr>
      </w:pPr>
      <w:del w:id="27073" w:author="Laura Y. Chen" w:date="2002-06-05T22:24:00Z">
        <w:r>
          <w:rPr/>
        </w:r>
      </w:del>
    </w:p>
    <w:p>
      <w:pPr>
        <w:pStyle w:val="BlockText"/>
        <w:widowControl/>
        <w:bidi w:val="0"/>
        <w:ind w:firstLine="504"/>
        <w:jc w:val="both"/>
        <w:rPr>
          <w:del w:id="27076" w:author="Laura Y. Chen" w:date="2002-06-05T22:24:00Z"/>
        </w:rPr>
      </w:pPr>
      <w:del w:id="27075" w:author="Laura Y. Chen" w:date="2002-06-05T22:24:00Z">
        <w:r>
          <w:rPr/>
          <w:delText>就在这时，那个声音忽然停顿了一下，然后告诉我：“终于，有一天，一个批斗会失控了。愤怒的村民开始殴打那个小伙子。”顿时，我的心一揪，连忙问那个声音：“那个小伙子被打死了？“没有”，那个声音回答，“但是，一个人一拳把那个小伙子的左脸打塌了。那个小伙子原来长得很英俊。可是，从那以后，他就再也不愿意照镜子，也不敢见人了。每天龟缩在一个黑暗的小房子里，靠给别人做些文书工作苦熬余生。”</w:delText>
        </w:r>
      </w:del>
    </w:p>
    <w:p>
      <w:pPr>
        <w:pStyle w:val="BlockText"/>
        <w:rPr>
          <w:del w:id="27078" w:author="Laura Y. Chen" w:date="2002-06-05T22:24:00Z"/>
        </w:rPr>
      </w:pPr>
      <w:del w:id="27077" w:author="Laura Y. Chen" w:date="2002-06-05T22:24:00Z">
        <w:r>
          <w:rPr/>
        </w:r>
      </w:del>
    </w:p>
    <w:p>
      <w:pPr>
        <w:pStyle w:val="BlockText"/>
        <w:rPr>
          <w:del w:id="27085" w:author="Laura Y. Chen" w:date="2002-06-05T22:24:00Z"/>
        </w:rPr>
      </w:pPr>
      <w:del w:id="27079" w:author="Laura Y. Chen" w:date="2002-06-05T22:24:00Z">
        <w:r>
          <w:rPr/>
          <w:delText>那个声音，讲到这里就消失了。我也一下醒了过来。一看表，大约</w:delText>
        </w:r>
      </w:del>
      <w:del w:id="27080" w:author="Laura Y. Chen" w:date="2002-06-05T22:24:00Z">
        <w:r>
          <w:rPr/>
          <w:delText>10</w:delText>
        </w:r>
      </w:del>
      <w:del w:id="27081" w:author="Laura Y. Chen" w:date="2002-06-05T22:24:00Z">
        <w:r>
          <w:rPr/>
          <w:delText>分钟已经过去了。忽然，我一下子明白了这</w:delText>
        </w:r>
      </w:del>
      <w:del w:id="27082" w:author="Laura Y. Chen" w:date="2002-06-05T22:24:00Z">
        <w:r>
          <w:rPr/>
          <w:delText>20</w:delText>
        </w:r>
      </w:del>
      <w:del w:id="27083" w:author="Laura Y. Chen" w:date="2002-06-05T22:24:00Z">
        <w:r>
          <w:rPr/>
          <w:delText>多年来一直萦绕在我生活中的两个“怪毛病”。一个是，我从小就特别不喜欢镜子。母亲用的梳妆台上的镜子时常被我面朝下扣起来。为此，母亲经常开我的玩笑。我身上的另一个怪现象是，我的左脸会时不时的疼，没有任何原因就会这样。</w:delText>
        </w:r>
      </w:del>
      <w:del w:id="27084" w:author="Laura Y. Chen" w:date="2002-06-05T22:24:00Z">
        <w:r>
          <w:rPr/>
          <w:delText xml:space="preserve"> </w:delText>
        </w:r>
      </w:del>
    </w:p>
    <w:p>
      <w:pPr>
        <w:pStyle w:val="BlockText"/>
        <w:rPr>
          <w:del w:id="27087" w:author="Laura Y. Chen" w:date="2002-06-05T22:24:00Z"/>
        </w:rPr>
      </w:pPr>
      <w:del w:id="27086" w:author="Laura Y. Chen" w:date="2002-06-05T22:24:00Z">
        <w:r>
          <w:rPr/>
        </w:r>
      </w:del>
    </w:p>
    <w:p>
      <w:pPr>
        <w:pStyle w:val="BlockText"/>
        <w:rPr>
          <w:del w:id="27092" w:author="Laura Y. Chen" w:date="2002-06-05T22:24:00Z"/>
        </w:rPr>
      </w:pPr>
      <w:del w:id="27088" w:author="Laura Y. Chen" w:date="2002-06-05T22:24:00Z">
        <w:r>
          <w:rPr/>
          <w:delText>师父是在告诉我“世间万事皆有因缘”。我无法推测我是故事中那个给小伙子定性的村长还是那个打残小伙子的村民。但是，有一点是清楚的：由于我的愚昧，无知，和残忍，一个年青人的一生被毁掉了。与此同时，我也一下明白了我为什么从上中学以来就隐隐的感到，我</w:delText>
        </w:r>
      </w:del>
      <w:del w:id="27089" w:author="Laura Y. Chen" w:date="2002-06-05T22:24:00Z">
        <w:r>
          <w:rPr/>
          <w:delText>36</w:delText>
        </w:r>
      </w:del>
      <w:del w:id="27090" w:author="Laura Y. Chen" w:date="2002-06-05T22:24:00Z">
        <w:r>
          <w:rPr/>
          <w:delText>岁以后身体会非常糟糕，而且会活得很痛苦。也许那时，我人的明白的一面就已经知道了我未来是有一笔大业债要如数偿还的。我们都知道，对于一个不修炼的人，欠命还命，欠债还钱，丝毫不爽。因为这就是这个宇宙的理！人总是在经历痛苦，孤苦无助时质问苍天和命运为何对自己如此不公，却很少在自己压制，甚至迫害别人的时候质问一下自己。</w:delText>
        </w:r>
      </w:del>
      <w:del w:id="27091" w:author="Laura Y. Chen" w:date="2002-06-05T22:24:00Z">
        <w:r>
          <w:rPr/>
          <w:delText xml:space="preserve"> </w:delText>
        </w:r>
      </w:del>
    </w:p>
    <w:p>
      <w:pPr>
        <w:pStyle w:val="BlockText"/>
        <w:rPr>
          <w:del w:id="27094" w:author="Laura Y. Chen" w:date="2002-06-05T22:24:00Z"/>
        </w:rPr>
      </w:pPr>
      <w:del w:id="27093" w:author="Laura Y. Chen" w:date="2002-06-05T22:24:00Z">
        <w:r>
          <w:rPr/>
        </w:r>
      </w:del>
    </w:p>
    <w:p>
      <w:pPr>
        <w:pStyle w:val="BlockText"/>
        <w:rPr>
          <w:del w:id="27098" w:author="Laura Y. Chen" w:date="2002-06-05T22:24:00Z"/>
        </w:rPr>
      </w:pPr>
      <w:del w:id="27095" w:author="Laura Y. Chen" w:date="2002-06-05T22:24:00Z">
        <w:r>
          <w:rPr/>
          <w:delText>例二：</w:delText>
        </w:r>
      </w:del>
      <w:del w:id="27096" w:author="Laura Y. Chen" w:date="2002-06-05T22:24:00Z">
        <w:r>
          <w:rPr/>
          <w:delText xml:space="preserve"> </w:delText>
        </w:r>
      </w:del>
      <w:del w:id="27097" w:author="Laura Y. Chen" w:date="2002-06-05T22:24:00Z">
        <w:r>
          <w:rPr/>
          <w:delText>在修炼前，我和父亲的关系，总是雪上加霜，仿佛中间有着一条跨不过的鸿沟。小时候时常被他打，虽然知道他也很疼我，但父亲总是否定我的才能。于是沮丧、自卑、不被人了解的感觉总是在我心中。父亲仍然坚持他是对的，并骂我不识好歹、脱离现实。我常被他说到难过得不知怎么办，几次都想结束生命。</w:delText>
        </w:r>
      </w:del>
    </w:p>
    <w:p>
      <w:pPr>
        <w:pStyle w:val="BlockText"/>
        <w:rPr>
          <w:del w:id="27100" w:author="Laura Y. Chen" w:date="2002-06-05T22:24:00Z"/>
        </w:rPr>
      </w:pPr>
      <w:del w:id="27099" w:author="Laura Y. Chen" w:date="2002-06-05T22:24:00Z">
        <w:r>
          <w:rPr/>
        </w:r>
      </w:del>
    </w:p>
    <w:p>
      <w:pPr>
        <w:pStyle w:val="BlockText"/>
        <w:rPr>
          <w:del w:id="27105" w:author="Laura Y. Chen" w:date="2002-06-05T22:24:00Z"/>
        </w:rPr>
      </w:pPr>
      <w:del w:id="27101" w:author="Laura Y. Chen" w:date="2002-06-05T22:24:00Z">
        <w:r>
          <w:rPr/>
          <w:delText>我曾想过为什么自己与父亲之间会这个样子。一日早晨，眼前突然闪过一些影像，仿佛是在诉说着一个故事</w:delText>
        </w:r>
      </w:del>
      <w:del w:id="27102" w:author="Laura Y. Chen" w:date="2002-06-05T22:24:00Z">
        <w:r>
          <w:rPr/>
          <w:delText>--</w:delText>
        </w:r>
      </w:del>
      <w:del w:id="27103" w:author="Laura Y. Chen" w:date="2002-06-05T22:24:00Z">
        <w:r>
          <w:rPr/>
          <w:delText>在千年之前，两国交战，父亲是敌国的大将，自己则是混进去的间谍；在取得敌国大将的信任之后，在饮水中下药，将其毒杀。</w:delText>
        </w:r>
      </w:del>
      <w:del w:id="27104" w:author="Laura Y. Chen" w:date="2002-06-05T22:24:00Z">
        <w:r>
          <w:rPr/>
          <w:delText xml:space="preserve"> </w:delText>
        </w:r>
      </w:del>
    </w:p>
    <w:p>
      <w:pPr>
        <w:pStyle w:val="BlockText"/>
        <w:rPr>
          <w:del w:id="27107" w:author="Laura Y. Chen" w:date="2002-06-05T22:24:00Z"/>
        </w:rPr>
      </w:pPr>
      <w:del w:id="27106" w:author="Laura Y. Chen" w:date="2002-06-05T22:24:00Z">
        <w:r>
          <w:rPr/>
        </w:r>
      </w:del>
    </w:p>
    <w:p>
      <w:pPr>
        <w:pStyle w:val="BlockText"/>
        <w:rPr>
          <w:del w:id="27110" w:author="Laura Y. Chen" w:date="2002-06-05T22:24:00Z"/>
        </w:rPr>
      </w:pPr>
      <w:del w:id="27108" w:author="Laura Y. Chen" w:date="2002-06-05T22:24:00Z">
        <w:r>
          <w:rPr/>
          <w:delText>看到这一幕之后，哭了。那位将军罪不至死呀。只因为是敌国的大将，就必须被人暗杀。当两国交战之时，有很多这样的故事吧。而因果报应，屡试不爽，那个朝代的观念，促使我亲手结束了一个与自己国家对立的敌国大将的生命。万般带不走，只有业随身。那世的杀生之罪与仇视敌人的心理带到了今世，明白这一切都是自己该还的，而且已经还得太少了。</w:delText>
        </w:r>
      </w:del>
      <w:del w:id="27109" w:author="Laura Y. Chen" w:date="2002-06-05T22:24:00Z">
        <w:r>
          <w:rPr/>
          <w:delText xml:space="preserve"> </w:delText>
        </w:r>
      </w:del>
    </w:p>
    <w:p>
      <w:pPr>
        <w:pStyle w:val="BlockText"/>
        <w:rPr>
          <w:del w:id="27112" w:author="Laura Y. Chen" w:date="2002-06-05T22:24:00Z"/>
        </w:rPr>
      </w:pPr>
      <w:del w:id="27111" w:author="Laura Y. Chen" w:date="2002-06-05T22:24:00Z">
        <w:r>
          <w:rPr/>
        </w:r>
      </w:del>
    </w:p>
    <w:p>
      <w:pPr>
        <w:pStyle w:val="BlockText"/>
        <w:rPr>
          <w:del w:id="27115" w:author="Laura Y. Chen" w:date="2002-06-05T22:24:00Z"/>
        </w:rPr>
      </w:pPr>
      <w:del w:id="27113" w:author="Laura Y. Chen" w:date="2002-06-05T22:24:00Z">
        <w:r>
          <w:rPr/>
          <w:delText>而另一个故事就更让人难以想像了。三世的因果，轮回逃不了，只要欠了债，分毫不漏的追着讨。</w:delText>
        </w:r>
      </w:del>
      <w:del w:id="27114" w:author="Laura Y. Chen" w:date="2002-06-05T22:24:00Z">
        <w:r>
          <w:rPr/>
          <w:delText xml:space="preserve"> </w:delText>
        </w:r>
      </w:del>
    </w:p>
    <w:p>
      <w:pPr>
        <w:pStyle w:val="BlockText"/>
        <w:rPr>
          <w:del w:id="27117" w:author="Laura Y. Chen" w:date="2002-06-05T22:24:00Z"/>
        </w:rPr>
      </w:pPr>
      <w:del w:id="27116" w:author="Laura Y. Chen" w:date="2002-06-05T22:24:00Z">
        <w:r>
          <w:rPr/>
        </w:r>
      </w:del>
    </w:p>
    <w:p>
      <w:pPr>
        <w:pStyle w:val="BlockText"/>
        <w:rPr>
          <w:del w:id="27120" w:author="Laura Y. Chen" w:date="2002-06-05T22:24:00Z"/>
        </w:rPr>
      </w:pPr>
      <w:del w:id="27118" w:author="Laura Y. Chen" w:date="2002-06-05T22:24:00Z">
        <w:r>
          <w:rPr/>
          <w:delText>初遇某个朋友，就觉得他很熟，隐约感到自己对他有情。不久后轮回的记忆出来了，那是一个古时成亲的画面。这位朋友似乎是那时的丈夫，但他很明显地没有这样的感觉，因为修炼，慢慢地会把这份情放淡，随着淡然之后，轮回的记忆又出来了。这位丈夫后来在出征中战死沙场，太突然太让人难过，所以今世再遇到时，会有好久不见的感叹。</w:delText>
        </w:r>
      </w:del>
      <w:del w:id="27119" w:author="Laura Y. Chen" w:date="2002-06-05T22:24:00Z">
        <w:r>
          <w:rPr/>
          <w:delText xml:space="preserve"> </w:delText>
        </w:r>
      </w:del>
    </w:p>
    <w:p>
      <w:pPr>
        <w:pStyle w:val="BlockText"/>
        <w:rPr>
          <w:del w:id="27122" w:author="Laura Y. Chen" w:date="2002-06-05T22:24:00Z"/>
        </w:rPr>
      </w:pPr>
      <w:del w:id="27121" w:author="Laura Y. Chen" w:date="2002-06-05T22:24:00Z">
        <w:r>
          <w:rPr/>
        </w:r>
      </w:del>
    </w:p>
    <w:p>
      <w:pPr>
        <w:pStyle w:val="BlockText"/>
        <w:rPr>
          <w:del w:id="27125" w:author="Laura Y. Chen" w:date="2002-06-05T22:24:00Z"/>
        </w:rPr>
      </w:pPr>
      <w:del w:id="27123" w:author="Laura Y. Chen" w:date="2002-06-05T22:24:00Z">
        <w:r>
          <w:rPr/>
          <w:delText>然而再接下来的轮回记忆就更让人震惊了，轮回告诉我，在更早以前，更久远的年代，还发生过这样一则故事。两国交战，一国战胜，一国战败。战败的君主从自己的国家中挑选少女献给战胜的君王，我是其中一人，很幸运地受到了战胜国君王的宠爱。可我有任务在身，务使其亲佞远贤，最后，就如同春秋吴越争霸时西施于吴王与越国之间的故事一般，我间接导致了一个国家的覆亡。虽然那敌国的君王可能不会怪我，可因果轮回，点滴都要偿还，所以下一次转世时，我的丈夫战死沙场，还了他的债也让我受苦以还我欠他的债，那种心痛的感觉是一样的。</w:delText>
        </w:r>
      </w:del>
      <w:del w:id="27124" w:author="Laura Y. Chen" w:date="2002-06-05T22:24:00Z">
        <w:r>
          <w:rPr/>
          <w:delText xml:space="preserve"> </w:delText>
        </w:r>
      </w:del>
    </w:p>
    <w:p>
      <w:pPr>
        <w:pStyle w:val="BlockText"/>
        <w:rPr>
          <w:del w:id="27127" w:author="Laura Y. Chen" w:date="2002-06-05T22:24:00Z"/>
        </w:rPr>
      </w:pPr>
      <w:del w:id="27126" w:author="Laura Y. Chen" w:date="2002-06-05T22:24:00Z">
        <w:r>
          <w:rPr/>
        </w:r>
      </w:del>
    </w:p>
    <w:p>
      <w:pPr>
        <w:pStyle w:val="BlockText"/>
        <w:widowControl/>
        <w:bidi w:val="0"/>
        <w:ind w:firstLine="504"/>
        <w:jc w:val="both"/>
        <w:rPr>
          <w:del w:id="27129" w:author="Laura Y. Chen" w:date="2002-06-05T22:24:00Z"/>
        </w:rPr>
      </w:pPr>
      <w:del w:id="27128" w:author="Laura Y. Chen" w:date="2002-06-05T22:24:00Z">
        <w:r>
          <w:rPr/>
          <w:delText>知道这一段时对我心的震撼可想而知，原来是有纠结的因果关系拴在里边，对谁有情都不是偶然，那是一种债的体现，叫做情债。轮回中的一切都要偿还的，在不好的心的作用之下，所欠下的不好的东西，无论再有什么样的理由，也逃不过轮回的眼睛，逃不过要偿还的命运。</w:delText>
        </w:r>
      </w:del>
    </w:p>
    <w:p>
      <w:pPr>
        <w:pStyle w:val="BlockText"/>
        <w:rPr>
          <w:del w:id="27131" w:author="Laura Y. Chen" w:date="2002-06-05T22:24:00Z"/>
        </w:rPr>
      </w:pPr>
      <w:del w:id="27130" w:author="Laura Y. Chen" w:date="2002-06-05T22:24:00Z">
        <w:r>
          <w:rPr/>
        </w:r>
      </w:del>
    </w:p>
    <w:p>
      <w:pPr>
        <w:pStyle w:val="BlockText"/>
        <w:rPr>
          <w:del w:id="27134" w:author="Laura Y. Chen" w:date="2002-06-05T22:24:00Z"/>
        </w:rPr>
      </w:pPr>
      <w:del w:id="27132" w:author="Laura Y. Chen" w:date="2002-06-05T22:24:00Z">
        <w:r>
          <w:rPr/>
          <w:delText>如果当时我的心够清明，在第一个暗杀的故事中，我将不会去暗杀。我会运用将军对我的信任，尽我所能地影响将军，进而影响他的君王，化干戈为玉帛；在第二个颠覆的故事中，我会劝那君王更亲近贤人，并想办法化解两国因为战争而结下的大怨。</w:delText>
        </w:r>
      </w:del>
      <w:del w:id="27133" w:author="Laura Y. Chen" w:date="2002-06-05T22:24:00Z">
        <w:r>
          <w:rPr/>
          <w:delText xml:space="preserve"> </w:delText>
        </w:r>
      </w:del>
    </w:p>
    <w:p>
      <w:pPr>
        <w:pStyle w:val="BlockText"/>
        <w:widowControl/>
        <w:bidi w:val="0"/>
        <w:ind w:firstLine="504"/>
        <w:jc w:val="both"/>
        <w:rPr>
          <w:del w:id="27136" w:author="Laura Y. Chen" w:date="2002-06-05T22:24:00Z"/>
        </w:rPr>
      </w:pPr>
      <w:del w:id="27135" w:author="Laura Y. Chen" w:date="2002-06-05T22:24:00Z">
        <w:r>
          <w:rPr/>
          <w:delText>虽然战争是天象的变化造成的，可并不代表人可以在战争中为所欲为，一切只有按“真善忍”做才是对的。</w:delText>
        </w:r>
      </w:del>
    </w:p>
    <w:p>
      <w:pPr>
        <w:pStyle w:val="BlockText"/>
        <w:rPr>
          <w:del w:id="27138" w:author="Laura Y. Chen" w:date="2002-06-05T22:24:00Z"/>
        </w:rPr>
      </w:pPr>
      <w:del w:id="27137" w:author="Laura Y. Chen" w:date="2002-06-05T22:24:00Z">
        <w:r>
          <w:rPr/>
        </w:r>
      </w:del>
    </w:p>
    <w:p>
      <w:pPr>
        <w:pStyle w:val="BlockText"/>
        <w:widowControl/>
        <w:bidi w:val="0"/>
        <w:ind w:firstLine="504"/>
        <w:jc w:val="both"/>
        <w:rPr>
          <w:del w:id="27140" w:author="Laura Y. Chen" w:date="2002-06-05T22:24:00Z"/>
        </w:rPr>
      </w:pPr>
      <w:del w:id="27139" w:author="Laura Y. Chen" w:date="2002-06-05T22:24:00Z">
        <w:r>
          <w:rPr/>
          <w:delText>法轮功学员文章，摘录整理自正见网。</w:delText>
        </w:r>
      </w:del>
    </w:p>
    <w:p>
      <w:pPr>
        <w:pStyle w:val="BlockText"/>
        <w:rPr>
          <w:ins w:id="27169" w:author="Laura Y. Chen" w:date="2002-06-05T22:25:00Z"/>
        </w:rPr>
      </w:pPr>
      <w:ins w:id="27141" w:author="Laura Y. Chen" w:date="2002-06-05T22:25:00Z">
        <w:del w:id="27142" w:author="user" w:date="2003-05-06T00:20:00Z">
          <w:r>
            <w:rPr>
              <w:rFonts w:cs="MS Song;宋体"/>
              <w:lang w:val="en-US" w:eastAsia="zh-CN"/>
            </w:rPr>
            <w:delText>不相信轮回转世的人会问，谁能证明有前生后世？</w:delText>
          </w:r>
        </w:del>
      </w:ins>
      <w:ins w:id="27143" w:author="user" w:date="2003-05-06T00:20:00Z">
        <w:r>
          <w:rPr>
            <w:rFonts w:cs="MS Song;宋体" w:eastAsia="PMingLiU;新細明體"/>
            <w:lang w:val="en-US"/>
          </w:rPr>
          <w:t>不相信輪回轉世的人會問，誰能證明有前生後世？</w:t>
        </w:r>
      </w:ins>
      <w:ins w:id="27144" w:author="Laura Y. Chen" w:date="2002-06-05T22:25:00Z">
        <w:del w:id="27145" w:author="user" w:date="2003-05-06T00:20:00Z">
          <w:r>
            <w:rPr>
              <w:rFonts w:cs="MS Song;宋体"/>
              <w:lang w:val="en-US" w:eastAsia="zh-CN"/>
            </w:rPr>
            <w:delText>如果有，我怎么记不起来？</w:delText>
          </w:r>
        </w:del>
      </w:ins>
      <w:ins w:id="27146" w:author="user" w:date="2003-05-06T00:20:00Z">
        <w:r>
          <w:rPr>
            <w:rFonts w:cs="MS Song;宋体" w:eastAsia="PMingLiU;新細明體"/>
            <w:lang w:val="en-US"/>
          </w:rPr>
          <w:t>如果有，我怎麼記不起來？</w:t>
        </w:r>
      </w:ins>
      <w:ins w:id="27147" w:author="Laura Y. Chen" w:date="2002-06-05T22:25:00Z">
        <w:del w:id="27148" w:author="user" w:date="2003-05-06T00:20:00Z">
          <w:r>
            <w:rPr>
              <w:rFonts w:eastAsia="Times New Roman"/>
              <w:lang w:val="en-US" w:eastAsia="zh-CN"/>
            </w:rPr>
            <w:delText xml:space="preserve"> </w:delText>
          </w:r>
        </w:del>
      </w:ins>
      <w:ins w:id="27149" w:author="user" w:date="2003-05-06T00:20:00Z">
        <w:r>
          <w:rPr>
            <w:rFonts w:eastAsia="Times New Roman"/>
            <w:lang w:val="en-US"/>
          </w:rPr>
          <w:t xml:space="preserve"> </w:t>
        </w:r>
      </w:ins>
      <w:ins w:id="27150" w:author="Laura Y. Chen" w:date="2002-06-05T22:25:00Z">
        <w:del w:id="27151" w:author="user" w:date="2003-05-06T00:20:00Z">
          <w:r>
            <w:rPr>
              <w:rFonts w:cs="MS Song;宋体"/>
              <w:lang w:val="en-US" w:eastAsia="zh-CN"/>
            </w:rPr>
            <w:delText>其实，轮回转世是个普遍现象。</w:delText>
          </w:r>
        </w:del>
      </w:ins>
      <w:ins w:id="27152" w:author="user" w:date="2003-05-06T00:20:00Z">
        <w:r>
          <w:rPr>
            <w:rFonts w:cs="MS Song;宋体" w:eastAsia="PMingLiU;新細明體"/>
            <w:lang w:val="en-US"/>
          </w:rPr>
          <w:t>其實，輪回轉世是個普遍現象。</w:t>
        </w:r>
      </w:ins>
      <w:ins w:id="27153" w:author="Laura Y. Chen" w:date="2002-06-05T22:25:00Z">
        <w:del w:id="27154" w:author="user" w:date="2003-05-06T00:20:00Z">
          <w:r>
            <w:rPr>
              <w:rFonts w:cs="MS Song;宋体"/>
              <w:lang w:val="en-US" w:eastAsia="zh-CN"/>
            </w:rPr>
            <w:delText>至少中国西藏的活佛转世就一直都有详细记载。</w:delText>
          </w:r>
        </w:del>
      </w:ins>
      <w:ins w:id="27155" w:author="user" w:date="2003-05-06T00:20:00Z">
        <w:r>
          <w:rPr>
            <w:rFonts w:cs="MS Song;宋体" w:eastAsia="PMingLiU;新細明體"/>
            <w:lang w:val="en-US"/>
          </w:rPr>
          <w:t>至少中國西藏的活佛轉世就一直都有詳細記載。</w:t>
        </w:r>
      </w:ins>
      <w:ins w:id="27156" w:author="Laura Y. Chen" w:date="2002-06-05T22:25:00Z">
        <w:del w:id="27157" w:author="user" w:date="2003-05-06T00:20:00Z">
          <w:r>
            <w:rPr>
              <w:rFonts w:cs="MS Song;宋体"/>
              <w:lang w:val="en-US" w:eastAsia="zh-CN"/>
            </w:rPr>
            <w:delText>中国官方报刊在</w:delText>
          </w:r>
        </w:del>
      </w:ins>
      <w:ins w:id="27158" w:author="user" w:date="2003-05-06T00:20:00Z">
        <w:r>
          <w:rPr>
            <w:rFonts w:cs="MS Song;宋体" w:eastAsia="PMingLiU;新細明體"/>
            <w:lang w:val="en-US"/>
          </w:rPr>
          <w:t>中國官方報刊在</w:t>
        </w:r>
      </w:ins>
      <w:ins w:id="27159" w:author="Laura Y. Chen" w:date="2002-06-05T22:25:00Z">
        <w:del w:id="27160" w:author="user" w:date="2003-05-06T00:20:00Z">
          <w:r>
            <w:rPr>
              <w:rFonts w:eastAsia="Times New Roman"/>
              <w:lang w:val="en-US" w:eastAsia="zh-CN"/>
            </w:rPr>
            <w:delText>90</w:delText>
          </w:r>
        </w:del>
      </w:ins>
      <w:ins w:id="27161" w:author="user" w:date="2003-05-06T00:20:00Z">
        <w:r>
          <w:rPr>
            <w:rFonts w:eastAsia="PMingLiU;新細明體"/>
            <w:lang w:val="en-US"/>
          </w:rPr>
          <w:t>90</w:t>
        </w:r>
      </w:ins>
      <w:ins w:id="27162" w:author="Laura Y. Chen" w:date="2002-06-05T22:25:00Z">
        <w:del w:id="27163" w:author="user" w:date="2003-05-06T00:20:00Z">
          <w:r>
            <w:rPr>
              <w:rFonts w:cs="MS Song;宋体"/>
              <w:lang w:val="en-US" w:eastAsia="zh-CN"/>
            </w:rPr>
            <w:delText>年代就报道过两位著名喇嘛转世灵童的确定过程。</w:delText>
          </w:r>
        </w:del>
      </w:ins>
      <w:ins w:id="27164" w:author="user" w:date="2003-05-06T00:20:00Z">
        <w:r>
          <w:rPr>
            <w:rFonts w:cs="MS Song;宋体" w:eastAsia="PMingLiU;新細明體"/>
            <w:lang w:val="en-US"/>
          </w:rPr>
          <w:t>年代就報導過兩位元著名喇嘛轉世靈童的確定過程。</w:t>
        </w:r>
      </w:ins>
      <w:ins w:id="27165" w:author="Laura Y. Chen" w:date="2002-06-05T22:25:00Z">
        <w:del w:id="27166" w:author="user" w:date="2003-05-06T00:20:00Z">
          <w:r>
            <w:rPr>
              <w:rFonts w:cs="MS Song;宋体"/>
              <w:lang w:val="en-US" w:eastAsia="zh-CN"/>
            </w:rPr>
            <w:delText>这些报道出现在信奉无神论的官方报上，本身就暗示了轮回转世的客观性。</w:delText>
          </w:r>
        </w:del>
      </w:ins>
      <w:ins w:id="27167" w:author="user" w:date="2003-05-06T00:20:00Z">
        <w:r>
          <w:rPr>
            <w:rFonts w:cs="MS Song;宋体" w:eastAsia="PMingLiU;新細明體"/>
            <w:lang w:val="en-US"/>
          </w:rPr>
          <w:t>這些報導出現在信奉無神論的官方報上，本身就暗示了輪回轉世的客觀性。</w:t>
        </w:r>
      </w:ins>
      <w:ins w:id="27168"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171" w:author="Laura Y. Chen" w:date="2002-06-05T22:25:00Z"/>
        </w:rPr>
      </w:pPr>
      <w:ins w:id="27170" w:author="Laura Y. Chen" w:date="2002-06-05T22:25:00Z">
        <w:r>
          <w:rPr>
            <w:rFonts w:eastAsia="MS Song;宋体" w:cs="MS Song;宋体"/>
            <w:lang w:val="en-US" w:eastAsia="zh-CN"/>
          </w:rPr>
        </w:r>
      </w:ins>
    </w:p>
    <w:p>
      <w:pPr>
        <w:pStyle w:val="Normal"/>
        <w:autoSpaceDE w:val="false"/>
        <w:jc w:val="both"/>
        <w:rPr>
          <w:ins w:id="27200" w:author="Laura Y. Chen" w:date="2002-06-05T22:25:00Z"/>
        </w:rPr>
      </w:pPr>
      <w:ins w:id="27172" w:author="Laura Y. Chen" w:date="2002-06-05T22:25:00Z">
        <w:del w:id="27173" w:author="user" w:date="2003-05-06T00:20:00Z">
          <w:r>
            <w:rPr>
              <w:rFonts w:eastAsia="Times New Roman" w:cs="Times New Roman"/>
              <w:lang w:val="en-US" w:eastAsia="zh-CN"/>
            </w:rPr>
            <w:delText xml:space="preserve">        </w:delText>
          </w:r>
        </w:del>
      </w:ins>
      <w:ins w:id="27174" w:author="user" w:date="2003-05-06T00:20:00Z">
        <w:r>
          <w:rPr>
            <w:rFonts w:eastAsia="Times New Roman" w:cs="Times New Roman"/>
            <w:lang w:val="en-US"/>
          </w:rPr>
          <w:t xml:space="preserve">        </w:t>
        </w:r>
      </w:ins>
      <w:ins w:id="27175" w:author="Laura Y. Chen" w:date="2002-06-05T22:25:00Z">
        <w:del w:id="27176" w:author="user" w:date="2003-05-06T00:20:00Z">
          <w:r>
            <w:rPr>
              <w:rFonts w:cs="MS Song;宋体" w:eastAsia="MS Song;宋体"/>
              <w:lang w:val="en-US" w:eastAsia="zh-CN"/>
            </w:rPr>
            <w:delText>在中国以外，如印度，东南亚，欧美等地，不同种族，不同信仰的人轮回转世实例被广为研究。</w:delText>
          </w:r>
        </w:del>
      </w:ins>
      <w:ins w:id="27177" w:author="user" w:date="2003-05-06T00:20:00Z">
        <w:r>
          <w:rPr>
            <w:rFonts w:cs="MS Song;宋体"/>
            <w:lang w:val="en-US"/>
          </w:rPr>
          <w:t>在中國以外，如印度，東南亞，歐美等地，不同種族，不同信仰的人輪回轉世實例被廣為研究。</w:t>
        </w:r>
      </w:ins>
      <w:ins w:id="27178" w:author="Laura Y. Chen" w:date="2002-06-05T22:25:00Z">
        <w:del w:id="27179" w:author="user" w:date="2003-05-06T00:20:00Z">
          <w:r>
            <w:rPr>
              <w:rFonts w:cs="MS Song;宋体" w:eastAsia="MS Song;宋体"/>
              <w:lang w:val="en-US" w:eastAsia="zh-CN"/>
            </w:rPr>
            <w:delText>用现代科学的观点</w:delText>
          </w:r>
        </w:del>
      </w:ins>
      <w:ins w:id="27180" w:author="user" w:date="2003-05-06T00:20:00Z">
        <w:r>
          <w:rPr>
            <w:rFonts w:cs="MS Song;宋体"/>
            <w:lang w:val="en-US"/>
          </w:rPr>
          <w:t>用現代科學的觀點</w:t>
        </w:r>
      </w:ins>
      <w:ins w:id="27181" w:author="Laura Y. Chen" w:date="2002-06-05T22:25:00Z">
        <w:del w:id="27182" w:author="user" w:date="2003-05-06T00:20:00Z">
          <w:r>
            <w:rPr>
              <w:rFonts w:cs="MS Song;宋体" w:eastAsia="MS Song;宋体"/>
              <w:lang w:val="en-US" w:eastAsia="zh-CN"/>
            </w:rPr>
            <w:delText>看，当人死亡的时候，只是人的分子细胞的这一层粒子死掉了，但生命的本源却存在于更小的粒子里。</w:delText>
          </w:r>
        </w:del>
      </w:ins>
      <w:ins w:id="27183" w:author="user" w:date="2003-05-06T00:20:00Z">
        <w:r>
          <w:rPr>
            <w:rFonts w:cs="MS Song;宋体"/>
            <w:lang w:val="en-US"/>
          </w:rPr>
          <w:t>看，當人死亡的時候，只是人的分子細胞的這一層粒子死掉了，但生命的本源卻存在於更小的粒子裏。</w:t>
        </w:r>
      </w:ins>
      <w:ins w:id="27184" w:author="Laura Y. Chen" w:date="2002-06-05T22:25:00Z">
        <w:del w:id="27185" w:author="user" w:date="2003-05-06T00:20:00Z">
          <w:r>
            <w:rPr>
              <w:rFonts w:cs="MS Song;宋体" w:eastAsia="MS Song;宋体"/>
              <w:lang w:val="en-US" w:eastAsia="zh-CN"/>
            </w:rPr>
            <w:delText>如果把人体的分子细胞比作一件衣服的话，死亡就如同人脱掉了一件衣服。</w:delText>
          </w:r>
        </w:del>
      </w:ins>
      <w:ins w:id="27186" w:author="user" w:date="2003-05-06T00:20:00Z">
        <w:r>
          <w:rPr>
            <w:rFonts w:cs="MS Song;宋体"/>
            <w:lang w:val="en-US"/>
          </w:rPr>
          <w:t>如果把人體的分子細胞比作一件衣服的話，死亡就如同人脫掉了一件衣服。</w:t>
        </w:r>
      </w:ins>
      <w:ins w:id="27187" w:author="Laura Y. Chen" w:date="2002-06-05T22:25:00Z">
        <w:del w:id="27188" w:author="user" w:date="2003-05-06T00:20:00Z">
          <w:r>
            <w:rPr>
              <w:rFonts w:cs="MS Song;宋体" w:eastAsia="MS Song;宋体"/>
              <w:lang w:val="en-US" w:eastAsia="zh-CN"/>
            </w:rPr>
            <w:delText>而人的原神，才是人的生命所在。</w:delText>
          </w:r>
        </w:del>
      </w:ins>
      <w:ins w:id="27189" w:author="user" w:date="2003-05-06T00:20:00Z">
        <w:r>
          <w:rPr>
            <w:rFonts w:cs="MS Song;宋体"/>
            <w:lang w:val="en-US"/>
          </w:rPr>
          <w:t>而人的原神，才是人的生命所在。</w:t>
        </w:r>
      </w:ins>
      <w:ins w:id="27190" w:author="Laura Y. Chen" w:date="2002-06-05T22:25:00Z">
        <w:del w:id="27191" w:author="user" w:date="2003-05-06T00:20:00Z">
          <w:r>
            <w:rPr>
              <w:rFonts w:cs="MS Song;宋体" w:eastAsia="MS Song;宋体"/>
              <w:lang w:val="en-US" w:eastAsia="zh-CN"/>
            </w:rPr>
            <w:delText>在了结了一生的恩怨后，按照某种安排，原神会去寻找下一件衣服，投胎转世。</w:delText>
          </w:r>
        </w:del>
      </w:ins>
      <w:ins w:id="27192" w:author="user" w:date="2003-05-06T00:20:00Z">
        <w:r>
          <w:rPr>
            <w:rFonts w:cs="MS Song;宋体"/>
            <w:lang w:val="en-US"/>
          </w:rPr>
          <w:t>在了結了一生的恩怨後，按照某種安排，原神會去尋找下一件衣服，投胎轉世。</w:t>
        </w:r>
      </w:ins>
      <w:ins w:id="27193" w:author="Laura Y. Chen" w:date="2002-06-05T22:25:00Z">
        <w:del w:id="27194" w:author="user" w:date="2003-05-06T00:20:00Z">
          <w:r>
            <w:rPr>
              <w:rFonts w:cs="MS Song;宋体" w:eastAsia="MS Song;宋体"/>
              <w:lang w:val="en-US" w:eastAsia="zh-CN"/>
            </w:rPr>
            <w:delText>在两世之间，通常要洗脑，就是把浅层的记忆抹掉。</w:delText>
          </w:r>
        </w:del>
      </w:ins>
      <w:ins w:id="27195" w:author="user" w:date="2003-05-06T00:20:00Z">
        <w:r>
          <w:rPr>
            <w:rFonts w:cs="MS Song;宋体"/>
            <w:lang w:val="en-US"/>
          </w:rPr>
          <w:t>在兩世之間，通常要洗腦，就是把淺層的記憶抹掉。</w:t>
        </w:r>
      </w:ins>
      <w:ins w:id="27196" w:author="Laura Y. Chen" w:date="2002-06-05T22:25:00Z">
        <w:del w:id="27197" w:author="user" w:date="2003-05-06T00:20:00Z">
          <w:r>
            <w:rPr>
              <w:rFonts w:cs="MS Song;宋体" w:eastAsia="MS Song;宋体"/>
              <w:lang w:val="en-US" w:eastAsia="zh-CN"/>
            </w:rPr>
            <w:delText>但是，由更微观物质构成的原神，是抹不掉的。</w:delText>
          </w:r>
        </w:del>
      </w:ins>
      <w:ins w:id="27198" w:author="user" w:date="2003-05-06T00:20:00Z">
        <w:r>
          <w:rPr>
            <w:rFonts w:cs="MS Song;宋体"/>
            <w:lang w:val="en-US"/>
          </w:rPr>
          <w:t>但是，由更微觀物質構成的原神，是抹不掉的。</w:t>
        </w:r>
      </w:ins>
      <w:ins w:id="27199"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202" w:author="Laura Y. Chen" w:date="2002-06-05T22:25:00Z"/>
        </w:rPr>
      </w:pPr>
      <w:ins w:id="27201" w:author="Laura Y. Chen" w:date="2002-06-05T22:25:00Z">
        <w:r>
          <w:rPr>
            <w:rFonts w:eastAsia="MS Song;宋体" w:cs="MS Song;宋体"/>
            <w:lang w:val="en-US" w:eastAsia="zh-CN"/>
          </w:rPr>
        </w:r>
      </w:ins>
    </w:p>
    <w:p>
      <w:pPr>
        <w:pStyle w:val="Normal"/>
        <w:autoSpaceDE w:val="false"/>
        <w:jc w:val="both"/>
        <w:rPr>
          <w:ins w:id="27225" w:author="Laura Y. Chen" w:date="2002-06-05T22:25:00Z"/>
        </w:rPr>
      </w:pPr>
      <w:ins w:id="27203" w:author="Laura Y. Chen" w:date="2002-06-05T22:25:00Z">
        <w:del w:id="27204" w:author="user" w:date="2003-05-06T00:20:00Z">
          <w:r>
            <w:rPr>
              <w:rFonts w:eastAsia="Times New Roman" w:cs="Times New Roman"/>
              <w:lang w:val="en-US" w:eastAsia="zh-CN"/>
            </w:rPr>
            <w:delText xml:space="preserve">        </w:delText>
          </w:r>
        </w:del>
      </w:ins>
      <w:ins w:id="27205" w:author="user" w:date="2003-05-06T00:20:00Z">
        <w:r>
          <w:rPr>
            <w:rFonts w:eastAsia="Times New Roman" w:cs="Times New Roman"/>
            <w:lang w:val="en-US"/>
          </w:rPr>
          <w:t xml:space="preserve">        </w:t>
        </w:r>
      </w:ins>
      <w:ins w:id="27206" w:author="Laura Y. Chen" w:date="2002-06-05T22:25:00Z">
        <w:del w:id="27207" w:author="user" w:date="2003-05-06T00:20:00Z">
          <w:r>
            <w:rPr>
              <w:rFonts w:cs="MS Song;宋体" w:eastAsia="MS Song;宋体"/>
              <w:lang w:val="en-US" w:eastAsia="zh-CN"/>
            </w:rPr>
            <w:delText>对前世的记忆，有许多令人信服的案例。</w:delText>
          </w:r>
        </w:del>
      </w:ins>
      <w:ins w:id="27208" w:author="user" w:date="2003-05-06T00:20:00Z">
        <w:r>
          <w:rPr>
            <w:rFonts w:cs="MS Song;宋体"/>
            <w:lang w:val="en-US"/>
          </w:rPr>
          <w:t>對前世的記憶，有許多令人信服的案例。</w:t>
        </w:r>
      </w:ins>
      <w:ins w:id="27209" w:author="Laura Y. Chen" w:date="2002-06-05T22:25:00Z">
        <w:del w:id="27210" w:author="user" w:date="2003-05-06T00:20:00Z">
          <w:r>
            <w:rPr>
              <w:rFonts w:cs="MS Song;宋体" w:eastAsia="MS Song;宋体"/>
              <w:lang w:val="en-US" w:eastAsia="zh-CN"/>
            </w:rPr>
            <w:delText>很多儿童能自然回忆起前世的事。</w:delText>
          </w:r>
        </w:del>
      </w:ins>
      <w:ins w:id="27211" w:author="user" w:date="2003-05-06T00:20:00Z">
        <w:r>
          <w:rPr>
            <w:rFonts w:cs="MS Song;宋体"/>
            <w:lang w:val="en-US"/>
          </w:rPr>
          <w:t>很多兒童能自然回憶起前世的事。</w:t>
        </w:r>
      </w:ins>
      <w:ins w:id="27212" w:author="Laura Y. Chen" w:date="2002-06-05T22:25:00Z">
        <w:del w:id="27213" w:author="user" w:date="2003-05-06T00:20:00Z">
          <w:r>
            <w:rPr>
              <w:rFonts w:cs="MS Song;宋体" w:eastAsia="MS Song;宋体"/>
              <w:lang w:val="en-US" w:eastAsia="zh-CN"/>
            </w:rPr>
            <w:delText>西方流行用催眠术启发前世的记忆。</w:delText>
          </w:r>
        </w:del>
      </w:ins>
      <w:ins w:id="27214" w:author="user" w:date="2003-05-06T00:20:00Z">
        <w:r>
          <w:rPr>
            <w:rFonts w:cs="MS Song;宋体"/>
            <w:lang w:val="en-US"/>
          </w:rPr>
          <w:t>西方流行用催眠術啟發前世的記憶。</w:t>
        </w:r>
      </w:ins>
      <w:ins w:id="27215" w:author="Laura Y. Chen" w:date="2002-06-05T22:25:00Z">
        <w:del w:id="27216" w:author="user" w:date="2003-05-06T00:20:00Z">
          <w:r>
            <w:rPr>
              <w:rFonts w:cs="MS Song;宋体" w:eastAsia="MS Song;宋体"/>
              <w:lang w:val="en-US" w:eastAsia="zh-CN"/>
            </w:rPr>
            <w:delText>修炼的人开悟以后，对于前世以至更为久远的生命过程</w:delText>
          </w:r>
        </w:del>
      </w:ins>
      <w:ins w:id="27217" w:author="user" w:date="2003-05-06T00:20:00Z">
        <w:r>
          <w:rPr>
            <w:rFonts w:cs="MS Song;宋体"/>
            <w:lang w:val="en-US"/>
          </w:rPr>
          <w:t>修煉的人開悟以後，對於前世以至更為久遠的生命過程</w:t>
        </w:r>
      </w:ins>
      <w:ins w:id="27218" w:author="Laura Y. Chen" w:date="2002-06-05T22:25:00Z">
        <w:del w:id="27219" w:author="user" w:date="2003-05-06T00:20:00Z">
          <w:r>
            <w:rPr>
              <w:rFonts w:cs="MS Song;宋体" w:eastAsia="MS Song;宋体"/>
              <w:lang w:val="en-US" w:eastAsia="zh-CN"/>
            </w:rPr>
            <w:delText>，都能清楚地记起来。</w:delText>
          </w:r>
        </w:del>
      </w:ins>
      <w:ins w:id="27220" w:author="user" w:date="2003-05-06T00:20:00Z">
        <w:r>
          <w:rPr>
            <w:rFonts w:cs="MS Song;宋体"/>
            <w:lang w:val="en-US"/>
          </w:rPr>
          <w:t>，都能清楚地記起來。</w:t>
        </w:r>
      </w:ins>
      <w:ins w:id="27221" w:author="Laura Y. Chen" w:date="2002-06-05T22:25:00Z">
        <w:del w:id="27222" w:author="user" w:date="2003-05-06T00:20:00Z">
          <w:r>
            <w:rPr>
              <w:rFonts w:cs="MS Song;宋体" w:eastAsia="MS Song;宋体"/>
              <w:lang w:val="en-US" w:eastAsia="zh-CN"/>
            </w:rPr>
            <w:delText>本文略举一二法轮功学员的修炼体会，可从一个侧面反映出修炼开悟渐进过程的某些状态。</w:delText>
          </w:r>
        </w:del>
      </w:ins>
      <w:ins w:id="27223" w:author="user" w:date="2003-05-06T00:20:00Z">
        <w:r>
          <w:rPr>
            <w:rFonts w:cs="MS Song;宋体"/>
            <w:lang w:val="en-US"/>
          </w:rPr>
          <w:t>本文略舉一二法輪功學員的修煉體會，可從一個側面反映出修煉開悟漸進過程的某些狀態。</w:t>
        </w:r>
      </w:ins>
      <w:ins w:id="27224"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227" w:author="Laura Y. Chen" w:date="2002-06-05T22:25:00Z"/>
        </w:rPr>
      </w:pPr>
      <w:ins w:id="27226" w:author="Laura Y. Chen" w:date="2002-06-05T22:25:00Z">
        <w:r>
          <w:rPr>
            <w:rFonts w:eastAsia="MS Song;宋体" w:cs="MS Song;宋体"/>
            <w:lang w:val="en-US" w:eastAsia="zh-CN"/>
          </w:rPr>
        </w:r>
      </w:ins>
    </w:p>
    <w:p>
      <w:pPr>
        <w:pStyle w:val="Normal"/>
        <w:autoSpaceDE w:val="false"/>
        <w:jc w:val="both"/>
        <w:rPr>
          <w:ins w:id="27256" w:author="Laura Y. Chen" w:date="2002-06-05T22:25:00Z"/>
        </w:rPr>
      </w:pPr>
      <w:ins w:id="27228" w:author="Laura Y. Chen" w:date="2002-06-05T22:25:00Z">
        <w:del w:id="27229" w:author="user" w:date="2003-05-06T00:20:00Z">
          <w:r>
            <w:rPr>
              <w:rFonts w:eastAsia="Times New Roman" w:cs="Times New Roman"/>
              <w:lang w:val="en-US" w:eastAsia="zh-CN"/>
            </w:rPr>
            <w:delText xml:space="preserve">        </w:delText>
          </w:r>
        </w:del>
      </w:ins>
      <w:ins w:id="27230" w:author="user" w:date="2003-05-06T00:20:00Z">
        <w:r>
          <w:rPr>
            <w:rFonts w:eastAsia="Times New Roman" w:cs="Times New Roman"/>
            <w:lang w:val="en-US"/>
          </w:rPr>
          <w:t xml:space="preserve">        </w:t>
        </w:r>
      </w:ins>
      <w:ins w:id="27231" w:author="Laura Y. Chen" w:date="2002-06-05T22:25:00Z">
        <w:del w:id="27232" w:author="user" w:date="2003-05-06T00:20:00Z">
          <w:r>
            <w:rPr>
              <w:rFonts w:cs="MS Song;宋体" w:eastAsia="MS Song;宋体"/>
              <w:lang w:val="en-US" w:eastAsia="zh-CN"/>
            </w:rPr>
            <w:delText>例一：</w:delText>
          </w:r>
        </w:del>
      </w:ins>
      <w:ins w:id="27233" w:author="user" w:date="2003-05-06T00:20:00Z">
        <w:r>
          <w:rPr>
            <w:rFonts w:cs="MS Song;宋体"/>
            <w:lang w:val="en-US"/>
          </w:rPr>
          <w:t>例一：</w:t>
        </w:r>
      </w:ins>
      <w:ins w:id="27234" w:author="Laura Y. Chen" w:date="2002-06-05T22:25:00Z">
        <w:del w:id="27235" w:author="user" w:date="2003-05-06T00:20:00Z">
          <w:r>
            <w:rPr>
              <w:rFonts w:cs="MS Song;宋体" w:eastAsia="MS Song;宋体"/>
              <w:lang w:val="en-US" w:eastAsia="zh-CN"/>
            </w:rPr>
            <w:delText>从修炼一开始，第五套功法盘腿对我就非常的难。</w:delText>
          </w:r>
        </w:del>
      </w:ins>
      <w:ins w:id="27236" w:author="user" w:date="2003-05-06T00:20:00Z">
        <w:r>
          <w:rPr>
            <w:rFonts w:cs="MS Song;宋体"/>
            <w:lang w:val="en-US"/>
          </w:rPr>
          <w:t>從修煉一開始，第五套功法盤腿對我就非常的難。</w:t>
        </w:r>
      </w:ins>
      <w:ins w:id="27237" w:author="Laura Y. Chen" w:date="2002-06-05T22:25:00Z">
        <w:del w:id="27238" w:author="user" w:date="2003-05-06T00:20:00Z">
          <w:r>
            <w:rPr>
              <w:rFonts w:cs="MS Song;宋体" w:eastAsia="MS Song;宋体"/>
              <w:lang w:val="en-US" w:eastAsia="zh-CN"/>
            </w:rPr>
            <w:delText>不但双盘对我来说不可能，就是单盘只要把腿一放上，就开始痛得闹心。</w:delText>
          </w:r>
        </w:del>
      </w:ins>
      <w:ins w:id="27239" w:author="user" w:date="2003-05-06T00:20:00Z">
        <w:r>
          <w:rPr>
            <w:rFonts w:cs="MS Song;宋体"/>
            <w:lang w:val="en-US"/>
          </w:rPr>
          <w:t>不但雙盤對我來說不可能，就是單盤只要把腿一放上，就開始痛得鬧心。</w:t>
        </w:r>
      </w:ins>
      <w:ins w:id="27240" w:author="Laura Y. Chen" w:date="2002-06-05T22:25:00Z">
        <w:del w:id="27241" w:author="user" w:date="2003-05-06T00:20:00Z">
          <w:r>
            <w:rPr>
              <w:rFonts w:cs="MS Song;宋体" w:eastAsia="MS Song;宋体"/>
              <w:lang w:val="en-US" w:eastAsia="zh-CN"/>
            </w:rPr>
            <w:delText>当时，刚开始修炼不久，对法的理解不深。</w:delText>
          </w:r>
        </w:del>
      </w:ins>
      <w:ins w:id="27242" w:author="user" w:date="2003-05-06T00:20:00Z">
        <w:r>
          <w:rPr>
            <w:rFonts w:cs="MS Song;宋体"/>
            <w:lang w:val="en-US"/>
          </w:rPr>
          <w:t>當時，剛開始修煉不久，對法的理解不深。</w:t>
        </w:r>
      </w:ins>
      <w:ins w:id="27243" w:author="Laura Y. Chen" w:date="2002-06-05T22:25:00Z">
        <w:del w:id="27244" w:author="user" w:date="2003-05-06T00:20:00Z">
          <w:r>
            <w:rPr>
              <w:rFonts w:cs="MS Song;宋体" w:eastAsia="MS Song;宋体"/>
              <w:lang w:val="en-US" w:eastAsia="zh-CN"/>
            </w:rPr>
            <w:delText>一方面认为自己很“倒霉”，天生一双“硬腿”。</w:delText>
          </w:r>
        </w:del>
      </w:ins>
      <w:ins w:id="27245" w:author="user" w:date="2003-05-06T00:20:00Z">
        <w:r>
          <w:rPr>
            <w:rFonts w:cs="MS Song;宋体"/>
            <w:lang w:val="en-US"/>
          </w:rPr>
          <w:t>一方面認為自己很“倒楣”，天生一雙“硬腿”。</w:t>
        </w:r>
      </w:ins>
      <w:ins w:id="27246" w:author="Laura Y. Chen" w:date="2002-06-05T22:25:00Z">
        <w:del w:id="27247" w:author="user" w:date="2003-05-06T00:20:00Z">
          <w:r>
            <w:rPr>
              <w:rFonts w:cs="MS Song;宋体" w:eastAsia="MS Song;宋体"/>
              <w:lang w:val="en-US" w:eastAsia="zh-CN"/>
            </w:rPr>
            <w:delText>另一方面，感觉只要“苦炼”，也一定可在某一天把腿双盘上。</w:delText>
          </w:r>
        </w:del>
      </w:ins>
      <w:ins w:id="27248" w:author="user" w:date="2003-05-06T00:20:00Z">
        <w:r>
          <w:rPr>
            <w:rFonts w:cs="MS Song;宋体"/>
            <w:lang w:val="en-US"/>
          </w:rPr>
          <w:t>另一方面，感覺只要“苦煉”，也一定可在某一天把腿雙盤上。</w:t>
        </w:r>
      </w:ins>
      <w:ins w:id="27249" w:author="Laura Y. Chen" w:date="2002-06-05T22:25:00Z">
        <w:del w:id="27250" w:author="user" w:date="2003-05-06T00:20:00Z">
          <w:r>
            <w:rPr>
              <w:rFonts w:cs="MS Song;宋体" w:eastAsia="MS Song;宋体"/>
              <w:lang w:val="en-US" w:eastAsia="zh-CN"/>
            </w:rPr>
            <w:delText>每每看见别的同修轻松双盘完成第五套功法，我心中总是不免痛苦地哀叹：</w:delText>
          </w:r>
        </w:del>
      </w:ins>
      <w:ins w:id="27251" w:author="user" w:date="2003-05-06T00:20:00Z">
        <w:r>
          <w:rPr>
            <w:rFonts w:cs="MS Song;宋体"/>
            <w:lang w:val="en-US"/>
          </w:rPr>
          <w:t>每每看見別的同修輕鬆雙盤完成第五套功法，我心中總是不免痛苦地哀歎：</w:t>
        </w:r>
      </w:ins>
      <w:ins w:id="27252" w:author="Laura Y. Chen" w:date="2002-06-05T22:25:00Z">
        <w:del w:id="27253" w:author="user" w:date="2003-05-06T00:20:00Z">
          <w:r>
            <w:rPr>
              <w:rFonts w:cs="MS Song;宋体" w:eastAsia="MS Song;宋体"/>
              <w:lang w:val="en-US" w:eastAsia="zh-CN"/>
            </w:rPr>
            <w:delText>我为什么就和别人不一样？</w:delText>
          </w:r>
        </w:del>
      </w:ins>
      <w:ins w:id="27254" w:author="user" w:date="2003-05-06T00:20:00Z">
        <w:r>
          <w:rPr>
            <w:rFonts w:cs="MS Song;宋体"/>
            <w:lang w:val="en-US"/>
          </w:rPr>
          <w:t>我為什麼就和別人不一樣？</w:t>
        </w:r>
      </w:ins>
      <w:ins w:id="27255"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258" w:author="Laura Y. Chen" w:date="2002-06-05T22:25:00Z"/>
        </w:rPr>
      </w:pPr>
      <w:ins w:id="27257" w:author="Laura Y. Chen" w:date="2002-06-05T22:25:00Z">
        <w:r>
          <w:rPr>
            <w:rFonts w:eastAsia="MS Song;宋体" w:cs="MS Song;宋体"/>
            <w:lang w:val="en-US" w:eastAsia="zh-CN"/>
          </w:rPr>
        </w:r>
      </w:ins>
    </w:p>
    <w:p>
      <w:pPr>
        <w:pStyle w:val="Normal"/>
        <w:autoSpaceDE w:val="false"/>
        <w:jc w:val="both"/>
        <w:rPr>
          <w:ins w:id="27302" w:author="Laura Y. Chen" w:date="2002-06-05T22:25:00Z"/>
        </w:rPr>
      </w:pPr>
      <w:ins w:id="27259" w:author="Laura Y. Chen" w:date="2002-06-05T22:25:00Z">
        <w:del w:id="27260" w:author="user" w:date="2003-05-06T00:20:00Z">
          <w:r>
            <w:rPr>
              <w:rFonts w:eastAsia="Times New Roman" w:cs="Times New Roman"/>
              <w:lang w:val="en-US" w:eastAsia="zh-CN"/>
            </w:rPr>
            <w:delText xml:space="preserve">        </w:delText>
          </w:r>
        </w:del>
      </w:ins>
      <w:ins w:id="27261" w:author="user" w:date="2003-05-06T00:20:00Z">
        <w:r>
          <w:rPr>
            <w:rFonts w:eastAsia="Times New Roman" w:cs="Times New Roman"/>
            <w:lang w:val="en-US"/>
          </w:rPr>
          <w:t xml:space="preserve">        </w:t>
        </w:r>
      </w:ins>
      <w:ins w:id="27262" w:author="Laura Y. Chen" w:date="2002-06-05T22:25:00Z">
        <w:del w:id="27263" w:author="user" w:date="2003-05-06T00:20:00Z">
          <w:r>
            <w:rPr>
              <w:rFonts w:cs="MS Song;宋体" w:eastAsia="MS Song;宋体"/>
              <w:lang w:val="en-US" w:eastAsia="zh-CN"/>
            </w:rPr>
            <w:delText>一天下午，按计划应该完成单</w:delText>
          </w:r>
        </w:del>
      </w:ins>
      <w:ins w:id="27264" w:author="user" w:date="2003-05-06T00:20:00Z">
        <w:r>
          <w:rPr>
            <w:rFonts w:cs="MS Song;宋体"/>
            <w:lang w:val="en-US"/>
          </w:rPr>
          <w:t>一天下午，按計劃應該完成單</w:t>
        </w:r>
      </w:ins>
      <w:ins w:id="27265" w:author="Laura Y. Chen" w:date="2002-06-05T22:25:00Z">
        <w:del w:id="27266" w:author="user" w:date="2003-05-06T00:20:00Z">
          <w:r>
            <w:rPr>
              <w:rFonts w:cs="MS Song;宋体" w:eastAsia="MS Song;宋体"/>
              <w:lang w:val="en-US" w:eastAsia="zh-CN"/>
            </w:rPr>
            <w:delText>盘打坐</w:delText>
          </w:r>
        </w:del>
      </w:ins>
      <w:ins w:id="27267" w:author="user" w:date="2003-05-06T00:20:00Z">
        <w:r>
          <w:rPr>
            <w:rFonts w:cs="MS Song;宋体"/>
            <w:lang w:val="en-US"/>
          </w:rPr>
          <w:t>盤打坐</w:t>
        </w:r>
      </w:ins>
      <w:ins w:id="27268" w:author="Laura Y. Chen" w:date="2002-06-05T22:25:00Z">
        <w:del w:id="27269" w:author="user" w:date="2003-05-06T00:20:00Z">
          <w:r>
            <w:rPr>
              <w:rFonts w:eastAsia="Times New Roman"/>
              <w:lang w:val="en-US" w:eastAsia="zh-CN"/>
            </w:rPr>
            <w:delText>50</w:delText>
          </w:r>
        </w:del>
      </w:ins>
      <w:ins w:id="27270" w:author="user" w:date="2003-05-06T00:20:00Z">
        <w:r>
          <w:rPr>
            <w:rFonts w:eastAsia="PMingLiU;新細明體"/>
            <w:lang w:val="en-US"/>
          </w:rPr>
          <w:t>50</w:t>
        </w:r>
      </w:ins>
      <w:ins w:id="27271" w:author="Laura Y. Chen" w:date="2002-06-05T22:25:00Z">
        <w:del w:id="27272" w:author="user" w:date="2003-05-06T00:20:00Z">
          <w:r>
            <w:rPr>
              <w:rFonts w:cs="MS Song;宋体" w:eastAsia="MS Song;宋体"/>
              <w:lang w:val="en-US" w:eastAsia="zh-CN"/>
            </w:rPr>
            <w:delText>分钟。</w:delText>
          </w:r>
        </w:del>
      </w:ins>
      <w:ins w:id="27273" w:author="user" w:date="2003-05-06T00:20:00Z">
        <w:r>
          <w:rPr>
            <w:rFonts w:cs="MS Song;宋体"/>
            <w:lang w:val="en-US"/>
          </w:rPr>
          <w:t>分鐘。</w:t>
        </w:r>
      </w:ins>
      <w:ins w:id="27274" w:author="Laura Y. Chen" w:date="2002-06-05T22:25:00Z">
        <w:del w:id="27275" w:author="user" w:date="2003-05-06T00:20:00Z">
          <w:r>
            <w:rPr>
              <w:rFonts w:cs="MS Song;宋体" w:eastAsia="MS Song;宋体"/>
              <w:lang w:val="en-US" w:eastAsia="zh-CN"/>
            </w:rPr>
            <w:delText>但是，从</w:delText>
          </w:r>
        </w:del>
      </w:ins>
      <w:ins w:id="27276" w:author="user" w:date="2003-05-06T00:20:00Z">
        <w:r>
          <w:rPr>
            <w:rFonts w:cs="MS Song;宋体"/>
            <w:lang w:val="en-US"/>
          </w:rPr>
          <w:t>但是，從</w:t>
        </w:r>
      </w:ins>
      <w:ins w:id="27277" w:author="Laura Y. Chen" w:date="2002-06-05T22:25:00Z">
        <w:del w:id="27278" w:author="user" w:date="2003-05-06T00:20:00Z">
          <w:r>
            <w:rPr>
              <w:rFonts w:eastAsia="Times New Roman"/>
              <w:lang w:val="en-US" w:eastAsia="zh-CN"/>
            </w:rPr>
            <w:delText>15</w:delText>
          </w:r>
        </w:del>
      </w:ins>
      <w:ins w:id="27279" w:author="user" w:date="2003-05-06T00:20:00Z">
        <w:r>
          <w:rPr>
            <w:rFonts w:eastAsia="PMingLiU;新細明體"/>
            <w:lang w:val="en-US"/>
          </w:rPr>
          <w:t>15</w:t>
        </w:r>
      </w:ins>
      <w:ins w:id="27280" w:author="Laura Y. Chen" w:date="2002-06-05T22:25:00Z">
        <w:del w:id="27281" w:author="user" w:date="2003-05-06T00:20:00Z">
          <w:r>
            <w:rPr>
              <w:rFonts w:cs="MS Song;宋体" w:eastAsia="MS Song;宋体"/>
              <w:lang w:val="en-US" w:eastAsia="zh-CN"/>
            </w:rPr>
            <w:delText>分钟开始，那种闹心的剧痛几乎使我昏过去，汗水很快就湿透了全身的衣服。</w:delText>
          </w:r>
        </w:del>
      </w:ins>
      <w:ins w:id="27282" w:author="user" w:date="2003-05-06T00:20:00Z">
        <w:r>
          <w:rPr>
            <w:rFonts w:cs="MS Song;宋体"/>
            <w:lang w:val="en-US"/>
          </w:rPr>
          <w:t>分鐘開始，那種鬧心的劇痛幾乎使我昏過去，汗水很快就濕透了全身的衣服。</w:t>
        </w:r>
      </w:ins>
      <w:ins w:id="27283" w:author="Laura Y. Chen" w:date="2002-06-05T22:25:00Z">
        <w:del w:id="27284" w:author="user" w:date="2003-05-06T00:20:00Z">
          <w:r>
            <w:rPr>
              <w:rFonts w:cs="MS Song;宋体" w:eastAsia="MS Song;宋体"/>
              <w:lang w:val="en-US" w:eastAsia="zh-CN"/>
            </w:rPr>
            <w:delText>终于，当我坚持到第</w:delText>
          </w:r>
        </w:del>
      </w:ins>
      <w:ins w:id="27285" w:author="user" w:date="2003-05-06T00:20:00Z">
        <w:r>
          <w:rPr>
            <w:rFonts w:cs="MS Song;宋体"/>
            <w:lang w:val="en-US"/>
          </w:rPr>
          <w:t>終於，當我堅持到第</w:t>
        </w:r>
      </w:ins>
      <w:ins w:id="27286" w:author="Laura Y. Chen" w:date="2002-06-05T22:25:00Z">
        <w:del w:id="27287" w:author="user" w:date="2003-05-06T00:20:00Z">
          <w:r>
            <w:rPr>
              <w:rFonts w:eastAsia="Times New Roman"/>
              <w:lang w:val="en-US" w:eastAsia="zh-CN"/>
            </w:rPr>
            <w:delText>40</w:delText>
          </w:r>
        </w:del>
      </w:ins>
      <w:ins w:id="27288" w:author="user" w:date="2003-05-06T00:20:00Z">
        <w:r>
          <w:rPr>
            <w:rFonts w:eastAsia="PMingLiU;新細明體"/>
            <w:lang w:val="en-US"/>
          </w:rPr>
          <w:t>40</w:t>
        </w:r>
      </w:ins>
      <w:ins w:id="27289" w:author="Laura Y. Chen" w:date="2002-06-05T22:25:00Z">
        <w:del w:id="27290" w:author="user" w:date="2003-05-06T00:20:00Z">
          <w:r>
            <w:rPr>
              <w:rFonts w:cs="MS Song;宋体" w:eastAsia="MS Song;宋体"/>
              <w:lang w:val="en-US" w:eastAsia="zh-CN"/>
            </w:rPr>
            <w:delText>分钟时，我在痛苦中将腿扳下来。</w:delText>
          </w:r>
        </w:del>
      </w:ins>
      <w:ins w:id="27291" w:author="user" w:date="2003-05-06T00:20:00Z">
        <w:r>
          <w:rPr>
            <w:rFonts w:cs="MS Song;宋体"/>
            <w:lang w:val="en-US"/>
          </w:rPr>
          <w:t>分鐘時，我在痛苦中將腿扳下來。</w:t>
        </w:r>
      </w:ins>
      <w:ins w:id="27292" w:author="Laura Y. Chen" w:date="2002-06-05T22:25:00Z">
        <w:del w:id="27293" w:author="user" w:date="2003-05-06T00:20:00Z">
          <w:r>
            <w:rPr>
              <w:rFonts w:cs="MS Song;宋体" w:eastAsia="MS Song;宋体"/>
              <w:lang w:val="en-US" w:eastAsia="zh-CN"/>
            </w:rPr>
            <w:delText>一种绝望的感觉涌上来：</w:delText>
          </w:r>
        </w:del>
      </w:ins>
      <w:ins w:id="27294" w:author="user" w:date="2003-05-06T00:20:00Z">
        <w:r>
          <w:rPr>
            <w:rFonts w:cs="MS Song;宋体"/>
            <w:lang w:val="en-US"/>
          </w:rPr>
          <w:t>一種絕望的感覺湧上來：</w:t>
        </w:r>
      </w:ins>
      <w:ins w:id="27295" w:author="Laura Y. Chen" w:date="2002-06-05T22:25:00Z">
        <w:del w:id="27296" w:author="user" w:date="2003-05-06T00:20:00Z">
          <w:r>
            <w:rPr>
              <w:rFonts w:cs="MS Song;宋体" w:eastAsia="MS Song;宋体"/>
              <w:lang w:val="en-US" w:eastAsia="zh-CN"/>
            </w:rPr>
            <w:delText>也许我永远也不可能双盘！</w:delText>
          </w:r>
        </w:del>
      </w:ins>
      <w:ins w:id="27297" w:author="user" w:date="2003-05-06T00:20:00Z">
        <w:r>
          <w:rPr>
            <w:rFonts w:cs="MS Song;宋体"/>
            <w:lang w:val="en-US"/>
          </w:rPr>
          <w:t>也許我永遠也不可能雙盤！</w:t>
        </w:r>
      </w:ins>
      <w:ins w:id="27298" w:author="Laura Y. Chen" w:date="2002-06-05T22:25:00Z">
        <w:del w:id="27299" w:author="user" w:date="2003-05-06T00:20:00Z">
          <w:r>
            <w:rPr>
              <w:rFonts w:cs="MS Song;宋体" w:eastAsia="MS Song;宋体"/>
              <w:lang w:val="en-US" w:eastAsia="zh-CN"/>
            </w:rPr>
            <w:delText>就在这极度痛苦中，我很快进入了一种似梦非梦的状态。</w:delText>
          </w:r>
        </w:del>
      </w:ins>
      <w:ins w:id="27300" w:author="user" w:date="2003-05-06T00:20:00Z">
        <w:r>
          <w:rPr>
            <w:rFonts w:cs="MS Song;宋体"/>
            <w:lang w:val="en-US"/>
          </w:rPr>
          <w:t>就在這極度痛苦中，我很快進入了一種似夢非夢的狀態。</w:t>
        </w:r>
      </w:ins>
      <w:ins w:id="27301"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304" w:author="Laura Y. Chen" w:date="2002-06-05T22:25:00Z"/>
        </w:rPr>
      </w:pPr>
      <w:ins w:id="27303" w:author="Laura Y. Chen" w:date="2002-06-05T22:25:00Z">
        <w:r>
          <w:rPr>
            <w:rFonts w:eastAsia="MS Song;宋体" w:cs="MS Song;宋体"/>
            <w:lang w:val="en-US" w:eastAsia="zh-CN"/>
          </w:rPr>
        </w:r>
      </w:ins>
    </w:p>
    <w:p>
      <w:pPr>
        <w:pStyle w:val="Normal"/>
        <w:autoSpaceDE w:val="false"/>
        <w:jc w:val="both"/>
        <w:rPr>
          <w:ins w:id="27377" w:author="Laura Y. Chen" w:date="2002-06-05T22:25:00Z"/>
        </w:rPr>
      </w:pPr>
      <w:ins w:id="27305" w:author="Laura Y. Chen" w:date="2002-06-05T22:25:00Z">
        <w:del w:id="27306" w:author="user" w:date="2003-05-06T00:20:00Z">
          <w:r>
            <w:rPr>
              <w:rFonts w:eastAsia="Times New Roman" w:cs="Times New Roman"/>
              <w:lang w:val="en-US" w:eastAsia="zh-CN"/>
            </w:rPr>
            <w:delText xml:space="preserve">        </w:delText>
          </w:r>
        </w:del>
      </w:ins>
      <w:ins w:id="27307" w:author="user" w:date="2003-05-06T00:20:00Z">
        <w:r>
          <w:rPr>
            <w:rFonts w:eastAsia="Times New Roman" w:cs="Times New Roman"/>
            <w:lang w:val="en-US"/>
          </w:rPr>
          <w:t xml:space="preserve">        </w:t>
        </w:r>
      </w:ins>
      <w:ins w:id="27308" w:author="Laura Y. Chen" w:date="2002-06-05T22:25:00Z">
        <w:del w:id="27309" w:author="user" w:date="2003-05-06T00:20:00Z">
          <w:r>
            <w:rPr>
              <w:rFonts w:cs="MS Song;宋体" w:eastAsia="MS Song;宋体"/>
              <w:lang w:val="en-US" w:eastAsia="zh-CN"/>
            </w:rPr>
            <w:delText>突然，一个男子的声音，象是李老师的声音，悠悠地开始给我讲起了故事。</w:delText>
          </w:r>
        </w:del>
      </w:ins>
      <w:ins w:id="27310" w:author="user" w:date="2003-05-06T00:20:00Z">
        <w:r>
          <w:rPr>
            <w:rFonts w:cs="MS Song;宋体"/>
            <w:lang w:val="en-US"/>
          </w:rPr>
          <w:t>突然，一個男子的聲音，像是李老師的聲音，悠悠地開始給我講起了故事。</w:t>
        </w:r>
      </w:ins>
      <w:ins w:id="27311" w:author="Laura Y. Chen" w:date="2002-06-05T22:25:00Z">
        <w:del w:id="27312" w:author="user" w:date="2003-05-06T00:20:00Z">
          <w:r>
            <w:rPr>
              <w:rFonts w:eastAsia="Times New Roman"/>
              <w:lang w:val="en-US" w:eastAsia="zh-CN"/>
            </w:rPr>
            <w:delText xml:space="preserve"> </w:delText>
          </w:r>
        </w:del>
      </w:ins>
      <w:ins w:id="27313" w:author="user" w:date="2003-05-06T00:20:00Z">
        <w:r>
          <w:rPr>
            <w:rFonts w:eastAsia="Times New Roman"/>
            <w:lang w:val="en-US"/>
          </w:rPr>
          <w:t xml:space="preserve"> </w:t>
        </w:r>
      </w:ins>
      <w:ins w:id="27314" w:author="Laura Y. Chen" w:date="2002-06-05T22:25:00Z">
        <w:del w:id="27315" w:author="user" w:date="2003-05-06T00:20:00Z">
          <w:r>
            <w:rPr>
              <w:rFonts w:cs="MS Song;宋体" w:eastAsia="MS Song;宋体"/>
              <w:lang w:val="en-US" w:eastAsia="zh-CN"/>
            </w:rPr>
            <w:delText>故事发生的年代大约是土改，或文革时期；</w:delText>
          </w:r>
        </w:del>
      </w:ins>
      <w:ins w:id="27316" w:author="user" w:date="2003-05-06T00:20:00Z">
        <w:r>
          <w:rPr>
            <w:rFonts w:cs="MS Song;宋体"/>
            <w:lang w:val="en-US"/>
          </w:rPr>
          <w:t>故事發生的年代大約是土改，或文革時期；</w:t>
        </w:r>
      </w:ins>
      <w:ins w:id="27317" w:author="Laura Y. Chen" w:date="2002-06-05T22:25:00Z">
        <w:del w:id="27318" w:author="user" w:date="2003-05-06T00:20:00Z">
          <w:r>
            <w:rPr>
              <w:rFonts w:cs="MS Song;宋体" w:eastAsia="MS Song;宋体"/>
              <w:lang w:val="en-US" w:eastAsia="zh-CN"/>
            </w:rPr>
            <w:delText>发生的地点是在中国大陆的一个偏远小村庄。</w:delText>
          </w:r>
        </w:del>
      </w:ins>
      <w:ins w:id="27319" w:author="user" w:date="2003-05-06T00:20:00Z">
        <w:r>
          <w:rPr>
            <w:rFonts w:cs="MS Song;宋体"/>
            <w:lang w:val="en-US"/>
          </w:rPr>
          <w:t>發生的地點是在中國大陸的一個偏遠小村莊。</w:t>
        </w:r>
      </w:ins>
      <w:ins w:id="27320" w:author="Laura Y. Chen" w:date="2002-06-05T22:25:00Z">
        <w:del w:id="27321" w:author="user" w:date="2003-05-06T00:20:00Z">
          <w:r>
            <w:rPr>
              <w:rFonts w:cs="MS Song;宋体" w:eastAsia="MS Song;宋体"/>
              <w:lang w:val="en-US" w:eastAsia="zh-CN"/>
            </w:rPr>
            <w:delText>这个村子有个地主，地主有个女儿。</w:delText>
          </w:r>
        </w:del>
      </w:ins>
      <w:ins w:id="27322" w:author="user" w:date="2003-05-06T00:20:00Z">
        <w:r>
          <w:rPr>
            <w:rFonts w:cs="MS Song;宋体"/>
            <w:lang w:val="en-US"/>
          </w:rPr>
          <w:t>這個村子有個地主，地主有個女兒。</w:t>
        </w:r>
      </w:ins>
      <w:ins w:id="27323" w:author="Laura Y. Chen" w:date="2002-06-05T22:25:00Z">
        <w:del w:id="27324" w:author="user" w:date="2003-05-06T00:20:00Z">
          <w:r>
            <w:rPr>
              <w:rFonts w:cs="MS Song;宋体" w:eastAsia="MS Song;宋体"/>
              <w:lang w:val="en-US" w:eastAsia="zh-CN"/>
            </w:rPr>
            <w:delText>后来，一个外乡的小伙子来到了这个村子。</w:delText>
          </w:r>
        </w:del>
      </w:ins>
      <w:ins w:id="27325" w:author="user" w:date="2003-05-06T00:20:00Z">
        <w:r>
          <w:rPr>
            <w:rFonts w:cs="MS Song;宋体"/>
            <w:lang w:val="en-US"/>
          </w:rPr>
          <w:t>後來，一個外鄉的小夥子來到了這個村子。</w:t>
        </w:r>
      </w:ins>
      <w:ins w:id="27326" w:author="Laura Y. Chen" w:date="2002-06-05T22:25:00Z">
        <w:del w:id="27327" w:author="user" w:date="2003-05-06T00:20:00Z">
          <w:r>
            <w:rPr>
              <w:rFonts w:cs="MS Song;宋体" w:eastAsia="MS Song;宋体"/>
              <w:lang w:val="en-US" w:eastAsia="zh-CN"/>
            </w:rPr>
            <w:delText>再后来，这个小伙子和那个地主的</w:delText>
          </w:r>
        </w:del>
      </w:ins>
      <w:ins w:id="27328" w:author="user" w:date="2003-05-06T00:20:00Z">
        <w:r>
          <w:rPr>
            <w:rFonts w:cs="MS Song;宋体"/>
            <w:lang w:val="en-US"/>
          </w:rPr>
          <w:t>再後來，這個小夥子和那個地主的</w:t>
        </w:r>
      </w:ins>
      <w:ins w:id="27329" w:author="Laura Y. Chen" w:date="2002-06-05T22:25:00Z">
        <w:del w:id="27330" w:author="user" w:date="2003-05-06T00:20:00Z">
          <w:r>
            <w:rPr>
              <w:rFonts w:cs="MS Song;宋体" w:eastAsia="MS Song;宋体"/>
              <w:lang w:val="en-US" w:eastAsia="zh-CN"/>
            </w:rPr>
            <w:delText>女儿相爱了。</w:delText>
          </w:r>
        </w:del>
      </w:ins>
      <w:ins w:id="27331" w:author="user" w:date="2003-05-06T00:20:00Z">
        <w:r>
          <w:rPr>
            <w:rFonts w:cs="MS Song;宋体"/>
            <w:lang w:val="en-US"/>
          </w:rPr>
          <w:t>女兒相愛了。</w:t>
        </w:r>
      </w:ins>
      <w:ins w:id="27332" w:author="Laura Y. Chen" w:date="2002-06-05T22:25:00Z">
        <w:del w:id="27333" w:author="user" w:date="2003-05-06T00:20:00Z">
          <w:r>
            <w:rPr>
              <w:rFonts w:cs="MS Song;宋体" w:eastAsia="MS Song;宋体"/>
              <w:lang w:val="en-US" w:eastAsia="zh-CN"/>
            </w:rPr>
            <w:delText>但是，很快，他们恋爱的事情就被村里的其它人发现了。</w:delText>
          </w:r>
        </w:del>
      </w:ins>
      <w:ins w:id="27334" w:author="user" w:date="2003-05-06T00:20:00Z">
        <w:r>
          <w:rPr>
            <w:rFonts w:cs="MS Song;宋体"/>
            <w:lang w:val="en-US"/>
          </w:rPr>
          <w:t>但是，很快，他們戀愛的事情就被村裏的其他人發現了。</w:t>
        </w:r>
      </w:ins>
      <w:ins w:id="27335" w:author="Laura Y. Chen" w:date="2002-06-05T22:25:00Z">
        <w:del w:id="27336" w:author="user" w:date="2003-05-06T00:20:00Z">
          <w:r>
            <w:rPr>
              <w:rFonts w:cs="MS Song;宋体" w:eastAsia="MS Song;宋体"/>
              <w:lang w:val="en-US" w:eastAsia="zh-CN"/>
            </w:rPr>
            <w:delText>村民们愤怒地把这个小伙子和地主的女儿押到了村长面前（隐约感到，当时可能规定是不可以和地主的女儿恋爱的</w:delText>
          </w:r>
        </w:del>
      </w:ins>
      <w:ins w:id="27337" w:author="user" w:date="2003-05-06T00:20:00Z">
        <w:r>
          <w:rPr>
            <w:rFonts w:cs="MS Song;宋体"/>
            <w:lang w:val="en-US"/>
          </w:rPr>
          <w:t>村民們憤怒地把這個小夥子和地主的女兒押到了村長面前（隱約感到，當時可能規定是不可以和地主的女兒戀愛的</w:t>
        </w:r>
      </w:ins>
      <w:ins w:id="27338" w:author="Laura Y. Chen" w:date="2002-06-05T22:25:00Z">
        <w:del w:id="27339" w:author="user" w:date="2003-05-06T00:20:00Z">
          <w:r>
            <w:rPr>
              <w:rFonts w:eastAsia="Times New Roman"/>
              <w:lang w:val="en-US" w:eastAsia="zh-CN"/>
            </w:rPr>
            <w:delText>)</w:delText>
          </w:r>
        </w:del>
      </w:ins>
      <w:ins w:id="27340" w:author="user" w:date="2003-05-06T00:20:00Z">
        <w:r>
          <w:rPr>
            <w:rFonts w:eastAsia="PMingLiU;新細明體"/>
            <w:lang w:val="en-US"/>
          </w:rPr>
          <w:t>)</w:t>
        </w:r>
      </w:ins>
      <w:ins w:id="27341" w:author="Laura Y. Chen" w:date="2002-06-05T22:25:00Z">
        <w:del w:id="27342" w:author="user" w:date="2003-05-06T00:20:00Z">
          <w:r>
            <w:rPr>
              <w:rFonts w:cs="MS Song;宋体" w:eastAsia="MS Song;宋体"/>
              <w:lang w:val="en-US" w:eastAsia="zh-CN"/>
            </w:rPr>
            <w:delText>。</w:delText>
          </w:r>
        </w:del>
      </w:ins>
      <w:ins w:id="27343" w:author="user" w:date="2003-05-06T00:20:00Z">
        <w:r>
          <w:rPr>
            <w:rFonts w:cs="MS Song;宋体"/>
            <w:lang w:val="en-US"/>
          </w:rPr>
          <w:t>。</w:t>
        </w:r>
      </w:ins>
      <w:ins w:id="27344" w:author="Laura Y. Chen" w:date="2002-06-05T22:25:00Z">
        <w:del w:id="27345" w:author="user" w:date="2003-05-06T00:20:00Z">
          <w:r>
            <w:rPr>
              <w:rFonts w:cs="MS Song;宋体" w:eastAsia="MS Song;宋体"/>
              <w:lang w:val="en-US" w:eastAsia="zh-CN"/>
            </w:rPr>
            <w:delText>村长很快就定性这两个年青人之间的关系是“流氓关系”。</w:delText>
          </w:r>
        </w:del>
      </w:ins>
      <w:ins w:id="27346" w:author="user" w:date="2003-05-06T00:20:00Z">
        <w:r>
          <w:rPr>
            <w:rFonts w:cs="MS Song;宋体"/>
            <w:lang w:val="en-US"/>
          </w:rPr>
          <w:t>村長很快就定性這兩個年青人之間的關係是“流氓關係”。</w:t>
        </w:r>
      </w:ins>
      <w:ins w:id="27347" w:author="Laura Y. Chen" w:date="2002-06-05T22:25:00Z">
        <w:del w:id="27348" w:author="user" w:date="2003-05-06T00:20:00Z">
          <w:r>
            <w:rPr>
              <w:rFonts w:cs="MS Song;宋体" w:eastAsia="MS Song;宋体"/>
              <w:lang w:val="en-US" w:eastAsia="zh-CN"/>
            </w:rPr>
            <w:delText>村长的这个定性对于那个小村子来讲，几乎是等同于法律判决的。</w:delText>
          </w:r>
        </w:del>
      </w:ins>
      <w:ins w:id="27349" w:author="user" w:date="2003-05-06T00:20:00Z">
        <w:r>
          <w:rPr>
            <w:rFonts w:cs="MS Song;宋体"/>
            <w:lang w:val="en-US"/>
          </w:rPr>
          <w:t>村長的這個定性對於那個小村子來講，幾乎是等同於法律判決的。</w:t>
        </w:r>
      </w:ins>
      <w:ins w:id="27350" w:author="Laura Y. Chen" w:date="2002-06-05T22:25:00Z">
        <w:del w:id="27351" w:author="user" w:date="2003-05-06T00:20:00Z">
          <w:r>
            <w:rPr>
              <w:rFonts w:cs="MS Song;宋体" w:eastAsia="MS Song;宋体"/>
              <w:lang w:val="en-US" w:eastAsia="zh-CN"/>
            </w:rPr>
            <w:delText>于是，从那以后，一有开批斗会的机会</w:delText>
          </w:r>
        </w:del>
      </w:ins>
      <w:ins w:id="27352" w:author="user" w:date="2003-05-06T00:20:00Z">
        <w:r>
          <w:rPr>
            <w:rFonts w:cs="MS Song;宋体"/>
            <w:lang w:val="en-US"/>
          </w:rPr>
          <w:t>於是，從那以後，一有開批鬥會的機會</w:t>
        </w:r>
      </w:ins>
      <w:ins w:id="27353" w:author="Laura Y. Chen" w:date="2002-06-05T22:25:00Z">
        <w:del w:id="27354" w:author="user" w:date="2003-05-06T00:20:00Z">
          <w:r>
            <w:rPr>
              <w:rFonts w:eastAsia="Times New Roman"/>
              <w:lang w:val="en-US" w:eastAsia="zh-CN"/>
            </w:rPr>
            <w:delText xml:space="preserve"> </w:delText>
          </w:r>
        </w:del>
      </w:ins>
      <w:ins w:id="27355" w:author="Laura Y. Chen" w:date="2002-06-05T22:25:00Z">
        <w:del w:id="27356" w:author="user" w:date="2003-05-06T00:20:00Z">
          <w:r>
            <w:rPr>
              <w:rFonts w:eastAsia="Times New Roman"/>
              <w:lang w:val="en-US" w:eastAsia="zh-CN"/>
            </w:rPr>
            <w:delText>(</w:delText>
          </w:r>
        </w:del>
      </w:ins>
      <w:ins w:id="27357" w:author="user" w:date="2003-05-06T00:20:00Z">
        <w:r>
          <w:rPr>
            <w:rFonts w:eastAsia="PMingLiU;新細明體"/>
            <w:lang w:val="en-US"/>
          </w:rPr>
          <w:t xml:space="preserve"> (</w:t>
        </w:r>
      </w:ins>
      <w:ins w:id="27358" w:author="Laura Y. Chen" w:date="2002-06-05T22:25:00Z">
        <w:del w:id="27359" w:author="user" w:date="2003-05-06T00:20:00Z">
          <w:r>
            <w:rPr>
              <w:rFonts w:cs="MS Song;宋体" w:eastAsia="MS Song;宋体"/>
              <w:lang w:val="en-US" w:eastAsia="zh-CN"/>
            </w:rPr>
            <w:delText>当时经常例行公事式的开各种批斗会</w:delText>
          </w:r>
        </w:del>
      </w:ins>
      <w:ins w:id="27360" w:author="user" w:date="2003-05-06T00:20:00Z">
        <w:r>
          <w:rPr>
            <w:rFonts w:cs="MS Song;宋体"/>
            <w:lang w:val="en-US"/>
          </w:rPr>
          <w:t>當時經常例行公事式的開各種批鬥會</w:t>
        </w:r>
      </w:ins>
      <w:ins w:id="27361" w:author="Laura Y. Chen" w:date="2002-06-05T22:25:00Z">
        <w:del w:id="27362" w:author="user" w:date="2003-05-06T00:20:00Z">
          <w:r>
            <w:rPr>
              <w:rFonts w:eastAsia="Times New Roman"/>
              <w:lang w:val="en-US" w:eastAsia="zh-CN"/>
            </w:rPr>
            <w:delText>)</w:delText>
          </w:r>
        </w:del>
      </w:ins>
      <w:ins w:id="27363" w:author="user" w:date="2003-05-06T00:20:00Z">
        <w:r>
          <w:rPr>
            <w:rFonts w:eastAsia="PMingLiU;新細明體"/>
            <w:lang w:val="en-US"/>
          </w:rPr>
          <w:t>)</w:t>
        </w:r>
      </w:ins>
      <w:ins w:id="27364" w:author="Laura Y. Chen" w:date="2002-06-05T22:25:00Z">
        <w:del w:id="27365" w:author="user" w:date="2003-05-06T00:20:00Z">
          <w:r>
            <w:rPr>
              <w:rFonts w:cs="MS Song;宋体" w:eastAsia="MS Song;宋体"/>
              <w:lang w:val="en-US" w:eastAsia="zh-CN"/>
            </w:rPr>
            <w:delText>，这对年轻人就会被拉到主席台上批斗一番。</w:delText>
          </w:r>
        </w:del>
      </w:ins>
      <w:ins w:id="27366" w:author="user" w:date="2003-05-06T00:20:00Z">
        <w:r>
          <w:rPr>
            <w:rFonts w:cs="MS Song;宋体"/>
            <w:lang w:val="en-US"/>
          </w:rPr>
          <w:t>，這對年輕人就會被拉到主席臺上批鬥一番。</w:t>
        </w:r>
      </w:ins>
      <w:ins w:id="27367" w:author="Laura Y. Chen" w:date="2002-06-05T22:25:00Z">
        <w:del w:id="27368" w:author="user" w:date="2003-05-06T00:20:00Z">
          <w:r>
            <w:rPr>
              <w:rFonts w:eastAsia="Times New Roman"/>
              <w:lang w:val="en-US" w:eastAsia="zh-CN"/>
            </w:rPr>
            <w:delText>(</w:delText>
          </w:r>
        </w:del>
      </w:ins>
      <w:ins w:id="27369" w:author="user" w:date="2003-05-06T00:20:00Z">
        <w:r>
          <w:rPr>
            <w:rFonts w:eastAsia="PMingLiU;新細明體"/>
            <w:lang w:val="en-US"/>
          </w:rPr>
          <w:t>(</w:t>
        </w:r>
      </w:ins>
      <w:ins w:id="27370" w:author="Laura Y. Chen" w:date="2002-06-05T22:25:00Z">
        <w:del w:id="27371" w:author="user" w:date="2003-05-06T00:20:00Z">
          <w:r>
            <w:rPr>
              <w:rFonts w:cs="MS Song;宋体" w:eastAsia="MS Song;宋体"/>
              <w:lang w:val="en-US" w:eastAsia="zh-CN"/>
            </w:rPr>
            <w:delText>我在那个状态下，似乎还可以隐隐听到批斗会上，村民们高呼“打倒”的口号声。</w:delText>
          </w:r>
        </w:del>
      </w:ins>
      <w:ins w:id="27372" w:author="user" w:date="2003-05-06T00:20:00Z">
        <w:r>
          <w:rPr>
            <w:rFonts w:cs="MS Song;宋体"/>
            <w:lang w:val="en-US"/>
          </w:rPr>
          <w:t>我在那個狀態下，似乎還可以隱隱聽到批鬥會上，村民們高呼“打倒”的口號聲。</w:t>
        </w:r>
      </w:ins>
      <w:ins w:id="27373" w:author="Laura Y. Chen" w:date="2002-06-05T22:25:00Z">
        <w:del w:id="27374" w:author="user" w:date="2003-05-06T00:20:00Z">
          <w:r>
            <w:rPr>
              <w:rFonts w:eastAsia="Times New Roman"/>
              <w:lang w:val="en-US" w:eastAsia="zh-CN"/>
            </w:rPr>
            <w:delText>)</w:delText>
          </w:r>
        </w:del>
      </w:ins>
      <w:ins w:id="27375" w:author="user" w:date="2003-05-06T00:20:00Z">
        <w:r>
          <w:rPr>
            <w:rFonts w:eastAsia="PMingLiU;新細明體"/>
            <w:lang w:val="en-US"/>
          </w:rPr>
          <w:t>)</w:t>
        </w:r>
      </w:ins>
      <w:ins w:id="27376"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379" w:author="Laura Y. Chen" w:date="2002-06-05T22:25:00Z"/>
        </w:rPr>
      </w:pPr>
      <w:ins w:id="27378" w:author="Laura Y. Chen" w:date="2002-06-05T22:25:00Z">
        <w:r>
          <w:rPr>
            <w:rFonts w:eastAsia="MS Song;宋体" w:cs="MS Song;宋体"/>
            <w:lang w:val="en-US" w:eastAsia="zh-CN"/>
          </w:rPr>
        </w:r>
      </w:ins>
    </w:p>
    <w:p>
      <w:pPr>
        <w:pStyle w:val="Normal"/>
        <w:autoSpaceDE w:val="false"/>
        <w:jc w:val="both"/>
        <w:rPr>
          <w:ins w:id="27417" w:author="Laura Y. Chen" w:date="2002-06-05T22:25:00Z"/>
        </w:rPr>
      </w:pPr>
      <w:ins w:id="27380" w:author="Laura Y. Chen" w:date="2002-06-05T22:25:00Z">
        <w:del w:id="27381" w:author="user" w:date="2003-05-06T00:20:00Z">
          <w:r>
            <w:rPr>
              <w:rFonts w:eastAsia="Times New Roman" w:cs="Times New Roman"/>
              <w:lang w:val="en-US" w:eastAsia="zh-CN"/>
            </w:rPr>
            <w:delText xml:space="preserve">        </w:delText>
          </w:r>
        </w:del>
      </w:ins>
      <w:ins w:id="27382" w:author="user" w:date="2003-05-06T00:20:00Z">
        <w:r>
          <w:rPr>
            <w:rFonts w:eastAsia="Times New Roman" w:cs="Times New Roman"/>
            <w:lang w:val="en-US"/>
          </w:rPr>
          <w:t xml:space="preserve">        </w:t>
        </w:r>
      </w:ins>
      <w:ins w:id="27383" w:author="Laura Y. Chen" w:date="2002-06-05T22:25:00Z">
        <w:del w:id="27384" w:author="user" w:date="2003-05-06T00:20:00Z">
          <w:r>
            <w:rPr>
              <w:rFonts w:cs="MS Song;宋体" w:eastAsia="MS Song;宋体"/>
              <w:lang w:val="en-US" w:eastAsia="zh-CN"/>
            </w:rPr>
            <w:delText>就在这时，那个声音忽然停顿</w:delText>
          </w:r>
        </w:del>
      </w:ins>
      <w:ins w:id="27385" w:author="user" w:date="2003-05-06T00:20:00Z">
        <w:r>
          <w:rPr>
            <w:rFonts w:cs="MS Song;宋体"/>
            <w:lang w:val="en-US"/>
          </w:rPr>
          <w:t>就在這時，那個聲音忽然停頓</w:t>
        </w:r>
      </w:ins>
      <w:ins w:id="27386" w:author="Laura Y. Chen" w:date="2002-06-05T22:25:00Z">
        <w:del w:id="27387" w:author="user" w:date="2003-05-06T00:20:00Z">
          <w:r>
            <w:rPr>
              <w:rFonts w:cs="MS Song;宋体" w:eastAsia="MS Song;宋体"/>
              <w:lang w:val="en-US" w:eastAsia="zh-CN"/>
            </w:rPr>
            <w:delText>了一下，然后告诉我：</w:delText>
          </w:r>
        </w:del>
      </w:ins>
      <w:ins w:id="27388" w:author="user" w:date="2003-05-06T00:20:00Z">
        <w:r>
          <w:rPr>
            <w:rFonts w:cs="MS Song;宋体"/>
            <w:lang w:val="en-US"/>
          </w:rPr>
          <w:t>了一下，然後告訴我：</w:t>
        </w:r>
      </w:ins>
      <w:ins w:id="27389" w:author="Laura Y. Chen" w:date="2002-06-05T22:25:00Z">
        <w:del w:id="27390" w:author="user" w:date="2003-05-06T00:20:00Z">
          <w:r>
            <w:rPr>
              <w:rFonts w:cs="MS Song;宋体" w:eastAsia="MS Song;宋体"/>
              <w:lang w:val="en-US" w:eastAsia="zh-CN"/>
            </w:rPr>
            <w:delText>“终于，有一天，一个批斗会失控了。</w:delText>
          </w:r>
        </w:del>
      </w:ins>
      <w:ins w:id="27391" w:author="user" w:date="2003-05-06T00:20:00Z">
        <w:r>
          <w:rPr>
            <w:rFonts w:cs="MS Song;宋体"/>
            <w:lang w:val="en-US"/>
          </w:rPr>
          <w:t>“終於，有一天，一個批鬥會失控了。</w:t>
        </w:r>
      </w:ins>
      <w:ins w:id="27392" w:author="Laura Y. Chen" w:date="2002-06-05T22:25:00Z">
        <w:del w:id="27393" w:author="user" w:date="2003-05-06T00:20:00Z">
          <w:r>
            <w:rPr>
              <w:rFonts w:cs="MS Song;宋体" w:eastAsia="MS Song;宋体"/>
              <w:lang w:val="en-US" w:eastAsia="zh-CN"/>
            </w:rPr>
            <w:delText>愤怒的村民开始殴打那个小伙子。</w:delText>
          </w:r>
        </w:del>
      </w:ins>
      <w:ins w:id="27394" w:author="user" w:date="2003-05-06T00:20:00Z">
        <w:r>
          <w:rPr>
            <w:rFonts w:cs="MS Song;宋体"/>
            <w:lang w:val="en-US"/>
          </w:rPr>
          <w:t>憤怒的村民開始毆打那個小夥子。</w:t>
        </w:r>
      </w:ins>
      <w:ins w:id="27395" w:author="Laura Y. Chen" w:date="2002-06-05T22:25:00Z">
        <w:del w:id="27396" w:author="user" w:date="2003-05-06T00:20:00Z">
          <w:r>
            <w:rPr>
              <w:rFonts w:cs="MS Song;宋体" w:eastAsia="MS Song;宋体"/>
              <w:lang w:val="en-US" w:eastAsia="zh-CN"/>
            </w:rPr>
            <w:delText>”顿时，我的心一揪，连忙问那个声音：</w:delText>
          </w:r>
        </w:del>
      </w:ins>
      <w:ins w:id="27397" w:author="user" w:date="2003-05-06T00:20:00Z">
        <w:r>
          <w:rPr>
            <w:rFonts w:cs="MS Song;宋体"/>
            <w:lang w:val="en-US"/>
          </w:rPr>
          <w:t>”頓時，我的心一揪，連忙問那個聲音：</w:t>
        </w:r>
      </w:ins>
      <w:ins w:id="27398" w:author="Laura Y. Chen" w:date="2002-06-05T22:25:00Z">
        <w:del w:id="27399" w:author="user" w:date="2003-05-06T00:20:00Z">
          <w:r>
            <w:rPr>
              <w:rFonts w:cs="MS Song;宋体" w:eastAsia="MS Song;宋体"/>
              <w:lang w:val="en-US" w:eastAsia="zh-CN"/>
            </w:rPr>
            <w:delText>“那个小伙子被打死了？</w:delText>
          </w:r>
        </w:del>
      </w:ins>
      <w:ins w:id="27400" w:author="user" w:date="2003-05-06T00:20:00Z">
        <w:r>
          <w:rPr>
            <w:rFonts w:cs="MS Song;宋体"/>
            <w:lang w:val="en-US"/>
          </w:rPr>
          <w:t>“那個小夥子被打死了？</w:t>
        </w:r>
      </w:ins>
      <w:ins w:id="27401" w:author="Laura Y. Chen" w:date="2002-06-05T22:25:00Z">
        <w:del w:id="27402" w:author="user" w:date="2003-05-06T00:20:00Z">
          <w:r>
            <w:rPr>
              <w:rFonts w:cs="MS Song;宋体" w:eastAsia="MS Song;宋体"/>
              <w:lang w:val="en-US" w:eastAsia="zh-CN"/>
            </w:rPr>
            <w:delText>“没有”，那个声音回答，“但是，一个人一拳把那个小伙子的左脸打塌了。</w:delText>
          </w:r>
        </w:del>
      </w:ins>
      <w:ins w:id="27403" w:author="user" w:date="2003-05-06T00:20:00Z">
        <w:r>
          <w:rPr>
            <w:rFonts w:cs="MS Song;宋体"/>
            <w:lang w:val="en-US"/>
          </w:rPr>
          <w:t>“沒有”，那個聲音回答，“但是，一個人一拳把那個小夥子的左臉打塌了。</w:t>
        </w:r>
      </w:ins>
      <w:ins w:id="27404" w:author="Laura Y. Chen" w:date="2002-06-05T22:25:00Z">
        <w:del w:id="27405" w:author="user" w:date="2003-05-06T00:20:00Z">
          <w:r>
            <w:rPr>
              <w:rFonts w:cs="MS Song;宋体" w:eastAsia="MS Song;宋体"/>
              <w:lang w:val="en-US" w:eastAsia="zh-CN"/>
            </w:rPr>
            <w:delText>那个小伙子原来长得很英俊。</w:delText>
          </w:r>
        </w:del>
      </w:ins>
      <w:ins w:id="27406" w:author="user" w:date="2003-05-06T00:20:00Z">
        <w:r>
          <w:rPr>
            <w:rFonts w:cs="MS Song;宋体"/>
            <w:lang w:val="en-US"/>
          </w:rPr>
          <w:t>那個小夥子原來長得很英俊。</w:t>
        </w:r>
      </w:ins>
      <w:ins w:id="27407" w:author="Laura Y. Chen" w:date="2002-06-05T22:25:00Z">
        <w:del w:id="27408" w:author="user" w:date="2003-05-06T00:20:00Z">
          <w:r>
            <w:rPr>
              <w:rFonts w:cs="MS Song;宋体" w:eastAsia="MS Song;宋体"/>
              <w:lang w:val="en-US" w:eastAsia="zh-CN"/>
            </w:rPr>
            <w:delText>可是，从那以后，他就再也不愿意照镜子，也不敢见人了。</w:delText>
          </w:r>
        </w:del>
      </w:ins>
      <w:ins w:id="27409" w:author="user" w:date="2003-05-06T00:20:00Z">
        <w:r>
          <w:rPr>
            <w:rFonts w:cs="MS Song;宋体"/>
            <w:lang w:val="en-US"/>
          </w:rPr>
          <w:t>可是，從那以後，他就再也不願意照鏡子，也不敢見人了。</w:t>
        </w:r>
      </w:ins>
      <w:ins w:id="27410" w:author="Laura Y. Chen" w:date="2002-06-05T22:25:00Z">
        <w:del w:id="27411" w:author="user" w:date="2003-05-06T00:20:00Z">
          <w:r>
            <w:rPr>
              <w:rFonts w:cs="MS Song;宋体" w:eastAsia="MS Song;宋体"/>
              <w:lang w:val="en-US" w:eastAsia="zh-CN"/>
            </w:rPr>
            <w:delText>每天龟缩在一个黑暗的小房子里，靠给别人做些文书工作苦熬余生。</w:delText>
          </w:r>
        </w:del>
      </w:ins>
      <w:ins w:id="27412" w:author="user" w:date="2003-05-06T00:20:00Z">
        <w:r>
          <w:rPr>
            <w:rFonts w:cs="MS Song;宋体"/>
            <w:lang w:val="en-US"/>
          </w:rPr>
          <w:t>每天龜縮在一個黑暗的小房子裏，靠給別人做些文書工作苦熬餘生。</w:t>
        </w:r>
      </w:ins>
      <w:ins w:id="27413" w:author="Laura Y. Chen" w:date="2002-06-05T22:25:00Z">
        <w:del w:id="27414" w:author="user" w:date="2003-05-06T00:20:00Z">
          <w:r>
            <w:rPr>
              <w:rFonts w:cs="MS Song;宋体" w:eastAsia="MS Song;宋体"/>
              <w:lang w:val="en-US" w:eastAsia="zh-CN"/>
            </w:rPr>
            <w:delText>”</w:delText>
          </w:r>
        </w:del>
      </w:ins>
      <w:ins w:id="27415" w:author="user" w:date="2003-05-06T00:20:00Z">
        <w:r>
          <w:rPr>
            <w:rFonts w:cs="MS Song;宋体"/>
            <w:lang w:val="en-US"/>
          </w:rPr>
          <w:t>”</w:t>
        </w:r>
      </w:ins>
      <w:ins w:id="27416"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419" w:author="Laura Y. Chen" w:date="2002-06-05T22:27:00Z"/>
        </w:rPr>
      </w:pPr>
      <w:ins w:id="27418" w:author="Laura Y. Chen" w:date="2002-06-05T22:27:00Z">
        <w:r>
          <w:rPr>
            <w:rFonts w:eastAsia="MS Song;宋体" w:cs="MS Song;宋体"/>
            <w:lang w:val="en-US" w:eastAsia="zh-CN"/>
          </w:rPr>
        </w:r>
      </w:ins>
    </w:p>
    <w:p>
      <w:pPr>
        <w:pStyle w:val="Normal"/>
        <w:autoSpaceDE w:val="false"/>
        <w:jc w:val="both"/>
        <w:rPr>
          <w:ins w:id="27463" w:author="Laura Y. Chen" w:date="2002-06-05T22:25:00Z"/>
        </w:rPr>
      </w:pPr>
      <w:ins w:id="27420" w:author="Laura Y. Chen" w:date="2002-06-05T22:27:00Z">
        <w:del w:id="27421" w:author="user" w:date="2003-05-06T00:20:00Z">
          <w:r>
            <w:rPr>
              <w:rFonts w:eastAsia="Times New Roman" w:cs="Times New Roman"/>
              <w:lang w:val="en-US" w:eastAsia="zh-CN"/>
            </w:rPr>
            <w:delText xml:space="preserve">        </w:delText>
          </w:r>
        </w:del>
      </w:ins>
      <w:ins w:id="27422" w:author="user" w:date="2003-05-06T00:20:00Z">
        <w:r>
          <w:rPr>
            <w:rFonts w:eastAsia="Times New Roman" w:cs="Times New Roman"/>
            <w:lang w:val="en-US"/>
          </w:rPr>
          <w:t xml:space="preserve">        </w:t>
        </w:r>
      </w:ins>
      <w:ins w:id="27423" w:author="Laura Y. Chen" w:date="2002-06-05T22:25:00Z">
        <w:del w:id="27424" w:author="user" w:date="2003-05-06T00:20:00Z">
          <w:r>
            <w:rPr>
              <w:rFonts w:cs="MS Song;宋体" w:eastAsia="MS Song;宋体"/>
              <w:lang w:val="en-US" w:eastAsia="zh-CN"/>
            </w:rPr>
            <w:delText>那个声音，讲到这里就消失了。</w:delText>
          </w:r>
        </w:del>
      </w:ins>
      <w:ins w:id="27425" w:author="user" w:date="2003-05-06T00:20:00Z">
        <w:r>
          <w:rPr>
            <w:rFonts w:cs="MS Song;宋体"/>
            <w:lang w:val="en-US"/>
          </w:rPr>
          <w:t>那個聲音，講到這裏就消失了。</w:t>
        </w:r>
      </w:ins>
      <w:ins w:id="27426" w:author="Laura Y. Chen" w:date="2002-06-05T22:25:00Z">
        <w:del w:id="27427" w:author="user" w:date="2003-05-06T00:20:00Z">
          <w:r>
            <w:rPr>
              <w:rFonts w:cs="MS Song;宋体" w:eastAsia="MS Song;宋体"/>
              <w:lang w:val="en-US" w:eastAsia="zh-CN"/>
            </w:rPr>
            <w:delText>我也一下醒了过来。</w:delText>
          </w:r>
        </w:del>
      </w:ins>
      <w:ins w:id="27428" w:author="user" w:date="2003-05-06T00:20:00Z">
        <w:r>
          <w:rPr>
            <w:rFonts w:cs="MS Song;宋体"/>
            <w:lang w:val="en-US"/>
          </w:rPr>
          <w:t>我也一下醒了過來。</w:t>
        </w:r>
      </w:ins>
      <w:ins w:id="27429" w:author="Laura Y. Chen" w:date="2002-06-05T22:25:00Z">
        <w:del w:id="27430" w:author="user" w:date="2003-05-06T00:20:00Z">
          <w:r>
            <w:rPr>
              <w:rFonts w:cs="MS Song;宋体" w:eastAsia="MS Song;宋体"/>
              <w:lang w:val="en-US" w:eastAsia="zh-CN"/>
            </w:rPr>
            <w:delText>一看表，大约</w:delText>
          </w:r>
        </w:del>
      </w:ins>
      <w:ins w:id="27431" w:author="user" w:date="2003-05-06T00:20:00Z">
        <w:r>
          <w:rPr>
            <w:rFonts w:cs="MS Song;宋体"/>
            <w:lang w:val="en-US"/>
          </w:rPr>
          <w:t>一看表，大約</w:t>
        </w:r>
      </w:ins>
      <w:ins w:id="27432" w:author="Laura Y. Chen" w:date="2002-06-05T22:25:00Z">
        <w:del w:id="27433" w:author="user" w:date="2003-05-06T00:20:00Z">
          <w:r>
            <w:rPr>
              <w:rFonts w:eastAsia="Times New Roman"/>
              <w:lang w:val="en-US" w:eastAsia="zh-CN"/>
            </w:rPr>
            <w:delText>10</w:delText>
          </w:r>
        </w:del>
      </w:ins>
      <w:ins w:id="27434" w:author="user" w:date="2003-05-06T00:20:00Z">
        <w:r>
          <w:rPr>
            <w:rFonts w:eastAsia="PMingLiU;新細明體"/>
            <w:lang w:val="en-US"/>
          </w:rPr>
          <w:t>10</w:t>
        </w:r>
      </w:ins>
      <w:ins w:id="27435" w:author="Laura Y. Chen" w:date="2002-06-05T22:25:00Z">
        <w:del w:id="27436" w:author="user" w:date="2003-05-06T00:20:00Z">
          <w:r>
            <w:rPr>
              <w:rFonts w:cs="MS Song;宋体" w:eastAsia="MS Song;宋体"/>
              <w:lang w:val="en-US" w:eastAsia="zh-CN"/>
            </w:rPr>
            <w:delText>分钟已经过去了。</w:delText>
          </w:r>
        </w:del>
      </w:ins>
      <w:ins w:id="27437" w:author="user" w:date="2003-05-06T00:20:00Z">
        <w:r>
          <w:rPr>
            <w:rFonts w:cs="MS Song;宋体"/>
            <w:lang w:val="en-US"/>
          </w:rPr>
          <w:t>分鐘已經過去了。</w:t>
        </w:r>
      </w:ins>
      <w:ins w:id="27438" w:author="Laura Y. Chen" w:date="2002-06-05T22:25:00Z">
        <w:del w:id="27439" w:author="user" w:date="2003-05-06T00:20:00Z">
          <w:r>
            <w:rPr>
              <w:rFonts w:cs="MS Song;宋体" w:eastAsia="MS Song;宋体"/>
              <w:lang w:val="en-US" w:eastAsia="zh-CN"/>
            </w:rPr>
            <w:delText>忽然，我一下子明白了这</w:delText>
          </w:r>
        </w:del>
      </w:ins>
      <w:ins w:id="27440" w:author="user" w:date="2003-05-06T00:20:00Z">
        <w:r>
          <w:rPr>
            <w:rFonts w:cs="MS Song;宋体"/>
            <w:lang w:val="en-US"/>
          </w:rPr>
          <w:t>忽然，我一下子明白了這</w:t>
        </w:r>
      </w:ins>
      <w:ins w:id="27441" w:author="Laura Y. Chen" w:date="2002-06-05T22:25:00Z">
        <w:del w:id="27442" w:author="user" w:date="2003-05-06T00:20:00Z">
          <w:r>
            <w:rPr>
              <w:rFonts w:eastAsia="Times New Roman"/>
              <w:lang w:val="en-US" w:eastAsia="zh-CN"/>
            </w:rPr>
            <w:delText>20</w:delText>
          </w:r>
        </w:del>
      </w:ins>
      <w:ins w:id="27443" w:author="user" w:date="2003-05-06T00:20:00Z">
        <w:r>
          <w:rPr>
            <w:rFonts w:eastAsia="PMingLiU;新細明體"/>
            <w:lang w:val="en-US"/>
          </w:rPr>
          <w:t>20</w:t>
        </w:r>
      </w:ins>
      <w:ins w:id="27444" w:author="Laura Y. Chen" w:date="2002-06-05T22:25:00Z">
        <w:del w:id="27445" w:author="user" w:date="2003-05-06T00:20:00Z">
          <w:r>
            <w:rPr>
              <w:rFonts w:cs="MS Song;宋体" w:eastAsia="MS Song;宋体"/>
              <w:lang w:val="en-US" w:eastAsia="zh-CN"/>
            </w:rPr>
            <w:delText>多年来一直萦绕在我生活中的两个“怪毛</w:delText>
          </w:r>
        </w:del>
      </w:ins>
      <w:ins w:id="27446" w:author="user" w:date="2003-05-06T00:20:00Z">
        <w:r>
          <w:rPr>
            <w:rFonts w:cs="MS Song;宋体"/>
            <w:lang w:val="en-US"/>
          </w:rPr>
          <w:t>多年來一直縈繞在我生活中的兩個“怪毛</w:t>
        </w:r>
      </w:ins>
      <w:ins w:id="27447" w:author="Laura Y. Chen" w:date="2002-06-05T22:25:00Z">
        <w:del w:id="27448" w:author="user" w:date="2003-05-06T00:20:00Z">
          <w:r>
            <w:rPr>
              <w:rFonts w:cs="MS Song;宋体" w:eastAsia="MS Song;宋体"/>
              <w:lang w:val="en-US" w:eastAsia="zh-CN"/>
            </w:rPr>
            <w:delText>病”。</w:delText>
          </w:r>
        </w:del>
      </w:ins>
      <w:ins w:id="27449" w:author="user" w:date="2003-05-06T00:20:00Z">
        <w:r>
          <w:rPr>
            <w:rFonts w:cs="MS Song;宋体"/>
            <w:lang w:val="en-US"/>
          </w:rPr>
          <w:t>病”。</w:t>
        </w:r>
      </w:ins>
      <w:ins w:id="27450" w:author="Laura Y. Chen" w:date="2002-06-05T22:25:00Z">
        <w:del w:id="27451" w:author="user" w:date="2003-05-06T00:20:00Z">
          <w:r>
            <w:rPr>
              <w:rFonts w:cs="MS Song;宋体" w:eastAsia="MS Song;宋体"/>
              <w:lang w:val="en-US" w:eastAsia="zh-CN"/>
            </w:rPr>
            <w:delText>一个是，我从小就特别不喜欢镜子。</w:delText>
          </w:r>
        </w:del>
      </w:ins>
      <w:ins w:id="27452" w:author="user" w:date="2003-05-06T00:20:00Z">
        <w:r>
          <w:rPr>
            <w:rFonts w:cs="MS Song;宋体"/>
            <w:lang w:val="en-US"/>
          </w:rPr>
          <w:t>一個是，我從小就特別不喜歡鏡子。</w:t>
        </w:r>
      </w:ins>
      <w:ins w:id="27453" w:author="Laura Y. Chen" w:date="2002-06-05T22:25:00Z">
        <w:del w:id="27454" w:author="user" w:date="2003-05-06T00:20:00Z">
          <w:r>
            <w:rPr>
              <w:rFonts w:cs="MS Song;宋体" w:eastAsia="MS Song;宋体"/>
              <w:lang w:val="en-US" w:eastAsia="zh-CN"/>
            </w:rPr>
            <w:delText>母亲用的梳妆台上的镜子时常被我面朝下扣起来。</w:delText>
          </w:r>
        </w:del>
      </w:ins>
      <w:ins w:id="27455" w:author="user" w:date="2003-05-06T00:20:00Z">
        <w:r>
          <w:rPr>
            <w:rFonts w:cs="MS Song;宋体"/>
            <w:lang w:val="en-US"/>
          </w:rPr>
          <w:t>母親用的梳粧檯上的鏡子時常被我面朝下扣起來。</w:t>
        </w:r>
      </w:ins>
      <w:ins w:id="27456" w:author="Laura Y. Chen" w:date="2002-06-05T22:25:00Z">
        <w:del w:id="27457" w:author="user" w:date="2003-05-06T00:20:00Z">
          <w:r>
            <w:rPr>
              <w:rFonts w:cs="MS Song;宋体" w:eastAsia="MS Song;宋体"/>
              <w:lang w:val="en-US" w:eastAsia="zh-CN"/>
            </w:rPr>
            <w:delText>为此，母亲经常开我的玩笑。</w:delText>
          </w:r>
        </w:del>
      </w:ins>
      <w:ins w:id="27458" w:author="user" w:date="2003-05-06T00:20:00Z">
        <w:r>
          <w:rPr>
            <w:rFonts w:cs="MS Song;宋体"/>
            <w:lang w:val="en-US"/>
          </w:rPr>
          <w:t>為此，母親經常開我的玩笑。</w:t>
        </w:r>
      </w:ins>
      <w:ins w:id="27459" w:author="Laura Y. Chen" w:date="2002-06-05T22:25:00Z">
        <w:del w:id="27460" w:author="user" w:date="2003-05-06T00:20:00Z">
          <w:r>
            <w:rPr>
              <w:rFonts w:cs="MS Song;宋体" w:eastAsia="MS Song;宋体"/>
              <w:lang w:val="en-US" w:eastAsia="zh-CN"/>
            </w:rPr>
            <w:delText>我身上的另一个怪现象是，我的左脸会时不时的疼，没有任何原因就会这样。</w:delText>
          </w:r>
        </w:del>
      </w:ins>
      <w:ins w:id="27461" w:author="user" w:date="2003-05-06T00:20:00Z">
        <w:r>
          <w:rPr>
            <w:rFonts w:cs="MS Song;宋体"/>
            <w:lang w:val="en-US"/>
          </w:rPr>
          <w:t>我身上的另一個怪現象是，我的左臉會時不時的疼，沒有任何原因就會這樣。</w:t>
        </w:r>
      </w:ins>
      <w:ins w:id="27462"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465" w:author="Laura Y. Chen" w:date="2002-06-05T22:27:00Z"/>
        </w:rPr>
      </w:pPr>
      <w:ins w:id="27464" w:author="Laura Y. Chen" w:date="2002-06-05T22:27:00Z">
        <w:r>
          <w:rPr>
            <w:rFonts w:eastAsia="MS Song;宋体" w:cs="MS Song;宋体"/>
            <w:lang w:val="en-US" w:eastAsia="zh-CN"/>
          </w:rPr>
        </w:r>
      </w:ins>
    </w:p>
    <w:p>
      <w:pPr>
        <w:pStyle w:val="Normal"/>
        <w:autoSpaceDE w:val="false"/>
        <w:jc w:val="both"/>
        <w:rPr>
          <w:ins w:id="27506" w:author="Laura Y. Chen" w:date="2002-06-05T22:25:00Z"/>
        </w:rPr>
      </w:pPr>
      <w:ins w:id="27466" w:author="Laura Y. Chen" w:date="2002-06-05T22:27:00Z">
        <w:del w:id="27467" w:author="user" w:date="2003-05-06T00:20:00Z">
          <w:r>
            <w:rPr>
              <w:rFonts w:eastAsia="Times New Roman" w:cs="Times New Roman"/>
              <w:lang w:val="en-US" w:eastAsia="zh-CN"/>
            </w:rPr>
            <w:delText xml:space="preserve">        </w:delText>
          </w:r>
        </w:del>
      </w:ins>
      <w:ins w:id="27468" w:author="user" w:date="2003-05-06T00:20:00Z">
        <w:r>
          <w:rPr>
            <w:rFonts w:eastAsia="Times New Roman" w:cs="Times New Roman"/>
            <w:lang w:val="en-US"/>
          </w:rPr>
          <w:t xml:space="preserve">        </w:t>
        </w:r>
      </w:ins>
      <w:ins w:id="27469" w:author="Laura Y. Chen" w:date="2002-06-05T22:25:00Z">
        <w:del w:id="27470" w:author="user" w:date="2003-05-06T00:20:00Z">
          <w:r>
            <w:rPr>
              <w:rFonts w:cs="MS Song;宋体" w:eastAsia="MS Song;宋体"/>
              <w:lang w:val="en-US" w:eastAsia="zh-CN"/>
            </w:rPr>
            <w:delText>师父是在告诉我“世间万事皆有因缘”。</w:delText>
          </w:r>
        </w:del>
      </w:ins>
      <w:ins w:id="27471" w:author="user" w:date="2003-05-06T00:20:00Z">
        <w:r>
          <w:rPr>
            <w:rFonts w:cs="MS Song;宋体"/>
            <w:lang w:val="en-US"/>
          </w:rPr>
          <w:t>師父是在告訴我“世間萬事皆有因緣”。</w:t>
        </w:r>
      </w:ins>
      <w:ins w:id="27472" w:author="Laura Y. Chen" w:date="2002-06-05T22:25:00Z">
        <w:del w:id="27473" w:author="user" w:date="2003-05-06T00:20:00Z">
          <w:r>
            <w:rPr>
              <w:rFonts w:cs="MS Song;宋体" w:eastAsia="MS Song;宋体"/>
              <w:lang w:val="en-US" w:eastAsia="zh-CN"/>
            </w:rPr>
            <w:delText>我无法推测我是故事中那个给小伙子定性的村长还是那个打残小伙子的村民。</w:delText>
          </w:r>
        </w:del>
      </w:ins>
      <w:ins w:id="27474" w:author="user" w:date="2003-05-06T00:20:00Z">
        <w:r>
          <w:rPr>
            <w:rFonts w:cs="MS Song;宋体"/>
            <w:lang w:val="en-US"/>
          </w:rPr>
          <w:t>我無法推測我是故事中那個給小夥子定性的村長還是那個打殘小夥子的村民。</w:t>
        </w:r>
      </w:ins>
      <w:ins w:id="27475" w:author="Laura Y. Chen" w:date="2002-06-05T22:25:00Z">
        <w:del w:id="27476" w:author="user" w:date="2003-05-06T00:20:00Z">
          <w:r>
            <w:rPr>
              <w:rFonts w:cs="MS Song;宋体" w:eastAsia="MS Song;宋体"/>
              <w:lang w:val="en-US" w:eastAsia="zh-CN"/>
            </w:rPr>
            <w:delText>但是，有一点是清楚的：</w:delText>
          </w:r>
        </w:del>
      </w:ins>
      <w:ins w:id="27477" w:author="user" w:date="2003-05-06T00:20:00Z">
        <w:r>
          <w:rPr>
            <w:rFonts w:cs="MS Song;宋体"/>
            <w:lang w:val="en-US"/>
          </w:rPr>
          <w:t>但是，有一點是清楚的：</w:t>
        </w:r>
      </w:ins>
      <w:ins w:id="27478" w:author="Laura Y. Chen" w:date="2002-06-05T22:25:00Z">
        <w:del w:id="27479" w:author="user" w:date="2003-05-06T00:20:00Z">
          <w:r>
            <w:rPr>
              <w:rFonts w:cs="MS Song;宋体" w:eastAsia="MS Song;宋体"/>
              <w:lang w:val="en-US" w:eastAsia="zh-CN"/>
            </w:rPr>
            <w:delText>由于我的愚昧，无知，和残忍，一个年青人的一生被毁掉了。</w:delText>
          </w:r>
        </w:del>
      </w:ins>
      <w:ins w:id="27480" w:author="user" w:date="2003-05-06T00:20:00Z">
        <w:r>
          <w:rPr>
            <w:rFonts w:cs="MS Song;宋体"/>
            <w:lang w:val="en-US"/>
          </w:rPr>
          <w:t>由於我的愚昧，無知，和殘忍，一個年青人的一生被毀掉了。</w:t>
        </w:r>
      </w:ins>
      <w:ins w:id="27481" w:author="Laura Y. Chen" w:date="2002-06-05T22:25:00Z">
        <w:del w:id="27482" w:author="user" w:date="2003-05-06T00:20:00Z">
          <w:r>
            <w:rPr>
              <w:rFonts w:cs="MS Song;宋体" w:eastAsia="MS Song;宋体"/>
              <w:lang w:val="en-US" w:eastAsia="zh-CN"/>
            </w:rPr>
            <w:delText>与此同时，我也一下明白了我为什么从上中学以来就隐隐的感到，我</w:delText>
          </w:r>
        </w:del>
      </w:ins>
      <w:ins w:id="27483" w:author="user" w:date="2003-05-06T00:20:00Z">
        <w:r>
          <w:rPr>
            <w:rFonts w:cs="MS Song;宋体"/>
            <w:lang w:val="en-US"/>
          </w:rPr>
          <w:t>與此同時，我也一下明白了我為什麼從上中學以來就隱隱的感到，我</w:t>
        </w:r>
      </w:ins>
      <w:ins w:id="27484" w:author="Laura Y. Chen" w:date="2002-06-05T22:25:00Z">
        <w:del w:id="27485" w:author="user" w:date="2003-05-06T00:20:00Z">
          <w:r>
            <w:rPr>
              <w:rFonts w:eastAsia="Times New Roman"/>
              <w:lang w:val="en-US" w:eastAsia="zh-CN"/>
            </w:rPr>
            <w:delText>36</w:delText>
          </w:r>
        </w:del>
      </w:ins>
      <w:ins w:id="27486" w:author="user" w:date="2003-05-06T00:20:00Z">
        <w:r>
          <w:rPr>
            <w:rFonts w:eastAsia="PMingLiU;新細明體"/>
            <w:lang w:val="en-US"/>
          </w:rPr>
          <w:t>36</w:t>
        </w:r>
      </w:ins>
      <w:ins w:id="27487" w:author="Laura Y. Chen" w:date="2002-06-05T22:25:00Z">
        <w:del w:id="27488" w:author="user" w:date="2003-05-06T00:20:00Z">
          <w:r>
            <w:rPr>
              <w:rFonts w:cs="MS Song;宋体" w:eastAsia="MS Song;宋体"/>
              <w:lang w:val="en-US" w:eastAsia="zh-CN"/>
            </w:rPr>
            <w:delText>岁以后身体会非常糟糕，而且会活得很痛苦。</w:delText>
          </w:r>
        </w:del>
      </w:ins>
      <w:ins w:id="27489" w:author="user" w:date="2003-05-06T00:20:00Z">
        <w:r>
          <w:rPr>
            <w:rFonts w:cs="MS Song;宋体"/>
            <w:lang w:val="en-US"/>
          </w:rPr>
          <w:t>歲以後身體會非常糟糕，而且會活得很痛苦。</w:t>
        </w:r>
      </w:ins>
      <w:ins w:id="27490" w:author="Laura Y. Chen" w:date="2002-06-05T22:25:00Z">
        <w:del w:id="27491" w:author="user" w:date="2003-05-06T00:20:00Z">
          <w:r>
            <w:rPr>
              <w:rFonts w:cs="MS Song;宋体" w:eastAsia="MS Song;宋体"/>
              <w:lang w:val="en-US" w:eastAsia="zh-CN"/>
            </w:rPr>
            <w:delText>也许那时，我人的明白的一面就已</w:delText>
          </w:r>
        </w:del>
      </w:ins>
      <w:ins w:id="27492" w:author="user" w:date="2003-05-06T00:20:00Z">
        <w:r>
          <w:rPr>
            <w:rFonts w:cs="MS Song;宋体"/>
            <w:lang w:val="en-US"/>
          </w:rPr>
          <w:t>也許那時，我人的明白的一面就已</w:t>
        </w:r>
      </w:ins>
      <w:ins w:id="27493" w:author="Laura Y. Chen" w:date="2002-06-05T22:25:00Z">
        <w:del w:id="27494" w:author="user" w:date="2003-05-06T00:20:00Z">
          <w:r>
            <w:rPr>
              <w:rFonts w:cs="MS Song;宋体" w:eastAsia="MS Song;宋体"/>
              <w:lang w:val="en-US" w:eastAsia="zh-CN"/>
            </w:rPr>
            <w:delText>经知道了我未来是有一笔大业债要如数偿还的。</w:delText>
          </w:r>
        </w:del>
      </w:ins>
      <w:ins w:id="27495" w:author="user" w:date="2003-05-06T00:20:00Z">
        <w:r>
          <w:rPr>
            <w:rFonts w:cs="MS Song;宋体"/>
            <w:lang w:val="en-US"/>
          </w:rPr>
          <w:t>經知道了我未來是有一筆大業債要如數償還的。</w:t>
        </w:r>
      </w:ins>
      <w:ins w:id="27496" w:author="Laura Y. Chen" w:date="2002-06-05T22:25:00Z">
        <w:del w:id="27497" w:author="user" w:date="2003-05-06T00:20:00Z">
          <w:r>
            <w:rPr>
              <w:rFonts w:cs="MS Song;宋体" w:eastAsia="MS Song;宋体"/>
              <w:lang w:val="en-US" w:eastAsia="zh-CN"/>
            </w:rPr>
            <w:delText>我们都知道，对于一个不修炼的人，欠命还命，欠债还钱，丝毫不爽。</w:delText>
          </w:r>
        </w:del>
      </w:ins>
      <w:ins w:id="27498" w:author="user" w:date="2003-05-06T00:20:00Z">
        <w:r>
          <w:rPr>
            <w:rFonts w:cs="MS Song;宋体"/>
            <w:lang w:val="en-US"/>
          </w:rPr>
          <w:t>我們都知道，對於一個不修煉的人，欠命還命，欠債還錢，絲毫不爽。</w:t>
        </w:r>
      </w:ins>
      <w:ins w:id="27499" w:author="Laura Y. Chen" w:date="2002-06-05T22:25:00Z">
        <w:del w:id="27500" w:author="user" w:date="2003-05-06T00:20:00Z">
          <w:r>
            <w:rPr>
              <w:rFonts w:cs="MS Song;宋体" w:eastAsia="MS Song;宋体"/>
              <w:lang w:val="en-US" w:eastAsia="zh-CN"/>
            </w:rPr>
            <w:delText>因为这就是这个宇宙的理！</w:delText>
          </w:r>
        </w:del>
      </w:ins>
      <w:ins w:id="27501" w:author="user" w:date="2003-05-06T00:20:00Z">
        <w:r>
          <w:rPr>
            <w:rFonts w:cs="MS Song;宋体"/>
            <w:lang w:val="en-US"/>
          </w:rPr>
          <w:t>因為這就是這個宇宙的理！</w:t>
        </w:r>
      </w:ins>
      <w:ins w:id="27502" w:author="Laura Y. Chen" w:date="2002-06-05T22:25:00Z">
        <w:del w:id="27503" w:author="user" w:date="2003-05-06T00:20:00Z">
          <w:r>
            <w:rPr>
              <w:rFonts w:cs="MS Song;宋体" w:eastAsia="MS Song;宋体"/>
              <w:lang w:val="en-US" w:eastAsia="zh-CN"/>
            </w:rPr>
            <w:delText>人总是在经历痛苦，孤苦无助时质问苍天和命运为何对自己如此不公，却很少在自己压制，甚至迫害别人的时候质问一下自己。</w:delText>
          </w:r>
        </w:del>
      </w:ins>
      <w:ins w:id="27504" w:author="user" w:date="2003-05-06T00:20:00Z">
        <w:r>
          <w:rPr>
            <w:rFonts w:cs="MS Song;宋体"/>
            <w:lang w:val="en-US"/>
          </w:rPr>
          <w:t>人總是在經歷痛苦，孤苦無助時質問蒼天和命運為何對自己如此不公，卻很少在自己壓制，甚至迫害別人的時候質問一下自己。</w:t>
        </w:r>
      </w:ins>
      <w:ins w:id="27505"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508" w:author="Laura Y. Chen" w:date="2002-06-05T22:27:00Z"/>
        </w:rPr>
      </w:pPr>
      <w:ins w:id="27507" w:author="Laura Y. Chen" w:date="2002-06-05T22:27:00Z">
        <w:r>
          <w:rPr>
            <w:rFonts w:eastAsia="MS Song;宋体" w:cs="MS Song;宋体"/>
            <w:lang w:val="en-US" w:eastAsia="zh-CN"/>
          </w:rPr>
        </w:r>
      </w:ins>
    </w:p>
    <w:p>
      <w:pPr>
        <w:pStyle w:val="Normal"/>
        <w:autoSpaceDE w:val="false"/>
        <w:jc w:val="both"/>
        <w:rPr>
          <w:ins w:id="27537" w:author="Laura Y. Chen" w:date="2002-06-05T22:25:00Z"/>
        </w:rPr>
      </w:pPr>
      <w:ins w:id="27509" w:author="Laura Y. Chen" w:date="2002-06-05T22:27:00Z">
        <w:del w:id="27510" w:author="user" w:date="2003-05-06T00:20:00Z">
          <w:r>
            <w:rPr>
              <w:rFonts w:eastAsia="Times New Roman" w:cs="Times New Roman"/>
              <w:lang w:val="en-US" w:eastAsia="zh-CN"/>
            </w:rPr>
            <w:delText xml:space="preserve">        </w:delText>
          </w:r>
        </w:del>
      </w:ins>
      <w:ins w:id="27511" w:author="user" w:date="2003-05-06T00:20:00Z">
        <w:r>
          <w:rPr>
            <w:rFonts w:eastAsia="Times New Roman" w:cs="Times New Roman"/>
            <w:lang w:val="en-US"/>
          </w:rPr>
          <w:t xml:space="preserve">        </w:t>
        </w:r>
      </w:ins>
      <w:ins w:id="27512" w:author="Laura Y. Chen" w:date="2002-06-05T22:25:00Z">
        <w:del w:id="27513" w:author="user" w:date="2003-05-06T00:20:00Z">
          <w:r>
            <w:rPr>
              <w:rFonts w:cs="MS Song;宋体" w:eastAsia="MS Song;宋体"/>
              <w:lang w:val="en-US" w:eastAsia="zh-CN"/>
            </w:rPr>
            <w:delText>例二：</w:delText>
          </w:r>
        </w:del>
      </w:ins>
      <w:ins w:id="27514" w:author="user" w:date="2003-05-06T00:20:00Z">
        <w:r>
          <w:rPr>
            <w:rFonts w:cs="MS Song;宋体"/>
            <w:lang w:val="en-US"/>
          </w:rPr>
          <w:t>例二：</w:t>
        </w:r>
      </w:ins>
      <w:ins w:id="27515" w:author="Laura Y. Chen" w:date="2002-06-05T22:25:00Z">
        <w:del w:id="27516" w:author="user" w:date="2003-05-06T00:20:00Z">
          <w:r>
            <w:rPr>
              <w:rFonts w:eastAsia="Times New Roman"/>
              <w:lang w:val="en-US" w:eastAsia="zh-CN"/>
            </w:rPr>
            <w:delText xml:space="preserve"> </w:delText>
          </w:r>
        </w:del>
      </w:ins>
      <w:ins w:id="27517" w:author="user" w:date="2003-05-06T00:20:00Z">
        <w:r>
          <w:rPr>
            <w:rFonts w:eastAsia="Times New Roman"/>
            <w:lang w:val="en-US"/>
          </w:rPr>
          <w:t xml:space="preserve"> </w:t>
        </w:r>
      </w:ins>
      <w:ins w:id="27518" w:author="Laura Y. Chen" w:date="2002-06-05T22:25:00Z">
        <w:del w:id="27519" w:author="user" w:date="2003-05-06T00:20:00Z">
          <w:r>
            <w:rPr>
              <w:rFonts w:cs="MS Song;宋体" w:eastAsia="MS Song;宋体"/>
              <w:lang w:val="en-US" w:eastAsia="zh-CN"/>
            </w:rPr>
            <w:delText>在修炼前，我和父亲的关系，总是雪上加霜，仿佛中间有着一条跨不过的鸿沟。</w:delText>
          </w:r>
        </w:del>
      </w:ins>
      <w:ins w:id="27520" w:author="user" w:date="2003-05-06T00:20:00Z">
        <w:r>
          <w:rPr>
            <w:rFonts w:cs="MS Song;宋体"/>
            <w:lang w:val="en-US"/>
          </w:rPr>
          <w:t>在修煉前，我和父親的關係，總是雪上加霜，仿佛中間有著一條跨不過的鴻溝。</w:t>
        </w:r>
      </w:ins>
      <w:ins w:id="27521" w:author="Laura Y. Chen" w:date="2002-06-05T22:25:00Z">
        <w:del w:id="27522" w:author="user" w:date="2003-05-06T00:20:00Z">
          <w:r>
            <w:rPr>
              <w:rFonts w:cs="MS Song;宋体" w:eastAsia="MS Song;宋体"/>
              <w:lang w:val="en-US" w:eastAsia="zh-CN"/>
            </w:rPr>
            <w:delText>小时候时常被他打，虽然知道他也很疼我，但父亲总是否定我的才能。</w:delText>
          </w:r>
        </w:del>
      </w:ins>
      <w:ins w:id="27523" w:author="user" w:date="2003-05-06T00:20:00Z">
        <w:r>
          <w:rPr>
            <w:rFonts w:cs="MS Song;宋体"/>
            <w:lang w:val="en-US"/>
          </w:rPr>
          <w:t>小時候時常被他打，雖然知道他也很疼我，但父親總是否定我的才能。</w:t>
        </w:r>
      </w:ins>
      <w:ins w:id="27524" w:author="Laura Y. Chen" w:date="2002-06-05T22:25:00Z">
        <w:del w:id="27525" w:author="user" w:date="2003-05-06T00:20:00Z">
          <w:r>
            <w:rPr>
              <w:rFonts w:cs="MS Song;宋体" w:eastAsia="MS Song;宋体"/>
              <w:lang w:val="en-US" w:eastAsia="zh-CN"/>
            </w:rPr>
            <w:delText>于是沮丧、自卑、不被人了解的感觉总是在我心中。</w:delText>
          </w:r>
        </w:del>
      </w:ins>
      <w:ins w:id="27526" w:author="user" w:date="2003-05-06T00:20:00Z">
        <w:r>
          <w:rPr>
            <w:rFonts w:cs="MS Song;宋体"/>
            <w:lang w:val="en-US"/>
          </w:rPr>
          <w:t>於是沮喪、自卑、不被人瞭解的感覺總是在我心中。</w:t>
        </w:r>
      </w:ins>
      <w:ins w:id="27527" w:author="Laura Y. Chen" w:date="2002-06-05T22:25:00Z">
        <w:del w:id="27528" w:author="user" w:date="2003-05-06T00:20:00Z">
          <w:r>
            <w:rPr>
              <w:rFonts w:cs="MS Song;宋体" w:eastAsia="MS Song;宋体"/>
              <w:lang w:val="en-US" w:eastAsia="zh-CN"/>
            </w:rPr>
            <w:delText>父亲仍然坚持他是对的，并骂我不识好歹、脱离现实。</w:delText>
          </w:r>
        </w:del>
      </w:ins>
      <w:ins w:id="27529" w:author="user" w:date="2003-05-06T00:20:00Z">
        <w:r>
          <w:rPr>
            <w:rFonts w:cs="MS Song;宋体"/>
            <w:lang w:val="en-US"/>
          </w:rPr>
          <w:t>父親仍然堅持他是對的，並罵我不識好歹、脫離現實。</w:t>
        </w:r>
      </w:ins>
      <w:ins w:id="27530" w:author="Laura Y. Chen" w:date="2002-06-05T22:25:00Z">
        <w:del w:id="27531" w:author="user" w:date="2003-05-06T00:20:00Z">
          <w:r>
            <w:rPr>
              <w:rFonts w:cs="MS Song;宋体" w:eastAsia="MS Song;宋体"/>
              <w:lang w:val="en-US" w:eastAsia="zh-CN"/>
            </w:rPr>
            <w:delText>我常被他说到难过</w:delText>
          </w:r>
        </w:del>
      </w:ins>
      <w:ins w:id="27532" w:author="user" w:date="2003-05-06T00:20:00Z">
        <w:r>
          <w:rPr>
            <w:rFonts w:cs="MS Song;宋体"/>
            <w:lang w:val="en-US"/>
          </w:rPr>
          <w:t>我常被他說到難過</w:t>
        </w:r>
      </w:ins>
      <w:ins w:id="27533" w:author="Laura Y. Chen" w:date="2002-06-05T22:25:00Z">
        <w:del w:id="27534" w:author="user" w:date="2003-05-06T00:20:00Z">
          <w:r>
            <w:rPr>
              <w:rFonts w:cs="MS Song;宋体" w:eastAsia="MS Song;宋体"/>
              <w:lang w:val="en-US" w:eastAsia="zh-CN"/>
            </w:rPr>
            <w:delText>得不知怎么办，几次都想结束生命。</w:delText>
          </w:r>
        </w:del>
      </w:ins>
      <w:ins w:id="27535" w:author="user" w:date="2003-05-06T00:20:00Z">
        <w:r>
          <w:rPr>
            <w:rFonts w:cs="MS Song;宋体"/>
            <w:lang w:val="en-US"/>
          </w:rPr>
          <w:t>得不知怎麼辦，幾次都想結束生命。</w:t>
        </w:r>
      </w:ins>
      <w:ins w:id="27536"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539" w:author="Laura Y. Chen" w:date="2002-06-05T22:27:00Z"/>
        </w:rPr>
      </w:pPr>
      <w:ins w:id="27538" w:author="Laura Y. Chen" w:date="2002-06-05T22:27:00Z">
        <w:r>
          <w:rPr>
            <w:rFonts w:eastAsia="MS Song;宋体" w:cs="MS Song;宋体"/>
            <w:lang w:val="en-US" w:eastAsia="zh-CN"/>
          </w:rPr>
        </w:r>
      </w:ins>
    </w:p>
    <w:p>
      <w:pPr>
        <w:pStyle w:val="Normal"/>
        <w:autoSpaceDE w:val="false"/>
        <w:jc w:val="both"/>
        <w:rPr>
          <w:ins w:id="27559" w:author="Laura Y. Chen" w:date="2002-06-05T22:25:00Z"/>
        </w:rPr>
      </w:pPr>
      <w:ins w:id="27540" w:author="Laura Y. Chen" w:date="2002-06-05T22:27:00Z">
        <w:del w:id="27541" w:author="user" w:date="2003-05-06T00:20:00Z">
          <w:r>
            <w:rPr>
              <w:rFonts w:eastAsia="Times New Roman" w:cs="Times New Roman"/>
              <w:lang w:val="en-US" w:eastAsia="zh-CN"/>
            </w:rPr>
            <w:delText xml:space="preserve">        </w:delText>
          </w:r>
        </w:del>
      </w:ins>
      <w:ins w:id="27542" w:author="user" w:date="2003-05-06T00:20:00Z">
        <w:r>
          <w:rPr>
            <w:rFonts w:eastAsia="Times New Roman" w:cs="Times New Roman"/>
            <w:lang w:val="en-US"/>
          </w:rPr>
          <w:t xml:space="preserve">        </w:t>
        </w:r>
      </w:ins>
      <w:ins w:id="27543" w:author="Laura Y. Chen" w:date="2002-06-05T22:25:00Z">
        <w:del w:id="27544" w:author="user" w:date="2003-05-06T00:20:00Z">
          <w:r>
            <w:rPr>
              <w:rFonts w:cs="MS Song;宋体" w:eastAsia="MS Song;宋体"/>
              <w:lang w:val="en-US" w:eastAsia="zh-CN"/>
            </w:rPr>
            <w:delText>我曾想过为什么自己与父亲之间会这个样子。</w:delText>
          </w:r>
        </w:del>
      </w:ins>
      <w:ins w:id="27545" w:author="user" w:date="2003-05-06T00:20:00Z">
        <w:r>
          <w:rPr>
            <w:rFonts w:cs="MS Song;宋体"/>
            <w:lang w:val="en-US"/>
          </w:rPr>
          <w:t>我曾想過為什麼自己與父親之間會這個樣子。</w:t>
        </w:r>
      </w:ins>
      <w:ins w:id="27546" w:author="Laura Y. Chen" w:date="2002-06-05T22:25:00Z">
        <w:del w:id="27547" w:author="user" w:date="2003-05-06T00:20:00Z">
          <w:r>
            <w:rPr>
              <w:rFonts w:cs="MS Song;宋体" w:eastAsia="MS Song;宋体"/>
              <w:lang w:val="en-US" w:eastAsia="zh-CN"/>
            </w:rPr>
            <w:delText>一日早晨，眼前突然闪过一些影像，仿佛是在诉说着一个故事</w:delText>
          </w:r>
        </w:del>
      </w:ins>
      <w:ins w:id="27548" w:author="user" w:date="2003-05-06T00:20:00Z">
        <w:r>
          <w:rPr>
            <w:rFonts w:cs="MS Song;宋体"/>
            <w:lang w:val="en-US"/>
          </w:rPr>
          <w:t>一日早晨，眼前突然閃過一些影像，仿佛是在訴說著一個故事</w:t>
        </w:r>
      </w:ins>
      <w:ins w:id="27549" w:author="Laura Y. Chen" w:date="2002-06-05T22:25:00Z">
        <w:del w:id="27550" w:author="user" w:date="2003-05-06T00:20:00Z">
          <w:r>
            <w:rPr>
              <w:rFonts w:eastAsia="Times New Roman"/>
              <w:lang w:val="en-US" w:eastAsia="zh-CN"/>
            </w:rPr>
            <w:delText>--</w:delText>
          </w:r>
        </w:del>
      </w:ins>
      <w:ins w:id="27551" w:author="user" w:date="2003-05-06T00:20:00Z">
        <w:r>
          <w:rPr>
            <w:rFonts w:eastAsia="PMingLiU;新細明體"/>
            <w:lang w:val="en-US"/>
          </w:rPr>
          <w:t>--</w:t>
        </w:r>
      </w:ins>
      <w:ins w:id="27552" w:author="Laura Y. Chen" w:date="2002-06-05T22:25:00Z">
        <w:del w:id="27553" w:author="user" w:date="2003-05-06T00:20:00Z">
          <w:r>
            <w:rPr>
              <w:rFonts w:cs="MS Song;宋体" w:eastAsia="MS Song;宋体"/>
              <w:lang w:val="en-US" w:eastAsia="zh-CN"/>
            </w:rPr>
            <w:delText>在千年之前，两国交战，父亲是敌国的大将，自己则是混进去的间谍；</w:delText>
          </w:r>
        </w:del>
      </w:ins>
      <w:ins w:id="27554" w:author="user" w:date="2003-05-06T00:20:00Z">
        <w:r>
          <w:rPr>
            <w:rFonts w:cs="MS Song;宋体"/>
            <w:lang w:val="en-US"/>
          </w:rPr>
          <w:t>在千年之前，兩國交戰，父親是敵國的大將，自己則是混進去的間諜；</w:t>
        </w:r>
      </w:ins>
      <w:ins w:id="27555" w:author="Laura Y. Chen" w:date="2002-06-05T22:25:00Z">
        <w:del w:id="27556" w:author="user" w:date="2003-05-06T00:20:00Z">
          <w:r>
            <w:rPr>
              <w:rFonts w:cs="MS Song;宋体" w:eastAsia="MS Song;宋体"/>
              <w:lang w:val="en-US" w:eastAsia="zh-CN"/>
            </w:rPr>
            <w:delText>在取得敌国大将的信任之后，在饮水中下药，将其毒杀。</w:delText>
          </w:r>
        </w:del>
      </w:ins>
      <w:ins w:id="27557" w:author="user" w:date="2003-05-06T00:20:00Z">
        <w:r>
          <w:rPr>
            <w:rFonts w:cs="MS Song;宋体"/>
            <w:lang w:val="en-US"/>
          </w:rPr>
          <w:t>在取得敵國大將的信任之後，在飲水中下藥，將其毒殺。</w:t>
        </w:r>
      </w:ins>
      <w:ins w:id="27558"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561" w:author="Laura Y. Chen" w:date="2002-06-05T22:27:00Z"/>
        </w:rPr>
      </w:pPr>
      <w:ins w:id="27560" w:author="Laura Y. Chen" w:date="2002-06-05T22:27:00Z">
        <w:r>
          <w:rPr>
            <w:rFonts w:eastAsia="MS Song;宋体" w:cs="MS Song;宋体"/>
            <w:lang w:val="en-US" w:eastAsia="zh-CN"/>
          </w:rPr>
        </w:r>
      </w:ins>
    </w:p>
    <w:p>
      <w:pPr>
        <w:pStyle w:val="Normal"/>
        <w:autoSpaceDE w:val="false"/>
        <w:jc w:val="both"/>
        <w:rPr>
          <w:ins w:id="27590" w:author="Laura Y. Chen" w:date="2002-06-05T22:25:00Z"/>
        </w:rPr>
      </w:pPr>
      <w:ins w:id="27562" w:author="Laura Y. Chen" w:date="2002-06-05T22:27:00Z">
        <w:del w:id="27563" w:author="user" w:date="2003-05-06T00:20:00Z">
          <w:r>
            <w:rPr>
              <w:rFonts w:eastAsia="Times New Roman" w:cs="Times New Roman"/>
              <w:lang w:val="en-US" w:eastAsia="zh-CN"/>
            </w:rPr>
            <w:delText xml:space="preserve">        </w:delText>
          </w:r>
        </w:del>
      </w:ins>
      <w:ins w:id="27564" w:author="user" w:date="2003-05-06T00:20:00Z">
        <w:r>
          <w:rPr>
            <w:rFonts w:eastAsia="Times New Roman" w:cs="Times New Roman"/>
            <w:lang w:val="en-US"/>
          </w:rPr>
          <w:t xml:space="preserve">        </w:t>
        </w:r>
      </w:ins>
      <w:ins w:id="27565" w:author="Laura Y. Chen" w:date="2002-06-05T22:25:00Z">
        <w:del w:id="27566" w:author="user" w:date="2003-05-06T00:20:00Z">
          <w:r>
            <w:rPr>
              <w:rFonts w:cs="MS Song;宋体" w:eastAsia="MS Song;宋体"/>
              <w:lang w:val="en-US" w:eastAsia="zh-CN"/>
            </w:rPr>
            <w:delText>看到这一幕之后，哭了。</w:delText>
          </w:r>
        </w:del>
      </w:ins>
      <w:ins w:id="27567" w:author="user" w:date="2003-05-06T00:20:00Z">
        <w:r>
          <w:rPr>
            <w:rFonts w:cs="MS Song;宋体"/>
            <w:lang w:val="en-US"/>
          </w:rPr>
          <w:t>看到這一幕之後，哭了。</w:t>
        </w:r>
      </w:ins>
      <w:ins w:id="27568" w:author="Laura Y. Chen" w:date="2002-06-05T22:25:00Z">
        <w:del w:id="27569" w:author="user" w:date="2003-05-06T00:20:00Z">
          <w:r>
            <w:rPr>
              <w:rFonts w:cs="MS Song;宋体" w:eastAsia="MS Song;宋体"/>
              <w:lang w:val="en-US" w:eastAsia="zh-CN"/>
            </w:rPr>
            <w:delText>那位将军罪不至死呀。</w:delText>
          </w:r>
        </w:del>
      </w:ins>
      <w:ins w:id="27570" w:author="user" w:date="2003-05-06T00:20:00Z">
        <w:r>
          <w:rPr>
            <w:rFonts w:cs="MS Song;宋体"/>
            <w:lang w:val="en-US"/>
          </w:rPr>
          <w:t>那位將軍罪不至死呀。</w:t>
        </w:r>
      </w:ins>
      <w:ins w:id="27571" w:author="Laura Y. Chen" w:date="2002-06-05T22:25:00Z">
        <w:del w:id="27572" w:author="user" w:date="2003-05-06T00:20:00Z">
          <w:r>
            <w:rPr>
              <w:rFonts w:cs="MS Song;宋体" w:eastAsia="MS Song;宋体"/>
              <w:lang w:val="en-US" w:eastAsia="zh-CN"/>
            </w:rPr>
            <w:delText>只因为是敌国的大将，就必须被人暗杀。</w:delText>
          </w:r>
        </w:del>
      </w:ins>
      <w:ins w:id="27573" w:author="user" w:date="2003-05-06T00:20:00Z">
        <w:r>
          <w:rPr>
            <w:rFonts w:cs="MS Song;宋体"/>
            <w:lang w:val="en-US"/>
          </w:rPr>
          <w:t>只因為是敵國的大將，就必須被人暗殺。</w:t>
        </w:r>
      </w:ins>
      <w:ins w:id="27574" w:author="Laura Y. Chen" w:date="2002-06-05T22:25:00Z">
        <w:del w:id="27575" w:author="user" w:date="2003-05-06T00:20:00Z">
          <w:r>
            <w:rPr>
              <w:rFonts w:cs="MS Song;宋体" w:eastAsia="MS Song;宋体"/>
              <w:lang w:val="en-US" w:eastAsia="zh-CN"/>
            </w:rPr>
            <w:delText>当两国交战之时，有很多这样的故事吧。</w:delText>
          </w:r>
        </w:del>
      </w:ins>
      <w:ins w:id="27576" w:author="user" w:date="2003-05-06T00:20:00Z">
        <w:r>
          <w:rPr>
            <w:rFonts w:cs="MS Song;宋体"/>
            <w:lang w:val="en-US"/>
          </w:rPr>
          <w:t>當兩國交戰之時，有很多這樣的故事吧。</w:t>
        </w:r>
      </w:ins>
      <w:ins w:id="27577" w:author="Laura Y. Chen" w:date="2002-06-05T22:25:00Z">
        <w:del w:id="27578" w:author="user" w:date="2003-05-06T00:20:00Z">
          <w:r>
            <w:rPr>
              <w:rFonts w:cs="MS Song;宋体" w:eastAsia="MS Song;宋体"/>
              <w:lang w:val="en-US" w:eastAsia="zh-CN"/>
            </w:rPr>
            <w:delText>而因果报应，屡试不爽，那个朝代的观念，促使我亲手结束了一个与自己国家对立的敌国大将的生命。</w:delText>
          </w:r>
        </w:del>
      </w:ins>
      <w:ins w:id="27579" w:author="user" w:date="2003-05-06T00:20:00Z">
        <w:r>
          <w:rPr>
            <w:rFonts w:cs="MS Song;宋体"/>
            <w:lang w:val="en-US"/>
          </w:rPr>
          <w:t>而因果報應，屢試不爽，那個朝代的觀念，促使我親手結束了一個與自己國家對立的敵國大將的生命。</w:t>
        </w:r>
      </w:ins>
      <w:ins w:id="27580" w:author="Laura Y. Chen" w:date="2002-06-05T22:25:00Z">
        <w:del w:id="27581" w:author="user" w:date="2003-05-06T00:20:00Z">
          <w:r>
            <w:rPr>
              <w:rFonts w:cs="MS Song;宋体" w:eastAsia="MS Song;宋体"/>
              <w:lang w:val="en-US" w:eastAsia="zh-CN"/>
            </w:rPr>
            <w:delText>万般带不走，只有业随身</w:delText>
          </w:r>
        </w:del>
      </w:ins>
      <w:ins w:id="27582" w:author="user" w:date="2003-05-06T00:20:00Z">
        <w:r>
          <w:rPr>
            <w:rFonts w:cs="MS Song;宋体"/>
            <w:lang w:val="en-US"/>
          </w:rPr>
          <w:t>萬般帶不走，只有業隨身</w:t>
        </w:r>
      </w:ins>
      <w:ins w:id="27583" w:author="Laura Y. Chen" w:date="2002-06-05T22:25:00Z">
        <w:del w:id="27584" w:author="user" w:date="2003-05-06T00:20:00Z">
          <w:r>
            <w:rPr>
              <w:rFonts w:cs="MS Song;宋体" w:eastAsia="MS Song;宋体"/>
              <w:lang w:val="en-US" w:eastAsia="zh-CN"/>
            </w:rPr>
            <w:delText>。</w:delText>
          </w:r>
        </w:del>
      </w:ins>
      <w:ins w:id="27585" w:author="user" w:date="2003-05-06T00:20:00Z">
        <w:r>
          <w:rPr>
            <w:rFonts w:cs="MS Song;宋体"/>
            <w:lang w:val="en-US"/>
          </w:rPr>
          <w:t>。</w:t>
        </w:r>
      </w:ins>
      <w:ins w:id="27586" w:author="Laura Y. Chen" w:date="2002-06-05T22:25:00Z">
        <w:del w:id="27587" w:author="user" w:date="2003-05-06T00:20:00Z">
          <w:r>
            <w:rPr>
              <w:rFonts w:cs="MS Song;宋体" w:eastAsia="MS Song;宋体"/>
              <w:lang w:val="en-US" w:eastAsia="zh-CN"/>
            </w:rPr>
            <w:delText>那世的杀生之罪与仇视敌人的心理带到了今世，明白这一切都是自己该还的，而且已经还得太少了。</w:delText>
          </w:r>
        </w:del>
      </w:ins>
      <w:ins w:id="27588" w:author="user" w:date="2003-05-06T00:20:00Z">
        <w:r>
          <w:rPr>
            <w:rFonts w:cs="MS Song;宋体"/>
            <w:lang w:val="en-US"/>
          </w:rPr>
          <w:t>那世的殺生之罪與仇視敵人的心理帶到了今世，明白這一切都是自己該還的，而且已經還得太少了。</w:t>
        </w:r>
      </w:ins>
      <w:ins w:id="27589"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592" w:author="Laura Y. Chen" w:date="2002-06-05T22:27:00Z"/>
        </w:rPr>
      </w:pPr>
      <w:ins w:id="27591" w:author="Laura Y. Chen" w:date="2002-06-05T22:27:00Z">
        <w:r>
          <w:rPr>
            <w:rFonts w:eastAsia="MS Song;宋体" w:cs="MS Song;宋体"/>
            <w:lang w:val="en-US" w:eastAsia="zh-CN"/>
          </w:rPr>
        </w:r>
      </w:ins>
    </w:p>
    <w:p>
      <w:pPr>
        <w:pStyle w:val="Normal"/>
        <w:autoSpaceDE w:val="false"/>
        <w:jc w:val="both"/>
        <w:rPr>
          <w:ins w:id="27603" w:author="Laura Y. Chen" w:date="2002-06-05T22:25:00Z"/>
        </w:rPr>
      </w:pPr>
      <w:ins w:id="27593" w:author="Laura Y. Chen" w:date="2002-06-05T22:27:00Z">
        <w:del w:id="27594" w:author="user" w:date="2003-05-06T00:20:00Z">
          <w:r>
            <w:rPr>
              <w:rFonts w:eastAsia="Times New Roman" w:cs="Times New Roman"/>
              <w:lang w:val="en-US" w:eastAsia="zh-CN"/>
            </w:rPr>
            <w:delText xml:space="preserve">        </w:delText>
          </w:r>
        </w:del>
      </w:ins>
      <w:ins w:id="27595" w:author="user" w:date="2003-05-06T00:20:00Z">
        <w:r>
          <w:rPr>
            <w:rFonts w:eastAsia="Times New Roman" w:cs="Times New Roman"/>
            <w:lang w:val="en-US"/>
          </w:rPr>
          <w:t xml:space="preserve">        </w:t>
        </w:r>
      </w:ins>
      <w:ins w:id="27596" w:author="Laura Y. Chen" w:date="2002-06-05T22:25:00Z">
        <w:del w:id="27597" w:author="user" w:date="2003-05-06T00:20:00Z">
          <w:r>
            <w:rPr>
              <w:rFonts w:cs="MS Song;宋体" w:eastAsia="MS Song;宋体"/>
              <w:lang w:val="en-US" w:eastAsia="zh-CN"/>
            </w:rPr>
            <w:delText>而另一个故事就更让人难以想像了。</w:delText>
          </w:r>
        </w:del>
      </w:ins>
      <w:ins w:id="27598" w:author="user" w:date="2003-05-06T00:20:00Z">
        <w:r>
          <w:rPr>
            <w:rFonts w:cs="MS Song;宋体"/>
            <w:lang w:val="en-US"/>
          </w:rPr>
          <w:t>而另一個故事就更讓人難以想像了。</w:t>
        </w:r>
      </w:ins>
      <w:ins w:id="27599" w:author="Laura Y. Chen" w:date="2002-06-05T22:25:00Z">
        <w:del w:id="27600" w:author="user" w:date="2003-05-06T00:20:00Z">
          <w:r>
            <w:rPr>
              <w:rFonts w:cs="MS Song;宋体" w:eastAsia="MS Song;宋体"/>
              <w:lang w:val="en-US" w:eastAsia="zh-CN"/>
            </w:rPr>
            <w:delText>三世的因果，轮回逃不了，只要欠了债，分毫不漏的追着讨。</w:delText>
          </w:r>
        </w:del>
      </w:ins>
      <w:ins w:id="27601" w:author="user" w:date="2003-05-06T00:20:00Z">
        <w:r>
          <w:rPr>
            <w:rFonts w:cs="MS Song;宋体"/>
            <w:lang w:val="en-US"/>
          </w:rPr>
          <w:t>三世的因果，輪回逃不了，只要欠了債，分毫不漏的追著討。</w:t>
        </w:r>
      </w:ins>
      <w:ins w:id="27602"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605" w:author="Laura Y. Chen" w:date="2002-06-05T22:28:00Z"/>
        </w:rPr>
      </w:pPr>
      <w:ins w:id="27604" w:author="Laura Y. Chen" w:date="2002-06-05T22:28:00Z">
        <w:r>
          <w:rPr>
            <w:rFonts w:eastAsia="MS Song;宋体" w:cs="MS Song;宋体"/>
            <w:lang w:val="en-US" w:eastAsia="zh-CN"/>
          </w:rPr>
        </w:r>
      </w:ins>
    </w:p>
    <w:p>
      <w:pPr>
        <w:pStyle w:val="Normal"/>
        <w:autoSpaceDE w:val="false"/>
        <w:jc w:val="both"/>
        <w:rPr>
          <w:ins w:id="27625" w:author="Laura Y. Chen" w:date="2002-06-05T22:25:00Z"/>
        </w:rPr>
      </w:pPr>
      <w:ins w:id="27606" w:author="Laura Y. Chen" w:date="2002-06-05T22:28:00Z">
        <w:del w:id="27607" w:author="user" w:date="2003-05-06T00:20:00Z">
          <w:r>
            <w:rPr>
              <w:rFonts w:eastAsia="Times New Roman" w:cs="Times New Roman"/>
              <w:lang w:val="en-US" w:eastAsia="zh-CN"/>
            </w:rPr>
            <w:delText xml:space="preserve">        </w:delText>
          </w:r>
        </w:del>
      </w:ins>
      <w:ins w:id="27608" w:author="user" w:date="2003-05-06T00:20:00Z">
        <w:r>
          <w:rPr>
            <w:rFonts w:eastAsia="Times New Roman" w:cs="Times New Roman"/>
            <w:lang w:val="en-US"/>
          </w:rPr>
          <w:t xml:space="preserve">        </w:t>
        </w:r>
      </w:ins>
      <w:ins w:id="27609" w:author="Laura Y. Chen" w:date="2002-06-05T22:25:00Z">
        <w:del w:id="27610" w:author="user" w:date="2003-05-06T00:20:00Z">
          <w:r>
            <w:rPr>
              <w:rFonts w:cs="MS Song;宋体" w:eastAsia="MS Song;宋体"/>
              <w:lang w:val="en-US" w:eastAsia="zh-CN"/>
            </w:rPr>
            <w:delText>初遇某个朋友，就觉得他很熟，隐约感到自己对他有情。</w:delText>
          </w:r>
        </w:del>
      </w:ins>
      <w:ins w:id="27611" w:author="user" w:date="2003-05-06T00:20:00Z">
        <w:r>
          <w:rPr>
            <w:rFonts w:cs="MS Song;宋体"/>
            <w:lang w:val="en-US"/>
          </w:rPr>
          <w:t>初遇某個朋友，就覺得他很熟，隱約感到自己對他有情。</w:t>
        </w:r>
      </w:ins>
      <w:ins w:id="27612" w:author="Laura Y. Chen" w:date="2002-06-05T22:25:00Z">
        <w:del w:id="27613" w:author="user" w:date="2003-05-06T00:20:00Z">
          <w:r>
            <w:rPr>
              <w:rFonts w:cs="MS Song;宋体" w:eastAsia="MS Song;宋体"/>
              <w:lang w:val="en-US" w:eastAsia="zh-CN"/>
            </w:rPr>
            <w:delText>不久后轮回的记忆出来了，那是一个古时成亲的画面。</w:delText>
          </w:r>
        </w:del>
      </w:ins>
      <w:ins w:id="27614" w:author="user" w:date="2003-05-06T00:20:00Z">
        <w:r>
          <w:rPr>
            <w:rFonts w:cs="MS Song;宋体"/>
            <w:lang w:val="en-US"/>
          </w:rPr>
          <w:t>不久後輪回的記憶出來了，那是一個古時成親的畫面。</w:t>
        </w:r>
      </w:ins>
      <w:ins w:id="27615" w:author="Laura Y. Chen" w:date="2002-06-05T22:25:00Z">
        <w:del w:id="27616" w:author="user" w:date="2003-05-06T00:20:00Z">
          <w:r>
            <w:rPr>
              <w:rFonts w:cs="MS Song;宋体" w:eastAsia="MS Song;宋体"/>
              <w:lang w:val="en-US" w:eastAsia="zh-CN"/>
            </w:rPr>
            <w:delText>这位朋友似乎是那时的丈夫，但他很明显地没有这样的感觉，因为修炼，慢慢地会把这份情放淡，随着淡然之后，轮回的记忆又出来了。</w:delText>
          </w:r>
        </w:del>
      </w:ins>
      <w:ins w:id="27617" w:author="user" w:date="2003-05-06T00:20:00Z">
        <w:r>
          <w:rPr>
            <w:rFonts w:cs="MS Song;宋体"/>
            <w:lang w:val="en-US"/>
          </w:rPr>
          <w:t>這位朋友似乎是那時的丈夫，但他很明顯地沒有這樣的感覺，因為修煉，慢慢地會把這份情放淡，隨著淡然之後，輪回的記憶又出來了。</w:t>
        </w:r>
      </w:ins>
      <w:ins w:id="27618" w:author="Laura Y. Chen" w:date="2002-06-05T22:25:00Z">
        <w:del w:id="27619" w:author="user" w:date="2003-05-06T00:20:00Z">
          <w:r>
            <w:rPr>
              <w:rFonts w:cs="MS Song;宋体" w:eastAsia="MS Song;宋体"/>
              <w:lang w:val="en-US" w:eastAsia="zh-CN"/>
            </w:rPr>
            <w:delText>这位丈夫后来在出征中战死沙场，太突然太让人难过，所以今世再遇到时，会有好久</w:delText>
          </w:r>
        </w:del>
      </w:ins>
      <w:ins w:id="27620" w:author="user" w:date="2003-05-06T00:20:00Z">
        <w:r>
          <w:rPr>
            <w:rFonts w:cs="MS Song;宋体"/>
            <w:lang w:val="en-US"/>
          </w:rPr>
          <w:t>這位丈夫後來在出征中戰死沙場，太突然太讓人難過，所以今世再遇到時，會有好久</w:t>
        </w:r>
      </w:ins>
      <w:ins w:id="27621" w:author="Laura Y. Chen" w:date="2002-06-05T22:25:00Z">
        <w:del w:id="27622" w:author="user" w:date="2003-05-06T00:20:00Z">
          <w:r>
            <w:rPr>
              <w:rFonts w:cs="MS Song;宋体" w:eastAsia="MS Song;宋体"/>
              <w:lang w:val="en-US" w:eastAsia="zh-CN"/>
            </w:rPr>
            <w:delText>不见的感叹。</w:delText>
          </w:r>
        </w:del>
      </w:ins>
      <w:ins w:id="27623" w:author="user" w:date="2003-05-06T00:20:00Z">
        <w:r>
          <w:rPr>
            <w:rFonts w:cs="MS Song;宋体"/>
            <w:lang w:val="en-US"/>
          </w:rPr>
          <w:t>不見的感歎。</w:t>
        </w:r>
      </w:ins>
      <w:ins w:id="27624"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627" w:author="Laura Y. Chen" w:date="2002-06-05T22:28:00Z"/>
        </w:rPr>
      </w:pPr>
      <w:ins w:id="27626" w:author="Laura Y. Chen" w:date="2002-06-05T22:28:00Z">
        <w:r>
          <w:rPr>
            <w:rFonts w:eastAsia="MS Song;宋体" w:cs="MS Song;宋体"/>
            <w:lang w:val="en-US" w:eastAsia="zh-CN"/>
          </w:rPr>
        </w:r>
      </w:ins>
    </w:p>
    <w:p>
      <w:pPr>
        <w:pStyle w:val="Normal"/>
        <w:autoSpaceDE w:val="false"/>
        <w:jc w:val="both"/>
        <w:rPr>
          <w:ins w:id="27650" w:author="Laura Y. Chen" w:date="2002-06-05T22:25:00Z"/>
        </w:rPr>
      </w:pPr>
      <w:ins w:id="27628" w:author="Laura Y. Chen" w:date="2002-06-05T22:28:00Z">
        <w:del w:id="27629" w:author="user" w:date="2003-05-06T00:20:00Z">
          <w:r>
            <w:rPr>
              <w:rFonts w:eastAsia="Times New Roman" w:cs="Times New Roman"/>
              <w:lang w:val="en-US" w:eastAsia="zh-CN"/>
            </w:rPr>
            <w:delText xml:space="preserve">        </w:delText>
          </w:r>
        </w:del>
      </w:ins>
      <w:ins w:id="27630" w:author="user" w:date="2003-05-06T00:20:00Z">
        <w:r>
          <w:rPr>
            <w:rFonts w:eastAsia="Times New Roman" w:cs="Times New Roman"/>
            <w:lang w:val="en-US"/>
          </w:rPr>
          <w:t xml:space="preserve">        </w:t>
        </w:r>
      </w:ins>
      <w:ins w:id="27631" w:author="Laura Y. Chen" w:date="2002-06-05T22:25:00Z">
        <w:del w:id="27632" w:author="user" w:date="2003-05-06T00:20:00Z">
          <w:r>
            <w:rPr>
              <w:rFonts w:cs="MS Song;宋体" w:eastAsia="MS Song;宋体"/>
              <w:lang w:val="en-US" w:eastAsia="zh-CN"/>
            </w:rPr>
            <w:delText>然而再接下来的轮回记忆就更让人震惊了，轮回告诉我，在更早以前，更久远的年代，还发生过这样一则故事。</w:delText>
          </w:r>
        </w:del>
      </w:ins>
      <w:ins w:id="27633" w:author="user" w:date="2003-05-06T00:20:00Z">
        <w:r>
          <w:rPr>
            <w:rFonts w:cs="MS Song;宋体"/>
            <w:lang w:val="en-US"/>
          </w:rPr>
          <w:t>然而再接下來的輪回記憶就更讓人震驚了，輪回告訴我，在更早以前，更久遠的年代，還發生過這樣一則故事。</w:t>
        </w:r>
      </w:ins>
      <w:ins w:id="27634" w:author="Laura Y. Chen" w:date="2002-06-05T22:25:00Z">
        <w:del w:id="27635" w:author="user" w:date="2003-05-06T00:20:00Z">
          <w:r>
            <w:rPr>
              <w:rFonts w:cs="MS Song;宋体" w:eastAsia="MS Song;宋体"/>
              <w:lang w:val="en-US" w:eastAsia="zh-CN"/>
            </w:rPr>
            <w:delText>两国交战，一国战胜，一国战败。</w:delText>
          </w:r>
        </w:del>
      </w:ins>
      <w:ins w:id="27636" w:author="user" w:date="2003-05-06T00:20:00Z">
        <w:r>
          <w:rPr>
            <w:rFonts w:cs="MS Song;宋体"/>
            <w:lang w:val="en-US"/>
          </w:rPr>
          <w:t>兩國交戰，一國戰勝，一國戰敗。</w:t>
        </w:r>
      </w:ins>
      <w:ins w:id="27637" w:author="Laura Y. Chen" w:date="2002-06-05T22:25:00Z">
        <w:del w:id="27638" w:author="user" w:date="2003-05-06T00:20:00Z">
          <w:r>
            <w:rPr>
              <w:rFonts w:cs="MS Song;宋体" w:eastAsia="MS Song;宋体"/>
              <w:lang w:val="en-US" w:eastAsia="zh-CN"/>
            </w:rPr>
            <w:delText>战败的君主从自己的国家中挑选少女献给战胜的君王，我是其中一人，很幸运地受到了战胜国君王的宠爱。</w:delText>
          </w:r>
        </w:del>
      </w:ins>
      <w:ins w:id="27639" w:author="user" w:date="2003-05-06T00:20:00Z">
        <w:r>
          <w:rPr>
            <w:rFonts w:cs="MS Song;宋体"/>
            <w:lang w:val="en-US"/>
          </w:rPr>
          <w:t>戰敗的君主從自己的國家中挑選少女獻給戰勝的君王，我是其中一人，很幸運地受到了戰勝國君王的寵愛。</w:t>
        </w:r>
      </w:ins>
      <w:ins w:id="27640" w:author="Laura Y. Chen" w:date="2002-06-05T22:25:00Z">
        <w:del w:id="27641" w:author="user" w:date="2003-05-06T00:20:00Z">
          <w:r>
            <w:rPr>
              <w:rFonts w:cs="MS Song;宋体" w:eastAsia="MS Song;宋体"/>
              <w:lang w:val="en-US" w:eastAsia="zh-CN"/>
            </w:rPr>
            <w:delText>可我有任务在身，务使其亲佞远贤，最后，就如同春秋吴越争霸时西施于吴王与越国之间的故事一般，我间接导致了一个国家的覆亡。</w:delText>
          </w:r>
        </w:del>
      </w:ins>
      <w:ins w:id="27642" w:author="user" w:date="2003-05-06T00:20:00Z">
        <w:r>
          <w:rPr>
            <w:rFonts w:cs="MS Song;宋体"/>
            <w:lang w:val="en-US"/>
          </w:rPr>
          <w:t>可我有任務在身，務使其親佞遠賢，最後，就如同春秋吳越爭霸時西施于吳王與越國之間的故事一般，我間接導致了一個國家的覆亡。</w:t>
        </w:r>
      </w:ins>
      <w:ins w:id="27643" w:author="Laura Y. Chen" w:date="2002-06-05T22:25:00Z">
        <w:del w:id="27644" w:author="user" w:date="2003-05-06T00:20:00Z">
          <w:r>
            <w:rPr>
              <w:rFonts w:cs="MS Song;宋体" w:eastAsia="MS Song;宋体"/>
              <w:lang w:val="en-US" w:eastAsia="zh-CN"/>
            </w:rPr>
            <w:delText>虽然那敌国的君王可能不会怪我，可因果轮回，点滴都要偿还，所以下一次转世时，我的丈夫战死沙场，还了他的债也让我受苦以还我欠他的债，那种心痛的</w:delText>
          </w:r>
        </w:del>
      </w:ins>
      <w:ins w:id="27645" w:author="user" w:date="2003-05-06T00:20:00Z">
        <w:r>
          <w:rPr>
            <w:rFonts w:cs="MS Song;宋体"/>
            <w:lang w:val="en-US"/>
          </w:rPr>
          <w:t>雖然那敵國的君王可能不會怪我，可因果輪回，點滴都要償還，所以下一次轉世時，我的丈夫戰死沙場，還了他的債也讓我受苦以還我欠他的債，那種心痛的</w:t>
        </w:r>
      </w:ins>
      <w:ins w:id="27646" w:author="Laura Y. Chen" w:date="2002-06-05T22:25:00Z">
        <w:del w:id="27647" w:author="user" w:date="2003-05-06T00:20:00Z">
          <w:r>
            <w:rPr>
              <w:rFonts w:cs="MS Song;宋体" w:eastAsia="MS Song;宋体"/>
              <w:lang w:val="en-US" w:eastAsia="zh-CN"/>
            </w:rPr>
            <w:delText>感觉是一样的。</w:delText>
          </w:r>
        </w:del>
      </w:ins>
      <w:ins w:id="27648" w:author="user" w:date="2003-05-06T00:20:00Z">
        <w:r>
          <w:rPr>
            <w:rFonts w:cs="MS Song;宋体"/>
            <w:lang w:val="en-US"/>
          </w:rPr>
          <w:t>感覺是一樣的。</w:t>
        </w:r>
      </w:ins>
      <w:ins w:id="27649"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652" w:author="Laura Y. Chen" w:date="2002-06-05T22:28:00Z"/>
        </w:rPr>
      </w:pPr>
      <w:ins w:id="27651" w:author="Laura Y. Chen" w:date="2002-06-05T22:28:00Z">
        <w:r>
          <w:rPr>
            <w:rFonts w:eastAsia="MS Song;宋体" w:cs="MS Song;宋体"/>
            <w:lang w:val="en-US" w:eastAsia="zh-CN"/>
          </w:rPr>
        </w:r>
      </w:ins>
    </w:p>
    <w:p>
      <w:pPr>
        <w:pStyle w:val="Normal"/>
        <w:autoSpaceDE w:val="false"/>
        <w:jc w:val="both"/>
        <w:rPr>
          <w:ins w:id="27663" w:author="Laura Y. Chen" w:date="2002-06-05T22:25:00Z"/>
        </w:rPr>
      </w:pPr>
      <w:ins w:id="27653" w:author="Laura Y. Chen" w:date="2002-06-05T22:28:00Z">
        <w:del w:id="27654" w:author="user" w:date="2003-05-06T00:20:00Z">
          <w:r>
            <w:rPr>
              <w:rFonts w:eastAsia="Times New Roman" w:cs="Times New Roman"/>
              <w:lang w:val="en-US" w:eastAsia="zh-CN"/>
            </w:rPr>
            <w:delText xml:space="preserve">        </w:delText>
          </w:r>
        </w:del>
      </w:ins>
      <w:ins w:id="27655" w:author="user" w:date="2003-05-06T00:20:00Z">
        <w:r>
          <w:rPr>
            <w:rFonts w:eastAsia="Times New Roman" w:cs="Times New Roman"/>
            <w:lang w:val="en-US"/>
          </w:rPr>
          <w:t xml:space="preserve">        </w:t>
        </w:r>
      </w:ins>
      <w:ins w:id="27656" w:author="Laura Y. Chen" w:date="2002-06-05T22:25:00Z">
        <w:del w:id="27657" w:author="user" w:date="2003-05-06T00:20:00Z">
          <w:r>
            <w:rPr>
              <w:rFonts w:cs="MS Song;宋体" w:eastAsia="MS Song;宋体"/>
              <w:lang w:val="en-US" w:eastAsia="zh-CN"/>
            </w:rPr>
            <w:delText>知道这一段时对我心的震撼可想而知，原来是有纠结的因果关系拴在里边，对谁有情都不是偶然，那是一种债的体现，叫做情债。</w:delText>
          </w:r>
        </w:del>
      </w:ins>
      <w:ins w:id="27658" w:author="user" w:date="2003-05-06T00:20:00Z">
        <w:r>
          <w:rPr>
            <w:rFonts w:cs="MS Song;宋体"/>
            <w:lang w:val="en-US"/>
          </w:rPr>
          <w:t>知道這一段時對我心的震撼可想而知，原來是有糾結的因果關係拴在裏邊，對誰有情都不是偶然，那是一種債的體現，叫做情債。</w:t>
        </w:r>
      </w:ins>
      <w:ins w:id="27659" w:author="Laura Y. Chen" w:date="2002-06-05T22:25:00Z">
        <w:del w:id="27660" w:author="user" w:date="2003-05-06T00:20:00Z">
          <w:r>
            <w:rPr>
              <w:rFonts w:cs="MS Song;宋体" w:eastAsia="MS Song;宋体"/>
              <w:lang w:val="en-US" w:eastAsia="zh-CN"/>
            </w:rPr>
            <w:delText>轮回中的一切都要偿还的，在不好的心的作用之下，所欠下的不好的东西，无论再有什么样的理由，也逃不过轮回的眼睛，逃不过要偿还的命运。</w:delText>
          </w:r>
        </w:del>
      </w:ins>
      <w:ins w:id="27661" w:author="user" w:date="2003-05-06T00:20:00Z">
        <w:r>
          <w:rPr>
            <w:rFonts w:cs="MS Song;宋体"/>
            <w:lang w:val="en-US"/>
          </w:rPr>
          <w:t>輪回中的一切都要償還的，在不好的心的作用之下，所欠下的不好的東西，無論再有什麼樣的理由，也逃不過輪回的眼睛，逃不過要償還的命運。</w:t>
        </w:r>
      </w:ins>
      <w:ins w:id="27662" w:author="Laura Y. Chen" w:date="2002-06-05T22:25:00Z">
        <w:r>
          <w:rPr>
            <w:rFonts w:eastAsia="Times New Roman"/>
            <w:lang w:val="en-US" w:eastAsia="zh-CN"/>
          </w:rPr>
          <w:t xml:space="preserve"> </w:t>
        </w:r>
      </w:ins>
    </w:p>
    <w:p>
      <w:pPr>
        <w:pStyle w:val="Normal"/>
        <w:autoSpaceDE w:val="false"/>
        <w:jc w:val="both"/>
        <w:rPr>
          <w:rFonts w:eastAsia="MS Song;宋体" w:cs="MS Song;宋体"/>
          <w:lang w:val="en-US" w:eastAsia="zh-CN"/>
          <w:ins w:id="27665" w:author="Laura Y. Chen" w:date="2002-06-05T22:28:00Z"/>
        </w:rPr>
      </w:pPr>
      <w:ins w:id="27664" w:author="Laura Y. Chen" w:date="2002-06-05T22:28:00Z">
        <w:r>
          <w:rPr>
            <w:rFonts w:eastAsia="MS Song;宋体" w:cs="MS Song;宋体"/>
            <w:lang w:val="en-US" w:eastAsia="zh-CN"/>
          </w:rPr>
        </w:r>
      </w:ins>
    </w:p>
    <w:p>
      <w:pPr>
        <w:pStyle w:val="Normal"/>
        <w:autoSpaceDE w:val="false"/>
        <w:jc w:val="both"/>
        <w:rPr>
          <w:ins w:id="27688" w:author="Laura Y. Chen" w:date="2002-06-05T22:25:00Z"/>
        </w:rPr>
      </w:pPr>
      <w:ins w:id="27666" w:author="Laura Y. Chen" w:date="2002-06-05T22:28:00Z">
        <w:del w:id="27667" w:author="user" w:date="2003-05-06T00:20:00Z">
          <w:r>
            <w:rPr>
              <w:rFonts w:eastAsia="Times New Roman" w:cs="Times New Roman"/>
              <w:lang w:val="en-US" w:eastAsia="zh-CN"/>
            </w:rPr>
            <w:delText xml:space="preserve">        </w:delText>
          </w:r>
        </w:del>
      </w:ins>
      <w:ins w:id="27668" w:author="user" w:date="2003-05-06T00:20:00Z">
        <w:r>
          <w:rPr>
            <w:rFonts w:eastAsia="Times New Roman" w:cs="Times New Roman"/>
            <w:lang w:val="en-US"/>
          </w:rPr>
          <w:t xml:space="preserve">        </w:t>
        </w:r>
      </w:ins>
      <w:ins w:id="27669" w:author="Laura Y. Chen" w:date="2002-06-05T22:25:00Z">
        <w:del w:id="27670" w:author="user" w:date="2003-05-06T00:20:00Z">
          <w:r>
            <w:rPr>
              <w:rFonts w:cs="MS Song;宋体" w:eastAsia="MS Song;宋体"/>
              <w:lang w:val="en-US" w:eastAsia="zh-CN"/>
            </w:rPr>
            <w:delText>如果当时我的心够清明，在第一个暗杀的故事中，我将不会去暗杀。</w:delText>
          </w:r>
        </w:del>
      </w:ins>
      <w:ins w:id="27671" w:author="user" w:date="2003-05-06T00:20:00Z">
        <w:r>
          <w:rPr>
            <w:rFonts w:cs="MS Song;宋体"/>
            <w:lang w:val="en-US"/>
          </w:rPr>
          <w:t>如果當時我的心夠清明，在第一個暗殺的故事中，我將不會去暗殺。</w:t>
        </w:r>
      </w:ins>
      <w:ins w:id="27672" w:author="Laura Y. Chen" w:date="2002-06-05T22:25:00Z">
        <w:del w:id="27673" w:author="user" w:date="2003-05-06T00:20:00Z">
          <w:r>
            <w:rPr>
              <w:rFonts w:cs="MS Song;宋体" w:eastAsia="MS Song;宋体"/>
              <w:lang w:val="en-US" w:eastAsia="zh-CN"/>
            </w:rPr>
            <w:delText>我会运用将军对我的信任，尽我所能地影响将军，进而影响他的君王，化干戈为玉帛；</w:delText>
          </w:r>
        </w:del>
      </w:ins>
      <w:ins w:id="27674" w:author="user" w:date="2003-05-06T00:20:00Z">
        <w:r>
          <w:rPr>
            <w:rFonts w:cs="MS Song;宋体"/>
            <w:lang w:val="en-US"/>
          </w:rPr>
          <w:t>我會運用將軍對我的信任，盡我所能地影響將軍，進而影響他的君王，化干戈為玉帛；</w:t>
        </w:r>
      </w:ins>
      <w:ins w:id="27675" w:author="Laura Y. Chen" w:date="2002-06-05T22:25:00Z">
        <w:del w:id="27676" w:author="user" w:date="2003-05-06T00:20:00Z">
          <w:r>
            <w:rPr>
              <w:rFonts w:cs="MS Song;宋体" w:eastAsia="MS Song;宋体"/>
              <w:lang w:val="en-US" w:eastAsia="zh-CN"/>
            </w:rPr>
            <w:delText>在第二个颠覆的故事中，我会劝那君王更亲近贤人，并想办法化解两国因为战争而结下</w:delText>
          </w:r>
        </w:del>
      </w:ins>
      <w:ins w:id="27677" w:author="user" w:date="2003-05-06T00:20:00Z">
        <w:r>
          <w:rPr>
            <w:rFonts w:cs="MS Song;宋体"/>
            <w:lang w:val="en-US"/>
          </w:rPr>
          <w:t>在第二個顛覆的故事中，我會勸那君王更親近賢人，並想辦法化解兩國因為戰爭而結下</w:t>
        </w:r>
      </w:ins>
      <w:ins w:id="27678" w:author="Laura Y. Chen" w:date="2002-06-05T22:25:00Z">
        <w:del w:id="27679" w:author="user" w:date="2003-05-06T00:20:00Z">
          <w:r>
            <w:rPr>
              <w:rFonts w:cs="MS Song;宋体" w:eastAsia="MS Song;宋体"/>
              <w:lang w:val="en-US" w:eastAsia="zh-CN"/>
            </w:rPr>
            <w:delText>的大怨。</w:delText>
          </w:r>
        </w:del>
      </w:ins>
      <w:ins w:id="27680" w:author="user" w:date="2003-05-06T00:20:00Z">
        <w:r>
          <w:rPr>
            <w:rFonts w:cs="MS Song;宋体"/>
            <w:lang w:val="en-US"/>
          </w:rPr>
          <w:t>的大怨。</w:t>
        </w:r>
      </w:ins>
      <w:ins w:id="27681" w:author="Laura Y. Chen" w:date="2002-06-05T22:25:00Z">
        <w:del w:id="27682" w:author="user" w:date="2003-05-06T00:20:00Z">
          <w:r>
            <w:rPr>
              <w:rFonts w:eastAsia="Times New Roman"/>
              <w:lang w:val="en-US" w:eastAsia="zh-CN"/>
            </w:rPr>
            <w:delText xml:space="preserve"> </w:delText>
          </w:r>
        </w:del>
      </w:ins>
      <w:ins w:id="27683" w:author="user" w:date="2003-05-06T00:20:00Z">
        <w:r>
          <w:rPr>
            <w:rFonts w:eastAsia="Times New Roman"/>
            <w:lang w:val="en-US"/>
          </w:rPr>
          <w:t xml:space="preserve"> </w:t>
        </w:r>
      </w:ins>
      <w:ins w:id="27684" w:author="Laura Y. Chen" w:date="2002-06-05T22:25:00Z">
        <w:del w:id="27685" w:author="user" w:date="2003-05-06T00:20:00Z">
          <w:r>
            <w:rPr>
              <w:rFonts w:cs="MS Song;宋体" w:eastAsia="MS Song;宋体"/>
              <w:lang w:val="en-US" w:eastAsia="zh-CN"/>
            </w:rPr>
            <w:delText>虽然战争是天象的变化造成的，可并不代表人可以在战争中为所欲为，一切只有按“真善忍”做才是对的。</w:delText>
          </w:r>
        </w:del>
      </w:ins>
      <w:ins w:id="27686" w:author="user" w:date="2003-05-06T00:20:00Z">
        <w:r>
          <w:rPr>
            <w:rFonts w:cs="MS Song;宋体"/>
            <w:lang w:val="en-US"/>
          </w:rPr>
          <w:t>雖然戰爭是天象的變化造成的，可並不代表人可以在戰爭中為所欲為，一切只有按“真善忍”做才是對的。</w:t>
        </w:r>
      </w:ins>
      <w:ins w:id="27687" w:author="Laura Y. Chen" w:date="2002-06-05T22:25:00Z">
        <w:r>
          <w:rPr>
            <w:rFonts w:eastAsia="Times New Roman"/>
            <w:lang w:val="en-US" w:eastAsia="zh-CN"/>
          </w:rPr>
          <w:t xml:space="preserve"> </w:t>
        </w:r>
      </w:ins>
    </w:p>
    <w:p>
      <w:pPr>
        <w:pStyle w:val="Normal"/>
        <w:autoSpaceDE w:val="false"/>
        <w:jc w:val="both"/>
        <w:rPr>
          <w:rFonts w:eastAsia="Times New Roman"/>
          <w:lang w:val="en-US" w:eastAsia="zh-CN"/>
          <w:ins w:id="27690" w:author="Laura Y. Chen" w:date="2002-06-05T22:25:00Z"/>
        </w:rPr>
      </w:pPr>
      <w:ins w:id="27689" w:author="Laura Y. Chen" w:date="2002-06-05T22:25:00Z">
        <w:r>
          <w:rPr>
            <w:rFonts w:eastAsia="Times New Roman"/>
            <w:lang w:val="en-US" w:eastAsia="zh-CN"/>
          </w:rPr>
        </w:r>
      </w:ins>
    </w:p>
    <w:p>
      <w:pPr>
        <w:pStyle w:val="Normal"/>
        <w:autoSpaceDE w:val="false"/>
        <w:jc w:val="both"/>
        <w:rPr>
          <w:rFonts w:eastAsia="Times New Roman"/>
          <w:lang w:val="en-US" w:eastAsia="zh-CN"/>
          <w:ins w:id="27700" w:author="Laura Y. Chen" w:date="2002-06-05T22:25:00Z"/>
        </w:rPr>
      </w:pPr>
      <w:ins w:id="27691" w:author="Laura Y. Chen" w:date="2002-06-05T22:25:00Z">
        <w:del w:id="27692" w:author="user" w:date="2003-05-06T00:20:00Z">
          <w:r>
            <w:rPr>
              <w:rFonts w:eastAsia="Times New Roman"/>
              <w:lang w:val="en-US" w:eastAsia="zh-CN"/>
            </w:rPr>
            <w:delText>(</w:delText>
          </w:r>
        </w:del>
      </w:ins>
      <w:ins w:id="27693" w:author="user" w:date="2003-05-06T00:20:00Z">
        <w:r>
          <w:rPr>
            <w:rFonts w:eastAsia="PMingLiU;新細明體"/>
            <w:lang w:val="en-US"/>
          </w:rPr>
          <w:t>(</w:t>
        </w:r>
      </w:ins>
      <w:ins w:id="27694" w:author="Laura Y. Chen" w:date="2002-06-05T22:25:00Z">
        <w:del w:id="27695" w:author="user" w:date="2003-05-06T00:20:00Z">
          <w:r>
            <w:rPr>
              <w:rFonts w:cs="MS Song;宋体" w:eastAsia="MS Song;宋体"/>
              <w:lang w:val="en-US" w:eastAsia="zh-CN"/>
            </w:rPr>
            <w:delText>法轮功学员文章，摘录整理自正见网</w:delText>
          </w:r>
        </w:del>
      </w:ins>
      <w:ins w:id="27696" w:author="user" w:date="2003-05-06T00:20:00Z">
        <w:r>
          <w:rPr>
            <w:rFonts w:cs="MS Song;宋体"/>
            <w:lang w:val="en-US"/>
          </w:rPr>
          <w:t>法輪功學員文章，摘錄整理自正見網</w:t>
        </w:r>
      </w:ins>
      <w:ins w:id="27697" w:author="Laura Y. Chen" w:date="2002-06-05T22:25:00Z">
        <w:del w:id="27698" w:author="user" w:date="2003-05-06T00:20:00Z">
          <w:r>
            <w:rPr>
              <w:rFonts w:eastAsia="Times New Roman"/>
              <w:lang w:val="en-US" w:eastAsia="zh-CN"/>
            </w:rPr>
            <w:delText>)</w:delText>
          </w:r>
        </w:del>
      </w:ins>
      <w:ins w:id="27699" w:author="user" w:date="2003-05-06T00:20:00Z">
        <w:r>
          <w:rPr>
            <w:rFonts w:eastAsia="PMingLiU;新細明體"/>
            <w:lang w:val="en-US"/>
          </w:rPr>
          <w:t>)</w:t>
        </w:r>
      </w:ins>
    </w:p>
    <w:p>
      <w:pPr>
        <w:pStyle w:val="BlockText"/>
        <w:rPr>
          <w:rFonts w:eastAsia="Times New Roman"/>
          <w:lang w:val="en-US" w:eastAsia="zh-CN"/>
        </w:rPr>
      </w:pPr>
      <w:r>
        <w:rPr>
          <w:rFonts w:eastAsia="Times New Roman"/>
          <w:lang w:val="en-US" w:eastAsia="zh-CN"/>
        </w:rPr>
      </w:r>
    </w:p>
    <w:p>
      <w:pPr>
        <w:pStyle w:val="BlockText"/>
        <w:rPr>
          <w:rStyle w:val="InternetLink"/>
          <w:del w:id="27702" w:author="Yan Sun" w:date="2002-06-21T15:32:00Z"/>
        </w:rPr>
      </w:pPr>
      <w:hyperlink w:anchor="Content">
        <w:del w:id="27701" w:author="Yan Sun" w:date="2002-06-21T15:32:00Z">
          <w:r>
            <w:rPr>
              <w:rStyle w:val="InternetLink"/>
            </w:rPr>
            <w:delText>返回目录</w:delText>
          </w:r>
        </w:del>
      </w:hyperlink>
    </w:p>
    <w:p>
      <w:pPr>
        <w:pStyle w:val="BlockText"/>
        <w:rPr>
          <w:rStyle w:val="InternetLink"/>
          <w:del w:id="27704" w:author="Yan Sun" w:date="2002-06-21T15:32:00Z"/>
        </w:rPr>
      </w:pPr>
      <w:del w:id="27703" w:author="Yan Sun" w:date="2002-06-21T15:32:00Z">
        <w:r>
          <w:rPr/>
        </w:r>
      </w:del>
    </w:p>
    <w:p>
      <w:pPr>
        <w:pStyle w:val="BlockText"/>
        <w:rPr>
          <w:rStyle w:val="VisitedInternetLink"/>
          <w:ins w:id="27706" w:author="Yan Sun" w:date="2002-06-21T15:31:00Z"/>
        </w:rPr>
      </w:pPr>
      <w:ins w:id="27705" w:author="Yan Sun" w:date="2002-06-21T15:31:00Z">
        <w:r>
          <w:rPr/>
        </w:r>
      </w:ins>
    </w:p>
    <w:p>
      <w:pPr>
        <w:pStyle w:val="BlockText"/>
        <w:rPr>
          <w:rStyle w:val="InternetLink"/>
          <w:ins w:id="27710" w:author="Yan Sun" w:date="2002-06-21T15:31:00Z"/>
        </w:rPr>
      </w:pPr>
      <w:hyperlink w:anchor="Content">
        <w:ins w:id="27707" w:author="Yan Sun" w:date="2002-06-21T15:31:00Z">
          <w:del w:id="27708" w:author="user" w:date="2003-05-06T00:20:00Z">
            <w:r>
              <w:rPr>
                <w:rStyle w:val="InternetLink"/>
              </w:rPr>
              <w:delText>返回目录</w:delText>
            </w:r>
          </w:del>
        </w:ins>
        <w:ins w:id="27709" w:author="user" w:date="2003-05-06T00:20:00Z">
          <w:r>
            <w:rPr>
              <w:rStyle w:val="InternetLink"/>
              <w:rFonts w:eastAsia="PMingLiU;新細明體"/>
              <w:lang w:eastAsia="zh-TW"/>
            </w:rPr>
            <w:t>返回目錄</w:t>
          </w:r>
        </w:ins>
      </w:hyperlink>
    </w:p>
    <w:p>
      <w:pPr>
        <w:pStyle w:val="BlockText"/>
        <w:rPr>
          <w:ins w:id="27712" w:author="Yan Sun" w:date="2002-06-21T15:31:00Z"/>
        </w:rPr>
      </w:pPr>
      <w:ins w:id="27711" w:author="Yan Sun" w:date="2002-06-21T15:31:00Z">
        <w:r>
          <w:rPr>
            <w:rFonts w:cs="MS Song;宋体"/>
          </w:rPr>
          <w:t xml:space="preserve"> </w:t>
        </w:r>
      </w:ins>
    </w:p>
    <w:p>
      <w:pPr>
        <w:pStyle w:val="Heading3"/>
        <w:jc w:val="both"/>
        <w:rPr>
          <w:del w:id="27718" w:author="Yan Sun" w:date="2002-06-21T15:31:00Z"/>
        </w:rPr>
      </w:pPr>
      <w:del w:id="27713" w:author="Yan Sun" w:date="2002-06-21T15:31:00Z">
        <w:r>
          <w:rPr>
            <w:lang w:eastAsia="zh-CN"/>
          </w:rPr>
          <w:delText>王小田的故事</w:delText>
        </w:r>
      </w:del>
      <w:del w:id="27714" w:author="Yan Sun" w:date="2002-06-21T15:31:00Z">
        <w:r>
          <w:rPr>
            <w:lang w:eastAsia="zh-CN"/>
          </w:rPr>
          <w:delText xml:space="preserve">  </w:delText>
        </w:r>
      </w:del>
      <w:del w:id="27715" w:author="Yan Sun" w:date="2002-06-21T15:31:00Z">
        <w:r>
          <w:rPr>
            <w:lang w:eastAsia="zh-CN"/>
          </w:rPr>
          <w:delText>(</w:delText>
        </w:r>
      </w:del>
      <w:del w:id="27716" w:author="Yan Sun" w:date="2002-06-21T15:31:00Z">
        <w:r>
          <w:rPr>
            <w:lang w:eastAsia="zh-CN"/>
          </w:rPr>
          <w:delText>中国</w:delText>
        </w:r>
      </w:del>
      <w:del w:id="27717" w:author="Yan Sun" w:date="2002-06-21T15:31:00Z">
        <w:r>
          <w:rPr>
            <w:lang w:eastAsia="zh-CN"/>
          </w:rPr>
          <w:delText>)</w:delText>
        </w:r>
      </w:del>
    </w:p>
    <w:p>
      <w:pPr>
        <w:pStyle w:val="BlockText"/>
        <w:rPr>
          <w:lang w:eastAsia="zh-CN"/>
          <w:del w:id="27720" w:author="Yan Sun" w:date="2002-06-21T15:31:00Z"/>
        </w:rPr>
      </w:pPr>
      <w:del w:id="27719" w:author="Yan Sun" w:date="2002-06-21T15:31:00Z">
        <w:r>
          <w:rPr>
            <w:lang w:eastAsia="zh-CN"/>
          </w:rPr>
        </w:r>
      </w:del>
    </w:p>
    <w:p>
      <w:pPr>
        <w:pStyle w:val="BlockText"/>
        <w:rPr>
          <w:del w:id="27722" w:author="Yan Sun" w:date="2002-06-21T15:31:00Z"/>
        </w:rPr>
      </w:pPr>
      <w:del w:id="27721" w:author="Yan Sun" w:date="2002-06-21T15:31:00Z">
        <w:r>
          <w:rPr/>
          <w:delText>南街柳巷一号院内外，闹闹嚷嚷，挤满了看热闹的人。</w:delText>
        </w:r>
      </w:del>
    </w:p>
    <w:p>
      <w:pPr>
        <w:pStyle w:val="BlockText"/>
        <w:rPr>
          <w:del w:id="27724" w:author="Yan Sun" w:date="2002-06-21T15:31:00Z"/>
        </w:rPr>
      </w:pPr>
      <w:del w:id="27723" w:author="Yan Sun" w:date="2002-06-21T15:31:00Z">
        <w:r>
          <w:rPr/>
        </w:r>
      </w:del>
    </w:p>
    <w:p>
      <w:pPr>
        <w:pStyle w:val="BlockText"/>
        <w:rPr>
          <w:del w:id="27726" w:author="Yan Sun" w:date="2002-06-21T15:31:00Z"/>
        </w:rPr>
      </w:pPr>
      <w:del w:id="27725" w:author="Yan Sun" w:date="2002-06-21T15:31:00Z">
        <w:r>
          <w:rPr/>
          <w:delText>一个十五六岁的小男孩站在院子中央，他叫王小田，是距这里一百多里的黄龙乡的人。他今天到的这一家，姓葛。老头儿，葛山虎，原是镇上开豆腐坊的，十几年前死了。老太太健在，姓魏，六十多。儿子葛大林，煤球厂的一个工人，还有儿媳、孙子、孙女。</w:delText>
        </w:r>
      </w:del>
    </w:p>
    <w:p>
      <w:pPr>
        <w:pStyle w:val="BlockText"/>
        <w:rPr>
          <w:del w:id="27728" w:author="Yan Sun" w:date="2002-06-21T15:31:00Z"/>
        </w:rPr>
      </w:pPr>
      <w:del w:id="27727" w:author="Yan Sun" w:date="2002-06-21T15:31:00Z">
        <w:r>
          <w:rPr/>
        </w:r>
      </w:del>
    </w:p>
    <w:p>
      <w:pPr>
        <w:pStyle w:val="BlockText"/>
        <w:rPr>
          <w:del w:id="27732" w:author="Yan Sun" w:date="2002-06-21T15:31:00Z"/>
        </w:rPr>
      </w:pPr>
      <w:del w:id="27729" w:author="Yan Sun" w:date="2002-06-21T15:31:00Z">
        <w:r>
          <w:rPr/>
          <w:delText>那个叫王小田的小男孩对大家说，他就是葛山虎</w:delText>
        </w:r>
      </w:del>
      <w:del w:id="27730" w:author="Yan Sun" w:date="2002-06-21T15:31:00Z">
        <w:r>
          <w:rPr/>
          <w:delText>!</w:delText>
        </w:r>
      </w:del>
      <w:del w:id="27731" w:author="Yan Sun" w:date="2002-06-21T15:31:00Z">
        <w:r>
          <w:rPr/>
          <w:delText>原来是这家的主人，他是十五年前死的。现在转世在黄龙乡了。叫王小田。他今天是回来看看，认认家人，认认街坊邻居。人们都说他有精神病。</w:delText>
        </w:r>
      </w:del>
    </w:p>
    <w:p>
      <w:pPr>
        <w:pStyle w:val="BlockText"/>
        <w:rPr>
          <w:del w:id="27734" w:author="Yan Sun" w:date="2002-06-21T15:31:00Z"/>
        </w:rPr>
      </w:pPr>
      <w:del w:id="27733" w:author="Yan Sun" w:date="2002-06-21T15:31:00Z">
        <w:r>
          <w:rPr/>
        </w:r>
      </w:del>
    </w:p>
    <w:p>
      <w:pPr>
        <w:pStyle w:val="Heading3"/>
        <w:rPr>
          <w:rFonts w:ascii="Times New Roman" w:hAnsi="Times New Roman"/>
          <w:del w:id="27742" w:author="Yan Sun" w:date="2002-06-21T15:31:00Z"/>
        </w:rPr>
      </w:pPr>
      <w:del w:id="27735" w:author="Yan Sun" w:date="2002-06-21T15:31:00Z">
        <w:r>
          <w:rPr/>
          <w:delText>这位王小田，眉目清秀，穿着干干净净，是个中学生模样。他说：</w:delText>
        </w:r>
      </w:del>
      <w:del w:id="27736" w:author="Yan Sun" w:date="2002-06-21T15:31:00Z">
        <w:r>
          <w:rPr/>
          <w:delText>"</w:delText>
        </w:r>
      </w:del>
      <w:del w:id="27737" w:author="Yan Sun" w:date="2002-06-21T15:31:00Z">
        <w:r>
          <w:rPr/>
          <w:delText>我不神经。我就是葛山虎。你们过去不都叫我葛老大吗</w:delText>
        </w:r>
      </w:del>
      <w:del w:id="27738" w:author="Yan Sun" w:date="2002-06-21T15:31:00Z">
        <w:r>
          <w:rPr/>
          <w:delText xml:space="preserve">? </w:delText>
        </w:r>
      </w:del>
      <w:del w:id="27739" w:author="Yan Sun" w:date="2002-06-21T15:31:00Z">
        <w:r>
          <w:rPr/>
          <w:delText>你们这些上年纪的人，我都认得</w:delText>
        </w:r>
      </w:del>
      <w:del w:id="27740" w:author="Yan Sun" w:date="2002-06-21T15:31:00Z">
        <w:r>
          <w:rPr/>
          <w:delText>!"</w:delText>
        </w:r>
      </w:del>
      <w:del w:id="27741" w:author="Yan Sun" w:date="2002-06-21T15:31:00Z">
        <w:r>
          <w:rPr/>
          <w:delText>。</w:delText>
        </w:r>
      </w:del>
    </w:p>
    <w:p>
      <w:pPr>
        <w:pStyle w:val="Heading3"/>
        <w:rPr>
          <w:rFonts w:ascii="Times New Roman" w:hAnsi="Times New Roman"/>
          <w:del w:id="27744" w:author="Yan Sun" w:date="2002-06-21T15:31:00Z"/>
        </w:rPr>
      </w:pPr>
      <w:del w:id="27743" w:author="Yan Sun" w:date="2002-06-21T15:31:00Z">
        <w:r>
          <w:rPr>
            <w:rFonts w:ascii="Times New Roman" w:hAnsi="Times New Roman"/>
          </w:rPr>
        </w:r>
      </w:del>
    </w:p>
    <w:p>
      <w:pPr>
        <w:pStyle w:val="Heading3"/>
        <w:rPr>
          <w:rFonts w:ascii="Times New Roman" w:hAnsi="Times New Roman"/>
          <w:del w:id="27749" w:author="Yan Sun" w:date="2002-06-21T15:31:00Z"/>
        </w:rPr>
      </w:pPr>
      <w:del w:id="27745" w:author="Yan Sun" w:date="2002-06-21T15:31:00Z">
        <w:r>
          <w:rPr/>
          <w:delText>"</w:delText>
        </w:r>
      </w:del>
      <w:del w:id="27746" w:author="Yan Sun" w:date="2002-06-21T15:31:00Z">
        <w:r>
          <w:rPr/>
          <w:delText>你认认看</w:delText>
        </w:r>
      </w:del>
      <w:del w:id="27747" w:author="Yan Sun" w:date="2002-06-21T15:31:00Z">
        <w:r>
          <w:rPr/>
          <w:delText>!"</w:delText>
        </w:r>
      </w:del>
      <w:del w:id="27748" w:author="Yan Sun" w:date="2002-06-21T15:31:00Z">
        <w:r>
          <w:rPr/>
          <w:delText>人们说。</w:delText>
        </w:r>
      </w:del>
    </w:p>
    <w:p>
      <w:pPr>
        <w:pStyle w:val="Heading3"/>
        <w:rPr>
          <w:rFonts w:ascii="Times New Roman" w:hAnsi="Times New Roman"/>
          <w:del w:id="27751" w:author="Yan Sun" w:date="2002-06-21T15:31:00Z"/>
        </w:rPr>
      </w:pPr>
      <w:del w:id="27750" w:author="Yan Sun" w:date="2002-06-21T15:31:00Z">
        <w:r>
          <w:rPr>
            <w:rFonts w:ascii="Times New Roman" w:hAnsi="Times New Roman"/>
          </w:rPr>
        </w:r>
      </w:del>
    </w:p>
    <w:p>
      <w:pPr>
        <w:pStyle w:val="Heading3"/>
        <w:rPr>
          <w:del w:id="27759" w:author="Yan Sun" w:date="2002-06-21T15:31:00Z"/>
        </w:rPr>
      </w:pPr>
      <w:del w:id="27752" w:author="Yan Sun" w:date="2002-06-21T15:31:00Z">
        <w:r>
          <w:rPr/>
          <w:delText>"</w:delText>
        </w:r>
      </w:del>
      <w:del w:id="27753" w:author="Yan Sun" w:date="2002-06-21T15:31:00Z">
        <w:r>
          <w:rPr/>
          <w:delText>您不是开饭店的乔大哥吗</w:delText>
        </w:r>
      </w:del>
      <w:del w:id="27754" w:author="Yan Sun" w:date="2002-06-21T15:31:00Z">
        <w:r>
          <w:rPr/>
          <w:delText>?</w:delText>
        </w:r>
      </w:del>
      <w:del w:id="27755" w:author="Yan Sun" w:date="2002-06-21T15:31:00Z">
        <w:r>
          <w:rPr/>
          <w:delText>那个王小田对一个老头说，您和十几年前的模样差不多。你忘了，咱俩还有一笔账没清呢</w:delText>
        </w:r>
      </w:del>
      <w:del w:id="27756" w:author="Yan Sun" w:date="2002-06-21T15:31:00Z">
        <w:r>
          <w:rPr/>
          <w:delText>?</w:delText>
        </w:r>
      </w:del>
      <w:del w:id="27757" w:author="Yan Sun" w:date="2002-06-21T15:31:00Z">
        <w:r>
          <w:rPr/>
          <w:delText>您还欠我三十块钱呢</w:delText>
        </w:r>
      </w:del>
      <w:del w:id="27758" w:author="Yan Sun" w:date="2002-06-21T15:31:00Z">
        <w:r>
          <w:rPr/>
          <w:delText>!"</w:delText>
        </w:r>
      </w:del>
    </w:p>
    <w:p>
      <w:pPr>
        <w:pStyle w:val="Heading3"/>
        <w:rPr>
          <w:del w:id="27761" w:author="Yan Sun" w:date="2002-06-21T15:31:00Z"/>
        </w:rPr>
      </w:pPr>
      <w:del w:id="27760" w:author="Yan Sun" w:date="2002-06-21T15:31:00Z">
        <w:r>
          <w:rPr/>
        </w:r>
      </w:del>
    </w:p>
    <w:p>
      <w:pPr>
        <w:pStyle w:val="Heading3"/>
        <w:rPr>
          <w:del w:id="27770" w:author="Yan Sun" w:date="2002-06-21T15:31:00Z"/>
        </w:rPr>
      </w:pPr>
      <w:del w:id="27762" w:author="Yan Sun" w:date="2002-06-21T15:31:00Z">
        <w:r>
          <w:rPr/>
          <w:delText>那位姓乔的老头红红脸，很老实的样子，这时惊骇万分，如见鬼一般，连连说：</w:delText>
        </w:r>
      </w:del>
      <w:del w:id="27763" w:author="Yan Sun" w:date="2002-06-21T15:31:00Z">
        <w:r>
          <w:rPr/>
          <w:delText>"</w:delText>
        </w:r>
      </w:del>
      <w:del w:id="27764" w:author="Yan Sun" w:date="2002-06-21T15:31:00Z">
        <w:r>
          <w:rPr/>
          <w:delText>是，是</w:delText>
        </w:r>
      </w:del>
      <w:del w:id="27765" w:author="Yan Sun" w:date="2002-06-21T15:31:00Z">
        <w:r>
          <w:rPr/>
          <w:delText>!</w:delText>
        </w:r>
      </w:del>
      <w:del w:id="27766" w:author="Yan Sun" w:date="2002-06-21T15:31:00Z">
        <w:r>
          <w:rPr/>
          <w:delText>我后来都还给您家里了</w:delText>
        </w:r>
      </w:del>
      <w:del w:id="27767" w:author="Yan Sun" w:date="2002-06-21T15:31:00Z">
        <w:r>
          <w:rPr/>
          <w:delText>!</w:delText>
        </w:r>
      </w:del>
      <w:del w:id="27768" w:author="Yan Sun" w:date="2002-06-21T15:31:00Z">
        <w:r>
          <w:rPr/>
          <w:delText>您问魏大嫂</w:delText>
        </w:r>
      </w:del>
      <w:del w:id="27769" w:author="Yan Sun" w:date="2002-06-21T15:31:00Z">
        <w:r>
          <w:rPr/>
          <w:delText>!"</w:delText>
        </w:r>
      </w:del>
    </w:p>
    <w:p>
      <w:pPr>
        <w:pStyle w:val="Heading3"/>
        <w:rPr>
          <w:del w:id="27772" w:author="Yan Sun" w:date="2002-06-21T15:31:00Z"/>
        </w:rPr>
      </w:pPr>
      <w:del w:id="27771" w:author="Yan Sun" w:date="2002-06-21T15:31:00Z">
        <w:r>
          <w:rPr/>
        </w:r>
      </w:del>
    </w:p>
    <w:p>
      <w:pPr>
        <w:pStyle w:val="Heading3"/>
        <w:rPr>
          <w:rFonts w:ascii="Times New Roman" w:hAnsi="Times New Roman"/>
          <w:del w:id="27776" w:author="Yan Sun" w:date="2002-06-21T15:31:00Z"/>
        </w:rPr>
      </w:pPr>
      <w:del w:id="27773" w:author="Yan Sun" w:date="2002-06-21T15:31:00Z">
        <w:r>
          <w:rPr/>
          <w:delText>老太太，葛山虎的老伴儿，此时看着王小田，也眼直了：</w:delText>
        </w:r>
      </w:del>
      <w:del w:id="27774" w:author="Yan Sun" w:date="2002-06-21T15:31:00Z">
        <w:r>
          <w:rPr/>
          <w:delText>"</w:delText>
        </w:r>
      </w:del>
      <w:del w:id="27775" w:author="Yan Sun" w:date="2002-06-21T15:31:00Z">
        <w:r>
          <w:rPr/>
          <w:delText>是，是……他乔大哥把钱还了。</w:delText>
        </w:r>
      </w:del>
    </w:p>
    <w:p>
      <w:pPr>
        <w:pStyle w:val="Heading3"/>
        <w:rPr>
          <w:rFonts w:ascii="Times New Roman" w:hAnsi="Times New Roman"/>
          <w:del w:id="27778" w:author="Yan Sun" w:date="2002-06-21T15:31:00Z"/>
        </w:rPr>
      </w:pPr>
      <w:del w:id="27777" w:author="Yan Sun" w:date="2002-06-21T15:31:00Z">
        <w:r>
          <w:rPr>
            <w:rFonts w:ascii="Times New Roman" w:hAnsi="Times New Roman"/>
          </w:rPr>
        </w:r>
      </w:del>
    </w:p>
    <w:p>
      <w:pPr>
        <w:pStyle w:val="BlockText"/>
        <w:rPr>
          <w:del w:id="27797" w:author="Yan Sun" w:date="2002-06-21T15:31:00Z"/>
        </w:rPr>
      </w:pPr>
      <w:del w:id="27779" w:author="Yan Sun" w:date="2002-06-21T15:31:00Z">
        <w:r>
          <w:rPr/>
          <w:delText>那个叫王小田的小男孩继续叫着人：</w:delText>
        </w:r>
      </w:del>
      <w:del w:id="27780" w:author="Yan Sun" w:date="2002-06-21T15:31:00Z">
        <w:r>
          <w:rPr/>
          <w:delText>"</w:delText>
        </w:r>
      </w:del>
      <w:del w:id="27781" w:author="Yan Sun" w:date="2002-06-21T15:31:00Z">
        <w:r>
          <w:rPr/>
          <w:delText>您是卢三小吧</w:delText>
        </w:r>
      </w:del>
      <w:del w:id="27782" w:author="Yan Sun" w:date="2002-06-21T15:31:00Z">
        <w:r>
          <w:rPr/>
          <w:delText>?</w:delText>
        </w:r>
      </w:del>
      <w:del w:id="27783" w:author="Yan Sun" w:date="2002-06-21T15:31:00Z">
        <w:r>
          <w:rPr/>
          <w:delText>您记得不，咱俩晚上，常在一块儿喝茶歇凉</w:delText>
        </w:r>
      </w:del>
      <w:del w:id="27784" w:author="Yan Sun" w:date="2002-06-21T15:31:00Z">
        <w:r>
          <w:rPr/>
          <w:delText>?</w:delText>
        </w:r>
      </w:del>
      <w:del w:id="27785" w:author="Yan Sun" w:date="2002-06-21T15:31:00Z">
        <w:r>
          <w:rPr/>
          <w:delText>您是凤来吧，您这胳膊怎么了</w:delText>
        </w:r>
      </w:del>
      <w:del w:id="27786" w:author="Yan Sun" w:date="2002-06-21T15:31:00Z">
        <w:r>
          <w:rPr/>
          <w:delText>?</w:delText>
        </w:r>
      </w:del>
      <w:del w:id="27787" w:author="Yan Sun" w:date="2002-06-21T15:31:00Z">
        <w:r>
          <w:rPr/>
          <w:delText>啥时候坏的</w:delText>
        </w:r>
      </w:del>
      <w:del w:id="27788" w:author="Yan Sun" w:date="2002-06-21T15:31:00Z">
        <w:r>
          <w:rPr/>
          <w:delText>?</w:delText>
        </w:r>
      </w:del>
      <w:del w:id="27789" w:author="Yan Sun" w:date="2002-06-21T15:31:00Z">
        <w:r>
          <w:rPr/>
          <w:delText>您过去可是好好的啊</w:delText>
        </w:r>
      </w:del>
      <w:del w:id="27790" w:author="Yan Sun" w:date="2002-06-21T15:31:00Z">
        <w:r>
          <w:rPr/>
          <w:delText>?</w:delText>
        </w:r>
      </w:del>
      <w:del w:id="27791" w:author="Yan Sun" w:date="2002-06-21T15:31:00Z">
        <w:r>
          <w:rPr/>
          <w:delText>您那时在自行车铺对吧</w:delText>
        </w:r>
      </w:del>
      <w:del w:id="27792" w:author="Yan Sun" w:date="2002-06-21T15:31:00Z">
        <w:r>
          <w:rPr/>
          <w:delText>?</w:delText>
        </w:r>
      </w:del>
      <w:del w:id="27793" w:author="Yan Sun" w:date="2002-06-21T15:31:00Z">
        <w:r>
          <w:rPr/>
          <w:delText>现在不在了</w:delText>
        </w:r>
      </w:del>
      <w:del w:id="27794" w:author="Yan Sun" w:date="2002-06-21T15:31:00Z">
        <w:r>
          <w:rPr/>
          <w:delText>?</w:delText>
        </w:r>
      </w:del>
      <w:del w:id="27795" w:author="Yan Sun" w:date="2002-06-21T15:31:00Z">
        <w:r>
          <w:rPr/>
          <w:delText>您那时好下棋，夏天每晚在街上摆棋摊，对吧</w:delText>
        </w:r>
      </w:del>
      <w:del w:id="27796" w:author="Yan Sun" w:date="2002-06-21T15:31:00Z">
        <w:r>
          <w:rPr/>
          <w:delText>?"</w:delText>
        </w:r>
      </w:del>
    </w:p>
    <w:p>
      <w:pPr>
        <w:pStyle w:val="BlockText"/>
        <w:rPr>
          <w:del w:id="27799" w:author="Yan Sun" w:date="2002-06-21T15:31:00Z"/>
        </w:rPr>
      </w:pPr>
      <w:del w:id="27798" w:author="Yan Sun" w:date="2002-06-21T15:31:00Z">
        <w:r>
          <w:rPr/>
        </w:r>
      </w:del>
    </w:p>
    <w:p>
      <w:pPr>
        <w:pStyle w:val="BlockText"/>
        <w:rPr>
          <w:del w:id="27811" w:author="Yan Sun" w:date="2002-06-21T15:31:00Z"/>
        </w:rPr>
      </w:pPr>
      <w:del w:id="27800" w:author="Yan Sun" w:date="2002-06-21T15:31:00Z">
        <w:r>
          <w:rPr/>
          <w:delText>小男孩把满院上年纪的人叫了个遍，认了个遍。人们全傻了，惊惶万分。葛大林扶着母亲立在一边，眼瞪得大大的，不知如何办。王小田看着葛大林：</w:delText>
        </w:r>
      </w:del>
      <w:del w:id="27801" w:author="Yan Sun" w:date="2002-06-21T15:31:00Z">
        <w:r>
          <w:rPr/>
          <w:delText>"</w:delText>
        </w:r>
      </w:del>
      <w:del w:id="27802" w:author="Yan Sun" w:date="2002-06-21T15:31:00Z">
        <w:r>
          <w:rPr/>
          <w:delText>你不是我儿子吗</w:delText>
        </w:r>
      </w:del>
      <w:del w:id="27803" w:author="Yan Sun" w:date="2002-06-21T15:31:00Z">
        <w:r>
          <w:rPr/>
          <w:delText xml:space="preserve">? </w:delText>
        </w:r>
      </w:del>
      <w:del w:id="27804" w:author="Yan Sun" w:date="2002-06-21T15:31:00Z">
        <w:r>
          <w:rPr/>
          <w:delText>大林，我死那年，你正准备结婚，还没结呢</w:delText>
        </w:r>
      </w:del>
      <w:del w:id="27805" w:author="Yan Sun" w:date="2002-06-21T15:31:00Z">
        <w:r>
          <w:rPr/>
          <w:delText>!"</w:delText>
        </w:r>
      </w:del>
      <w:del w:id="27806" w:author="Yan Sun" w:date="2002-06-21T15:31:00Z">
        <w:r>
          <w:rPr/>
          <w:delText>老太太直着眼，好一会儿才喘过气来。她颤颤巍巍地说：</w:delText>
        </w:r>
      </w:del>
      <w:del w:id="27807" w:author="Yan Sun" w:date="2002-06-21T15:31:00Z">
        <w:r>
          <w:rPr/>
          <w:delText>"</w:delText>
        </w:r>
      </w:del>
      <w:del w:id="27808" w:author="Yan Sun" w:date="2002-06-21T15:31:00Z">
        <w:r>
          <w:rPr/>
          <w:delText>你好好的去吧，别来吓唬你儿子、孙子了。他们对你都挺孝顺，每年都给你扫墓，没忘了你……</w:delText>
        </w:r>
      </w:del>
      <w:del w:id="27809" w:author="Yan Sun" w:date="2002-06-21T15:31:00Z">
        <w:r>
          <w:rPr/>
          <w:delText>"</w:delText>
        </w:r>
      </w:del>
      <w:del w:id="27810" w:author="Yan Sun" w:date="2002-06-21T15:31:00Z">
        <w:r>
          <w:rPr/>
          <w:delText>。</w:delText>
        </w:r>
      </w:del>
    </w:p>
    <w:p>
      <w:pPr>
        <w:pStyle w:val="BlockText"/>
        <w:rPr>
          <w:del w:id="27813" w:author="Yan Sun" w:date="2002-06-21T15:31:00Z"/>
        </w:rPr>
      </w:pPr>
      <w:del w:id="27812" w:author="Yan Sun" w:date="2002-06-21T15:31:00Z">
        <w:r>
          <w:rPr/>
        </w:r>
      </w:del>
    </w:p>
    <w:p>
      <w:pPr>
        <w:pStyle w:val="BlockText"/>
        <w:rPr>
          <w:del w:id="27819" w:author="Yan Sun" w:date="2002-06-21T15:31:00Z"/>
        </w:rPr>
      </w:pPr>
      <w:del w:id="27814" w:author="Yan Sun" w:date="2002-06-21T15:31:00Z">
        <w:r>
          <w:rPr/>
          <w:delText>王小田说：</w:delText>
        </w:r>
      </w:del>
      <w:del w:id="27815" w:author="Yan Sun" w:date="2002-06-21T15:31:00Z">
        <w:r>
          <w:rPr/>
          <w:delText>"</w:delText>
        </w:r>
      </w:del>
      <w:del w:id="27816" w:author="Yan Sun" w:date="2002-06-21T15:31:00Z">
        <w:r>
          <w:rPr/>
          <w:delText>你们不要害怕，我不是鬼，我现在又活一世了。我就是回来看看，认认你们。以后我就不来了。我今天回来，还要告诉你们一件事，我有一张存折，藏在墙缝里了，我过去没告诉过你们。我是想等大林结了婚，要是生了孙子，就给孙子好好过百日的。</w:delText>
        </w:r>
      </w:del>
      <w:del w:id="27817" w:author="Yan Sun" w:date="2002-06-21T15:31:00Z">
        <w:r>
          <w:rPr/>
          <w:delText>"</w:delText>
        </w:r>
      </w:del>
      <w:del w:id="27818" w:author="Yan Sun" w:date="2002-06-21T15:31:00Z">
        <w:r>
          <w:rPr/>
          <w:delText>。</w:delText>
        </w:r>
      </w:del>
    </w:p>
    <w:p>
      <w:pPr>
        <w:pStyle w:val="BlockText"/>
        <w:rPr>
          <w:del w:id="27821" w:author="Yan Sun" w:date="2002-06-21T15:31:00Z"/>
        </w:rPr>
      </w:pPr>
      <w:del w:id="27820" w:author="Yan Sun" w:date="2002-06-21T15:31:00Z">
        <w:r>
          <w:rPr/>
        </w:r>
      </w:del>
    </w:p>
    <w:p>
      <w:pPr>
        <w:pStyle w:val="BlockText"/>
        <w:rPr>
          <w:del w:id="27823" w:author="Yan Sun" w:date="2002-06-21T15:31:00Z"/>
        </w:rPr>
      </w:pPr>
      <w:del w:id="27822" w:author="Yan Sun" w:date="2002-06-21T15:31:00Z">
        <w:r>
          <w:rPr/>
          <w:delText>王小田说着往家里走。一家人，还有几个胆大的邻居跟着也进了屋。西边屋，挺暗，在柜子后面，挪开柜，抽出一张存折。一看，有三百元存款。</w:delText>
        </w:r>
      </w:del>
    </w:p>
    <w:p>
      <w:pPr>
        <w:pStyle w:val="BlockText"/>
        <w:rPr>
          <w:del w:id="27825" w:author="Yan Sun" w:date="2002-06-21T15:31:00Z"/>
        </w:rPr>
      </w:pPr>
      <w:del w:id="27824" w:author="Yan Sun" w:date="2002-06-21T15:31:00Z">
        <w:r>
          <w:rPr/>
        </w:r>
      </w:del>
    </w:p>
    <w:p>
      <w:pPr>
        <w:pStyle w:val="BlockText"/>
        <w:rPr>
          <w:del w:id="27831" w:author="Yan Sun" w:date="2002-06-21T15:31:00Z"/>
        </w:rPr>
      </w:pPr>
      <w:del w:id="27826" w:author="Yan Sun" w:date="2002-06-21T15:31:00Z">
        <w:r>
          <w:rPr/>
          <w:delText>王小田看着家人说：</w:delText>
        </w:r>
      </w:del>
      <w:del w:id="27827" w:author="Yan Sun" w:date="2002-06-21T15:31:00Z">
        <w:r>
          <w:rPr/>
          <w:delText>"</w:delText>
        </w:r>
      </w:del>
      <w:del w:id="27828" w:author="Yan Sun" w:date="2002-06-21T15:31:00Z">
        <w:r>
          <w:rPr/>
          <w:delText>这钱，我不要，还是给了孙子吧。我这就回去了。</w:delText>
        </w:r>
      </w:del>
      <w:del w:id="27829" w:author="Yan Sun" w:date="2002-06-21T15:31:00Z">
        <w:r>
          <w:rPr/>
          <w:delText>"</w:delText>
        </w:r>
      </w:del>
      <w:del w:id="27830" w:author="Yan Sun" w:date="2002-06-21T15:31:00Z">
        <w:r>
          <w:rPr/>
          <w:delText>人们都惊恐、惊疑。</w:delText>
        </w:r>
      </w:del>
    </w:p>
    <w:p>
      <w:pPr>
        <w:pStyle w:val="BlockText"/>
        <w:rPr>
          <w:del w:id="27833" w:author="Yan Sun" w:date="2002-06-21T15:31:00Z"/>
        </w:rPr>
      </w:pPr>
      <w:del w:id="27832" w:author="Yan Sun" w:date="2002-06-21T15:31:00Z">
        <w:r>
          <w:rPr/>
        </w:r>
      </w:del>
    </w:p>
    <w:p>
      <w:pPr>
        <w:pStyle w:val="BlockText"/>
        <w:rPr>
          <w:del w:id="27835" w:author="Yan Sun" w:date="2002-06-21T15:31:00Z"/>
        </w:rPr>
      </w:pPr>
      <w:del w:id="27834" w:author="Yan Sun" w:date="2002-06-21T15:31:00Z">
        <w:r>
          <w:rPr/>
          <w:delText>摘自柯云路《神密的现象》。</w:delText>
        </w:r>
      </w:del>
    </w:p>
    <w:p>
      <w:pPr>
        <w:pStyle w:val="BlockText"/>
        <w:rPr>
          <w:rStyle w:val="VisitedInternetLink"/>
          <w:del w:id="27837" w:author="Yan Sun" w:date="2002-06-21T15:31:00Z"/>
        </w:rPr>
      </w:pPr>
      <w:del w:id="27836" w:author="Yan Sun" w:date="2002-06-21T15:31:00Z">
        <w:r>
          <w:rPr/>
        </w:r>
      </w:del>
    </w:p>
    <w:p>
      <w:pPr>
        <w:pStyle w:val="BlockText"/>
        <w:rPr>
          <w:rStyle w:val="InternetLink"/>
          <w:del w:id="27839" w:author="Yan Sun" w:date="2002-06-21T15:31:00Z"/>
        </w:rPr>
      </w:pPr>
      <w:hyperlink w:anchor="Content">
        <w:del w:id="27838" w:author="Yan Sun" w:date="2002-06-21T15:31:00Z">
          <w:r>
            <w:rPr>
              <w:rStyle w:val="InternetLink"/>
            </w:rPr>
            <w:delText>返回目录</w:delText>
          </w:r>
        </w:del>
      </w:hyperlink>
    </w:p>
    <w:p>
      <w:pPr>
        <w:pStyle w:val="BlockText"/>
        <w:rPr>
          <w:del w:id="27841" w:author="Yan Sun" w:date="2002-06-21T15:31:00Z"/>
        </w:rPr>
      </w:pPr>
      <w:del w:id="27840" w:author="Yan Sun" w:date="2002-06-21T15:31:00Z">
        <w:r>
          <w:rPr>
            <w:rFonts w:cs="MS Song;宋体"/>
          </w:rPr>
          <w:delText xml:space="preserve"> </w:delText>
        </w:r>
      </w:del>
    </w:p>
    <w:p>
      <w:pPr>
        <w:pStyle w:val="Heading3"/>
        <w:jc w:val="both"/>
        <w:rPr>
          <w:sz w:val="22"/>
          <w:szCs w:val="22"/>
          <w:lang w:eastAsia="zh-CN"/>
        </w:rPr>
      </w:pPr>
      <w:del w:id="27842" w:author="user" w:date="2003-05-06T00:20:00Z">
        <w:r>
          <w:rPr>
            <w:lang w:eastAsia="zh-CN"/>
          </w:rPr>
          <w:delText>后记</w:delText>
        </w:r>
      </w:del>
      <w:ins w:id="27843" w:author="user" w:date="2003-05-06T00:20:00Z">
        <w:bookmarkStart w:id="70" w:name="__RefHeading___Toc39943943"/>
        <w:r>
          <w:rPr>
            <w:rFonts w:eastAsia="PMingLiU;新細明體"/>
          </w:rPr>
          <w:t>後記</w:t>
        </w:r>
      </w:ins>
      <w:bookmarkEnd w:id="70"/>
    </w:p>
    <w:p>
      <w:pPr>
        <w:pStyle w:val="BlockText"/>
        <w:rPr>
          <w:b/>
          <w:b/>
          <w:sz w:val="22"/>
          <w:szCs w:val="22"/>
          <w:lang w:eastAsia="zh-CN"/>
        </w:rPr>
      </w:pPr>
      <w:r>
        <w:rPr>
          <w:b/>
          <w:sz w:val="22"/>
          <w:szCs w:val="22"/>
          <w:lang w:eastAsia="zh-CN"/>
        </w:rPr>
      </w:r>
    </w:p>
    <w:p>
      <w:pPr>
        <w:pStyle w:val="BlockText"/>
        <w:rPr>
          <w:del w:id="27850" w:author="Laura Y. Chen" w:date="2002-06-05T22:29:00Z"/>
        </w:rPr>
      </w:pPr>
      <w:ins w:id="27844" w:author="Yan Sun" w:date="2002-06-20T10:52:00Z">
        <w:del w:id="27845" w:author="user" w:date="2003-05-06T00:20:00Z">
          <w:r>
            <w:rPr>
              <w:rFonts w:cs="MS Song;宋体"/>
            </w:rPr>
            <w:delText xml:space="preserve"> </w:delText>
          </w:r>
        </w:del>
      </w:ins>
      <w:ins w:id="27846" w:author="user" w:date="2003-05-06T00:20:00Z">
        <w:r>
          <w:rPr>
            <w:rFonts w:cs="MS Song;宋体"/>
            <w:lang w:eastAsia="zh-TW"/>
          </w:rPr>
          <w:t xml:space="preserve"> </w:t>
        </w:r>
      </w:ins>
      <w:ins w:id="27847" w:author="Laura Y. Chen" w:date="2002-06-05T22:30:00Z">
        <w:del w:id="27848" w:author="Yan Sun" w:date="2002-06-20T10:52:00Z">
          <w:r>
            <w:rPr>
              <w:rFonts w:cs="MS Song;宋体"/>
            </w:rPr>
            <w:delText xml:space="preserve">        </w:delText>
          </w:r>
        </w:del>
      </w:ins>
      <w:del w:id="27849" w:author="Laura Y. Chen" w:date="2002-06-05T22:29:00Z">
        <w:r>
          <w:rPr/>
          <w:delText>这里编译的几十个故事，只是我们手头所有的故事中的很小一部份。由于时间关系，来不及全部译出，只好先行推出，以饷读者。以后我们将陆续译出其余故事，不断地丰富本书。对于本书的批评、建议和读后感，将是对我们编译本书的最好酬谢；如果你因为看了本书而转变了对转世的看法，甚或相信了这一事实，那将是对我们的最高奖赏和鼓励。谢谢你，谢谢。再见。</w:delText>
        </w:r>
      </w:del>
    </w:p>
    <w:p>
      <w:pPr>
        <w:pStyle w:val="BlockText"/>
        <w:rPr>
          <w:rFonts w:eastAsia="Times New Roman"/>
          <w:lang w:val="en-US" w:eastAsia="zh-CN"/>
          <w:ins w:id="27875" w:author="Laura Y. Chen" w:date="2002-06-05T22:30:00Z"/>
        </w:rPr>
      </w:pPr>
      <w:ins w:id="27851" w:author="Laura Y. Chen" w:date="2002-06-05T22:30:00Z">
        <w:del w:id="27852" w:author="user" w:date="2003-05-06T00:20:00Z">
          <w:r>
            <w:rPr>
              <w:rFonts w:cs="MS Song;宋体"/>
              <w:lang w:val="en-US" w:eastAsia="zh-CN"/>
            </w:rPr>
            <w:delText>这里编译的几十个故事，只是我们手头所有的故事中的很小一部份。</w:delText>
          </w:r>
        </w:del>
      </w:ins>
      <w:ins w:id="27853" w:author="user" w:date="2003-05-06T00:20:00Z">
        <w:r>
          <w:rPr>
            <w:rFonts w:cs="MS Song;宋体" w:eastAsia="PMingLiU;新細明體"/>
            <w:lang w:val="en-US"/>
          </w:rPr>
          <w:t>這裏編譯的幾十個故事，只是我們手頭所有的故事中的很小一部份。</w:t>
        </w:r>
      </w:ins>
      <w:ins w:id="27854" w:author="Laura Y. Chen" w:date="2002-06-05T22:30:00Z">
        <w:del w:id="27855" w:author="user" w:date="2003-05-06T00:20:00Z">
          <w:r>
            <w:rPr>
              <w:rFonts w:cs="MS Song;宋体"/>
              <w:lang w:val="en-US" w:eastAsia="zh-CN"/>
            </w:rPr>
            <w:delText>由于时间关系，来不及全部译出，只好先行推出，以飨读者。</w:delText>
          </w:r>
        </w:del>
      </w:ins>
      <w:ins w:id="27856" w:author="user" w:date="2003-05-06T00:20:00Z">
        <w:r>
          <w:rPr>
            <w:rFonts w:cs="MS Song;宋体" w:eastAsia="PMingLiU;新細明體"/>
            <w:lang w:val="en-US"/>
          </w:rPr>
          <w:t>由於時間關係，來不及全部譯出，只好先行推出，以饗讀者。</w:t>
        </w:r>
      </w:ins>
      <w:ins w:id="27857" w:author="Laura Y. Chen" w:date="2002-06-05T22:30:00Z">
        <w:del w:id="27858" w:author="user" w:date="2003-05-06T00:20:00Z">
          <w:r>
            <w:rPr>
              <w:rFonts w:cs="MS Song;宋体"/>
              <w:lang w:val="en-US" w:eastAsia="zh-CN"/>
            </w:rPr>
            <w:delText>以后我们将陆续译出其余故事，不断地丰富本书。</w:delText>
          </w:r>
        </w:del>
      </w:ins>
      <w:ins w:id="27859" w:author="user" w:date="2003-05-06T00:20:00Z">
        <w:r>
          <w:rPr>
            <w:rFonts w:cs="MS Song;宋体" w:eastAsia="PMingLiU;新細明體"/>
            <w:lang w:val="en-US"/>
          </w:rPr>
          <w:t>以後我們將陸續譯出其餘故事，不斷地豐富本書。</w:t>
        </w:r>
      </w:ins>
      <w:ins w:id="27860" w:author="Laura Y. Chen" w:date="2002-06-05T22:30:00Z">
        <w:del w:id="27861" w:author="user" w:date="2003-05-06T00:20:00Z">
          <w:r>
            <w:rPr>
              <w:rFonts w:cs="MS Song;宋体"/>
              <w:lang w:val="en-US" w:eastAsia="zh-CN"/>
            </w:rPr>
            <w:delText>对于本书的批评、建议和读后感，将是对我们编译本书的最好酬谢；</w:delText>
          </w:r>
        </w:del>
      </w:ins>
      <w:ins w:id="27862" w:author="user" w:date="2003-05-06T00:20:00Z">
        <w:r>
          <w:rPr>
            <w:rFonts w:cs="MS Song;宋体" w:eastAsia="PMingLiU;新細明體"/>
            <w:lang w:val="en-US"/>
          </w:rPr>
          <w:t>對於本書的批評、建議和讀後感，將是對我們編譯本書的最好酬謝；</w:t>
        </w:r>
      </w:ins>
      <w:ins w:id="27863" w:author="Laura Y. Chen" w:date="2002-06-05T22:30:00Z">
        <w:del w:id="27864" w:author="user" w:date="2003-05-06T00:20:00Z">
          <w:r>
            <w:rPr>
              <w:rFonts w:cs="MS Song;宋体"/>
              <w:lang w:val="en-US" w:eastAsia="zh-CN"/>
            </w:rPr>
            <w:delText>如果你因为看了本书而转变了对转世的看法，甚或相信了这一事实，那将是对我们的</w:delText>
          </w:r>
        </w:del>
      </w:ins>
      <w:ins w:id="27865" w:author="user" w:date="2003-05-06T00:20:00Z">
        <w:r>
          <w:rPr>
            <w:rFonts w:cs="MS Song;宋体" w:eastAsia="PMingLiU;新細明體"/>
            <w:lang w:val="en-US"/>
          </w:rPr>
          <w:t>如果你因為看了本書而轉變了對轉世的看法，甚或相信了這一事實，那將是對我們的</w:t>
        </w:r>
      </w:ins>
      <w:ins w:id="27866" w:author="Laura Y. Chen" w:date="2002-06-05T22:30:00Z">
        <w:del w:id="27867" w:author="user" w:date="2003-05-06T00:20:00Z">
          <w:r>
            <w:rPr>
              <w:rFonts w:cs="MS Song;宋体"/>
              <w:lang w:val="en-US" w:eastAsia="zh-CN"/>
            </w:rPr>
            <w:delText>最高奖赏和鼓励。</w:delText>
          </w:r>
        </w:del>
      </w:ins>
      <w:ins w:id="27868" w:author="user" w:date="2003-05-06T00:20:00Z">
        <w:r>
          <w:rPr>
            <w:rFonts w:cs="MS Song;宋体" w:eastAsia="PMingLiU;新細明體"/>
            <w:lang w:val="en-US"/>
          </w:rPr>
          <w:t>最高獎賞和鼓勵。</w:t>
        </w:r>
      </w:ins>
      <w:ins w:id="27869" w:author="Laura Y. Chen" w:date="2002-06-05T22:30:00Z">
        <w:del w:id="27870" w:author="user" w:date="2003-05-06T00:20:00Z">
          <w:r>
            <w:rPr>
              <w:rFonts w:cs="MS Song;宋体"/>
              <w:lang w:val="en-US" w:eastAsia="zh-CN"/>
            </w:rPr>
            <w:delText>谢谢</w:delText>
          </w:r>
        </w:del>
      </w:ins>
      <w:ins w:id="27871" w:author="user" w:date="2003-05-06T00:20:00Z">
        <w:r>
          <w:rPr>
            <w:rFonts w:cs="MS Song;宋体" w:eastAsia="PMingLiU;新細明體"/>
            <w:lang w:val="en-US"/>
          </w:rPr>
          <w:t>謝謝</w:t>
        </w:r>
      </w:ins>
      <w:ins w:id="27872" w:author="Laura Y. Chen" w:date="2002-06-05T22:30:00Z">
        <w:del w:id="27873" w:author="user" w:date="2003-05-06T00:20:00Z">
          <w:r>
            <w:rPr>
              <w:rFonts w:eastAsia="Times New Roman"/>
              <w:lang w:val="en-US" w:eastAsia="zh-CN"/>
            </w:rPr>
            <w:delText>!</w:delText>
          </w:r>
        </w:del>
      </w:ins>
      <w:ins w:id="27874" w:author="user" w:date="2003-05-06T00:20:00Z">
        <w:r>
          <w:rPr>
            <w:rFonts w:eastAsia="PMingLiU;新細明體"/>
            <w:lang w:val="en-US"/>
          </w:rPr>
          <w:t>!</w:t>
        </w:r>
      </w:ins>
    </w:p>
    <w:p>
      <w:pPr>
        <w:pStyle w:val="BlockText"/>
        <w:ind w:hanging="0"/>
        <w:rPr>
          <w:rFonts w:eastAsia="Times New Roman"/>
          <w:lang w:val="en-US" w:eastAsia="zh-CN"/>
          <w:ins w:id="27877" w:author="Yan Sun" w:date="2002-06-21T15:34:00Z"/>
        </w:rPr>
      </w:pPr>
      <w:ins w:id="27876" w:author="Yan Sun" w:date="2002-06-21T15:34:00Z">
        <w:r>
          <w:rPr>
            <w:rFonts w:eastAsia="Times New Roman"/>
            <w:lang w:val="en-US" w:eastAsia="zh-CN"/>
          </w:rPr>
        </w:r>
      </w:ins>
    </w:p>
    <w:p>
      <w:pPr>
        <w:pStyle w:val="BlockText"/>
        <w:ind w:firstLine="720"/>
        <w:rPr>
          <w:ins w:id="27881" w:author="Yan Sun" w:date="2002-06-21T15:34:00Z"/>
        </w:rPr>
      </w:pPr>
      <w:hyperlink w:anchor="Content">
        <w:ins w:id="27878" w:author="Yan Sun" w:date="2002-06-21T15:34:00Z">
          <w:del w:id="27879" w:author="user" w:date="2003-05-06T00:20:00Z">
            <w:r>
              <w:rPr>
                <w:rStyle w:val="InternetLink"/>
              </w:rPr>
              <w:delText>返回目录</w:delText>
            </w:r>
          </w:del>
        </w:ins>
        <w:ins w:id="27880" w:author="user" w:date="2003-05-06T00:20:00Z">
          <w:r>
            <w:rPr>
              <w:rStyle w:val="InternetLink"/>
              <w:rFonts w:eastAsia="PMingLiU;新細明體"/>
              <w:lang w:eastAsia="zh-TW"/>
            </w:rPr>
            <w:t>返回目錄</w:t>
          </w:r>
        </w:ins>
      </w:hyperlink>
    </w:p>
    <w:p>
      <w:pPr>
        <w:pStyle w:val="BlockText"/>
        <w:ind w:hanging="0"/>
        <w:rPr>
          <w:ins w:id="27883" w:author="Yan Sun" w:date="2002-06-21T15:34:00Z"/>
        </w:rPr>
      </w:pPr>
      <w:ins w:id="27882" w:author="Yan Sun" w:date="2002-06-21T15:34:00Z">
        <w:r>
          <w:rPr/>
        </w:r>
      </w:ins>
    </w:p>
    <w:p>
      <w:pPr>
        <w:pStyle w:val="BlockText"/>
        <w:ind w:hanging="0"/>
        <w:rPr>
          <w:ins w:id="27885" w:author="Yan Sun" w:date="2002-06-21T15:34:00Z"/>
        </w:rPr>
      </w:pPr>
      <w:ins w:id="27884" w:author="Yan Sun" w:date="2002-06-21T15:34:00Z">
        <w:r>
          <w:rPr/>
        </w:r>
      </w:ins>
    </w:p>
    <w:p>
      <w:pPr>
        <w:pStyle w:val="BlockText"/>
        <w:ind w:hanging="0"/>
        <w:rPr>
          <w:ins w:id="27887" w:author="Yan Sun" w:date="2002-06-21T15:34:00Z"/>
        </w:rPr>
      </w:pPr>
      <w:ins w:id="27886" w:author="Yan Sun" w:date="2002-06-21T15:34:00Z">
        <w:r>
          <w:rPr/>
        </w:r>
      </w:ins>
    </w:p>
    <w:p>
      <w:pPr>
        <w:pStyle w:val="BlockText"/>
        <w:ind w:hanging="0"/>
        <w:rPr>
          <w:ins w:id="27889" w:author="Yan Sun" w:date="2002-06-21T15:34:00Z"/>
        </w:rPr>
      </w:pPr>
      <w:ins w:id="27888" w:author="Yan Sun" w:date="2002-06-21T15:34:00Z">
        <w:r>
          <w:rPr/>
        </w:r>
      </w:ins>
    </w:p>
    <w:p>
      <w:pPr>
        <w:pStyle w:val="BlockText"/>
        <w:ind w:hanging="0"/>
        <w:rPr>
          <w:ins w:id="27891" w:author="Yan Sun" w:date="2002-06-21T15:34:00Z"/>
        </w:rPr>
      </w:pPr>
      <w:ins w:id="27890" w:author="Yan Sun" w:date="2002-06-21T15:34:00Z">
        <w:r>
          <w:rPr/>
        </w:r>
      </w:ins>
    </w:p>
    <w:p>
      <w:pPr>
        <w:pStyle w:val="BlockText"/>
        <w:ind w:hanging="0"/>
        <w:rPr>
          <w:ins w:id="27893" w:author="Yan Sun" w:date="2002-06-21T15:34:00Z"/>
        </w:rPr>
      </w:pPr>
      <w:ins w:id="27892" w:author="Yan Sun" w:date="2002-06-21T15:34:00Z">
        <w:r>
          <w:rPr/>
        </w:r>
      </w:ins>
    </w:p>
    <w:p>
      <w:pPr>
        <w:pStyle w:val="BlockText"/>
        <w:ind w:hanging="0"/>
        <w:rPr>
          <w:ins w:id="27895" w:author="Yan Sun" w:date="2002-06-21T15:34:00Z"/>
        </w:rPr>
      </w:pPr>
      <w:ins w:id="27894" w:author="Yan Sun" w:date="2002-06-21T15:34:00Z">
        <w:r>
          <w:rPr/>
        </w:r>
      </w:ins>
    </w:p>
    <w:p>
      <w:pPr>
        <w:pStyle w:val="BlockText"/>
        <w:ind w:hanging="0"/>
        <w:rPr>
          <w:ins w:id="27897" w:author="Yan Sun" w:date="2002-06-21T15:34:00Z"/>
        </w:rPr>
      </w:pPr>
      <w:ins w:id="27896" w:author="Yan Sun" w:date="2002-06-21T15:34:00Z">
        <w:r>
          <w:rPr/>
        </w:r>
      </w:ins>
    </w:p>
    <w:p>
      <w:pPr>
        <w:pStyle w:val="BlockText"/>
        <w:ind w:hanging="0"/>
        <w:rPr>
          <w:ins w:id="27899" w:author="Yan Sun" w:date="2002-06-21T15:34:00Z"/>
        </w:rPr>
      </w:pPr>
      <w:ins w:id="27898" w:author="Yan Sun" w:date="2002-06-21T15:34:00Z">
        <w:r>
          <w:rPr/>
        </w:r>
      </w:ins>
    </w:p>
    <w:p>
      <w:pPr>
        <w:pStyle w:val="BlockText"/>
        <w:ind w:hanging="0"/>
        <w:rPr>
          <w:ins w:id="27901" w:author="Yan Sun" w:date="2002-06-21T15:34:00Z"/>
        </w:rPr>
      </w:pPr>
      <w:ins w:id="27900" w:author="Yan Sun" w:date="2002-06-21T15:34:00Z">
        <w:r>
          <w:rPr/>
        </w:r>
      </w:ins>
    </w:p>
    <w:p>
      <w:pPr>
        <w:pStyle w:val="BlockText"/>
        <w:ind w:hanging="0"/>
        <w:rPr>
          <w:del w:id="27903" w:author="Yan Sun" w:date="2002-06-21T15:34:00Z"/>
        </w:rPr>
      </w:pPr>
      <w:del w:id="27902" w:author="Yan Sun" w:date="2002-06-21T15:34:00Z">
        <w:r>
          <w:rPr/>
        </w:r>
      </w:del>
    </w:p>
    <w:p>
      <w:pPr>
        <w:pStyle w:val="BlockText"/>
        <w:jc w:val="both"/>
        <w:rPr>
          <w:rFonts w:ascii="Times New Roman" w:hAnsi="Times New Roman" w:cs="Times New Roman"/>
          <w:lang w:val="en-US" w:eastAsia="zh-CN"/>
        </w:rPr>
      </w:pPr>
      <w:del w:id="27904" w:author="user" w:date="2003-05-06T00:20:00Z">
        <w:r>
          <w:rPr>
            <w:lang w:eastAsia="zh-CN"/>
          </w:rPr>
          <w:delText>参考书目</w:delText>
        </w:r>
      </w:del>
      <w:ins w:id="27905" w:author="user" w:date="2003-05-06T00:20:00Z">
        <w:bookmarkStart w:id="71" w:name="__RefHeading___Toc39943945"/>
        <w:r>
          <w:rPr>
            <w:rFonts w:eastAsia="PMingLiU;新細明體"/>
          </w:rPr>
          <w:t>參考書目</w:t>
        </w:r>
      </w:ins>
      <w:bookmarkEnd w:id="71"/>
    </w:p>
    <w:p>
      <w:pPr>
        <w:pStyle w:val="Normal"/>
        <w:jc w:val="both"/>
        <w:rPr>
          <w:rFonts w:ascii="Times New Roman" w:hAnsi="Times New Roman" w:cs="Times New Roman"/>
          <w:lang w:val="en-US" w:eastAsia="zh-CN"/>
          <w:ins w:id="27907" w:author="Laura Y. Chen" w:date="2002-06-05T22:32:00Z"/>
        </w:rPr>
      </w:pPr>
      <w:ins w:id="27906" w:author="Laura Y. Chen" w:date="2002-06-05T22:32:00Z">
        <w:r>
          <w:rPr>
            <w:rFonts w:cs="Times New Roman"/>
            <w:lang w:val="en-US" w:eastAsia="zh-CN"/>
          </w:rPr>
        </w:r>
      </w:ins>
    </w:p>
    <w:p>
      <w:pPr>
        <w:pStyle w:val="Normal"/>
        <w:tabs>
          <w:tab w:val="clear" w:pos="720"/>
          <w:tab w:val="left" w:pos="465" w:leader="none"/>
          <w:tab w:val="left" w:pos="690" w:leader="none"/>
        </w:tabs>
        <w:autoSpaceDE w:val="false"/>
        <w:ind w:firstLine="15"/>
        <w:jc w:val="both"/>
        <w:rPr>
          <w:rFonts w:eastAsia="Times New Roman"/>
          <w:szCs w:val="22"/>
          <w:lang w:val="en-US" w:eastAsia="en-US"/>
          <w:del w:id="27926" w:author="Yan Sun" w:date="2002-06-20T10:52:00Z"/>
        </w:rPr>
      </w:pPr>
      <w:ins w:id="27908" w:author="Laura Y. Chen" w:date="2002-06-05T22:32:00Z">
        <w:del w:id="27909" w:author="user" w:date="2003-05-06T00:20:00Z">
          <w:r>
            <w:rPr>
              <w:rFonts w:eastAsia="Times New Roman"/>
              <w:sz w:val="22"/>
              <w:szCs w:val="22"/>
              <w:lang w:val="en-US" w:eastAsia="en-US"/>
            </w:rPr>
            <w:delText>[1</w:delText>
          </w:r>
        </w:del>
      </w:ins>
      <w:ins w:id="27910" w:author="user" w:date="2003-05-06T00:20:00Z">
        <w:r>
          <w:rPr>
            <w:rFonts w:eastAsia="PMingLiU;新細明體"/>
            <w:sz w:val="22"/>
            <w:szCs w:val="22"/>
            <w:lang w:val="en-US"/>
          </w:rPr>
          <w:t>[1</w:t>
        </w:r>
      </w:ins>
      <w:ins w:id="27911" w:author="Laura Y. Chen" w:date="2002-06-05T22:32:00Z">
        <w:del w:id="27912" w:author="user" w:date="2003-05-06T00:20:00Z">
          <w:r>
            <w:rPr>
              <w:rFonts w:eastAsia="Times New Roman"/>
              <w:szCs w:val="22"/>
              <w:lang w:val="en-US" w:eastAsia="en-US"/>
            </w:rPr>
            <w:delText>].</w:delText>
          </w:r>
        </w:del>
      </w:ins>
      <w:ins w:id="27913" w:author="user" w:date="2003-05-06T00:20:00Z">
        <w:r>
          <w:rPr>
            <w:rFonts w:eastAsia="PMingLiU;新細明體"/>
            <w:szCs w:val="22"/>
            <w:lang w:val="en-US"/>
          </w:rPr>
          <w:t>].</w:t>
        </w:r>
      </w:ins>
      <w:ins w:id="27914" w:author="Laura Y. Chen" w:date="2002-06-05T22:32:00Z">
        <w:del w:id="27915" w:author="user" w:date="2003-05-06T00:20:00Z">
          <w:r>
            <w:rPr>
              <w:rFonts w:eastAsia="Times New Roman"/>
              <w:szCs w:val="22"/>
              <w:lang w:val="en-US" w:eastAsia="en-US"/>
            </w:rPr>
            <w:delText xml:space="preserve">  Bernstein, Morey </w:delText>
          </w:r>
        </w:del>
      </w:ins>
      <w:ins w:id="27916" w:author="user" w:date="2003-05-06T00:20:00Z">
        <w:r>
          <w:rPr>
            <w:rFonts w:eastAsia="PMingLiU;新細明體"/>
            <w:szCs w:val="22"/>
            <w:lang w:val="en-US"/>
          </w:rPr>
          <w:t xml:space="preserve">  Bernstein, Morey </w:t>
        </w:r>
      </w:ins>
      <w:ins w:id="27917" w:author="Laura Y. Chen" w:date="2002-06-05T22:32:00Z">
        <w:del w:id="27918" w:author="user" w:date="2003-05-06T00:20:00Z">
          <w:r>
            <w:rPr>
              <w:rFonts w:eastAsia="Times New Roman"/>
              <w:b/>
              <w:bCs/>
              <w:i/>
              <w:iCs/>
              <w:szCs w:val="22"/>
              <w:lang w:val="en-US" w:eastAsia="en-US"/>
            </w:rPr>
            <w:delText>The Search for Bridey Murphy</w:delText>
          </w:r>
        </w:del>
      </w:ins>
      <w:ins w:id="27919" w:author="user" w:date="2003-05-06T00:20:00Z">
        <w:r>
          <w:rPr>
            <w:rFonts w:eastAsia="PMingLiU;新細明體"/>
            <w:b/>
            <w:bCs/>
            <w:i/>
            <w:iCs/>
            <w:szCs w:val="22"/>
            <w:lang w:val="en-US"/>
          </w:rPr>
          <w:t>The Search for Bridey Murphy</w:t>
        </w:r>
      </w:ins>
      <w:ins w:id="27920" w:author="Laura Y. Chen" w:date="2002-06-05T22:32:00Z">
        <w:del w:id="27921" w:author="user" w:date="2003-05-06T00:20:00Z">
          <w:r>
            <w:rPr>
              <w:rFonts w:eastAsia="Times New Roman"/>
              <w:szCs w:val="22"/>
              <w:lang w:val="en-US" w:eastAsia="en-US"/>
            </w:rPr>
            <w:delText>, Doubleday &amp; Company, Inc.</w:delText>
          </w:r>
        </w:del>
      </w:ins>
      <w:ins w:id="27922" w:author="user" w:date="2003-05-06T00:20:00Z">
        <w:r>
          <w:rPr>
            <w:rFonts w:eastAsia="PMingLiU;新細明體"/>
            <w:szCs w:val="22"/>
            <w:lang w:val="en-US"/>
          </w:rPr>
          <w:t>, Doubleday &amp; Company, Inc.</w:t>
        </w:r>
      </w:ins>
      <w:ins w:id="27923" w:author="Laura Y. Chen" w:date="2002-06-05T22:32:00Z">
        <w:del w:id="27924" w:author="user" w:date="2003-05-06T00:20:00Z">
          <w:r>
            <w:rPr>
              <w:rFonts w:eastAsia="Times New Roman"/>
              <w:szCs w:val="22"/>
              <w:lang w:val="en-US" w:eastAsia="en-US"/>
            </w:rPr>
            <w:delText xml:space="preserve">, Garden </w:delText>
          </w:r>
        </w:del>
      </w:ins>
      <w:ins w:id="27925" w:author="user" w:date="2003-05-06T00:20:00Z">
        <w:r>
          <w:rPr>
            <w:rFonts w:eastAsia="PMingLiU;新細明體"/>
            <w:szCs w:val="22"/>
            <w:lang w:val="en-US"/>
          </w:rPr>
          <w:t xml:space="preserve">, Garden </w:t>
        </w:r>
      </w:ins>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s="玭伐╰参虏砰;宋体"/>
          <w:szCs w:val="22"/>
          <w:lang w:val="en-US" w:eastAsia="en-US"/>
          <w:ins w:id="27944" w:author="Laura Y. Chen" w:date="2002-06-19T08:33:00Z"/>
        </w:rPr>
      </w:pPr>
      <w:ins w:id="27927" w:author="Laura Y. Chen" w:date="2002-06-19T08:33:00Z">
        <w:del w:id="27928" w:author="Yan Sun" w:date="2002-06-20T10:52:00Z">
          <w:r>
            <w:rPr>
              <w:rFonts w:eastAsia="Times New Roman"/>
              <w:szCs w:val="22"/>
              <w:lang w:val="en-US" w:eastAsia="en-US"/>
            </w:rPr>
            <w:delText xml:space="preserve">       </w:delText>
          </w:r>
        </w:del>
      </w:ins>
      <w:ins w:id="27929" w:author="Laura Y. Chen" w:date="2002-06-05T22:32:00Z">
        <w:del w:id="27930" w:author="user" w:date="2003-05-06T00:20:00Z">
          <w:r>
            <w:rPr>
              <w:rFonts w:eastAsia="Times New Roman"/>
              <w:szCs w:val="22"/>
              <w:lang w:val="en-US" w:eastAsia="en-US"/>
            </w:rPr>
            <w:delText>City, N.</w:delText>
          </w:r>
        </w:del>
      </w:ins>
      <w:ins w:id="27931" w:author="user" w:date="2003-05-06T00:20:00Z">
        <w:r>
          <w:rPr>
            <w:rFonts w:eastAsia="PMingLiU;新細明體"/>
            <w:szCs w:val="22"/>
            <w:lang w:val="en-US"/>
          </w:rPr>
          <w:t>City, N.</w:t>
        </w:r>
      </w:ins>
      <w:ins w:id="27932" w:author="Laura Y. Chen" w:date="2002-06-05T22:32:00Z">
        <w:del w:id="27933" w:author="user" w:date="2003-05-06T00:20:00Z">
          <w:r>
            <w:rPr>
              <w:rFonts w:eastAsia="Times New Roman"/>
              <w:szCs w:val="22"/>
              <w:lang w:val="en-US" w:eastAsia="en-US"/>
            </w:rPr>
            <w:delText>Y.</w:delText>
          </w:r>
        </w:del>
      </w:ins>
      <w:ins w:id="27934" w:author="user" w:date="2003-05-06T00:20:00Z">
        <w:r>
          <w:rPr>
            <w:rFonts w:eastAsia="PMingLiU;新細明體"/>
            <w:szCs w:val="22"/>
            <w:lang w:val="en-US"/>
          </w:rPr>
          <w:t>Y.</w:t>
        </w:r>
      </w:ins>
      <w:ins w:id="27935" w:author="Laura Y. Chen" w:date="2002-06-05T22:32:00Z">
        <w:del w:id="27936" w:author="user" w:date="2003-05-06T00:20:00Z">
          <w:r>
            <w:rPr>
              <w:rFonts w:eastAsia="Times New Roman"/>
              <w:szCs w:val="22"/>
              <w:lang w:val="en-US" w:eastAsia="en-US"/>
            </w:rPr>
            <w:delText>, 1956.</w:delText>
          </w:r>
        </w:del>
      </w:ins>
      <w:ins w:id="27937" w:author="user" w:date="2003-05-06T00:20:00Z">
        <w:r>
          <w:rPr>
            <w:rFonts w:eastAsia="PMingLiU;新細明體"/>
            <w:szCs w:val="22"/>
            <w:lang w:val="en-US"/>
          </w:rPr>
          <w:t>, 1956.</w:t>
        </w:r>
      </w:ins>
      <w:ins w:id="27938" w:author="Laura Y. Chen" w:date="2002-06-05T22:32:00Z">
        <w:del w:id="27939" w:author="user" w:date="2003-05-06T00:20:00Z">
          <w:r>
            <w:rPr>
              <w:rFonts w:eastAsia="Times New Roman"/>
              <w:szCs w:val="22"/>
              <w:lang w:val="en-US" w:eastAsia="en-US"/>
            </w:rPr>
            <w:delText xml:space="preserve"> </w:delText>
          </w:r>
        </w:del>
      </w:ins>
      <w:ins w:id="27940" w:author="user" w:date="2003-05-06T00:20:00Z">
        <w:r>
          <w:rPr>
            <w:rFonts w:eastAsia="PMingLiU;新細明體"/>
            <w:szCs w:val="22"/>
            <w:lang w:val="en-US"/>
          </w:rPr>
          <w:t xml:space="preserve"> </w:t>
        </w:r>
      </w:ins>
      <w:ins w:id="27941" w:author="Laura Y. Chen" w:date="2002-06-05T22:32:00Z">
        <w:del w:id="27942" w:author="user" w:date="2003-05-06T00:20:00Z">
          <w:r>
            <w:rPr>
              <w:rFonts w:eastAsia="玭伐╰参虏砰;宋体" w:cs="玭伐╰参虏砰;宋体" w:ascii="玭伐╰参虏砰;宋体" w:hAnsi="玭伐╰参虏砰;宋体"/>
              <w:szCs w:val="22"/>
              <w:lang w:val="en-US" w:eastAsia="en-US"/>
            </w:rPr>
            <w:tab/>
          </w:r>
        </w:del>
      </w:ins>
      <w:ins w:id="27943" w:author="user" w:date="2003-05-06T00:20:00Z">
        <w:r>
          <w:rPr>
            <w:rFonts w:eastAsia="PMingLiU;新細明體" w:cs="玭伐╰参虏砰;宋体" w:ascii="玭伐╰参虏砰;宋体" w:hAnsi="玭伐╰参虏砰;宋体"/>
            <w:szCs w:val="22"/>
            <w:lang w:val="en-US"/>
          </w:rPr>
          <w:tab/>
        </w:r>
      </w:ins>
    </w:p>
    <w:p>
      <w:pPr>
        <w:pStyle w:val="Normal"/>
        <w:tabs>
          <w:tab w:val="clear" w:pos="720"/>
          <w:tab w:val="left" w:pos="465" w:leader="none"/>
          <w:tab w:val="left" w:pos="690" w:leader="none"/>
        </w:tabs>
        <w:autoSpaceDE w:val="false"/>
        <w:ind w:firstLine="15"/>
        <w:jc w:val="both"/>
        <w:rPr>
          <w:rFonts w:eastAsia="玭伐╰参虏砰;宋体"/>
          <w:color w:val="000000"/>
          <w:szCs w:val="22"/>
          <w:lang w:val="en-US" w:eastAsia="en-US"/>
          <w:ins w:id="27980" w:author="Laura Y. Chen" w:date="2002-06-05T22:32:00Z"/>
        </w:rPr>
      </w:pPr>
      <w:ins w:id="27945" w:author="Laura Y. Chen" w:date="2002-06-19T08:33:00Z">
        <w:del w:id="27946" w:author="user" w:date="2003-05-06T00:20:00Z">
          <w:r>
            <w:rPr>
              <w:rFonts w:eastAsia="玭伐╰参虏砰;宋体" w:cs="玭伐╰参虏砰;宋体" w:ascii="玭伐╰参虏砰;宋体" w:hAnsi="玭伐╰参虏砰;宋体"/>
              <w:szCs w:val="22"/>
              <w:lang w:val="en-US" w:eastAsia="en-US"/>
            </w:rPr>
            <w:delText xml:space="preserve">    </w:delText>
          </w:r>
        </w:del>
      </w:ins>
      <w:ins w:id="27947" w:author="user" w:date="2003-05-06T00:20:00Z">
        <w:r>
          <w:rPr>
            <w:rFonts w:eastAsia="玭伐╰参虏砰;宋体" w:cs="玭伐╰参虏砰;宋体" w:ascii="玭伐╰参虏砰;宋体" w:hAnsi="玭伐╰参虏砰;宋体"/>
            <w:szCs w:val="22"/>
            <w:lang w:val="en-US"/>
          </w:rPr>
          <w:t xml:space="preserve">    </w:t>
        </w:r>
      </w:ins>
      <w:ins w:id="27948" w:author="Laura Y. Chen" w:date="2002-06-05T22:32:00Z">
        <w:del w:id="27949" w:author="user" w:date="2003-05-06T00:20:00Z">
          <w:r>
            <w:rPr>
              <w:rFonts w:ascii="玭伐╰参虏砰;宋体" w:hAnsi="玭伐╰参虏砰;宋体" w:cs="玭伐╰参虏砰;宋体" w:eastAsia="玭伐╰参虏砰;宋体"/>
              <w:szCs w:val="22"/>
              <w:lang w:val="en-US" w:eastAsia="en-US"/>
            </w:rPr>
            <w:delText>搜寻布莱蒂</w:delText>
          </w:r>
        </w:del>
      </w:ins>
      <w:ins w:id="27950" w:author="user" w:date="2003-05-06T00:20:00Z">
        <w:r>
          <w:rPr>
            <w:rFonts w:ascii="玭伐╰参虏砰;宋体" w:hAnsi="玭伐╰参虏砰;宋体" w:cs="玭伐╰参虏砰;宋体"/>
            <w:szCs w:val="22"/>
            <w:lang w:val="en-US"/>
          </w:rPr>
          <w:t>搜尋布萊蒂</w:t>
        </w:r>
      </w:ins>
      <w:ins w:id="27951" w:author="Laura Y. Chen" w:date="2002-06-05T22:46:00Z">
        <w:del w:id="27952" w:author="user" w:date="2003-05-06T00:20:00Z">
          <w:r>
            <w:rPr>
              <w:rFonts w:eastAsia="玭伐╰参虏砰;宋体"/>
              <w:szCs w:val="22"/>
            </w:rPr>
            <w:delText>·</w:delText>
          </w:r>
        </w:del>
      </w:ins>
      <w:ins w:id="27953" w:author="user" w:date="2003-05-06T00:20:00Z">
        <w:r>
          <w:rPr>
            <w:rFonts w:eastAsia="玭伐╰参虏砰;宋体"/>
            <w:szCs w:val="22"/>
          </w:rPr>
          <w:t>·</w:t>
        </w:r>
      </w:ins>
      <w:ins w:id="27954" w:author="Laura Y. Chen" w:date="2002-06-05T22:32:00Z">
        <w:del w:id="27955" w:author="user" w:date="2003-05-06T00:20:00Z">
          <w:r>
            <w:rPr>
              <w:rFonts w:ascii="玭伐╰参虏砰;宋体" w:hAnsi="玭伐╰参虏砰;宋体" w:cs="玭伐╰参虏砰;宋体" w:eastAsia="玭伐╰参虏砰;宋体"/>
              <w:szCs w:val="22"/>
              <w:lang w:val="en-US" w:eastAsia="en-US"/>
            </w:rPr>
            <w:delText>墨菲</w:delText>
          </w:r>
        </w:del>
      </w:ins>
      <w:ins w:id="27956" w:author="user" w:date="2003-05-06T00:20:00Z">
        <w:r>
          <w:rPr>
            <w:rFonts w:ascii="玭伐╰参虏砰;宋体" w:hAnsi="玭伐╰参虏砰;宋体" w:cs="玭伐╰参虏砰;宋体"/>
            <w:szCs w:val="22"/>
            <w:lang w:val="en-US"/>
          </w:rPr>
          <w:t>墨菲</w:t>
        </w:r>
      </w:ins>
      <w:ins w:id="27957" w:author="Laura Y. Chen" w:date="2002-06-05T22:32:00Z">
        <w:del w:id="27958" w:author="user" w:date="2003-05-06T00:20:00Z">
          <w:r>
            <w:rPr>
              <w:rFonts w:ascii="玭伐╰参虏砰;宋体" w:hAnsi="玭伐╰参虏砰;宋体" w:cs="玭伐╰参虏砰;宋体" w:eastAsia="玭伐╰参虏砰;宋体"/>
              <w:szCs w:val="22"/>
              <w:lang w:val="en-US" w:eastAsia="en-US"/>
            </w:rPr>
            <w:delText xml:space="preserve"> </w:delText>
          </w:r>
        </w:del>
      </w:ins>
      <w:ins w:id="27959" w:author="Laura Y. Chen" w:date="2002-06-05T22:32:00Z">
        <w:del w:id="27960" w:author="user" w:date="2003-05-06T00:20:00Z">
          <w:r>
            <w:rPr>
              <w:rFonts w:eastAsia="玭伐╰参虏砰;宋体" w:cs="玭伐╰参虏砰;宋体" w:ascii="玭伐╰参虏砰;宋体" w:hAnsi="玭伐╰参虏砰;宋体"/>
              <w:szCs w:val="22"/>
              <w:lang w:val="en-US" w:eastAsia="en-US"/>
            </w:rPr>
            <w:delText>(</w:delText>
          </w:r>
        </w:del>
      </w:ins>
      <w:ins w:id="27961" w:author="user" w:date="2003-05-06T00:20:00Z">
        <w:r>
          <w:rPr>
            <w:rFonts w:eastAsia="PMingLiU;新細明體" w:cs="玭伐╰参虏砰;宋体" w:ascii="玭伐╰参虏砰;宋体" w:hAnsi="玭伐╰参虏砰;宋体"/>
            <w:szCs w:val="22"/>
            <w:lang w:val="en-US"/>
          </w:rPr>
          <w:t xml:space="preserve"> (</w:t>
        </w:r>
      </w:ins>
      <w:ins w:id="27962" w:author="Laura Y. Chen" w:date="2002-06-05T22:32:00Z">
        <w:del w:id="27963" w:author="user" w:date="2003-05-06T00:20:00Z">
          <w:r>
            <w:rPr>
              <w:rFonts w:ascii="玭伐╰参虏砰;宋体" w:hAnsi="玭伐╰参虏砰;宋体" w:cs="玭伐╰参虏砰;宋体" w:eastAsia="玭伐╰参虏砰;宋体"/>
              <w:szCs w:val="22"/>
              <w:lang w:val="en-US" w:eastAsia="en-US"/>
            </w:rPr>
            <w:delText>莫雷</w:delText>
          </w:r>
        </w:del>
      </w:ins>
      <w:ins w:id="27964" w:author="user" w:date="2003-05-06T00:20:00Z">
        <w:r>
          <w:rPr>
            <w:rFonts w:ascii="玭伐╰参虏砰;宋体" w:hAnsi="玭伐╰参虏砰;宋体" w:cs="玭伐╰参虏砰;宋体"/>
            <w:szCs w:val="22"/>
            <w:lang w:val="en-US"/>
          </w:rPr>
          <w:t>莫雷</w:t>
        </w:r>
      </w:ins>
      <w:ins w:id="27965" w:author="Laura Y. Chen" w:date="2002-06-05T22:46:00Z">
        <w:del w:id="27966" w:author="user" w:date="2003-05-06T00:20:00Z">
          <w:r>
            <w:rPr>
              <w:rFonts w:eastAsia="玭伐╰参虏砰;宋体"/>
              <w:szCs w:val="22"/>
            </w:rPr>
            <w:delText>·</w:delText>
          </w:r>
        </w:del>
      </w:ins>
      <w:ins w:id="27967" w:author="user" w:date="2003-05-06T00:20:00Z">
        <w:r>
          <w:rPr>
            <w:rFonts w:eastAsia="玭伐╰参虏砰;宋体"/>
            <w:szCs w:val="22"/>
          </w:rPr>
          <w:t>·</w:t>
        </w:r>
      </w:ins>
      <w:ins w:id="27968" w:author="Laura Y. Chen" w:date="2002-06-05T22:32:00Z">
        <w:del w:id="27969" w:author="user" w:date="2003-05-06T00:20:00Z">
          <w:r>
            <w:rPr>
              <w:rFonts w:ascii="玭伐╰参虏砰;宋体" w:hAnsi="玭伐╰参虏砰;宋体" w:cs="玭伐╰参虏砰;宋体" w:eastAsia="玭伐╰参虏砰;宋体"/>
              <w:szCs w:val="22"/>
              <w:lang w:val="en-US" w:eastAsia="en-US"/>
            </w:rPr>
            <w:delText>伯恩斯坦</w:delText>
          </w:r>
        </w:del>
      </w:ins>
      <w:ins w:id="27970" w:author="user" w:date="2003-05-06T00:20:00Z">
        <w:r>
          <w:rPr>
            <w:rFonts w:ascii="玭伐╰参虏砰;宋体" w:hAnsi="玭伐╰参虏砰;宋体" w:cs="玭伐╰参虏砰;宋体"/>
            <w:szCs w:val="22"/>
            <w:lang w:val="en-US"/>
          </w:rPr>
          <w:t>伯恩斯坦</w:t>
        </w:r>
      </w:ins>
      <w:ins w:id="27971" w:author="Laura Y. Chen" w:date="2002-06-05T22:32:00Z">
        <w:del w:id="27972" w:author="user" w:date="2003-05-06T00:20:00Z">
          <w:r>
            <w:rPr>
              <w:rFonts w:ascii="玭伐╰参虏砰;宋体" w:hAnsi="玭伐╰参虏砰;宋体" w:cs="玭伐╰参虏砰;宋体" w:eastAsia="玭伐╰参虏砰;宋体"/>
              <w:szCs w:val="22"/>
              <w:lang w:val="en-US" w:eastAsia="en-US"/>
            </w:rPr>
            <w:delText xml:space="preserve"> </w:delText>
          </w:r>
        </w:del>
      </w:ins>
      <w:ins w:id="27973" w:author="user" w:date="2003-05-06T00:20:00Z">
        <w:r>
          <w:rPr>
            <w:rFonts w:ascii="玭伐╰参虏砰;宋体" w:hAnsi="玭伐╰参虏砰;宋体" w:cs="玭伐╰参虏砰;宋体" w:eastAsia="玭伐╰参虏砰;宋体"/>
            <w:szCs w:val="22"/>
            <w:lang w:val="en-US"/>
          </w:rPr>
          <w:t xml:space="preserve"> </w:t>
        </w:r>
      </w:ins>
      <w:ins w:id="27974" w:author="Laura Y. Chen" w:date="2002-06-05T22:32:00Z">
        <w:del w:id="27975" w:author="user" w:date="2003-05-06T00:20:00Z">
          <w:r>
            <w:rPr>
              <w:rFonts w:ascii="玭伐╰参虏砰;宋体" w:hAnsi="玭伐╰参虏砰;宋体" w:cs="玭伐╰参虏砰;宋体" w:eastAsia="玭伐╰参虏砰;宋体"/>
              <w:szCs w:val="22"/>
              <w:lang w:val="en-US" w:eastAsia="en-US"/>
            </w:rPr>
            <w:delText>著</w:delText>
          </w:r>
        </w:del>
      </w:ins>
      <w:ins w:id="27976" w:author="user" w:date="2003-05-06T00:20:00Z">
        <w:r>
          <w:rPr>
            <w:rFonts w:ascii="玭伐╰参虏砰;宋体" w:hAnsi="玭伐╰参虏砰;宋体" w:cs="玭伐╰参虏砰;宋体"/>
            <w:szCs w:val="22"/>
            <w:lang w:val="en-US"/>
          </w:rPr>
          <w:t>著</w:t>
        </w:r>
      </w:ins>
      <w:ins w:id="27977" w:author="Laura Y. Chen" w:date="2002-06-05T22:32:00Z">
        <w:del w:id="27978" w:author="user" w:date="2003-05-06T00:20:00Z">
          <w:r>
            <w:rPr>
              <w:rFonts w:eastAsia="玭伐╰参虏砰;宋体" w:cs="玭伐╰参虏砰;宋体" w:ascii="玭伐╰参虏砰;宋体" w:hAnsi="玭伐╰参虏砰;宋体"/>
              <w:szCs w:val="22"/>
              <w:lang w:val="en-US" w:eastAsia="en-US"/>
            </w:rPr>
            <w:delText>)</w:delText>
          </w:r>
        </w:del>
      </w:ins>
      <w:ins w:id="27979"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65" w:leader="none"/>
          <w:tab w:val="left" w:pos="690" w:leader="none"/>
        </w:tabs>
        <w:autoSpaceDE w:val="false"/>
        <w:ind w:firstLine="15"/>
        <w:jc w:val="both"/>
        <w:rPr>
          <w:rFonts w:eastAsia="玭伐╰参虏砰;宋体"/>
          <w:color w:val="000000"/>
          <w:szCs w:val="22"/>
          <w:lang w:val="en-US" w:eastAsia="en-US"/>
          <w:ins w:id="27982" w:author="Laura Y. Chen" w:date="2002-06-05T22:32:00Z"/>
        </w:rPr>
      </w:pPr>
      <w:ins w:id="27981" w:author="Laura Y. Chen" w:date="2002-06-05T22:32:00Z">
        <w:r>
          <w:rPr>
            <w:rFonts w:eastAsia="玭伐╰参虏砰;宋体"/>
            <w:color w:val="000000"/>
            <w:szCs w:val="22"/>
            <w:lang w:val="en-US" w:eastAsia="en-US"/>
          </w:rPr>
        </w:r>
      </w:ins>
    </w:p>
    <w:p>
      <w:pPr>
        <w:pStyle w:val="Normal"/>
        <w:tabs>
          <w:tab w:val="clear" w:pos="720"/>
          <w:tab w:val="left" w:pos="465" w:leader="none"/>
          <w:tab w:val="left" w:pos="690" w:leader="none"/>
        </w:tabs>
        <w:autoSpaceDE w:val="false"/>
        <w:ind w:firstLine="15"/>
        <w:jc w:val="both"/>
        <w:rPr>
          <w:rFonts w:eastAsia="玭伐╰参虏砰;宋体"/>
          <w:color w:val="000000"/>
          <w:szCs w:val="22"/>
          <w:lang w:val="en-US" w:eastAsia="en-US"/>
          <w:del w:id="27998" w:author="Yan Sun" w:date="2002-06-20T10:53:00Z"/>
        </w:rPr>
      </w:pPr>
      <w:ins w:id="27983" w:author="Laura Y. Chen" w:date="2002-06-05T22:32:00Z">
        <w:del w:id="27984" w:author="user" w:date="2003-05-06T00:20:00Z">
          <w:r>
            <w:rPr>
              <w:rFonts w:eastAsia="玭伐╰参虏砰;宋体"/>
              <w:color w:val="000000"/>
              <w:szCs w:val="22"/>
              <w:lang w:val="en-US" w:eastAsia="en-US"/>
            </w:rPr>
            <w:delText>[2].</w:delText>
          </w:r>
        </w:del>
      </w:ins>
      <w:ins w:id="27985" w:author="user" w:date="2003-05-06T00:20:00Z">
        <w:r>
          <w:rPr>
            <w:rFonts w:eastAsia="PMingLiU;新細明體"/>
            <w:color w:val="000000"/>
            <w:szCs w:val="22"/>
            <w:lang w:val="en-US"/>
          </w:rPr>
          <w:t>[2].</w:t>
        </w:r>
      </w:ins>
      <w:ins w:id="27986" w:author="Laura Y. Chen" w:date="2002-06-05T22:32:00Z">
        <w:del w:id="27987" w:author="user" w:date="2003-05-06T00:20:00Z">
          <w:r>
            <w:rPr>
              <w:rFonts w:eastAsia="玭伐╰参虏砰;宋体"/>
              <w:color w:val="000000"/>
              <w:szCs w:val="22"/>
              <w:lang w:val="en-US" w:eastAsia="en-US"/>
            </w:rPr>
            <w:delText xml:space="preserve">  Beswick, Ethel (retold) </w:delText>
          </w:r>
        </w:del>
      </w:ins>
      <w:ins w:id="27988" w:author="user" w:date="2003-05-06T00:20:00Z">
        <w:r>
          <w:rPr>
            <w:rFonts w:eastAsia="PMingLiU;新細明體"/>
            <w:color w:val="000000"/>
            <w:szCs w:val="22"/>
            <w:lang w:val="en-US"/>
          </w:rPr>
          <w:t xml:space="preserve">  Beswick, Ethel (retold) </w:t>
        </w:r>
      </w:ins>
      <w:ins w:id="27989" w:author="Laura Y. Chen" w:date="2002-06-05T22:32:00Z">
        <w:del w:id="27990" w:author="user" w:date="2003-05-06T00:20:00Z">
          <w:r>
            <w:rPr>
              <w:rFonts w:eastAsia="玭伐╰参虏砰;宋体"/>
              <w:b/>
              <w:bCs/>
              <w:i/>
              <w:iCs/>
              <w:color w:val="000000"/>
              <w:szCs w:val="22"/>
              <w:lang w:val="en-US" w:eastAsia="en-US"/>
            </w:rPr>
            <w:delText>Jataka Tales--Birth S</w:delText>
          </w:r>
        </w:del>
      </w:ins>
      <w:ins w:id="27991" w:author="user" w:date="2003-05-06T00:20:00Z">
        <w:r>
          <w:rPr>
            <w:rFonts w:eastAsia="PMingLiU;新細明體"/>
            <w:b/>
            <w:bCs/>
            <w:i/>
            <w:iCs/>
            <w:color w:val="000000"/>
            <w:szCs w:val="22"/>
            <w:lang w:val="en-US"/>
          </w:rPr>
          <w:t>Jataka Tales--Birth S</w:t>
        </w:r>
      </w:ins>
      <w:ins w:id="27992" w:author="Laura Y. Chen" w:date="2002-06-05T22:32:00Z">
        <w:del w:id="27993" w:author="user" w:date="2003-05-06T00:20:00Z">
          <w:r>
            <w:rPr>
              <w:rFonts w:eastAsia="玭伐╰参虏砰;宋体"/>
              <w:b/>
              <w:bCs/>
              <w:i/>
              <w:iCs/>
              <w:color w:val="000000"/>
              <w:szCs w:val="22"/>
              <w:lang w:val="en-US" w:eastAsia="en-US"/>
            </w:rPr>
            <w:delText>tories of The Buddha</w:delText>
          </w:r>
        </w:del>
      </w:ins>
      <w:ins w:id="27994" w:author="user" w:date="2003-05-06T00:20:00Z">
        <w:r>
          <w:rPr>
            <w:rFonts w:eastAsia="PMingLiU;新細明體"/>
            <w:b/>
            <w:bCs/>
            <w:i/>
            <w:iCs/>
            <w:color w:val="000000"/>
            <w:szCs w:val="22"/>
            <w:lang w:val="en-US"/>
          </w:rPr>
          <w:t>tories of The Buddha</w:t>
        </w:r>
      </w:ins>
      <w:ins w:id="27995" w:author="Laura Y. Chen" w:date="2002-06-05T22:32:00Z">
        <w:del w:id="27996" w:author="user" w:date="2003-05-06T00:20:00Z">
          <w:r>
            <w:rPr>
              <w:rFonts w:eastAsia="玭伐╰参虏砰;宋体"/>
              <w:color w:val="000000"/>
              <w:szCs w:val="22"/>
              <w:lang w:val="en-US" w:eastAsia="en-US"/>
            </w:rPr>
            <w:delText xml:space="preserve">, John Murray, London, </w:delText>
          </w:r>
        </w:del>
      </w:ins>
      <w:ins w:id="27997" w:author="user" w:date="2003-05-06T00:20:00Z">
        <w:r>
          <w:rPr>
            <w:rFonts w:eastAsia="PMingLiU;新細明體"/>
            <w:color w:val="000000"/>
            <w:szCs w:val="22"/>
            <w:lang w:val="en-US"/>
          </w:rPr>
          <w:t xml:space="preserve">, John Murray, London, </w:t>
        </w:r>
      </w:ins>
    </w:p>
    <w:p>
      <w:pPr>
        <w:pStyle w:val="Normal"/>
        <w:tabs>
          <w:tab w:val="clear" w:pos="720"/>
          <w:tab w:val="left" w:pos="465" w:leader="none"/>
          <w:tab w:val="left" w:pos="690" w:leader="none"/>
        </w:tabs>
        <w:autoSpaceDE w:val="false"/>
        <w:ind w:firstLine="15"/>
        <w:jc w:val="both"/>
        <w:rPr>
          <w:rFonts w:eastAsia="玭伐╰参虏砰;宋体"/>
          <w:color w:val="000000"/>
          <w:szCs w:val="22"/>
          <w:lang w:val="en-US" w:eastAsia="zh-CN"/>
          <w:ins w:id="28011" w:author="Laura Y. Chen" w:date="2002-06-19T08:33:00Z"/>
        </w:rPr>
      </w:pPr>
      <w:ins w:id="27999" w:author="Laura Y. Chen" w:date="2002-06-19T08:33:00Z">
        <w:del w:id="28000" w:author="Yan Sun" w:date="2002-06-20T10:53:00Z">
          <w:r>
            <w:rPr>
              <w:rFonts w:eastAsia="玭伐╰参虏砰;宋体"/>
              <w:color w:val="000000"/>
              <w:szCs w:val="22"/>
              <w:lang w:val="en-US" w:eastAsia="zh-CN"/>
            </w:rPr>
            <w:tab/>
          </w:r>
        </w:del>
      </w:ins>
      <w:ins w:id="28001" w:author="Laura Y. Chen" w:date="2002-06-05T22:32:00Z">
        <w:del w:id="28002" w:author="user" w:date="2003-05-06T00:20:00Z">
          <w:r>
            <w:rPr>
              <w:rFonts w:eastAsia="玭伐╰参虏砰;宋体"/>
              <w:color w:val="000000"/>
              <w:szCs w:val="22"/>
              <w:lang w:val="en-US" w:eastAsia="zh-CN"/>
            </w:rPr>
            <w:delText>1956 (1</w:delText>
          </w:r>
        </w:del>
      </w:ins>
      <w:ins w:id="28003" w:author="user" w:date="2003-05-06T00:20:00Z">
        <w:r>
          <w:rPr>
            <w:rFonts w:eastAsia="PMingLiU;新細明體"/>
            <w:color w:val="000000"/>
            <w:szCs w:val="22"/>
            <w:lang w:val="en-US"/>
          </w:rPr>
          <w:t>1956 (1</w:t>
        </w:r>
      </w:ins>
      <w:ins w:id="28004" w:author="Laura Y. Chen" w:date="2002-06-05T22:32:00Z">
        <w:del w:id="28005" w:author="user" w:date="2003-05-06T00:20:00Z">
          <w:r>
            <w:rPr>
              <w:rFonts w:eastAsia="玭伐╰参虏砰;宋体"/>
              <w:color w:val="000000"/>
              <w:position w:val="6"/>
              <w:szCs w:val="14"/>
              <w:lang w:val="en-US" w:eastAsia="zh-CN"/>
            </w:rPr>
            <w:delText>st</w:delText>
          </w:r>
        </w:del>
      </w:ins>
      <w:ins w:id="28006" w:author="user" w:date="2003-05-06T00:20:00Z">
        <w:r>
          <w:rPr>
            <w:rFonts w:eastAsia="PMingLiU;新細明體"/>
            <w:color w:val="000000"/>
            <w:position w:val="6"/>
            <w:szCs w:val="14"/>
            <w:lang w:val="en-US"/>
          </w:rPr>
          <w:t>st</w:t>
        </w:r>
      </w:ins>
      <w:ins w:id="28007" w:author="Laura Y. Chen" w:date="2002-06-05T22:32:00Z">
        <w:del w:id="28008" w:author="user" w:date="2003-05-06T00:20:00Z">
          <w:r>
            <w:rPr>
              <w:rFonts w:eastAsia="玭伐╰参虏砰;宋体"/>
              <w:color w:val="000000"/>
              <w:szCs w:val="22"/>
              <w:lang w:val="en-US" w:eastAsia="zh-CN"/>
            </w:rPr>
            <w:delText xml:space="preserve"> edition).</w:delText>
          </w:r>
        </w:del>
      </w:ins>
      <w:ins w:id="28009" w:author="user" w:date="2003-05-06T00:20:00Z">
        <w:r>
          <w:rPr>
            <w:rFonts w:eastAsia="PMingLiU;新細明體"/>
            <w:color w:val="000000"/>
            <w:szCs w:val="22"/>
            <w:lang w:val="en-US"/>
          </w:rPr>
          <w:t xml:space="preserve"> edition).</w:t>
        </w:r>
      </w:ins>
      <w:ins w:id="28010" w:author="Laura Y. Chen" w:date="2002-06-05T22:32:00Z">
        <w:r>
          <w:rPr>
            <w:rFonts w:eastAsia="玭伐╰参虏砰;宋体"/>
            <w:color w:val="000000"/>
            <w:szCs w:val="22"/>
            <w:lang w:val="en-US" w:eastAsia="zh-CN"/>
          </w:rPr>
          <w:t xml:space="preserve"> </w:t>
        </w:r>
      </w:ins>
    </w:p>
    <w:p>
      <w:pPr>
        <w:pStyle w:val="Normal"/>
        <w:tabs>
          <w:tab w:val="clear" w:pos="720"/>
          <w:tab w:val="left" w:pos="465" w:leader="none"/>
          <w:tab w:val="left" w:pos="690" w:leader="none"/>
        </w:tabs>
        <w:autoSpaceDE w:val="false"/>
        <w:ind w:firstLine="15"/>
        <w:jc w:val="both"/>
        <w:rPr>
          <w:rFonts w:eastAsia="玭伐╰参虏砰;宋体"/>
          <w:color w:val="000000"/>
          <w:szCs w:val="22"/>
          <w:lang w:val="en-US" w:eastAsia="zh-CN"/>
          <w:ins w:id="28046" w:author="Laura Y. Chen" w:date="2002-06-05T22:32:00Z"/>
        </w:rPr>
      </w:pPr>
      <w:ins w:id="28012" w:author="Laura Y. Chen" w:date="2002-06-19T08:33:00Z">
        <w:del w:id="28013" w:author="user" w:date="2003-05-06T00:20:00Z">
          <w:r>
            <w:rPr>
              <w:rFonts w:eastAsia="玭伐╰参虏砰;宋体"/>
              <w:color w:val="000000"/>
              <w:szCs w:val="22"/>
              <w:lang w:val="en-US" w:eastAsia="zh-CN"/>
            </w:rPr>
            <w:tab/>
          </w:r>
        </w:del>
      </w:ins>
      <w:ins w:id="28014" w:author="user" w:date="2003-05-06T00:20:00Z">
        <w:r>
          <w:rPr>
            <w:rFonts w:eastAsia="PMingLiU;新細明體"/>
            <w:color w:val="000000"/>
            <w:szCs w:val="22"/>
            <w:lang w:val="en-US"/>
          </w:rPr>
          <w:tab/>
        </w:r>
      </w:ins>
      <w:ins w:id="28015" w:author="Laura Y. Chen" w:date="2002-06-05T22:32:00Z">
        <w:del w:id="28016" w:author="user" w:date="2003-05-06T00:20:00Z">
          <w:r>
            <w:rPr>
              <w:rFonts w:ascii="玭伐╰参虏砰;宋体" w:hAnsi="玭伐╰参虏砰;宋体" w:cs="玭伐╰参虏砰;宋体" w:eastAsia="玭伐╰参虏砰;宋体"/>
              <w:color w:val="000000"/>
              <w:szCs w:val="22"/>
              <w:lang w:val="en-US" w:eastAsia="zh-CN"/>
            </w:rPr>
            <w:delText>本生经</w:delText>
          </w:r>
        </w:del>
      </w:ins>
      <w:ins w:id="28017" w:author="user" w:date="2003-05-06T00:20:00Z">
        <w:r>
          <w:rPr>
            <w:rFonts w:ascii="玭伐╰参虏砰;宋体" w:hAnsi="玭伐╰参虏砰;宋体" w:cs="玭伐╰参虏砰;宋体"/>
            <w:color w:val="000000"/>
            <w:szCs w:val="22"/>
            <w:lang w:val="en-US"/>
          </w:rPr>
          <w:t>本生經</w:t>
        </w:r>
      </w:ins>
      <w:ins w:id="28018" w:author="Laura Y. Chen" w:date="2002-06-05T22:32:00Z">
        <w:del w:id="28019" w:author="user" w:date="2003-05-06T00:20:00Z">
          <w:r>
            <w:rPr>
              <w:rFonts w:eastAsia="玭伐╰参虏砰;宋体" w:cs="玭伐╰参虏砰;宋体" w:ascii="玭伐╰参虏砰;宋体" w:hAnsi="玭伐╰参虏砰;宋体"/>
              <w:color w:val="000000"/>
              <w:szCs w:val="22"/>
              <w:lang w:val="en-US" w:eastAsia="zh-CN"/>
            </w:rPr>
            <w:delText>--</w:delText>
          </w:r>
        </w:del>
      </w:ins>
      <w:ins w:id="28020" w:author="user" w:date="2003-05-06T00:20:00Z">
        <w:r>
          <w:rPr>
            <w:rFonts w:eastAsia="PMingLiU;新細明體" w:cs="玭伐╰参虏砰;宋体" w:ascii="玭伐╰参虏砰;宋体" w:hAnsi="玭伐╰参虏砰;宋体"/>
            <w:color w:val="000000"/>
            <w:szCs w:val="22"/>
            <w:lang w:val="en-US"/>
          </w:rPr>
          <w:t>--</w:t>
        </w:r>
      </w:ins>
      <w:ins w:id="28021" w:author="Laura Y. Chen" w:date="2002-06-05T22:32:00Z">
        <w:del w:id="28022" w:author="user" w:date="2003-05-06T00:20:00Z">
          <w:r>
            <w:rPr>
              <w:rFonts w:ascii="玭伐╰参虏砰;宋体" w:hAnsi="玭伐╰参虏砰;宋体" w:cs="玭伐╰参虏砰;宋体" w:eastAsia="玭伐╰参虏砰;宋体"/>
              <w:color w:val="000000"/>
              <w:szCs w:val="22"/>
              <w:lang w:val="en-US" w:eastAsia="zh-CN"/>
            </w:rPr>
            <w:delText>佛陀转生的故事</w:delText>
          </w:r>
        </w:del>
      </w:ins>
      <w:ins w:id="28023" w:author="user" w:date="2003-05-06T00:20:00Z">
        <w:r>
          <w:rPr>
            <w:rFonts w:ascii="玭伐╰参虏砰;宋体" w:hAnsi="玭伐╰参虏砰;宋体" w:cs="玭伐╰参虏砰;宋体"/>
            <w:color w:val="000000"/>
            <w:szCs w:val="22"/>
            <w:lang w:val="en-US"/>
          </w:rPr>
          <w:t>佛陀轉生的故事</w:t>
        </w:r>
      </w:ins>
      <w:ins w:id="28024" w:author="Laura Y. Chen" w:date="2002-06-05T22:32:00Z">
        <w:del w:id="28025"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026" w:author="Laura Y. Chen" w:date="2002-06-05T22:32:00Z">
        <w:del w:id="28027" w:author="user" w:date="2003-05-06T00:20:00Z">
          <w:r>
            <w:rPr>
              <w:rFonts w:eastAsia="玭伐╰参虏砰;宋体" w:cs="玭伐╰参虏砰;宋体" w:ascii="玭伐╰参虏砰;宋体" w:hAnsi="玭伐╰参虏砰;宋体"/>
              <w:color w:val="000000"/>
              <w:szCs w:val="22"/>
              <w:lang w:val="en-US" w:eastAsia="zh-CN"/>
            </w:rPr>
            <w:delText>(</w:delText>
          </w:r>
        </w:del>
      </w:ins>
      <w:ins w:id="28028" w:author="user" w:date="2003-05-06T00:20:00Z">
        <w:r>
          <w:rPr>
            <w:rFonts w:eastAsia="PMingLiU;新細明體" w:cs="玭伐╰参虏砰;宋体" w:ascii="玭伐╰参虏砰;宋体" w:hAnsi="玭伐╰参虏砰;宋体"/>
            <w:color w:val="000000"/>
            <w:szCs w:val="22"/>
            <w:lang w:val="en-US"/>
          </w:rPr>
          <w:t xml:space="preserve"> (</w:t>
        </w:r>
      </w:ins>
      <w:ins w:id="28029" w:author="Laura Y. Chen" w:date="2002-06-05T22:32:00Z">
        <w:del w:id="28030" w:author="user" w:date="2003-05-06T00:20:00Z">
          <w:r>
            <w:rPr>
              <w:rFonts w:ascii="玭伐╰参虏砰;宋体" w:hAnsi="玭伐╰参虏砰;宋体" w:cs="玭伐╰参虏砰;宋体" w:eastAsia="玭伐╰参虏砰;宋体"/>
              <w:color w:val="000000"/>
              <w:szCs w:val="22"/>
              <w:lang w:val="en-US" w:eastAsia="zh-CN"/>
            </w:rPr>
            <w:delText>剑桥大学版的重述删节本，埃塞尔</w:delText>
          </w:r>
        </w:del>
      </w:ins>
      <w:ins w:id="28031" w:author="user" w:date="2003-05-06T00:20:00Z">
        <w:r>
          <w:rPr>
            <w:rFonts w:ascii="玭伐╰参虏砰;宋体" w:hAnsi="玭伐╰参虏砰;宋体" w:cs="玭伐╰参虏砰;宋体"/>
            <w:color w:val="000000"/>
            <w:szCs w:val="22"/>
            <w:lang w:val="en-US"/>
          </w:rPr>
          <w:t>劍橋大學版的重述刪節本，艾瑟爾</w:t>
        </w:r>
      </w:ins>
      <w:ins w:id="28032" w:author="Laura Y. Chen" w:date="2002-06-05T22:46:00Z">
        <w:del w:id="28033" w:author="user" w:date="2003-05-06T00:20:00Z">
          <w:r>
            <w:rPr>
              <w:rFonts w:eastAsia="玭伐╰参虏砰;宋体"/>
              <w:szCs w:val="22"/>
            </w:rPr>
            <w:delText>·</w:delText>
          </w:r>
        </w:del>
      </w:ins>
      <w:ins w:id="28034" w:author="user" w:date="2003-05-06T00:20:00Z">
        <w:r>
          <w:rPr>
            <w:rFonts w:eastAsia="玭伐╰参虏砰;宋体"/>
            <w:szCs w:val="22"/>
          </w:rPr>
          <w:t>·</w:t>
        </w:r>
      </w:ins>
      <w:ins w:id="28035" w:author="Laura Y. Chen" w:date="2002-06-05T22:32:00Z">
        <w:del w:id="28036" w:author="user" w:date="2003-05-06T00:20:00Z">
          <w:r>
            <w:rPr>
              <w:rFonts w:ascii="玭伐╰参虏砰;宋体" w:hAnsi="玭伐╰参虏砰;宋体" w:cs="玭伐╰参虏砰;宋体" w:eastAsia="玭伐╰参虏砰;宋体"/>
              <w:szCs w:val="22"/>
              <w:lang w:val="en-US" w:eastAsia="zh-CN"/>
            </w:rPr>
            <w:delText>贝斯维克</w:delText>
          </w:r>
        </w:del>
      </w:ins>
      <w:ins w:id="28037" w:author="user" w:date="2003-05-06T00:20:00Z">
        <w:r>
          <w:rPr>
            <w:rFonts w:ascii="玭伐╰参虏砰;宋体" w:hAnsi="玭伐╰参虏砰;宋体" w:cs="玭伐╰参虏砰;宋体"/>
            <w:szCs w:val="22"/>
            <w:lang w:val="en-US"/>
          </w:rPr>
          <w:t>貝斯維克</w:t>
        </w:r>
      </w:ins>
      <w:ins w:id="28038" w:author="Laura Y. Chen" w:date="2002-06-05T22:32:00Z">
        <w:del w:id="28039" w:author="Yan Sun" w:date="2002-06-20T10:53:00Z">
          <w:r>
            <w:rPr>
              <w:rFonts w:ascii="玭伐╰参虏砰;宋体" w:hAnsi="玭伐╰参虏砰;宋体" w:cs="玭伐╰参虏砰;宋体" w:eastAsia="玭伐╰参虏砰;宋体"/>
              <w:szCs w:val="22"/>
              <w:lang w:val="en-US" w:eastAsia="zh-CN"/>
            </w:rPr>
            <w:delText xml:space="preserve"> </w:delText>
          </w:r>
        </w:del>
      </w:ins>
      <w:ins w:id="28040" w:author="Laura Y. Chen" w:date="2002-06-05T22:32:00Z">
        <w:del w:id="28041" w:author="user" w:date="2003-05-06T00:20:00Z">
          <w:r>
            <w:rPr>
              <w:rFonts w:ascii="玭伐╰参虏砰;宋体" w:hAnsi="玭伐╰参虏砰;宋体" w:cs="玭伐╰参虏砰;宋体" w:eastAsia="玭伐╰参虏砰;宋体"/>
              <w:szCs w:val="22"/>
              <w:lang w:val="en-US" w:eastAsia="zh-CN"/>
            </w:rPr>
            <w:delText>重述</w:delText>
          </w:r>
        </w:del>
      </w:ins>
      <w:ins w:id="28042" w:author="user" w:date="2003-05-06T00:20:00Z">
        <w:r>
          <w:rPr>
            <w:rFonts w:ascii="玭伐╰参虏砰;宋体" w:hAnsi="玭伐╰参虏砰;宋体" w:cs="玭伐╰参虏砰;宋体"/>
            <w:szCs w:val="22"/>
            <w:lang w:val="en-US"/>
          </w:rPr>
          <w:t>重述</w:t>
        </w:r>
      </w:ins>
      <w:ins w:id="28043" w:author="Laura Y. Chen" w:date="2002-06-05T22:32:00Z">
        <w:del w:id="28044" w:author="user" w:date="2003-05-06T00:20:00Z">
          <w:r>
            <w:rPr>
              <w:rFonts w:eastAsia="玭伐╰参虏砰;宋体" w:cs="玭伐╰参虏砰;宋体" w:ascii="玭伐╰参虏砰;宋体" w:hAnsi="玭伐╰参虏砰;宋体"/>
              <w:color w:val="000000"/>
              <w:szCs w:val="22"/>
              <w:lang w:val="en-US" w:eastAsia="zh-CN"/>
            </w:rPr>
            <w:delText>)</w:delText>
          </w:r>
        </w:del>
      </w:ins>
      <w:ins w:id="28045"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690" w:leader="none"/>
        </w:tabs>
        <w:autoSpaceDE w:val="false"/>
        <w:ind w:firstLine="15"/>
        <w:jc w:val="both"/>
        <w:rPr>
          <w:rFonts w:eastAsia="玭伐╰参虏砰;宋体"/>
          <w:color w:val="000000"/>
          <w:szCs w:val="22"/>
          <w:lang w:val="en-US" w:eastAsia="zh-CN"/>
          <w:ins w:id="28048" w:author="Laura Y. Chen" w:date="2002-06-05T22:32:00Z"/>
        </w:rPr>
      </w:pPr>
      <w:ins w:id="28047" w:author="Laura Y. Chen" w:date="2002-06-05T22:32:00Z">
        <w:r>
          <w:rPr>
            <w:rFonts w:eastAsia="玭伐╰参虏砰;宋体"/>
            <w:color w:val="000000"/>
            <w:szCs w:val="22"/>
            <w:lang w:val="en-US" w:eastAsia="zh-CN"/>
          </w:rPr>
        </w:r>
      </w:ins>
    </w:p>
    <w:p>
      <w:pPr>
        <w:pStyle w:val="Normal"/>
        <w:autoSpaceDE w:val="false"/>
        <w:jc w:val="both"/>
        <w:rPr>
          <w:rFonts w:eastAsia="玭伐╰参虏砰;宋体"/>
          <w:color w:val="000000"/>
          <w:szCs w:val="22"/>
          <w:lang w:val="en-US" w:eastAsia="en-US"/>
          <w:ins w:id="28067" w:author="Laura Y. Chen" w:date="2002-06-19T08:34:00Z"/>
        </w:rPr>
      </w:pPr>
      <w:ins w:id="28049" w:author="Laura Y. Chen" w:date="2002-06-05T22:32:00Z">
        <w:del w:id="28050" w:author="user" w:date="2003-05-06T00:20:00Z">
          <w:r>
            <w:rPr>
              <w:rFonts w:eastAsia="玭伐╰参虏砰;宋体"/>
              <w:color w:val="000000"/>
              <w:szCs w:val="22"/>
              <w:lang w:val="en-US" w:eastAsia="en-US"/>
            </w:rPr>
            <w:delText>[3].</w:delText>
          </w:r>
        </w:del>
      </w:ins>
      <w:ins w:id="28051" w:author="user" w:date="2003-05-06T00:20:00Z">
        <w:r>
          <w:rPr>
            <w:rFonts w:eastAsia="PMingLiU;新細明體"/>
            <w:color w:val="000000"/>
            <w:szCs w:val="22"/>
            <w:lang w:val="en-US"/>
          </w:rPr>
          <w:t>[3].</w:t>
        </w:r>
      </w:ins>
      <w:ins w:id="28052" w:author="Laura Y. Chen" w:date="2002-06-05T22:32:00Z">
        <w:del w:id="28053" w:author="user" w:date="2003-05-06T00:20:00Z">
          <w:r>
            <w:rPr>
              <w:rFonts w:eastAsia="玭伐╰参虏砰;宋体"/>
              <w:color w:val="000000"/>
              <w:szCs w:val="22"/>
              <w:lang w:val="en-US" w:eastAsia="en-US"/>
            </w:rPr>
            <w:delText xml:space="preserve">  Bowman, Carol, </w:delText>
          </w:r>
        </w:del>
      </w:ins>
      <w:ins w:id="28054" w:author="user" w:date="2003-05-06T00:20:00Z">
        <w:r>
          <w:rPr>
            <w:rFonts w:eastAsia="PMingLiU;新細明體"/>
            <w:color w:val="000000"/>
            <w:szCs w:val="22"/>
            <w:lang w:val="en-US"/>
          </w:rPr>
          <w:t xml:space="preserve">  Bowman, Carol, </w:t>
        </w:r>
      </w:ins>
      <w:ins w:id="28055" w:author="Laura Y. Chen" w:date="2002-06-05T22:32:00Z">
        <w:del w:id="28056" w:author="user" w:date="2003-05-06T00:20:00Z">
          <w:r>
            <w:rPr>
              <w:rFonts w:eastAsia="玭伐╰参虏砰;宋体"/>
              <w:b/>
              <w:bCs/>
              <w:i/>
              <w:iCs/>
              <w:color w:val="000000"/>
              <w:szCs w:val="22"/>
              <w:lang w:val="en-US" w:eastAsia="en-US"/>
            </w:rPr>
            <w:delText>Chidren</w:delText>
          </w:r>
        </w:del>
      </w:ins>
      <w:ins w:id="28057" w:author="user" w:date="2003-05-06T00:20:00Z">
        <w:r>
          <w:rPr>
            <w:rFonts w:eastAsia="PMingLiU;新細明體"/>
            <w:b/>
            <w:bCs/>
            <w:i/>
            <w:iCs/>
            <w:color w:val="000000"/>
            <w:szCs w:val="22"/>
            <w:lang w:val="en-US"/>
          </w:rPr>
          <w:t>Chidren</w:t>
        </w:r>
      </w:ins>
      <w:ins w:id="28058" w:author="Laura Y. Chen" w:date="2002-06-05T22:32:00Z">
        <w:del w:id="28059" w:author="user" w:date="2003-05-06T00:20:00Z">
          <w:r>
            <w:rPr>
              <w:rFonts w:eastAsia="MS Song;宋体" w:cs="MS Song;宋体" w:ascii="MS Song;宋体" w:hAnsi="MS Song;宋体"/>
              <w:b/>
              <w:bCs/>
              <w:i/>
              <w:iCs/>
              <w:color w:val="000000"/>
              <w:szCs w:val="22"/>
              <w:lang w:val="en-US" w:eastAsia="en-US"/>
            </w:rPr>
            <w:delText>’</w:delText>
          </w:r>
        </w:del>
      </w:ins>
      <w:ins w:id="28060" w:author="user" w:date="2003-05-06T00:20:00Z">
        <w:r>
          <w:rPr>
            <w:rFonts w:eastAsia="PMingLiU;新細明體" w:cs="PMingLiU;新細明體" w:ascii="PMingLiU;新細明體" w:hAnsi="PMingLiU;新細明體"/>
            <w:b/>
            <w:bCs/>
            <w:i/>
            <w:iCs/>
            <w:color w:val="000000"/>
            <w:szCs w:val="22"/>
            <w:lang w:val="en-US"/>
          </w:rPr>
          <w:t>’</w:t>
        </w:r>
      </w:ins>
      <w:ins w:id="28061" w:author="Laura Y. Chen" w:date="2002-06-05T22:32:00Z">
        <w:del w:id="28062" w:author="user" w:date="2003-05-06T00:20:00Z">
          <w:r>
            <w:rPr>
              <w:rFonts w:eastAsia="玭伐╰参虏砰;宋体"/>
              <w:b/>
              <w:bCs/>
              <w:i/>
              <w:iCs/>
              <w:color w:val="000000"/>
              <w:szCs w:val="22"/>
              <w:lang w:val="en-US" w:eastAsia="en-US"/>
            </w:rPr>
            <w:delText>s Past Lives</w:delText>
          </w:r>
        </w:del>
      </w:ins>
      <w:ins w:id="28063" w:author="user" w:date="2003-05-06T00:20:00Z">
        <w:r>
          <w:rPr>
            <w:rFonts w:eastAsia="PMingLiU;新細明體"/>
            <w:b/>
            <w:bCs/>
            <w:i/>
            <w:iCs/>
            <w:color w:val="000000"/>
            <w:szCs w:val="22"/>
            <w:lang w:val="en-US"/>
          </w:rPr>
          <w:t>s Past Lives</w:t>
        </w:r>
      </w:ins>
      <w:ins w:id="28064" w:author="Laura Y. Chen" w:date="2002-06-05T22:32:00Z">
        <w:del w:id="28065" w:author="user" w:date="2003-05-06T00:20:00Z">
          <w:r>
            <w:rPr>
              <w:rFonts w:eastAsia="玭伐╰参虏砰;宋体"/>
              <w:color w:val="000000"/>
              <w:szCs w:val="22"/>
              <w:lang w:val="en-US" w:eastAsia="en-US"/>
            </w:rPr>
            <w:delText>, A Bantam Book, 1997.</w:delText>
          </w:r>
        </w:del>
      </w:ins>
      <w:ins w:id="28066" w:author="user" w:date="2003-05-06T00:20:00Z">
        <w:r>
          <w:rPr>
            <w:rFonts w:eastAsia="PMingLiU;新細明體"/>
            <w:color w:val="000000"/>
            <w:szCs w:val="22"/>
            <w:lang w:val="en-US"/>
          </w:rPr>
          <w:t>, A Bantam Book, 1997.</w:t>
        </w:r>
      </w:ins>
    </w:p>
    <w:p>
      <w:pPr>
        <w:pStyle w:val="Normal"/>
        <w:autoSpaceDE w:val="false"/>
        <w:jc w:val="both"/>
        <w:rPr>
          <w:rFonts w:eastAsia="玭伐╰参虏砰;宋体"/>
          <w:color w:val="000000"/>
          <w:szCs w:val="22"/>
          <w:lang w:val="en-US" w:eastAsia="zh-CN"/>
          <w:ins w:id="28097" w:author="Laura Y. Chen" w:date="2002-06-05T22:32:00Z"/>
        </w:rPr>
      </w:pPr>
      <w:ins w:id="28068" w:author="Laura Y. Chen" w:date="2002-06-19T08:34:00Z">
        <w:del w:id="28069" w:author="user" w:date="2003-05-06T00:20:00Z">
          <w:r>
            <w:rPr>
              <w:rFonts w:eastAsia="Times New Roman"/>
              <w:color w:val="000000"/>
              <w:szCs w:val="22"/>
              <w:lang w:val="en-US" w:eastAsia="en-US"/>
            </w:rPr>
            <w:delText xml:space="preserve">      </w:delText>
          </w:r>
        </w:del>
      </w:ins>
      <w:ins w:id="28070" w:author="user" w:date="2003-05-06T00:20:00Z">
        <w:r>
          <w:rPr>
            <w:rFonts w:eastAsia="Times New Roman"/>
            <w:color w:val="000000"/>
            <w:szCs w:val="22"/>
            <w:lang w:val="en-US"/>
          </w:rPr>
          <w:t xml:space="preserve">      </w:t>
        </w:r>
      </w:ins>
      <w:ins w:id="28071" w:author="Laura Y. Chen" w:date="2002-06-05T22:32:00Z">
        <w:del w:id="28072" w:author="user" w:date="2003-05-06T00:20:00Z">
          <w:r>
            <w:rPr>
              <w:rFonts w:eastAsia="Times New Roman"/>
              <w:color w:val="000000"/>
              <w:szCs w:val="22"/>
              <w:lang w:val="en-US" w:eastAsia="en-US"/>
            </w:rPr>
            <w:delText xml:space="preserve"> </w:delText>
          </w:r>
        </w:del>
      </w:ins>
      <w:ins w:id="28073" w:author="user" w:date="2003-05-06T00:20:00Z">
        <w:r>
          <w:rPr>
            <w:rFonts w:eastAsia="Times New Roman"/>
            <w:color w:val="000000"/>
            <w:szCs w:val="22"/>
            <w:lang w:val="en-US"/>
          </w:rPr>
          <w:t xml:space="preserve"> </w:t>
        </w:r>
      </w:ins>
      <w:ins w:id="28074" w:author="Laura Y. Chen" w:date="2002-06-05T22:32:00Z">
        <w:del w:id="28075" w:author="user" w:date="2003-05-06T00:20:00Z">
          <w:r>
            <w:rPr>
              <w:rFonts w:ascii="玭伐╰参虏砰;宋体" w:hAnsi="玭伐╰参虏砰;宋体" w:cs="玭伐╰参虏砰;宋体" w:eastAsia="玭伐╰参虏砰;宋体"/>
              <w:color w:val="000000"/>
              <w:szCs w:val="22"/>
              <w:lang w:val="en-US" w:eastAsia="zh-CN"/>
            </w:rPr>
            <w:delText>儿童的前世</w:delText>
          </w:r>
        </w:del>
      </w:ins>
      <w:ins w:id="28076" w:author="user" w:date="2003-05-06T00:20:00Z">
        <w:r>
          <w:rPr>
            <w:rFonts w:ascii="玭伐╰参虏砰;宋体" w:hAnsi="玭伐╰参虏砰;宋体" w:cs="玭伐╰参虏砰;宋体"/>
            <w:color w:val="000000"/>
            <w:szCs w:val="22"/>
            <w:lang w:val="en-US"/>
          </w:rPr>
          <w:t>兒童的前世</w:t>
        </w:r>
      </w:ins>
      <w:ins w:id="28077" w:author="Laura Y. Chen" w:date="2002-06-05T22:32:00Z">
        <w:del w:id="28078"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079" w:author="Laura Y. Chen" w:date="2002-06-05T22:32:00Z">
        <w:del w:id="28080" w:author="user" w:date="2003-05-06T00:20:00Z">
          <w:r>
            <w:rPr>
              <w:rFonts w:eastAsia="玭伐╰参虏砰;宋体" w:cs="玭伐╰参虏砰;宋体" w:ascii="玭伐╰参虏砰;宋体" w:hAnsi="玭伐╰参虏砰;宋体"/>
              <w:color w:val="000000"/>
              <w:szCs w:val="22"/>
              <w:lang w:val="en-US" w:eastAsia="zh-CN"/>
            </w:rPr>
            <w:delText>(</w:delText>
          </w:r>
        </w:del>
      </w:ins>
      <w:ins w:id="28081" w:author="user" w:date="2003-05-06T00:20:00Z">
        <w:r>
          <w:rPr>
            <w:rFonts w:eastAsia="PMingLiU;新細明體" w:cs="玭伐╰参虏砰;宋体" w:ascii="玭伐╰参虏砰;宋体" w:hAnsi="玭伐╰参虏砰;宋体"/>
            <w:color w:val="000000"/>
            <w:szCs w:val="22"/>
            <w:lang w:val="en-US"/>
          </w:rPr>
          <w:t xml:space="preserve"> (</w:t>
        </w:r>
      </w:ins>
      <w:ins w:id="28082" w:author="Laura Y. Chen" w:date="2002-06-05T22:32:00Z">
        <w:del w:id="28083" w:author="user" w:date="2003-05-06T00:20:00Z">
          <w:r>
            <w:rPr>
              <w:rFonts w:ascii="玭伐╰参虏砰;宋体" w:hAnsi="玭伐╰参虏砰;宋体" w:cs="玭伐╰参虏砰;宋体" w:eastAsia="玭伐╰参虏砰;宋体"/>
              <w:szCs w:val="22"/>
              <w:lang w:val="en-US" w:eastAsia="zh-CN"/>
            </w:rPr>
            <w:delText>卡罗尔</w:delText>
          </w:r>
        </w:del>
      </w:ins>
      <w:ins w:id="28084" w:author="user" w:date="2003-05-06T00:20:00Z">
        <w:r>
          <w:rPr>
            <w:rFonts w:ascii="玭伐╰参虏砰;宋体" w:hAnsi="玭伐╰参虏砰;宋体" w:cs="玭伐╰参虏砰;宋体"/>
            <w:szCs w:val="22"/>
            <w:lang w:val="en-US"/>
          </w:rPr>
          <w:t>卡羅爾</w:t>
        </w:r>
      </w:ins>
      <w:ins w:id="28085" w:author="Laura Y. Chen" w:date="2002-06-05T22:46:00Z">
        <w:del w:id="28086" w:author="user" w:date="2003-05-06T00:20:00Z">
          <w:r>
            <w:rPr>
              <w:rFonts w:eastAsia="玭伐╰参虏砰;宋体"/>
              <w:szCs w:val="22"/>
            </w:rPr>
            <w:delText>·</w:delText>
          </w:r>
        </w:del>
      </w:ins>
      <w:ins w:id="28087" w:author="user" w:date="2003-05-06T00:20:00Z">
        <w:r>
          <w:rPr>
            <w:rFonts w:eastAsia="玭伐╰参虏砰;宋体"/>
            <w:szCs w:val="22"/>
          </w:rPr>
          <w:t>·</w:t>
        </w:r>
      </w:ins>
      <w:ins w:id="28088" w:author="Laura Y. Chen" w:date="2002-06-05T22:32:00Z">
        <w:del w:id="28089" w:author="user" w:date="2003-05-06T00:20:00Z">
          <w:r>
            <w:rPr>
              <w:rFonts w:ascii="玭伐╰参虏砰;宋体" w:hAnsi="玭伐╰参虏砰;宋体" w:cs="玭伐╰参虏砰;宋体" w:eastAsia="玭伐╰参虏砰;宋体"/>
              <w:szCs w:val="22"/>
              <w:lang w:val="en-US" w:eastAsia="zh-CN"/>
            </w:rPr>
            <w:delText>鲍曼</w:delText>
          </w:r>
        </w:del>
      </w:ins>
      <w:ins w:id="28090" w:author="user" w:date="2003-05-06T00:20:00Z">
        <w:r>
          <w:rPr>
            <w:rFonts w:ascii="玭伐╰参虏砰;宋体" w:hAnsi="玭伐╰参虏砰;宋体" w:cs="玭伐╰参虏砰;宋体"/>
            <w:szCs w:val="22"/>
            <w:lang w:val="en-US"/>
          </w:rPr>
          <w:t>鮑曼</w:t>
        </w:r>
      </w:ins>
      <w:ins w:id="28091" w:author="Laura Y. Chen" w:date="2002-06-05T23:21:00Z">
        <w:del w:id="28092" w:author="user" w:date="2003-05-06T00:20:00Z">
          <w:r>
            <w:rPr>
              <w:rFonts w:ascii="玭伐╰参虏砰;宋体" w:hAnsi="玭伐╰参虏砰;宋体" w:cs="玭伐╰参虏砰;宋体" w:eastAsia="玭伐╰参虏砰;宋体"/>
              <w:szCs w:val="22"/>
              <w:lang w:val="en-US" w:eastAsia="zh-CN"/>
            </w:rPr>
            <w:delText>著</w:delText>
          </w:r>
        </w:del>
      </w:ins>
      <w:ins w:id="28093" w:author="user" w:date="2003-05-06T00:20:00Z">
        <w:r>
          <w:rPr>
            <w:rFonts w:ascii="玭伐╰参虏砰;宋体" w:hAnsi="玭伐╰参虏砰;宋体" w:cs="玭伐╰参虏砰;宋体"/>
            <w:szCs w:val="22"/>
            <w:lang w:val="en-US"/>
          </w:rPr>
          <w:t>著</w:t>
        </w:r>
      </w:ins>
      <w:ins w:id="28094" w:author="Laura Y. Chen" w:date="2002-06-05T22:32:00Z">
        <w:del w:id="28095" w:author="user" w:date="2003-05-06T00:20:00Z">
          <w:r>
            <w:rPr>
              <w:rFonts w:eastAsia="玭伐╰参虏砰;宋体" w:cs="玭伐╰参虏砰;宋体" w:ascii="玭伐╰参虏砰;宋体" w:hAnsi="玭伐╰参虏砰;宋体"/>
              <w:color w:val="000000"/>
              <w:szCs w:val="22"/>
              <w:lang w:val="en-US" w:eastAsia="zh-CN"/>
            </w:rPr>
            <w:delText>)</w:delText>
          </w:r>
        </w:del>
      </w:ins>
      <w:ins w:id="28096"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eastAsia="玭伐╰参虏砰;宋体"/>
          <w:color w:val="000000"/>
          <w:szCs w:val="22"/>
          <w:lang w:val="en-US" w:eastAsia="zh-CN"/>
          <w:ins w:id="28099" w:author="Laura Y. Chen" w:date="2002-06-05T22:32:00Z"/>
        </w:rPr>
      </w:pPr>
      <w:ins w:id="28098" w:author="Laura Y. Chen" w:date="2002-06-05T22:32:00Z">
        <w:r>
          <w:rPr>
            <w:rFonts w:eastAsia="玭伐╰参虏砰;宋体"/>
            <w:color w:val="000000"/>
            <w:szCs w:val="22"/>
            <w:lang w:val="en-US" w:eastAsia="zh-CN"/>
          </w:rPr>
        </w:r>
      </w:ins>
    </w:p>
    <w:p>
      <w:pPr>
        <w:pStyle w:val="Normal"/>
        <w:tabs>
          <w:tab w:val="clear" w:pos="720"/>
          <w:tab w:val="left" w:pos="465" w:leader="none"/>
        </w:tabs>
        <w:autoSpaceDE w:val="false"/>
        <w:jc w:val="both"/>
        <w:rPr>
          <w:rFonts w:eastAsia="玭伐╰参虏砰;宋体"/>
          <w:color w:val="000000"/>
          <w:szCs w:val="22"/>
          <w:lang w:val="en-US" w:eastAsia="en-US"/>
          <w:del w:id="28118" w:author="Yan Sun" w:date="2002-06-20T10:53:00Z"/>
        </w:rPr>
      </w:pPr>
      <w:ins w:id="28100" w:author="Laura Y. Chen" w:date="2002-06-05T22:32:00Z">
        <w:del w:id="28101" w:author="user" w:date="2003-05-06T00:20:00Z">
          <w:r>
            <w:rPr>
              <w:rFonts w:eastAsia="玭伐╰参虏砰;宋体"/>
              <w:color w:val="000000"/>
              <w:szCs w:val="22"/>
              <w:lang w:val="en-US" w:eastAsia="en-US"/>
            </w:rPr>
            <w:delText>[4].</w:delText>
          </w:r>
        </w:del>
      </w:ins>
      <w:ins w:id="28102" w:author="user" w:date="2003-05-06T00:20:00Z">
        <w:r>
          <w:rPr>
            <w:rFonts w:eastAsia="PMingLiU;新細明體"/>
            <w:color w:val="000000"/>
            <w:szCs w:val="22"/>
            <w:lang w:val="en-US"/>
          </w:rPr>
          <w:t>[4].</w:t>
        </w:r>
      </w:ins>
      <w:ins w:id="28103" w:author="Laura Y. Chen" w:date="2002-06-05T22:32:00Z">
        <w:del w:id="28104" w:author="user" w:date="2003-05-06T00:20:00Z">
          <w:r>
            <w:rPr>
              <w:rFonts w:eastAsia="玭伐╰参虏砰;宋体"/>
              <w:color w:val="000000"/>
              <w:szCs w:val="22"/>
              <w:lang w:val="en-US" w:eastAsia="en-US"/>
            </w:rPr>
            <w:delText xml:space="preserve">  Browne, Mary, </w:delText>
          </w:r>
        </w:del>
      </w:ins>
      <w:ins w:id="28105" w:author="user" w:date="2003-05-06T00:20:00Z">
        <w:r>
          <w:rPr>
            <w:rFonts w:eastAsia="PMingLiU;新細明體"/>
            <w:color w:val="000000"/>
            <w:szCs w:val="22"/>
            <w:lang w:val="en-US"/>
          </w:rPr>
          <w:t xml:space="preserve">  Browne, Mary, </w:t>
        </w:r>
      </w:ins>
      <w:ins w:id="28106" w:author="Laura Y. Chen" w:date="2002-06-05T22:32:00Z">
        <w:del w:id="28107" w:author="user" w:date="2003-05-06T00:20:00Z">
          <w:r>
            <w:rPr>
              <w:rFonts w:eastAsia="玭伐╰参虏砰;宋体"/>
              <w:b/>
              <w:bCs/>
              <w:i/>
              <w:iCs/>
              <w:color w:val="000000"/>
              <w:szCs w:val="22"/>
              <w:lang w:val="en-US" w:eastAsia="en-US"/>
            </w:rPr>
            <w:delText>Mary T.</w:delText>
          </w:r>
        </w:del>
      </w:ins>
      <w:ins w:id="28108" w:author="user" w:date="2003-05-06T00:20:00Z">
        <w:r>
          <w:rPr>
            <w:rFonts w:eastAsia="PMingLiU;新細明體"/>
            <w:b/>
            <w:bCs/>
            <w:i/>
            <w:iCs/>
            <w:color w:val="000000"/>
            <w:szCs w:val="22"/>
            <w:lang w:val="en-US"/>
          </w:rPr>
          <w:t>Mary T.</w:t>
        </w:r>
      </w:ins>
      <w:ins w:id="28109" w:author="Laura Y. Chen" w:date="2002-06-05T22:32:00Z">
        <w:del w:id="28110" w:author="user" w:date="2003-05-06T00:20:00Z">
          <w:r>
            <w:rPr>
              <w:rFonts w:eastAsia="玭伐╰参虏砰;宋体"/>
              <w:b/>
              <w:bCs/>
              <w:i/>
              <w:iCs/>
              <w:color w:val="000000"/>
              <w:szCs w:val="22"/>
              <w:lang w:val="en-US" w:eastAsia="en-US"/>
            </w:rPr>
            <w:delText xml:space="preserve"> Refflects on the Other Side</w:delText>
          </w:r>
        </w:del>
      </w:ins>
      <w:ins w:id="28111" w:author="user" w:date="2003-05-06T00:20:00Z">
        <w:r>
          <w:rPr>
            <w:rFonts w:eastAsia="PMingLiU;新細明體"/>
            <w:b/>
            <w:bCs/>
            <w:i/>
            <w:iCs/>
            <w:color w:val="000000"/>
            <w:szCs w:val="22"/>
            <w:lang w:val="en-US"/>
          </w:rPr>
          <w:t xml:space="preserve"> Refflects on the Other Side</w:t>
        </w:r>
      </w:ins>
      <w:ins w:id="28112" w:author="Laura Y. Chen" w:date="2002-06-05T22:32:00Z">
        <w:del w:id="28113" w:author="user" w:date="2003-05-06T00:20:00Z">
          <w:r>
            <w:rPr>
              <w:rFonts w:eastAsia="玭伐╰参虏砰;宋体"/>
              <w:color w:val="000000"/>
              <w:szCs w:val="22"/>
              <w:lang w:val="en-US" w:eastAsia="en-US"/>
            </w:rPr>
            <w:delText>, A Co</w:delText>
          </w:r>
        </w:del>
      </w:ins>
      <w:ins w:id="28114" w:author="user" w:date="2003-05-06T00:20:00Z">
        <w:r>
          <w:rPr>
            <w:rFonts w:eastAsia="PMingLiU;新細明體"/>
            <w:color w:val="000000"/>
            <w:szCs w:val="22"/>
            <w:lang w:val="en-US"/>
          </w:rPr>
          <w:t>, A Co</w:t>
        </w:r>
      </w:ins>
      <w:ins w:id="28115" w:author="Laura Y. Chen" w:date="2002-06-05T22:32:00Z">
        <w:del w:id="28116" w:author="user" w:date="2003-05-06T00:20:00Z">
          <w:r>
            <w:rPr>
              <w:rFonts w:eastAsia="玭伐╰参虏砰;宋体"/>
              <w:color w:val="000000"/>
              <w:szCs w:val="22"/>
              <w:lang w:val="en-US" w:eastAsia="en-US"/>
            </w:rPr>
            <w:delText xml:space="preserve">mpelling Vision of the Afterlife, </w:delText>
          </w:r>
        </w:del>
      </w:ins>
      <w:ins w:id="28117" w:author="user" w:date="2003-05-06T00:20:00Z">
        <w:r>
          <w:rPr>
            <w:rFonts w:eastAsia="PMingLiU;新細明體"/>
            <w:color w:val="000000"/>
            <w:szCs w:val="22"/>
            <w:lang w:val="en-US"/>
          </w:rPr>
          <w:t xml:space="preserve">mpelling Vision of the Afterlife, </w:t>
        </w:r>
      </w:ins>
    </w:p>
    <w:p>
      <w:pPr>
        <w:pStyle w:val="Normal"/>
        <w:tabs>
          <w:tab w:val="clear" w:pos="720"/>
          <w:tab w:val="left" w:pos="465" w:leader="none"/>
        </w:tabs>
        <w:autoSpaceDE w:val="false"/>
        <w:jc w:val="both"/>
        <w:rPr>
          <w:rFonts w:eastAsia="玭伐╰参虏砰;宋体"/>
          <w:color w:val="000000"/>
          <w:szCs w:val="22"/>
          <w:lang w:val="en-US" w:eastAsia="en-US"/>
          <w:ins w:id="28125" w:author="Laura Y. Chen" w:date="2002-06-19T08:34:00Z"/>
        </w:rPr>
      </w:pPr>
      <w:ins w:id="28119" w:author="Laura Y. Chen" w:date="2002-06-19T08:34:00Z">
        <w:del w:id="28120" w:author="Yan Sun" w:date="2002-06-20T10:53:00Z">
          <w:r>
            <w:rPr>
              <w:rFonts w:eastAsia="玭伐╰参虏砰;宋体"/>
              <w:color w:val="000000"/>
              <w:szCs w:val="22"/>
              <w:lang w:val="en-US" w:eastAsia="en-US"/>
            </w:rPr>
            <w:tab/>
          </w:r>
        </w:del>
      </w:ins>
      <w:ins w:id="28121" w:author="Laura Y. Chen" w:date="2002-06-05T22:32:00Z">
        <w:del w:id="28122" w:author="user" w:date="2003-05-06T00:20:00Z">
          <w:r>
            <w:rPr>
              <w:rFonts w:eastAsia="玭伐╰参虏砰;宋体"/>
              <w:color w:val="000000"/>
              <w:szCs w:val="22"/>
              <w:lang w:val="en-US" w:eastAsia="en-US"/>
            </w:rPr>
            <w:delText>Ballantine Books, 1994.</w:delText>
          </w:r>
        </w:del>
      </w:ins>
      <w:ins w:id="28123" w:author="user" w:date="2003-05-06T00:20:00Z">
        <w:r>
          <w:rPr>
            <w:rFonts w:eastAsia="PMingLiU;新細明體"/>
            <w:color w:val="000000"/>
            <w:szCs w:val="22"/>
            <w:lang w:val="en-US"/>
          </w:rPr>
          <w:t>Ballantine Books, 1994.</w:t>
        </w:r>
      </w:ins>
      <w:ins w:id="28124"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szCs w:val="22"/>
          <w:lang w:val="en-US" w:eastAsia="en-US"/>
          <w:ins w:id="28155" w:author="Laura Y. Chen" w:date="2002-06-05T22:32:00Z"/>
        </w:rPr>
      </w:pPr>
      <w:ins w:id="28126" w:author="Laura Y. Chen" w:date="2002-06-19T08:34:00Z">
        <w:del w:id="28127" w:author="user" w:date="2003-05-06T00:20:00Z">
          <w:r>
            <w:rPr>
              <w:rFonts w:eastAsia="玭伐╰参虏砰;宋体"/>
              <w:color w:val="000000"/>
              <w:szCs w:val="22"/>
              <w:lang w:val="en-US" w:eastAsia="en-US"/>
            </w:rPr>
            <w:tab/>
          </w:r>
        </w:del>
      </w:ins>
      <w:ins w:id="28128" w:author="user" w:date="2003-05-06T00:20:00Z">
        <w:r>
          <w:rPr>
            <w:rFonts w:eastAsia="PMingLiU;新細明體"/>
            <w:color w:val="000000"/>
            <w:szCs w:val="22"/>
            <w:lang w:val="en-US"/>
          </w:rPr>
          <w:tab/>
        </w:r>
      </w:ins>
      <w:ins w:id="28129" w:author="Laura Y. Chen" w:date="2002-06-05T22:32:00Z">
        <w:del w:id="28130" w:author="user" w:date="2003-05-06T00:20:00Z">
          <w:r>
            <w:rPr>
              <w:rFonts w:ascii="玭伐╰参虏砰;宋体" w:hAnsi="玭伐╰参虏砰;宋体" w:cs="玭伐╰参虏砰;宋体" w:eastAsia="玭伐╰参虏砰;宋体"/>
              <w:szCs w:val="22"/>
              <w:lang w:val="en-US" w:eastAsia="en-US"/>
            </w:rPr>
            <w:delText>玛丽考虑那一边</w:delText>
          </w:r>
        </w:del>
      </w:ins>
      <w:ins w:id="28131" w:author="user" w:date="2003-05-06T00:20:00Z">
        <w:r>
          <w:rPr>
            <w:rFonts w:ascii="玭伐╰参虏砰;宋体" w:hAnsi="玭伐╰参虏砰;宋体" w:cs="玭伐╰参虏砰;宋体"/>
            <w:szCs w:val="22"/>
            <w:lang w:val="en-US"/>
          </w:rPr>
          <w:t>瑪麗考慮那一邊</w:t>
        </w:r>
      </w:ins>
      <w:ins w:id="28132" w:author="Laura Y. Chen" w:date="2002-06-05T22:32:00Z">
        <w:del w:id="28133" w:author="user" w:date="2003-05-06T00:20:00Z">
          <w:r>
            <w:rPr>
              <w:rFonts w:ascii="玭伐╰参虏砰;宋体" w:hAnsi="玭伐╰参虏砰;宋体" w:cs="玭伐╰参虏砰;宋体" w:eastAsia="玭伐╰参虏砰;宋体"/>
              <w:szCs w:val="22"/>
              <w:lang w:val="en-US" w:eastAsia="en-US"/>
            </w:rPr>
            <w:delText xml:space="preserve"> </w:delText>
          </w:r>
        </w:del>
      </w:ins>
      <w:ins w:id="28134" w:author="Laura Y. Chen" w:date="2002-06-05T22:32:00Z">
        <w:del w:id="28135" w:author="user" w:date="2003-05-06T00:20:00Z">
          <w:r>
            <w:rPr>
              <w:rFonts w:eastAsia="玭伐╰参虏砰;宋体" w:cs="玭伐╰参虏砰;宋体" w:ascii="玭伐╰参虏砰;宋体" w:hAnsi="玭伐╰参虏砰;宋体"/>
              <w:szCs w:val="22"/>
              <w:lang w:val="en-US" w:eastAsia="en-US"/>
            </w:rPr>
            <w:delText>(</w:delText>
          </w:r>
        </w:del>
      </w:ins>
      <w:ins w:id="28136" w:author="user" w:date="2003-05-06T00:20:00Z">
        <w:r>
          <w:rPr>
            <w:rFonts w:eastAsia="PMingLiU;新細明體" w:cs="玭伐╰参虏砰;宋体" w:ascii="玭伐╰参虏砰;宋体" w:hAnsi="玭伐╰参虏砰;宋体"/>
            <w:szCs w:val="22"/>
            <w:lang w:val="en-US"/>
          </w:rPr>
          <w:t xml:space="preserve"> (</w:t>
        </w:r>
      </w:ins>
      <w:ins w:id="28137" w:author="Laura Y. Chen" w:date="2002-06-05T22:32:00Z">
        <w:del w:id="28138" w:author="user" w:date="2003-05-06T00:20:00Z">
          <w:r>
            <w:rPr>
              <w:rFonts w:ascii="玭伐╰参虏砰;宋体" w:hAnsi="玭伐╰参虏砰;宋体" w:cs="玭伐╰参虏砰;宋体" w:eastAsia="玭伐╰参虏砰;宋体"/>
              <w:szCs w:val="22"/>
              <w:lang w:val="en-US" w:eastAsia="en-US"/>
            </w:rPr>
            <w:delText>玛丽</w:delText>
          </w:r>
        </w:del>
      </w:ins>
      <w:ins w:id="28139" w:author="user" w:date="2003-05-06T00:20:00Z">
        <w:r>
          <w:rPr>
            <w:rFonts w:ascii="玭伐╰参虏砰;宋体" w:hAnsi="玭伐╰参虏砰;宋体" w:cs="玭伐╰参虏砰;宋体"/>
            <w:szCs w:val="22"/>
            <w:lang w:val="en-US"/>
          </w:rPr>
          <w:t>瑪麗</w:t>
        </w:r>
      </w:ins>
      <w:ins w:id="28140" w:author="Laura Y. Chen" w:date="2002-06-05T22:46:00Z">
        <w:del w:id="28141" w:author="user" w:date="2003-05-06T00:20:00Z">
          <w:r>
            <w:rPr>
              <w:rFonts w:eastAsia="玭伐╰参虏砰;宋体"/>
              <w:szCs w:val="22"/>
            </w:rPr>
            <w:delText>·</w:delText>
          </w:r>
        </w:del>
      </w:ins>
      <w:ins w:id="28142" w:author="user" w:date="2003-05-06T00:20:00Z">
        <w:r>
          <w:rPr>
            <w:rFonts w:eastAsia="玭伐╰参虏砰;宋体"/>
            <w:szCs w:val="22"/>
          </w:rPr>
          <w:t>·</w:t>
        </w:r>
      </w:ins>
      <w:ins w:id="28143" w:author="Laura Y. Chen" w:date="2002-06-05T22:32:00Z">
        <w:del w:id="28144" w:author="user" w:date="2003-05-06T00:20:00Z">
          <w:r>
            <w:rPr>
              <w:rFonts w:ascii="玭伐╰参虏砰;宋体" w:hAnsi="玭伐╰参虏砰;宋体" w:cs="玭伐╰参虏砰;宋体" w:eastAsia="玭伐╰参虏砰;宋体"/>
              <w:szCs w:val="22"/>
              <w:lang w:val="en-US" w:eastAsia="en-US"/>
            </w:rPr>
            <w:delText>布朗</w:delText>
          </w:r>
        </w:del>
      </w:ins>
      <w:ins w:id="28145" w:author="user" w:date="2003-05-06T00:20:00Z">
        <w:r>
          <w:rPr>
            <w:rFonts w:ascii="玭伐╰参虏砰;宋体" w:hAnsi="玭伐╰参虏砰;宋体" w:cs="玭伐╰参虏砰;宋体"/>
            <w:szCs w:val="22"/>
            <w:lang w:val="en-US"/>
          </w:rPr>
          <w:t>布朗</w:t>
        </w:r>
      </w:ins>
      <w:ins w:id="28146" w:author="Laura Y. Chen" w:date="2002-06-05T23:21:00Z">
        <w:del w:id="28147" w:author="user" w:date="2003-05-06T00:20:00Z">
          <w:r>
            <w:rPr>
              <w:rFonts w:ascii="玭伐╰参虏砰;宋体" w:hAnsi="玭伐╰参虏砰;宋体" w:cs="玭伐╰参虏砰;宋体" w:eastAsia="玭伐╰参虏砰;宋体"/>
              <w:szCs w:val="22"/>
              <w:lang w:val="en-US" w:eastAsia="en-US"/>
            </w:rPr>
            <w:delText xml:space="preserve"> </w:delText>
          </w:r>
        </w:del>
      </w:ins>
      <w:ins w:id="28148" w:author="user" w:date="2003-05-06T00:20:00Z">
        <w:r>
          <w:rPr>
            <w:rFonts w:ascii="玭伐╰参虏砰;宋体" w:hAnsi="玭伐╰参虏砰;宋体" w:cs="玭伐╰参虏砰;宋体" w:eastAsia="玭伐╰参虏砰;宋体"/>
            <w:szCs w:val="22"/>
            <w:lang w:val="en-US"/>
          </w:rPr>
          <w:t xml:space="preserve"> </w:t>
        </w:r>
      </w:ins>
      <w:ins w:id="28149" w:author="Laura Y. Chen" w:date="2002-06-05T23:21:00Z">
        <w:del w:id="28150" w:author="user" w:date="2003-05-06T00:20:00Z">
          <w:r>
            <w:rPr>
              <w:rFonts w:ascii="玭伐╰参虏砰;宋体" w:hAnsi="玭伐╰参虏砰;宋体" w:cs="玭伐╰参虏砰;宋体" w:eastAsia="玭伐╰参虏砰;宋体"/>
              <w:szCs w:val="22"/>
              <w:lang w:val="en-US" w:eastAsia="en-US"/>
            </w:rPr>
            <w:delText>著</w:delText>
          </w:r>
        </w:del>
      </w:ins>
      <w:ins w:id="28151" w:author="user" w:date="2003-05-06T00:20:00Z">
        <w:r>
          <w:rPr>
            <w:rFonts w:ascii="玭伐╰参虏砰;宋体" w:hAnsi="玭伐╰参虏砰;宋体" w:cs="玭伐╰参虏砰;宋体"/>
            <w:szCs w:val="22"/>
            <w:lang w:val="en-US"/>
          </w:rPr>
          <w:t>著</w:t>
        </w:r>
      </w:ins>
      <w:ins w:id="28152" w:author="Laura Y. Chen" w:date="2002-06-05T22:32:00Z">
        <w:del w:id="28153" w:author="user" w:date="2003-05-06T00:20:00Z">
          <w:r>
            <w:rPr>
              <w:rFonts w:eastAsia="玭伐╰参虏砰;宋体" w:cs="玭伐╰参虏砰;宋体" w:ascii="玭伐╰参虏砰;宋体" w:hAnsi="玭伐╰参虏砰;宋体"/>
              <w:szCs w:val="22"/>
              <w:lang w:val="en-US" w:eastAsia="en-US"/>
            </w:rPr>
            <w:delText>)</w:delText>
          </w:r>
        </w:del>
      </w:ins>
      <w:ins w:id="28154" w:author="user" w:date="2003-05-06T00:20:00Z">
        <w:r>
          <w:rPr>
            <w:rFonts w:eastAsia="PMingLiU;新細明體" w:cs="玭伐╰参虏砰;宋体" w:ascii="玭伐╰参虏砰;宋体" w:hAnsi="玭伐╰参虏砰;宋体"/>
            <w:szCs w:val="22"/>
            <w:lang w:val="en-US"/>
          </w:rPr>
          <w:t>)</w:t>
        </w:r>
      </w:ins>
    </w:p>
    <w:p>
      <w:pPr>
        <w:pStyle w:val="Normal"/>
        <w:autoSpaceDE w:val="false"/>
        <w:jc w:val="both"/>
        <w:rPr>
          <w:rFonts w:ascii="玭伐╰参虏砰;宋体" w:hAnsi="玭伐╰参虏砰;宋体" w:eastAsia="玭伐╰参虏砰;宋体" w:cs="玭伐╰参虏砰;宋体"/>
          <w:color w:val="000000"/>
          <w:szCs w:val="22"/>
          <w:lang w:val="en-US" w:eastAsia="en-US"/>
          <w:ins w:id="28157" w:author="Laura Y. Chen" w:date="2002-06-05T22:32:00Z"/>
        </w:rPr>
      </w:pPr>
      <w:ins w:id="28156" w:author="Laura Y. Chen" w:date="2002-06-05T22:32:00Z">
        <w:r>
          <w:rPr>
            <w:rFonts w:eastAsia="玭伐╰参虏砰;宋体" w:cs="玭伐╰参虏砰;宋体" w:ascii="玭伐╰参虏砰;宋体" w:hAnsi="玭伐╰参虏砰;宋体"/>
            <w:color w:val="000000"/>
            <w:szCs w:val="22"/>
            <w:lang w:val="en-US" w:eastAsia="en-US"/>
          </w:rPr>
        </w:r>
      </w:ins>
    </w:p>
    <w:p>
      <w:pPr>
        <w:pStyle w:val="Normal"/>
        <w:autoSpaceDE w:val="false"/>
        <w:jc w:val="both"/>
        <w:rPr>
          <w:ins w:id="28177" w:author="Laura Y. Chen" w:date="2002-06-05T22:32:00Z"/>
        </w:rPr>
      </w:pPr>
      <w:ins w:id="28158" w:author="Laura Y. Chen" w:date="2002-06-05T22:32:00Z">
        <w:del w:id="28159" w:author="user" w:date="2003-05-06T00:20:00Z">
          <w:r>
            <w:rPr>
              <w:rFonts w:eastAsia="玭伐╰参虏砰;宋体"/>
              <w:color w:val="000000"/>
              <w:szCs w:val="22"/>
              <w:lang w:val="en-US" w:eastAsia="en-US"/>
            </w:rPr>
            <w:delText>[5].</w:delText>
          </w:r>
        </w:del>
      </w:ins>
      <w:ins w:id="28160" w:author="user" w:date="2003-05-06T00:20:00Z">
        <w:r>
          <w:rPr>
            <w:rFonts w:eastAsia="PMingLiU;新細明體"/>
            <w:color w:val="000000"/>
            <w:szCs w:val="22"/>
            <w:lang w:val="en-US"/>
          </w:rPr>
          <w:t>[5].</w:t>
        </w:r>
      </w:ins>
      <w:ins w:id="28161" w:author="Laura Y. Chen" w:date="2002-06-05T22:32:00Z">
        <w:del w:id="28162" w:author="user" w:date="2003-05-06T00:20:00Z">
          <w:r>
            <w:rPr>
              <w:rFonts w:eastAsia="玭伐╰参虏砰;宋体"/>
              <w:color w:val="000000"/>
              <w:szCs w:val="22"/>
              <w:lang w:val="en-US" w:eastAsia="en-US"/>
            </w:rPr>
            <w:delText xml:space="preserve">  Budge, Wallis (translator), </w:delText>
          </w:r>
        </w:del>
      </w:ins>
      <w:ins w:id="28163" w:author="user" w:date="2003-05-06T00:20:00Z">
        <w:r>
          <w:rPr>
            <w:rFonts w:eastAsia="PMingLiU;新細明體"/>
            <w:color w:val="000000"/>
            <w:szCs w:val="22"/>
            <w:lang w:val="en-US"/>
          </w:rPr>
          <w:t xml:space="preserve">  Budge, Wallis (translator), </w:t>
        </w:r>
      </w:ins>
      <w:ins w:id="28164" w:author="Laura Y. Chen" w:date="2002-06-05T22:32:00Z">
        <w:del w:id="28165" w:author="user" w:date="2003-05-06T00:20:00Z">
          <w:r>
            <w:rPr>
              <w:rFonts w:eastAsia="玭伐╰参虏砰;宋体"/>
              <w:b/>
              <w:bCs/>
              <w:i/>
              <w:iCs/>
              <w:color w:val="000000"/>
              <w:szCs w:val="22"/>
              <w:lang w:val="en-US" w:eastAsia="en-US"/>
            </w:rPr>
            <w:delText>The Book of the Dead</w:delText>
          </w:r>
        </w:del>
      </w:ins>
      <w:ins w:id="28166" w:author="user" w:date="2003-05-06T00:20:00Z">
        <w:r>
          <w:rPr>
            <w:rFonts w:eastAsia="PMingLiU;新細明體"/>
            <w:b/>
            <w:bCs/>
            <w:i/>
            <w:iCs/>
            <w:color w:val="000000"/>
            <w:szCs w:val="22"/>
            <w:lang w:val="en-US"/>
          </w:rPr>
          <w:t>The Book of the Dead</w:t>
        </w:r>
      </w:ins>
      <w:ins w:id="28167" w:author="Laura Y. Chen" w:date="2002-06-05T22:32:00Z">
        <w:del w:id="28168" w:author="user" w:date="2003-05-06T00:20:00Z">
          <w:r>
            <w:rPr>
              <w:rFonts w:eastAsia="玭伐╰参虏砰;宋体"/>
              <w:color w:val="000000"/>
              <w:szCs w:val="22"/>
              <w:lang w:val="en-US" w:eastAsia="en-US"/>
            </w:rPr>
            <w:delText>, Bell Publishing Company, N.</w:delText>
          </w:r>
        </w:del>
      </w:ins>
      <w:ins w:id="28169" w:author="user" w:date="2003-05-06T00:20:00Z">
        <w:r>
          <w:rPr>
            <w:rFonts w:eastAsia="PMingLiU;新細明體"/>
            <w:color w:val="000000"/>
            <w:szCs w:val="22"/>
            <w:lang w:val="en-US"/>
          </w:rPr>
          <w:t>, Bell Publishing Company, N.</w:t>
        </w:r>
      </w:ins>
      <w:ins w:id="28170" w:author="Laura Y. Chen" w:date="2002-06-05T22:32:00Z">
        <w:del w:id="28171" w:author="user" w:date="2003-05-06T00:20:00Z">
          <w:r>
            <w:rPr>
              <w:rFonts w:eastAsia="玭伐╰参虏砰;宋体"/>
              <w:color w:val="000000"/>
              <w:szCs w:val="22"/>
              <w:lang w:val="en-US" w:eastAsia="en-US"/>
            </w:rPr>
            <w:delText>Y.</w:delText>
          </w:r>
        </w:del>
      </w:ins>
      <w:ins w:id="28172" w:author="user" w:date="2003-05-06T00:20:00Z">
        <w:r>
          <w:rPr>
            <w:rFonts w:eastAsia="PMingLiU;新細明體"/>
            <w:color w:val="000000"/>
            <w:szCs w:val="22"/>
            <w:lang w:val="en-US"/>
          </w:rPr>
          <w:t>Y.</w:t>
        </w:r>
      </w:ins>
      <w:ins w:id="28173" w:author="Laura Y. Chen" w:date="2002-06-05T22:32:00Z">
        <w:del w:id="28174" w:author="user" w:date="2003-05-06T00:20:00Z">
          <w:r>
            <w:rPr>
              <w:rFonts w:eastAsia="玭伐╰参虏砰;宋体"/>
              <w:color w:val="000000"/>
              <w:szCs w:val="22"/>
              <w:lang w:val="en-US" w:eastAsia="en-US"/>
            </w:rPr>
            <w:delText>, 1960.</w:delText>
          </w:r>
        </w:del>
      </w:ins>
      <w:ins w:id="28175" w:author="user" w:date="2003-05-06T00:20:00Z">
        <w:r>
          <w:rPr>
            <w:rFonts w:eastAsia="PMingLiU;新細明體"/>
            <w:color w:val="000000"/>
            <w:szCs w:val="22"/>
            <w:lang w:val="en-US"/>
          </w:rPr>
          <w:t>, 1960.</w:t>
        </w:r>
      </w:ins>
      <w:ins w:id="28176"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eastAsia="玭伐╰参虏砰;宋体"/>
          <w:color w:val="000000"/>
          <w:szCs w:val="22"/>
          <w:lang w:val="en-US" w:eastAsia="en-US"/>
          <w:ins w:id="28207" w:author="Laura Y. Chen" w:date="2002-06-05T22:32:00Z"/>
        </w:rPr>
      </w:pPr>
      <w:ins w:id="28178" w:author="Laura Y. Chen" w:date="2002-06-05T22:32:00Z">
        <w:del w:id="28179" w:author="user" w:date="2003-05-06T00:20:00Z">
          <w:r>
            <w:rPr>
              <w:rFonts w:eastAsia="玭伐╰参虏砰;宋体"/>
              <w:color w:val="000000"/>
              <w:szCs w:val="22"/>
              <w:lang w:val="en-US" w:eastAsia="en-US"/>
            </w:rPr>
            <w:tab/>
          </w:r>
        </w:del>
      </w:ins>
      <w:ins w:id="28180" w:author="user" w:date="2003-05-06T00:20:00Z">
        <w:r>
          <w:rPr>
            <w:rFonts w:eastAsia="PMingLiU;新細明體"/>
            <w:color w:val="000000"/>
            <w:szCs w:val="22"/>
            <w:lang w:val="en-US"/>
          </w:rPr>
          <w:tab/>
        </w:r>
      </w:ins>
      <w:ins w:id="28181" w:author="Laura Y. Chen" w:date="2002-06-05T22:32:00Z">
        <w:del w:id="28182" w:author="user" w:date="2003-05-06T00:20:00Z">
          <w:r>
            <w:rPr>
              <w:rFonts w:ascii="玭伐╰参虏砰;宋体" w:hAnsi="玭伐╰参虏砰;宋体" w:cs="玭伐╰参虏砰;宋体" w:eastAsia="玭伐╰参虏砰;宋体"/>
              <w:color w:val="000000"/>
              <w:szCs w:val="22"/>
              <w:lang w:val="en-US" w:eastAsia="en-US"/>
            </w:rPr>
            <w:delText>埃及度亡经</w:delText>
          </w:r>
        </w:del>
      </w:ins>
      <w:ins w:id="28183" w:author="user" w:date="2003-05-06T00:20:00Z">
        <w:r>
          <w:rPr>
            <w:rFonts w:ascii="玭伐╰参虏砰;宋体" w:hAnsi="玭伐╰参虏砰;宋体" w:cs="玭伐╰参虏砰;宋体"/>
            <w:color w:val="000000"/>
            <w:szCs w:val="22"/>
            <w:lang w:val="en-US"/>
          </w:rPr>
          <w:t>埃及度亡經</w:t>
        </w:r>
      </w:ins>
      <w:ins w:id="28184" w:author="Laura Y. Chen" w:date="2002-06-05T22:32:00Z">
        <w:del w:id="28185" w:author="user" w:date="2003-05-06T00:20:00Z">
          <w:r>
            <w:rPr>
              <w:rFonts w:ascii="玭伐╰参虏砰;宋体" w:hAnsi="玭伐╰参虏砰;宋体" w:cs="玭伐╰参虏砰;宋体" w:eastAsia="玭伐╰参虏砰;宋体"/>
              <w:color w:val="000000"/>
              <w:szCs w:val="22"/>
              <w:lang w:val="en-US" w:eastAsia="en-US"/>
            </w:rPr>
            <w:delText xml:space="preserve"> </w:delText>
          </w:r>
        </w:del>
      </w:ins>
      <w:ins w:id="28186" w:author="Laura Y. Chen" w:date="2002-06-05T22:32:00Z">
        <w:del w:id="28187" w:author="user" w:date="2003-05-06T00:20:00Z">
          <w:r>
            <w:rPr>
              <w:rFonts w:eastAsia="玭伐╰参虏砰;宋体" w:cs="玭伐╰参虏砰;宋体" w:ascii="玭伐╰参虏砰;宋体" w:hAnsi="玭伐╰参虏砰;宋体"/>
              <w:color w:val="000000"/>
              <w:szCs w:val="22"/>
              <w:lang w:val="en-US" w:eastAsia="en-US"/>
            </w:rPr>
            <w:delText>(</w:delText>
          </w:r>
        </w:del>
      </w:ins>
      <w:ins w:id="28188" w:author="user" w:date="2003-05-06T00:20:00Z">
        <w:r>
          <w:rPr>
            <w:rFonts w:eastAsia="PMingLiU;新細明體" w:cs="玭伐╰参虏砰;宋体" w:ascii="玭伐╰参虏砰;宋体" w:hAnsi="玭伐╰参虏砰;宋体"/>
            <w:color w:val="000000"/>
            <w:szCs w:val="22"/>
            <w:lang w:val="en-US"/>
          </w:rPr>
          <w:t xml:space="preserve"> (</w:t>
        </w:r>
      </w:ins>
      <w:ins w:id="28189" w:author="Laura Y. Chen" w:date="2002-06-05T22:32:00Z">
        <w:del w:id="28190" w:author="user" w:date="2003-05-06T00:20:00Z">
          <w:r>
            <w:rPr>
              <w:rFonts w:ascii="玭伐╰参虏砰;宋体" w:hAnsi="玭伐╰参虏砰;宋体" w:cs="玭伐╰参虏砰;宋体" w:eastAsia="玭伐╰参虏砰;宋体"/>
              <w:color w:val="000000"/>
              <w:szCs w:val="22"/>
              <w:lang w:val="en-US" w:eastAsia="en-US"/>
            </w:rPr>
            <w:delText>沃立斯</w:delText>
          </w:r>
        </w:del>
      </w:ins>
      <w:ins w:id="28191" w:author="user" w:date="2003-05-06T00:20:00Z">
        <w:r>
          <w:rPr>
            <w:rFonts w:ascii="玭伐╰参虏砰;宋体" w:hAnsi="玭伐╰参虏砰;宋体" w:cs="玭伐╰参虏砰;宋体"/>
            <w:color w:val="000000"/>
            <w:szCs w:val="22"/>
            <w:lang w:val="en-US"/>
          </w:rPr>
          <w:t>沃立斯</w:t>
        </w:r>
      </w:ins>
      <w:ins w:id="28192" w:author="Laura Y. Chen" w:date="2002-06-05T22:45:00Z">
        <w:del w:id="28193" w:author="user" w:date="2003-05-06T00:20:00Z">
          <w:r>
            <w:rPr>
              <w:rFonts w:eastAsia="玭伐╰参虏砰;宋体"/>
              <w:szCs w:val="22"/>
            </w:rPr>
            <w:delText>·</w:delText>
          </w:r>
        </w:del>
      </w:ins>
      <w:ins w:id="28194" w:author="user" w:date="2003-05-06T00:20:00Z">
        <w:r>
          <w:rPr>
            <w:rFonts w:eastAsia="玭伐╰参虏砰;宋体"/>
            <w:szCs w:val="22"/>
          </w:rPr>
          <w:t>·</w:t>
        </w:r>
      </w:ins>
      <w:ins w:id="28195" w:author="Laura Y. Chen" w:date="2002-06-05T22:32:00Z">
        <w:del w:id="28196" w:author="user" w:date="2003-05-06T00:20:00Z">
          <w:r>
            <w:rPr>
              <w:rFonts w:ascii="玭伐╰参虏砰;宋体" w:hAnsi="玭伐╰参虏砰;宋体" w:cs="玭伐╰参虏砰;宋体" w:eastAsia="玭伐╰参虏砰;宋体"/>
              <w:szCs w:val="22"/>
              <w:lang w:val="en-US" w:eastAsia="en-US"/>
            </w:rPr>
            <w:delText>巴吉</w:delText>
          </w:r>
        </w:del>
      </w:ins>
      <w:ins w:id="28197" w:author="user" w:date="2003-05-06T00:20:00Z">
        <w:r>
          <w:rPr>
            <w:rFonts w:ascii="玭伐╰参虏砰;宋体" w:hAnsi="玭伐╰参虏砰;宋体" w:cs="玭伐╰参虏砰;宋体"/>
            <w:szCs w:val="22"/>
            <w:lang w:val="en-US"/>
          </w:rPr>
          <w:t>巴吉</w:t>
        </w:r>
      </w:ins>
      <w:ins w:id="28198" w:author="Laura Y. Chen" w:date="2002-06-05T22:32:00Z">
        <w:del w:id="28199" w:author="user" w:date="2003-05-06T00:20:00Z">
          <w:r>
            <w:rPr>
              <w:rFonts w:ascii="玭伐╰参虏砰;宋体" w:hAnsi="玭伐╰参虏砰;宋体" w:cs="玭伐╰参虏砰;宋体" w:eastAsia="玭伐╰参虏砰;宋体"/>
              <w:szCs w:val="22"/>
              <w:lang w:val="en-US" w:eastAsia="en-US"/>
            </w:rPr>
            <w:delText xml:space="preserve"> </w:delText>
          </w:r>
        </w:del>
      </w:ins>
      <w:ins w:id="28200" w:author="user" w:date="2003-05-06T00:20:00Z">
        <w:r>
          <w:rPr>
            <w:rFonts w:ascii="玭伐╰参虏砰;宋体" w:hAnsi="玭伐╰参虏砰;宋体" w:cs="玭伐╰参虏砰;宋体" w:eastAsia="玭伐╰参虏砰;宋体"/>
            <w:szCs w:val="22"/>
            <w:lang w:val="en-US"/>
          </w:rPr>
          <w:t xml:space="preserve"> </w:t>
        </w:r>
      </w:ins>
      <w:ins w:id="28201" w:author="Laura Y. Chen" w:date="2002-06-05T22:32:00Z">
        <w:del w:id="28202" w:author="user" w:date="2003-05-06T00:20:00Z">
          <w:r>
            <w:rPr>
              <w:rFonts w:ascii="玭伐╰参虏砰;宋体" w:hAnsi="玭伐╰参虏砰;宋体" w:cs="玭伐╰参虏砰;宋体" w:eastAsia="玭伐╰参虏砰;宋体"/>
              <w:szCs w:val="22"/>
              <w:lang w:val="en-US" w:eastAsia="en-US"/>
            </w:rPr>
            <w:delText>翻译</w:delText>
          </w:r>
        </w:del>
      </w:ins>
      <w:ins w:id="28203" w:author="user" w:date="2003-05-06T00:20:00Z">
        <w:r>
          <w:rPr>
            <w:rFonts w:ascii="玭伐╰参虏砰;宋体" w:hAnsi="玭伐╰参虏砰;宋体" w:cs="玭伐╰参虏砰;宋体"/>
            <w:szCs w:val="22"/>
            <w:lang w:val="en-US"/>
          </w:rPr>
          <w:t>翻譯</w:t>
        </w:r>
      </w:ins>
      <w:ins w:id="28204" w:author="Laura Y. Chen" w:date="2002-06-05T22:32:00Z">
        <w:del w:id="28205" w:author="user" w:date="2003-05-06T00:20:00Z">
          <w:r>
            <w:rPr>
              <w:rFonts w:eastAsia="玭伐╰参虏砰;宋体" w:cs="玭伐╰参虏砰;宋体" w:ascii="玭伐╰参虏砰;宋体" w:hAnsi="玭伐╰参虏砰;宋体"/>
              <w:color w:val="000000"/>
              <w:szCs w:val="22"/>
              <w:lang w:val="en-US" w:eastAsia="en-US"/>
            </w:rPr>
            <w:delText>)</w:delText>
          </w:r>
        </w:del>
      </w:ins>
      <w:ins w:id="28206"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eastAsia="玭伐╰参虏砰;宋体"/>
          <w:color w:val="000000"/>
          <w:szCs w:val="22"/>
          <w:lang w:val="en-US" w:eastAsia="en-US"/>
          <w:ins w:id="28209" w:author="Laura Y. Chen" w:date="2002-06-05T22:32:00Z"/>
        </w:rPr>
      </w:pPr>
      <w:ins w:id="28208" w:author="Laura Y. Chen" w:date="2002-06-05T22:32:00Z">
        <w:r>
          <w:rPr>
            <w:rFonts w:eastAsia="玭伐╰参虏砰;宋体"/>
            <w:color w:val="000000"/>
            <w:szCs w:val="22"/>
            <w:lang w:val="en-US" w:eastAsia="en-US"/>
          </w:rPr>
        </w:r>
      </w:ins>
    </w:p>
    <w:p>
      <w:pPr>
        <w:pStyle w:val="Normal"/>
        <w:tabs>
          <w:tab w:val="clear" w:pos="720"/>
          <w:tab w:val="left" w:pos="450" w:leader="none"/>
        </w:tabs>
        <w:autoSpaceDE w:val="false"/>
        <w:jc w:val="both"/>
        <w:rPr>
          <w:rFonts w:eastAsia="玭伐╰参虏砰;宋体"/>
          <w:color w:val="000000"/>
          <w:szCs w:val="22"/>
          <w:lang w:val="en-US" w:eastAsia="en-US"/>
          <w:del w:id="28235" w:author="Yan Sun" w:date="2002-06-20T10:53:00Z"/>
        </w:rPr>
      </w:pPr>
      <w:ins w:id="28210" w:author="Laura Y. Chen" w:date="2002-06-05T22:32:00Z">
        <w:del w:id="28211" w:author="user" w:date="2003-05-06T00:20:00Z">
          <w:r>
            <w:rPr>
              <w:rFonts w:eastAsia="玭伐╰参虏砰;宋体"/>
              <w:color w:val="000000"/>
              <w:szCs w:val="22"/>
              <w:lang w:val="en-US" w:eastAsia="en-US"/>
            </w:rPr>
            <w:delText>[6].</w:delText>
          </w:r>
        </w:del>
      </w:ins>
      <w:ins w:id="28212" w:author="user" w:date="2003-05-06T00:20:00Z">
        <w:r>
          <w:rPr>
            <w:rFonts w:eastAsia="PMingLiU;新細明體"/>
            <w:color w:val="000000"/>
            <w:szCs w:val="22"/>
            <w:lang w:val="en-US"/>
          </w:rPr>
          <w:t>[6].</w:t>
        </w:r>
      </w:ins>
      <w:ins w:id="28213" w:author="Laura Y. Chen" w:date="2002-06-05T22:32:00Z">
        <w:del w:id="28214" w:author="user" w:date="2003-05-06T00:20:00Z">
          <w:r>
            <w:rPr>
              <w:rFonts w:eastAsia="玭伐╰参虏砰;宋体"/>
              <w:color w:val="000000"/>
              <w:szCs w:val="22"/>
              <w:lang w:val="en-US" w:eastAsia="en-US"/>
            </w:rPr>
            <w:delText xml:space="preserve">  Cayce, Edgar </w:delText>
          </w:r>
        </w:del>
      </w:ins>
      <w:ins w:id="28215" w:author="user" w:date="2003-05-06T00:20:00Z">
        <w:r>
          <w:rPr>
            <w:rFonts w:eastAsia="PMingLiU;新細明體"/>
            <w:color w:val="000000"/>
            <w:szCs w:val="22"/>
            <w:lang w:val="en-US"/>
          </w:rPr>
          <w:t xml:space="preserve">  Cayce, Edgar </w:t>
        </w:r>
      </w:ins>
      <w:ins w:id="28216" w:author="Laura Y. Chen" w:date="2002-06-05T22:32:00Z">
        <w:del w:id="28217" w:author="user" w:date="2003-05-06T00:20:00Z">
          <w:r>
            <w:rPr>
              <w:rFonts w:eastAsia="玭伐╰参虏砰;宋体"/>
              <w:b/>
              <w:bCs/>
              <w:i/>
              <w:iCs/>
              <w:color w:val="000000"/>
              <w:szCs w:val="22"/>
              <w:lang w:val="en-US" w:eastAsia="en-US"/>
            </w:rPr>
            <w:delText>Edgar Cayce :</w:delText>
          </w:r>
        </w:del>
      </w:ins>
      <w:ins w:id="28218" w:author="user" w:date="2003-05-06T00:20:00Z">
        <w:r>
          <w:rPr>
            <w:rFonts w:eastAsia="PMingLiU;新細明體"/>
            <w:b/>
            <w:bCs/>
            <w:i/>
            <w:iCs/>
            <w:color w:val="000000"/>
            <w:szCs w:val="22"/>
            <w:lang w:val="en-US"/>
          </w:rPr>
          <w:t>Edgar Cayce :</w:t>
        </w:r>
      </w:ins>
      <w:ins w:id="28219" w:author="Laura Y. Chen" w:date="2002-06-05T22:32:00Z">
        <w:del w:id="28220" w:author="user" w:date="2003-05-06T00:20:00Z">
          <w:r>
            <w:rPr>
              <w:rFonts w:eastAsia="玭伐╰参虏砰;宋体"/>
              <w:b/>
              <w:bCs/>
              <w:i/>
              <w:iCs/>
              <w:color w:val="000000"/>
              <w:szCs w:val="22"/>
              <w:lang w:val="en-US" w:eastAsia="en-US"/>
            </w:rPr>
            <w:delText xml:space="preserve"> The Modern Prophet:</w:delText>
          </w:r>
        </w:del>
      </w:ins>
      <w:ins w:id="28221" w:author="user" w:date="2003-05-06T00:20:00Z">
        <w:r>
          <w:rPr>
            <w:rFonts w:eastAsia="PMingLiU;新細明體"/>
            <w:b/>
            <w:bCs/>
            <w:i/>
            <w:iCs/>
            <w:color w:val="000000"/>
            <w:szCs w:val="22"/>
            <w:lang w:val="en-US"/>
          </w:rPr>
          <w:t xml:space="preserve"> The Modern Prophet:</w:t>
        </w:r>
      </w:ins>
      <w:ins w:id="28222" w:author="Laura Y. Chen" w:date="2002-06-05T22:32:00Z">
        <w:del w:id="28223" w:author="user" w:date="2003-05-06T00:20:00Z">
          <w:r>
            <w:rPr>
              <w:rFonts w:eastAsia="玭伐╰参虏砰;宋体"/>
              <w:b/>
              <w:bCs/>
              <w:i/>
              <w:iCs/>
              <w:color w:val="000000"/>
              <w:szCs w:val="22"/>
              <w:lang w:val="en-US" w:eastAsia="en-US"/>
            </w:rPr>
            <w:delText xml:space="preserve"> Four Vol</w:delText>
          </w:r>
        </w:del>
      </w:ins>
      <w:ins w:id="28224" w:author="user" w:date="2003-05-06T00:20:00Z">
        <w:r>
          <w:rPr>
            <w:rFonts w:eastAsia="PMingLiU;新細明體"/>
            <w:b/>
            <w:bCs/>
            <w:i/>
            <w:iCs/>
            <w:color w:val="000000"/>
            <w:szCs w:val="22"/>
            <w:lang w:val="en-US"/>
          </w:rPr>
          <w:t xml:space="preserve"> Four Vol</w:t>
        </w:r>
      </w:ins>
      <w:ins w:id="28225" w:author="Laura Y. Chen" w:date="2002-06-05T22:32:00Z">
        <w:del w:id="28226" w:author="user" w:date="2003-05-06T00:20:00Z">
          <w:r>
            <w:rPr>
              <w:rFonts w:eastAsia="玭伐╰参虏砰;宋体"/>
              <w:b/>
              <w:bCs/>
              <w:i/>
              <w:iCs/>
              <w:color w:val="000000"/>
              <w:szCs w:val="22"/>
              <w:lang w:val="en-US" w:eastAsia="en-US"/>
            </w:rPr>
            <w:delText xml:space="preserve">umes in One, </w:delText>
          </w:r>
        </w:del>
      </w:ins>
      <w:ins w:id="28227" w:author="user" w:date="2003-05-06T00:20:00Z">
        <w:r>
          <w:rPr>
            <w:rFonts w:eastAsia="PMingLiU;新細明體"/>
            <w:b/>
            <w:bCs/>
            <w:i/>
            <w:iCs/>
            <w:color w:val="000000"/>
            <w:szCs w:val="22"/>
            <w:lang w:val="en-US"/>
          </w:rPr>
          <w:t xml:space="preserve">umes in One, </w:t>
        </w:r>
      </w:ins>
      <w:ins w:id="28228" w:author="Laura Y. Chen" w:date="2002-06-05T22:32:00Z">
        <w:del w:id="28229" w:author="user" w:date="2003-05-06T00:20:00Z">
          <w:r>
            <w:rPr>
              <w:rFonts w:eastAsia="玭伐╰参虏砰;宋体"/>
              <w:color w:val="000000"/>
              <w:szCs w:val="22"/>
              <w:lang w:val="en-US" w:eastAsia="en-US"/>
            </w:rPr>
            <w:delText>Gramercy</w:delText>
          </w:r>
        </w:del>
      </w:ins>
      <w:ins w:id="28230" w:author="user" w:date="2003-05-06T00:20:00Z">
        <w:r>
          <w:rPr>
            <w:rFonts w:eastAsia="PMingLiU;新細明體"/>
            <w:color w:val="000000"/>
            <w:szCs w:val="22"/>
            <w:lang w:val="en-US"/>
          </w:rPr>
          <w:t>Gramercy</w:t>
        </w:r>
      </w:ins>
      <w:ins w:id="28231" w:author="Yan Sun" w:date="2002-06-20T10:53:00Z">
        <w:del w:id="28232" w:author="user" w:date="2003-05-06T00:20:00Z">
          <w:r>
            <w:rPr>
              <w:rFonts w:eastAsia="玭伐╰参虏砰;宋体"/>
              <w:color w:val="000000"/>
              <w:szCs w:val="22"/>
              <w:lang w:val="en-US" w:eastAsia="en-US"/>
            </w:rPr>
            <w:delText xml:space="preserve"> </w:delText>
          </w:r>
        </w:del>
      </w:ins>
      <w:ins w:id="28233" w:author="user" w:date="2003-05-06T00:20:00Z">
        <w:r>
          <w:rPr>
            <w:rFonts w:eastAsia="PMingLiU;新細明體"/>
            <w:color w:val="000000"/>
            <w:szCs w:val="22"/>
            <w:lang w:val="en-US"/>
          </w:rPr>
          <w:t xml:space="preserve"> </w:t>
        </w:r>
      </w:ins>
      <w:del w:id="28234" w:author="Yan Sun" w:date="2002-06-20T10:53:00Z">
        <w:r>
          <w:rPr>
            <w:rFonts w:eastAsia="玭伐╰参虏砰;宋体"/>
            <w:color w:val="000000"/>
            <w:szCs w:val="22"/>
            <w:lang w:val="en-US" w:eastAsia="en-US"/>
          </w:rPr>
          <w:delText xml:space="preserve"> </w:delText>
        </w:r>
      </w:del>
    </w:p>
    <w:p>
      <w:pPr>
        <w:pStyle w:val="Normal"/>
        <w:tabs>
          <w:tab w:val="clear" w:pos="720"/>
          <w:tab w:val="left" w:pos="450" w:leader="none"/>
        </w:tabs>
        <w:autoSpaceDE w:val="false"/>
        <w:jc w:val="both"/>
        <w:rPr>
          <w:rFonts w:eastAsia="玭伐╰参虏砰;宋体"/>
          <w:color w:val="000000"/>
          <w:szCs w:val="22"/>
          <w:lang w:val="en-US" w:eastAsia="zh-CN"/>
          <w:ins w:id="28241" w:author="Laura Y. Chen" w:date="2002-06-05T22:32:00Z"/>
        </w:rPr>
      </w:pPr>
      <w:ins w:id="28236" w:author="Laura Y. Chen" w:date="2002-06-19T08:34:00Z">
        <w:del w:id="28237" w:author="Yan Sun" w:date="2002-06-20T10:53:00Z">
          <w:r>
            <w:rPr>
              <w:rFonts w:eastAsia="玭伐╰参虏砰;宋体"/>
              <w:color w:val="000000"/>
              <w:szCs w:val="22"/>
              <w:lang w:val="en-US" w:eastAsia="zh-CN"/>
            </w:rPr>
            <w:tab/>
          </w:r>
        </w:del>
      </w:ins>
      <w:ins w:id="28238" w:author="Laura Y. Chen" w:date="2002-06-05T22:32:00Z">
        <w:del w:id="28239" w:author="user" w:date="2003-05-06T00:20:00Z">
          <w:r>
            <w:rPr>
              <w:rFonts w:eastAsia="玭伐╰参虏砰;宋体"/>
              <w:color w:val="000000"/>
              <w:szCs w:val="22"/>
              <w:lang w:val="en-US" w:eastAsia="zh-CN"/>
            </w:rPr>
            <w:delText>Books, 1990.</w:delText>
          </w:r>
        </w:del>
      </w:ins>
      <w:ins w:id="28240" w:author="user" w:date="2003-05-06T00:20:00Z">
        <w:r>
          <w:rPr>
            <w:rFonts w:eastAsia="PMingLiU;新細明體"/>
            <w:color w:val="000000"/>
            <w:szCs w:val="22"/>
            <w:lang w:val="en-US"/>
          </w:rPr>
          <w:t>Books, 1990.</w:t>
        </w:r>
      </w:ins>
    </w:p>
    <w:p>
      <w:pPr>
        <w:pStyle w:val="Normal"/>
        <w:tabs>
          <w:tab w:val="clear" w:pos="720"/>
          <w:tab w:val="left" w:pos="450" w:leader="none"/>
        </w:tabs>
        <w:autoSpaceDE w:val="false"/>
        <w:jc w:val="both"/>
        <w:rPr>
          <w:rFonts w:eastAsia="玭伐╰参虏砰;宋体"/>
          <w:color w:val="000000"/>
          <w:szCs w:val="22"/>
          <w:lang w:val="en-US" w:eastAsia="zh-CN"/>
          <w:ins w:id="28283" w:author="Laura Y. Chen" w:date="2002-06-05T22:32:00Z"/>
        </w:rPr>
      </w:pPr>
      <w:ins w:id="28242" w:author="Laura Y. Chen" w:date="2002-06-05T22:32:00Z">
        <w:del w:id="28243" w:author="user" w:date="2003-05-06T00:20:00Z">
          <w:r>
            <w:rPr>
              <w:rFonts w:eastAsia="玭伐╰参虏砰;宋体"/>
              <w:color w:val="000000"/>
              <w:szCs w:val="22"/>
              <w:lang w:val="en-US" w:eastAsia="zh-CN"/>
            </w:rPr>
            <w:tab/>
          </w:r>
        </w:del>
      </w:ins>
      <w:ins w:id="28244" w:author="user" w:date="2003-05-06T00:20:00Z">
        <w:r>
          <w:rPr>
            <w:rFonts w:eastAsia="PMingLiU;新細明體"/>
            <w:color w:val="000000"/>
            <w:szCs w:val="22"/>
            <w:lang w:val="en-US"/>
          </w:rPr>
          <w:tab/>
        </w:r>
      </w:ins>
      <w:ins w:id="28245" w:author="Laura Y. Chen" w:date="2002-06-05T22:32:00Z">
        <w:del w:id="28246" w:author="user" w:date="2003-05-06T00:20:00Z">
          <w:r>
            <w:rPr>
              <w:rFonts w:ascii="玭伐╰参虏砰;宋体" w:hAnsi="玭伐╰参虏砰;宋体" w:cs="玭伐╰参虏砰;宋体" w:eastAsia="玭伐╰参虏砰;宋体"/>
              <w:color w:val="000000"/>
              <w:szCs w:val="22"/>
              <w:lang w:val="en-US" w:eastAsia="zh-CN"/>
            </w:rPr>
            <w:delText>埃德加</w:delText>
          </w:r>
        </w:del>
      </w:ins>
      <w:ins w:id="28247" w:author="user" w:date="2003-05-06T00:20:00Z">
        <w:r>
          <w:rPr>
            <w:rFonts w:ascii="玭伐╰参虏砰;宋体" w:hAnsi="玭伐╰参虏砰;宋体" w:cs="玭伐╰参虏砰;宋体"/>
            <w:color w:val="000000"/>
            <w:szCs w:val="22"/>
            <w:lang w:val="en-US"/>
          </w:rPr>
          <w:t>愛德格</w:t>
        </w:r>
      </w:ins>
      <w:ins w:id="28248" w:author="Laura Y. Chen" w:date="2002-06-05T23:26:00Z">
        <w:del w:id="28249" w:author="user" w:date="2003-05-06T00:20:00Z">
          <w:r>
            <w:rPr>
              <w:rFonts w:eastAsia="玭伐╰参虏砰;宋体"/>
              <w:szCs w:val="22"/>
            </w:rPr>
            <w:delText>·</w:delText>
          </w:r>
        </w:del>
      </w:ins>
      <w:ins w:id="28250" w:author="user" w:date="2003-05-06T00:20:00Z">
        <w:r>
          <w:rPr>
            <w:rFonts w:eastAsia="玭伐╰参虏砰;宋体"/>
            <w:szCs w:val="22"/>
          </w:rPr>
          <w:t>·</w:t>
        </w:r>
      </w:ins>
      <w:ins w:id="28251" w:author="Laura Y. Chen" w:date="2002-06-05T22:32:00Z">
        <w:del w:id="28252" w:author="user" w:date="2003-05-06T00:20:00Z">
          <w:r>
            <w:rPr>
              <w:rFonts w:ascii="玭伐╰参虏砰;宋体" w:hAnsi="玭伐╰参虏砰;宋体" w:cs="玭伐╰参虏砰;宋体" w:eastAsia="玭伐╰参虏砰;宋体"/>
              <w:color w:val="000000"/>
              <w:szCs w:val="22"/>
              <w:lang w:val="en-US" w:eastAsia="zh-CN"/>
            </w:rPr>
            <w:delText>凯斯</w:delText>
          </w:r>
        </w:del>
      </w:ins>
      <w:ins w:id="28253" w:author="user" w:date="2003-05-06T00:20:00Z">
        <w:r>
          <w:rPr>
            <w:rFonts w:ascii="玭伐╰参虏砰;宋体" w:hAnsi="玭伐╰参虏砰;宋体" w:cs="玭伐╰参虏砰;宋体"/>
            <w:color w:val="000000"/>
            <w:szCs w:val="22"/>
            <w:lang w:val="en-US"/>
          </w:rPr>
          <w:t>凱斯</w:t>
        </w:r>
      </w:ins>
      <w:ins w:id="28254" w:author="Laura Y. Chen" w:date="2002-06-05T22:32:00Z">
        <w:del w:id="28255"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256" w:author="Laura Y. Chen" w:date="2002-06-05T22:32:00Z">
        <w:del w:id="28257" w:author="user" w:date="2003-05-06T00:20:00Z">
          <w:r>
            <w:rPr>
              <w:rFonts w:eastAsia="玭伐╰参虏砰;宋体" w:cs="玭伐╰参虏砰;宋体" w:ascii="玭伐╰参虏砰;宋体" w:hAnsi="玭伐╰参虏砰;宋体"/>
              <w:color w:val="000000"/>
              <w:szCs w:val="22"/>
              <w:lang w:val="en-US" w:eastAsia="zh-CN"/>
            </w:rPr>
            <w:delText xml:space="preserve">-- </w:delText>
          </w:r>
        </w:del>
      </w:ins>
      <w:ins w:id="28258" w:author="user" w:date="2003-05-06T00:20:00Z">
        <w:r>
          <w:rPr>
            <w:rFonts w:eastAsia="PMingLiU;新細明體" w:cs="玭伐╰参虏砰;宋体" w:ascii="玭伐╰参虏砰;宋体" w:hAnsi="玭伐╰参虏砰;宋体"/>
            <w:color w:val="000000"/>
            <w:szCs w:val="22"/>
            <w:lang w:val="en-US"/>
          </w:rPr>
          <w:t xml:space="preserve"> -- </w:t>
        </w:r>
      </w:ins>
      <w:ins w:id="28259" w:author="Laura Y. Chen" w:date="2002-06-05T22:32:00Z">
        <w:del w:id="28260" w:author="user" w:date="2003-05-06T00:20:00Z">
          <w:r>
            <w:rPr>
              <w:rFonts w:ascii="玭伐╰参虏砰;宋体" w:hAnsi="玭伐╰参虏砰;宋体" w:cs="玭伐╰参虏砰;宋体" w:eastAsia="玭伐╰参虏砰;宋体"/>
              <w:color w:val="000000"/>
              <w:szCs w:val="22"/>
              <w:lang w:val="en-US" w:eastAsia="zh-CN"/>
            </w:rPr>
            <w:delText>现代预言家</w:delText>
          </w:r>
        </w:del>
      </w:ins>
      <w:ins w:id="28261" w:author="user" w:date="2003-05-06T00:20:00Z">
        <w:r>
          <w:rPr>
            <w:rFonts w:ascii="玭伐╰参虏砰;宋体" w:hAnsi="玭伐╰参虏砰;宋体" w:cs="玭伐╰参虏砰;宋体"/>
            <w:color w:val="000000"/>
            <w:szCs w:val="22"/>
            <w:lang w:val="en-US"/>
          </w:rPr>
          <w:t>現代預言家</w:t>
        </w:r>
      </w:ins>
      <w:ins w:id="28262" w:author="Laura Y. Chen" w:date="2002-06-05T22:32:00Z">
        <w:del w:id="2826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264" w:author="Laura Y. Chen" w:date="2002-06-05T22:32:00Z">
        <w:del w:id="28265" w:author="user" w:date="2003-05-06T00:20:00Z">
          <w:r>
            <w:rPr>
              <w:rFonts w:eastAsia="玭伐╰参虏砰;宋体" w:cs="玭伐╰参虏砰;宋体" w:ascii="玭伐╰参虏砰;宋体" w:hAnsi="玭伐╰参虏砰;宋体"/>
              <w:color w:val="000000"/>
              <w:szCs w:val="22"/>
              <w:lang w:val="en-US" w:eastAsia="zh-CN"/>
            </w:rPr>
            <w:delText>(</w:delText>
          </w:r>
        </w:del>
      </w:ins>
      <w:ins w:id="28266" w:author="user" w:date="2003-05-06T00:20:00Z">
        <w:r>
          <w:rPr>
            <w:rFonts w:eastAsia="PMingLiU;新細明體" w:cs="玭伐╰参虏砰;宋体" w:ascii="玭伐╰参虏砰;宋体" w:hAnsi="玭伐╰参虏砰;宋体"/>
            <w:color w:val="000000"/>
            <w:szCs w:val="22"/>
            <w:lang w:val="en-US"/>
          </w:rPr>
          <w:t xml:space="preserve"> (</w:t>
        </w:r>
      </w:ins>
      <w:ins w:id="28267" w:author="Laura Y. Chen" w:date="2002-06-05T22:32:00Z">
        <w:del w:id="28268" w:author="user" w:date="2003-05-06T00:20:00Z">
          <w:r>
            <w:rPr>
              <w:rFonts w:ascii="玭伐╰参虏砰;宋体" w:hAnsi="玭伐╰参虏砰;宋体" w:cs="玭伐╰参虏砰;宋体" w:eastAsia="玭伐╰参虏砰;宋体"/>
              <w:color w:val="000000"/>
              <w:szCs w:val="22"/>
              <w:lang w:val="en-US" w:eastAsia="zh-CN"/>
            </w:rPr>
            <w:delText>四卷合订本，包括原单行本“</w:delText>
          </w:r>
        </w:del>
      </w:ins>
      <w:ins w:id="28269" w:author="user" w:date="2003-05-06T00:20:00Z">
        <w:r>
          <w:rPr>
            <w:rFonts w:ascii="玭伐╰参虏砰;宋体" w:hAnsi="玭伐╰参虏砰;宋体" w:cs="玭伐╰参虏砰;宋体"/>
            <w:color w:val="000000"/>
            <w:szCs w:val="22"/>
            <w:lang w:val="en-US"/>
          </w:rPr>
          <w:t>四卷合訂本，包括原單行本“</w:t>
        </w:r>
      </w:ins>
      <w:ins w:id="28270" w:author="Laura Y. Chen" w:date="2002-06-05T22:32:00Z">
        <w:del w:id="28271" w:author="user" w:date="2003-05-06T00:20:00Z">
          <w:r>
            <w:rPr>
              <w:rFonts w:ascii="玭伐╰参虏砰;宋体" w:hAnsi="玭伐╰参虏砰;宋体" w:cs="玭伐╰参虏砰;宋体" w:eastAsia="玭伐╰参虏砰;宋体"/>
              <w:szCs w:val="22"/>
              <w:lang w:val="en-US" w:eastAsia="zh-CN"/>
            </w:rPr>
            <w:delText>埃德加</w:delText>
          </w:r>
        </w:del>
      </w:ins>
      <w:ins w:id="28272" w:author="user" w:date="2003-05-06T00:20:00Z">
        <w:r>
          <w:rPr>
            <w:rFonts w:ascii="玭伐╰参虏砰;宋体" w:hAnsi="玭伐╰参虏砰;宋体" w:cs="玭伐╰参虏砰;宋体"/>
            <w:szCs w:val="22"/>
            <w:lang w:val="en-US"/>
          </w:rPr>
          <w:t>愛德格</w:t>
        </w:r>
      </w:ins>
      <w:ins w:id="28273" w:author="Laura Y. Chen" w:date="2002-06-05T22:45:00Z">
        <w:del w:id="28274" w:author="user" w:date="2003-05-06T00:20:00Z">
          <w:r>
            <w:rPr>
              <w:rFonts w:eastAsia="玭伐╰参虏砰;宋体"/>
              <w:szCs w:val="22"/>
            </w:rPr>
            <w:delText>·</w:delText>
          </w:r>
        </w:del>
      </w:ins>
      <w:ins w:id="28275" w:author="user" w:date="2003-05-06T00:20:00Z">
        <w:r>
          <w:rPr>
            <w:rFonts w:eastAsia="玭伐╰参虏砰;宋体"/>
            <w:szCs w:val="22"/>
          </w:rPr>
          <w:t>·</w:t>
        </w:r>
      </w:ins>
      <w:ins w:id="28276" w:author="Laura Y. Chen" w:date="2002-06-05T22:32:00Z">
        <w:del w:id="28277" w:author="user" w:date="2003-05-06T00:20:00Z">
          <w:r>
            <w:rPr>
              <w:rFonts w:ascii="玭伐╰参虏砰;宋体" w:hAnsi="玭伐╰参虏砰;宋体" w:cs="玭伐╰参虏砰;宋体" w:eastAsia="玭伐╰参虏砰;宋体"/>
              <w:szCs w:val="22"/>
              <w:lang w:val="en-US" w:eastAsia="zh-CN"/>
            </w:rPr>
            <w:delText>凯斯论转世”</w:delText>
          </w:r>
        </w:del>
      </w:ins>
      <w:ins w:id="28278" w:author="user" w:date="2003-05-06T00:20:00Z">
        <w:r>
          <w:rPr>
            <w:rFonts w:ascii="玭伐╰参虏砰;宋体" w:hAnsi="玭伐╰参虏砰;宋体" w:cs="玭伐╰参虏砰;宋体"/>
            <w:szCs w:val="22"/>
            <w:lang w:val="en-US"/>
          </w:rPr>
          <w:t>凱斯論轉世”</w:t>
        </w:r>
      </w:ins>
      <w:ins w:id="28279" w:author="Laura Y. Chen" w:date="2002-06-05T22:32:00Z">
        <w:del w:id="28280" w:author="user" w:date="2003-05-06T00:20:00Z">
          <w:r>
            <w:rPr>
              <w:rFonts w:eastAsia="玭伐╰参虏砰;宋体" w:cs="玭伐╰参虏砰;宋体" w:ascii="玭伐╰参虏砰;宋体" w:hAnsi="玭伐╰参虏砰;宋体"/>
              <w:color w:val="000000"/>
              <w:szCs w:val="22"/>
              <w:lang w:val="en-US" w:eastAsia="zh-CN"/>
            </w:rPr>
            <w:delText>)</w:delText>
          </w:r>
        </w:del>
      </w:ins>
      <w:ins w:id="28281" w:author="user" w:date="2003-05-06T00:20:00Z">
        <w:r>
          <w:rPr>
            <w:rFonts w:eastAsia="PMingLiU;新細明體" w:cs="玭伐╰参虏砰;宋体" w:ascii="玭伐╰参虏砰;宋体" w:hAnsi="玭伐╰参虏砰;宋体"/>
            <w:color w:val="000000"/>
            <w:szCs w:val="22"/>
            <w:lang w:val="en-US"/>
          </w:rPr>
          <w:t>)</w:t>
        </w:r>
      </w:ins>
      <w:ins w:id="28282" w:author="Laura Y. Chen" w:date="2002-06-05T22:32:00Z">
        <w:r>
          <w:rPr>
            <w:rFonts w:eastAsia="玭伐╰参虏砰;宋体" w:cs="玭伐╰参虏砰;宋体" w:ascii="玭伐╰参虏砰;宋体" w:hAnsi="玭伐╰参虏砰;宋体"/>
            <w:color w:val="000000"/>
            <w:szCs w:val="22"/>
            <w:lang w:val="en-US" w:eastAsia="zh-CN"/>
          </w:rPr>
          <w:t xml:space="preserve"> </w:t>
        </w:r>
      </w:ins>
    </w:p>
    <w:p>
      <w:pPr>
        <w:pStyle w:val="Normal"/>
        <w:tabs>
          <w:tab w:val="clear" w:pos="720"/>
          <w:tab w:val="left" w:pos="450" w:leader="none"/>
        </w:tabs>
        <w:autoSpaceDE w:val="false"/>
        <w:jc w:val="both"/>
        <w:rPr>
          <w:rFonts w:eastAsia="玭伐╰参虏砰;宋体"/>
          <w:color w:val="000000"/>
          <w:szCs w:val="22"/>
          <w:lang w:val="en-US" w:eastAsia="zh-CN"/>
          <w:ins w:id="28285" w:author="Laura Y. Chen" w:date="2002-06-05T22:32:00Z"/>
        </w:rPr>
      </w:pPr>
      <w:ins w:id="28284" w:author="Laura Y. Chen" w:date="2002-06-05T22:32:00Z">
        <w:r>
          <w:rPr>
            <w:rFonts w:eastAsia="玭伐╰参虏砰;宋体"/>
            <w:color w:val="000000"/>
            <w:szCs w:val="22"/>
            <w:lang w:val="en-US" w:eastAsia="zh-CN"/>
          </w:rPr>
        </w:r>
      </w:ins>
    </w:p>
    <w:p>
      <w:pPr>
        <w:pStyle w:val="Normal"/>
        <w:tabs>
          <w:tab w:val="clear" w:pos="720"/>
          <w:tab w:val="left" w:pos="465" w:leader="none"/>
        </w:tabs>
        <w:autoSpaceDE w:val="false"/>
        <w:jc w:val="both"/>
        <w:rPr>
          <w:rFonts w:eastAsia="玭伐╰参虏砰;宋体"/>
          <w:color w:val="000000"/>
          <w:szCs w:val="22"/>
          <w:lang w:val="en-US" w:eastAsia="en-US"/>
          <w:del w:id="28310" w:author="Yan Sun" w:date="2002-06-20T10:53:00Z"/>
        </w:rPr>
      </w:pPr>
      <w:ins w:id="28286" w:author="Laura Y. Chen" w:date="2002-06-05T22:32:00Z">
        <w:del w:id="28287" w:author="user" w:date="2003-05-06T00:20:00Z">
          <w:r>
            <w:rPr>
              <w:rFonts w:eastAsia="玭伐╰参虏砰;宋体"/>
              <w:color w:val="000000"/>
              <w:szCs w:val="22"/>
              <w:lang w:val="en-US" w:eastAsia="en-US"/>
            </w:rPr>
            <w:delText>[7].</w:delText>
          </w:r>
        </w:del>
      </w:ins>
      <w:ins w:id="28288" w:author="user" w:date="2003-05-06T00:20:00Z">
        <w:r>
          <w:rPr>
            <w:rFonts w:eastAsia="PMingLiU;新細明體"/>
            <w:color w:val="000000"/>
            <w:szCs w:val="22"/>
            <w:lang w:val="en-US"/>
          </w:rPr>
          <w:t>[7].</w:t>
        </w:r>
      </w:ins>
      <w:ins w:id="28289" w:author="Laura Y. Chen" w:date="2002-06-05T22:32:00Z">
        <w:del w:id="28290" w:author="user" w:date="2003-05-06T00:20:00Z">
          <w:r>
            <w:rPr>
              <w:rFonts w:eastAsia="玭伐╰参虏砰;宋体"/>
              <w:color w:val="000000"/>
              <w:szCs w:val="22"/>
              <w:lang w:val="en-US" w:eastAsia="en-US"/>
            </w:rPr>
            <w:delText xml:space="preserve">  Cerminara, Gina</w:delText>
          </w:r>
        </w:del>
      </w:ins>
      <w:ins w:id="28291" w:author="user" w:date="2003-05-06T00:20:00Z">
        <w:r>
          <w:rPr>
            <w:rFonts w:eastAsia="PMingLiU;新細明體"/>
            <w:color w:val="000000"/>
            <w:szCs w:val="22"/>
            <w:lang w:val="en-US"/>
          </w:rPr>
          <w:t xml:space="preserve">  Cerminara, Gina</w:t>
        </w:r>
      </w:ins>
      <w:ins w:id="28292" w:author="Laura Y. Chen" w:date="2002-06-05T22:32:00Z">
        <w:del w:id="28293" w:author="user" w:date="2003-05-06T00:20:00Z">
          <w:r>
            <w:rPr>
              <w:rFonts w:eastAsia="玭伐╰参虏砰;宋体"/>
              <w:b/>
              <w:bCs/>
              <w:i/>
              <w:iCs/>
              <w:color w:val="000000"/>
              <w:szCs w:val="22"/>
              <w:lang w:val="en-US" w:eastAsia="en-US"/>
            </w:rPr>
            <w:delText xml:space="preserve"> Many Mansions, </w:delText>
          </w:r>
        </w:del>
      </w:ins>
      <w:ins w:id="28294" w:author="user" w:date="2003-05-06T00:20:00Z">
        <w:r>
          <w:rPr>
            <w:rFonts w:eastAsia="PMingLiU;新細明體"/>
            <w:b/>
            <w:bCs/>
            <w:i/>
            <w:iCs/>
            <w:color w:val="000000"/>
            <w:szCs w:val="22"/>
            <w:lang w:val="en-US"/>
          </w:rPr>
          <w:t xml:space="preserve"> Many Mansions, </w:t>
        </w:r>
      </w:ins>
      <w:ins w:id="28295" w:author="Laura Y. Chen" w:date="2002-06-05T22:32:00Z">
        <w:del w:id="28296" w:author="user" w:date="2003-05-06T00:20:00Z">
          <w:r>
            <w:rPr>
              <w:rFonts w:eastAsia="玭伐╰参虏砰;宋体"/>
              <w:color w:val="000000"/>
              <w:szCs w:val="22"/>
              <w:lang w:val="en-US" w:eastAsia="en-US"/>
            </w:rPr>
            <w:delText>William Morrow &amp; Company, Inc.</w:delText>
          </w:r>
        </w:del>
      </w:ins>
      <w:ins w:id="28297" w:author="user" w:date="2003-05-06T00:20:00Z">
        <w:r>
          <w:rPr>
            <w:rFonts w:eastAsia="PMingLiU;新細明體"/>
            <w:color w:val="000000"/>
            <w:szCs w:val="22"/>
            <w:lang w:val="en-US"/>
          </w:rPr>
          <w:t>William Morrow &amp; Company, Inc.</w:t>
        </w:r>
      </w:ins>
      <w:ins w:id="28298" w:author="Laura Y. Chen" w:date="2002-06-05T22:32:00Z">
        <w:del w:id="28299" w:author="user" w:date="2003-05-06T00:20:00Z">
          <w:r>
            <w:rPr>
              <w:rFonts w:eastAsia="玭伐╰参虏砰;宋体"/>
              <w:color w:val="000000"/>
              <w:szCs w:val="22"/>
              <w:lang w:val="en-US" w:eastAsia="en-US"/>
            </w:rPr>
            <w:delText xml:space="preserve"> N.</w:delText>
          </w:r>
        </w:del>
      </w:ins>
      <w:ins w:id="28300" w:author="user" w:date="2003-05-06T00:20:00Z">
        <w:r>
          <w:rPr>
            <w:rFonts w:eastAsia="PMingLiU;新細明體"/>
            <w:color w:val="000000"/>
            <w:szCs w:val="22"/>
            <w:lang w:val="en-US"/>
          </w:rPr>
          <w:t xml:space="preserve"> N.</w:t>
        </w:r>
      </w:ins>
      <w:ins w:id="28301" w:author="Laura Y. Chen" w:date="2002-06-05T22:32:00Z">
        <w:del w:id="28302" w:author="user" w:date="2003-05-06T00:20:00Z">
          <w:r>
            <w:rPr>
              <w:rFonts w:eastAsia="玭伐╰参虏砰;宋体"/>
              <w:color w:val="000000"/>
              <w:szCs w:val="22"/>
              <w:lang w:val="en-US" w:eastAsia="en-US"/>
            </w:rPr>
            <w:delText>Y.</w:delText>
          </w:r>
        </w:del>
      </w:ins>
      <w:ins w:id="28303" w:author="user" w:date="2003-05-06T00:20:00Z">
        <w:r>
          <w:rPr>
            <w:rFonts w:eastAsia="PMingLiU;新細明體"/>
            <w:color w:val="000000"/>
            <w:szCs w:val="22"/>
            <w:lang w:val="en-US"/>
          </w:rPr>
          <w:t>Y.</w:t>
        </w:r>
      </w:ins>
      <w:ins w:id="28304" w:author="Laura Y. Chen" w:date="2002-06-05T22:32:00Z">
        <w:del w:id="28305" w:author="user" w:date="2003-05-06T00:20:00Z">
          <w:r>
            <w:rPr>
              <w:rFonts w:eastAsia="玭伐╰参虏砰;宋体"/>
              <w:color w:val="000000"/>
              <w:szCs w:val="22"/>
              <w:lang w:val="en-US" w:eastAsia="en-US"/>
            </w:rPr>
            <w:delText>, 1968 (1st ed.</w:delText>
          </w:r>
        </w:del>
      </w:ins>
      <w:ins w:id="28306" w:author="user" w:date="2003-05-06T00:20:00Z">
        <w:r>
          <w:rPr>
            <w:rFonts w:eastAsia="PMingLiU;新細明體"/>
            <w:color w:val="000000"/>
            <w:szCs w:val="22"/>
            <w:lang w:val="en-US"/>
          </w:rPr>
          <w:t>, 1968 (1st ed.</w:t>
        </w:r>
      </w:ins>
      <w:ins w:id="28307" w:author="Laura Y. Chen" w:date="2002-06-05T22:32:00Z">
        <w:del w:id="28308" w:author="user" w:date="2003-05-06T00:20:00Z">
          <w:r>
            <w:rPr>
              <w:rFonts w:eastAsia="玭伐╰参虏砰;宋体"/>
              <w:color w:val="000000"/>
              <w:szCs w:val="22"/>
              <w:lang w:val="en-US" w:eastAsia="en-US"/>
            </w:rPr>
            <w:delText xml:space="preserve"> </w:delText>
          </w:r>
        </w:del>
      </w:ins>
      <w:ins w:id="28309" w:author="user" w:date="2003-05-06T00:20:00Z">
        <w:r>
          <w:rPr>
            <w:rFonts w:eastAsia="PMingLiU;新細明體"/>
            <w:color w:val="000000"/>
            <w:szCs w:val="22"/>
            <w:lang w:val="en-US"/>
          </w:rPr>
          <w:t xml:space="preserve"> </w:t>
        </w:r>
      </w:ins>
    </w:p>
    <w:p>
      <w:pPr>
        <w:pStyle w:val="Normal"/>
        <w:tabs>
          <w:tab w:val="clear" w:pos="720"/>
          <w:tab w:val="left" w:pos="465" w:leader="none"/>
        </w:tabs>
        <w:autoSpaceDE w:val="false"/>
        <w:jc w:val="both"/>
        <w:rPr>
          <w:ins w:id="28317" w:author="Laura Y. Chen" w:date="2002-06-05T22:32:00Z"/>
        </w:rPr>
      </w:pPr>
      <w:ins w:id="28311" w:author="Laura Y. Chen" w:date="2002-06-19T08:35:00Z">
        <w:del w:id="28312" w:author="Yan Sun" w:date="2002-06-20T10:53:00Z">
          <w:r>
            <w:rPr>
              <w:rFonts w:eastAsia="玭伐╰参虏砰;宋体"/>
              <w:color w:val="000000"/>
              <w:szCs w:val="22"/>
              <w:lang w:val="en-US" w:eastAsia="zh-CN"/>
            </w:rPr>
            <w:tab/>
          </w:r>
        </w:del>
      </w:ins>
      <w:ins w:id="28313" w:author="Laura Y. Chen" w:date="2002-06-05T22:32:00Z">
        <w:del w:id="28314" w:author="user" w:date="2003-05-06T00:20:00Z">
          <w:r>
            <w:rPr>
              <w:rFonts w:eastAsia="玭伐╰参虏砰;宋体"/>
              <w:color w:val="000000"/>
              <w:szCs w:val="22"/>
              <w:lang w:val="en-US" w:eastAsia="zh-CN"/>
            </w:rPr>
            <w:delText>1950).</w:delText>
          </w:r>
        </w:del>
      </w:ins>
      <w:ins w:id="28315" w:author="user" w:date="2003-05-06T00:20:00Z">
        <w:r>
          <w:rPr>
            <w:rFonts w:eastAsia="PMingLiU;新細明體"/>
            <w:color w:val="000000"/>
            <w:szCs w:val="22"/>
            <w:lang w:val="en-US"/>
          </w:rPr>
          <w:t>1950).</w:t>
        </w:r>
      </w:ins>
      <w:ins w:id="28316" w:author="Laura Y. Chen" w:date="2002-06-05T22:32:00Z">
        <w:r>
          <w:rPr>
            <w:rFonts w:eastAsia="玭伐╰参虏砰;宋体"/>
            <w:color w:val="000000"/>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8347" w:author="Laura Y. Chen" w:date="2002-06-05T22:32:00Z"/>
        </w:rPr>
      </w:pPr>
      <w:ins w:id="28318" w:author="Laura Y. Chen" w:date="2002-06-05T22:32:00Z">
        <w:del w:id="28319" w:author="user" w:date="2003-05-06T00:20:00Z">
          <w:r>
            <w:rPr>
              <w:rFonts w:eastAsia="玭伐╰参虏砰;宋体"/>
              <w:color w:val="000000"/>
              <w:szCs w:val="22"/>
              <w:lang w:val="en-US" w:eastAsia="zh-CN"/>
            </w:rPr>
            <w:tab/>
          </w:r>
        </w:del>
      </w:ins>
      <w:ins w:id="28320" w:author="user" w:date="2003-05-06T00:20:00Z">
        <w:r>
          <w:rPr>
            <w:rFonts w:eastAsia="PMingLiU;新細明體"/>
            <w:color w:val="000000"/>
            <w:szCs w:val="22"/>
            <w:lang w:val="en-US"/>
          </w:rPr>
          <w:tab/>
        </w:r>
      </w:ins>
      <w:ins w:id="28321" w:author="Laura Y. Chen" w:date="2002-06-05T22:32:00Z">
        <w:del w:id="28322" w:author="user" w:date="2003-05-06T00:20:00Z">
          <w:r>
            <w:rPr>
              <w:rFonts w:ascii="玭伐╰参虏砰;宋体" w:hAnsi="玭伐╰参虏砰;宋体" w:cs="玭伐╰参虏砰;宋体" w:eastAsia="玭伐╰参虏砰;宋体"/>
              <w:color w:val="000000"/>
              <w:szCs w:val="22"/>
              <w:lang w:val="en-US" w:eastAsia="zh-CN"/>
            </w:rPr>
            <w:delText>生命多重</w:delText>
          </w:r>
        </w:del>
      </w:ins>
      <w:ins w:id="28323" w:author="user" w:date="2003-05-06T00:20:00Z">
        <w:r>
          <w:rPr>
            <w:rFonts w:ascii="玭伐╰参虏砰;宋体" w:hAnsi="玭伐╰参虏砰;宋体" w:cs="玭伐╰参虏砰;宋体"/>
            <w:color w:val="000000"/>
            <w:szCs w:val="22"/>
            <w:lang w:val="en-US"/>
          </w:rPr>
          <w:t>生命多重</w:t>
        </w:r>
      </w:ins>
      <w:ins w:id="28324" w:author="Laura Y. Chen" w:date="2002-06-05T22:32:00Z">
        <w:del w:id="28325"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326" w:author="Laura Y. Chen" w:date="2002-06-05T22:32:00Z">
        <w:del w:id="28327" w:author="user" w:date="2003-05-06T00:20:00Z">
          <w:r>
            <w:rPr>
              <w:rFonts w:eastAsia="玭伐╰参虏砰;宋体" w:cs="玭伐╰参虏砰;宋体" w:ascii="玭伐╰参虏砰;宋体" w:hAnsi="玭伐╰参虏砰;宋体"/>
              <w:color w:val="000000"/>
              <w:szCs w:val="22"/>
              <w:lang w:val="en-US" w:eastAsia="zh-CN"/>
            </w:rPr>
            <w:delText>(</w:delText>
          </w:r>
        </w:del>
      </w:ins>
      <w:ins w:id="28328" w:author="user" w:date="2003-05-06T00:20:00Z">
        <w:r>
          <w:rPr>
            <w:rFonts w:eastAsia="PMingLiU;新細明體" w:cs="玭伐╰参虏砰;宋体" w:ascii="玭伐╰参虏砰;宋体" w:hAnsi="玭伐╰参虏砰;宋体"/>
            <w:color w:val="000000"/>
            <w:szCs w:val="22"/>
            <w:lang w:val="en-US"/>
          </w:rPr>
          <w:t xml:space="preserve"> (</w:t>
        </w:r>
      </w:ins>
      <w:ins w:id="28329" w:author="Laura Y. Chen" w:date="2002-06-05T22:32:00Z">
        <w:del w:id="28330" w:author="user" w:date="2003-05-06T00:20:00Z">
          <w:r>
            <w:rPr>
              <w:rFonts w:ascii="玭伐╰参虏砰;宋体" w:hAnsi="玭伐╰参虏砰;宋体" w:cs="玭伐╰参虏砰;宋体" w:eastAsia="玭伐╰参虏砰;宋体"/>
              <w:szCs w:val="22"/>
              <w:lang w:val="en-US" w:eastAsia="zh-CN"/>
            </w:rPr>
            <w:delText>吉娜</w:delText>
          </w:r>
        </w:del>
      </w:ins>
      <w:ins w:id="28331" w:author="user" w:date="2003-05-06T00:20:00Z">
        <w:r>
          <w:rPr>
            <w:rFonts w:ascii="玭伐╰参虏砰;宋体" w:hAnsi="玭伐╰参虏砰;宋体" w:cs="玭伐╰参虏砰;宋体"/>
            <w:szCs w:val="22"/>
            <w:lang w:val="en-US"/>
          </w:rPr>
          <w:t>吉娜</w:t>
        </w:r>
      </w:ins>
      <w:ins w:id="28332" w:author="Laura Y. Chen" w:date="2002-06-05T22:45:00Z">
        <w:del w:id="28333" w:author="user" w:date="2003-05-06T00:20:00Z">
          <w:r>
            <w:rPr>
              <w:rFonts w:eastAsia="玭伐╰参虏砰;宋体"/>
              <w:szCs w:val="22"/>
            </w:rPr>
            <w:delText>·</w:delText>
          </w:r>
        </w:del>
      </w:ins>
      <w:ins w:id="28334" w:author="user" w:date="2003-05-06T00:20:00Z">
        <w:r>
          <w:rPr>
            <w:rFonts w:eastAsia="玭伐╰参虏砰;宋体"/>
            <w:szCs w:val="22"/>
          </w:rPr>
          <w:t>·</w:t>
        </w:r>
      </w:ins>
      <w:ins w:id="28335" w:author="Laura Y. Chen" w:date="2002-06-05T22:32:00Z">
        <w:del w:id="28336" w:author="user" w:date="2003-05-06T00:20:00Z">
          <w:r>
            <w:rPr>
              <w:rFonts w:ascii="玭伐╰参虏砰;宋体" w:hAnsi="玭伐╰参虏砰;宋体" w:cs="玭伐╰参虏砰;宋体" w:eastAsia="玭伐╰参虏砰;宋体"/>
              <w:szCs w:val="22"/>
              <w:lang w:val="en-US" w:eastAsia="zh-CN"/>
            </w:rPr>
            <w:delText>瑟敏纳拉</w:delText>
          </w:r>
        </w:del>
      </w:ins>
      <w:ins w:id="28337" w:author="user" w:date="2003-05-06T00:20:00Z">
        <w:r>
          <w:rPr>
            <w:rFonts w:ascii="玭伐╰参虏砰;宋体" w:hAnsi="玭伐╰参虏砰;宋体" w:cs="玭伐╰参虏砰;宋体"/>
            <w:szCs w:val="22"/>
            <w:lang w:val="en-US"/>
          </w:rPr>
          <w:t>瑟敏納拉</w:t>
        </w:r>
      </w:ins>
      <w:ins w:id="28338" w:author="Laura Y. Chen" w:date="2002-06-05T23:21:00Z">
        <w:del w:id="28339" w:author="user" w:date="2003-05-06T00:20:00Z">
          <w:r>
            <w:rPr>
              <w:rFonts w:ascii="玭伐╰参虏砰;宋体" w:hAnsi="玭伐╰参虏砰;宋体" w:cs="玭伐╰参虏砰;宋体" w:eastAsia="玭伐╰参虏砰;宋体"/>
              <w:szCs w:val="22"/>
              <w:lang w:val="en-US" w:eastAsia="zh-CN"/>
            </w:rPr>
            <w:delText xml:space="preserve"> </w:delText>
          </w:r>
        </w:del>
      </w:ins>
      <w:ins w:id="28340" w:author="user" w:date="2003-05-06T00:20:00Z">
        <w:r>
          <w:rPr>
            <w:rFonts w:ascii="玭伐╰参虏砰;宋体" w:hAnsi="玭伐╰参虏砰;宋体" w:cs="玭伐╰参虏砰;宋体" w:eastAsia="玭伐╰参虏砰;宋体"/>
            <w:szCs w:val="22"/>
            <w:lang w:val="en-US"/>
          </w:rPr>
          <w:t xml:space="preserve"> </w:t>
        </w:r>
      </w:ins>
      <w:ins w:id="28341" w:author="Laura Y. Chen" w:date="2002-06-05T23:21:00Z">
        <w:del w:id="28342" w:author="user" w:date="2003-05-06T00:20:00Z">
          <w:r>
            <w:rPr>
              <w:rFonts w:ascii="玭伐╰参虏砰;宋体" w:hAnsi="玭伐╰参虏砰;宋体" w:cs="玭伐╰参虏砰;宋体" w:eastAsia="玭伐╰参虏砰;宋体"/>
              <w:szCs w:val="22"/>
              <w:lang w:val="en-US" w:eastAsia="zh-CN"/>
            </w:rPr>
            <w:delText>著</w:delText>
          </w:r>
        </w:del>
      </w:ins>
      <w:ins w:id="28343" w:author="user" w:date="2003-05-06T00:20:00Z">
        <w:r>
          <w:rPr>
            <w:rFonts w:ascii="玭伐╰参虏砰;宋体" w:hAnsi="玭伐╰参虏砰;宋体" w:cs="玭伐╰参虏砰;宋体"/>
            <w:szCs w:val="22"/>
            <w:lang w:val="en-US"/>
          </w:rPr>
          <w:t>著</w:t>
        </w:r>
      </w:ins>
      <w:ins w:id="28344" w:author="Laura Y. Chen" w:date="2002-06-05T22:32:00Z">
        <w:del w:id="28345" w:author="user" w:date="2003-05-06T00:20:00Z">
          <w:r>
            <w:rPr>
              <w:rFonts w:eastAsia="玭伐╰参虏砰;宋体" w:cs="玭伐╰参虏砰;宋体" w:ascii="玭伐╰参虏砰;宋体" w:hAnsi="玭伐╰参虏砰;宋体"/>
              <w:color w:val="000000"/>
              <w:szCs w:val="22"/>
              <w:lang w:val="en-US" w:eastAsia="zh-CN"/>
            </w:rPr>
            <w:delText>)</w:delText>
          </w:r>
        </w:del>
      </w:ins>
      <w:ins w:id="28346"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8349" w:author="Laura Y. Chen" w:date="2002-06-05T22:32:00Z"/>
        </w:rPr>
      </w:pPr>
      <w:ins w:id="28348"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szCs w:val="22"/>
          <w:lang w:val="en-US" w:eastAsia="en-US"/>
          <w:del w:id="28377" w:author="Yan Sun" w:date="2002-06-20T10:53:00Z"/>
        </w:rPr>
      </w:pPr>
      <w:ins w:id="28350" w:author="Laura Y. Chen" w:date="2002-06-05T22:32:00Z">
        <w:del w:id="28351" w:author="user" w:date="2003-05-06T00:20:00Z">
          <w:r>
            <w:rPr>
              <w:rFonts w:eastAsia="玭伐╰参虏砰;宋体" w:cs="玭伐╰参虏砰;宋体" w:ascii="玭伐╰参虏砰;宋体" w:hAnsi="玭伐╰参虏砰;宋体"/>
              <w:color w:val="000000"/>
              <w:szCs w:val="22"/>
              <w:lang w:val="en-US" w:eastAsia="en-US"/>
            </w:rPr>
            <w:delText>[8]</w:delText>
          </w:r>
        </w:del>
      </w:ins>
      <w:ins w:id="28352" w:author="user" w:date="2003-05-06T00:20:00Z">
        <w:r>
          <w:rPr>
            <w:rFonts w:eastAsia="PMingLiU;新細明體" w:cs="玭伐╰参虏砰;宋体" w:ascii="玭伐╰参虏砰;宋体" w:hAnsi="玭伐╰参虏砰;宋体"/>
            <w:color w:val="000000"/>
            <w:szCs w:val="22"/>
            <w:lang w:val="en-US"/>
          </w:rPr>
          <w:t>[8]</w:t>
        </w:r>
      </w:ins>
      <w:ins w:id="28353" w:author="Laura Y. Chen" w:date="2002-06-19T08:35:00Z">
        <w:del w:id="28354" w:author="user" w:date="2003-05-06T00:20:00Z">
          <w:r>
            <w:rPr>
              <w:rFonts w:eastAsia="玭伐╰参虏砰;宋体" w:cs="玭伐╰参虏砰;宋体" w:ascii="玭伐╰参虏砰;宋体" w:hAnsi="玭伐╰参虏砰;宋体"/>
              <w:color w:val="000000"/>
              <w:szCs w:val="22"/>
              <w:lang w:val="en-US" w:eastAsia="en-US"/>
            </w:rPr>
            <w:delText xml:space="preserve"> </w:delText>
          </w:r>
        </w:del>
      </w:ins>
      <w:ins w:id="28355" w:author="user" w:date="2003-05-06T00:20:00Z">
        <w:r>
          <w:rPr>
            <w:rFonts w:eastAsia="PMingLiU;新細明體" w:cs="玭伐╰参虏砰;宋体" w:ascii="玭伐╰参虏砰;宋体" w:hAnsi="玭伐╰参虏砰;宋体"/>
            <w:color w:val="000000"/>
            <w:szCs w:val="22"/>
            <w:lang w:val="en-US"/>
          </w:rPr>
          <w:t xml:space="preserve"> </w:t>
        </w:r>
      </w:ins>
      <w:ins w:id="28356" w:author="Laura Y. Chen" w:date="2002-06-05T22:32:00Z">
        <w:del w:id="28357" w:author="user" w:date="2003-05-06T00:20:00Z">
          <w:r>
            <w:rPr>
              <w:rFonts w:eastAsia="玭伐╰参虏砰;宋体"/>
              <w:szCs w:val="22"/>
              <w:lang w:val="en-US" w:eastAsia="en-US"/>
            </w:rPr>
            <w:delText>Cerminara, Gina</w:delText>
          </w:r>
        </w:del>
      </w:ins>
      <w:ins w:id="28358" w:author="user" w:date="2003-05-06T00:20:00Z">
        <w:r>
          <w:rPr>
            <w:rFonts w:eastAsia="PMingLiU;新細明體"/>
            <w:szCs w:val="22"/>
            <w:lang w:val="en-US"/>
          </w:rPr>
          <w:t>Cerminara, Gina</w:t>
        </w:r>
      </w:ins>
      <w:ins w:id="28359" w:author="Laura Y. Chen" w:date="2002-06-05T22:32:00Z">
        <w:del w:id="28360" w:author="user" w:date="2003-05-06T00:20:00Z">
          <w:r>
            <w:rPr>
              <w:rFonts w:eastAsia="玭伐╰参虏砰;宋体"/>
              <w:b/>
              <w:bCs/>
              <w:i/>
              <w:iCs/>
              <w:szCs w:val="22"/>
              <w:lang w:val="en-US" w:eastAsia="en-US"/>
            </w:rPr>
            <w:delText xml:space="preserve"> The World Within, </w:delText>
          </w:r>
        </w:del>
      </w:ins>
      <w:ins w:id="28361" w:author="user" w:date="2003-05-06T00:20:00Z">
        <w:r>
          <w:rPr>
            <w:rFonts w:eastAsia="PMingLiU;新細明體"/>
            <w:b/>
            <w:bCs/>
            <w:i/>
            <w:iCs/>
            <w:szCs w:val="22"/>
            <w:lang w:val="en-US"/>
          </w:rPr>
          <w:t xml:space="preserve"> The World Within, </w:t>
        </w:r>
      </w:ins>
      <w:ins w:id="28362" w:author="Laura Y. Chen" w:date="2002-06-05T22:32:00Z">
        <w:del w:id="28363" w:author="user" w:date="2003-05-06T00:20:00Z">
          <w:r>
            <w:rPr>
              <w:rFonts w:eastAsia="玭伐╰参虏砰;宋体"/>
              <w:szCs w:val="22"/>
              <w:lang w:val="en-US" w:eastAsia="en-US"/>
            </w:rPr>
            <w:delText>William Morrow &amp; C</w:delText>
          </w:r>
        </w:del>
      </w:ins>
      <w:ins w:id="28364" w:author="user" w:date="2003-05-06T00:20:00Z">
        <w:r>
          <w:rPr>
            <w:rFonts w:eastAsia="PMingLiU;新細明體"/>
            <w:szCs w:val="22"/>
            <w:lang w:val="en-US"/>
          </w:rPr>
          <w:t>William Morrow &amp; C</w:t>
        </w:r>
      </w:ins>
      <w:ins w:id="28365" w:author="Laura Y. Chen" w:date="2002-06-05T22:32:00Z">
        <w:del w:id="28366" w:author="user" w:date="2003-05-06T00:20:00Z">
          <w:r>
            <w:rPr>
              <w:rFonts w:eastAsia="玭伐╰参虏砰;宋体"/>
              <w:szCs w:val="22"/>
              <w:lang w:val="en-US" w:eastAsia="en-US"/>
            </w:rPr>
            <w:delText>ompany, Inc.</w:delText>
          </w:r>
        </w:del>
      </w:ins>
      <w:ins w:id="28367" w:author="user" w:date="2003-05-06T00:20:00Z">
        <w:r>
          <w:rPr>
            <w:rFonts w:eastAsia="PMingLiU;新細明體"/>
            <w:szCs w:val="22"/>
            <w:lang w:val="en-US"/>
          </w:rPr>
          <w:t>ompany, Inc.</w:t>
        </w:r>
      </w:ins>
      <w:ins w:id="28368" w:author="Laura Y. Chen" w:date="2002-06-05T22:32:00Z">
        <w:del w:id="28369" w:author="user" w:date="2003-05-06T00:20:00Z">
          <w:r>
            <w:rPr>
              <w:rFonts w:eastAsia="玭伐╰参虏砰;宋体"/>
              <w:szCs w:val="22"/>
              <w:lang w:val="en-US" w:eastAsia="en-US"/>
            </w:rPr>
            <w:delText xml:space="preserve"> N.</w:delText>
          </w:r>
        </w:del>
      </w:ins>
      <w:ins w:id="28370" w:author="user" w:date="2003-05-06T00:20:00Z">
        <w:r>
          <w:rPr>
            <w:rFonts w:eastAsia="PMingLiU;新細明體"/>
            <w:szCs w:val="22"/>
            <w:lang w:val="en-US"/>
          </w:rPr>
          <w:t xml:space="preserve"> N.</w:t>
        </w:r>
      </w:ins>
      <w:ins w:id="28371" w:author="Laura Y. Chen" w:date="2002-06-05T22:32:00Z">
        <w:del w:id="28372" w:author="user" w:date="2003-05-06T00:20:00Z">
          <w:r>
            <w:rPr>
              <w:rFonts w:eastAsia="玭伐╰参虏砰;宋体"/>
              <w:szCs w:val="22"/>
              <w:lang w:val="en-US" w:eastAsia="en-US"/>
            </w:rPr>
            <w:delText>Y.</w:delText>
          </w:r>
        </w:del>
      </w:ins>
      <w:ins w:id="28373" w:author="user" w:date="2003-05-06T00:20:00Z">
        <w:r>
          <w:rPr>
            <w:rFonts w:eastAsia="PMingLiU;新細明體"/>
            <w:szCs w:val="22"/>
            <w:lang w:val="en-US"/>
          </w:rPr>
          <w:t>Y.</w:t>
        </w:r>
      </w:ins>
      <w:ins w:id="28374" w:author="Laura Y. Chen" w:date="2002-06-05T22:32:00Z">
        <w:del w:id="28375" w:author="user" w:date="2003-05-06T00:20:00Z">
          <w:r>
            <w:rPr>
              <w:rFonts w:eastAsia="玭伐╰参虏砰;宋体"/>
              <w:szCs w:val="22"/>
              <w:lang w:val="en-US" w:eastAsia="en-US"/>
            </w:rPr>
            <w:delText xml:space="preserve">, 1969 (1st </w:delText>
          </w:r>
        </w:del>
      </w:ins>
      <w:ins w:id="28376" w:author="user" w:date="2003-05-06T00:20:00Z">
        <w:r>
          <w:rPr>
            <w:rFonts w:eastAsia="PMingLiU;新細明體"/>
            <w:szCs w:val="22"/>
            <w:lang w:val="en-US"/>
          </w:rPr>
          <w:t xml:space="preserve">, 1969 (1st </w:t>
        </w:r>
      </w:ins>
    </w:p>
    <w:p>
      <w:pPr>
        <w:pStyle w:val="Normal"/>
        <w:autoSpaceDE w:val="false"/>
        <w:jc w:val="both"/>
        <w:rPr>
          <w:ins w:id="28387" w:author="Laura Y. Chen" w:date="2002-06-05T22:32:00Z"/>
        </w:rPr>
      </w:pPr>
      <w:ins w:id="28378" w:author="Laura Y. Chen" w:date="2002-06-19T08:35:00Z">
        <w:del w:id="28379" w:author="Yan Sun" w:date="2002-06-20T10:53:00Z">
          <w:r>
            <w:rPr>
              <w:rFonts w:eastAsia="Times New Roman"/>
              <w:szCs w:val="22"/>
              <w:lang w:val="en-US" w:eastAsia="zh-CN"/>
            </w:rPr>
            <w:delText xml:space="preserve">        </w:delText>
          </w:r>
        </w:del>
      </w:ins>
      <w:ins w:id="28380" w:author="Laura Y. Chen" w:date="2002-06-05T22:32:00Z">
        <w:del w:id="28381" w:author="user" w:date="2003-05-06T00:20:00Z">
          <w:r>
            <w:rPr>
              <w:rFonts w:eastAsia="玭伐╰参虏砰;宋体"/>
              <w:szCs w:val="22"/>
              <w:lang w:val="en-US" w:eastAsia="zh-CN"/>
            </w:rPr>
            <w:delText>ed.</w:delText>
          </w:r>
        </w:del>
      </w:ins>
      <w:ins w:id="28382" w:author="user" w:date="2003-05-06T00:20:00Z">
        <w:r>
          <w:rPr>
            <w:rFonts w:eastAsia="PMingLiU;新細明體"/>
            <w:szCs w:val="22"/>
            <w:lang w:val="en-US"/>
          </w:rPr>
          <w:t>ed.</w:t>
        </w:r>
      </w:ins>
      <w:ins w:id="28383" w:author="Laura Y. Chen" w:date="2002-06-05T22:32:00Z">
        <w:del w:id="28384" w:author="user" w:date="2003-05-06T00:20:00Z">
          <w:r>
            <w:rPr>
              <w:rFonts w:eastAsia="玭伐╰参虏砰;宋体"/>
              <w:szCs w:val="22"/>
              <w:lang w:val="en-US" w:eastAsia="zh-CN"/>
            </w:rPr>
            <w:delText xml:space="preserve"> 1957).</w:delText>
          </w:r>
        </w:del>
      </w:ins>
      <w:ins w:id="28385" w:author="user" w:date="2003-05-06T00:20:00Z">
        <w:r>
          <w:rPr>
            <w:rFonts w:eastAsia="PMingLiU;新細明體"/>
            <w:szCs w:val="22"/>
            <w:lang w:val="en-US"/>
          </w:rPr>
          <w:t xml:space="preserve"> 1957).</w:t>
        </w:r>
      </w:ins>
      <w:ins w:id="28386" w:author="Laura Y. Chen" w:date="2002-06-05T22:32:00Z">
        <w:r>
          <w:rPr>
            <w:rFonts w:eastAsia="玭伐╰参虏砰;宋体"/>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28417" w:author="Laura Y. Chen" w:date="2002-06-05T22:32:00Z"/>
        </w:rPr>
      </w:pPr>
      <w:ins w:id="28388" w:author="Laura Y. Chen" w:date="2002-06-05T22:32:00Z">
        <w:del w:id="28389" w:author="user" w:date="2003-05-06T00:20:00Z">
          <w:r>
            <w:rPr>
              <w:rFonts w:eastAsia="玭伐╰参虏砰;宋体"/>
              <w:szCs w:val="22"/>
              <w:lang w:val="en-US" w:eastAsia="zh-CN"/>
            </w:rPr>
            <w:tab/>
          </w:r>
        </w:del>
      </w:ins>
      <w:ins w:id="28390" w:author="user" w:date="2003-05-06T00:20:00Z">
        <w:r>
          <w:rPr>
            <w:rFonts w:eastAsia="PMingLiU;新細明體"/>
            <w:szCs w:val="22"/>
            <w:lang w:val="en-US"/>
          </w:rPr>
          <w:tab/>
        </w:r>
      </w:ins>
      <w:ins w:id="28391" w:author="Laura Y. Chen" w:date="2002-06-05T22:32:00Z">
        <w:del w:id="28392" w:author="user" w:date="2003-05-06T00:20:00Z">
          <w:r>
            <w:rPr>
              <w:rFonts w:ascii="玭伐╰参虏砰;宋体" w:hAnsi="玭伐╰参虏砰;宋体" w:cs="玭伐╰参虏砰;宋体" w:eastAsia="玭伐╰参虏砰;宋体"/>
              <w:szCs w:val="22"/>
              <w:lang w:val="en-US" w:eastAsia="zh-CN"/>
            </w:rPr>
            <w:delText>内在世界</w:delText>
          </w:r>
        </w:del>
      </w:ins>
      <w:ins w:id="28393" w:author="user" w:date="2003-05-06T00:20:00Z">
        <w:r>
          <w:rPr>
            <w:rFonts w:ascii="玭伐╰参虏砰;宋体" w:hAnsi="玭伐╰参虏砰;宋体" w:cs="玭伐╰参虏砰;宋体"/>
            <w:szCs w:val="22"/>
            <w:lang w:val="en-US"/>
          </w:rPr>
          <w:t>內在世界</w:t>
        </w:r>
      </w:ins>
      <w:ins w:id="28394" w:author="Laura Y. Chen" w:date="2002-06-05T22:32:00Z">
        <w:del w:id="28395" w:author="user" w:date="2003-05-06T00:20:00Z">
          <w:r>
            <w:rPr>
              <w:rFonts w:ascii="玭伐╰参虏砰;宋体" w:hAnsi="玭伐╰参虏砰;宋体" w:cs="玭伐╰参虏砰;宋体" w:eastAsia="玭伐╰参虏砰;宋体"/>
              <w:szCs w:val="22"/>
              <w:lang w:val="en-US" w:eastAsia="zh-CN"/>
            </w:rPr>
            <w:delText xml:space="preserve"> </w:delText>
          </w:r>
        </w:del>
      </w:ins>
      <w:ins w:id="28396" w:author="Laura Y. Chen" w:date="2002-06-05T22:32:00Z">
        <w:del w:id="28397" w:author="user" w:date="2003-05-06T00:20:00Z">
          <w:r>
            <w:rPr>
              <w:rFonts w:eastAsia="玭伐╰参虏砰;宋体" w:cs="玭伐╰参虏砰;宋体" w:ascii="玭伐╰参虏砰;宋体" w:hAnsi="玭伐╰参虏砰;宋体"/>
              <w:szCs w:val="22"/>
              <w:lang w:val="en-US" w:eastAsia="zh-CN"/>
            </w:rPr>
            <w:delText>(</w:delText>
          </w:r>
        </w:del>
      </w:ins>
      <w:ins w:id="28398" w:author="user" w:date="2003-05-06T00:20:00Z">
        <w:r>
          <w:rPr>
            <w:rFonts w:eastAsia="PMingLiU;新細明體" w:cs="玭伐╰参虏砰;宋体" w:ascii="玭伐╰参虏砰;宋体" w:hAnsi="玭伐╰参虏砰;宋体"/>
            <w:szCs w:val="22"/>
            <w:lang w:val="en-US"/>
          </w:rPr>
          <w:t xml:space="preserve"> (</w:t>
        </w:r>
      </w:ins>
      <w:ins w:id="28399" w:author="Laura Y. Chen" w:date="2002-06-05T22:32:00Z">
        <w:del w:id="28400" w:author="user" w:date="2003-05-06T00:20:00Z">
          <w:r>
            <w:rPr>
              <w:rFonts w:ascii="玭伐╰参虏砰;宋体" w:hAnsi="玭伐╰参虏砰;宋体" w:cs="玭伐╰参虏砰;宋体" w:eastAsia="玭伐╰参虏砰;宋体"/>
              <w:szCs w:val="22"/>
              <w:lang w:val="en-US" w:eastAsia="zh-CN"/>
            </w:rPr>
            <w:delText>吉娜</w:delText>
          </w:r>
        </w:del>
      </w:ins>
      <w:ins w:id="28401" w:author="user" w:date="2003-05-06T00:20:00Z">
        <w:r>
          <w:rPr>
            <w:rFonts w:ascii="玭伐╰参虏砰;宋体" w:hAnsi="玭伐╰参虏砰;宋体" w:cs="玭伐╰参虏砰;宋体"/>
            <w:szCs w:val="22"/>
            <w:lang w:val="en-US"/>
          </w:rPr>
          <w:t>吉娜</w:t>
        </w:r>
      </w:ins>
      <w:ins w:id="28402" w:author="Laura Y. Chen" w:date="2002-06-05T22:45:00Z">
        <w:del w:id="28403" w:author="user" w:date="2003-05-06T00:20:00Z">
          <w:r>
            <w:rPr>
              <w:rFonts w:eastAsia="玭伐╰参虏砰;宋体"/>
              <w:szCs w:val="22"/>
            </w:rPr>
            <w:delText>·</w:delText>
          </w:r>
        </w:del>
      </w:ins>
      <w:ins w:id="28404" w:author="user" w:date="2003-05-06T00:20:00Z">
        <w:r>
          <w:rPr>
            <w:rFonts w:eastAsia="玭伐╰参虏砰;宋体"/>
            <w:szCs w:val="22"/>
          </w:rPr>
          <w:t>·</w:t>
        </w:r>
      </w:ins>
      <w:ins w:id="28405" w:author="Laura Y. Chen" w:date="2002-06-05T22:32:00Z">
        <w:del w:id="28406" w:author="user" w:date="2003-05-06T00:20:00Z">
          <w:r>
            <w:rPr>
              <w:rFonts w:ascii="玭伐╰参虏砰;宋体" w:hAnsi="玭伐╰参虏砰;宋体" w:cs="玭伐╰参虏砰;宋体" w:eastAsia="玭伐╰参虏砰;宋体"/>
              <w:szCs w:val="22"/>
              <w:lang w:val="en-US" w:eastAsia="zh-CN"/>
            </w:rPr>
            <w:delText>瑟敏纳拉</w:delText>
          </w:r>
        </w:del>
      </w:ins>
      <w:ins w:id="28407" w:author="user" w:date="2003-05-06T00:20:00Z">
        <w:r>
          <w:rPr>
            <w:rFonts w:ascii="玭伐╰参虏砰;宋体" w:hAnsi="玭伐╰参虏砰;宋体" w:cs="玭伐╰参虏砰;宋体"/>
            <w:szCs w:val="22"/>
            <w:lang w:val="en-US"/>
          </w:rPr>
          <w:t>瑟敏納拉</w:t>
        </w:r>
      </w:ins>
      <w:ins w:id="28408" w:author="Laura Y. Chen" w:date="2002-06-05T22:32:00Z">
        <w:del w:id="28409" w:author="user" w:date="2003-05-06T00:20:00Z">
          <w:r>
            <w:rPr>
              <w:rFonts w:ascii="玭伐╰参虏砰;宋体" w:hAnsi="玭伐╰参虏砰;宋体" w:cs="玭伐╰参虏砰;宋体" w:eastAsia="玭伐╰参虏砰;宋体"/>
              <w:szCs w:val="22"/>
              <w:lang w:val="en-US" w:eastAsia="zh-CN"/>
            </w:rPr>
            <w:delText xml:space="preserve"> </w:delText>
          </w:r>
        </w:del>
      </w:ins>
      <w:ins w:id="28410" w:author="user" w:date="2003-05-06T00:20:00Z">
        <w:r>
          <w:rPr>
            <w:rFonts w:ascii="玭伐╰参虏砰;宋体" w:hAnsi="玭伐╰参虏砰;宋体" w:cs="玭伐╰参虏砰;宋体" w:eastAsia="玭伐╰参虏砰;宋体"/>
            <w:szCs w:val="22"/>
            <w:lang w:val="en-US"/>
          </w:rPr>
          <w:t xml:space="preserve"> </w:t>
        </w:r>
      </w:ins>
      <w:ins w:id="28411" w:author="Laura Y. Chen" w:date="2002-06-05T23:22:00Z">
        <w:del w:id="28412" w:author="user" w:date="2003-05-06T00:20:00Z">
          <w:r>
            <w:rPr>
              <w:rFonts w:ascii="玭伐╰参虏砰;宋体" w:hAnsi="玭伐╰参虏砰;宋体" w:cs="玭伐╰参虏砰;宋体" w:eastAsia="玭伐╰参虏砰;宋体"/>
              <w:szCs w:val="22"/>
              <w:lang w:val="en-US" w:eastAsia="zh-CN"/>
            </w:rPr>
            <w:delText>著</w:delText>
          </w:r>
        </w:del>
      </w:ins>
      <w:ins w:id="28413" w:author="user" w:date="2003-05-06T00:20:00Z">
        <w:r>
          <w:rPr>
            <w:rFonts w:ascii="玭伐╰参虏砰;宋体" w:hAnsi="玭伐╰参虏砰;宋体" w:cs="玭伐╰参虏砰;宋体"/>
            <w:szCs w:val="22"/>
            <w:lang w:val="en-US"/>
          </w:rPr>
          <w:t>著</w:t>
        </w:r>
      </w:ins>
      <w:ins w:id="28414" w:author="Laura Y. Chen" w:date="2002-06-05T22:32:00Z">
        <w:del w:id="28415" w:author="user" w:date="2003-05-06T00:20:00Z">
          <w:r>
            <w:rPr>
              <w:rFonts w:eastAsia="玭伐╰参虏砰;宋体" w:cs="玭伐╰参虏砰;宋体" w:ascii="玭伐╰参虏砰;宋体" w:hAnsi="玭伐╰参虏砰;宋体"/>
              <w:szCs w:val="22"/>
              <w:lang w:val="en-US" w:eastAsia="zh-CN"/>
            </w:rPr>
            <w:delText>)</w:delText>
          </w:r>
        </w:del>
      </w:ins>
      <w:ins w:id="28416"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28419" w:author="Laura Y. Chen" w:date="2002-06-05T22:32:00Z"/>
        </w:rPr>
      </w:pPr>
      <w:ins w:id="28418" w:author="Laura Y. Chen" w:date="2002-06-05T22:32:00Z">
        <w:r>
          <w:rPr>
            <w:rFonts w:eastAsia="玭伐╰参虏砰;宋体" w:cs="玭伐╰参虏砰;宋体" w:ascii="玭伐╰参虏砰;宋体" w:hAnsi="玭伐╰参虏砰;宋体"/>
            <w:szCs w:val="22"/>
            <w:lang w:val="en-US" w:eastAsia="zh-CN"/>
          </w:rPr>
        </w:r>
      </w:ins>
    </w:p>
    <w:p>
      <w:pPr>
        <w:pStyle w:val="Normal"/>
        <w:autoSpaceDE w:val="false"/>
        <w:jc w:val="both"/>
        <w:rPr>
          <w:rFonts w:eastAsia="玭伐╰参虏砰;宋体"/>
          <w:szCs w:val="22"/>
          <w:lang w:val="en-US" w:eastAsia="en-US"/>
          <w:del w:id="28444" w:author="Yan Sun" w:date="2002-06-20T10:53:00Z"/>
        </w:rPr>
      </w:pPr>
      <w:ins w:id="28420" w:author="Laura Y. Chen" w:date="2002-06-05T22:32:00Z">
        <w:del w:id="28421" w:author="user" w:date="2003-05-06T00:20:00Z">
          <w:r>
            <w:rPr>
              <w:rFonts w:eastAsia="玭伐╰参虏砰;宋体" w:cs="玭伐╰参虏砰;宋体" w:ascii="玭伐╰参虏砰;宋体" w:hAnsi="玭伐╰参虏砰;宋体"/>
              <w:szCs w:val="22"/>
              <w:lang w:val="en-US" w:eastAsia="en-US"/>
            </w:rPr>
            <w:delText>[9]</w:delText>
          </w:r>
        </w:del>
      </w:ins>
      <w:ins w:id="28422" w:author="user" w:date="2003-05-06T00:20:00Z">
        <w:r>
          <w:rPr>
            <w:rFonts w:eastAsia="PMingLiU;新細明體" w:cs="玭伐╰参虏砰;宋体" w:ascii="玭伐╰参虏砰;宋体" w:hAnsi="玭伐╰参虏砰;宋体"/>
            <w:szCs w:val="22"/>
            <w:lang w:val="en-US"/>
          </w:rPr>
          <w:t>[9]</w:t>
        </w:r>
      </w:ins>
      <w:ins w:id="28423" w:author="Laura Y. Chen" w:date="2002-06-19T08:35:00Z">
        <w:del w:id="28424" w:author="user" w:date="2003-05-06T00:20:00Z">
          <w:r>
            <w:rPr>
              <w:rFonts w:eastAsia="玭伐╰参虏砰;宋体" w:cs="玭伐╰参虏砰;宋体" w:ascii="玭伐╰参虏砰;宋体" w:hAnsi="玭伐╰参虏砰;宋体"/>
              <w:szCs w:val="22"/>
              <w:lang w:val="en-US" w:eastAsia="en-US"/>
            </w:rPr>
            <w:delText xml:space="preserve"> </w:delText>
          </w:r>
        </w:del>
      </w:ins>
      <w:ins w:id="28425" w:author="user" w:date="2003-05-06T00:20:00Z">
        <w:r>
          <w:rPr>
            <w:rFonts w:eastAsia="PMingLiU;新細明體" w:cs="玭伐╰参虏砰;宋体" w:ascii="玭伐╰参虏砰;宋体" w:hAnsi="玭伐╰参虏砰;宋体"/>
            <w:szCs w:val="22"/>
            <w:lang w:val="en-US"/>
          </w:rPr>
          <w:t xml:space="preserve"> </w:t>
        </w:r>
      </w:ins>
      <w:ins w:id="28426" w:author="Laura Y. Chen" w:date="2002-06-05T22:32:00Z">
        <w:del w:id="28427" w:author="user" w:date="2003-05-06T00:20:00Z">
          <w:r>
            <w:rPr>
              <w:rFonts w:eastAsia="玭伐╰参虏砰;宋体"/>
              <w:szCs w:val="22"/>
              <w:lang w:val="en-US" w:eastAsia="en-US"/>
            </w:rPr>
            <w:delText>Cerminara, Gina</w:delText>
          </w:r>
        </w:del>
      </w:ins>
      <w:ins w:id="28428" w:author="user" w:date="2003-05-06T00:20:00Z">
        <w:r>
          <w:rPr>
            <w:rFonts w:eastAsia="PMingLiU;新細明體"/>
            <w:szCs w:val="22"/>
            <w:lang w:val="en-US"/>
          </w:rPr>
          <w:t>Cerminara, Gina</w:t>
        </w:r>
      </w:ins>
      <w:ins w:id="28429" w:author="Laura Y. Chen" w:date="2002-06-05T22:32:00Z">
        <w:del w:id="28430" w:author="user" w:date="2003-05-06T00:20:00Z">
          <w:r>
            <w:rPr>
              <w:rFonts w:eastAsia="玭伐╰参虏砰;宋体"/>
              <w:b/>
              <w:bCs/>
              <w:i/>
              <w:iCs/>
              <w:szCs w:val="22"/>
              <w:lang w:val="en-US" w:eastAsia="en-US"/>
            </w:rPr>
            <w:delText xml:space="preserve"> Many Lives, Many Loves, </w:delText>
          </w:r>
        </w:del>
      </w:ins>
      <w:ins w:id="28431" w:author="user" w:date="2003-05-06T00:20:00Z">
        <w:r>
          <w:rPr>
            <w:rFonts w:eastAsia="PMingLiU;新細明體"/>
            <w:b/>
            <w:bCs/>
            <w:i/>
            <w:iCs/>
            <w:szCs w:val="22"/>
            <w:lang w:val="en-US"/>
          </w:rPr>
          <w:t xml:space="preserve"> Many Lives, Many Loves, </w:t>
        </w:r>
      </w:ins>
      <w:ins w:id="28432" w:author="Laura Y. Chen" w:date="2002-06-05T22:32:00Z">
        <w:del w:id="28433" w:author="user" w:date="2003-05-06T00:20:00Z">
          <w:r>
            <w:rPr>
              <w:rFonts w:eastAsia="玭伐╰参虏砰;宋体"/>
              <w:szCs w:val="22"/>
              <w:lang w:val="en-US" w:eastAsia="en-US"/>
            </w:rPr>
            <w:delText>William Sloane Association, N.</w:delText>
          </w:r>
        </w:del>
      </w:ins>
      <w:ins w:id="28434" w:author="user" w:date="2003-05-06T00:20:00Z">
        <w:r>
          <w:rPr>
            <w:rFonts w:eastAsia="PMingLiU;新細明體"/>
            <w:szCs w:val="22"/>
            <w:lang w:val="en-US"/>
          </w:rPr>
          <w:t>William Sloane Association, N.</w:t>
        </w:r>
      </w:ins>
      <w:ins w:id="28435" w:author="Laura Y. Chen" w:date="2002-06-05T22:32:00Z">
        <w:del w:id="28436" w:author="user" w:date="2003-05-06T00:20:00Z">
          <w:r>
            <w:rPr>
              <w:rFonts w:eastAsia="玭伐╰参虏砰;宋体"/>
              <w:szCs w:val="22"/>
              <w:lang w:val="en-US" w:eastAsia="en-US"/>
            </w:rPr>
            <w:delText>Y.</w:delText>
          </w:r>
        </w:del>
      </w:ins>
      <w:ins w:id="28437" w:author="user" w:date="2003-05-06T00:20:00Z">
        <w:r>
          <w:rPr>
            <w:rFonts w:eastAsia="PMingLiU;新細明體"/>
            <w:szCs w:val="22"/>
            <w:lang w:val="en-US"/>
          </w:rPr>
          <w:t>Y.</w:t>
        </w:r>
      </w:ins>
      <w:ins w:id="28438" w:author="Laura Y. Chen" w:date="2002-06-05T22:32:00Z">
        <w:del w:id="28439" w:author="user" w:date="2003-05-06T00:20:00Z">
          <w:r>
            <w:rPr>
              <w:rFonts w:eastAsia="玭伐╰参虏砰;宋体"/>
              <w:szCs w:val="22"/>
              <w:lang w:val="en-US" w:eastAsia="en-US"/>
            </w:rPr>
            <w:delText>, 1963.</w:delText>
          </w:r>
        </w:del>
      </w:ins>
      <w:ins w:id="28440" w:author="user" w:date="2003-05-06T00:20:00Z">
        <w:r>
          <w:rPr>
            <w:rFonts w:eastAsia="PMingLiU;新細明體"/>
            <w:szCs w:val="22"/>
            <w:lang w:val="en-US"/>
          </w:rPr>
          <w:t>, 1963.</w:t>
        </w:r>
      </w:ins>
      <w:ins w:id="28441" w:author="Laura Y. Chen" w:date="2002-06-05T22:32:00Z">
        <w:del w:id="28442" w:author="user" w:date="2003-05-06T00:20:00Z">
          <w:r>
            <w:rPr>
              <w:rFonts w:eastAsia="玭伐╰参虏砰;宋体"/>
              <w:szCs w:val="22"/>
              <w:lang w:val="en-US" w:eastAsia="en-US"/>
            </w:rPr>
            <w:delText xml:space="preserve"> </w:delText>
          </w:r>
        </w:del>
      </w:ins>
      <w:ins w:id="28443" w:author="user" w:date="2003-05-06T00:20:00Z">
        <w:r>
          <w:rPr>
            <w:rFonts w:eastAsia="PMingLiU;新細明體"/>
            <w:szCs w:val="22"/>
            <w:lang w:val="en-US"/>
          </w:rPr>
          <w:t xml:space="preserve"> </w:t>
        </w:r>
      </w:ins>
    </w:p>
    <w:p>
      <w:pPr>
        <w:pStyle w:val="Normal"/>
        <w:autoSpaceDE w:val="false"/>
        <w:jc w:val="both"/>
        <w:rPr>
          <w:rFonts w:eastAsia="玭伐╰参虏砰;宋体"/>
          <w:color w:val="000000"/>
          <w:szCs w:val="22"/>
          <w:lang w:val="en-US" w:eastAsia="zh-CN"/>
          <w:ins w:id="28476" w:author="Laura Y. Chen" w:date="2002-06-05T22:32:00Z"/>
        </w:rPr>
      </w:pPr>
      <w:ins w:id="28445" w:author="Laura Y. Chen" w:date="2002-06-05T22:32:00Z">
        <w:del w:id="28446" w:author="Yan Sun" w:date="2002-06-20T10:53:00Z">
          <w:r>
            <w:rPr>
              <w:rFonts w:eastAsia="玭伐╰参虏砰;宋体"/>
              <w:szCs w:val="22"/>
              <w:lang w:val="en-US" w:eastAsia="zh-CN"/>
            </w:rPr>
            <w:tab/>
          </w:r>
        </w:del>
      </w:ins>
      <w:ins w:id="28447" w:author="Yan Sun" w:date="2002-06-20T10:53:00Z">
        <w:del w:id="28448" w:author="user" w:date="2003-05-06T00:20:00Z">
          <w:r>
            <w:rPr>
              <w:rFonts w:eastAsia="玭伐╰参虏砰;宋体"/>
              <w:szCs w:val="22"/>
              <w:lang w:val="en-US" w:eastAsia="zh-CN"/>
            </w:rPr>
            <w:delText xml:space="preserve"> </w:delText>
          </w:r>
        </w:del>
      </w:ins>
      <w:ins w:id="28449" w:author="user" w:date="2003-05-06T00:20:00Z">
        <w:r>
          <w:rPr>
            <w:rFonts w:eastAsia="PMingLiU;新細明體"/>
            <w:szCs w:val="22"/>
            <w:lang w:val="en-US"/>
          </w:rPr>
          <w:t xml:space="preserve"> </w:t>
        </w:r>
      </w:ins>
      <w:ins w:id="28450" w:author="Laura Y. Chen" w:date="2002-06-05T22:32:00Z">
        <w:del w:id="28451" w:author="user" w:date="2003-05-06T00:20:00Z">
          <w:r>
            <w:rPr>
              <w:rFonts w:ascii="玭伐╰参虏砰;宋体" w:hAnsi="玭伐╰参虏砰;宋体" w:cs="玭伐╰参虏砰;宋体" w:eastAsia="玭伐╰参虏砰;宋体"/>
              <w:szCs w:val="22"/>
              <w:lang w:val="en-US" w:eastAsia="zh-CN"/>
            </w:rPr>
            <w:delText>多生多世，爱恨重重</w:delText>
          </w:r>
        </w:del>
      </w:ins>
      <w:ins w:id="28452" w:author="user" w:date="2003-05-06T00:20:00Z">
        <w:r>
          <w:rPr>
            <w:rFonts w:ascii="玭伐╰参虏砰;宋体" w:hAnsi="玭伐╰参虏砰;宋体" w:cs="玭伐╰参虏砰;宋体"/>
            <w:szCs w:val="22"/>
            <w:lang w:val="en-US"/>
          </w:rPr>
          <w:t>多生多世，愛恨重重</w:t>
        </w:r>
      </w:ins>
      <w:ins w:id="28453" w:author="Laura Y. Chen" w:date="2002-06-05T22:32:00Z">
        <w:del w:id="28454" w:author="user" w:date="2003-05-06T00:20:00Z">
          <w:r>
            <w:rPr>
              <w:rFonts w:ascii="玭伐╰参虏砰;宋体" w:hAnsi="玭伐╰参虏砰;宋体" w:cs="玭伐╰参虏砰;宋体" w:eastAsia="玭伐╰参虏砰;宋体"/>
              <w:szCs w:val="22"/>
              <w:lang w:val="en-US" w:eastAsia="zh-CN"/>
            </w:rPr>
            <w:delText xml:space="preserve"> </w:delText>
          </w:r>
        </w:del>
      </w:ins>
      <w:ins w:id="28455" w:author="Laura Y. Chen" w:date="2002-06-05T22:32:00Z">
        <w:del w:id="28456" w:author="user" w:date="2003-05-06T00:20:00Z">
          <w:r>
            <w:rPr>
              <w:rFonts w:eastAsia="玭伐╰参虏砰;宋体" w:cs="玭伐╰参虏砰;宋体" w:ascii="玭伐╰参虏砰;宋体" w:hAnsi="玭伐╰参虏砰;宋体"/>
              <w:szCs w:val="22"/>
              <w:lang w:val="en-US" w:eastAsia="zh-CN"/>
            </w:rPr>
            <w:delText>(</w:delText>
          </w:r>
        </w:del>
      </w:ins>
      <w:ins w:id="28457" w:author="user" w:date="2003-05-06T00:20:00Z">
        <w:r>
          <w:rPr>
            <w:rFonts w:eastAsia="PMingLiU;新細明體" w:cs="玭伐╰参虏砰;宋体" w:ascii="玭伐╰参虏砰;宋体" w:hAnsi="玭伐╰参虏砰;宋体"/>
            <w:szCs w:val="22"/>
            <w:lang w:val="en-US"/>
          </w:rPr>
          <w:t xml:space="preserve"> (</w:t>
        </w:r>
      </w:ins>
      <w:ins w:id="28458" w:author="Laura Y. Chen" w:date="2002-06-05T22:32:00Z">
        <w:del w:id="28459" w:author="user" w:date="2003-05-06T00:20:00Z">
          <w:r>
            <w:rPr>
              <w:rFonts w:ascii="玭伐╰参虏砰;宋体" w:hAnsi="玭伐╰参虏砰;宋体" w:cs="玭伐╰参虏砰;宋体" w:eastAsia="玭伐╰参虏砰;宋体"/>
              <w:szCs w:val="22"/>
              <w:lang w:val="en-US" w:eastAsia="zh-CN"/>
            </w:rPr>
            <w:delText>吉娜</w:delText>
          </w:r>
        </w:del>
      </w:ins>
      <w:ins w:id="28460" w:author="user" w:date="2003-05-06T00:20:00Z">
        <w:r>
          <w:rPr>
            <w:rFonts w:ascii="玭伐╰参虏砰;宋体" w:hAnsi="玭伐╰参虏砰;宋体" w:cs="玭伐╰参虏砰;宋体"/>
            <w:szCs w:val="22"/>
            <w:lang w:val="en-US"/>
          </w:rPr>
          <w:t>吉娜</w:t>
        </w:r>
      </w:ins>
      <w:ins w:id="28461" w:author="Laura Y. Chen" w:date="2002-06-05T22:45:00Z">
        <w:del w:id="28462" w:author="user" w:date="2003-05-06T00:20:00Z">
          <w:r>
            <w:rPr>
              <w:rFonts w:eastAsia="玭伐╰参虏砰;宋体"/>
              <w:szCs w:val="22"/>
            </w:rPr>
            <w:delText>·</w:delText>
          </w:r>
        </w:del>
      </w:ins>
      <w:ins w:id="28463" w:author="user" w:date="2003-05-06T00:20:00Z">
        <w:r>
          <w:rPr>
            <w:rFonts w:eastAsia="玭伐╰参虏砰;宋体"/>
            <w:szCs w:val="22"/>
          </w:rPr>
          <w:t>·</w:t>
        </w:r>
      </w:ins>
      <w:ins w:id="28464" w:author="Laura Y. Chen" w:date="2002-06-05T22:32:00Z">
        <w:del w:id="28465" w:author="user" w:date="2003-05-06T00:20:00Z">
          <w:r>
            <w:rPr>
              <w:rFonts w:ascii="玭伐╰参虏砰;宋体" w:hAnsi="玭伐╰参虏砰;宋体" w:cs="玭伐╰参虏砰;宋体" w:eastAsia="玭伐╰参虏砰;宋体"/>
              <w:szCs w:val="22"/>
              <w:lang w:val="en-US" w:eastAsia="zh-CN"/>
            </w:rPr>
            <w:delText>瑟敏纳拉</w:delText>
          </w:r>
        </w:del>
      </w:ins>
      <w:ins w:id="28466" w:author="user" w:date="2003-05-06T00:20:00Z">
        <w:r>
          <w:rPr>
            <w:rFonts w:ascii="玭伐╰参虏砰;宋体" w:hAnsi="玭伐╰参虏砰;宋体" w:cs="玭伐╰参虏砰;宋体"/>
            <w:szCs w:val="22"/>
            <w:lang w:val="en-US"/>
          </w:rPr>
          <w:t>瑟敏納拉</w:t>
        </w:r>
      </w:ins>
      <w:ins w:id="28467" w:author="Laura Y. Chen" w:date="2002-06-05T23:22:00Z">
        <w:del w:id="28468" w:author="user" w:date="2003-05-06T00:20:00Z">
          <w:r>
            <w:rPr>
              <w:rFonts w:ascii="玭伐╰参虏砰;宋体" w:hAnsi="玭伐╰参虏砰;宋体" w:cs="玭伐╰参虏砰;宋体" w:eastAsia="玭伐╰参虏砰;宋体"/>
              <w:szCs w:val="22"/>
              <w:lang w:val="en-US" w:eastAsia="zh-CN"/>
            </w:rPr>
            <w:delText xml:space="preserve"> </w:delText>
          </w:r>
        </w:del>
      </w:ins>
      <w:ins w:id="28469" w:author="user" w:date="2003-05-06T00:20:00Z">
        <w:r>
          <w:rPr>
            <w:rFonts w:ascii="玭伐╰参虏砰;宋体" w:hAnsi="玭伐╰参虏砰;宋体" w:cs="玭伐╰参虏砰;宋体" w:eastAsia="玭伐╰参虏砰;宋体"/>
            <w:szCs w:val="22"/>
            <w:lang w:val="en-US"/>
          </w:rPr>
          <w:t xml:space="preserve"> </w:t>
        </w:r>
      </w:ins>
      <w:ins w:id="28470" w:author="Laura Y. Chen" w:date="2002-06-05T23:22:00Z">
        <w:del w:id="28471" w:author="user" w:date="2003-05-06T00:20:00Z">
          <w:r>
            <w:rPr>
              <w:rFonts w:ascii="玭伐╰参虏砰;宋体" w:hAnsi="玭伐╰参虏砰;宋体" w:cs="玭伐╰参虏砰;宋体" w:eastAsia="玭伐╰参虏砰;宋体"/>
              <w:szCs w:val="22"/>
              <w:lang w:val="en-US" w:eastAsia="zh-CN"/>
            </w:rPr>
            <w:delText>著</w:delText>
          </w:r>
        </w:del>
      </w:ins>
      <w:ins w:id="28472" w:author="user" w:date="2003-05-06T00:20:00Z">
        <w:r>
          <w:rPr>
            <w:rFonts w:ascii="玭伐╰参虏砰;宋体" w:hAnsi="玭伐╰参虏砰;宋体" w:cs="玭伐╰参虏砰;宋体"/>
            <w:szCs w:val="22"/>
            <w:lang w:val="en-US"/>
          </w:rPr>
          <w:t>著</w:t>
        </w:r>
      </w:ins>
      <w:ins w:id="28473" w:author="Laura Y. Chen" w:date="2002-06-05T22:32:00Z">
        <w:del w:id="28474" w:author="user" w:date="2003-05-06T00:20:00Z">
          <w:r>
            <w:rPr>
              <w:rFonts w:eastAsia="玭伐╰参虏砰;宋体" w:cs="玭伐╰参虏砰;宋体" w:ascii="玭伐╰参虏砰;宋体" w:hAnsi="玭伐╰参虏砰;宋体"/>
              <w:szCs w:val="22"/>
              <w:lang w:val="en-US" w:eastAsia="zh-CN"/>
            </w:rPr>
            <w:delText>)</w:delText>
          </w:r>
        </w:del>
      </w:ins>
      <w:ins w:id="28475"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eastAsia="玭伐╰参虏砰;宋体"/>
          <w:color w:val="000000"/>
          <w:szCs w:val="22"/>
          <w:lang w:val="en-US" w:eastAsia="zh-CN"/>
          <w:ins w:id="28478" w:author="Laura Y. Chen" w:date="2002-06-05T22:32:00Z"/>
        </w:rPr>
      </w:pPr>
      <w:ins w:id="28477" w:author="Laura Y. Chen" w:date="2002-06-05T22:32:00Z">
        <w:r>
          <w:rPr>
            <w:rFonts w:eastAsia="玭伐╰参虏砰;宋体"/>
            <w:color w:val="000000"/>
            <w:szCs w:val="22"/>
            <w:lang w:val="en-US" w:eastAsia="zh-CN"/>
          </w:rPr>
        </w:r>
      </w:ins>
    </w:p>
    <w:p>
      <w:pPr>
        <w:pStyle w:val="Normal"/>
        <w:tabs>
          <w:tab w:val="clear" w:pos="720"/>
          <w:tab w:val="left" w:pos="450" w:leader="none"/>
        </w:tabs>
        <w:autoSpaceDE w:val="false"/>
        <w:ind w:firstLine="15"/>
        <w:jc w:val="both"/>
        <w:rPr>
          <w:rFonts w:eastAsia="玭伐╰参虏砰;宋体"/>
          <w:color w:val="000000"/>
          <w:szCs w:val="22"/>
          <w:lang w:val="en-US" w:eastAsia="en-US"/>
          <w:del w:id="28506" w:author="Yan Sun" w:date="2002-06-20T10:53:00Z"/>
        </w:rPr>
      </w:pPr>
      <w:ins w:id="28479" w:author="Laura Y. Chen" w:date="2002-06-05T22:32:00Z">
        <w:del w:id="28480" w:author="user" w:date="2003-05-06T00:20:00Z">
          <w:r>
            <w:rPr>
              <w:rFonts w:eastAsia="玭伐╰参虏砰;宋体"/>
              <w:color w:val="000000"/>
              <w:szCs w:val="22"/>
              <w:lang w:val="en-US" w:eastAsia="en-US"/>
            </w:rPr>
            <w:delText>[10].</w:delText>
          </w:r>
        </w:del>
      </w:ins>
      <w:ins w:id="28481" w:author="user" w:date="2003-05-06T00:20:00Z">
        <w:r>
          <w:rPr>
            <w:rFonts w:eastAsia="PMingLiU;新細明體"/>
            <w:color w:val="000000"/>
            <w:szCs w:val="22"/>
            <w:lang w:val="en-US"/>
          </w:rPr>
          <w:t>[10].</w:t>
        </w:r>
      </w:ins>
      <w:ins w:id="28482" w:author="Laura Y. Chen" w:date="2002-06-05T22:32:00Z">
        <w:del w:id="28483" w:author="user" w:date="2003-05-06T00:20:00Z">
          <w:r>
            <w:rPr>
              <w:rFonts w:eastAsia="玭伐╰参虏砰;宋体"/>
              <w:color w:val="000000"/>
              <w:szCs w:val="22"/>
              <w:lang w:val="en-US" w:eastAsia="en-US"/>
            </w:rPr>
            <w:delText>Cowell, E.</w:delText>
          </w:r>
        </w:del>
      </w:ins>
      <w:ins w:id="28484" w:author="user" w:date="2003-05-06T00:20:00Z">
        <w:r>
          <w:rPr>
            <w:rFonts w:eastAsia="PMingLiU;新細明體"/>
            <w:color w:val="000000"/>
            <w:szCs w:val="22"/>
            <w:lang w:val="en-US"/>
          </w:rPr>
          <w:t>Cowell, E.</w:t>
        </w:r>
      </w:ins>
      <w:ins w:id="28485" w:author="Laura Y. Chen" w:date="2002-06-05T22:32:00Z">
        <w:del w:id="28486" w:author="user" w:date="2003-05-06T00:20:00Z">
          <w:r>
            <w:rPr>
              <w:rFonts w:eastAsia="玭伐╰参虏砰;宋体"/>
              <w:color w:val="000000"/>
              <w:szCs w:val="22"/>
              <w:lang w:val="en-US" w:eastAsia="en-US"/>
            </w:rPr>
            <w:delText>B.</w:delText>
          </w:r>
        </w:del>
      </w:ins>
      <w:ins w:id="28487" w:author="user" w:date="2003-05-06T00:20:00Z">
        <w:r>
          <w:rPr>
            <w:rFonts w:eastAsia="PMingLiU;新細明體"/>
            <w:color w:val="000000"/>
            <w:szCs w:val="22"/>
            <w:lang w:val="en-US"/>
          </w:rPr>
          <w:t>B.</w:t>
        </w:r>
      </w:ins>
      <w:ins w:id="28488" w:author="Laura Y. Chen" w:date="2002-06-05T22:32:00Z">
        <w:del w:id="28489" w:author="user" w:date="2003-05-06T00:20:00Z">
          <w:r>
            <w:rPr>
              <w:rFonts w:eastAsia="玭伐╰参虏砰;宋体"/>
              <w:color w:val="000000"/>
              <w:szCs w:val="22"/>
              <w:lang w:val="en-US" w:eastAsia="en-US"/>
            </w:rPr>
            <w:delText xml:space="preserve"> </w:delText>
          </w:r>
        </w:del>
      </w:ins>
      <w:ins w:id="28490" w:author="user" w:date="2003-05-06T00:20:00Z">
        <w:r>
          <w:rPr>
            <w:rFonts w:eastAsia="PMingLiU;新細明體"/>
            <w:color w:val="000000"/>
            <w:szCs w:val="22"/>
            <w:lang w:val="en-US"/>
          </w:rPr>
          <w:t xml:space="preserve"> </w:t>
        </w:r>
      </w:ins>
      <w:ins w:id="28491" w:author="Laura Y. Chen" w:date="2002-06-05T22:32:00Z">
        <w:del w:id="28492" w:author="user" w:date="2003-05-06T00:20:00Z">
          <w:r>
            <w:rPr>
              <w:rFonts w:eastAsia="玭伐╰参虏砰;宋体"/>
              <w:b/>
              <w:bCs/>
              <w:i/>
              <w:iCs/>
              <w:color w:val="000000"/>
              <w:szCs w:val="22"/>
              <w:lang w:val="en-US" w:eastAsia="en-US"/>
            </w:rPr>
            <w:delText>The Jataka or stories of the Buddha</w:delText>
          </w:r>
        </w:del>
      </w:ins>
      <w:ins w:id="28493" w:author="user" w:date="2003-05-06T00:20:00Z">
        <w:r>
          <w:rPr>
            <w:rFonts w:eastAsia="PMingLiU;新細明體"/>
            <w:b/>
            <w:bCs/>
            <w:i/>
            <w:iCs/>
            <w:color w:val="000000"/>
            <w:szCs w:val="22"/>
            <w:lang w:val="en-US"/>
          </w:rPr>
          <w:t>The Jataka or stories of the Buddha</w:t>
        </w:r>
      </w:ins>
      <w:ins w:id="28494" w:author="Laura Y. Chen" w:date="2002-06-05T22:32:00Z">
        <w:del w:id="28495" w:author="user" w:date="2003-05-06T00:20:00Z">
          <w:r>
            <w:rPr>
              <w:rFonts w:eastAsia="MS Song;宋体" w:cs="MS Song;宋体" w:ascii="MS Song;宋体" w:hAnsi="MS Song;宋体"/>
              <w:b/>
              <w:bCs/>
              <w:i/>
              <w:iCs/>
              <w:color w:val="000000"/>
              <w:szCs w:val="22"/>
              <w:lang w:val="en-US" w:eastAsia="en-US"/>
            </w:rPr>
            <w:delText>’</w:delText>
          </w:r>
        </w:del>
      </w:ins>
      <w:ins w:id="28496" w:author="user" w:date="2003-05-06T00:20:00Z">
        <w:r>
          <w:rPr>
            <w:rFonts w:eastAsia="PMingLiU;新細明體" w:cs="PMingLiU;新細明體" w:ascii="PMingLiU;新細明體" w:hAnsi="PMingLiU;新細明體"/>
            <w:b/>
            <w:bCs/>
            <w:i/>
            <w:iCs/>
            <w:color w:val="000000"/>
            <w:szCs w:val="22"/>
            <w:lang w:val="en-US"/>
          </w:rPr>
          <w:t>’</w:t>
        </w:r>
      </w:ins>
      <w:ins w:id="28497" w:author="Laura Y. Chen" w:date="2002-06-05T22:32:00Z">
        <w:del w:id="28498" w:author="user" w:date="2003-05-06T00:20:00Z">
          <w:r>
            <w:rPr>
              <w:rFonts w:eastAsia="玭伐╰参虏砰;宋体"/>
              <w:b/>
              <w:bCs/>
              <w:i/>
              <w:iCs/>
              <w:color w:val="000000"/>
              <w:szCs w:val="22"/>
              <w:lang w:val="en-US" w:eastAsia="en-US"/>
            </w:rPr>
            <w:delText>s former births</w:delText>
          </w:r>
        </w:del>
      </w:ins>
      <w:ins w:id="28499" w:author="user" w:date="2003-05-06T00:20:00Z">
        <w:r>
          <w:rPr>
            <w:rFonts w:eastAsia="PMingLiU;新細明體"/>
            <w:b/>
            <w:bCs/>
            <w:i/>
            <w:iCs/>
            <w:color w:val="000000"/>
            <w:szCs w:val="22"/>
            <w:lang w:val="en-US"/>
          </w:rPr>
          <w:t>s former births</w:t>
        </w:r>
      </w:ins>
      <w:ins w:id="28500" w:author="Laura Y. Chen" w:date="2002-06-05T22:32:00Z">
        <w:del w:id="28501" w:author="user" w:date="2003-05-06T00:20:00Z">
          <w:r>
            <w:rPr>
              <w:rFonts w:eastAsia="玭伐╰参虏砰;宋体"/>
              <w:color w:val="000000"/>
              <w:szCs w:val="22"/>
              <w:lang w:val="en-US" w:eastAsia="en-US"/>
            </w:rPr>
            <w:delText xml:space="preserve"> (7 volu</w:delText>
          </w:r>
        </w:del>
      </w:ins>
      <w:ins w:id="28502" w:author="user" w:date="2003-05-06T00:20:00Z">
        <w:r>
          <w:rPr>
            <w:rFonts w:eastAsia="PMingLiU;新細明體"/>
            <w:color w:val="000000"/>
            <w:szCs w:val="22"/>
            <w:lang w:val="en-US"/>
          </w:rPr>
          <w:t xml:space="preserve"> (7 volu</w:t>
        </w:r>
      </w:ins>
      <w:ins w:id="28503" w:author="Laura Y. Chen" w:date="2002-06-05T22:32:00Z">
        <w:del w:id="28504" w:author="user" w:date="2003-05-06T00:20:00Z">
          <w:r>
            <w:rPr>
              <w:rFonts w:eastAsia="玭伐╰参虏砰;宋体"/>
              <w:color w:val="000000"/>
              <w:szCs w:val="22"/>
              <w:lang w:val="en-US" w:eastAsia="en-US"/>
            </w:rPr>
            <w:delText xml:space="preserve">mes), Cambridge </w:delText>
          </w:r>
        </w:del>
      </w:ins>
      <w:ins w:id="28505" w:author="user" w:date="2003-05-06T00:20:00Z">
        <w:r>
          <w:rPr>
            <w:rFonts w:eastAsia="PMingLiU;新細明體"/>
            <w:color w:val="000000"/>
            <w:szCs w:val="22"/>
            <w:lang w:val="en-US"/>
          </w:rPr>
          <w:t xml:space="preserve">mes), Cambridge </w:t>
        </w:r>
      </w:ins>
    </w:p>
    <w:p>
      <w:pPr>
        <w:pStyle w:val="Normal"/>
        <w:tabs>
          <w:tab w:val="clear" w:pos="720"/>
          <w:tab w:val="left" w:pos="450" w:leader="none"/>
        </w:tabs>
        <w:autoSpaceDE w:val="false"/>
        <w:ind w:firstLine="15"/>
        <w:jc w:val="both"/>
        <w:rPr>
          <w:ins w:id="28513" w:author="Laura Y. Chen" w:date="2002-06-05T22:32:00Z"/>
        </w:rPr>
      </w:pPr>
      <w:ins w:id="28507" w:author="Laura Y. Chen" w:date="2002-06-19T08:35:00Z">
        <w:del w:id="28508" w:author="Yan Sun" w:date="2002-06-20T10:53:00Z">
          <w:r>
            <w:rPr>
              <w:rFonts w:eastAsia="玭伐╰参虏砰;宋体"/>
              <w:color w:val="000000"/>
              <w:szCs w:val="22"/>
              <w:lang w:val="en-US" w:eastAsia="en-US"/>
            </w:rPr>
            <w:tab/>
          </w:r>
        </w:del>
      </w:ins>
      <w:ins w:id="28509" w:author="Laura Y. Chen" w:date="2002-06-05T22:32:00Z">
        <w:del w:id="28510" w:author="user" w:date="2003-05-06T00:20:00Z">
          <w:r>
            <w:rPr>
              <w:rFonts w:eastAsia="玭伐╰参虏砰;宋体"/>
              <w:color w:val="000000"/>
              <w:szCs w:val="22"/>
              <w:lang w:val="en-US" w:eastAsia="en-US"/>
            </w:rPr>
            <w:delText>University Press, Cambridge, England, 1895-1913 edition.</w:delText>
          </w:r>
        </w:del>
      </w:ins>
      <w:ins w:id="28511" w:author="user" w:date="2003-05-06T00:20:00Z">
        <w:r>
          <w:rPr>
            <w:rFonts w:eastAsia="PMingLiU;新細明體"/>
            <w:color w:val="000000"/>
            <w:szCs w:val="22"/>
            <w:lang w:val="en-US"/>
          </w:rPr>
          <w:t>University Press, Cambridge, England, 1895-1913 edition.</w:t>
        </w:r>
      </w:ins>
      <w:ins w:id="28512"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ind w:firstLine="15"/>
        <w:jc w:val="both"/>
        <w:rPr>
          <w:rFonts w:ascii="玭伐╰参虏砰;宋体" w:hAnsi="玭伐╰参虏砰;宋体" w:eastAsia="玭伐╰参虏砰;宋体" w:cs="玭伐╰参虏砰;宋体"/>
          <w:szCs w:val="22"/>
          <w:lang w:val="en-US" w:eastAsia="zh-CN"/>
          <w:ins w:id="28558" w:author="Laura Y. Chen" w:date="2002-06-05T22:32:00Z"/>
        </w:rPr>
      </w:pPr>
      <w:ins w:id="28514" w:author="Laura Y. Chen" w:date="2002-06-05T22:32:00Z">
        <w:del w:id="28515" w:author="user" w:date="2003-05-06T00:20:00Z">
          <w:r>
            <w:rPr>
              <w:rFonts w:eastAsia="玭伐╰参虏砰;宋体" w:cs="玭伐╰参虏砰;宋体" w:ascii="玭伐╰参虏砰;宋体" w:hAnsi="玭伐╰参虏砰;宋体"/>
              <w:szCs w:val="22"/>
              <w:lang w:val="en-US" w:eastAsia="en-US"/>
            </w:rPr>
            <w:tab/>
          </w:r>
        </w:del>
      </w:ins>
      <w:ins w:id="28516" w:author="user" w:date="2003-05-06T00:20:00Z">
        <w:r>
          <w:rPr>
            <w:rFonts w:eastAsia="PMingLiU;新細明體" w:cs="玭伐╰参虏砰;宋体" w:ascii="玭伐╰参虏砰;宋体" w:hAnsi="玭伐╰参虏砰;宋体"/>
            <w:szCs w:val="22"/>
            <w:lang w:val="en-US"/>
          </w:rPr>
          <w:tab/>
        </w:r>
      </w:ins>
      <w:ins w:id="28517" w:author="Laura Y. Chen" w:date="2002-06-05T22:32:00Z">
        <w:del w:id="28518" w:author="user" w:date="2003-05-06T00:20:00Z">
          <w:r>
            <w:rPr>
              <w:rFonts w:ascii="玭伐╰参虏砰;宋体" w:hAnsi="玭伐╰参虏砰;宋体" w:cs="玭伐╰参虏砰;宋体" w:eastAsia="玭伐╰参虏砰;宋体"/>
              <w:szCs w:val="22"/>
              <w:lang w:val="en-US" w:eastAsia="zh-CN"/>
            </w:rPr>
            <w:delText>本生经</w:delText>
          </w:r>
        </w:del>
      </w:ins>
      <w:ins w:id="28519" w:author="user" w:date="2003-05-06T00:20:00Z">
        <w:r>
          <w:rPr>
            <w:rFonts w:ascii="玭伐╰参虏砰;宋体" w:hAnsi="玭伐╰参虏砰;宋体" w:cs="玭伐╰参虏砰;宋体"/>
            <w:szCs w:val="22"/>
            <w:lang w:val="en-US"/>
          </w:rPr>
          <w:t>本生經</w:t>
        </w:r>
      </w:ins>
      <w:ins w:id="28520" w:author="Laura Y. Chen" w:date="2002-06-05T22:32:00Z">
        <w:del w:id="28521" w:author="user" w:date="2003-05-06T00:20:00Z">
          <w:r>
            <w:rPr>
              <w:rFonts w:eastAsia="玭伐╰参虏砰;宋体" w:cs="玭伐╰参虏砰;宋体" w:ascii="玭伐╰参虏砰;宋体" w:hAnsi="玭伐╰参虏砰;宋体"/>
              <w:szCs w:val="22"/>
              <w:lang w:val="en-US" w:eastAsia="zh-CN"/>
            </w:rPr>
            <w:delText>--</w:delText>
          </w:r>
        </w:del>
      </w:ins>
      <w:ins w:id="28522" w:author="user" w:date="2003-05-06T00:20:00Z">
        <w:r>
          <w:rPr>
            <w:rFonts w:eastAsia="PMingLiU;新細明體" w:cs="玭伐╰参虏砰;宋体" w:ascii="玭伐╰参虏砰;宋体" w:hAnsi="玭伐╰参虏砰;宋体"/>
            <w:szCs w:val="22"/>
            <w:lang w:val="en-US"/>
          </w:rPr>
          <w:t>--</w:t>
        </w:r>
      </w:ins>
      <w:ins w:id="28523" w:author="Laura Y. Chen" w:date="2002-06-05T22:32:00Z">
        <w:del w:id="28524" w:author="user" w:date="2003-05-06T00:20:00Z">
          <w:r>
            <w:rPr>
              <w:rFonts w:ascii="玭伐╰参虏砰;宋体" w:hAnsi="玭伐╰参虏砰;宋体" w:cs="玭伐╰参虏砰;宋体" w:eastAsia="玭伐╰参虏砰;宋体"/>
              <w:szCs w:val="22"/>
              <w:lang w:val="en-US" w:eastAsia="zh-CN"/>
            </w:rPr>
            <w:delText>佛陀转生的故事</w:delText>
          </w:r>
        </w:del>
      </w:ins>
      <w:ins w:id="28525" w:author="user" w:date="2003-05-06T00:20:00Z">
        <w:r>
          <w:rPr>
            <w:rFonts w:ascii="玭伐╰参虏砰;宋体" w:hAnsi="玭伐╰参虏砰;宋体" w:cs="玭伐╰参虏砰;宋体"/>
            <w:szCs w:val="22"/>
            <w:lang w:val="en-US"/>
          </w:rPr>
          <w:t>佛陀轉生的故事</w:t>
        </w:r>
      </w:ins>
      <w:ins w:id="28526" w:author="Laura Y. Chen" w:date="2002-06-05T22:32:00Z">
        <w:del w:id="28527" w:author="user" w:date="2003-05-06T00:20:00Z">
          <w:r>
            <w:rPr>
              <w:rFonts w:ascii="玭伐╰参虏砰;宋体" w:hAnsi="玭伐╰参虏砰;宋体" w:cs="玭伐╰参虏砰;宋体" w:eastAsia="玭伐╰参虏砰;宋体"/>
              <w:szCs w:val="22"/>
              <w:lang w:val="en-US" w:eastAsia="zh-CN"/>
            </w:rPr>
            <w:delText xml:space="preserve"> </w:delText>
          </w:r>
        </w:del>
      </w:ins>
      <w:ins w:id="28528" w:author="Laura Y. Chen" w:date="2002-06-05T22:32:00Z">
        <w:del w:id="28529" w:author="user" w:date="2003-05-06T00:20:00Z">
          <w:r>
            <w:rPr>
              <w:rFonts w:eastAsia="玭伐╰参虏砰;宋体" w:cs="玭伐╰参虏砰;宋体" w:ascii="玭伐╰参虏砰;宋体" w:hAnsi="玭伐╰参虏砰;宋体"/>
              <w:szCs w:val="22"/>
              <w:lang w:val="en-US" w:eastAsia="zh-CN"/>
            </w:rPr>
            <w:delText>(</w:delText>
          </w:r>
        </w:del>
      </w:ins>
      <w:ins w:id="28530" w:author="user" w:date="2003-05-06T00:20:00Z">
        <w:r>
          <w:rPr>
            <w:rFonts w:eastAsia="PMingLiU;新細明體" w:cs="玭伐╰参虏砰;宋体" w:ascii="玭伐╰参虏砰;宋体" w:hAnsi="玭伐╰参虏砰;宋体"/>
            <w:szCs w:val="22"/>
            <w:lang w:val="en-US"/>
          </w:rPr>
          <w:t xml:space="preserve"> (</w:t>
        </w:r>
      </w:ins>
      <w:ins w:id="28531" w:author="Laura Y. Chen" w:date="2002-06-05T22:32:00Z">
        <w:del w:id="28532" w:author="user" w:date="2003-05-06T00:20:00Z">
          <w:r>
            <w:rPr>
              <w:rFonts w:ascii="玭伐╰参虏砰;宋体" w:hAnsi="玭伐╰参虏砰;宋体" w:cs="玭伐╰参虏砰;宋体" w:eastAsia="玭伐╰参虏砰;宋体"/>
              <w:szCs w:val="22"/>
              <w:lang w:val="en-US" w:eastAsia="zh-CN"/>
            </w:rPr>
            <w:delText>剑桥大学原版，七卷；</w:delText>
          </w:r>
        </w:del>
      </w:ins>
      <w:ins w:id="28533" w:author="user" w:date="2003-05-06T00:20:00Z">
        <w:r>
          <w:rPr>
            <w:rFonts w:ascii="玭伐╰参虏砰;宋体" w:hAnsi="玭伐╰参虏砰;宋体" w:cs="玭伐╰参虏砰;宋体"/>
            <w:szCs w:val="22"/>
            <w:lang w:val="en-US"/>
          </w:rPr>
          <w:t>劍橋大學原版，七卷；</w:t>
        </w:r>
      </w:ins>
      <w:ins w:id="28534" w:author="Laura Y. Chen" w:date="2002-06-05T22:32:00Z">
        <w:del w:id="28535" w:author="user" w:date="2003-05-06T00:20:00Z">
          <w:r>
            <w:rPr>
              <w:rFonts w:eastAsia="玭伐╰参虏砰;宋体" w:cs="玭伐╰参虏砰;宋体" w:ascii="玭伐╰参虏砰;宋体" w:hAnsi="玭伐╰参虏砰;宋体"/>
              <w:szCs w:val="22"/>
              <w:lang w:val="en-US" w:eastAsia="zh-CN"/>
            </w:rPr>
            <w:delText>E.</w:delText>
          </w:r>
        </w:del>
      </w:ins>
      <w:ins w:id="28536" w:author="user" w:date="2003-05-06T00:20:00Z">
        <w:r>
          <w:rPr>
            <w:rFonts w:eastAsia="PMingLiU;新細明體" w:cs="玭伐╰参虏砰;宋体" w:ascii="玭伐╰参虏砰;宋体" w:hAnsi="玭伐╰参虏砰;宋体"/>
            <w:szCs w:val="22"/>
            <w:lang w:val="en-US"/>
          </w:rPr>
          <w:t>E.</w:t>
        </w:r>
      </w:ins>
      <w:ins w:id="28537" w:author="Laura Y. Chen" w:date="2002-06-05T22:32:00Z">
        <w:del w:id="28538" w:author="user" w:date="2003-05-06T00:20:00Z">
          <w:r>
            <w:rPr>
              <w:rFonts w:eastAsia="玭伐╰参虏砰;宋体" w:cs="玭伐╰参虏砰;宋体" w:ascii="玭伐╰参虏砰;宋体" w:hAnsi="玭伐╰参虏砰;宋体"/>
              <w:szCs w:val="22"/>
              <w:lang w:val="en-US" w:eastAsia="zh-CN"/>
            </w:rPr>
            <w:delText>B.</w:delText>
          </w:r>
        </w:del>
      </w:ins>
      <w:ins w:id="28539" w:author="user" w:date="2003-05-06T00:20:00Z">
        <w:r>
          <w:rPr>
            <w:rFonts w:eastAsia="PMingLiU;新細明體" w:cs="玭伐╰参虏砰;宋体" w:ascii="玭伐╰参虏砰;宋体" w:hAnsi="玭伐╰参虏砰;宋体"/>
            <w:szCs w:val="22"/>
            <w:lang w:val="en-US"/>
          </w:rPr>
          <w:t>B.</w:t>
        </w:r>
      </w:ins>
      <w:ins w:id="28540" w:author="Laura Y. Chen" w:date="2002-06-05T22:32:00Z">
        <w:del w:id="28541" w:author="user" w:date="2003-05-06T00:20:00Z">
          <w:r>
            <w:rPr>
              <w:rFonts w:eastAsia="玭伐╰参虏砰;宋体" w:cs="玭伐╰参虏砰;宋体" w:ascii="玭伐╰参虏砰;宋体" w:hAnsi="玭伐╰参虏砰;宋体"/>
              <w:szCs w:val="22"/>
              <w:lang w:val="en-US" w:eastAsia="zh-CN"/>
            </w:rPr>
            <w:delText xml:space="preserve"> </w:delText>
          </w:r>
        </w:del>
      </w:ins>
      <w:ins w:id="28542" w:author="user" w:date="2003-05-06T00:20:00Z">
        <w:r>
          <w:rPr>
            <w:rFonts w:eastAsia="PMingLiU;新細明體" w:cs="玭伐╰参虏砰;宋体" w:ascii="玭伐╰参虏砰;宋体" w:hAnsi="玭伐╰参虏砰;宋体"/>
            <w:szCs w:val="22"/>
            <w:lang w:val="en-US"/>
          </w:rPr>
          <w:t xml:space="preserve"> </w:t>
        </w:r>
      </w:ins>
      <w:ins w:id="28543" w:author="Laura Y. Chen" w:date="2002-06-05T22:32:00Z">
        <w:del w:id="28544" w:author="user" w:date="2003-05-06T00:20:00Z">
          <w:r>
            <w:rPr>
              <w:rFonts w:ascii="玭伐╰参虏砰;宋体" w:hAnsi="玭伐╰参虏砰;宋体" w:cs="玭伐╰参虏砰;宋体" w:eastAsia="玭伐╰参虏砰;宋体"/>
              <w:szCs w:val="22"/>
              <w:lang w:val="en-US" w:eastAsia="zh-CN"/>
            </w:rPr>
            <w:delText>科韦尔</w:delText>
          </w:r>
        </w:del>
      </w:ins>
      <w:ins w:id="28545" w:author="user" w:date="2003-05-06T00:20:00Z">
        <w:r>
          <w:rPr>
            <w:rFonts w:ascii="玭伐╰参虏砰;宋体" w:hAnsi="玭伐╰参虏砰;宋体" w:cs="玭伐╰参虏砰;宋体"/>
            <w:szCs w:val="22"/>
            <w:lang w:val="en-US"/>
          </w:rPr>
          <w:t>科韋爾</w:t>
        </w:r>
      </w:ins>
      <w:ins w:id="28546" w:author="Laura Y. Chen" w:date="2002-06-05T22:32:00Z">
        <w:del w:id="28547" w:author="user" w:date="2003-05-06T00:20:00Z">
          <w:r>
            <w:rPr>
              <w:rFonts w:ascii="玭伐╰参虏砰;宋体" w:hAnsi="玭伐╰参虏砰;宋体" w:cs="玭伐╰参虏砰;宋体" w:eastAsia="玭伐╰参虏砰;宋体"/>
              <w:szCs w:val="22"/>
              <w:lang w:val="en-US" w:eastAsia="zh-CN"/>
            </w:rPr>
            <w:delText xml:space="preserve"> </w:delText>
          </w:r>
        </w:del>
      </w:ins>
      <w:ins w:id="28548" w:author="user" w:date="2003-05-06T00:20:00Z">
        <w:r>
          <w:rPr>
            <w:rFonts w:ascii="玭伐╰参虏砰;宋体" w:hAnsi="玭伐╰参虏砰;宋体" w:cs="玭伐╰参虏砰;宋体" w:eastAsia="玭伐╰参虏砰;宋体"/>
            <w:szCs w:val="22"/>
            <w:lang w:val="en-US"/>
          </w:rPr>
          <w:t xml:space="preserve"> </w:t>
        </w:r>
      </w:ins>
      <w:ins w:id="28549" w:author="Laura Y. Chen" w:date="2002-06-05T22:32:00Z">
        <w:del w:id="28550" w:author="user" w:date="2003-05-06T00:20:00Z">
          <w:r>
            <w:rPr>
              <w:rFonts w:ascii="玭伐╰参虏砰;宋体" w:hAnsi="玭伐╰参虏砰;宋体" w:cs="玭伐╰参虏砰;宋体" w:eastAsia="玭伐╰参虏砰;宋体"/>
              <w:szCs w:val="22"/>
              <w:lang w:val="en-US" w:eastAsia="zh-CN"/>
            </w:rPr>
            <w:delText>编</w:delText>
          </w:r>
        </w:del>
      </w:ins>
      <w:ins w:id="28551" w:author="user" w:date="2003-05-06T00:20:00Z">
        <w:r>
          <w:rPr>
            <w:rFonts w:ascii="玭伐╰参虏砰;宋体" w:hAnsi="玭伐╰参虏砰;宋体" w:cs="玭伐╰参虏砰;宋体"/>
            <w:szCs w:val="22"/>
            <w:lang w:val="en-US"/>
          </w:rPr>
          <w:t>編</w:t>
        </w:r>
      </w:ins>
      <w:ins w:id="28552" w:author="Laura Y. Chen" w:date="2002-06-05T23:22:00Z">
        <w:del w:id="28553" w:author="user" w:date="2003-05-06T00:20:00Z">
          <w:r>
            <w:rPr>
              <w:rFonts w:ascii="玭伐╰参虏砰;宋体" w:hAnsi="玭伐╰参虏砰;宋体" w:cs="玭伐╰参虏砰;宋体" w:eastAsia="玭伐╰参虏砰;宋体"/>
              <w:szCs w:val="22"/>
              <w:lang w:val="en-US" w:eastAsia="zh-CN"/>
            </w:rPr>
            <w:delText>著</w:delText>
          </w:r>
        </w:del>
      </w:ins>
      <w:ins w:id="28554" w:author="user" w:date="2003-05-06T00:20:00Z">
        <w:r>
          <w:rPr>
            <w:rFonts w:ascii="玭伐╰参虏砰;宋体" w:hAnsi="玭伐╰参虏砰;宋体" w:cs="玭伐╰参虏砰;宋体"/>
            <w:szCs w:val="22"/>
            <w:lang w:val="en-US"/>
          </w:rPr>
          <w:t>著</w:t>
        </w:r>
      </w:ins>
      <w:ins w:id="28555" w:author="Laura Y. Chen" w:date="2002-06-05T22:32:00Z">
        <w:del w:id="28556" w:author="user" w:date="2003-05-06T00:20:00Z">
          <w:r>
            <w:rPr>
              <w:rFonts w:eastAsia="玭伐╰参虏砰;宋体" w:cs="玭伐╰参虏砰;宋体" w:ascii="玭伐╰参虏砰;宋体" w:hAnsi="玭伐╰参虏砰;宋体"/>
              <w:szCs w:val="22"/>
              <w:lang w:val="en-US" w:eastAsia="zh-CN"/>
            </w:rPr>
            <w:delText>)</w:delText>
          </w:r>
        </w:del>
      </w:ins>
      <w:ins w:id="28557"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ind w:firstLine="15"/>
        <w:jc w:val="both"/>
        <w:rPr>
          <w:rFonts w:ascii="玭伐╰参虏砰;宋体" w:hAnsi="玭伐╰参虏砰;宋体" w:eastAsia="玭伐╰参虏砰;宋体" w:cs="玭伐╰参虏砰;宋体"/>
          <w:color w:val="000000"/>
          <w:szCs w:val="22"/>
          <w:lang w:val="en-US" w:eastAsia="zh-CN"/>
          <w:ins w:id="28560" w:author="Laura Y. Chen" w:date="2002-06-05T22:32:00Z"/>
        </w:rPr>
      </w:pPr>
      <w:ins w:id="28559"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b/>
          <w:b/>
          <w:bCs/>
          <w:i/>
          <w:i/>
          <w:iCs/>
          <w:color w:val="000000"/>
          <w:szCs w:val="22"/>
          <w:lang w:val="en-US" w:eastAsia="en-US"/>
          <w:del w:id="28576" w:author="Yan Sun" w:date="2002-06-20T10:53:00Z"/>
        </w:rPr>
      </w:pPr>
      <w:ins w:id="28561" w:author="Laura Y. Chen" w:date="2002-06-05T22:32:00Z">
        <w:del w:id="28562" w:author="user" w:date="2003-05-06T00:20:00Z">
          <w:r>
            <w:rPr>
              <w:rFonts w:eastAsia="玭伐╰参虏砰;宋体"/>
              <w:color w:val="000000"/>
              <w:szCs w:val="22"/>
              <w:lang w:val="en-US" w:eastAsia="en-US"/>
            </w:rPr>
            <w:delText>[11].</w:delText>
          </w:r>
        </w:del>
      </w:ins>
      <w:ins w:id="28563" w:author="user" w:date="2003-05-06T00:20:00Z">
        <w:r>
          <w:rPr>
            <w:rFonts w:eastAsia="PMingLiU;新細明體"/>
            <w:color w:val="000000"/>
            <w:szCs w:val="22"/>
            <w:lang w:val="en-US"/>
          </w:rPr>
          <w:t>[11].</w:t>
        </w:r>
      </w:ins>
      <w:ins w:id="28564" w:author="Laura Y. Chen" w:date="2002-06-05T22:32:00Z">
        <w:del w:id="28565" w:author="user" w:date="2003-05-06T00:20:00Z">
          <w:r>
            <w:rPr>
              <w:rFonts w:eastAsia="玭伐╰参虏砰;宋体"/>
              <w:color w:val="000000"/>
              <w:szCs w:val="22"/>
              <w:lang w:val="en-US" w:eastAsia="en-US"/>
            </w:rPr>
            <w:tab/>
            <w:delText>Cranston, Sylvia;</w:delText>
          </w:r>
        </w:del>
      </w:ins>
      <w:ins w:id="28566" w:author="user" w:date="2003-05-06T00:20:00Z">
        <w:r>
          <w:rPr>
            <w:rFonts w:eastAsia="PMingLiU;新細明體"/>
            <w:color w:val="000000"/>
            <w:szCs w:val="22"/>
            <w:lang w:val="en-US"/>
          </w:rPr>
          <w:tab/>
          <w:t>Cranston, Sylvia;</w:t>
        </w:r>
      </w:ins>
      <w:ins w:id="28567" w:author="Laura Y. Chen" w:date="2002-06-05T22:32:00Z">
        <w:del w:id="28568" w:author="user" w:date="2003-05-06T00:20:00Z">
          <w:r>
            <w:rPr>
              <w:rFonts w:eastAsia="玭伐╰参虏砰;宋体"/>
              <w:color w:val="000000"/>
              <w:szCs w:val="22"/>
              <w:lang w:val="en-US" w:eastAsia="en-US"/>
            </w:rPr>
            <w:delText xml:space="preserve"> Williams, Carey </w:delText>
          </w:r>
        </w:del>
      </w:ins>
      <w:ins w:id="28569" w:author="user" w:date="2003-05-06T00:20:00Z">
        <w:r>
          <w:rPr>
            <w:rFonts w:eastAsia="PMingLiU;新細明體"/>
            <w:color w:val="000000"/>
            <w:szCs w:val="22"/>
            <w:lang w:val="en-US"/>
          </w:rPr>
          <w:t xml:space="preserve"> Williams, Carey </w:t>
        </w:r>
      </w:ins>
      <w:ins w:id="28570" w:author="Laura Y. Chen" w:date="2002-06-05T22:32:00Z">
        <w:del w:id="28571" w:author="user" w:date="2003-05-06T00:20:00Z">
          <w:r>
            <w:rPr>
              <w:rFonts w:eastAsia="玭伐╰参虏砰;宋体"/>
              <w:b/>
              <w:bCs/>
              <w:i/>
              <w:iCs/>
              <w:color w:val="000000"/>
              <w:szCs w:val="22"/>
              <w:lang w:val="en-US" w:eastAsia="en-US"/>
            </w:rPr>
            <w:delText>Reincarnation:</w:delText>
          </w:r>
        </w:del>
      </w:ins>
      <w:ins w:id="28572" w:author="user" w:date="2003-05-06T00:20:00Z">
        <w:r>
          <w:rPr>
            <w:rFonts w:eastAsia="PMingLiU;新細明體"/>
            <w:b/>
            <w:bCs/>
            <w:i/>
            <w:iCs/>
            <w:color w:val="000000"/>
            <w:szCs w:val="22"/>
            <w:lang w:val="en-US"/>
          </w:rPr>
          <w:t>Reincarnation:</w:t>
        </w:r>
      </w:ins>
      <w:ins w:id="28573" w:author="Laura Y. Chen" w:date="2002-06-05T22:32:00Z">
        <w:del w:id="28574" w:author="user" w:date="2003-05-06T00:20:00Z">
          <w:r>
            <w:rPr>
              <w:rFonts w:eastAsia="玭伐╰参虏砰;宋体"/>
              <w:b/>
              <w:bCs/>
              <w:i/>
              <w:iCs/>
              <w:color w:val="000000"/>
              <w:szCs w:val="22"/>
              <w:lang w:val="en-US" w:eastAsia="en-US"/>
            </w:rPr>
            <w:delText xml:space="preserve"> New Horizon in Science, Religion, and </w:delText>
          </w:r>
        </w:del>
      </w:ins>
      <w:ins w:id="28575" w:author="user" w:date="2003-05-06T00:20:00Z">
        <w:r>
          <w:rPr>
            <w:rFonts w:eastAsia="PMingLiU;新細明體"/>
            <w:b/>
            <w:bCs/>
            <w:i/>
            <w:iCs/>
            <w:color w:val="000000"/>
            <w:szCs w:val="22"/>
            <w:lang w:val="en-US"/>
          </w:rPr>
          <w:t xml:space="preserve"> New Horizon in Science, Religion, and </w:t>
        </w:r>
      </w:ins>
    </w:p>
    <w:p>
      <w:pPr>
        <w:pStyle w:val="Normal"/>
        <w:tabs>
          <w:tab w:val="clear" w:pos="720"/>
          <w:tab w:val="left" w:pos="450" w:leader="none"/>
        </w:tabs>
        <w:autoSpaceDE w:val="false"/>
        <w:jc w:val="both"/>
        <w:rPr>
          <w:rFonts w:eastAsia="玭伐╰参虏砰;宋体"/>
          <w:b/>
          <w:b/>
          <w:bCs/>
          <w:i/>
          <w:i/>
          <w:iCs/>
          <w:color w:val="000000"/>
          <w:szCs w:val="22"/>
          <w:lang w:val="en-US" w:eastAsia="en-US"/>
          <w:ins w:id="28599" w:author="Laura Y. Chen" w:date="2002-06-05T22:32:00Z"/>
        </w:rPr>
      </w:pPr>
      <w:ins w:id="28577" w:author="Laura Y. Chen" w:date="2002-06-19T08:36:00Z">
        <w:del w:id="28578" w:author="user" w:date="2003-05-06T00:20:00Z">
          <w:r>
            <w:rPr>
              <w:rFonts w:eastAsia="玭伐╰参虏砰;宋体"/>
              <w:b/>
              <w:bCs/>
              <w:i/>
              <w:iCs/>
              <w:color w:val="000000"/>
              <w:szCs w:val="22"/>
              <w:lang w:val="en-US" w:eastAsia="en-US"/>
            </w:rPr>
            <w:tab/>
          </w:r>
        </w:del>
      </w:ins>
      <w:ins w:id="28579" w:author="user" w:date="2003-05-06T00:20:00Z">
        <w:r>
          <w:rPr>
            <w:rFonts w:eastAsia="PMingLiU;新細明體"/>
            <w:b/>
            <w:bCs/>
            <w:i/>
            <w:iCs/>
            <w:color w:val="000000"/>
            <w:szCs w:val="22"/>
            <w:lang w:val="en-US"/>
          </w:rPr>
          <w:tab/>
        </w:r>
      </w:ins>
      <w:ins w:id="28580" w:author="Laura Y. Chen" w:date="2002-06-05T22:32:00Z">
        <w:del w:id="28581" w:author="user" w:date="2003-05-06T00:20:00Z">
          <w:r>
            <w:rPr>
              <w:rFonts w:eastAsia="玭伐╰参虏砰;宋体"/>
              <w:b/>
              <w:bCs/>
              <w:i/>
              <w:iCs/>
              <w:color w:val="000000"/>
              <w:szCs w:val="22"/>
              <w:lang w:val="en-US" w:eastAsia="en-US"/>
            </w:rPr>
            <w:delText>Society,</w:delText>
          </w:r>
        </w:del>
      </w:ins>
      <w:ins w:id="28582" w:author="user" w:date="2003-05-06T00:20:00Z">
        <w:r>
          <w:rPr>
            <w:rFonts w:eastAsia="PMingLiU;新細明體"/>
            <w:b/>
            <w:bCs/>
            <w:i/>
            <w:iCs/>
            <w:color w:val="000000"/>
            <w:szCs w:val="22"/>
            <w:lang w:val="en-US"/>
          </w:rPr>
          <w:t>Society,</w:t>
        </w:r>
      </w:ins>
      <w:ins w:id="28583" w:author="Laura Y. Chen" w:date="2002-06-05T23:27:00Z">
        <w:del w:id="28584" w:author="user" w:date="2003-05-06T00:20:00Z">
          <w:r>
            <w:rPr>
              <w:rFonts w:eastAsia="玭伐╰参虏砰;宋体"/>
              <w:b/>
              <w:bCs/>
              <w:i/>
              <w:iCs/>
              <w:color w:val="000000"/>
              <w:szCs w:val="22"/>
              <w:lang w:val="en-US" w:eastAsia="en-US"/>
            </w:rPr>
            <w:delText xml:space="preserve"> </w:delText>
          </w:r>
        </w:del>
      </w:ins>
      <w:ins w:id="28585" w:author="user" w:date="2003-05-06T00:20:00Z">
        <w:r>
          <w:rPr>
            <w:rFonts w:eastAsia="PMingLiU;新細明體"/>
            <w:b/>
            <w:bCs/>
            <w:i/>
            <w:iCs/>
            <w:color w:val="000000"/>
            <w:szCs w:val="22"/>
            <w:lang w:val="en-US"/>
          </w:rPr>
          <w:t xml:space="preserve"> </w:t>
        </w:r>
      </w:ins>
      <w:ins w:id="28586" w:author="Laura Y. Chen" w:date="2002-06-05T22:32:00Z">
        <w:del w:id="28587" w:author="user" w:date="2003-05-06T00:20:00Z">
          <w:r>
            <w:rPr>
              <w:rFonts w:eastAsia="玭伐╰参虏砰;宋体"/>
              <w:color w:val="000000"/>
              <w:szCs w:val="22"/>
              <w:lang w:val="en-US" w:eastAsia="en-US"/>
            </w:rPr>
            <w:delText>The Julian Press, Inc.</w:delText>
          </w:r>
        </w:del>
      </w:ins>
      <w:ins w:id="28588" w:author="user" w:date="2003-05-06T00:20:00Z">
        <w:r>
          <w:rPr>
            <w:rFonts w:eastAsia="PMingLiU;新細明體"/>
            <w:color w:val="000000"/>
            <w:szCs w:val="22"/>
            <w:lang w:val="en-US"/>
          </w:rPr>
          <w:t>The Julian Press, Inc.</w:t>
        </w:r>
      </w:ins>
      <w:ins w:id="28589" w:author="Laura Y. Chen" w:date="2002-06-05T22:32:00Z">
        <w:del w:id="28590" w:author="user" w:date="2003-05-06T00:20:00Z">
          <w:r>
            <w:rPr>
              <w:rFonts w:eastAsia="玭伐╰参虏砰;宋体"/>
              <w:color w:val="000000"/>
              <w:szCs w:val="22"/>
              <w:lang w:val="en-US" w:eastAsia="en-US"/>
            </w:rPr>
            <w:delText xml:space="preserve"> N.</w:delText>
          </w:r>
        </w:del>
      </w:ins>
      <w:ins w:id="28591" w:author="user" w:date="2003-05-06T00:20:00Z">
        <w:r>
          <w:rPr>
            <w:rFonts w:eastAsia="PMingLiU;新細明體"/>
            <w:color w:val="000000"/>
            <w:szCs w:val="22"/>
            <w:lang w:val="en-US"/>
          </w:rPr>
          <w:t xml:space="preserve"> N.</w:t>
        </w:r>
      </w:ins>
      <w:ins w:id="28592" w:author="Laura Y. Chen" w:date="2002-06-05T22:32:00Z">
        <w:del w:id="28593" w:author="user" w:date="2003-05-06T00:20:00Z">
          <w:r>
            <w:rPr>
              <w:rFonts w:eastAsia="玭伐╰参虏砰;宋体"/>
              <w:color w:val="000000"/>
              <w:szCs w:val="22"/>
              <w:lang w:val="en-US" w:eastAsia="en-US"/>
            </w:rPr>
            <w:delText>Y.</w:delText>
          </w:r>
        </w:del>
      </w:ins>
      <w:ins w:id="28594" w:author="user" w:date="2003-05-06T00:20:00Z">
        <w:r>
          <w:rPr>
            <w:rFonts w:eastAsia="PMingLiU;新細明體"/>
            <w:color w:val="000000"/>
            <w:szCs w:val="22"/>
            <w:lang w:val="en-US"/>
          </w:rPr>
          <w:t>Y.</w:t>
        </w:r>
      </w:ins>
      <w:ins w:id="28595" w:author="Laura Y. Chen" w:date="2002-06-05T22:32:00Z">
        <w:del w:id="28596" w:author="user" w:date="2003-05-06T00:20:00Z">
          <w:r>
            <w:rPr>
              <w:rFonts w:eastAsia="玭伐╰参虏砰;宋体"/>
              <w:color w:val="000000"/>
              <w:szCs w:val="22"/>
              <w:lang w:val="en-US" w:eastAsia="en-US"/>
            </w:rPr>
            <w:delText xml:space="preserve"> 1984.</w:delText>
          </w:r>
        </w:del>
      </w:ins>
      <w:ins w:id="28597" w:author="user" w:date="2003-05-06T00:20:00Z">
        <w:r>
          <w:rPr>
            <w:rFonts w:eastAsia="PMingLiU;新細明體"/>
            <w:color w:val="000000"/>
            <w:szCs w:val="22"/>
            <w:lang w:val="en-US"/>
          </w:rPr>
          <w:t xml:space="preserve"> 1984.</w:t>
        </w:r>
      </w:ins>
      <w:ins w:id="28598"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ind w:firstLine="45"/>
        <w:jc w:val="both"/>
        <w:rPr>
          <w:rFonts w:ascii="玭伐╰参虏砰;宋体" w:hAnsi="玭伐╰参虏砰;宋体" w:eastAsia="玭伐╰参虏砰;宋体" w:cs="玭伐╰参虏砰;宋体"/>
          <w:color w:val="000000"/>
          <w:szCs w:val="22"/>
          <w:lang w:val="en-US" w:eastAsia="zh-CN"/>
          <w:ins w:id="28646" w:author="Laura Y. Chen" w:date="2002-06-05T22:32:00Z"/>
        </w:rPr>
      </w:pPr>
      <w:ins w:id="28600" w:author="Laura Y. Chen" w:date="2002-06-05T22:32:00Z">
        <w:del w:id="28601" w:author="user" w:date="2003-05-06T00:20:00Z">
          <w:r>
            <w:rPr>
              <w:rFonts w:eastAsia="玭伐╰参虏砰;宋体" w:cs="玭伐╰参虏砰;宋体" w:ascii="玭伐╰参虏砰;宋体" w:hAnsi="玭伐╰参虏砰;宋体"/>
              <w:color w:val="000000"/>
              <w:szCs w:val="22"/>
              <w:lang w:val="en-US" w:eastAsia="en-US"/>
            </w:rPr>
            <w:tab/>
          </w:r>
        </w:del>
      </w:ins>
      <w:ins w:id="28602" w:author="user" w:date="2003-05-06T00:20:00Z">
        <w:r>
          <w:rPr>
            <w:rFonts w:eastAsia="PMingLiU;新細明體" w:cs="玭伐╰参虏砰;宋体" w:ascii="玭伐╰参虏砰;宋体" w:hAnsi="玭伐╰参虏砰;宋体"/>
            <w:color w:val="000000"/>
            <w:szCs w:val="22"/>
            <w:lang w:val="en-US"/>
          </w:rPr>
          <w:tab/>
        </w:r>
      </w:ins>
      <w:ins w:id="28603" w:author="Laura Y. Chen" w:date="2002-06-05T22:32:00Z">
        <w:del w:id="28604" w:author="user" w:date="2003-05-06T00:20:00Z">
          <w:r>
            <w:rPr>
              <w:rFonts w:ascii="玭伐╰参虏砰;宋体" w:hAnsi="玭伐╰参虏砰;宋体" w:cs="玭伐╰参虏砰;宋体" w:eastAsia="玭伐╰参虏砰;宋体"/>
              <w:color w:val="000000"/>
              <w:szCs w:val="22"/>
              <w:lang w:val="en-US" w:eastAsia="zh-CN"/>
            </w:rPr>
            <w:delText>轮</w:delText>
          </w:r>
        </w:del>
      </w:ins>
      <w:ins w:id="28605" w:author="user" w:date="2003-05-06T00:20:00Z">
        <w:r>
          <w:rPr>
            <w:rFonts w:ascii="玭伐╰参虏砰;宋体" w:hAnsi="玭伐╰参虏砰;宋体" w:cs="玭伐╰参虏砰;宋体"/>
            <w:color w:val="000000"/>
            <w:szCs w:val="22"/>
            <w:lang w:val="en-US"/>
          </w:rPr>
          <w:t>輪</w:t>
        </w:r>
      </w:ins>
      <w:ins w:id="28606" w:author="Laura Y. Chen" w:date="2002-06-05T22:32:00Z">
        <w:del w:id="28607" w:author="user" w:date="2003-05-06T00:20:00Z">
          <w:r>
            <w:rPr>
              <w:rFonts w:ascii="玭伐╰参虏砰;宋体" w:hAnsi="玭伐╰参虏砰;宋体" w:cs="玭伐╰参虏砰;宋体" w:eastAsia="玭伐╰参虏砰;宋体"/>
              <w:color w:val="000000"/>
              <w:szCs w:val="22"/>
              <w:lang w:val="en-US" w:eastAsia="zh-CN"/>
            </w:rPr>
            <w:delText>回转世</w:delText>
          </w:r>
        </w:del>
      </w:ins>
      <w:ins w:id="28608" w:author="user" w:date="2003-05-06T00:20:00Z">
        <w:r>
          <w:rPr>
            <w:rFonts w:ascii="玭伐╰参虏砰;宋体" w:hAnsi="玭伐╰参虏砰;宋体" w:cs="玭伐╰参虏砰;宋体"/>
            <w:color w:val="000000"/>
            <w:szCs w:val="22"/>
            <w:lang w:val="en-US"/>
          </w:rPr>
          <w:t>回轉世</w:t>
        </w:r>
      </w:ins>
      <w:ins w:id="28609" w:author="Laura Y. Chen" w:date="2002-06-05T22:32:00Z">
        <w:del w:id="28610"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611" w:author="Laura Y. Chen" w:date="2002-06-05T22:32:00Z">
        <w:del w:id="28612" w:author="user" w:date="2003-05-06T00:20:00Z">
          <w:r>
            <w:rPr>
              <w:rFonts w:eastAsia="玭伐╰参虏砰;宋体" w:cs="玭伐╰参虏砰;宋体" w:ascii="玭伐╰参虏砰;宋体" w:hAnsi="玭伐╰参虏砰;宋体"/>
              <w:color w:val="000000"/>
              <w:szCs w:val="22"/>
              <w:lang w:val="en-US" w:eastAsia="zh-CN"/>
            </w:rPr>
            <w:delText xml:space="preserve">-- </w:delText>
          </w:r>
        </w:del>
      </w:ins>
      <w:ins w:id="28613" w:author="user" w:date="2003-05-06T00:20:00Z">
        <w:r>
          <w:rPr>
            <w:rFonts w:eastAsia="PMingLiU;新細明體" w:cs="玭伐╰参虏砰;宋体" w:ascii="玭伐╰参虏砰;宋体" w:hAnsi="玭伐╰参虏砰;宋体"/>
            <w:color w:val="000000"/>
            <w:szCs w:val="22"/>
            <w:lang w:val="en-US"/>
          </w:rPr>
          <w:t xml:space="preserve"> -- </w:t>
        </w:r>
      </w:ins>
      <w:ins w:id="28614" w:author="Laura Y. Chen" w:date="2002-06-05T22:32:00Z">
        <w:del w:id="28615" w:author="user" w:date="2003-05-06T00:20:00Z">
          <w:r>
            <w:rPr>
              <w:rFonts w:ascii="玭伐╰参虏砰;宋体" w:hAnsi="玭伐╰参虏砰;宋体" w:cs="玭伐╰参虏砰;宋体" w:eastAsia="玭伐╰参虏砰;宋体"/>
              <w:color w:val="000000"/>
              <w:szCs w:val="22"/>
              <w:lang w:val="en-US" w:eastAsia="zh-CN"/>
            </w:rPr>
            <w:delText>科学，宗教和社会的新水平</w:delText>
          </w:r>
        </w:del>
      </w:ins>
      <w:ins w:id="28616" w:author="user" w:date="2003-05-06T00:20:00Z">
        <w:r>
          <w:rPr>
            <w:rFonts w:ascii="玭伐╰参虏砰;宋体" w:hAnsi="玭伐╰参虏砰;宋体" w:cs="玭伐╰参虏砰;宋体"/>
            <w:color w:val="000000"/>
            <w:szCs w:val="22"/>
            <w:lang w:val="en-US"/>
          </w:rPr>
          <w:t>科學，宗教和社會的新水平</w:t>
        </w:r>
      </w:ins>
      <w:ins w:id="28617" w:author="Laura Y. Chen" w:date="2002-06-05T22:32:00Z">
        <w:del w:id="28618"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619" w:author="Laura Y. Chen" w:date="2002-06-05T22:32:00Z">
        <w:del w:id="28620" w:author="user" w:date="2003-05-06T00:20:00Z">
          <w:r>
            <w:rPr>
              <w:rFonts w:eastAsia="玭伐╰参虏砰;宋体" w:cs="玭伐╰参虏砰;宋体" w:ascii="玭伐╰参虏砰;宋体" w:hAnsi="玭伐╰参虏砰;宋体"/>
              <w:color w:val="000000"/>
              <w:szCs w:val="22"/>
              <w:lang w:val="en-US" w:eastAsia="zh-CN"/>
            </w:rPr>
            <w:delText>(</w:delText>
          </w:r>
        </w:del>
      </w:ins>
      <w:ins w:id="28621" w:author="user" w:date="2003-05-06T00:20:00Z">
        <w:r>
          <w:rPr>
            <w:rFonts w:eastAsia="PMingLiU;新細明體" w:cs="玭伐╰参虏砰;宋体" w:ascii="玭伐╰参虏砰;宋体" w:hAnsi="玭伐╰参虏砰;宋体"/>
            <w:color w:val="000000"/>
            <w:szCs w:val="22"/>
            <w:lang w:val="en-US"/>
          </w:rPr>
          <w:t xml:space="preserve"> (</w:t>
        </w:r>
      </w:ins>
      <w:ins w:id="28622" w:author="Laura Y. Chen" w:date="2002-06-05T22:32:00Z">
        <w:del w:id="28623" w:author="user" w:date="2003-05-06T00:20:00Z">
          <w:r>
            <w:rPr>
              <w:rFonts w:ascii="玭伐╰参虏砰;宋体" w:hAnsi="玭伐╰参虏砰;宋体" w:cs="玭伐╰参虏砰;宋体" w:eastAsia="玭伐╰参虏砰;宋体"/>
              <w:szCs w:val="22"/>
              <w:lang w:val="en-US" w:eastAsia="zh-CN"/>
            </w:rPr>
            <w:delText>西尔维娅</w:delText>
          </w:r>
        </w:del>
      </w:ins>
      <w:ins w:id="28624" w:author="user" w:date="2003-05-06T00:20:00Z">
        <w:r>
          <w:rPr>
            <w:rFonts w:ascii="玭伐╰参虏砰;宋体" w:hAnsi="玭伐╰参虏砰;宋体" w:cs="玭伐╰参虏砰;宋体"/>
            <w:szCs w:val="22"/>
            <w:lang w:val="en-US"/>
          </w:rPr>
          <w:t>西爾維婭</w:t>
        </w:r>
      </w:ins>
      <w:ins w:id="28625" w:author="Laura Y. Chen" w:date="2002-06-05T22:45:00Z">
        <w:del w:id="28626" w:author="user" w:date="2003-05-06T00:20:00Z">
          <w:r>
            <w:rPr>
              <w:rFonts w:eastAsia="玭伐╰参虏砰;宋体"/>
              <w:szCs w:val="22"/>
            </w:rPr>
            <w:delText>·</w:delText>
          </w:r>
        </w:del>
      </w:ins>
      <w:ins w:id="28627" w:author="user" w:date="2003-05-06T00:20:00Z">
        <w:r>
          <w:rPr>
            <w:rFonts w:eastAsia="玭伐╰参虏砰;宋体"/>
            <w:szCs w:val="22"/>
          </w:rPr>
          <w:t>·</w:t>
        </w:r>
      </w:ins>
      <w:ins w:id="28628" w:author="Laura Y. Chen" w:date="2002-06-05T22:32:00Z">
        <w:del w:id="28629" w:author="user" w:date="2003-05-06T00:20:00Z">
          <w:r>
            <w:rPr>
              <w:rFonts w:ascii="玭伐╰参虏砰;宋体" w:hAnsi="玭伐╰参虏砰;宋体" w:cs="玭伐╰参虏砰;宋体" w:eastAsia="玭伐╰参虏砰;宋体"/>
              <w:szCs w:val="22"/>
              <w:lang w:val="en-US" w:eastAsia="zh-CN"/>
            </w:rPr>
            <w:delText>克兰斯顿、凯雷</w:delText>
          </w:r>
        </w:del>
      </w:ins>
      <w:ins w:id="28630" w:author="user" w:date="2003-05-06T00:20:00Z">
        <w:r>
          <w:rPr>
            <w:rFonts w:ascii="玭伐╰参虏砰;宋体" w:hAnsi="玭伐╰参虏砰;宋体" w:cs="玭伐╰参虏砰;宋体"/>
            <w:szCs w:val="22"/>
            <w:lang w:val="en-US"/>
          </w:rPr>
          <w:t>克蘭斯頓、凱雷</w:t>
        </w:r>
      </w:ins>
      <w:ins w:id="28631" w:author="Laura Y. Chen" w:date="2002-06-05T22:45:00Z">
        <w:del w:id="28632" w:author="user" w:date="2003-05-06T00:20:00Z">
          <w:r>
            <w:rPr>
              <w:rFonts w:eastAsia="玭伐╰参虏砰;宋体"/>
              <w:szCs w:val="22"/>
            </w:rPr>
            <w:delText>·</w:delText>
          </w:r>
        </w:del>
      </w:ins>
      <w:ins w:id="28633" w:author="user" w:date="2003-05-06T00:20:00Z">
        <w:r>
          <w:rPr>
            <w:rFonts w:eastAsia="玭伐╰参虏砰;宋体"/>
            <w:szCs w:val="22"/>
          </w:rPr>
          <w:t>·</w:t>
        </w:r>
      </w:ins>
      <w:ins w:id="28634" w:author="Laura Y. Chen" w:date="2002-06-05T22:32:00Z">
        <w:del w:id="28635" w:author="user" w:date="2003-05-06T00:20:00Z">
          <w:r>
            <w:rPr>
              <w:rFonts w:ascii="玭伐╰参虏砰;宋体" w:hAnsi="玭伐╰参虏砰;宋体" w:cs="玭伐╰参虏砰;宋体" w:eastAsia="玭伐╰参虏砰;宋体"/>
              <w:szCs w:val="22"/>
              <w:lang w:val="en-US" w:eastAsia="zh-CN"/>
            </w:rPr>
            <w:delText>威廉姆斯</w:delText>
          </w:r>
        </w:del>
      </w:ins>
      <w:ins w:id="28636" w:author="user" w:date="2003-05-06T00:20:00Z">
        <w:r>
          <w:rPr>
            <w:rFonts w:ascii="玭伐╰参虏砰;宋体" w:hAnsi="玭伐╰参虏砰;宋体" w:cs="玭伐╰参虏砰;宋体"/>
            <w:szCs w:val="22"/>
            <w:lang w:val="en-US"/>
          </w:rPr>
          <w:t>威廉姆斯</w:t>
        </w:r>
      </w:ins>
      <w:ins w:id="28637" w:author="Laura Y. Chen" w:date="2002-06-05T22:32:00Z">
        <w:del w:id="28638" w:author="user" w:date="2003-05-06T00:20:00Z">
          <w:r>
            <w:rPr>
              <w:rFonts w:ascii="玭伐╰参虏砰;宋体" w:hAnsi="玭伐╰参虏砰;宋体" w:cs="玭伐╰参虏砰;宋体" w:eastAsia="玭伐╰参虏砰;宋体"/>
              <w:szCs w:val="22"/>
              <w:lang w:val="en-US" w:eastAsia="zh-CN"/>
            </w:rPr>
            <w:delText xml:space="preserve"> </w:delText>
          </w:r>
        </w:del>
      </w:ins>
      <w:ins w:id="28639" w:author="user" w:date="2003-05-06T00:20:00Z">
        <w:r>
          <w:rPr>
            <w:rFonts w:ascii="玭伐╰参虏砰;宋体" w:hAnsi="玭伐╰参虏砰;宋体" w:cs="玭伐╰参虏砰;宋体" w:eastAsia="玭伐╰参虏砰;宋体"/>
            <w:szCs w:val="22"/>
            <w:lang w:val="en-US"/>
          </w:rPr>
          <w:t xml:space="preserve"> </w:t>
        </w:r>
      </w:ins>
      <w:ins w:id="28640" w:author="Laura Y. Chen" w:date="2002-06-05T22:32:00Z">
        <w:del w:id="28641" w:author="user" w:date="2003-05-06T00:20:00Z">
          <w:r>
            <w:rPr>
              <w:rFonts w:ascii="玭伐╰参虏砰;宋体" w:hAnsi="玭伐╰参虏砰;宋体" w:cs="玭伐╰参虏砰;宋体" w:eastAsia="玭伐╰参虏砰;宋体"/>
              <w:szCs w:val="22"/>
              <w:lang w:val="en-US" w:eastAsia="zh-CN"/>
            </w:rPr>
            <w:delText>合著</w:delText>
          </w:r>
        </w:del>
      </w:ins>
      <w:ins w:id="28642" w:author="user" w:date="2003-05-06T00:20:00Z">
        <w:r>
          <w:rPr>
            <w:rFonts w:ascii="玭伐╰参虏砰;宋体" w:hAnsi="玭伐╰参虏砰;宋体" w:cs="玭伐╰参虏砰;宋体"/>
            <w:szCs w:val="22"/>
            <w:lang w:val="en-US"/>
          </w:rPr>
          <w:t>合著</w:t>
        </w:r>
      </w:ins>
      <w:ins w:id="28643" w:author="Laura Y. Chen" w:date="2002-06-05T22:32:00Z">
        <w:del w:id="28644" w:author="user" w:date="2003-05-06T00:20:00Z">
          <w:r>
            <w:rPr>
              <w:rFonts w:eastAsia="玭伐╰参虏砰;宋体" w:cs="玭伐╰参虏砰;宋体" w:ascii="玭伐╰参虏砰;宋体" w:hAnsi="玭伐╰参虏砰;宋体"/>
              <w:szCs w:val="22"/>
              <w:lang w:val="en-US" w:eastAsia="zh-CN"/>
            </w:rPr>
            <w:delText>)</w:delText>
          </w:r>
        </w:del>
      </w:ins>
      <w:ins w:id="28645"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ind w:firstLine="45"/>
        <w:jc w:val="both"/>
        <w:rPr>
          <w:rFonts w:ascii="玭伐╰参虏砰;宋体" w:hAnsi="玭伐╰参虏砰;宋体" w:eastAsia="玭伐╰参虏砰;宋体" w:cs="玭伐╰参虏砰;宋体"/>
          <w:color w:val="000000"/>
          <w:szCs w:val="22"/>
          <w:lang w:val="en-US" w:eastAsia="zh-CN"/>
          <w:ins w:id="28648" w:author="Laura Y. Chen" w:date="2002-06-05T22:32:00Z"/>
        </w:rPr>
      </w:pPr>
      <w:ins w:id="28647"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65" w:leader="none"/>
        </w:tabs>
        <w:autoSpaceDE w:val="false"/>
        <w:jc w:val="both"/>
        <w:rPr>
          <w:rFonts w:eastAsia="玭伐╰参虏砰;宋体"/>
          <w:color w:val="000000"/>
          <w:szCs w:val="22"/>
          <w:lang w:val="en-US" w:eastAsia="en-US"/>
          <w:del w:id="28667" w:author="Yan Sun" w:date="2002-06-20T10:54:00Z"/>
        </w:rPr>
      </w:pPr>
      <w:ins w:id="28649" w:author="Laura Y. Chen" w:date="2002-06-05T22:32:00Z">
        <w:del w:id="28650" w:author="user" w:date="2003-05-06T00:20:00Z">
          <w:r>
            <w:rPr>
              <w:rFonts w:eastAsia="玭伐╰参虏砰;宋体"/>
              <w:color w:val="000000"/>
              <w:szCs w:val="22"/>
              <w:lang w:val="en-US" w:eastAsia="en-US"/>
            </w:rPr>
            <w:delText>[12].</w:delText>
          </w:r>
        </w:del>
      </w:ins>
      <w:ins w:id="28651" w:author="user" w:date="2003-05-06T00:20:00Z">
        <w:r>
          <w:rPr>
            <w:rFonts w:eastAsia="PMingLiU;新細明體"/>
            <w:color w:val="000000"/>
            <w:szCs w:val="22"/>
            <w:lang w:val="en-US"/>
          </w:rPr>
          <w:t>[12].</w:t>
        </w:r>
      </w:ins>
      <w:ins w:id="28652" w:author="Laura Y. Chen" w:date="2002-06-05T22:32:00Z">
        <w:del w:id="28653" w:author="user" w:date="2003-05-06T00:20:00Z">
          <w:r>
            <w:rPr>
              <w:rFonts w:eastAsia="玭伐╰参虏砰;宋体"/>
              <w:color w:val="000000"/>
              <w:szCs w:val="22"/>
              <w:lang w:val="en-US" w:eastAsia="en-US"/>
            </w:rPr>
            <w:delText xml:space="preserve"> Evans-Wentz, W.</w:delText>
          </w:r>
        </w:del>
      </w:ins>
      <w:ins w:id="28654" w:author="user" w:date="2003-05-06T00:20:00Z">
        <w:r>
          <w:rPr>
            <w:rFonts w:eastAsia="PMingLiU;新細明體"/>
            <w:color w:val="000000"/>
            <w:szCs w:val="22"/>
            <w:lang w:val="en-US"/>
          </w:rPr>
          <w:t xml:space="preserve"> Evans-Wentz, W.</w:t>
        </w:r>
      </w:ins>
      <w:ins w:id="28655" w:author="Laura Y. Chen" w:date="2002-06-05T22:32:00Z">
        <w:del w:id="28656" w:author="user" w:date="2003-05-06T00:20:00Z">
          <w:r>
            <w:rPr>
              <w:rFonts w:eastAsia="玭伐╰参虏砰;宋体"/>
              <w:color w:val="000000"/>
              <w:szCs w:val="22"/>
              <w:lang w:val="en-US" w:eastAsia="en-US"/>
            </w:rPr>
            <w:delText>Y.</w:delText>
          </w:r>
        </w:del>
      </w:ins>
      <w:ins w:id="28657" w:author="user" w:date="2003-05-06T00:20:00Z">
        <w:r>
          <w:rPr>
            <w:rFonts w:eastAsia="PMingLiU;新細明體"/>
            <w:color w:val="000000"/>
            <w:szCs w:val="22"/>
            <w:lang w:val="en-US"/>
          </w:rPr>
          <w:t>Y.</w:t>
        </w:r>
      </w:ins>
      <w:ins w:id="28658" w:author="Laura Y. Chen" w:date="2002-06-05T22:32:00Z">
        <w:del w:id="28659" w:author="user" w:date="2003-05-06T00:20:00Z">
          <w:r>
            <w:rPr>
              <w:rFonts w:eastAsia="玭伐╰参虏砰;宋体"/>
              <w:color w:val="000000"/>
              <w:szCs w:val="22"/>
              <w:lang w:val="en-US" w:eastAsia="en-US"/>
            </w:rPr>
            <w:delText xml:space="preserve">, </w:delText>
          </w:r>
        </w:del>
      </w:ins>
      <w:ins w:id="28660" w:author="user" w:date="2003-05-06T00:20:00Z">
        <w:r>
          <w:rPr>
            <w:rFonts w:eastAsia="PMingLiU;新細明體"/>
            <w:color w:val="000000"/>
            <w:szCs w:val="22"/>
            <w:lang w:val="en-US"/>
          </w:rPr>
          <w:t xml:space="preserve">, </w:t>
        </w:r>
      </w:ins>
      <w:ins w:id="28661" w:author="Laura Y. Chen" w:date="2002-06-05T22:32:00Z">
        <w:del w:id="28662" w:author="user" w:date="2003-05-06T00:20:00Z">
          <w:r>
            <w:rPr>
              <w:rFonts w:eastAsia="玭伐╰参虏砰;宋体"/>
              <w:b/>
              <w:bCs/>
              <w:i/>
              <w:iCs/>
              <w:color w:val="000000"/>
              <w:szCs w:val="22"/>
              <w:lang w:val="en-US" w:eastAsia="en-US"/>
            </w:rPr>
            <w:delText>The Tibetan Book of The Dead</w:delText>
          </w:r>
        </w:del>
      </w:ins>
      <w:ins w:id="28663" w:author="user" w:date="2003-05-06T00:20:00Z">
        <w:r>
          <w:rPr>
            <w:rFonts w:eastAsia="PMingLiU;新細明體"/>
            <w:b/>
            <w:bCs/>
            <w:i/>
            <w:iCs/>
            <w:color w:val="000000"/>
            <w:szCs w:val="22"/>
            <w:lang w:val="en-US"/>
          </w:rPr>
          <w:t>The Tibetan Book of The Dead</w:t>
        </w:r>
      </w:ins>
      <w:ins w:id="28664" w:author="Laura Y. Chen" w:date="2002-06-05T22:32:00Z">
        <w:del w:id="28665" w:author="user" w:date="2003-05-06T00:20:00Z">
          <w:r>
            <w:rPr>
              <w:rFonts w:eastAsia="玭伐╰参虏砰;宋体"/>
              <w:color w:val="000000"/>
              <w:szCs w:val="22"/>
              <w:lang w:val="en-US" w:eastAsia="en-US"/>
            </w:rPr>
            <w:delText xml:space="preserve">, Oxford University Press, London, </w:delText>
          </w:r>
        </w:del>
      </w:ins>
      <w:ins w:id="28666" w:author="user" w:date="2003-05-06T00:20:00Z">
        <w:r>
          <w:rPr>
            <w:rFonts w:eastAsia="PMingLiU;新細明體"/>
            <w:color w:val="000000"/>
            <w:szCs w:val="22"/>
            <w:lang w:val="en-US"/>
          </w:rPr>
          <w:t xml:space="preserve">, Oxford University Press, London, </w:t>
        </w:r>
      </w:ins>
    </w:p>
    <w:p>
      <w:pPr>
        <w:pStyle w:val="Normal"/>
        <w:tabs>
          <w:tab w:val="clear" w:pos="720"/>
          <w:tab w:val="left" w:pos="465" w:leader="none"/>
        </w:tabs>
        <w:autoSpaceDE w:val="false"/>
        <w:jc w:val="both"/>
        <w:rPr>
          <w:rFonts w:eastAsia="玭伐╰参虏砰;宋体"/>
          <w:color w:val="000000"/>
          <w:szCs w:val="22"/>
          <w:lang w:val="en-US" w:eastAsia="en-US"/>
          <w:ins w:id="28695" w:author="Laura Y. Chen" w:date="2002-06-05T23:27:00Z"/>
        </w:rPr>
      </w:pPr>
      <w:ins w:id="28668" w:author="Laura Y. Chen" w:date="2002-06-19T08:36:00Z">
        <w:del w:id="28669" w:author="Yan Sun" w:date="2002-06-20T10:54:00Z">
          <w:r>
            <w:rPr>
              <w:rFonts w:eastAsia="玭伐╰参虏砰;宋体"/>
              <w:color w:val="000000"/>
              <w:szCs w:val="22"/>
              <w:lang w:val="en-US" w:eastAsia="en-US"/>
            </w:rPr>
            <w:tab/>
          </w:r>
        </w:del>
      </w:ins>
      <w:ins w:id="28670" w:author="Laura Y. Chen" w:date="2002-06-05T22:32:00Z">
        <w:del w:id="28671" w:author="user" w:date="2003-05-06T00:20:00Z">
          <w:r>
            <w:rPr>
              <w:rFonts w:eastAsia="玭伐╰参虏砰;宋体"/>
              <w:color w:val="000000"/>
              <w:szCs w:val="22"/>
              <w:lang w:val="en-US" w:eastAsia="en-US"/>
            </w:rPr>
            <w:delText>1957 3</w:delText>
          </w:r>
        </w:del>
      </w:ins>
      <w:ins w:id="28672" w:author="user" w:date="2003-05-06T00:20:00Z">
        <w:r>
          <w:rPr>
            <w:rFonts w:eastAsia="PMingLiU;新細明體"/>
            <w:color w:val="000000"/>
            <w:szCs w:val="22"/>
            <w:lang w:val="en-US"/>
          </w:rPr>
          <w:t>1957 3</w:t>
        </w:r>
      </w:ins>
      <w:ins w:id="28673" w:author="Laura Y. Chen" w:date="2002-06-05T22:32:00Z">
        <w:del w:id="28674" w:author="user" w:date="2003-05-06T00:20:00Z">
          <w:r>
            <w:rPr>
              <w:rFonts w:eastAsia="玭伐╰参虏砰;宋体"/>
              <w:color w:val="000000"/>
              <w:position w:val="6"/>
              <w:szCs w:val="14"/>
              <w:lang w:val="en-US" w:eastAsia="en-US"/>
            </w:rPr>
            <w:delText>rd</w:delText>
          </w:r>
        </w:del>
      </w:ins>
      <w:ins w:id="28675" w:author="user" w:date="2003-05-06T00:20:00Z">
        <w:r>
          <w:rPr>
            <w:rFonts w:eastAsia="PMingLiU;新細明體"/>
            <w:color w:val="000000"/>
            <w:position w:val="6"/>
            <w:szCs w:val="14"/>
            <w:lang w:val="en-US"/>
          </w:rPr>
          <w:t>rd</w:t>
        </w:r>
      </w:ins>
      <w:ins w:id="28676" w:author="Laura Y. Chen" w:date="2002-06-05T22:32:00Z">
        <w:del w:id="28677" w:author="user" w:date="2003-05-06T00:20:00Z">
          <w:r>
            <w:rPr>
              <w:rFonts w:eastAsia="玭伐╰参虏砰;宋体"/>
              <w:color w:val="000000"/>
              <w:szCs w:val="22"/>
              <w:lang w:val="en-US" w:eastAsia="en-US"/>
            </w:rPr>
            <w:delText xml:space="preserve"> ed.</w:delText>
          </w:r>
        </w:del>
      </w:ins>
      <w:ins w:id="28678" w:author="user" w:date="2003-05-06T00:20:00Z">
        <w:r>
          <w:rPr>
            <w:rFonts w:eastAsia="PMingLiU;新細明體"/>
            <w:color w:val="000000"/>
            <w:szCs w:val="22"/>
            <w:lang w:val="en-US"/>
          </w:rPr>
          <w:t xml:space="preserve"> ed.</w:t>
        </w:r>
      </w:ins>
      <w:ins w:id="28679" w:author="Laura Y. Chen" w:date="2002-06-05T22:32:00Z">
        <w:del w:id="28680" w:author="user" w:date="2003-05-06T00:20:00Z">
          <w:r>
            <w:rPr>
              <w:rFonts w:eastAsia="玭伐╰参虏砰;宋体"/>
              <w:color w:val="000000"/>
              <w:szCs w:val="22"/>
              <w:lang w:val="en-US" w:eastAsia="en-US"/>
            </w:rPr>
            <w:delText xml:space="preserve"> (1</w:delText>
          </w:r>
        </w:del>
      </w:ins>
      <w:ins w:id="28681" w:author="user" w:date="2003-05-06T00:20:00Z">
        <w:r>
          <w:rPr>
            <w:rFonts w:eastAsia="PMingLiU;新細明體"/>
            <w:color w:val="000000"/>
            <w:szCs w:val="22"/>
            <w:lang w:val="en-US"/>
          </w:rPr>
          <w:t xml:space="preserve"> (1</w:t>
        </w:r>
      </w:ins>
      <w:ins w:id="28682" w:author="Laura Y. Chen" w:date="2002-06-05T22:32:00Z">
        <w:del w:id="28683" w:author="user" w:date="2003-05-06T00:20:00Z">
          <w:r>
            <w:rPr>
              <w:rFonts w:eastAsia="玭伐╰参虏砰;宋体"/>
              <w:color w:val="000000"/>
              <w:position w:val="6"/>
              <w:szCs w:val="14"/>
              <w:lang w:val="en-US" w:eastAsia="en-US"/>
            </w:rPr>
            <w:delText>st</w:delText>
          </w:r>
        </w:del>
      </w:ins>
      <w:ins w:id="28684" w:author="user" w:date="2003-05-06T00:20:00Z">
        <w:r>
          <w:rPr>
            <w:rFonts w:eastAsia="PMingLiU;新細明體"/>
            <w:color w:val="000000"/>
            <w:position w:val="6"/>
            <w:szCs w:val="14"/>
            <w:lang w:val="en-US"/>
          </w:rPr>
          <w:t>st</w:t>
        </w:r>
      </w:ins>
      <w:ins w:id="28685" w:author="Laura Y. Chen" w:date="2002-06-05T22:32:00Z">
        <w:del w:id="28686" w:author="user" w:date="2003-05-06T00:20:00Z">
          <w:r>
            <w:rPr>
              <w:rFonts w:eastAsia="玭伐╰参虏砰;宋体"/>
              <w:color w:val="000000"/>
              <w:szCs w:val="22"/>
              <w:lang w:val="en-US" w:eastAsia="en-US"/>
            </w:rPr>
            <w:delText xml:space="preserve"> </w:delText>
            <w:tab/>
            <w:delText>ed.</w:delText>
          </w:r>
        </w:del>
      </w:ins>
      <w:ins w:id="28687" w:author="user" w:date="2003-05-06T00:20:00Z">
        <w:r>
          <w:rPr>
            <w:rFonts w:eastAsia="PMingLiU;新細明體"/>
            <w:color w:val="000000"/>
            <w:szCs w:val="22"/>
            <w:lang w:val="en-US"/>
          </w:rPr>
          <w:t xml:space="preserve"> </w:t>
          <w:tab/>
          <w:t>ed.</w:t>
        </w:r>
      </w:ins>
      <w:ins w:id="28688" w:author="Laura Y. Chen" w:date="2002-06-05T22:32:00Z">
        <w:del w:id="28689" w:author="user" w:date="2003-05-06T00:20:00Z">
          <w:r>
            <w:rPr>
              <w:rFonts w:eastAsia="玭伐╰参虏砰;宋体"/>
              <w:color w:val="000000"/>
              <w:szCs w:val="22"/>
              <w:lang w:val="en-US" w:eastAsia="en-US"/>
            </w:rPr>
            <w:delText xml:space="preserve"> 1927.</w:delText>
          </w:r>
        </w:del>
      </w:ins>
      <w:ins w:id="28690" w:author="user" w:date="2003-05-06T00:20:00Z">
        <w:r>
          <w:rPr>
            <w:rFonts w:eastAsia="PMingLiU;新細明體"/>
            <w:color w:val="000000"/>
            <w:szCs w:val="22"/>
            <w:lang w:val="en-US"/>
          </w:rPr>
          <w:t xml:space="preserve"> 1927.</w:t>
        </w:r>
      </w:ins>
      <w:ins w:id="28691" w:author="Laura Y. Chen" w:date="2002-06-05T22:32:00Z">
        <w:del w:id="28692" w:author="user" w:date="2003-05-06T00:20:00Z">
          <w:r>
            <w:rPr>
              <w:rFonts w:eastAsia="玭伐╰参虏砰;宋体"/>
              <w:color w:val="000000"/>
              <w:szCs w:val="22"/>
              <w:lang w:val="en-US" w:eastAsia="en-US"/>
            </w:rPr>
            <w:delText>)</w:delText>
          </w:r>
        </w:del>
      </w:ins>
      <w:ins w:id="28693" w:author="user" w:date="2003-05-06T00:20:00Z">
        <w:r>
          <w:rPr>
            <w:rFonts w:eastAsia="PMingLiU;新細明體"/>
            <w:color w:val="000000"/>
            <w:szCs w:val="22"/>
            <w:lang w:val="en-US"/>
          </w:rPr>
          <w:t>)</w:t>
        </w:r>
      </w:ins>
      <w:ins w:id="28694"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8734" w:author="Laura Y. Chen" w:date="2002-06-05T22:32:00Z"/>
        </w:rPr>
      </w:pPr>
      <w:ins w:id="28696" w:author="Laura Y. Chen" w:date="2002-06-05T23:27:00Z">
        <w:del w:id="28697" w:author="user" w:date="2003-05-06T00:20:00Z">
          <w:r>
            <w:rPr>
              <w:rFonts w:eastAsia="玭伐╰参虏砰;宋体"/>
              <w:color w:val="000000"/>
              <w:szCs w:val="22"/>
              <w:lang w:val="en-US" w:eastAsia="en-US"/>
            </w:rPr>
            <w:tab/>
          </w:r>
        </w:del>
      </w:ins>
      <w:ins w:id="28698" w:author="user" w:date="2003-05-06T00:20:00Z">
        <w:r>
          <w:rPr>
            <w:rFonts w:eastAsia="PMingLiU;新細明體"/>
            <w:color w:val="000000"/>
            <w:szCs w:val="22"/>
            <w:lang w:val="en-US"/>
          </w:rPr>
          <w:tab/>
        </w:r>
      </w:ins>
      <w:ins w:id="28699" w:author="Laura Y. Chen" w:date="2002-06-05T22:32:00Z">
        <w:del w:id="28700" w:author="user" w:date="2003-05-06T00:20:00Z">
          <w:r>
            <w:rPr>
              <w:rFonts w:ascii="玭伐╰参虏砰;宋体" w:hAnsi="玭伐╰参虏砰;宋体" w:cs="玭伐╰参虏砰;宋体" w:eastAsia="玭伐╰参虏砰;宋体"/>
              <w:color w:val="000000"/>
              <w:szCs w:val="22"/>
              <w:lang w:val="en-US" w:eastAsia="zh-CN"/>
            </w:rPr>
            <w:delText>西藏度亡经</w:delText>
          </w:r>
        </w:del>
      </w:ins>
      <w:ins w:id="28701" w:author="user" w:date="2003-05-06T00:20:00Z">
        <w:r>
          <w:rPr>
            <w:rFonts w:ascii="玭伐╰参虏砰;宋体" w:hAnsi="玭伐╰参虏砰;宋体" w:cs="玭伐╰参虏砰;宋体"/>
            <w:color w:val="000000"/>
            <w:szCs w:val="22"/>
            <w:lang w:val="en-US"/>
          </w:rPr>
          <w:t>西藏度亡經</w:t>
        </w:r>
      </w:ins>
      <w:ins w:id="28702" w:author="Laura Y. Chen" w:date="2002-06-05T22:32:00Z">
        <w:del w:id="2870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704" w:author="Laura Y. Chen" w:date="2002-06-05T22:32:00Z">
        <w:del w:id="28705" w:author="user" w:date="2003-05-06T00:20:00Z">
          <w:r>
            <w:rPr>
              <w:rFonts w:eastAsia="玭伐╰参虏砰;宋体" w:cs="玭伐╰参虏砰;宋体" w:ascii="玭伐╰参虏砰;宋体" w:hAnsi="玭伐╰参虏砰;宋体"/>
              <w:color w:val="000000"/>
              <w:szCs w:val="22"/>
              <w:lang w:val="en-US" w:eastAsia="zh-CN"/>
            </w:rPr>
            <w:delText>(</w:delText>
          </w:r>
        </w:del>
      </w:ins>
      <w:ins w:id="28706" w:author="user" w:date="2003-05-06T00:20:00Z">
        <w:r>
          <w:rPr>
            <w:rFonts w:eastAsia="PMingLiU;新細明體" w:cs="玭伐╰参虏砰;宋体" w:ascii="玭伐╰参虏砰;宋体" w:hAnsi="玭伐╰参虏砰;宋体"/>
            <w:color w:val="000000"/>
            <w:szCs w:val="22"/>
            <w:lang w:val="en-US"/>
          </w:rPr>
          <w:t xml:space="preserve"> (</w:t>
        </w:r>
      </w:ins>
      <w:ins w:id="28707" w:author="Laura Y. Chen" w:date="2002-06-05T22:32:00Z">
        <w:del w:id="28708" w:author="user" w:date="2003-05-06T00:20:00Z">
          <w:r>
            <w:rPr>
              <w:rFonts w:ascii="玭伐╰参虏砰;宋体" w:hAnsi="玭伐╰参虏砰;宋体" w:cs="玭伐╰参虏砰;宋体" w:eastAsia="玭伐╰参虏砰;宋体"/>
              <w:color w:val="000000"/>
              <w:szCs w:val="22"/>
              <w:lang w:val="en-US" w:eastAsia="zh-CN"/>
            </w:rPr>
            <w:delText>本名：</w:delText>
          </w:r>
        </w:del>
      </w:ins>
      <w:ins w:id="28709" w:author="user" w:date="2003-05-06T00:20:00Z">
        <w:r>
          <w:rPr>
            <w:rFonts w:ascii="玭伐╰参虏砰;宋体" w:hAnsi="玭伐╰参虏砰;宋体" w:cs="玭伐╰参虏砰;宋体"/>
            <w:color w:val="000000"/>
            <w:szCs w:val="22"/>
            <w:lang w:val="en-US"/>
          </w:rPr>
          <w:t>本名：</w:t>
        </w:r>
      </w:ins>
      <w:ins w:id="28710" w:author="Laura Y. Chen" w:date="2002-06-05T22:32:00Z">
        <w:del w:id="28711" w:author="user" w:date="2003-05-06T00:20:00Z">
          <w:r>
            <w:rPr>
              <w:rFonts w:ascii="玭伐╰参虏砰;宋体" w:hAnsi="玭伐╰参虏砰;宋体" w:cs="玭伐╰参虏砰;宋体" w:eastAsia="玭伐╰参虏砰;宋体"/>
              <w:color w:val="000000"/>
              <w:szCs w:val="22"/>
              <w:lang w:val="en-US" w:eastAsia="zh-CN"/>
            </w:rPr>
            <w:delText>中阴闻教得度；</w:delText>
          </w:r>
        </w:del>
      </w:ins>
      <w:ins w:id="28712" w:author="user" w:date="2003-05-06T00:20:00Z">
        <w:r>
          <w:rPr>
            <w:rFonts w:ascii="玭伐╰参虏砰;宋体" w:hAnsi="玭伐╰参虏砰;宋体" w:cs="玭伐╰参虏砰;宋体"/>
            <w:color w:val="000000"/>
            <w:szCs w:val="22"/>
            <w:lang w:val="en-US"/>
          </w:rPr>
          <w:t>中陰聞教得度；</w:t>
        </w:r>
      </w:ins>
      <w:ins w:id="28713" w:author="Laura Y. Chen" w:date="2002-06-05T22:32:00Z">
        <w:del w:id="28714" w:author="user" w:date="2003-05-06T00:20:00Z">
          <w:r>
            <w:rPr>
              <w:rFonts w:ascii="玭伐╰参虏砰;宋体" w:hAnsi="玭伐╰参虏砰;宋体" w:cs="玭伐╰参虏砰;宋体" w:eastAsia="玭伐╰参虏砰;宋体"/>
              <w:color w:val="000000"/>
              <w:szCs w:val="22"/>
              <w:lang w:val="en-US" w:eastAsia="zh-CN"/>
            </w:rPr>
            <w:delText>牛津大学版，埃文斯</w:delText>
          </w:r>
        </w:del>
      </w:ins>
      <w:ins w:id="28715" w:author="user" w:date="2003-05-06T00:20:00Z">
        <w:r>
          <w:rPr>
            <w:rFonts w:ascii="玭伐╰参虏砰;宋体" w:hAnsi="玭伐╰参虏砰;宋体" w:cs="玭伐╰参虏砰;宋体"/>
            <w:color w:val="000000"/>
            <w:szCs w:val="22"/>
            <w:lang w:val="en-US"/>
          </w:rPr>
          <w:t>牛津大學版，埃文斯</w:t>
        </w:r>
      </w:ins>
      <w:ins w:id="28716" w:author="Laura Y. Chen" w:date="2002-06-05T23:23:00Z">
        <w:del w:id="28717" w:author="user" w:date="2003-05-06T00:20:00Z">
          <w:r>
            <w:rPr>
              <w:rFonts w:eastAsia="玭伐╰参虏砰;宋体"/>
              <w:szCs w:val="22"/>
            </w:rPr>
            <w:delText>·</w:delText>
          </w:r>
        </w:del>
      </w:ins>
      <w:ins w:id="28718" w:author="user" w:date="2003-05-06T00:20:00Z">
        <w:r>
          <w:rPr>
            <w:rFonts w:eastAsia="玭伐╰参虏砰;宋体"/>
            <w:szCs w:val="22"/>
          </w:rPr>
          <w:t>·</w:t>
        </w:r>
      </w:ins>
      <w:ins w:id="28719" w:author="Laura Y. Chen" w:date="2002-06-05T22:32:00Z">
        <w:del w:id="28720" w:author="user" w:date="2003-05-06T00:20:00Z">
          <w:r>
            <w:rPr>
              <w:rFonts w:ascii="玭伐╰参虏砰;宋体" w:hAnsi="玭伐╰参虏砰;宋体" w:cs="玭伐╰参虏砰;宋体" w:eastAsia="玭伐╰参虏砰;宋体"/>
              <w:color w:val="000000"/>
              <w:szCs w:val="22"/>
              <w:lang w:val="en-US" w:eastAsia="zh-CN"/>
            </w:rPr>
            <w:delText>文茨</w:delText>
          </w:r>
        </w:del>
      </w:ins>
      <w:ins w:id="28721" w:author="user" w:date="2003-05-06T00:20:00Z">
        <w:r>
          <w:rPr>
            <w:rFonts w:ascii="玭伐╰参虏砰;宋体" w:hAnsi="玭伐╰参虏砰;宋体" w:cs="玭伐╰参虏砰;宋体"/>
            <w:color w:val="000000"/>
            <w:szCs w:val="22"/>
            <w:lang w:val="en-US"/>
          </w:rPr>
          <w:t>文茨</w:t>
        </w:r>
      </w:ins>
      <w:ins w:id="28722" w:author="Laura Y. Chen" w:date="2002-06-05T22:32:00Z">
        <w:del w:id="2872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724" w:author="user" w:date="2003-05-06T00:20:00Z">
        <w:r>
          <w:rPr>
            <w:rFonts w:ascii="玭伐╰参虏砰;宋体" w:hAnsi="玭伐╰参虏砰;宋体" w:cs="玭伐╰参虏砰;宋体" w:eastAsia="玭伐╰参虏砰;宋体"/>
            <w:color w:val="000000"/>
            <w:szCs w:val="22"/>
            <w:lang w:val="en-US"/>
          </w:rPr>
          <w:t xml:space="preserve"> </w:t>
        </w:r>
      </w:ins>
      <w:ins w:id="28725" w:author="Laura Y. Chen" w:date="2002-06-05T22:32:00Z">
        <w:del w:id="28726" w:author="user" w:date="2003-05-06T00:20:00Z">
          <w:r>
            <w:rPr>
              <w:rFonts w:ascii="玭伐╰参虏砰;宋体" w:hAnsi="玭伐╰参虏砰;宋体" w:cs="玭伐╰参虏砰;宋体" w:eastAsia="玭伐╰参虏砰;宋体"/>
              <w:szCs w:val="22"/>
              <w:lang w:val="en-US" w:eastAsia="zh-CN"/>
            </w:rPr>
            <w:delText>编</w:delText>
          </w:r>
        </w:del>
      </w:ins>
      <w:ins w:id="28727" w:author="user" w:date="2003-05-06T00:20:00Z">
        <w:r>
          <w:rPr>
            <w:rFonts w:ascii="玭伐╰参虏砰;宋体" w:hAnsi="玭伐╰参虏砰;宋体" w:cs="玭伐╰参虏砰;宋体"/>
            <w:szCs w:val="22"/>
            <w:lang w:val="en-US"/>
          </w:rPr>
          <w:t>編</w:t>
        </w:r>
      </w:ins>
      <w:ins w:id="28728" w:author="Laura Y. Chen" w:date="2002-06-05T23:23:00Z">
        <w:del w:id="28729" w:author="user" w:date="2003-05-06T00:20:00Z">
          <w:r>
            <w:rPr>
              <w:rFonts w:ascii="玭伐╰参虏砰;宋体" w:hAnsi="玭伐╰参虏砰;宋体" w:cs="玭伐╰参虏砰;宋体" w:eastAsia="玭伐╰参虏砰;宋体"/>
              <w:szCs w:val="22"/>
              <w:lang w:val="en-US" w:eastAsia="zh-CN"/>
            </w:rPr>
            <w:delText>著</w:delText>
          </w:r>
        </w:del>
      </w:ins>
      <w:ins w:id="28730" w:author="user" w:date="2003-05-06T00:20:00Z">
        <w:r>
          <w:rPr>
            <w:rFonts w:ascii="玭伐╰参虏砰;宋体" w:hAnsi="玭伐╰参虏砰;宋体" w:cs="玭伐╰参虏砰;宋体"/>
            <w:szCs w:val="22"/>
            <w:lang w:val="en-US"/>
          </w:rPr>
          <w:t>著</w:t>
        </w:r>
      </w:ins>
      <w:ins w:id="28731" w:author="Laura Y. Chen" w:date="2002-06-05T22:32:00Z">
        <w:del w:id="28732" w:author="user" w:date="2003-05-06T00:20:00Z">
          <w:r>
            <w:rPr>
              <w:rFonts w:eastAsia="玭伐╰参虏砰;宋体" w:cs="玭伐╰参虏砰;宋体" w:ascii="玭伐╰参虏砰;宋体" w:hAnsi="玭伐╰参虏砰;宋体"/>
              <w:color w:val="000000"/>
              <w:szCs w:val="22"/>
              <w:lang w:val="en-US" w:eastAsia="zh-CN"/>
            </w:rPr>
            <w:delText>)</w:delText>
          </w:r>
        </w:del>
      </w:ins>
      <w:ins w:id="28733"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8736" w:author="Laura Y. Chen" w:date="2002-06-05T22:32:00Z"/>
        </w:rPr>
      </w:pPr>
      <w:ins w:id="28735"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28758" w:author="Yan Sun" w:date="2002-06-20T10:54:00Z"/>
        </w:rPr>
      </w:pPr>
      <w:ins w:id="28737" w:author="Laura Y. Chen" w:date="2002-06-05T22:32:00Z">
        <w:del w:id="28738" w:author="user" w:date="2003-05-06T00:20:00Z">
          <w:r>
            <w:rPr>
              <w:rFonts w:eastAsia="玭伐╰参虏砰;宋体"/>
              <w:color w:val="000000"/>
              <w:szCs w:val="22"/>
              <w:lang w:val="en-US" w:eastAsia="en-US"/>
            </w:rPr>
            <w:delText>[13].</w:delText>
          </w:r>
        </w:del>
      </w:ins>
      <w:ins w:id="28739" w:author="user" w:date="2003-05-06T00:20:00Z">
        <w:r>
          <w:rPr>
            <w:rFonts w:eastAsia="PMingLiU;新細明體"/>
            <w:color w:val="000000"/>
            <w:szCs w:val="22"/>
            <w:lang w:val="en-US"/>
          </w:rPr>
          <w:t>[13].</w:t>
        </w:r>
      </w:ins>
      <w:ins w:id="28740" w:author="Laura Y. Chen" w:date="2002-06-05T22:32:00Z">
        <w:del w:id="28741" w:author="user" w:date="2003-05-06T00:20:00Z">
          <w:r>
            <w:rPr>
              <w:rFonts w:eastAsia="玭伐╰参虏砰;宋体"/>
              <w:color w:val="000000"/>
              <w:szCs w:val="22"/>
              <w:lang w:val="en-US" w:eastAsia="en-US"/>
            </w:rPr>
            <w:delText xml:space="preserve"> Fiore, Edith, </w:delText>
          </w:r>
        </w:del>
      </w:ins>
      <w:ins w:id="28742" w:author="user" w:date="2003-05-06T00:20:00Z">
        <w:r>
          <w:rPr>
            <w:rFonts w:eastAsia="PMingLiU;新細明體"/>
            <w:color w:val="000000"/>
            <w:szCs w:val="22"/>
            <w:lang w:val="en-US"/>
          </w:rPr>
          <w:t xml:space="preserve"> Fiore, Edith, </w:t>
        </w:r>
      </w:ins>
      <w:ins w:id="28743" w:author="Laura Y. Chen" w:date="2002-06-05T22:32:00Z">
        <w:del w:id="28744" w:author="user" w:date="2003-05-06T00:20:00Z">
          <w:r>
            <w:rPr>
              <w:rFonts w:eastAsia="玭伐╰参虏砰;宋体"/>
              <w:b/>
              <w:bCs/>
              <w:i/>
              <w:iCs/>
              <w:color w:val="000000"/>
              <w:szCs w:val="22"/>
              <w:lang w:val="en-US" w:eastAsia="en-US"/>
            </w:rPr>
            <w:delText>You Have Been Here Before</w:delText>
          </w:r>
        </w:del>
      </w:ins>
      <w:ins w:id="28745" w:author="user" w:date="2003-05-06T00:20:00Z">
        <w:r>
          <w:rPr>
            <w:rFonts w:eastAsia="PMingLiU;新細明體"/>
            <w:b/>
            <w:bCs/>
            <w:i/>
            <w:iCs/>
            <w:color w:val="000000"/>
            <w:szCs w:val="22"/>
            <w:lang w:val="en-US"/>
          </w:rPr>
          <w:t>You Have Been Here Before</w:t>
        </w:r>
      </w:ins>
      <w:ins w:id="28746" w:author="Laura Y. Chen" w:date="2002-06-05T22:32:00Z">
        <w:del w:id="28747" w:author="user" w:date="2003-05-06T00:20:00Z">
          <w:r>
            <w:rPr>
              <w:rFonts w:eastAsia="玭伐╰参虏砰;宋体"/>
              <w:color w:val="000000"/>
              <w:szCs w:val="22"/>
              <w:lang w:val="en-US" w:eastAsia="en-US"/>
            </w:rPr>
            <w:delText>, Ballanti</w:delText>
          </w:r>
        </w:del>
      </w:ins>
      <w:ins w:id="28748" w:author="user" w:date="2003-05-06T00:20:00Z">
        <w:r>
          <w:rPr>
            <w:rFonts w:eastAsia="PMingLiU;新細明體"/>
            <w:color w:val="000000"/>
            <w:szCs w:val="22"/>
            <w:lang w:val="en-US"/>
          </w:rPr>
          <w:t>, Ballanti</w:t>
        </w:r>
      </w:ins>
      <w:ins w:id="28749" w:author="Laura Y. Chen" w:date="2002-06-05T22:32:00Z">
        <w:del w:id="28750" w:author="user" w:date="2003-05-06T00:20:00Z">
          <w:r>
            <w:rPr>
              <w:rFonts w:eastAsia="玭伐╰参虏砰;宋体"/>
              <w:color w:val="000000"/>
              <w:szCs w:val="22"/>
              <w:lang w:val="en-US" w:eastAsia="en-US"/>
            </w:rPr>
            <w:delText>ne Books, New York, 1979 (9</w:delText>
          </w:r>
        </w:del>
      </w:ins>
      <w:ins w:id="28751" w:author="user" w:date="2003-05-06T00:20:00Z">
        <w:r>
          <w:rPr>
            <w:rFonts w:eastAsia="PMingLiU;新細明體"/>
            <w:color w:val="000000"/>
            <w:szCs w:val="22"/>
            <w:lang w:val="en-US"/>
          </w:rPr>
          <w:t>ne Books, New York, 1979 (9</w:t>
        </w:r>
      </w:ins>
      <w:ins w:id="28752" w:author="Laura Y. Chen" w:date="2002-06-05T22:32:00Z">
        <w:del w:id="28753" w:author="user" w:date="2003-05-06T00:20:00Z">
          <w:r>
            <w:rPr>
              <w:rFonts w:eastAsia="玭伐╰参虏砰;宋体"/>
              <w:color w:val="000000"/>
              <w:position w:val="6"/>
              <w:szCs w:val="14"/>
              <w:lang w:val="en-US" w:eastAsia="en-US"/>
            </w:rPr>
            <w:delText>th</w:delText>
          </w:r>
        </w:del>
      </w:ins>
      <w:ins w:id="28754" w:author="user" w:date="2003-05-06T00:20:00Z">
        <w:r>
          <w:rPr>
            <w:rFonts w:eastAsia="PMingLiU;新細明體"/>
            <w:color w:val="000000"/>
            <w:position w:val="6"/>
            <w:szCs w:val="14"/>
            <w:lang w:val="en-US"/>
          </w:rPr>
          <w:t>th</w:t>
        </w:r>
      </w:ins>
      <w:ins w:id="28755" w:author="Laura Y. Chen" w:date="2002-06-05T22:32:00Z">
        <w:del w:id="28756" w:author="user" w:date="2003-05-06T00:20:00Z">
          <w:r>
            <w:rPr>
              <w:rFonts w:eastAsia="玭伐╰参虏砰;宋体"/>
              <w:color w:val="000000"/>
              <w:szCs w:val="22"/>
              <w:lang w:val="en-US" w:eastAsia="en-US"/>
            </w:rPr>
            <w:delText xml:space="preserve"> print, </w:delText>
          </w:r>
        </w:del>
      </w:ins>
      <w:ins w:id="28757" w:author="user" w:date="2003-05-06T00:20:00Z">
        <w:r>
          <w:rPr>
            <w:rFonts w:eastAsia="PMingLiU;新細明體"/>
            <w:color w:val="000000"/>
            <w:szCs w:val="22"/>
            <w:lang w:val="en-US"/>
          </w:rPr>
          <w:t xml:space="preserve"> print, </w:t>
        </w:r>
      </w:ins>
    </w:p>
    <w:p>
      <w:pPr>
        <w:pStyle w:val="Normal"/>
        <w:autoSpaceDE w:val="false"/>
        <w:jc w:val="both"/>
        <w:rPr>
          <w:rFonts w:eastAsia="玭伐╰参虏砰;宋体"/>
          <w:color w:val="000000"/>
          <w:szCs w:val="22"/>
          <w:lang w:val="en-US" w:eastAsia="zh-CN"/>
          <w:del w:id="28764" w:author="Yan Sun" w:date="2002-06-21T19:58:00Z"/>
        </w:rPr>
      </w:pPr>
      <w:ins w:id="28759" w:author="Laura Y. Chen" w:date="2002-06-19T08:36:00Z">
        <w:del w:id="28760" w:author="Yan Sun" w:date="2002-06-20T10:54:00Z">
          <w:r>
            <w:rPr>
              <w:rFonts w:eastAsia="Times New Roman"/>
              <w:color w:val="000000"/>
              <w:szCs w:val="22"/>
              <w:lang w:val="en-US" w:eastAsia="zh-CN"/>
            </w:rPr>
            <w:delText xml:space="preserve">        </w:delText>
          </w:r>
        </w:del>
      </w:ins>
      <w:ins w:id="28761" w:author="Laura Y. Chen" w:date="2002-06-05T22:32:00Z">
        <w:del w:id="28762" w:author="user" w:date="2003-05-06T00:20:00Z">
          <w:r>
            <w:rPr>
              <w:rFonts w:eastAsia="玭伐╰参虏砰;宋体"/>
              <w:color w:val="000000"/>
              <w:szCs w:val="22"/>
              <w:lang w:val="en-US" w:eastAsia="zh-CN"/>
            </w:rPr>
            <w:delText>1981).</w:delText>
          </w:r>
        </w:del>
      </w:ins>
      <w:ins w:id="28763" w:author="user" w:date="2003-05-06T00:20:00Z">
        <w:r>
          <w:rPr>
            <w:rFonts w:eastAsia="PMingLiU;新細明體"/>
            <w:color w:val="000000"/>
            <w:szCs w:val="22"/>
            <w:lang w:val="en-US"/>
          </w:rPr>
          <w:t>1981).</w:t>
        </w:r>
      </w:ins>
    </w:p>
    <w:p>
      <w:pPr>
        <w:pStyle w:val="Normal"/>
        <w:autoSpaceDE w:val="false"/>
        <w:jc w:val="both"/>
        <w:rPr>
          <w:rFonts w:ascii="玭伐╰参虏砰;宋体" w:hAnsi="玭伐╰参虏砰;宋体" w:eastAsia="玭伐╰参虏砰;宋体" w:cs="玭伐╰参虏砰;宋体"/>
          <w:color w:val="000000"/>
          <w:szCs w:val="22"/>
          <w:lang w:val="en-US" w:eastAsia="zh-CN"/>
          <w:ins w:id="28794" w:author="Laura Y. Chen" w:date="2002-06-05T22:32:00Z"/>
        </w:rPr>
      </w:pPr>
      <w:ins w:id="28765" w:author="Laura Y. Chen" w:date="2002-06-05T22:32:00Z">
        <w:del w:id="28766" w:author="user" w:date="2003-05-06T00:20:00Z">
          <w:r>
            <w:rPr>
              <w:rFonts w:eastAsia="玭伐╰参虏砰;宋体"/>
              <w:color w:val="000000"/>
              <w:szCs w:val="22"/>
              <w:lang w:val="en-US" w:eastAsia="zh-CN"/>
            </w:rPr>
            <w:tab/>
          </w:r>
        </w:del>
      </w:ins>
      <w:ins w:id="28767" w:author="user" w:date="2003-05-06T00:20:00Z">
        <w:r>
          <w:rPr>
            <w:rFonts w:eastAsia="PMingLiU;新細明體"/>
            <w:color w:val="000000"/>
            <w:szCs w:val="22"/>
            <w:lang w:val="en-US"/>
          </w:rPr>
          <w:tab/>
        </w:r>
      </w:ins>
      <w:ins w:id="28768" w:author="Laura Y. Chen" w:date="2002-06-05T22:32:00Z">
        <w:del w:id="28769" w:author="user" w:date="2003-05-06T00:20:00Z">
          <w:r>
            <w:rPr>
              <w:rFonts w:ascii="玭伐╰参虏砰;宋体" w:hAnsi="玭伐╰参虏砰;宋体" w:cs="玭伐╰参虏砰;宋体" w:eastAsia="玭伐╰参虏砰;宋体"/>
              <w:color w:val="000000"/>
              <w:szCs w:val="22"/>
              <w:lang w:val="en-US" w:eastAsia="zh-CN"/>
            </w:rPr>
            <w:delText>过去你曾在这里</w:delText>
          </w:r>
        </w:del>
      </w:ins>
      <w:ins w:id="28770" w:author="user" w:date="2003-05-06T00:20:00Z">
        <w:r>
          <w:rPr>
            <w:rFonts w:ascii="玭伐╰参虏砰;宋体" w:hAnsi="玭伐╰参虏砰;宋体" w:cs="玭伐╰参虏砰;宋体"/>
            <w:color w:val="000000"/>
            <w:szCs w:val="22"/>
            <w:lang w:val="en-US"/>
          </w:rPr>
          <w:t>過去你曾在這裏</w:t>
        </w:r>
      </w:ins>
      <w:ins w:id="28771" w:author="Laura Y. Chen" w:date="2002-06-05T22:32:00Z">
        <w:del w:id="28772"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773" w:author="Laura Y. Chen" w:date="2002-06-05T22:32:00Z">
        <w:del w:id="28774" w:author="user" w:date="2003-05-06T00:20:00Z">
          <w:r>
            <w:rPr>
              <w:rFonts w:eastAsia="玭伐╰参虏砰;宋体" w:cs="玭伐╰参虏砰;宋体" w:ascii="玭伐╰参虏砰;宋体" w:hAnsi="玭伐╰参虏砰;宋体"/>
              <w:color w:val="000000"/>
              <w:szCs w:val="22"/>
              <w:lang w:val="en-US" w:eastAsia="zh-CN"/>
            </w:rPr>
            <w:delText>(</w:delText>
          </w:r>
        </w:del>
      </w:ins>
      <w:ins w:id="28775" w:author="user" w:date="2003-05-06T00:20:00Z">
        <w:r>
          <w:rPr>
            <w:rFonts w:eastAsia="PMingLiU;新細明體" w:cs="玭伐╰参虏砰;宋体" w:ascii="玭伐╰参虏砰;宋体" w:hAnsi="玭伐╰参虏砰;宋体"/>
            <w:color w:val="000000"/>
            <w:szCs w:val="22"/>
            <w:lang w:val="en-US"/>
          </w:rPr>
          <w:t xml:space="preserve"> (</w:t>
        </w:r>
      </w:ins>
      <w:ins w:id="28776" w:author="Laura Y. Chen" w:date="2002-06-05T22:32:00Z">
        <w:del w:id="28777" w:author="user" w:date="2003-05-06T00:20:00Z">
          <w:r>
            <w:rPr>
              <w:rFonts w:ascii="玭伐╰参虏砰;宋体" w:hAnsi="玭伐╰参虏砰;宋体" w:cs="玭伐╰参虏砰;宋体" w:eastAsia="玭伐╰参虏砰;宋体"/>
              <w:szCs w:val="22"/>
              <w:lang w:val="en-US" w:eastAsia="zh-CN"/>
            </w:rPr>
            <w:delText>埃迪丝</w:delText>
          </w:r>
        </w:del>
      </w:ins>
      <w:ins w:id="28778" w:author="user" w:date="2003-05-06T00:20:00Z">
        <w:r>
          <w:rPr>
            <w:rFonts w:ascii="玭伐╰参虏砰;宋体" w:hAnsi="玭伐╰参虏砰;宋体" w:cs="玭伐╰参虏砰;宋体"/>
            <w:szCs w:val="22"/>
            <w:lang w:val="en-US"/>
          </w:rPr>
          <w:t>埃迪絲</w:t>
        </w:r>
      </w:ins>
      <w:ins w:id="28779" w:author="Laura Y. Chen" w:date="2002-06-05T22:45:00Z">
        <w:del w:id="28780" w:author="user" w:date="2003-05-06T00:20:00Z">
          <w:r>
            <w:rPr>
              <w:rFonts w:eastAsia="玭伐╰参虏砰;宋体"/>
              <w:szCs w:val="22"/>
            </w:rPr>
            <w:delText>·</w:delText>
          </w:r>
        </w:del>
      </w:ins>
      <w:ins w:id="28781" w:author="user" w:date="2003-05-06T00:20:00Z">
        <w:r>
          <w:rPr>
            <w:rFonts w:eastAsia="玭伐╰参虏砰;宋体"/>
            <w:szCs w:val="22"/>
          </w:rPr>
          <w:t>·</w:t>
        </w:r>
      </w:ins>
      <w:ins w:id="28782" w:author="Laura Y. Chen" w:date="2002-06-05T22:32:00Z">
        <w:del w:id="28783" w:author="user" w:date="2003-05-06T00:20:00Z">
          <w:r>
            <w:rPr>
              <w:rFonts w:ascii="玭伐╰参虏砰;宋体" w:hAnsi="玭伐╰参虏砰;宋体" w:cs="玭伐╰参虏砰;宋体" w:eastAsia="玭伐╰参虏砰;宋体"/>
              <w:szCs w:val="22"/>
              <w:lang w:val="en-US" w:eastAsia="zh-CN"/>
            </w:rPr>
            <w:delText>法沃尔</w:delText>
          </w:r>
        </w:del>
      </w:ins>
      <w:ins w:id="28784" w:author="user" w:date="2003-05-06T00:20:00Z">
        <w:r>
          <w:rPr>
            <w:rFonts w:ascii="玭伐╰参虏砰;宋体" w:hAnsi="玭伐╰参虏砰;宋体" w:cs="玭伐╰参虏砰;宋体"/>
            <w:szCs w:val="22"/>
            <w:lang w:val="en-US"/>
          </w:rPr>
          <w:t>法沃爾</w:t>
        </w:r>
      </w:ins>
      <w:ins w:id="28785" w:author="Laura Y. Chen" w:date="2002-06-05T23:23:00Z">
        <w:del w:id="28786" w:author="user" w:date="2003-05-06T00:20:00Z">
          <w:r>
            <w:rPr>
              <w:rFonts w:ascii="玭伐╰参虏砰;宋体" w:hAnsi="玭伐╰参虏砰;宋体" w:cs="玭伐╰参虏砰;宋体" w:eastAsia="玭伐╰参虏砰;宋体"/>
              <w:szCs w:val="22"/>
              <w:lang w:val="en-US" w:eastAsia="zh-CN"/>
            </w:rPr>
            <w:delText xml:space="preserve"> </w:delText>
          </w:r>
        </w:del>
      </w:ins>
      <w:ins w:id="28787" w:author="user" w:date="2003-05-06T00:20:00Z">
        <w:r>
          <w:rPr>
            <w:rFonts w:ascii="玭伐╰参虏砰;宋体" w:hAnsi="玭伐╰参虏砰;宋体" w:cs="玭伐╰参虏砰;宋体" w:eastAsia="玭伐╰参虏砰;宋体"/>
            <w:szCs w:val="22"/>
            <w:lang w:val="en-US"/>
          </w:rPr>
          <w:t xml:space="preserve"> </w:t>
        </w:r>
      </w:ins>
      <w:ins w:id="28788" w:author="Laura Y. Chen" w:date="2002-06-05T23:23:00Z">
        <w:del w:id="28789" w:author="user" w:date="2003-05-06T00:20:00Z">
          <w:r>
            <w:rPr>
              <w:rFonts w:ascii="玭伐╰参虏砰;宋体" w:hAnsi="玭伐╰参虏砰;宋体" w:cs="玭伐╰参虏砰;宋体" w:eastAsia="玭伐╰参虏砰;宋体"/>
              <w:szCs w:val="22"/>
              <w:lang w:val="en-US" w:eastAsia="zh-CN"/>
            </w:rPr>
            <w:delText>著</w:delText>
          </w:r>
        </w:del>
      </w:ins>
      <w:ins w:id="28790" w:author="user" w:date="2003-05-06T00:20:00Z">
        <w:r>
          <w:rPr>
            <w:rFonts w:ascii="玭伐╰参虏砰;宋体" w:hAnsi="玭伐╰参虏砰;宋体" w:cs="玭伐╰参虏砰;宋体"/>
            <w:szCs w:val="22"/>
            <w:lang w:val="en-US"/>
          </w:rPr>
          <w:t>著</w:t>
        </w:r>
      </w:ins>
      <w:ins w:id="28791" w:author="Laura Y. Chen" w:date="2002-06-05T22:32:00Z">
        <w:del w:id="28792" w:author="user" w:date="2003-05-06T00:20:00Z">
          <w:r>
            <w:rPr>
              <w:rFonts w:eastAsia="玭伐╰参虏砰;宋体" w:cs="玭伐╰参虏砰;宋体" w:ascii="玭伐╰参虏砰;宋体" w:hAnsi="玭伐╰参虏砰;宋体"/>
              <w:color w:val="000000"/>
              <w:szCs w:val="22"/>
              <w:lang w:val="en-US" w:eastAsia="zh-CN"/>
            </w:rPr>
            <w:delText>)</w:delText>
          </w:r>
        </w:del>
      </w:ins>
      <w:ins w:id="28793"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8796" w:author="Laura Y. Chen" w:date="2002-06-05T22:32:00Z"/>
        </w:rPr>
      </w:pPr>
      <w:ins w:id="28795"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虏Ш砰;宋体"/>
          <w:szCs w:val="22"/>
          <w:lang w:val="en-US" w:eastAsia="en-US"/>
          <w:del w:id="28818" w:author="Yan Sun" w:date="2002-06-20T10:54:00Z"/>
        </w:rPr>
      </w:pPr>
      <w:ins w:id="28797" w:author="Laura Y. Chen" w:date="2002-06-19T22:46:00Z">
        <w:del w:id="28798" w:author="user" w:date="2003-05-06T00:20:00Z">
          <w:r>
            <w:rPr>
              <w:rFonts w:eastAsia="玭伐虏Ш砰;宋体"/>
              <w:szCs w:val="22"/>
              <w:lang w:val="en-US" w:eastAsia="en-US"/>
            </w:rPr>
            <w:delText>[14]</w:delText>
          </w:r>
        </w:del>
      </w:ins>
      <w:ins w:id="28799" w:author="user" w:date="2003-05-06T00:20:00Z">
        <w:r>
          <w:rPr>
            <w:rFonts w:eastAsia="PMingLiU;新細明體"/>
            <w:szCs w:val="22"/>
            <w:lang w:val="en-US"/>
          </w:rPr>
          <w:t>[14]</w:t>
        </w:r>
      </w:ins>
      <w:ins w:id="28800" w:author="Laura Y. Chen" w:date="2002-06-19T22:47:00Z">
        <w:del w:id="28801" w:author="user" w:date="2003-05-06T00:20:00Z">
          <w:r>
            <w:rPr>
              <w:rFonts w:eastAsia="玭伐╰参虏砰;宋体"/>
              <w:color w:val="000000"/>
              <w:szCs w:val="22"/>
              <w:lang w:val="en-US" w:eastAsia="en-US"/>
            </w:rPr>
            <w:delText>.</w:delText>
          </w:r>
        </w:del>
      </w:ins>
      <w:ins w:id="28802" w:author="user" w:date="2003-05-06T00:20:00Z">
        <w:r>
          <w:rPr>
            <w:rFonts w:eastAsia="PMingLiU;新細明體"/>
            <w:color w:val="000000"/>
            <w:szCs w:val="22"/>
            <w:lang w:val="en-US"/>
          </w:rPr>
          <w:t>.</w:t>
        </w:r>
      </w:ins>
      <w:ins w:id="28803" w:author="Laura Y. Chen" w:date="2002-06-19T22:49:00Z">
        <w:del w:id="28804" w:author="user" w:date="2003-05-06T00:20:00Z">
          <w:r>
            <w:rPr>
              <w:rFonts w:eastAsia="玭伐╰参虏砰;宋体"/>
              <w:color w:val="000000"/>
              <w:szCs w:val="22"/>
              <w:lang w:val="en-US" w:eastAsia="en-US"/>
            </w:rPr>
            <w:delText xml:space="preserve"> </w:delText>
          </w:r>
        </w:del>
      </w:ins>
      <w:ins w:id="28805" w:author="user" w:date="2003-05-06T00:20:00Z">
        <w:r>
          <w:rPr>
            <w:rFonts w:eastAsia="PMingLiU;新細明體"/>
            <w:color w:val="000000"/>
            <w:szCs w:val="22"/>
            <w:lang w:val="en-US"/>
          </w:rPr>
          <w:t xml:space="preserve"> </w:t>
        </w:r>
      </w:ins>
      <w:ins w:id="28806" w:author="Laura Y. Chen" w:date="2002-06-19T22:46:00Z">
        <w:del w:id="28807" w:author="user" w:date="2003-05-06T00:20:00Z">
          <w:r>
            <w:rPr>
              <w:rFonts w:eastAsia="玭伐虏Ш砰;宋体"/>
              <w:szCs w:val="22"/>
              <w:lang w:val="en-US" w:eastAsia="en-US"/>
            </w:rPr>
            <w:delText xml:space="preserve">Fiore, Edith, </w:delText>
          </w:r>
        </w:del>
      </w:ins>
      <w:ins w:id="28808" w:author="user" w:date="2003-05-06T00:20:00Z">
        <w:r>
          <w:rPr>
            <w:rFonts w:eastAsia="PMingLiU;新細明體"/>
            <w:szCs w:val="22"/>
            <w:lang w:val="en-US"/>
          </w:rPr>
          <w:t xml:space="preserve">Fiore, Edith, </w:t>
        </w:r>
      </w:ins>
      <w:ins w:id="28809" w:author="Laura Y. Chen" w:date="2002-06-19T22:46:00Z">
        <w:del w:id="28810" w:author="user" w:date="2003-05-06T00:20:00Z">
          <w:r>
            <w:rPr>
              <w:rFonts w:eastAsia="玭伐虏Ш砰;宋体"/>
              <w:b/>
              <w:bCs/>
              <w:i/>
              <w:iCs/>
              <w:szCs w:val="22"/>
              <w:lang w:val="en-US" w:eastAsia="en-US"/>
            </w:rPr>
            <w:delText>The Unquiet Dead</w:delText>
          </w:r>
        </w:del>
      </w:ins>
      <w:ins w:id="28811" w:author="user" w:date="2003-05-06T00:20:00Z">
        <w:r>
          <w:rPr>
            <w:rFonts w:eastAsia="PMingLiU;新細明體"/>
            <w:b/>
            <w:bCs/>
            <w:i/>
            <w:iCs/>
            <w:szCs w:val="22"/>
            <w:lang w:val="en-US"/>
          </w:rPr>
          <w:t>The Unquiet Dead</w:t>
        </w:r>
      </w:ins>
      <w:ins w:id="28812" w:author="Laura Y. Chen" w:date="2002-06-19T22:46:00Z">
        <w:del w:id="28813" w:author="user" w:date="2003-05-06T00:20:00Z">
          <w:r>
            <w:rPr>
              <w:rFonts w:eastAsia="玭伐虏Ш砰;宋体"/>
              <w:szCs w:val="22"/>
              <w:lang w:val="en-US" w:eastAsia="en-US"/>
            </w:rPr>
            <w:delText>, A Dolphin Book, Doubleday &amp; Company, Inc.</w:delText>
          </w:r>
        </w:del>
      </w:ins>
      <w:ins w:id="28814" w:author="user" w:date="2003-05-06T00:20:00Z">
        <w:r>
          <w:rPr>
            <w:rFonts w:eastAsia="PMingLiU;新細明體"/>
            <w:szCs w:val="22"/>
            <w:lang w:val="en-US"/>
          </w:rPr>
          <w:t>, A Dolphin Book, Doubleday &amp; Company, Inc.</w:t>
        </w:r>
      </w:ins>
      <w:ins w:id="28815" w:author="Laura Y. Chen" w:date="2002-06-19T22:46:00Z">
        <w:del w:id="28816" w:author="user" w:date="2003-05-06T00:20:00Z">
          <w:r>
            <w:rPr>
              <w:rFonts w:eastAsia="玭伐虏Ш砰;宋体"/>
              <w:szCs w:val="22"/>
              <w:lang w:val="en-US" w:eastAsia="en-US"/>
            </w:rPr>
            <w:delText xml:space="preserve"> New </w:delText>
          </w:r>
        </w:del>
      </w:ins>
      <w:ins w:id="28817" w:author="user" w:date="2003-05-06T00:20:00Z">
        <w:r>
          <w:rPr>
            <w:rFonts w:eastAsia="PMingLiU;新細明體"/>
            <w:szCs w:val="22"/>
            <w:lang w:val="en-US"/>
          </w:rPr>
          <w:t xml:space="preserve"> New </w:t>
        </w:r>
      </w:ins>
    </w:p>
    <w:p>
      <w:pPr>
        <w:pStyle w:val="Normal"/>
        <w:autoSpaceDE w:val="false"/>
        <w:jc w:val="both"/>
        <w:rPr>
          <w:rFonts w:eastAsia="玭伐虏Ш砰;宋体"/>
          <w:lang w:val="en-US" w:eastAsia="en-US"/>
          <w:ins w:id="28824" w:author="Laura Y. Chen" w:date="2002-06-19T22:46:00Z"/>
        </w:rPr>
      </w:pPr>
      <w:ins w:id="28819" w:author="Laura Y. Chen" w:date="2002-06-19T22:49:00Z">
        <w:del w:id="28820" w:author="Yan Sun" w:date="2002-06-20T10:54:00Z">
          <w:r>
            <w:rPr>
              <w:rFonts w:eastAsia="Times New Roman"/>
              <w:szCs w:val="22"/>
              <w:lang w:val="en-US" w:eastAsia="en-US"/>
            </w:rPr>
            <w:delText xml:space="preserve">         </w:delText>
          </w:r>
        </w:del>
      </w:ins>
      <w:ins w:id="28821" w:author="Laura Y. Chen" w:date="2002-06-19T22:46:00Z">
        <w:del w:id="28822" w:author="user" w:date="2003-05-06T00:20:00Z">
          <w:r>
            <w:rPr>
              <w:rFonts w:eastAsia="玭伐虏Ш砰;宋体"/>
              <w:szCs w:val="22"/>
              <w:lang w:val="en-US" w:eastAsia="en-US"/>
            </w:rPr>
            <w:delText>York, 1987.</w:delText>
          </w:r>
        </w:del>
      </w:ins>
      <w:ins w:id="28823" w:author="user" w:date="2003-05-06T00:20:00Z">
        <w:r>
          <w:rPr>
            <w:rFonts w:eastAsia="PMingLiU;新細明體"/>
            <w:szCs w:val="22"/>
            <w:lang w:val="en-US"/>
          </w:rPr>
          <w:t>York, 1987.</w:t>
        </w:r>
      </w:ins>
    </w:p>
    <w:p>
      <w:pPr>
        <w:pStyle w:val="Normal"/>
        <w:autoSpaceDE w:val="false"/>
        <w:jc w:val="both"/>
        <w:rPr>
          <w:rFonts w:ascii="玭伐虏Ш砰;宋体" w:hAnsi="玭伐虏Ш砰;宋体" w:eastAsia="玭伐虏Ш砰;宋体" w:cs="玭伐虏Ш砰;宋体"/>
          <w:lang w:val="en-US" w:eastAsia="en-US"/>
          <w:ins w:id="28854" w:author="Laura Y. Chen" w:date="2002-06-19T22:46:00Z"/>
        </w:rPr>
      </w:pPr>
      <w:ins w:id="28825" w:author="Laura Y. Chen" w:date="2002-06-19T22:50:00Z">
        <w:del w:id="28826" w:author="user" w:date="2003-05-06T00:20:00Z">
          <w:r>
            <w:rPr>
              <w:rFonts w:eastAsia="玭伐虏Ш砰;宋体" w:cs="玭伐虏Ш砰;宋体" w:ascii="玭伐虏Ш砰;宋体" w:hAnsi="玭伐虏Ш砰;宋体"/>
              <w:lang w:val="en-US" w:eastAsia="en-US"/>
            </w:rPr>
            <w:delText xml:space="preserve">    </w:delText>
          </w:r>
        </w:del>
      </w:ins>
      <w:ins w:id="28827" w:author="user" w:date="2003-05-06T00:20:00Z">
        <w:r>
          <w:rPr>
            <w:rFonts w:eastAsia="玭伐虏Ш砰;宋体" w:cs="玭伐虏Ш砰;宋体" w:ascii="玭伐虏Ш砰;宋体" w:hAnsi="玭伐虏Ш砰;宋体"/>
            <w:lang w:val="en-US"/>
          </w:rPr>
          <w:t xml:space="preserve">    </w:t>
        </w:r>
      </w:ins>
      <w:ins w:id="28828" w:author="Laura Y. Chen" w:date="2002-06-19T22:46:00Z">
        <w:del w:id="28829" w:author="user" w:date="2003-05-06T00:20:00Z">
          <w:r>
            <w:rPr>
              <w:rFonts w:ascii="玭伐虏Ш砰;宋体" w:hAnsi="玭伐虏Ш砰;宋体" w:cs="玭伐虏Ш砰;宋体" w:eastAsia="玭伐虏Ш砰;宋体"/>
              <w:lang w:val="en-US" w:eastAsia="en-US"/>
            </w:rPr>
            <w:delText>不安静的死人</w:delText>
          </w:r>
        </w:del>
      </w:ins>
      <w:ins w:id="28830" w:author="user" w:date="2003-05-06T00:20:00Z">
        <w:r>
          <w:rPr>
            <w:rFonts w:ascii="玭伐虏Ш砰;宋体" w:hAnsi="玭伐虏Ш砰;宋体" w:cs="玭伐虏Ш砰;宋体"/>
            <w:lang w:val="en-US"/>
          </w:rPr>
          <w:t>不安靜的死人</w:t>
        </w:r>
      </w:ins>
      <w:ins w:id="28831" w:author="Laura Y. Chen" w:date="2002-06-19T22:46:00Z">
        <w:del w:id="28832" w:author="user" w:date="2003-05-06T00:20:00Z">
          <w:r>
            <w:rPr>
              <w:rFonts w:ascii="玭伐虏Ш砰;宋体" w:hAnsi="玭伐虏Ш砰;宋体" w:cs="玭伐虏Ш砰;宋体" w:eastAsia="玭伐虏Ш砰;宋体"/>
              <w:lang w:val="en-US" w:eastAsia="en-US"/>
            </w:rPr>
            <w:delText xml:space="preserve"> </w:delText>
          </w:r>
        </w:del>
      </w:ins>
      <w:ins w:id="28833" w:author="Laura Y. Chen" w:date="2002-06-19T22:46:00Z">
        <w:del w:id="28834" w:author="user" w:date="2003-05-06T00:20:00Z">
          <w:r>
            <w:rPr>
              <w:rFonts w:eastAsia="玭伐虏Ш砰;宋体" w:cs="玭伐虏Ш砰;宋体" w:ascii="玭伐虏Ш砰;宋体" w:hAnsi="玭伐虏Ш砰;宋体"/>
              <w:lang w:val="en-US" w:eastAsia="en-US"/>
            </w:rPr>
            <w:delText>(</w:delText>
          </w:r>
        </w:del>
      </w:ins>
      <w:ins w:id="28835" w:author="user" w:date="2003-05-06T00:20:00Z">
        <w:r>
          <w:rPr>
            <w:rFonts w:eastAsia="PMingLiU;新細明體" w:cs="玭伐虏Ш砰;宋体" w:ascii="玭伐虏Ш砰;宋体" w:hAnsi="玭伐虏Ш砰;宋体"/>
            <w:lang w:val="en-US"/>
          </w:rPr>
          <w:t xml:space="preserve"> (</w:t>
        </w:r>
      </w:ins>
      <w:ins w:id="28836" w:author="Laura Y. Chen" w:date="2002-06-19T22:46:00Z">
        <w:del w:id="28837" w:author="user" w:date="2003-05-06T00:20:00Z">
          <w:r>
            <w:rPr>
              <w:rFonts w:ascii="玭伐虏Ш砰;宋体" w:hAnsi="玭伐虏Ш砰;宋体" w:cs="玭伐虏Ш砰;宋体" w:eastAsia="玭伐虏Ш砰;宋体"/>
              <w:lang w:val="en-US" w:eastAsia="en-US"/>
            </w:rPr>
            <w:delText>埃迪丝</w:delText>
          </w:r>
        </w:del>
      </w:ins>
      <w:ins w:id="28838" w:author="user" w:date="2003-05-06T00:20:00Z">
        <w:r>
          <w:rPr>
            <w:rFonts w:ascii="玭伐虏Ш砰;宋体" w:hAnsi="玭伐虏Ш砰;宋体" w:cs="玭伐虏Ш砰;宋体"/>
            <w:lang w:val="en-US"/>
          </w:rPr>
          <w:t>埃迪絲</w:t>
        </w:r>
      </w:ins>
      <w:ins w:id="28839" w:author="Laura Y. Chen" w:date="2002-06-19T22:46:00Z">
        <w:del w:id="28840" w:author="user" w:date="2003-05-06T00:20:00Z">
          <w:r>
            <w:rPr>
              <w:rFonts w:ascii="宋体;SimSun" w:hAnsi="宋体;SimSun" w:eastAsia="宋体;SimSun" w:cs="宋体;SimSun"/>
              <w:rtl w:val="true"/>
              <w:lang w:val="en-US" w:eastAsia="en-US"/>
            </w:rPr>
            <w:delText>ܭ</w:delText>
          </w:r>
        </w:del>
      </w:ins>
      <w:ins w:id="28841" w:author="user" w:date="2003-05-06T00:20:00Z">
        <w:r>
          <w:rPr>
            <w:rFonts w:ascii="宋体;SimSun" w:hAnsi="宋体;SimSun" w:eastAsia="宋体;SimSun" w:cs="宋体;SimSun"/>
            <w:rtl w:val="true"/>
            <w:lang w:val="en-US"/>
          </w:rPr>
          <w:t>ܭ</w:t>
        </w:r>
      </w:ins>
      <w:ins w:id="28842" w:author="Laura Y. Chen" w:date="2002-06-19T22:46:00Z">
        <w:del w:id="28843" w:author="user" w:date="2003-05-06T00:20:00Z">
          <w:r>
            <w:rPr>
              <w:rFonts w:ascii="玭伐虏Ш砰;宋体" w:hAnsi="玭伐虏Ш砰;宋体" w:cs="玭伐虏Ш砰;宋体" w:eastAsia="玭伐虏Ш砰;宋体"/>
              <w:lang w:val="en-US" w:eastAsia="en-US"/>
            </w:rPr>
            <w:delText>法沃尔</w:delText>
          </w:r>
        </w:del>
      </w:ins>
      <w:ins w:id="28844" w:author="user" w:date="2003-05-06T00:20:00Z">
        <w:r>
          <w:rPr>
            <w:rFonts w:ascii="玭伐虏Ш砰;宋体" w:hAnsi="玭伐虏Ш砰;宋体" w:cs="玭伐虏Ш砰;宋体"/>
            <w:lang w:val="en-US"/>
          </w:rPr>
          <w:t>法沃爾</w:t>
        </w:r>
      </w:ins>
      <w:ins w:id="28845" w:author="Laura Y. Chen" w:date="2002-06-19T22:46:00Z">
        <w:del w:id="28846" w:author="user" w:date="2003-05-06T00:20:00Z">
          <w:r>
            <w:rPr>
              <w:rFonts w:ascii="玭伐虏Ш砰;宋体" w:hAnsi="玭伐虏Ш砰;宋体" w:cs="玭伐虏Ш砰;宋体" w:eastAsia="玭伐虏Ш砰;宋体"/>
              <w:lang w:val="en-US" w:eastAsia="en-US"/>
            </w:rPr>
            <w:delText xml:space="preserve"> </w:delText>
          </w:r>
        </w:del>
      </w:ins>
      <w:ins w:id="28847" w:author="user" w:date="2003-05-06T00:20:00Z">
        <w:r>
          <w:rPr>
            <w:rFonts w:ascii="玭伐虏Ш砰;宋体" w:hAnsi="玭伐虏Ш砰;宋体" w:cs="玭伐虏Ш砰;宋体" w:eastAsia="玭伐虏Ш砰;宋体"/>
            <w:lang w:val="en-US"/>
          </w:rPr>
          <w:t xml:space="preserve"> </w:t>
        </w:r>
      </w:ins>
      <w:ins w:id="28848" w:author="Laura Y. Chen" w:date="2002-06-19T22:46:00Z">
        <w:del w:id="28849" w:author="user" w:date="2003-05-06T00:20:00Z">
          <w:r>
            <w:rPr>
              <w:rFonts w:ascii="玭伐虏Ш砰;宋体" w:hAnsi="玭伐虏Ш砰;宋体" w:cs="玭伐虏Ш砰;宋体" w:eastAsia="玭伐虏Ш砰;宋体"/>
              <w:lang w:val="en-US" w:eastAsia="en-US"/>
            </w:rPr>
            <w:delText>着</w:delText>
          </w:r>
        </w:del>
      </w:ins>
      <w:ins w:id="28850" w:author="user" w:date="2003-05-06T00:20:00Z">
        <w:r>
          <w:rPr>
            <w:rFonts w:ascii="玭伐虏Ш砰;宋体" w:hAnsi="玭伐虏Ш砰;宋体" w:cs="玭伐虏Ш砰;宋体"/>
            <w:lang w:val="en-US"/>
          </w:rPr>
          <w:t>著</w:t>
        </w:r>
      </w:ins>
      <w:ins w:id="28851" w:author="Laura Y. Chen" w:date="2002-06-19T22:46:00Z">
        <w:del w:id="28852" w:author="user" w:date="2003-05-06T00:20:00Z">
          <w:r>
            <w:rPr>
              <w:rFonts w:eastAsia="玭伐虏Ш砰;宋体" w:cs="玭伐虏Ш砰;宋体" w:ascii="玭伐虏Ш砰;宋体" w:hAnsi="玭伐虏Ш砰;宋体"/>
              <w:lang w:val="en-US" w:eastAsia="en-US"/>
            </w:rPr>
            <w:delText>)</w:delText>
          </w:r>
        </w:del>
      </w:ins>
      <w:ins w:id="28853" w:author="user" w:date="2003-05-06T00:20:00Z">
        <w:r>
          <w:rPr>
            <w:rFonts w:eastAsia="PMingLiU;新細明體" w:cs="玭伐虏Ш砰;宋体" w:ascii="玭伐虏Ш砰;宋体" w:hAnsi="玭伐虏Ш砰;宋体"/>
            <w:lang w:val="en-US"/>
          </w:rPr>
          <w:t>)</w:t>
        </w:r>
      </w:ins>
    </w:p>
    <w:p>
      <w:pPr>
        <w:pStyle w:val="Normal"/>
        <w:tabs>
          <w:tab w:val="clear" w:pos="720"/>
          <w:tab w:val="left" w:pos="450" w:leader="none"/>
        </w:tabs>
        <w:autoSpaceDE w:val="false"/>
        <w:jc w:val="both"/>
        <w:rPr>
          <w:rFonts w:eastAsia="玭伐╰参虏砰;宋体"/>
          <w:color w:val="000000"/>
          <w:szCs w:val="22"/>
          <w:lang w:val="en-US" w:eastAsia="en-US"/>
          <w:del w:id="28876" w:author="Yan Sun" w:date="2002-06-20T10:54:00Z"/>
        </w:rPr>
      </w:pPr>
      <w:ins w:id="28855" w:author="Laura Y. Chen" w:date="2002-06-05T22:32:00Z">
        <w:del w:id="28856" w:author="user" w:date="2003-05-06T00:20:00Z">
          <w:r>
            <w:rPr>
              <w:rFonts w:eastAsia="玭伐╰参虏砰;宋体"/>
              <w:color w:val="000000"/>
              <w:szCs w:val="22"/>
              <w:lang w:val="en-US" w:eastAsia="en-US"/>
            </w:rPr>
            <w:delText>[1</w:delText>
          </w:r>
        </w:del>
      </w:ins>
      <w:ins w:id="28857" w:author="user" w:date="2003-05-06T00:20:00Z">
        <w:r>
          <w:rPr>
            <w:rFonts w:eastAsia="PMingLiU;新細明體"/>
            <w:color w:val="000000"/>
            <w:szCs w:val="22"/>
            <w:lang w:val="en-US"/>
          </w:rPr>
          <w:t>[1</w:t>
        </w:r>
      </w:ins>
      <w:ins w:id="28858" w:author="Laura Y. Chen" w:date="2002-06-19T22:51:00Z">
        <w:del w:id="28859" w:author="user" w:date="2003-05-06T00:20:00Z">
          <w:r>
            <w:rPr>
              <w:rFonts w:eastAsia="玭伐╰参虏砰;宋体"/>
              <w:color w:val="000000"/>
              <w:szCs w:val="22"/>
              <w:lang w:val="en-US" w:eastAsia="en-US"/>
            </w:rPr>
            <w:delText>5</w:delText>
          </w:r>
        </w:del>
      </w:ins>
      <w:ins w:id="28860" w:author="user" w:date="2003-05-06T00:20:00Z">
        <w:r>
          <w:rPr>
            <w:rFonts w:eastAsia="PMingLiU;新細明體"/>
            <w:color w:val="000000"/>
            <w:szCs w:val="22"/>
            <w:lang w:val="en-US"/>
          </w:rPr>
          <w:t>5</w:t>
        </w:r>
      </w:ins>
      <w:ins w:id="28861" w:author="Laura Y. Chen" w:date="2002-06-05T22:32:00Z">
        <w:del w:id="28862" w:author="user" w:date="2003-05-06T00:20:00Z">
          <w:r>
            <w:rPr>
              <w:rFonts w:eastAsia="玭伐╰参虏砰;宋体"/>
              <w:color w:val="000000"/>
              <w:szCs w:val="22"/>
              <w:lang w:val="en-US" w:eastAsia="en-US"/>
            </w:rPr>
            <w:delText>].</w:delText>
          </w:r>
        </w:del>
      </w:ins>
      <w:ins w:id="28863" w:author="user" w:date="2003-05-06T00:20:00Z">
        <w:r>
          <w:rPr>
            <w:rFonts w:eastAsia="PMingLiU;新細明體"/>
            <w:color w:val="000000"/>
            <w:szCs w:val="22"/>
            <w:lang w:val="en-US"/>
          </w:rPr>
          <w:t>].</w:t>
        </w:r>
      </w:ins>
      <w:ins w:id="28864" w:author="Laura Y. Chen" w:date="2002-06-05T22:32:00Z">
        <w:del w:id="28865" w:author="user" w:date="2003-05-06T00:20:00Z">
          <w:r>
            <w:rPr>
              <w:rFonts w:eastAsia="玭伐╰参虏砰;宋体"/>
              <w:color w:val="000000"/>
              <w:szCs w:val="22"/>
              <w:lang w:val="en-US" w:eastAsia="en-US"/>
            </w:rPr>
            <w:delText xml:space="preserve"> Gershom, Rabbi Yonassan, </w:delText>
          </w:r>
        </w:del>
      </w:ins>
      <w:ins w:id="28866" w:author="user" w:date="2003-05-06T00:20:00Z">
        <w:r>
          <w:rPr>
            <w:rFonts w:eastAsia="PMingLiU;新細明體"/>
            <w:color w:val="000000"/>
            <w:szCs w:val="22"/>
            <w:lang w:val="en-US"/>
          </w:rPr>
          <w:t xml:space="preserve"> Gershom, Rabbi Yonassan, </w:t>
        </w:r>
      </w:ins>
      <w:ins w:id="28867" w:author="Laura Y. Chen" w:date="2002-06-05T22:32:00Z">
        <w:del w:id="28868" w:author="user" w:date="2003-05-06T00:20:00Z">
          <w:r>
            <w:rPr>
              <w:rFonts w:eastAsia="玭伐╰参虏砰;宋体"/>
              <w:b/>
              <w:bCs/>
              <w:i/>
              <w:iCs/>
              <w:color w:val="000000"/>
              <w:szCs w:val="22"/>
              <w:lang w:val="en-US" w:eastAsia="en-US"/>
            </w:rPr>
            <w:delText>Beyond the Ashes</w:delText>
          </w:r>
        </w:del>
      </w:ins>
      <w:ins w:id="28869" w:author="user" w:date="2003-05-06T00:20:00Z">
        <w:r>
          <w:rPr>
            <w:rFonts w:eastAsia="PMingLiU;新細明體"/>
            <w:b/>
            <w:bCs/>
            <w:i/>
            <w:iCs/>
            <w:color w:val="000000"/>
            <w:szCs w:val="22"/>
            <w:lang w:val="en-US"/>
          </w:rPr>
          <w:t>Beyond the Ashes</w:t>
        </w:r>
      </w:ins>
      <w:ins w:id="28870" w:author="Laura Y. Chen" w:date="2002-06-05T22:32:00Z">
        <w:del w:id="28871" w:author="user" w:date="2003-05-06T00:20:00Z">
          <w:r>
            <w:rPr>
              <w:rFonts w:eastAsia="玭伐╰参虏砰;宋体"/>
              <w:color w:val="000000"/>
              <w:szCs w:val="22"/>
              <w:lang w:val="en-US" w:eastAsia="en-US"/>
            </w:rPr>
            <w:delText>, Cas</w:delText>
          </w:r>
        </w:del>
      </w:ins>
      <w:ins w:id="28872" w:author="user" w:date="2003-05-06T00:20:00Z">
        <w:r>
          <w:rPr>
            <w:rFonts w:eastAsia="PMingLiU;新細明體"/>
            <w:color w:val="000000"/>
            <w:szCs w:val="22"/>
            <w:lang w:val="en-US"/>
          </w:rPr>
          <w:t>, Cas</w:t>
        </w:r>
      </w:ins>
      <w:ins w:id="28873" w:author="Laura Y. Chen" w:date="2002-06-05T22:32:00Z">
        <w:del w:id="28874" w:author="user" w:date="2003-05-06T00:20:00Z">
          <w:r>
            <w:rPr>
              <w:rFonts w:eastAsia="玭伐╰参虏砰;宋体"/>
              <w:color w:val="000000"/>
              <w:szCs w:val="22"/>
              <w:lang w:val="en-US" w:eastAsia="en-US"/>
            </w:rPr>
            <w:delText xml:space="preserve">es of Reincarnation from the Holocaust, </w:delText>
          </w:r>
        </w:del>
      </w:ins>
      <w:ins w:id="28875" w:author="user" w:date="2003-05-06T00:20:00Z">
        <w:r>
          <w:rPr>
            <w:rFonts w:eastAsia="PMingLiU;新細明體"/>
            <w:color w:val="000000"/>
            <w:szCs w:val="22"/>
            <w:lang w:val="en-US"/>
          </w:rPr>
          <w:t xml:space="preserve">es of Reincarnation from the Holocaust, </w:t>
        </w:r>
      </w:ins>
    </w:p>
    <w:p>
      <w:pPr>
        <w:pStyle w:val="Normal"/>
        <w:tabs>
          <w:tab w:val="clear" w:pos="720"/>
          <w:tab w:val="left" w:pos="450" w:leader="none"/>
        </w:tabs>
        <w:autoSpaceDE w:val="false"/>
        <w:jc w:val="both"/>
        <w:rPr>
          <w:rFonts w:eastAsia="玭伐╰参虏砰;宋体"/>
          <w:color w:val="000000"/>
          <w:szCs w:val="22"/>
          <w:lang w:val="en-US" w:eastAsia="en-US"/>
          <w:ins w:id="28883" w:author="Laura Y. Chen" w:date="2002-06-05T23:27:00Z"/>
        </w:rPr>
      </w:pPr>
      <w:ins w:id="28877" w:author="Laura Y. Chen" w:date="2002-06-19T08:36:00Z">
        <w:del w:id="28878" w:author="Yan Sun" w:date="2002-06-20T10:54:00Z">
          <w:r>
            <w:rPr>
              <w:rFonts w:eastAsia="玭伐╰参虏砰;宋体"/>
              <w:color w:val="000000"/>
              <w:szCs w:val="22"/>
              <w:lang w:val="en-US" w:eastAsia="en-US"/>
            </w:rPr>
            <w:tab/>
          </w:r>
        </w:del>
      </w:ins>
      <w:ins w:id="28879" w:author="Laura Y. Chen" w:date="2002-06-05T22:32:00Z">
        <w:del w:id="28880" w:author="user" w:date="2003-05-06T00:20:00Z">
          <w:r>
            <w:rPr>
              <w:rFonts w:eastAsia="玭伐╰参虏砰;宋体"/>
              <w:color w:val="000000"/>
              <w:szCs w:val="22"/>
              <w:lang w:val="en-US" w:eastAsia="en-US"/>
            </w:rPr>
            <w:delText>ARE Press, 1992.</w:delText>
          </w:r>
        </w:del>
      </w:ins>
      <w:ins w:id="28881" w:author="user" w:date="2003-05-06T00:20:00Z">
        <w:r>
          <w:rPr>
            <w:rFonts w:eastAsia="PMingLiU;新細明體"/>
            <w:color w:val="000000"/>
            <w:szCs w:val="22"/>
            <w:lang w:val="en-US"/>
          </w:rPr>
          <w:t>ARE Press, 1992.</w:t>
        </w:r>
      </w:ins>
      <w:ins w:id="28882"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eastAsia="玭伐╰参虏砰;宋体"/>
          <w:color w:val="000000"/>
          <w:szCs w:val="22"/>
          <w:lang w:val="en-US" w:eastAsia="zh-CN"/>
          <w:ins w:id="28919" w:author="Laura Y. Chen" w:date="2002-06-05T22:32:00Z"/>
        </w:rPr>
      </w:pPr>
      <w:ins w:id="28884" w:author="Laura Y. Chen" w:date="2002-06-05T23:27:00Z">
        <w:del w:id="28885" w:author="user" w:date="2003-05-06T00:20:00Z">
          <w:r>
            <w:rPr>
              <w:rFonts w:eastAsia="玭伐╰参虏砰;宋体"/>
              <w:color w:val="000000"/>
              <w:szCs w:val="22"/>
              <w:lang w:val="en-US" w:eastAsia="en-US"/>
            </w:rPr>
            <w:tab/>
          </w:r>
        </w:del>
      </w:ins>
      <w:ins w:id="28886" w:author="user" w:date="2003-05-06T00:20:00Z">
        <w:r>
          <w:rPr>
            <w:rFonts w:eastAsia="PMingLiU;新細明體"/>
            <w:color w:val="000000"/>
            <w:szCs w:val="22"/>
            <w:lang w:val="en-US"/>
          </w:rPr>
          <w:tab/>
        </w:r>
      </w:ins>
      <w:ins w:id="28887" w:author="Laura Y. Chen" w:date="2002-06-05T22:32:00Z">
        <w:del w:id="28888" w:author="user" w:date="2003-05-06T00:20:00Z">
          <w:r>
            <w:rPr>
              <w:rFonts w:ascii="玭伐╰参虏砰;宋体" w:hAnsi="玭伐╰参虏砰;宋体" w:cs="玭伐╰参虏砰;宋体" w:eastAsia="玭伐╰参虏砰;宋体"/>
              <w:color w:val="000000"/>
              <w:szCs w:val="22"/>
              <w:lang w:val="en-US" w:eastAsia="zh-CN"/>
            </w:rPr>
            <w:delText>越出尘嚣</w:delText>
          </w:r>
        </w:del>
      </w:ins>
      <w:ins w:id="28889" w:author="user" w:date="2003-05-06T00:20:00Z">
        <w:r>
          <w:rPr>
            <w:rFonts w:ascii="玭伐╰参虏砰;宋体" w:hAnsi="玭伐╰参虏砰;宋体" w:cs="玭伐╰参虏砰;宋体"/>
            <w:color w:val="000000"/>
            <w:szCs w:val="22"/>
            <w:lang w:val="en-US"/>
          </w:rPr>
          <w:t>越出塵囂</w:t>
        </w:r>
      </w:ins>
      <w:ins w:id="28890" w:author="Laura Y. Chen" w:date="2002-06-05T22:32:00Z">
        <w:del w:id="28891"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8892" w:author="Laura Y. Chen" w:date="2002-06-05T22:32:00Z">
        <w:del w:id="28893" w:author="user" w:date="2003-05-06T00:20:00Z">
          <w:r>
            <w:rPr>
              <w:rFonts w:eastAsia="玭伐╰参虏砰;宋体" w:cs="玭伐╰参虏砰;宋体" w:ascii="玭伐╰参虏砰;宋体" w:hAnsi="玭伐╰参虏砰;宋体"/>
              <w:color w:val="000000"/>
              <w:szCs w:val="22"/>
              <w:lang w:val="en-US" w:eastAsia="zh-CN"/>
            </w:rPr>
            <w:delText>(</w:delText>
          </w:r>
        </w:del>
      </w:ins>
      <w:ins w:id="28894" w:author="user" w:date="2003-05-06T00:20:00Z">
        <w:r>
          <w:rPr>
            <w:rFonts w:eastAsia="PMingLiU;新細明體" w:cs="玭伐╰参虏砰;宋体" w:ascii="玭伐╰参虏砰;宋体" w:hAnsi="玭伐╰参虏砰;宋体"/>
            <w:color w:val="000000"/>
            <w:szCs w:val="22"/>
            <w:lang w:val="en-US"/>
          </w:rPr>
          <w:t xml:space="preserve"> (</w:t>
        </w:r>
      </w:ins>
      <w:ins w:id="28895" w:author="Laura Y. Chen" w:date="2002-06-05T22:32:00Z">
        <w:del w:id="28896" w:author="user" w:date="2003-05-06T00:20:00Z">
          <w:r>
            <w:rPr>
              <w:rFonts w:ascii="玭伐╰参虏砰;宋体" w:hAnsi="玭伐╰参虏砰;宋体" w:cs="玭伐╰参虏砰;宋体" w:eastAsia="玭伐╰参虏砰;宋体"/>
              <w:szCs w:val="22"/>
              <w:lang w:val="en-US" w:eastAsia="zh-CN"/>
            </w:rPr>
            <w:delText>拉比</w:delText>
          </w:r>
        </w:del>
      </w:ins>
      <w:ins w:id="28897" w:author="user" w:date="2003-05-06T00:20:00Z">
        <w:r>
          <w:rPr>
            <w:rFonts w:ascii="玭伐╰参虏砰;宋体" w:hAnsi="玭伐╰参虏砰;宋体" w:cs="玭伐╰参虏砰;宋体"/>
            <w:szCs w:val="22"/>
            <w:lang w:val="en-US"/>
          </w:rPr>
          <w:t>拉比</w:t>
        </w:r>
      </w:ins>
      <w:ins w:id="28898" w:author="Laura Y. Chen" w:date="2002-06-05T22:45:00Z">
        <w:del w:id="28899" w:author="user" w:date="2003-05-06T00:20:00Z">
          <w:r>
            <w:rPr>
              <w:rFonts w:eastAsia="玭伐╰参虏砰;宋体"/>
              <w:szCs w:val="22"/>
            </w:rPr>
            <w:delText>·</w:delText>
          </w:r>
        </w:del>
      </w:ins>
      <w:ins w:id="28900" w:author="user" w:date="2003-05-06T00:20:00Z">
        <w:r>
          <w:rPr>
            <w:rFonts w:eastAsia="玭伐╰参虏砰;宋体"/>
            <w:szCs w:val="22"/>
          </w:rPr>
          <w:t>·</w:t>
        </w:r>
      </w:ins>
      <w:ins w:id="28901" w:author="Laura Y. Chen" w:date="2002-06-05T22:32:00Z">
        <w:del w:id="28902" w:author="user" w:date="2003-05-06T00:20:00Z">
          <w:r>
            <w:rPr>
              <w:rFonts w:ascii="玭伐╰参虏砰;宋体" w:hAnsi="玭伐╰参虏砰;宋体" w:cs="玭伐╰参虏砰;宋体" w:eastAsia="玭伐╰参虏砰;宋体"/>
              <w:szCs w:val="22"/>
              <w:lang w:val="en-US" w:eastAsia="zh-CN"/>
            </w:rPr>
            <w:delText>优纳森</w:delText>
          </w:r>
        </w:del>
      </w:ins>
      <w:ins w:id="28903" w:author="user" w:date="2003-05-06T00:20:00Z">
        <w:r>
          <w:rPr>
            <w:rFonts w:ascii="玭伐╰参虏砰;宋体" w:hAnsi="玭伐╰参虏砰;宋体" w:cs="玭伐╰参虏砰;宋体"/>
            <w:szCs w:val="22"/>
            <w:lang w:val="en-US"/>
          </w:rPr>
          <w:t>優納森</w:t>
        </w:r>
      </w:ins>
      <w:ins w:id="28904" w:author="Laura Y. Chen" w:date="2002-06-05T22:45:00Z">
        <w:del w:id="28905" w:author="user" w:date="2003-05-06T00:20:00Z">
          <w:r>
            <w:rPr>
              <w:rFonts w:eastAsia="玭伐╰参虏砰;宋体"/>
              <w:szCs w:val="22"/>
            </w:rPr>
            <w:delText>·</w:delText>
          </w:r>
        </w:del>
      </w:ins>
      <w:ins w:id="28906" w:author="user" w:date="2003-05-06T00:20:00Z">
        <w:r>
          <w:rPr>
            <w:rFonts w:eastAsia="玭伐╰参虏砰;宋体"/>
            <w:szCs w:val="22"/>
          </w:rPr>
          <w:t>·</w:t>
        </w:r>
      </w:ins>
      <w:ins w:id="28907" w:author="Laura Y. Chen" w:date="2002-06-05T22:32:00Z">
        <w:del w:id="28908" w:author="user" w:date="2003-05-06T00:20:00Z">
          <w:r>
            <w:rPr>
              <w:rFonts w:ascii="玭伐╰参虏砰;宋体" w:hAnsi="玭伐╰参虏砰;宋体" w:cs="玭伐╰参虏砰;宋体" w:eastAsia="玭伐╰参虏砰;宋体"/>
              <w:szCs w:val="22"/>
              <w:lang w:val="en-US" w:eastAsia="zh-CN"/>
            </w:rPr>
            <w:delText>杰肖姆</w:delText>
          </w:r>
        </w:del>
      </w:ins>
      <w:ins w:id="28909" w:author="user" w:date="2003-05-06T00:20:00Z">
        <w:r>
          <w:rPr>
            <w:rFonts w:ascii="玭伐╰参虏砰;宋体" w:hAnsi="玭伐╰参虏砰;宋体" w:cs="玭伐╰参虏砰;宋体"/>
            <w:szCs w:val="22"/>
            <w:lang w:val="en-US"/>
          </w:rPr>
          <w:t>傑肖姆</w:t>
        </w:r>
      </w:ins>
      <w:ins w:id="28910" w:author="Laura Y. Chen" w:date="2002-06-05T22:32:00Z">
        <w:del w:id="28911" w:author="user" w:date="2003-05-06T00:20:00Z">
          <w:r>
            <w:rPr>
              <w:rFonts w:ascii="玭伐╰参虏砰;宋体" w:hAnsi="玭伐╰参虏砰;宋体" w:cs="玭伐╰参虏砰;宋体" w:eastAsia="玭伐╰参虏砰;宋体"/>
              <w:szCs w:val="22"/>
              <w:lang w:val="en-US" w:eastAsia="zh-CN"/>
            </w:rPr>
            <w:delText xml:space="preserve"> </w:delText>
          </w:r>
        </w:del>
      </w:ins>
      <w:ins w:id="28912" w:author="user" w:date="2003-05-06T00:20:00Z">
        <w:r>
          <w:rPr>
            <w:rFonts w:ascii="玭伐╰参虏砰;宋体" w:hAnsi="玭伐╰参虏砰;宋体" w:cs="玭伐╰参虏砰;宋体" w:eastAsia="玭伐╰参虏砰;宋体"/>
            <w:szCs w:val="22"/>
            <w:lang w:val="en-US"/>
          </w:rPr>
          <w:t xml:space="preserve"> </w:t>
        </w:r>
      </w:ins>
      <w:ins w:id="28913" w:author="Laura Y. Chen" w:date="2002-06-05T22:32:00Z">
        <w:del w:id="28914" w:author="user" w:date="2003-05-06T00:20:00Z">
          <w:r>
            <w:rPr>
              <w:rFonts w:ascii="玭伐╰参虏砰;宋体" w:hAnsi="玭伐╰参虏砰;宋体" w:cs="玭伐╰参虏砰;宋体" w:eastAsia="玭伐╰参虏砰;宋体"/>
              <w:szCs w:val="22"/>
              <w:lang w:val="en-US" w:eastAsia="zh-CN"/>
            </w:rPr>
            <w:delText>著</w:delText>
          </w:r>
        </w:del>
      </w:ins>
      <w:ins w:id="28915" w:author="user" w:date="2003-05-06T00:20:00Z">
        <w:r>
          <w:rPr>
            <w:rFonts w:ascii="玭伐╰参虏砰;宋体" w:hAnsi="玭伐╰参虏砰;宋体" w:cs="玭伐╰参虏砰;宋体"/>
            <w:szCs w:val="22"/>
            <w:lang w:val="en-US"/>
          </w:rPr>
          <w:t>著</w:t>
        </w:r>
      </w:ins>
      <w:ins w:id="28916" w:author="Laura Y. Chen" w:date="2002-06-05T22:32:00Z">
        <w:del w:id="28917" w:author="user" w:date="2003-05-06T00:20:00Z">
          <w:r>
            <w:rPr>
              <w:rFonts w:eastAsia="玭伐╰参虏砰;宋体" w:cs="玭伐╰参虏砰;宋体" w:ascii="玭伐╰参虏砰;宋体" w:hAnsi="玭伐╰参虏砰;宋体"/>
              <w:color w:val="000000"/>
              <w:szCs w:val="22"/>
              <w:lang w:val="en-US" w:eastAsia="zh-CN"/>
            </w:rPr>
            <w:delText>)</w:delText>
          </w:r>
        </w:del>
      </w:ins>
      <w:ins w:id="28918"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eastAsia="玭伐╰参虏砰;宋体"/>
          <w:color w:val="000000"/>
          <w:szCs w:val="22"/>
          <w:lang w:val="en-US" w:eastAsia="zh-CN"/>
          <w:ins w:id="28921" w:author="Laura Y. Chen" w:date="2002-06-05T22:32:00Z"/>
        </w:rPr>
      </w:pPr>
      <w:ins w:id="28920" w:author="Laura Y. Chen" w:date="2002-06-05T22:32:00Z">
        <w:r>
          <w:rPr>
            <w:rFonts w:eastAsia="玭伐╰参虏砰;宋体"/>
            <w:color w:val="000000"/>
            <w:szCs w:val="22"/>
            <w:lang w:val="en-US" w:eastAsia="zh-CN"/>
          </w:rPr>
        </w:r>
      </w:ins>
    </w:p>
    <w:p>
      <w:pPr>
        <w:pStyle w:val="Normal"/>
        <w:autoSpaceDE w:val="false"/>
        <w:jc w:val="both"/>
        <w:rPr>
          <w:ins w:id="28941" w:author="Laura Y. Chen" w:date="2002-06-05T22:32:00Z"/>
        </w:rPr>
      </w:pPr>
      <w:ins w:id="28922" w:author="Laura Y. Chen" w:date="2002-06-05T22:32:00Z">
        <w:del w:id="28923" w:author="user" w:date="2003-05-06T00:20:00Z">
          <w:r>
            <w:rPr>
              <w:rFonts w:eastAsia="玭伐╰参虏砰;宋体"/>
              <w:color w:val="000000"/>
              <w:szCs w:val="22"/>
              <w:lang w:val="en-US" w:eastAsia="en-US"/>
            </w:rPr>
            <w:delText>[1</w:delText>
          </w:r>
        </w:del>
      </w:ins>
      <w:ins w:id="28924" w:author="user" w:date="2003-05-06T00:20:00Z">
        <w:r>
          <w:rPr>
            <w:rFonts w:eastAsia="PMingLiU;新細明體"/>
            <w:color w:val="000000"/>
            <w:szCs w:val="22"/>
            <w:lang w:val="en-US"/>
          </w:rPr>
          <w:t>[1</w:t>
        </w:r>
      </w:ins>
      <w:ins w:id="28925" w:author="Laura Y. Chen" w:date="2002-06-19T22:51:00Z">
        <w:del w:id="28926" w:author="user" w:date="2003-05-06T00:20:00Z">
          <w:r>
            <w:rPr>
              <w:rFonts w:eastAsia="玭伐╰参虏砰;宋体"/>
              <w:color w:val="000000"/>
              <w:szCs w:val="22"/>
              <w:lang w:val="en-US" w:eastAsia="en-US"/>
            </w:rPr>
            <w:delText>6</w:delText>
          </w:r>
        </w:del>
      </w:ins>
      <w:ins w:id="28927" w:author="user" w:date="2003-05-06T00:20:00Z">
        <w:r>
          <w:rPr>
            <w:rFonts w:eastAsia="PMingLiU;新細明體"/>
            <w:color w:val="000000"/>
            <w:szCs w:val="22"/>
            <w:lang w:val="en-US"/>
          </w:rPr>
          <w:t>6</w:t>
        </w:r>
      </w:ins>
      <w:ins w:id="28928" w:author="Laura Y. Chen" w:date="2002-06-05T22:32:00Z">
        <w:del w:id="28929" w:author="user" w:date="2003-05-06T00:20:00Z">
          <w:r>
            <w:rPr>
              <w:rFonts w:eastAsia="玭伐╰参虏砰;宋体"/>
              <w:color w:val="000000"/>
              <w:szCs w:val="22"/>
              <w:lang w:val="en-US" w:eastAsia="en-US"/>
            </w:rPr>
            <w:delText>].</w:delText>
          </w:r>
        </w:del>
      </w:ins>
      <w:ins w:id="28930" w:author="user" w:date="2003-05-06T00:20:00Z">
        <w:r>
          <w:rPr>
            <w:rFonts w:eastAsia="PMingLiU;新細明體"/>
            <w:color w:val="000000"/>
            <w:szCs w:val="22"/>
            <w:lang w:val="en-US"/>
          </w:rPr>
          <w:t>].</w:t>
        </w:r>
      </w:ins>
      <w:ins w:id="28931" w:author="Laura Y. Chen" w:date="2002-06-05T22:32:00Z">
        <w:del w:id="28932" w:author="user" w:date="2003-05-06T00:20:00Z">
          <w:r>
            <w:rPr>
              <w:rFonts w:eastAsia="玭伐╰参虏砰;宋体"/>
              <w:color w:val="000000"/>
              <w:szCs w:val="22"/>
              <w:lang w:val="en-US" w:eastAsia="en-US"/>
            </w:rPr>
            <w:delText xml:space="preserve"> Guirdham, Arthur, </w:delText>
          </w:r>
        </w:del>
      </w:ins>
      <w:ins w:id="28933" w:author="user" w:date="2003-05-06T00:20:00Z">
        <w:r>
          <w:rPr>
            <w:rFonts w:eastAsia="PMingLiU;新細明體"/>
            <w:color w:val="000000"/>
            <w:szCs w:val="22"/>
            <w:lang w:val="en-US"/>
          </w:rPr>
          <w:t xml:space="preserve"> Guirdham, Arthur, </w:t>
        </w:r>
      </w:ins>
      <w:ins w:id="28934" w:author="Laura Y. Chen" w:date="2002-06-05T22:32:00Z">
        <w:del w:id="28935" w:author="user" w:date="2003-05-06T00:20:00Z">
          <w:r>
            <w:rPr>
              <w:rFonts w:eastAsia="玭伐╰参虏砰;宋体"/>
              <w:b/>
              <w:bCs/>
              <w:i/>
              <w:iCs/>
              <w:color w:val="000000"/>
              <w:szCs w:val="22"/>
              <w:lang w:val="en-US" w:eastAsia="en-US"/>
            </w:rPr>
            <w:delText>The Cathars and Reincarnation</w:delText>
          </w:r>
        </w:del>
      </w:ins>
      <w:ins w:id="28936" w:author="user" w:date="2003-05-06T00:20:00Z">
        <w:r>
          <w:rPr>
            <w:rFonts w:eastAsia="PMingLiU;新細明體"/>
            <w:b/>
            <w:bCs/>
            <w:i/>
            <w:iCs/>
            <w:color w:val="000000"/>
            <w:szCs w:val="22"/>
            <w:lang w:val="en-US"/>
          </w:rPr>
          <w:t>The Cathars and Reincarnation</w:t>
        </w:r>
      </w:ins>
      <w:ins w:id="28937" w:author="Laura Y. Chen" w:date="2002-06-05T22:32:00Z">
        <w:del w:id="28938" w:author="user" w:date="2003-05-06T00:20:00Z">
          <w:r>
            <w:rPr>
              <w:rFonts w:eastAsia="玭伐╰参虏砰;宋体"/>
              <w:color w:val="000000"/>
              <w:szCs w:val="22"/>
              <w:lang w:val="en-US" w:eastAsia="en-US"/>
            </w:rPr>
            <w:delText>, Spearman, London, 1970.</w:delText>
          </w:r>
        </w:del>
      </w:ins>
      <w:ins w:id="28939" w:author="user" w:date="2003-05-06T00:20:00Z">
        <w:r>
          <w:rPr>
            <w:rFonts w:eastAsia="PMingLiU;新細明體"/>
            <w:color w:val="000000"/>
            <w:szCs w:val="22"/>
            <w:lang w:val="en-US"/>
          </w:rPr>
          <w:t>, Spearman, London, 1970.</w:t>
        </w:r>
      </w:ins>
      <w:ins w:id="28940"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szCs w:val="22"/>
          <w:lang w:val="en-US" w:eastAsia="zh-CN"/>
          <w:ins w:id="28974" w:author="Laura Y. Chen" w:date="2002-06-05T22:32:00Z"/>
        </w:rPr>
      </w:pPr>
      <w:ins w:id="28942" w:author="Laura Y. Chen" w:date="2002-06-05T22:32:00Z">
        <w:del w:id="28943" w:author="user" w:date="2003-05-06T00:20:00Z">
          <w:r>
            <w:rPr>
              <w:rFonts w:eastAsia="玭伐╰参虏砰;宋体" w:cs="玭伐╰参虏砰;宋体" w:ascii="玭伐╰参虏砰;宋体" w:hAnsi="玭伐╰参虏砰;宋体"/>
              <w:color w:val="000000"/>
              <w:szCs w:val="22"/>
              <w:lang w:val="en-US" w:eastAsia="en-US"/>
            </w:rPr>
            <w:tab/>
          </w:r>
        </w:del>
      </w:ins>
      <w:ins w:id="28944" w:author="user" w:date="2003-05-06T00:20:00Z">
        <w:r>
          <w:rPr>
            <w:rFonts w:eastAsia="PMingLiU;新細明體" w:cs="玭伐╰参虏砰;宋体" w:ascii="玭伐╰参虏砰;宋体" w:hAnsi="玭伐╰参虏砰;宋体"/>
            <w:color w:val="000000"/>
            <w:szCs w:val="22"/>
            <w:lang w:val="en-US"/>
          </w:rPr>
          <w:tab/>
        </w:r>
      </w:ins>
      <w:ins w:id="28945" w:author="Laura Y. Chen" w:date="2002-06-05T22:32:00Z">
        <w:del w:id="28946" w:author="user" w:date="2003-05-06T00:20:00Z">
          <w:r>
            <w:rPr>
              <w:rFonts w:ascii="玭伐╰参虏砰;宋体" w:hAnsi="玭伐╰参虏砰;宋体" w:cs="玭伐╰参虏砰;宋体" w:eastAsia="玭伐╰参虏砰;宋体"/>
              <w:color w:val="000000"/>
              <w:szCs w:val="22"/>
              <w:lang w:val="en-US" w:eastAsia="zh-CN"/>
            </w:rPr>
            <w:delText>清洁派教徒与</w:delText>
          </w:r>
        </w:del>
      </w:ins>
      <w:ins w:id="28947" w:author="user" w:date="2003-05-06T00:20:00Z">
        <w:r>
          <w:rPr>
            <w:rFonts w:ascii="玭伐╰参虏砰;宋体" w:hAnsi="玭伐╰参虏砰;宋体" w:cs="玭伐╰参虏砰;宋体"/>
            <w:color w:val="000000"/>
            <w:szCs w:val="22"/>
            <w:lang w:val="en-US"/>
          </w:rPr>
          <w:t>清潔派教徒與</w:t>
        </w:r>
      </w:ins>
      <w:ins w:id="28948" w:author="Laura Y. Chen" w:date="2002-06-05T22:32:00Z">
        <w:del w:id="28949" w:author="user" w:date="2003-05-06T00:20:00Z">
          <w:r>
            <w:rPr>
              <w:rFonts w:ascii="玭伐╰参虏砰;宋体" w:hAnsi="玭伐╰参虏砰;宋体" w:cs="玭伐╰参虏砰;宋体" w:eastAsia="玭伐╰参虏砰;宋体"/>
              <w:szCs w:val="22"/>
              <w:lang w:val="en-US" w:eastAsia="zh-CN"/>
            </w:rPr>
            <w:delText>轮回转世</w:delText>
          </w:r>
        </w:del>
      </w:ins>
      <w:ins w:id="28950" w:author="user" w:date="2003-05-06T00:20:00Z">
        <w:r>
          <w:rPr>
            <w:rFonts w:ascii="玭伐╰参虏砰;宋体" w:hAnsi="玭伐╰参虏砰;宋体" w:cs="玭伐╰参虏砰;宋体"/>
            <w:szCs w:val="22"/>
            <w:lang w:val="en-US"/>
          </w:rPr>
          <w:t>輪回轉世</w:t>
        </w:r>
      </w:ins>
      <w:ins w:id="28951" w:author="Laura Y. Chen" w:date="2002-06-05T22:32:00Z">
        <w:del w:id="28952" w:author="user" w:date="2003-05-06T00:20:00Z">
          <w:r>
            <w:rPr>
              <w:rFonts w:ascii="玭伐╰参虏砰;宋体" w:hAnsi="玭伐╰参虏砰;宋体" w:cs="玭伐╰参虏砰;宋体" w:eastAsia="玭伐╰参虏砰;宋体"/>
              <w:szCs w:val="22"/>
              <w:lang w:val="en-US" w:eastAsia="zh-CN"/>
            </w:rPr>
            <w:delText xml:space="preserve"> </w:delText>
          </w:r>
        </w:del>
      </w:ins>
      <w:ins w:id="28953" w:author="Laura Y. Chen" w:date="2002-06-05T22:32:00Z">
        <w:del w:id="28954" w:author="user" w:date="2003-05-06T00:20:00Z">
          <w:r>
            <w:rPr>
              <w:rFonts w:eastAsia="玭伐╰参虏砰;宋体" w:cs="玭伐╰参虏砰;宋体" w:ascii="玭伐╰参虏砰;宋体" w:hAnsi="玭伐╰参虏砰;宋体"/>
              <w:szCs w:val="22"/>
              <w:lang w:val="en-US" w:eastAsia="zh-CN"/>
            </w:rPr>
            <w:delText>(</w:delText>
          </w:r>
        </w:del>
      </w:ins>
      <w:ins w:id="28955" w:author="user" w:date="2003-05-06T00:20:00Z">
        <w:r>
          <w:rPr>
            <w:rFonts w:eastAsia="PMingLiU;新細明體" w:cs="玭伐╰参虏砰;宋体" w:ascii="玭伐╰参虏砰;宋体" w:hAnsi="玭伐╰参虏砰;宋体"/>
            <w:szCs w:val="22"/>
            <w:lang w:val="en-US"/>
          </w:rPr>
          <w:t xml:space="preserve"> (</w:t>
        </w:r>
      </w:ins>
      <w:ins w:id="28956" w:author="Laura Y. Chen" w:date="2002-06-05T22:32:00Z">
        <w:del w:id="28957" w:author="user" w:date="2003-05-06T00:20:00Z">
          <w:r>
            <w:rPr>
              <w:rFonts w:ascii="玭伐╰参虏砰;宋体" w:hAnsi="玭伐╰参虏砰;宋体" w:cs="玭伐╰参虏砰;宋体" w:eastAsia="玭伐╰参虏砰;宋体"/>
              <w:szCs w:val="22"/>
              <w:lang w:val="en-US" w:eastAsia="zh-CN"/>
            </w:rPr>
            <w:delText>亚瑟</w:delText>
          </w:r>
        </w:del>
      </w:ins>
      <w:ins w:id="28958" w:author="user" w:date="2003-05-06T00:20:00Z">
        <w:r>
          <w:rPr>
            <w:rFonts w:ascii="玭伐╰参虏砰;宋体" w:hAnsi="玭伐╰参虏砰;宋体" w:cs="玭伐╰参虏砰;宋体"/>
            <w:szCs w:val="22"/>
            <w:lang w:val="en-US"/>
          </w:rPr>
          <w:t>亞瑟</w:t>
        </w:r>
      </w:ins>
      <w:ins w:id="28959" w:author="Laura Y. Chen" w:date="2002-06-05T22:45:00Z">
        <w:del w:id="28960" w:author="user" w:date="2003-05-06T00:20:00Z">
          <w:r>
            <w:rPr>
              <w:rFonts w:eastAsia="玭伐╰参虏砰;宋体"/>
              <w:szCs w:val="22"/>
            </w:rPr>
            <w:delText>·</w:delText>
          </w:r>
        </w:del>
      </w:ins>
      <w:ins w:id="28961" w:author="user" w:date="2003-05-06T00:20:00Z">
        <w:r>
          <w:rPr>
            <w:rFonts w:eastAsia="玭伐╰参虏砰;宋体"/>
            <w:szCs w:val="22"/>
          </w:rPr>
          <w:t>·</w:t>
        </w:r>
      </w:ins>
      <w:ins w:id="28962" w:author="Laura Y. Chen" w:date="2002-06-05T22:32:00Z">
        <w:del w:id="28963" w:author="user" w:date="2003-05-06T00:20:00Z">
          <w:r>
            <w:rPr>
              <w:rFonts w:ascii="玭伐╰参虏砰;宋体" w:hAnsi="玭伐╰参虏砰;宋体" w:cs="玭伐╰参虏砰;宋体" w:eastAsia="玭伐╰参虏砰;宋体"/>
              <w:szCs w:val="22"/>
              <w:lang w:val="en-US" w:eastAsia="zh-CN"/>
            </w:rPr>
            <w:delText>古尔丹</w:delText>
          </w:r>
        </w:del>
      </w:ins>
      <w:ins w:id="28964" w:author="user" w:date="2003-05-06T00:20:00Z">
        <w:r>
          <w:rPr>
            <w:rFonts w:ascii="玭伐╰参虏砰;宋体" w:hAnsi="玭伐╰参虏砰;宋体" w:cs="玭伐╰参虏砰;宋体"/>
            <w:szCs w:val="22"/>
            <w:lang w:val="en-US"/>
          </w:rPr>
          <w:t>古爾丹</w:t>
        </w:r>
      </w:ins>
      <w:ins w:id="28965" w:author="Laura Y. Chen" w:date="2002-06-05T23:24:00Z">
        <w:del w:id="28966" w:author="user" w:date="2003-05-06T00:20:00Z">
          <w:r>
            <w:rPr>
              <w:rFonts w:ascii="玭伐╰参虏砰;宋体" w:hAnsi="玭伐╰参虏砰;宋体" w:cs="玭伐╰参虏砰;宋体" w:eastAsia="玭伐╰参虏砰;宋体"/>
              <w:szCs w:val="22"/>
              <w:lang w:val="en-US" w:eastAsia="zh-CN"/>
            </w:rPr>
            <w:delText xml:space="preserve"> </w:delText>
          </w:r>
        </w:del>
      </w:ins>
      <w:ins w:id="28967" w:author="user" w:date="2003-05-06T00:20:00Z">
        <w:r>
          <w:rPr>
            <w:rFonts w:ascii="玭伐╰参虏砰;宋体" w:hAnsi="玭伐╰参虏砰;宋体" w:cs="玭伐╰参虏砰;宋体" w:eastAsia="玭伐╰参虏砰;宋体"/>
            <w:szCs w:val="22"/>
            <w:lang w:val="en-US"/>
          </w:rPr>
          <w:t xml:space="preserve"> </w:t>
        </w:r>
      </w:ins>
      <w:ins w:id="28968" w:author="Laura Y. Chen" w:date="2002-06-05T23:24:00Z">
        <w:del w:id="28969" w:author="user" w:date="2003-05-06T00:20:00Z">
          <w:r>
            <w:rPr>
              <w:rFonts w:ascii="玭伐╰参虏砰;宋体" w:hAnsi="玭伐╰参虏砰;宋体" w:cs="玭伐╰参虏砰;宋体" w:eastAsia="玭伐╰参虏砰;宋体"/>
              <w:szCs w:val="22"/>
              <w:lang w:val="en-US" w:eastAsia="zh-CN"/>
            </w:rPr>
            <w:delText>著</w:delText>
          </w:r>
        </w:del>
      </w:ins>
      <w:ins w:id="28970" w:author="user" w:date="2003-05-06T00:20:00Z">
        <w:r>
          <w:rPr>
            <w:rFonts w:ascii="玭伐╰参虏砰;宋体" w:hAnsi="玭伐╰参虏砰;宋体" w:cs="玭伐╰参虏砰;宋体"/>
            <w:szCs w:val="22"/>
            <w:lang w:val="en-US"/>
          </w:rPr>
          <w:t>著</w:t>
        </w:r>
      </w:ins>
      <w:ins w:id="28971" w:author="Laura Y. Chen" w:date="2002-06-05T22:32:00Z">
        <w:del w:id="28972" w:author="user" w:date="2003-05-06T00:20:00Z">
          <w:r>
            <w:rPr>
              <w:rFonts w:eastAsia="玭伐╰参虏砰;宋体" w:cs="玭伐╰参虏砰;宋体" w:ascii="玭伐╰参虏砰;宋体" w:hAnsi="玭伐╰参虏砰;宋体"/>
              <w:szCs w:val="22"/>
              <w:lang w:val="en-US" w:eastAsia="zh-CN"/>
            </w:rPr>
            <w:delText>)</w:delText>
          </w:r>
        </w:del>
      </w:ins>
      <w:ins w:id="28973"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65" w:leader="none"/>
        </w:tabs>
        <w:autoSpaceDE w:val="false"/>
        <w:jc w:val="both"/>
        <w:rPr>
          <w:rFonts w:ascii="玭伐╰参虏砰;宋体" w:hAnsi="玭伐╰参虏砰;宋体" w:eastAsia="玭伐╰参虏砰;宋体" w:cs="玭伐╰参虏砰;宋体"/>
          <w:b/>
          <w:b/>
          <w:bCs/>
          <w:i/>
          <w:i/>
          <w:iCs/>
          <w:color w:val="000000"/>
          <w:szCs w:val="22"/>
          <w:lang w:val="en-US" w:eastAsia="zh-CN"/>
          <w:ins w:id="28976" w:author="Laura Y. Chen" w:date="2002-06-05T22:32:00Z"/>
        </w:rPr>
      </w:pPr>
      <w:ins w:id="28975" w:author="Laura Y. Chen" w:date="2002-06-05T22:32:00Z">
        <w:r>
          <w:rPr>
            <w:rFonts w:eastAsia="玭伐╰参虏砰;宋体" w:cs="玭伐╰参虏砰;宋体" w:ascii="玭伐╰参虏砰;宋体" w:hAnsi="玭伐╰参虏砰;宋体"/>
            <w:b/>
            <w:bCs/>
            <w:i/>
            <w:iCs/>
            <w:color w:val="000000"/>
            <w:szCs w:val="22"/>
            <w:lang w:val="en-US" w:eastAsia="zh-CN"/>
          </w:rPr>
        </w:r>
      </w:ins>
    </w:p>
    <w:p>
      <w:pPr>
        <w:pStyle w:val="Normal"/>
        <w:tabs>
          <w:tab w:val="clear" w:pos="720"/>
          <w:tab w:val="left" w:pos="450" w:leader="none"/>
        </w:tabs>
        <w:autoSpaceDE w:val="false"/>
        <w:jc w:val="both"/>
        <w:rPr>
          <w:rFonts w:eastAsia="玭伐╰参虏砰;宋体"/>
          <w:color w:val="000000"/>
          <w:szCs w:val="22"/>
          <w:lang w:val="en-US" w:eastAsia="en-US"/>
          <w:del w:id="29010" w:author="Yan Sun" w:date="2002-06-20T10:54:00Z"/>
        </w:rPr>
      </w:pPr>
      <w:ins w:id="28977" w:author="Laura Y. Chen" w:date="2002-06-05T22:32:00Z">
        <w:del w:id="28978" w:author="user" w:date="2003-05-06T00:20:00Z">
          <w:r>
            <w:rPr>
              <w:rFonts w:eastAsia="玭伐╰参虏砰;宋体"/>
              <w:color w:val="000000"/>
              <w:szCs w:val="22"/>
              <w:lang w:val="en-US" w:eastAsia="en-US"/>
            </w:rPr>
            <w:delText>[1</w:delText>
          </w:r>
        </w:del>
      </w:ins>
      <w:ins w:id="28979" w:author="user" w:date="2003-05-06T00:20:00Z">
        <w:r>
          <w:rPr>
            <w:rFonts w:eastAsia="PMingLiU;新細明體"/>
            <w:color w:val="000000"/>
            <w:szCs w:val="22"/>
            <w:lang w:val="en-US"/>
          </w:rPr>
          <w:t>[1</w:t>
        </w:r>
      </w:ins>
      <w:ins w:id="28980" w:author="Laura Y. Chen" w:date="2002-06-19T22:51:00Z">
        <w:del w:id="28981" w:author="user" w:date="2003-05-06T00:20:00Z">
          <w:r>
            <w:rPr>
              <w:rFonts w:eastAsia="玭伐╰参虏砰;宋体"/>
              <w:color w:val="000000"/>
              <w:szCs w:val="22"/>
              <w:lang w:val="en-US" w:eastAsia="en-US"/>
            </w:rPr>
            <w:delText>7</w:delText>
          </w:r>
        </w:del>
      </w:ins>
      <w:ins w:id="28982" w:author="user" w:date="2003-05-06T00:20:00Z">
        <w:r>
          <w:rPr>
            <w:rFonts w:eastAsia="PMingLiU;新細明體"/>
            <w:color w:val="000000"/>
            <w:szCs w:val="22"/>
            <w:lang w:val="en-US"/>
          </w:rPr>
          <w:t>7</w:t>
        </w:r>
      </w:ins>
      <w:ins w:id="28983" w:author="Laura Y. Chen" w:date="2002-06-05T22:32:00Z">
        <w:del w:id="28984" w:author="user" w:date="2003-05-06T00:20:00Z">
          <w:r>
            <w:rPr>
              <w:rFonts w:eastAsia="玭伐╰参虏砰;宋体"/>
              <w:color w:val="000000"/>
              <w:szCs w:val="22"/>
              <w:lang w:val="en-US" w:eastAsia="en-US"/>
            </w:rPr>
            <w:delText>].</w:delText>
          </w:r>
        </w:del>
      </w:ins>
      <w:ins w:id="28985" w:author="user" w:date="2003-05-06T00:20:00Z">
        <w:r>
          <w:rPr>
            <w:rFonts w:eastAsia="PMingLiU;新細明體"/>
            <w:color w:val="000000"/>
            <w:szCs w:val="22"/>
            <w:lang w:val="en-US"/>
          </w:rPr>
          <w:t>].</w:t>
        </w:r>
      </w:ins>
      <w:ins w:id="28986" w:author="Laura Y. Chen" w:date="2002-06-05T22:32:00Z">
        <w:del w:id="28987" w:author="user" w:date="2003-05-06T00:20:00Z">
          <w:r>
            <w:rPr>
              <w:rFonts w:eastAsia="玭伐╰参虏砰;宋体"/>
              <w:color w:val="000000"/>
              <w:szCs w:val="22"/>
              <w:lang w:val="en-US" w:eastAsia="en-US"/>
            </w:rPr>
            <w:delText xml:space="preserve"> Head, Joseph and S.</w:delText>
          </w:r>
        </w:del>
      </w:ins>
      <w:ins w:id="28988" w:author="user" w:date="2003-05-06T00:20:00Z">
        <w:r>
          <w:rPr>
            <w:rFonts w:eastAsia="PMingLiU;新細明體"/>
            <w:color w:val="000000"/>
            <w:szCs w:val="22"/>
            <w:lang w:val="en-US"/>
          </w:rPr>
          <w:t xml:space="preserve"> Head, Joseph and S.</w:t>
        </w:r>
      </w:ins>
      <w:ins w:id="28989" w:author="Laura Y. Chen" w:date="2002-06-05T22:32:00Z">
        <w:del w:id="28990" w:author="user" w:date="2003-05-06T00:20:00Z">
          <w:r>
            <w:rPr>
              <w:rFonts w:eastAsia="玭伐╰参虏砰;宋体"/>
              <w:color w:val="000000"/>
              <w:szCs w:val="22"/>
              <w:lang w:val="en-US" w:eastAsia="en-US"/>
            </w:rPr>
            <w:delText>L.</w:delText>
          </w:r>
        </w:del>
      </w:ins>
      <w:ins w:id="28991" w:author="user" w:date="2003-05-06T00:20:00Z">
        <w:r>
          <w:rPr>
            <w:rFonts w:eastAsia="PMingLiU;新細明體"/>
            <w:color w:val="000000"/>
            <w:szCs w:val="22"/>
            <w:lang w:val="en-US"/>
          </w:rPr>
          <w:t>L.</w:t>
        </w:r>
      </w:ins>
      <w:ins w:id="28992" w:author="Laura Y. Chen" w:date="2002-06-05T22:32:00Z">
        <w:del w:id="28993" w:author="user" w:date="2003-05-06T00:20:00Z">
          <w:r>
            <w:rPr>
              <w:rFonts w:eastAsia="玭伐╰参虏砰;宋体"/>
              <w:color w:val="000000"/>
              <w:szCs w:val="22"/>
              <w:lang w:val="en-US" w:eastAsia="en-US"/>
            </w:rPr>
            <w:delText xml:space="preserve"> Cranston (editors) </w:delText>
          </w:r>
        </w:del>
      </w:ins>
      <w:ins w:id="28994" w:author="user" w:date="2003-05-06T00:20:00Z">
        <w:r>
          <w:rPr>
            <w:rFonts w:eastAsia="PMingLiU;新細明體"/>
            <w:color w:val="000000"/>
            <w:szCs w:val="22"/>
            <w:lang w:val="en-US"/>
          </w:rPr>
          <w:t xml:space="preserve"> Cranston (editors) </w:t>
        </w:r>
      </w:ins>
      <w:ins w:id="28995" w:author="Laura Y. Chen" w:date="2002-06-05T22:32:00Z">
        <w:del w:id="28996" w:author="user" w:date="2003-05-06T00:20:00Z">
          <w:r>
            <w:rPr>
              <w:rFonts w:eastAsia="玭伐╰参虏砰;宋体"/>
              <w:b/>
              <w:bCs/>
              <w:i/>
              <w:iCs/>
              <w:szCs w:val="22"/>
              <w:lang w:val="en-US" w:eastAsia="en-US"/>
            </w:rPr>
            <w:delText>Reincarnation</w:delText>
          </w:r>
        </w:del>
      </w:ins>
      <w:ins w:id="28997" w:author="user" w:date="2003-05-06T00:20:00Z">
        <w:r>
          <w:rPr>
            <w:rFonts w:eastAsia="PMingLiU;新細明體"/>
            <w:b/>
            <w:bCs/>
            <w:i/>
            <w:iCs/>
            <w:szCs w:val="22"/>
            <w:lang w:val="en-US"/>
          </w:rPr>
          <w:t>Reincarnation</w:t>
        </w:r>
      </w:ins>
      <w:ins w:id="28998" w:author="Laura Y. Chen" w:date="2002-06-05T22:32:00Z">
        <w:del w:id="28999" w:author="user" w:date="2003-05-06T00:20:00Z">
          <w:r>
            <w:rPr>
              <w:rFonts w:eastAsia="玭伐╰参虏砰;宋体"/>
              <w:b/>
              <w:bCs/>
              <w:i/>
              <w:iCs/>
              <w:color w:val="000000"/>
              <w:szCs w:val="22"/>
              <w:lang w:val="en-US" w:eastAsia="en-US"/>
            </w:rPr>
            <w:delText>:</w:delText>
          </w:r>
        </w:del>
      </w:ins>
      <w:ins w:id="29000" w:author="user" w:date="2003-05-06T00:20:00Z">
        <w:r>
          <w:rPr>
            <w:rFonts w:eastAsia="PMingLiU;新細明體"/>
            <w:b/>
            <w:bCs/>
            <w:i/>
            <w:iCs/>
            <w:color w:val="000000"/>
            <w:szCs w:val="22"/>
            <w:lang w:val="en-US"/>
          </w:rPr>
          <w:t>:</w:t>
        </w:r>
      </w:ins>
      <w:ins w:id="29001" w:author="Laura Y. Chen" w:date="2002-06-05T22:32:00Z">
        <w:del w:id="29002" w:author="user" w:date="2003-05-06T00:20:00Z">
          <w:r>
            <w:rPr>
              <w:rFonts w:eastAsia="玭伐╰参虏砰;宋体"/>
              <w:b/>
              <w:bCs/>
              <w:i/>
              <w:iCs/>
              <w:color w:val="000000"/>
              <w:szCs w:val="22"/>
              <w:lang w:val="en-US" w:eastAsia="en-US"/>
            </w:rPr>
            <w:delText xml:space="preserve"> An East-</w:delText>
          </w:r>
        </w:del>
      </w:ins>
      <w:ins w:id="29003" w:author="user" w:date="2003-05-06T00:20:00Z">
        <w:r>
          <w:rPr>
            <w:rFonts w:eastAsia="PMingLiU;新細明體"/>
            <w:b/>
            <w:bCs/>
            <w:i/>
            <w:iCs/>
            <w:color w:val="000000"/>
            <w:szCs w:val="22"/>
            <w:lang w:val="en-US"/>
          </w:rPr>
          <w:t xml:space="preserve"> An East-</w:t>
        </w:r>
      </w:ins>
      <w:ins w:id="29004" w:author="Laura Y. Chen" w:date="2002-06-05T22:32:00Z">
        <w:del w:id="29005" w:author="user" w:date="2003-05-06T00:20:00Z">
          <w:r>
            <w:rPr>
              <w:rFonts w:eastAsia="玭伐╰参虏砰;宋体"/>
              <w:b/>
              <w:bCs/>
              <w:i/>
              <w:iCs/>
              <w:color w:val="000000"/>
              <w:szCs w:val="22"/>
              <w:lang w:val="en-US" w:eastAsia="en-US"/>
            </w:rPr>
            <w:delText xml:space="preserve">West Anthology, </w:delText>
          </w:r>
        </w:del>
      </w:ins>
      <w:ins w:id="29006" w:author="user" w:date="2003-05-06T00:20:00Z">
        <w:r>
          <w:rPr>
            <w:rFonts w:eastAsia="PMingLiU;新細明體"/>
            <w:b/>
            <w:bCs/>
            <w:i/>
            <w:iCs/>
            <w:color w:val="000000"/>
            <w:szCs w:val="22"/>
            <w:lang w:val="en-US"/>
          </w:rPr>
          <w:t xml:space="preserve">West Anthology, </w:t>
        </w:r>
      </w:ins>
      <w:ins w:id="29007" w:author="Laura Y. Chen" w:date="2002-06-05T22:32:00Z">
        <w:del w:id="29008" w:author="user" w:date="2003-05-06T00:20:00Z">
          <w:r>
            <w:rPr>
              <w:rFonts w:eastAsia="玭伐╰参虏砰;宋体"/>
              <w:color w:val="000000"/>
              <w:szCs w:val="22"/>
              <w:lang w:val="en-US" w:eastAsia="en-US"/>
            </w:rPr>
            <w:delText xml:space="preserve">Aeon </w:delText>
          </w:r>
        </w:del>
      </w:ins>
      <w:ins w:id="29009" w:author="user" w:date="2003-05-06T00:20:00Z">
        <w:r>
          <w:rPr>
            <w:rFonts w:eastAsia="PMingLiU;新細明體"/>
            <w:color w:val="000000"/>
            <w:szCs w:val="22"/>
            <w:lang w:val="en-US"/>
          </w:rPr>
          <w:t xml:space="preserve">Aeon </w:t>
        </w:r>
      </w:ins>
    </w:p>
    <w:p>
      <w:pPr>
        <w:pStyle w:val="Normal"/>
        <w:tabs>
          <w:tab w:val="clear" w:pos="720"/>
          <w:tab w:val="left" w:pos="450" w:leader="none"/>
        </w:tabs>
        <w:autoSpaceDE w:val="false"/>
        <w:jc w:val="both"/>
        <w:rPr>
          <w:ins w:id="29035" w:author="Laura Y. Chen" w:date="2002-06-05T22:32:00Z"/>
        </w:rPr>
      </w:pPr>
      <w:ins w:id="29011" w:author="Laura Y. Chen" w:date="2002-06-19T08:37:00Z">
        <w:del w:id="29012" w:author="Yan Sun" w:date="2002-06-20T10:54:00Z">
          <w:r>
            <w:rPr>
              <w:rFonts w:eastAsia="玭伐╰参虏砰;宋体"/>
              <w:color w:val="000000"/>
              <w:szCs w:val="22"/>
              <w:lang w:val="en-US" w:eastAsia="en-US"/>
            </w:rPr>
            <w:tab/>
          </w:r>
        </w:del>
      </w:ins>
      <w:ins w:id="29013" w:author="Laura Y. Chen" w:date="2002-06-05T22:32:00Z">
        <w:del w:id="29014" w:author="user" w:date="2003-05-06T00:20:00Z">
          <w:r>
            <w:rPr>
              <w:rFonts w:eastAsia="玭伐╰参虏砰;宋体"/>
              <w:color w:val="000000"/>
              <w:szCs w:val="22"/>
              <w:lang w:val="en-US" w:eastAsia="en-US"/>
            </w:rPr>
            <w:delText>Publishing Company, N.</w:delText>
          </w:r>
        </w:del>
      </w:ins>
      <w:ins w:id="29015" w:author="user" w:date="2003-05-06T00:20:00Z">
        <w:r>
          <w:rPr>
            <w:rFonts w:eastAsia="PMingLiU;新細明體"/>
            <w:color w:val="000000"/>
            <w:szCs w:val="22"/>
            <w:lang w:val="en-US"/>
          </w:rPr>
          <w:t>Publishing Company, N.</w:t>
        </w:r>
      </w:ins>
      <w:ins w:id="29016" w:author="Laura Y. Chen" w:date="2002-06-05T22:32:00Z">
        <w:del w:id="29017" w:author="user" w:date="2003-05-06T00:20:00Z">
          <w:r>
            <w:rPr>
              <w:rFonts w:eastAsia="玭伐╰参虏砰;宋体"/>
              <w:color w:val="000000"/>
              <w:szCs w:val="22"/>
              <w:lang w:val="en-US" w:eastAsia="en-US"/>
            </w:rPr>
            <w:delText>Y.</w:delText>
          </w:r>
        </w:del>
      </w:ins>
      <w:ins w:id="29018" w:author="user" w:date="2003-05-06T00:20:00Z">
        <w:r>
          <w:rPr>
            <w:rFonts w:eastAsia="PMingLiU;新細明體"/>
            <w:color w:val="000000"/>
            <w:szCs w:val="22"/>
            <w:lang w:val="en-US"/>
          </w:rPr>
          <w:t>Y.</w:t>
        </w:r>
      </w:ins>
      <w:ins w:id="29019" w:author="Laura Y. Chen" w:date="2002-06-05T22:32:00Z">
        <w:del w:id="29020" w:author="user" w:date="2003-05-06T00:20:00Z">
          <w:r>
            <w:rPr>
              <w:rFonts w:eastAsia="玭伐╰参虏砰;宋体"/>
              <w:color w:val="000000"/>
              <w:szCs w:val="22"/>
              <w:lang w:val="en-US" w:eastAsia="en-US"/>
            </w:rPr>
            <w:delText>, 2000 (First edition:</w:delText>
          </w:r>
        </w:del>
      </w:ins>
      <w:ins w:id="29021" w:author="user" w:date="2003-05-06T00:20:00Z">
        <w:r>
          <w:rPr>
            <w:rFonts w:eastAsia="PMingLiU;新細明體"/>
            <w:color w:val="000000"/>
            <w:szCs w:val="22"/>
            <w:lang w:val="en-US"/>
          </w:rPr>
          <w:t>, 2000 (First edition:</w:t>
        </w:r>
      </w:ins>
      <w:ins w:id="29022" w:author="Laura Y. Chen" w:date="2002-06-05T22:32:00Z">
        <w:del w:id="29023" w:author="user" w:date="2003-05-06T00:20:00Z">
          <w:r>
            <w:rPr>
              <w:rFonts w:eastAsia="玭伐╰参虏砰;宋体"/>
              <w:color w:val="000000"/>
              <w:szCs w:val="22"/>
              <w:lang w:val="en-US" w:eastAsia="en-US"/>
            </w:rPr>
            <w:delText xml:space="preserve"> The Julian Press, Inc.</w:delText>
          </w:r>
        </w:del>
      </w:ins>
      <w:ins w:id="29024" w:author="user" w:date="2003-05-06T00:20:00Z">
        <w:r>
          <w:rPr>
            <w:rFonts w:eastAsia="PMingLiU;新細明體"/>
            <w:color w:val="000000"/>
            <w:szCs w:val="22"/>
            <w:lang w:val="en-US"/>
          </w:rPr>
          <w:t xml:space="preserve"> The Julian Press, Inc.</w:t>
        </w:r>
      </w:ins>
      <w:ins w:id="29025" w:author="Laura Y. Chen" w:date="2002-06-05T22:32:00Z">
        <w:del w:id="29026" w:author="user" w:date="2003-05-06T00:20:00Z">
          <w:r>
            <w:rPr>
              <w:rFonts w:eastAsia="玭伐╰参虏砰;宋体"/>
              <w:color w:val="000000"/>
              <w:szCs w:val="22"/>
              <w:lang w:val="en-US" w:eastAsia="en-US"/>
            </w:rPr>
            <w:delText xml:space="preserve"> N.</w:delText>
          </w:r>
        </w:del>
      </w:ins>
      <w:ins w:id="29027" w:author="user" w:date="2003-05-06T00:20:00Z">
        <w:r>
          <w:rPr>
            <w:rFonts w:eastAsia="PMingLiU;新細明體"/>
            <w:color w:val="000000"/>
            <w:szCs w:val="22"/>
            <w:lang w:val="en-US"/>
          </w:rPr>
          <w:t xml:space="preserve"> N.</w:t>
        </w:r>
      </w:ins>
      <w:ins w:id="29028" w:author="Laura Y. Chen" w:date="2002-06-05T22:32:00Z">
        <w:del w:id="29029" w:author="user" w:date="2003-05-06T00:20:00Z">
          <w:r>
            <w:rPr>
              <w:rFonts w:eastAsia="玭伐╰参虏砰;宋体"/>
              <w:color w:val="000000"/>
              <w:szCs w:val="22"/>
              <w:lang w:val="en-US" w:eastAsia="en-US"/>
            </w:rPr>
            <w:delText>Y.</w:delText>
          </w:r>
        </w:del>
      </w:ins>
      <w:ins w:id="29030" w:author="user" w:date="2003-05-06T00:20:00Z">
        <w:r>
          <w:rPr>
            <w:rFonts w:eastAsia="PMingLiU;新細明體"/>
            <w:color w:val="000000"/>
            <w:szCs w:val="22"/>
            <w:lang w:val="en-US"/>
          </w:rPr>
          <w:t>Y.</w:t>
        </w:r>
      </w:ins>
      <w:ins w:id="29031" w:author="Laura Y. Chen" w:date="2002-06-05T22:32:00Z">
        <w:del w:id="29032" w:author="user" w:date="2003-05-06T00:20:00Z">
          <w:r>
            <w:rPr>
              <w:rFonts w:eastAsia="玭伐╰参虏砰;宋体"/>
              <w:color w:val="000000"/>
              <w:szCs w:val="22"/>
              <w:lang w:val="en-US" w:eastAsia="en-US"/>
            </w:rPr>
            <w:delText xml:space="preserve"> 1961).</w:delText>
          </w:r>
        </w:del>
      </w:ins>
      <w:ins w:id="29033" w:author="user" w:date="2003-05-06T00:20:00Z">
        <w:r>
          <w:rPr>
            <w:rFonts w:eastAsia="PMingLiU;新細明體"/>
            <w:color w:val="000000"/>
            <w:szCs w:val="22"/>
            <w:lang w:val="en-US"/>
          </w:rPr>
          <w:t xml:space="preserve"> 1961).</w:t>
        </w:r>
      </w:ins>
      <w:ins w:id="29034"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29079" w:author="Laura Y. Chen" w:date="2002-06-05T22:32:00Z"/>
        </w:rPr>
      </w:pPr>
      <w:ins w:id="29036" w:author="Laura Y. Chen" w:date="2002-06-05T22:32:00Z">
        <w:del w:id="29037" w:author="user" w:date="2003-05-06T00:20:00Z">
          <w:r>
            <w:rPr>
              <w:rFonts w:eastAsia="玭伐╰参虏砰;宋体"/>
              <w:color w:val="000000"/>
              <w:szCs w:val="22"/>
              <w:lang w:val="en-US" w:eastAsia="en-US"/>
            </w:rPr>
            <w:tab/>
          </w:r>
        </w:del>
      </w:ins>
      <w:ins w:id="29038" w:author="user" w:date="2003-05-06T00:20:00Z">
        <w:r>
          <w:rPr>
            <w:rFonts w:eastAsia="PMingLiU;新細明體"/>
            <w:color w:val="000000"/>
            <w:szCs w:val="22"/>
            <w:lang w:val="en-US"/>
          </w:rPr>
          <w:tab/>
        </w:r>
      </w:ins>
      <w:ins w:id="29039" w:author="Laura Y. Chen" w:date="2002-06-05T22:32:00Z">
        <w:del w:id="29040" w:author="user" w:date="2003-05-06T00:20:00Z">
          <w:r>
            <w:rPr>
              <w:rFonts w:ascii="玭伐╰参虏砰;宋体" w:hAnsi="玭伐╰参虏砰;宋体" w:cs="玭伐╰参虏砰;宋体" w:eastAsia="玭伐╰参虏砰;宋体"/>
              <w:szCs w:val="22"/>
              <w:lang w:val="en-US" w:eastAsia="zh-CN"/>
            </w:rPr>
            <w:delText>轮回转世</w:delText>
          </w:r>
        </w:del>
      </w:ins>
      <w:ins w:id="29041" w:author="user" w:date="2003-05-06T00:20:00Z">
        <w:r>
          <w:rPr>
            <w:rFonts w:ascii="玭伐╰参虏砰;宋体" w:hAnsi="玭伐╰参虏砰;宋体" w:cs="玭伐╰参虏砰;宋体"/>
            <w:szCs w:val="22"/>
            <w:lang w:val="en-US"/>
          </w:rPr>
          <w:t>輪回轉世</w:t>
        </w:r>
      </w:ins>
      <w:ins w:id="29042" w:author="Laura Y. Chen" w:date="2002-06-05T22:32:00Z">
        <w:del w:id="29043" w:author="user" w:date="2003-05-06T00:20:00Z">
          <w:r>
            <w:rPr>
              <w:rFonts w:ascii="玭伐╰参虏砰;宋体" w:hAnsi="玭伐╰参虏砰;宋体" w:cs="玭伐╰参虏砰;宋体" w:eastAsia="玭伐╰参虏砰;宋体"/>
              <w:szCs w:val="22"/>
              <w:lang w:val="en-US" w:eastAsia="zh-CN"/>
            </w:rPr>
            <w:delText xml:space="preserve"> </w:delText>
          </w:r>
        </w:del>
      </w:ins>
      <w:ins w:id="29044" w:author="Laura Y. Chen" w:date="2002-06-05T22:32:00Z">
        <w:del w:id="29045" w:author="user" w:date="2003-05-06T00:20:00Z">
          <w:r>
            <w:rPr>
              <w:rFonts w:eastAsia="玭伐╰参虏砰;宋体" w:cs="玭伐╰参虏砰;宋体" w:ascii="玭伐╰参虏砰;宋体" w:hAnsi="玭伐╰参虏砰;宋体"/>
              <w:szCs w:val="22"/>
              <w:lang w:val="en-US" w:eastAsia="zh-CN"/>
            </w:rPr>
            <w:delText xml:space="preserve">-- </w:delText>
          </w:r>
        </w:del>
      </w:ins>
      <w:ins w:id="29046" w:author="user" w:date="2003-05-06T00:20:00Z">
        <w:r>
          <w:rPr>
            <w:rFonts w:eastAsia="PMingLiU;新細明體" w:cs="玭伐╰参虏砰;宋体" w:ascii="玭伐╰参虏砰;宋体" w:hAnsi="玭伐╰参虏砰;宋体"/>
            <w:szCs w:val="22"/>
            <w:lang w:val="en-US"/>
          </w:rPr>
          <w:t xml:space="preserve"> -- </w:t>
        </w:r>
      </w:ins>
      <w:ins w:id="29047" w:author="Laura Y. Chen" w:date="2002-06-05T22:32:00Z">
        <w:del w:id="29048" w:author="user" w:date="2003-05-06T00:20:00Z">
          <w:r>
            <w:rPr>
              <w:rFonts w:ascii="玭伐╰参虏砰;宋体" w:hAnsi="玭伐╰参虏砰;宋体" w:cs="玭伐╰参虏砰;宋体" w:eastAsia="玭伐╰参虏砰;宋体"/>
              <w:szCs w:val="22"/>
              <w:lang w:val="en-US" w:eastAsia="zh-CN"/>
            </w:rPr>
            <w:delText>东西方选集</w:delText>
          </w:r>
        </w:del>
      </w:ins>
      <w:ins w:id="29049" w:author="user" w:date="2003-05-06T00:20:00Z">
        <w:r>
          <w:rPr>
            <w:rFonts w:ascii="玭伐╰参虏砰;宋体" w:hAnsi="玭伐╰参虏砰;宋体" w:cs="玭伐╰参虏砰;宋体"/>
            <w:szCs w:val="22"/>
            <w:lang w:val="en-US"/>
          </w:rPr>
          <w:t>東西方選集</w:t>
        </w:r>
      </w:ins>
      <w:ins w:id="29050" w:author="Laura Y. Chen" w:date="2002-06-05T22:32:00Z">
        <w:del w:id="29051" w:author="user" w:date="2003-05-06T00:20:00Z">
          <w:r>
            <w:rPr>
              <w:rFonts w:ascii="玭伐╰参虏砰;宋体" w:hAnsi="玭伐╰参虏砰;宋体" w:cs="玭伐╰参虏砰;宋体" w:eastAsia="玭伐╰参虏砰;宋体"/>
              <w:szCs w:val="22"/>
              <w:lang w:val="en-US" w:eastAsia="zh-CN"/>
            </w:rPr>
            <w:delText xml:space="preserve"> </w:delText>
          </w:r>
        </w:del>
      </w:ins>
      <w:ins w:id="29052" w:author="Laura Y. Chen" w:date="2002-06-05T22:32:00Z">
        <w:del w:id="29053" w:author="user" w:date="2003-05-06T00:20:00Z">
          <w:r>
            <w:rPr>
              <w:rFonts w:eastAsia="玭伐╰参虏砰;宋体" w:cs="玭伐╰参虏砰;宋体" w:ascii="玭伐╰参虏砰;宋体" w:hAnsi="玭伐╰参虏砰;宋体"/>
              <w:szCs w:val="22"/>
              <w:lang w:val="en-US" w:eastAsia="zh-CN"/>
            </w:rPr>
            <w:delText>(</w:delText>
          </w:r>
        </w:del>
      </w:ins>
      <w:ins w:id="29054" w:author="user" w:date="2003-05-06T00:20:00Z">
        <w:r>
          <w:rPr>
            <w:rFonts w:eastAsia="PMingLiU;新細明體" w:cs="玭伐╰参虏砰;宋体" w:ascii="玭伐╰参虏砰;宋体" w:hAnsi="玭伐╰参虏砰;宋体"/>
            <w:szCs w:val="22"/>
            <w:lang w:val="en-US"/>
          </w:rPr>
          <w:t xml:space="preserve"> (</w:t>
        </w:r>
      </w:ins>
      <w:ins w:id="29055" w:author="Laura Y. Chen" w:date="2002-06-05T22:32:00Z">
        <w:del w:id="29056" w:author="user" w:date="2003-05-06T00:20:00Z">
          <w:r>
            <w:rPr>
              <w:rFonts w:ascii="玭伐╰参虏砰;宋体" w:hAnsi="玭伐╰参虏砰;宋体" w:cs="玭伐╰参虏砰;宋体" w:eastAsia="玭伐╰参虏砰;宋体"/>
              <w:szCs w:val="22"/>
              <w:lang w:val="en-US" w:eastAsia="zh-CN"/>
            </w:rPr>
            <w:delText>约瑟夫</w:delText>
          </w:r>
        </w:del>
      </w:ins>
      <w:ins w:id="29057" w:author="user" w:date="2003-05-06T00:20:00Z">
        <w:r>
          <w:rPr>
            <w:rFonts w:ascii="玭伐╰参虏砰;宋体" w:hAnsi="玭伐╰参虏砰;宋体" w:cs="玭伐╰参虏砰;宋体"/>
            <w:szCs w:val="22"/>
            <w:lang w:val="en-US"/>
          </w:rPr>
          <w:t>約瑟夫</w:t>
        </w:r>
      </w:ins>
      <w:ins w:id="29058" w:author="Laura Y. Chen" w:date="2002-06-05T22:45:00Z">
        <w:del w:id="29059" w:author="user" w:date="2003-05-06T00:20:00Z">
          <w:r>
            <w:rPr>
              <w:rFonts w:eastAsia="玭伐╰参虏砰;宋体"/>
              <w:szCs w:val="22"/>
            </w:rPr>
            <w:delText>·</w:delText>
          </w:r>
        </w:del>
      </w:ins>
      <w:ins w:id="29060" w:author="user" w:date="2003-05-06T00:20:00Z">
        <w:r>
          <w:rPr>
            <w:rFonts w:eastAsia="玭伐╰参虏砰;宋体"/>
            <w:szCs w:val="22"/>
          </w:rPr>
          <w:t>·</w:t>
        </w:r>
      </w:ins>
      <w:ins w:id="29061" w:author="Laura Y. Chen" w:date="2002-06-05T22:32:00Z">
        <w:del w:id="29062" w:author="user" w:date="2003-05-06T00:20:00Z">
          <w:r>
            <w:rPr>
              <w:rFonts w:ascii="玭伐╰参虏砰;宋体" w:hAnsi="玭伐╰参虏砰;宋体" w:cs="玭伐╰参虏砰;宋体" w:eastAsia="玭伐╰参虏砰;宋体"/>
              <w:szCs w:val="22"/>
              <w:lang w:val="en-US" w:eastAsia="zh-CN"/>
            </w:rPr>
            <w:delText>赫德、西尔维娅</w:delText>
          </w:r>
        </w:del>
      </w:ins>
      <w:ins w:id="29063" w:author="user" w:date="2003-05-06T00:20:00Z">
        <w:r>
          <w:rPr>
            <w:rFonts w:ascii="玭伐╰参虏砰;宋体" w:hAnsi="玭伐╰参虏砰;宋体" w:cs="玭伐╰参虏砰;宋体"/>
            <w:szCs w:val="22"/>
            <w:lang w:val="en-US"/>
          </w:rPr>
          <w:t>赫德、西爾維婭</w:t>
        </w:r>
      </w:ins>
      <w:ins w:id="29064" w:author="Laura Y. Chen" w:date="2002-06-05T22:45:00Z">
        <w:del w:id="29065" w:author="user" w:date="2003-05-06T00:20:00Z">
          <w:r>
            <w:rPr>
              <w:rFonts w:eastAsia="玭伐╰参虏砰;宋体"/>
              <w:szCs w:val="22"/>
            </w:rPr>
            <w:delText>·</w:delText>
          </w:r>
        </w:del>
      </w:ins>
      <w:ins w:id="29066" w:author="user" w:date="2003-05-06T00:20:00Z">
        <w:r>
          <w:rPr>
            <w:rFonts w:eastAsia="玭伐╰参虏砰;宋体"/>
            <w:szCs w:val="22"/>
          </w:rPr>
          <w:t>·</w:t>
        </w:r>
      </w:ins>
      <w:ins w:id="29067" w:author="Laura Y. Chen" w:date="2002-06-05T22:32:00Z">
        <w:del w:id="29068" w:author="user" w:date="2003-05-06T00:20:00Z">
          <w:r>
            <w:rPr>
              <w:rFonts w:ascii="玭伐╰参虏砰;宋体" w:hAnsi="玭伐╰参虏砰;宋体" w:cs="玭伐╰参虏砰;宋体" w:eastAsia="玭伐╰参虏砰;宋体"/>
              <w:szCs w:val="22"/>
              <w:lang w:val="en-US" w:eastAsia="zh-CN"/>
            </w:rPr>
            <w:delText>克兰斯顿</w:delText>
          </w:r>
        </w:del>
      </w:ins>
      <w:ins w:id="29069" w:author="user" w:date="2003-05-06T00:20:00Z">
        <w:r>
          <w:rPr>
            <w:rFonts w:ascii="玭伐╰参虏砰;宋体" w:hAnsi="玭伐╰参虏砰;宋体" w:cs="玭伐╰参虏砰;宋体"/>
            <w:szCs w:val="22"/>
            <w:lang w:val="en-US"/>
          </w:rPr>
          <w:t>克蘭斯頓</w:t>
        </w:r>
      </w:ins>
      <w:ins w:id="29070" w:author="Laura Y. Chen" w:date="2002-06-05T22:32:00Z">
        <w:del w:id="29071" w:author="user" w:date="2003-05-06T00:20:00Z">
          <w:r>
            <w:rPr>
              <w:rFonts w:ascii="玭伐╰参虏砰;宋体" w:hAnsi="玭伐╰参虏砰;宋体" w:cs="玭伐╰参虏砰;宋体" w:eastAsia="玭伐╰参虏砰;宋体"/>
              <w:szCs w:val="22"/>
              <w:lang w:val="en-US" w:eastAsia="zh-CN"/>
            </w:rPr>
            <w:delText xml:space="preserve"> </w:delText>
          </w:r>
        </w:del>
      </w:ins>
      <w:ins w:id="29072" w:author="user" w:date="2003-05-06T00:20:00Z">
        <w:r>
          <w:rPr>
            <w:rFonts w:ascii="玭伐╰参虏砰;宋体" w:hAnsi="玭伐╰参虏砰;宋体" w:cs="玭伐╰参虏砰;宋体" w:eastAsia="玭伐╰参虏砰;宋体"/>
            <w:szCs w:val="22"/>
            <w:lang w:val="en-US"/>
          </w:rPr>
          <w:t xml:space="preserve"> </w:t>
        </w:r>
      </w:ins>
      <w:ins w:id="29073" w:author="Laura Y. Chen" w:date="2002-06-05T22:32:00Z">
        <w:del w:id="29074" w:author="user" w:date="2003-05-06T00:20:00Z">
          <w:r>
            <w:rPr>
              <w:rFonts w:ascii="玭伐╰参虏砰;宋体" w:hAnsi="玭伐╰参虏砰;宋体" w:cs="玭伐╰参虏砰;宋体" w:eastAsia="玭伐╰参虏砰;宋体"/>
              <w:szCs w:val="22"/>
              <w:lang w:val="en-US" w:eastAsia="zh-CN"/>
            </w:rPr>
            <w:delText>合著</w:delText>
          </w:r>
        </w:del>
      </w:ins>
      <w:ins w:id="29075" w:author="user" w:date="2003-05-06T00:20:00Z">
        <w:r>
          <w:rPr>
            <w:rFonts w:ascii="玭伐╰参虏砰;宋体" w:hAnsi="玭伐╰参虏砰;宋体" w:cs="玭伐╰参虏砰;宋体"/>
            <w:szCs w:val="22"/>
            <w:lang w:val="en-US"/>
          </w:rPr>
          <w:t>合著</w:t>
        </w:r>
      </w:ins>
      <w:ins w:id="29076" w:author="Laura Y. Chen" w:date="2002-06-05T22:32:00Z">
        <w:del w:id="29077" w:author="user" w:date="2003-05-06T00:20:00Z">
          <w:r>
            <w:rPr>
              <w:rFonts w:eastAsia="玭伐╰参虏砰;宋体" w:cs="玭伐╰参虏砰;宋体" w:ascii="玭伐╰参虏砰;宋体" w:hAnsi="玭伐╰参虏砰;宋体"/>
              <w:szCs w:val="22"/>
              <w:lang w:val="en-US" w:eastAsia="zh-CN"/>
            </w:rPr>
            <w:delText>)</w:delText>
          </w:r>
        </w:del>
      </w:ins>
      <w:ins w:id="29078"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b/>
          <w:b/>
          <w:bCs/>
          <w:i/>
          <w:i/>
          <w:iCs/>
          <w:color w:val="000000"/>
          <w:szCs w:val="22"/>
          <w:lang w:val="en-US" w:eastAsia="zh-CN"/>
          <w:ins w:id="29081" w:author="Laura Y. Chen" w:date="2002-06-05T22:32:00Z"/>
        </w:rPr>
      </w:pPr>
      <w:ins w:id="29080" w:author="Laura Y. Chen" w:date="2002-06-05T22:32:00Z">
        <w:r>
          <w:rPr>
            <w:rFonts w:eastAsia="玭伐╰参虏砰;宋体" w:cs="玭伐╰参虏砰;宋体" w:ascii="玭伐╰参虏砰;宋体" w:hAnsi="玭伐╰参虏砰;宋体"/>
            <w:b/>
            <w:bCs/>
            <w:i/>
            <w:iCs/>
            <w:color w:val="000000"/>
            <w:szCs w:val="22"/>
            <w:lang w:val="en-US" w:eastAsia="zh-CN"/>
          </w:rPr>
        </w:r>
      </w:ins>
    </w:p>
    <w:p>
      <w:pPr>
        <w:pStyle w:val="Normal"/>
        <w:autoSpaceDE w:val="false"/>
        <w:jc w:val="both"/>
        <w:rPr>
          <w:rFonts w:eastAsia="玭伐╰参虏砰;宋体"/>
          <w:color w:val="000000"/>
          <w:szCs w:val="22"/>
          <w:lang w:val="en-US" w:eastAsia="en-US"/>
          <w:del w:id="29109" w:author="Yan Sun" w:date="2002-06-20T10:54:00Z"/>
        </w:rPr>
      </w:pPr>
      <w:ins w:id="29082" w:author="Laura Y. Chen" w:date="2002-06-05T22:32:00Z">
        <w:del w:id="29083" w:author="user" w:date="2003-05-06T00:20:00Z">
          <w:r>
            <w:rPr>
              <w:rFonts w:eastAsia="玭伐╰参虏砰;宋体"/>
              <w:color w:val="000000"/>
              <w:szCs w:val="22"/>
              <w:lang w:val="en-US" w:eastAsia="en-US"/>
            </w:rPr>
            <w:delText>[1</w:delText>
          </w:r>
        </w:del>
      </w:ins>
      <w:ins w:id="29084" w:author="user" w:date="2003-05-06T00:20:00Z">
        <w:r>
          <w:rPr>
            <w:rFonts w:eastAsia="PMingLiU;新細明體"/>
            <w:color w:val="000000"/>
            <w:szCs w:val="22"/>
            <w:lang w:val="en-US"/>
          </w:rPr>
          <w:t>[1</w:t>
        </w:r>
      </w:ins>
      <w:ins w:id="29085" w:author="Laura Y. Chen" w:date="2002-06-19T22:51:00Z">
        <w:del w:id="29086" w:author="user" w:date="2003-05-06T00:20:00Z">
          <w:r>
            <w:rPr>
              <w:rFonts w:eastAsia="玭伐╰参虏砰;宋体"/>
              <w:color w:val="000000"/>
              <w:szCs w:val="22"/>
              <w:lang w:val="en-US" w:eastAsia="en-US"/>
            </w:rPr>
            <w:delText>8</w:delText>
          </w:r>
        </w:del>
      </w:ins>
      <w:ins w:id="29087" w:author="user" w:date="2003-05-06T00:20:00Z">
        <w:r>
          <w:rPr>
            <w:rFonts w:eastAsia="PMingLiU;新細明體"/>
            <w:color w:val="000000"/>
            <w:szCs w:val="22"/>
            <w:lang w:val="en-US"/>
          </w:rPr>
          <w:t>8</w:t>
        </w:r>
      </w:ins>
      <w:ins w:id="29088" w:author="Laura Y. Chen" w:date="2002-06-05T22:32:00Z">
        <w:del w:id="29089" w:author="user" w:date="2003-05-06T00:20:00Z">
          <w:r>
            <w:rPr>
              <w:rFonts w:eastAsia="玭伐╰参虏砰;宋体"/>
              <w:color w:val="000000"/>
              <w:szCs w:val="22"/>
              <w:lang w:val="en-US" w:eastAsia="en-US"/>
            </w:rPr>
            <w:delText>].</w:delText>
          </w:r>
        </w:del>
      </w:ins>
      <w:ins w:id="29090" w:author="user" w:date="2003-05-06T00:20:00Z">
        <w:r>
          <w:rPr>
            <w:rFonts w:eastAsia="PMingLiU;新細明體"/>
            <w:color w:val="000000"/>
            <w:szCs w:val="22"/>
            <w:lang w:val="en-US"/>
          </w:rPr>
          <w:t>].</w:t>
        </w:r>
      </w:ins>
      <w:ins w:id="29091" w:author="Laura Y. Chen" w:date="2002-06-05T22:32:00Z">
        <w:del w:id="29092" w:author="user" w:date="2003-05-06T00:20:00Z">
          <w:r>
            <w:rPr>
              <w:rFonts w:eastAsia="玭伐╰参虏砰;宋体"/>
              <w:color w:val="000000"/>
              <w:szCs w:val="22"/>
              <w:lang w:val="en-US" w:eastAsia="en-US"/>
            </w:rPr>
            <w:delText xml:space="preserve"> Head, Joseph and S.</w:delText>
          </w:r>
        </w:del>
      </w:ins>
      <w:ins w:id="29093" w:author="user" w:date="2003-05-06T00:20:00Z">
        <w:r>
          <w:rPr>
            <w:rFonts w:eastAsia="PMingLiU;新細明體"/>
            <w:color w:val="000000"/>
            <w:szCs w:val="22"/>
            <w:lang w:val="en-US"/>
          </w:rPr>
          <w:t xml:space="preserve"> Head, Joseph and S.</w:t>
        </w:r>
      </w:ins>
      <w:ins w:id="29094" w:author="Laura Y. Chen" w:date="2002-06-05T22:32:00Z">
        <w:del w:id="29095" w:author="user" w:date="2003-05-06T00:20:00Z">
          <w:r>
            <w:rPr>
              <w:rFonts w:eastAsia="玭伐╰参虏砰;宋体"/>
              <w:color w:val="000000"/>
              <w:szCs w:val="22"/>
              <w:lang w:val="en-US" w:eastAsia="en-US"/>
            </w:rPr>
            <w:delText>L.</w:delText>
          </w:r>
        </w:del>
      </w:ins>
      <w:ins w:id="29096" w:author="user" w:date="2003-05-06T00:20:00Z">
        <w:r>
          <w:rPr>
            <w:rFonts w:eastAsia="PMingLiU;新細明體"/>
            <w:color w:val="000000"/>
            <w:szCs w:val="22"/>
            <w:lang w:val="en-US"/>
          </w:rPr>
          <w:t>L.</w:t>
        </w:r>
      </w:ins>
      <w:ins w:id="29097" w:author="Laura Y. Chen" w:date="2002-06-05T22:32:00Z">
        <w:del w:id="29098" w:author="user" w:date="2003-05-06T00:20:00Z">
          <w:r>
            <w:rPr>
              <w:rFonts w:eastAsia="玭伐╰参虏砰;宋体"/>
              <w:color w:val="000000"/>
              <w:szCs w:val="22"/>
              <w:lang w:val="en-US" w:eastAsia="en-US"/>
            </w:rPr>
            <w:delText xml:space="preserve"> Cranston, </w:delText>
          </w:r>
        </w:del>
      </w:ins>
      <w:ins w:id="29099" w:author="user" w:date="2003-05-06T00:20:00Z">
        <w:r>
          <w:rPr>
            <w:rFonts w:eastAsia="PMingLiU;新細明體"/>
            <w:color w:val="000000"/>
            <w:szCs w:val="22"/>
            <w:lang w:val="en-US"/>
          </w:rPr>
          <w:t xml:space="preserve"> Cranston, </w:t>
        </w:r>
      </w:ins>
      <w:ins w:id="29100" w:author="Laura Y. Chen" w:date="2002-06-05T22:32:00Z">
        <w:del w:id="29101" w:author="user" w:date="2003-05-06T00:20:00Z">
          <w:r>
            <w:rPr>
              <w:rFonts w:eastAsia="玭伐╰参虏砰;宋体"/>
              <w:b/>
              <w:bCs/>
              <w:i/>
              <w:iCs/>
              <w:color w:val="000000"/>
              <w:szCs w:val="22"/>
              <w:lang w:val="en-US" w:eastAsia="en-US"/>
            </w:rPr>
            <w:delText xml:space="preserve">Reincarnation in World Thought, </w:delText>
          </w:r>
        </w:del>
      </w:ins>
      <w:ins w:id="29102" w:author="user" w:date="2003-05-06T00:20:00Z">
        <w:r>
          <w:rPr>
            <w:rFonts w:eastAsia="PMingLiU;新細明體"/>
            <w:b/>
            <w:bCs/>
            <w:i/>
            <w:iCs/>
            <w:color w:val="000000"/>
            <w:szCs w:val="22"/>
            <w:lang w:val="en-US"/>
          </w:rPr>
          <w:t xml:space="preserve">Reincarnation in World Thought, </w:t>
        </w:r>
      </w:ins>
      <w:ins w:id="29103" w:author="Laura Y. Chen" w:date="2002-06-05T22:32:00Z">
        <w:del w:id="29104" w:author="user" w:date="2003-05-06T00:20:00Z">
          <w:r>
            <w:rPr>
              <w:rFonts w:eastAsia="玭伐╰参虏砰;宋体"/>
              <w:color w:val="000000"/>
              <w:szCs w:val="22"/>
              <w:lang w:val="en-US" w:eastAsia="en-US"/>
            </w:rPr>
            <w:delText>The Julian Press, Inc.</w:delText>
          </w:r>
        </w:del>
      </w:ins>
      <w:ins w:id="29105" w:author="user" w:date="2003-05-06T00:20:00Z">
        <w:r>
          <w:rPr>
            <w:rFonts w:eastAsia="PMingLiU;新細明體"/>
            <w:color w:val="000000"/>
            <w:szCs w:val="22"/>
            <w:lang w:val="en-US"/>
          </w:rPr>
          <w:t>The Julian Press, Inc.</w:t>
        </w:r>
      </w:ins>
      <w:ins w:id="29106" w:author="Laura Y. Chen" w:date="2002-06-05T22:32:00Z">
        <w:del w:id="29107" w:author="user" w:date="2003-05-06T00:20:00Z">
          <w:r>
            <w:rPr>
              <w:rFonts w:eastAsia="玭伐╰参虏砰;宋体"/>
              <w:color w:val="000000"/>
              <w:szCs w:val="22"/>
              <w:lang w:val="en-US" w:eastAsia="en-US"/>
            </w:rPr>
            <w:delText xml:space="preserve"> </w:delText>
          </w:r>
        </w:del>
      </w:ins>
      <w:ins w:id="29108" w:author="user" w:date="2003-05-06T00:20:00Z">
        <w:r>
          <w:rPr>
            <w:rFonts w:eastAsia="PMingLiU;新細明體"/>
            <w:color w:val="000000"/>
            <w:szCs w:val="22"/>
            <w:lang w:val="en-US"/>
          </w:rPr>
          <w:t xml:space="preserve"> </w:t>
        </w:r>
      </w:ins>
    </w:p>
    <w:p>
      <w:pPr>
        <w:pStyle w:val="Normal"/>
        <w:autoSpaceDE w:val="false"/>
        <w:jc w:val="both"/>
        <w:rPr>
          <w:rFonts w:eastAsia="玭伐╰参虏砰;宋体"/>
          <w:color w:val="000000"/>
          <w:szCs w:val="22"/>
          <w:lang w:val="en-US" w:eastAsia="zh-CN"/>
          <w:ins w:id="29124" w:author="Laura Y. Chen" w:date="2002-06-05T22:32:00Z"/>
        </w:rPr>
      </w:pPr>
      <w:ins w:id="29110" w:author="Laura Y. Chen" w:date="2002-06-19T08:37:00Z">
        <w:del w:id="29111" w:author="Yan Sun" w:date="2002-06-20T10:54:00Z">
          <w:r>
            <w:rPr>
              <w:rFonts w:eastAsia="Times New Roman"/>
              <w:color w:val="000000"/>
              <w:szCs w:val="22"/>
              <w:lang w:val="en-US" w:eastAsia="zh-CN"/>
            </w:rPr>
            <w:delText xml:space="preserve">         </w:delText>
          </w:r>
        </w:del>
      </w:ins>
      <w:ins w:id="29112" w:author="Laura Y. Chen" w:date="2002-06-05T22:32:00Z">
        <w:del w:id="29113" w:author="user" w:date="2003-05-06T00:20:00Z">
          <w:r>
            <w:rPr>
              <w:rFonts w:eastAsia="玭伐╰参虏砰;宋体"/>
              <w:color w:val="000000"/>
              <w:szCs w:val="22"/>
              <w:lang w:val="en-US" w:eastAsia="zh-CN"/>
            </w:rPr>
            <w:delText>N.</w:delText>
          </w:r>
        </w:del>
      </w:ins>
      <w:ins w:id="29114" w:author="user" w:date="2003-05-06T00:20:00Z">
        <w:r>
          <w:rPr>
            <w:rFonts w:eastAsia="PMingLiU;新細明體"/>
            <w:color w:val="000000"/>
            <w:szCs w:val="22"/>
            <w:lang w:val="en-US"/>
          </w:rPr>
          <w:t>N.</w:t>
        </w:r>
      </w:ins>
      <w:ins w:id="29115" w:author="Laura Y. Chen" w:date="2002-06-05T22:32:00Z">
        <w:del w:id="29116" w:author="user" w:date="2003-05-06T00:20:00Z">
          <w:r>
            <w:rPr>
              <w:rFonts w:eastAsia="玭伐╰参虏砰;宋体"/>
              <w:color w:val="000000"/>
              <w:szCs w:val="22"/>
              <w:lang w:val="en-US" w:eastAsia="zh-CN"/>
            </w:rPr>
            <w:delText>Y.</w:delText>
          </w:r>
        </w:del>
      </w:ins>
      <w:ins w:id="29117" w:author="user" w:date="2003-05-06T00:20:00Z">
        <w:r>
          <w:rPr>
            <w:rFonts w:eastAsia="PMingLiU;新細明體"/>
            <w:color w:val="000000"/>
            <w:szCs w:val="22"/>
            <w:lang w:val="en-US"/>
          </w:rPr>
          <w:t>Y.</w:t>
        </w:r>
      </w:ins>
      <w:ins w:id="29118" w:author="Laura Y. Chen" w:date="2002-06-05T22:32:00Z">
        <w:del w:id="29119" w:author="user" w:date="2003-05-06T00:20:00Z">
          <w:r>
            <w:rPr>
              <w:rFonts w:eastAsia="玭伐╰参虏砰;宋体"/>
              <w:color w:val="000000"/>
              <w:szCs w:val="22"/>
              <w:lang w:val="en-US" w:eastAsia="zh-CN"/>
            </w:rPr>
            <w:delText xml:space="preserve"> 1967</w:delText>
          </w:r>
        </w:del>
      </w:ins>
      <w:ins w:id="29120" w:author="user" w:date="2003-05-06T00:20:00Z">
        <w:r>
          <w:rPr>
            <w:rFonts w:eastAsia="PMingLiU;新細明體"/>
            <w:color w:val="000000"/>
            <w:szCs w:val="22"/>
            <w:lang w:val="en-US"/>
          </w:rPr>
          <w:t xml:space="preserve"> 1967</w:t>
        </w:r>
      </w:ins>
      <w:ins w:id="29121" w:author="Laura Y. Chen" w:date="2002-06-05T22:32:00Z">
        <w:del w:id="29122" w:author="user" w:date="2003-05-06T00:20:00Z">
          <w:r>
            <w:rPr>
              <w:rFonts w:eastAsia="玭伐╰参虏砰;宋体"/>
              <w:color w:val="000000"/>
              <w:szCs w:val="22"/>
              <w:lang w:val="en-US" w:eastAsia="zh-CN"/>
            </w:rPr>
            <w:delText>.</w:delText>
          </w:r>
        </w:del>
      </w:ins>
      <w:ins w:id="29123" w:author="user" w:date="2003-05-06T00:20:00Z">
        <w:r>
          <w:rPr>
            <w:rFonts w:eastAsia="PMingLiU;新細明體"/>
            <w:color w:val="000000"/>
            <w:szCs w:val="22"/>
            <w:lang w:val="en-US"/>
          </w:rPr>
          <w:t>.</w:t>
        </w:r>
      </w:ins>
    </w:p>
    <w:p>
      <w:pPr>
        <w:pStyle w:val="Normal"/>
        <w:tabs>
          <w:tab w:val="clear" w:pos="720"/>
          <w:tab w:val="left" w:pos="450" w:leader="none"/>
        </w:tabs>
        <w:autoSpaceDE w:val="false"/>
        <w:jc w:val="both"/>
        <w:rPr>
          <w:rFonts w:eastAsia="玭伐╰参虏砰;宋体"/>
          <w:color w:val="000000"/>
          <w:szCs w:val="22"/>
          <w:lang w:val="en-US" w:eastAsia="zh-CN"/>
          <w:ins w:id="29168" w:author="Laura Y. Chen" w:date="2002-06-05T22:32:00Z"/>
        </w:rPr>
      </w:pPr>
      <w:ins w:id="29125" w:author="Laura Y. Chen" w:date="2002-06-05T22:32:00Z">
        <w:del w:id="29126" w:author="user" w:date="2003-05-06T00:20:00Z">
          <w:r>
            <w:rPr>
              <w:rFonts w:eastAsia="玭伐╰参虏砰;宋体"/>
              <w:color w:val="000000"/>
              <w:szCs w:val="22"/>
              <w:lang w:val="en-US" w:eastAsia="zh-CN"/>
            </w:rPr>
            <w:tab/>
          </w:r>
        </w:del>
      </w:ins>
      <w:ins w:id="29127" w:author="user" w:date="2003-05-06T00:20:00Z">
        <w:r>
          <w:rPr>
            <w:rFonts w:eastAsia="PMingLiU;新細明體"/>
            <w:color w:val="000000"/>
            <w:szCs w:val="22"/>
            <w:lang w:val="en-US"/>
          </w:rPr>
          <w:tab/>
        </w:r>
      </w:ins>
      <w:ins w:id="29128" w:author="Laura Y. Chen" w:date="2002-06-05T22:32:00Z">
        <w:del w:id="29129" w:author="user" w:date="2003-05-06T00:20:00Z">
          <w:r>
            <w:rPr>
              <w:rFonts w:ascii="玭伐╰参虏砰;宋体" w:hAnsi="玭伐╰参虏砰;宋体" w:cs="玭伐╰参虏砰;宋体" w:eastAsia="玭伐╰参虏砰;宋体"/>
              <w:szCs w:val="22"/>
              <w:lang w:val="en-US" w:eastAsia="zh-CN"/>
            </w:rPr>
            <w:delText>轮回转世</w:delText>
          </w:r>
        </w:del>
      </w:ins>
      <w:ins w:id="29130" w:author="user" w:date="2003-05-06T00:20:00Z">
        <w:r>
          <w:rPr>
            <w:rFonts w:ascii="玭伐╰参虏砰;宋体" w:hAnsi="玭伐╰参虏砰;宋体" w:cs="玭伐╰参虏砰;宋体"/>
            <w:szCs w:val="22"/>
            <w:lang w:val="en-US"/>
          </w:rPr>
          <w:t>輪回轉世</w:t>
        </w:r>
      </w:ins>
      <w:ins w:id="29131" w:author="Laura Y. Chen" w:date="2002-06-05T22:32:00Z">
        <w:del w:id="29132" w:author="user" w:date="2003-05-06T00:20:00Z">
          <w:r>
            <w:rPr>
              <w:rFonts w:ascii="玭伐╰参虏砰;宋体" w:hAnsi="玭伐╰参虏砰;宋体" w:cs="玭伐╰参虏砰;宋体" w:eastAsia="玭伐╰参虏砰;宋体"/>
              <w:szCs w:val="22"/>
              <w:lang w:val="en-US" w:eastAsia="zh-CN"/>
            </w:rPr>
            <w:delText xml:space="preserve"> </w:delText>
          </w:r>
        </w:del>
      </w:ins>
      <w:ins w:id="29133" w:author="Laura Y. Chen" w:date="2002-06-05T22:32:00Z">
        <w:del w:id="29134" w:author="user" w:date="2003-05-06T00:20:00Z">
          <w:r>
            <w:rPr>
              <w:rFonts w:eastAsia="玭伐╰参虏砰;宋体" w:cs="玭伐╰参虏砰;宋体" w:ascii="玭伐╰参虏砰;宋体" w:hAnsi="玭伐╰参虏砰;宋体"/>
              <w:szCs w:val="22"/>
              <w:lang w:val="en-US" w:eastAsia="zh-CN"/>
            </w:rPr>
            <w:delText xml:space="preserve">-- </w:delText>
          </w:r>
        </w:del>
      </w:ins>
      <w:ins w:id="29135" w:author="user" w:date="2003-05-06T00:20:00Z">
        <w:r>
          <w:rPr>
            <w:rFonts w:eastAsia="PMingLiU;新細明體" w:cs="玭伐╰参虏砰;宋体" w:ascii="玭伐╰参虏砰;宋体" w:hAnsi="玭伐╰参虏砰;宋体"/>
            <w:szCs w:val="22"/>
            <w:lang w:val="en-US"/>
          </w:rPr>
          <w:t xml:space="preserve"> -- </w:t>
        </w:r>
      </w:ins>
      <w:ins w:id="29136" w:author="Laura Y. Chen" w:date="2002-06-05T22:32:00Z">
        <w:del w:id="29137" w:author="user" w:date="2003-05-06T00:20:00Z">
          <w:r>
            <w:rPr>
              <w:rFonts w:ascii="玭伐╰参虏砰;宋体" w:hAnsi="玭伐╰参虏砰;宋体" w:cs="玭伐╰参虏砰;宋体" w:eastAsia="玭伐╰参虏砰;宋体"/>
              <w:szCs w:val="22"/>
              <w:lang w:val="en-US" w:eastAsia="zh-CN"/>
            </w:rPr>
            <w:delText>世界性的思维</w:delText>
          </w:r>
        </w:del>
      </w:ins>
      <w:ins w:id="29138" w:author="user" w:date="2003-05-06T00:20:00Z">
        <w:r>
          <w:rPr>
            <w:rFonts w:ascii="玭伐╰参虏砰;宋体" w:hAnsi="玭伐╰参虏砰;宋体" w:cs="玭伐╰参虏砰;宋体"/>
            <w:szCs w:val="22"/>
            <w:lang w:val="en-US"/>
          </w:rPr>
          <w:t>世界性的思維</w:t>
        </w:r>
      </w:ins>
      <w:ins w:id="29139" w:author="Laura Y. Chen" w:date="2002-06-05T22:32:00Z">
        <w:del w:id="29140" w:author="user" w:date="2003-05-06T00:20:00Z">
          <w:r>
            <w:rPr>
              <w:rFonts w:ascii="玭伐╰参虏砰;宋体" w:hAnsi="玭伐╰参虏砰;宋体" w:cs="玭伐╰参虏砰;宋体" w:eastAsia="玭伐╰参虏砰;宋体"/>
              <w:szCs w:val="22"/>
              <w:lang w:val="en-US" w:eastAsia="zh-CN"/>
            </w:rPr>
            <w:delText xml:space="preserve"> </w:delText>
          </w:r>
        </w:del>
      </w:ins>
      <w:ins w:id="29141" w:author="Laura Y. Chen" w:date="2002-06-05T22:32:00Z">
        <w:del w:id="29142" w:author="user" w:date="2003-05-06T00:20:00Z">
          <w:r>
            <w:rPr>
              <w:rFonts w:eastAsia="玭伐╰参虏砰;宋体" w:cs="玭伐╰参虏砰;宋体" w:ascii="玭伐╰参虏砰;宋体" w:hAnsi="玭伐╰参虏砰;宋体"/>
              <w:szCs w:val="22"/>
              <w:lang w:val="en-US" w:eastAsia="zh-CN"/>
            </w:rPr>
            <w:delText>(</w:delText>
          </w:r>
        </w:del>
      </w:ins>
      <w:ins w:id="29143" w:author="user" w:date="2003-05-06T00:20:00Z">
        <w:r>
          <w:rPr>
            <w:rFonts w:eastAsia="PMingLiU;新細明體" w:cs="玭伐╰参虏砰;宋体" w:ascii="玭伐╰参虏砰;宋体" w:hAnsi="玭伐╰参虏砰;宋体"/>
            <w:szCs w:val="22"/>
            <w:lang w:val="en-US"/>
          </w:rPr>
          <w:t xml:space="preserve"> (</w:t>
        </w:r>
      </w:ins>
      <w:ins w:id="29144" w:author="Laura Y. Chen" w:date="2002-06-05T22:32:00Z">
        <w:del w:id="29145" w:author="user" w:date="2003-05-06T00:20:00Z">
          <w:r>
            <w:rPr>
              <w:rFonts w:ascii="玭伐╰参虏砰;宋体" w:hAnsi="玭伐╰参虏砰;宋体" w:cs="玭伐╰参虏砰;宋体" w:eastAsia="玭伐╰参虏砰;宋体"/>
              <w:szCs w:val="22"/>
              <w:lang w:val="en-US" w:eastAsia="zh-CN"/>
            </w:rPr>
            <w:delText>约瑟夫</w:delText>
          </w:r>
        </w:del>
      </w:ins>
      <w:ins w:id="29146" w:author="user" w:date="2003-05-06T00:20:00Z">
        <w:r>
          <w:rPr>
            <w:rFonts w:ascii="玭伐╰参虏砰;宋体" w:hAnsi="玭伐╰参虏砰;宋体" w:cs="玭伐╰参虏砰;宋体"/>
            <w:szCs w:val="22"/>
            <w:lang w:val="en-US"/>
          </w:rPr>
          <w:t>約瑟夫</w:t>
        </w:r>
      </w:ins>
      <w:ins w:id="29147" w:author="Laura Y. Chen" w:date="2002-06-05T22:44:00Z">
        <w:del w:id="29148" w:author="user" w:date="2003-05-06T00:20:00Z">
          <w:r>
            <w:rPr>
              <w:rFonts w:eastAsia="玭伐╰参虏砰;宋体"/>
              <w:szCs w:val="22"/>
            </w:rPr>
            <w:delText>·</w:delText>
          </w:r>
        </w:del>
      </w:ins>
      <w:ins w:id="29149" w:author="user" w:date="2003-05-06T00:20:00Z">
        <w:r>
          <w:rPr>
            <w:rFonts w:eastAsia="玭伐╰参虏砰;宋体"/>
            <w:szCs w:val="22"/>
          </w:rPr>
          <w:t>·</w:t>
        </w:r>
      </w:ins>
      <w:ins w:id="29150" w:author="Laura Y. Chen" w:date="2002-06-05T22:32:00Z">
        <w:del w:id="29151" w:author="user" w:date="2003-05-06T00:20:00Z">
          <w:r>
            <w:rPr>
              <w:rFonts w:ascii="玭伐╰参虏砰;宋体" w:hAnsi="玭伐╰参虏砰;宋体" w:cs="玭伐╰参虏砰;宋体" w:eastAsia="玭伐╰参虏砰;宋体"/>
              <w:szCs w:val="22"/>
              <w:lang w:val="en-US" w:eastAsia="zh-CN"/>
            </w:rPr>
            <w:delText>赫德、西尔维娅</w:delText>
          </w:r>
        </w:del>
      </w:ins>
      <w:ins w:id="29152" w:author="user" w:date="2003-05-06T00:20:00Z">
        <w:r>
          <w:rPr>
            <w:rFonts w:ascii="玭伐╰参虏砰;宋体" w:hAnsi="玭伐╰参虏砰;宋体" w:cs="玭伐╰参虏砰;宋体"/>
            <w:szCs w:val="22"/>
            <w:lang w:val="en-US"/>
          </w:rPr>
          <w:t>赫德、西爾維婭</w:t>
        </w:r>
      </w:ins>
      <w:ins w:id="29153" w:author="Laura Y. Chen" w:date="2002-06-05T22:44:00Z">
        <w:del w:id="29154" w:author="user" w:date="2003-05-06T00:20:00Z">
          <w:r>
            <w:rPr>
              <w:rFonts w:eastAsia="玭伐╰参虏砰;宋体"/>
              <w:szCs w:val="22"/>
            </w:rPr>
            <w:delText>·</w:delText>
          </w:r>
        </w:del>
      </w:ins>
      <w:ins w:id="29155" w:author="user" w:date="2003-05-06T00:20:00Z">
        <w:r>
          <w:rPr>
            <w:rFonts w:eastAsia="玭伐╰参虏砰;宋体"/>
            <w:szCs w:val="22"/>
          </w:rPr>
          <w:t>·</w:t>
        </w:r>
      </w:ins>
      <w:ins w:id="29156" w:author="Laura Y. Chen" w:date="2002-06-05T22:32:00Z">
        <w:del w:id="29157" w:author="user" w:date="2003-05-06T00:20:00Z">
          <w:r>
            <w:rPr>
              <w:rFonts w:ascii="玭伐╰参虏砰;宋体" w:hAnsi="玭伐╰参虏砰;宋体" w:cs="玭伐╰参虏砰;宋体" w:eastAsia="玭伐╰参虏砰;宋体"/>
              <w:szCs w:val="22"/>
              <w:lang w:val="en-US" w:eastAsia="zh-CN"/>
            </w:rPr>
            <w:delText>克兰斯顿</w:delText>
          </w:r>
        </w:del>
      </w:ins>
      <w:ins w:id="29158" w:author="user" w:date="2003-05-06T00:20:00Z">
        <w:r>
          <w:rPr>
            <w:rFonts w:ascii="玭伐╰参虏砰;宋体" w:hAnsi="玭伐╰参虏砰;宋体" w:cs="玭伐╰参虏砰;宋体"/>
            <w:szCs w:val="22"/>
            <w:lang w:val="en-US"/>
          </w:rPr>
          <w:t>克蘭斯頓</w:t>
        </w:r>
      </w:ins>
      <w:ins w:id="29159" w:author="Laura Y. Chen" w:date="2002-06-05T22:32:00Z">
        <w:del w:id="29160" w:author="user" w:date="2003-05-06T00:20:00Z">
          <w:r>
            <w:rPr>
              <w:rFonts w:ascii="玭伐╰参虏砰;宋体" w:hAnsi="玭伐╰参虏砰;宋体" w:cs="玭伐╰参虏砰;宋体" w:eastAsia="玭伐╰参虏砰;宋体"/>
              <w:szCs w:val="22"/>
              <w:lang w:val="en-US" w:eastAsia="zh-CN"/>
            </w:rPr>
            <w:delText xml:space="preserve"> </w:delText>
          </w:r>
        </w:del>
      </w:ins>
      <w:ins w:id="29161" w:author="user" w:date="2003-05-06T00:20:00Z">
        <w:r>
          <w:rPr>
            <w:rFonts w:ascii="玭伐╰参虏砰;宋体" w:hAnsi="玭伐╰参虏砰;宋体" w:cs="玭伐╰参虏砰;宋体" w:eastAsia="玭伐╰参虏砰;宋体"/>
            <w:szCs w:val="22"/>
            <w:lang w:val="en-US"/>
          </w:rPr>
          <w:t xml:space="preserve"> </w:t>
        </w:r>
      </w:ins>
      <w:ins w:id="29162" w:author="Laura Y. Chen" w:date="2002-06-05T22:32:00Z">
        <w:del w:id="29163" w:author="user" w:date="2003-05-06T00:20:00Z">
          <w:r>
            <w:rPr>
              <w:rFonts w:ascii="玭伐╰参虏砰;宋体" w:hAnsi="玭伐╰参虏砰;宋体" w:cs="玭伐╰参虏砰;宋体" w:eastAsia="玭伐╰参虏砰;宋体"/>
              <w:szCs w:val="22"/>
              <w:lang w:val="en-US" w:eastAsia="zh-CN"/>
            </w:rPr>
            <w:delText>合著</w:delText>
          </w:r>
        </w:del>
      </w:ins>
      <w:ins w:id="29164" w:author="user" w:date="2003-05-06T00:20:00Z">
        <w:r>
          <w:rPr>
            <w:rFonts w:ascii="玭伐╰参虏砰;宋体" w:hAnsi="玭伐╰参虏砰;宋体" w:cs="玭伐╰参虏砰;宋体"/>
            <w:szCs w:val="22"/>
            <w:lang w:val="en-US"/>
          </w:rPr>
          <w:t>合著</w:t>
        </w:r>
      </w:ins>
      <w:ins w:id="29165" w:author="Laura Y. Chen" w:date="2002-06-05T22:32:00Z">
        <w:del w:id="29166" w:author="user" w:date="2003-05-06T00:20:00Z">
          <w:r>
            <w:rPr>
              <w:rFonts w:eastAsia="玭伐╰参虏砰;宋体" w:cs="玭伐╰参虏砰;宋体" w:ascii="玭伐╰参虏砰;宋体" w:hAnsi="玭伐╰参虏砰;宋体"/>
              <w:szCs w:val="22"/>
              <w:lang w:val="en-US" w:eastAsia="zh-CN"/>
            </w:rPr>
            <w:delText>)</w:delText>
          </w:r>
        </w:del>
      </w:ins>
      <w:ins w:id="29167" w:author="user" w:date="2003-05-06T00:20:00Z">
        <w:r>
          <w:rPr>
            <w:rFonts w:eastAsia="PMingLiU;新細明體" w:cs="玭伐╰参虏砰;宋体" w:ascii="玭伐╰参虏砰;宋体" w:hAnsi="玭伐╰参虏砰;宋体"/>
            <w:szCs w:val="22"/>
            <w:lang w:val="en-US"/>
          </w:rPr>
          <w:t>)</w:t>
        </w:r>
      </w:ins>
    </w:p>
    <w:p>
      <w:pPr>
        <w:pStyle w:val="Normal"/>
        <w:autoSpaceDE w:val="false"/>
        <w:jc w:val="both"/>
        <w:rPr>
          <w:rFonts w:eastAsia="玭伐╰参虏砰;宋体"/>
          <w:color w:val="000000"/>
          <w:szCs w:val="22"/>
          <w:lang w:val="en-US" w:eastAsia="zh-CN"/>
          <w:ins w:id="29170" w:author="Laura Y. Chen" w:date="2002-06-05T22:32:00Z"/>
        </w:rPr>
      </w:pPr>
      <w:ins w:id="29169" w:author="Laura Y. Chen" w:date="2002-06-05T22:32:00Z">
        <w:r>
          <w:rPr>
            <w:rFonts w:eastAsia="玭伐╰参虏砰;宋体"/>
            <w:color w:val="000000"/>
            <w:szCs w:val="22"/>
            <w:lang w:val="en-US" w:eastAsia="zh-CN"/>
          </w:rPr>
        </w:r>
      </w:ins>
    </w:p>
    <w:p>
      <w:pPr>
        <w:pStyle w:val="Normal"/>
        <w:tabs>
          <w:tab w:val="clear" w:pos="720"/>
          <w:tab w:val="left" w:pos="450" w:leader="none"/>
        </w:tabs>
        <w:autoSpaceDE w:val="false"/>
        <w:ind w:firstLine="15"/>
        <w:jc w:val="both"/>
        <w:rPr>
          <w:rFonts w:eastAsia="玭伐╰参虏砰;宋体"/>
          <w:color w:val="000000"/>
          <w:szCs w:val="22"/>
          <w:lang w:val="en-US" w:eastAsia="en-US"/>
          <w:del w:id="29204" w:author="Yan Sun" w:date="2002-06-20T10:54:00Z"/>
        </w:rPr>
      </w:pPr>
      <w:ins w:id="29171" w:author="Laura Y. Chen" w:date="2002-06-05T22:32:00Z">
        <w:del w:id="29172" w:author="user" w:date="2003-05-06T00:20:00Z">
          <w:r>
            <w:rPr>
              <w:rFonts w:eastAsia="玭伐╰参虏砰;宋体"/>
              <w:color w:val="000000"/>
              <w:szCs w:val="22"/>
              <w:lang w:val="en-US" w:eastAsia="en-US"/>
            </w:rPr>
            <w:delText>[1</w:delText>
          </w:r>
        </w:del>
      </w:ins>
      <w:ins w:id="29173" w:author="user" w:date="2003-05-06T00:20:00Z">
        <w:r>
          <w:rPr>
            <w:rFonts w:eastAsia="PMingLiU;新細明體"/>
            <w:color w:val="000000"/>
            <w:szCs w:val="22"/>
            <w:lang w:val="en-US"/>
          </w:rPr>
          <w:t>[1</w:t>
        </w:r>
      </w:ins>
      <w:ins w:id="29174" w:author="Laura Y. Chen" w:date="2002-06-19T22:51:00Z">
        <w:del w:id="29175" w:author="user" w:date="2003-05-06T00:20:00Z">
          <w:r>
            <w:rPr>
              <w:rFonts w:eastAsia="玭伐╰参虏砰;宋体"/>
              <w:color w:val="000000"/>
              <w:szCs w:val="22"/>
              <w:lang w:val="en-US" w:eastAsia="en-US"/>
            </w:rPr>
            <w:delText>9</w:delText>
          </w:r>
        </w:del>
      </w:ins>
      <w:ins w:id="29176" w:author="user" w:date="2003-05-06T00:20:00Z">
        <w:r>
          <w:rPr>
            <w:rFonts w:eastAsia="PMingLiU;新細明體"/>
            <w:color w:val="000000"/>
            <w:szCs w:val="22"/>
            <w:lang w:val="en-US"/>
          </w:rPr>
          <w:t>9</w:t>
        </w:r>
      </w:ins>
      <w:ins w:id="29177" w:author="Laura Y. Chen" w:date="2002-06-05T22:32:00Z">
        <w:del w:id="29178" w:author="user" w:date="2003-05-06T00:20:00Z">
          <w:r>
            <w:rPr>
              <w:rFonts w:eastAsia="玭伐╰参虏砰;宋体"/>
              <w:color w:val="000000"/>
              <w:szCs w:val="22"/>
              <w:lang w:val="en-US" w:eastAsia="en-US"/>
            </w:rPr>
            <w:delText>].</w:delText>
          </w:r>
        </w:del>
      </w:ins>
      <w:ins w:id="29179" w:author="user" w:date="2003-05-06T00:20:00Z">
        <w:r>
          <w:rPr>
            <w:rFonts w:eastAsia="PMingLiU;新細明體"/>
            <w:color w:val="000000"/>
            <w:szCs w:val="22"/>
            <w:lang w:val="en-US"/>
          </w:rPr>
          <w:t>].</w:t>
        </w:r>
      </w:ins>
      <w:ins w:id="29180" w:author="Laura Y. Chen" w:date="2002-06-05T22:32:00Z">
        <w:del w:id="29181" w:author="user" w:date="2003-05-06T00:20:00Z">
          <w:r>
            <w:rPr>
              <w:rFonts w:eastAsia="玭伐╰参虏砰;宋体"/>
              <w:color w:val="000000"/>
              <w:szCs w:val="22"/>
              <w:lang w:val="en-US" w:eastAsia="en-US"/>
            </w:rPr>
            <w:delText xml:space="preserve"> Head, Joseph &amp; </w:delText>
          </w:r>
        </w:del>
      </w:ins>
      <w:ins w:id="29182" w:author="user" w:date="2003-05-06T00:20:00Z">
        <w:r>
          <w:rPr>
            <w:rFonts w:eastAsia="PMingLiU;新細明體"/>
            <w:color w:val="000000"/>
            <w:szCs w:val="22"/>
            <w:lang w:val="en-US"/>
          </w:rPr>
          <w:t xml:space="preserve"> Head, Joseph &amp; </w:t>
        </w:r>
      </w:ins>
      <w:ins w:id="29183" w:author="Laura Y. Chen" w:date="2002-06-05T22:32:00Z">
        <w:del w:id="29184" w:author="user" w:date="2003-05-06T00:20:00Z">
          <w:r>
            <w:rPr>
              <w:rFonts w:eastAsia="玭伐╰参虏砰;宋体"/>
              <w:szCs w:val="22"/>
              <w:lang w:val="en-US" w:eastAsia="en-US"/>
            </w:rPr>
            <w:delText>S.</w:delText>
          </w:r>
        </w:del>
      </w:ins>
      <w:ins w:id="29185" w:author="user" w:date="2003-05-06T00:20:00Z">
        <w:r>
          <w:rPr>
            <w:rFonts w:eastAsia="PMingLiU;新細明體"/>
            <w:szCs w:val="22"/>
            <w:lang w:val="en-US"/>
          </w:rPr>
          <w:t>S.</w:t>
        </w:r>
      </w:ins>
      <w:ins w:id="29186" w:author="Laura Y. Chen" w:date="2002-06-05T22:32:00Z">
        <w:del w:id="29187" w:author="user" w:date="2003-05-06T00:20:00Z">
          <w:r>
            <w:rPr>
              <w:rFonts w:eastAsia="玭伐╰参虏砰;宋体"/>
              <w:szCs w:val="22"/>
              <w:lang w:val="en-US" w:eastAsia="en-US"/>
            </w:rPr>
            <w:delText>L.</w:delText>
          </w:r>
        </w:del>
      </w:ins>
      <w:ins w:id="29188" w:author="user" w:date="2003-05-06T00:20:00Z">
        <w:r>
          <w:rPr>
            <w:rFonts w:eastAsia="PMingLiU;新細明體"/>
            <w:szCs w:val="22"/>
            <w:lang w:val="en-US"/>
          </w:rPr>
          <w:t>L.</w:t>
        </w:r>
      </w:ins>
      <w:ins w:id="29189" w:author="Laura Y. Chen" w:date="2002-06-05T22:32:00Z">
        <w:del w:id="29190" w:author="user" w:date="2003-05-06T00:20:00Z">
          <w:r>
            <w:rPr>
              <w:rFonts w:eastAsia="玭伐╰参虏砰;宋体"/>
              <w:szCs w:val="22"/>
              <w:lang w:val="en-US" w:eastAsia="en-US"/>
            </w:rPr>
            <w:delText xml:space="preserve"> </w:delText>
          </w:r>
        </w:del>
      </w:ins>
      <w:ins w:id="29191" w:author="user" w:date="2003-05-06T00:20:00Z">
        <w:r>
          <w:rPr>
            <w:rFonts w:eastAsia="PMingLiU;新細明體"/>
            <w:szCs w:val="22"/>
            <w:lang w:val="en-US"/>
          </w:rPr>
          <w:t xml:space="preserve"> </w:t>
        </w:r>
      </w:ins>
      <w:ins w:id="29192" w:author="Laura Y. Chen" w:date="2002-06-05T22:32:00Z">
        <w:del w:id="29193" w:author="user" w:date="2003-05-06T00:20:00Z">
          <w:r>
            <w:rPr>
              <w:rFonts w:eastAsia="玭伐╰参虏砰;宋体"/>
              <w:color w:val="000000"/>
              <w:szCs w:val="22"/>
              <w:lang w:val="en-US" w:eastAsia="en-US"/>
            </w:rPr>
            <w:delText xml:space="preserve">Cranston, </w:delText>
          </w:r>
        </w:del>
      </w:ins>
      <w:ins w:id="29194" w:author="user" w:date="2003-05-06T00:20:00Z">
        <w:r>
          <w:rPr>
            <w:rFonts w:eastAsia="PMingLiU;新細明體"/>
            <w:color w:val="000000"/>
            <w:szCs w:val="22"/>
            <w:lang w:val="en-US"/>
          </w:rPr>
          <w:t xml:space="preserve">Cranston, </w:t>
        </w:r>
      </w:ins>
      <w:ins w:id="29195" w:author="Laura Y. Chen" w:date="2002-06-05T22:32:00Z">
        <w:del w:id="29196" w:author="user" w:date="2003-05-06T00:20:00Z">
          <w:r>
            <w:rPr>
              <w:rFonts w:eastAsia="玭伐╰参虏砰;宋体"/>
              <w:b/>
              <w:bCs/>
              <w:i/>
              <w:iCs/>
              <w:color w:val="000000"/>
              <w:szCs w:val="22"/>
              <w:lang w:val="en-US" w:eastAsia="en-US"/>
            </w:rPr>
            <w:delText>Reincarnation:</w:delText>
          </w:r>
        </w:del>
      </w:ins>
      <w:ins w:id="29197" w:author="user" w:date="2003-05-06T00:20:00Z">
        <w:r>
          <w:rPr>
            <w:rFonts w:eastAsia="PMingLiU;新細明體"/>
            <w:b/>
            <w:bCs/>
            <w:i/>
            <w:iCs/>
            <w:color w:val="000000"/>
            <w:szCs w:val="22"/>
            <w:lang w:val="en-US"/>
          </w:rPr>
          <w:t>Reincarnation:</w:t>
        </w:r>
      </w:ins>
      <w:ins w:id="29198" w:author="Laura Y. Chen" w:date="2002-06-05T22:32:00Z">
        <w:del w:id="29199" w:author="user" w:date="2003-05-06T00:20:00Z">
          <w:r>
            <w:rPr>
              <w:rFonts w:eastAsia="玭伐╰参虏砰;宋体"/>
              <w:b/>
              <w:bCs/>
              <w:i/>
              <w:iCs/>
              <w:color w:val="000000"/>
              <w:szCs w:val="22"/>
              <w:lang w:val="en-US" w:eastAsia="en-US"/>
            </w:rPr>
            <w:delText xml:space="preserve"> The Phoenix Fire Mystery, </w:delText>
          </w:r>
        </w:del>
      </w:ins>
      <w:ins w:id="29200" w:author="user" w:date="2003-05-06T00:20:00Z">
        <w:r>
          <w:rPr>
            <w:rFonts w:eastAsia="PMingLiU;新細明體"/>
            <w:b/>
            <w:bCs/>
            <w:i/>
            <w:iCs/>
            <w:color w:val="000000"/>
            <w:szCs w:val="22"/>
            <w:lang w:val="en-US"/>
          </w:rPr>
          <w:t xml:space="preserve"> The Phoenix Fire Mystery, </w:t>
        </w:r>
      </w:ins>
      <w:ins w:id="29201" w:author="Laura Y. Chen" w:date="2002-06-05T22:32:00Z">
        <w:del w:id="29202" w:author="user" w:date="2003-05-06T00:20:00Z">
          <w:r>
            <w:rPr>
              <w:rFonts w:eastAsia="玭伐╰参虏砰;宋体"/>
              <w:color w:val="000000"/>
              <w:szCs w:val="22"/>
              <w:lang w:val="en-US" w:eastAsia="en-US"/>
            </w:rPr>
            <w:delText xml:space="preserve">The Julian </w:delText>
          </w:r>
        </w:del>
      </w:ins>
      <w:ins w:id="29203" w:author="user" w:date="2003-05-06T00:20:00Z">
        <w:r>
          <w:rPr>
            <w:rFonts w:eastAsia="PMingLiU;新細明體"/>
            <w:color w:val="000000"/>
            <w:szCs w:val="22"/>
            <w:lang w:val="en-US"/>
          </w:rPr>
          <w:t xml:space="preserve">The Julian </w:t>
        </w:r>
      </w:ins>
    </w:p>
    <w:p>
      <w:pPr>
        <w:pStyle w:val="Normal"/>
        <w:tabs>
          <w:tab w:val="clear" w:pos="720"/>
          <w:tab w:val="left" w:pos="450" w:leader="none"/>
        </w:tabs>
        <w:autoSpaceDE w:val="false"/>
        <w:ind w:firstLine="15"/>
        <w:jc w:val="both"/>
        <w:rPr>
          <w:rFonts w:eastAsia="玭伐╰参虏砰;宋体"/>
          <w:color w:val="000000"/>
          <w:szCs w:val="22"/>
          <w:lang w:val="en-US" w:eastAsia="en-US"/>
          <w:ins w:id="29220" w:author="Laura Y. Chen" w:date="2002-06-05T23:28:00Z"/>
        </w:rPr>
      </w:pPr>
      <w:ins w:id="29205" w:author="Laura Y. Chen" w:date="2002-06-19T08:37:00Z">
        <w:del w:id="29206" w:author="Yan Sun" w:date="2002-06-20T10:54:00Z">
          <w:r>
            <w:rPr>
              <w:rFonts w:eastAsia="玭伐╰参虏砰;宋体"/>
              <w:color w:val="000000"/>
              <w:szCs w:val="22"/>
              <w:lang w:val="en-US" w:eastAsia="en-US"/>
            </w:rPr>
            <w:tab/>
          </w:r>
        </w:del>
      </w:ins>
      <w:ins w:id="29207" w:author="Laura Y. Chen" w:date="2002-06-05T22:32:00Z">
        <w:del w:id="29208" w:author="user" w:date="2003-05-06T00:20:00Z">
          <w:r>
            <w:rPr>
              <w:rFonts w:eastAsia="玭伐╰参虏砰;宋体"/>
              <w:color w:val="000000"/>
              <w:szCs w:val="22"/>
              <w:lang w:val="en-US" w:eastAsia="en-US"/>
            </w:rPr>
            <w:delText>Press, Inc.</w:delText>
          </w:r>
        </w:del>
      </w:ins>
      <w:ins w:id="29209" w:author="user" w:date="2003-05-06T00:20:00Z">
        <w:r>
          <w:rPr>
            <w:rFonts w:eastAsia="PMingLiU;新細明體"/>
            <w:color w:val="000000"/>
            <w:szCs w:val="22"/>
            <w:lang w:val="en-US"/>
          </w:rPr>
          <w:t>Press, Inc.</w:t>
        </w:r>
      </w:ins>
      <w:ins w:id="29210" w:author="Laura Y. Chen" w:date="2002-06-05T22:32:00Z">
        <w:del w:id="29211" w:author="user" w:date="2003-05-06T00:20:00Z">
          <w:r>
            <w:rPr>
              <w:rFonts w:eastAsia="玭伐╰参虏砰;宋体"/>
              <w:color w:val="000000"/>
              <w:szCs w:val="22"/>
              <w:lang w:val="en-US" w:eastAsia="en-US"/>
            </w:rPr>
            <w:delText xml:space="preserve"> N.</w:delText>
          </w:r>
        </w:del>
      </w:ins>
      <w:ins w:id="29212" w:author="user" w:date="2003-05-06T00:20:00Z">
        <w:r>
          <w:rPr>
            <w:rFonts w:eastAsia="PMingLiU;新細明體"/>
            <w:color w:val="000000"/>
            <w:szCs w:val="22"/>
            <w:lang w:val="en-US"/>
          </w:rPr>
          <w:t xml:space="preserve"> N.</w:t>
        </w:r>
      </w:ins>
      <w:ins w:id="29213" w:author="Laura Y. Chen" w:date="2002-06-05T22:32:00Z">
        <w:del w:id="29214" w:author="user" w:date="2003-05-06T00:20:00Z">
          <w:r>
            <w:rPr>
              <w:rFonts w:eastAsia="玭伐╰参虏砰;宋体"/>
              <w:color w:val="000000"/>
              <w:szCs w:val="22"/>
              <w:lang w:val="en-US" w:eastAsia="en-US"/>
            </w:rPr>
            <w:delText>Y.</w:delText>
          </w:r>
        </w:del>
      </w:ins>
      <w:ins w:id="29215" w:author="user" w:date="2003-05-06T00:20:00Z">
        <w:r>
          <w:rPr>
            <w:rFonts w:eastAsia="PMingLiU;新細明體"/>
            <w:color w:val="000000"/>
            <w:szCs w:val="22"/>
            <w:lang w:val="en-US"/>
          </w:rPr>
          <w:t>Y.</w:t>
        </w:r>
      </w:ins>
      <w:ins w:id="29216" w:author="Laura Y. Chen" w:date="2002-06-05T22:32:00Z">
        <w:del w:id="29217" w:author="user" w:date="2003-05-06T00:20:00Z">
          <w:r>
            <w:rPr>
              <w:rFonts w:eastAsia="玭伐╰参虏砰;宋体"/>
              <w:color w:val="000000"/>
              <w:szCs w:val="22"/>
              <w:lang w:val="en-US" w:eastAsia="en-US"/>
            </w:rPr>
            <w:delText xml:space="preserve"> 1977.</w:delText>
          </w:r>
        </w:del>
      </w:ins>
      <w:ins w:id="29218" w:author="user" w:date="2003-05-06T00:20:00Z">
        <w:r>
          <w:rPr>
            <w:rFonts w:eastAsia="PMingLiU;新細明體"/>
            <w:color w:val="000000"/>
            <w:szCs w:val="22"/>
            <w:lang w:val="en-US"/>
          </w:rPr>
          <w:t xml:space="preserve"> 1977.</w:t>
        </w:r>
      </w:ins>
      <w:ins w:id="29219"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ind w:firstLine="15"/>
        <w:jc w:val="both"/>
        <w:rPr>
          <w:rFonts w:ascii="玭伐╰参虏砰;宋体" w:hAnsi="玭伐╰参虏砰;宋体" w:eastAsia="玭伐╰参虏砰;宋体" w:cs="玭伐╰参虏砰;宋体"/>
          <w:szCs w:val="22"/>
          <w:lang w:val="en-US" w:eastAsia="zh-CN"/>
          <w:ins w:id="29264" w:author="Laura Y. Chen" w:date="2002-06-05T22:32:00Z"/>
        </w:rPr>
      </w:pPr>
      <w:ins w:id="29221" w:author="Laura Y. Chen" w:date="2002-06-05T23:28:00Z">
        <w:del w:id="29222" w:author="user" w:date="2003-05-06T00:20:00Z">
          <w:r>
            <w:rPr>
              <w:rFonts w:eastAsia="玭伐╰参虏砰;宋体"/>
              <w:color w:val="000000"/>
              <w:szCs w:val="22"/>
              <w:lang w:val="en-US" w:eastAsia="en-US"/>
            </w:rPr>
            <w:tab/>
          </w:r>
        </w:del>
      </w:ins>
      <w:ins w:id="29223" w:author="user" w:date="2003-05-06T00:20:00Z">
        <w:r>
          <w:rPr>
            <w:rFonts w:eastAsia="PMingLiU;新細明體"/>
            <w:color w:val="000000"/>
            <w:szCs w:val="22"/>
            <w:lang w:val="en-US"/>
          </w:rPr>
          <w:tab/>
        </w:r>
      </w:ins>
      <w:ins w:id="29224" w:author="Laura Y. Chen" w:date="2002-06-05T22:32:00Z">
        <w:del w:id="29225" w:author="user" w:date="2003-05-06T00:20:00Z">
          <w:r>
            <w:rPr>
              <w:rFonts w:ascii="玭伐╰参虏砰;宋体" w:hAnsi="玭伐╰参虏砰;宋体" w:cs="玭伐╰参虏砰;宋体" w:eastAsia="玭伐╰参虏砰;宋体"/>
              <w:szCs w:val="22"/>
              <w:lang w:val="en-US" w:eastAsia="zh-CN"/>
            </w:rPr>
            <w:delText>轮回转世</w:delText>
          </w:r>
        </w:del>
      </w:ins>
      <w:ins w:id="29226" w:author="user" w:date="2003-05-06T00:20:00Z">
        <w:r>
          <w:rPr>
            <w:rFonts w:ascii="玭伐╰参虏砰;宋体" w:hAnsi="玭伐╰参虏砰;宋体" w:cs="玭伐╰参虏砰;宋体"/>
            <w:szCs w:val="22"/>
            <w:lang w:val="en-US"/>
          </w:rPr>
          <w:t>輪回轉世</w:t>
        </w:r>
      </w:ins>
      <w:ins w:id="29227" w:author="Laura Y. Chen" w:date="2002-06-05T22:32:00Z">
        <w:del w:id="29228" w:author="user" w:date="2003-05-06T00:20:00Z">
          <w:r>
            <w:rPr>
              <w:rFonts w:ascii="玭伐╰参虏砰;宋体" w:hAnsi="玭伐╰参虏砰;宋体" w:cs="玭伐╰参虏砰;宋体" w:eastAsia="玭伐╰参虏砰;宋体"/>
              <w:szCs w:val="22"/>
              <w:lang w:val="en-US" w:eastAsia="zh-CN"/>
            </w:rPr>
            <w:delText xml:space="preserve"> </w:delText>
          </w:r>
        </w:del>
      </w:ins>
      <w:ins w:id="29229" w:author="Laura Y. Chen" w:date="2002-06-05T22:32:00Z">
        <w:del w:id="29230" w:author="user" w:date="2003-05-06T00:20:00Z">
          <w:r>
            <w:rPr>
              <w:rFonts w:eastAsia="玭伐╰参虏砰;宋体" w:cs="玭伐╰参虏砰;宋体" w:ascii="玭伐╰参虏砰;宋体" w:hAnsi="玭伐╰参虏砰;宋体"/>
              <w:szCs w:val="22"/>
              <w:lang w:val="en-US" w:eastAsia="zh-CN"/>
            </w:rPr>
            <w:delText xml:space="preserve">-- </w:delText>
          </w:r>
        </w:del>
      </w:ins>
      <w:ins w:id="29231" w:author="user" w:date="2003-05-06T00:20:00Z">
        <w:r>
          <w:rPr>
            <w:rFonts w:eastAsia="PMingLiU;新細明體" w:cs="玭伐╰参虏砰;宋体" w:ascii="玭伐╰参虏砰;宋体" w:hAnsi="玭伐╰参虏砰;宋体"/>
            <w:szCs w:val="22"/>
            <w:lang w:val="en-US"/>
          </w:rPr>
          <w:t xml:space="preserve"> -- </w:t>
        </w:r>
      </w:ins>
      <w:ins w:id="29232" w:author="Laura Y. Chen" w:date="2002-06-05T22:32:00Z">
        <w:del w:id="29233" w:author="user" w:date="2003-05-06T00:20:00Z">
          <w:r>
            <w:rPr>
              <w:rFonts w:ascii="玭伐╰参虏砰;宋体" w:hAnsi="玭伐╰参虏砰;宋体" w:cs="玭伐╰参虏砰;宋体" w:eastAsia="玭伐╰参虏砰;宋体"/>
              <w:szCs w:val="22"/>
              <w:lang w:val="en-US" w:eastAsia="zh-CN"/>
            </w:rPr>
            <w:delText>火中凤凰之迷</w:delText>
          </w:r>
        </w:del>
      </w:ins>
      <w:ins w:id="29234" w:author="user" w:date="2003-05-06T00:20:00Z">
        <w:r>
          <w:rPr>
            <w:rFonts w:ascii="玭伐╰参虏砰;宋体" w:hAnsi="玭伐╰参虏砰;宋体" w:cs="玭伐╰参虏砰;宋体"/>
            <w:szCs w:val="22"/>
            <w:lang w:val="en-US"/>
          </w:rPr>
          <w:t>火中鳳凰之迷</w:t>
        </w:r>
      </w:ins>
      <w:ins w:id="29235" w:author="Laura Y. Chen" w:date="2002-06-05T22:32:00Z">
        <w:del w:id="29236" w:author="user" w:date="2003-05-06T00:20:00Z">
          <w:r>
            <w:rPr>
              <w:rFonts w:ascii="玭伐╰参虏砰;宋体" w:hAnsi="玭伐╰参虏砰;宋体" w:cs="玭伐╰参虏砰;宋体" w:eastAsia="玭伐╰参虏砰;宋体"/>
              <w:szCs w:val="22"/>
              <w:lang w:val="en-US" w:eastAsia="zh-CN"/>
            </w:rPr>
            <w:delText xml:space="preserve"> </w:delText>
          </w:r>
        </w:del>
      </w:ins>
      <w:ins w:id="29237" w:author="Laura Y. Chen" w:date="2002-06-05T22:32:00Z">
        <w:del w:id="29238" w:author="user" w:date="2003-05-06T00:20:00Z">
          <w:r>
            <w:rPr>
              <w:rFonts w:eastAsia="玭伐╰参虏砰;宋体" w:cs="玭伐╰参虏砰;宋体" w:ascii="玭伐╰参虏砰;宋体" w:hAnsi="玭伐╰参虏砰;宋体"/>
              <w:szCs w:val="22"/>
              <w:lang w:val="en-US" w:eastAsia="zh-CN"/>
            </w:rPr>
            <w:delText>(</w:delText>
          </w:r>
        </w:del>
      </w:ins>
      <w:ins w:id="29239" w:author="user" w:date="2003-05-06T00:20:00Z">
        <w:r>
          <w:rPr>
            <w:rFonts w:eastAsia="PMingLiU;新細明體" w:cs="玭伐╰参虏砰;宋体" w:ascii="玭伐╰参虏砰;宋体" w:hAnsi="玭伐╰参虏砰;宋体"/>
            <w:szCs w:val="22"/>
            <w:lang w:val="en-US"/>
          </w:rPr>
          <w:t xml:space="preserve"> (</w:t>
        </w:r>
      </w:ins>
      <w:ins w:id="29240" w:author="Laura Y. Chen" w:date="2002-06-05T22:32:00Z">
        <w:del w:id="29241" w:author="user" w:date="2003-05-06T00:20:00Z">
          <w:r>
            <w:rPr>
              <w:rFonts w:ascii="玭伐╰参虏砰;宋体" w:hAnsi="玭伐╰参虏砰;宋体" w:cs="玭伐╰参虏砰;宋体" w:eastAsia="玭伐╰参虏砰;宋体"/>
              <w:szCs w:val="22"/>
              <w:lang w:val="en-US" w:eastAsia="zh-CN"/>
            </w:rPr>
            <w:delText>约瑟夫</w:delText>
          </w:r>
        </w:del>
      </w:ins>
      <w:ins w:id="29242" w:author="user" w:date="2003-05-06T00:20:00Z">
        <w:r>
          <w:rPr>
            <w:rFonts w:ascii="玭伐╰参虏砰;宋体" w:hAnsi="玭伐╰参虏砰;宋体" w:cs="玭伐╰参虏砰;宋体"/>
            <w:szCs w:val="22"/>
            <w:lang w:val="en-US"/>
          </w:rPr>
          <w:t>約瑟夫</w:t>
        </w:r>
      </w:ins>
      <w:ins w:id="29243" w:author="Laura Y. Chen" w:date="2002-06-05T22:44:00Z">
        <w:del w:id="29244" w:author="user" w:date="2003-05-06T00:20:00Z">
          <w:r>
            <w:rPr>
              <w:rFonts w:eastAsia="玭伐╰参虏砰;宋体"/>
              <w:szCs w:val="22"/>
            </w:rPr>
            <w:delText>·</w:delText>
          </w:r>
        </w:del>
      </w:ins>
      <w:ins w:id="29245" w:author="user" w:date="2003-05-06T00:20:00Z">
        <w:r>
          <w:rPr>
            <w:rFonts w:eastAsia="玭伐╰参虏砰;宋体"/>
            <w:szCs w:val="22"/>
          </w:rPr>
          <w:t>·</w:t>
        </w:r>
      </w:ins>
      <w:ins w:id="29246" w:author="Laura Y. Chen" w:date="2002-06-05T22:32:00Z">
        <w:del w:id="29247" w:author="user" w:date="2003-05-06T00:20:00Z">
          <w:r>
            <w:rPr>
              <w:rFonts w:ascii="玭伐╰参虏砰;宋体" w:hAnsi="玭伐╰参虏砰;宋体" w:cs="玭伐╰参虏砰;宋体" w:eastAsia="玭伐╰参虏砰;宋体"/>
              <w:szCs w:val="22"/>
              <w:lang w:val="en-US" w:eastAsia="zh-CN"/>
            </w:rPr>
            <w:delText>赫德、西尔维娅</w:delText>
          </w:r>
        </w:del>
      </w:ins>
      <w:ins w:id="29248" w:author="user" w:date="2003-05-06T00:20:00Z">
        <w:r>
          <w:rPr>
            <w:rFonts w:ascii="玭伐╰参虏砰;宋体" w:hAnsi="玭伐╰参虏砰;宋体" w:cs="玭伐╰参虏砰;宋体"/>
            <w:szCs w:val="22"/>
            <w:lang w:val="en-US"/>
          </w:rPr>
          <w:t>赫德、西爾維婭</w:t>
        </w:r>
      </w:ins>
      <w:ins w:id="29249" w:author="Laura Y. Chen" w:date="2002-06-05T22:44:00Z">
        <w:del w:id="29250" w:author="user" w:date="2003-05-06T00:20:00Z">
          <w:r>
            <w:rPr>
              <w:rFonts w:eastAsia="玭伐╰参虏砰;宋体"/>
              <w:szCs w:val="22"/>
            </w:rPr>
            <w:delText>·</w:delText>
          </w:r>
        </w:del>
      </w:ins>
      <w:ins w:id="29251" w:author="user" w:date="2003-05-06T00:20:00Z">
        <w:r>
          <w:rPr>
            <w:rFonts w:eastAsia="玭伐╰参虏砰;宋体"/>
            <w:szCs w:val="22"/>
          </w:rPr>
          <w:t>·</w:t>
        </w:r>
      </w:ins>
      <w:ins w:id="29252" w:author="Laura Y. Chen" w:date="2002-06-05T22:32:00Z">
        <w:del w:id="29253" w:author="user" w:date="2003-05-06T00:20:00Z">
          <w:r>
            <w:rPr>
              <w:rFonts w:ascii="玭伐╰参虏砰;宋体" w:hAnsi="玭伐╰参虏砰;宋体" w:cs="玭伐╰参虏砰;宋体" w:eastAsia="玭伐╰参虏砰;宋体"/>
              <w:szCs w:val="22"/>
              <w:lang w:val="en-US" w:eastAsia="zh-CN"/>
            </w:rPr>
            <w:delText>克兰斯顿</w:delText>
          </w:r>
        </w:del>
      </w:ins>
      <w:ins w:id="29254" w:author="user" w:date="2003-05-06T00:20:00Z">
        <w:r>
          <w:rPr>
            <w:rFonts w:ascii="玭伐╰参虏砰;宋体" w:hAnsi="玭伐╰参虏砰;宋体" w:cs="玭伐╰参虏砰;宋体"/>
            <w:szCs w:val="22"/>
            <w:lang w:val="en-US"/>
          </w:rPr>
          <w:t>克蘭斯頓</w:t>
        </w:r>
      </w:ins>
      <w:ins w:id="29255" w:author="Laura Y. Chen" w:date="2002-06-05T22:32:00Z">
        <w:del w:id="29256" w:author="user" w:date="2003-05-06T00:20:00Z">
          <w:r>
            <w:rPr>
              <w:rFonts w:ascii="玭伐╰参虏砰;宋体" w:hAnsi="玭伐╰参虏砰;宋体" w:cs="玭伐╰参虏砰;宋体" w:eastAsia="玭伐╰参虏砰;宋体"/>
              <w:szCs w:val="22"/>
              <w:lang w:val="en-US" w:eastAsia="zh-CN"/>
            </w:rPr>
            <w:delText xml:space="preserve"> </w:delText>
          </w:r>
        </w:del>
      </w:ins>
      <w:ins w:id="29257" w:author="user" w:date="2003-05-06T00:20:00Z">
        <w:r>
          <w:rPr>
            <w:rFonts w:ascii="玭伐╰参虏砰;宋体" w:hAnsi="玭伐╰参虏砰;宋体" w:cs="玭伐╰参虏砰;宋体" w:eastAsia="玭伐╰参虏砰;宋体"/>
            <w:szCs w:val="22"/>
            <w:lang w:val="en-US"/>
          </w:rPr>
          <w:t xml:space="preserve"> </w:t>
        </w:r>
      </w:ins>
      <w:ins w:id="29258" w:author="Laura Y. Chen" w:date="2002-06-05T22:32:00Z">
        <w:del w:id="29259" w:author="user" w:date="2003-05-06T00:20:00Z">
          <w:r>
            <w:rPr>
              <w:rFonts w:ascii="玭伐╰参虏砰;宋体" w:hAnsi="玭伐╰参虏砰;宋体" w:cs="玭伐╰参虏砰;宋体" w:eastAsia="玭伐╰参虏砰;宋体"/>
              <w:szCs w:val="22"/>
              <w:lang w:val="en-US" w:eastAsia="zh-CN"/>
            </w:rPr>
            <w:delText>合著</w:delText>
          </w:r>
        </w:del>
      </w:ins>
      <w:ins w:id="29260" w:author="user" w:date="2003-05-06T00:20:00Z">
        <w:r>
          <w:rPr>
            <w:rFonts w:ascii="玭伐╰参虏砰;宋体" w:hAnsi="玭伐╰参虏砰;宋体" w:cs="玭伐╰参虏砰;宋体"/>
            <w:szCs w:val="22"/>
            <w:lang w:val="en-US"/>
          </w:rPr>
          <w:t>合著</w:t>
        </w:r>
      </w:ins>
      <w:ins w:id="29261" w:author="Laura Y. Chen" w:date="2002-06-05T22:32:00Z">
        <w:del w:id="29262" w:author="user" w:date="2003-05-06T00:20:00Z">
          <w:r>
            <w:rPr>
              <w:rFonts w:eastAsia="玭伐╰参虏砰;宋体" w:cs="玭伐╰参虏砰;宋体" w:ascii="玭伐╰参虏砰;宋体" w:hAnsi="玭伐╰参虏砰;宋体"/>
              <w:szCs w:val="22"/>
              <w:lang w:val="en-US" w:eastAsia="zh-CN"/>
            </w:rPr>
            <w:delText>)</w:delText>
          </w:r>
        </w:del>
      </w:ins>
      <w:ins w:id="29263"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ind w:firstLine="15"/>
        <w:jc w:val="both"/>
        <w:rPr>
          <w:rFonts w:ascii="玭伐╰参虏砰;宋体" w:hAnsi="玭伐╰参虏砰;宋体" w:eastAsia="玭伐╰参虏砰;宋体" w:cs="玭伐╰参虏砰;宋体"/>
          <w:b/>
          <w:b/>
          <w:bCs/>
          <w:i/>
          <w:i/>
          <w:iCs/>
          <w:color w:val="000000"/>
          <w:szCs w:val="22"/>
          <w:lang w:val="en-US" w:eastAsia="zh-CN"/>
          <w:ins w:id="29266" w:author="Laura Y. Chen" w:date="2002-06-05T22:32:00Z"/>
        </w:rPr>
      </w:pPr>
      <w:ins w:id="29265" w:author="Laura Y. Chen" w:date="2002-06-05T22:32:00Z">
        <w:r>
          <w:rPr>
            <w:rFonts w:eastAsia="玭伐╰参虏砰;宋体" w:cs="玭伐╰参虏砰;宋体" w:ascii="玭伐╰参虏砰;宋体" w:hAnsi="玭伐╰参虏砰;宋体"/>
            <w:b/>
            <w:bCs/>
            <w:i/>
            <w:iCs/>
            <w:color w:val="000000"/>
            <w:szCs w:val="22"/>
            <w:lang w:val="en-US" w:eastAsia="zh-CN"/>
          </w:rPr>
        </w:r>
      </w:ins>
    </w:p>
    <w:p>
      <w:pPr>
        <w:pStyle w:val="Normal"/>
        <w:autoSpaceDE w:val="false"/>
        <w:jc w:val="both"/>
        <w:rPr>
          <w:rFonts w:eastAsia="玭伐╰参虏砰;宋体"/>
          <w:b/>
          <w:b/>
          <w:bCs/>
          <w:i/>
          <w:i/>
          <w:iCs/>
          <w:color w:val="000000"/>
          <w:szCs w:val="22"/>
          <w:lang w:val="en-US" w:eastAsia="en-US"/>
          <w:del w:id="29294" w:author="Yan Sun" w:date="2002-06-20T10:54:00Z"/>
        </w:rPr>
      </w:pPr>
      <w:ins w:id="29267" w:author="Laura Y. Chen" w:date="2002-06-05T22:32:00Z">
        <w:del w:id="29268" w:author="user" w:date="2003-05-06T00:20:00Z">
          <w:r>
            <w:rPr>
              <w:rFonts w:eastAsia="玭伐╰参虏砰;宋体"/>
              <w:color w:val="000000"/>
              <w:szCs w:val="22"/>
              <w:lang w:val="en-US" w:eastAsia="en-US"/>
            </w:rPr>
            <w:delText>[</w:delText>
          </w:r>
        </w:del>
      </w:ins>
      <w:ins w:id="29269" w:author="user" w:date="2003-05-06T00:20:00Z">
        <w:r>
          <w:rPr>
            <w:rFonts w:eastAsia="PMingLiU;新細明體"/>
            <w:color w:val="000000"/>
            <w:szCs w:val="22"/>
            <w:lang w:val="en-US"/>
          </w:rPr>
          <w:t>[</w:t>
        </w:r>
      </w:ins>
      <w:ins w:id="29270" w:author="Laura Y. Chen" w:date="2002-06-19T22:51:00Z">
        <w:del w:id="29271" w:author="user" w:date="2003-05-06T00:20:00Z">
          <w:r>
            <w:rPr>
              <w:rFonts w:eastAsia="玭伐╰参虏砰;宋体"/>
              <w:color w:val="000000"/>
              <w:szCs w:val="22"/>
              <w:lang w:val="en-US" w:eastAsia="en-US"/>
            </w:rPr>
            <w:delText>20</w:delText>
          </w:r>
        </w:del>
      </w:ins>
      <w:ins w:id="29272" w:author="user" w:date="2003-05-06T00:20:00Z">
        <w:r>
          <w:rPr>
            <w:rFonts w:eastAsia="PMingLiU;新細明體"/>
            <w:color w:val="000000"/>
            <w:szCs w:val="22"/>
            <w:lang w:val="en-US"/>
          </w:rPr>
          <w:t>20</w:t>
        </w:r>
      </w:ins>
      <w:ins w:id="29273" w:author="Laura Y. Chen" w:date="2002-06-05T22:32:00Z">
        <w:del w:id="29274" w:author="user" w:date="2003-05-06T00:20:00Z">
          <w:r>
            <w:rPr>
              <w:rFonts w:eastAsia="玭伐╰参虏砰;宋体"/>
              <w:color w:val="000000"/>
              <w:szCs w:val="22"/>
              <w:lang w:val="en-US" w:eastAsia="en-US"/>
            </w:rPr>
            <w:delText>].</w:delText>
          </w:r>
        </w:del>
      </w:ins>
      <w:ins w:id="29275" w:author="user" w:date="2003-05-06T00:20:00Z">
        <w:r>
          <w:rPr>
            <w:rFonts w:eastAsia="PMingLiU;新細明體"/>
            <w:color w:val="000000"/>
            <w:szCs w:val="22"/>
            <w:lang w:val="en-US"/>
          </w:rPr>
          <w:t>].</w:t>
        </w:r>
      </w:ins>
      <w:ins w:id="29276" w:author="Laura Y. Chen" w:date="2002-06-05T22:32:00Z">
        <w:del w:id="29277" w:author="user" w:date="2003-05-06T00:20:00Z">
          <w:r>
            <w:rPr>
              <w:rFonts w:eastAsia="玭伐╰参虏砰;宋体"/>
              <w:color w:val="000000"/>
              <w:szCs w:val="22"/>
              <w:lang w:val="en-US" w:eastAsia="en-US"/>
            </w:rPr>
            <w:delText xml:space="preserve"> Howe, Quincy, Jr.</w:delText>
          </w:r>
        </w:del>
      </w:ins>
      <w:ins w:id="29278" w:author="user" w:date="2003-05-06T00:20:00Z">
        <w:r>
          <w:rPr>
            <w:rFonts w:eastAsia="PMingLiU;新細明體"/>
            <w:color w:val="000000"/>
            <w:szCs w:val="22"/>
            <w:lang w:val="en-US"/>
          </w:rPr>
          <w:t xml:space="preserve"> Howe, Quincy, Jr.</w:t>
        </w:r>
      </w:ins>
      <w:ins w:id="29279" w:author="Laura Y. Chen" w:date="2002-06-05T22:32:00Z">
        <w:del w:id="29280" w:author="user" w:date="2003-05-06T00:20:00Z">
          <w:r>
            <w:rPr>
              <w:rFonts w:eastAsia="玭伐╰参虏砰;宋体"/>
              <w:color w:val="000000"/>
              <w:szCs w:val="22"/>
              <w:lang w:val="en-US" w:eastAsia="en-US"/>
            </w:rPr>
            <w:delText xml:space="preserve"> </w:delText>
          </w:r>
        </w:del>
      </w:ins>
      <w:ins w:id="29281" w:author="user" w:date="2003-05-06T00:20:00Z">
        <w:r>
          <w:rPr>
            <w:rFonts w:eastAsia="PMingLiU;新細明體"/>
            <w:color w:val="000000"/>
            <w:szCs w:val="22"/>
            <w:lang w:val="en-US"/>
          </w:rPr>
          <w:t xml:space="preserve"> </w:t>
        </w:r>
      </w:ins>
      <w:ins w:id="29282" w:author="Laura Y. Chen" w:date="2002-06-05T22:32:00Z">
        <w:del w:id="29283" w:author="user" w:date="2003-05-06T00:20:00Z">
          <w:r>
            <w:rPr>
              <w:rFonts w:eastAsia="玭伐╰参虏砰;宋体"/>
              <w:b/>
              <w:bCs/>
              <w:i/>
              <w:iCs/>
              <w:color w:val="000000"/>
              <w:szCs w:val="22"/>
              <w:lang w:val="en-US" w:eastAsia="en-US"/>
            </w:rPr>
            <w:delText xml:space="preserve">Reincarnation for the Christian, </w:delText>
          </w:r>
        </w:del>
      </w:ins>
      <w:ins w:id="29284" w:author="user" w:date="2003-05-06T00:20:00Z">
        <w:r>
          <w:rPr>
            <w:rFonts w:eastAsia="PMingLiU;新細明體"/>
            <w:b/>
            <w:bCs/>
            <w:i/>
            <w:iCs/>
            <w:color w:val="000000"/>
            <w:szCs w:val="22"/>
            <w:lang w:val="en-US"/>
          </w:rPr>
          <w:t xml:space="preserve">Reincarnation for the Christian, </w:t>
        </w:r>
      </w:ins>
      <w:ins w:id="29285" w:author="Laura Y. Chen" w:date="2002-06-05T22:32:00Z">
        <w:del w:id="29286" w:author="user" w:date="2003-05-06T00:20:00Z">
          <w:r>
            <w:rPr>
              <w:rFonts w:eastAsia="玭伐╰参虏砰;宋体"/>
              <w:color w:val="000000"/>
              <w:szCs w:val="22"/>
              <w:lang w:val="en-US" w:eastAsia="en-US"/>
            </w:rPr>
            <w:delText>The W</w:delText>
          </w:r>
        </w:del>
      </w:ins>
      <w:ins w:id="29287" w:author="user" w:date="2003-05-06T00:20:00Z">
        <w:r>
          <w:rPr>
            <w:rFonts w:eastAsia="PMingLiU;新細明體"/>
            <w:color w:val="000000"/>
            <w:szCs w:val="22"/>
            <w:lang w:val="en-US"/>
          </w:rPr>
          <w:t>The W</w:t>
        </w:r>
      </w:ins>
      <w:ins w:id="29288" w:author="Laura Y. Chen" w:date="2002-06-05T22:32:00Z">
        <w:del w:id="29289" w:author="user" w:date="2003-05-06T00:20:00Z">
          <w:r>
            <w:rPr>
              <w:rFonts w:eastAsia="玭伐╰参虏砰;宋体"/>
              <w:color w:val="000000"/>
              <w:szCs w:val="22"/>
              <w:lang w:val="en-US" w:eastAsia="en-US"/>
            </w:rPr>
            <w:delText>estminster Press, Philadelphia</w:delText>
          </w:r>
        </w:del>
      </w:ins>
      <w:ins w:id="29290" w:author="user" w:date="2003-05-06T00:20:00Z">
        <w:r>
          <w:rPr>
            <w:rFonts w:eastAsia="PMingLiU;新細明體"/>
            <w:color w:val="000000"/>
            <w:szCs w:val="22"/>
            <w:lang w:val="en-US"/>
          </w:rPr>
          <w:t>estminster Press, Philadelphia</w:t>
        </w:r>
      </w:ins>
      <w:ins w:id="29291" w:author="Laura Y. Chen" w:date="2002-06-05T22:32:00Z">
        <w:del w:id="29292" w:author="user" w:date="2003-05-06T00:20:00Z">
          <w:r>
            <w:rPr>
              <w:rFonts w:eastAsia="玭伐╰参虏砰;宋体"/>
              <w:b/>
              <w:bCs/>
              <w:i/>
              <w:iCs/>
              <w:color w:val="000000"/>
              <w:szCs w:val="22"/>
              <w:lang w:val="en-US" w:eastAsia="en-US"/>
            </w:rPr>
            <w:delText xml:space="preserve">, </w:delText>
          </w:r>
        </w:del>
      </w:ins>
      <w:ins w:id="29293" w:author="user" w:date="2003-05-06T00:20:00Z">
        <w:r>
          <w:rPr>
            <w:rFonts w:eastAsia="PMingLiU;新細明體"/>
            <w:b/>
            <w:bCs/>
            <w:i/>
            <w:iCs/>
            <w:color w:val="000000"/>
            <w:szCs w:val="22"/>
            <w:lang w:val="en-US"/>
          </w:rPr>
          <w:t xml:space="preserve">, </w:t>
        </w:r>
      </w:ins>
    </w:p>
    <w:p>
      <w:pPr>
        <w:pStyle w:val="Normal"/>
        <w:autoSpaceDE w:val="false"/>
        <w:jc w:val="both"/>
        <w:rPr>
          <w:rFonts w:eastAsia="玭伐╰参虏砰;宋体"/>
          <w:color w:val="000000"/>
          <w:szCs w:val="22"/>
          <w:lang w:val="en-US" w:eastAsia="zh-CN"/>
          <w:ins w:id="29303" w:author="Laura Y. Chen" w:date="2002-06-05T22:32:00Z"/>
        </w:rPr>
      </w:pPr>
      <w:ins w:id="29295" w:author="Laura Y. Chen" w:date="2002-06-19T08:37:00Z">
        <w:del w:id="29296" w:author="Yan Sun" w:date="2002-06-20T10:54:00Z">
          <w:r>
            <w:rPr>
              <w:rFonts w:eastAsia="Times New Roman"/>
              <w:b/>
              <w:bCs/>
              <w:i/>
              <w:iCs/>
              <w:color w:val="000000"/>
              <w:szCs w:val="22"/>
              <w:lang w:val="en-US" w:eastAsia="zh-CN"/>
            </w:rPr>
            <w:delText xml:space="preserve">       </w:delText>
          </w:r>
        </w:del>
      </w:ins>
      <w:ins w:id="29297" w:author="Laura Y. Chen" w:date="2002-06-19T08:37:00Z">
        <w:del w:id="29298" w:author="user" w:date="2003-05-06T00:20:00Z">
          <w:r>
            <w:rPr>
              <w:rFonts w:eastAsia="Times New Roman"/>
              <w:b/>
              <w:bCs/>
              <w:i/>
              <w:iCs/>
              <w:color w:val="000000"/>
              <w:szCs w:val="22"/>
              <w:lang w:val="en-US" w:eastAsia="zh-CN"/>
            </w:rPr>
            <w:delText xml:space="preserve"> </w:delText>
          </w:r>
        </w:del>
      </w:ins>
      <w:ins w:id="29299" w:author="user" w:date="2003-05-06T00:20:00Z">
        <w:r>
          <w:rPr>
            <w:rFonts w:eastAsia="Times New Roman"/>
            <w:b/>
            <w:bCs/>
            <w:i/>
            <w:iCs/>
            <w:color w:val="000000"/>
            <w:szCs w:val="22"/>
            <w:lang w:val="en-US"/>
          </w:rPr>
          <w:t xml:space="preserve"> </w:t>
        </w:r>
      </w:ins>
      <w:ins w:id="29300" w:author="Laura Y. Chen" w:date="2002-06-05T22:32:00Z">
        <w:del w:id="29301" w:author="user" w:date="2003-05-06T00:20:00Z">
          <w:r>
            <w:rPr>
              <w:rFonts w:eastAsia="玭伐╰参虏砰;宋体"/>
              <w:color w:val="000000"/>
              <w:szCs w:val="22"/>
              <w:lang w:val="en-US" w:eastAsia="zh-CN"/>
            </w:rPr>
            <w:delText>1974.</w:delText>
          </w:r>
        </w:del>
      </w:ins>
      <w:ins w:id="29302" w:author="user" w:date="2003-05-06T00:20:00Z">
        <w:r>
          <w:rPr>
            <w:rFonts w:eastAsia="PMingLiU;新細明體"/>
            <w:color w:val="000000"/>
            <w:szCs w:val="22"/>
            <w:lang w:val="en-US"/>
          </w:rPr>
          <w:t>1974.</w:t>
        </w:r>
      </w:ins>
    </w:p>
    <w:p>
      <w:pPr>
        <w:pStyle w:val="Normal"/>
        <w:tabs>
          <w:tab w:val="clear" w:pos="720"/>
          <w:tab w:val="left" w:pos="450" w:leader="none"/>
        </w:tabs>
        <w:autoSpaceDE w:val="false"/>
        <w:jc w:val="both"/>
        <w:rPr>
          <w:rFonts w:eastAsia="玭伐╰参虏砰;宋体"/>
          <w:color w:val="000000"/>
          <w:szCs w:val="22"/>
          <w:lang w:val="en-US" w:eastAsia="zh-CN"/>
          <w:ins w:id="29333" w:author="Laura Y. Chen" w:date="2002-06-05T22:32:00Z"/>
        </w:rPr>
      </w:pPr>
      <w:ins w:id="29304" w:author="Laura Y. Chen" w:date="2002-06-05T22:32:00Z">
        <w:del w:id="29305" w:author="user" w:date="2003-05-06T00:20:00Z">
          <w:r>
            <w:rPr>
              <w:rFonts w:eastAsia="玭伐╰参虏砰;宋体"/>
              <w:color w:val="000000"/>
              <w:szCs w:val="22"/>
              <w:lang w:val="en-US" w:eastAsia="zh-CN"/>
            </w:rPr>
            <w:tab/>
          </w:r>
        </w:del>
      </w:ins>
      <w:ins w:id="29306" w:author="user" w:date="2003-05-06T00:20:00Z">
        <w:r>
          <w:rPr>
            <w:rFonts w:eastAsia="PMingLiU;新細明體"/>
            <w:color w:val="000000"/>
            <w:szCs w:val="22"/>
            <w:lang w:val="en-US"/>
          </w:rPr>
          <w:tab/>
        </w:r>
      </w:ins>
      <w:ins w:id="29307" w:author="Laura Y. Chen" w:date="2002-06-05T22:32:00Z">
        <w:del w:id="29308" w:author="user" w:date="2003-05-06T00:20:00Z">
          <w:r>
            <w:rPr>
              <w:rFonts w:ascii="玭伐╰参虏砰;宋体" w:hAnsi="玭伐╰参虏砰;宋体" w:cs="玭伐╰参虏砰;宋体" w:eastAsia="玭伐╰参虏砰;宋体"/>
              <w:color w:val="000000"/>
              <w:szCs w:val="22"/>
              <w:lang w:val="en-US" w:eastAsia="zh-CN"/>
            </w:rPr>
            <w:delText>向基督教徒谈轮回</w:delText>
          </w:r>
        </w:del>
      </w:ins>
      <w:ins w:id="29309" w:author="user" w:date="2003-05-06T00:20:00Z">
        <w:r>
          <w:rPr>
            <w:rFonts w:ascii="玭伐╰参虏砰;宋体" w:hAnsi="玭伐╰参虏砰;宋体" w:cs="玭伐╰参虏砰;宋体"/>
            <w:color w:val="000000"/>
            <w:szCs w:val="22"/>
            <w:lang w:val="en-US"/>
          </w:rPr>
          <w:t>向基督教徒談輪回</w:t>
        </w:r>
      </w:ins>
      <w:ins w:id="29310" w:author="Laura Y. Chen" w:date="2002-06-05T22:32:00Z">
        <w:del w:id="29311"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312" w:author="Laura Y. Chen" w:date="2002-06-05T22:32:00Z">
        <w:del w:id="29313" w:author="user" w:date="2003-05-06T00:20:00Z">
          <w:r>
            <w:rPr>
              <w:rFonts w:eastAsia="玭伐╰参虏砰;宋体" w:cs="玭伐╰参虏砰;宋体" w:ascii="玭伐╰参虏砰;宋体" w:hAnsi="玭伐╰参虏砰;宋体"/>
              <w:color w:val="000000"/>
              <w:szCs w:val="22"/>
              <w:lang w:val="en-US" w:eastAsia="zh-CN"/>
            </w:rPr>
            <w:delText>(</w:delText>
          </w:r>
        </w:del>
      </w:ins>
      <w:ins w:id="29314" w:author="user" w:date="2003-05-06T00:20:00Z">
        <w:r>
          <w:rPr>
            <w:rFonts w:eastAsia="PMingLiU;新細明體" w:cs="玭伐╰参虏砰;宋体" w:ascii="玭伐╰参虏砰;宋体" w:hAnsi="玭伐╰参虏砰;宋体"/>
            <w:color w:val="000000"/>
            <w:szCs w:val="22"/>
            <w:lang w:val="en-US"/>
          </w:rPr>
          <w:t xml:space="preserve"> (</w:t>
        </w:r>
      </w:ins>
      <w:ins w:id="29315" w:author="Laura Y. Chen" w:date="2002-06-05T22:32:00Z">
        <w:del w:id="29316" w:author="user" w:date="2003-05-06T00:20:00Z">
          <w:r>
            <w:rPr>
              <w:rFonts w:ascii="玭伐╰参虏砰;宋体" w:hAnsi="玭伐╰参虏砰;宋体" w:cs="玭伐╰参虏砰;宋体" w:eastAsia="玭伐╰参虏砰;宋体"/>
              <w:szCs w:val="22"/>
              <w:lang w:val="en-US" w:eastAsia="zh-CN"/>
            </w:rPr>
            <w:delText>昆西</w:delText>
          </w:r>
        </w:del>
      </w:ins>
      <w:ins w:id="29317" w:author="user" w:date="2003-05-06T00:20:00Z">
        <w:r>
          <w:rPr>
            <w:rFonts w:ascii="玭伐╰参虏砰;宋体" w:hAnsi="玭伐╰参虏砰;宋体" w:cs="玭伐╰参虏砰;宋体"/>
            <w:szCs w:val="22"/>
            <w:lang w:val="en-US"/>
          </w:rPr>
          <w:t>昆西</w:t>
        </w:r>
      </w:ins>
      <w:ins w:id="29318" w:author="Laura Y. Chen" w:date="2002-06-05T22:44:00Z">
        <w:del w:id="29319" w:author="user" w:date="2003-05-06T00:20:00Z">
          <w:r>
            <w:rPr>
              <w:rFonts w:eastAsia="玭伐╰参虏砰;宋体"/>
              <w:szCs w:val="22"/>
            </w:rPr>
            <w:delText>·</w:delText>
          </w:r>
        </w:del>
      </w:ins>
      <w:ins w:id="29320" w:author="user" w:date="2003-05-06T00:20:00Z">
        <w:r>
          <w:rPr>
            <w:rFonts w:eastAsia="玭伐╰参虏砰;宋体"/>
            <w:szCs w:val="22"/>
          </w:rPr>
          <w:t>·</w:t>
        </w:r>
      </w:ins>
      <w:ins w:id="29321" w:author="Laura Y. Chen" w:date="2002-06-05T22:32:00Z">
        <w:del w:id="29322" w:author="user" w:date="2003-05-06T00:20:00Z">
          <w:r>
            <w:rPr>
              <w:rFonts w:ascii="玭伐╰参虏砰;宋体" w:hAnsi="玭伐╰参虏砰;宋体" w:cs="玭伐╰参虏砰;宋体" w:eastAsia="玭伐╰参虏砰;宋体"/>
              <w:szCs w:val="22"/>
              <w:lang w:val="en-US" w:eastAsia="zh-CN"/>
            </w:rPr>
            <w:delText>豪</w:delText>
          </w:r>
        </w:del>
      </w:ins>
      <w:ins w:id="29323" w:author="user" w:date="2003-05-06T00:20:00Z">
        <w:r>
          <w:rPr>
            <w:rFonts w:ascii="玭伐╰参虏砰;宋体" w:hAnsi="玭伐╰参虏砰;宋体" w:cs="玭伐╰参虏砰;宋体"/>
            <w:szCs w:val="22"/>
            <w:lang w:val="en-US"/>
          </w:rPr>
          <w:t>豪</w:t>
        </w:r>
      </w:ins>
      <w:ins w:id="29324" w:author="Laura Y. Chen" w:date="2002-06-05T23:24:00Z">
        <w:del w:id="29325" w:author="user" w:date="2003-05-06T00:20:00Z">
          <w:r>
            <w:rPr>
              <w:rFonts w:ascii="玭伐╰参虏砰;宋体" w:hAnsi="玭伐╰参虏砰;宋体" w:cs="玭伐╰参虏砰;宋体" w:eastAsia="玭伐╰参虏砰;宋体"/>
              <w:szCs w:val="22"/>
              <w:lang w:val="en-US" w:eastAsia="zh-CN"/>
            </w:rPr>
            <w:delText xml:space="preserve"> </w:delText>
          </w:r>
        </w:del>
      </w:ins>
      <w:ins w:id="29326" w:author="user" w:date="2003-05-06T00:20:00Z">
        <w:r>
          <w:rPr>
            <w:rFonts w:ascii="玭伐╰参虏砰;宋体" w:hAnsi="玭伐╰参虏砰;宋体" w:cs="玭伐╰参虏砰;宋体" w:eastAsia="玭伐╰参虏砰;宋体"/>
            <w:szCs w:val="22"/>
            <w:lang w:val="en-US"/>
          </w:rPr>
          <w:t xml:space="preserve"> </w:t>
        </w:r>
      </w:ins>
      <w:ins w:id="29327" w:author="Laura Y. Chen" w:date="2002-06-05T23:24:00Z">
        <w:del w:id="29328" w:author="user" w:date="2003-05-06T00:20:00Z">
          <w:r>
            <w:rPr>
              <w:rFonts w:ascii="玭伐╰参虏砰;宋体" w:hAnsi="玭伐╰参虏砰;宋体" w:cs="玭伐╰参虏砰;宋体" w:eastAsia="玭伐╰参虏砰;宋体"/>
              <w:szCs w:val="22"/>
              <w:lang w:val="en-US" w:eastAsia="zh-CN"/>
            </w:rPr>
            <w:delText>著</w:delText>
          </w:r>
        </w:del>
      </w:ins>
      <w:ins w:id="29329" w:author="user" w:date="2003-05-06T00:20:00Z">
        <w:r>
          <w:rPr>
            <w:rFonts w:ascii="玭伐╰参虏砰;宋体" w:hAnsi="玭伐╰参虏砰;宋体" w:cs="玭伐╰参虏砰;宋体"/>
            <w:szCs w:val="22"/>
            <w:lang w:val="en-US"/>
          </w:rPr>
          <w:t>著</w:t>
        </w:r>
      </w:ins>
      <w:ins w:id="29330" w:author="Laura Y. Chen" w:date="2002-06-05T22:32:00Z">
        <w:del w:id="29331" w:author="user" w:date="2003-05-06T00:20:00Z">
          <w:r>
            <w:rPr>
              <w:rFonts w:eastAsia="玭伐╰参虏砰;宋体" w:cs="玭伐╰参虏砰;宋体" w:ascii="玭伐╰参虏砰;宋体" w:hAnsi="玭伐╰参虏砰;宋体"/>
              <w:color w:val="000000"/>
              <w:szCs w:val="22"/>
              <w:lang w:val="en-US" w:eastAsia="zh-CN"/>
            </w:rPr>
            <w:delText>)</w:delText>
          </w:r>
        </w:del>
      </w:ins>
      <w:ins w:id="29332"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eastAsia="玭伐╰参虏砰;宋体"/>
          <w:color w:val="000000"/>
          <w:szCs w:val="22"/>
          <w:lang w:val="en-US" w:eastAsia="zh-CN"/>
          <w:ins w:id="29335" w:author="Laura Y. Chen" w:date="2002-06-05T22:32:00Z"/>
        </w:rPr>
      </w:pPr>
      <w:ins w:id="29334" w:author="Laura Y. Chen" w:date="2002-06-05T22:32:00Z">
        <w:r>
          <w:rPr>
            <w:rFonts w:eastAsia="玭伐╰参虏砰;宋体"/>
            <w:color w:val="000000"/>
            <w:szCs w:val="22"/>
            <w:lang w:val="en-US" w:eastAsia="zh-CN"/>
          </w:rPr>
        </w:r>
      </w:ins>
    </w:p>
    <w:p>
      <w:pPr>
        <w:pStyle w:val="Normal"/>
        <w:autoSpaceDE w:val="false"/>
        <w:jc w:val="both"/>
        <w:rPr>
          <w:rFonts w:eastAsia="玭伐╰参虏砰;宋体"/>
          <w:color w:val="000000"/>
          <w:szCs w:val="22"/>
          <w:lang w:val="en-US" w:eastAsia="en-US"/>
          <w:del w:id="29354" w:author="Yan Sun" w:date="2002-06-20T10:55:00Z"/>
        </w:rPr>
      </w:pPr>
      <w:ins w:id="29336" w:author="Laura Y. Chen" w:date="2002-06-05T22:32:00Z">
        <w:del w:id="29337" w:author="user" w:date="2003-05-06T00:20:00Z">
          <w:r>
            <w:rPr>
              <w:rFonts w:eastAsia="玭伐╰参虏砰;宋体"/>
              <w:color w:val="000000"/>
              <w:szCs w:val="22"/>
              <w:lang w:val="en-US" w:eastAsia="en-US"/>
            </w:rPr>
            <w:delText>[2</w:delText>
          </w:r>
        </w:del>
      </w:ins>
      <w:ins w:id="29338" w:author="user" w:date="2003-05-06T00:20:00Z">
        <w:r>
          <w:rPr>
            <w:rFonts w:eastAsia="PMingLiU;新細明體"/>
            <w:color w:val="000000"/>
            <w:szCs w:val="22"/>
            <w:lang w:val="en-US"/>
          </w:rPr>
          <w:t>[2</w:t>
        </w:r>
      </w:ins>
      <w:ins w:id="29339" w:author="Laura Y. Chen" w:date="2002-06-19T22:51:00Z">
        <w:del w:id="29340" w:author="user" w:date="2003-05-06T00:20:00Z">
          <w:r>
            <w:rPr>
              <w:rFonts w:eastAsia="玭伐╰参虏砰;宋体"/>
              <w:color w:val="000000"/>
              <w:szCs w:val="22"/>
              <w:lang w:val="en-US" w:eastAsia="en-US"/>
            </w:rPr>
            <w:delText>1</w:delText>
          </w:r>
        </w:del>
      </w:ins>
      <w:ins w:id="29341" w:author="user" w:date="2003-05-06T00:20:00Z">
        <w:r>
          <w:rPr>
            <w:rFonts w:eastAsia="PMingLiU;新細明體"/>
            <w:color w:val="000000"/>
            <w:szCs w:val="22"/>
            <w:lang w:val="en-US"/>
          </w:rPr>
          <w:t>1</w:t>
        </w:r>
      </w:ins>
      <w:ins w:id="29342" w:author="Laura Y. Chen" w:date="2002-06-05T22:32:00Z">
        <w:del w:id="29343" w:author="user" w:date="2003-05-06T00:20:00Z">
          <w:r>
            <w:rPr>
              <w:rFonts w:eastAsia="玭伐╰参虏砰;宋体"/>
              <w:color w:val="000000"/>
              <w:szCs w:val="22"/>
              <w:lang w:val="en-US" w:eastAsia="en-US"/>
            </w:rPr>
            <w:delText>].</w:delText>
          </w:r>
        </w:del>
      </w:ins>
      <w:ins w:id="29344" w:author="user" w:date="2003-05-06T00:20:00Z">
        <w:r>
          <w:rPr>
            <w:rFonts w:eastAsia="PMingLiU;新細明體"/>
            <w:color w:val="000000"/>
            <w:szCs w:val="22"/>
            <w:lang w:val="en-US"/>
          </w:rPr>
          <w:t>].</w:t>
        </w:r>
      </w:ins>
      <w:ins w:id="29345" w:author="Laura Y. Chen" w:date="2002-06-05T22:32:00Z">
        <w:del w:id="29346" w:author="user" w:date="2003-05-06T00:20:00Z">
          <w:r>
            <w:rPr>
              <w:rFonts w:eastAsia="玭伐╰参虏砰;宋体"/>
              <w:color w:val="000000"/>
              <w:szCs w:val="22"/>
              <w:lang w:val="en-US" w:eastAsia="en-US"/>
            </w:rPr>
            <w:delText xml:space="preserve"> Kelsey, Denys, and Joan Grant, </w:delText>
          </w:r>
        </w:del>
      </w:ins>
      <w:ins w:id="29347" w:author="user" w:date="2003-05-06T00:20:00Z">
        <w:r>
          <w:rPr>
            <w:rFonts w:eastAsia="PMingLiU;新細明體"/>
            <w:color w:val="000000"/>
            <w:szCs w:val="22"/>
            <w:lang w:val="en-US"/>
          </w:rPr>
          <w:t xml:space="preserve"> Kelsey, Denys, and Joan Grant, </w:t>
        </w:r>
      </w:ins>
      <w:ins w:id="29348" w:author="Laura Y. Chen" w:date="2002-06-05T22:32:00Z">
        <w:del w:id="29349" w:author="user" w:date="2003-05-06T00:20:00Z">
          <w:r>
            <w:rPr>
              <w:rFonts w:eastAsia="玭伐╰参虏砰;宋体"/>
              <w:b/>
              <w:bCs/>
              <w:i/>
              <w:iCs/>
              <w:color w:val="000000"/>
              <w:szCs w:val="22"/>
              <w:lang w:val="en-US" w:eastAsia="en-US"/>
            </w:rPr>
            <w:delText>Many Lifetimes</w:delText>
          </w:r>
        </w:del>
      </w:ins>
      <w:ins w:id="29350" w:author="user" w:date="2003-05-06T00:20:00Z">
        <w:r>
          <w:rPr>
            <w:rFonts w:eastAsia="PMingLiU;新細明體"/>
            <w:b/>
            <w:bCs/>
            <w:i/>
            <w:iCs/>
            <w:color w:val="000000"/>
            <w:szCs w:val="22"/>
            <w:lang w:val="en-US"/>
          </w:rPr>
          <w:t>Many Lifetimes</w:t>
        </w:r>
      </w:ins>
      <w:ins w:id="29351" w:author="Laura Y. Chen" w:date="2002-06-05T22:32:00Z">
        <w:del w:id="29352" w:author="user" w:date="2003-05-06T00:20:00Z">
          <w:r>
            <w:rPr>
              <w:rFonts w:eastAsia="玭伐╰参虏砰;宋体"/>
              <w:color w:val="000000"/>
              <w:szCs w:val="22"/>
              <w:lang w:val="en-US" w:eastAsia="en-US"/>
            </w:rPr>
            <w:delText xml:space="preserve">, Doubleday &amp; Company, Garden City, </w:delText>
          </w:r>
        </w:del>
      </w:ins>
      <w:ins w:id="29353" w:author="user" w:date="2003-05-06T00:20:00Z">
        <w:r>
          <w:rPr>
            <w:rFonts w:eastAsia="PMingLiU;新細明體"/>
            <w:color w:val="000000"/>
            <w:szCs w:val="22"/>
            <w:lang w:val="en-US"/>
          </w:rPr>
          <w:t xml:space="preserve">, Doubleday &amp; Company, Garden City, </w:t>
        </w:r>
      </w:ins>
    </w:p>
    <w:p>
      <w:pPr>
        <w:pStyle w:val="Normal"/>
        <w:autoSpaceDE w:val="false"/>
        <w:jc w:val="both"/>
        <w:rPr>
          <w:rFonts w:eastAsia="玭伐╰参虏砰;宋体"/>
          <w:color w:val="000000"/>
          <w:szCs w:val="22"/>
          <w:lang w:val="en-US" w:eastAsia="zh-CN"/>
          <w:ins w:id="29369" w:author="Laura Y. Chen" w:date="2002-06-05T22:32:00Z"/>
        </w:rPr>
      </w:pPr>
      <w:ins w:id="29355" w:author="Laura Y. Chen" w:date="2002-06-19T08:37:00Z">
        <w:del w:id="29356" w:author="Yan Sun" w:date="2002-06-20T10:55:00Z">
          <w:r>
            <w:rPr>
              <w:rFonts w:eastAsia="Times New Roman"/>
              <w:color w:val="000000"/>
              <w:szCs w:val="22"/>
              <w:lang w:val="en-US" w:eastAsia="zh-CN"/>
            </w:rPr>
            <w:delText xml:space="preserve">        </w:delText>
          </w:r>
        </w:del>
      </w:ins>
      <w:ins w:id="29357" w:author="Laura Y. Chen" w:date="2002-06-19T08:37:00Z">
        <w:del w:id="29358" w:author="user" w:date="2003-05-06T00:20:00Z">
          <w:r>
            <w:rPr>
              <w:rFonts w:eastAsia="Times New Roman"/>
              <w:color w:val="000000"/>
              <w:szCs w:val="22"/>
              <w:lang w:val="en-US" w:eastAsia="zh-CN"/>
            </w:rPr>
            <w:delText xml:space="preserve"> </w:delText>
          </w:r>
        </w:del>
      </w:ins>
      <w:ins w:id="29359" w:author="user" w:date="2003-05-06T00:20:00Z">
        <w:r>
          <w:rPr>
            <w:rFonts w:eastAsia="Times New Roman"/>
            <w:color w:val="000000"/>
            <w:szCs w:val="22"/>
            <w:lang w:val="en-US"/>
          </w:rPr>
          <w:t xml:space="preserve"> </w:t>
        </w:r>
      </w:ins>
      <w:ins w:id="29360" w:author="Laura Y. Chen" w:date="2002-06-05T22:32:00Z">
        <w:del w:id="29361" w:author="user" w:date="2003-05-06T00:20:00Z">
          <w:r>
            <w:rPr>
              <w:rFonts w:eastAsia="玭伐╰参虏砰;宋体"/>
              <w:color w:val="000000"/>
              <w:szCs w:val="22"/>
              <w:lang w:val="en-US" w:eastAsia="zh-CN"/>
            </w:rPr>
            <w:delText>N.</w:delText>
          </w:r>
        </w:del>
      </w:ins>
      <w:ins w:id="29362" w:author="user" w:date="2003-05-06T00:20:00Z">
        <w:r>
          <w:rPr>
            <w:rFonts w:eastAsia="PMingLiU;新細明體"/>
            <w:color w:val="000000"/>
            <w:szCs w:val="22"/>
            <w:lang w:val="en-US"/>
          </w:rPr>
          <w:t>N.</w:t>
        </w:r>
      </w:ins>
      <w:ins w:id="29363" w:author="Laura Y. Chen" w:date="2002-06-05T22:32:00Z">
        <w:del w:id="29364" w:author="user" w:date="2003-05-06T00:20:00Z">
          <w:r>
            <w:rPr>
              <w:rFonts w:eastAsia="玭伐╰参虏砰;宋体"/>
              <w:color w:val="000000"/>
              <w:szCs w:val="22"/>
              <w:lang w:val="en-US" w:eastAsia="zh-CN"/>
            </w:rPr>
            <w:delText>Y.</w:delText>
          </w:r>
        </w:del>
      </w:ins>
      <w:ins w:id="29365" w:author="user" w:date="2003-05-06T00:20:00Z">
        <w:r>
          <w:rPr>
            <w:rFonts w:eastAsia="PMingLiU;新細明體"/>
            <w:color w:val="000000"/>
            <w:szCs w:val="22"/>
            <w:lang w:val="en-US"/>
          </w:rPr>
          <w:t>Y.</w:t>
        </w:r>
      </w:ins>
      <w:ins w:id="29366" w:author="Laura Y. Chen" w:date="2002-06-05T22:32:00Z">
        <w:del w:id="29367" w:author="user" w:date="2003-05-06T00:20:00Z">
          <w:r>
            <w:rPr>
              <w:rFonts w:eastAsia="玭伐╰参虏砰;宋体"/>
              <w:color w:val="000000"/>
              <w:szCs w:val="22"/>
              <w:lang w:val="en-US" w:eastAsia="zh-CN"/>
            </w:rPr>
            <w:delText xml:space="preserve"> 1967.</w:delText>
          </w:r>
        </w:del>
      </w:ins>
      <w:ins w:id="29368" w:author="user" w:date="2003-05-06T00:20:00Z">
        <w:r>
          <w:rPr>
            <w:rFonts w:eastAsia="PMingLiU;新細明體"/>
            <w:color w:val="000000"/>
            <w:szCs w:val="22"/>
            <w:lang w:val="en-US"/>
          </w:rPr>
          <w:t xml:space="preserve"> 1967.</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405" w:author="Laura Y. Chen" w:date="2002-06-05T22:32:00Z"/>
        </w:rPr>
      </w:pPr>
      <w:ins w:id="29370" w:author="Laura Y. Chen" w:date="2002-06-05T22:32:00Z">
        <w:del w:id="29371" w:author="user" w:date="2003-05-06T00:20:00Z">
          <w:r>
            <w:rPr>
              <w:rFonts w:eastAsia="玭伐╰参虏砰;宋体"/>
              <w:color w:val="000000"/>
              <w:szCs w:val="22"/>
              <w:lang w:val="en-US" w:eastAsia="zh-CN"/>
            </w:rPr>
            <w:tab/>
          </w:r>
        </w:del>
      </w:ins>
      <w:ins w:id="29372" w:author="user" w:date="2003-05-06T00:20:00Z">
        <w:r>
          <w:rPr>
            <w:rFonts w:eastAsia="PMingLiU;新細明體"/>
            <w:color w:val="000000"/>
            <w:szCs w:val="22"/>
            <w:lang w:val="en-US"/>
          </w:rPr>
          <w:tab/>
        </w:r>
      </w:ins>
      <w:ins w:id="29373" w:author="Laura Y. Chen" w:date="2002-06-05T22:32:00Z">
        <w:del w:id="29374" w:author="user" w:date="2003-05-06T00:20:00Z">
          <w:r>
            <w:rPr>
              <w:rFonts w:ascii="玭伐╰参虏砰;宋体" w:hAnsi="玭伐╰参虏砰;宋体" w:cs="玭伐╰参虏砰;宋体" w:eastAsia="玭伐╰参虏砰;宋体"/>
              <w:color w:val="000000"/>
              <w:szCs w:val="22"/>
              <w:lang w:val="en-US" w:eastAsia="zh-CN"/>
            </w:rPr>
            <w:delText>多生多世</w:delText>
          </w:r>
        </w:del>
      </w:ins>
      <w:ins w:id="29375" w:author="user" w:date="2003-05-06T00:20:00Z">
        <w:r>
          <w:rPr>
            <w:rFonts w:ascii="玭伐╰参虏砰;宋体" w:hAnsi="玭伐╰参虏砰;宋体" w:cs="玭伐╰参虏砰;宋体"/>
            <w:color w:val="000000"/>
            <w:szCs w:val="22"/>
            <w:lang w:val="en-US"/>
          </w:rPr>
          <w:t>多生多世</w:t>
        </w:r>
      </w:ins>
      <w:ins w:id="29376" w:author="Laura Y. Chen" w:date="2002-06-05T22:32:00Z">
        <w:del w:id="29377"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378" w:author="Laura Y. Chen" w:date="2002-06-05T22:32:00Z">
        <w:del w:id="29379" w:author="user" w:date="2003-05-06T00:20:00Z">
          <w:r>
            <w:rPr>
              <w:rFonts w:eastAsia="玭伐╰参虏砰;宋体" w:cs="玭伐╰参虏砰;宋体" w:ascii="玭伐╰参虏砰;宋体" w:hAnsi="玭伐╰参虏砰;宋体"/>
              <w:color w:val="000000"/>
              <w:szCs w:val="22"/>
              <w:lang w:val="en-US" w:eastAsia="zh-CN"/>
            </w:rPr>
            <w:delText>(</w:delText>
          </w:r>
        </w:del>
      </w:ins>
      <w:ins w:id="29380" w:author="user" w:date="2003-05-06T00:20:00Z">
        <w:r>
          <w:rPr>
            <w:rFonts w:eastAsia="PMingLiU;新細明體" w:cs="玭伐╰参虏砰;宋体" w:ascii="玭伐╰参虏砰;宋体" w:hAnsi="玭伐╰参虏砰;宋体"/>
            <w:color w:val="000000"/>
            <w:szCs w:val="22"/>
            <w:lang w:val="en-US"/>
          </w:rPr>
          <w:t xml:space="preserve"> (</w:t>
        </w:r>
      </w:ins>
      <w:ins w:id="29381" w:author="Laura Y. Chen" w:date="2002-06-05T22:32:00Z">
        <w:del w:id="29382" w:author="user" w:date="2003-05-06T00:20:00Z">
          <w:r>
            <w:rPr>
              <w:rFonts w:ascii="玭伐╰参虏砰;宋体" w:hAnsi="玭伐╰参虏砰;宋体" w:cs="玭伐╰参虏砰;宋体" w:eastAsia="玭伐╰参虏砰;宋体"/>
              <w:szCs w:val="22"/>
              <w:lang w:val="en-US" w:eastAsia="zh-CN"/>
            </w:rPr>
            <w:delText>登尼思</w:delText>
          </w:r>
        </w:del>
      </w:ins>
      <w:ins w:id="29383" w:author="user" w:date="2003-05-06T00:20:00Z">
        <w:r>
          <w:rPr>
            <w:rFonts w:ascii="玭伐╰参虏砰;宋体" w:hAnsi="玭伐╰参虏砰;宋体" w:cs="玭伐╰参虏砰;宋体"/>
            <w:szCs w:val="22"/>
            <w:lang w:val="en-US"/>
          </w:rPr>
          <w:t>登尼思</w:t>
        </w:r>
      </w:ins>
      <w:ins w:id="29384" w:author="Laura Y. Chen" w:date="2002-06-05T22:44:00Z">
        <w:del w:id="29385" w:author="user" w:date="2003-05-06T00:20:00Z">
          <w:r>
            <w:rPr>
              <w:rFonts w:eastAsia="玭伐╰参虏砰;宋体"/>
              <w:szCs w:val="22"/>
            </w:rPr>
            <w:delText>·</w:delText>
          </w:r>
        </w:del>
      </w:ins>
      <w:ins w:id="29386" w:author="user" w:date="2003-05-06T00:20:00Z">
        <w:r>
          <w:rPr>
            <w:rFonts w:eastAsia="玭伐╰参虏砰;宋体"/>
            <w:szCs w:val="22"/>
          </w:rPr>
          <w:t>·</w:t>
        </w:r>
      </w:ins>
      <w:ins w:id="29387" w:author="Laura Y. Chen" w:date="2002-06-05T22:32:00Z">
        <w:del w:id="29388" w:author="user" w:date="2003-05-06T00:20:00Z">
          <w:r>
            <w:rPr>
              <w:rFonts w:ascii="玭伐╰参虏砰;宋体" w:hAnsi="玭伐╰参虏砰;宋体" w:cs="玭伐╰参虏砰;宋体" w:eastAsia="玭伐╰参虏砰;宋体"/>
              <w:szCs w:val="22"/>
              <w:lang w:val="en-US" w:eastAsia="zh-CN"/>
            </w:rPr>
            <w:delText>凯尔塞、琼</w:delText>
          </w:r>
        </w:del>
      </w:ins>
      <w:ins w:id="29389" w:author="user" w:date="2003-05-06T00:20:00Z">
        <w:r>
          <w:rPr>
            <w:rFonts w:ascii="玭伐╰参虏砰;宋体" w:hAnsi="玭伐╰参虏砰;宋体" w:cs="玭伐╰参虏砰;宋体"/>
            <w:szCs w:val="22"/>
            <w:lang w:val="en-US"/>
          </w:rPr>
          <w:t>凱爾塞、瓊</w:t>
        </w:r>
      </w:ins>
      <w:ins w:id="29390" w:author="Laura Y. Chen" w:date="2002-06-05T22:44:00Z">
        <w:del w:id="29391" w:author="user" w:date="2003-05-06T00:20:00Z">
          <w:r>
            <w:rPr>
              <w:rFonts w:eastAsia="玭伐╰参虏砰;宋体"/>
              <w:szCs w:val="22"/>
            </w:rPr>
            <w:delText>·</w:delText>
          </w:r>
        </w:del>
      </w:ins>
      <w:ins w:id="29392" w:author="user" w:date="2003-05-06T00:20:00Z">
        <w:r>
          <w:rPr>
            <w:rFonts w:eastAsia="玭伐╰参虏砰;宋体"/>
            <w:szCs w:val="22"/>
          </w:rPr>
          <w:t>·</w:t>
        </w:r>
      </w:ins>
      <w:ins w:id="29393" w:author="Laura Y. Chen" w:date="2002-06-05T22:32:00Z">
        <w:del w:id="29394" w:author="user" w:date="2003-05-06T00:20:00Z">
          <w:r>
            <w:rPr>
              <w:rFonts w:ascii="玭伐╰参虏砰;宋体" w:hAnsi="玭伐╰参虏砰;宋体" w:cs="玭伐╰参虏砰;宋体" w:eastAsia="玭伐╰参虏砰;宋体"/>
              <w:szCs w:val="22"/>
              <w:lang w:val="en-US" w:eastAsia="zh-CN"/>
            </w:rPr>
            <w:delText>格兰特</w:delText>
          </w:r>
        </w:del>
      </w:ins>
      <w:ins w:id="29395" w:author="user" w:date="2003-05-06T00:20:00Z">
        <w:r>
          <w:rPr>
            <w:rFonts w:ascii="玭伐╰参虏砰;宋体" w:hAnsi="玭伐╰参虏砰;宋体" w:cs="玭伐╰参虏砰;宋体"/>
            <w:szCs w:val="22"/>
            <w:lang w:val="en-US"/>
          </w:rPr>
          <w:t>格蘭特</w:t>
        </w:r>
      </w:ins>
      <w:ins w:id="29396" w:author="Laura Y. Chen" w:date="2002-06-05T22:32:00Z">
        <w:del w:id="29397" w:author="user" w:date="2003-05-06T00:20:00Z">
          <w:r>
            <w:rPr>
              <w:rFonts w:ascii="玭伐╰参虏砰;宋体" w:hAnsi="玭伐╰参虏砰;宋体" w:cs="玭伐╰参虏砰;宋体" w:eastAsia="玭伐╰参虏砰;宋体"/>
              <w:szCs w:val="22"/>
              <w:lang w:val="en-US" w:eastAsia="zh-CN"/>
            </w:rPr>
            <w:delText xml:space="preserve"> </w:delText>
          </w:r>
        </w:del>
      </w:ins>
      <w:ins w:id="29398" w:author="user" w:date="2003-05-06T00:20:00Z">
        <w:r>
          <w:rPr>
            <w:rFonts w:ascii="玭伐╰参虏砰;宋体" w:hAnsi="玭伐╰参虏砰;宋体" w:cs="玭伐╰参虏砰;宋体" w:eastAsia="玭伐╰参虏砰;宋体"/>
            <w:szCs w:val="22"/>
            <w:lang w:val="en-US"/>
          </w:rPr>
          <w:t xml:space="preserve"> </w:t>
        </w:r>
      </w:ins>
      <w:ins w:id="29399" w:author="Laura Y. Chen" w:date="2002-06-05T22:32:00Z">
        <w:del w:id="29400" w:author="user" w:date="2003-05-06T00:20:00Z">
          <w:r>
            <w:rPr>
              <w:rFonts w:ascii="玭伐╰参虏砰;宋体" w:hAnsi="玭伐╰参虏砰;宋体" w:cs="玭伐╰参虏砰;宋体" w:eastAsia="玭伐╰参虏砰;宋体"/>
              <w:szCs w:val="22"/>
              <w:lang w:val="en-US" w:eastAsia="zh-CN"/>
            </w:rPr>
            <w:delText>合著</w:delText>
          </w:r>
        </w:del>
      </w:ins>
      <w:ins w:id="29401" w:author="user" w:date="2003-05-06T00:20:00Z">
        <w:r>
          <w:rPr>
            <w:rFonts w:ascii="玭伐╰参虏砰;宋体" w:hAnsi="玭伐╰参虏砰;宋体" w:cs="玭伐╰参虏砰;宋体"/>
            <w:szCs w:val="22"/>
            <w:lang w:val="en-US"/>
          </w:rPr>
          <w:t>合著</w:t>
        </w:r>
      </w:ins>
      <w:ins w:id="29402" w:author="Laura Y. Chen" w:date="2002-06-05T22:32:00Z">
        <w:del w:id="29403" w:author="user" w:date="2003-05-06T00:20:00Z">
          <w:r>
            <w:rPr>
              <w:rFonts w:eastAsia="玭伐╰参虏砰;宋体" w:cs="玭伐╰参虏砰;宋体" w:ascii="玭伐╰参虏砰;宋体" w:hAnsi="玭伐╰参虏砰;宋体"/>
              <w:color w:val="000000"/>
              <w:szCs w:val="22"/>
              <w:lang w:val="en-US" w:eastAsia="zh-CN"/>
            </w:rPr>
            <w:delText>)</w:delText>
          </w:r>
        </w:del>
      </w:ins>
      <w:ins w:id="29404"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407" w:author="Laura Y. Chen" w:date="2002-06-05T22:32:00Z"/>
        </w:rPr>
      </w:pPr>
      <w:ins w:id="29406"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color w:val="000000"/>
          <w:szCs w:val="22"/>
          <w:lang w:val="en-US" w:eastAsia="en-US"/>
          <w:del w:id="29441" w:author="Yan Sun" w:date="2002-06-20T10:55:00Z"/>
        </w:rPr>
      </w:pPr>
      <w:ins w:id="29408" w:author="Laura Y. Chen" w:date="2002-06-05T22:32:00Z">
        <w:del w:id="29409" w:author="user" w:date="2003-05-06T00:20:00Z">
          <w:r>
            <w:rPr>
              <w:rFonts w:eastAsia="玭伐╰参虏砰;宋体"/>
              <w:color w:val="000000"/>
              <w:szCs w:val="22"/>
              <w:lang w:val="en-US" w:eastAsia="en-US"/>
            </w:rPr>
            <w:delText>[2</w:delText>
          </w:r>
        </w:del>
      </w:ins>
      <w:ins w:id="29410" w:author="user" w:date="2003-05-06T00:20:00Z">
        <w:r>
          <w:rPr>
            <w:rFonts w:eastAsia="PMingLiU;新細明體"/>
            <w:color w:val="000000"/>
            <w:szCs w:val="22"/>
            <w:lang w:val="en-US"/>
          </w:rPr>
          <w:t>[2</w:t>
        </w:r>
      </w:ins>
      <w:ins w:id="29411" w:author="Laura Y. Chen" w:date="2002-06-19T22:51:00Z">
        <w:del w:id="29412" w:author="user" w:date="2003-05-06T00:20:00Z">
          <w:r>
            <w:rPr>
              <w:rFonts w:eastAsia="玭伐╰参虏砰;宋体"/>
              <w:color w:val="000000"/>
              <w:szCs w:val="22"/>
              <w:lang w:val="en-US" w:eastAsia="en-US"/>
            </w:rPr>
            <w:delText>2</w:delText>
          </w:r>
        </w:del>
      </w:ins>
      <w:ins w:id="29413" w:author="user" w:date="2003-05-06T00:20:00Z">
        <w:r>
          <w:rPr>
            <w:rFonts w:eastAsia="PMingLiU;新細明體"/>
            <w:color w:val="000000"/>
            <w:szCs w:val="22"/>
            <w:lang w:val="en-US"/>
          </w:rPr>
          <w:t>2</w:t>
        </w:r>
      </w:ins>
      <w:ins w:id="29414" w:author="Laura Y. Chen" w:date="2002-06-05T22:32:00Z">
        <w:del w:id="29415" w:author="user" w:date="2003-05-06T00:20:00Z">
          <w:r>
            <w:rPr>
              <w:rFonts w:eastAsia="玭伐╰参虏砰;宋体"/>
              <w:color w:val="000000"/>
              <w:szCs w:val="22"/>
              <w:lang w:val="en-US" w:eastAsia="en-US"/>
            </w:rPr>
            <w:delText>].</w:delText>
          </w:r>
        </w:del>
      </w:ins>
      <w:ins w:id="29416" w:author="user" w:date="2003-05-06T00:20:00Z">
        <w:r>
          <w:rPr>
            <w:rFonts w:eastAsia="PMingLiU;新細明體"/>
            <w:color w:val="000000"/>
            <w:szCs w:val="22"/>
            <w:lang w:val="en-US"/>
          </w:rPr>
          <w:t>].</w:t>
        </w:r>
      </w:ins>
      <w:ins w:id="29417" w:author="Laura Y. Chen" w:date="2002-06-05T22:32:00Z">
        <w:del w:id="29418" w:author="user" w:date="2003-05-06T00:20:00Z">
          <w:r>
            <w:rPr>
              <w:rFonts w:eastAsia="玭伐╰参虏砰;宋体"/>
              <w:color w:val="000000"/>
              <w:szCs w:val="22"/>
              <w:lang w:val="en-US" w:eastAsia="en-US"/>
            </w:rPr>
            <w:delText xml:space="preserve"> Lucas, Winafred Blake, ed.</w:delText>
          </w:r>
        </w:del>
      </w:ins>
      <w:ins w:id="29419" w:author="user" w:date="2003-05-06T00:20:00Z">
        <w:r>
          <w:rPr>
            <w:rFonts w:eastAsia="PMingLiU;新細明體"/>
            <w:color w:val="000000"/>
            <w:szCs w:val="22"/>
            <w:lang w:val="en-US"/>
          </w:rPr>
          <w:t xml:space="preserve"> Lucas, Winafred Blake, ed.</w:t>
        </w:r>
      </w:ins>
      <w:ins w:id="29420" w:author="Laura Y. Chen" w:date="2002-06-05T22:32:00Z">
        <w:del w:id="29421" w:author="user" w:date="2003-05-06T00:20:00Z">
          <w:r>
            <w:rPr>
              <w:rFonts w:eastAsia="玭伐╰参虏砰;宋体"/>
              <w:color w:val="000000"/>
              <w:szCs w:val="22"/>
              <w:lang w:val="en-US" w:eastAsia="en-US"/>
            </w:rPr>
            <w:delText xml:space="preserve">, </w:delText>
          </w:r>
        </w:del>
      </w:ins>
      <w:ins w:id="29422" w:author="user" w:date="2003-05-06T00:20:00Z">
        <w:r>
          <w:rPr>
            <w:rFonts w:eastAsia="PMingLiU;新細明體"/>
            <w:color w:val="000000"/>
            <w:szCs w:val="22"/>
            <w:lang w:val="en-US"/>
          </w:rPr>
          <w:t xml:space="preserve">, </w:t>
        </w:r>
      </w:ins>
      <w:ins w:id="29423" w:author="Laura Y. Chen" w:date="2002-06-05T22:32:00Z">
        <w:del w:id="29424" w:author="user" w:date="2003-05-06T00:20:00Z">
          <w:r>
            <w:rPr>
              <w:rFonts w:eastAsia="玭伐╰参虏砰;宋体"/>
              <w:b/>
              <w:bCs/>
              <w:i/>
              <w:iCs/>
              <w:color w:val="000000"/>
              <w:szCs w:val="22"/>
              <w:lang w:val="en-US" w:eastAsia="en-US"/>
            </w:rPr>
            <w:delText>Regression Therapy:</w:delText>
          </w:r>
        </w:del>
      </w:ins>
      <w:ins w:id="29425" w:author="user" w:date="2003-05-06T00:20:00Z">
        <w:r>
          <w:rPr>
            <w:rFonts w:eastAsia="PMingLiU;新細明體"/>
            <w:b/>
            <w:bCs/>
            <w:i/>
            <w:iCs/>
            <w:color w:val="000000"/>
            <w:szCs w:val="22"/>
            <w:lang w:val="en-US"/>
          </w:rPr>
          <w:t>Regression Therapy:</w:t>
        </w:r>
      </w:ins>
      <w:ins w:id="29426" w:author="Laura Y. Chen" w:date="2002-06-05T22:32:00Z">
        <w:del w:id="29427" w:author="user" w:date="2003-05-06T00:20:00Z">
          <w:r>
            <w:rPr>
              <w:rFonts w:eastAsia="玭伐╰参虏砰;宋体"/>
              <w:color w:val="000000"/>
              <w:szCs w:val="22"/>
              <w:lang w:val="en-US" w:eastAsia="en-US"/>
            </w:rPr>
            <w:delText xml:space="preserve"> </w:delText>
          </w:r>
        </w:del>
      </w:ins>
      <w:ins w:id="29428" w:author="user" w:date="2003-05-06T00:20:00Z">
        <w:r>
          <w:rPr>
            <w:rFonts w:eastAsia="PMingLiU;新細明體"/>
            <w:color w:val="000000"/>
            <w:szCs w:val="22"/>
            <w:lang w:val="en-US"/>
          </w:rPr>
          <w:t xml:space="preserve"> </w:t>
        </w:r>
      </w:ins>
      <w:ins w:id="29429" w:author="Laura Y. Chen" w:date="2002-06-05T22:32:00Z">
        <w:del w:id="29430" w:author="user" w:date="2003-05-06T00:20:00Z">
          <w:r>
            <w:rPr>
              <w:rFonts w:eastAsia="玭伐╰参虏砰;宋体"/>
              <w:b/>
              <w:bCs/>
              <w:i/>
              <w:iCs/>
              <w:color w:val="000000"/>
              <w:szCs w:val="22"/>
              <w:lang w:val="en-US" w:eastAsia="en-US"/>
            </w:rPr>
            <w:delText>A</w:delText>
          </w:r>
        </w:del>
      </w:ins>
      <w:ins w:id="29431" w:author="user" w:date="2003-05-06T00:20:00Z">
        <w:r>
          <w:rPr>
            <w:rFonts w:eastAsia="PMingLiU;新細明體"/>
            <w:b/>
            <w:bCs/>
            <w:i/>
            <w:iCs/>
            <w:color w:val="000000"/>
            <w:szCs w:val="22"/>
            <w:lang w:val="en-US"/>
          </w:rPr>
          <w:t>A</w:t>
        </w:r>
      </w:ins>
      <w:ins w:id="29432" w:author="Laura Y. Chen" w:date="2002-06-05T22:32:00Z">
        <w:del w:id="29433" w:author="user" w:date="2003-05-06T00:20:00Z">
          <w:r>
            <w:rPr>
              <w:rFonts w:eastAsia="玭伐╰参虏砰;宋体"/>
              <w:b/>
              <w:bCs/>
              <w:i/>
              <w:iCs/>
              <w:color w:val="000000"/>
              <w:szCs w:val="22"/>
              <w:lang w:val="en-US" w:eastAsia="en-US"/>
            </w:rPr>
            <w:delText xml:space="preserve"> Handbook for Professionals</w:delText>
          </w:r>
        </w:del>
      </w:ins>
      <w:ins w:id="29434" w:author="user" w:date="2003-05-06T00:20:00Z">
        <w:r>
          <w:rPr>
            <w:rFonts w:eastAsia="PMingLiU;新細明體"/>
            <w:b/>
            <w:bCs/>
            <w:i/>
            <w:iCs/>
            <w:color w:val="000000"/>
            <w:szCs w:val="22"/>
            <w:lang w:val="en-US"/>
          </w:rPr>
          <w:t xml:space="preserve"> Handbook for Professionals</w:t>
        </w:r>
      </w:ins>
      <w:ins w:id="29435" w:author="Laura Y. Chen" w:date="2002-06-05T22:32:00Z">
        <w:del w:id="29436" w:author="user" w:date="2003-05-06T00:20:00Z">
          <w:r>
            <w:rPr>
              <w:rFonts w:eastAsia="玭伐╰参虏砰;宋体"/>
              <w:color w:val="000000"/>
              <w:szCs w:val="22"/>
              <w:lang w:val="en-US" w:eastAsia="en-US"/>
            </w:rPr>
            <w:delText>, Vols.</w:delText>
          </w:r>
        </w:del>
      </w:ins>
      <w:ins w:id="29437" w:author="user" w:date="2003-05-06T00:20:00Z">
        <w:r>
          <w:rPr>
            <w:rFonts w:eastAsia="PMingLiU;新細明體"/>
            <w:color w:val="000000"/>
            <w:szCs w:val="22"/>
            <w:lang w:val="en-US"/>
          </w:rPr>
          <w:t>, Vols.</w:t>
        </w:r>
      </w:ins>
      <w:ins w:id="29438" w:author="Laura Y. Chen" w:date="2002-06-05T22:32:00Z">
        <w:del w:id="29439" w:author="user" w:date="2003-05-06T00:20:00Z">
          <w:r>
            <w:rPr>
              <w:rFonts w:eastAsia="玭伐╰参虏砰;宋体"/>
              <w:color w:val="000000"/>
              <w:szCs w:val="22"/>
              <w:lang w:val="en-US" w:eastAsia="en-US"/>
            </w:rPr>
            <w:delText xml:space="preserve"> 1 </w:delText>
          </w:r>
        </w:del>
      </w:ins>
      <w:ins w:id="29440" w:author="user" w:date="2003-05-06T00:20:00Z">
        <w:r>
          <w:rPr>
            <w:rFonts w:eastAsia="PMingLiU;新細明體"/>
            <w:color w:val="000000"/>
            <w:szCs w:val="22"/>
            <w:lang w:val="en-US"/>
          </w:rPr>
          <w:t xml:space="preserve"> 1 </w:t>
        </w:r>
      </w:ins>
    </w:p>
    <w:p>
      <w:pPr>
        <w:pStyle w:val="Normal"/>
        <w:tabs>
          <w:tab w:val="clear" w:pos="720"/>
          <w:tab w:val="left" w:pos="450" w:leader="none"/>
        </w:tabs>
        <w:autoSpaceDE w:val="false"/>
        <w:jc w:val="both"/>
        <w:rPr>
          <w:rFonts w:eastAsia="玭伐╰参虏砰;宋体"/>
          <w:color w:val="000000"/>
          <w:szCs w:val="22"/>
          <w:lang w:val="en-US" w:eastAsia="en-US"/>
          <w:ins w:id="29447" w:author="Laura Y. Chen" w:date="2002-06-05T23:28:00Z"/>
        </w:rPr>
      </w:pPr>
      <w:ins w:id="29442" w:author="Laura Y. Chen" w:date="2002-06-19T08:37:00Z">
        <w:del w:id="29443" w:author="Yan Sun" w:date="2002-06-20T10:55:00Z">
          <w:r>
            <w:rPr>
              <w:rFonts w:eastAsia="玭伐╰参虏砰;宋体"/>
              <w:color w:val="000000"/>
              <w:szCs w:val="22"/>
              <w:lang w:val="en-US" w:eastAsia="en-US"/>
            </w:rPr>
            <w:tab/>
          </w:r>
        </w:del>
      </w:ins>
      <w:ins w:id="29444" w:author="Laura Y. Chen" w:date="2002-06-05T22:32:00Z">
        <w:del w:id="29445" w:author="user" w:date="2003-05-06T00:20:00Z">
          <w:r>
            <w:rPr>
              <w:rFonts w:eastAsia="玭伐╰参虏砰;宋体"/>
              <w:color w:val="000000"/>
              <w:szCs w:val="22"/>
              <w:lang w:val="en-US" w:eastAsia="en-US"/>
            </w:rPr>
            <w:delText xml:space="preserve">and 2, Deep </w:delText>
            <w:tab/>
            <w:delText>Forest Press, Crest Park, CA 1993.</w:delText>
          </w:r>
        </w:del>
      </w:ins>
      <w:ins w:id="29446" w:author="user" w:date="2003-05-06T00:20:00Z">
        <w:r>
          <w:rPr>
            <w:rFonts w:eastAsia="PMingLiU;新細明體"/>
            <w:color w:val="000000"/>
            <w:szCs w:val="22"/>
            <w:lang w:val="en-US"/>
          </w:rPr>
          <w:t xml:space="preserve">and 2, Deep </w:t>
          <w:tab/>
          <w:t>Forest Press, Crest Park, CA 1993.</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497" w:author="Laura Y. Chen" w:date="2002-06-05T22:32:00Z"/>
        </w:rPr>
      </w:pPr>
      <w:ins w:id="29448" w:author="Laura Y. Chen" w:date="2002-06-05T23:28:00Z">
        <w:del w:id="29449" w:author="user" w:date="2003-05-06T00:20:00Z">
          <w:r>
            <w:rPr>
              <w:rFonts w:eastAsia="玭伐╰参虏砰;宋体"/>
              <w:color w:val="000000"/>
              <w:szCs w:val="22"/>
              <w:lang w:val="en-US" w:eastAsia="en-US"/>
            </w:rPr>
            <w:tab/>
          </w:r>
        </w:del>
      </w:ins>
      <w:ins w:id="29450" w:author="user" w:date="2003-05-06T00:20:00Z">
        <w:r>
          <w:rPr>
            <w:rFonts w:eastAsia="PMingLiU;新細明體"/>
            <w:color w:val="000000"/>
            <w:szCs w:val="22"/>
            <w:lang w:val="en-US"/>
          </w:rPr>
          <w:tab/>
        </w:r>
      </w:ins>
      <w:ins w:id="29451" w:author="Laura Y. Chen" w:date="2002-06-05T22:32:00Z">
        <w:del w:id="29452" w:author="user" w:date="2003-05-06T00:20:00Z">
          <w:r>
            <w:rPr>
              <w:rFonts w:ascii="玭伐╰参虏砰;宋体" w:hAnsi="玭伐╰参虏砰;宋体" w:cs="玭伐╰参虏砰;宋体" w:eastAsia="玭伐╰参虏砰;宋体"/>
              <w:color w:val="000000"/>
              <w:szCs w:val="22"/>
              <w:lang w:val="en-US" w:eastAsia="zh-CN"/>
            </w:rPr>
            <w:delText>回归疗法</w:delText>
          </w:r>
        </w:del>
      </w:ins>
      <w:ins w:id="29453" w:author="user" w:date="2003-05-06T00:20:00Z">
        <w:r>
          <w:rPr>
            <w:rFonts w:ascii="玭伐╰参虏砰;宋体" w:hAnsi="玭伐╰参虏砰;宋体" w:cs="玭伐╰参虏砰;宋体"/>
            <w:color w:val="000000"/>
            <w:szCs w:val="22"/>
            <w:lang w:val="en-US"/>
          </w:rPr>
          <w:t>回歸療法</w:t>
        </w:r>
      </w:ins>
      <w:ins w:id="29454" w:author="Laura Y. Chen" w:date="2002-06-05T22:32:00Z">
        <w:del w:id="29455"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456" w:author="Laura Y. Chen" w:date="2002-06-05T22:32:00Z">
        <w:del w:id="29457" w:author="user" w:date="2003-05-06T00:20:00Z">
          <w:r>
            <w:rPr>
              <w:rFonts w:eastAsia="玭伐╰参虏砰;宋体" w:cs="玭伐╰参虏砰;宋体" w:ascii="玭伐╰参虏砰;宋体" w:hAnsi="玭伐╰参虏砰;宋体"/>
              <w:color w:val="000000"/>
              <w:szCs w:val="22"/>
              <w:lang w:val="en-US" w:eastAsia="zh-CN"/>
            </w:rPr>
            <w:delText xml:space="preserve">-- </w:delText>
          </w:r>
        </w:del>
      </w:ins>
      <w:ins w:id="29458" w:author="user" w:date="2003-05-06T00:20:00Z">
        <w:r>
          <w:rPr>
            <w:rFonts w:eastAsia="PMingLiU;新細明體" w:cs="玭伐╰参虏砰;宋体" w:ascii="玭伐╰参虏砰;宋体" w:hAnsi="玭伐╰参虏砰;宋体"/>
            <w:color w:val="000000"/>
            <w:szCs w:val="22"/>
            <w:lang w:val="en-US"/>
          </w:rPr>
          <w:t xml:space="preserve"> -- </w:t>
        </w:r>
      </w:ins>
      <w:ins w:id="29459" w:author="Laura Y. Chen" w:date="2002-06-05T22:32:00Z">
        <w:del w:id="29460" w:author="user" w:date="2003-05-06T00:20:00Z">
          <w:r>
            <w:rPr>
              <w:rFonts w:ascii="玭伐╰参虏砰;宋体" w:hAnsi="玭伐╰参虏砰;宋体" w:cs="玭伐╰参虏砰;宋体" w:eastAsia="玭伐╰参虏砰;宋体"/>
              <w:color w:val="000000"/>
              <w:szCs w:val="22"/>
              <w:lang w:val="en-US" w:eastAsia="zh-CN"/>
            </w:rPr>
            <w:delText>专业人员手册</w:delText>
          </w:r>
        </w:del>
      </w:ins>
      <w:ins w:id="29461" w:author="user" w:date="2003-05-06T00:20:00Z">
        <w:r>
          <w:rPr>
            <w:rFonts w:ascii="玭伐╰参虏砰;宋体" w:hAnsi="玭伐╰参虏砰;宋体" w:cs="玭伐╰参虏砰;宋体"/>
            <w:color w:val="000000"/>
            <w:szCs w:val="22"/>
            <w:lang w:val="en-US"/>
          </w:rPr>
          <w:t>專業人員手冊</w:t>
        </w:r>
      </w:ins>
      <w:ins w:id="29462" w:author="Laura Y. Chen" w:date="2002-06-05T22:32:00Z">
        <w:del w:id="2946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464" w:author="Laura Y. Chen" w:date="2002-06-05T22:32:00Z">
        <w:del w:id="29465" w:author="user" w:date="2003-05-06T00:20:00Z">
          <w:r>
            <w:rPr>
              <w:rFonts w:eastAsia="玭伐╰参虏砰;宋体" w:cs="玭伐╰参虏砰;宋体" w:ascii="玭伐╰参虏砰;宋体" w:hAnsi="玭伐╰参虏砰;宋体"/>
              <w:color w:val="000000"/>
              <w:szCs w:val="22"/>
              <w:lang w:val="en-US" w:eastAsia="zh-CN"/>
            </w:rPr>
            <w:delText>(</w:delText>
          </w:r>
        </w:del>
      </w:ins>
      <w:ins w:id="29466" w:author="user" w:date="2003-05-06T00:20:00Z">
        <w:r>
          <w:rPr>
            <w:rFonts w:eastAsia="PMingLiU;新細明體" w:cs="玭伐╰参虏砰;宋体" w:ascii="玭伐╰参虏砰;宋体" w:hAnsi="玭伐╰参虏砰;宋体"/>
            <w:color w:val="000000"/>
            <w:szCs w:val="22"/>
            <w:lang w:val="en-US"/>
          </w:rPr>
          <w:t xml:space="preserve"> (</w:t>
        </w:r>
      </w:ins>
      <w:ins w:id="29467" w:author="Laura Y. Chen" w:date="2002-06-05T22:32:00Z">
        <w:del w:id="29468" w:author="user" w:date="2003-05-06T00:20:00Z">
          <w:r>
            <w:rPr>
              <w:rFonts w:ascii="玭伐╰参虏砰;宋体" w:hAnsi="玭伐╰参虏砰;宋体" w:cs="玭伐╰参虏砰;宋体" w:eastAsia="玭伐╰参虏砰;宋体"/>
              <w:color w:val="000000"/>
              <w:szCs w:val="22"/>
              <w:lang w:val="en-US" w:eastAsia="zh-CN"/>
            </w:rPr>
            <w:delText>两卷本，第一卷谈论往世疗法</w:delText>
          </w:r>
        </w:del>
      </w:ins>
      <w:ins w:id="29469" w:author="user" w:date="2003-05-06T00:20:00Z">
        <w:r>
          <w:rPr>
            <w:rFonts w:ascii="玭伐╰参虏砰;宋体" w:hAnsi="玭伐╰参虏砰;宋体" w:cs="玭伐╰参虏砰;宋体"/>
            <w:color w:val="000000"/>
            <w:szCs w:val="22"/>
            <w:lang w:val="en-US"/>
          </w:rPr>
          <w:t>兩卷本，第一卷談論往世療法</w:t>
        </w:r>
      </w:ins>
      <w:ins w:id="29470" w:author="Laura Y. Chen" w:date="2002-06-05T22:32:00Z">
        <w:del w:id="29471" w:author="user" w:date="2003-05-06T00:20:00Z">
          <w:r>
            <w:rPr>
              <w:rFonts w:eastAsia="玭伐╰参虏砰;宋体" w:cs="玭伐╰参虏砰;宋体" w:ascii="玭伐╰参虏砰;宋体" w:hAnsi="玭伐╰参虏砰;宋体"/>
              <w:color w:val="000000"/>
              <w:szCs w:val="22"/>
              <w:lang w:val="en-US" w:eastAsia="zh-CN"/>
            </w:rPr>
            <w:delText>)(</w:delText>
          </w:r>
        </w:del>
      </w:ins>
      <w:ins w:id="29472" w:author="user" w:date="2003-05-06T00:20:00Z">
        <w:r>
          <w:rPr>
            <w:rFonts w:eastAsia="PMingLiU;新細明體" w:cs="玭伐╰参虏砰;宋体" w:ascii="玭伐╰参虏砰;宋体" w:hAnsi="玭伐╰参虏砰;宋体"/>
            <w:color w:val="000000"/>
            <w:szCs w:val="22"/>
            <w:lang w:val="en-US"/>
          </w:rPr>
          <w:t>)(</w:t>
        </w:r>
      </w:ins>
      <w:ins w:id="29473" w:author="Laura Y. Chen" w:date="2002-06-05T22:32:00Z">
        <w:del w:id="29474" w:author="user" w:date="2003-05-06T00:20:00Z">
          <w:r>
            <w:rPr>
              <w:rFonts w:cs="MS Song;宋体" w:eastAsia="MS Song;宋体"/>
              <w:szCs w:val="22"/>
              <w:lang w:val="en-US" w:eastAsia="zh-CN"/>
            </w:rPr>
            <w:delText>布莱克</w:delText>
          </w:r>
        </w:del>
      </w:ins>
      <w:ins w:id="29475" w:author="user" w:date="2003-05-06T00:20:00Z">
        <w:r>
          <w:rPr>
            <w:rFonts w:cs="MS Song;宋体"/>
            <w:szCs w:val="22"/>
            <w:lang w:val="en-US"/>
          </w:rPr>
          <w:t>布萊克</w:t>
        </w:r>
      </w:ins>
      <w:ins w:id="29476" w:author="Laura Y. Chen" w:date="2002-06-05T22:44:00Z">
        <w:del w:id="29477" w:author="user" w:date="2003-05-06T00:20:00Z">
          <w:r>
            <w:rPr>
              <w:rFonts w:eastAsia="玭伐╰参虏砰;宋体"/>
              <w:szCs w:val="22"/>
            </w:rPr>
            <w:delText>·</w:delText>
          </w:r>
        </w:del>
      </w:ins>
      <w:ins w:id="29478" w:author="user" w:date="2003-05-06T00:20:00Z">
        <w:r>
          <w:rPr>
            <w:rFonts w:eastAsia="玭伐╰参虏砰;宋体"/>
            <w:szCs w:val="22"/>
          </w:rPr>
          <w:t>·</w:t>
        </w:r>
      </w:ins>
      <w:ins w:id="29479" w:author="Laura Y. Chen" w:date="2002-06-05T22:32:00Z">
        <w:del w:id="29480" w:author="user" w:date="2003-05-06T00:20:00Z">
          <w:r>
            <w:rPr>
              <w:rFonts w:ascii="玭伐╰参虏砰;宋体" w:hAnsi="玭伐╰参虏砰;宋体" w:cs="玭伐╰参虏砰;宋体" w:eastAsia="玭伐╰参虏砰;宋体"/>
              <w:szCs w:val="22"/>
              <w:lang w:val="en-US" w:eastAsia="zh-CN"/>
            </w:rPr>
            <w:delText>温</w:delText>
          </w:r>
        </w:del>
      </w:ins>
      <w:ins w:id="29481" w:author="user" w:date="2003-05-06T00:20:00Z">
        <w:r>
          <w:rPr>
            <w:rFonts w:ascii="玭伐╰参虏砰;宋体" w:hAnsi="玭伐╰参虏砰;宋体" w:cs="玭伐╰参虏砰;宋体"/>
            <w:szCs w:val="22"/>
            <w:lang w:val="en-US"/>
          </w:rPr>
          <w:t>溫</w:t>
        </w:r>
      </w:ins>
      <w:ins w:id="29482" w:author="Laura Y. Chen" w:date="2002-06-05T22:44:00Z">
        <w:del w:id="29483" w:author="user" w:date="2003-05-06T00:20:00Z">
          <w:r>
            <w:rPr>
              <w:rFonts w:eastAsia="玭伐╰参虏砰;宋体"/>
              <w:szCs w:val="22"/>
            </w:rPr>
            <w:delText>·</w:delText>
          </w:r>
        </w:del>
      </w:ins>
      <w:ins w:id="29484" w:author="user" w:date="2003-05-06T00:20:00Z">
        <w:r>
          <w:rPr>
            <w:rFonts w:eastAsia="玭伐╰参虏砰;宋体"/>
            <w:szCs w:val="22"/>
          </w:rPr>
          <w:t>·</w:t>
        </w:r>
      </w:ins>
      <w:ins w:id="29485" w:author="Laura Y. Chen" w:date="2002-06-05T22:32:00Z">
        <w:del w:id="29486" w:author="user" w:date="2003-05-06T00:20:00Z">
          <w:r>
            <w:rPr>
              <w:rFonts w:ascii="玭伐╰参虏砰;宋体" w:hAnsi="玭伐╰参虏砰;宋体" w:cs="玭伐╰参虏砰;宋体" w:eastAsia="玭伐╰参虏砰;宋体"/>
              <w:szCs w:val="22"/>
              <w:lang w:val="en-US" w:eastAsia="zh-CN"/>
            </w:rPr>
            <w:delText>卢卡斯</w:delText>
          </w:r>
        </w:del>
      </w:ins>
      <w:ins w:id="29487" w:author="user" w:date="2003-05-06T00:20:00Z">
        <w:r>
          <w:rPr>
            <w:rFonts w:ascii="玭伐╰参虏砰;宋体" w:hAnsi="玭伐╰参虏砰;宋体" w:cs="玭伐╰参虏砰;宋体"/>
            <w:szCs w:val="22"/>
            <w:lang w:val="en-US"/>
          </w:rPr>
          <w:t>盧卡斯</w:t>
        </w:r>
      </w:ins>
      <w:ins w:id="29488" w:author="Laura Y. Chen" w:date="2002-06-05T23:24:00Z">
        <w:del w:id="29489" w:author="user" w:date="2003-05-06T00:20:00Z">
          <w:r>
            <w:rPr>
              <w:rFonts w:ascii="玭伐╰参虏砰;宋体" w:hAnsi="玭伐╰参虏砰;宋体" w:cs="玭伐╰参虏砰;宋体" w:eastAsia="玭伐╰参虏砰;宋体"/>
              <w:szCs w:val="22"/>
              <w:lang w:val="en-US" w:eastAsia="zh-CN"/>
            </w:rPr>
            <w:delText xml:space="preserve"> </w:delText>
          </w:r>
        </w:del>
      </w:ins>
      <w:ins w:id="29490" w:author="user" w:date="2003-05-06T00:20:00Z">
        <w:r>
          <w:rPr>
            <w:rFonts w:ascii="玭伐╰参虏砰;宋体" w:hAnsi="玭伐╰参虏砰;宋体" w:cs="玭伐╰参虏砰;宋体" w:eastAsia="玭伐╰参虏砰;宋体"/>
            <w:szCs w:val="22"/>
            <w:lang w:val="en-US"/>
          </w:rPr>
          <w:t xml:space="preserve"> </w:t>
        </w:r>
      </w:ins>
      <w:ins w:id="29491" w:author="Laura Y. Chen" w:date="2002-06-05T23:24:00Z">
        <w:del w:id="29492" w:author="user" w:date="2003-05-06T00:20:00Z">
          <w:r>
            <w:rPr>
              <w:rFonts w:ascii="玭伐╰参虏砰;宋体" w:hAnsi="玭伐╰参虏砰;宋体" w:cs="玭伐╰参虏砰;宋体" w:eastAsia="玭伐╰参虏砰;宋体"/>
              <w:szCs w:val="22"/>
              <w:lang w:val="en-US" w:eastAsia="zh-CN"/>
            </w:rPr>
            <w:delText>著</w:delText>
          </w:r>
        </w:del>
      </w:ins>
      <w:ins w:id="29493" w:author="user" w:date="2003-05-06T00:20:00Z">
        <w:r>
          <w:rPr>
            <w:rFonts w:ascii="玭伐╰参虏砰;宋体" w:hAnsi="玭伐╰参虏砰;宋体" w:cs="玭伐╰参虏砰;宋体"/>
            <w:szCs w:val="22"/>
            <w:lang w:val="en-US"/>
          </w:rPr>
          <w:t>著</w:t>
        </w:r>
      </w:ins>
      <w:ins w:id="29494" w:author="Laura Y. Chen" w:date="2002-06-05T22:32:00Z">
        <w:del w:id="29495" w:author="user" w:date="2003-05-06T00:20:00Z">
          <w:r>
            <w:rPr>
              <w:rFonts w:eastAsia="玭伐╰参虏砰;宋体" w:cs="玭伐╰参虏砰;宋体" w:ascii="玭伐╰参虏砰;宋体" w:hAnsi="玭伐╰参虏砰;宋体"/>
              <w:color w:val="000000"/>
              <w:szCs w:val="22"/>
              <w:lang w:val="en-US" w:eastAsia="zh-CN"/>
            </w:rPr>
            <w:delText>)</w:delText>
          </w:r>
        </w:del>
      </w:ins>
      <w:ins w:id="29496"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499" w:author="Laura Y. Chen" w:date="2002-06-05T22:32:00Z"/>
        </w:rPr>
      </w:pPr>
      <w:ins w:id="29498"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65" w:leader="none"/>
        </w:tabs>
        <w:autoSpaceDE w:val="false"/>
        <w:jc w:val="both"/>
        <w:rPr>
          <w:rFonts w:eastAsia="玭伐╰参虏砰;宋体"/>
          <w:color w:val="000000"/>
          <w:szCs w:val="22"/>
          <w:lang w:val="en-US" w:eastAsia="en-US"/>
          <w:del w:id="29533" w:author="Yan Sun" w:date="2002-06-20T10:55:00Z"/>
        </w:rPr>
      </w:pPr>
      <w:ins w:id="29500" w:author="Laura Y. Chen" w:date="2002-06-05T22:32:00Z">
        <w:del w:id="29501" w:author="user" w:date="2003-05-06T00:20:00Z">
          <w:r>
            <w:rPr>
              <w:rFonts w:eastAsia="玭伐╰参虏砰;宋体"/>
              <w:color w:val="000000"/>
              <w:szCs w:val="22"/>
              <w:lang w:val="en-US" w:eastAsia="en-US"/>
            </w:rPr>
            <w:delText>[2</w:delText>
          </w:r>
        </w:del>
      </w:ins>
      <w:ins w:id="29502" w:author="user" w:date="2003-05-06T00:20:00Z">
        <w:r>
          <w:rPr>
            <w:rFonts w:eastAsia="PMingLiU;新細明體"/>
            <w:color w:val="000000"/>
            <w:szCs w:val="22"/>
            <w:lang w:val="en-US"/>
          </w:rPr>
          <w:t>[2</w:t>
        </w:r>
      </w:ins>
      <w:ins w:id="29503" w:author="Laura Y. Chen" w:date="2002-06-19T22:52:00Z">
        <w:del w:id="29504" w:author="user" w:date="2003-05-06T00:20:00Z">
          <w:r>
            <w:rPr>
              <w:rFonts w:eastAsia="玭伐╰参虏砰;宋体"/>
              <w:color w:val="000000"/>
              <w:szCs w:val="22"/>
              <w:lang w:val="en-US" w:eastAsia="en-US"/>
            </w:rPr>
            <w:delText>3</w:delText>
          </w:r>
        </w:del>
      </w:ins>
      <w:ins w:id="29505" w:author="user" w:date="2003-05-06T00:20:00Z">
        <w:r>
          <w:rPr>
            <w:rFonts w:eastAsia="PMingLiU;新細明體"/>
            <w:color w:val="000000"/>
            <w:szCs w:val="22"/>
            <w:lang w:val="en-US"/>
          </w:rPr>
          <w:t>3</w:t>
        </w:r>
      </w:ins>
      <w:ins w:id="29506" w:author="Laura Y. Chen" w:date="2002-06-05T22:32:00Z">
        <w:del w:id="29507" w:author="user" w:date="2003-05-06T00:20:00Z">
          <w:r>
            <w:rPr>
              <w:rFonts w:eastAsia="玭伐╰参虏砰;宋体"/>
              <w:color w:val="000000"/>
              <w:szCs w:val="22"/>
              <w:lang w:val="en-US" w:eastAsia="en-US"/>
            </w:rPr>
            <w:delText>].</w:delText>
          </w:r>
        </w:del>
      </w:ins>
      <w:ins w:id="29508" w:author="user" w:date="2003-05-06T00:20:00Z">
        <w:r>
          <w:rPr>
            <w:rFonts w:eastAsia="PMingLiU;新細明體"/>
            <w:color w:val="000000"/>
            <w:szCs w:val="22"/>
            <w:lang w:val="en-US"/>
          </w:rPr>
          <w:t>].</w:t>
        </w:r>
      </w:ins>
      <w:ins w:id="29509" w:author="Laura Y. Chen" w:date="2002-06-05T22:32:00Z">
        <w:del w:id="29510" w:author="user" w:date="2003-05-06T00:20:00Z">
          <w:r>
            <w:rPr>
              <w:rFonts w:eastAsia="玭伐╰参虏砰;宋体"/>
              <w:color w:val="000000"/>
              <w:szCs w:val="22"/>
              <w:lang w:val="en-US" w:eastAsia="en-US"/>
            </w:rPr>
            <w:delText xml:space="preserve"> Martin, Eva (ed.</w:delText>
          </w:r>
        </w:del>
      </w:ins>
      <w:ins w:id="29511" w:author="user" w:date="2003-05-06T00:20:00Z">
        <w:r>
          <w:rPr>
            <w:rFonts w:eastAsia="PMingLiU;新細明體"/>
            <w:color w:val="000000"/>
            <w:szCs w:val="22"/>
            <w:lang w:val="en-US"/>
          </w:rPr>
          <w:t xml:space="preserve"> Martin, Eva (ed.</w:t>
        </w:r>
      </w:ins>
      <w:ins w:id="29512" w:author="Laura Y. Chen" w:date="2002-06-05T22:32:00Z">
        <w:del w:id="29513" w:author="user" w:date="2003-05-06T00:20:00Z">
          <w:r>
            <w:rPr>
              <w:rFonts w:eastAsia="玭伐╰参虏砰;宋体"/>
              <w:color w:val="000000"/>
              <w:szCs w:val="22"/>
              <w:lang w:val="en-US" w:eastAsia="en-US"/>
            </w:rPr>
            <w:delText>) Reincarnation:</w:delText>
          </w:r>
        </w:del>
      </w:ins>
      <w:ins w:id="29514" w:author="user" w:date="2003-05-06T00:20:00Z">
        <w:r>
          <w:rPr>
            <w:rFonts w:eastAsia="PMingLiU;新細明體"/>
            <w:color w:val="000000"/>
            <w:szCs w:val="22"/>
            <w:lang w:val="en-US"/>
          </w:rPr>
          <w:t>) Reincarnation:</w:t>
        </w:r>
      </w:ins>
      <w:ins w:id="29515" w:author="Laura Y. Chen" w:date="2002-06-05T22:32:00Z">
        <w:del w:id="29516" w:author="user" w:date="2003-05-06T00:20:00Z">
          <w:r>
            <w:rPr>
              <w:rFonts w:eastAsia="玭伐╰参虏砰;宋体"/>
              <w:color w:val="000000"/>
              <w:szCs w:val="22"/>
              <w:lang w:val="en-US" w:eastAsia="en-US"/>
            </w:rPr>
            <w:delText xml:space="preserve"> </w:delText>
          </w:r>
        </w:del>
      </w:ins>
      <w:ins w:id="29517" w:author="user" w:date="2003-05-06T00:20:00Z">
        <w:r>
          <w:rPr>
            <w:rFonts w:eastAsia="PMingLiU;新細明體"/>
            <w:color w:val="000000"/>
            <w:szCs w:val="22"/>
            <w:lang w:val="en-US"/>
          </w:rPr>
          <w:t xml:space="preserve"> </w:t>
        </w:r>
      </w:ins>
      <w:ins w:id="29518" w:author="Laura Y. Chen" w:date="2002-06-05T22:32:00Z">
        <w:del w:id="29519" w:author="user" w:date="2003-05-06T00:20:00Z">
          <w:r>
            <w:rPr>
              <w:rFonts w:eastAsia="玭伐╰参虏砰;宋体"/>
              <w:b/>
              <w:bCs/>
              <w:i/>
              <w:iCs/>
              <w:color w:val="000000"/>
              <w:szCs w:val="22"/>
              <w:lang w:val="en-US" w:eastAsia="en-US"/>
            </w:rPr>
            <w:delText>The Ring of Return</w:delText>
          </w:r>
        </w:del>
      </w:ins>
      <w:ins w:id="29520" w:author="user" w:date="2003-05-06T00:20:00Z">
        <w:r>
          <w:rPr>
            <w:rFonts w:eastAsia="PMingLiU;新細明體"/>
            <w:b/>
            <w:bCs/>
            <w:i/>
            <w:iCs/>
            <w:color w:val="000000"/>
            <w:szCs w:val="22"/>
            <w:lang w:val="en-US"/>
          </w:rPr>
          <w:t>The Ring of Return</w:t>
        </w:r>
      </w:ins>
      <w:ins w:id="29521" w:author="Laura Y. Chen" w:date="2002-06-05T22:32:00Z">
        <w:del w:id="29522" w:author="user" w:date="2003-05-06T00:20:00Z">
          <w:r>
            <w:rPr>
              <w:rFonts w:eastAsia="玭伐╰参虏砰;宋体"/>
              <w:color w:val="000000"/>
              <w:szCs w:val="22"/>
              <w:lang w:val="en-US" w:eastAsia="en-US"/>
            </w:rPr>
            <w:delText>, University Books, N.</w:delText>
          </w:r>
        </w:del>
      </w:ins>
      <w:ins w:id="29523" w:author="user" w:date="2003-05-06T00:20:00Z">
        <w:r>
          <w:rPr>
            <w:rFonts w:eastAsia="PMingLiU;新細明體"/>
            <w:color w:val="000000"/>
            <w:szCs w:val="22"/>
            <w:lang w:val="en-US"/>
          </w:rPr>
          <w:t>, University Books, N.</w:t>
        </w:r>
      </w:ins>
      <w:ins w:id="29524" w:author="Laura Y. Chen" w:date="2002-06-05T22:32:00Z">
        <w:del w:id="29525" w:author="user" w:date="2003-05-06T00:20:00Z">
          <w:r>
            <w:rPr>
              <w:rFonts w:eastAsia="玭伐╰参虏砰;宋体"/>
              <w:color w:val="000000"/>
              <w:szCs w:val="22"/>
              <w:lang w:val="en-US" w:eastAsia="en-US"/>
            </w:rPr>
            <w:delText>Y.</w:delText>
          </w:r>
        </w:del>
      </w:ins>
      <w:ins w:id="29526" w:author="user" w:date="2003-05-06T00:20:00Z">
        <w:r>
          <w:rPr>
            <w:rFonts w:eastAsia="PMingLiU;新細明體"/>
            <w:color w:val="000000"/>
            <w:szCs w:val="22"/>
            <w:lang w:val="en-US"/>
          </w:rPr>
          <w:t>Y.</w:t>
        </w:r>
      </w:ins>
      <w:ins w:id="29527" w:author="Laura Y. Chen" w:date="2002-06-05T22:32:00Z">
        <w:del w:id="29528" w:author="user" w:date="2003-05-06T00:20:00Z">
          <w:r>
            <w:rPr>
              <w:rFonts w:eastAsia="玭伐╰参虏砰;宋体"/>
              <w:color w:val="000000"/>
              <w:szCs w:val="22"/>
              <w:lang w:val="en-US" w:eastAsia="en-US"/>
            </w:rPr>
            <w:delText>, 1964.</w:delText>
          </w:r>
        </w:del>
      </w:ins>
      <w:ins w:id="29529" w:author="user" w:date="2003-05-06T00:20:00Z">
        <w:r>
          <w:rPr>
            <w:rFonts w:eastAsia="PMingLiU;新細明體"/>
            <w:color w:val="000000"/>
            <w:szCs w:val="22"/>
            <w:lang w:val="en-US"/>
          </w:rPr>
          <w:t>, 1964.</w:t>
        </w:r>
      </w:ins>
      <w:ins w:id="29530" w:author="Laura Y. Chen" w:date="2002-06-05T22:32:00Z">
        <w:del w:id="29531" w:author="user" w:date="2003-05-06T00:20:00Z">
          <w:r>
            <w:rPr>
              <w:rFonts w:eastAsia="玭伐╰参虏砰;宋体"/>
              <w:color w:val="000000"/>
              <w:szCs w:val="22"/>
              <w:lang w:val="en-US" w:eastAsia="en-US"/>
            </w:rPr>
            <w:delText xml:space="preserve"> (First </w:delText>
          </w:r>
        </w:del>
      </w:ins>
      <w:ins w:id="29532" w:author="user" w:date="2003-05-06T00:20:00Z">
        <w:r>
          <w:rPr>
            <w:rFonts w:eastAsia="PMingLiU;新細明體"/>
            <w:color w:val="000000"/>
            <w:szCs w:val="22"/>
            <w:lang w:val="en-US"/>
          </w:rPr>
          <w:t xml:space="preserve"> (First </w:t>
        </w:r>
      </w:ins>
    </w:p>
    <w:p>
      <w:pPr>
        <w:pStyle w:val="Normal"/>
        <w:tabs>
          <w:tab w:val="clear" w:pos="720"/>
          <w:tab w:val="left" w:pos="465" w:leader="none"/>
        </w:tabs>
        <w:autoSpaceDE w:val="false"/>
        <w:jc w:val="both"/>
        <w:rPr>
          <w:rFonts w:eastAsia="玭伐╰参虏砰;宋体"/>
          <w:color w:val="000000"/>
          <w:szCs w:val="22"/>
          <w:lang w:val="en-US" w:eastAsia="en-US"/>
          <w:ins w:id="29552" w:author="Laura Y. Chen" w:date="2002-06-05T23:28:00Z"/>
        </w:rPr>
      </w:pPr>
      <w:ins w:id="29534" w:author="Laura Y. Chen" w:date="2002-06-19T08:38:00Z">
        <w:del w:id="29535" w:author="Yan Sun" w:date="2002-06-20T10:55:00Z">
          <w:r>
            <w:rPr>
              <w:rFonts w:eastAsia="玭伐╰参虏砰;宋体"/>
              <w:color w:val="000000"/>
              <w:szCs w:val="22"/>
              <w:lang w:val="en-US" w:eastAsia="en-US"/>
            </w:rPr>
            <w:tab/>
          </w:r>
        </w:del>
      </w:ins>
      <w:ins w:id="29536" w:author="Laura Y. Chen" w:date="2002-06-05T22:32:00Z">
        <w:del w:id="29537" w:author="user" w:date="2003-05-06T00:20:00Z">
          <w:r>
            <w:rPr>
              <w:rFonts w:eastAsia="玭伐╰参虏砰;宋体"/>
              <w:color w:val="000000"/>
              <w:szCs w:val="22"/>
              <w:lang w:val="en-US" w:eastAsia="en-US"/>
            </w:rPr>
            <w:delText>edition:</w:delText>
          </w:r>
        </w:del>
      </w:ins>
      <w:ins w:id="29538" w:author="user" w:date="2003-05-06T00:20:00Z">
        <w:r>
          <w:rPr>
            <w:rFonts w:eastAsia="PMingLiU;新細明體"/>
            <w:color w:val="000000"/>
            <w:szCs w:val="22"/>
            <w:lang w:val="en-US"/>
          </w:rPr>
          <w:t>edition:</w:t>
        </w:r>
      </w:ins>
      <w:ins w:id="29539" w:author="Laura Y. Chen" w:date="2002-06-05T22:32:00Z">
        <w:del w:id="29540" w:author="user" w:date="2003-05-06T00:20:00Z">
          <w:r>
            <w:rPr>
              <w:rFonts w:eastAsia="玭伐╰参虏砰;宋体"/>
              <w:color w:val="000000"/>
              <w:szCs w:val="22"/>
              <w:lang w:val="en-US" w:eastAsia="en-US"/>
            </w:rPr>
            <w:delText xml:space="preserve"> London:</w:delText>
          </w:r>
        </w:del>
      </w:ins>
      <w:ins w:id="29541" w:author="user" w:date="2003-05-06T00:20:00Z">
        <w:r>
          <w:rPr>
            <w:rFonts w:eastAsia="PMingLiU;新細明體"/>
            <w:color w:val="000000"/>
            <w:szCs w:val="22"/>
            <w:lang w:val="en-US"/>
          </w:rPr>
          <w:t xml:space="preserve"> London:</w:t>
        </w:r>
      </w:ins>
      <w:ins w:id="29542" w:author="Laura Y. Chen" w:date="2002-06-05T22:32:00Z">
        <w:del w:id="29543" w:author="user" w:date="2003-05-06T00:20:00Z">
          <w:r>
            <w:rPr>
              <w:rFonts w:eastAsia="玭伐╰参虏砰;宋体"/>
              <w:color w:val="000000"/>
              <w:szCs w:val="22"/>
              <w:lang w:val="en-US" w:eastAsia="en-US"/>
            </w:rPr>
            <w:delText xml:space="preserve"> Philip A</w:delText>
          </w:r>
        </w:del>
      </w:ins>
      <w:ins w:id="29544" w:author="user" w:date="2003-05-06T00:20:00Z">
        <w:r>
          <w:rPr>
            <w:rFonts w:eastAsia="PMingLiU;新細明體"/>
            <w:color w:val="000000"/>
            <w:szCs w:val="22"/>
            <w:lang w:val="en-US"/>
          </w:rPr>
          <w:t xml:space="preserve"> Philip A</w:t>
        </w:r>
      </w:ins>
      <w:ins w:id="29545" w:author="Laura Y. Chen" w:date="2002-06-05T22:32:00Z">
        <w:del w:id="29546" w:author="user" w:date="2003-05-06T00:20:00Z">
          <w:r>
            <w:rPr>
              <w:rFonts w:eastAsia="玭伐╰参虏砰;宋体"/>
              <w:color w:val="000000"/>
              <w:szCs w:val="22"/>
              <w:lang w:val="en-US" w:eastAsia="en-US"/>
            </w:rPr>
            <w:delText>llan &amp; Co.</w:delText>
          </w:r>
        </w:del>
      </w:ins>
      <w:ins w:id="29547" w:author="user" w:date="2003-05-06T00:20:00Z">
        <w:r>
          <w:rPr>
            <w:rFonts w:eastAsia="PMingLiU;新細明體"/>
            <w:color w:val="000000"/>
            <w:szCs w:val="22"/>
            <w:lang w:val="en-US"/>
          </w:rPr>
          <w:t>llan &amp; Co.</w:t>
        </w:r>
      </w:ins>
      <w:ins w:id="29548" w:author="Laura Y. Chen" w:date="2002-06-05T22:32:00Z">
        <w:del w:id="29549" w:author="user" w:date="2003-05-06T00:20:00Z">
          <w:r>
            <w:rPr>
              <w:rFonts w:eastAsia="玭伐╰参虏砰;宋体"/>
              <w:color w:val="000000"/>
              <w:szCs w:val="22"/>
              <w:lang w:val="en-US" w:eastAsia="en-US"/>
            </w:rPr>
            <w:delText xml:space="preserve"> 1927).</w:delText>
          </w:r>
        </w:del>
      </w:ins>
      <w:ins w:id="29550" w:author="user" w:date="2003-05-06T00:20:00Z">
        <w:r>
          <w:rPr>
            <w:rFonts w:eastAsia="PMingLiU;新細明體"/>
            <w:color w:val="000000"/>
            <w:szCs w:val="22"/>
            <w:lang w:val="en-US"/>
          </w:rPr>
          <w:t xml:space="preserve"> 1927).</w:t>
        </w:r>
      </w:ins>
      <w:ins w:id="29551"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9582" w:author="Laura Y. Chen" w:date="2002-06-05T22:32:00Z"/>
        </w:rPr>
      </w:pPr>
      <w:ins w:id="29553" w:author="Laura Y. Chen" w:date="2002-06-05T23:28:00Z">
        <w:del w:id="29554" w:author="user" w:date="2003-05-06T00:20:00Z">
          <w:r>
            <w:rPr>
              <w:rFonts w:eastAsia="玭伐╰参虏砰;宋体"/>
              <w:color w:val="000000"/>
              <w:szCs w:val="22"/>
              <w:lang w:val="en-US" w:eastAsia="en-US"/>
            </w:rPr>
            <w:tab/>
          </w:r>
        </w:del>
      </w:ins>
      <w:ins w:id="29555" w:author="user" w:date="2003-05-06T00:20:00Z">
        <w:r>
          <w:rPr>
            <w:rFonts w:eastAsia="PMingLiU;新細明體"/>
            <w:color w:val="000000"/>
            <w:szCs w:val="22"/>
            <w:lang w:val="en-US"/>
          </w:rPr>
          <w:tab/>
        </w:r>
      </w:ins>
      <w:ins w:id="29556" w:author="Laura Y. Chen" w:date="2002-06-05T22:32:00Z">
        <w:del w:id="29557" w:author="user" w:date="2003-05-06T00:20:00Z">
          <w:r>
            <w:rPr>
              <w:rFonts w:ascii="玭伐╰参虏砰;宋体" w:hAnsi="玭伐╰参虏砰;宋体" w:cs="玭伐╰参虏砰;宋体" w:eastAsia="玭伐╰参虏砰;宋体"/>
              <w:color w:val="000000"/>
              <w:szCs w:val="22"/>
              <w:lang w:val="en-US" w:eastAsia="zh-CN"/>
            </w:rPr>
            <w:delText>世世回环</w:delText>
          </w:r>
        </w:del>
      </w:ins>
      <w:ins w:id="29558" w:author="user" w:date="2003-05-06T00:20:00Z">
        <w:r>
          <w:rPr>
            <w:rFonts w:ascii="玭伐╰参虏砰;宋体" w:hAnsi="玭伐╰参虏砰;宋体" w:cs="玭伐╰参虏砰;宋体"/>
            <w:color w:val="000000"/>
            <w:szCs w:val="22"/>
            <w:lang w:val="en-US"/>
          </w:rPr>
          <w:t>世世回環</w:t>
        </w:r>
      </w:ins>
      <w:ins w:id="29559" w:author="Laura Y. Chen" w:date="2002-06-05T22:32:00Z">
        <w:del w:id="29560"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561" w:author="Laura Y. Chen" w:date="2002-06-05T22:32:00Z">
        <w:del w:id="29562" w:author="user" w:date="2003-05-06T00:20:00Z">
          <w:r>
            <w:rPr>
              <w:rFonts w:eastAsia="玭伐╰参虏砰;宋体" w:cs="玭伐╰参虏砰;宋体" w:ascii="玭伐╰参虏砰;宋体" w:hAnsi="玭伐╰参虏砰;宋体"/>
              <w:color w:val="000000"/>
              <w:szCs w:val="22"/>
              <w:lang w:val="en-US" w:eastAsia="zh-CN"/>
            </w:rPr>
            <w:delText>(</w:delText>
          </w:r>
        </w:del>
      </w:ins>
      <w:ins w:id="29563" w:author="user" w:date="2003-05-06T00:20:00Z">
        <w:r>
          <w:rPr>
            <w:rFonts w:eastAsia="PMingLiU;新細明體" w:cs="玭伐╰参虏砰;宋体" w:ascii="玭伐╰参虏砰;宋体" w:hAnsi="玭伐╰参虏砰;宋体"/>
            <w:color w:val="000000"/>
            <w:szCs w:val="22"/>
            <w:lang w:val="en-US"/>
          </w:rPr>
          <w:t xml:space="preserve"> (</w:t>
        </w:r>
      </w:ins>
      <w:ins w:id="29564" w:author="Laura Y. Chen" w:date="2002-06-05T22:32:00Z">
        <w:del w:id="29565" w:author="user" w:date="2003-05-06T00:20:00Z">
          <w:r>
            <w:rPr>
              <w:rFonts w:ascii="玭伐╰参虏砰;宋体" w:hAnsi="玭伐╰参虏砰;宋体" w:cs="玭伐╰参虏砰;宋体" w:eastAsia="玭伐╰参虏砰;宋体"/>
              <w:szCs w:val="22"/>
              <w:lang w:val="en-US" w:eastAsia="zh-CN"/>
            </w:rPr>
            <w:delText>伊娃</w:delText>
          </w:r>
        </w:del>
      </w:ins>
      <w:ins w:id="29566" w:author="user" w:date="2003-05-06T00:20:00Z">
        <w:r>
          <w:rPr>
            <w:rFonts w:ascii="玭伐╰参虏砰;宋体" w:hAnsi="玭伐╰参虏砰;宋体" w:cs="玭伐╰参虏砰;宋体"/>
            <w:szCs w:val="22"/>
            <w:lang w:val="en-US"/>
          </w:rPr>
          <w:t>伊娃</w:t>
        </w:r>
      </w:ins>
      <w:ins w:id="29567" w:author="Laura Y. Chen" w:date="2002-06-05T22:44:00Z">
        <w:del w:id="29568" w:author="user" w:date="2003-05-06T00:20:00Z">
          <w:r>
            <w:rPr>
              <w:rFonts w:eastAsia="玭伐╰参虏砰;宋体"/>
              <w:szCs w:val="22"/>
            </w:rPr>
            <w:delText>·</w:delText>
          </w:r>
        </w:del>
      </w:ins>
      <w:ins w:id="29569" w:author="user" w:date="2003-05-06T00:20:00Z">
        <w:r>
          <w:rPr>
            <w:rFonts w:eastAsia="玭伐╰参虏砰;宋体"/>
            <w:szCs w:val="22"/>
          </w:rPr>
          <w:t>·</w:t>
        </w:r>
      </w:ins>
      <w:ins w:id="29570" w:author="Laura Y. Chen" w:date="2002-06-05T22:32:00Z">
        <w:del w:id="29571" w:author="user" w:date="2003-05-06T00:20:00Z">
          <w:r>
            <w:rPr>
              <w:rFonts w:ascii="玭伐╰参虏砰;宋体" w:hAnsi="玭伐╰参虏砰;宋体" w:cs="玭伐╰参虏砰;宋体" w:eastAsia="玭伐╰参虏砰;宋体"/>
              <w:szCs w:val="22"/>
              <w:lang w:val="en-US" w:eastAsia="zh-CN"/>
            </w:rPr>
            <w:delText>马丁</w:delText>
          </w:r>
        </w:del>
      </w:ins>
      <w:ins w:id="29572" w:author="user" w:date="2003-05-06T00:20:00Z">
        <w:r>
          <w:rPr>
            <w:rFonts w:ascii="玭伐╰参虏砰;宋体" w:hAnsi="玭伐╰参虏砰;宋体" w:cs="玭伐╰参虏砰;宋体"/>
            <w:szCs w:val="22"/>
            <w:lang w:val="en-US"/>
          </w:rPr>
          <w:t>馬丁</w:t>
        </w:r>
      </w:ins>
      <w:ins w:id="29573" w:author="Laura Y. Chen" w:date="2002-06-05T22:32:00Z">
        <w:del w:id="29574" w:author="user" w:date="2003-05-06T00:20:00Z">
          <w:r>
            <w:rPr>
              <w:rFonts w:ascii="玭伐╰参虏砰;宋体" w:hAnsi="玭伐╰参虏砰;宋体" w:cs="玭伐╰参虏砰;宋体" w:eastAsia="玭伐╰参虏砰;宋体"/>
              <w:szCs w:val="22"/>
              <w:lang w:val="en-US" w:eastAsia="zh-CN"/>
            </w:rPr>
            <w:delText xml:space="preserve"> </w:delText>
          </w:r>
        </w:del>
      </w:ins>
      <w:ins w:id="29575" w:author="user" w:date="2003-05-06T00:20:00Z">
        <w:r>
          <w:rPr>
            <w:rFonts w:ascii="玭伐╰参虏砰;宋体" w:hAnsi="玭伐╰参虏砰;宋体" w:cs="玭伐╰参虏砰;宋体" w:eastAsia="玭伐╰参虏砰;宋体"/>
            <w:szCs w:val="22"/>
            <w:lang w:val="en-US"/>
          </w:rPr>
          <w:t xml:space="preserve"> </w:t>
        </w:r>
      </w:ins>
      <w:ins w:id="29576" w:author="Laura Y. Chen" w:date="2002-06-05T22:32:00Z">
        <w:del w:id="29577" w:author="user" w:date="2003-05-06T00:20:00Z">
          <w:r>
            <w:rPr>
              <w:rFonts w:ascii="玭伐╰参虏砰;宋体" w:hAnsi="玭伐╰参虏砰;宋体" w:cs="玭伐╰参虏砰;宋体" w:eastAsia="玭伐╰参虏砰;宋体"/>
              <w:szCs w:val="22"/>
              <w:lang w:val="en-US" w:eastAsia="zh-CN"/>
            </w:rPr>
            <w:delText>著</w:delText>
          </w:r>
        </w:del>
      </w:ins>
      <w:ins w:id="29578" w:author="user" w:date="2003-05-06T00:20:00Z">
        <w:r>
          <w:rPr>
            <w:rFonts w:ascii="玭伐╰参虏砰;宋体" w:hAnsi="玭伐╰参虏砰;宋体" w:cs="玭伐╰参虏砰;宋体"/>
            <w:szCs w:val="22"/>
            <w:lang w:val="en-US"/>
          </w:rPr>
          <w:t>著</w:t>
        </w:r>
      </w:ins>
      <w:ins w:id="29579" w:author="Laura Y. Chen" w:date="2002-06-05T22:32:00Z">
        <w:del w:id="29580" w:author="user" w:date="2003-05-06T00:20:00Z">
          <w:r>
            <w:rPr>
              <w:rFonts w:eastAsia="玭伐╰参虏砰;宋体" w:cs="玭伐╰参虏砰;宋体" w:ascii="玭伐╰参虏砰;宋体" w:hAnsi="玭伐╰参虏砰;宋体"/>
              <w:color w:val="000000"/>
              <w:szCs w:val="22"/>
              <w:lang w:val="en-US" w:eastAsia="zh-CN"/>
            </w:rPr>
            <w:delText>)</w:delText>
          </w:r>
        </w:del>
      </w:ins>
      <w:ins w:id="29581"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9584" w:author="Laura Y. Chen" w:date="2002-06-05T22:32:00Z"/>
        </w:rPr>
      </w:pPr>
      <w:ins w:id="29583"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ins w:id="29612" w:author="Laura Y. Chen" w:date="2002-06-05T22:32:00Z"/>
        </w:rPr>
      </w:pPr>
      <w:ins w:id="29585" w:author="Laura Y. Chen" w:date="2002-06-05T22:32:00Z">
        <w:del w:id="29586" w:author="user" w:date="2003-05-06T00:20:00Z">
          <w:r>
            <w:rPr>
              <w:rFonts w:eastAsia="玭伐╰参虏砰;宋体"/>
              <w:color w:val="000000"/>
              <w:szCs w:val="22"/>
              <w:lang w:val="en-US" w:eastAsia="en-US"/>
            </w:rPr>
            <w:delText>[2</w:delText>
          </w:r>
        </w:del>
      </w:ins>
      <w:ins w:id="29587" w:author="user" w:date="2003-05-06T00:20:00Z">
        <w:r>
          <w:rPr>
            <w:rFonts w:eastAsia="PMingLiU;新細明體"/>
            <w:color w:val="000000"/>
            <w:szCs w:val="22"/>
            <w:lang w:val="en-US"/>
          </w:rPr>
          <w:t>[2</w:t>
        </w:r>
      </w:ins>
      <w:ins w:id="29588" w:author="Laura Y. Chen" w:date="2002-06-19T22:52:00Z">
        <w:del w:id="29589" w:author="user" w:date="2003-05-06T00:20:00Z">
          <w:r>
            <w:rPr>
              <w:rFonts w:eastAsia="玭伐╰参虏砰;宋体"/>
              <w:color w:val="000000"/>
              <w:szCs w:val="22"/>
              <w:lang w:val="en-US" w:eastAsia="en-US"/>
            </w:rPr>
            <w:delText>4</w:delText>
          </w:r>
        </w:del>
      </w:ins>
      <w:ins w:id="29590" w:author="user" w:date="2003-05-06T00:20:00Z">
        <w:r>
          <w:rPr>
            <w:rFonts w:eastAsia="PMingLiU;新細明體"/>
            <w:color w:val="000000"/>
            <w:szCs w:val="22"/>
            <w:lang w:val="en-US"/>
          </w:rPr>
          <w:t>4</w:t>
        </w:r>
      </w:ins>
      <w:ins w:id="29591" w:author="Laura Y. Chen" w:date="2002-06-05T22:32:00Z">
        <w:del w:id="29592" w:author="user" w:date="2003-05-06T00:20:00Z">
          <w:r>
            <w:rPr>
              <w:rFonts w:eastAsia="玭伐╰参虏砰;宋体"/>
              <w:color w:val="000000"/>
              <w:szCs w:val="22"/>
              <w:lang w:val="en-US" w:eastAsia="en-US"/>
            </w:rPr>
            <w:delText>].</w:delText>
          </w:r>
        </w:del>
      </w:ins>
      <w:ins w:id="29593" w:author="user" w:date="2003-05-06T00:20:00Z">
        <w:r>
          <w:rPr>
            <w:rFonts w:eastAsia="PMingLiU;新細明體"/>
            <w:color w:val="000000"/>
            <w:szCs w:val="22"/>
            <w:lang w:val="en-US"/>
          </w:rPr>
          <w:t>].</w:t>
        </w:r>
      </w:ins>
      <w:ins w:id="29594" w:author="Laura Y. Chen" w:date="2002-06-05T22:32:00Z">
        <w:del w:id="29595" w:author="user" w:date="2003-05-06T00:20:00Z">
          <w:r>
            <w:rPr>
              <w:rFonts w:eastAsia="玭伐╰参虏砰;宋体"/>
              <w:color w:val="000000"/>
              <w:szCs w:val="22"/>
              <w:lang w:val="en-US" w:eastAsia="en-US"/>
            </w:rPr>
            <w:delText xml:space="preserve"> Montgomery, Ruth, </w:delText>
          </w:r>
        </w:del>
      </w:ins>
      <w:ins w:id="29596" w:author="user" w:date="2003-05-06T00:20:00Z">
        <w:r>
          <w:rPr>
            <w:rFonts w:eastAsia="PMingLiU;新細明體"/>
            <w:color w:val="000000"/>
            <w:szCs w:val="22"/>
            <w:lang w:val="en-US"/>
          </w:rPr>
          <w:t xml:space="preserve"> Montgomery, Ruth, </w:t>
        </w:r>
      </w:ins>
      <w:ins w:id="29597" w:author="Laura Y. Chen" w:date="2002-06-05T22:32:00Z">
        <w:del w:id="29598" w:author="user" w:date="2003-05-06T00:20:00Z">
          <w:r>
            <w:rPr>
              <w:rFonts w:eastAsia="玭伐╰参虏砰;宋体"/>
              <w:b/>
              <w:bCs/>
              <w:i/>
              <w:iCs/>
              <w:color w:val="000000"/>
              <w:szCs w:val="22"/>
              <w:lang w:val="en-US" w:eastAsia="en-US"/>
            </w:rPr>
            <w:delText>Here and Hereafter</w:delText>
          </w:r>
        </w:del>
      </w:ins>
      <w:ins w:id="29599" w:author="user" w:date="2003-05-06T00:20:00Z">
        <w:r>
          <w:rPr>
            <w:rFonts w:eastAsia="PMingLiU;新細明體"/>
            <w:b/>
            <w:bCs/>
            <w:i/>
            <w:iCs/>
            <w:color w:val="000000"/>
            <w:szCs w:val="22"/>
            <w:lang w:val="en-US"/>
          </w:rPr>
          <w:t>Here and Hereafter</w:t>
        </w:r>
      </w:ins>
      <w:ins w:id="29600" w:author="Laura Y. Chen" w:date="2002-06-05T22:32:00Z">
        <w:del w:id="29601" w:author="user" w:date="2003-05-06T00:20:00Z">
          <w:r>
            <w:rPr>
              <w:rFonts w:eastAsia="玭伐╰参虏砰;宋体"/>
              <w:color w:val="000000"/>
              <w:szCs w:val="22"/>
              <w:lang w:val="en-US" w:eastAsia="en-US"/>
            </w:rPr>
            <w:delText>, Coward-McCannn Inc.</w:delText>
          </w:r>
        </w:del>
      </w:ins>
      <w:ins w:id="29602" w:author="user" w:date="2003-05-06T00:20:00Z">
        <w:r>
          <w:rPr>
            <w:rFonts w:eastAsia="PMingLiU;新細明體"/>
            <w:color w:val="000000"/>
            <w:szCs w:val="22"/>
            <w:lang w:val="en-US"/>
          </w:rPr>
          <w:t>, Coward-McCannn Inc.</w:t>
        </w:r>
      </w:ins>
      <w:ins w:id="29603" w:author="Laura Y. Chen" w:date="2002-06-05T22:32:00Z">
        <w:del w:id="29604" w:author="user" w:date="2003-05-06T00:20:00Z">
          <w:r>
            <w:rPr>
              <w:rFonts w:eastAsia="玭伐╰参虏砰;宋体"/>
              <w:color w:val="000000"/>
              <w:szCs w:val="22"/>
              <w:lang w:val="en-US" w:eastAsia="en-US"/>
            </w:rPr>
            <w:delText>, N.</w:delText>
          </w:r>
        </w:del>
      </w:ins>
      <w:ins w:id="29605" w:author="user" w:date="2003-05-06T00:20:00Z">
        <w:r>
          <w:rPr>
            <w:rFonts w:eastAsia="PMingLiU;新細明體"/>
            <w:color w:val="000000"/>
            <w:szCs w:val="22"/>
            <w:lang w:val="en-US"/>
          </w:rPr>
          <w:t>, N.</w:t>
        </w:r>
      </w:ins>
      <w:ins w:id="29606" w:author="Laura Y. Chen" w:date="2002-06-05T22:32:00Z">
        <w:del w:id="29607" w:author="user" w:date="2003-05-06T00:20:00Z">
          <w:r>
            <w:rPr>
              <w:rFonts w:eastAsia="玭伐╰参虏砰;宋体"/>
              <w:color w:val="000000"/>
              <w:szCs w:val="22"/>
              <w:lang w:val="en-US" w:eastAsia="en-US"/>
            </w:rPr>
            <w:delText>Y.</w:delText>
          </w:r>
        </w:del>
      </w:ins>
      <w:ins w:id="29608" w:author="user" w:date="2003-05-06T00:20:00Z">
        <w:r>
          <w:rPr>
            <w:rFonts w:eastAsia="PMingLiU;新細明體"/>
            <w:color w:val="000000"/>
            <w:szCs w:val="22"/>
            <w:lang w:val="en-US"/>
          </w:rPr>
          <w:t>Y.</w:t>
        </w:r>
      </w:ins>
      <w:ins w:id="29609" w:author="Laura Y. Chen" w:date="2002-06-05T22:32:00Z">
        <w:del w:id="29610" w:author="user" w:date="2003-05-06T00:20:00Z">
          <w:r>
            <w:rPr>
              <w:rFonts w:eastAsia="玭伐╰参虏砰;宋体"/>
              <w:color w:val="000000"/>
              <w:szCs w:val="22"/>
              <w:lang w:val="en-US" w:eastAsia="en-US"/>
            </w:rPr>
            <w:delText>, 1968.</w:delText>
          </w:r>
        </w:del>
      </w:ins>
      <w:ins w:id="29611" w:author="user" w:date="2003-05-06T00:20:00Z">
        <w:r>
          <w:rPr>
            <w:rFonts w:eastAsia="PMingLiU;新細明體"/>
            <w:color w:val="000000"/>
            <w:szCs w:val="22"/>
            <w:lang w:val="en-US"/>
          </w:rPr>
          <w:t>, 1968.</w:t>
        </w:r>
      </w:ins>
    </w:p>
    <w:p>
      <w:pPr>
        <w:pStyle w:val="Normal"/>
        <w:tabs>
          <w:tab w:val="clear" w:pos="720"/>
          <w:tab w:val="left" w:pos="435" w:leader="none"/>
        </w:tabs>
        <w:autoSpaceDE w:val="false"/>
        <w:jc w:val="both"/>
        <w:rPr>
          <w:rFonts w:ascii="玭伐╰参虏砰;宋体" w:hAnsi="玭伐╰参虏砰;宋体" w:eastAsia="玭伐╰参虏砰;宋体" w:cs="玭伐╰参虏砰;宋体"/>
          <w:color w:val="000000"/>
          <w:szCs w:val="22"/>
          <w:lang w:val="en-US" w:eastAsia="zh-CN"/>
          <w:ins w:id="29642" w:author="Laura Y. Chen" w:date="2002-06-05T22:32:00Z"/>
        </w:rPr>
      </w:pPr>
      <w:ins w:id="29613" w:author="Laura Y. Chen" w:date="2002-06-05T22:32:00Z">
        <w:del w:id="29614" w:author="user" w:date="2003-05-06T00:20:00Z">
          <w:r>
            <w:rPr>
              <w:rFonts w:eastAsia="玭伐╰参虏砰;宋体"/>
              <w:color w:val="000000"/>
              <w:szCs w:val="22"/>
              <w:lang w:val="en-US" w:eastAsia="en-US"/>
            </w:rPr>
            <w:tab/>
          </w:r>
        </w:del>
      </w:ins>
      <w:ins w:id="29615" w:author="user" w:date="2003-05-06T00:20:00Z">
        <w:r>
          <w:rPr>
            <w:rFonts w:eastAsia="PMingLiU;新細明體"/>
            <w:color w:val="000000"/>
            <w:szCs w:val="22"/>
            <w:lang w:val="en-US"/>
          </w:rPr>
          <w:tab/>
        </w:r>
      </w:ins>
      <w:ins w:id="29616" w:author="Laura Y. Chen" w:date="2002-06-05T22:32:00Z">
        <w:del w:id="29617" w:author="user" w:date="2003-05-06T00:20:00Z">
          <w:r>
            <w:rPr>
              <w:rFonts w:ascii="玭伐╰参虏砰;宋体" w:hAnsi="玭伐╰参虏砰;宋体" w:cs="玭伐╰参虏砰;宋体" w:eastAsia="玭伐╰参虏砰;宋体"/>
              <w:color w:val="000000"/>
              <w:szCs w:val="22"/>
              <w:lang w:val="en-US" w:eastAsia="zh-CN"/>
            </w:rPr>
            <w:delText>从这里返回去</w:delText>
          </w:r>
        </w:del>
      </w:ins>
      <w:ins w:id="29618" w:author="user" w:date="2003-05-06T00:20:00Z">
        <w:r>
          <w:rPr>
            <w:rFonts w:ascii="玭伐╰参虏砰;宋体" w:hAnsi="玭伐╰参虏砰;宋体" w:cs="玭伐╰参虏砰;宋体"/>
            <w:color w:val="000000"/>
            <w:szCs w:val="22"/>
            <w:lang w:val="en-US"/>
          </w:rPr>
          <w:t>從這裏返回去</w:t>
        </w:r>
      </w:ins>
      <w:ins w:id="29619" w:author="Laura Y. Chen" w:date="2002-06-05T22:32:00Z">
        <w:del w:id="29620"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621" w:author="Laura Y. Chen" w:date="2002-06-05T22:32:00Z">
        <w:del w:id="29622" w:author="user" w:date="2003-05-06T00:20:00Z">
          <w:r>
            <w:rPr>
              <w:rFonts w:eastAsia="玭伐╰参虏砰;宋体" w:cs="玭伐╰参虏砰;宋体" w:ascii="玭伐╰参虏砰;宋体" w:hAnsi="玭伐╰参虏砰;宋体"/>
              <w:color w:val="000000"/>
              <w:szCs w:val="22"/>
              <w:lang w:val="en-US" w:eastAsia="zh-CN"/>
            </w:rPr>
            <w:delText>(</w:delText>
          </w:r>
        </w:del>
      </w:ins>
      <w:ins w:id="29623" w:author="user" w:date="2003-05-06T00:20:00Z">
        <w:r>
          <w:rPr>
            <w:rFonts w:eastAsia="PMingLiU;新細明體" w:cs="玭伐╰参虏砰;宋体" w:ascii="玭伐╰参虏砰;宋体" w:hAnsi="玭伐╰参虏砰;宋体"/>
            <w:color w:val="000000"/>
            <w:szCs w:val="22"/>
            <w:lang w:val="en-US"/>
          </w:rPr>
          <w:t xml:space="preserve"> (</w:t>
        </w:r>
      </w:ins>
      <w:ins w:id="29624" w:author="Laura Y. Chen" w:date="2002-06-05T22:32:00Z">
        <w:del w:id="29625" w:author="user" w:date="2003-05-06T00:20:00Z">
          <w:r>
            <w:rPr>
              <w:rFonts w:ascii="玭伐╰参虏砰;宋体" w:hAnsi="玭伐╰参虏砰;宋体" w:cs="玭伐╰参虏砰;宋体" w:eastAsia="玭伐╰参虏砰;宋体"/>
              <w:szCs w:val="22"/>
              <w:lang w:val="en-US" w:eastAsia="zh-CN"/>
            </w:rPr>
            <w:delText>露丝</w:delText>
          </w:r>
        </w:del>
      </w:ins>
      <w:ins w:id="29626" w:author="user" w:date="2003-05-06T00:20:00Z">
        <w:r>
          <w:rPr>
            <w:rFonts w:ascii="玭伐╰参虏砰;宋体" w:hAnsi="玭伐╰参虏砰;宋体" w:cs="玭伐╰参虏砰;宋体"/>
            <w:szCs w:val="22"/>
            <w:lang w:val="en-US"/>
          </w:rPr>
          <w:t>露絲</w:t>
        </w:r>
      </w:ins>
      <w:ins w:id="29627" w:author="Laura Y. Chen" w:date="2002-06-05T22:44:00Z">
        <w:del w:id="29628" w:author="user" w:date="2003-05-06T00:20:00Z">
          <w:r>
            <w:rPr>
              <w:rFonts w:eastAsia="玭伐╰参虏砰;宋体"/>
              <w:szCs w:val="22"/>
            </w:rPr>
            <w:delText>·</w:delText>
          </w:r>
        </w:del>
      </w:ins>
      <w:ins w:id="29629" w:author="user" w:date="2003-05-06T00:20:00Z">
        <w:r>
          <w:rPr>
            <w:rFonts w:eastAsia="玭伐╰参虏砰;宋体"/>
            <w:szCs w:val="22"/>
          </w:rPr>
          <w:t>·</w:t>
        </w:r>
      </w:ins>
      <w:ins w:id="29630" w:author="Laura Y. Chen" w:date="2002-06-05T22:32:00Z">
        <w:del w:id="29631" w:author="user" w:date="2003-05-06T00:20:00Z">
          <w:r>
            <w:rPr>
              <w:rFonts w:ascii="玭伐╰参虏砰;宋体" w:hAnsi="玭伐╰参虏砰;宋体" w:cs="玭伐╰参虏砰;宋体" w:eastAsia="玭伐╰参虏砰;宋体"/>
              <w:szCs w:val="22"/>
              <w:lang w:val="en-US" w:eastAsia="zh-CN"/>
            </w:rPr>
            <w:delText>蒙哥马利</w:delText>
          </w:r>
        </w:del>
      </w:ins>
      <w:ins w:id="29632" w:author="user" w:date="2003-05-06T00:20:00Z">
        <w:r>
          <w:rPr>
            <w:rFonts w:ascii="玭伐╰参虏砰;宋体" w:hAnsi="玭伐╰参虏砰;宋体" w:cs="玭伐╰参虏砰;宋体"/>
            <w:szCs w:val="22"/>
            <w:lang w:val="en-US"/>
          </w:rPr>
          <w:t>蒙哥馬利</w:t>
        </w:r>
      </w:ins>
      <w:ins w:id="29633" w:author="Laura Y. Chen" w:date="2002-06-05T22:32:00Z">
        <w:del w:id="29634" w:author="user" w:date="2003-05-06T00:20:00Z">
          <w:r>
            <w:rPr>
              <w:rFonts w:ascii="玭伐╰参虏砰;宋体" w:hAnsi="玭伐╰参虏砰;宋体" w:cs="玭伐╰参虏砰;宋体" w:eastAsia="玭伐╰参虏砰;宋体"/>
              <w:szCs w:val="22"/>
              <w:lang w:val="en-US" w:eastAsia="zh-CN"/>
            </w:rPr>
            <w:delText xml:space="preserve"> </w:delText>
          </w:r>
        </w:del>
      </w:ins>
      <w:ins w:id="29635" w:author="user" w:date="2003-05-06T00:20:00Z">
        <w:r>
          <w:rPr>
            <w:rFonts w:ascii="玭伐╰参虏砰;宋体" w:hAnsi="玭伐╰参虏砰;宋体" w:cs="玭伐╰参虏砰;宋体" w:eastAsia="玭伐╰参虏砰;宋体"/>
            <w:szCs w:val="22"/>
            <w:lang w:val="en-US"/>
          </w:rPr>
          <w:t xml:space="preserve"> </w:t>
        </w:r>
      </w:ins>
      <w:ins w:id="29636" w:author="Laura Y. Chen" w:date="2002-06-05T22:32:00Z">
        <w:del w:id="29637" w:author="user" w:date="2003-05-06T00:20:00Z">
          <w:r>
            <w:rPr>
              <w:rFonts w:ascii="玭伐╰参虏砰;宋体" w:hAnsi="玭伐╰参虏砰;宋体" w:cs="玭伐╰参虏砰;宋体" w:eastAsia="玭伐╰参虏砰;宋体"/>
              <w:szCs w:val="22"/>
              <w:lang w:val="en-US" w:eastAsia="zh-CN"/>
            </w:rPr>
            <w:delText>著</w:delText>
          </w:r>
        </w:del>
      </w:ins>
      <w:ins w:id="29638" w:author="user" w:date="2003-05-06T00:20:00Z">
        <w:r>
          <w:rPr>
            <w:rFonts w:ascii="玭伐╰参虏砰;宋体" w:hAnsi="玭伐╰参虏砰;宋体" w:cs="玭伐╰参虏砰;宋体"/>
            <w:szCs w:val="22"/>
            <w:lang w:val="en-US"/>
          </w:rPr>
          <w:t>著</w:t>
        </w:r>
      </w:ins>
      <w:ins w:id="29639" w:author="Laura Y. Chen" w:date="2002-06-05T22:32:00Z">
        <w:del w:id="29640" w:author="user" w:date="2003-05-06T00:20:00Z">
          <w:r>
            <w:rPr>
              <w:rFonts w:eastAsia="玭伐╰参虏砰;宋体" w:cs="玭伐╰参虏砰;宋体" w:ascii="玭伐╰参虏砰;宋体" w:hAnsi="玭伐╰参虏砰;宋体"/>
              <w:color w:val="000000"/>
              <w:szCs w:val="22"/>
              <w:lang w:val="en-US" w:eastAsia="zh-CN"/>
            </w:rPr>
            <w:delText>)</w:delText>
          </w:r>
        </w:del>
      </w:ins>
      <w:ins w:id="29641"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35" w:leader="none"/>
        </w:tabs>
        <w:autoSpaceDE w:val="false"/>
        <w:jc w:val="both"/>
        <w:rPr>
          <w:rFonts w:ascii="玭伐╰参虏砰;宋体" w:hAnsi="玭伐╰参虏砰;宋体" w:eastAsia="玭伐╰参虏砰;宋体" w:cs="玭伐╰参虏砰;宋体"/>
          <w:color w:val="000000"/>
          <w:szCs w:val="22"/>
          <w:lang w:val="en-US" w:eastAsia="zh-CN"/>
          <w:ins w:id="29644" w:author="Laura Y. Chen" w:date="2002-06-05T22:32:00Z"/>
        </w:rPr>
      </w:pPr>
      <w:ins w:id="29643"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ins w:id="29667" w:author="Laura Y. Chen" w:date="2002-06-05T23:29:00Z"/>
        </w:rPr>
      </w:pPr>
      <w:ins w:id="29645" w:author="Laura Y. Chen" w:date="2002-06-05T22:32:00Z">
        <w:del w:id="29646" w:author="user" w:date="2003-05-06T00:20:00Z">
          <w:r>
            <w:rPr>
              <w:rFonts w:eastAsia="玭伐╰参虏砰;宋体"/>
              <w:color w:val="000000"/>
              <w:szCs w:val="22"/>
              <w:lang w:val="en-US" w:eastAsia="en-US"/>
            </w:rPr>
            <w:delText>[2</w:delText>
          </w:r>
        </w:del>
      </w:ins>
      <w:ins w:id="29647" w:author="user" w:date="2003-05-06T00:20:00Z">
        <w:r>
          <w:rPr>
            <w:rFonts w:eastAsia="PMingLiU;新細明體"/>
            <w:color w:val="000000"/>
            <w:szCs w:val="22"/>
            <w:lang w:val="en-US"/>
          </w:rPr>
          <w:t>[2</w:t>
        </w:r>
      </w:ins>
      <w:ins w:id="29648" w:author="Laura Y. Chen" w:date="2002-06-19T22:52:00Z">
        <w:del w:id="29649" w:author="user" w:date="2003-05-06T00:20:00Z">
          <w:r>
            <w:rPr>
              <w:rFonts w:eastAsia="玭伐╰参虏砰;宋体"/>
              <w:color w:val="000000"/>
              <w:szCs w:val="22"/>
              <w:lang w:val="en-US" w:eastAsia="en-US"/>
            </w:rPr>
            <w:delText>5</w:delText>
          </w:r>
        </w:del>
      </w:ins>
      <w:ins w:id="29650" w:author="user" w:date="2003-05-06T00:20:00Z">
        <w:r>
          <w:rPr>
            <w:rFonts w:eastAsia="PMingLiU;新細明體"/>
            <w:color w:val="000000"/>
            <w:szCs w:val="22"/>
            <w:lang w:val="en-US"/>
          </w:rPr>
          <w:t>5</w:t>
        </w:r>
      </w:ins>
      <w:ins w:id="29651" w:author="Laura Y. Chen" w:date="2002-06-05T22:32:00Z">
        <w:del w:id="29652" w:author="user" w:date="2003-05-06T00:20:00Z">
          <w:r>
            <w:rPr>
              <w:rFonts w:eastAsia="玭伐╰参虏砰;宋体"/>
              <w:color w:val="000000"/>
              <w:szCs w:val="22"/>
              <w:lang w:val="en-US" w:eastAsia="en-US"/>
            </w:rPr>
            <w:delText>].</w:delText>
          </w:r>
        </w:del>
      </w:ins>
      <w:ins w:id="29653" w:author="user" w:date="2003-05-06T00:20:00Z">
        <w:r>
          <w:rPr>
            <w:rFonts w:eastAsia="PMingLiU;新細明體"/>
            <w:color w:val="000000"/>
            <w:szCs w:val="22"/>
            <w:lang w:val="en-US"/>
          </w:rPr>
          <w:t>].</w:t>
        </w:r>
      </w:ins>
      <w:ins w:id="29654" w:author="Laura Y. Chen" w:date="2002-06-05T22:32:00Z">
        <w:del w:id="29655" w:author="user" w:date="2003-05-06T00:20:00Z">
          <w:r>
            <w:rPr>
              <w:rFonts w:eastAsia="玭伐╰参虏砰;宋体"/>
              <w:color w:val="000000"/>
              <w:szCs w:val="22"/>
              <w:lang w:val="en-US" w:eastAsia="en-US"/>
            </w:rPr>
            <w:delText xml:space="preserve"> Moody, Raymond, Jr.</w:delText>
          </w:r>
        </w:del>
      </w:ins>
      <w:ins w:id="29656" w:author="user" w:date="2003-05-06T00:20:00Z">
        <w:r>
          <w:rPr>
            <w:rFonts w:eastAsia="PMingLiU;新細明體"/>
            <w:color w:val="000000"/>
            <w:szCs w:val="22"/>
            <w:lang w:val="en-US"/>
          </w:rPr>
          <w:t xml:space="preserve"> Moody, Raymond, Jr.</w:t>
        </w:r>
      </w:ins>
      <w:ins w:id="29657" w:author="Laura Y. Chen" w:date="2002-06-05T22:32:00Z">
        <w:del w:id="29658" w:author="user" w:date="2003-05-06T00:20:00Z">
          <w:r>
            <w:rPr>
              <w:rFonts w:eastAsia="玭伐╰参虏砰;宋体"/>
              <w:color w:val="000000"/>
              <w:szCs w:val="22"/>
              <w:lang w:val="en-US" w:eastAsia="en-US"/>
            </w:rPr>
            <w:delText xml:space="preserve"> </w:delText>
          </w:r>
        </w:del>
      </w:ins>
      <w:ins w:id="29659" w:author="user" w:date="2003-05-06T00:20:00Z">
        <w:r>
          <w:rPr>
            <w:rFonts w:eastAsia="PMingLiU;新細明體"/>
            <w:color w:val="000000"/>
            <w:szCs w:val="22"/>
            <w:lang w:val="en-US"/>
          </w:rPr>
          <w:t xml:space="preserve"> </w:t>
        </w:r>
      </w:ins>
      <w:ins w:id="29660" w:author="Laura Y. Chen" w:date="2002-06-05T22:32:00Z">
        <w:del w:id="29661" w:author="user" w:date="2003-05-06T00:20:00Z">
          <w:r>
            <w:rPr>
              <w:rFonts w:eastAsia="玭伐╰参虏砰;宋体"/>
              <w:b/>
              <w:bCs/>
              <w:i/>
              <w:iCs/>
              <w:color w:val="000000"/>
              <w:szCs w:val="22"/>
              <w:lang w:val="en-US" w:eastAsia="en-US"/>
            </w:rPr>
            <w:delText>Life After Life</w:delText>
          </w:r>
        </w:del>
      </w:ins>
      <w:ins w:id="29662" w:author="user" w:date="2003-05-06T00:20:00Z">
        <w:r>
          <w:rPr>
            <w:rFonts w:eastAsia="PMingLiU;新細明體"/>
            <w:b/>
            <w:bCs/>
            <w:i/>
            <w:iCs/>
            <w:color w:val="000000"/>
            <w:szCs w:val="22"/>
            <w:lang w:val="en-US"/>
          </w:rPr>
          <w:t>Life After Life</w:t>
        </w:r>
      </w:ins>
      <w:ins w:id="29663" w:author="Laura Y. Chen" w:date="2002-06-05T22:32:00Z">
        <w:del w:id="29664" w:author="user" w:date="2003-05-06T00:20:00Z">
          <w:r>
            <w:rPr>
              <w:rFonts w:eastAsia="玭伐╰参虏砰;宋体"/>
              <w:color w:val="000000"/>
              <w:szCs w:val="22"/>
              <w:lang w:val="en-US" w:eastAsia="en-US"/>
            </w:rPr>
            <w:delText>, Mockingbird Books, 1975.</w:delText>
          </w:r>
        </w:del>
      </w:ins>
      <w:ins w:id="29665" w:author="user" w:date="2003-05-06T00:20:00Z">
        <w:r>
          <w:rPr>
            <w:rFonts w:eastAsia="PMingLiU;新細明體"/>
            <w:color w:val="000000"/>
            <w:szCs w:val="22"/>
            <w:lang w:val="en-US"/>
          </w:rPr>
          <w:t>, Mockingbird Books, 1975.</w:t>
        </w:r>
      </w:ins>
      <w:ins w:id="29666" w:author="Laura Y. Chen" w:date="2002-06-05T22:32:00Z">
        <w:r>
          <w:rPr>
            <w:rFonts w:eastAsia="玭伐╰参虏砰;宋体"/>
            <w:color w:val="000000"/>
            <w:szCs w:val="22"/>
            <w:lang w:val="en-US" w:eastAsia="en-US"/>
          </w:rPr>
          <w:t xml:space="preserve"> </w:t>
        </w:r>
      </w:ins>
    </w:p>
    <w:p>
      <w:pPr>
        <w:pStyle w:val="Normal"/>
        <w:autoSpaceDE w:val="false"/>
        <w:jc w:val="both"/>
        <w:rPr>
          <w:rFonts w:eastAsia="玭伐╰参虏砰;宋体"/>
          <w:color w:val="000000"/>
          <w:szCs w:val="22"/>
          <w:lang w:val="en-US" w:eastAsia="en-US"/>
          <w:ins w:id="29697" w:author="Laura Y. Chen" w:date="2002-06-05T22:32:00Z"/>
        </w:rPr>
      </w:pPr>
      <w:ins w:id="29668" w:author="Laura Y. Chen" w:date="2002-06-05T23:29:00Z">
        <w:del w:id="29669" w:author="user" w:date="2003-05-06T00:20:00Z">
          <w:r>
            <w:rPr>
              <w:rFonts w:eastAsia="玭伐╰参虏砰;宋体" w:cs="玭伐╰参虏砰;宋体" w:ascii="玭伐╰参虏砰;宋体" w:hAnsi="玭伐╰参虏砰;宋体"/>
              <w:color w:val="000000"/>
              <w:szCs w:val="22"/>
              <w:lang w:val="en-US" w:eastAsia="en-US"/>
            </w:rPr>
            <w:delText xml:space="preserve">    </w:delText>
          </w:r>
        </w:del>
      </w:ins>
      <w:ins w:id="29670" w:author="user" w:date="2003-05-06T00:20:00Z">
        <w:r>
          <w:rPr>
            <w:rFonts w:eastAsia="玭伐╰参虏砰;宋体" w:cs="玭伐╰参虏砰;宋体" w:ascii="玭伐╰参虏砰;宋体" w:hAnsi="玭伐╰参虏砰;宋体"/>
            <w:color w:val="000000"/>
            <w:szCs w:val="22"/>
            <w:lang w:val="en-US"/>
          </w:rPr>
          <w:t xml:space="preserve">    </w:t>
        </w:r>
      </w:ins>
      <w:ins w:id="29671" w:author="Laura Y. Chen" w:date="2002-06-05T22:32:00Z">
        <w:del w:id="29672" w:author="user" w:date="2003-05-06T00:20:00Z">
          <w:r>
            <w:rPr>
              <w:rFonts w:ascii="玭伐╰参虏砰;宋体" w:hAnsi="玭伐╰参虏砰;宋体" w:cs="玭伐╰参虏砰;宋体" w:eastAsia="玭伐╰参虏砰;宋体"/>
              <w:color w:val="000000"/>
              <w:szCs w:val="22"/>
              <w:lang w:val="en-US" w:eastAsia="en-US"/>
            </w:rPr>
            <w:delText>死后重生</w:delText>
          </w:r>
        </w:del>
      </w:ins>
      <w:ins w:id="29673" w:author="user" w:date="2003-05-06T00:20:00Z">
        <w:r>
          <w:rPr>
            <w:rFonts w:ascii="玭伐╰参虏砰;宋体" w:hAnsi="玭伐╰参虏砰;宋体" w:cs="玭伐╰参虏砰;宋体"/>
            <w:color w:val="000000"/>
            <w:szCs w:val="22"/>
            <w:lang w:val="en-US"/>
          </w:rPr>
          <w:t>死後重生</w:t>
        </w:r>
      </w:ins>
      <w:ins w:id="29674" w:author="Laura Y. Chen" w:date="2002-06-05T22:32:00Z">
        <w:del w:id="29675" w:author="user" w:date="2003-05-06T00:20:00Z">
          <w:r>
            <w:rPr>
              <w:rFonts w:ascii="玭伐╰参虏砰;宋体" w:hAnsi="玭伐╰参虏砰;宋体" w:cs="玭伐╰参虏砰;宋体" w:eastAsia="玭伐╰参虏砰;宋体"/>
              <w:color w:val="000000"/>
              <w:szCs w:val="22"/>
              <w:lang w:val="en-US" w:eastAsia="en-US"/>
            </w:rPr>
            <w:delText xml:space="preserve"> </w:delText>
          </w:r>
        </w:del>
      </w:ins>
      <w:ins w:id="29676" w:author="Laura Y. Chen" w:date="2002-06-05T22:32:00Z">
        <w:del w:id="29677" w:author="user" w:date="2003-05-06T00:20:00Z">
          <w:r>
            <w:rPr>
              <w:rFonts w:eastAsia="玭伐╰参虏砰;宋体" w:cs="玭伐╰参虏砰;宋体" w:ascii="玭伐╰参虏砰;宋体" w:hAnsi="玭伐╰参虏砰;宋体"/>
              <w:color w:val="000000"/>
              <w:szCs w:val="22"/>
              <w:lang w:val="en-US" w:eastAsia="en-US"/>
            </w:rPr>
            <w:delText>(</w:delText>
          </w:r>
        </w:del>
      </w:ins>
      <w:ins w:id="29678" w:author="user" w:date="2003-05-06T00:20:00Z">
        <w:r>
          <w:rPr>
            <w:rFonts w:eastAsia="PMingLiU;新細明體" w:cs="玭伐╰参虏砰;宋体" w:ascii="玭伐╰参虏砰;宋体" w:hAnsi="玭伐╰参虏砰;宋体"/>
            <w:color w:val="000000"/>
            <w:szCs w:val="22"/>
            <w:lang w:val="en-US"/>
          </w:rPr>
          <w:t xml:space="preserve"> (</w:t>
        </w:r>
      </w:ins>
      <w:ins w:id="29679" w:author="Laura Y. Chen" w:date="2002-06-05T22:32:00Z">
        <w:del w:id="29680" w:author="user" w:date="2003-05-06T00:20:00Z">
          <w:r>
            <w:rPr>
              <w:rFonts w:ascii="玭伐╰参虏砰;宋体" w:hAnsi="玭伐╰参虏砰;宋体" w:cs="玭伐╰参虏砰;宋体" w:eastAsia="玭伐╰参虏砰;宋体"/>
              <w:szCs w:val="22"/>
              <w:lang w:val="en-US" w:eastAsia="en-US"/>
            </w:rPr>
            <w:delText>雷蒙</w:delText>
          </w:r>
        </w:del>
      </w:ins>
      <w:ins w:id="29681" w:author="user" w:date="2003-05-06T00:20:00Z">
        <w:r>
          <w:rPr>
            <w:rFonts w:ascii="玭伐╰参虏砰;宋体" w:hAnsi="玭伐╰参虏砰;宋体" w:cs="玭伐╰参虏砰;宋体"/>
            <w:szCs w:val="22"/>
            <w:lang w:val="en-US"/>
          </w:rPr>
          <w:t>雷蒙</w:t>
        </w:r>
      </w:ins>
      <w:ins w:id="29682" w:author="Laura Y. Chen" w:date="2002-06-05T22:44:00Z">
        <w:del w:id="29683" w:author="user" w:date="2003-05-06T00:20:00Z">
          <w:r>
            <w:rPr>
              <w:rFonts w:eastAsia="玭伐╰参虏砰;宋体"/>
              <w:szCs w:val="22"/>
            </w:rPr>
            <w:delText>·</w:delText>
          </w:r>
        </w:del>
      </w:ins>
      <w:ins w:id="29684" w:author="user" w:date="2003-05-06T00:20:00Z">
        <w:r>
          <w:rPr>
            <w:rFonts w:eastAsia="玭伐╰参虏砰;宋体"/>
            <w:szCs w:val="22"/>
          </w:rPr>
          <w:t>·</w:t>
        </w:r>
      </w:ins>
      <w:ins w:id="29685" w:author="Laura Y. Chen" w:date="2002-06-05T22:32:00Z">
        <w:del w:id="29686" w:author="user" w:date="2003-05-06T00:20:00Z">
          <w:r>
            <w:rPr>
              <w:rFonts w:ascii="玭伐╰参虏砰;宋体" w:hAnsi="玭伐╰参虏砰;宋体" w:cs="玭伐╰参虏砰;宋体" w:eastAsia="玭伐╰参虏砰;宋体"/>
              <w:szCs w:val="22"/>
              <w:lang w:val="en-US" w:eastAsia="en-US"/>
            </w:rPr>
            <w:delText>姆迪</w:delText>
          </w:r>
        </w:del>
      </w:ins>
      <w:ins w:id="29687" w:author="user" w:date="2003-05-06T00:20:00Z">
        <w:r>
          <w:rPr>
            <w:rFonts w:ascii="玭伐╰参虏砰;宋体" w:hAnsi="玭伐╰参虏砰;宋体" w:cs="玭伐╰参虏砰;宋体"/>
            <w:szCs w:val="22"/>
            <w:lang w:val="en-US"/>
          </w:rPr>
          <w:t>姆迪</w:t>
        </w:r>
      </w:ins>
      <w:ins w:id="29688" w:author="Laura Y. Chen" w:date="2002-06-05T22:32:00Z">
        <w:del w:id="29689" w:author="user" w:date="2003-05-06T00:20:00Z">
          <w:r>
            <w:rPr>
              <w:rFonts w:ascii="玭伐╰参虏砰;宋体" w:hAnsi="玭伐╰参虏砰;宋体" w:cs="玭伐╰参虏砰;宋体" w:eastAsia="玭伐╰参虏砰;宋体"/>
              <w:szCs w:val="22"/>
              <w:lang w:val="en-US" w:eastAsia="en-US"/>
            </w:rPr>
            <w:delText xml:space="preserve"> </w:delText>
          </w:r>
        </w:del>
      </w:ins>
      <w:ins w:id="29690" w:author="user" w:date="2003-05-06T00:20:00Z">
        <w:r>
          <w:rPr>
            <w:rFonts w:ascii="玭伐╰参虏砰;宋体" w:hAnsi="玭伐╰参虏砰;宋体" w:cs="玭伐╰参虏砰;宋体" w:eastAsia="玭伐╰参虏砰;宋体"/>
            <w:szCs w:val="22"/>
            <w:lang w:val="en-US"/>
          </w:rPr>
          <w:t xml:space="preserve"> </w:t>
        </w:r>
      </w:ins>
      <w:ins w:id="29691" w:author="Laura Y. Chen" w:date="2002-06-05T22:32:00Z">
        <w:del w:id="29692" w:author="user" w:date="2003-05-06T00:20:00Z">
          <w:r>
            <w:rPr>
              <w:rFonts w:ascii="玭伐╰参虏砰;宋体" w:hAnsi="玭伐╰参虏砰;宋体" w:cs="玭伐╰参虏砰;宋体" w:eastAsia="玭伐╰参虏砰;宋体"/>
              <w:szCs w:val="22"/>
              <w:lang w:val="en-US" w:eastAsia="en-US"/>
            </w:rPr>
            <w:delText>著</w:delText>
          </w:r>
        </w:del>
      </w:ins>
      <w:ins w:id="29693" w:author="user" w:date="2003-05-06T00:20:00Z">
        <w:r>
          <w:rPr>
            <w:rFonts w:ascii="玭伐╰参虏砰;宋体" w:hAnsi="玭伐╰参虏砰;宋体" w:cs="玭伐╰参虏砰;宋体"/>
            <w:szCs w:val="22"/>
            <w:lang w:val="en-US"/>
          </w:rPr>
          <w:t>著</w:t>
        </w:r>
      </w:ins>
      <w:ins w:id="29694" w:author="Laura Y. Chen" w:date="2002-06-05T22:32:00Z">
        <w:del w:id="29695" w:author="user" w:date="2003-05-06T00:20:00Z">
          <w:r>
            <w:rPr>
              <w:rFonts w:eastAsia="玭伐╰参虏砰;宋体" w:cs="玭伐╰参虏砰;宋体" w:ascii="玭伐╰参虏砰;宋体" w:hAnsi="玭伐╰参虏砰;宋体"/>
              <w:color w:val="000000"/>
              <w:szCs w:val="22"/>
              <w:lang w:val="en-US" w:eastAsia="en-US"/>
            </w:rPr>
            <w:delText>)</w:delText>
          </w:r>
        </w:del>
      </w:ins>
      <w:ins w:id="29696"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eastAsia="玭伐╰参虏砰;宋体"/>
          <w:color w:val="000000"/>
          <w:szCs w:val="22"/>
          <w:lang w:val="en-US" w:eastAsia="en-US"/>
          <w:ins w:id="29699" w:author="Laura Y. Chen" w:date="2002-06-05T22:32:00Z"/>
        </w:rPr>
      </w:pPr>
      <w:ins w:id="29698" w:author="Laura Y. Chen" w:date="2002-06-05T22:32:00Z">
        <w:r>
          <w:rPr>
            <w:rFonts w:eastAsia="玭伐╰参虏砰;宋体"/>
            <w:color w:val="000000"/>
            <w:szCs w:val="22"/>
            <w:lang w:val="en-US" w:eastAsia="en-US"/>
          </w:rPr>
        </w:r>
      </w:ins>
    </w:p>
    <w:p>
      <w:pPr>
        <w:pStyle w:val="Normal"/>
        <w:tabs>
          <w:tab w:val="clear" w:pos="720"/>
          <w:tab w:val="left" w:pos="465" w:leader="none"/>
        </w:tabs>
        <w:autoSpaceDE w:val="false"/>
        <w:jc w:val="both"/>
        <w:rPr>
          <w:rFonts w:eastAsia="玭伐╰参虏砰;宋体"/>
          <w:color w:val="000000"/>
          <w:szCs w:val="22"/>
          <w:lang w:val="en-US" w:eastAsia="en-US"/>
          <w:del w:id="29721" w:author="Yan Sun" w:date="2002-06-20T10:55:00Z"/>
        </w:rPr>
      </w:pPr>
      <w:ins w:id="29700" w:author="Laura Y. Chen" w:date="2002-06-05T22:32:00Z">
        <w:del w:id="29701" w:author="user" w:date="2003-05-06T00:20:00Z">
          <w:r>
            <w:rPr>
              <w:rFonts w:eastAsia="玭伐╰参虏砰;宋体"/>
              <w:color w:val="000000"/>
              <w:szCs w:val="22"/>
              <w:lang w:val="en-US" w:eastAsia="en-US"/>
            </w:rPr>
            <w:delText>[2</w:delText>
          </w:r>
        </w:del>
      </w:ins>
      <w:ins w:id="29702" w:author="user" w:date="2003-05-06T00:20:00Z">
        <w:r>
          <w:rPr>
            <w:rFonts w:eastAsia="PMingLiU;新細明體"/>
            <w:color w:val="000000"/>
            <w:szCs w:val="22"/>
            <w:lang w:val="en-US"/>
          </w:rPr>
          <w:t>[2</w:t>
        </w:r>
      </w:ins>
      <w:ins w:id="29703" w:author="Laura Y. Chen" w:date="2002-06-19T22:52:00Z">
        <w:del w:id="29704" w:author="user" w:date="2003-05-06T00:20:00Z">
          <w:r>
            <w:rPr>
              <w:rFonts w:eastAsia="玭伐╰参虏砰;宋体"/>
              <w:color w:val="000000"/>
              <w:szCs w:val="22"/>
              <w:lang w:val="en-US" w:eastAsia="en-US"/>
            </w:rPr>
            <w:delText>6</w:delText>
          </w:r>
        </w:del>
      </w:ins>
      <w:ins w:id="29705" w:author="user" w:date="2003-05-06T00:20:00Z">
        <w:r>
          <w:rPr>
            <w:rFonts w:eastAsia="PMingLiU;新細明體"/>
            <w:color w:val="000000"/>
            <w:szCs w:val="22"/>
            <w:lang w:val="en-US"/>
          </w:rPr>
          <w:t>6</w:t>
        </w:r>
      </w:ins>
      <w:ins w:id="29706" w:author="Laura Y. Chen" w:date="2002-06-05T22:32:00Z">
        <w:del w:id="29707" w:author="user" w:date="2003-05-06T00:20:00Z">
          <w:r>
            <w:rPr>
              <w:rFonts w:eastAsia="玭伐╰参虏砰;宋体"/>
              <w:color w:val="000000"/>
              <w:szCs w:val="22"/>
              <w:lang w:val="en-US" w:eastAsia="en-US"/>
            </w:rPr>
            <w:delText>].</w:delText>
          </w:r>
        </w:del>
      </w:ins>
      <w:ins w:id="29708" w:author="user" w:date="2003-05-06T00:20:00Z">
        <w:r>
          <w:rPr>
            <w:rFonts w:eastAsia="PMingLiU;新細明體"/>
            <w:color w:val="000000"/>
            <w:szCs w:val="22"/>
            <w:lang w:val="en-US"/>
          </w:rPr>
          <w:t>].</w:t>
        </w:r>
      </w:ins>
      <w:ins w:id="29709" w:author="Laura Y. Chen" w:date="2002-06-05T22:32:00Z">
        <w:del w:id="29710" w:author="user" w:date="2003-05-06T00:20:00Z">
          <w:r>
            <w:rPr>
              <w:rFonts w:eastAsia="玭伐╰参虏砰;宋体"/>
              <w:color w:val="000000"/>
              <w:szCs w:val="22"/>
              <w:lang w:val="en-US" w:eastAsia="en-US"/>
            </w:rPr>
            <w:delText xml:space="preserve"> Moss, Peter, and Joe Keeton</w:delText>
          </w:r>
        </w:del>
      </w:ins>
      <w:ins w:id="29711" w:author="user" w:date="2003-05-06T00:20:00Z">
        <w:r>
          <w:rPr>
            <w:rFonts w:eastAsia="PMingLiU;新細明體"/>
            <w:color w:val="000000"/>
            <w:szCs w:val="22"/>
            <w:lang w:val="en-US"/>
          </w:rPr>
          <w:t xml:space="preserve"> Moss, Peter, and Joe Keeton</w:t>
        </w:r>
      </w:ins>
      <w:ins w:id="29712" w:author="Laura Y. Chen" w:date="2002-06-05T22:32:00Z">
        <w:del w:id="29713" w:author="user" w:date="2003-05-06T00:20:00Z">
          <w:r>
            <w:rPr>
              <w:rFonts w:eastAsia="玭伐╰参虏砰;宋体"/>
              <w:color w:val="000000"/>
              <w:szCs w:val="22"/>
              <w:lang w:val="en-US" w:eastAsia="en-US"/>
            </w:rPr>
            <w:delText xml:space="preserve">, </w:delText>
          </w:r>
        </w:del>
      </w:ins>
      <w:ins w:id="29714" w:author="user" w:date="2003-05-06T00:20:00Z">
        <w:r>
          <w:rPr>
            <w:rFonts w:eastAsia="PMingLiU;新細明體"/>
            <w:color w:val="000000"/>
            <w:szCs w:val="22"/>
            <w:lang w:val="en-US"/>
          </w:rPr>
          <w:t xml:space="preserve">, </w:t>
        </w:r>
      </w:ins>
      <w:ins w:id="29715" w:author="Laura Y. Chen" w:date="2002-06-05T22:32:00Z">
        <w:del w:id="29716" w:author="user" w:date="2003-05-06T00:20:00Z">
          <w:r>
            <w:rPr>
              <w:rFonts w:eastAsia="玭伐╰参虏砰;宋体"/>
              <w:b/>
              <w:bCs/>
              <w:i/>
              <w:iCs/>
              <w:color w:val="000000"/>
              <w:szCs w:val="22"/>
              <w:lang w:val="en-US" w:eastAsia="en-US"/>
            </w:rPr>
            <w:delText>Encounters with the Past</w:delText>
          </w:r>
        </w:del>
      </w:ins>
      <w:ins w:id="29717" w:author="user" w:date="2003-05-06T00:20:00Z">
        <w:r>
          <w:rPr>
            <w:rFonts w:eastAsia="PMingLiU;新細明體"/>
            <w:b/>
            <w:bCs/>
            <w:i/>
            <w:iCs/>
            <w:color w:val="000000"/>
            <w:szCs w:val="22"/>
            <w:lang w:val="en-US"/>
          </w:rPr>
          <w:t>Encounters with the Past</w:t>
        </w:r>
      </w:ins>
      <w:ins w:id="29718" w:author="Laura Y. Chen" w:date="2002-06-05T22:32:00Z">
        <w:del w:id="29719" w:author="user" w:date="2003-05-06T00:20:00Z">
          <w:r>
            <w:rPr>
              <w:rFonts w:eastAsia="玭伐╰参虏砰;宋体"/>
              <w:color w:val="000000"/>
              <w:szCs w:val="22"/>
              <w:lang w:val="en-US" w:eastAsia="en-US"/>
            </w:rPr>
            <w:delText xml:space="preserve">, Doubleday &amp; Company, Garden </w:delText>
          </w:r>
        </w:del>
      </w:ins>
      <w:ins w:id="29720" w:author="user" w:date="2003-05-06T00:20:00Z">
        <w:r>
          <w:rPr>
            <w:rFonts w:eastAsia="PMingLiU;新細明體"/>
            <w:color w:val="000000"/>
            <w:szCs w:val="22"/>
            <w:lang w:val="en-US"/>
          </w:rPr>
          <w:t xml:space="preserve">, Doubleday &amp; Company, Garden </w:t>
        </w:r>
      </w:ins>
    </w:p>
    <w:p>
      <w:pPr>
        <w:pStyle w:val="Normal"/>
        <w:tabs>
          <w:tab w:val="clear" w:pos="720"/>
          <w:tab w:val="left" w:pos="465" w:leader="none"/>
        </w:tabs>
        <w:autoSpaceDE w:val="false"/>
        <w:jc w:val="both"/>
        <w:rPr>
          <w:rFonts w:eastAsia="玭伐╰参虏砰;宋体"/>
          <w:color w:val="000000"/>
          <w:szCs w:val="22"/>
          <w:lang w:val="en-US" w:eastAsia="en-US"/>
          <w:ins w:id="29734" w:author="Laura Y. Chen" w:date="2002-06-05T23:29:00Z"/>
        </w:rPr>
      </w:pPr>
      <w:ins w:id="29722" w:author="Laura Y. Chen" w:date="2002-06-19T08:38:00Z">
        <w:del w:id="29723" w:author="Yan Sun" w:date="2002-06-20T10:55:00Z">
          <w:r>
            <w:rPr>
              <w:rFonts w:eastAsia="玭伐╰参虏砰;宋体"/>
              <w:color w:val="000000"/>
              <w:szCs w:val="22"/>
              <w:lang w:val="en-US" w:eastAsia="en-US"/>
            </w:rPr>
            <w:tab/>
          </w:r>
        </w:del>
      </w:ins>
      <w:ins w:id="29724" w:author="Laura Y. Chen" w:date="2002-06-05T22:32:00Z">
        <w:del w:id="29725" w:author="user" w:date="2003-05-06T00:20:00Z">
          <w:r>
            <w:rPr>
              <w:rFonts w:eastAsia="玭伐╰参虏砰;宋体"/>
              <w:color w:val="000000"/>
              <w:szCs w:val="22"/>
              <w:lang w:val="en-US" w:eastAsia="en-US"/>
            </w:rPr>
            <w:delText>City, N.</w:delText>
          </w:r>
        </w:del>
      </w:ins>
      <w:ins w:id="29726" w:author="user" w:date="2003-05-06T00:20:00Z">
        <w:r>
          <w:rPr>
            <w:rFonts w:eastAsia="PMingLiU;新細明體"/>
            <w:color w:val="000000"/>
            <w:szCs w:val="22"/>
            <w:lang w:val="en-US"/>
          </w:rPr>
          <w:t>City, N.</w:t>
        </w:r>
      </w:ins>
      <w:ins w:id="29727" w:author="Laura Y. Chen" w:date="2002-06-05T22:32:00Z">
        <w:del w:id="29728" w:author="user" w:date="2003-05-06T00:20:00Z">
          <w:r>
            <w:rPr>
              <w:rFonts w:eastAsia="玭伐╰参虏砰;宋体"/>
              <w:color w:val="000000"/>
              <w:szCs w:val="22"/>
              <w:lang w:val="en-US" w:eastAsia="en-US"/>
            </w:rPr>
            <w:delText>Y.</w:delText>
          </w:r>
        </w:del>
      </w:ins>
      <w:ins w:id="29729" w:author="user" w:date="2003-05-06T00:20:00Z">
        <w:r>
          <w:rPr>
            <w:rFonts w:eastAsia="PMingLiU;新細明體"/>
            <w:color w:val="000000"/>
            <w:szCs w:val="22"/>
            <w:lang w:val="en-US"/>
          </w:rPr>
          <w:t>Y.</w:t>
        </w:r>
      </w:ins>
      <w:ins w:id="29730" w:author="Laura Y. Chen" w:date="2002-06-05T22:32:00Z">
        <w:del w:id="29731" w:author="user" w:date="2003-05-06T00:20:00Z">
          <w:r>
            <w:rPr>
              <w:rFonts w:eastAsia="玭伐╰参虏砰;宋体"/>
              <w:color w:val="000000"/>
              <w:szCs w:val="22"/>
              <w:lang w:val="en-US" w:eastAsia="en-US"/>
            </w:rPr>
            <w:delText xml:space="preserve"> 1981.</w:delText>
          </w:r>
        </w:del>
      </w:ins>
      <w:ins w:id="29732" w:author="user" w:date="2003-05-06T00:20:00Z">
        <w:r>
          <w:rPr>
            <w:rFonts w:eastAsia="PMingLiU;新細明體"/>
            <w:color w:val="000000"/>
            <w:szCs w:val="22"/>
            <w:lang w:val="en-US"/>
          </w:rPr>
          <w:t xml:space="preserve"> 1981.</w:t>
        </w:r>
      </w:ins>
      <w:ins w:id="29733"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9773" w:author="Laura Y. Chen" w:date="2002-06-05T22:32:00Z"/>
        </w:rPr>
      </w:pPr>
      <w:ins w:id="29735" w:author="Laura Y. Chen" w:date="2002-06-05T23:29:00Z">
        <w:del w:id="29736" w:author="user" w:date="2003-05-06T00:20:00Z">
          <w:r>
            <w:rPr>
              <w:rFonts w:eastAsia="玭伐╰参虏砰;宋体"/>
              <w:color w:val="000000"/>
              <w:szCs w:val="22"/>
              <w:lang w:val="en-US" w:eastAsia="en-US"/>
            </w:rPr>
            <w:tab/>
          </w:r>
        </w:del>
      </w:ins>
      <w:ins w:id="29737" w:author="user" w:date="2003-05-06T00:20:00Z">
        <w:r>
          <w:rPr>
            <w:rFonts w:eastAsia="PMingLiU;新細明體"/>
            <w:color w:val="000000"/>
            <w:szCs w:val="22"/>
            <w:lang w:val="en-US"/>
          </w:rPr>
          <w:tab/>
        </w:r>
      </w:ins>
      <w:ins w:id="29738" w:author="Laura Y. Chen" w:date="2002-06-05T22:32:00Z">
        <w:del w:id="29739" w:author="user" w:date="2003-05-06T00:20:00Z">
          <w:r>
            <w:rPr>
              <w:rFonts w:ascii="玭伐╰参虏砰;宋体" w:hAnsi="玭伐╰参虏砰;宋体" w:cs="玭伐╰参虏砰;宋体" w:eastAsia="玭伐╰参虏砰;宋体"/>
              <w:color w:val="000000"/>
              <w:szCs w:val="22"/>
              <w:lang w:val="en-US" w:eastAsia="zh-CN"/>
            </w:rPr>
            <w:delText>往世遭逢</w:delText>
          </w:r>
        </w:del>
      </w:ins>
      <w:ins w:id="29740" w:author="user" w:date="2003-05-06T00:20:00Z">
        <w:r>
          <w:rPr>
            <w:rFonts w:ascii="玭伐╰参虏砰;宋体" w:hAnsi="玭伐╰参虏砰;宋体" w:cs="玭伐╰参虏砰;宋体"/>
            <w:color w:val="000000"/>
            <w:szCs w:val="22"/>
            <w:lang w:val="en-US"/>
          </w:rPr>
          <w:t>往世遭逢</w:t>
        </w:r>
      </w:ins>
      <w:ins w:id="29741" w:author="Laura Y. Chen" w:date="2002-06-05T22:32:00Z">
        <w:del w:id="29742"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743" w:author="Laura Y. Chen" w:date="2002-06-05T22:32:00Z">
        <w:del w:id="29744" w:author="user" w:date="2003-05-06T00:20:00Z">
          <w:r>
            <w:rPr>
              <w:rFonts w:eastAsia="玭伐╰参虏砰;宋体" w:cs="玭伐╰参虏砰;宋体" w:ascii="玭伐╰参虏砰;宋体" w:hAnsi="玭伐╰参虏砰;宋体"/>
              <w:color w:val="000000"/>
              <w:szCs w:val="22"/>
              <w:lang w:val="en-US" w:eastAsia="zh-CN"/>
            </w:rPr>
            <w:delText>(</w:delText>
          </w:r>
        </w:del>
      </w:ins>
      <w:ins w:id="29745" w:author="user" w:date="2003-05-06T00:20:00Z">
        <w:r>
          <w:rPr>
            <w:rFonts w:eastAsia="PMingLiU;新細明體" w:cs="玭伐╰参虏砰;宋体" w:ascii="玭伐╰参虏砰;宋体" w:hAnsi="玭伐╰参虏砰;宋体"/>
            <w:color w:val="000000"/>
            <w:szCs w:val="22"/>
            <w:lang w:val="en-US"/>
          </w:rPr>
          <w:t xml:space="preserve"> (</w:t>
        </w:r>
      </w:ins>
      <w:ins w:id="29746" w:author="Laura Y. Chen" w:date="2002-06-05T22:32:00Z">
        <w:del w:id="29747" w:author="user" w:date="2003-05-06T00:20:00Z">
          <w:r>
            <w:rPr>
              <w:rFonts w:eastAsia="玭伐╰参虏砰;宋体"/>
              <w:szCs w:val="22"/>
              <w:lang w:val="en-US" w:eastAsia="zh-CN"/>
            </w:rPr>
            <w:delText xml:space="preserve"> </w:delText>
          </w:r>
        </w:del>
      </w:ins>
      <w:ins w:id="29748" w:author="user" w:date="2003-05-06T00:20:00Z">
        <w:r>
          <w:rPr>
            <w:rFonts w:eastAsia="PMingLiU;新細明體"/>
            <w:szCs w:val="22"/>
            <w:lang w:val="en-US"/>
          </w:rPr>
          <w:t xml:space="preserve"> </w:t>
        </w:r>
      </w:ins>
      <w:ins w:id="29749" w:author="Laura Y. Chen" w:date="2002-06-05T22:32:00Z">
        <w:del w:id="29750" w:author="user" w:date="2003-05-06T00:20:00Z">
          <w:r>
            <w:rPr>
              <w:rFonts w:ascii="玭伐╰参虏砰;宋体" w:hAnsi="玭伐╰参虏砰;宋体" w:cs="玭伐╰参虏砰;宋体" w:eastAsia="玭伐╰参虏砰;宋体"/>
              <w:szCs w:val="22"/>
              <w:lang w:val="en-US" w:eastAsia="zh-CN"/>
            </w:rPr>
            <w:delText>彼得</w:delText>
          </w:r>
        </w:del>
      </w:ins>
      <w:ins w:id="29751" w:author="user" w:date="2003-05-06T00:20:00Z">
        <w:r>
          <w:rPr>
            <w:rFonts w:ascii="玭伐╰参虏砰;宋体" w:hAnsi="玭伐╰参虏砰;宋体" w:cs="玭伐╰参虏砰;宋体"/>
            <w:szCs w:val="22"/>
            <w:lang w:val="en-US"/>
          </w:rPr>
          <w:t>彼得</w:t>
        </w:r>
      </w:ins>
      <w:ins w:id="29752" w:author="Laura Y. Chen" w:date="2002-06-05T22:44:00Z">
        <w:del w:id="29753" w:author="user" w:date="2003-05-06T00:20:00Z">
          <w:r>
            <w:rPr>
              <w:rFonts w:eastAsia="玭伐╰参虏砰;宋体"/>
              <w:szCs w:val="22"/>
            </w:rPr>
            <w:delText>·</w:delText>
          </w:r>
        </w:del>
      </w:ins>
      <w:ins w:id="29754" w:author="user" w:date="2003-05-06T00:20:00Z">
        <w:r>
          <w:rPr>
            <w:rFonts w:eastAsia="玭伐╰参虏砰;宋体"/>
            <w:szCs w:val="22"/>
          </w:rPr>
          <w:t>·</w:t>
        </w:r>
      </w:ins>
      <w:ins w:id="29755" w:author="Laura Y. Chen" w:date="2002-06-05T22:32:00Z">
        <w:del w:id="29756" w:author="user" w:date="2003-05-06T00:20:00Z">
          <w:r>
            <w:rPr>
              <w:rFonts w:ascii="玭伐╰参虏砰;宋体" w:hAnsi="玭伐╰参虏砰;宋体" w:cs="玭伐╰参虏砰;宋体" w:eastAsia="玭伐╰参虏砰;宋体"/>
              <w:szCs w:val="22"/>
              <w:lang w:val="en-US" w:eastAsia="zh-CN"/>
            </w:rPr>
            <w:delText>莫斯、乔</w:delText>
          </w:r>
        </w:del>
      </w:ins>
      <w:ins w:id="29757" w:author="user" w:date="2003-05-06T00:20:00Z">
        <w:r>
          <w:rPr>
            <w:rFonts w:ascii="玭伐╰参虏砰;宋体" w:hAnsi="玭伐╰参虏砰;宋体" w:cs="玭伐╰参虏砰;宋体"/>
            <w:szCs w:val="22"/>
            <w:lang w:val="en-US"/>
          </w:rPr>
          <w:t>莫斯、喬</w:t>
        </w:r>
      </w:ins>
      <w:ins w:id="29758" w:author="Laura Y. Chen" w:date="2002-06-05T22:44:00Z">
        <w:del w:id="29759" w:author="user" w:date="2003-05-06T00:20:00Z">
          <w:r>
            <w:rPr>
              <w:rFonts w:eastAsia="玭伐╰参虏砰;宋体"/>
              <w:szCs w:val="22"/>
            </w:rPr>
            <w:delText>·</w:delText>
          </w:r>
        </w:del>
      </w:ins>
      <w:ins w:id="29760" w:author="user" w:date="2003-05-06T00:20:00Z">
        <w:r>
          <w:rPr>
            <w:rFonts w:eastAsia="玭伐╰参虏砰;宋体"/>
            <w:szCs w:val="22"/>
          </w:rPr>
          <w:t>·</w:t>
        </w:r>
      </w:ins>
      <w:ins w:id="29761" w:author="Laura Y. Chen" w:date="2002-06-05T22:32:00Z">
        <w:del w:id="29762" w:author="user" w:date="2003-05-06T00:20:00Z">
          <w:r>
            <w:rPr>
              <w:rFonts w:ascii="玭伐╰参虏砰;宋体" w:hAnsi="玭伐╰参虏砰;宋体" w:cs="玭伐╰参虏砰;宋体" w:eastAsia="玭伐╰参虏砰;宋体"/>
              <w:szCs w:val="22"/>
              <w:lang w:val="en-US" w:eastAsia="zh-CN"/>
            </w:rPr>
            <w:delText>凯顿</w:delText>
          </w:r>
        </w:del>
      </w:ins>
      <w:ins w:id="29763" w:author="user" w:date="2003-05-06T00:20:00Z">
        <w:r>
          <w:rPr>
            <w:rFonts w:ascii="玭伐╰参虏砰;宋体" w:hAnsi="玭伐╰参虏砰;宋体" w:cs="玭伐╰参虏砰;宋体"/>
            <w:szCs w:val="22"/>
            <w:lang w:val="en-US"/>
          </w:rPr>
          <w:t>凱頓</w:t>
        </w:r>
      </w:ins>
      <w:ins w:id="29764" w:author="Laura Y. Chen" w:date="2002-06-05T22:32:00Z">
        <w:del w:id="29765" w:author="user" w:date="2003-05-06T00:20:00Z">
          <w:r>
            <w:rPr>
              <w:rFonts w:ascii="玭伐╰参虏砰;宋体" w:hAnsi="玭伐╰参虏砰;宋体" w:cs="玭伐╰参虏砰;宋体" w:eastAsia="玭伐╰参虏砰;宋体"/>
              <w:szCs w:val="22"/>
              <w:lang w:val="en-US" w:eastAsia="zh-CN"/>
            </w:rPr>
            <w:delText xml:space="preserve"> </w:delText>
          </w:r>
        </w:del>
      </w:ins>
      <w:ins w:id="29766" w:author="user" w:date="2003-05-06T00:20:00Z">
        <w:r>
          <w:rPr>
            <w:rFonts w:ascii="玭伐╰参虏砰;宋体" w:hAnsi="玭伐╰参虏砰;宋体" w:cs="玭伐╰参虏砰;宋体" w:eastAsia="玭伐╰参虏砰;宋体"/>
            <w:szCs w:val="22"/>
            <w:lang w:val="en-US"/>
          </w:rPr>
          <w:t xml:space="preserve"> </w:t>
        </w:r>
      </w:ins>
      <w:ins w:id="29767" w:author="Laura Y. Chen" w:date="2002-06-05T22:32:00Z">
        <w:del w:id="29768" w:author="user" w:date="2003-05-06T00:20:00Z">
          <w:r>
            <w:rPr>
              <w:rFonts w:ascii="玭伐╰参虏砰;宋体" w:hAnsi="玭伐╰参虏砰;宋体" w:cs="玭伐╰参虏砰;宋体" w:eastAsia="玭伐╰参虏砰;宋体"/>
              <w:szCs w:val="22"/>
              <w:lang w:val="en-US" w:eastAsia="zh-CN"/>
            </w:rPr>
            <w:delText>合著</w:delText>
          </w:r>
        </w:del>
      </w:ins>
      <w:ins w:id="29769" w:author="user" w:date="2003-05-06T00:20:00Z">
        <w:r>
          <w:rPr>
            <w:rFonts w:ascii="玭伐╰参虏砰;宋体" w:hAnsi="玭伐╰参虏砰;宋体" w:cs="玭伐╰参虏砰;宋体"/>
            <w:szCs w:val="22"/>
            <w:lang w:val="en-US"/>
          </w:rPr>
          <w:t>合著</w:t>
        </w:r>
      </w:ins>
      <w:ins w:id="29770" w:author="Laura Y. Chen" w:date="2002-06-05T22:32:00Z">
        <w:del w:id="29771" w:author="user" w:date="2003-05-06T00:20:00Z">
          <w:r>
            <w:rPr>
              <w:rFonts w:eastAsia="玭伐╰参虏砰;宋体" w:cs="玭伐╰参虏砰;宋体" w:ascii="玭伐╰参虏砰;宋体" w:hAnsi="玭伐╰参虏砰;宋体"/>
              <w:color w:val="000000"/>
              <w:szCs w:val="22"/>
              <w:lang w:val="en-US" w:eastAsia="zh-CN"/>
            </w:rPr>
            <w:delText>)</w:delText>
          </w:r>
        </w:del>
      </w:ins>
      <w:ins w:id="29772"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29775" w:author="Laura Y. Chen" w:date="2002-06-05T22:32:00Z"/>
        </w:rPr>
      </w:pPr>
      <w:ins w:id="29774"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29803" w:author="Yan Sun" w:date="2002-06-20T10:55:00Z"/>
        </w:rPr>
      </w:pPr>
      <w:ins w:id="29776" w:author="Laura Y. Chen" w:date="2002-06-05T22:32:00Z">
        <w:del w:id="29777" w:author="user" w:date="2003-05-06T00:20:00Z">
          <w:r>
            <w:rPr>
              <w:rFonts w:eastAsia="玭伐╰参虏砰;宋体"/>
              <w:color w:val="000000"/>
              <w:szCs w:val="22"/>
              <w:lang w:val="en-US" w:eastAsia="en-US"/>
            </w:rPr>
            <w:delText>[2</w:delText>
          </w:r>
        </w:del>
      </w:ins>
      <w:ins w:id="29778" w:author="user" w:date="2003-05-06T00:20:00Z">
        <w:r>
          <w:rPr>
            <w:rFonts w:eastAsia="PMingLiU;新細明體"/>
            <w:color w:val="000000"/>
            <w:szCs w:val="22"/>
            <w:lang w:val="en-US"/>
          </w:rPr>
          <w:t>[2</w:t>
        </w:r>
      </w:ins>
      <w:ins w:id="29779" w:author="Laura Y. Chen" w:date="2002-06-19T22:52:00Z">
        <w:del w:id="29780" w:author="user" w:date="2003-05-06T00:20:00Z">
          <w:r>
            <w:rPr>
              <w:rFonts w:eastAsia="玭伐╰参虏砰;宋体"/>
              <w:color w:val="000000"/>
              <w:szCs w:val="22"/>
              <w:lang w:val="en-US" w:eastAsia="en-US"/>
            </w:rPr>
            <w:delText>7</w:delText>
          </w:r>
        </w:del>
      </w:ins>
      <w:ins w:id="29781" w:author="user" w:date="2003-05-06T00:20:00Z">
        <w:r>
          <w:rPr>
            <w:rFonts w:eastAsia="PMingLiU;新細明體"/>
            <w:color w:val="000000"/>
            <w:szCs w:val="22"/>
            <w:lang w:val="en-US"/>
          </w:rPr>
          <w:t>7</w:t>
        </w:r>
      </w:ins>
      <w:ins w:id="29782" w:author="Laura Y. Chen" w:date="2002-06-05T22:32:00Z">
        <w:del w:id="29783" w:author="user" w:date="2003-05-06T00:20:00Z">
          <w:r>
            <w:rPr>
              <w:rFonts w:eastAsia="玭伐╰参虏砰;宋体"/>
              <w:color w:val="000000"/>
              <w:szCs w:val="22"/>
              <w:lang w:val="en-US" w:eastAsia="en-US"/>
            </w:rPr>
            <w:delText>].</w:delText>
          </w:r>
        </w:del>
      </w:ins>
      <w:ins w:id="29784" w:author="user" w:date="2003-05-06T00:20:00Z">
        <w:r>
          <w:rPr>
            <w:rFonts w:eastAsia="PMingLiU;新細明體"/>
            <w:color w:val="000000"/>
            <w:szCs w:val="22"/>
            <w:lang w:val="en-US"/>
          </w:rPr>
          <w:t>].</w:t>
        </w:r>
      </w:ins>
      <w:ins w:id="29785" w:author="Laura Y. Chen" w:date="2002-06-05T22:32:00Z">
        <w:del w:id="29786" w:author="user" w:date="2003-05-06T00:20:00Z">
          <w:r>
            <w:rPr>
              <w:rFonts w:eastAsia="玭伐╰参虏砰;宋体"/>
              <w:color w:val="000000"/>
              <w:szCs w:val="22"/>
              <w:lang w:val="en-US" w:eastAsia="en-US"/>
            </w:rPr>
            <w:delText xml:space="preserve"> Netherton, Morris, and Nancy Shiffrin, </w:delText>
          </w:r>
        </w:del>
      </w:ins>
      <w:ins w:id="29787" w:author="user" w:date="2003-05-06T00:20:00Z">
        <w:r>
          <w:rPr>
            <w:rFonts w:eastAsia="PMingLiU;新細明體"/>
            <w:color w:val="000000"/>
            <w:szCs w:val="22"/>
            <w:lang w:val="en-US"/>
          </w:rPr>
          <w:t xml:space="preserve"> Netherton, Morris, and Nancy Shiffrin, </w:t>
        </w:r>
      </w:ins>
      <w:ins w:id="29788" w:author="Laura Y. Chen" w:date="2002-06-05T22:32:00Z">
        <w:del w:id="29789" w:author="user" w:date="2003-05-06T00:20:00Z">
          <w:r>
            <w:rPr>
              <w:rFonts w:eastAsia="玭伐╰参虏砰;宋体"/>
              <w:b/>
              <w:bCs/>
              <w:i/>
              <w:iCs/>
              <w:color w:val="000000"/>
              <w:szCs w:val="22"/>
              <w:lang w:val="en-US" w:eastAsia="en-US"/>
            </w:rPr>
            <w:delText>Past Lives Therapy</w:delText>
          </w:r>
        </w:del>
      </w:ins>
      <w:ins w:id="29790" w:author="user" w:date="2003-05-06T00:20:00Z">
        <w:r>
          <w:rPr>
            <w:rFonts w:eastAsia="PMingLiU;新細明體"/>
            <w:b/>
            <w:bCs/>
            <w:i/>
            <w:iCs/>
            <w:color w:val="000000"/>
            <w:szCs w:val="22"/>
            <w:lang w:val="en-US"/>
          </w:rPr>
          <w:t>Past Lives Therapy</w:t>
        </w:r>
      </w:ins>
      <w:ins w:id="29791" w:author="Laura Y. Chen" w:date="2002-06-05T22:32:00Z">
        <w:del w:id="29792" w:author="user" w:date="2003-05-06T00:20:00Z">
          <w:r>
            <w:rPr>
              <w:rFonts w:eastAsia="玭伐╰参虏砰;宋体"/>
              <w:color w:val="000000"/>
              <w:szCs w:val="22"/>
              <w:lang w:val="en-US" w:eastAsia="en-US"/>
            </w:rPr>
            <w:delText>, William Morrow &amp; Co.</w:delText>
          </w:r>
        </w:del>
      </w:ins>
      <w:ins w:id="29793" w:author="user" w:date="2003-05-06T00:20:00Z">
        <w:r>
          <w:rPr>
            <w:rFonts w:eastAsia="PMingLiU;新細明體"/>
            <w:color w:val="000000"/>
            <w:szCs w:val="22"/>
            <w:lang w:val="en-US"/>
          </w:rPr>
          <w:t>, William Morrow &amp; Co.</w:t>
        </w:r>
      </w:ins>
      <w:ins w:id="29794" w:author="Laura Y. Chen" w:date="2002-06-05T22:32:00Z">
        <w:del w:id="29795" w:author="user" w:date="2003-05-06T00:20:00Z">
          <w:r>
            <w:rPr>
              <w:rFonts w:eastAsia="玭伐╰参虏砰;宋体"/>
              <w:color w:val="000000"/>
              <w:szCs w:val="22"/>
              <w:lang w:val="en-US" w:eastAsia="en-US"/>
            </w:rPr>
            <w:delText>, N.</w:delText>
          </w:r>
        </w:del>
      </w:ins>
      <w:ins w:id="29796" w:author="user" w:date="2003-05-06T00:20:00Z">
        <w:r>
          <w:rPr>
            <w:rFonts w:eastAsia="PMingLiU;新細明體"/>
            <w:color w:val="000000"/>
            <w:szCs w:val="22"/>
            <w:lang w:val="en-US"/>
          </w:rPr>
          <w:t>, N.</w:t>
        </w:r>
      </w:ins>
      <w:ins w:id="29797" w:author="Laura Y. Chen" w:date="2002-06-05T22:32:00Z">
        <w:del w:id="29798" w:author="user" w:date="2003-05-06T00:20:00Z">
          <w:r>
            <w:rPr>
              <w:rFonts w:eastAsia="玭伐╰参虏砰;宋体"/>
              <w:color w:val="000000"/>
              <w:szCs w:val="22"/>
              <w:lang w:val="en-US" w:eastAsia="en-US"/>
            </w:rPr>
            <w:delText>Y.</w:delText>
          </w:r>
        </w:del>
      </w:ins>
      <w:ins w:id="29799" w:author="user" w:date="2003-05-06T00:20:00Z">
        <w:r>
          <w:rPr>
            <w:rFonts w:eastAsia="PMingLiU;新細明體"/>
            <w:color w:val="000000"/>
            <w:szCs w:val="22"/>
            <w:lang w:val="en-US"/>
          </w:rPr>
          <w:t>Y.</w:t>
        </w:r>
      </w:ins>
      <w:ins w:id="29800" w:author="Laura Y. Chen" w:date="2002-06-05T22:32:00Z">
        <w:del w:id="29801" w:author="user" w:date="2003-05-06T00:20:00Z">
          <w:r>
            <w:rPr>
              <w:rFonts w:eastAsia="玭伐╰参虏砰;宋体"/>
              <w:color w:val="000000"/>
              <w:szCs w:val="22"/>
              <w:lang w:val="en-US" w:eastAsia="en-US"/>
            </w:rPr>
            <w:delText xml:space="preserve"> </w:delText>
          </w:r>
        </w:del>
      </w:ins>
      <w:ins w:id="29802" w:author="user" w:date="2003-05-06T00:20:00Z">
        <w:r>
          <w:rPr>
            <w:rFonts w:eastAsia="PMingLiU;新細明體"/>
            <w:color w:val="000000"/>
            <w:szCs w:val="22"/>
            <w:lang w:val="en-US"/>
          </w:rPr>
          <w:t xml:space="preserve"> </w:t>
        </w:r>
      </w:ins>
    </w:p>
    <w:p>
      <w:pPr>
        <w:pStyle w:val="Normal"/>
        <w:autoSpaceDE w:val="false"/>
        <w:jc w:val="both"/>
        <w:rPr>
          <w:rFonts w:eastAsia="玭伐╰参虏砰;宋体"/>
          <w:color w:val="000000"/>
          <w:szCs w:val="22"/>
          <w:lang w:val="en-US" w:eastAsia="zh-CN"/>
          <w:ins w:id="29809" w:author="Laura Y. Chen" w:date="2002-06-05T22:32:00Z"/>
        </w:rPr>
      </w:pPr>
      <w:ins w:id="29804" w:author="Laura Y. Chen" w:date="2002-06-19T08:38:00Z">
        <w:del w:id="29805" w:author="Yan Sun" w:date="2002-06-20T10:55:00Z">
          <w:r>
            <w:rPr>
              <w:rFonts w:eastAsia="Times New Roman"/>
              <w:color w:val="000000"/>
              <w:szCs w:val="22"/>
              <w:lang w:val="en-US" w:eastAsia="zh-CN"/>
            </w:rPr>
            <w:delText xml:space="preserve">        </w:delText>
          </w:r>
        </w:del>
      </w:ins>
      <w:ins w:id="29806" w:author="Laura Y. Chen" w:date="2002-06-05T22:32:00Z">
        <w:del w:id="29807" w:author="user" w:date="2003-05-06T00:20:00Z">
          <w:r>
            <w:rPr>
              <w:rFonts w:eastAsia="玭伐╰参虏砰;宋体"/>
              <w:color w:val="000000"/>
              <w:szCs w:val="22"/>
              <w:lang w:val="en-US" w:eastAsia="zh-CN"/>
            </w:rPr>
            <w:delText>1978.</w:delText>
          </w:r>
        </w:del>
      </w:ins>
      <w:ins w:id="29808" w:author="user" w:date="2003-05-06T00:20:00Z">
        <w:r>
          <w:rPr>
            <w:rFonts w:eastAsia="PMingLiU;新細明體"/>
            <w:color w:val="000000"/>
            <w:szCs w:val="22"/>
            <w:lang w:val="en-US"/>
          </w:rPr>
          <w:t>1978.</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29845" w:author="Laura Y. Chen" w:date="2002-06-05T22:32:00Z"/>
        </w:rPr>
      </w:pPr>
      <w:ins w:id="29810" w:author="Laura Y. Chen" w:date="2002-06-05T22:32:00Z">
        <w:del w:id="29811" w:author="user" w:date="2003-05-06T00:20:00Z">
          <w:r>
            <w:rPr>
              <w:rFonts w:eastAsia="玭伐╰参虏砰;宋体"/>
              <w:color w:val="000000"/>
              <w:szCs w:val="22"/>
              <w:lang w:val="en-US" w:eastAsia="zh-CN"/>
            </w:rPr>
            <w:tab/>
          </w:r>
        </w:del>
      </w:ins>
      <w:ins w:id="29812" w:author="user" w:date="2003-05-06T00:20:00Z">
        <w:r>
          <w:rPr>
            <w:rFonts w:eastAsia="PMingLiU;新細明體"/>
            <w:color w:val="000000"/>
            <w:szCs w:val="22"/>
            <w:lang w:val="en-US"/>
          </w:rPr>
          <w:tab/>
        </w:r>
      </w:ins>
      <w:ins w:id="29813" w:author="Laura Y. Chen" w:date="2002-06-05T22:32:00Z">
        <w:del w:id="29814" w:author="user" w:date="2003-05-06T00:20:00Z">
          <w:r>
            <w:rPr>
              <w:rFonts w:ascii="玭伐╰参虏砰;宋体" w:hAnsi="玭伐╰参虏砰;宋体" w:cs="玭伐╰参虏砰;宋体" w:eastAsia="玭伐╰参虏砰;宋体"/>
              <w:szCs w:val="22"/>
              <w:lang w:val="en-US" w:eastAsia="zh-CN"/>
            </w:rPr>
            <w:delText>往世疗法</w:delText>
          </w:r>
        </w:del>
      </w:ins>
      <w:ins w:id="29815" w:author="user" w:date="2003-05-06T00:20:00Z">
        <w:r>
          <w:rPr>
            <w:rFonts w:ascii="玭伐╰参虏砰;宋体" w:hAnsi="玭伐╰参虏砰;宋体" w:cs="玭伐╰参虏砰;宋体"/>
            <w:szCs w:val="22"/>
            <w:lang w:val="en-US"/>
          </w:rPr>
          <w:t>往世療法</w:t>
        </w:r>
      </w:ins>
      <w:ins w:id="29816" w:author="Laura Y. Chen" w:date="2002-06-05T22:32:00Z">
        <w:del w:id="29817" w:author="user" w:date="2003-05-06T00:20:00Z">
          <w:r>
            <w:rPr>
              <w:rFonts w:ascii="玭伐╰参虏砰;宋体" w:hAnsi="玭伐╰参虏砰;宋体" w:cs="玭伐╰参虏砰;宋体" w:eastAsia="玭伐╰参虏砰;宋体"/>
              <w:szCs w:val="22"/>
              <w:lang w:val="en-US" w:eastAsia="zh-CN"/>
            </w:rPr>
            <w:delText xml:space="preserve"> </w:delText>
          </w:r>
        </w:del>
      </w:ins>
      <w:ins w:id="29818" w:author="Laura Y. Chen" w:date="2002-06-05T22:32:00Z">
        <w:del w:id="29819" w:author="user" w:date="2003-05-06T00:20:00Z">
          <w:r>
            <w:rPr>
              <w:rFonts w:eastAsia="玭伐╰参虏砰;宋体" w:cs="玭伐╰参虏砰;宋体" w:ascii="玭伐╰参虏砰;宋体" w:hAnsi="玭伐╰参虏砰;宋体"/>
              <w:szCs w:val="22"/>
              <w:lang w:val="en-US" w:eastAsia="zh-CN"/>
            </w:rPr>
            <w:delText>(</w:delText>
          </w:r>
        </w:del>
      </w:ins>
      <w:ins w:id="29820" w:author="user" w:date="2003-05-06T00:20:00Z">
        <w:r>
          <w:rPr>
            <w:rFonts w:eastAsia="PMingLiU;新細明體" w:cs="玭伐╰参虏砰;宋体" w:ascii="玭伐╰参虏砰;宋体" w:hAnsi="玭伐╰参虏砰;宋体"/>
            <w:szCs w:val="22"/>
            <w:lang w:val="en-US"/>
          </w:rPr>
          <w:t xml:space="preserve"> (</w:t>
        </w:r>
      </w:ins>
      <w:ins w:id="29821" w:author="Laura Y. Chen" w:date="2002-06-05T22:32:00Z">
        <w:del w:id="29822" w:author="user" w:date="2003-05-06T00:20:00Z">
          <w:r>
            <w:rPr>
              <w:rFonts w:ascii="玭伐╰参虏砰;宋体" w:hAnsi="玭伐╰参虏砰;宋体" w:cs="玭伐╰参虏砰;宋体" w:eastAsia="玭伐╰参虏砰;宋体"/>
              <w:szCs w:val="22"/>
              <w:lang w:val="en-US" w:eastAsia="zh-CN"/>
            </w:rPr>
            <w:delText>莫里思</w:delText>
          </w:r>
        </w:del>
      </w:ins>
      <w:ins w:id="29823" w:author="user" w:date="2003-05-06T00:20:00Z">
        <w:r>
          <w:rPr>
            <w:rFonts w:ascii="玭伐╰参虏砰;宋体" w:hAnsi="玭伐╰参虏砰;宋体" w:cs="玭伐╰参虏砰;宋体"/>
            <w:szCs w:val="22"/>
            <w:lang w:val="en-US"/>
          </w:rPr>
          <w:t>莫里思</w:t>
        </w:r>
      </w:ins>
      <w:ins w:id="29824" w:author="Laura Y. Chen" w:date="2002-06-05T22:43:00Z">
        <w:del w:id="29825" w:author="user" w:date="2003-05-06T00:20:00Z">
          <w:r>
            <w:rPr>
              <w:rFonts w:eastAsia="玭伐╰参虏砰;宋体"/>
              <w:szCs w:val="22"/>
            </w:rPr>
            <w:delText>·</w:delText>
          </w:r>
        </w:del>
      </w:ins>
      <w:ins w:id="29826" w:author="user" w:date="2003-05-06T00:20:00Z">
        <w:r>
          <w:rPr>
            <w:rFonts w:eastAsia="玭伐╰参虏砰;宋体"/>
            <w:szCs w:val="22"/>
          </w:rPr>
          <w:t>·</w:t>
        </w:r>
      </w:ins>
      <w:ins w:id="29827" w:author="Laura Y. Chen" w:date="2002-06-05T22:32:00Z">
        <w:del w:id="29828" w:author="user" w:date="2003-05-06T00:20:00Z">
          <w:r>
            <w:rPr>
              <w:rFonts w:ascii="玭伐╰参虏砰;宋体" w:hAnsi="玭伐╰参虏砰;宋体" w:cs="玭伐╰参虏砰;宋体" w:eastAsia="玭伐╰参虏砰;宋体"/>
              <w:szCs w:val="22"/>
              <w:lang w:val="en-US" w:eastAsia="zh-CN"/>
            </w:rPr>
            <w:delText>内瑟顿、南西</w:delText>
          </w:r>
        </w:del>
      </w:ins>
      <w:ins w:id="29829" w:author="user" w:date="2003-05-06T00:20:00Z">
        <w:r>
          <w:rPr>
            <w:rFonts w:ascii="玭伐╰参虏砰;宋体" w:hAnsi="玭伐╰参虏砰;宋体" w:cs="玭伐╰参虏砰;宋体"/>
            <w:szCs w:val="22"/>
            <w:lang w:val="en-US"/>
          </w:rPr>
          <w:t>內瑟頓、南西</w:t>
        </w:r>
      </w:ins>
      <w:ins w:id="29830" w:author="Laura Y. Chen" w:date="2002-06-05T22:43:00Z">
        <w:del w:id="29831" w:author="user" w:date="2003-05-06T00:20:00Z">
          <w:r>
            <w:rPr>
              <w:rFonts w:eastAsia="玭伐╰参虏砰;宋体"/>
              <w:szCs w:val="22"/>
            </w:rPr>
            <w:delText>·</w:delText>
          </w:r>
        </w:del>
      </w:ins>
      <w:ins w:id="29832" w:author="user" w:date="2003-05-06T00:20:00Z">
        <w:r>
          <w:rPr>
            <w:rFonts w:eastAsia="玭伐╰参虏砰;宋体"/>
            <w:szCs w:val="22"/>
          </w:rPr>
          <w:t>·</w:t>
        </w:r>
      </w:ins>
      <w:ins w:id="29833" w:author="Laura Y. Chen" w:date="2002-06-05T22:32:00Z">
        <w:del w:id="29834" w:author="user" w:date="2003-05-06T00:20:00Z">
          <w:r>
            <w:rPr>
              <w:rFonts w:ascii="玭伐╰参虏砰;宋体" w:hAnsi="玭伐╰参虏砰;宋体" w:cs="玭伐╰参虏砰;宋体" w:eastAsia="玭伐╰参虏砰;宋体"/>
              <w:szCs w:val="22"/>
              <w:lang w:val="en-US" w:eastAsia="zh-CN"/>
            </w:rPr>
            <w:delText>雪弗林</w:delText>
          </w:r>
        </w:del>
      </w:ins>
      <w:ins w:id="29835" w:author="user" w:date="2003-05-06T00:20:00Z">
        <w:r>
          <w:rPr>
            <w:rFonts w:ascii="玭伐╰参虏砰;宋体" w:hAnsi="玭伐╰参虏砰;宋体" w:cs="玭伐╰参虏砰;宋体"/>
            <w:szCs w:val="22"/>
            <w:lang w:val="en-US"/>
          </w:rPr>
          <w:t>雪弗林</w:t>
        </w:r>
      </w:ins>
      <w:ins w:id="29836" w:author="Laura Y. Chen" w:date="2002-06-05T22:32:00Z">
        <w:del w:id="29837" w:author="user" w:date="2003-05-06T00:20:00Z">
          <w:r>
            <w:rPr>
              <w:rFonts w:ascii="玭伐╰参虏砰;宋体" w:hAnsi="玭伐╰参虏砰;宋体" w:cs="玭伐╰参虏砰;宋体" w:eastAsia="玭伐╰参虏砰;宋体"/>
              <w:szCs w:val="22"/>
              <w:lang w:val="en-US" w:eastAsia="zh-CN"/>
            </w:rPr>
            <w:delText xml:space="preserve"> </w:delText>
          </w:r>
        </w:del>
      </w:ins>
      <w:ins w:id="29838" w:author="user" w:date="2003-05-06T00:20:00Z">
        <w:r>
          <w:rPr>
            <w:rFonts w:ascii="玭伐╰参虏砰;宋体" w:hAnsi="玭伐╰参虏砰;宋体" w:cs="玭伐╰参虏砰;宋体" w:eastAsia="玭伐╰参虏砰;宋体"/>
            <w:szCs w:val="22"/>
            <w:lang w:val="en-US"/>
          </w:rPr>
          <w:t xml:space="preserve"> </w:t>
        </w:r>
      </w:ins>
      <w:ins w:id="29839" w:author="Laura Y. Chen" w:date="2002-06-05T22:32:00Z">
        <w:del w:id="29840" w:author="user" w:date="2003-05-06T00:20:00Z">
          <w:r>
            <w:rPr>
              <w:rFonts w:ascii="玭伐╰参虏砰;宋体" w:hAnsi="玭伐╰参虏砰;宋体" w:cs="玭伐╰参虏砰;宋体" w:eastAsia="玭伐╰参虏砰;宋体"/>
              <w:szCs w:val="22"/>
              <w:lang w:val="en-US" w:eastAsia="zh-CN"/>
            </w:rPr>
            <w:delText>合著</w:delText>
          </w:r>
        </w:del>
      </w:ins>
      <w:ins w:id="29841" w:author="user" w:date="2003-05-06T00:20:00Z">
        <w:r>
          <w:rPr>
            <w:rFonts w:ascii="玭伐╰参虏砰;宋体" w:hAnsi="玭伐╰参虏砰;宋体" w:cs="玭伐╰参虏砰;宋体"/>
            <w:szCs w:val="22"/>
            <w:lang w:val="en-US"/>
          </w:rPr>
          <w:t>合著</w:t>
        </w:r>
      </w:ins>
      <w:ins w:id="29842" w:author="Laura Y. Chen" w:date="2002-06-05T22:32:00Z">
        <w:del w:id="29843" w:author="user" w:date="2003-05-06T00:20:00Z">
          <w:r>
            <w:rPr>
              <w:rFonts w:eastAsia="玭伐╰参虏砰;宋体" w:cs="玭伐╰参虏砰;宋体" w:ascii="玭伐╰参虏砰;宋体" w:hAnsi="玭伐╰参虏砰;宋体"/>
              <w:szCs w:val="22"/>
              <w:lang w:val="en-US" w:eastAsia="zh-CN"/>
            </w:rPr>
            <w:delText>)</w:delText>
          </w:r>
        </w:del>
      </w:ins>
      <w:ins w:id="29844"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847" w:author="Laura Y. Chen" w:date="2002-06-05T22:32:00Z"/>
        </w:rPr>
      </w:pPr>
      <w:ins w:id="29846"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29872" w:author="Yan Sun" w:date="2002-06-20T10:55:00Z"/>
        </w:rPr>
      </w:pPr>
      <w:ins w:id="29848" w:author="Laura Y. Chen" w:date="2002-06-05T22:32:00Z">
        <w:del w:id="29849" w:author="user" w:date="2003-05-06T00:20:00Z">
          <w:r>
            <w:rPr>
              <w:rFonts w:eastAsia="玭伐╰参虏砰;宋体"/>
              <w:color w:val="000000"/>
              <w:szCs w:val="22"/>
              <w:lang w:val="en-US" w:eastAsia="en-US"/>
            </w:rPr>
            <w:delText>[2</w:delText>
          </w:r>
        </w:del>
      </w:ins>
      <w:ins w:id="29850" w:author="user" w:date="2003-05-06T00:20:00Z">
        <w:r>
          <w:rPr>
            <w:rFonts w:eastAsia="PMingLiU;新細明體"/>
            <w:color w:val="000000"/>
            <w:szCs w:val="22"/>
            <w:lang w:val="en-US"/>
          </w:rPr>
          <w:t>[2</w:t>
        </w:r>
      </w:ins>
      <w:ins w:id="29851" w:author="Laura Y. Chen" w:date="2002-06-19T22:52:00Z">
        <w:del w:id="29852" w:author="user" w:date="2003-05-06T00:20:00Z">
          <w:r>
            <w:rPr>
              <w:rFonts w:eastAsia="玭伐╰参虏砰;宋体"/>
              <w:color w:val="000000"/>
              <w:szCs w:val="22"/>
              <w:lang w:val="en-US" w:eastAsia="en-US"/>
            </w:rPr>
            <w:delText>8</w:delText>
          </w:r>
        </w:del>
      </w:ins>
      <w:ins w:id="29853" w:author="user" w:date="2003-05-06T00:20:00Z">
        <w:r>
          <w:rPr>
            <w:rFonts w:eastAsia="PMingLiU;新細明體"/>
            <w:color w:val="000000"/>
            <w:szCs w:val="22"/>
            <w:lang w:val="en-US"/>
          </w:rPr>
          <w:t>8</w:t>
        </w:r>
      </w:ins>
      <w:ins w:id="29854" w:author="Laura Y. Chen" w:date="2002-06-05T22:32:00Z">
        <w:del w:id="29855" w:author="user" w:date="2003-05-06T00:20:00Z">
          <w:r>
            <w:rPr>
              <w:rFonts w:eastAsia="玭伐╰参虏砰;宋体"/>
              <w:color w:val="000000"/>
              <w:szCs w:val="22"/>
              <w:lang w:val="en-US" w:eastAsia="en-US"/>
            </w:rPr>
            <w:delText>].</w:delText>
          </w:r>
        </w:del>
      </w:ins>
      <w:ins w:id="29856" w:author="user" w:date="2003-05-06T00:20:00Z">
        <w:r>
          <w:rPr>
            <w:rFonts w:eastAsia="PMingLiU;新細明體"/>
            <w:color w:val="000000"/>
            <w:szCs w:val="22"/>
            <w:lang w:val="en-US"/>
          </w:rPr>
          <w:t>].</w:t>
        </w:r>
      </w:ins>
      <w:ins w:id="29857" w:author="Laura Y. Chen" w:date="2002-06-05T22:32:00Z">
        <w:del w:id="29858" w:author="user" w:date="2003-05-06T00:20:00Z">
          <w:r>
            <w:rPr>
              <w:rFonts w:eastAsia="玭伐╰参虏砰;宋体"/>
              <w:color w:val="000000"/>
              <w:szCs w:val="22"/>
              <w:lang w:val="en-US" w:eastAsia="en-US"/>
            </w:rPr>
            <w:delText xml:space="preserve"> Prabhavananda, S</w:delText>
          </w:r>
        </w:del>
      </w:ins>
      <w:ins w:id="29859" w:author="user" w:date="2003-05-06T00:20:00Z">
        <w:r>
          <w:rPr>
            <w:rFonts w:eastAsia="PMingLiU;新細明體"/>
            <w:color w:val="000000"/>
            <w:szCs w:val="22"/>
            <w:lang w:val="en-US"/>
          </w:rPr>
          <w:t xml:space="preserve"> Prabhavananda, S</w:t>
        </w:r>
      </w:ins>
      <w:ins w:id="29860" w:author="Laura Y. Chen" w:date="2002-06-05T22:32:00Z">
        <w:del w:id="29861" w:author="user" w:date="2003-05-06T00:20:00Z">
          <w:r>
            <w:rPr>
              <w:rFonts w:eastAsia="玭伐╰参虏砰;宋体"/>
              <w:color w:val="000000"/>
              <w:szCs w:val="22"/>
              <w:lang w:val="en-US" w:eastAsia="en-US"/>
            </w:rPr>
            <w:delText>wami &amp; Frederich Manchester (trans.</w:delText>
          </w:r>
        </w:del>
      </w:ins>
      <w:ins w:id="29862" w:author="user" w:date="2003-05-06T00:20:00Z">
        <w:r>
          <w:rPr>
            <w:rFonts w:eastAsia="PMingLiU;新細明體"/>
            <w:color w:val="000000"/>
            <w:szCs w:val="22"/>
            <w:lang w:val="en-US"/>
          </w:rPr>
          <w:t>wami &amp; Frederich Manchester (trans.</w:t>
        </w:r>
      </w:ins>
      <w:ins w:id="29863" w:author="Laura Y. Chen" w:date="2002-06-05T22:32:00Z">
        <w:del w:id="29864" w:author="user" w:date="2003-05-06T00:20:00Z">
          <w:r>
            <w:rPr>
              <w:rFonts w:eastAsia="玭伐╰参虏砰;宋体"/>
              <w:color w:val="000000"/>
              <w:szCs w:val="22"/>
              <w:lang w:val="en-US" w:eastAsia="en-US"/>
            </w:rPr>
            <w:delText xml:space="preserve">), </w:delText>
          </w:r>
        </w:del>
      </w:ins>
      <w:ins w:id="29865" w:author="user" w:date="2003-05-06T00:20:00Z">
        <w:r>
          <w:rPr>
            <w:rFonts w:eastAsia="PMingLiU;新細明體"/>
            <w:color w:val="000000"/>
            <w:szCs w:val="22"/>
            <w:lang w:val="en-US"/>
          </w:rPr>
          <w:t xml:space="preserve">), </w:t>
        </w:r>
      </w:ins>
      <w:ins w:id="29866" w:author="Laura Y. Chen" w:date="2002-06-05T22:32:00Z">
        <w:del w:id="29867" w:author="user" w:date="2003-05-06T00:20:00Z">
          <w:r>
            <w:rPr>
              <w:rFonts w:eastAsia="玭伐╰参虏砰;宋体"/>
              <w:b/>
              <w:bCs/>
              <w:i/>
              <w:iCs/>
              <w:color w:val="000000"/>
              <w:szCs w:val="22"/>
              <w:lang w:val="en-US" w:eastAsia="en-US"/>
            </w:rPr>
            <w:delText>The Upanishads</w:delText>
          </w:r>
        </w:del>
      </w:ins>
      <w:ins w:id="29868" w:author="user" w:date="2003-05-06T00:20:00Z">
        <w:r>
          <w:rPr>
            <w:rFonts w:eastAsia="PMingLiU;新細明體"/>
            <w:b/>
            <w:bCs/>
            <w:i/>
            <w:iCs/>
            <w:color w:val="000000"/>
            <w:szCs w:val="22"/>
            <w:lang w:val="en-US"/>
          </w:rPr>
          <w:t>The Upanishads</w:t>
        </w:r>
      </w:ins>
      <w:ins w:id="29869" w:author="Laura Y. Chen" w:date="2002-06-05T22:32:00Z">
        <w:del w:id="29870" w:author="user" w:date="2003-05-06T00:20:00Z">
          <w:r>
            <w:rPr>
              <w:rFonts w:eastAsia="玭伐╰参虏砰;宋体"/>
              <w:color w:val="000000"/>
              <w:szCs w:val="22"/>
              <w:lang w:val="en-US" w:eastAsia="en-US"/>
            </w:rPr>
            <w:delText xml:space="preserve">, A Mentor Book, </w:delText>
          </w:r>
        </w:del>
      </w:ins>
      <w:ins w:id="29871" w:author="user" w:date="2003-05-06T00:20:00Z">
        <w:r>
          <w:rPr>
            <w:rFonts w:eastAsia="PMingLiU;新細明體"/>
            <w:color w:val="000000"/>
            <w:szCs w:val="22"/>
            <w:lang w:val="en-US"/>
          </w:rPr>
          <w:t xml:space="preserve">, A Mentor Book, </w:t>
        </w:r>
      </w:ins>
    </w:p>
    <w:p>
      <w:pPr>
        <w:pStyle w:val="Normal"/>
        <w:autoSpaceDE w:val="false"/>
        <w:jc w:val="both"/>
        <w:rPr>
          <w:rFonts w:eastAsia="玭伐╰参虏砰;宋体"/>
          <w:color w:val="000000"/>
          <w:szCs w:val="22"/>
          <w:lang w:val="en-US" w:eastAsia="zh-CN"/>
          <w:ins w:id="29884" w:author="Laura Y. Chen" w:date="2002-06-05T22:32:00Z"/>
        </w:rPr>
      </w:pPr>
      <w:ins w:id="29873" w:author="Laura Y. Chen" w:date="2002-06-19T08:38:00Z">
        <w:del w:id="29874" w:author="Yan Sun" w:date="2002-06-20T10:55:00Z">
          <w:r>
            <w:rPr>
              <w:rFonts w:eastAsia="Times New Roman"/>
              <w:color w:val="000000"/>
              <w:szCs w:val="22"/>
              <w:lang w:val="en-US" w:eastAsia="zh-CN"/>
            </w:rPr>
            <w:delText xml:space="preserve">         </w:delText>
          </w:r>
        </w:del>
      </w:ins>
      <w:ins w:id="29875" w:author="Laura Y. Chen" w:date="2002-06-05T22:32:00Z">
        <w:del w:id="29876" w:author="user" w:date="2003-05-06T00:20:00Z">
          <w:r>
            <w:rPr>
              <w:rFonts w:eastAsia="玭伐╰参虏砰;宋体"/>
              <w:color w:val="000000"/>
              <w:szCs w:val="22"/>
              <w:lang w:val="en-US" w:eastAsia="zh-CN"/>
            </w:rPr>
            <w:delText>N.</w:delText>
          </w:r>
        </w:del>
      </w:ins>
      <w:ins w:id="29877" w:author="user" w:date="2003-05-06T00:20:00Z">
        <w:r>
          <w:rPr>
            <w:rFonts w:eastAsia="PMingLiU;新細明體"/>
            <w:color w:val="000000"/>
            <w:szCs w:val="22"/>
            <w:lang w:val="en-US"/>
          </w:rPr>
          <w:t>N.</w:t>
        </w:r>
      </w:ins>
      <w:ins w:id="29878" w:author="Laura Y. Chen" w:date="2002-06-05T22:32:00Z">
        <w:del w:id="29879" w:author="user" w:date="2003-05-06T00:20:00Z">
          <w:r>
            <w:rPr>
              <w:rFonts w:eastAsia="玭伐╰参虏砰;宋体"/>
              <w:color w:val="000000"/>
              <w:szCs w:val="22"/>
              <w:lang w:val="en-US" w:eastAsia="zh-CN"/>
            </w:rPr>
            <w:delText>Y.</w:delText>
          </w:r>
        </w:del>
      </w:ins>
      <w:ins w:id="29880" w:author="user" w:date="2003-05-06T00:20:00Z">
        <w:r>
          <w:rPr>
            <w:rFonts w:eastAsia="PMingLiU;新細明體"/>
            <w:color w:val="000000"/>
            <w:szCs w:val="22"/>
            <w:lang w:val="en-US"/>
          </w:rPr>
          <w:t>Y.</w:t>
        </w:r>
      </w:ins>
      <w:ins w:id="29881" w:author="Laura Y. Chen" w:date="2002-06-05T22:32:00Z">
        <w:del w:id="29882" w:author="user" w:date="2003-05-06T00:20:00Z">
          <w:r>
            <w:rPr>
              <w:rFonts w:eastAsia="玭伐╰参虏砰;宋体"/>
              <w:color w:val="000000"/>
              <w:szCs w:val="22"/>
              <w:lang w:val="en-US" w:eastAsia="zh-CN"/>
            </w:rPr>
            <w:delText>, 1975.</w:delText>
          </w:r>
        </w:del>
      </w:ins>
      <w:ins w:id="29883" w:author="user" w:date="2003-05-06T00:20:00Z">
        <w:r>
          <w:rPr>
            <w:rFonts w:eastAsia="PMingLiU;新細明體"/>
            <w:color w:val="000000"/>
            <w:szCs w:val="22"/>
            <w:lang w:val="en-US"/>
          </w:rPr>
          <w:t>, 1975.</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920" w:author="Laura Y. Chen" w:date="2002-06-05T22:32:00Z"/>
        </w:rPr>
      </w:pPr>
      <w:ins w:id="29885" w:author="Laura Y. Chen" w:date="2002-06-05T22:32:00Z">
        <w:del w:id="29886" w:author="user" w:date="2003-05-06T00:20:00Z">
          <w:r>
            <w:rPr>
              <w:rFonts w:eastAsia="玭伐╰参虏砰;宋体"/>
              <w:color w:val="000000"/>
              <w:szCs w:val="22"/>
              <w:lang w:val="en-US" w:eastAsia="zh-CN"/>
            </w:rPr>
            <w:tab/>
          </w:r>
        </w:del>
      </w:ins>
      <w:ins w:id="29887" w:author="user" w:date="2003-05-06T00:20:00Z">
        <w:r>
          <w:rPr>
            <w:rFonts w:eastAsia="PMingLiU;新細明體"/>
            <w:color w:val="000000"/>
            <w:szCs w:val="22"/>
            <w:lang w:val="en-US"/>
          </w:rPr>
          <w:tab/>
        </w:r>
      </w:ins>
      <w:ins w:id="29888" w:author="Laura Y. Chen" w:date="2002-06-05T22:32:00Z">
        <w:del w:id="29889" w:author="user" w:date="2003-05-06T00:20:00Z">
          <w:r>
            <w:rPr>
              <w:rFonts w:ascii="玭伐╰参虏砰;宋体" w:hAnsi="玭伐╰参虏砰;宋体" w:cs="玭伐╰参虏砰;宋体" w:eastAsia="玭伐╰参虏砰;宋体"/>
              <w:color w:val="000000"/>
              <w:szCs w:val="22"/>
              <w:lang w:val="en-US" w:eastAsia="zh-CN"/>
            </w:rPr>
            <w:delText>奥义书</w:delText>
          </w:r>
        </w:del>
      </w:ins>
      <w:ins w:id="29890" w:author="user" w:date="2003-05-06T00:20:00Z">
        <w:r>
          <w:rPr>
            <w:rFonts w:ascii="玭伐╰参虏砰;宋体" w:hAnsi="玭伐╰参虏砰;宋体" w:cs="玭伐╰参虏砰;宋体"/>
            <w:color w:val="000000"/>
            <w:szCs w:val="22"/>
            <w:lang w:val="en-US"/>
          </w:rPr>
          <w:t>奧義書</w:t>
        </w:r>
      </w:ins>
      <w:ins w:id="29891" w:author="Laura Y. Chen" w:date="2002-06-05T22:32:00Z">
        <w:del w:id="29892"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29893" w:author="Laura Y. Chen" w:date="2002-06-05T22:32:00Z">
        <w:del w:id="29894" w:author="user" w:date="2003-05-06T00:20:00Z">
          <w:r>
            <w:rPr>
              <w:rFonts w:eastAsia="玭伐╰参虏砰;宋体" w:cs="玭伐╰参虏砰;宋体" w:ascii="玭伐╰参虏砰;宋体" w:hAnsi="玭伐╰参虏砰;宋体"/>
              <w:color w:val="000000"/>
              <w:szCs w:val="22"/>
              <w:lang w:val="en-US" w:eastAsia="zh-CN"/>
            </w:rPr>
            <w:delText>(</w:delText>
          </w:r>
        </w:del>
      </w:ins>
      <w:ins w:id="29895" w:author="user" w:date="2003-05-06T00:20:00Z">
        <w:r>
          <w:rPr>
            <w:rFonts w:eastAsia="PMingLiU;新細明體" w:cs="玭伐╰参虏砰;宋体" w:ascii="玭伐╰参虏砰;宋体" w:hAnsi="玭伐╰参虏砰;宋体"/>
            <w:color w:val="000000"/>
            <w:szCs w:val="22"/>
            <w:lang w:val="en-US"/>
          </w:rPr>
          <w:t xml:space="preserve"> (</w:t>
        </w:r>
      </w:ins>
      <w:ins w:id="29896" w:author="Laura Y. Chen" w:date="2002-06-05T22:32:00Z">
        <w:del w:id="29897" w:author="user" w:date="2003-05-06T00:20:00Z">
          <w:r>
            <w:rPr>
              <w:rFonts w:ascii="玭伐╰参虏砰;宋体" w:hAnsi="玭伐╰参虏砰;宋体" w:cs="玭伐╰参虏砰;宋体" w:eastAsia="玭伐╰参虏砰;宋体"/>
              <w:color w:val="000000"/>
              <w:szCs w:val="22"/>
              <w:lang w:val="en-US" w:eastAsia="zh-CN"/>
            </w:rPr>
            <w:delText>印度古代经典，斯瓦米</w:delText>
          </w:r>
        </w:del>
      </w:ins>
      <w:ins w:id="29898" w:author="user" w:date="2003-05-06T00:20:00Z">
        <w:r>
          <w:rPr>
            <w:rFonts w:ascii="玭伐╰参虏砰;宋体" w:hAnsi="玭伐╰参虏砰;宋体" w:cs="玭伐╰参虏砰;宋体"/>
            <w:color w:val="000000"/>
            <w:szCs w:val="22"/>
            <w:lang w:val="en-US"/>
          </w:rPr>
          <w:t>印度古代經典，斯瓦米</w:t>
        </w:r>
      </w:ins>
      <w:ins w:id="29899" w:author="Laura Y. Chen" w:date="2002-06-05T22:43:00Z">
        <w:del w:id="29900" w:author="user" w:date="2003-05-06T00:20:00Z">
          <w:r>
            <w:rPr>
              <w:rFonts w:eastAsia="玭伐╰参虏砰;宋体"/>
              <w:szCs w:val="22"/>
            </w:rPr>
            <w:delText>·</w:delText>
          </w:r>
        </w:del>
      </w:ins>
      <w:ins w:id="29901" w:author="user" w:date="2003-05-06T00:20:00Z">
        <w:r>
          <w:rPr>
            <w:rFonts w:eastAsia="玭伐╰参虏砰;宋体"/>
            <w:szCs w:val="22"/>
          </w:rPr>
          <w:t>·</w:t>
        </w:r>
      </w:ins>
      <w:ins w:id="29902" w:author="Laura Y. Chen" w:date="2002-06-05T22:32:00Z">
        <w:del w:id="29903" w:author="user" w:date="2003-05-06T00:20:00Z">
          <w:r>
            <w:rPr>
              <w:rFonts w:ascii="玭伐╰参虏砰;宋体" w:hAnsi="玭伐╰参虏砰;宋体" w:cs="玭伐╰参虏砰;宋体" w:eastAsia="玭伐╰参虏砰;宋体"/>
              <w:szCs w:val="22"/>
              <w:lang w:val="en-US" w:eastAsia="zh-CN"/>
            </w:rPr>
            <w:delText>普拉巴凡南达、弗雷德里奇</w:delText>
          </w:r>
        </w:del>
      </w:ins>
      <w:ins w:id="29904" w:author="user" w:date="2003-05-06T00:20:00Z">
        <w:r>
          <w:rPr>
            <w:rFonts w:ascii="玭伐╰参虏砰;宋体" w:hAnsi="玭伐╰参虏砰;宋体" w:cs="玭伐╰参虏砰;宋体"/>
            <w:szCs w:val="22"/>
            <w:lang w:val="en-US"/>
          </w:rPr>
          <w:t>普拉巴凡南達、弗雷德里奇</w:t>
        </w:r>
      </w:ins>
      <w:ins w:id="29905" w:author="Laura Y. Chen" w:date="2002-06-05T22:43:00Z">
        <w:del w:id="29906" w:author="user" w:date="2003-05-06T00:20:00Z">
          <w:r>
            <w:rPr>
              <w:rFonts w:eastAsia="玭伐╰参虏砰;宋体"/>
              <w:szCs w:val="22"/>
            </w:rPr>
            <w:delText>·</w:delText>
          </w:r>
        </w:del>
      </w:ins>
      <w:ins w:id="29907" w:author="user" w:date="2003-05-06T00:20:00Z">
        <w:r>
          <w:rPr>
            <w:rFonts w:eastAsia="玭伐╰参虏砰;宋体"/>
            <w:szCs w:val="22"/>
          </w:rPr>
          <w:t>·</w:t>
        </w:r>
      </w:ins>
      <w:ins w:id="29908" w:author="Laura Y. Chen" w:date="2002-06-05T22:32:00Z">
        <w:del w:id="29909" w:author="user" w:date="2003-05-06T00:20:00Z">
          <w:r>
            <w:rPr>
              <w:rFonts w:ascii="玭伐╰参虏砰;宋体" w:hAnsi="玭伐╰参虏砰;宋体" w:cs="玭伐╰参虏砰;宋体" w:eastAsia="玭伐╰参虏砰;宋体"/>
              <w:szCs w:val="22"/>
              <w:lang w:val="en-US" w:eastAsia="zh-CN"/>
            </w:rPr>
            <w:delText>曼切斯特</w:delText>
          </w:r>
        </w:del>
      </w:ins>
      <w:ins w:id="29910" w:author="user" w:date="2003-05-06T00:20:00Z">
        <w:r>
          <w:rPr>
            <w:rFonts w:ascii="玭伐╰参虏砰;宋体" w:hAnsi="玭伐╰参虏砰;宋体" w:cs="玭伐╰参虏砰;宋体"/>
            <w:szCs w:val="22"/>
            <w:lang w:val="en-US"/>
          </w:rPr>
          <w:t>曼賈斯特</w:t>
        </w:r>
      </w:ins>
      <w:ins w:id="29911" w:author="Laura Y. Chen" w:date="2002-06-05T22:32:00Z">
        <w:del w:id="29912" w:author="user" w:date="2003-05-06T00:20:00Z">
          <w:r>
            <w:rPr>
              <w:rFonts w:ascii="玭伐╰参虏砰;宋体" w:hAnsi="玭伐╰参虏砰;宋体" w:cs="玭伐╰参虏砰;宋体" w:eastAsia="玭伐╰参虏砰;宋体"/>
              <w:szCs w:val="22"/>
              <w:lang w:val="en-US" w:eastAsia="zh-CN"/>
            </w:rPr>
            <w:delText xml:space="preserve"> </w:delText>
          </w:r>
        </w:del>
      </w:ins>
      <w:ins w:id="29913" w:author="user" w:date="2003-05-06T00:20:00Z">
        <w:r>
          <w:rPr>
            <w:rFonts w:ascii="玭伐╰参虏砰;宋体" w:hAnsi="玭伐╰参虏砰;宋体" w:cs="玭伐╰参虏砰;宋体" w:eastAsia="玭伐╰参虏砰;宋体"/>
            <w:szCs w:val="22"/>
            <w:lang w:val="en-US"/>
          </w:rPr>
          <w:t xml:space="preserve"> </w:t>
        </w:r>
      </w:ins>
      <w:ins w:id="29914" w:author="Laura Y. Chen" w:date="2002-06-05T22:32:00Z">
        <w:del w:id="29915" w:author="user" w:date="2003-05-06T00:20:00Z">
          <w:r>
            <w:rPr>
              <w:rFonts w:ascii="玭伐╰参虏砰;宋体" w:hAnsi="玭伐╰参虏砰;宋体" w:cs="玭伐╰参虏砰;宋体" w:eastAsia="玭伐╰参虏砰;宋体"/>
              <w:szCs w:val="22"/>
              <w:lang w:val="en-US" w:eastAsia="zh-CN"/>
            </w:rPr>
            <w:delText>合译</w:delText>
          </w:r>
        </w:del>
      </w:ins>
      <w:ins w:id="29916" w:author="user" w:date="2003-05-06T00:20:00Z">
        <w:r>
          <w:rPr>
            <w:rFonts w:ascii="玭伐╰参虏砰;宋体" w:hAnsi="玭伐╰参虏砰;宋体" w:cs="玭伐╰参虏砰;宋体"/>
            <w:szCs w:val="22"/>
            <w:lang w:val="en-US"/>
          </w:rPr>
          <w:t>合譯</w:t>
        </w:r>
      </w:ins>
      <w:ins w:id="29917" w:author="Laura Y. Chen" w:date="2002-06-05T22:32:00Z">
        <w:del w:id="29918" w:author="user" w:date="2003-05-06T00:20:00Z">
          <w:r>
            <w:rPr>
              <w:rFonts w:eastAsia="玭伐╰参虏砰;宋体" w:cs="玭伐╰参虏砰;宋体" w:ascii="玭伐╰参虏砰;宋体" w:hAnsi="玭伐╰参虏砰;宋体"/>
              <w:color w:val="000000"/>
              <w:szCs w:val="22"/>
              <w:lang w:val="en-US" w:eastAsia="zh-CN"/>
            </w:rPr>
            <w:delText>)</w:delText>
          </w:r>
        </w:del>
      </w:ins>
      <w:ins w:id="29919"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922" w:author="Laura Y. Chen" w:date="2002-06-05T22:32:00Z"/>
        </w:rPr>
      </w:pPr>
      <w:ins w:id="29921"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szCs w:val="22"/>
          <w:lang w:val="en-US" w:eastAsia="en-US"/>
          <w:del w:id="29950" w:author="Yan Sun" w:date="2002-06-20T10:55:00Z"/>
        </w:rPr>
      </w:pPr>
      <w:ins w:id="29923" w:author="Laura Y. Chen" w:date="2002-06-05T22:32:00Z">
        <w:del w:id="29924" w:author="user" w:date="2003-05-06T00:20:00Z">
          <w:r>
            <w:rPr>
              <w:rFonts w:eastAsia="玭伐╰参虏砰;宋体"/>
              <w:color w:val="000000"/>
              <w:szCs w:val="22"/>
              <w:lang w:val="en-US" w:eastAsia="en-US"/>
            </w:rPr>
            <w:delText>[2</w:delText>
          </w:r>
        </w:del>
      </w:ins>
      <w:ins w:id="29925" w:author="user" w:date="2003-05-06T00:20:00Z">
        <w:r>
          <w:rPr>
            <w:rFonts w:eastAsia="PMingLiU;新細明體"/>
            <w:color w:val="000000"/>
            <w:szCs w:val="22"/>
            <w:lang w:val="en-US"/>
          </w:rPr>
          <w:t>[2</w:t>
        </w:r>
      </w:ins>
      <w:ins w:id="29926" w:author="Laura Y. Chen" w:date="2002-06-19T22:52:00Z">
        <w:del w:id="29927" w:author="user" w:date="2003-05-06T00:20:00Z">
          <w:r>
            <w:rPr>
              <w:rFonts w:eastAsia="玭伐╰参虏砰;宋体"/>
              <w:color w:val="000000"/>
              <w:szCs w:val="22"/>
              <w:lang w:val="en-US" w:eastAsia="en-US"/>
            </w:rPr>
            <w:delText>9</w:delText>
          </w:r>
        </w:del>
      </w:ins>
      <w:ins w:id="29928" w:author="user" w:date="2003-05-06T00:20:00Z">
        <w:r>
          <w:rPr>
            <w:rFonts w:eastAsia="PMingLiU;新細明體"/>
            <w:color w:val="000000"/>
            <w:szCs w:val="22"/>
            <w:lang w:val="en-US"/>
          </w:rPr>
          <w:t>9</w:t>
        </w:r>
      </w:ins>
      <w:ins w:id="29929" w:author="Laura Y. Chen" w:date="2002-06-05T22:32:00Z">
        <w:del w:id="29930" w:author="user" w:date="2003-05-06T00:20:00Z">
          <w:r>
            <w:rPr>
              <w:rFonts w:eastAsia="玭伐╰参虏砰;宋体"/>
              <w:color w:val="000000"/>
              <w:szCs w:val="22"/>
              <w:lang w:val="en-US" w:eastAsia="en-US"/>
            </w:rPr>
            <w:delText>]</w:delText>
          </w:r>
        </w:del>
      </w:ins>
      <w:ins w:id="29931" w:author="user" w:date="2003-05-06T00:20:00Z">
        <w:r>
          <w:rPr>
            <w:rFonts w:eastAsia="PMingLiU;新細明體"/>
            <w:color w:val="000000"/>
            <w:szCs w:val="22"/>
            <w:lang w:val="en-US"/>
          </w:rPr>
          <w:t>]</w:t>
        </w:r>
      </w:ins>
      <w:ins w:id="29932" w:author="Laura Y. Chen" w:date="2002-06-19T22:52:00Z">
        <w:del w:id="29933" w:author="user" w:date="2003-05-06T00:20:00Z">
          <w:r>
            <w:rPr>
              <w:rFonts w:eastAsia="玭伐╰参虏砰;宋体"/>
              <w:color w:val="000000"/>
              <w:szCs w:val="22"/>
              <w:lang w:val="en-US" w:eastAsia="en-US"/>
            </w:rPr>
            <w:delText xml:space="preserve"> </w:delText>
          </w:r>
        </w:del>
      </w:ins>
      <w:ins w:id="29934" w:author="user" w:date="2003-05-06T00:20:00Z">
        <w:r>
          <w:rPr>
            <w:rFonts w:eastAsia="PMingLiU;新細明體"/>
            <w:color w:val="000000"/>
            <w:szCs w:val="22"/>
            <w:lang w:val="en-US"/>
          </w:rPr>
          <w:t xml:space="preserve"> </w:t>
        </w:r>
      </w:ins>
      <w:ins w:id="29935" w:author="Laura Y. Chen" w:date="2002-06-05T22:32:00Z">
        <w:del w:id="29936" w:author="user" w:date="2003-05-06T00:20:00Z">
          <w:r>
            <w:rPr>
              <w:rFonts w:eastAsia="玭伐╰参虏砰;宋体"/>
              <w:color w:val="000000"/>
              <w:szCs w:val="22"/>
              <w:lang w:val="en-US" w:eastAsia="en-US"/>
            </w:rPr>
            <w:delText>Prabhupada, Bhaktivedanta Swami (trans.</w:delText>
          </w:r>
        </w:del>
      </w:ins>
      <w:ins w:id="29937" w:author="user" w:date="2003-05-06T00:20:00Z">
        <w:r>
          <w:rPr>
            <w:rFonts w:eastAsia="PMingLiU;新細明體"/>
            <w:color w:val="000000"/>
            <w:szCs w:val="22"/>
            <w:lang w:val="en-US"/>
          </w:rPr>
          <w:t>Prabhupada, Bhaktivedanta Swami (trans.</w:t>
        </w:r>
      </w:ins>
      <w:ins w:id="29938" w:author="Laura Y. Chen" w:date="2002-06-05T22:32:00Z">
        <w:del w:id="29939" w:author="user" w:date="2003-05-06T00:20:00Z">
          <w:r>
            <w:rPr>
              <w:rFonts w:eastAsia="玭伐╰参虏砰;宋体"/>
              <w:color w:val="000000"/>
              <w:szCs w:val="22"/>
              <w:lang w:val="en-US" w:eastAsia="en-US"/>
            </w:rPr>
            <w:delText xml:space="preserve">), </w:delText>
          </w:r>
        </w:del>
      </w:ins>
      <w:ins w:id="29940" w:author="user" w:date="2003-05-06T00:20:00Z">
        <w:r>
          <w:rPr>
            <w:rFonts w:eastAsia="PMingLiU;新細明體"/>
            <w:color w:val="000000"/>
            <w:szCs w:val="22"/>
            <w:lang w:val="en-US"/>
          </w:rPr>
          <w:t xml:space="preserve">), </w:t>
        </w:r>
      </w:ins>
      <w:ins w:id="29941" w:author="Laura Y. Chen" w:date="2002-06-05T22:32:00Z">
        <w:del w:id="29942" w:author="user" w:date="2003-05-06T00:20:00Z">
          <w:r>
            <w:rPr>
              <w:rFonts w:eastAsia="玭伐╰参虏砰;宋体"/>
              <w:b/>
              <w:bCs/>
              <w:i/>
              <w:iCs/>
              <w:color w:val="000000"/>
              <w:szCs w:val="22"/>
              <w:lang w:val="en-US" w:eastAsia="en-US"/>
            </w:rPr>
            <w:delText>Bhagavad-Gita as It as,</w:delText>
          </w:r>
        </w:del>
      </w:ins>
      <w:ins w:id="29943" w:author="user" w:date="2003-05-06T00:20:00Z">
        <w:r>
          <w:rPr>
            <w:rFonts w:eastAsia="PMingLiU;新細明體"/>
            <w:b/>
            <w:bCs/>
            <w:i/>
            <w:iCs/>
            <w:color w:val="000000"/>
            <w:szCs w:val="22"/>
            <w:lang w:val="en-US"/>
          </w:rPr>
          <w:t>Bhagavad-Gita as It as,</w:t>
        </w:r>
      </w:ins>
      <w:ins w:id="29944" w:author="Laura Y. Chen" w:date="2002-06-05T22:32:00Z">
        <w:del w:id="29945" w:author="user" w:date="2003-05-06T00:20:00Z">
          <w:r>
            <w:rPr>
              <w:rFonts w:eastAsia="玭伐╰参虏砰;宋体"/>
              <w:color w:val="000000"/>
              <w:szCs w:val="22"/>
              <w:lang w:val="en-US" w:eastAsia="en-US"/>
            </w:rPr>
            <w:delText xml:space="preserve"> </w:delText>
          </w:r>
        </w:del>
      </w:ins>
      <w:ins w:id="29946" w:author="user" w:date="2003-05-06T00:20:00Z">
        <w:r>
          <w:rPr>
            <w:rFonts w:eastAsia="PMingLiU;新細明體"/>
            <w:color w:val="000000"/>
            <w:szCs w:val="22"/>
            <w:lang w:val="en-US"/>
          </w:rPr>
          <w:t xml:space="preserve"> </w:t>
        </w:r>
      </w:ins>
      <w:ins w:id="29947" w:author="Laura Y. Chen" w:date="2002-06-05T22:32:00Z">
        <w:del w:id="29948" w:author="user" w:date="2003-05-06T00:20:00Z">
          <w:r>
            <w:rPr>
              <w:rFonts w:eastAsia="玭伐╰参虏砰;宋体"/>
              <w:szCs w:val="22"/>
              <w:lang w:val="en-US" w:eastAsia="en-US"/>
            </w:rPr>
            <w:delText xml:space="preserve">Bhaktivedanta Book </w:delText>
          </w:r>
        </w:del>
      </w:ins>
      <w:ins w:id="29949" w:author="user" w:date="2003-05-06T00:20:00Z">
        <w:r>
          <w:rPr>
            <w:rFonts w:eastAsia="PMingLiU;新細明體"/>
            <w:szCs w:val="22"/>
            <w:lang w:val="en-US"/>
          </w:rPr>
          <w:t xml:space="preserve">Bhaktivedanta Book </w:t>
        </w:r>
      </w:ins>
    </w:p>
    <w:p>
      <w:pPr>
        <w:pStyle w:val="Normal"/>
        <w:tabs>
          <w:tab w:val="clear" w:pos="720"/>
          <w:tab w:val="left" w:pos="450" w:leader="none"/>
        </w:tabs>
        <w:autoSpaceDE w:val="false"/>
        <w:jc w:val="both"/>
        <w:rPr>
          <w:rFonts w:eastAsia="玭伐╰参虏砰;宋体"/>
          <w:color w:val="000000"/>
          <w:szCs w:val="22"/>
          <w:lang w:val="en-US" w:eastAsia="zh-CN"/>
          <w:ins w:id="29956" w:author="Laura Y. Chen" w:date="2002-06-05T22:32:00Z"/>
        </w:rPr>
      </w:pPr>
      <w:ins w:id="29951" w:author="Laura Y. Chen" w:date="2002-06-19T22:53:00Z">
        <w:del w:id="29952" w:author="Yan Sun" w:date="2002-06-20T10:55:00Z">
          <w:r>
            <w:rPr>
              <w:rFonts w:eastAsia="Times New Roman"/>
              <w:szCs w:val="22"/>
              <w:lang w:val="en-US" w:eastAsia="zh-CN"/>
            </w:rPr>
            <w:delText xml:space="preserve">       </w:delText>
          </w:r>
        </w:del>
      </w:ins>
      <w:ins w:id="29953" w:author="Laura Y. Chen" w:date="2002-06-05T22:32:00Z">
        <w:del w:id="29954" w:author="user" w:date="2003-05-06T00:20:00Z">
          <w:r>
            <w:rPr>
              <w:rFonts w:eastAsia="玭伐╰参虏砰;宋体"/>
              <w:szCs w:val="22"/>
              <w:lang w:val="en-US" w:eastAsia="zh-CN"/>
            </w:rPr>
            <w:delText>Trust, 1986.</w:delText>
          </w:r>
        </w:del>
      </w:ins>
      <w:ins w:id="29955" w:author="user" w:date="2003-05-06T00:20:00Z">
        <w:r>
          <w:rPr>
            <w:rFonts w:eastAsia="PMingLiU;新細明體"/>
            <w:szCs w:val="22"/>
            <w:lang w:val="en-US"/>
          </w:rPr>
          <w:t>Trust, 1986.</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996" w:author="Laura Y. Chen" w:date="2002-06-05T22:32:00Z"/>
        </w:rPr>
      </w:pPr>
      <w:ins w:id="29957" w:author="Laura Y. Chen" w:date="2002-06-05T22:32:00Z">
        <w:del w:id="29958" w:author="user" w:date="2003-05-06T00:20:00Z">
          <w:r>
            <w:rPr>
              <w:rFonts w:eastAsia="玭伐╰参虏砰;宋体" w:cs="玭伐╰参虏砰;宋体" w:ascii="玭伐╰参虏砰;宋体" w:hAnsi="玭伐╰参虏砰;宋体"/>
              <w:szCs w:val="22"/>
              <w:lang w:val="en-US" w:eastAsia="zh-CN"/>
            </w:rPr>
            <w:tab/>
          </w:r>
        </w:del>
      </w:ins>
      <w:ins w:id="29959" w:author="user" w:date="2003-05-06T00:20:00Z">
        <w:r>
          <w:rPr>
            <w:rFonts w:eastAsia="PMingLiU;新細明體" w:cs="玭伐╰参虏砰;宋体" w:ascii="玭伐╰参虏砰;宋体" w:hAnsi="玭伐╰参虏砰;宋体"/>
            <w:szCs w:val="22"/>
            <w:lang w:val="en-US"/>
          </w:rPr>
          <w:tab/>
        </w:r>
      </w:ins>
      <w:ins w:id="29960" w:author="Laura Y. Chen" w:date="2002-06-05T22:32:00Z">
        <w:del w:id="29961" w:author="user" w:date="2003-05-06T00:20:00Z">
          <w:r>
            <w:rPr>
              <w:rFonts w:ascii="玭伐╰参虏砰;宋体" w:hAnsi="玭伐╰参虏砰;宋体" w:cs="玭伐╰参虏砰;宋体" w:eastAsia="玭伐╰参虏砰;宋体"/>
              <w:szCs w:val="22"/>
              <w:lang w:val="en-US" w:eastAsia="zh-CN"/>
            </w:rPr>
            <w:delText>薄伽梵歌</w:delText>
          </w:r>
        </w:del>
      </w:ins>
      <w:ins w:id="29962" w:author="user" w:date="2003-05-06T00:20:00Z">
        <w:r>
          <w:rPr>
            <w:rFonts w:ascii="玭伐╰参虏砰;宋体" w:hAnsi="玭伐╰参虏砰;宋体" w:cs="玭伐╰参虏砰;宋体"/>
            <w:szCs w:val="22"/>
            <w:lang w:val="en-US"/>
          </w:rPr>
          <w:t>薄伽梵歌</w:t>
        </w:r>
      </w:ins>
      <w:ins w:id="29963" w:author="Laura Y. Chen" w:date="2002-06-05T23:47:00Z">
        <w:del w:id="29964" w:author="user" w:date="2003-05-06T00:20:00Z">
          <w:r>
            <w:rPr>
              <w:rFonts w:ascii="玭伐╰参虏砰;宋体" w:hAnsi="玭伐╰参虏砰;宋体" w:cs="玭伐╰参虏砰;宋体" w:eastAsia="玭伐╰参虏砰;宋体"/>
              <w:szCs w:val="22"/>
              <w:lang w:val="en-US" w:eastAsia="zh-CN"/>
            </w:rPr>
            <w:delText xml:space="preserve"> </w:delText>
          </w:r>
        </w:del>
      </w:ins>
      <w:ins w:id="29965" w:author="user" w:date="2003-05-06T00:20:00Z">
        <w:r>
          <w:rPr>
            <w:rFonts w:ascii="玭伐╰参虏砰;宋体" w:hAnsi="玭伐╰参虏砰;宋体" w:cs="玭伐╰参虏砰;宋体" w:eastAsia="玭伐╰参虏砰;宋体"/>
            <w:szCs w:val="22"/>
            <w:lang w:val="en-US"/>
          </w:rPr>
          <w:t xml:space="preserve"> </w:t>
        </w:r>
      </w:ins>
      <w:ins w:id="29966" w:author="Laura Y. Chen" w:date="2002-06-05T22:32:00Z">
        <w:del w:id="29967" w:author="user" w:date="2003-05-06T00:20:00Z">
          <w:r>
            <w:rPr>
              <w:rFonts w:eastAsia="玭伐╰参虏砰;宋体" w:cs="玭伐╰参虏砰;宋体" w:ascii="玭伐╰参虏砰;宋体" w:hAnsi="玭伐╰参虏砰;宋体"/>
              <w:szCs w:val="22"/>
              <w:lang w:val="en-US" w:eastAsia="zh-CN"/>
            </w:rPr>
            <w:delText>(</w:delText>
          </w:r>
        </w:del>
      </w:ins>
      <w:ins w:id="29968" w:author="user" w:date="2003-05-06T00:20:00Z">
        <w:r>
          <w:rPr>
            <w:rFonts w:eastAsia="PMingLiU;新細明體" w:cs="玭伐╰参虏砰;宋体" w:ascii="玭伐╰参虏砰;宋体" w:hAnsi="玭伐╰参虏砰;宋体"/>
            <w:szCs w:val="22"/>
            <w:lang w:val="en-US"/>
          </w:rPr>
          <w:t>(</w:t>
        </w:r>
      </w:ins>
      <w:ins w:id="29969" w:author="Laura Y. Chen" w:date="2002-06-05T22:32:00Z">
        <w:del w:id="29970" w:author="user" w:date="2003-05-06T00:20:00Z">
          <w:r>
            <w:rPr>
              <w:rFonts w:ascii="玭伐╰参虏砰;宋体" w:hAnsi="玭伐╰参虏砰;宋体" w:cs="玭伐╰参虏砰;宋体" w:eastAsia="玭伐╰参虏砰;宋体"/>
              <w:szCs w:val="22"/>
              <w:lang w:val="en-US" w:eastAsia="zh-CN"/>
            </w:rPr>
            <w:delText>印度古代经典，</w:delText>
          </w:r>
        </w:del>
      </w:ins>
      <w:ins w:id="29971" w:author="user" w:date="2003-05-06T00:20:00Z">
        <w:r>
          <w:rPr>
            <w:rFonts w:ascii="玭伐╰参虏砰;宋体" w:hAnsi="玭伐╰参虏砰;宋体" w:cs="玭伐╰参虏砰;宋体"/>
            <w:szCs w:val="22"/>
            <w:lang w:val="en-US"/>
          </w:rPr>
          <w:t>印度古代經典，</w:t>
        </w:r>
      </w:ins>
      <w:ins w:id="29972" w:author="Laura Y. Chen" w:date="2002-06-05T22:32:00Z">
        <w:del w:id="29973" w:author="user" w:date="2003-05-06T00:20:00Z">
          <w:r>
            <w:rPr>
              <w:rFonts w:ascii="玭伐╰参虏砰;宋体" w:hAnsi="玭伐╰参虏砰;宋体" w:cs="玭伐╰参虏砰;宋体" w:eastAsia="玭伐╰参虏砰;宋体"/>
              <w:szCs w:val="22"/>
              <w:lang w:val="en-US" w:eastAsia="zh-CN"/>
            </w:rPr>
            <w:delText>巴蒂费丹塔</w:delText>
          </w:r>
        </w:del>
      </w:ins>
      <w:ins w:id="29974" w:author="user" w:date="2003-05-06T00:20:00Z">
        <w:r>
          <w:rPr>
            <w:rFonts w:ascii="玭伐╰参虏砰;宋体" w:hAnsi="玭伐╰参虏砰;宋体" w:cs="玭伐╰参虏砰;宋体"/>
            <w:szCs w:val="22"/>
            <w:lang w:val="en-US"/>
          </w:rPr>
          <w:t>巴蒂費丹塔</w:t>
        </w:r>
      </w:ins>
      <w:ins w:id="29975" w:author="Laura Y. Chen" w:date="2002-06-05T22:43:00Z">
        <w:del w:id="29976" w:author="user" w:date="2003-05-06T00:20:00Z">
          <w:r>
            <w:rPr>
              <w:rFonts w:eastAsia="玭伐╰参虏砰;宋体"/>
              <w:szCs w:val="22"/>
            </w:rPr>
            <w:delText>·</w:delText>
          </w:r>
        </w:del>
      </w:ins>
      <w:ins w:id="29977" w:author="user" w:date="2003-05-06T00:20:00Z">
        <w:r>
          <w:rPr>
            <w:rFonts w:eastAsia="玭伐╰参虏砰;宋体"/>
            <w:szCs w:val="22"/>
          </w:rPr>
          <w:t>·</w:t>
        </w:r>
      </w:ins>
      <w:ins w:id="29978" w:author="Laura Y. Chen" w:date="2002-06-05T22:32:00Z">
        <w:del w:id="29979" w:author="user" w:date="2003-05-06T00:20:00Z">
          <w:r>
            <w:rPr>
              <w:rFonts w:ascii="玭伐╰参虏砰;宋体" w:hAnsi="玭伐╰参虏砰;宋体" w:cs="玭伐╰参虏砰;宋体" w:eastAsia="玭伐╰参虏砰;宋体"/>
              <w:szCs w:val="22"/>
              <w:lang w:val="en-US" w:eastAsia="zh-CN"/>
            </w:rPr>
            <w:delText>斯瓦米</w:delText>
          </w:r>
        </w:del>
      </w:ins>
      <w:ins w:id="29980" w:author="user" w:date="2003-05-06T00:20:00Z">
        <w:r>
          <w:rPr>
            <w:rFonts w:ascii="玭伐╰参虏砰;宋体" w:hAnsi="玭伐╰参虏砰;宋体" w:cs="玭伐╰参虏砰;宋体"/>
            <w:szCs w:val="22"/>
            <w:lang w:val="en-US"/>
          </w:rPr>
          <w:t>斯瓦米</w:t>
        </w:r>
      </w:ins>
      <w:ins w:id="29981" w:author="Laura Y. Chen" w:date="2002-06-05T22:43:00Z">
        <w:del w:id="29982" w:author="user" w:date="2003-05-06T00:20:00Z">
          <w:r>
            <w:rPr>
              <w:rFonts w:eastAsia="玭伐╰参虏砰;宋体"/>
              <w:szCs w:val="22"/>
            </w:rPr>
            <w:delText>·</w:delText>
          </w:r>
        </w:del>
      </w:ins>
      <w:ins w:id="29983" w:author="user" w:date="2003-05-06T00:20:00Z">
        <w:r>
          <w:rPr>
            <w:rFonts w:eastAsia="玭伐╰参虏砰;宋体"/>
            <w:szCs w:val="22"/>
          </w:rPr>
          <w:t>·</w:t>
        </w:r>
      </w:ins>
      <w:ins w:id="29984" w:author="Laura Y. Chen" w:date="2002-06-05T22:32:00Z">
        <w:del w:id="29985" w:author="user" w:date="2003-05-06T00:20:00Z">
          <w:r>
            <w:rPr>
              <w:rFonts w:ascii="玭伐╰参虏砰;宋体" w:hAnsi="玭伐╰参虏砰;宋体" w:cs="玭伐╰参虏砰;宋体" w:eastAsia="玭伐╰参虏砰;宋体"/>
              <w:szCs w:val="22"/>
              <w:lang w:val="en-US" w:eastAsia="zh-CN"/>
            </w:rPr>
            <w:delText>普拉布帕达</w:delText>
          </w:r>
        </w:del>
      </w:ins>
      <w:ins w:id="29986" w:author="user" w:date="2003-05-06T00:20:00Z">
        <w:r>
          <w:rPr>
            <w:rFonts w:ascii="玭伐╰参虏砰;宋体" w:hAnsi="玭伐╰参虏砰;宋体" w:cs="玭伐╰参虏砰;宋体"/>
            <w:szCs w:val="22"/>
            <w:lang w:val="en-US"/>
          </w:rPr>
          <w:t>普拉布帕達</w:t>
        </w:r>
      </w:ins>
      <w:ins w:id="29987" w:author="Laura Y. Chen" w:date="2002-06-05T22:32:00Z">
        <w:del w:id="29988" w:author="user" w:date="2003-05-06T00:20:00Z">
          <w:r>
            <w:rPr>
              <w:rFonts w:ascii="玭伐╰参虏砰;宋体" w:hAnsi="玭伐╰参虏砰;宋体" w:cs="玭伐╰参虏砰;宋体" w:eastAsia="玭伐╰参虏砰;宋体"/>
              <w:szCs w:val="22"/>
              <w:lang w:val="en-US" w:eastAsia="zh-CN"/>
            </w:rPr>
            <w:delText xml:space="preserve"> </w:delText>
          </w:r>
        </w:del>
      </w:ins>
      <w:ins w:id="29989" w:author="user" w:date="2003-05-06T00:20:00Z">
        <w:r>
          <w:rPr>
            <w:rFonts w:ascii="玭伐╰参虏砰;宋体" w:hAnsi="玭伐╰参虏砰;宋体" w:cs="玭伐╰参虏砰;宋体" w:eastAsia="玭伐╰参虏砰;宋体"/>
            <w:szCs w:val="22"/>
            <w:lang w:val="en-US"/>
          </w:rPr>
          <w:t xml:space="preserve"> </w:t>
        </w:r>
      </w:ins>
      <w:ins w:id="29990" w:author="Laura Y. Chen" w:date="2002-06-05T22:32:00Z">
        <w:del w:id="29991" w:author="user" w:date="2003-05-06T00:20:00Z">
          <w:r>
            <w:rPr>
              <w:rFonts w:ascii="玭伐╰参虏砰;宋体" w:hAnsi="玭伐╰参虏砰;宋体" w:cs="玭伐╰参虏砰;宋体" w:eastAsia="玭伐╰参虏砰;宋体"/>
              <w:szCs w:val="22"/>
              <w:lang w:val="en-US" w:eastAsia="zh-CN"/>
            </w:rPr>
            <w:delText>翻译</w:delText>
          </w:r>
        </w:del>
      </w:ins>
      <w:ins w:id="29992" w:author="user" w:date="2003-05-06T00:20:00Z">
        <w:r>
          <w:rPr>
            <w:rFonts w:ascii="玭伐╰参虏砰;宋体" w:hAnsi="玭伐╰参虏砰;宋体" w:cs="玭伐╰参虏砰;宋体"/>
            <w:szCs w:val="22"/>
            <w:lang w:val="en-US"/>
          </w:rPr>
          <w:t>翻譯</w:t>
        </w:r>
      </w:ins>
      <w:ins w:id="29993" w:author="Laura Y. Chen" w:date="2002-06-05T22:32:00Z">
        <w:del w:id="29994" w:author="user" w:date="2003-05-06T00:20:00Z">
          <w:r>
            <w:rPr>
              <w:rFonts w:eastAsia="玭伐╰参虏砰;宋体" w:cs="玭伐╰参虏砰;宋体" w:ascii="玭伐╰参虏砰;宋体" w:hAnsi="玭伐╰参虏砰;宋体"/>
              <w:szCs w:val="22"/>
              <w:lang w:val="en-US" w:eastAsia="zh-CN"/>
            </w:rPr>
            <w:delText>)</w:delText>
          </w:r>
        </w:del>
      </w:ins>
      <w:ins w:id="29995"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29998" w:author="Laura Y. Chen" w:date="2002-06-05T22:32:00Z"/>
        </w:rPr>
      </w:pPr>
      <w:ins w:id="29997"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30017" w:author="Yan Sun" w:date="2002-06-20T10:55:00Z"/>
        </w:rPr>
      </w:pPr>
      <w:ins w:id="29999" w:author="Laura Y. Chen" w:date="2002-06-05T22:32:00Z">
        <w:del w:id="30000" w:author="user" w:date="2003-05-06T00:20:00Z">
          <w:r>
            <w:rPr>
              <w:rFonts w:eastAsia="玭伐╰参虏砰;宋体"/>
              <w:color w:val="000000"/>
              <w:szCs w:val="22"/>
              <w:lang w:val="en-US" w:eastAsia="en-US"/>
            </w:rPr>
            <w:delText>[</w:delText>
          </w:r>
        </w:del>
      </w:ins>
      <w:ins w:id="30001" w:author="user" w:date="2003-05-06T00:20:00Z">
        <w:r>
          <w:rPr>
            <w:rFonts w:eastAsia="PMingLiU;新細明體"/>
            <w:color w:val="000000"/>
            <w:szCs w:val="22"/>
            <w:lang w:val="en-US"/>
          </w:rPr>
          <w:t>[</w:t>
        </w:r>
      </w:ins>
      <w:ins w:id="30002" w:author="Laura Y. Chen" w:date="2002-06-19T22:53:00Z">
        <w:del w:id="30003" w:author="user" w:date="2003-05-06T00:20:00Z">
          <w:r>
            <w:rPr>
              <w:rFonts w:eastAsia="玭伐╰参虏砰;宋体"/>
              <w:color w:val="000000"/>
              <w:szCs w:val="22"/>
              <w:lang w:val="en-US" w:eastAsia="en-US"/>
            </w:rPr>
            <w:delText>30</w:delText>
          </w:r>
        </w:del>
      </w:ins>
      <w:ins w:id="30004" w:author="user" w:date="2003-05-06T00:20:00Z">
        <w:r>
          <w:rPr>
            <w:rFonts w:eastAsia="PMingLiU;新細明體"/>
            <w:color w:val="000000"/>
            <w:szCs w:val="22"/>
            <w:lang w:val="en-US"/>
          </w:rPr>
          <w:t>30</w:t>
        </w:r>
      </w:ins>
      <w:ins w:id="30005" w:author="Laura Y. Chen" w:date="2002-06-05T22:32:00Z">
        <w:del w:id="30006" w:author="user" w:date="2003-05-06T00:20:00Z">
          <w:r>
            <w:rPr>
              <w:rFonts w:eastAsia="玭伐╰参虏砰;宋体"/>
              <w:color w:val="000000"/>
              <w:szCs w:val="22"/>
              <w:lang w:val="en-US" w:eastAsia="en-US"/>
            </w:rPr>
            <w:delText>].</w:delText>
          </w:r>
        </w:del>
      </w:ins>
      <w:ins w:id="30007" w:author="user" w:date="2003-05-06T00:20:00Z">
        <w:r>
          <w:rPr>
            <w:rFonts w:eastAsia="PMingLiU;新細明體"/>
            <w:color w:val="000000"/>
            <w:szCs w:val="22"/>
            <w:lang w:val="en-US"/>
          </w:rPr>
          <w:t>].</w:t>
        </w:r>
      </w:ins>
      <w:ins w:id="30008" w:author="Laura Y. Chen" w:date="2002-06-05T22:32:00Z">
        <w:del w:id="30009" w:author="user" w:date="2003-05-06T00:20:00Z">
          <w:r>
            <w:rPr>
              <w:rFonts w:eastAsia="玭伐╰参虏砰;宋体"/>
              <w:color w:val="000000"/>
              <w:szCs w:val="22"/>
              <w:lang w:val="en-US" w:eastAsia="en-US"/>
            </w:rPr>
            <w:delText xml:space="preserve"> Rinpoche, Sogyal, </w:delText>
          </w:r>
        </w:del>
      </w:ins>
      <w:ins w:id="30010" w:author="user" w:date="2003-05-06T00:20:00Z">
        <w:r>
          <w:rPr>
            <w:rFonts w:eastAsia="PMingLiU;新細明體"/>
            <w:color w:val="000000"/>
            <w:szCs w:val="22"/>
            <w:lang w:val="en-US"/>
          </w:rPr>
          <w:t xml:space="preserve"> Rinpoche, Sogyal, </w:t>
        </w:r>
      </w:ins>
      <w:ins w:id="30011" w:author="Laura Y. Chen" w:date="2002-06-05T22:32:00Z">
        <w:del w:id="30012" w:author="user" w:date="2003-05-06T00:20:00Z">
          <w:r>
            <w:rPr>
              <w:rFonts w:eastAsia="玭伐╰参虏砰;宋体"/>
              <w:b/>
              <w:bCs/>
              <w:i/>
              <w:iCs/>
              <w:color w:val="000000"/>
              <w:szCs w:val="22"/>
              <w:lang w:val="en-US" w:eastAsia="en-US"/>
            </w:rPr>
            <w:delText>The Tibetan Book of Living and Dying</w:delText>
          </w:r>
        </w:del>
      </w:ins>
      <w:ins w:id="30013" w:author="user" w:date="2003-05-06T00:20:00Z">
        <w:r>
          <w:rPr>
            <w:rFonts w:eastAsia="PMingLiU;新細明體"/>
            <w:b/>
            <w:bCs/>
            <w:i/>
            <w:iCs/>
            <w:color w:val="000000"/>
            <w:szCs w:val="22"/>
            <w:lang w:val="en-US"/>
          </w:rPr>
          <w:t>The Tibetan Book of Living and Dying</w:t>
        </w:r>
      </w:ins>
      <w:ins w:id="30014" w:author="Laura Y. Chen" w:date="2002-06-05T22:32:00Z">
        <w:del w:id="30015" w:author="user" w:date="2003-05-06T00:20:00Z">
          <w:r>
            <w:rPr>
              <w:rFonts w:eastAsia="玭伐╰参虏砰;宋体"/>
              <w:color w:val="000000"/>
              <w:szCs w:val="22"/>
              <w:lang w:val="en-US" w:eastAsia="en-US"/>
            </w:rPr>
            <w:delText>, Harper San Francisco, 1992.</w:delText>
          </w:r>
        </w:del>
      </w:ins>
      <w:ins w:id="30016" w:author="user" w:date="2003-05-06T00:20:00Z">
        <w:r>
          <w:rPr>
            <w:rFonts w:eastAsia="PMingLiU;新細明體"/>
            <w:color w:val="000000"/>
            <w:szCs w:val="22"/>
            <w:lang w:val="en-US"/>
          </w:rPr>
          <w:t>, Harper San Francisco, 1992.</w:t>
        </w:r>
      </w:ins>
    </w:p>
    <w:p>
      <w:pPr>
        <w:pStyle w:val="Normal"/>
        <w:autoSpaceDE w:val="false"/>
        <w:jc w:val="both"/>
        <w:rPr>
          <w:rFonts w:eastAsia="玭伐╰参虏砰;宋体"/>
          <w:color w:val="000000"/>
          <w:szCs w:val="22"/>
          <w:lang w:val="en-US" w:eastAsia="en-US"/>
          <w:ins w:id="30019" w:author="Yan Sun" w:date="2002-06-20T10:55:00Z"/>
        </w:rPr>
      </w:pPr>
      <w:ins w:id="30018" w:author="Yan Sun" w:date="2002-06-20T10:55:00Z">
        <w:r>
          <w:rPr>
            <w:rFonts w:eastAsia="玭伐╰参虏砰;宋体"/>
            <w:color w:val="000000"/>
            <w:szCs w:val="22"/>
            <w:lang w:val="en-US" w:eastAsia="en-US"/>
          </w:rPr>
        </w:r>
      </w:ins>
    </w:p>
    <w:p>
      <w:pPr>
        <w:pStyle w:val="Normal"/>
        <w:autoSpaceDE w:val="false"/>
        <w:jc w:val="both"/>
        <w:rPr>
          <w:rFonts w:ascii="玭伐╰参虏砰;宋体" w:hAnsi="玭伐╰参虏砰;宋体" w:eastAsia="玭伐╰参虏砰;宋体" w:cs="玭伐╰参虏砰;宋体"/>
          <w:color w:val="000000"/>
          <w:szCs w:val="22"/>
          <w:lang w:val="en-US" w:eastAsia="zh-CN"/>
          <w:ins w:id="30049" w:author="Laura Y. Chen" w:date="2002-06-05T22:32:00Z"/>
        </w:rPr>
      </w:pPr>
      <w:ins w:id="30020" w:author="Laura Y. Chen" w:date="2002-06-05T22:32:00Z">
        <w:del w:id="30021" w:author="user" w:date="2003-05-06T00:20:00Z">
          <w:r>
            <w:rPr>
              <w:rFonts w:eastAsia="玭伐╰参虏砰;宋体"/>
              <w:color w:val="000000"/>
              <w:szCs w:val="22"/>
              <w:lang w:val="en-US" w:eastAsia="en-US"/>
            </w:rPr>
            <w:tab/>
          </w:r>
        </w:del>
      </w:ins>
      <w:ins w:id="30022" w:author="user" w:date="2003-05-06T00:20:00Z">
        <w:r>
          <w:rPr>
            <w:rFonts w:eastAsia="PMingLiU;新細明體"/>
            <w:color w:val="000000"/>
            <w:szCs w:val="22"/>
            <w:lang w:val="en-US"/>
          </w:rPr>
          <w:tab/>
        </w:r>
      </w:ins>
      <w:ins w:id="30023" w:author="Laura Y. Chen" w:date="2002-06-05T22:32:00Z">
        <w:del w:id="30024" w:author="user" w:date="2003-05-06T00:20:00Z">
          <w:r>
            <w:rPr>
              <w:rFonts w:ascii="玭伐╰参虏砰;宋体" w:hAnsi="玭伐╰参虏砰;宋体" w:cs="玭伐╰参虏砰;宋体" w:eastAsia="玭伐╰参虏砰;宋体"/>
              <w:color w:val="000000"/>
              <w:szCs w:val="22"/>
              <w:lang w:val="en-US" w:eastAsia="zh-CN"/>
            </w:rPr>
            <w:delText>西藏生死书</w:delText>
          </w:r>
        </w:del>
      </w:ins>
      <w:ins w:id="30025" w:author="user" w:date="2003-05-06T00:20:00Z">
        <w:r>
          <w:rPr>
            <w:rFonts w:ascii="玭伐╰参虏砰;宋体" w:hAnsi="玭伐╰参虏砰;宋体" w:cs="玭伐╰参虏砰;宋体"/>
            <w:color w:val="000000"/>
            <w:szCs w:val="22"/>
            <w:lang w:val="en-US"/>
          </w:rPr>
          <w:t>西藏生死書</w:t>
        </w:r>
      </w:ins>
      <w:ins w:id="30026" w:author="Laura Y. Chen" w:date="2002-06-05T22:32:00Z">
        <w:del w:id="30027"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0028" w:author="Laura Y. Chen" w:date="2002-06-05T22:32:00Z">
        <w:del w:id="30029" w:author="user" w:date="2003-05-06T00:20:00Z">
          <w:r>
            <w:rPr>
              <w:rFonts w:eastAsia="玭伐╰参虏砰;宋体" w:cs="玭伐╰参虏砰;宋体" w:ascii="玭伐╰参虏砰;宋体" w:hAnsi="玭伐╰参虏砰;宋体"/>
              <w:color w:val="000000"/>
              <w:szCs w:val="22"/>
              <w:lang w:val="en-US" w:eastAsia="zh-CN"/>
            </w:rPr>
            <w:delText>(</w:delText>
          </w:r>
        </w:del>
      </w:ins>
      <w:ins w:id="30030" w:author="user" w:date="2003-05-06T00:20:00Z">
        <w:r>
          <w:rPr>
            <w:rFonts w:eastAsia="PMingLiU;新細明體" w:cs="玭伐╰参虏砰;宋体" w:ascii="玭伐╰参虏砰;宋体" w:hAnsi="玭伐╰参虏砰;宋体"/>
            <w:color w:val="000000"/>
            <w:szCs w:val="22"/>
            <w:lang w:val="en-US"/>
          </w:rPr>
          <w:t xml:space="preserve"> (</w:t>
        </w:r>
      </w:ins>
      <w:ins w:id="30031" w:author="Laura Y. Chen" w:date="2002-06-05T22:32:00Z">
        <w:del w:id="30032" w:author="user" w:date="2003-05-06T00:20:00Z">
          <w:r>
            <w:rPr>
              <w:rFonts w:cs="MS Song;宋体" w:eastAsia="MS Song;宋体"/>
              <w:szCs w:val="22"/>
              <w:lang w:val="en-US" w:eastAsia="zh-CN"/>
            </w:rPr>
            <w:delText>索甲</w:delText>
          </w:r>
        </w:del>
      </w:ins>
      <w:ins w:id="30033" w:author="user" w:date="2003-05-06T00:20:00Z">
        <w:r>
          <w:rPr>
            <w:rFonts w:cs="MS Song;宋体"/>
            <w:szCs w:val="22"/>
            <w:lang w:val="en-US"/>
          </w:rPr>
          <w:t>索甲</w:t>
        </w:r>
      </w:ins>
      <w:ins w:id="30034" w:author="Laura Y. Chen" w:date="2002-06-05T22:42:00Z">
        <w:del w:id="30035" w:author="user" w:date="2003-05-06T00:20:00Z">
          <w:r>
            <w:rPr>
              <w:rFonts w:eastAsia="玭伐╰参虏砰;宋体"/>
              <w:szCs w:val="22"/>
            </w:rPr>
            <w:delText>·</w:delText>
          </w:r>
        </w:del>
      </w:ins>
      <w:ins w:id="30036" w:author="user" w:date="2003-05-06T00:20:00Z">
        <w:r>
          <w:rPr>
            <w:rFonts w:eastAsia="玭伐╰参虏砰;宋体"/>
            <w:szCs w:val="22"/>
          </w:rPr>
          <w:t>·</w:t>
        </w:r>
      </w:ins>
      <w:ins w:id="30037" w:author="Laura Y. Chen" w:date="2002-06-05T22:32:00Z">
        <w:del w:id="30038" w:author="user" w:date="2003-05-06T00:20:00Z">
          <w:r>
            <w:rPr>
              <w:rFonts w:ascii="玭伐╰参虏砰;宋体" w:hAnsi="玭伐╰参虏砰;宋体" w:cs="玭伐╰参虏砰;宋体" w:eastAsia="玭伐╰参虏砰;宋体"/>
              <w:szCs w:val="22"/>
              <w:lang w:val="en-US" w:eastAsia="zh-CN"/>
            </w:rPr>
            <w:delText>仁波切</w:delText>
          </w:r>
        </w:del>
      </w:ins>
      <w:ins w:id="30039" w:author="user" w:date="2003-05-06T00:20:00Z">
        <w:r>
          <w:rPr>
            <w:rFonts w:ascii="玭伐╰参虏砰;宋体" w:hAnsi="玭伐╰参虏砰;宋体" w:cs="玭伐╰参虏砰;宋体"/>
            <w:szCs w:val="22"/>
            <w:lang w:val="en-US"/>
          </w:rPr>
          <w:t>仁波切</w:t>
        </w:r>
      </w:ins>
      <w:ins w:id="30040" w:author="Laura Y. Chen" w:date="2002-06-05T23:31:00Z">
        <w:del w:id="30041" w:author="user" w:date="2003-05-06T00:20:00Z">
          <w:r>
            <w:rPr>
              <w:rFonts w:ascii="玭伐╰参虏砰;宋体" w:hAnsi="玭伐╰参虏砰;宋体" w:cs="玭伐╰参虏砰;宋体" w:eastAsia="玭伐╰参虏砰;宋体"/>
              <w:szCs w:val="22"/>
              <w:lang w:val="en-US" w:eastAsia="zh-CN"/>
            </w:rPr>
            <w:delText xml:space="preserve"> </w:delText>
          </w:r>
        </w:del>
      </w:ins>
      <w:ins w:id="30042" w:author="user" w:date="2003-05-06T00:20:00Z">
        <w:r>
          <w:rPr>
            <w:rFonts w:ascii="玭伐╰参虏砰;宋体" w:hAnsi="玭伐╰参虏砰;宋体" w:cs="玭伐╰参虏砰;宋体" w:eastAsia="玭伐╰参虏砰;宋体"/>
            <w:szCs w:val="22"/>
            <w:lang w:val="en-US"/>
          </w:rPr>
          <w:t xml:space="preserve"> </w:t>
        </w:r>
      </w:ins>
      <w:ins w:id="30043" w:author="Laura Y. Chen" w:date="2002-06-05T23:31:00Z">
        <w:del w:id="30044" w:author="user" w:date="2003-05-06T00:20:00Z">
          <w:r>
            <w:rPr>
              <w:rFonts w:ascii="玭伐╰参虏砰;宋体" w:hAnsi="玭伐╰参虏砰;宋体" w:cs="玭伐╰参虏砰;宋体" w:eastAsia="玭伐╰参虏砰;宋体"/>
              <w:szCs w:val="22"/>
              <w:lang w:val="en-US" w:eastAsia="zh-CN"/>
            </w:rPr>
            <w:delText>著</w:delText>
          </w:r>
        </w:del>
      </w:ins>
      <w:ins w:id="30045" w:author="user" w:date="2003-05-06T00:20:00Z">
        <w:r>
          <w:rPr>
            <w:rFonts w:ascii="玭伐╰参虏砰;宋体" w:hAnsi="玭伐╰参虏砰;宋体" w:cs="玭伐╰参虏砰;宋体"/>
            <w:szCs w:val="22"/>
            <w:lang w:val="en-US"/>
          </w:rPr>
          <w:t>著</w:t>
        </w:r>
      </w:ins>
      <w:ins w:id="30046" w:author="Laura Y. Chen" w:date="2002-06-05T22:32:00Z">
        <w:del w:id="30047" w:author="user" w:date="2003-05-06T00:20:00Z">
          <w:r>
            <w:rPr>
              <w:rFonts w:eastAsia="玭伐╰参虏砰;宋体" w:cs="玭伐╰参虏砰;宋体" w:ascii="玭伐╰参虏砰;宋体" w:hAnsi="玭伐╰参虏砰;宋体"/>
              <w:color w:val="000000"/>
              <w:szCs w:val="22"/>
              <w:lang w:val="en-US" w:eastAsia="zh-CN"/>
            </w:rPr>
            <w:delText>)</w:delText>
          </w:r>
        </w:del>
      </w:ins>
      <w:ins w:id="30048"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051" w:author="Laura Y. Chen" w:date="2002-06-05T22:32:00Z"/>
        </w:rPr>
      </w:pPr>
      <w:ins w:id="30050"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ins w:id="30080" w:author="Laura Y. Chen" w:date="2002-06-05T23:31:00Z"/>
        </w:rPr>
      </w:pPr>
      <w:ins w:id="30052" w:author="Laura Y. Chen" w:date="2002-06-05T22:32:00Z">
        <w:del w:id="30053" w:author="user" w:date="2003-05-06T00:20:00Z">
          <w:r>
            <w:rPr>
              <w:rFonts w:eastAsia="玭伐╰参虏砰;宋体"/>
              <w:color w:val="000000"/>
              <w:szCs w:val="22"/>
              <w:lang w:val="en-US" w:eastAsia="en-US"/>
            </w:rPr>
            <w:delText>[3</w:delText>
          </w:r>
        </w:del>
      </w:ins>
      <w:ins w:id="30054" w:author="user" w:date="2003-05-06T00:20:00Z">
        <w:r>
          <w:rPr>
            <w:rFonts w:eastAsia="PMingLiU;新細明體"/>
            <w:color w:val="000000"/>
            <w:szCs w:val="22"/>
            <w:lang w:val="en-US"/>
          </w:rPr>
          <w:t>[3</w:t>
        </w:r>
      </w:ins>
      <w:ins w:id="30055" w:author="Laura Y. Chen" w:date="2002-06-19T22:53:00Z">
        <w:del w:id="30056" w:author="user" w:date="2003-05-06T00:20:00Z">
          <w:r>
            <w:rPr>
              <w:rFonts w:eastAsia="玭伐╰参虏砰;宋体"/>
              <w:color w:val="000000"/>
              <w:szCs w:val="22"/>
              <w:lang w:val="en-US" w:eastAsia="en-US"/>
            </w:rPr>
            <w:delText>1</w:delText>
          </w:r>
        </w:del>
      </w:ins>
      <w:ins w:id="30057" w:author="user" w:date="2003-05-06T00:20:00Z">
        <w:r>
          <w:rPr>
            <w:rFonts w:eastAsia="PMingLiU;新細明體"/>
            <w:color w:val="000000"/>
            <w:szCs w:val="22"/>
            <w:lang w:val="en-US"/>
          </w:rPr>
          <w:t>1</w:t>
        </w:r>
      </w:ins>
      <w:ins w:id="30058" w:author="Laura Y. Chen" w:date="2002-06-05T22:32:00Z">
        <w:del w:id="30059" w:author="user" w:date="2003-05-06T00:20:00Z">
          <w:r>
            <w:rPr>
              <w:rFonts w:eastAsia="玭伐╰参虏砰;宋体"/>
              <w:color w:val="000000"/>
              <w:szCs w:val="22"/>
              <w:lang w:val="en-US" w:eastAsia="en-US"/>
            </w:rPr>
            <w:delText>].</w:delText>
          </w:r>
        </w:del>
      </w:ins>
      <w:ins w:id="30060" w:author="user" w:date="2003-05-06T00:20:00Z">
        <w:r>
          <w:rPr>
            <w:rFonts w:eastAsia="PMingLiU;新細明體"/>
            <w:color w:val="000000"/>
            <w:szCs w:val="22"/>
            <w:lang w:val="en-US"/>
          </w:rPr>
          <w:t>].</w:t>
        </w:r>
      </w:ins>
      <w:ins w:id="30061" w:author="Laura Y. Chen" w:date="2002-06-05T22:32:00Z">
        <w:del w:id="30062" w:author="user" w:date="2003-05-06T00:20:00Z">
          <w:r>
            <w:rPr>
              <w:rFonts w:eastAsia="玭伐╰参虏砰;宋体"/>
              <w:color w:val="000000"/>
              <w:szCs w:val="22"/>
              <w:lang w:val="en-US" w:eastAsia="en-US"/>
            </w:rPr>
            <w:delText xml:space="preserve"> Ryall, Edward W.</w:delText>
          </w:r>
        </w:del>
      </w:ins>
      <w:ins w:id="30063" w:author="user" w:date="2003-05-06T00:20:00Z">
        <w:r>
          <w:rPr>
            <w:rFonts w:eastAsia="PMingLiU;新細明體"/>
            <w:color w:val="000000"/>
            <w:szCs w:val="22"/>
            <w:lang w:val="en-US"/>
          </w:rPr>
          <w:t xml:space="preserve"> Ryall, Edward W.</w:t>
        </w:r>
      </w:ins>
      <w:ins w:id="30064" w:author="Laura Y. Chen" w:date="2002-06-05T22:32:00Z">
        <w:del w:id="30065" w:author="user" w:date="2003-05-06T00:20:00Z">
          <w:r>
            <w:rPr>
              <w:rFonts w:eastAsia="玭伐╰参虏砰;宋体"/>
              <w:color w:val="000000"/>
              <w:szCs w:val="22"/>
              <w:lang w:val="en-US" w:eastAsia="en-US"/>
            </w:rPr>
            <w:delText xml:space="preserve"> </w:delText>
          </w:r>
        </w:del>
      </w:ins>
      <w:ins w:id="30066" w:author="user" w:date="2003-05-06T00:20:00Z">
        <w:r>
          <w:rPr>
            <w:rFonts w:eastAsia="PMingLiU;新細明體"/>
            <w:color w:val="000000"/>
            <w:szCs w:val="22"/>
            <w:lang w:val="en-US"/>
          </w:rPr>
          <w:t xml:space="preserve"> </w:t>
        </w:r>
      </w:ins>
      <w:ins w:id="30067" w:author="Laura Y. Chen" w:date="2002-06-05T22:32:00Z">
        <w:del w:id="30068" w:author="user" w:date="2003-05-06T00:20:00Z">
          <w:r>
            <w:rPr>
              <w:rFonts w:eastAsia="玭伐╰参虏砰;宋体"/>
              <w:b/>
              <w:bCs/>
              <w:i/>
              <w:iCs/>
              <w:color w:val="000000"/>
              <w:szCs w:val="22"/>
              <w:lang w:val="en-US" w:eastAsia="en-US"/>
            </w:rPr>
            <w:delText>Born Twice</w:delText>
          </w:r>
        </w:del>
      </w:ins>
      <w:ins w:id="30069" w:author="user" w:date="2003-05-06T00:20:00Z">
        <w:r>
          <w:rPr>
            <w:rFonts w:eastAsia="PMingLiU;新細明體"/>
            <w:b/>
            <w:bCs/>
            <w:i/>
            <w:iCs/>
            <w:color w:val="000000"/>
            <w:szCs w:val="22"/>
            <w:lang w:val="en-US"/>
          </w:rPr>
          <w:t>Born Twice</w:t>
        </w:r>
      </w:ins>
      <w:ins w:id="30070" w:author="Laura Y. Chen" w:date="2002-06-05T22:32:00Z">
        <w:del w:id="30071" w:author="user" w:date="2003-05-06T00:20:00Z">
          <w:r>
            <w:rPr>
              <w:rFonts w:eastAsia="玭伐╰参虏砰;宋体"/>
              <w:color w:val="000000"/>
              <w:szCs w:val="22"/>
              <w:lang w:val="en-US" w:eastAsia="en-US"/>
            </w:rPr>
            <w:delText>, Haper &amp; Row, N.</w:delText>
          </w:r>
        </w:del>
      </w:ins>
      <w:ins w:id="30072" w:author="user" w:date="2003-05-06T00:20:00Z">
        <w:r>
          <w:rPr>
            <w:rFonts w:eastAsia="PMingLiU;新細明體"/>
            <w:color w:val="000000"/>
            <w:szCs w:val="22"/>
            <w:lang w:val="en-US"/>
          </w:rPr>
          <w:t>, Haper &amp; Row, N.</w:t>
        </w:r>
      </w:ins>
      <w:ins w:id="30073" w:author="Laura Y. Chen" w:date="2002-06-05T22:32:00Z">
        <w:del w:id="30074" w:author="user" w:date="2003-05-06T00:20:00Z">
          <w:r>
            <w:rPr>
              <w:rFonts w:eastAsia="玭伐╰参虏砰;宋体"/>
              <w:color w:val="000000"/>
              <w:szCs w:val="22"/>
              <w:lang w:val="en-US" w:eastAsia="en-US"/>
            </w:rPr>
            <w:delText>Y.</w:delText>
          </w:r>
        </w:del>
      </w:ins>
      <w:ins w:id="30075" w:author="user" w:date="2003-05-06T00:20:00Z">
        <w:r>
          <w:rPr>
            <w:rFonts w:eastAsia="PMingLiU;新細明體"/>
            <w:color w:val="000000"/>
            <w:szCs w:val="22"/>
            <w:lang w:val="en-US"/>
          </w:rPr>
          <w:t>Y.</w:t>
        </w:r>
      </w:ins>
      <w:ins w:id="30076" w:author="Laura Y. Chen" w:date="2002-06-05T22:32:00Z">
        <w:del w:id="30077" w:author="user" w:date="2003-05-06T00:20:00Z">
          <w:r>
            <w:rPr>
              <w:rFonts w:eastAsia="玭伐╰参虏砰;宋体"/>
              <w:color w:val="000000"/>
              <w:szCs w:val="22"/>
              <w:lang w:val="en-US" w:eastAsia="en-US"/>
            </w:rPr>
            <w:delText>, 1974.</w:delText>
          </w:r>
        </w:del>
      </w:ins>
      <w:ins w:id="30078" w:author="user" w:date="2003-05-06T00:20:00Z">
        <w:r>
          <w:rPr>
            <w:rFonts w:eastAsia="PMingLiU;新細明體"/>
            <w:color w:val="000000"/>
            <w:szCs w:val="22"/>
            <w:lang w:val="en-US"/>
          </w:rPr>
          <w:t>, 1974.</w:t>
        </w:r>
      </w:ins>
      <w:ins w:id="30079" w:author="Laura Y. Chen" w:date="2002-06-05T22:32:00Z">
        <w:r>
          <w:rPr>
            <w:rFonts w:eastAsia="玭伐╰参虏砰;宋体"/>
            <w:color w:val="000000"/>
            <w:szCs w:val="22"/>
            <w:lang w:val="en-US" w:eastAsia="en-US"/>
          </w:rPr>
          <w:t xml:space="preserve"> </w:t>
        </w:r>
      </w:ins>
    </w:p>
    <w:p>
      <w:pPr>
        <w:pStyle w:val="Normal"/>
        <w:autoSpaceDE w:val="false"/>
        <w:jc w:val="both"/>
        <w:rPr>
          <w:rFonts w:ascii="玭伐╰参虏砰;宋体" w:hAnsi="玭伐╰参虏砰;宋体" w:eastAsia="玭伐╰参虏砰;宋体" w:cs="玭伐╰参虏砰;宋体"/>
          <w:color w:val="000000"/>
          <w:szCs w:val="22"/>
          <w:lang w:val="en-US" w:eastAsia="zh-CN"/>
          <w:ins w:id="30110" w:author="Laura Y. Chen" w:date="2002-06-05T22:32:00Z"/>
        </w:rPr>
      </w:pPr>
      <w:ins w:id="30081" w:author="Laura Y. Chen" w:date="2002-06-05T23:31:00Z">
        <w:del w:id="30082" w:author="user" w:date="2003-05-06T00:20:00Z">
          <w:r>
            <w:rPr>
              <w:rFonts w:eastAsia="Times New Roman"/>
              <w:color w:val="000000"/>
              <w:szCs w:val="22"/>
              <w:lang w:val="en-US" w:eastAsia="en-US"/>
            </w:rPr>
            <w:delText xml:space="preserve">         </w:delText>
          </w:r>
        </w:del>
      </w:ins>
      <w:ins w:id="30083" w:author="user" w:date="2003-05-06T00:20:00Z">
        <w:r>
          <w:rPr>
            <w:rFonts w:eastAsia="Times New Roman"/>
            <w:color w:val="000000"/>
            <w:szCs w:val="22"/>
            <w:lang w:val="en-US"/>
          </w:rPr>
          <w:t xml:space="preserve">         </w:t>
        </w:r>
      </w:ins>
      <w:ins w:id="30084" w:author="Laura Y. Chen" w:date="2002-06-05T22:32:00Z">
        <w:del w:id="30085" w:author="user" w:date="2003-05-06T00:20:00Z">
          <w:r>
            <w:rPr>
              <w:rFonts w:ascii="玭伐╰参虏砰;宋体" w:hAnsi="玭伐╰参虏砰;宋体" w:cs="玭伐╰参虏砰;宋体" w:eastAsia="玭伐╰参虏砰;宋体"/>
              <w:color w:val="000000"/>
              <w:szCs w:val="22"/>
              <w:lang w:val="en-US" w:eastAsia="zh-CN"/>
            </w:rPr>
            <w:delText>出生两回</w:delText>
          </w:r>
        </w:del>
      </w:ins>
      <w:ins w:id="30086" w:author="user" w:date="2003-05-06T00:20:00Z">
        <w:r>
          <w:rPr>
            <w:rFonts w:ascii="玭伐╰参虏砰;宋体" w:hAnsi="玭伐╰参虏砰;宋体" w:cs="玭伐╰参虏砰;宋体"/>
            <w:color w:val="000000"/>
            <w:szCs w:val="22"/>
            <w:lang w:val="en-US"/>
          </w:rPr>
          <w:t>出生兩回</w:t>
        </w:r>
      </w:ins>
      <w:ins w:id="30087" w:author="Laura Y. Chen" w:date="2002-06-05T22:32:00Z">
        <w:del w:id="30088"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0089" w:author="Laura Y. Chen" w:date="2002-06-05T22:32:00Z">
        <w:del w:id="30090" w:author="user" w:date="2003-05-06T00:20:00Z">
          <w:r>
            <w:rPr>
              <w:rFonts w:eastAsia="玭伐╰参虏砰;宋体" w:cs="玭伐╰参虏砰;宋体" w:ascii="玭伐╰参虏砰;宋体" w:hAnsi="玭伐╰参虏砰;宋体"/>
              <w:color w:val="000000"/>
              <w:szCs w:val="22"/>
              <w:lang w:val="en-US" w:eastAsia="zh-CN"/>
            </w:rPr>
            <w:delText>(</w:delText>
          </w:r>
        </w:del>
      </w:ins>
      <w:ins w:id="30091" w:author="user" w:date="2003-05-06T00:20:00Z">
        <w:r>
          <w:rPr>
            <w:rFonts w:eastAsia="PMingLiU;新細明體" w:cs="玭伐╰参虏砰;宋体" w:ascii="玭伐╰参虏砰;宋体" w:hAnsi="玭伐╰参虏砰;宋体"/>
            <w:color w:val="000000"/>
            <w:szCs w:val="22"/>
            <w:lang w:val="en-US"/>
          </w:rPr>
          <w:t xml:space="preserve"> (</w:t>
        </w:r>
      </w:ins>
      <w:ins w:id="30092" w:author="Laura Y. Chen" w:date="2002-06-05T22:32:00Z">
        <w:del w:id="30093" w:author="user" w:date="2003-05-06T00:20:00Z">
          <w:r>
            <w:rPr>
              <w:rFonts w:ascii="玭伐╰参虏砰;宋体" w:hAnsi="玭伐╰参虏砰;宋体" w:cs="玭伐╰参虏砰;宋体" w:eastAsia="玭伐╰参虏砰;宋体"/>
              <w:szCs w:val="22"/>
              <w:lang w:val="en-US" w:eastAsia="zh-CN"/>
            </w:rPr>
            <w:delText>埃德华</w:delText>
          </w:r>
        </w:del>
      </w:ins>
      <w:ins w:id="30094" w:author="user" w:date="2003-05-06T00:20:00Z">
        <w:r>
          <w:rPr>
            <w:rFonts w:ascii="玭伐╰参虏砰;宋体" w:hAnsi="玭伐╰参虏砰;宋体" w:cs="玭伐╰参虏砰;宋体"/>
            <w:szCs w:val="22"/>
            <w:lang w:val="en-US"/>
          </w:rPr>
          <w:t>埃德華</w:t>
        </w:r>
      </w:ins>
      <w:ins w:id="30095" w:author="Laura Y. Chen" w:date="2002-06-05T22:42:00Z">
        <w:del w:id="30096" w:author="user" w:date="2003-05-06T00:20:00Z">
          <w:r>
            <w:rPr>
              <w:rFonts w:eastAsia="玭伐╰参虏砰;宋体"/>
              <w:szCs w:val="22"/>
            </w:rPr>
            <w:delText>·</w:delText>
          </w:r>
        </w:del>
      </w:ins>
      <w:ins w:id="30097" w:author="user" w:date="2003-05-06T00:20:00Z">
        <w:r>
          <w:rPr>
            <w:rFonts w:eastAsia="玭伐╰参虏砰;宋体"/>
            <w:szCs w:val="22"/>
          </w:rPr>
          <w:t>·</w:t>
        </w:r>
      </w:ins>
      <w:ins w:id="30098" w:author="Laura Y. Chen" w:date="2002-06-05T22:32:00Z">
        <w:del w:id="30099" w:author="user" w:date="2003-05-06T00:20:00Z">
          <w:r>
            <w:rPr>
              <w:rFonts w:ascii="玭伐╰参虏砰;宋体" w:hAnsi="玭伐╰参虏砰;宋体" w:cs="玭伐╰参虏砰;宋体" w:eastAsia="玭伐╰参虏砰;宋体"/>
              <w:szCs w:val="22"/>
              <w:lang w:val="en-US" w:eastAsia="zh-CN"/>
            </w:rPr>
            <w:delText>赖沃</w:delText>
          </w:r>
        </w:del>
      </w:ins>
      <w:ins w:id="30100" w:author="user" w:date="2003-05-06T00:20:00Z">
        <w:r>
          <w:rPr>
            <w:rFonts w:ascii="玭伐╰参虏砰;宋体" w:hAnsi="玭伐╰参虏砰;宋体" w:cs="玭伐╰参虏砰;宋体"/>
            <w:szCs w:val="22"/>
            <w:lang w:val="en-US"/>
          </w:rPr>
          <w:t>賴沃</w:t>
        </w:r>
      </w:ins>
      <w:ins w:id="30101" w:author="Laura Y. Chen" w:date="2002-06-05T22:32:00Z">
        <w:del w:id="30102" w:author="user" w:date="2003-05-06T00:20:00Z">
          <w:r>
            <w:rPr>
              <w:rFonts w:ascii="玭伐╰参虏砰;宋体" w:hAnsi="玭伐╰参虏砰;宋体" w:cs="玭伐╰参虏砰;宋体" w:eastAsia="玭伐╰参虏砰;宋体"/>
              <w:szCs w:val="22"/>
              <w:lang w:val="en-US" w:eastAsia="zh-CN"/>
            </w:rPr>
            <w:delText xml:space="preserve"> </w:delText>
          </w:r>
        </w:del>
      </w:ins>
      <w:ins w:id="30103" w:author="user" w:date="2003-05-06T00:20:00Z">
        <w:r>
          <w:rPr>
            <w:rFonts w:ascii="玭伐╰参虏砰;宋体" w:hAnsi="玭伐╰参虏砰;宋体" w:cs="玭伐╰参虏砰;宋体" w:eastAsia="玭伐╰参虏砰;宋体"/>
            <w:szCs w:val="22"/>
            <w:lang w:val="en-US"/>
          </w:rPr>
          <w:t xml:space="preserve"> </w:t>
        </w:r>
      </w:ins>
      <w:ins w:id="30104" w:author="Laura Y. Chen" w:date="2002-06-05T22:32:00Z">
        <w:del w:id="30105" w:author="user" w:date="2003-05-06T00:20:00Z">
          <w:r>
            <w:rPr>
              <w:rFonts w:ascii="玭伐╰参虏砰;宋体" w:hAnsi="玭伐╰参虏砰;宋体" w:cs="玭伐╰参虏砰;宋体" w:eastAsia="玭伐╰参虏砰;宋体"/>
              <w:szCs w:val="22"/>
              <w:lang w:val="en-US" w:eastAsia="zh-CN"/>
            </w:rPr>
            <w:delText>著</w:delText>
          </w:r>
        </w:del>
      </w:ins>
      <w:ins w:id="30106" w:author="user" w:date="2003-05-06T00:20:00Z">
        <w:r>
          <w:rPr>
            <w:rFonts w:ascii="玭伐╰参虏砰;宋体" w:hAnsi="玭伐╰参虏砰;宋体" w:cs="玭伐╰参虏砰;宋体"/>
            <w:szCs w:val="22"/>
            <w:lang w:val="en-US"/>
          </w:rPr>
          <w:t>著</w:t>
        </w:r>
      </w:ins>
      <w:ins w:id="30107" w:author="Laura Y. Chen" w:date="2002-06-05T22:32:00Z">
        <w:del w:id="30108" w:author="user" w:date="2003-05-06T00:20:00Z">
          <w:r>
            <w:rPr>
              <w:rFonts w:eastAsia="玭伐╰参虏砰;宋体" w:cs="玭伐╰参虏砰;宋体" w:ascii="玭伐╰参虏砰;宋体" w:hAnsi="玭伐╰参虏砰;宋体"/>
              <w:color w:val="000000"/>
              <w:szCs w:val="22"/>
              <w:lang w:val="en-US" w:eastAsia="zh-CN"/>
            </w:rPr>
            <w:delText>)</w:delText>
          </w:r>
        </w:del>
      </w:ins>
      <w:ins w:id="30109"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ascii="玭伐╰参虏砰;宋体" w:hAnsi="玭伐╰参虏砰;宋体" w:eastAsia="玭伐╰参虏砰;宋体" w:cs="玭伐╰参虏砰;宋体"/>
          <w:color w:val="000000"/>
          <w:szCs w:val="22"/>
          <w:lang w:val="en-US" w:eastAsia="zh-CN"/>
          <w:ins w:id="30112" w:author="Laura Y. Chen" w:date="2002-06-05T22:32:00Z"/>
        </w:rPr>
      </w:pPr>
      <w:ins w:id="30111"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ins w:id="30140" w:author="Laura Y. Chen" w:date="2002-06-05T22:32:00Z"/>
        </w:rPr>
      </w:pPr>
      <w:ins w:id="30113" w:author="Laura Y. Chen" w:date="2002-06-05T22:32:00Z">
        <w:del w:id="30114" w:author="user" w:date="2003-05-06T00:20:00Z">
          <w:r>
            <w:rPr>
              <w:rFonts w:eastAsia="玭伐╰参虏砰;宋体"/>
              <w:color w:val="000000"/>
              <w:szCs w:val="22"/>
              <w:lang w:val="en-US" w:eastAsia="en-US"/>
            </w:rPr>
            <w:delText>[3</w:delText>
          </w:r>
        </w:del>
      </w:ins>
      <w:ins w:id="30115" w:author="user" w:date="2003-05-06T00:20:00Z">
        <w:r>
          <w:rPr>
            <w:rFonts w:eastAsia="PMingLiU;新細明體"/>
            <w:color w:val="000000"/>
            <w:szCs w:val="22"/>
            <w:lang w:val="en-US"/>
          </w:rPr>
          <w:t>[3</w:t>
        </w:r>
      </w:ins>
      <w:ins w:id="30116" w:author="Laura Y. Chen" w:date="2002-06-19T22:53:00Z">
        <w:del w:id="30117" w:author="user" w:date="2003-05-06T00:20:00Z">
          <w:r>
            <w:rPr>
              <w:rFonts w:eastAsia="玭伐╰参虏砰;宋体"/>
              <w:color w:val="000000"/>
              <w:szCs w:val="22"/>
              <w:lang w:val="en-US" w:eastAsia="en-US"/>
            </w:rPr>
            <w:delText>2</w:delText>
          </w:r>
        </w:del>
      </w:ins>
      <w:ins w:id="30118" w:author="user" w:date="2003-05-06T00:20:00Z">
        <w:r>
          <w:rPr>
            <w:rFonts w:eastAsia="PMingLiU;新細明體"/>
            <w:color w:val="000000"/>
            <w:szCs w:val="22"/>
            <w:lang w:val="en-US"/>
          </w:rPr>
          <w:t>2</w:t>
        </w:r>
      </w:ins>
      <w:ins w:id="30119" w:author="Laura Y. Chen" w:date="2002-06-05T22:32:00Z">
        <w:del w:id="30120" w:author="user" w:date="2003-05-06T00:20:00Z">
          <w:r>
            <w:rPr>
              <w:rFonts w:eastAsia="玭伐╰参虏砰;宋体"/>
              <w:color w:val="000000"/>
              <w:szCs w:val="22"/>
              <w:lang w:val="en-US" w:eastAsia="en-US"/>
            </w:rPr>
            <w:delText>].</w:delText>
          </w:r>
        </w:del>
      </w:ins>
      <w:ins w:id="30121" w:author="user" w:date="2003-05-06T00:20:00Z">
        <w:r>
          <w:rPr>
            <w:rFonts w:eastAsia="PMingLiU;新細明體"/>
            <w:color w:val="000000"/>
            <w:szCs w:val="22"/>
            <w:lang w:val="en-US"/>
          </w:rPr>
          <w:t>].</w:t>
        </w:r>
      </w:ins>
      <w:ins w:id="30122" w:author="Laura Y. Chen" w:date="2002-06-05T22:32:00Z">
        <w:del w:id="30123" w:author="user" w:date="2003-05-06T00:20:00Z">
          <w:r>
            <w:rPr>
              <w:rFonts w:eastAsia="玭伐╰参虏砰;宋体"/>
              <w:color w:val="000000"/>
              <w:szCs w:val="22"/>
              <w:lang w:val="en-US" w:eastAsia="en-US"/>
            </w:rPr>
            <w:delText xml:space="preserve"> Schlotterbeck, Karl, </w:delText>
          </w:r>
        </w:del>
      </w:ins>
      <w:ins w:id="30124" w:author="user" w:date="2003-05-06T00:20:00Z">
        <w:r>
          <w:rPr>
            <w:rFonts w:eastAsia="PMingLiU;新細明體"/>
            <w:color w:val="000000"/>
            <w:szCs w:val="22"/>
            <w:lang w:val="en-US"/>
          </w:rPr>
          <w:t xml:space="preserve"> Schlotterbeck, Karl, </w:t>
        </w:r>
      </w:ins>
      <w:ins w:id="30125" w:author="Laura Y. Chen" w:date="2002-06-05T22:32:00Z">
        <w:del w:id="30126" w:author="user" w:date="2003-05-06T00:20:00Z">
          <w:r>
            <w:rPr>
              <w:rFonts w:eastAsia="玭伐╰参虏砰;宋体"/>
              <w:b/>
              <w:bCs/>
              <w:i/>
              <w:iCs/>
              <w:color w:val="000000"/>
              <w:szCs w:val="22"/>
              <w:lang w:val="en-US" w:eastAsia="en-US"/>
            </w:rPr>
            <w:delText>Living Your</w:delText>
          </w:r>
        </w:del>
      </w:ins>
      <w:ins w:id="30127" w:author="user" w:date="2003-05-06T00:20:00Z">
        <w:r>
          <w:rPr>
            <w:rFonts w:eastAsia="PMingLiU;新細明體"/>
            <w:b/>
            <w:bCs/>
            <w:i/>
            <w:iCs/>
            <w:color w:val="000000"/>
            <w:szCs w:val="22"/>
            <w:lang w:val="en-US"/>
          </w:rPr>
          <w:t>Living Your</w:t>
        </w:r>
      </w:ins>
      <w:ins w:id="30128" w:author="Laura Y. Chen" w:date="2002-06-05T22:32:00Z">
        <w:del w:id="30129" w:author="user" w:date="2003-05-06T00:20:00Z">
          <w:r>
            <w:rPr>
              <w:rFonts w:eastAsia="玭伐╰参虏砰;宋体"/>
              <w:b/>
              <w:bCs/>
              <w:i/>
              <w:iCs/>
              <w:color w:val="000000"/>
              <w:szCs w:val="22"/>
              <w:lang w:val="en-US" w:eastAsia="en-US"/>
            </w:rPr>
            <w:delText xml:space="preserve"> Past Lives</w:delText>
          </w:r>
        </w:del>
      </w:ins>
      <w:ins w:id="30130" w:author="user" w:date="2003-05-06T00:20:00Z">
        <w:r>
          <w:rPr>
            <w:rFonts w:eastAsia="PMingLiU;新細明體"/>
            <w:b/>
            <w:bCs/>
            <w:i/>
            <w:iCs/>
            <w:color w:val="000000"/>
            <w:szCs w:val="22"/>
            <w:lang w:val="en-US"/>
          </w:rPr>
          <w:t xml:space="preserve"> Past Lives</w:t>
        </w:r>
      </w:ins>
      <w:ins w:id="30131" w:author="Laura Y. Chen" w:date="2002-06-05T22:32:00Z">
        <w:del w:id="30132" w:author="user" w:date="2003-05-06T00:20:00Z">
          <w:r>
            <w:rPr>
              <w:rFonts w:eastAsia="玭伐╰参虏砰;宋体"/>
              <w:color w:val="000000"/>
              <w:szCs w:val="22"/>
              <w:lang w:val="en-US" w:eastAsia="en-US"/>
            </w:rPr>
            <w:delText>, Ballantine Books, N.</w:delText>
          </w:r>
        </w:del>
      </w:ins>
      <w:ins w:id="30133" w:author="user" w:date="2003-05-06T00:20:00Z">
        <w:r>
          <w:rPr>
            <w:rFonts w:eastAsia="PMingLiU;新細明體"/>
            <w:color w:val="000000"/>
            <w:szCs w:val="22"/>
            <w:lang w:val="en-US"/>
          </w:rPr>
          <w:t>, Ballantine Books, N.</w:t>
        </w:r>
      </w:ins>
      <w:ins w:id="30134" w:author="Laura Y. Chen" w:date="2002-06-05T22:32:00Z">
        <w:del w:id="30135" w:author="user" w:date="2003-05-06T00:20:00Z">
          <w:r>
            <w:rPr>
              <w:rFonts w:eastAsia="玭伐╰参虏砰;宋体"/>
              <w:color w:val="000000"/>
              <w:szCs w:val="22"/>
              <w:lang w:val="en-US" w:eastAsia="en-US"/>
            </w:rPr>
            <w:delText>Y.</w:delText>
          </w:r>
        </w:del>
      </w:ins>
      <w:ins w:id="30136" w:author="user" w:date="2003-05-06T00:20:00Z">
        <w:r>
          <w:rPr>
            <w:rFonts w:eastAsia="PMingLiU;新細明體"/>
            <w:color w:val="000000"/>
            <w:szCs w:val="22"/>
            <w:lang w:val="en-US"/>
          </w:rPr>
          <w:t>Y.</w:t>
        </w:r>
      </w:ins>
      <w:ins w:id="30137" w:author="Laura Y. Chen" w:date="2002-06-05T22:32:00Z">
        <w:del w:id="30138" w:author="user" w:date="2003-05-06T00:20:00Z">
          <w:r>
            <w:rPr>
              <w:rFonts w:eastAsia="玭伐╰参虏砰;宋体"/>
              <w:color w:val="000000"/>
              <w:szCs w:val="22"/>
              <w:lang w:val="en-US" w:eastAsia="en-US"/>
            </w:rPr>
            <w:delText>, 1987.</w:delText>
          </w:r>
        </w:del>
      </w:ins>
      <w:ins w:id="30139" w:author="user" w:date="2003-05-06T00:20:00Z">
        <w:r>
          <w:rPr>
            <w:rFonts w:eastAsia="PMingLiU;新細明體"/>
            <w:color w:val="000000"/>
            <w:szCs w:val="22"/>
            <w:lang w:val="en-US"/>
          </w:rPr>
          <w:t>, 1987.</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170" w:author="Laura Y. Chen" w:date="2002-06-05T22:32:00Z"/>
        </w:rPr>
      </w:pPr>
      <w:ins w:id="30141" w:author="Laura Y. Chen" w:date="2002-06-05T22:32:00Z">
        <w:del w:id="30142" w:author="user" w:date="2003-05-06T00:20:00Z">
          <w:r>
            <w:rPr>
              <w:rFonts w:eastAsia="玭伐╰参虏砰;宋体"/>
              <w:color w:val="000000"/>
              <w:szCs w:val="22"/>
              <w:lang w:val="en-US" w:eastAsia="en-US"/>
            </w:rPr>
            <w:tab/>
          </w:r>
        </w:del>
      </w:ins>
      <w:ins w:id="30143" w:author="user" w:date="2003-05-06T00:20:00Z">
        <w:r>
          <w:rPr>
            <w:rFonts w:eastAsia="PMingLiU;新細明體"/>
            <w:color w:val="000000"/>
            <w:szCs w:val="22"/>
            <w:lang w:val="en-US"/>
          </w:rPr>
          <w:tab/>
        </w:r>
      </w:ins>
      <w:ins w:id="30144" w:author="Laura Y. Chen" w:date="2002-06-05T22:32:00Z">
        <w:del w:id="30145" w:author="user" w:date="2003-05-06T00:20:00Z">
          <w:r>
            <w:rPr>
              <w:rFonts w:ascii="玭伐╰参虏砰;宋体" w:hAnsi="玭伐╰参虏砰;宋体" w:cs="玭伐╰参虏砰;宋体" w:eastAsia="玭伐╰参虏砰;宋体"/>
              <w:color w:val="000000"/>
              <w:szCs w:val="22"/>
              <w:lang w:val="en-US" w:eastAsia="zh-CN"/>
            </w:rPr>
            <w:delText>往世体验</w:delText>
          </w:r>
        </w:del>
      </w:ins>
      <w:ins w:id="30146" w:author="user" w:date="2003-05-06T00:20:00Z">
        <w:r>
          <w:rPr>
            <w:rFonts w:ascii="玭伐╰参虏砰;宋体" w:hAnsi="玭伐╰参虏砰;宋体" w:cs="玭伐╰参虏砰;宋体"/>
            <w:color w:val="000000"/>
            <w:szCs w:val="22"/>
            <w:lang w:val="en-US"/>
          </w:rPr>
          <w:t>往世體驗</w:t>
        </w:r>
      </w:ins>
      <w:ins w:id="30147" w:author="Laura Y. Chen" w:date="2002-06-05T22:32:00Z">
        <w:del w:id="30148"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0149" w:author="Laura Y. Chen" w:date="2002-06-05T22:32:00Z">
        <w:del w:id="30150" w:author="user" w:date="2003-05-06T00:20:00Z">
          <w:r>
            <w:rPr>
              <w:rFonts w:eastAsia="玭伐╰参虏砰;宋体" w:cs="玭伐╰参虏砰;宋体" w:ascii="玭伐╰参虏砰;宋体" w:hAnsi="玭伐╰参虏砰;宋体"/>
              <w:color w:val="000000"/>
              <w:szCs w:val="22"/>
              <w:lang w:val="en-US" w:eastAsia="zh-CN"/>
            </w:rPr>
            <w:delText>(</w:delText>
          </w:r>
        </w:del>
      </w:ins>
      <w:ins w:id="30151" w:author="user" w:date="2003-05-06T00:20:00Z">
        <w:r>
          <w:rPr>
            <w:rFonts w:eastAsia="PMingLiU;新細明體" w:cs="玭伐╰参虏砰;宋体" w:ascii="玭伐╰参虏砰;宋体" w:hAnsi="玭伐╰参虏砰;宋体"/>
            <w:color w:val="000000"/>
            <w:szCs w:val="22"/>
            <w:lang w:val="en-US"/>
          </w:rPr>
          <w:t xml:space="preserve"> (</w:t>
        </w:r>
      </w:ins>
      <w:ins w:id="30152" w:author="Laura Y. Chen" w:date="2002-06-05T22:32:00Z">
        <w:del w:id="30153" w:author="user" w:date="2003-05-06T00:20:00Z">
          <w:r>
            <w:rPr>
              <w:rFonts w:ascii="玭伐╰参虏砰;宋体" w:hAnsi="玭伐╰参虏砰;宋体" w:cs="玭伐╰参虏砰;宋体" w:eastAsia="玭伐╰参虏砰;宋体"/>
              <w:szCs w:val="22"/>
              <w:lang w:val="en-US" w:eastAsia="zh-CN"/>
            </w:rPr>
            <w:delText>卡尔</w:delText>
          </w:r>
        </w:del>
      </w:ins>
      <w:ins w:id="30154" w:author="user" w:date="2003-05-06T00:20:00Z">
        <w:r>
          <w:rPr>
            <w:rFonts w:ascii="玭伐╰参虏砰;宋体" w:hAnsi="玭伐╰参虏砰;宋体" w:cs="玭伐╰参虏砰;宋体"/>
            <w:szCs w:val="22"/>
            <w:lang w:val="en-US"/>
          </w:rPr>
          <w:t>卡爾</w:t>
        </w:r>
      </w:ins>
      <w:ins w:id="30155" w:author="Laura Y. Chen" w:date="2002-06-05T22:42:00Z">
        <w:del w:id="30156" w:author="user" w:date="2003-05-06T00:20:00Z">
          <w:r>
            <w:rPr>
              <w:rFonts w:eastAsia="玭伐╰参虏砰;宋体"/>
              <w:szCs w:val="22"/>
            </w:rPr>
            <w:delText>·</w:delText>
          </w:r>
        </w:del>
      </w:ins>
      <w:ins w:id="30157" w:author="user" w:date="2003-05-06T00:20:00Z">
        <w:r>
          <w:rPr>
            <w:rFonts w:eastAsia="玭伐╰参虏砰;宋体"/>
            <w:szCs w:val="22"/>
          </w:rPr>
          <w:t>·</w:t>
        </w:r>
      </w:ins>
      <w:ins w:id="30158" w:author="Laura Y. Chen" w:date="2002-06-05T22:32:00Z">
        <w:del w:id="30159" w:author="user" w:date="2003-05-06T00:20:00Z">
          <w:r>
            <w:rPr>
              <w:rFonts w:ascii="玭伐╰参虏砰;宋体" w:hAnsi="玭伐╰参虏砰;宋体" w:cs="玭伐╰参虏砰;宋体" w:eastAsia="玭伐╰参虏砰;宋体"/>
              <w:szCs w:val="22"/>
              <w:lang w:val="en-US" w:eastAsia="zh-CN"/>
            </w:rPr>
            <w:delText>史罗特贝克</w:delText>
          </w:r>
        </w:del>
      </w:ins>
      <w:ins w:id="30160" w:author="user" w:date="2003-05-06T00:20:00Z">
        <w:r>
          <w:rPr>
            <w:rFonts w:ascii="玭伐╰参虏砰;宋体" w:hAnsi="玭伐╰参虏砰;宋体" w:cs="玭伐╰参虏砰;宋体"/>
            <w:szCs w:val="22"/>
            <w:lang w:val="en-US"/>
          </w:rPr>
          <w:t>史羅特貝克</w:t>
        </w:r>
      </w:ins>
      <w:ins w:id="30161" w:author="Laura Y. Chen" w:date="2002-06-05T22:32:00Z">
        <w:del w:id="30162" w:author="user" w:date="2003-05-06T00:20:00Z">
          <w:r>
            <w:rPr>
              <w:rFonts w:ascii="玭伐╰参虏砰;宋体" w:hAnsi="玭伐╰参虏砰;宋体" w:cs="玭伐╰参虏砰;宋体" w:eastAsia="玭伐╰参虏砰;宋体"/>
              <w:szCs w:val="22"/>
              <w:lang w:val="en-US" w:eastAsia="zh-CN"/>
            </w:rPr>
            <w:delText xml:space="preserve"> </w:delText>
          </w:r>
        </w:del>
      </w:ins>
      <w:ins w:id="30163" w:author="user" w:date="2003-05-06T00:20:00Z">
        <w:r>
          <w:rPr>
            <w:rFonts w:ascii="玭伐╰参虏砰;宋体" w:hAnsi="玭伐╰参虏砰;宋体" w:cs="玭伐╰参虏砰;宋体" w:eastAsia="玭伐╰参虏砰;宋体"/>
            <w:szCs w:val="22"/>
            <w:lang w:val="en-US"/>
          </w:rPr>
          <w:t xml:space="preserve"> </w:t>
        </w:r>
      </w:ins>
      <w:ins w:id="30164" w:author="Laura Y. Chen" w:date="2002-06-05T22:32:00Z">
        <w:del w:id="30165" w:author="user" w:date="2003-05-06T00:20:00Z">
          <w:r>
            <w:rPr>
              <w:rFonts w:ascii="玭伐╰参虏砰;宋体" w:hAnsi="玭伐╰参虏砰;宋体" w:cs="玭伐╰参虏砰;宋体" w:eastAsia="玭伐╰参虏砰;宋体"/>
              <w:szCs w:val="22"/>
              <w:lang w:val="en-US" w:eastAsia="zh-CN"/>
            </w:rPr>
            <w:delText>著</w:delText>
          </w:r>
        </w:del>
      </w:ins>
      <w:ins w:id="30166" w:author="user" w:date="2003-05-06T00:20:00Z">
        <w:r>
          <w:rPr>
            <w:rFonts w:ascii="玭伐╰参虏砰;宋体" w:hAnsi="玭伐╰参虏砰;宋体" w:cs="玭伐╰参虏砰;宋体"/>
            <w:szCs w:val="22"/>
            <w:lang w:val="en-US"/>
          </w:rPr>
          <w:t>著</w:t>
        </w:r>
      </w:ins>
      <w:ins w:id="30167" w:author="Laura Y. Chen" w:date="2002-06-05T22:32:00Z">
        <w:del w:id="30168" w:author="user" w:date="2003-05-06T00:20:00Z">
          <w:r>
            <w:rPr>
              <w:rFonts w:eastAsia="玭伐╰参虏砰;宋体" w:cs="玭伐╰参虏砰;宋体" w:ascii="玭伐╰参虏砰;宋体" w:hAnsi="玭伐╰参虏砰;宋体"/>
              <w:color w:val="000000"/>
              <w:szCs w:val="22"/>
              <w:lang w:val="en-US" w:eastAsia="zh-CN"/>
            </w:rPr>
            <w:delText>)</w:delText>
          </w:r>
        </w:del>
      </w:ins>
      <w:ins w:id="30169"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172" w:author="Laura Y. Chen" w:date="2002-06-05T22:32:00Z"/>
        </w:rPr>
      </w:pPr>
      <w:ins w:id="30171"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szCs w:val="22"/>
          <w:lang w:val="en-US" w:eastAsia="en-US"/>
          <w:del w:id="30194" w:author="Yan Sun" w:date="2002-06-20T10:55:00Z"/>
        </w:rPr>
      </w:pPr>
      <w:ins w:id="30173" w:author="Laura Y. Chen" w:date="2002-06-05T22:32:00Z">
        <w:del w:id="30174" w:author="user" w:date="2003-05-06T00:20:00Z">
          <w:r>
            <w:rPr>
              <w:rFonts w:eastAsia="玭伐╰参虏砰;宋体"/>
              <w:szCs w:val="22"/>
              <w:lang w:val="en-US" w:eastAsia="en-US"/>
            </w:rPr>
            <w:delText>[3</w:delText>
          </w:r>
        </w:del>
      </w:ins>
      <w:ins w:id="30175" w:author="user" w:date="2003-05-06T00:20:00Z">
        <w:r>
          <w:rPr>
            <w:rFonts w:eastAsia="PMingLiU;新細明體"/>
            <w:szCs w:val="22"/>
            <w:lang w:val="en-US"/>
          </w:rPr>
          <w:t>[3</w:t>
        </w:r>
      </w:ins>
      <w:ins w:id="30176" w:author="Laura Y. Chen" w:date="2002-06-19T22:54:00Z">
        <w:del w:id="30177" w:author="user" w:date="2003-05-06T00:20:00Z">
          <w:r>
            <w:rPr>
              <w:rFonts w:eastAsia="玭伐╰参虏砰;宋体"/>
              <w:szCs w:val="22"/>
              <w:lang w:val="en-US" w:eastAsia="en-US"/>
            </w:rPr>
            <w:delText>3</w:delText>
          </w:r>
        </w:del>
      </w:ins>
      <w:ins w:id="30178" w:author="user" w:date="2003-05-06T00:20:00Z">
        <w:r>
          <w:rPr>
            <w:rFonts w:eastAsia="PMingLiU;新細明體"/>
            <w:szCs w:val="22"/>
            <w:lang w:val="en-US"/>
          </w:rPr>
          <w:t>3</w:t>
        </w:r>
      </w:ins>
      <w:ins w:id="30179" w:author="Laura Y. Chen" w:date="2002-06-05T22:32:00Z">
        <w:del w:id="30180" w:author="user" w:date="2003-05-06T00:20:00Z">
          <w:r>
            <w:rPr>
              <w:rFonts w:eastAsia="玭伐╰参虏砰;宋体"/>
              <w:szCs w:val="22"/>
              <w:lang w:val="en-US" w:eastAsia="en-US"/>
            </w:rPr>
            <w:delText>].</w:delText>
          </w:r>
        </w:del>
      </w:ins>
      <w:ins w:id="30181" w:author="user" w:date="2003-05-06T00:20:00Z">
        <w:r>
          <w:rPr>
            <w:rFonts w:eastAsia="PMingLiU;新細明體"/>
            <w:szCs w:val="22"/>
            <w:lang w:val="en-US"/>
          </w:rPr>
          <w:t>].</w:t>
        </w:r>
      </w:ins>
      <w:ins w:id="30182" w:author="Laura Y. Chen" w:date="2002-06-05T22:32:00Z">
        <w:del w:id="30183" w:author="user" w:date="2003-05-06T00:20:00Z">
          <w:r>
            <w:rPr>
              <w:rFonts w:eastAsia="玭伐╰参虏砰;宋体"/>
              <w:szCs w:val="22"/>
              <w:lang w:val="en-US" w:eastAsia="en-US"/>
            </w:rPr>
            <w:delText xml:space="preserve"> Shroder, Tom, </w:delText>
          </w:r>
        </w:del>
      </w:ins>
      <w:ins w:id="30184" w:author="user" w:date="2003-05-06T00:20:00Z">
        <w:r>
          <w:rPr>
            <w:rFonts w:eastAsia="PMingLiU;新細明體"/>
            <w:szCs w:val="22"/>
            <w:lang w:val="en-US"/>
          </w:rPr>
          <w:t xml:space="preserve"> Shroder, Tom, </w:t>
        </w:r>
      </w:ins>
      <w:ins w:id="30185" w:author="Laura Y. Chen" w:date="2002-06-05T22:32:00Z">
        <w:del w:id="30186" w:author="user" w:date="2003-05-06T00:20:00Z">
          <w:r>
            <w:rPr>
              <w:rFonts w:eastAsia="玭伐╰参虏砰;宋体"/>
              <w:b/>
              <w:bCs/>
              <w:i/>
              <w:iCs/>
              <w:szCs w:val="22"/>
              <w:lang w:val="en-US" w:eastAsia="en-US"/>
            </w:rPr>
            <w:delText>Old Souls:</w:delText>
          </w:r>
        </w:del>
      </w:ins>
      <w:ins w:id="30187" w:author="user" w:date="2003-05-06T00:20:00Z">
        <w:r>
          <w:rPr>
            <w:rFonts w:eastAsia="PMingLiU;新細明體"/>
            <w:b/>
            <w:bCs/>
            <w:i/>
            <w:iCs/>
            <w:szCs w:val="22"/>
            <w:lang w:val="en-US"/>
          </w:rPr>
          <w:t>Old Souls:</w:t>
        </w:r>
      </w:ins>
      <w:ins w:id="30188" w:author="Laura Y. Chen" w:date="2002-06-05T22:32:00Z">
        <w:del w:id="30189" w:author="user" w:date="2003-05-06T00:20:00Z">
          <w:r>
            <w:rPr>
              <w:rFonts w:eastAsia="玭伐╰参虏砰;宋体"/>
              <w:b/>
              <w:bCs/>
              <w:i/>
              <w:iCs/>
              <w:szCs w:val="22"/>
              <w:lang w:val="en-US" w:eastAsia="en-US"/>
            </w:rPr>
            <w:delText xml:space="preserve"> The Scientific Evidence for Past Lives</w:delText>
          </w:r>
        </w:del>
      </w:ins>
      <w:ins w:id="30190" w:author="user" w:date="2003-05-06T00:20:00Z">
        <w:r>
          <w:rPr>
            <w:rFonts w:eastAsia="PMingLiU;新細明體"/>
            <w:b/>
            <w:bCs/>
            <w:i/>
            <w:iCs/>
            <w:szCs w:val="22"/>
            <w:lang w:val="en-US"/>
          </w:rPr>
          <w:t xml:space="preserve"> The Scientific Evidence for Past Lives</w:t>
        </w:r>
      </w:ins>
      <w:ins w:id="30191" w:author="Laura Y. Chen" w:date="2002-06-05T22:32:00Z">
        <w:del w:id="30192" w:author="user" w:date="2003-05-06T00:20:00Z">
          <w:r>
            <w:rPr>
              <w:rFonts w:eastAsia="玭伐╰参虏砰;宋体"/>
              <w:szCs w:val="22"/>
              <w:lang w:val="en-US" w:eastAsia="en-US"/>
            </w:rPr>
            <w:delText xml:space="preserve">, Simon &amp; Schuster Trade, </w:delText>
          </w:r>
        </w:del>
      </w:ins>
      <w:ins w:id="30193" w:author="user" w:date="2003-05-06T00:20:00Z">
        <w:r>
          <w:rPr>
            <w:rFonts w:eastAsia="PMingLiU;新細明體"/>
            <w:szCs w:val="22"/>
            <w:lang w:val="en-US"/>
          </w:rPr>
          <w:t xml:space="preserve">, Simon &amp; Schuster Trade, </w:t>
        </w:r>
      </w:ins>
    </w:p>
    <w:p>
      <w:pPr>
        <w:pStyle w:val="Normal"/>
        <w:autoSpaceDE w:val="false"/>
        <w:jc w:val="both"/>
        <w:rPr>
          <w:rFonts w:eastAsia="玭伐╰参虏砰;宋体"/>
          <w:szCs w:val="22"/>
          <w:lang w:val="en-US" w:eastAsia="zh-CN"/>
          <w:ins w:id="30206" w:author="Laura Y. Chen" w:date="2002-06-05T22:32:00Z"/>
        </w:rPr>
      </w:pPr>
      <w:ins w:id="30195" w:author="Laura Y. Chen" w:date="2002-06-19T08:39:00Z">
        <w:del w:id="30196" w:author="Yan Sun" w:date="2002-06-20T10:55:00Z">
          <w:r>
            <w:rPr>
              <w:rFonts w:eastAsia="Times New Roman"/>
              <w:szCs w:val="22"/>
              <w:lang w:val="en-US" w:eastAsia="zh-CN"/>
            </w:rPr>
            <w:delText xml:space="preserve">         </w:delText>
          </w:r>
        </w:del>
      </w:ins>
      <w:ins w:id="30197" w:author="Laura Y. Chen" w:date="2002-06-05T22:32:00Z">
        <w:del w:id="30198" w:author="user" w:date="2003-05-06T00:20:00Z">
          <w:r>
            <w:rPr>
              <w:rFonts w:eastAsia="玭伐╰参虏砰;宋体"/>
              <w:szCs w:val="22"/>
              <w:lang w:val="en-US" w:eastAsia="zh-CN"/>
            </w:rPr>
            <w:delText>N.</w:delText>
          </w:r>
        </w:del>
      </w:ins>
      <w:ins w:id="30199" w:author="user" w:date="2003-05-06T00:20:00Z">
        <w:r>
          <w:rPr>
            <w:rFonts w:eastAsia="PMingLiU;新細明體"/>
            <w:szCs w:val="22"/>
            <w:lang w:val="en-US"/>
          </w:rPr>
          <w:t>N.</w:t>
        </w:r>
      </w:ins>
      <w:ins w:id="30200" w:author="Laura Y. Chen" w:date="2002-06-05T22:32:00Z">
        <w:del w:id="30201" w:author="user" w:date="2003-05-06T00:20:00Z">
          <w:r>
            <w:rPr>
              <w:rFonts w:eastAsia="玭伐╰参虏砰;宋体"/>
              <w:szCs w:val="22"/>
              <w:lang w:val="en-US" w:eastAsia="zh-CN"/>
            </w:rPr>
            <w:delText>Y.</w:delText>
          </w:r>
        </w:del>
      </w:ins>
      <w:ins w:id="30202" w:author="user" w:date="2003-05-06T00:20:00Z">
        <w:r>
          <w:rPr>
            <w:rFonts w:eastAsia="PMingLiU;新細明體"/>
            <w:szCs w:val="22"/>
            <w:lang w:val="en-US"/>
          </w:rPr>
          <w:t>Y.</w:t>
        </w:r>
      </w:ins>
      <w:ins w:id="30203" w:author="Laura Y. Chen" w:date="2002-06-05T22:32:00Z">
        <w:del w:id="30204" w:author="user" w:date="2003-05-06T00:20:00Z">
          <w:r>
            <w:rPr>
              <w:rFonts w:eastAsia="玭伐╰参虏砰;宋体"/>
              <w:szCs w:val="22"/>
              <w:lang w:val="en-US" w:eastAsia="zh-CN"/>
            </w:rPr>
            <w:delText>, 1999.</w:delText>
          </w:r>
        </w:del>
      </w:ins>
      <w:ins w:id="30205" w:author="user" w:date="2003-05-06T00:20:00Z">
        <w:r>
          <w:rPr>
            <w:rFonts w:eastAsia="PMingLiU;新細明體"/>
            <w:szCs w:val="22"/>
            <w:lang w:val="en-US"/>
          </w:rPr>
          <w:t>, 1999.</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239" w:author="Laura Y. Chen" w:date="2002-06-05T22:32:00Z"/>
        </w:rPr>
      </w:pPr>
      <w:ins w:id="30207" w:author="Laura Y. Chen" w:date="2002-06-05T22:32:00Z">
        <w:del w:id="30208" w:author="user" w:date="2003-05-06T00:20:00Z">
          <w:r>
            <w:rPr>
              <w:rFonts w:eastAsia="玭伐╰参虏砰;宋体"/>
              <w:szCs w:val="22"/>
              <w:lang w:val="en-US" w:eastAsia="zh-CN"/>
            </w:rPr>
            <w:tab/>
          </w:r>
        </w:del>
      </w:ins>
      <w:ins w:id="30209" w:author="user" w:date="2003-05-06T00:20:00Z">
        <w:r>
          <w:rPr>
            <w:rFonts w:eastAsia="PMingLiU;新細明體"/>
            <w:szCs w:val="22"/>
            <w:lang w:val="en-US"/>
          </w:rPr>
          <w:tab/>
        </w:r>
      </w:ins>
      <w:ins w:id="30210" w:author="Laura Y. Chen" w:date="2002-06-05T22:32:00Z">
        <w:del w:id="30211" w:author="user" w:date="2003-05-06T00:20:00Z">
          <w:r>
            <w:rPr>
              <w:rFonts w:ascii="玭伐╰参虏砰;宋体" w:hAnsi="玭伐╰参虏砰;宋体" w:cs="玭伐╰参虏砰;宋体" w:eastAsia="玭伐╰参虏砰;宋体"/>
              <w:szCs w:val="22"/>
              <w:lang w:val="en-US" w:eastAsia="zh-CN"/>
            </w:rPr>
            <w:delText>古老的灵魂：</w:delText>
          </w:r>
        </w:del>
      </w:ins>
      <w:ins w:id="30212" w:author="user" w:date="2003-05-06T00:20:00Z">
        <w:r>
          <w:rPr>
            <w:rFonts w:ascii="玭伐╰参虏砰;宋体" w:hAnsi="玭伐╰参虏砰;宋体" w:cs="玭伐╰参虏砰;宋体"/>
            <w:szCs w:val="22"/>
            <w:lang w:val="en-US"/>
          </w:rPr>
          <w:t>古老的靈魂：</w:t>
        </w:r>
      </w:ins>
      <w:ins w:id="30213" w:author="Laura Y. Chen" w:date="2002-06-05T22:32:00Z">
        <w:del w:id="30214" w:author="user" w:date="2003-05-06T00:20:00Z">
          <w:r>
            <w:rPr>
              <w:rFonts w:ascii="玭伐╰参虏砰;宋体" w:hAnsi="玭伐╰参虏砰;宋体" w:cs="玭伐╰参虏砰;宋体" w:eastAsia="玭伐╰参虏砰;宋体"/>
              <w:szCs w:val="22"/>
              <w:lang w:val="en-US" w:eastAsia="zh-CN"/>
            </w:rPr>
            <w:delText>往生往世的科学证据</w:delText>
          </w:r>
        </w:del>
      </w:ins>
      <w:ins w:id="30215" w:author="user" w:date="2003-05-06T00:20:00Z">
        <w:r>
          <w:rPr>
            <w:rFonts w:ascii="玭伐╰参虏砰;宋体" w:hAnsi="玭伐╰参虏砰;宋体" w:cs="玭伐╰参虏砰;宋体"/>
            <w:szCs w:val="22"/>
            <w:lang w:val="en-US"/>
          </w:rPr>
          <w:t>往生往世的科學證據</w:t>
        </w:r>
      </w:ins>
      <w:ins w:id="30216" w:author="Laura Y. Chen" w:date="2002-06-05T22:32:00Z">
        <w:del w:id="30217" w:author="user" w:date="2003-05-06T00:20:00Z">
          <w:r>
            <w:rPr>
              <w:rFonts w:ascii="玭伐╰参虏砰;宋体" w:hAnsi="玭伐╰参虏砰;宋体" w:cs="玭伐╰参虏砰;宋体" w:eastAsia="玭伐╰参虏砰;宋体"/>
              <w:szCs w:val="22"/>
              <w:lang w:val="en-US" w:eastAsia="zh-CN"/>
            </w:rPr>
            <w:delText xml:space="preserve"> </w:delText>
          </w:r>
        </w:del>
      </w:ins>
      <w:ins w:id="30218" w:author="Laura Y. Chen" w:date="2002-06-05T22:32:00Z">
        <w:del w:id="30219" w:author="user" w:date="2003-05-06T00:20:00Z">
          <w:r>
            <w:rPr>
              <w:rFonts w:eastAsia="玭伐╰参虏砰;宋体" w:cs="玭伐╰参虏砰;宋体" w:ascii="玭伐╰参虏砰;宋体" w:hAnsi="玭伐╰参虏砰;宋体"/>
              <w:szCs w:val="22"/>
              <w:lang w:val="en-US" w:eastAsia="zh-CN"/>
            </w:rPr>
            <w:delText>(</w:delText>
          </w:r>
        </w:del>
      </w:ins>
      <w:ins w:id="30220" w:author="user" w:date="2003-05-06T00:20:00Z">
        <w:r>
          <w:rPr>
            <w:rFonts w:eastAsia="PMingLiU;新細明體" w:cs="玭伐╰参虏砰;宋体" w:ascii="玭伐╰参虏砰;宋体" w:hAnsi="玭伐╰参虏砰;宋体"/>
            <w:szCs w:val="22"/>
            <w:lang w:val="en-US"/>
          </w:rPr>
          <w:t xml:space="preserve"> (</w:t>
        </w:r>
      </w:ins>
      <w:ins w:id="30221" w:author="Laura Y. Chen" w:date="2002-06-05T22:32:00Z">
        <w:del w:id="30222" w:author="user" w:date="2003-05-06T00:20:00Z">
          <w:r>
            <w:rPr>
              <w:rFonts w:cs="MS Song;宋体" w:eastAsia="MS Song;宋体"/>
              <w:szCs w:val="22"/>
              <w:lang w:val="en-US" w:eastAsia="zh-CN"/>
            </w:rPr>
            <w:delText>汤姆</w:delText>
          </w:r>
        </w:del>
      </w:ins>
      <w:ins w:id="30223" w:author="user" w:date="2003-05-06T00:20:00Z">
        <w:r>
          <w:rPr>
            <w:rFonts w:cs="MS Song;宋体"/>
            <w:szCs w:val="22"/>
            <w:lang w:val="en-US"/>
          </w:rPr>
          <w:t>湯姆</w:t>
        </w:r>
      </w:ins>
      <w:ins w:id="30224" w:author="Laura Y. Chen" w:date="2002-06-05T22:41:00Z">
        <w:del w:id="30225" w:author="user" w:date="2003-05-06T00:20:00Z">
          <w:r>
            <w:rPr>
              <w:rFonts w:eastAsia="玭伐╰参虏砰;宋体"/>
              <w:szCs w:val="22"/>
            </w:rPr>
            <w:delText>·</w:delText>
          </w:r>
        </w:del>
      </w:ins>
      <w:ins w:id="30226" w:author="user" w:date="2003-05-06T00:20:00Z">
        <w:r>
          <w:rPr>
            <w:rFonts w:eastAsia="玭伐╰参虏砰;宋体"/>
            <w:szCs w:val="22"/>
          </w:rPr>
          <w:t>·</w:t>
        </w:r>
      </w:ins>
      <w:ins w:id="30227" w:author="Laura Y. Chen" w:date="2002-06-05T22:32:00Z">
        <w:del w:id="30228" w:author="user" w:date="2003-05-06T00:20:00Z">
          <w:r>
            <w:rPr>
              <w:rFonts w:ascii="玭伐╰参虏砰;宋体" w:hAnsi="玭伐╰参虏砰;宋体" w:cs="玭伐╰参虏砰;宋体" w:eastAsia="玭伐╰参虏砰;宋体"/>
              <w:szCs w:val="22"/>
              <w:lang w:val="en-US" w:eastAsia="zh-CN"/>
            </w:rPr>
            <w:delText>什罗德</w:delText>
          </w:r>
        </w:del>
      </w:ins>
      <w:ins w:id="30229" w:author="user" w:date="2003-05-06T00:20:00Z">
        <w:r>
          <w:rPr>
            <w:rFonts w:ascii="玭伐╰参虏砰;宋体" w:hAnsi="玭伐╰参虏砰;宋体" w:cs="玭伐╰参虏砰;宋体"/>
            <w:szCs w:val="22"/>
            <w:lang w:val="en-US"/>
          </w:rPr>
          <w:t>什羅德</w:t>
        </w:r>
      </w:ins>
      <w:ins w:id="30230" w:author="Laura Y. Chen" w:date="2002-06-05T22:32:00Z">
        <w:del w:id="30231" w:author="user" w:date="2003-05-06T00:20:00Z">
          <w:r>
            <w:rPr>
              <w:rFonts w:ascii="玭伐╰参虏砰;宋体" w:hAnsi="玭伐╰参虏砰;宋体" w:cs="玭伐╰参虏砰;宋体" w:eastAsia="玭伐╰参虏砰;宋体"/>
              <w:szCs w:val="22"/>
              <w:lang w:val="en-US" w:eastAsia="zh-CN"/>
            </w:rPr>
            <w:delText xml:space="preserve"> </w:delText>
          </w:r>
        </w:del>
      </w:ins>
      <w:ins w:id="30232" w:author="user" w:date="2003-05-06T00:20:00Z">
        <w:r>
          <w:rPr>
            <w:rFonts w:ascii="玭伐╰参虏砰;宋体" w:hAnsi="玭伐╰参虏砰;宋体" w:cs="玭伐╰参虏砰;宋体" w:eastAsia="玭伐╰参虏砰;宋体"/>
            <w:szCs w:val="22"/>
            <w:lang w:val="en-US"/>
          </w:rPr>
          <w:t xml:space="preserve"> </w:t>
        </w:r>
      </w:ins>
      <w:ins w:id="30233" w:author="Laura Y. Chen" w:date="2002-06-05T22:32:00Z">
        <w:del w:id="30234" w:author="user" w:date="2003-05-06T00:20:00Z">
          <w:r>
            <w:rPr>
              <w:rFonts w:ascii="玭伐╰参虏砰;宋体" w:hAnsi="玭伐╰参虏砰;宋体" w:cs="玭伐╰参虏砰;宋体" w:eastAsia="玭伐╰参虏砰;宋体"/>
              <w:szCs w:val="22"/>
              <w:lang w:val="en-US" w:eastAsia="zh-CN"/>
            </w:rPr>
            <w:delText>著</w:delText>
          </w:r>
        </w:del>
      </w:ins>
      <w:ins w:id="30235" w:author="user" w:date="2003-05-06T00:20:00Z">
        <w:r>
          <w:rPr>
            <w:rFonts w:ascii="玭伐╰参虏砰;宋体" w:hAnsi="玭伐╰参虏砰;宋体" w:cs="玭伐╰参虏砰;宋体"/>
            <w:szCs w:val="22"/>
            <w:lang w:val="en-US"/>
          </w:rPr>
          <w:t>著</w:t>
        </w:r>
      </w:ins>
      <w:ins w:id="30236" w:author="Laura Y. Chen" w:date="2002-06-05T22:32:00Z">
        <w:del w:id="30237" w:author="user" w:date="2003-05-06T00:20:00Z">
          <w:r>
            <w:rPr>
              <w:rFonts w:eastAsia="玭伐╰参虏砰;宋体" w:cs="玭伐╰参虏砰;宋体" w:ascii="玭伐╰参虏砰;宋体" w:hAnsi="玭伐╰参虏砰;宋体"/>
              <w:szCs w:val="22"/>
              <w:lang w:val="en-US" w:eastAsia="zh-CN"/>
            </w:rPr>
            <w:delText>)</w:delText>
          </w:r>
        </w:del>
      </w:ins>
      <w:ins w:id="30238"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241" w:author="Laura Y. Chen" w:date="2002-06-05T22:32:00Z"/>
        </w:rPr>
      </w:pPr>
      <w:ins w:id="30240"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color w:val="000000"/>
          <w:szCs w:val="22"/>
          <w:lang w:val="en-US" w:eastAsia="en-US"/>
          <w:ins w:id="30267" w:author="Laura Y. Chen" w:date="2002-06-19T08:39:00Z"/>
        </w:rPr>
      </w:pPr>
      <w:ins w:id="30242" w:author="Laura Y. Chen" w:date="2002-06-05T22:32:00Z">
        <w:del w:id="30243" w:author="user" w:date="2003-05-06T00:20:00Z">
          <w:r>
            <w:rPr>
              <w:rFonts w:eastAsia="玭伐╰参虏砰;宋体"/>
              <w:color w:val="000000"/>
              <w:szCs w:val="22"/>
              <w:lang w:val="en-US" w:eastAsia="en-US"/>
            </w:rPr>
            <w:delText>[3</w:delText>
          </w:r>
        </w:del>
      </w:ins>
      <w:ins w:id="30244" w:author="user" w:date="2003-05-06T00:20:00Z">
        <w:r>
          <w:rPr>
            <w:rFonts w:eastAsia="PMingLiU;新細明體"/>
            <w:color w:val="000000"/>
            <w:szCs w:val="22"/>
            <w:lang w:val="en-US"/>
          </w:rPr>
          <w:t>[3</w:t>
        </w:r>
      </w:ins>
      <w:ins w:id="30245" w:author="Laura Y. Chen" w:date="2002-06-19T22:54:00Z">
        <w:del w:id="30246" w:author="user" w:date="2003-05-06T00:20:00Z">
          <w:r>
            <w:rPr>
              <w:rFonts w:eastAsia="玭伐╰参虏砰;宋体"/>
              <w:color w:val="000000"/>
              <w:szCs w:val="22"/>
              <w:lang w:val="en-US" w:eastAsia="en-US"/>
            </w:rPr>
            <w:delText>4</w:delText>
          </w:r>
        </w:del>
      </w:ins>
      <w:ins w:id="30247" w:author="user" w:date="2003-05-06T00:20:00Z">
        <w:r>
          <w:rPr>
            <w:rFonts w:eastAsia="PMingLiU;新細明體"/>
            <w:color w:val="000000"/>
            <w:szCs w:val="22"/>
            <w:lang w:val="en-US"/>
          </w:rPr>
          <w:t>4</w:t>
        </w:r>
      </w:ins>
      <w:ins w:id="30248" w:author="Laura Y. Chen" w:date="2002-06-05T22:32:00Z">
        <w:del w:id="30249" w:author="user" w:date="2003-05-06T00:20:00Z">
          <w:r>
            <w:rPr>
              <w:rFonts w:eastAsia="玭伐╰参虏砰;宋体"/>
              <w:color w:val="000000"/>
              <w:szCs w:val="22"/>
              <w:lang w:val="en-US" w:eastAsia="en-US"/>
            </w:rPr>
            <w:delText>].</w:delText>
          </w:r>
        </w:del>
      </w:ins>
      <w:ins w:id="30250" w:author="user" w:date="2003-05-06T00:20:00Z">
        <w:r>
          <w:rPr>
            <w:rFonts w:eastAsia="PMingLiU;新細明體"/>
            <w:color w:val="000000"/>
            <w:szCs w:val="22"/>
            <w:lang w:val="en-US"/>
          </w:rPr>
          <w:t>].</w:t>
        </w:r>
      </w:ins>
      <w:ins w:id="30251" w:author="Laura Y. Chen" w:date="2002-06-05T22:32:00Z">
        <w:del w:id="30252" w:author="user" w:date="2003-05-06T00:20:00Z">
          <w:r>
            <w:rPr>
              <w:rFonts w:eastAsia="玭伐╰参虏砰;宋体"/>
              <w:color w:val="000000"/>
              <w:szCs w:val="22"/>
              <w:lang w:val="en-US" w:eastAsia="en-US"/>
            </w:rPr>
            <w:delText xml:space="preserve"> Steiner, Rudolf </w:delText>
          </w:r>
        </w:del>
      </w:ins>
      <w:ins w:id="30253" w:author="user" w:date="2003-05-06T00:20:00Z">
        <w:r>
          <w:rPr>
            <w:rFonts w:eastAsia="PMingLiU;新細明體"/>
            <w:color w:val="000000"/>
            <w:szCs w:val="22"/>
            <w:lang w:val="en-US"/>
          </w:rPr>
          <w:t xml:space="preserve"> Steiner, Rudolf </w:t>
        </w:r>
      </w:ins>
      <w:ins w:id="30254" w:author="Laura Y. Chen" w:date="2002-06-05T22:32:00Z">
        <w:del w:id="30255" w:author="user" w:date="2003-05-06T00:20:00Z">
          <w:r>
            <w:rPr>
              <w:rFonts w:eastAsia="玭伐╰参虏砰;宋体"/>
              <w:b/>
              <w:bCs/>
              <w:i/>
              <w:iCs/>
              <w:color w:val="000000"/>
              <w:szCs w:val="22"/>
              <w:lang w:val="en-US" w:eastAsia="en-US"/>
            </w:rPr>
            <w:delText>Reincarnation and Karma</w:delText>
          </w:r>
        </w:del>
      </w:ins>
      <w:ins w:id="30256" w:author="user" w:date="2003-05-06T00:20:00Z">
        <w:r>
          <w:rPr>
            <w:rFonts w:eastAsia="PMingLiU;新細明體"/>
            <w:b/>
            <w:bCs/>
            <w:i/>
            <w:iCs/>
            <w:color w:val="000000"/>
            <w:szCs w:val="22"/>
            <w:lang w:val="en-US"/>
          </w:rPr>
          <w:t>Reincarnation and Karma</w:t>
        </w:r>
      </w:ins>
      <w:ins w:id="30257" w:author="Laura Y. Chen" w:date="2002-06-05T22:32:00Z">
        <w:del w:id="30258" w:author="user" w:date="2003-05-06T00:20:00Z">
          <w:r>
            <w:rPr>
              <w:rFonts w:eastAsia="玭伐╰参虏砰;宋体"/>
              <w:color w:val="000000"/>
              <w:szCs w:val="22"/>
              <w:lang w:val="en-US" w:eastAsia="en-US"/>
            </w:rPr>
            <w:delText xml:space="preserve"> </w:delText>
          </w:r>
        </w:del>
      </w:ins>
      <w:ins w:id="30259" w:author="user" w:date="2003-05-06T00:20:00Z">
        <w:r>
          <w:rPr>
            <w:rFonts w:eastAsia="PMingLiU;新細明體"/>
            <w:color w:val="000000"/>
            <w:szCs w:val="22"/>
            <w:lang w:val="en-US"/>
          </w:rPr>
          <w:t xml:space="preserve"> </w:t>
        </w:r>
      </w:ins>
      <w:ins w:id="30260" w:author="Laura Y. Chen" w:date="2002-06-05T22:32:00Z">
        <w:del w:id="30261" w:author="user" w:date="2003-05-06T00:20:00Z">
          <w:r>
            <w:rPr>
              <w:rFonts w:eastAsia="MS Song;宋体" w:cs="MS Song;宋体" w:ascii="MS Song;宋体" w:hAnsi="MS Song;宋体"/>
              <w:color w:val="000000"/>
              <w:szCs w:val="22"/>
              <w:lang w:val="en-US" w:eastAsia="en-US"/>
            </w:rPr>
            <w:delText>━</w:delText>
          </w:r>
        </w:del>
      </w:ins>
      <w:ins w:id="30262" w:author="user" w:date="2003-05-06T00:20:00Z">
        <w:r>
          <w:rPr>
            <w:rFonts w:eastAsia="PMingLiU;新細明體" w:cs="PMingLiU;新細明體" w:ascii="PMingLiU;新細明體" w:hAnsi="PMingLiU;新細明體"/>
            <w:color w:val="000000"/>
            <w:szCs w:val="22"/>
            <w:lang w:val="en-US"/>
          </w:rPr>
          <w:t>━</w:t>
        </w:r>
      </w:ins>
      <w:ins w:id="30263" w:author="Laura Y. Chen" w:date="2002-06-05T22:32:00Z">
        <w:del w:id="30264" w:author="user" w:date="2003-05-06T00:20:00Z">
          <w:r>
            <w:rPr>
              <w:rFonts w:eastAsia="玭伐╰参虏砰;宋体"/>
              <w:color w:val="000000"/>
              <w:szCs w:val="22"/>
              <w:lang w:val="en-US" w:eastAsia="en-US"/>
            </w:rPr>
            <w:delText xml:space="preserve"> Two Fundamental Truths of Human</w:delText>
          </w:r>
        </w:del>
      </w:ins>
      <w:ins w:id="30265" w:author="user" w:date="2003-05-06T00:20:00Z">
        <w:r>
          <w:rPr>
            <w:rFonts w:eastAsia="PMingLiU;新細明體"/>
            <w:color w:val="000000"/>
            <w:szCs w:val="22"/>
            <w:lang w:val="en-US"/>
          </w:rPr>
          <w:t xml:space="preserve"> Two Fundamental Truths of Human</w:t>
        </w:r>
      </w:ins>
      <w:ins w:id="30266"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eastAsia="玭伐╰参虏砰;宋体"/>
          <w:color w:val="000000"/>
          <w:szCs w:val="22"/>
          <w:lang w:val="en-US" w:eastAsia="en-US"/>
          <w:ins w:id="30281" w:author="Laura Y. Chen" w:date="2002-06-05T23:32:00Z"/>
        </w:rPr>
      </w:pPr>
      <w:ins w:id="30268" w:author="Laura Y. Chen" w:date="2002-06-19T08:39:00Z">
        <w:del w:id="30269" w:author="user" w:date="2003-05-06T00:20:00Z">
          <w:r>
            <w:rPr>
              <w:rFonts w:eastAsia="玭伐╰参虏砰;宋体"/>
              <w:color w:val="000000"/>
              <w:szCs w:val="22"/>
              <w:lang w:val="en-US" w:eastAsia="en-US"/>
            </w:rPr>
            <w:tab/>
          </w:r>
        </w:del>
      </w:ins>
      <w:ins w:id="30270" w:author="user" w:date="2003-05-06T00:20:00Z">
        <w:r>
          <w:rPr>
            <w:rFonts w:eastAsia="PMingLiU;新細明體"/>
            <w:color w:val="000000"/>
            <w:szCs w:val="22"/>
            <w:lang w:val="en-US"/>
          </w:rPr>
          <w:tab/>
        </w:r>
      </w:ins>
      <w:ins w:id="30271" w:author="Laura Y. Chen" w:date="2002-06-05T22:32:00Z">
        <w:del w:id="30272" w:author="user" w:date="2003-05-06T00:20:00Z">
          <w:r>
            <w:rPr>
              <w:rFonts w:eastAsia="玭伐╰参虏砰;宋体"/>
              <w:color w:val="000000"/>
              <w:szCs w:val="22"/>
              <w:lang w:val="en-US" w:eastAsia="en-US"/>
            </w:rPr>
            <w:delText>Existence, Anthroposophic Press, N.</w:delText>
          </w:r>
        </w:del>
      </w:ins>
      <w:ins w:id="30273" w:author="user" w:date="2003-05-06T00:20:00Z">
        <w:r>
          <w:rPr>
            <w:rFonts w:eastAsia="PMingLiU;新細明體"/>
            <w:color w:val="000000"/>
            <w:szCs w:val="22"/>
            <w:lang w:val="en-US"/>
          </w:rPr>
          <w:t>Existence, Anthroposophic Press, N.</w:t>
        </w:r>
      </w:ins>
      <w:ins w:id="30274" w:author="Laura Y. Chen" w:date="2002-06-05T22:32:00Z">
        <w:del w:id="30275" w:author="user" w:date="2003-05-06T00:20:00Z">
          <w:r>
            <w:rPr>
              <w:rFonts w:eastAsia="玭伐╰参虏砰;宋体"/>
              <w:color w:val="000000"/>
              <w:szCs w:val="22"/>
              <w:lang w:val="en-US" w:eastAsia="en-US"/>
            </w:rPr>
            <w:delText>Y.</w:delText>
          </w:r>
        </w:del>
      </w:ins>
      <w:ins w:id="30276" w:author="user" w:date="2003-05-06T00:20:00Z">
        <w:r>
          <w:rPr>
            <w:rFonts w:eastAsia="PMingLiU;新細明體"/>
            <w:color w:val="000000"/>
            <w:szCs w:val="22"/>
            <w:lang w:val="en-US"/>
          </w:rPr>
          <w:t>Y.</w:t>
        </w:r>
      </w:ins>
      <w:ins w:id="30277" w:author="Laura Y. Chen" w:date="2002-06-05T22:32:00Z">
        <w:del w:id="30278" w:author="user" w:date="2003-05-06T00:20:00Z">
          <w:r>
            <w:rPr>
              <w:rFonts w:eastAsia="玭伐╰参虏砰;宋体"/>
              <w:color w:val="000000"/>
              <w:szCs w:val="22"/>
              <w:lang w:val="en-US" w:eastAsia="en-US"/>
            </w:rPr>
            <w:delText xml:space="preserve"> 1992.</w:delText>
          </w:r>
        </w:del>
      </w:ins>
      <w:ins w:id="30279" w:author="user" w:date="2003-05-06T00:20:00Z">
        <w:r>
          <w:rPr>
            <w:rFonts w:eastAsia="PMingLiU;新細明體"/>
            <w:color w:val="000000"/>
            <w:szCs w:val="22"/>
            <w:lang w:val="en-US"/>
          </w:rPr>
          <w:t xml:space="preserve"> 1992.</w:t>
        </w:r>
      </w:ins>
      <w:ins w:id="30280"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311" w:author="Laura Y. Chen" w:date="2002-06-05T22:32:00Z"/>
        </w:rPr>
      </w:pPr>
      <w:ins w:id="30282" w:author="Laura Y. Chen" w:date="2002-06-05T23:32:00Z">
        <w:del w:id="30283" w:author="user" w:date="2003-05-06T00:20:00Z">
          <w:r>
            <w:rPr>
              <w:rFonts w:eastAsia="玭伐╰参虏砰;宋体"/>
              <w:color w:val="000000"/>
              <w:szCs w:val="22"/>
              <w:lang w:val="en-US" w:eastAsia="en-US"/>
            </w:rPr>
            <w:tab/>
          </w:r>
        </w:del>
      </w:ins>
      <w:ins w:id="30284" w:author="user" w:date="2003-05-06T00:20:00Z">
        <w:r>
          <w:rPr>
            <w:rFonts w:eastAsia="PMingLiU;新細明體"/>
            <w:color w:val="000000"/>
            <w:szCs w:val="22"/>
            <w:lang w:val="en-US"/>
          </w:rPr>
          <w:tab/>
        </w:r>
      </w:ins>
      <w:ins w:id="30285" w:author="Laura Y. Chen" w:date="2002-06-05T22:32:00Z">
        <w:del w:id="30286" w:author="user" w:date="2003-05-06T00:20:00Z">
          <w:r>
            <w:rPr>
              <w:rFonts w:ascii="玭伐╰参虏砰;宋体" w:hAnsi="玭伐╰参虏砰;宋体" w:cs="玭伐╰参虏砰;宋体" w:eastAsia="玭伐╰参虏砰;宋体"/>
              <w:color w:val="000000"/>
              <w:szCs w:val="22"/>
              <w:lang w:val="en-US" w:eastAsia="zh-CN"/>
            </w:rPr>
            <w:delText>轮回转世与业力</w:delText>
          </w:r>
        </w:del>
      </w:ins>
      <w:ins w:id="30287" w:author="user" w:date="2003-05-06T00:20:00Z">
        <w:r>
          <w:rPr>
            <w:rFonts w:ascii="玭伐╰参虏砰;宋体" w:hAnsi="玭伐╰参虏砰;宋体" w:cs="玭伐╰参虏砰;宋体"/>
            <w:color w:val="000000"/>
            <w:szCs w:val="22"/>
            <w:lang w:val="en-US"/>
          </w:rPr>
          <w:t>輪回轉世與業力</w:t>
        </w:r>
      </w:ins>
      <w:ins w:id="30288" w:author="Laura Y. Chen" w:date="2002-06-05T22:32:00Z">
        <w:del w:id="30289"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0290" w:author="Laura Y. Chen" w:date="2002-06-05T22:32:00Z">
        <w:del w:id="30291" w:author="user" w:date="2003-05-06T00:20:00Z">
          <w:r>
            <w:rPr>
              <w:rFonts w:eastAsia="玭伐╰参虏砰;宋体" w:cs="玭伐╰参虏砰;宋体" w:ascii="玭伐╰参虏砰;宋体" w:hAnsi="玭伐╰参虏砰;宋体"/>
              <w:color w:val="000000"/>
              <w:szCs w:val="22"/>
              <w:lang w:val="en-US" w:eastAsia="zh-CN"/>
            </w:rPr>
            <w:delText>(</w:delText>
          </w:r>
        </w:del>
      </w:ins>
      <w:ins w:id="30292" w:author="user" w:date="2003-05-06T00:20:00Z">
        <w:r>
          <w:rPr>
            <w:rFonts w:eastAsia="PMingLiU;新細明體" w:cs="玭伐╰参虏砰;宋体" w:ascii="玭伐╰参虏砰;宋体" w:hAnsi="玭伐╰参虏砰;宋体"/>
            <w:color w:val="000000"/>
            <w:szCs w:val="22"/>
            <w:lang w:val="en-US"/>
          </w:rPr>
          <w:t xml:space="preserve"> (</w:t>
        </w:r>
      </w:ins>
      <w:ins w:id="30293" w:author="Laura Y. Chen" w:date="2002-06-05T22:32:00Z">
        <w:del w:id="30294" w:author="user" w:date="2003-05-06T00:20:00Z">
          <w:r>
            <w:rPr>
              <w:rFonts w:ascii="玭伐╰参虏砰;宋体" w:hAnsi="玭伐╰参虏砰;宋体" w:cs="玭伐╰参虏砰;宋体" w:eastAsia="玭伐╰参虏砰;宋体"/>
              <w:szCs w:val="22"/>
              <w:lang w:val="en-US" w:eastAsia="zh-CN"/>
            </w:rPr>
            <w:delText>儒多尔夫</w:delText>
          </w:r>
        </w:del>
      </w:ins>
      <w:ins w:id="30295" w:author="user" w:date="2003-05-06T00:20:00Z">
        <w:r>
          <w:rPr>
            <w:rFonts w:ascii="玭伐╰参虏砰;宋体" w:hAnsi="玭伐╰参虏砰;宋体" w:cs="玭伐╰参虏砰;宋体"/>
            <w:szCs w:val="22"/>
            <w:lang w:val="en-US"/>
          </w:rPr>
          <w:t>儒多爾夫</w:t>
        </w:r>
      </w:ins>
      <w:ins w:id="30296" w:author="Laura Y. Chen" w:date="2002-06-05T22:41:00Z">
        <w:del w:id="30297" w:author="user" w:date="2003-05-06T00:20:00Z">
          <w:r>
            <w:rPr>
              <w:rFonts w:eastAsia="玭伐╰参虏砰;宋体"/>
              <w:szCs w:val="22"/>
            </w:rPr>
            <w:delText>·</w:delText>
          </w:r>
        </w:del>
      </w:ins>
      <w:ins w:id="30298" w:author="user" w:date="2003-05-06T00:20:00Z">
        <w:r>
          <w:rPr>
            <w:rFonts w:eastAsia="玭伐╰参虏砰;宋体"/>
            <w:szCs w:val="22"/>
          </w:rPr>
          <w:t>·</w:t>
        </w:r>
      </w:ins>
      <w:ins w:id="30299" w:author="Laura Y. Chen" w:date="2002-06-05T22:32:00Z">
        <w:del w:id="30300" w:author="user" w:date="2003-05-06T00:20:00Z">
          <w:r>
            <w:rPr>
              <w:rFonts w:ascii="玭伐╰参虏砰;宋体" w:hAnsi="玭伐╰参虏砰;宋体" w:cs="玭伐╰参虏砰;宋体" w:eastAsia="玭伐╰参虏砰;宋体"/>
              <w:szCs w:val="22"/>
              <w:lang w:val="en-US" w:eastAsia="zh-CN"/>
            </w:rPr>
            <w:delText>史戴纳</w:delText>
          </w:r>
        </w:del>
      </w:ins>
      <w:ins w:id="30301" w:author="user" w:date="2003-05-06T00:20:00Z">
        <w:r>
          <w:rPr>
            <w:rFonts w:ascii="玭伐╰参虏砰;宋体" w:hAnsi="玭伐╰参虏砰;宋体" w:cs="玭伐╰参虏砰;宋体"/>
            <w:szCs w:val="22"/>
            <w:lang w:val="en-US"/>
          </w:rPr>
          <w:t>史戴納</w:t>
        </w:r>
      </w:ins>
      <w:ins w:id="30302" w:author="Laura Y. Chen" w:date="2002-06-05T23:32:00Z">
        <w:del w:id="30303" w:author="user" w:date="2003-05-06T00:20:00Z">
          <w:r>
            <w:rPr>
              <w:rFonts w:ascii="玭伐╰参虏砰;宋体" w:hAnsi="玭伐╰参虏砰;宋体" w:cs="玭伐╰参虏砰;宋体" w:eastAsia="玭伐╰参虏砰;宋体"/>
              <w:szCs w:val="22"/>
              <w:lang w:val="en-US" w:eastAsia="zh-CN"/>
            </w:rPr>
            <w:delText xml:space="preserve"> </w:delText>
          </w:r>
        </w:del>
      </w:ins>
      <w:ins w:id="30304" w:author="user" w:date="2003-05-06T00:20:00Z">
        <w:r>
          <w:rPr>
            <w:rFonts w:ascii="玭伐╰参虏砰;宋体" w:hAnsi="玭伐╰参虏砰;宋体" w:cs="玭伐╰参虏砰;宋体" w:eastAsia="玭伐╰参虏砰;宋体"/>
            <w:szCs w:val="22"/>
            <w:lang w:val="en-US"/>
          </w:rPr>
          <w:t xml:space="preserve"> </w:t>
        </w:r>
      </w:ins>
      <w:ins w:id="30305" w:author="Laura Y. Chen" w:date="2002-06-05T23:32:00Z">
        <w:del w:id="30306" w:author="user" w:date="2003-05-06T00:20:00Z">
          <w:r>
            <w:rPr>
              <w:rFonts w:ascii="玭伐╰参虏砰;宋体" w:hAnsi="玭伐╰参虏砰;宋体" w:cs="玭伐╰参虏砰;宋体" w:eastAsia="玭伐╰参虏砰;宋体"/>
              <w:szCs w:val="22"/>
              <w:lang w:val="en-US" w:eastAsia="zh-CN"/>
            </w:rPr>
            <w:delText>著</w:delText>
          </w:r>
        </w:del>
      </w:ins>
      <w:ins w:id="30307" w:author="user" w:date="2003-05-06T00:20:00Z">
        <w:r>
          <w:rPr>
            <w:rFonts w:ascii="玭伐╰参虏砰;宋体" w:hAnsi="玭伐╰参虏砰;宋体" w:cs="玭伐╰参虏砰;宋体"/>
            <w:szCs w:val="22"/>
            <w:lang w:val="en-US"/>
          </w:rPr>
          <w:t>著</w:t>
        </w:r>
      </w:ins>
      <w:ins w:id="30308" w:author="Laura Y. Chen" w:date="2002-06-05T22:32:00Z">
        <w:del w:id="30309" w:author="user" w:date="2003-05-06T00:20:00Z">
          <w:r>
            <w:rPr>
              <w:rFonts w:eastAsia="玭伐╰参虏砰;宋体" w:cs="玭伐╰参虏砰;宋体" w:ascii="玭伐╰参虏砰;宋体" w:hAnsi="玭伐╰参虏砰;宋体"/>
              <w:color w:val="000000"/>
              <w:szCs w:val="22"/>
              <w:lang w:val="en-US" w:eastAsia="zh-CN"/>
            </w:rPr>
            <w:delText>)</w:delText>
          </w:r>
        </w:del>
      </w:ins>
      <w:ins w:id="30310"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313" w:author="Laura Y. Chen" w:date="2002-06-05T22:32:00Z"/>
        </w:rPr>
      </w:pPr>
      <w:ins w:id="30312"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30338" w:author="Yan Sun" w:date="2002-06-20T10:55:00Z"/>
        </w:rPr>
      </w:pPr>
      <w:ins w:id="30314" w:author="Laura Y. Chen" w:date="2002-06-05T22:32:00Z">
        <w:del w:id="30315" w:author="user" w:date="2003-05-06T00:20:00Z">
          <w:r>
            <w:rPr>
              <w:rFonts w:eastAsia="玭伐╰参虏砰;宋体"/>
              <w:color w:val="000000"/>
              <w:szCs w:val="22"/>
              <w:lang w:val="en-US" w:eastAsia="en-US"/>
            </w:rPr>
            <w:delText>[3</w:delText>
          </w:r>
        </w:del>
      </w:ins>
      <w:ins w:id="30316" w:author="user" w:date="2003-05-06T00:20:00Z">
        <w:r>
          <w:rPr>
            <w:rFonts w:eastAsia="PMingLiU;新細明體"/>
            <w:color w:val="000000"/>
            <w:szCs w:val="22"/>
            <w:lang w:val="en-US"/>
          </w:rPr>
          <w:t>[3</w:t>
        </w:r>
      </w:ins>
      <w:ins w:id="30317" w:author="Laura Y. Chen" w:date="2002-06-19T22:54:00Z">
        <w:del w:id="30318" w:author="user" w:date="2003-05-06T00:20:00Z">
          <w:r>
            <w:rPr>
              <w:rFonts w:eastAsia="玭伐╰参虏砰;宋体"/>
              <w:color w:val="000000"/>
              <w:szCs w:val="22"/>
              <w:lang w:val="en-US" w:eastAsia="en-US"/>
            </w:rPr>
            <w:delText>5</w:delText>
          </w:r>
        </w:del>
      </w:ins>
      <w:ins w:id="30319" w:author="user" w:date="2003-05-06T00:20:00Z">
        <w:r>
          <w:rPr>
            <w:rFonts w:eastAsia="PMingLiU;新細明體"/>
            <w:color w:val="000000"/>
            <w:szCs w:val="22"/>
            <w:lang w:val="en-US"/>
          </w:rPr>
          <w:t>5</w:t>
        </w:r>
      </w:ins>
      <w:ins w:id="30320" w:author="Laura Y. Chen" w:date="2002-06-05T22:32:00Z">
        <w:del w:id="30321" w:author="user" w:date="2003-05-06T00:20:00Z">
          <w:r>
            <w:rPr>
              <w:rFonts w:eastAsia="玭伐╰参虏砰;宋体"/>
              <w:color w:val="000000"/>
              <w:szCs w:val="22"/>
              <w:lang w:val="en-US" w:eastAsia="en-US"/>
            </w:rPr>
            <w:delText>].</w:delText>
          </w:r>
        </w:del>
      </w:ins>
      <w:ins w:id="30322" w:author="user" w:date="2003-05-06T00:20:00Z">
        <w:r>
          <w:rPr>
            <w:rFonts w:eastAsia="PMingLiU;新細明體"/>
            <w:color w:val="000000"/>
            <w:szCs w:val="22"/>
            <w:lang w:val="en-US"/>
          </w:rPr>
          <w:t>].</w:t>
        </w:r>
      </w:ins>
      <w:ins w:id="30323" w:author="Laura Y. Chen" w:date="2002-06-05T22:32:00Z">
        <w:del w:id="30324" w:author="user" w:date="2003-05-06T00:20:00Z">
          <w:r>
            <w:rPr>
              <w:rFonts w:eastAsia="玭伐╰参虏砰;宋体"/>
              <w:color w:val="000000"/>
              <w:szCs w:val="22"/>
              <w:lang w:val="en-US" w:eastAsia="en-US"/>
            </w:rPr>
            <w:delText xml:space="preserve"> Stevenson, Ian </w:delText>
          </w:r>
        </w:del>
      </w:ins>
      <w:ins w:id="30325" w:author="user" w:date="2003-05-06T00:20:00Z">
        <w:r>
          <w:rPr>
            <w:rFonts w:eastAsia="PMingLiU;新細明體"/>
            <w:color w:val="000000"/>
            <w:szCs w:val="22"/>
            <w:lang w:val="en-US"/>
          </w:rPr>
          <w:t xml:space="preserve"> Stevenson, Ian </w:t>
        </w:r>
      </w:ins>
      <w:ins w:id="30326" w:author="Laura Y. Chen" w:date="2002-06-05T22:32:00Z">
        <w:del w:id="30327" w:author="user" w:date="2003-05-06T00:20:00Z">
          <w:r>
            <w:rPr>
              <w:rFonts w:eastAsia="玭伐╰参虏砰;宋体"/>
              <w:b/>
              <w:bCs/>
              <w:i/>
              <w:iCs/>
              <w:color w:val="000000"/>
              <w:szCs w:val="22"/>
              <w:lang w:val="en-US" w:eastAsia="en-US"/>
            </w:rPr>
            <w:delText xml:space="preserve">Twenty cases suggestive of reincarnation </w:delText>
          </w:r>
        </w:del>
      </w:ins>
      <w:ins w:id="30328" w:author="user" w:date="2003-05-06T00:20:00Z">
        <w:r>
          <w:rPr>
            <w:rFonts w:eastAsia="PMingLiU;新細明體"/>
            <w:b/>
            <w:bCs/>
            <w:i/>
            <w:iCs/>
            <w:color w:val="000000"/>
            <w:szCs w:val="22"/>
            <w:lang w:val="en-US"/>
          </w:rPr>
          <w:t xml:space="preserve">Twenty cases suggestive of reincarnation </w:t>
        </w:r>
      </w:ins>
      <w:ins w:id="30329" w:author="Laura Y. Chen" w:date="2002-06-05T22:32:00Z">
        <w:del w:id="30330" w:author="user" w:date="2003-05-06T00:20:00Z">
          <w:r>
            <w:rPr>
              <w:rFonts w:eastAsia="MS Song;宋体" w:cs="MS Song;宋体" w:ascii="MS Song;宋体" w:hAnsi="MS Song;宋体"/>
              <w:b/>
              <w:bCs/>
              <w:i/>
              <w:iCs/>
              <w:color w:val="000000"/>
              <w:szCs w:val="22"/>
              <w:lang w:val="en-US" w:eastAsia="en-US"/>
            </w:rPr>
            <w:delText>━</w:delText>
          </w:r>
        </w:del>
      </w:ins>
      <w:ins w:id="30331" w:author="user" w:date="2003-05-06T00:20:00Z">
        <w:r>
          <w:rPr>
            <w:rFonts w:eastAsia="PMingLiU;新細明體" w:cs="PMingLiU;新細明體" w:ascii="PMingLiU;新細明體" w:hAnsi="PMingLiU;新細明體"/>
            <w:b/>
            <w:bCs/>
            <w:i/>
            <w:iCs/>
            <w:color w:val="000000"/>
            <w:szCs w:val="22"/>
            <w:lang w:val="en-US"/>
          </w:rPr>
          <w:t>━</w:t>
        </w:r>
      </w:ins>
      <w:ins w:id="30332" w:author="Laura Y. Chen" w:date="2002-06-05T22:32:00Z">
        <w:del w:id="30333" w:author="user" w:date="2003-05-06T00:20:00Z">
          <w:r>
            <w:rPr>
              <w:rFonts w:eastAsia="玭伐╰参虏砰;宋体"/>
              <w:b/>
              <w:bCs/>
              <w:i/>
              <w:iCs/>
              <w:color w:val="000000"/>
              <w:szCs w:val="22"/>
              <w:lang w:val="en-US" w:eastAsia="en-US"/>
            </w:rPr>
            <w:delText xml:space="preserve"> </w:delText>
          </w:r>
        </w:del>
      </w:ins>
      <w:ins w:id="30334" w:author="user" w:date="2003-05-06T00:20:00Z">
        <w:r>
          <w:rPr>
            <w:rFonts w:eastAsia="PMingLiU;新細明體"/>
            <w:b/>
            <w:bCs/>
            <w:i/>
            <w:iCs/>
            <w:color w:val="000000"/>
            <w:szCs w:val="22"/>
            <w:lang w:val="en-US"/>
          </w:rPr>
          <w:t xml:space="preserve"> </w:t>
        </w:r>
      </w:ins>
      <w:ins w:id="30335" w:author="Laura Y. Chen" w:date="2002-06-05T22:32:00Z">
        <w:del w:id="30336" w:author="user" w:date="2003-05-06T00:20:00Z">
          <w:r>
            <w:rPr>
              <w:rFonts w:eastAsia="玭伐╰参虏砰;宋体"/>
              <w:color w:val="000000"/>
              <w:szCs w:val="22"/>
              <w:lang w:val="en-US" w:eastAsia="en-US"/>
            </w:rPr>
            <w:delText xml:space="preserve">The University Press of </w:delText>
          </w:r>
        </w:del>
      </w:ins>
      <w:ins w:id="30337" w:author="user" w:date="2003-05-06T00:20:00Z">
        <w:r>
          <w:rPr>
            <w:rFonts w:eastAsia="PMingLiU;新細明體"/>
            <w:color w:val="000000"/>
            <w:szCs w:val="22"/>
            <w:lang w:val="en-US"/>
          </w:rPr>
          <w:t xml:space="preserve">The University Press of </w:t>
        </w:r>
      </w:ins>
    </w:p>
    <w:p>
      <w:pPr>
        <w:pStyle w:val="Normal"/>
        <w:autoSpaceDE w:val="false"/>
        <w:jc w:val="both"/>
        <w:rPr>
          <w:rFonts w:eastAsia="玭伐╰参虏砰;宋体"/>
          <w:color w:val="000000"/>
          <w:szCs w:val="22"/>
          <w:lang w:val="en-US" w:eastAsia="en-US"/>
          <w:ins w:id="30372" w:author="Laura Y. Chen" w:date="2002-06-19T08:39:00Z"/>
        </w:rPr>
      </w:pPr>
      <w:ins w:id="30339" w:author="Laura Y. Chen" w:date="2002-06-19T08:39:00Z">
        <w:del w:id="30340" w:author="Yan Sun" w:date="2002-06-20T10:55:00Z">
          <w:r>
            <w:rPr>
              <w:rFonts w:eastAsia="Times New Roman"/>
              <w:color w:val="000000"/>
              <w:szCs w:val="22"/>
              <w:lang w:val="en-US" w:eastAsia="en-US"/>
            </w:rPr>
            <w:delText xml:space="preserve">       </w:delText>
          </w:r>
        </w:del>
      </w:ins>
      <w:ins w:id="30341" w:author="Laura Y. Chen" w:date="2002-06-19T08:39:00Z">
        <w:del w:id="30342" w:author="user" w:date="2003-05-06T00:20:00Z">
          <w:r>
            <w:rPr>
              <w:rFonts w:eastAsia="Times New Roman"/>
              <w:color w:val="000000"/>
              <w:szCs w:val="22"/>
              <w:lang w:val="en-US" w:eastAsia="en-US"/>
            </w:rPr>
            <w:delText xml:space="preserve"> </w:delText>
          </w:r>
        </w:del>
      </w:ins>
      <w:ins w:id="30343" w:author="user" w:date="2003-05-06T00:20:00Z">
        <w:r>
          <w:rPr>
            <w:rFonts w:eastAsia="Times New Roman"/>
            <w:color w:val="000000"/>
            <w:szCs w:val="22"/>
            <w:lang w:val="en-US"/>
          </w:rPr>
          <w:t xml:space="preserve"> </w:t>
        </w:r>
      </w:ins>
      <w:ins w:id="30344" w:author="Laura Y. Chen" w:date="2002-06-05T22:32:00Z">
        <w:del w:id="30345" w:author="user" w:date="2003-05-06T00:20:00Z">
          <w:r>
            <w:rPr>
              <w:rFonts w:eastAsia="玭伐╰参虏砰;宋体"/>
              <w:color w:val="000000"/>
              <w:szCs w:val="22"/>
              <w:lang w:val="en-US" w:eastAsia="en-US"/>
            </w:rPr>
            <w:delText>Virginia, 2</w:delText>
          </w:r>
        </w:del>
      </w:ins>
      <w:ins w:id="30346" w:author="user" w:date="2003-05-06T00:20:00Z">
        <w:r>
          <w:rPr>
            <w:rFonts w:eastAsia="PMingLiU;新細明體"/>
            <w:color w:val="000000"/>
            <w:szCs w:val="22"/>
            <w:lang w:val="en-US"/>
          </w:rPr>
          <w:t>Virginia, 2</w:t>
        </w:r>
      </w:ins>
      <w:ins w:id="30347" w:author="Laura Y. Chen" w:date="2002-06-05T22:32:00Z">
        <w:del w:id="30348" w:author="user" w:date="2003-05-06T00:20:00Z">
          <w:r>
            <w:rPr>
              <w:rFonts w:eastAsia="玭伐╰参虏砰;宋体"/>
              <w:color w:val="000000"/>
              <w:position w:val="6"/>
              <w:szCs w:val="14"/>
              <w:lang w:val="en-US" w:eastAsia="en-US"/>
            </w:rPr>
            <w:delText>nd</w:delText>
          </w:r>
        </w:del>
      </w:ins>
      <w:ins w:id="30349" w:author="user" w:date="2003-05-06T00:20:00Z">
        <w:r>
          <w:rPr>
            <w:rFonts w:eastAsia="PMingLiU;新細明體"/>
            <w:color w:val="000000"/>
            <w:position w:val="6"/>
            <w:szCs w:val="14"/>
            <w:lang w:val="en-US"/>
          </w:rPr>
          <w:t>nd</w:t>
        </w:r>
      </w:ins>
      <w:ins w:id="30350" w:author="Laura Y. Chen" w:date="2002-06-05T22:32:00Z">
        <w:del w:id="30351" w:author="user" w:date="2003-05-06T00:20:00Z">
          <w:r>
            <w:rPr>
              <w:rFonts w:eastAsia="玭伐╰参虏砰;宋体"/>
              <w:color w:val="000000"/>
              <w:szCs w:val="22"/>
              <w:lang w:val="en-US" w:eastAsia="en-US"/>
            </w:rPr>
            <w:delText xml:space="preserve"> ed.</w:delText>
          </w:r>
        </w:del>
      </w:ins>
      <w:ins w:id="30352" w:author="user" w:date="2003-05-06T00:20:00Z">
        <w:r>
          <w:rPr>
            <w:rFonts w:eastAsia="PMingLiU;新細明體"/>
            <w:color w:val="000000"/>
            <w:szCs w:val="22"/>
            <w:lang w:val="en-US"/>
          </w:rPr>
          <w:t xml:space="preserve"> ed.</w:t>
        </w:r>
      </w:ins>
      <w:ins w:id="30353" w:author="Laura Y. Chen" w:date="2002-06-05T22:32:00Z">
        <w:del w:id="30354" w:author="user" w:date="2003-05-06T00:20:00Z">
          <w:r>
            <w:rPr>
              <w:rFonts w:eastAsia="玭伐╰参虏砰;宋体"/>
              <w:color w:val="000000"/>
              <w:szCs w:val="22"/>
              <w:lang w:val="en-US" w:eastAsia="en-US"/>
            </w:rPr>
            <w:delText xml:space="preserve"> revised and enlarged, 1974.</w:delText>
          </w:r>
        </w:del>
      </w:ins>
      <w:ins w:id="30355" w:author="user" w:date="2003-05-06T00:20:00Z">
        <w:r>
          <w:rPr>
            <w:rFonts w:eastAsia="PMingLiU;新細明體"/>
            <w:color w:val="000000"/>
            <w:szCs w:val="22"/>
            <w:lang w:val="en-US"/>
          </w:rPr>
          <w:t xml:space="preserve"> revised and enlarged, 1974.</w:t>
        </w:r>
      </w:ins>
      <w:ins w:id="30356" w:author="Laura Y. Chen" w:date="2002-06-05T22:32:00Z">
        <w:del w:id="30357" w:author="user" w:date="2003-05-06T00:20:00Z">
          <w:r>
            <w:rPr>
              <w:rFonts w:eastAsia="玭伐╰参虏砰;宋体"/>
              <w:color w:val="000000"/>
              <w:szCs w:val="22"/>
              <w:lang w:val="en-US" w:eastAsia="en-US"/>
            </w:rPr>
            <w:delText xml:space="preserve"> (1</w:delText>
          </w:r>
        </w:del>
      </w:ins>
      <w:ins w:id="30358" w:author="user" w:date="2003-05-06T00:20:00Z">
        <w:r>
          <w:rPr>
            <w:rFonts w:eastAsia="PMingLiU;新細明體"/>
            <w:color w:val="000000"/>
            <w:szCs w:val="22"/>
            <w:lang w:val="en-US"/>
          </w:rPr>
          <w:t xml:space="preserve"> (1</w:t>
        </w:r>
      </w:ins>
      <w:ins w:id="30359" w:author="Laura Y. Chen" w:date="2002-06-05T22:32:00Z">
        <w:del w:id="30360" w:author="user" w:date="2003-05-06T00:20:00Z">
          <w:r>
            <w:rPr>
              <w:rFonts w:eastAsia="玭伐╰参虏砰;宋体"/>
              <w:color w:val="000000"/>
              <w:position w:val="6"/>
              <w:szCs w:val="14"/>
              <w:lang w:val="en-US" w:eastAsia="en-US"/>
            </w:rPr>
            <w:delText>st</w:delText>
          </w:r>
        </w:del>
      </w:ins>
      <w:ins w:id="30361" w:author="user" w:date="2003-05-06T00:20:00Z">
        <w:r>
          <w:rPr>
            <w:rFonts w:eastAsia="PMingLiU;新細明體"/>
            <w:color w:val="000000"/>
            <w:position w:val="6"/>
            <w:szCs w:val="14"/>
            <w:lang w:val="en-US"/>
          </w:rPr>
          <w:t>st</w:t>
        </w:r>
      </w:ins>
      <w:ins w:id="30362" w:author="Laura Y. Chen" w:date="2002-06-05T22:32:00Z">
        <w:del w:id="30363" w:author="user" w:date="2003-05-06T00:20:00Z">
          <w:r>
            <w:rPr>
              <w:rFonts w:eastAsia="玭伐╰参虏砰;宋体"/>
              <w:color w:val="000000"/>
              <w:szCs w:val="22"/>
              <w:lang w:val="en-US" w:eastAsia="en-US"/>
            </w:rPr>
            <w:delText xml:space="preserve"> ed.</w:delText>
          </w:r>
        </w:del>
      </w:ins>
      <w:ins w:id="30364" w:author="user" w:date="2003-05-06T00:20:00Z">
        <w:r>
          <w:rPr>
            <w:rFonts w:eastAsia="PMingLiU;新細明體"/>
            <w:color w:val="000000"/>
            <w:szCs w:val="22"/>
            <w:lang w:val="en-US"/>
          </w:rPr>
          <w:t xml:space="preserve"> ed.</w:t>
        </w:r>
      </w:ins>
      <w:ins w:id="30365" w:author="Laura Y. Chen" w:date="2002-06-05T22:32:00Z">
        <w:del w:id="30366" w:author="user" w:date="2003-05-06T00:20:00Z">
          <w:r>
            <w:rPr>
              <w:rFonts w:eastAsia="玭伐╰参虏砰;宋体"/>
              <w:color w:val="000000"/>
              <w:szCs w:val="22"/>
              <w:lang w:val="en-US" w:eastAsia="en-US"/>
            </w:rPr>
            <w:delText xml:space="preserve"> B</w:delText>
          </w:r>
        </w:del>
      </w:ins>
      <w:ins w:id="30367" w:author="user" w:date="2003-05-06T00:20:00Z">
        <w:r>
          <w:rPr>
            <w:rFonts w:eastAsia="PMingLiU;新細明體"/>
            <w:color w:val="000000"/>
            <w:szCs w:val="22"/>
            <w:lang w:val="en-US"/>
          </w:rPr>
          <w:t xml:space="preserve"> B</w:t>
        </w:r>
      </w:ins>
      <w:ins w:id="30368" w:author="Laura Y. Chen" w:date="2002-06-05T22:32:00Z">
        <w:del w:id="30369" w:author="user" w:date="2003-05-06T00:20:00Z">
          <w:r>
            <w:rPr>
              <w:rFonts w:eastAsia="玭伐╰参虏砰;宋体"/>
              <w:color w:val="000000"/>
              <w:szCs w:val="22"/>
              <w:lang w:val="en-US" w:eastAsia="en-US"/>
            </w:rPr>
            <w:delText>y the American Society for</w:delText>
          </w:r>
        </w:del>
      </w:ins>
      <w:ins w:id="30370" w:author="user" w:date="2003-05-06T00:20:00Z">
        <w:r>
          <w:rPr>
            <w:rFonts w:eastAsia="PMingLiU;新細明體"/>
            <w:color w:val="000000"/>
            <w:szCs w:val="22"/>
            <w:lang w:val="en-US"/>
          </w:rPr>
          <w:t>y the American Society for</w:t>
        </w:r>
      </w:ins>
      <w:ins w:id="30371" w:author="Laura Y. Chen" w:date="2002-06-05T22:32:00Z">
        <w:r>
          <w:rPr>
            <w:rFonts w:eastAsia="玭伐╰参虏砰;宋体"/>
            <w:color w:val="000000"/>
            <w:szCs w:val="22"/>
            <w:lang w:val="en-US" w:eastAsia="en-US"/>
          </w:rPr>
          <w:t xml:space="preserve"> </w:t>
        </w:r>
      </w:ins>
    </w:p>
    <w:p>
      <w:pPr>
        <w:pStyle w:val="Normal"/>
        <w:autoSpaceDE w:val="false"/>
        <w:jc w:val="both"/>
        <w:rPr>
          <w:rFonts w:eastAsia="玭伐╰参虏砰;宋体"/>
          <w:color w:val="000000"/>
          <w:szCs w:val="22"/>
          <w:lang w:val="en-US" w:eastAsia="en-US"/>
          <w:ins w:id="30382" w:author="Laura Y. Chen" w:date="2002-06-05T22:32:00Z"/>
        </w:rPr>
      </w:pPr>
      <w:ins w:id="30373" w:author="Laura Y. Chen" w:date="2002-06-19T08:39:00Z">
        <w:del w:id="30374" w:author="user" w:date="2003-05-06T00:20:00Z">
          <w:r>
            <w:rPr>
              <w:rFonts w:eastAsia="Times New Roman"/>
              <w:color w:val="000000"/>
              <w:szCs w:val="22"/>
              <w:lang w:val="en-US" w:eastAsia="en-US"/>
            </w:rPr>
            <w:delText xml:space="preserve">        </w:delText>
          </w:r>
        </w:del>
      </w:ins>
      <w:ins w:id="30375" w:author="user" w:date="2003-05-06T00:20:00Z">
        <w:r>
          <w:rPr>
            <w:rFonts w:eastAsia="Times New Roman"/>
            <w:color w:val="000000"/>
            <w:szCs w:val="22"/>
            <w:lang w:val="en-US"/>
          </w:rPr>
          <w:t xml:space="preserve">        </w:t>
        </w:r>
      </w:ins>
      <w:ins w:id="30376" w:author="Laura Y. Chen" w:date="2002-06-05T22:32:00Z">
        <w:del w:id="30377" w:author="user" w:date="2003-05-06T00:20:00Z">
          <w:r>
            <w:rPr>
              <w:rFonts w:eastAsia="玭伐╰参虏砰;宋体"/>
              <w:color w:val="000000"/>
              <w:szCs w:val="22"/>
              <w:lang w:val="en-US" w:eastAsia="en-US"/>
            </w:rPr>
            <w:delText>Psychical Research, 1966.</w:delText>
          </w:r>
        </w:del>
      </w:ins>
      <w:ins w:id="30378" w:author="user" w:date="2003-05-06T00:20:00Z">
        <w:r>
          <w:rPr>
            <w:rFonts w:eastAsia="PMingLiU;新細明體"/>
            <w:color w:val="000000"/>
            <w:szCs w:val="22"/>
            <w:lang w:val="en-US"/>
          </w:rPr>
          <w:t>Psychical Research, 1966.</w:t>
        </w:r>
      </w:ins>
      <w:ins w:id="30379" w:author="Laura Y. Chen" w:date="2002-06-05T22:32:00Z">
        <w:del w:id="30380" w:author="user" w:date="2003-05-06T00:20:00Z">
          <w:r>
            <w:rPr>
              <w:rFonts w:eastAsia="玭伐╰参虏砰;宋体"/>
              <w:color w:val="000000"/>
              <w:szCs w:val="22"/>
              <w:lang w:val="en-US" w:eastAsia="en-US"/>
            </w:rPr>
            <w:delText>)</w:delText>
          </w:r>
        </w:del>
      </w:ins>
      <w:ins w:id="30381" w:author="user" w:date="2003-05-06T00:20:00Z">
        <w:r>
          <w:rPr>
            <w:rFonts w:eastAsia="PMingLiU;新細明體"/>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en-US"/>
          <w:ins w:id="30412" w:author="Laura Y. Chen" w:date="2002-06-05T22:32:00Z"/>
        </w:rPr>
      </w:pPr>
      <w:ins w:id="30383" w:author="Laura Y. Chen" w:date="2002-06-05T22:32:00Z">
        <w:del w:id="30384" w:author="user" w:date="2003-05-06T00:20:00Z">
          <w:r>
            <w:rPr>
              <w:rFonts w:eastAsia="玭伐╰参虏砰;宋体"/>
              <w:color w:val="000000"/>
              <w:szCs w:val="22"/>
              <w:lang w:val="en-US" w:eastAsia="en-US"/>
            </w:rPr>
            <w:tab/>
          </w:r>
        </w:del>
      </w:ins>
      <w:ins w:id="30385" w:author="user" w:date="2003-05-06T00:20:00Z">
        <w:r>
          <w:rPr>
            <w:rFonts w:eastAsia="PMingLiU;新細明體"/>
            <w:color w:val="000000"/>
            <w:szCs w:val="22"/>
            <w:lang w:val="en-US"/>
          </w:rPr>
          <w:tab/>
        </w:r>
      </w:ins>
      <w:ins w:id="30386" w:author="Laura Y. Chen" w:date="2002-06-05T22:32:00Z">
        <w:del w:id="30387" w:author="user" w:date="2003-05-06T00:20:00Z">
          <w:r>
            <w:rPr>
              <w:rFonts w:ascii="玭伐╰参虏砰;宋体" w:hAnsi="玭伐╰参虏砰;宋体" w:cs="玭伐╰参虏砰;宋体" w:eastAsia="玭伐╰参虏砰;宋体"/>
              <w:color w:val="000000"/>
              <w:szCs w:val="22"/>
              <w:lang w:val="en-US" w:eastAsia="en-US"/>
            </w:rPr>
            <w:delText>二十案例示轮回</w:delText>
          </w:r>
        </w:del>
      </w:ins>
      <w:ins w:id="30388" w:author="user" w:date="2003-05-06T00:20:00Z">
        <w:r>
          <w:rPr>
            <w:rFonts w:ascii="玭伐╰参虏砰;宋体" w:hAnsi="玭伐╰参虏砰;宋体" w:cs="玭伐╰参虏砰;宋体"/>
            <w:color w:val="000000"/>
            <w:szCs w:val="22"/>
            <w:lang w:val="en-US"/>
          </w:rPr>
          <w:t>二十案例示輪回</w:t>
        </w:r>
      </w:ins>
      <w:ins w:id="30389" w:author="Laura Y. Chen" w:date="2002-06-05T22:32:00Z">
        <w:del w:id="30390" w:author="user" w:date="2003-05-06T00:20:00Z">
          <w:r>
            <w:rPr>
              <w:rFonts w:ascii="玭伐╰参虏砰;宋体" w:hAnsi="玭伐╰参虏砰;宋体" w:cs="玭伐╰参虏砰;宋体" w:eastAsia="玭伐╰参虏砰;宋体"/>
              <w:color w:val="000000"/>
              <w:szCs w:val="22"/>
              <w:lang w:val="en-US" w:eastAsia="en-US"/>
            </w:rPr>
            <w:delText xml:space="preserve"> </w:delText>
          </w:r>
        </w:del>
      </w:ins>
      <w:ins w:id="30391" w:author="Laura Y. Chen" w:date="2002-06-05T22:32:00Z">
        <w:del w:id="30392" w:author="user" w:date="2003-05-06T00:20:00Z">
          <w:r>
            <w:rPr>
              <w:rFonts w:eastAsia="玭伐╰参虏砰;宋体" w:cs="玭伐╰参虏砰;宋体" w:ascii="玭伐╰参虏砰;宋体" w:hAnsi="玭伐╰参虏砰;宋体"/>
              <w:color w:val="000000"/>
              <w:szCs w:val="22"/>
              <w:lang w:val="en-US" w:eastAsia="en-US"/>
            </w:rPr>
            <w:delText>(</w:delText>
          </w:r>
        </w:del>
      </w:ins>
      <w:ins w:id="30393" w:author="user" w:date="2003-05-06T00:20:00Z">
        <w:r>
          <w:rPr>
            <w:rFonts w:eastAsia="PMingLiU;新細明體" w:cs="玭伐╰参虏砰;宋体" w:ascii="玭伐╰参虏砰;宋体" w:hAnsi="玭伐╰参虏砰;宋体"/>
            <w:color w:val="000000"/>
            <w:szCs w:val="22"/>
            <w:lang w:val="en-US"/>
          </w:rPr>
          <w:t xml:space="preserve"> (</w:t>
        </w:r>
      </w:ins>
      <w:ins w:id="30394" w:author="Laura Y. Chen" w:date="2002-06-05T22:32:00Z">
        <w:del w:id="30395" w:author="user" w:date="2003-05-06T00:20:00Z">
          <w:r>
            <w:rPr>
              <w:rFonts w:ascii="玭伐╰参虏砰;宋体" w:hAnsi="玭伐╰参虏砰;宋体" w:cs="玭伐╰参虏砰;宋体" w:eastAsia="玭伐╰参虏砰;宋体"/>
              <w:szCs w:val="22"/>
              <w:lang w:val="en-US" w:eastAsia="en-US"/>
            </w:rPr>
            <w:delText>伊安</w:delText>
          </w:r>
        </w:del>
      </w:ins>
      <w:ins w:id="30396" w:author="user" w:date="2003-05-06T00:20:00Z">
        <w:r>
          <w:rPr>
            <w:rFonts w:ascii="玭伐╰参虏砰;宋体" w:hAnsi="玭伐╰参虏砰;宋体" w:cs="玭伐╰参虏砰;宋体"/>
            <w:szCs w:val="22"/>
            <w:lang w:val="en-US"/>
          </w:rPr>
          <w:t>伊安</w:t>
        </w:r>
      </w:ins>
      <w:ins w:id="30397" w:author="Laura Y. Chen" w:date="2002-06-05T22:41:00Z">
        <w:del w:id="30398" w:author="user" w:date="2003-05-06T00:20:00Z">
          <w:r>
            <w:rPr>
              <w:rFonts w:eastAsia="玭伐╰参虏砰;宋体"/>
              <w:szCs w:val="22"/>
            </w:rPr>
            <w:delText>·</w:delText>
          </w:r>
        </w:del>
      </w:ins>
      <w:ins w:id="30399" w:author="user" w:date="2003-05-06T00:20:00Z">
        <w:r>
          <w:rPr>
            <w:rFonts w:eastAsia="玭伐╰参虏砰;宋体"/>
            <w:szCs w:val="22"/>
          </w:rPr>
          <w:t>·</w:t>
        </w:r>
      </w:ins>
      <w:ins w:id="30400" w:author="Laura Y. Chen" w:date="2002-06-05T22:32:00Z">
        <w:del w:id="30401" w:author="user" w:date="2003-05-06T00:20:00Z">
          <w:r>
            <w:rPr>
              <w:rFonts w:ascii="玭伐╰参虏砰;宋体" w:hAnsi="玭伐╰参虏砰;宋体" w:cs="玭伐╰参虏砰;宋体" w:eastAsia="玭伐╰参虏砰;宋体"/>
              <w:szCs w:val="22"/>
              <w:lang w:val="en-US" w:eastAsia="en-US"/>
            </w:rPr>
            <w:delText>史蒂文森</w:delText>
          </w:r>
        </w:del>
      </w:ins>
      <w:ins w:id="30402" w:author="user" w:date="2003-05-06T00:20:00Z">
        <w:r>
          <w:rPr>
            <w:rFonts w:ascii="玭伐╰参虏砰;宋体" w:hAnsi="玭伐╰参虏砰;宋体" w:cs="玭伐╰参虏砰;宋体"/>
            <w:szCs w:val="22"/>
            <w:lang w:val="en-US"/>
          </w:rPr>
          <w:t>史蒂文生</w:t>
        </w:r>
      </w:ins>
      <w:ins w:id="30403" w:author="Laura Y. Chen" w:date="2002-06-05T23:35:00Z">
        <w:del w:id="30404" w:author="user" w:date="2003-05-06T00:20:00Z">
          <w:r>
            <w:rPr>
              <w:rFonts w:ascii="玭伐╰参虏砰;宋体" w:hAnsi="玭伐╰参虏砰;宋体" w:cs="玭伐╰参虏砰;宋体" w:eastAsia="玭伐╰参虏砰;宋体"/>
              <w:szCs w:val="22"/>
              <w:lang w:val="en-US" w:eastAsia="en-US"/>
            </w:rPr>
            <w:delText xml:space="preserve"> </w:delText>
          </w:r>
        </w:del>
      </w:ins>
      <w:ins w:id="30405" w:author="user" w:date="2003-05-06T00:20:00Z">
        <w:r>
          <w:rPr>
            <w:rFonts w:ascii="玭伐╰参虏砰;宋体" w:hAnsi="玭伐╰参虏砰;宋体" w:cs="玭伐╰参虏砰;宋体" w:eastAsia="玭伐╰参虏砰;宋体"/>
            <w:szCs w:val="22"/>
            <w:lang w:val="en-US"/>
          </w:rPr>
          <w:t xml:space="preserve"> </w:t>
        </w:r>
      </w:ins>
      <w:ins w:id="30406" w:author="Laura Y. Chen" w:date="2002-06-05T23:35:00Z">
        <w:del w:id="30407" w:author="user" w:date="2003-05-06T00:20:00Z">
          <w:r>
            <w:rPr>
              <w:rFonts w:ascii="玭伐╰参虏砰;宋体" w:hAnsi="玭伐╰参虏砰;宋体" w:cs="玭伐╰参虏砰;宋体" w:eastAsia="玭伐╰参虏砰;宋体"/>
              <w:szCs w:val="22"/>
              <w:lang w:val="en-US" w:eastAsia="en-US"/>
            </w:rPr>
            <w:delText>著</w:delText>
          </w:r>
        </w:del>
      </w:ins>
      <w:ins w:id="30408" w:author="user" w:date="2003-05-06T00:20:00Z">
        <w:r>
          <w:rPr>
            <w:rFonts w:ascii="玭伐╰参虏砰;宋体" w:hAnsi="玭伐╰参虏砰;宋体" w:cs="玭伐╰参虏砰;宋体"/>
            <w:szCs w:val="22"/>
            <w:lang w:val="en-US"/>
          </w:rPr>
          <w:t>著</w:t>
        </w:r>
      </w:ins>
      <w:ins w:id="30409" w:author="Laura Y. Chen" w:date="2002-06-05T22:32:00Z">
        <w:del w:id="30410" w:author="user" w:date="2003-05-06T00:20:00Z">
          <w:r>
            <w:rPr>
              <w:rFonts w:eastAsia="玭伐╰参虏砰;宋体" w:cs="玭伐╰参虏砰;宋体" w:ascii="玭伐╰参虏砰;宋体" w:hAnsi="玭伐╰参虏砰;宋体"/>
              <w:color w:val="000000"/>
              <w:szCs w:val="22"/>
              <w:lang w:val="en-US" w:eastAsia="en-US"/>
            </w:rPr>
            <w:delText>)</w:delText>
          </w:r>
        </w:del>
      </w:ins>
      <w:ins w:id="30411"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en-US"/>
          <w:ins w:id="30414" w:author="Laura Y. Chen" w:date="2002-06-05T22:32:00Z"/>
        </w:rPr>
      </w:pPr>
      <w:ins w:id="30413" w:author="Laura Y. Chen" w:date="2002-06-05T22:32:00Z">
        <w:r>
          <w:rPr>
            <w:rFonts w:eastAsia="玭伐╰参虏砰;宋体" w:cs="玭伐╰参虏砰;宋体" w:ascii="玭伐╰参虏砰;宋体" w:hAnsi="玭伐╰参虏砰;宋体"/>
            <w:color w:val="000000"/>
            <w:szCs w:val="22"/>
            <w:lang w:val="en-US" w:eastAsia="en-US"/>
          </w:rPr>
        </w:r>
      </w:ins>
    </w:p>
    <w:p>
      <w:pPr>
        <w:pStyle w:val="Normal"/>
        <w:autoSpaceDE w:val="false"/>
        <w:jc w:val="both"/>
        <w:rPr>
          <w:rFonts w:eastAsia="玭伐╰参虏砰;宋体"/>
          <w:color w:val="000000"/>
          <w:szCs w:val="22"/>
          <w:lang w:val="en-US" w:eastAsia="en-US"/>
          <w:del w:id="30433" w:author="Yan Sun" w:date="2002-06-20T10:55:00Z"/>
        </w:rPr>
      </w:pPr>
      <w:ins w:id="30415" w:author="Laura Y. Chen" w:date="2002-06-05T22:32:00Z">
        <w:del w:id="30416" w:author="user" w:date="2003-05-06T00:20:00Z">
          <w:r>
            <w:rPr>
              <w:rFonts w:eastAsia="玭伐╰参虏砰;宋体"/>
              <w:color w:val="000000"/>
              <w:szCs w:val="22"/>
              <w:lang w:val="en-US" w:eastAsia="en-US"/>
            </w:rPr>
            <w:delText>[3</w:delText>
          </w:r>
        </w:del>
      </w:ins>
      <w:ins w:id="30417" w:author="user" w:date="2003-05-06T00:20:00Z">
        <w:r>
          <w:rPr>
            <w:rFonts w:eastAsia="PMingLiU;新細明體"/>
            <w:color w:val="000000"/>
            <w:szCs w:val="22"/>
            <w:lang w:val="en-US"/>
          </w:rPr>
          <w:t>[3</w:t>
        </w:r>
      </w:ins>
      <w:ins w:id="30418" w:author="Laura Y. Chen" w:date="2002-06-19T22:54:00Z">
        <w:del w:id="30419" w:author="user" w:date="2003-05-06T00:20:00Z">
          <w:r>
            <w:rPr>
              <w:rFonts w:eastAsia="玭伐╰参虏砰;宋体"/>
              <w:color w:val="000000"/>
              <w:szCs w:val="22"/>
              <w:lang w:val="en-US" w:eastAsia="en-US"/>
            </w:rPr>
            <w:delText>6</w:delText>
          </w:r>
        </w:del>
      </w:ins>
      <w:ins w:id="30420" w:author="user" w:date="2003-05-06T00:20:00Z">
        <w:r>
          <w:rPr>
            <w:rFonts w:eastAsia="PMingLiU;新細明體"/>
            <w:color w:val="000000"/>
            <w:szCs w:val="22"/>
            <w:lang w:val="en-US"/>
          </w:rPr>
          <w:t>6</w:t>
        </w:r>
      </w:ins>
      <w:ins w:id="30421" w:author="Laura Y. Chen" w:date="2002-06-05T22:32:00Z">
        <w:del w:id="30422" w:author="user" w:date="2003-05-06T00:20:00Z">
          <w:r>
            <w:rPr>
              <w:rFonts w:eastAsia="玭伐╰参虏砰;宋体"/>
              <w:color w:val="000000"/>
              <w:szCs w:val="22"/>
              <w:lang w:val="en-US" w:eastAsia="en-US"/>
            </w:rPr>
            <w:delText>].</w:delText>
          </w:r>
        </w:del>
      </w:ins>
      <w:ins w:id="30423" w:author="user" w:date="2003-05-06T00:20:00Z">
        <w:r>
          <w:rPr>
            <w:rFonts w:eastAsia="PMingLiU;新細明體"/>
            <w:color w:val="000000"/>
            <w:szCs w:val="22"/>
            <w:lang w:val="en-US"/>
          </w:rPr>
          <w:t>].</w:t>
        </w:r>
      </w:ins>
      <w:ins w:id="30424" w:author="Laura Y. Chen" w:date="2002-06-05T22:32:00Z">
        <w:del w:id="30425" w:author="user" w:date="2003-05-06T00:20:00Z">
          <w:r>
            <w:rPr>
              <w:rFonts w:eastAsia="玭伐╰参虏砰;宋体"/>
              <w:color w:val="000000"/>
              <w:szCs w:val="22"/>
              <w:lang w:val="en-US" w:eastAsia="en-US"/>
            </w:rPr>
            <w:delText xml:space="preserve"> Stevenson, Ian </w:delText>
          </w:r>
        </w:del>
      </w:ins>
      <w:ins w:id="30426" w:author="user" w:date="2003-05-06T00:20:00Z">
        <w:r>
          <w:rPr>
            <w:rFonts w:eastAsia="PMingLiU;新細明體"/>
            <w:color w:val="000000"/>
            <w:szCs w:val="22"/>
            <w:lang w:val="en-US"/>
          </w:rPr>
          <w:t xml:space="preserve"> Stevenson, Ian </w:t>
        </w:r>
      </w:ins>
      <w:ins w:id="30427" w:author="Laura Y. Chen" w:date="2002-06-05T22:32:00Z">
        <w:del w:id="30428" w:author="user" w:date="2003-05-06T00:20:00Z">
          <w:r>
            <w:rPr>
              <w:rFonts w:eastAsia="玭伐╰参虏砰;宋体"/>
              <w:b/>
              <w:bCs/>
              <w:i/>
              <w:iCs/>
              <w:color w:val="000000"/>
              <w:szCs w:val="22"/>
              <w:lang w:val="en-US" w:eastAsia="en-US"/>
            </w:rPr>
            <w:delText xml:space="preserve">Children Who Remember Previous Lives - </w:delText>
          </w:r>
        </w:del>
      </w:ins>
      <w:ins w:id="30429" w:author="user" w:date="2003-05-06T00:20:00Z">
        <w:r>
          <w:rPr>
            <w:rFonts w:eastAsia="PMingLiU;新細明體"/>
            <w:b/>
            <w:bCs/>
            <w:i/>
            <w:iCs/>
            <w:color w:val="000000"/>
            <w:szCs w:val="22"/>
            <w:lang w:val="en-US"/>
          </w:rPr>
          <w:t xml:space="preserve">Children Who Remember Previous Lives - </w:t>
        </w:r>
      </w:ins>
      <w:ins w:id="30430" w:author="Laura Y. Chen" w:date="2002-06-05T22:32:00Z">
        <w:del w:id="30431" w:author="user" w:date="2003-05-06T00:20:00Z">
          <w:r>
            <w:rPr>
              <w:rFonts w:eastAsia="玭伐╰参虏砰;宋体"/>
              <w:color w:val="000000"/>
              <w:szCs w:val="22"/>
              <w:lang w:val="en-US" w:eastAsia="en-US"/>
            </w:rPr>
            <w:delText xml:space="preserve">The University Press of Virginia, </w:delText>
          </w:r>
        </w:del>
      </w:ins>
      <w:ins w:id="30432" w:author="user" w:date="2003-05-06T00:20:00Z">
        <w:r>
          <w:rPr>
            <w:rFonts w:eastAsia="PMingLiU;新細明體"/>
            <w:color w:val="000000"/>
            <w:szCs w:val="22"/>
            <w:lang w:val="en-US"/>
          </w:rPr>
          <w:t xml:space="preserve">The University Press of Virginia, </w:t>
        </w:r>
      </w:ins>
    </w:p>
    <w:p>
      <w:pPr>
        <w:pStyle w:val="Normal"/>
        <w:autoSpaceDE w:val="false"/>
        <w:jc w:val="both"/>
        <w:rPr>
          <w:rFonts w:eastAsia="玭伐╰参虏砰;宋体"/>
          <w:color w:val="000000"/>
          <w:szCs w:val="22"/>
          <w:lang w:val="en-US" w:eastAsia="en-US"/>
          <w:ins w:id="30439" w:author="Laura Y. Chen" w:date="2002-06-05T22:32:00Z"/>
        </w:rPr>
      </w:pPr>
      <w:ins w:id="30434" w:author="Laura Y. Chen" w:date="2002-06-19T08:39:00Z">
        <w:del w:id="30435" w:author="Yan Sun" w:date="2002-06-20T10:55:00Z">
          <w:r>
            <w:rPr>
              <w:rFonts w:eastAsia="Times New Roman"/>
              <w:color w:val="000000"/>
              <w:szCs w:val="22"/>
              <w:lang w:val="en-US" w:eastAsia="en-US"/>
            </w:rPr>
            <w:delText xml:space="preserve">        </w:delText>
          </w:r>
        </w:del>
      </w:ins>
      <w:ins w:id="30436" w:author="Laura Y. Chen" w:date="2002-06-05T22:32:00Z">
        <w:del w:id="30437" w:author="user" w:date="2003-05-06T00:20:00Z">
          <w:r>
            <w:rPr>
              <w:rFonts w:eastAsia="玭伐╰参虏砰;宋体"/>
              <w:color w:val="000000"/>
              <w:szCs w:val="22"/>
              <w:lang w:val="en-US" w:eastAsia="en-US"/>
            </w:rPr>
            <w:delText>1987.</w:delText>
          </w:r>
        </w:del>
      </w:ins>
      <w:ins w:id="30438" w:author="user" w:date="2003-05-06T00:20:00Z">
        <w:r>
          <w:rPr>
            <w:rFonts w:eastAsia="PMingLiU;新細明體"/>
            <w:color w:val="000000"/>
            <w:szCs w:val="22"/>
            <w:lang w:val="en-US"/>
          </w:rPr>
          <w:t>1987.</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en-US"/>
          <w:ins w:id="30469" w:author="Laura Y. Chen" w:date="2002-06-05T22:32:00Z"/>
        </w:rPr>
      </w:pPr>
      <w:ins w:id="30440" w:author="Laura Y. Chen" w:date="2002-06-05T22:32:00Z">
        <w:del w:id="30441" w:author="user" w:date="2003-05-06T00:20:00Z">
          <w:r>
            <w:rPr>
              <w:rFonts w:eastAsia="玭伐╰参虏砰;宋体"/>
              <w:color w:val="000000"/>
              <w:szCs w:val="22"/>
              <w:lang w:val="en-US" w:eastAsia="en-US"/>
            </w:rPr>
            <w:tab/>
          </w:r>
        </w:del>
      </w:ins>
      <w:ins w:id="30442" w:author="user" w:date="2003-05-06T00:20:00Z">
        <w:r>
          <w:rPr>
            <w:rFonts w:eastAsia="PMingLiU;新細明體"/>
            <w:color w:val="000000"/>
            <w:szCs w:val="22"/>
            <w:lang w:val="en-US"/>
          </w:rPr>
          <w:tab/>
        </w:r>
      </w:ins>
      <w:ins w:id="30443" w:author="Laura Y. Chen" w:date="2002-06-05T22:32:00Z">
        <w:del w:id="30444" w:author="user" w:date="2003-05-06T00:20:00Z">
          <w:r>
            <w:rPr>
              <w:rFonts w:ascii="玭伐╰参虏砰;宋体" w:hAnsi="玭伐╰参虏砰;宋体" w:cs="玭伐╰参虏砰;宋体" w:eastAsia="玭伐╰参虏砰;宋体"/>
              <w:szCs w:val="22"/>
              <w:lang w:val="en-US" w:eastAsia="en-US"/>
            </w:rPr>
            <w:delText>记得前世的儿童</w:delText>
          </w:r>
        </w:del>
      </w:ins>
      <w:ins w:id="30445" w:author="user" w:date="2003-05-06T00:20:00Z">
        <w:r>
          <w:rPr>
            <w:rFonts w:ascii="玭伐╰参虏砰;宋体" w:hAnsi="玭伐╰参虏砰;宋体" w:cs="玭伐╰参虏砰;宋体"/>
            <w:szCs w:val="22"/>
            <w:lang w:val="en-US"/>
          </w:rPr>
          <w:t>記得前世的兒童</w:t>
        </w:r>
      </w:ins>
      <w:ins w:id="30446" w:author="Laura Y. Chen" w:date="2002-06-05T22:32:00Z">
        <w:del w:id="30447" w:author="user" w:date="2003-05-06T00:20:00Z">
          <w:r>
            <w:rPr>
              <w:rFonts w:ascii="玭伐╰参虏砰;宋体" w:hAnsi="玭伐╰参虏砰;宋体" w:cs="玭伐╰参虏砰;宋体" w:eastAsia="玭伐╰参虏砰;宋体"/>
              <w:szCs w:val="22"/>
              <w:lang w:val="en-US" w:eastAsia="en-US"/>
            </w:rPr>
            <w:delText xml:space="preserve"> </w:delText>
          </w:r>
        </w:del>
      </w:ins>
      <w:ins w:id="30448" w:author="Laura Y. Chen" w:date="2002-06-05T22:32:00Z">
        <w:del w:id="30449" w:author="user" w:date="2003-05-06T00:20:00Z">
          <w:r>
            <w:rPr>
              <w:rFonts w:eastAsia="玭伐╰参虏砰;宋体" w:cs="玭伐╰参虏砰;宋体" w:ascii="玭伐╰参虏砰;宋体" w:hAnsi="玭伐╰参虏砰;宋体"/>
              <w:szCs w:val="22"/>
              <w:lang w:val="en-US" w:eastAsia="en-US"/>
            </w:rPr>
            <w:delText>(</w:delText>
          </w:r>
        </w:del>
      </w:ins>
      <w:ins w:id="30450" w:author="user" w:date="2003-05-06T00:20:00Z">
        <w:r>
          <w:rPr>
            <w:rFonts w:eastAsia="PMingLiU;新細明體" w:cs="玭伐╰参虏砰;宋体" w:ascii="玭伐╰参虏砰;宋体" w:hAnsi="玭伐╰参虏砰;宋体"/>
            <w:szCs w:val="22"/>
            <w:lang w:val="en-US"/>
          </w:rPr>
          <w:t xml:space="preserve"> (</w:t>
        </w:r>
      </w:ins>
      <w:ins w:id="30451" w:author="Laura Y. Chen" w:date="2002-06-05T22:32:00Z">
        <w:del w:id="30452" w:author="user" w:date="2003-05-06T00:20:00Z">
          <w:r>
            <w:rPr>
              <w:rFonts w:ascii="玭伐╰参虏砰;宋体" w:hAnsi="玭伐╰参虏砰;宋体" w:cs="玭伐╰参虏砰;宋体" w:eastAsia="玭伐╰参虏砰;宋体"/>
              <w:szCs w:val="22"/>
              <w:lang w:val="en-US" w:eastAsia="en-US"/>
            </w:rPr>
            <w:delText>伊安</w:delText>
          </w:r>
        </w:del>
      </w:ins>
      <w:ins w:id="30453" w:author="user" w:date="2003-05-06T00:20:00Z">
        <w:r>
          <w:rPr>
            <w:rFonts w:ascii="玭伐╰参虏砰;宋体" w:hAnsi="玭伐╰参虏砰;宋体" w:cs="玭伐╰参虏砰;宋体"/>
            <w:szCs w:val="22"/>
            <w:lang w:val="en-US"/>
          </w:rPr>
          <w:t>伊安</w:t>
        </w:r>
      </w:ins>
      <w:ins w:id="30454" w:author="Laura Y. Chen" w:date="2002-06-05T22:40:00Z">
        <w:del w:id="30455" w:author="user" w:date="2003-05-06T00:20:00Z">
          <w:r>
            <w:rPr>
              <w:rFonts w:eastAsia="玭伐╰参虏砰;宋体"/>
              <w:szCs w:val="22"/>
            </w:rPr>
            <w:delText>·</w:delText>
          </w:r>
        </w:del>
      </w:ins>
      <w:ins w:id="30456" w:author="user" w:date="2003-05-06T00:20:00Z">
        <w:r>
          <w:rPr>
            <w:rFonts w:eastAsia="玭伐╰参虏砰;宋体"/>
            <w:szCs w:val="22"/>
          </w:rPr>
          <w:t>·</w:t>
        </w:r>
      </w:ins>
      <w:ins w:id="30457" w:author="Laura Y. Chen" w:date="2002-06-05T22:32:00Z">
        <w:del w:id="30458" w:author="user" w:date="2003-05-06T00:20:00Z">
          <w:r>
            <w:rPr>
              <w:rFonts w:ascii="玭伐╰参虏砰;宋体" w:hAnsi="玭伐╰参虏砰;宋体" w:cs="玭伐╰参虏砰;宋体" w:eastAsia="玭伐╰参虏砰;宋体"/>
              <w:szCs w:val="22"/>
              <w:lang w:val="en-US" w:eastAsia="en-US"/>
            </w:rPr>
            <w:delText>史蒂文森</w:delText>
          </w:r>
        </w:del>
      </w:ins>
      <w:ins w:id="30459" w:author="user" w:date="2003-05-06T00:20:00Z">
        <w:r>
          <w:rPr>
            <w:rFonts w:ascii="玭伐╰参虏砰;宋体" w:hAnsi="玭伐╰参虏砰;宋体" w:cs="玭伐╰参虏砰;宋体"/>
            <w:szCs w:val="22"/>
            <w:lang w:val="en-US"/>
          </w:rPr>
          <w:t>史蒂文生</w:t>
        </w:r>
      </w:ins>
      <w:ins w:id="30460" w:author="Laura Y. Chen" w:date="2002-06-05T23:35:00Z">
        <w:del w:id="30461" w:author="user" w:date="2003-05-06T00:20:00Z">
          <w:r>
            <w:rPr>
              <w:rFonts w:ascii="玭伐╰参虏砰;宋体" w:hAnsi="玭伐╰参虏砰;宋体" w:cs="玭伐╰参虏砰;宋体" w:eastAsia="玭伐╰参虏砰;宋体"/>
              <w:szCs w:val="22"/>
              <w:lang w:val="en-US" w:eastAsia="en-US"/>
            </w:rPr>
            <w:delText xml:space="preserve"> </w:delText>
          </w:r>
        </w:del>
      </w:ins>
      <w:ins w:id="30462" w:author="user" w:date="2003-05-06T00:20:00Z">
        <w:r>
          <w:rPr>
            <w:rFonts w:ascii="玭伐╰参虏砰;宋体" w:hAnsi="玭伐╰参虏砰;宋体" w:cs="玭伐╰参虏砰;宋体" w:eastAsia="玭伐╰参虏砰;宋体"/>
            <w:szCs w:val="22"/>
            <w:lang w:val="en-US"/>
          </w:rPr>
          <w:t xml:space="preserve"> </w:t>
        </w:r>
      </w:ins>
      <w:ins w:id="30463" w:author="Laura Y. Chen" w:date="2002-06-05T23:35:00Z">
        <w:del w:id="30464" w:author="user" w:date="2003-05-06T00:20:00Z">
          <w:r>
            <w:rPr>
              <w:rFonts w:ascii="玭伐╰参虏砰;宋体" w:hAnsi="玭伐╰参虏砰;宋体" w:cs="玭伐╰参虏砰;宋体" w:eastAsia="玭伐╰参虏砰;宋体"/>
              <w:szCs w:val="22"/>
              <w:lang w:val="en-US" w:eastAsia="en-US"/>
            </w:rPr>
            <w:delText>著</w:delText>
          </w:r>
        </w:del>
      </w:ins>
      <w:ins w:id="30465" w:author="user" w:date="2003-05-06T00:20:00Z">
        <w:r>
          <w:rPr>
            <w:rFonts w:ascii="玭伐╰参虏砰;宋体" w:hAnsi="玭伐╰参虏砰;宋体" w:cs="玭伐╰参虏砰;宋体"/>
            <w:szCs w:val="22"/>
            <w:lang w:val="en-US"/>
          </w:rPr>
          <w:t>著</w:t>
        </w:r>
      </w:ins>
      <w:ins w:id="30466" w:author="Laura Y. Chen" w:date="2002-06-05T22:32:00Z">
        <w:del w:id="30467" w:author="user" w:date="2003-05-06T00:20:00Z">
          <w:r>
            <w:rPr>
              <w:rFonts w:eastAsia="玭伐╰参虏砰;宋体" w:cs="玭伐╰参虏砰;宋体" w:ascii="玭伐╰参虏砰;宋体" w:hAnsi="玭伐╰参虏砰;宋体"/>
              <w:szCs w:val="22"/>
              <w:lang w:val="en-US" w:eastAsia="en-US"/>
            </w:rPr>
            <w:delText>)</w:delText>
          </w:r>
        </w:del>
      </w:ins>
      <w:ins w:id="30468"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b/>
          <w:b/>
          <w:bCs/>
          <w:i/>
          <w:i/>
          <w:iCs/>
          <w:color w:val="000000"/>
          <w:szCs w:val="22"/>
          <w:lang w:val="en-US" w:eastAsia="en-US"/>
          <w:ins w:id="30471" w:author="Laura Y. Chen" w:date="2002-06-05T22:32:00Z"/>
        </w:rPr>
      </w:pPr>
      <w:ins w:id="30470" w:author="Laura Y. Chen" w:date="2002-06-05T22:32:00Z">
        <w:r>
          <w:rPr>
            <w:rFonts w:eastAsia="玭伐╰参虏砰;宋体" w:cs="玭伐╰参虏砰;宋体" w:ascii="玭伐╰参虏砰;宋体" w:hAnsi="玭伐╰参虏砰;宋体"/>
            <w:b/>
            <w:bCs/>
            <w:i/>
            <w:iCs/>
            <w:color w:val="000000"/>
            <w:szCs w:val="22"/>
            <w:lang w:val="en-US" w:eastAsia="en-US"/>
          </w:rPr>
        </w:r>
      </w:ins>
    </w:p>
    <w:p>
      <w:pPr>
        <w:pStyle w:val="Normal"/>
        <w:tabs>
          <w:tab w:val="clear" w:pos="720"/>
          <w:tab w:val="left" w:pos="450" w:leader="none"/>
        </w:tabs>
        <w:autoSpaceDE w:val="false"/>
        <w:jc w:val="both"/>
        <w:rPr>
          <w:rFonts w:eastAsia="玭伐╰参虏砰;宋体"/>
          <w:color w:val="000000"/>
          <w:szCs w:val="22"/>
          <w:lang w:val="en-US" w:eastAsia="en-US"/>
          <w:del w:id="30511" w:author="Yan Sun" w:date="2002-06-20T10:56:00Z"/>
        </w:rPr>
      </w:pPr>
      <w:ins w:id="30472" w:author="Laura Y. Chen" w:date="2002-06-05T22:32:00Z">
        <w:del w:id="30473" w:author="user" w:date="2003-05-06T00:20:00Z">
          <w:r>
            <w:rPr>
              <w:rFonts w:eastAsia="玭伐╰参虏砰;宋体"/>
              <w:color w:val="000000"/>
              <w:szCs w:val="22"/>
              <w:lang w:val="en-US" w:eastAsia="en-US"/>
            </w:rPr>
            <w:delText>[3</w:delText>
          </w:r>
        </w:del>
      </w:ins>
      <w:ins w:id="30474" w:author="user" w:date="2003-05-06T00:20:00Z">
        <w:r>
          <w:rPr>
            <w:rFonts w:eastAsia="PMingLiU;新細明體"/>
            <w:color w:val="000000"/>
            <w:szCs w:val="22"/>
            <w:lang w:val="en-US"/>
          </w:rPr>
          <w:t>[3</w:t>
        </w:r>
      </w:ins>
      <w:ins w:id="30475" w:author="Laura Y. Chen" w:date="2002-06-19T22:54:00Z">
        <w:del w:id="30476" w:author="user" w:date="2003-05-06T00:20:00Z">
          <w:r>
            <w:rPr>
              <w:rFonts w:eastAsia="玭伐╰参虏砰;宋体"/>
              <w:color w:val="000000"/>
              <w:szCs w:val="22"/>
              <w:lang w:val="en-US" w:eastAsia="en-US"/>
            </w:rPr>
            <w:delText>7</w:delText>
          </w:r>
        </w:del>
      </w:ins>
      <w:ins w:id="30477" w:author="user" w:date="2003-05-06T00:20:00Z">
        <w:r>
          <w:rPr>
            <w:rFonts w:eastAsia="PMingLiU;新細明體"/>
            <w:color w:val="000000"/>
            <w:szCs w:val="22"/>
            <w:lang w:val="en-US"/>
          </w:rPr>
          <w:t>7</w:t>
        </w:r>
      </w:ins>
      <w:ins w:id="30478" w:author="Laura Y. Chen" w:date="2002-06-05T22:32:00Z">
        <w:del w:id="30479" w:author="user" w:date="2003-05-06T00:20:00Z">
          <w:r>
            <w:rPr>
              <w:rFonts w:eastAsia="玭伐╰参虏砰;宋体"/>
              <w:color w:val="000000"/>
              <w:szCs w:val="22"/>
              <w:lang w:val="en-US" w:eastAsia="en-US"/>
            </w:rPr>
            <w:delText>].</w:delText>
          </w:r>
        </w:del>
      </w:ins>
      <w:ins w:id="30480" w:author="user" w:date="2003-05-06T00:20:00Z">
        <w:r>
          <w:rPr>
            <w:rFonts w:eastAsia="PMingLiU;新細明體"/>
            <w:color w:val="000000"/>
            <w:szCs w:val="22"/>
            <w:lang w:val="en-US"/>
          </w:rPr>
          <w:t>].</w:t>
        </w:r>
      </w:ins>
      <w:ins w:id="30481" w:author="Laura Y. Chen" w:date="2002-06-05T22:32:00Z">
        <w:del w:id="30482" w:author="user" w:date="2003-05-06T00:20:00Z">
          <w:r>
            <w:rPr>
              <w:rFonts w:eastAsia="玭伐╰参虏砰;宋体"/>
              <w:color w:val="000000"/>
              <w:szCs w:val="22"/>
              <w:lang w:val="en-US" w:eastAsia="en-US"/>
            </w:rPr>
            <w:delText xml:space="preserve"> Stevenson, Ian </w:delText>
          </w:r>
        </w:del>
      </w:ins>
      <w:ins w:id="30483" w:author="user" w:date="2003-05-06T00:20:00Z">
        <w:r>
          <w:rPr>
            <w:rFonts w:eastAsia="PMingLiU;新細明體"/>
            <w:color w:val="000000"/>
            <w:szCs w:val="22"/>
            <w:lang w:val="en-US"/>
          </w:rPr>
          <w:t xml:space="preserve"> Stevenson, Ian </w:t>
        </w:r>
      </w:ins>
      <w:ins w:id="30484" w:author="Laura Y. Chen" w:date="2002-06-05T22:32:00Z">
        <w:del w:id="30485" w:author="user" w:date="2003-05-06T00:20:00Z">
          <w:r>
            <w:rPr>
              <w:rFonts w:eastAsia="玭伐╰参虏砰;宋体"/>
              <w:b/>
              <w:bCs/>
              <w:i/>
              <w:iCs/>
              <w:color w:val="000000"/>
              <w:szCs w:val="22"/>
              <w:lang w:val="en-US" w:eastAsia="en-US"/>
            </w:rPr>
            <w:delText>Cases of the Reinca</w:delText>
          </w:r>
        </w:del>
      </w:ins>
      <w:ins w:id="30486" w:author="user" w:date="2003-05-06T00:20:00Z">
        <w:r>
          <w:rPr>
            <w:rFonts w:eastAsia="PMingLiU;新細明體"/>
            <w:b/>
            <w:bCs/>
            <w:i/>
            <w:iCs/>
            <w:color w:val="000000"/>
            <w:szCs w:val="22"/>
            <w:lang w:val="en-US"/>
          </w:rPr>
          <w:t>Cases of the Reinca</w:t>
        </w:r>
      </w:ins>
      <w:ins w:id="30487" w:author="Laura Y. Chen" w:date="2002-06-05T22:32:00Z">
        <w:del w:id="30488" w:author="user" w:date="2003-05-06T00:20:00Z">
          <w:r>
            <w:rPr>
              <w:rFonts w:eastAsia="玭伐╰参虏砰;宋体"/>
              <w:b/>
              <w:bCs/>
              <w:i/>
              <w:iCs/>
              <w:color w:val="000000"/>
              <w:szCs w:val="22"/>
              <w:lang w:val="en-US" w:eastAsia="en-US"/>
            </w:rPr>
            <w:delText>rnation Type</w:delText>
          </w:r>
        </w:del>
      </w:ins>
      <w:ins w:id="30489" w:author="user" w:date="2003-05-06T00:20:00Z">
        <w:r>
          <w:rPr>
            <w:rFonts w:eastAsia="PMingLiU;新細明體"/>
            <w:b/>
            <w:bCs/>
            <w:i/>
            <w:iCs/>
            <w:color w:val="000000"/>
            <w:szCs w:val="22"/>
            <w:lang w:val="en-US"/>
          </w:rPr>
          <w:t>rnation Type</w:t>
        </w:r>
      </w:ins>
      <w:ins w:id="30490" w:author="Laura Y. Chen" w:date="2002-06-05T22:32:00Z">
        <w:del w:id="30491" w:author="user" w:date="2003-05-06T00:20:00Z">
          <w:r>
            <w:rPr>
              <w:rFonts w:cs="MS Song;宋体" w:eastAsia="MS Song;宋体"/>
              <w:b/>
              <w:bCs/>
              <w:i/>
              <w:iCs/>
              <w:color w:val="000000"/>
              <w:szCs w:val="22"/>
              <w:lang w:val="en-US" w:eastAsia="en-US"/>
            </w:rPr>
            <w:delText>，</w:delText>
          </w:r>
        </w:del>
      </w:ins>
      <w:ins w:id="30492" w:author="user" w:date="2003-05-06T00:20:00Z">
        <w:r>
          <w:rPr>
            <w:rFonts w:cs="MS Song;宋体"/>
            <w:b/>
            <w:bCs/>
            <w:i/>
            <w:iCs/>
            <w:color w:val="000000"/>
            <w:szCs w:val="22"/>
            <w:lang w:val="en-US"/>
          </w:rPr>
          <w:t>，</w:t>
        </w:r>
      </w:ins>
      <w:ins w:id="30493" w:author="Laura Y. Chen" w:date="2002-06-05T22:32:00Z">
        <w:del w:id="30494" w:author="user" w:date="2003-05-06T00:20:00Z">
          <w:r>
            <w:rPr>
              <w:rFonts w:eastAsia="玭伐╰参虏砰;宋体"/>
              <w:b/>
              <w:bCs/>
              <w:i/>
              <w:iCs/>
              <w:color w:val="000000"/>
              <w:szCs w:val="22"/>
              <w:lang w:val="en-US" w:eastAsia="en-US"/>
            </w:rPr>
            <w:delText>(Vol.</w:delText>
          </w:r>
        </w:del>
      </w:ins>
      <w:ins w:id="30495" w:author="user" w:date="2003-05-06T00:20:00Z">
        <w:r>
          <w:rPr>
            <w:rFonts w:eastAsia="PMingLiU;新細明體"/>
            <w:b/>
            <w:bCs/>
            <w:i/>
            <w:iCs/>
            <w:color w:val="000000"/>
            <w:szCs w:val="22"/>
            <w:lang w:val="en-US"/>
          </w:rPr>
          <w:t>(Vol.</w:t>
        </w:r>
      </w:ins>
      <w:ins w:id="30496" w:author="Laura Y. Chen" w:date="2002-06-05T22:32:00Z">
        <w:del w:id="30497" w:author="user" w:date="2003-05-06T00:20:00Z">
          <w:r>
            <w:rPr>
              <w:rFonts w:eastAsia="玭伐╰参虏砰;宋体"/>
              <w:b/>
              <w:bCs/>
              <w:i/>
              <w:iCs/>
              <w:color w:val="000000"/>
              <w:szCs w:val="22"/>
              <w:lang w:val="en-US" w:eastAsia="en-US"/>
            </w:rPr>
            <w:delText xml:space="preserve"> 1 - </w:delText>
          </w:r>
        </w:del>
      </w:ins>
      <w:ins w:id="30498" w:author="user" w:date="2003-05-06T00:20:00Z">
        <w:r>
          <w:rPr>
            <w:rFonts w:eastAsia="PMingLiU;新細明體"/>
            <w:b/>
            <w:bCs/>
            <w:i/>
            <w:iCs/>
            <w:color w:val="000000"/>
            <w:szCs w:val="22"/>
            <w:lang w:val="en-US"/>
          </w:rPr>
          <w:t xml:space="preserve"> 1 - </w:t>
        </w:r>
      </w:ins>
      <w:ins w:id="30499" w:author="Laura Y. Chen" w:date="2002-06-05T22:32:00Z">
        <w:del w:id="30500" w:author="user" w:date="2003-05-06T00:20:00Z">
          <w:r>
            <w:rPr>
              <w:rFonts w:eastAsia="玭伐╰参虏砰;宋体"/>
              <w:b/>
              <w:bCs/>
              <w:i/>
              <w:iCs/>
              <w:szCs w:val="22"/>
              <w:lang w:val="en-US" w:eastAsia="en-US"/>
            </w:rPr>
            <w:delText>Vol.</w:delText>
          </w:r>
        </w:del>
      </w:ins>
      <w:ins w:id="30501" w:author="user" w:date="2003-05-06T00:20:00Z">
        <w:r>
          <w:rPr>
            <w:rFonts w:eastAsia="PMingLiU;新細明體"/>
            <w:b/>
            <w:bCs/>
            <w:i/>
            <w:iCs/>
            <w:szCs w:val="22"/>
            <w:lang w:val="en-US"/>
          </w:rPr>
          <w:t>Vol.</w:t>
        </w:r>
      </w:ins>
      <w:ins w:id="30502" w:author="Laura Y. Chen" w:date="2002-06-05T22:32:00Z">
        <w:del w:id="30503" w:author="user" w:date="2003-05-06T00:20:00Z">
          <w:r>
            <w:rPr>
              <w:rFonts w:eastAsia="玭伐╰参虏砰;宋体"/>
              <w:b/>
              <w:bCs/>
              <w:i/>
              <w:iCs/>
              <w:szCs w:val="22"/>
              <w:lang w:val="en-US" w:eastAsia="en-US"/>
            </w:rPr>
            <w:delText xml:space="preserve"> 4)</w:delText>
          </w:r>
        </w:del>
      </w:ins>
      <w:ins w:id="30504" w:author="user" w:date="2003-05-06T00:20:00Z">
        <w:r>
          <w:rPr>
            <w:rFonts w:eastAsia="PMingLiU;新細明體"/>
            <w:b/>
            <w:bCs/>
            <w:i/>
            <w:iCs/>
            <w:szCs w:val="22"/>
            <w:lang w:val="en-US"/>
          </w:rPr>
          <w:t xml:space="preserve"> 4)</w:t>
        </w:r>
      </w:ins>
      <w:ins w:id="30505" w:author="Laura Y. Chen" w:date="2002-06-05T22:32:00Z">
        <w:del w:id="30506" w:author="user" w:date="2003-05-06T00:20:00Z">
          <w:r>
            <w:rPr>
              <w:rFonts w:eastAsia="玭伐╰参虏砰;宋体"/>
              <w:b/>
              <w:bCs/>
              <w:i/>
              <w:iCs/>
              <w:color w:val="000000"/>
              <w:szCs w:val="22"/>
              <w:lang w:val="en-US" w:eastAsia="en-US"/>
            </w:rPr>
            <w:delText xml:space="preserve"> </w:delText>
          </w:r>
        </w:del>
      </w:ins>
      <w:ins w:id="30507" w:author="user" w:date="2003-05-06T00:20:00Z">
        <w:r>
          <w:rPr>
            <w:rFonts w:eastAsia="PMingLiU;新細明體"/>
            <w:b/>
            <w:bCs/>
            <w:i/>
            <w:iCs/>
            <w:color w:val="000000"/>
            <w:szCs w:val="22"/>
            <w:lang w:val="en-US"/>
          </w:rPr>
          <w:t xml:space="preserve"> </w:t>
        </w:r>
      </w:ins>
      <w:ins w:id="30508" w:author="Laura Y. Chen" w:date="2002-06-05T22:32:00Z">
        <w:del w:id="30509" w:author="user" w:date="2003-05-06T00:20:00Z">
          <w:r>
            <w:rPr>
              <w:rFonts w:eastAsia="玭伐╰参虏砰;宋体"/>
              <w:color w:val="000000"/>
              <w:szCs w:val="22"/>
              <w:lang w:val="en-US" w:eastAsia="en-US"/>
            </w:rPr>
            <w:delText xml:space="preserve">, The University Press of </w:delText>
          </w:r>
        </w:del>
      </w:ins>
      <w:ins w:id="30510" w:author="user" w:date="2003-05-06T00:20:00Z">
        <w:r>
          <w:rPr>
            <w:rFonts w:eastAsia="PMingLiU;新細明體"/>
            <w:color w:val="000000"/>
            <w:szCs w:val="22"/>
            <w:lang w:val="en-US"/>
          </w:rPr>
          <w:t xml:space="preserve">, The University Press of </w:t>
        </w:r>
      </w:ins>
    </w:p>
    <w:p>
      <w:pPr>
        <w:pStyle w:val="Normal"/>
        <w:tabs>
          <w:tab w:val="clear" w:pos="720"/>
          <w:tab w:val="left" w:pos="450" w:leader="none"/>
        </w:tabs>
        <w:autoSpaceDE w:val="false"/>
        <w:jc w:val="both"/>
        <w:rPr>
          <w:ins w:id="30518" w:author="Laura Y. Chen" w:date="2002-06-05T22:32:00Z"/>
        </w:rPr>
      </w:pPr>
      <w:ins w:id="30512" w:author="Laura Y. Chen" w:date="2002-06-19T08:39:00Z">
        <w:del w:id="30513" w:author="Yan Sun" w:date="2002-06-20T10:56:00Z">
          <w:r>
            <w:rPr>
              <w:rFonts w:eastAsia="玭伐╰参虏砰;宋体"/>
              <w:color w:val="000000"/>
              <w:szCs w:val="22"/>
              <w:lang w:val="en-US" w:eastAsia="zh-CN"/>
            </w:rPr>
            <w:tab/>
          </w:r>
        </w:del>
      </w:ins>
      <w:ins w:id="30514" w:author="Laura Y. Chen" w:date="2002-06-05T22:32:00Z">
        <w:del w:id="30515" w:author="user" w:date="2003-05-06T00:20:00Z">
          <w:r>
            <w:rPr>
              <w:rFonts w:eastAsia="玭伐╰参虏砰;宋体"/>
              <w:color w:val="000000"/>
              <w:szCs w:val="22"/>
              <w:lang w:val="en-US" w:eastAsia="zh-CN"/>
            </w:rPr>
            <w:delText>Virginia.</w:delText>
          </w:r>
        </w:del>
      </w:ins>
      <w:ins w:id="30516" w:author="user" w:date="2003-05-06T00:20:00Z">
        <w:r>
          <w:rPr>
            <w:rFonts w:eastAsia="PMingLiU;新細明體"/>
            <w:color w:val="000000"/>
            <w:szCs w:val="22"/>
            <w:lang w:val="en-US"/>
          </w:rPr>
          <w:t>Virginia.</w:t>
        </w:r>
      </w:ins>
      <w:ins w:id="30517" w:author="Laura Y. Chen" w:date="2002-06-05T22:32:00Z">
        <w:r>
          <w:rPr>
            <w:rFonts w:eastAsia="玭伐╰参虏砰;宋体"/>
            <w:color w:val="000000"/>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del w:id="30581" w:author="Yan Sun" w:date="2002-06-20T10:56:00Z"/>
        </w:rPr>
      </w:pPr>
      <w:ins w:id="30519" w:author="Laura Y. Chen" w:date="2002-06-05T22:32:00Z">
        <w:del w:id="30520" w:author="user" w:date="2003-05-06T00:20:00Z">
          <w:r>
            <w:rPr>
              <w:rFonts w:eastAsia="玭伐╰参虏砰;宋体" w:cs="玭伐╰参虏砰;宋体" w:ascii="玭伐╰参虏砰;宋体" w:hAnsi="玭伐╰参虏砰;宋体"/>
              <w:szCs w:val="22"/>
              <w:lang w:val="en-US" w:eastAsia="zh-CN"/>
            </w:rPr>
            <w:tab/>
          </w:r>
        </w:del>
      </w:ins>
      <w:ins w:id="30521" w:author="user" w:date="2003-05-06T00:20:00Z">
        <w:r>
          <w:rPr>
            <w:rFonts w:eastAsia="PMingLiU;新細明體" w:cs="玭伐╰参虏砰;宋体" w:ascii="玭伐╰参虏砰;宋体" w:hAnsi="玭伐╰参虏砰;宋体"/>
            <w:szCs w:val="22"/>
            <w:lang w:val="en-US"/>
          </w:rPr>
          <w:tab/>
        </w:r>
      </w:ins>
      <w:ins w:id="30522" w:author="Laura Y. Chen" w:date="2002-06-05T22:32:00Z">
        <w:del w:id="30523" w:author="user" w:date="2003-05-06T00:20:00Z">
          <w:r>
            <w:rPr>
              <w:rFonts w:ascii="玭伐╰参虏砰;宋体" w:hAnsi="玭伐╰参虏砰;宋体" w:cs="玭伐╰参虏砰;宋体" w:eastAsia="玭伐╰参虏砰;宋体"/>
              <w:szCs w:val="22"/>
              <w:lang w:val="en-US" w:eastAsia="zh-CN"/>
            </w:rPr>
            <w:delText>轮回型案例</w:delText>
          </w:r>
        </w:del>
      </w:ins>
      <w:ins w:id="30524" w:author="user" w:date="2003-05-06T00:20:00Z">
        <w:r>
          <w:rPr>
            <w:rFonts w:ascii="玭伐╰参虏砰;宋体" w:hAnsi="玭伐╰参虏砰;宋体" w:cs="玭伐╰参虏砰;宋体"/>
            <w:szCs w:val="22"/>
            <w:lang w:val="en-US"/>
          </w:rPr>
          <w:t>輪回型案例</w:t>
        </w:r>
      </w:ins>
      <w:ins w:id="30525" w:author="Laura Y. Chen" w:date="2002-06-05T22:32:00Z">
        <w:del w:id="30526" w:author="user" w:date="2003-05-06T00:20:00Z">
          <w:r>
            <w:rPr>
              <w:rFonts w:ascii="玭伐╰参虏砰;宋体" w:hAnsi="玭伐╰参虏砰;宋体" w:cs="玭伐╰参虏砰;宋体" w:eastAsia="玭伐╰参虏砰;宋体"/>
              <w:szCs w:val="22"/>
              <w:lang w:val="en-US" w:eastAsia="zh-CN"/>
            </w:rPr>
            <w:delText xml:space="preserve"> </w:delText>
          </w:r>
        </w:del>
      </w:ins>
      <w:ins w:id="30527" w:author="Laura Y. Chen" w:date="2002-06-05T22:32:00Z">
        <w:del w:id="30528" w:author="user" w:date="2003-05-06T00:20:00Z">
          <w:r>
            <w:rPr>
              <w:rFonts w:eastAsia="玭伐╰参虏砰;宋体" w:cs="玭伐╰参虏砰;宋体" w:ascii="玭伐╰参虏砰;宋体" w:hAnsi="玭伐╰参虏砰;宋体"/>
              <w:szCs w:val="22"/>
              <w:lang w:val="en-US" w:eastAsia="zh-CN"/>
            </w:rPr>
            <w:delText>(</w:delText>
          </w:r>
        </w:del>
      </w:ins>
      <w:ins w:id="30529" w:author="user" w:date="2003-05-06T00:20:00Z">
        <w:r>
          <w:rPr>
            <w:rFonts w:eastAsia="PMingLiU;新細明體" w:cs="玭伐╰参虏砰;宋体" w:ascii="玭伐╰参虏砰;宋体" w:hAnsi="玭伐╰参虏砰;宋体"/>
            <w:szCs w:val="22"/>
            <w:lang w:val="en-US"/>
          </w:rPr>
          <w:t xml:space="preserve"> (</w:t>
        </w:r>
      </w:ins>
      <w:ins w:id="30530" w:author="Laura Y. Chen" w:date="2002-06-05T22:32:00Z">
        <w:del w:id="30531" w:author="user" w:date="2003-05-06T00:20:00Z">
          <w:r>
            <w:rPr>
              <w:rFonts w:ascii="玭伐╰参虏砰;宋体" w:hAnsi="玭伐╰参虏砰;宋体" w:cs="玭伐╰参虏砰;宋体" w:eastAsia="玭伐╰参虏砰;宋体"/>
              <w:szCs w:val="22"/>
              <w:lang w:val="en-US" w:eastAsia="zh-CN"/>
            </w:rPr>
            <w:delText>共</w:delText>
          </w:r>
        </w:del>
      </w:ins>
      <w:ins w:id="30532" w:author="user" w:date="2003-05-06T00:20:00Z">
        <w:r>
          <w:rPr>
            <w:rFonts w:ascii="玭伐╰参虏砰;宋体" w:hAnsi="玭伐╰参虏砰;宋体" w:cs="玭伐╰参虏砰;宋体"/>
            <w:szCs w:val="22"/>
            <w:lang w:val="en-US"/>
          </w:rPr>
          <w:t>共</w:t>
        </w:r>
      </w:ins>
      <w:ins w:id="30533" w:author="Laura Y. Chen" w:date="2002-06-05T22:32:00Z">
        <w:del w:id="30534" w:author="user" w:date="2003-05-06T00:20:00Z">
          <w:r>
            <w:rPr>
              <w:rFonts w:eastAsia="玭伐╰参虏砰;宋体" w:cs="玭伐╰参虏砰;宋体" w:ascii="玭伐╰参虏砰;宋体" w:hAnsi="玭伐╰参虏砰;宋体"/>
              <w:szCs w:val="22"/>
              <w:lang w:val="en-US" w:eastAsia="zh-CN"/>
            </w:rPr>
            <w:delText>4</w:delText>
          </w:r>
        </w:del>
      </w:ins>
      <w:ins w:id="30535" w:author="user" w:date="2003-05-06T00:20:00Z">
        <w:r>
          <w:rPr>
            <w:rFonts w:eastAsia="PMingLiU;新細明體" w:cs="玭伐╰参虏砰;宋体" w:ascii="玭伐╰参虏砰;宋体" w:hAnsi="玭伐╰参虏砰;宋体"/>
            <w:szCs w:val="22"/>
            <w:lang w:val="en-US"/>
          </w:rPr>
          <w:t>4</w:t>
        </w:r>
      </w:ins>
      <w:ins w:id="30536" w:author="Laura Y. Chen" w:date="2002-06-05T22:32:00Z">
        <w:del w:id="30537" w:author="user" w:date="2003-05-06T00:20:00Z">
          <w:r>
            <w:rPr>
              <w:rFonts w:ascii="玭伐╰参虏砰;宋体" w:hAnsi="玭伐╰参虏砰;宋体" w:cs="玭伐╰参虏砰;宋体" w:eastAsia="玭伐╰参虏砰;宋体"/>
              <w:szCs w:val="22"/>
              <w:lang w:val="en-US" w:eastAsia="zh-CN"/>
            </w:rPr>
            <w:delText>卷：</w:delText>
          </w:r>
        </w:del>
      </w:ins>
      <w:ins w:id="30538" w:author="user" w:date="2003-05-06T00:20:00Z">
        <w:r>
          <w:rPr>
            <w:rFonts w:ascii="玭伐╰参虏砰;宋体" w:hAnsi="玭伐╰参虏砰;宋体" w:cs="玭伐╰参虏砰;宋体"/>
            <w:szCs w:val="22"/>
            <w:lang w:val="en-US"/>
          </w:rPr>
          <w:t>卷：</w:t>
        </w:r>
      </w:ins>
      <w:ins w:id="30539" w:author="Laura Y. Chen" w:date="2002-06-05T22:32:00Z">
        <w:del w:id="30540" w:author="user" w:date="2003-05-06T00:20:00Z">
          <w:r>
            <w:rPr>
              <w:rFonts w:ascii="玭伐╰参虏砰;宋体" w:hAnsi="玭伐╰参虏砰;宋体" w:cs="玭伐╰参虏砰;宋体" w:eastAsia="玭伐╰参虏砰;宋体"/>
              <w:szCs w:val="22"/>
              <w:lang w:val="en-US" w:eastAsia="zh-CN"/>
            </w:rPr>
            <w:delText>卷</w:delText>
          </w:r>
        </w:del>
      </w:ins>
      <w:ins w:id="30541" w:author="user" w:date="2003-05-06T00:20:00Z">
        <w:r>
          <w:rPr>
            <w:rFonts w:ascii="玭伐╰参虏砰;宋体" w:hAnsi="玭伐╰参虏砰;宋体" w:cs="玭伐╰参虏砰;宋体"/>
            <w:szCs w:val="22"/>
            <w:lang w:val="en-US"/>
          </w:rPr>
          <w:t>卷</w:t>
        </w:r>
      </w:ins>
      <w:ins w:id="30542" w:author="Laura Y. Chen" w:date="2002-06-05T22:32:00Z">
        <w:del w:id="30543" w:author="user" w:date="2003-05-06T00:20:00Z">
          <w:r>
            <w:rPr>
              <w:rFonts w:eastAsia="玭伐╰参虏砰;宋体" w:cs="玭伐╰参虏砰;宋体" w:ascii="玭伐╰参虏砰;宋体" w:hAnsi="玭伐╰参虏砰;宋体"/>
              <w:szCs w:val="22"/>
              <w:lang w:val="en-US" w:eastAsia="zh-CN"/>
            </w:rPr>
            <w:delText>1</w:delText>
          </w:r>
        </w:del>
      </w:ins>
      <w:ins w:id="30544" w:author="user" w:date="2003-05-06T00:20:00Z">
        <w:r>
          <w:rPr>
            <w:rFonts w:eastAsia="PMingLiU;新細明體" w:cs="玭伐╰参虏砰;宋体" w:ascii="玭伐╰参虏砰;宋体" w:hAnsi="玭伐╰参虏砰;宋体"/>
            <w:szCs w:val="22"/>
            <w:lang w:val="en-US"/>
          </w:rPr>
          <w:t>1</w:t>
        </w:r>
      </w:ins>
      <w:ins w:id="30545" w:author="Laura Y. Chen" w:date="2002-06-05T22:32:00Z">
        <w:del w:id="30546" w:author="user" w:date="2003-05-06T00:20:00Z">
          <w:r>
            <w:rPr>
              <w:rFonts w:ascii="玭伐╰参虏砰;宋体" w:hAnsi="玭伐╰参虏砰;宋体" w:cs="玭伐╰参虏砰;宋体" w:eastAsia="玭伐╰参虏砰;宋体"/>
              <w:szCs w:val="22"/>
              <w:lang w:val="en-US" w:eastAsia="zh-CN"/>
            </w:rPr>
            <w:delText>，印度十案，</w:delText>
          </w:r>
        </w:del>
      </w:ins>
      <w:ins w:id="30547" w:author="user" w:date="2003-05-06T00:20:00Z">
        <w:r>
          <w:rPr>
            <w:rFonts w:ascii="玭伐╰参虏砰;宋体" w:hAnsi="玭伐╰参虏砰;宋体" w:cs="玭伐╰参虏砰;宋体"/>
            <w:szCs w:val="22"/>
            <w:lang w:val="en-US"/>
          </w:rPr>
          <w:t>，印度十案，</w:t>
        </w:r>
      </w:ins>
      <w:ins w:id="30548" w:author="Laura Y. Chen" w:date="2002-06-05T22:32:00Z">
        <w:del w:id="30549" w:author="user" w:date="2003-05-06T00:20:00Z">
          <w:r>
            <w:rPr>
              <w:rFonts w:eastAsia="玭伐╰参虏砰;宋体"/>
              <w:szCs w:val="22"/>
              <w:lang w:val="en-US" w:eastAsia="zh-CN"/>
            </w:rPr>
            <w:delText xml:space="preserve">1975 </w:delText>
          </w:r>
        </w:del>
      </w:ins>
      <w:ins w:id="30550" w:author="user" w:date="2003-05-06T00:20:00Z">
        <w:r>
          <w:rPr>
            <w:rFonts w:eastAsia="PMingLiU;新細明體"/>
            <w:szCs w:val="22"/>
            <w:lang w:val="en-US"/>
          </w:rPr>
          <w:t xml:space="preserve">1975 </w:t>
        </w:r>
      </w:ins>
      <w:ins w:id="30551" w:author="Laura Y. Chen" w:date="2002-06-05T22:32:00Z">
        <w:del w:id="30552" w:author="user" w:date="2003-05-06T00:20:00Z">
          <w:r>
            <w:rPr>
              <w:rFonts w:cs="MS Song;宋体" w:eastAsia="MS Song;宋体"/>
              <w:szCs w:val="22"/>
              <w:lang w:val="en-US" w:eastAsia="zh-CN"/>
            </w:rPr>
            <w:delText>年</w:delText>
          </w:r>
        </w:del>
      </w:ins>
      <w:ins w:id="30553" w:author="user" w:date="2003-05-06T00:20:00Z">
        <w:r>
          <w:rPr>
            <w:rFonts w:cs="MS Song;宋体"/>
            <w:szCs w:val="22"/>
            <w:lang w:val="en-US"/>
          </w:rPr>
          <w:t>年</w:t>
        </w:r>
      </w:ins>
      <w:ins w:id="30554" w:author="Laura Y. Chen" w:date="2002-06-05T22:32:00Z">
        <w:del w:id="30555" w:author="user" w:date="2003-05-06T00:20:00Z">
          <w:r>
            <w:rPr>
              <w:rFonts w:ascii="玭伐╰参虏砰;宋体" w:hAnsi="玭伐╰参虏砰;宋体" w:cs="玭伐╰参虏砰;宋体" w:eastAsia="玭伐╰参虏砰;宋体"/>
              <w:szCs w:val="22"/>
              <w:lang w:val="en-US" w:eastAsia="zh-CN"/>
            </w:rPr>
            <w:delText>；</w:delText>
          </w:r>
        </w:del>
      </w:ins>
      <w:ins w:id="30556" w:author="user" w:date="2003-05-06T00:20:00Z">
        <w:r>
          <w:rPr>
            <w:rFonts w:ascii="玭伐╰参虏砰;宋体" w:hAnsi="玭伐╰参虏砰;宋体" w:cs="玭伐╰参虏砰;宋体"/>
            <w:szCs w:val="22"/>
            <w:lang w:val="en-US"/>
          </w:rPr>
          <w:t>；</w:t>
        </w:r>
      </w:ins>
      <w:ins w:id="30557" w:author="Laura Y. Chen" w:date="2002-06-05T22:32:00Z">
        <w:del w:id="30558" w:author="user" w:date="2003-05-06T00:20:00Z">
          <w:r>
            <w:rPr>
              <w:rFonts w:ascii="玭伐╰参虏砰;宋体" w:hAnsi="玭伐╰参虏砰;宋体" w:cs="玭伐╰参虏砰;宋体" w:eastAsia="玭伐╰参虏砰;宋体"/>
              <w:szCs w:val="22"/>
              <w:lang w:val="en-US" w:eastAsia="zh-CN"/>
            </w:rPr>
            <w:delText>卷</w:delText>
          </w:r>
        </w:del>
      </w:ins>
      <w:ins w:id="30559" w:author="user" w:date="2003-05-06T00:20:00Z">
        <w:r>
          <w:rPr>
            <w:rFonts w:ascii="玭伐╰参虏砰;宋体" w:hAnsi="玭伐╰参虏砰;宋体" w:cs="玭伐╰参虏砰;宋体"/>
            <w:szCs w:val="22"/>
            <w:lang w:val="en-US"/>
          </w:rPr>
          <w:t>卷</w:t>
        </w:r>
      </w:ins>
      <w:ins w:id="30560" w:author="Laura Y. Chen" w:date="2002-06-05T22:32:00Z">
        <w:del w:id="30561" w:author="user" w:date="2003-05-06T00:20:00Z">
          <w:r>
            <w:rPr>
              <w:rFonts w:eastAsia="玭伐╰参虏砰;宋体" w:cs="玭伐╰参虏砰;宋体" w:ascii="玭伐╰参虏砰;宋体" w:hAnsi="玭伐╰参虏砰;宋体"/>
              <w:szCs w:val="22"/>
              <w:lang w:val="en-US" w:eastAsia="zh-CN"/>
            </w:rPr>
            <w:delText>2</w:delText>
          </w:r>
        </w:del>
      </w:ins>
      <w:ins w:id="30562" w:author="user" w:date="2003-05-06T00:20:00Z">
        <w:r>
          <w:rPr>
            <w:rFonts w:eastAsia="PMingLiU;新細明體" w:cs="玭伐╰参虏砰;宋体" w:ascii="玭伐╰参虏砰;宋体" w:hAnsi="玭伐╰参虏砰;宋体"/>
            <w:szCs w:val="22"/>
            <w:lang w:val="en-US"/>
          </w:rPr>
          <w:t>2</w:t>
        </w:r>
      </w:ins>
      <w:ins w:id="30563" w:author="Laura Y. Chen" w:date="2002-06-05T22:32:00Z">
        <w:del w:id="30564" w:author="user" w:date="2003-05-06T00:20:00Z">
          <w:r>
            <w:rPr>
              <w:rFonts w:ascii="玭伐╰参虏砰;宋体" w:hAnsi="玭伐╰参虏砰;宋体" w:cs="玭伐╰参虏砰;宋体" w:eastAsia="玭伐╰参虏砰;宋体"/>
              <w:szCs w:val="22"/>
              <w:lang w:val="en-US" w:eastAsia="zh-CN"/>
            </w:rPr>
            <w:delText>，斯里兰卡十案，</w:delText>
          </w:r>
        </w:del>
      </w:ins>
      <w:ins w:id="30565" w:author="user" w:date="2003-05-06T00:20:00Z">
        <w:r>
          <w:rPr>
            <w:rFonts w:ascii="玭伐╰参虏砰;宋体" w:hAnsi="玭伐╰参虏砰;宋体" w:cs="玭伐╰参虏砰;宋体"/>
            <w:szCs w:val="22"/>
            <w:lang w:val="en-US"/>
          </w:rPr>
          <w:t>，斯里蘭卡十案，</w:t>
        </w:r>
      </w:ins>
      <w:ins w:id="30566" w:author="Laura Y. Chen" w:date="2002-06-05T22:32:00Z">
        <w:del w:id="30567" w:author="user" w:date="2003-05-06T00:20:00Z">
          <w:r>
            <w:rPr>
              <w:rFonts w:eastAsia="玭伐╰参虏砰;宋体"/>
              <w:szCs w:val="22"/>
              <w:lang w:val="en-US" w:eastAsia="zh-CN"/>
            </w:rPr>
            <w:delText>1977</w:delText>
          </w:r>
        </w:del>
      </w:ins>
      <w:ins w:id="30568" w:author="user" w:date="2003-05-06T00:20:00Z">
        <w:r>
          <w:rPr>
            <w:rFonts w:eastAsia="PMingLiU;新細明體"/>
            <w:szCs w:val="22"/>
            <w:lang w:val="en-US"/>
          </w:rPr>
          <w:t>1977</w:t>
        </w:r>
      </w:ins>
      <w:ins w:id="30569" w:author="Laura Y. Chen" w:date="2002-06-05T22:32:00Z">
        <w:del w:id="30570" w:author="user" w:date="2003-05-06T00:20:00Z">
          <w:r>
            <w:rPr>
              <w:rFonts w:cs="MS Song;宋体" w:eastAsia="MS Song;宋体"/>
              <w:szCs w:val="22"/>
              <w:lang w:val="en-US" w:eastAsia="zh-CN"/>
            </w:rPr>
            <w:delText>年</w:delText>
          </w:r>
        </w:del>
      </w:ins>
      <w:ins w:id="30571" w:author="user" w:date="2003-05-06T00:20:00Z">
        <w:r>
          <w:rPr>
            <w:rFonts w:cs="MS Song;宋体"/>
            <w:szCs w:val="22"/>
            <w:lang w:val="en-US"/>
          </w:rPr>
          <w:t>年</w:t>
        </w:r>
      </w:ins>
      <w:ins w:id="30572" w:author="Laura Y. Chen" w:date="2002-06-05T22:32:00Z">
        <w:del w:id="30573" w:author="user" w:date="2003-05-06T00:20:00Z">
          <w:r>
            <w:rPr>
              <w:rFonts w:ascii="玭伐╰参虏砰;宋体" w:hAnsi="玭伐╰参虏砰;宋体" w:cs="玭伐╰参虏砰;宋体" w:eastAsia="玭伐╰参虏砰;宋体"/>
              <w:szCs w:val="22"/>
              <w:lang w:val="en-US" w:eastAsia="zh-CN"/>
            </w:rPr>
            <w:delText>；</w:delText>
          </w:r>
        </w:del>
      </w:ins>
      <w:ins w:id="30574" w:author="user" w:date="2003-05-06T00:20:00Z">
        <w:r>
          <w:rPr>
            <w:rFonts w:ascii="玭伐╰参虏砰;宋体" w:hAnsi="玭伐╰参虏砰;宋体" w:cs="玭伐╰参虏砰;宋体"/>
            <w:szCs w:val="22"/>
            <w:lang w:val="en-US"/>
          </w:rPr>
          <w:t>；</w:t>
        </w:r>
      </w:ins>
      <w:ins w:id="30575" w:author="Laura Y. Chen" w:date="2002-06-05T22:32:00Z">
        <w:del w:id="30576" w:author="user" w:date="2003-05-06T00:20:00Z">
          <w:r>
            <w:rPr>
              <w:rFonts w:ascii="玭伐╰参虏砰;宋体" w:hAnsi="玭伐╰参虏砰;宋体" w:cs="玭伐╰参虏砰;宋体" w:eastAsia="玭伐╰参虏砰;宋体"/>
              <w:szCs w:val="22"/>
              <w:lang w:val="en-US" w:eastAsia="zh-CN"/>
            </w:rPr>
            <w:delText>卷</w:delText>
          </w:r>
        </w:del>
      </w:ins>
      <w:ins w:id="30577" w:author="user" w:date="2003-05-06T00:20:00Z">
        <w:r>
          <w:rPr>
            <w:rFonts w:ascii="玭伐╰参虏砰;宋体" w:hAnsi="玭伐╰参虏砰;宋体" w:cs="玭伐╰参虏砰;宋体"/>
            <w:szCs w:val="22"/>
            <w:lang w:val="en-US"/>
          </w:rPr>
          <w:t>卷</w:t>
        </w:r>
      </w:ins>
      <w:ins w:id="30578" w:author="Laura Y. Chen" w:date="2002-06-05T22:32:00Z">
        <w:del w:id="30579" w:author="user" w:date="2003-05-06T00:20:00Z">
          <w:r>
            <w:rPr>
              <w:rFonts w:eastAsia="玭伐╰参虏砰;宋体" w:cs="玭伐╰参虏砰;宋体" w:ascii="玭伐╰参虏砰;宋体" w:hAnsi="玭伐╰参虏砰;宋体"/>
              <w:szCs w:val="22"/>
              <w:lang w:val="en-US" w:eastAsia="zh-CN"/>
            </w:rPr>
            <w:delText>3</w:delText>
          </w:r>
        </w:del>
      </w:ins>
      <w:ins w:id="30580" w:author="user" w:date="2003-05-06T00:20:00Z">
        <w:r>
          <w:rPr>
            <w:rFonts w:eastAsia="PMingLiU;新細明體" w:cs="玭伐╰参虏砰;宋体" w:ascii="玭伐╰参虏砰;宋体" w:hAnsi="玭伐╰参虏砰;宋体"/>
            <w:szCs w:val="22"/>
            <w:lang w:val="en-US"/>
          </w:rPr>
          <w:t>3</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del w:id="30626" w:author="Yan Sun" w:date="2002-06-20T10:56:00Z"/>
        </w:rPr>
      </w:pPr>
      <w:ins w:id="30582" w:author="Laura Y. Chen" w:date="2002-06-19T08:39:00Z">
        <w:del w:id="30583" w:author="Yan Sun" w:date="2002-06-20T10:56:00Z">
          <w:r>
            <w:rPr>
              <w:rFonts w:eastAsia="玭伐╰参虏砰;宋体" w:cs="玭伐╰参虏砰;宋体" w:ascii="玭伐╰参虏砰;宋体" w:hAnsi="玭伐╰参虏砰;宋体"/>
              <w:szCs w:val="22"/>
              <w:lang w:val="en-US" w:eastAsia="zh-CN"/>
            </w:rPr>
            <w:tab/>
          </w:r>
        </w:del>
      </w:ins>
      <w:ins w:id="30584" w:author="Laura Y. Chen" w:date="2002-06-05T22:32:00Z">
        <w:del w:id="30585" w:author="user" w:date="2003-05-06T00:20:00Z">
          <w:r>
            <w:rPr>
              <w:rFonts w:ascii="玭伐╰参虏砰;宋体" w:hAnsi="玭伐╰参虏砰;宋体" w:cs="玭伐╰参虏砰;宋体" w:eastAsia="玭伐╰参虏砰;宋体"/>
              <w:szCs w:val="22"/>
              <w:lang w:val="en-US" w:eastAsia="zh-CN"/>
            </w:rPr>
            <w:delText>，黎巴嫩、土尔其十二案，</w:delText>
          </w:r>
        </w:del>
      </w:ins>
      <w:ins w:id="30586" w:author="user" w:date="2003-05-06T00:20:00Z">
        <w:r>
          <w:rPr>
            <w:rFonts w:ascii="玭伐╰参虏砰;宋体" w:hAnsi="玭伐╰参虏砰;宋体" w:cs="玭伐╰参虏砰;宋体"/>
            <w:szCs w:val="22"/>
            <w:lang w:val="en-US"/>
          </w:rPr>
          <w:t>，黎巴嫩、土爾其十二案，</w:t>
        </w:r>
      </w:ins>
      <w:ins w:id="30587" w:author="Laura Y. Chen" w:date="2002-06-05T22:32:00Z">
        <w:del w:id="30588" w:author="user" w:date="2003-05-06T00:20:00Z">
          <w:r>
            <w:rPr>
              <w:rFonts w:eastAsia="玭伐╰参虏砰;宋体"/>
              <w:szCs w:val="22"/>
              <w:lang w:val="en-US" w:eastAsia="zh-CN"/>
            </w:rPr>
            <w:delText>1980</w:delText>
          </w:r>
        </w:del>
      </w:ins>
      <w:ins w:id="30589" w:author="user" w:date="2003-05-06T00:20:00Z">
        <w:r>
          <w:rPr>
            <w:rFonts w:eastAsia="PMingLiU;新細明體"/>
            <w:szCs w:val="22"/>
            <w:lang w:val="en-US"/>
          </w:rPr>
          <w:t>1980</w:t>
        </w:r>
      </w:ins>
      <w:ins w:id="30590" w:author="Laura Y. Chen" w:date="2002-06-05T22:32:00Z">
        <w:del w:id="30591" w:author="user" w:date="2003-05-06T00:20:00Z">
          <w:r>
            <w:rPr>
              <w:rFonts w:cs="MS Song;宋体" w:eastAsia="MS Song;宋体"/>
              <w:szCs w:val="22"/>
              <w:lang w:val="en-US" w:eastAsia="zh-CN"/>
            </w:rPr>
            <w:delText>年</w:delText>
          </w:r>
        </w:del>
      </w:ins>
      <w:ins w:id="30592" w:author="user" w:date="2003-05-06T00:20:00Z">
        <w:r>
          <w:rPr>
            <w:rFonts w:cs="MS Song;宋体"/>
            <w:szCs w:val="22"/>
            <w:lang w:val="en-US"/>
          </w:rPr>
          <w:t>年</w:t>
        </w:r>
      </w:ins>
      <w:ins w:id="30593" w:author="Laura Y. Chen" w:date="2002-06-05T22:32:00Z">
        <w:del w:id="30594" w:author="user" w:date="2003-05-06T00:20:00Z">
          <w:r>
            <w:rPr>
              <w:rFonts w:ascii="玭伐╰参虏砰;宋体" w:hAnsi="玭伐╰参虏砰;宋体" w:cs="玭伐╰参虏砰;宋体" w:eastAsia="玭伐╰参虏砰;宋体"/>
              <w:szCs w:val="22"/>
              <w:lang w:val="en-US" w:eastAsia="zh-CN"/>
            </w:rPr>
            <w:delText>；</w:delText>
          </w:r>
        </w:del>
      </w:ins>
      <w:ins w:id="30595" w:author="user" w:date="2003-05-06T00:20:00Z">
        <w:r>
          <w:rPr>
            <w:rFonts w:ascii="玭伐╰参虏砰;宋体" w:hAnsi="玭伐╰参虏砰;宋体" w:cs="玭伐╰参虏砰;宋体"/>
            <w:szCs w:val="22"/>
            <w:lang w:val="en-US"/>
          </w:rPr>
          <w:t>；</w:t>
        </w:r>
      </w:ins>
      <w:ins w:id="30596" w:author="Laura Y. Chen" w:date="2002-06-05T22:32:00Z">
        <w:del w:id="30597" w:author="user" w:date="2003-05-06T00:20:00Z">
          <w:r>
            <w:rPr>
              <w:rFonts w:ascii="玭伐╰参虏砰;宋体" w:hAnsi="玭伐╰参虏砰;宋体" w:cs="玭伐╰参虏砰;宋体" w:eastAsia="玭伐╰参虏砰;宋体"/>
              <w:szCs w:val="22"/>
              <w:lang w:val="en-US" w:eastAsia="zh-CN"/>
            </w:rPr>
            <w:delText>卷</w:delText>
          </w:r>
        </w:del>
      </w:ins>
      <w:ins w:id="30598" w:author="user" w:date="2003-05-06T00:20:00Z">
        <w:r>
          <w:rPr>
            <w:rFonts w:ascii="玭伐╰参虏砰;宋体" w:hAnsi="玭伐╰参虏砰;宋体" w:cs="玭伐╰参虏砰;宋体"/>
            <w:szCs w:val="22"/>
            <w:lang w:val="en-US"/>
          </w:rPr>
          <w:t>卷</w:t>
        </w:r>
      </w:ins>
      <w:ins w:id="30599" w:author="Laura Y. Chen" w:date="2002-06-05T22:32:00Z">
        <w:del w:id="30600" w:author="user" w:date="2003-05-06T00:20:00Z">
          <w:r>
            <w:rPr>
              <w:rFonts w:eastAsia="玭伐╰参虏砰;宋体" w:cs="玭伐╰参虏砰;宋体" w:ascii="玭伐╰参虏砰;宋体" w:hAnsi="玭伐╰参虏砰;宋体"/>
              <w:szCs w:val="22"/>
              <w:lang w:val="en-US" w:eastAsia="zh-CN"/>
            </w:rPr>
            <w:delText>4</w:delText>
          </w:r>
        </w:del>
      </w:ins>
      <w:ins w:id="30601" w:author="user" w:date="2003-05-06T00:20:00Z">
        <w:r>
          <w:rPr>
            <w:rFonts w:eastAsia="PMingLiU;新細明體" w:cs="玭伐╰参虏砰;宋体" w:ascii="玭伐╰参虏砰;宋体" w:hAnsi="玭伐╰参虏砰;宋体"/>
            <w:szCs w:val="22"/>
            <w:lang w:val="en-US"/>
          </w:rPr>
          <w:t>4</w:t>
        </w:r>
      </w:ins>
      <w:ins w:id="30602" w:author="Laura Y. Chen" w:date="2002-06-05T22:32:00Z">
        <w:del w:id="30603" w:author="user" w:date="2003-05-06T00:20:00Z">
          <w:r>
            <w:rPr>
              <w:rFonts w:ascii="玭伐╰参虏砰;宋体" w:hAnsi="玭伐╰参虏砰;宋体" w:cs="玭伐╰参虏砰;宋体" w:eastAsia="玭伐╰参虏砰;宋体"/>
              <w:szCs w:val="22"/>
              <w:lang w:val="en-US" w:eastAsia="zh-CN"/>
            </w:rPr>
            <w:delText>，泰国、缅甸十二案，</w:delText>
          </w:r>
        </w:del>
      </w:ins>
      <w:ins w:id="30604" w:author="user" w:date="2003-05-06T00:20:00Z">
        <w:r>
          <w:rPr>
            <w:rFonts w:ascii="玭伐╰参虏砰;宋体" w:hAnsi="玭伐╰参虏砰;宋体" w:cs="玭伐╰参虏砰;宋体"/>
            <w:szCs w:val="22"/>
            <w:lang w:val="en-US"/>
          </w:rPr>
          <w:t>，泰國、緬甸十二案，</w:t>
        </w:r>
      </w:ins>
      <w:ins w:id="30605" w:author="Laura Y. Chen" w:date="2002-06-05T22:32:00Z">
        <w:del w:id="30606" w:author="user" w:date="2003-05-06T00:20:00Z">
          <w:r>
            <w:rPr>
              <w:rFonts w:eastAsia="玭伐╰参虏砰;宋体"/>
              <w:szCs w:val="22"/>
              <w:lang w:val="en-US" w:eastAsia="zh-CN"/>
            </w:rPr>
            <w:delText>1983</w:delText>
          </w:r>
        </w:del>
      </w:ins>
      <w:ins w:id="30607" w:author="user" w:date="2003-05-06T00:20:00Z">
        <w:r>
          <w:rPr>
            <w:rFonts w:eastAsia="PMingLiU;新細明體"/>
            <w:szCs w:val="22"/>
            <w:lang w:val="en-US"/>
          </w:rPr>
          <w:t>1983</w:t>
        </w:r>
      </w:ins>
      <w:ins w:id="30608" w:author="Laura Y. Chen" w:date="2002-06-05T22:32:00Z">
        <w:del w:id="30609" w:author="user" w:date="2003-05-06T00:20:00Z">
          <w:r>
            <w:rPr>
              <w:rFonts w:cs="MS Song;宋体" w:eastAsia="MS Song;宋体"/>
              <w:szCs w:val="22"/>
              <w:lang w:val="en-US" w:eastAsia="zh-CN"/>
            </w:rPr>
            <w:delText>年</w:delText>
          </w:r>
        </w:del>
      </w:ins>
      <w:ins w:id="30610" w:author="user" w:date="2003-05-06T00:20:00Z">
        <w:r>
          <w:rPr>
            <w:rFonts w:cs="MS Song;宋体"/>
            <w:szCs w:val="22"/>
            <w:lang w:val="en-US"/>
          </w:rPr>
          <w:t>年</w:t>
        </w:r>
      </w:ins>
      <w:ins w:id="30611" w:author="Laura Y. Chen" w:date="2002-06-05T22:32:00Z">
        <w:del w:id="30612" w:author="user" w:date="2003-05-06T00:20:00Z">
          <w:r>
            <w:rPr>
              <w:rFonts w:ascii="玭伐╰参虏砰;宋体" w:hAnsi="玭伐╰参虏砰;宋体" w:cs="玭伐╰参虏砰;宋体" w:eastAsia="玭伐╰参虏砰;宋体"/>
              <w:szCs w:val="22"/>
              <w:lang w:val="en-US" w:eastAsia="zh-CN"/>
            </w:rPr>
            <w:delText>。</w:delText>
          </w:r>
        </w:del>
      </w:ins>
      <w:ins w:id="30613" w:author="user" w:date="2003-05-06T00:20:00Z">
        <w:r>
          <w:rPr>
            <w:rFonts w:ascii="玭伐╰参虏砰;宋体" w:hAnsi="玭伐╰参虏砰;宋体" w:cs="玭伐╰参虏砰;宋体"/>
            <w:szCs w:val="22"/>
            <w:lang w:val="en-US"/>
          </w:rPr>
          <w:t>。</w:t>
        </w:r>
      </w:ins>
      <w:ins w:id="30614" w:author="Laura Y. Chen" w:date="2002-06-05T22:32:00Z">
        <w:del w:id="30615" w:author="user" w:date="2003-05-06T00:20:00Z">
          <w:r>
            <w:rPr>
              <w:rFonts w:eastAsia="玭伐╰参虏砰;宋体" w:cs="玭伐╰参虏砰;宋体" w:ascii="玭伐╰参虏砰;宋体" w:hAnsi="玭伐╰参虏砰;宋体"/>
              <w:szCs w:val="22"/>
              <w:lang w:val="en-US" w:eastAsia="zh-CN"/>
            </w:rPr>
            <w:delText>) (</w:delText>
          </w:r>
        </w:del>
      </w:ins>
      <w:ins w:id="30616" w:author="user" w:date="2003-05-06T00:20:00Z">
        <w:r>
          <w:rPr>
            <w:rFonts w:eastAsia="PMingLiU;新細明體" w:cs="玭伐╰参虏砰;宋体" w:ascii="玭伐╰参虏砰;宋体" w:hAnsi="玭伐╰参虏砰;宋体"/>
            <w:szCs w:val="22"/>
            <w:lang w:val="en-US"/>
          </w:rPr>
          <w:t>) (</w:t>
        </w:r>
      </w:ins>
      <w:ins w:id="30617" w:author="Laura Y. Chen" w:date="2002-06-05T22:32:00Z">
        <w:del w:id="30618" w:author="user" w:date="2003-05-06T00:20:00Z">
          <w:r>
            <w:rPr>
              <w:rFonts w:ascii="玭伐╰参虏砰;宋体" w:hAnsi="玭伐╰参虏砰;宋体" w:cs="玭伐╰参虏砰;宋体" w:eastAsia="玭伐╰参虏砰;宋体"/>
              <w:szCs w:val="22"/>
              <w:lang w:val="en-US" w:eastAsia="zh-CN"/>
            </w:rPr>
            <w:delText>伊安</w:delText>
          </w:r>
        </w:del>
      </w:ins>
      <w:ins w:id="30619" w:author="user" w:date="2003-05-06T00:20:00Z">
        <w:r>
          <w:rPr>
            <w:rFonts w:ascii="玭伐╰参虏砰;宋体" w:hAnsi="玭伐╰参虏砰;宋体" w:cs="玭伐╰参虏砰;宋体"/>
            <w:szCs w:val="22"/>
            <w:lang w:val="en-US"/>
          </w:rPr>
          <w:t>伊安</w:t>
        </w:r>
      </w:ins>
      <w:ins w:id="30620" w:author="Laura Y. Chen" w:date="2002-06-05T22:40:00Z">
        <w:del w:id="30621" w:author="user" w:date="2003-05-06T00:20:00Z">
          <w:r>
            <w:rPr>
              <w:rFonts w:eastAsia="玭伐╰参虏砰;宋体"/>
              <w:szCs w:val="22"/>
            </w:rPr>
            <w:delText>·</w:delText>
          </w:r>
        </w:del>
      </w:ins>
      <w:ins w:id="30622" w:author="user" w:date="2003-05-06T00:20:00Z">
        <w:r>
          <w:rPr>
            <w:rFonts w:eastAsia="玭伐╰参虏砰;宋体"/>
            <w:szCs w:val="22"/>
          </w:rPr>
          <w:t>·</w:t>
        </w:r>
      </w:ins>
      <w:ins w:id="30623" w:author="Laura Y. Chen" w:date="2002-06-05T22:32:00Z">
        <w:del w:id="30624" w:author="user" w:date="2003-05-06T00:20:00Z">
          <w:r>
            <w:rPr>
              <w:rFonts w:ascii="玭伐╰参虏砰;宋体" w:hAnsi="玭伐╰参虏砰;宋体" w:cs="玭伐╰参虏砰;宋体" w:eastAsia="玭伐╰参虏砰;宋体"/>
              <w:szCs w:val="22"/>
              <w:lang w:val="en-US" w:eastAsia="zh-CN"/>
            </w:rPr>
            <w:delText>史蒂</w:delText>
          </w:r>
        </w:del>
      </w:ins>
      <w:ins w:id="30625" w:author="user" w:date="2003-05-06T00:20:00Z">
        <w:r>
          <w:rPr>
            <w:rFonts w:ascii="玭伐╰参虏砰;宋体" w:hAnsi="玭伐╰参虏砰;宋体" w:cs="玭伐╰参虏砰;宋体"/>
            <w:szCs w:val="22"/>
            <w:lang w:val="en-US"/>
          </w:rPr>
          <w:t>史蒂</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30641" w:author="Laura Y. Chen" w:date="2002-06-05T22:32:00Z"/>
        </w:rPr>
      </w:pPr>
      <w:ins w:id="30627" w:author="Laura Y. Chen" w:date="2002-06-19T08:40:00Z">
        <w:del w:id="30628" w:author="Yan Sun" w:date="2002-06-20T10:56:00Z">
          <w:r>
            <w:rPr>
              <w:rFonts w:eastAsia="玭伐╰参虏砰;宋体" w:cs="玭伐╰参虏砰;宋体" w:ascii="玭伐╰参虏砰;宋体" w:hAnsi="玭伐╰参虏砰;宋体"/>
              <w:szCs w:val="22"/>
              <w:lang w:val="en-US" w:eastAsia="zh-CN"/>
            </w:rPr>
            <w:tab/>
          </w:r>
        </w:del>
      </w:ins>
      <w:ins w:id="30629" w:author="Laura Y. Chen" w:date="2002-06-05T22:32:00Z">
        <w:del w:id="30630" w:author="user" w:date="2003-05-06T00:20:00Z">
          <w:r>
            <w:rPr>
              <w:rFonts w:ascii="玭伐╰参虏砰;宋体" w:hAnsi="玭伐╰参虏砰;宋体" w:cs="玭伐╰参虏砰;宋体" w:eastAsia="玭伐╰参虏砰;宋体"/>
              <w:szCs w:val="22"/>
              <w:lang w:val="en-US" w:eastAsia="zh-CN"/>
            </w:rPr>
            <w:delText>文森</w:delText>
          </w:r>
        </w:del>
      </w:ins>
      <w:ins w:id="30631" w:author="user" w:date="2003-05-06T00:20:00Z">
        <w:r>
          <w:rPr>
            <w:rFonts w:ascii="玭伐╰参虏砰;宋体" w:hAnsi="玭伐╰参虏砰;宋体" w:cs="玭伐╰参虏砰;宋体"/>
            <w:szCs w:val="22"/>
            <w:lang w:val="en-US"/>
          </w:rPr>
          <w:t>文森</w:t>
        </w:r>
      </w:ins>
      <w:ins w:id="30632" w:author="Laura Y. Chen" w:date="2002-06-05T23:36:00Z">
        <w:del w:id="30633" w:author="user" w:date="2003-05-06T00:20:00Z">
          <w:r>
            <w:rPr>
              <w:rFonts w:ascii="玭伐╰参虏砰;宋体" w:hAnsi="玭伐╰参虏砰;宋体" w:cs="玭伐╰参虏砰;宋体" w:eastAsia="玭伐╰参虏砰;宋体"/>
              <w:szCs w:val="22"/>
              <w:lang w:val="en-US" w:eastAsia="zh-CN"/>
            </w:rPr>
            <w:delText xml:space="preserve"> </w:delText>
          </w:r>
        </w:del>
      </w:ins>
      <w:ins w:id="30634" w:author="user" w:date="2003-05-06T00:20:00Z">
        <w:r>
          <w:rPr>
            <w:rFonts w:ascii="玭伐╰参虏砰;宋体" w:hAnsi="玭伐╰参虏砰;宋体" w:cs="玭伐╰参虏砰;宋体" w:eastAsia="玭伐╰参虏砰;宋体"/>
            <w:szCs w:val="22"/>
            <w:lang w:val="en-US"/>
          </w:rPr>
          <w:t xml:space="preserve"> </w:t>
        </w:r>
      </w:ins>
      <w:ins w:id="30635" w:author="Laura Y. Chen" w:date="2002-06-05T23:36:00Z">
        <w:del w:id="30636" w:author="user" w:date="2003-05-06T00:20:00Z">
          <w:r>
            <w:rPr>
              <w:rFonts w:ascii="玭伐╰参虏砰;宋体" w:hAnsi="玭伐╰参虏砰;宋体" w:cs="玭伐╰参虏砰;宋体" w:eastAsia="玭伐╰参虏砰;宋体"/>
              <w:szCs w:val="22"/>
              <w:lang w:val="en-US" w:eastAsia="zh-CN"/>
            </w:rPr>
            <w:delText>著</w:delText>
          </w:r>
        </w:del>
      </w:ins>
      <w:ins w:id="30637" w:author="user" w:date="2003-05-06T00:20:00Z">
        <w:r>
          <w:rPr>
            <w:rFonts w:ascii="玭伐╰参虏砰;宋体" w:hAnsi="玭伐╰参虏砰;宋体" w:cs="玭伐╰参虏砰;宋体"/>
            <w:szCs w:val="22"/>
            <w:lang w:val="en-US"/>
          </w:rPr>
          <w:t>著</w:t>
        </w:r>
      </w:ins>
      <w:ins w:id="30638" w:author="Laura Y. Chen" w:date="2002-06-05T22:32:00Z">
        <w:del w:id="30639" w:author="user" w:date="2003-05-06T00:20:00Z">
          <w:r>
            <w:rPr>
              <w:rFonts w:eastAsia="玭伐╰参虏砰;宋体" w:cs="玭伐╰参虏砰;宋体" w:ascii="玭伐╰参虏砰;宋体" w:hAnsi="玭伐╰参虏砰;宋体"/>
              <w:szCs w:val="22"/>
              <w:lang w:val="en-US" w:eastAsia="zh-CN"/>
            </w:rPr>
            <w:delText>)</w:delText>
          </w:r>
        </w:del>
      </w:ins>
      <w:ins w:id="30640"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35" w:leader="none"/>
        </w:tabs>
        <w:autoSpaceDE w:val="false"/>
        <w:jc w:val="both"/>
        <w:rPr>
          <w:rFonts w:ascii="玭伐╰参虏砰;宋体" w:hAnsi="玭伐╰参虏砰;宋体" w:eastAsia="玭伐╰参虏砰;宋体" w:cs="玭伐╰参虏砰;宋体"/>
          <w:color w:val="000000"/>
          <w:szCs w:val="22"/>
          <w:lang w:val="en-US" w:eastAsia="zh-CN"/>
          <w:ins w:id="30643" w:author="Laura Y. Chen" w:date="2002-06-05T22:32:00Z"/>
        </w:rPr>
      </w:pPr>
      <w:ins w:id="30642"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30668" w:author="Yan Sun" w:date="2002-06-20T10:56:00Z"/>
        </w:rPr>
      </w:pPr>
      <w:ins w:id="30644" w:author="Laura Y. Chen" w:date="2002-06-05T22:32:00Z">
        <w:del w:id="30645" w:author="user" w:date="2003-05-06T00:20:00Z">
          <w:r>
            <w:rPr>
              <w:rFonts w:eastAsia="玭伐╰参虏砰;宋体"/>
              <w:color w:val="000000"/>
              <w:szCs w:val="22"/>
              <w:lang w:val="en-US" w:eastAsia="en-US"/>
            </w:rPr>
            <w:delText>[3</w:delText>
          </w:r>
        </w:del>
      </w:ins>
      <w:ins w:id="30646" w:author="user" w:date="2003-05-06T00:20:00Z">
        <w:r>
          <w:rPr>
            <w:rFonts w:eastAsia="PMingLiU;新細明體"/>
            <w:color w:val="000000"/>
            <w:szCs w:val="22"/>
            <w:lang w:val="en-US"/>
          </w:rPr>
          <w:t>[3</w:t>
        </w:r>
      </w:ins>
      <w:ins w:id="30647" w:author="Laura Y. Chen" w:date="2002-06-19T22:55:00Z">
        <w:del w:id="30648" w:author="user" w:date="2003-05-06T00:20:00Z">
          <w:r>
            <w:rPr>
              <w:rFonts w:eastAsia="玭伐╰参虏砰;宋体"/>
              <w:color w:val="000000"/>
              <w:szCs w:val="22"/>
              <w:lang w:val="en-US" w:eastAsia="en-US"/>
            </w:rPr>
            <w:delText>8</w:delText>
          </w:r>
        </w:del>
      </w:ins>
      <w:ins w:id="30649" w:author="user" w:date="2003-05-06T00:20:00Z">
        <w:r>
          <w:rPr>
            <w:rFonts w:eastAsia="PMingLiU;新細明體"/>
            <w:color w:val="000000"/>
            <w:szCs w:val="22"/>
            <w:lang w:val="en-US"/>
          </w:rPr>
          <w:t>8</w:t>
        </w:r>
      </w:ins>
      <w:ins w:id="30650" w:author="Laura Y. Chen" w:date="2002-06-05T22:32:00Z">
        <w:del w:id="30651" w:author="user" w:date="2003-05-06T00:20:00Z">
          <w:r>
            <w:rPr>
              <w:rFonts w:eastAsia="玭伐╰参虏砰;宋体"/>
              <w:color w:val="000000"/>
              <w:szCs w:val="22"/>
              <w:lang w:val="en-US" w:eastAsia="en-US"/>
            </w:rPr>
            <w:delText>].</w:delText>
          </w:r>
        </w:del>
      </w:ins>
      <w:ins w:id="30652" w:author="user" w:date="2003-05-06T00:20:00Z">
        <w:r>
          <w:rPr>
            <w:rFonts w:eastAsia="PMingLiU;新細明體"/>
            <w:color w:val="000000"/>
            <w:szCs w:val="22"/>
            <w:lang w:val="en-US"/>
          </w:rPr>
          <w:t>].</w:t>
        </w:r>
      </w:ins>
      <w:ins w:id="30653" w:author="Laura Y. Chen" w:date="2002-06-05T22:32:00Z">
        <w:del w:id="30654" w:author="user" w:date="2003-05-06T00:20:00Z">
          <w:r>
            <w:rPr>
              <w:rFonts w:eastAsia="玭伐╰参虏砰;宋体"/>
              <w:color w:val="000000"/>
              <w:szCs w:val="22"/>
              <w:lang w:val="en-US" w:eastAsia="en-US"/>
            </w:rPr>
            <w:delText xml:space="preserve"> Stevenson, Ian</w:delText>
          </w:r>
        </w:del>
      </w:ins>
      <w:ins w:id="30655" w:author="user" w:date="2003-05-06T00:20:00Z">
        <w:r>
          <w:rPr>
            <w:rFonts w:eastAsia="PMingLiU;新細明體"/>
            <w:color w:val="000000"/>
            <w:szCs w:val="22"/>
            <w:lang w:val="en-US"/>
          </w:rPr>
          <w:t xml:space="preserve"> Stevenson, Ian</w:t>
        </w:r>
      </w:ins>
      <w:ins w:id="30656" w:author="Laura Y. Chen" w:date="2002-06-05T22:32:00Z">
        <w:del w:id="30657" w:author="user" w:date="2003-05-06T00:20:00Z">
          <w:r>
            <w:rPr>
              <w:rFonts w:eastAsia="玭伐╰参虏砰;宋体"/>
              <w:b/>
              <w:bCs/>
              <w:i/>
              <w:iCs/>
              <w:color w:val="000000"/>
              <w:szCs w:val="22"/>
              <w:lang w:val="en-US" w:eastAsia="en-US"/>
            </w:rPr>
            <w:delText xml:space="preserve"> Xenoglossy:</w:delText>
          </w:r>
        </w:del>
      </w:ins>
      <w:ins w:id="30658" w:author="user" w:date="2003-05-06T00:20:00Z">
        <w:r>
          <w:rPr>
            <w:rFonts w:eastAsia="PMingLiU;新細明體"/>
            <w:b/>
            <w:bCs/>
            <w:i/>
            <w:iCs/>
            <w:color w:val="000000"/>
            <w:szCs w:val="22"/>
            <w:lang w:val="en-US"/>
          </w:rPr>
          <w:t xml:space="preserve"> Xenoglossy:</w:t>
        </w:r>
      </w:ins>
      <w:ins w:id="30659" w:author="Laura Y. Chen" w:date="2002-06-05T22:32:00Z">
        <w:del w:id="30660" w:author="user" w:date="2003-05-06T00:20:00Z">
          <w:r>
            <w:rPr>
              <w:rFonts w:eastAsia="玭伐╰参虏砰;宋体"/>
              <w:b/>
              <w:bCs/>
              <w:i/>
              <w:iCs/>
              <w:color w:val="000000"/>
              <w:szCs w:val="22"/>
              <w:lang w:val="en-US" w:eastAsia="en-US"/>
            </w:rPr>
            <w:delText xml:space="preserve"> A Review and Report of a Case</w:delText>
          </w:r>
        </w:del>
      </w:ins>
      <w:ins w:id="30661" w:author="user" w:date="2003-05-06T00:20:00Z">
        <w:r>
          <w:rPr>
            <w:rFonts w:eastAsia="PMingLiU;新細明體"/>
            <w:b/>
            <w:bCs/>
            <w:i/>
            <w:iCs/>
            <w:color w:val="000000"/>
            <w:szCs w:val="22"/>
            <w:lang w:val="en-US"/>
          </w:rPr>
          <w:t xml:space="preserve"> A Review and Report of a Case</w:t>
        </w:r>
      </w:ins>
      <w:ins w:id="30662" w:author="Laura Y. Chen" w:date="2002-06-05T22:32:00Z">
        <w:del w:id="30663" w:author="user" w:date="2003-05-06T00:20:00Z">
          <w:r>
            <w:rPr>
              <w:rFonts w:eastAsia="玭伐╰参虏砰;宋体"/>
              <w:color w:val="000000"/>
              <w:szCs w:val="22"/>
              <w:lang w:val="en-US" w:eastAsia="en-US"/>
            </w:rPr>
            <w:delText xml:space="preserve">, The University Press </w:delText>
          </w:r>
        </w:del>
      </w:ins>
      <w:ins w:id="30664" w:author="user" w:date="2003-05-06T00:20:00Z">
        <w:r>
          <w:rPr>
            <w:rFonts w:eastAsia="PMingLiU;新細明體"/>
            <w:color w:val="000000"/>
            <w:szCs w:val="22"/>
            <w:lang w:val="en-US"/>
          </w:rPr>
          <w:t xml:space="preserve">, The University Press </w:t>
        </w:r>
      </w:ins>
      <w:ins w:id="30665" w:author="Laura Y. Chen" w:date="2002-06-05T22:32:00Z">
        <w:del w:id="30666" w:author="user" w:date="2003-05-06T00:20:00Z">
          <w:r>
            <w:rPr>
              <w:rFonts w:eastAsia="玭伐╰参虏砰;宋体"/>
              <w:color w:val="000000"/>
              <w:szCs w:val="22"/>
              <w:lang w:val="en-US" w:eastAsia="en-US"/>
            </w:rPr>
            <w:delText xml:space="preserve">of </w:delText>
          </w:r>
        </w:del>
      </w:ins>
      <w:ins w:id="30667" w:author="user" w:date="2003-05-06T00:20:00Z">
        <w:r>
          <w:rPr>
            <w:rFonts w:eastAsia="PMingLiU;新細明體"/>
            <w:color w:val="000000"/>
            <w:szCs w:val="22"/>
            <w:lang w:val="en-US"/>
          </w:rPr>
          <w:t xml:space="preserve">of </w:t>
        </w:r>
      </w:ins>
    </w:p>
    <w:p>
      <w:pPr>
        <w:pStyle w:val="Normal"/>
        <w:autoSpaceDE w:val="false"/>
        <w:jc w:val="both"/>
        <w:rPr>
          <w:rFonts w:eastAsia="玭伐╰参虏砰;宋体"/>
          <w:color w:val="000000"/>
          <w:szCs w:val="22"/>
          <w:lang w:val="en-US" w:eastAsia="zh-CN"/>
          <w:ins w:id="30674" w:author="Laura Y. Chen" w:date="2002-06-05T22:32:00Z"/>
        </w:rPr>
      </w:pPr>
      <w:ins w:id="30669" w:author="Laura Y. Chen" w:date="2002-06-19T08:40:00Z">
        <w:del w:id="30670" w:author="Yan Sun" w:date="2002-06-20T10:56:00Z">
          <w:r>
            <w:rPr>
              <w:rFonts w:eastAsia="Times New Roman"/>
              <w:color w:val="000000"/>
              <w:szCs w:val="22"/>
              <w:lang w:val="en-US" w:eastAsia="zh-CN"/>
            </w:rPr>
            <w:delText xml:space="preserve">        </w:delText>
          </w:r>
        </w:del>
      </w:ins>
      <w:ins w:id="30671" w:author="Laura Y. Chen" w:date="2002-06-05T22:32:00Z">
        <w:del w:id="30672" w:author="user" w:date="2003-05-06T00:20:00Z">
          <w:r>
            <w:rPr>
              <w:rFonts w:eastAsia="玭伐╰参虏砰;宋体"/>
              <w:color w:val="000000"/>
              <w:szCs w:val="22"/>
              <w:lang w:val="en-US" w:eastAsia="zh-CN"/>
            </w:rPr>
            <w:delText>Virginia, 1974.</w:delText>
          </w:r>
        </w:del>
      </w:ins>
      <w:ins w:id="30673" w:author="user" w:date="2003-05-06T00:20:00Z">
        <w:r>
          <w:rPr>
            <w:rFonts w:eastAsia="PMingLiU;新細明體"/>
            <w:color w:val="000000"/>
            <w:szCs w:val="22"/>
            <w:lang w:val="en-US"/>
          </w:rPr>
          <w:t>Virginia, 1974.</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30712" w:author="Laura Y. Chen" w:date="2002-06-05T22:32:00Z"/>
        </w:rPr>
      </w:pPr>
      <w:ins w:id="30675" w:author="Laura Y. Chen" w:date="2002-06-05T22:32:00Z">
        <w:del w:id="30676" w:author="user" w:date="2003-05-06T00:20:00Z">
          <w:r>
            <w:rPr>
              <w:rFonts w:eastAsia="玭伐╰参虏砰;宋体"/>
              <w:color w:val="000000"/>
              <w:szCs w:val="22"/>
              <w:lang w:val="en-US" w:eastAsia="zh-CN"/>
            </w:rPr>
            <w:tab/>
          </w:r>
        </w:del>
      </w:ins>
      <w:ins w:id="30677" w:author="user" w:date="2003-05-06T00:20:00Z">
        <w:r>
          <w:rPr>
            <w:rFonts w:eastAsia="PMingLiU;新細明體"/>
            <w:color w:val="000000"/>
            <w:szCs w:val="22"/>
            <w:lang w:val="en-US"/>
          </w:rPr>
          <w:tab/>
        </w:r>
      </w:ins>
      <w:ins w:id="30678" w:author="Laura Y. Chen" w:date="2002-06-05T22:32:00Z">
        <w:del w:id="30679" w:author="user" w:date="2003-05-06T00:20:00Z">
          <w:r>
            <w:rPr>
              <w:rFonts w:ascii="玭伐╰参虏砰;宋体" w:hAnsi="玭伐╰参虏砰;宋体" w:cs="玭伐╰参虏砰;宋体" w:eastAsia="玭伐╰参虏砰;宋体"/>
              <w:szCs w:val="22"/>
              <w:lang w:val="en-US" w:eastAsia="zh-CN"/>
            </w:rPr>
            <w:delText>讲陌生语言</w:delText>
          </w:r>
        </w:del>
      </w:ins>
      <w:ins w:id="30680" w:author="user" w:date="2003-05-06T00:20:00Z">
        <w:r>
          <w:rPr>
            <w:rFonts w:ascii="玭伐╰参虏砰;宋体" w:hAnsi="玭伐╰参虏砰;宋体" w:cs="玭伐╰参虏砰;宋体"/>
            <w:szCs w:val="22"/>
            <w:lang w:val="en-US"/>
          </w:rPr>
          <w:t>講陌生語言</w:t>
        </w:r>
      </w:ins>
      <w:ins w:id="30681" w:author="Laura Y. Chen" w:date="2002-06-05T22:32:00Z">
        <w:del w:id="30682" w:author="user" w:date="2003-05-06T00:20:00Z">
          <w:r>
            <w:rPr>
              <w:rFonts w:ascii="玭伐╰参虏砰;宋体" w:hAnsi="玭伐╰参虏砰;宋体" w:cs="玭伐╰参虏砰;宋体" w:eastAsia="玭伐╰参虏砰;宋体"/>
              <w:szCs w:val="22"/>
              <w:lang w:val="en-US" w:eastAsia="zh-CN"/>
            </w:rPr>
            <w:delText xml:space="preserve"> </w:delText>
          </w:r>
        </w:del>
      </w:ins>
      <w:ins w:id="30683" w:author="Laura Y. Chen" w:date="2002-06-05T22:32:00Z">
        <w:del w:id="30684" w:author="user" w:date="2003-05-06T00:20:00Z">
          <w:r>
            <w:rPr>
              <w:rFonts w:eastAsia="玭伐╰参虏砰;宋体" w:cs="玭伐╰参虏砰;宋体" w:ascii="玭伐╰参虏砰;宋体" w:hAnsi="玭伐╰参虏砰;宋体"/>
              <w:szCs w:val="22"/>
              <w:lang w:val="en-US" w:eastAsia="zh-CN"/>
            </w:rPr>
            <w:delText xml:space="preserve">-- </w:delText>
          </w:r>
        </w:del>
      </w:ins>
      <w:ins w:id="30685" w:author="user" w:date="2003-05-06T00:20:00Z">
        <w:r>
          <w:rPr>
            <w:rFonts w:eastAsia="PMingLiU;新細明體" w:cs="玭伐╰参虏砰;宋体" w:ascii="玭伐╰参虏砰;宋体" w:hAnsi="玭伐╰参虏砰;宋体"/>
            <w:szCs w:val="22"/>
            <w:lang w:val="en-US"/>
          </w:rPr>
          <w:t xml:space="preserve"> -- </w:t>
        </w:r>
      </w:ins>
      <w:ins w:id="30686" w:author="Laura Y. Chen" w:date="2002-06-05T22:32:00Z">
        <w:del w:id="30687" w:author="user" w:date="2003-05-06T00:20:00Z">
          <w:r>
            <w:rPr>
              <w:rFonts w:ascii="玭伐╰参虏砰;宋体" w:hAnsi="玭伐╰参虏砰;宋体" w:cs="玭伐╰参虏砰;宋体" w:eastAsia="玭伐╰参虏砰;宋体"/>
              <w:szCs w:val="22"/>
              <w:lang w:val="en-US" w:eastAsia="zh-CN"/>
            </w:rPr>
            <w:delText>一个案例的回顾与报道</w:delText>
          </w:r>
        </w:del>
      </w:ins>
      <w:ins w:id="30688" w:author="user" w:date="2003-05-06T00:20:00Z">
        <w:r>
          <w:rPr>
            <w:rFonts w:ascii="玭伐╰参虏砰;宋体" w:hAnsi="玭伐╰参虏砰;宋体" w:cs="玭伐╰参虏砰;宋体"/>
            <w:szCs w:val="22"/>
            <w:lang w:val="en-US"/>
          </w:rPr>
          <w:t>一個案例的回顧與報導</w:t>
        </w:r>
      </w:ins>
      <w:ins w:id="30689" w:author="Laura Y. Chen" w:date="2002-06-05T22:32:00Z">
        <w:del w:id="30690" w:author="user" w:date="2003-05-06T00:20:00Z">
          <w:r>
            <w:rPr>
              <w:rFonts w:ascii="玭伐╰参虏砰;宋体" w:hAnsi="玭伐╰参虏砰;宋体" w:cs="玭伐╰参虏砰;宋体" w:eastAsia="玭伐╰参虏砰;宋体"/>
              <w:szCs w:val="22"/>
              <w:lang w:val="en-US" w:eastAsia="zh-CN"/>
            </w:rPr>
            <w:delText xml:space="preserve"> </w:delText>
          </w:r>
        </w:del>
      </w:ins>
      <w:ins w:id="30691" w:author="Laura Y. Chen" w:date="2002-06-05T22:32:00Z">
        <w:del w:id="30692" w:author="user" w:date="2003-05-06T00:20:00Z">
          <w:r>
            <w:rPr>
              <w:rFonts w:eastAsia="玭伐╰参虏砰;宋体" w:cs="玭伐╰参虏砰;宋体" w:ascii="玭伐╰参虏砰;宋体" w:hAnsi="玭伐╰参虏砰;宋体"/>
              <w:szCs w:val="22"/>
              <w:lang w:val="en-US" w:eastAsia="zh-CN"/>
            </w:rPr>
            <w:delText>(</w:delText>
          </w:r>
        </w:del>
      </w:ins>
      <w:ins w:id="30693" w:author="user" w:date="2003-05-06T00:20:00Z">
        <w:r>
          <w:rPr>
            <w:rFonts w:eastAsia="PMingLiU;新細明體" w:cs="玭伐╰参虏砰;宋体" w:ascii="玭伐╰参虏砰;宋体" w:hAnsi="玭伐╰参虏砰;宋体"/>
            <w:szCs w:val="22"/>
            <w:lang w:val="en-US"/>
          </w:rPr>
          <w:t xml:space="preserve"> (</w:t>
        </w:r>
      </w:ins>
      <w:ins w:id="30694" w:author="Laura Y. Chen" w:date="2002-06-05T22:32:00Z">
        <w:del w:id="30695" w:author="user" w:date="2003-05-06T00:20:00Z">
          <w:r>
            <w:rPr>
              <w:rFonts w:ascii="玭伐╰参虏砰;宋体" w:hAnsi="玭伐╰参虏砰;宋体" w:cs="玭伐╰参虏砰;宋体" w:eastAsia="玭伐╰参虏砰;宋体"/>
              <w:szCs w:val="22"/>
              <w:lang w:val="en-US" w:eastAsia="zh-CN"/>
            </w:rPr>
            <w:delText>伊安</w:delText>
          </w:r>
        </w:del>
      </w:ins>
      <w:ins w:id="30696" w:author="user" w:date="2003-05-06T00:20:00Z">
        <w:r>
          <w:rPr>
            <w:rFonts w:ascii="玭伐╰参虏砰;宋体" w:hAnsi="玭伐╰参虏砰;宋体" w:cs="玭伐╰参虏砰;宋体"/>
            <w:szCs w:val="22"/>
            <w:lang w:val="en-US"/>
          </w:rPr>
          <w:t>伊安</w:t>
        </w:r>
      </w:ins>
      <w:ins w:id="30697" w:author="Laura Y. Chen" w:date="2002-06-05T22:40:00Z">
        <w:del w:id="30698" w:author="user" w:date="2003-05-06T00:20:00Z">
          <w:r>
            <w:rPr>
              <w:rFonts w:eastAsia="玭伐╰参虏砰;宋体"/>
              <w:szCs w:val="22"/>
            </w:rPr>
            <w:delText>·</w:delText>
          </w:r>
        </w:del>
      </w:ins>
      <w:ins w:id="30699" w:author="user" w:date="2003-05-06T00:20:00Z">
        <w:r>
          <w:rPr>
            <w:rFonts w:eastAsia="玭伐╰参虏砰;宋体"/>
            <w:szCs w:val="22"/>
          </w:rPr>
          <w:t>·</w:t>
        </w:r>
      </w:ins>
      <w:ins w:id="30700" w:author="Laura Y. Chen" w:date="2002-06-05T22:32:00Z">
        <w:del w:id="30701" w:author="user" w:date="2003-05-06T00:20:00Z">
          <w:r>
            <w:rPr>
              <w:rFonts w:ascii="玭伐╰参虏砰;宋体" w:hAnsi="玭伐╰参虏砰;宋体" w:cs="玭伐╰参虏砰;宋体" w:eastAsia="玭伐╰参虏砰;宋体"/>
              <w:szCs w:val="22"/>
              <w:lang w:val="en-US" w:eastAsia="zh-CN"/>
            </w:rPr>
            <w:delText>史蒂文森</w:delText>
          </w:r>
        </w:del>
      </w:ins>
      <w:ins w:id="30702" w:author="user" w:date="2003-05-06T00:20:00Z">
        <w:r>
          <w:rPr>
            <w:rFonts w:ascii="玭伐╰参虏砰;宋体" w:hAnsi="玭伐╰参虏砰;宋体" w:cs="玭伐╰参虏砰;宋体"/>
            <w:szCs w:val="22"/>
            <w:lang w:val="en-US"/>
          </w:rPr>
          <w:t>史蒂文生</w:t>
        </w:r>
      </w:ins>
      <w:ins w:id="30703" w:author="Laura Y. Chen" w:date="2002-06-05T23:37:00Z">
        <w:del w:id="30704" w:author="user" w:date="2003-05-06T00:20:00Z">
          <w:r>
            <w:rPr>
              <w:rFonts w:ascii="玭伐╰参虏砰;宋体" w:hAnsi="玭伐╰参虏砰;宋体" w:cs="玭伐╰参虏砰;宋体" w:eastAsia="玭伐╰参虏砰;宋体"/>
              <w:szCs w:val="22"/>
              <w:lang w:val="en-US" w:eastAsia="zh-CN"/>
            </w:rPr>
            <w:delText xml:space="preserve"> </w:delText>
          </w:r>
        </w:del>
      </w:ins>
      <w:ins w:id="30705" w:author="user" w:date="2003-05-06T00:20:00Z">
        <w:r>
          <w:rPr>
            <w:rFonts w:ascii="玭伐╰参虏砰;宋体" w:hAnsi="玭伐╰参虏砰;宋体" w:cs="玭伐╰参虏砰;宋体" w:eastAsia="玭伐╰参虏砰;宋体"/>
            <w:szCs w:val="22"/>
            <w:lang w:val="en-US"/>
          </w:rPr>
          <w:t xml:space="preserve"> </w:t>
        </w:r>
      </w:ins>
      <w:ins w:id="30706" w:author="Laura Y. Chen" w:date="2002-06-05T23:37:00Z">
        <w:del w:id="30707" w:author="user" w:date="2003-05-06T00:20:00Z">
          <w:r>
            <w:rPr>
              <w:rFonts w:ascii="玭伐╰参虏砰;宋体" w:hAnsi="玭伐╰参虏砰;宋体" w:cs="玭伐╰参虏砰;宋体" w:eastAsia="玭伐╰参虏砰;宋体"/>
              <w:szCs w:val="22"/>
              <w:lang w:val="en-US" w:eastAsia="zh-CN"/>
            </w:rPr>
            <w:delText>著</w:delText>
          </w:r>
        </w:del>
      </w:ins>
      <w:ins w:id="30708" w:author="user" w:date="2003-05-06T00:20:00Z">
        <w:r>
          <w:rPr>
            <w:rFonts w:ascii="玭伐╰参虏砰;宋体" w:hAnsi="玭伐╰参虏砰;宋体" w:cs="玭伐╰参虏砰;宋体"/>
            <w:szCs w:val="22"/>
            <w:lang w:val="en-US"/>
          </w:rPr>
          <w:t>著</w:t>
        </w:r>
      </w:ins>
      <w:ins w:id="30709" w:author="Laura Y. Chen" w:date="2002-06-05T22:32:00Z">
        <w:del w:id="30710" w:author="user" w:date="2003-05-06T00:20:00Z">
          <w:r>
            <w:rPr>
              <w:rFonts w:eastAsia="玭伐╰参虏砰;宋体" w:cs="玭伐╰参虏砰;宋体" w:ascii="玭伐╰参虏砰;宋体" w:hAnsi="玭伐╰参虏砰;宋体"/>
              <w:szCs w:val="22"/>
              <w:lang w:val="en-US" w:eastAsia="zh-CN"/>
            </w:rPr>
            <w:delText>)</w:delText>
          </w:r>
        </w:del>
      </w:ins>
      <w:ins w:id="30711"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714" w:author="Laura Y. Chen" w:date="2002-06-05T22:32:00Z"/>
        </w:rPr>
      </w:pPr>
      <w:ins w:id="30713"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color w:val="000000"/>
          <w:szCs w:val="22"/>
          <w:lang w:val="en-US" w:eastAsia="en-US"/>
          <w:del w:id="30736" w:author="Yan Sun" w:date="2002-06-20T10:56:00Z"/>
        </w:rPr>
      </w:pPr>
      <w:ins w:id="30715" w:author="Laura Y. Chen" w:date="2002-06-05T22:32:00Z">
        <w:del w:id="30716" w:author="user" w:date="2003-05-06T00:20:00Z">
          <w:r>
            <w:rPr>
              <w:rFonts w:eastAsia="玭伐╰参虏砰;宋体"/>
              <w:color w:val="000000"/>
              <w:szCs w:val="22"/>
              <w:lang w:val="en-US" w:eastAsia="en-US"/>
            </w:rPr>
            <w:delText>[3</w:delText>
          </w:r>
        </w:del>
      </w:ins>
      <w:ins w:id="30717" w:author="user" w:date="2003-05-06T00:20:00Z">
        <w:r>
          <w:rPr>
            <w:rFonts w:eastAsia="PMingLiU;新細明體"/>
            <w:color w:val="000000"/>
            <w:szCs w:val="22"/>
            <w:lang w:val="en-US"/>
          </w:rPr>
          <w:t>[3</w:t>
        </w:r>
      </w:ins>
      <w:ins w:id="30718" w:author="Laura Y. Chen" w:date="2002-06-19T22:55:00Z">
        <w:del w:id="30719" w:author="user" w:date="2003-05-06T00:20:00Z">
          <w:r>
            <w:rPr>
              <w:rFonts w:eastAsia="玭伐╰参虏砰;宋体"/>
              <w:color w:val="000000"/>
              <w:szCs w:val="22"/>
              <w:lang w:val="en-US" w:eastAsia="en-US"/>
            </w:rPr>
            <w:delText>9</w:delText>
          </w:r>
        </w:del>
      </w:ins>
      <w:ins w:id="30720" w:author="user" w:date="2003-05-06T00:20:00Z">
        <w:r>
          <w:rPr>
            <w:rFonts w:eastAsia="PMingLiU;新細明體"/>
            <w:color w:val="000000"/>
            <w:szCs w:val="22"/>
            <w:lang w:val="en-US"/>
          </w:rPr>
          <w:t>9</w:t>
        </w:r>
      </w:ins>
      <w:ins w:id="30721" w:author="Laura Y. Chen" w:date="2002-06-05T22:32:00Z">
        <w:del w:id="30722" w:author="user" w:date="2003-05-06T00:20:00Z">
          <w:r>
            <w:rPr>
              <w:rFonts w:eastAsia="玭伐╰参虏砰;宋体"/>
              <w:color w:val="000000"/>
              <w:szCs w:val="22"/>
              <w:lang w:val="en-US" w:eastAsia="en-US"/>
            </w:rPr>
            <w:delText>].</w:delText>
          </w:r>
        </w:del>
      </w:ins>
      <w:ins w:id="30723" w:author="user" w:date="2003-05-06T00:20:00Z">
        <w:r>
          <w:rPr>
            <w:rFonts w:eastAsia="PMingLiU;新細明體"/>
            <w:color w:val="000000"/>
            <w:szCs w:val="22"/>
            <w:lang w:val="en-US"/>
          </w:rPr>
          <w:t>].</w:t>
        </w:r>
      </w:ins>
      <w:ins w:id="30724" w:author="Laura Y. Chen" w:date="2002-06-05T22:32:00Z">
        <w:del w:id="30725" w:author="user" w:date="2003-05-06T00:20:00Z">
          <w:r>
            <w:rPr>
              <w:rFonts w:eastAsia="玭伐╰参虏砰;宋体"/>
              <w:color w:val="000000"/>
              <w:szCs w:val="22"/>
              <w:lang w:val="en-US" w:eastAsia="en-US"/>
            </w:rPr>
            <w:delText xml:space="preserve"> Stevenson, Ian </w:delText>
          </w:r>
        </w:del>
      </w:ins>
      <w:ins w:id="30726" w:author="user" w:date="2003-05-06T00:20:00Z">
        <w:r>
          <w:rPr>
            <w:rFonts w:eastAsia="PMingLiU;新細明體"/>
            <w:color w:val="000000"/>
            <w:szCs w:val="22"/>
            <w:lang w:val="en-US"/>
          </w:rPr>
          <w:t xml:space="preserve"> Stevenson, Ian </w:t>
        </w:r>
      </w:ins>
      <w:ins w:id="30727" w:author="Laura Y. Chen" w:date="2002-06-05T22:32:00Z">
        <w:del w:id="30728" w:author="user" w:date="2003-05-06T00:20:00Z">
          <w:r>
            <w:rPr>
              <w:rFonts w:eastAsia="玭伐╰参虏砰;宋体"/>
              <w:b/>
              <w:bCs/>
              <w:i/>
              <w:iCs/>
              <w:color w:val="000000"/>
              <w:szCs w:val="22"/>
              <w:lang w:val="en-US" w:eastAsia="en-US"/>
            </w:rPr>
            <w:delText>Unlearned language:</w:delText>
          </w:r>
        </w:del>
      </w:ins>
      <w:ins w:id="30729" w:author="user" w:date="2003-05-06T00:20:00Z">
        <w:r>
          <w:rPr>
            <w:rFonts w:eastAsia="PMingLiU;新細明體"/>
            <w:b/>
            <w:bCs/>
            <w:i/>
            <w:iCs/>
            <w:color w:val="000000"/>
            <w:szCs w:val="22"/>
            <w:lang w:val="en-US"/>
          </w:rPr>
          <w:t>Unlearned language:</w:t>
        </w:r>
      </w:ins>
      <w:ins w:id="30730" w:author="Laura Y. Chen" w:date="2002-06-05T22:32:00Z">
        <w:del w:id="30731" w:author="user" w:date="2003-05-06T00:20:00Z">
          <w:r>
            <w:rPr>
              <w:rFonts w:eastAsia="玭伐╰参虏砰;宋体"/>
              <w:b/>
              <w:bCs/>
              <w:i/>
              <w:iCs/>
              <w:color w:val="000000"/>
              <w:szCs w:val="22"/>
              <w:lang w:val="en-US" w:eastAsia="en-US"/>
            </w:rPr>
            <w:delText xml:space="preserve"> new studies in xenoglossy</w:delText>
          </w:r>
        </w:del>
      </w:ins>
      <w:ins w:id="30732" w:author="user" w:date="2003-05-06T00:20:00Z">
        <w:r>
          <w:rPr>
            <w:rFonts w:eastAsia="PMingLiU;新細明體"/>
            <w:b/>
            <w:bCs/>
            <w:i/>
            <w:iCs/>
            <w:color w:val="000000"/>
            <w:szCs w:val="22"/>
            <w:lang w:val="en-US"/>
          </w:rPr>
          <w:t xml:space="preserve"> new studies in xenoglossy</w:t>
        </w:r>
      </w:ins>
      <w:ins w:id="30733" w:author="Laura Y. Chen" w:date="2002-06-05T22:32:00Z">
        <w:del w:id="30734" w:author="user" w:date="2003-05-06T00:20:00Z">
          <w:r>
            <w:rPr>
              <w:rFonts w:eastAsia="玭伐╰参虏砰;宋体"/>
              <w:color w:val="000000"/>
              <w:szCs w:val="22"/>
              <w:lang w:val="en-US" w:eastAsia="en-US"/>
            </w:rPr>
            <w:delText xml:space="preserve">, The University Press of </w:delText>
          </w:r>
        </w:del>
      </w:ins>
      <w:ins w:id="30735" w:author="user" w:date="2003-05-06T00:20:00Z">
        <w:r>
          <w:rPr>
            <w:rFonts w:eastAsia="PMingLiU;新細明體"/>
            <w:color w:val="000000"/>
            <w:szCs w:val="22"/>
            <w:lang w:val="en-US"/>
          </w:rPr>
          <w:t xml:space="preserve">, The University Press of </w:t>
        </w:r>
      </w:ins>
    </w:p>
    <w:p>
      <w:pPr>
        <w:pStyle w:val="Normal"/>
        <w:tabs>
          <w:tab w:val="clear" w:pos="720"/>
          <w:tab w:val="left" w:pos="450" w:leader="none"/>
        </w:tabs>
        <w:autoSpaceDE w:val="false"/>
        <w:jc w:val="both"/>
        <w:rPr>
          <w:rFonts w:eastAsia="玭伐╰参虏砰;宋体"/>
          <w:color w:val="000000"/>
          <w:szCs w:val="22"/>
          <w:lang w:val="en-US" w:eastAsia="zh-CN"/>
          <w:ins w:id="30743" w:author="Laura Y. Chen" w:date="2002-06-05T23:37:00Z"/>
        </w:rPr>
      </w:pPr>
      <w:ins w:id="30737" w:author="Laura Y. Chen" w:date="2002-06-19T08:40:00Z">
        <w:del w:id="30738" w:author="Yan Sun" w:date="2002-06-20T10:56:00Z">
          <w:r>
            <w:rPr>
              <w:rFonts w:eastAsia="Times New Roman"/>
              <w:color w:val="000000"/>
              <w:szCs w:val="22"/>
              <w:lang w:val="en-US" w:eastAsia="zh-CN"/>
            </w:rPr>
            <w:delText xml:space="preserve">        </w:delText>
          </w:r>
        </w:del>
      </w:ins>
      <w:ins w:id="30739" w:author="Laura Y. Chen" w:date="2002-06-05T22:32:00Z">
        <w:del w:id="30740" w:author="user" w:date="2003-05-06T00:20:00Z">
          <w:r>
            <w:rPr>
              <w:rFonts w:eastAsia="玭伐╰参虏砰;宋体"/>
              <w:color w:val="000000"/>
              <w:szCs w:val="22"/>
              <w:lang w:val="en-US" w:eastAsia="zh-CN"/>
            </w:rPr>
            <w:delText>Virginia, 1984.</w:delText>
          </w:r>
        </w:del>
      </w:ins>
      <w:ins w:id="30741" w:author="user" w:date="2003-05-06T00:20:00Z">
        <w:r>
          <w:rPr>
            <w:rFonts w:eastAsia="PMingLiU;新細明體"/>
            <w:color w:val="000000"/>
            <w:szCs w:val="22"/>
            <w:lang w:val="en-US"/>
          </w:rPr>
          <w:t>Virginia, 1984.</w:t>
        </w:r>
      </w:ins>
      <w:ins w:id="30742" w:author="Laura Y. Chen" w:date="2002-06-05T22:32:00Z">
        <w:r>
          <w:rPr>
            <w:rFonts w:eastAsia="玭伐╰参虏砰;宋体"/>
            <w:color w:val="000000"/>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30781" w:author="Laura Y. Chen" w:date="2002-06-05T22:32:00Z"/>
        </w:rPr>
      </w:pPr>
      <w:ins w:id="30744" w:author="Laura Y. Chen" w:date="2002-06-05T23:37:00Z">
        <w:del w:id="30745" w:author="user" w:date="2003-05-06T00:20:00Z">
          <w:r>
            <w:rPr>
              <w:rFonts w:eastAsia="玭伐╰参虏砰;宋体"/>
              <w:color w:val="000000"/>
              <w:szCs w:val="22"/>
              <w:lang w:val="en-US" w:eastAsia="zh-CN"/>
            </w:rPr>
            <w:tab/>
          </w:r>
        </w:del>
      </w:ins>
      <w:ins w:id="30746" w:author="user" w:date="2003-05-06T00:20:00Z">
        <w:r>
          <w:rPr>
            <w:rFonts w:eastAsia="PMingLiU;新細明體"/>
            <w:color w:val="000000"/>
            <w:szCs w:val="22"/>
            <w:lang w:val="en-US"/>
          </w:rPr>
          <w:tab/>
        </w:r>
      </w:ins>
      <w:ins w:id="30747" w:author="Laura Y. Chen" w:date="2002-06-05T22:32:00Z">
        <w:del w:id="30748" w:author="user" w:date="2003-05-06T00:20:00Z">
          <w:r>
            <w:rPr>
              <w:rFonts w:ascii="玭伐╰参虏砰;宋体" w:hAnsi="玭伐╰参虏砰;宋体" w:cs="玭伐╰参虏砰;宋体" w:eastAsia="玭伐╰参虏砰;宋体"/>
              <w:szCs w:val="22"/>
              <w:lang w:val="en-US" w:eastAsia="zh-CN"/>
            </w:rPr>
            <w:delText>未经学习的语言</w:delText>
          </w:r>
        </w:del>
      </w:ins>
      <w:ins w:id="30749" w:author="user" w:date="2003-05-06T00:20:00Z">
        <w:r>
          <w:rPr>
            <w:rFonts w:ascii="玭伐╰参虏砰;宋体" w:hAnsi="玭伐╰参虏砰;宋体" w:cs="玭伐╰参虏砰;宋体"/>
            <w:szCs w:val="22"/>
            <w:lang w:val="en-US"/>
          </w:rPr>
          <w:t>未經學習的語言</w:t>
        </w:r>
      </w:ins>
      <w:ins w:id="30750" w:author="Laura Y. Chen" w:date="2002-06-05T22:32:00Z">
        <w:del w:id="30751" w:author="user" w:date="2003-05-06T00:20:00Z">
          <w:r>
            <w:rPr>
              <w:rFonts w:ascii="玭伐╰参虏砰;宋体" w:hAnsi="玭伐╰参虏砰;宋体" w:cs="玭伐╰参虏砰;宋体" w:eastAsia="玭伐╰参虏砰;宋体"/>
              <w:szCs w:val="22"/>
              <w:lang w:val="en-US" w:eastAsia="zh-CN"/>
            </w:rPr>
            <w:delText xml:space="preserve"> </w:delText>
          </w:r>
        </w:del>
      </w:ins>
      <w:ins w:id="30752" w:author="Laura Y. Chen" w:date="2002-06-05T22:32:00Z">
        <w:del w:id="30753" w:author="user" w:date="2003-05-06T00:20:00Z">
          <w:r>
            <w:rPr>
              <w:rFonts w:eastAsia="玭伐╰参虏砰;宋体" w:cs="玭伐╰参虏砰;宋体" w:ascii="玭伐╰参虏砰;宋体" w:hAnsi="玭伐╰参虏砰;宋体"/>
              <w:szCs w:val="22"/>
              <w:lang w:val="en-US" w:eastAsia="zh-CN"/>
            </w:rPr>
            <w:delText xml:space="preserve">-- </w:delText>
          </w:r>
        </w:del>
      </w:ins>
      <w:ins w:id="30754" w:author="user" w:date="2003-05-06T00:20:00Z">
        <w:r>
          <w:rPr>
            <w:rFonts w:eastAsia="PMingLiU;新細明體" w:cs="玭伐╰参虏砰;宋体" w:ascii="玭伐╰参虏砰;宋体" w:hAnsi="玭伐╰参虏砰;宋体"/>
            <w:szCs w:val="22"/>
            <w:lang w:val="en-US"/>
          </w:rPr>
          <w:t xml:space="preserve"> -- </w:t>
        </w:r>
      </w:ins>
      <w:ins w:id="30755" w:author="Laura Y. Chen" w:date="2002-06-05T22:32:00Z">
        <w:del w:id="30756" w:author="user" w:date="2003-05-06T00:20:00Z">
          <w:r>
            <w:rPr>
              <w:rFonts w:ascii="玭伐╰参虏砰;宋体" w:hAnsi="玭伐╰参虏砰;宋体" w:cs="玭伐╰参虏砰;宋体" w:eastAsia="玭伐╰参虏砰;宋体"/>
              <w:szCs w:val="22"/>
              <w:lang w:val="en-US" w:eastAsia="zh-CN"/>
            </w:rPr>
            <w:delText>讲陌生语言的新研究</w:delText>
          </w:r>
        </w:del>
      </w:ins>
      <w:ins w:id="30757" w:author="user" w:date="2003-05-06T00:20:00Z">
        <w:r>
          <w:rPr>
            <w:rFonts w:ascii="玭伐╰参虏砰;宋体" w:hAnsi="玭伐╰参虏砰;宋体" w:cs="玭伐╰参虏砰;宋体"/>
            <w:szCs w:val="22"/>
            <w:lang w:val="en-US"/>
          </w:rPr>
          <w:t>講陌生語言的新研究</w:t>
        </w:r>
      </w:ins>
      <w:ins w:id="30758" w:author="Laura Y. Chen" w:date="2002-06-05T22:32:00Z">
        <w:del w:id="30759" w:author="user" w:date="2003-05-06T00:20:00Z">
          <w:r>
            <w:rPr>
              <w:rFonts w:ascii="玭伐╰参虏砰;宋体" w:hAnsi="玭伐╰参虏砰;宋体" w:cs="玭伐╰参虏砰;宋体" w:eastAsia="玭伐╰参虏砰;宋体"/>
              <w:szCs w:val="22"/>
              <w:lang w:val="en-US" w:eastAsia="zh-CN"/>
            </w:rPr>
            <w:delText xml:space="preserve"> </w:delText>
          </w:r>
        </w:del>
      </w:ins>
      <w:ins w:id="30760" w:author="Laura Y. Chen" w:date="2002-06-05T22:32:00Z">
        <w:del w:id="30761" w:author="user" w:date="2003-05-06T00:20:00Z">
          <w:r>
            <w:rPr>
              <w:rFonts w:eastAsia="玭伐╰参虏砰;宋体" w:cs="玭伐╰参虏砰;宋体" w:ascii="玭伐╰参虏砰;宋体" w:hAnsi="玭伐╰参虏砰;宋体"/>
              <w:szCs w:val="22"/>
              <w:lang w:val="en-US" w:eastAsia="zh-CN"/>
            </w:rPr>
            <w:delText>(</w:delText>
          </w:r>
        </w:del>
      </w:ins>
      <w:ins w:id="30762" w:author="user" w:date="2003-05-06T00:20:00Z">
        <w:r>
          <w:rPr>
            <w:rFonts w:eastAsia="PMingLiU;新細明體" w:cs="玭伐╰参虏砰;宋体" w:ascii="玭伐╰参虏砰;宋体" w:hAnsi="玭伐╰参虏砰;宋体"/>
            <w:szCs w:val="22"/>
            <w:lang w:val="en-US"/>
          </w:rPr>
          <w:t xml:space="preserve"> (</w:t>
        </w:r>
      </w:ins>
      <w:ins w:id="30763" w:author="Laura Y. Chen" w:date="2002-06-05T22:32:00Z">
        <w:del w:id="30764" w:author="user" w:date="2003-05-06T00:20:00Z">
          <w:r>
            <w:rPr>
              <w:rFonts w:ascii="玭伐╰参虏砰;宋体" w:hAnsi="玭伐╰参虏砰;宋体" w:cs="玭伐╰参虏砰;宋体" w:eastAsia="玭伐╰参虏砰;宋体"/>
              <w:szCs w:val="22"/>
              <w:lang w:val="en-US" w:eastAsia="zh-CN"/>
            </w:rPr>
            <w:delText>伊安</w:delText>
          </w:r>
        </w:del>
      </w:ins>
      <w:ins w:id="30765" w:author="user" w:date="2003-05-06T00:20:00Z">
        <w:r>
          <w:rPr>
            <w:rFonts w:ascii="玭伐╰参虏砰;宋体" w:hAnsi="玭伐╰参虏砰;宋体" w:cs="玭伐╰参虏砰;宋体"/>
            <w:szCs w:val="22"/>
            <w:lang w:val="en-US"/>
          </w:rPr>
          <w:t>伊安</w:t>
        </w:r>
      </w:ins>
      <w:ins w:id="30766" w:author="Laura Y. Chen" w:date="2002-06-05T22:40:00Z">
        <w:del w:id="30767" w:author="user" w:date="2003-05-06T00:20:00Z">
          <w:r>
            <w:rPr>
              <w:rFonts w:eastAsia="玭伐╰参虏砰;宋体"/>
              <w:szCs w:val="22"/>
            </w:rPr>
            <w:delText>·</w:delText>
          </w:r>
        </w:del>
      </w:ins>
      <w:ins w:id="30768" w:author="user" w:date="2003-05-06T00:20:00Z">
        <w:r>
          <w:rPr>
            <w:rFonts w:eastAsia="玭伐╰参虏砰;宋体"/>
            <w:szCs w:val="22"/>
          </w:rPr>
          <w:t>·</w:t>
        </w:r>
      </w:ins>
      <w:ins w:id="30769" w:author="Laura Y. Chen" w:date="2002-06-05T22:32:00Z">
        <w:del w:id="30770" w:author="user" w:date="2003-05-06T00:20:00Z">
          <w:r>
            <w:rPr>
              <w:rFonts w:ascii="玭伐╰参虏砰;宋体" w:hAnsi="玭伐╰参虏砰;宋体" w:cs="玭伐╰参虏砰;宋体" w:eastAsia="玭伐╰参虏砰;宋体"/>
              <w:szCs w:val="22"/>
              <w:lang w:val="en-US" w:eastAsia="zh-CN"/>
            </w:rPr>
            <w:delText>史蒂文森</w:delText>
          </w:r>
        </w:del>
      </w:ins>
      <w:ins w:id="30771" w:author="user" w:date="2003-05-06T00:20:00Z">
        <w:r>
          <w:rPr>
            <w:rFonts w:ascii="玭伐╰参虏砰;宋体" w:hAnsi="玭伐╰参虏砰;宋体" w:cs="玭伐╰参虏砰;宋体"/>
            <w:szCs w:val="22"/>
            <w:lang w:val="en-US"/>
          </w:rPr>
          <w:t>史蒂文生</w:t>
        </w:r>
      </w:ins>
      <w:ins w:id="30772" w:author="Laura Y. Chen" w:date="2002-06-05T23:38:00Z">
        <w:del w:id="30773" w:author="user" w:date="2003-05-06T00:20:00Z">
          <w:r>
            <w:rPr>
              <w:rFonts w:ascii="玭伐╰参虏砰;宋体" w:hAnsi="玭伐╰参虏砰;宋体" w:cs="玭伐╰参虏砰;宋体" w:eastAsia="玭伐╰参虏砰;宋体"/>
              <w:szCs w:val="22"/>
              <w:lang w:val="en-US" w:eastAsia="zh-CN"/>
            </w:rPr>
            <w:delText xml:space="preserve"> </w:delText>
          </w:r>
        </w:del>
      </w:ins>
      <w:ins w:id="30774" w:author="user" w:date="2003-05-06T00:20:00Z">
        <w:r>
          <w:rPr>
            <w:rFonts w:ascii="玭伐╰参虏砰;宋体" w:hAnsi="玭伐╰参虏砰;宋体" w:cs="玭伐╰参虏砰;宋体" w:eastAsia="玭伐╰参虏砰;宋体"/>
            <w:szCs w:val="22"/>
            <w:lang w:val="en-US"/>
          </w:rPr>
          <w:t xml:space="preserve"> </w:t>
        </w:r>
      </w:ins>
      <w:ins w:id="30775" w:author="Laura Y. Chen" w:date="2002-06-05T23:38:00Z">
        <w:del w:id="30776" w:author="user" w:date="2003-05-06T00:20:00Z">
          <w:r>
            <w:rPr>
              <w:rFonts w:ascii="玭伐╰参虏砰;宋体" w:hAnsi="玭伐╰参虏砰;宋体" w:cs="玭伐╰参虏砰;宋体" w:eastAsia="玭伐╰参虏砰;宋体"/>
              <w:szCs w:val="22"/>
              <w:lang w:val="en-US" w:eastAsia="zh-CN"/>
            </w:rPr>
            <w:delText>著</w:delText>
          </w:r>
        </w:del>
      </w:ins>
      <w:ins w:id="30777" w:author="user" w:date="2003-05-06T00:20:00Z">
        <w:r>
          <w:rPr>
            <w:rFonts w:ascii="玭伐╰参虏砰;宋体" w:hAnsi="玭伐╰参虏砰;宋体" w:cs="玭伐╰参虏砰;宋体"/>
            <w:szCs w:val="22"/>
            <w:lang w:val="en-US"/>
          </w:rPr>
          <w:t>著</w:t>
        </w:r>
      </w:ins>
      <w:ins w:id="30778" w:author="Laura Y. Chen" w:date="2002-06-05T22:32:00Z">
        <w:del w:id="30779" w:author="user" w:date="2003-05-06T00:20:00Z">
          <w:r>
            <w:rPr>
              <w:rFonts w:eastAsia="玭伐╰参虏砰;宋体" w:cs="玭伐╰参虏砰;宋体" w:ascii="玭伐╰参虏砰;宋体" w:hAnsi="玭伐╰参虏砰;宋体"/>
              <w:szCs w:val="22"/>
              <w:lang w:val="en-US" w:eastAsia="zh-CN"/>
            </w:rPr>
            <w:delText>)</w:delText>
          </w:r>
        </w:del>
      </w:ins>
      <w:ins w:id="30780"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30783" w:author="Laura Y. Chen" w:date="2002-06-05T22:32:00Z"/>
        </w:rPr>
      </w:pPr>
      <w:ins w:id="30782" w:author="Laura Y. Chen" w:date="2002-06-05T22:32:00Z">
        <w:r>
          <w:rPr>
            <w:rFonts w:eastAsia="玭伐╰参虏砰;宋体" w:cs="玭伐╰参虏砰;宋体" w:ascii="玭伐╰参虏砰;宋体" w:hAnsi="玭伐╰参虏砰;宋体"/>
            <w:szCs w:val="22"/>
            <w:lang w:val="en-US" w:eastAsia="zh-CN"/>
          </w:rPr>
        </w:r>
      </w:ins>
    </w:p>
    <w:p>
      <w:pPr>
        <w:pStyle w:val="Normal"/>
        <w:tabs>
          <w:tab w:val="clear" w:pos="720"/>
          <w:tab w:val="left" w:pos="450" w:leader="none"/>
        </w:tabs>
        <w:autoSpaceDE w:val="false"/>
        <w:jc w:val="both"/>
        <w:rPr>
          <w:rFonts w:eastAsia="玭伐╰参虏砰;宋体"/>
          <w:szCs w:val="22"/>
          <w:lang w:val="en-US" w:eastAsia="en-US"/>
          <w:del w:id="30805" w:author="Yan Sun" w:date="2002-06-20T10:56:00Z"/>
        </w:rPr>
      </w:pPr>
      <w:ins w:id="30784" w:author="Laura Y. Chen" w:date="2002-06-05T22:32:00Z">
        <w:del w:id="30785" w:author="user" w:date="2003-05-06T00:20:00Z">
          <w:r>
            <w:rPr>
              <w:rFonts w:eastAsia="玭伐╰参虏砰;宋体"/>
              <w:szCs w:val="22"/>
              <w:lang w:val="en-US" w:eastAsia="en-US"/>
            </w:rPr>
            <w:delText>[</w:delText>
          </w:r>
        </w:del>
      </w:ins>
      <w:ins w:id="30786" w:author="user" w:date="2003-05-06T00:20:00Z">
        <w:r>
          <w:rPr>
            <w:rFonts w:eastAsia="PMingLiU;新細明體"/>
            <w:szCs w:val="22"/>
            <w:lang w:val="en-US"/>
          </w:rPr>
          <w:t>[</w:t>
        </w:r>
      </w:ins>
      <w:ins w:id="30787" w:author="Laura Y. Chen" w:date="2002-06-19T22:55:00Z">
        <w:del w:id="30788" w:author="user" w:date="2003-05-06T00:20:00Z">
          <w:r>
            <w:rPr>
              <w:rFonts w:eastAsia="玭伐╰参虏砰;宋体"/>
              <w:szCs w:val="22"/>
              <w:lang w:val="en-US" w:eastAsia="en-US"/>
            </w:rPr>
            <w:delText>40</w:delText>
          </w:r>
        </w:del>
      </w:ins>
      <w:ins w:id="30789" w:author="user" w:date="2003-05-06T00:20:00Z">
        <w:r>
          <w:rPr>
            <w:rFonts w:eastAsia="PMingLiU;新細明體"/>
            <w:szCs w:val="22"/>
            <w:lang w:val="en-US"/>
          </w:rPr>
          <w:t>40</w:t>
        </w:r>
      </w:ins>
      <w:ins w:id="30790" w:author="Laura Y. Chen" w:date="2002-06-05T22:32:00Z">
        <w:del w:id="30791" w:author="user" w:date="2003-05-06T00:20:00Z">
          <w:r>
            <w:rPr>
              <w:rFonts w:eastAsia="玭伐╰参虏砰;宋体"/>
              <w:szCs w:val="22"/>
              <w:lang w:val="en-US" w:eastAsia="en-US"/>
            </w:rPr>
            <w:delText>].</w:delText>
          </w:r>
        </w:del>
      </w:ins>
      <w:ins w:id="30792" w:author="user" w:date="2003-05-06T00:20:00Z">
        <w:r>
          <w:rPr>
            <w:rFonts w:eastAsia="PMingLiU;新細明體"/>
            <w:szCs w:val="22"/>
            <w:lang w:val="en-US"/>
          </w:rPr>
          <w:t>].</w:t>
        </w:r>
      </w:ins>
      <w:ins w:id="30793" w:author="Laura Y. Chen" w:date="2002-06-05T22:32:00Z">
        <w:del w:id="30794" w:author="user" w:date="2003-05-06T00:20:00Z">
          <w:r>
            <w:rPr>
              <w:rFonts w:eastAsia="玭伐╰参虏砰;宋体"/>
              <w:szCs w:val="22"/>
              <w:lang w:val="en-US" w:eastAsia="en-US"/>
            </w:rPr>
            <w:delText xml:space="preserve"> Stevenson, Ian </w:delText>
          </w:r>
        </w:del>
      </w:ins>
      <w:ins w:id="30795" w:author="user" w:date="2003-05-06T00:20:00Z">
        <w:r>
          <w:rPr>
            <w:rFonts w:eastAsia="PMingLiU;新細明體"/>
            <w:szCs w:val="22"/>
            <w:lang w:val="en-US"/>
          </w:rPr>
          <w:t xml:space="preserve"> Stevenson, Ian </w:t>
        </w:r>
      </w:ins>
      <w:ins w:id="30796" w:author="Laura Y. Chen" w:date="2002-06-05T22:32:00Z">
        <w:del w:id="30797" w:author="user" w:date="2003-05-06T00:20:00Z">
          <w:r>
            <w:rPr>
              <w:rFonts w:eastAsia="玭伐╰参虏砰;宋体"/>
              <w:b/>
              <w:bCs/>
              <w:i/>
              <w:iCs/>
              <w:szCs w:val="22"/>
              <w:lang w:val="en-US" w:eastAsia="en-US"/>
            </w:rPr>
            <w:delText xml:space="preserve">Where Reincarnation </w:delText>
          </w:r>
        </w:del>
      </w:ins>
      <w:ins w:id="30798" w:author="user" w:date="2003-05-06T00:20:00Z">
        <w:r>
          <w:rPr>
            <w:rFonts w:eastAsia="PMingLiU;新細明體"/>
            <w:b/>
            <w:bCs/>
            <w:i/>
            <w:iCs/>
            <w:szCs w:val="22"/>
            <w:lang w:val="en-US"/>
          </w:rPr>
          <w:t xml:space="preserve">Where Reincarnation </w:t>
        </w:r>
      </w:ins>
      <w:ins w:id="30799" w:author="Laura Y. Chen" w:date="2002-06-05T22:32:00Z">
        <w:del w:id="30800" w:author="user" w:date="2003-05-06T00:20:00Z">
          <w:r>
            <w:rPr>
              <w:rFonts w:eastAsia="玭伐╰参虏砰;宋体"/>
              <w:b/>
              <w:bCs/>
              <w:i/>
              <w:iCs/>
              <w:szCs w:val="22"/>
              <w:lang w:val="en-US" w:eastAsia="en-US"/>
            </w:rPr>
            <w:delText>and Biology Intersect</w:delText>
          </w:r>
        </w:del>
      </w:ins>
      <w:ins w:id="30801" w:author="user" w:date="2003-05-06T00:20:00Z">
        <w:r>
          <w:rPr>
            <w:rFonts w:eastAsia="PMingLiU;新細明體"/>
            <w:b/>
            <w:bCs/>
            <w:i/>
            <w:iCs/>
            <w:szCs w:val="22"/>
            <w:lang w:val="en-US"/>
          </w:rPr>
          <w:t>and Biology Intersect</w:t>
        </w:r>
      </w:ins>
      <w:ins w:id="30802" w:author="Laura Y. Chen" w:date="2002-06-05T22:32:00Z">
        <w:del w:id="30803" w:author="user" w:date="2003-05-06T00:20:00Z">
          <w:r>
            <w:rPr>
              <w:rFonts w:eastAsia="玭伐╰参虏砰;宋体"/>
              <w:szCs w:val="22"/>
              <w:lang w:val="en-US" w:eastAsia="en-US"/>
            </w:rPr>
            <w:delText xml:space="preserve">, Praeger Publishers, Westport, </w:delText>
          </w:r>
        </w:del>
      </w:ins>
      <w:ins w:id="30804" w:author="user" w:date="2003-05-06T00:20:00Z">
        <w:r>
          <w:rPr>
            <w:rFonts w:eastAsia="PMingLiU;新細明體"/>
            <w:szCs w:val="22"/>
            <w:lang w:val="en-US"/>
          </w:rPr>
          <w:t xml:space="preserve">, Praeger Publishers, Westport, </w:t>
        </w:r>
      </w:ins>
    </w:p>
    <w:p>
      <w:pPr>
        <w:pStyle w:val="Normal"/>
        <w:tabs>
          <w:tab w:val="clear" w:pos="720"/>
          <w:tab w:val="left" w:pos="450" w:leader="none"/>
        </w:tabs>
        <w:autoSpaceDE w:val="false"/>
        <w:jc w:val="both"/>
        <w:rPr>
          <w:ins w:id="30812" w:author="Laura Y. Chen" w:date="2002-06-05T22:32:00Z"/>
        </w:rPr>
      </w:pPr>
      <w:ins w:id="30806" w:author="Laura Y. Chen" w:date="2002-06-19T08:40:00Z">
        <w:del w:id="30807" w:author="Yan Sun" w:date="2002-06-20T10:56:00Z">
          <w:r>
            <w:rPr>
              <w:rFonts w:eastAsia="Times New Roman"/>
              <w:szCs w:val="22"/>
              <w:lang w:val="en-US" w:eastAsia="zh-CN"/>
            </w:rPr>
            <w:delText xml:space="preserve">        </w:delText>
          </w:r>
        </w:del>
      </w:ins>
      <w:ins w:id="30808" w:author="Laura Y. Chen" w:date="2002-06-05T22:32:00Z">
        <w:del w:id="30809" w:author="user" w:date="2003-05-06T00:20:00Z">
          <w:r>
            <w:rPr>
              <w:rFonts w:eastAsia="玭伐╰参虏砰;宋体"/>
              <w:szCs w:val="22"/>
              <w:lang w:val="en-US" w:eastAsia="zh-CN"/>
            </w:rPr>
            <w:delText>CT 1997.</w:delText>
          </w:r>
        </w:del>
      </w:ins>
      <w:ins w:id="30810" w:author="user" w:date="2003-05-06T00:20:00Z">
        <w:r>
          <w:rPr>
            <w:rFonts w:eastAsia="PMingLiU;新細明體"/>
            <w:szCs w:val="22"/>
            <w:lang w:val="en-US"/>
          </w:rPr>
          <w:t>CT 1997.</w:t>
        </w:r>
      </w:ins>
      <w:ins w:id="30811" w:author="Laura Y. Chen" w:date="2002-06-05T22:32:00Z">
        <w:r>
          <w:rPr>
            <w:rFonts w:eastAsia="玭伐╰参虏砰;宋体"/>
            <w:b/>
            <w:bCs/>
            <w:i/>
            <w:iCs/>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zh-CN"/>
          <w:ins w:id="30850" w:author="Laura Y. Chen" w:date="2002-06-05T22:32:00Z"/>
        </w:rPr>
      </w:pPr>
      <w:ins w:id="30813" w:author="Laura Y. Chen" w:date="2002-06-05T22:32:00Z">
        <w:del w:id="30814" w:author="user" w:date="2003-05-06T00:20:00Z">
          <w:r>
            <w:rPr>
              <w:rFonts w:eastAsia="玭伐╰参虏砰;宋体" w:cs="玭伐╰参虏砰;宋体" w:ascii="玭伐╰参虏砰;宋体" w:hAnsi="玭伐╰参虏砰;宋体"/>
              <w:szCs w:val="22"/>
              <w:lang w:val="en-US" w:eastAsia="zh-CN"/>
            </w:rPr>
            <w:tab/>
          </w:r>
        </w:del>
      </w:ins>
      <w:ins w:id="30815" w:author="user" w:date="2003-05-06T00:20:00Z">
        <w:r>
          <w:rPr>
            <w:rFonts w:eastAsia="PMingLiU;新細明體" w:cs="玭伐╰参虏砰;宋体" w:ascii="玭伐╰参虏砰;宋体" w:hAnsi="玭伐╰参虏砰;宋体"/>
            <w:szCs w:val="22"/>
            <w:lang w:val="en-US"/>
          </w:rPr>
          <w:tab/>
        </w:r>
      </w:ins>
      <w:ins w:id="30816" w:author="Laura Y. Chen" w:date="2002-06-05T22:32:00Z">
        <w:del w:id="30817" w:author="user" w:date="2003-05-06T00:20:00Z">
          <w:r>
            <w:rPr>
              <w:rFonts w:ascii="玭伐╰参虏砰;宋体" w:hAnsi="玭伐╰参虏砰;宋体" w:cs="玭伐╰参虏砰;宋体" w:eastAsia="玭伐╰参虏砰;宋体"/>
              <w:szCs w:val="22"/>
              <w:lang w:val="en-US" w:eastAsia="zh-CN"/>
            </w:rPr>
            <w:delText>轮回转世与生物学</w:delText>
          </w:r>
        </w:del>
      </w:ins>
      <w:ins w:id="30818" w:author="user" w:date="2003-05-06T00:20:00Z">
        <w:r>
          <w:rPr>
            <w:rFonts w:ascii="玭伐╰参虏砰;宋体" w:hAnsi="玭伐╰参虏砰;宋体" w:cs="玭伐╰参虏砰;宋体"/>
            <w:szCs w:val="22"/>
            <w:lang w:val="en-US"/>
          </w:rPr>
          <w:t>輪回轉世與生物學</w:t>
        </w:r>
      </w:ins>
      <w:ins w:id="30819" w:author="Laura Y. Chen" w:date="2002-06-05T22:32:00Z">
        <w:del w:id="30820" w:author="user" w:date="2003-05-06T00:20:00Z">
          <w:r>
            <w:rPr>
              <w:rFonts w:ascii="玭伐╰参虏砰;宋体" w:hAnsi="玭伐╰参虏砰;宋体" w:cs="玭伐╰参虏砰;宋体" w:eastAsia="玭伐╰参虏砰;宋体"/>
              <w:szCs w:val="22"/>
              <w:lang w:val="en-US" w:eastAsia="zh-CN"/>
            </w:rPr>
            <w:delText xml:space="preserve"> </w:delText>
          </w:r>
        </w:del>
      </w:ins>
      <w:ins w:id="30821" w:author="Laura Y. Chen" w:date="2002-06-05T22:32:00Z">
        <w:del w:id="30822" w:author="user" w:date="2003-05-06T00:20:00Z">
          <w:r>
            <w:rPr>
              <w:rFonts w:eastAsia="玭伐╰参虏砰;宋体" w:cs="玭伐╰参虏砰;宋体" w:ascii="玭伐╰参虏砰;宋体" w:hAnsi="玭伐╰参虏砰;宋体"/>
              <w:szCs w:val="22"/>
              <w:lang w:val="en-US" w:eastAsia="zh-CN"/>
            </w:rPr>
            <w:delText xml:space="preserve">-- </w:delText>
          </w:r>
        </w:del>
      </w:ins>
      <w:ins w:id="30823" w:author="user" w:date="2003-05-06T00:20:00Z">
        <w:r>
          <w:rPr>
            <w:rFonts w:eastAsia="PMingLiU;新細明體" w:cs="玭伐╰参虏砰;宋体" w:ascii="玭伐╰参虏砰;宋体" w:hAnsi="玭伐╰参虏砰;宋体"/>
            <w:szCs w:val="22"/>
            <w:lang w:val="en-US"/>
          </w:rPr>
          <w:t xml:space="preserve"> -- </w:t>
        </w:r>
      </w:ins>
      <w:ins w:id="30824" w:author="Laura Y. Chen" w:date="2002-06-05T22:32:00Z">
        <w:del w:id="30825" w:author="user" w:date="2003-05-06T00:20:00Z">
          <w:r>
            <w:rPr>
              <w:rFonts w:ascii="玭伐╰参虏砰;宋体" w:hAnsi="玭伐╰参虏砰;宋体" w:cs="玭伐╰参虏砰;宋体" w:eastAsia="玭伐╰参虏砰;宋体"/>
              <w:szCs w:val="22"/>
              <w:lang w:val="en-US" w:eastAsia="zh-CN"/>
            </w:rPr>
            <w:delText>于此相逢</w:delText>
          </w:r>
        </w:del>
      </w:ins>
      <w:ins w:id="30826" w:author="user" w:date="2003-05-06T00:20:00Z">
        <w:r>
          <w:rPr>
            <w:rFonts w:ascii="玭伐╰参虏砰;宋体" w:hAnsi="玭伐╰参虏砰;宋体" w:cs="玭伐╰参虏砰;宋体"/>
            <w:szCs w:val="22"/>
            <w:lang w:val="en-US"/>
          </w:rPr>
          <w:t>於此相逢</w:t>
        </w:r>
      </w:ins>
      <w:ins w:id="30827" w:author="Laura Y. Chen" w:date="2002-06-05T22:32:00Z">
        <w:del w:id="30828" w:author="user" w:date="2003-05-06T00:20:00Z">
          <w:r>
            <w:rPr>
              <w:rFonts w:ascii="玭伐╰参虏砰;宋体" w:hAnsi="玭伐╰参虏砰;宋体" w:cs="玭伐╰参虏砰;宋体" w:eastAsia="玭伐╰参虏砰;宋体"/>
              <w:szCs w:val="22"/>
              <w:lang w:val="en-US" w:eastAsia="zh-CN"/>
            </w:rPr>
            <w:delText xml:space="preserve"> </w:delText>
          </w:r>
        </w:del>
      </w:ins>
      <w:ins w:id="30829" w:author="Laura Y. Chen" w:date="2002-06-05T22:32:00Z">
        <w:del w:id="30830" w:author="user" w:date="2003-05-06T00:20:00Z">
          <w:r>
            <w:rPr>
              <w:rFonts w:eastAsia="玭伐╰参虏砰;宋体" w:cs="玭伐╰参虏砰;宋体" w:ascii="玭伐╰参虏砰;宋体" w:hAnsi="玭伐╰参虏砰;宋体"/>
              <w:szCs w:val="22"/>
              <w:lang w:val="en-US" w:eastAsia="zh-CN"/>
            </w:rPr>
            <w:delText>(</w:delText>
          </w:r>
        </w:del>
      </w:ins>
      <w:ins w:id="30831" w:author="user" w:date="2003-05-06T00:20:00Z">
        <w:r>
          <w:rPr>
            <w:rFonts w:eastAsia="PMingLiU;新細明體" w:cs="玭伐╰参虏砰;宋体" w:ascii="玭伐╰参虏砰;宋体" w:hAnsi="玭伐╰参虏砰;宋体"/>
            <w:szCs w:val="22"/>
            <w:lang w:val="en-US"/>
          </w:rPr>
          <w:t xml:space="preserve"> (</w:t>
        </w:r>
      </w:ins>
      <w:ins w:id="30832" w:author="Laura Y. Chen" w:date="2002-06-05T22:32:00Z">
        <w:del w:id="30833" w:author="user" w:date="2003-05-06T00:20:00Z">
          <w:r>
            <w:rPr>
              <w:rFonts w:ascii="玭伐╰参虏砰;宋体" w:hAnsi="玭伐╰参虏砰;宋体" w:cs="玭伐╰参虏砰;宋体" w:eastAsia="玭伐╰参虏砰;宋体"/>
              <w:szCs w:val="22"/>
              <w:lang w:val="en-US" w:eastAsia="zh-CN"/>
            </w:rPr>
            <w:delText>伊安</w:delText>
          </w:r>
        </w:del>
      </w:ins>
      <w:ins w:id="30834" w:author="user" w:date="2003-05-06T00:20:00Z">
        <w:r>
          <w:rPr>
            <w:rFonts w:ascii="玭伐╰参虏砰;宋体" w:hAnsi="玭伐╰参虏砰;宋体" w:cs="玭伐╰参虏砰;宋体"/>
            <w:szCs w:val="22"/>
            <w:lang w:val="en-US"/>
          </w:rPr>
          <w:t>伊安</w:t>
        </w:r>
      </w:ins>
      <w:ins w:id="30835" w:author="Laura Y. Chen" w:date="2002-06-05T22:40:00Z">
        <w:del w:id="30836" w:author="user" w:date="2003-05-06T00:20:00Z">
          <w:r>
            <w:rPr>
              <w:rFonts w:eastAsia="玭伐╰参虏砰;宋体"/>
              <w:szCs w:val="22"/>
            </w:rPr>
            <w:delText>·</w:delText>
          </w:r>
        </w:del>
      </w:ins>
      <w:ins w:id="30837" w:author="user" w:date="2003-05-06T00:20:00Z">
        <w:r>
          <w:rPr>
            <w:rFonts w:eastAsia="玭伐╰参虏砰;宋体"/>
            <w:szCs w:val="22"/>
          </w:rPr>
          <w:t>·</w:t>
        </w:r>
      </w:ins>
      <w:ins w:id="30838" w:author="Laura Y. Chen" w:date="2002-06-05T22:32:00Z">
        <w:del w:id="30839" w:author="user" w:date="2003-05-06T00:20:00Z">
          <w:r>
            <w:rPr>
              <w:rFonts w:ascii="玭伐╰参虏砰;宋体" w:hAnsi="玭伐╰参虏砰;宋体" w:cs="玭伐╰参虏砰;宋体" w:eastAsia="玭伐╰参虏砰;宋体"/>
              <w:szCs w:val="22"/>
              <w:lang w:val="en-US" w:eastAsia="zh-CN"/>
            </w:rPr>
            <w:delText>史蒂文森</w:delText>
          </w:r>
        </w:del>
      </w:ins>
      <w:ins w:id="30840" w:author="user" w:date="2003-05-06T00:20:00Z">
        <w:r>
          <w:rPr>
            <w:rFonts w:ascii="玭伐╰参虏砰;宋体" w:hAnsi="玭伐╰参虏砰;宋体" w:cs="玭伐╰参虏砰;宋体"/>
            <w:szCs w:val="22"/>
            <w:lang w:val="en-US"/>
          </w:rPr>
          <w:t>史蒂文生</w:t>
        </w:r>
      </w:ins>
      <w:ins w:id="30841" w:author="Laura Y. Chen" w:date="2002-06-05T23:40:00Z">
        <w:del w:id="30842" w:author="user" w:date="2003-05-06T00:20:00Z">
          <w:r>
            <w:rPr>
              <w:rFonts w:ascii="玭伐╰参虏砰;宋体" w:hAnsi="玭伐╰参虏砰;宋体" w:cs="玭伐╰参虏砰;宋体" w:eastAsia="玭伐╰参虏砰;宋体"/>
              <w:szCs w:val="22"/>
              <w:lang w:val="en-US" w:eastAsia="zh-CN"/>
            </w:rPr>
            <w:delText xml:space="preserve"> </w:delText>
          </w:r>
        </w:del>
      </w:ins>
      <w:ins w:id="30843" w:author="user" w:date="2003-05-06T00:20:00Z">
        <w:r>
          <w:rPr>
            <w:rFonts w:ascii="玭伐╰参虏砰;宋体" w:hAnsi="玭伐╰参虏砰;宋体" w:cs="玭伐╰参虏砰;宋体" w:eastAsia="玭伐╰参虏砰;宋体"/>
            <w:szCs w:val="22"/>
            <w:lang w:val="en-US"/>
          </w:rPr>
          <w:t xml:space="preserve"> </w:t>
        </w:r>
      </w:ins>
      <w:ins w:id="30844" w:author="Laura Y. Chen" w:date="2002-06-05T23:40:00Z">
        <w:del w:id="30845" w:author="user" w:date="2003-05-06T00:20:00Z">
          <w:r>
            <w:rPr>
              <w:rFonts w:ascii="玭伐╰参虏砰;宋体" w:hAnsi="玭伐╰参虏砰;宋体" w:cs="玭伐╰参虏砰;宋体" w:eastAsia="玭伐╰参虏砰;宋体"/>
              <w:szCs w:val="22"/>
              <w:lang w:val="en-US" w:eastAsia="zh-CN"/>
            </w:rPr>
            <w:delText>著</w:delText>
          </w:r>
        </w:del>
      </w:ins>
      <w:ins w:id="30846" w:author="user" w:date="2003-05-06T00:20:00Z">
        <w:r>
          <w:rPr>
            <w:rFonts w:ascii="玭伐╰参虏砰;宋体" w:hAnsi="玭伐╰参虏砰;宋体" w:cs="玭伐╰参虏砰;宋体"/>
            <w:szCs w:val="22"/>
            <w:lang w:val="en-US"/>
          </w:rPr>
          <w:t>著</w:t>
        </w:r>
      </w:ins>
      <w:ins w:id="30847" w:author="Laura Y. Chen" w:date="2002-06-05T22:32:00Z">
        <w:del w:id="30848" w:author="user" w:date="2003-05-06T00:20:00Z">
          <w:r>
            <w:rPr>
              <w:rFonts w:eastAsia="玭伐╰参虏砰;宋体" w:cs="玭伐╰参虏砰;宋体" w:ascii="玭伐╰参虏砰;宋体" w:hAnsi="玭伐╰参虏砰;宋体"/>
              <w:szCs w:val="22"/>
              <w:lang w:val="en-US" w:eastAsia="zh-CN"/>
            </w:rPr>
            <w:delText>)</w:delText>
          </w:r>
        </w:del>
      </w:ins>
      <w:ins w:id="30849"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0852" w:author="Laura Y. Chen" w:date="2002-06-05T22:32:00Z"/>
        </w:rPr>
      </w:pPr>
      <w:ins w:id="30851"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ins w:id="30878" w:author="Laura Y. Chen" w:date="2002-06-05T22:32:00Z"/>
        </w:rPr>
      </w:pPr>
      <w:ins w:id="30853" w:author="Laura Y. Chen" w:date="2002-06-05T22:32:00Z">
        <w:del w:id="30854" w:author="user" w:date="2003-05-06T00:20:00Z">
          <w:r>
            <w:rPr>
              <w:rFonts w:eastAsia="玭伐╰参虏砰;宋体"/>
              <w:color w:val="000000"/>
              <w:szCs w:val="22"/>
              <w:lang w:val="en-US" w:eastAsia="en-US"/>
            </w:rPr>
            <w:delText>[4</w:delText>
          </w:r>
        </w:del>
      </w:ins>
      <w:ins w:id="30855" w:author="user" w:date="2003-05-06T00:20:00Z">
        <w:r>
          <w:rPr>
            <w:rFonts w:eastAsia="PMingLiU;新細明體"/>
            <w:color w:val="000000"/>
            <w:szCs w:val="22"/>
            <w:lang w:val="en-US"/>
          </w:rPr>
          <w:t>[4</w:t>
        </w:r>
      </w:ins>
      <w:ins w:id="30856" w:author="Laura Y. Chen" w:date="2002-06-19T22:55:00Z">
        <w:del w:id="30857" w:author="user" w:date="2003-05-06T00:20:00Z">
          <w:r>
            <w:rPr>
              <w:rFonts w:eastAsia="玭伐╰参虏砰;宋体"/>
              <w:color w:val="000000"/>
              <w:szCs w:val="22"/>
              <w:lang w:val="en-US" w:eastAsia="en-US"/>
            </w:rPr>
            <w:delText>1</w:delText>
          </w:r>
        </w:del>
      </w:ins>
      <w:ins w:id="30858" w:author="user" w:date="2003-05-06T00:20:00Z">
        <w:r>
          <w:rPr>
            <w:rFonts w:eastAsia="PMingLiU;新細明體"/>
            <w:color w:val="000000"/>
            <w:szCs w:val="22"/>
            <w:lang w:val="en-US"/>
          </w:rPr>
          <w:t>1</w:t>
        </w:r>
      </w:ins>
      <w:ins w:id="30859" w:author="Laura Y. Chen" w:date="2002-06-05T22:32:00Z">
        <w:del w:id="30860" w:author="user" w:date="2003-05-06T00:20:00Z">
          <w:r>
            <w:rPr>
              <w:rFonts w:eastAsia="玭伐╰参虏砰;宋体"/>
              <w:color w:val="000000"/>
              <w:szCs w:val="22"/>
              <w:lang w:val="en-US" w:eastAsia="en-US"/>
            </w:rPr>
            <w:delText>].</w:delText>
          </w:r>
        </w:del>
      </w:ins>
      <w:ins w:id="30861" w:author="user" w:date="2003-05-06T00:20:00Z">
        <w:r>
          <w:rPr>
            <w:rFonts w:eastAsia="PMingLiU;新細明體"/>
            <w:color w:val="000000"/>
            <w:szCs w:val="22"/>
            <w:lang w:val="en-US"/>
          </w:rPr>
          <w:t>].</w:t>
        </w:r>
      </w:ins>
      <w:ins w:id="30862" w:author="Laura Y. Chen" w:date="2002-06-05T22:32:00Z">
        <w:del w:id="30863" w:author="user" w:date="2003-05-06T00:20:00Z">
          <w:r>
            <w:rPr>
              <w:rFonts w:eastAsia="玭伐╰参虏砰;宋体"/>
              <w:color w:val="000000"/>
              <w:szCs w:val="22"/>
              <w:lang w:val="en-US" w:eastAsia="en-US"/>
            </w:rPr>
            <w:delText xml:space="preserve"> Sutphen, Dick, </w:delText>
          </w:r>
        </w:del>
      </w:ins>
      <w:ins w:id="30864" w:author="user" w:date="2003-05-06T00:20:00Z">
        <w:r>
          <w:rPr>
            <w:rFonts w:eastAsia="PMingLiU;新細明體"/>
            <w:color w:val="000000"/>
            <w:szCs w:val="22"/>
            <w:lang w:val="en-US"/>
          </w:rPr>
          <w:t xml:space="preserve"> Sutphen, Dick, </w:t>
        </w:r>
      </w:ins>
      <w:ins w:id="30865" w:author="Laura Y. Chen" w:date="2002-06-05T22:32:00Z">
        <w:del w:id="30866" w:author="user" w:date="2003-05-06T00:20:00Z">
          <w:r>
            <w:rPr>
              <w:rFonts w:eastAsia="玭伐╰参虏砰;宋体"/>
              <w:b/>
              <w:bCs/>
              <w:i/>
              <w:iCs/>
              <w:color w:val="000000"/>
              <w:szCs w:val="22"/>
              <w:lang w:val="en-US" w:eastAsia="en-US"/>
            </w:rPr>
            <w:delText>Past Lives, Future Loves</w:delText>
          </w:r>
        </w:del>
      </w:ins>
      <w:ins w:id="30867" w:author="user" w:date="2003-05-06T00:20:00Z">
        <w:r>
          <w:rPr>
            <w:rFonts w:eastAsia="PMingLiU;新細明體"/>
            <w:b/>
            <w:bCs/>
            <w:i/>
            <w:iCs/>
            <w:color w:val="000000"/>
            <w:szCs w:val="22"/>
            <w:lang w:val="en-US"/>
          </w:rPr>
          <w:t>Past Lives, Future Loves</w:t>
        </w:r>
      </w:ins>
      <w:ins w:id="30868" w:author="Laura Y. Chen" w:date="2002-06-05T22:32:00Z">
        <w:del w:id="30869" w:author="user" w:date="2003-05-06T00:20:00Z">
          <w:r>
            <w:rPr>
              <w:rFonts w:eastAsia="玭伐╰参虏砰;宋体"/>
              <w:color w:val="000000"/>
              <w:szCs w:val="22"/>
              <w:lang w:val="en-US" w:eastAsia="en-US"/>
            </w:rPr>
            <w:delText>, Pocket Books, N.</w:delText>
          </w:r>
        </w:del>
      </w:ins>
      <w:ins w:id="30870" w:author="user" w:date="2003-05-06T00:20:00Z">
        <w:r>
          <w:rPr>
            <w:rFonts w:eastAsia="PMingLiU;新細明體"/>
            <w:color w:val="000000"/>
            <w:szCs w:val="22"/>
            <w:lang w:val="en-US"/>
          </w:rPr>
          <w:t>, Pocket Books, N.</w:t>
        </w:r>
      </w:ins>
      <w:ins w:id="30871" w:author="Laura Y. Chen" w:date="2002-06-05T22:32:00Z">
        <w:del w:id="30872" w:author="user" w:date="2003-05-06T00:20:00Z">
          <w:r>
            <w:rPr>
              <w:rFonts w:eastAsia="玭伐╰参虏砰;宋体"/>
              <w:color w:val="000000"/>
              <w:szCs w:val="22"/>
              <w:lang w:val="en-US" w:eastAsia="en-US"/>
            </w:rPr>
            <w:delText>Y.</w:delText>
          </w:r>
        </w:del>
      </w:ins>
      <w:ins w:id="30873" w:author="user" w:date="2003-05-06T00:20:00Z">
        <w:r>
          <w:rPr>
            <w:rFonts w:eastAsia="PMingLiU;新細明體"/>
            <w:color w:val="000000"/>
            <w:szCs w:val="22"/>
            <w:lang w:val="en-US"/>
          </w:rPr>
          <w:t>Y.</w:t>
        </w:r>
      </w:ins>
      <w:ins w:id="30874" w:author="Laura Y. Chen" w:date="2002-06-05T22:32:00Z">
        <w:del w:id="30875" w:author="user" w:date="2003-05-06T00:20:00Z">
          <w:r>
            <w:rPr>
              <w:rFonts w:eastAsia="玭伐╰参虏砰;宋体"/>
              <w:color w:val="000000"/>
              <w:szCs w:val="22"/>
              <w:lang w:val="en-US" w:eastAsia="en-US"/>
            </w:rPr>
            <w:delText xml:space="preserve"> 1978.</w:delText>
          </w:r>
        </w:del>
      </w:ins>
      <w:ins w:id="30876" w:author="user" w:date="2003-05-06T00:20:00Z">
        <w:r>
          <w:rPr>
            <w:rFonts w:eastAsia="PMingLiU;新細明體"/>
            <w:color w:val="000000"/>
            <w:szCs w:val="22"/>
            <w:lang w:val="en-US"/>
          </w:rPr>
          <w:t xml:space="preserve"> 1978.</w:t>
        </w:r>
      </w:ins>
      <w:ins w:id="30877" w:author="Laura Y. Chen" w:date="2002-06-05T22:32:00Z">
        <w:r>
          <w:rPr>
            <w:rFonts w:eastAsia="玭伐╰参虏砰;宋体"/>
            <w:color w:val="000000"/>
            <w:szCs w:val="22"/>
            <w:lang w:val="en-US" w:eastAsia="en-US"/>
          </w:rPr>
          <w:t xml:space="preserve"> </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30908" w:author="Laura Y. Chen" w:date="2002-06-05T22:32:00Z"/>
        </w:rPr>
      </w:pPr>
      <w:ins w:id="30879" w:author="Laura Y. Chen" w:date="2002-06-05T22:32:00Z">
        <w:del w:id="30880" w:author="user" w:date="2003-05-06T00:20:00Z">
          <w:r>
            <w:rPr>
              <w:rFonts w:eastAsia="玭伐╰参虏砰;宋体"/>
              <w:color w:val="000000"/>
              <w:szCs w:val="22"/>
              <w:lang w:val="en-US" w:eastAsia="en-US"/>
            </w:rPr>
            <w:tab/>
          </w:r>
        </w:del>
      </w:ins>
      <w:ins w:id="30881" w:author="user" w:date="2003-05-06T00:20:00Z">
        <w:r>
          <w:rPr>
            <w:rFonts w:eastAsia="PMingLiU;新細明體"/>
            <w:color w:val="000000"/>
            <w:szCs w:val="22"/>
            <w:lang w:val="en-US"/>
          </w:rPr>
          <w:tab/>
        </w:r>
      </w:ins>
      <w:ins w:id="30882" w:author="Laura Y. Chen" w:date="2002-06-05T22:32:00Z">
        <w:del w:id="30883" w:author="user" w:date="2003-05-06T00:20:00Z">
          <w:r>
            <w:rPr>
              <w:rFonts w:ascii="玭伐╰参虏砰;宋体" w:hAnsi="玭伐╰参虏砰;宋体" w:cs="玭伐╰参虏砰;宋体" w:eastAsia="玭伐╰参虏砰;宋体"/>
              <w:color w:val="000000"/>
              <w:szCs w:val="22"/>
              <w:lang w:val="en-US" w:eastAsia="zh-CN"/>
            </w:rPr>
            <w:delText>往世生平，来世爱怨</w:delText>
          </w:r>
        </w:del>
      </w:ins>
      <w:ins w:id="30884" w:author="user" w:date="2003-05-06T00:20:00Z">
        <w:r>
          <w:rPr>
            <w:rFonts w:ascii="玭伐╰参虏砰;宋体" w:hAnsi="玭伐╰参虏砰;宋体" w:cs="玭伐╰参虏砰;宋体"/>
            <w:color w:val="000000"/>
            <w:szCs w:val="22"/>
            <w:lang w:val="en-US"/>
          </w:rPr>
          <w:t>往世生平，來世愛怨</w:t>
        </w:r>
      </w:ins>
      <w:ins w:id="30885" w:author="Laura Y. Chen" w:date="2002-06-05T22:32:00Z">
        <w:del w:id="30886"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0887" w:author="Laura Y. Chen" w:date="2002-06-05T22:32:00Z">
        <w:del w:id="30888" w:author="user" w:date="2003-05-06T00:20:00Z">
          <w:r>
            <w:rPr>
              <w:rFonts w:eastAsia="玭伐╰参虏砰;宋体" w:cs="玭伐╰参虏砰;宋体" w:ascii="玭伐╰参虏砰;宋体" w:hAnsi="玭伐╰参虏砰;宋体"/>
              <w:color w:val="000000"/>
              <w:szCs w:val="22"/>
              <w:lang w:val="en-US" w:eastAsia="zh-CN"/>
            </w:rPr>
            <w:delText>(</w:delText>
          </w:r>
        </w:del>
      </w:ins>
      <w:ins w:id="30889" w:author="user" w:date="2003-05-06T00:20:00Z">
        <w:r>
          <w:rPr>
            <w:rFonts w:eastAsia="PMingLiU;新細明體" w:cs="玭伐╰参虏砰;宋体" w:ascii="玭伐╰参虏砰;宋体" w:hAnsi="玭伐╰参虏砰;宋体"/>
            <w:color w:val="000000"/>
            <w:szCs w:val="22"/>
            <w:lang w:val="en-US"/>
          </w:rPr>
          <w:t xml:space="preserve"> (</w:t>
        </w:r>
      </w:ins>
      <w:ins w:id="30890" w:author="Laura Y. Chen" w:date="2002-06-05T22:32:00Z">
        <w:del w:id="30891" w:author="user" w:date="2003-05-06T00:20:00Z">
          <w:r>
            <w:rPr>
              <w:rFonts w:ascii="玭伐╰参虏砰;宋体" w:hAnsi="玭伐╰参虏砰;宋体" w:cs="玭伐╰参虏砰;宋体" w:eastAsia="玭伐╰参虏砰;宋体"/>
              <w:szCs w:val="22"/>
              <w:lang w:val="en-US" w:eastAsia="zh-CN"/>
            </w:rPr>
            <w:delText>迪克</w:delText>
          </w:r>
        </w:del>
      </w:ins>
      <w:ins w:id="30892" w:author="user" w:date="2003-05-06T00:20:00Z">
        <w:r>
          <w:rPr>
            <w:rFonts w:ascii="玭伐╰参虏砰;宋体" w:hAnsi="玭伐╰参虏砰;宋体" w:cs="玭伐╰参虏砰;宋体"/>
            <w:szCs w:val="22"/>
            <w:lang w:val="en-US"/>
          </w:rPr>
          <w:t>迪克</w:t>
        </w:r>
      </w:ins>
      <w:ins w:id="30893" w:author="Laura Y. Chen" w:date="2002-06-05T22:40:00Z">
        <w:del w:id="30894" w:author="user" w:date="2003-05-06T00:20:00Z">
          <w:r>
            <w:rPr>
              <w:rFonts w:eastAsia="玭伐╰参虏砰;宋体"/>
              <w:szCs w:val="22"/>
            </w:rPr>
            <w:delText>·</w:delText>
          </w:r>
        </w:del>
      </w:ins>
      <w:ins w:id="30895" w:author="user" w:date="2003-05-06T00:20:00Z">
        <w:r>
          <w:rPr>
            <w:rFonts w:eastAsia="玭伐╰参虏砰;宋体"/>
            <w:szCs w:val="22"/>
          </w:rPr>
          <w:t>·</w:t>
        </w:r>
      </w:ins>
      <w:ins w:id="30896" w:author="Laura Y. Chen" w:date="2002-06-05T22:32:00Z">
        <w:del w:id="30897" w:author="user" w:date="2003-05-06T00:20:00Z">
          <w:r>
            <w:rPr>
              <w:rFonts w:ascii="玭伐╰参虏砰;宋体" w:hAnsi="玭伐╰参虏砰;宋体" w:cs="玭伐╰参虏砰;宋体" w:eastAsia="玭伐╰参虏砰;宋体"/>
              <w:szCs w:val="22"/>
              <w:lang w:val="en-US" w:eastAsia="zh-CN"/>
            </w:rPr>
            <w:delText>萨特芬</w:delText>
          </w:r>
        </w:del>
      </w:ins>
      <w:ins w:id="30898" w:author="user" w:date="2003-05-06T00:20:00Z">
        <w:r>
          <w:rPr>
            <w:rFonts w:ascii="玭伐╰参虏砰;宋体" w:hAnsi="玭伐╰参虏砰;宋体" w:cs="玭伐╰参虏砰;宋体"/>
            <w:szCs w:val="22"/>
            <w:lang w:val="en-US"/>
          </w:rPr>
          <w:t>薩特芬</w:t>
        </w:r>
      </w:ins>
      <w:ins w:id="30899" w:author="Laura Y. Chen" w:date="2002-06-05T23:40:00Z">
        <w:del w:id="30900" w:author="user" w:date="2003-05-06T00:20:00Z">
          <w:r>
            <w:rPr>
              <w:rFonts w:ascii="玭伐╰参虏砰;宋体" w:hAnsi="玭伐╰参虏砰;宋体" w:cs="玭伐╰参虏砰;宋体" w:eastAsia="玭伐╰参虏砰;宋体"/>
              <w:szCs w:val="22"/>
              <w:lang w:val="en-US" w:eastAsia="zh-CN"/>
            </w:rPr>
            <w:delText xml:space="preserve"> </w:delText>
          </w:r>
        </w:del>
      </w:ins>
      <w:ins w:id="30901" w:author="user" w:date="2003-05-06T00:20:00Z">
        <w:r>
          <w:rPr>
            <w:rFonts w:ascii="玭伐╰参虏砰;宋体" w:hAnsi="玭伐╰参虏砰;宋体" w:cs="玭伐╰参虏砰;宋体" w:eastAsia="玭伐╰参虏砰;宋体"/>
            <w:szCs w:val="22"/>
            <w:lang w:val="en-US"/>
          </w:rPr>
          <w:t xml:space="preserve"> </w:t>
        </w:r>
      </w:ins>
      <w:ins w:id="30902" w:author="Laura Y. Chen" w:date="2002-06-05T23:40:00Z">
        <w:del w:id="30903" w:author="user" w:date="2003-05-06T00:20:00Z">
          <w:r>
            <w:rPr>
              <w:rFonts w:ascii="玭伐╰参虏砰;宋体" w:hAnsi="玭伐╰参虏砰;宋体" w:cs="玭伐╰参虏砰;宋体" w:eastAsia="玭伐╰参虏砰;宋体"/>
              <w:szCs w:val="22"/>
              <w:lang w:val="en-US" w:eastAsia="zh-CN"/>
            </w:rPr>
            <w:delText>著</w:delText>
          </w:r>
        </w:del>
      </w:ins>
      <w:ins w:id="30904" w:author="user" w:date="2003-05-06T00:20:00Z">
        <w:r>
          <w:rPr>
            <w:rFonts w:ascii="玭伐╰参虏砰;宋体" w:hAnsi="玭伐╰参虏砰;宋体" w:cs="玭伐╰参虏砰;宋体"/>
            <w:szCs w:val="22"/>
            <w:lang w:val="en-US"/>
          </w:rPr>
          <w:t>著</w:t>
        </w:r>
      </w:ins>
      <w:ins w:id="30905" w:author="Laura Y. Chen" w:date="2002-06-05T22:32:00Z">
        <w:del w:id="30906" w:author="user" w:date="2003-05-06T00:20:00Z">
          <w:r>
            <w:rPr>
              <w:rFonts w:eastAsia="玭伐╰参虏砰;宋体" w:cs="玭伐╰参虏砰;宋体" w:ascii="玭伐╰参虏砰;宋体" w:hAnsi="玭伐╰参虏砰;宋体"/>
              <w:szCs w:val="22"/>
              <w:lang w:val="en-US" w:eastAsia="zh-CN"/>
            </w:rPr>
            <w:delText>)</w:delText>
          </w:r>
        </w:del>
      </w:ins>
      <w:ins w:id="30907" w:author="user" w:date="2003-05-06T00:20:00Z">
        <w:r>
          <w:rPr>
            <w:rFonts w:eastAsia="PMingLiU;新細明體" w:cs="玭伐╰参虏砰;宋体" w:ascii="玭伐╰参虏砰;宋体" w:hAnsi="玭伐╰参虏砰;宋体"/>
            <w:szCs w:val="22"/>
            <w:lang w:val="en-US"/>
          </w:rPr>
          <w:t>)</w:t>
        </w:r>
      </w:ins>
    </w:p>
    <w:p>
      <w:pPr>
        <w:pStyle w:val="Normal"/>
        <w:autoSpaceDE w:val="false"/>
        <w:jc w:val="both"/>
        <w:rPr>
          <w:rFonts w:ascii="玭伐╰参虏砰;宋体" w:hAnsi="玭伐╰参虏砰;宋体" w:eastAsia="玭伐╰参虏砰;宋体" w:cs="玭伐╰参虏砰;宋体"/>
          <w:color w:val="000000"/>
          <w:szCs w:val="22"/>
          <w:lang w:val="en-US" w:eastAsia="zh-CN"/>
          <w:ins w:id="30910" w:author="Laura Y. Chen" w:date="2002-06-05T22:32:00Z"/>
        </w:rPr>
      </w:pPr>
      <w:ins w:id="30909" w:author="Laura Y. Chen" w:date="2002-06-05T22:32:00Z">
        <w:r>
          <w:rPr>
            <w:rFonts w:eastAsia="玭伐╰参虏砰;宋体" w:cs="玭伐╰参虏砰;宋体" w:ascii="玭伐╰参虏砰;宋体" w:hAnsi="玭伐╰参虏砰;宋体"/>
            <w:color w:val="000000"/>
            <w:szCs w:val="22"/>
            <w:lang w:val="en-US" w:eastAsia="zh-CN"/>
          </w:rPr>
        </w:r>
      </w:ins>
    </w:p>
    <w:p>
      <w:pPr>
        <w:pStyle w:val="Normal"/>
        <w:tabs>
          <w:tab w:val="clear" w:pos="720"/>
          <w:tab w:val="left" w:pos="450" w:leader="none"/>
        </w:tabs>
        <w:autoSpaceDE w:val="false"/>
        <w:jc w:val="both"/>
        <w:rPr>
          <w:rFonts w:eastAsia="玭伐╰参虏砰;宋体"/>
          <w:color w:val="000000"/>
          <w:szCs w:val="22"/>
          <w:lang w:val="en-US" w:eastAsia="en-US"/>
          <w:del w:id="30947" w:author="Yan Sun" w:date="2002-06-20T10:56:00Z"/>
        </w:rPr>
      </w:pPr>
      <w:ins w:id="30911" w:author="Laura Y. Chen" w:date="2002-06-05T22:32:00Z">
        <w:del w:id="30912" w:author="user" w:date="2003-05-06T00:20:00Z">
          <w:r>
            <w:rPr>
              <w:rFonts w:eastAsia="玭伐╰参虏砰;宋体"/>
              <w:color w:val="000000"/>
              <w:szCs w:val="22"/>
              <w:lang w:val="en-US" w:eastAsia="en-US"/>
            </w:rPr>
            <w:delText>[4</w:delText>
          </w:r>
        </w:del>
      </w:ins>
      <w:ins w:id="30913" w:author="user" w:date="2003-05-06T00:20:00Z">
        <w:r>
          <w:rPr>
            <w:rFonts w:eastAsia="PMingLiU;新細明體"/>
            <w:color w:val="000000"/>
            <w:szCs w:val="22"/>
            <w:lang w:val="en-US"/>
          </w:rPr>
          <w:t>[4</w:t>
        </w:r>
      </w:ins>
      <w:ins w:id="30914" w:author="Laura Y. Chen" w:date="2002-06-19T22:55:00Z">
        <w:del w:id="30915" w:author="user" w:date="2003-05-06T00:20:00Z">
          <w:r>
            <w:rPr>
              <w:rFonts w:eastAsia="玭伐╰参虏砰;宋体"/>
              <w:color w:val="000000"/>
              <w:szCs w:val="22"/>
              <w:lang w:val="en-US" w:eastAsia="en-US"/>
            </w:rPr>
            <w:delText>2</w:delText>
          </w:r>
        </w:del>
      </w:ins>
      <w:ins w:id="30916" w:author="user" w:date="2003-05-06T00:20:00Z">
        <w:r>
          <w:rPr>
            <w:rFonts w:eastAsia="PMingLiU;新細明體"/>
            <w:color w:val="000000"/>
            <w:szCs w:val="22"/>
            <w:lang w:val="en-US"/>
          </w:rPr>
          <w:t>2</w:t>
        </w:r>
      </w:ins>
      <w:ins w:id="30917" w:author="Laura Y. Chen" w:date="2002-06-05T22:32:00Z">
        <w:del w:id="30918" w:author="user" w:date="2003-05-06T00:20:00Z">
          <w:r>
            <w:rPr>
              <w:rFonts w:eastAsia="玭伐╰参虏砰;宋体"/>
              <w:color w:val="000000"/>
              <w:szCs w:val="22"/>
              <w:lang w:val="en-US" w:eastAsia="en-US"/>
            </w:rPr>
            <w:delText>].</w:delText>
          </w:r>
        </w:del>
      </w:ins>
      <w:ins w:id="30919" w:author="user" w:date="2003-05-06T00:20:00Z">
        <w:r>
          <w:rPr>
            <w:rFonts w:eastAsia="PMingLiU;新細明體"/>
            <w:color w:val="000000"/>
            <w:szCs w:val="22"/>
            <w:lang w:val="en-US"/>
          </w:rPr>
          <w:t>].</w:t>
        </w:r>
      </w:ins>
      <w:ins w:id="30920" w:author="Laura Y. Chen" w:date="2002-06-05T22:32:00Z">
        <w:del w:id="30921" w:author="user" w:date="2003-05-06T00:20:00Z">
          <w:r>
            <w:rPr>
              <w:rFonts w:eastAsia="玭伐╰参虏砰;宋体"/>
              <w:color w:val="000000"/>
              <w:szCs w:val="22"/>
              <w:lang w:val="en-US" w:eastAsia="en-US"/>
            </w:rPr>
            <w:delText xml:space="preserve"> Walker, E.</w:delText>
          </w:r>
        </w:del>
      </w:ins>
      <w:ins w:id="30922" w:author="user" w:date="2003-05-06T00:20:00Z">
        <w:r>
          <w:rPr>
            <w:rFonts w:eastAsia="PMingLiU;新細明體"/>
            <w:color w:val="000000"/>
            <w:szCs w:val="22"/>
            <w:lang w:val="en-US"/>
          </w:rPr>
          <w:t xml:space="preserve"> Walker, E.</w:t>
        </w:r>
      </w:ins>
      <w:ins w:id="30923" w:author="Laura Y. Chen" w:date="2002-06-05T22:32:00Z">
        <w:del w:id="30924" w:author="user" w:date="2003-05-06T00:20:00Z">
          <w:r>
            <w:rPr>
              <w:rFonts w:eastAsia="玭伐╰参虏砰;宋体"/>
              <w:color w:val="000000"/>
              <w:szCs w:val="22"/>
              <w:lang w:val="en-US" w:eastAsia="en-US"/>
            </w:rPr>
            <w:delText>D.</w:delText>
          </w:r>
        </w:del>
      </w:ins>
      <w:ins w:id="30925" w:author="user" w:date="2003-05-06T00:20:00Z">
        <w:r>
          <w:rPr>
            <w:rFonts w:eastAsia="PMingLiU;新細明體"/>
            <w:color w:val="000000"/>
            <w:szCs w:val="22"/>
            <w:lang w:val="en-US"/>
          </w:rPr>
          <w:t>D.</w:t>
        </w:r>
      </w:ins>
      <w:ins w:id="30926" w:author="Laura Y. Chen" w:date="2002-06-05T22:32:00Z">
        <w:del w:id="30927" w:author="user" w:date="2003-05-06T00:20:00Z">
          <w:r>
            <w:rPr>
              <w:rFonts w:eastAsia="玭伐╰参虏砰;宋体"/>
              <w:color w:val="000000"/>
              <w:szCs w:val="22"/>
              <w:lang w:val="en-US" w:eastAsia="en-US"/>
            </w:rPr>
            <w:delText xml:space="preserve">, </w:delText>
          </w:r>
        </w:del>
      </w:ins>
      <w:ins w:id="30928" w:author="user" w:date="2003-05-06T00:20:00Z">
        <w:r>
          <w:rPr>
            <w:rFonts w:eastAsia="PMingLiU;新細明體"/>
            <w:color w:val="000000"/>
            <w:szCs w:val="22"/>
            <w:lang w:val="en-US"/>
          </w:rPr>
          <w:t xml:space="preserve">, </w:t>
        </w:r>
      </w:ins>
      <w:ins w:id="30929" w:author="Laura Y. Chen" w:date="2002-06-05T22:32:00Z">
        <w:del w:id="30930" w:author="user" w:date="2003-05-06T00:20:00Z">
          <w:r>
            <w:rPr>
              <w:rFonts w:eastAsia="玭伐╰参虏砰;宋体"/>
              <w:b/>
              <w:bCs/>
              <w:i/>
              <w:iCs/>
              <w:color w:val="000000"/>
              <w:szCs w:val="22"/>
              <w:lang w:val="en-US" w:eastAsia="en-US"/>
            </w:rPr>
            <w:delText>Reincarnation:</w:delText>
          </w:r>
        </w:del>
      </w:ins>
      <w:ins w:id="30931" w:author="user" w:date="2003-05-06T00:20:00Z">
        <w:r>
          <w:rPr>
            <w:rFonts w:eastAsia="PMingLiU;新細明體"/>
            <w:b/>
            <w:bCs/>
            <w:i/>
            <w:iCs/>
            <w:color w:val="000000"/>
            <w:szCs w:val="22"/>
            <w:lang w:val="en-US"/>
          </w:rPr>
          <w:t>Reincarnation:</w:t>
        </w:r>
      </w:ins>
      <w:ins w:id="30932" w:author="Laura Y. Chen" w:date="2002-06-05T22:32:00Z">
        <w:del w:id="30933" w:author="user" w:date="2003-05-06T00:20:00Z">
          <w:r>
            <w:rPr>
              <w:rFonts w:eastAsia="玭伐╰参虏砰;宋体"/>
              <w:b/>
              <w:bCs/>
              <w:i/>
              <w:iCs/>
              <w:color w:val="000000"/>
              <w:szCs w:val="22"/>
              <w:lang w:val="en-US" w:eastAsia="en-US"/>
            </w:rPr>
            <w:delText xml:space="preserve"> a Study of Forgotten T</w:delText>
          </w:r>
        </w:del>
      </w:ins>
      <w:ins w:id="30934" w:author="user" w:date="2003-05-06T00:20:00Z">
        <w:r>
          <w:rPr>
            <w:rFonts w:eastAsia="PMingLiU;新細明體"/>
            <w:b/>
            <w:bCs/>
            <w:i/>
            <w:iCs/>
            <w:color w:val="000000"/>
            <w:szCs w:val="22"/>
            <w:lang w:val="en-US"/>
          </w:rPr>
          <w:t xml:space="preserve"> a Study of Forgotten T</w:t>
        </w:r>
      </w:ins>
      <w:ins w:id="30935" w:author="Laura Y. Chen" w:date="2002-06-05T22:32:00Z">
        <w:del w:id="30936" w:author="user" w:date="2003-05-06T00:20:00Z">
          <w:r>
            <w:rPr>
              <w:rFonts w:eastAsia="玭伐╰参虏砰;宋体"/>
              <w:b/>
              <w:bCs/>
              <w:i/>
              <w:iCs/>
              <w:color w:val="000000"/>
              <w:szCs w:val="22"/>
              <w:lang w:val="en-US" w:eastAsia="en-US"/>
            </w:rPr>
            <w:delText>ruth</w:delText>
          </w:r>
        </w:del>
      </w:ins>
      <w:ins w:id="30937" w:author="user" w:date="2003-05-06T00:20:00Z">
        <w:r>
          <w:rPr>
            <w:rFonts w:eastAsia="PMingLiU;新細明體"/>
            <w:b/>
            <w:bCs/>
            <w:i/>
            <w:iCs/>
            <w:color w:val="000000"/>
            <w:szCs w:val="22"/>
            <w:lang w:val="en-US"/>
          </w:rPr>
          <w:t>ruth</w:t>
        </w:r>
      </w:ins>
      <w:ins w:id="30938" w:author="Laura Y. Chen" w:date="2002-06-05T22:32:00Z">
        <w:del w:id="30939" w:author="user" w:date="2003-05-06T00:20:00Z">
          <w:r>
            <w:rPr>
              <w:rFonts w:eastAsia="玭伐╰参虏砰;宋体"/>
              <w:color w:val="000000"/>
              <w:szCs w:val="22"/>
              <w:lang w:val="en-US" w:eastAsia="en-US"/>
            </w:rPr>
            <w:delText>, University Books Inc.</w:delText>
          </w:r>
        </w:del>
      </w:ins>
      <w:ins w:id="30940" w:author="user" w:date="2003-05-06T00:20:00Z">
        <w:r>
          <w:rPr>
            <w:rFonts w:eastAsia="PMingLiU;新細明體"/>
            <w:color w:val="000000"/>
            <w:szCs w:val="22"/>
            <w:lang w:val="en-US"/>
          </w:rPr>
          <w:t>, University Books Inc.</w:t>
        </w:r>
      </w:ins>
      <w:ins w:id="30941" w:author="Laura Y. Chen" w:date="2002-06-05T22:32:00Z">
        <w:del w:id="30942" w:author="user" w:date="2003-05-06T00:20:00Z">
          <w:r>
            <w:rPr>
              <w:rFonts w:eastAsia="玭伐╰参虏砰;宋体"/>
              <w:color w:val="000000"/>
              <w:szCs w:val="22"/>
              <w:lang w:val="en-US" w:eastAsia="en-US"/>
            </w:rPr>
            <w:delText>, 1965.</w:delText>
          </w:r>
        </w:del>
      </w:ins>
      <w:ins w:id="30943" w:author="user" w:date="2003-05-06T00:20:00Z">
        <w:r>
          <w:rPr>
            <w:rFonts w:eastAsia="PMingLiU;新細明體"/>
            <w:color w:val="000000"/>
            <w:szCs w:val="22"/>
            <w:lang w:val="en-US"/>
          </w:rPr>
          <w:t>, 1965.</w:t>
        </w:r>
      </w:ins>
      <w:ins w:id="30944" w:author="Laura Y. Chen" w:date="2002-06-05T22:32:00Z">
        <w:del w:id="30945" w:author="user" w:date="2003-05-06T00:20:00Z">
          <w:r>
            <w:rPr>
              <w:rFonts w:eastAsia="玭伐╰参虏砰;宋体"/>
              <w:color w:val="000000"/>
              <w:szCs w:val="22"/>
              <w:lang w:val="en-US" w:eastAsia="en-US"/>
            </w:rPr>
            <w:delText xml:space="preserve"> </w:delText>
          </w:r>
        </w:del>
      </w:ins>
      <w:ins w:id="30946" w:author="user" w:date="2003-05-06T00:20:00Z">
        <w:r>
          <w:rPr>
            <w:rFonts w:eastAsia="PMingLiU;新細明體"/>
            <w:color w:val="000000"/>
            <w:szCs w:val="22"/>
            <w:lang w:val="en-US"/>
          </w:rPr>
          <w:t xml:space="preserve"> </w:t>
        </w:r>
      </w:ins>
    </w:p>
    <w:p>
      <w:pPr>
        <w:pStyle w:val="Normal"/>
        <w:tabs>
          <w:tab w:val="clear" w:pos="720"/>
          <w:tab w:val="left" w:pos="450" w:leader="none"/>
        </w:tabs>
        <w:autoSpaceDE w:val="false"/>
        <w:jc w:val="both"/>
        <w:rPr>
          <w:rFonts w:eastAsia="玭伐╰参虏砰;宋体"/>
          <w:color w:val="000000"/>
          <w:szCs w:val="22"/>
          <w:lang w:val="en-US" w:eastAsia="en-US"/>
          <w:ins w:id="30963" w:author="Laura Y. Chen" w:date="2002-06-05T23:40:00Z"/>
        </w:rPr>
      </w:pPr>
      <w:ins w:id="30948" w:author="Laura Y. Chen" w:date="2002-06-19T08:40:00Z">
        <w:del w:id="30949" w:author="Yan Sun" w:date="2002-06-20T10:56:00Z">
          <w:r>
            <w:rPr>
              <w:rFonts w:eastAsia="Times New Roman"/>
              <w:color w:val="000000"/>
              <w:szCs w:val="22"/>
              <w:lang w:val="en-US" w:eastAsia="en-US"/>
            </w:rPr>
            <w:delText xml:space="preserve">         </w:delText>
          </w:r>
        </w:del>
      </w:ins>
      <w:ins w:id="30950" w:author="Laura Y. Chen" w:date="2002-06-05T22:32:00Z">
        <w:del w:id="30951" w:author="user" w:date="2003-05-06T00:20:00Z">
          <w:r>
            <w:rPr>
              <w:rFonts w:eastAsia="玭伐╰参虏砰;宋体"/>
              <w:color w:val="000000"/>
              <w:szCs w:val="22"/>
              <w:lang w:val="en-US" w:eastAsia="en-US"/>
            </w:rPr>
            <w:delText>(First edition:</w:delText>
          </w:r>
        </w:del>
      </w:ins>
      <w:ins w:id="30952" w:author="user" w:date="2003-05-06T00:20:00Z">
        <w:r>
          <w:rPr>
            <w:rFonts w:eastAsia="PMingLiU;新細明體"/>
            <w:color w:val="000000"/>
            <w:szCs w:val="22"/>
            <w:lang w:val="en-US"/>
          </w:rPr>
          <w:t>(First edition:</w:t>
        </w:r>
      </w:ins>
      <w:ins w:id="30953" w:author="Laura Y. Chen" w:date="2002-06-05T22:32:00Z">
        <w:del w:id="30954" w:author="user" w:date="2003-05-06T00:20:00Z">
          <w:r>
            <w:rPr>
              <w:rFonts w:eastAsia="玭伐╰参虏砰;宋体"/>
              <w:color w:val="000000"/>
              <w:szCs w:val="22"/>
              <w:lang w:val="en-US" w:eastAsia="en-US"/>
            </w:rPr>
            <w:delText xml:space="preserve"> </w:delText>
            <w:tab/>
            <w:delText>Ward, Lock &amp; Co.</w:delText>
          </w:r>
        </w:del>
      </w:ins>
      <w:ins w:id="30955" w:author="user" w:date="2003-05-06T00:20:00Z">
        <w:r>
          <w:rPr>
            <w:rFonts w:eastAsia="PMingLiU;新細明體"/>
            <w:color w:val="000000"/>
            <w:szCs w:val="22"/>
            <w:lang w:val="en-US"/>
          </w:rPr>
          <w:t xml:space="preserve"> </w:t>
          <w:tab/>
          <w:t>Ward, Lock &amp; Co.</w:t>
        </w:r>
      </w:ins>
      <w:ins w:id="30956" w:author="Laura Y. Chen" w:date="2002-06-05T22:32:00Z">
        <w:del w:id="30957" w:author="user" w:date="2003-05-06T00:20:00Z">
          <w:r>
            <w:rPr>
              <w:rFonts w:eastAsia="玭伐╰参虏砰;宋体"/>
              <w:color w:val="000000"/>
              <w:szCs w:val="22"/>
              <w:lang w:val="en-US" w:eastAsia="en-US"/>
            </w:rPr>
            <w:delText xml:space="preserve"> London, 1888.</w:delText>
          </w:r>
        </w:del>
      </w:ins>
      <w:ins w:id="30958" w:author="user" w:date="2003-05-06T00:20:00Z">
        <w:r>
          <w:rPr>
            <w:rFonts w:eastAsia="PMingLiU;新細明體"/>
            <w:color w:val="000000"/>
            <w:szCs w:val="22"/>
            <w:lang w:val="en-US"/>
          </w:rPr>
          <w:t xml:space="preserve"> London, 1888.</w:t>
        </w:r>
      </w:ins>
      <w:ins w:id="30959" w:author="Laura Y. Chen" w:date="2002-06-05T22:32:00Z">
        <w:del w:id="30960" w:author="user" w:date="2003-05-06T00:20:00Z">
          <w:r>
            <w:rPr>
              <w:rFonts w:eastAsia="玭伐╰参虏砰;宋体"/>
              <w:color w:val="000000"/>
              <w:szCs w:val="22"/>
              <w:lang w:val="en-US" w:eastAsia="en-US"/>
            </w:rPr>
            <w:delText>)</w:delText>
          </w:r>
        </w:del>
      </w:ins>
      <w:ins w:id="30961" w:author="user" w:date="2003-05-06T00:20:00Z">
        <w:r>
          <w:rPr>
            <w:rFonts w:eastAsia="PMingLiU;新細明體"/>
            <w:color w:val="000000"/>
            <w:szCs w:val="22"/>
            <w:lang w:val="en-US"/>
          </w:rPr>
          <w:t>)</w:t>
        </w:r>
      </w:ins>
      <w:ins w:id="30962"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szCs w:val="22"/>
          <w:lang w:val="en-US" w:eastAsia="en-US"/>
          <w:ins w:id="31004" w:author="Laura Y. Chen" w:date="2002-06-05T22:32:00Z"/>
        </w:rPr>
      </w:pPr>
      <w:ins w:id="30964" w:author="Laura Y. Chen" w:date="2002-06-05T23:40:00Z">
        <w:del w:id="30965" w:author="user" w:date="2003-05-06T00:20:00Z">
          <w:r>
            <w:rPr>
              <w:rFonts w:eastAsia="玭伐╰参虏砰;宋体"/>
              <w:color w:val="000000"/>
              <w:szCs w:val="22"/>
              <w:lang w:val="en-US" w:eastAsia="en-US"/>
            </w:rPr>
            <w:tab/>
          </w:r>
        </w:del>
      </w:ins>
      <w:ins w:id="30966" w:author="user" w:date="2003-05-06T00:20:00Z">
        <w:r>
          <w:rPr>
            <w:rFonts w:eastAsia="PMingLiU;新細明體"/>
            <w:color w:val="000000"/>
            <w:szCs w:val="22"/>
            <w:lang w:val="en-US"/>
          </w:rPr>
          <w:tab/>
        </w:r>
      </w:ins>
      <w:ins w:id="30967" w:author="Laura Y. Chen" w:date="2002-06-05T22:32:00Z">
        <w:del w:id="30968" w:author="user" w:date="2003-05-06T00:20:00Z">
          <w:r>
            <w:rPr>
              <w:rFonts w:ascii="玭伐╰参虏砰;宋体" w:hAnsi="玭伐╰参虏砰;宋体" w:cs="玭伐╰参虏砰;宋体" w:eastAsia="玭伐╰参虏砰;宋体"/>
              <w:szCs w:val="22"/>
              <w:lang w:val="en-US" w:eastAsia="en-US"/>
            </w:rPr>
            <w:delText>轮回转世</w:delText>
          </w:r>
        </w:del>
      </w:ins>
      <w:ins w:id="30969" w:author="user" w:date="2003-05-06T00:20:00Z">
        <w:r>
          <w:rPr>
            <w:rFonts w:ascii="玭伐╰参虏砰;宋体" w:hAnsi="玭伐╰参虏砰;宋体" w:cs="玭伐╰参虏砰;宋体"/>
            <w:szCs w:val="22"/>
            <w:lang w:val="en-US"/>
          </w:rPr>
          <w:t>輪回轉世</w:t>
        </w:r>
      </w:ins>
      <w:ins w:id="30970" w:author="Laura Y. Chen" w:date="2002-06-05T22:32:00Z">
        <w:del w:id="30971" w:author="user" w:date="2003-05-06T00:20:00Z">
          <w:r>
            <w:rPr>
              <w:rFonts w:ascii="玭伐╰参虏砰;宋体" w:hAnsi="玭伐╰参虏砰;宋体" w:cs="玭伐╰参虏砰;宋体" w:eastAsia="玭伐╰参虏砰;宋体"/>
              <w:szCs w:val="22"/>
              <w:lang w:val="en-US" w:eastAsia="en-US"/>
            </w:rPr>
            <w:delText xml:space="preserve"> </w:delText>
          </w:r>
        </w:del>
      </w:ins>
      <w:ins w:id="30972" w:author="Laura Y. Chen" w:date="2002-06-05T22:32:00Z">
        <w:del w:id="30973" w:author="user" w:date="2003-05-06T00:20:00Z">
          <w:r>
            <w:rPr>
              <w:rFonts w:eastAsia="玭伐╰参虏砰;宋体" w:cs="玭伐╰参虏砰;宋体" w:ascii="玭伐╰参虏砰;宋体" w:hAnsi="玭伐╰参虏砰;宋体"/>
              <w:szCs w:val="22"/>
              <w:lang w:val="en-US" w:eastAsia="en-US"/>
            </w:rPr>
            <w:delText xml:space="preserve">-- </w:delText>
          </w:r>
        </w:del>
      </w:ins>
      <w:ins w:id="30974" w:author="user" w:date="2003-05-06T00:20:00Z">
        <w:r>
          <w:rPr>
            <w:rFonts w:eastAsia="PMingLiU;新細明體" w:cs="玭伐╰参虏砰;宋体" w:ascii="玭伐╰参虏砰;宋体" w:hAnsi="玭伐╰参虏砰;宋体"/>
            <w:szCs w:val="22"/>
            <w:lang w:val="en-US"/>
          </w:rPr>
          <w:t xml:space="preserve"> -- </w:t>
        </w:r>
      </w:ins>
      <w:ins w:id="30975" w:author="Laura Y. Chen" w:date="2002-06-05T22:32:00Z">
        <w:del w:id="30976" w:author="user" w:date="2003-05-06T00:20:00Z">
          <w:r>
            <w:rPr>
              <w:rFonts w:ascii="玭伐╰参虏砰;宋体" w:hAnsi="玭伐╰参虏砰;宋体" w:cs="玭伐╰参虏砰;宋体" w:eastAsia="玭伐╰参虏砰;宋体"/>
              <w:szCs w:val="22"/>
              <w:lang w:val="en-US" w:eastAsia="en-US"/>
            </w:rPr>
            <w:delText>一个被忘却的真理</w:delText>
          </w:r>
        </w:del>
      </w:ins>
      <w:ins w:id="30977" w:author="user" w:date="2003-05-06T00:20:00Z">
        <w:r>
          <w:rPr>
            <w:rFonts w:ascii="玭伐╰参虏砰;宋体" w:hAnsi="玭伐╰参虏砰;宋体" w:cs="玭伐╰参虏砰;宋体"/>
            <w:szCs w:val="22"/>
            <w:lang w:val="en-US"/>
          </w:rPr>
          <w:t>一個被忘卻的真理</w:t>
        </w:r>
      </w:ins>
      <w:ins w:id="30978" w:author="Laura Y. Chen" w:date="2002-06-05T22:32:00Z">
        <w:del w:id="30979" w:author="user" w:date="2003-05-06T00:20:00Z">
          <w:r>
            <w:rPr>
              <w:rFonts w:ascii="玭伐╰参虏砰;宋体" w:hAnsi="玭伐╰参虏砰;宋体" w:cs="玭伐╰参虏砰;宋体" w:eastAsia="玭伐╰参虏砰;宋体"/>
              <w:szCs w:val="22"/>
              <w:lang w:val="en-US" w:eastAsia="en-US"/>
            </w:rPr>
            <w:delText xml:space="preserve"> </w:delText>
          </w:r>
        </w:del>
      </w:ins>
      <w:ins w:id="30980" w:author="Laura Y. Chen" w:date="2002-06-05T22:32:00Z">
        <w:del w:id="30981" w:author="user" w:date="2003-05-06T00:20:00Z">
          <w:r>
            <w:rPr>
              <w:rFonts w:eastAsia="玭伐╰参虏砰;宋体" w:cs="玭伐╰参虏砰;宋体" w:ascii="玭伐╰参虏砰;宋体" w:hAnsi="玭伐╰参虏砰;宋体"/>
              <w:szCs w:val="22"/>
              <w:lang w:val="en-US" w:eastAsia="en-US"/>
            </w:rPr>
            <w:delText>(</w:delText>
          </w:r>
        </w:del>
      </w:ins>
      <w:ins w:id="30982" w:author="user" w:date="2003-05-06T00:20:00Z">
        <w:r>
          <w:rPr>
            <w:rFonts w:eastAsia="PMingLiU;新細明體" w:cs="玭伐╰参虏砰;宋体" w:ascii="玭伐╰参虏砰;宋体" w:hAnsi="玭伐╰参虏砰;宋体"/>
            <w:szCs w:val="22"/>
            <w:lang w:val="en-US"/>
          </w:rPr>
          <w:t xml:space="preserve"> (</w:t>
        </w:r>
      </w:ins>
      <w:ins w:id="30983" w:author="Laura Y. Chen" w:date="2002-06-05T22:32:00Z">
        <w:del w:id="30984" w:author="user" w:date="2003-05-06T00:20:00Z">
          <w:r>
            <w:rPr>
              <w:rFonts w:eastAsia="玭伐╰参虏砰;宋体"/>
              <w:szCs w:val="22"/>
              <w:lang w:val="en-US" w:eastAsia="en-US"/>
            </w:rPr>
            <w:delText>E.</w:delText>
          </w:r>
        </w:del>
      </w:ins>
      <w:ins w:id="30985" w:author="user" w:date="2003-05-06T00:20:00Z">
        <w:r>
          <w:rPr>
            <w:rFonts w:eastAsia="PMingLiU;新細明體"/>
            <w:szCs w:val="22"/>
            <w:lang w:val="en-US"/>
          </w:rPr>
          <w:t>E.</w:t>
        </w:r>
      </w:ins>
      <w:ins w:id="30986" w:author="Laura Y. Chen" w:date="2002-06-05T22:32:00Z">
        <w:del w:id="30987" w:author="user" w:date="2003-05-06T00:20:00Z">
          <w:r>
            <w:rPr>
              <w:rFonts w:eastAsia="玭伐╰参虏砰;宋体"/>
              <w:szCs w:val="22"/>
              <w:lang w:val="en-US" w:eastAsia="en-US"/>
            </w:rPr>
            <w:delText>D.</w:delText>
          </w:r>
        </w:del>
      </w:ins>
      <w:ins w:id="30988" w:author="user" w:date="2003-05-06T00:20:00Z">
        <w:r>
          <w:rPr>
            <w:rFonts w:eastAsia="PMingLiU;新細明體"/>
            <w:szCs w:val="22"/>
            <w:lang w:val="en-US"/>
          </w:rPr>
          <w:t>D.</w:t>
        </w:r>
      </w:ins>
      <w:ins w:id="30989" w:author="Laura Y. Chen" w:date="2002-06-05T22:32:00Z">
        <w:del w:id="30990" w:author="user" w:date="2003-05-06T00:20:00Z">
          <w:r>
            <w:rPr>
              <w:rFonts w:eastAsia="玭伐╰参虏砰;宋体"/>
              <w:szCs w:val="22"/>
              <w:lang w:val="en-US" w:eastAsia="en-US"/>
            </w:rPr>
            <w:delText xml:space="preserve"> </w:delText>
          </w:r>
        </w:del>
      </w:ins>
      <w:ins w:id="30991" w:author="user" w:date="2003-05-06T00:20:00Z">
        <w:r>
          <w:rPr>
            <w:rFonts w:eastAsia="PMingLiU;新細明體"/>
            <w:szCs w:val="22"/>
            <w:lang w:val="en-US"/>
          </w:rPr>
          <w:t xml:space="preserve"> </w:t>
        </w:r>
      </w:ins>
      <w:ins w:id="30992" w:author="Laura Y. Chen" w:date="2002-06-05T22:32:00Z">
        <w:del w:id="30993" w:author="user" w:date="2003-05-06T00:20:00Z">
          <w:r>
            <w:rPr>
              <w:rFonts w:ascii="玭伐╰参虏砰;宋体" w:hAnsi="玭伐╰参虏砰;宋体" w:cs="玭伐╰参虏砰;宋体" w:eastAsia="玭伐╰参虏砰;宋体"/>
              <w:szCs w:val="22"/>
              <w:lang w:val="en-US" w:eastAsia="en-US"/>
            </w:rPr>
            <w:delText>沃克</w:delText>
          </w:r>
        </w:del>
      </w:ins>
      <w:ins w:id="30994" w:author="user" w:date="2003-05-06T00:20:00Z">
        <w:r>
          <w:rPr>
            <w:rFonts w:ascii="玭伐╰参虏砰;宋体" w:hAnsi="玭伐╰参虏砰;宋体" w:cs="玭伐╰参虏砰;宋体"/>
            <w:szCs w:val="22"/>
            <w:lang w:val="en-US"/>
          </w:rPr>
          <w:t>沃克</w:t>
        </w:r>
      </w:ins>
      <w:ins w:id="30995" w:author="Laura Y. Chen" w:date="2002-06-05T22:32:00Z">
        <w:del w:id="30996" w:author="user" w:date="2003-05-06T00:20:00Z">
          <w:r>
            <w:rPr>
              <w:rFonts w:ascii="玭伐╰参虏砰;宋体" w:hAnsi="玭伐╰参虏砰;宋体" w:cs="玭伐╰参虏砰;宋体" w:eastAsia="玭伐╰参虏砰;宋体"/>
              <w:szCs w:val="22"/>
              <w:lang w:val="en-US" w:eastAsia="en-US"/>
            </w:rPr>
            <w:delText xml:space="preserve"> </w:delText>
          </w:r>
        </w:del>
      </w:ins>
      <w:ins w:id="30997" w:author="user" w:date="2003-05-06T00:20:00Z">
        <w:r>
          <w:rPr>
            <w:rFonts w:ascii="玭伐╰参虏砰;宋体" w:hAnsi="玭伐╰参虏砰;宋体" w:cs="玭伐╰参虏砰;宋体" w:eastAsia="玭伐╰参虏砰;宋体"/>
            <w:szCs w:val="22"/>
            <w:lang w:val="en-US"/>
          </w:rPr>
          <w:t xml:space="preserve"> </w:t>
        </w:r>
      </w:ins>
      <w:ins w:id="30998" w:author="Laura Y. Chen" w:date="2002-06-05T22:32:00Z">
        <w:del w:id="30999" w:author="user" w:date="2003-05-06T00:20:00Z">
          <w:r>
            <w:rPr>
              <w:rFonts w:ascii="玭伐╰参虏砰;宋体" w:hAnsi="玭伐╰参虏砰;宋体" w:cs="玭伐╰参虏砰;宋体" w:eastAsia="玭伐╰参虏砰;宋体"/>
              <w:szCs w:val="22"/>
              <w:lang w:val="en-US" w:eastAsia="en-US"/>
            </w:rPr>
            <w:delText>著</w:delText>
          </w:r>
        </w:del>
      </w:ins>
      <w:ins w:id="31000" w:author="user" w:date="2003-05-06T00:20:00Z">
        <w:r>
          <w:rPr>
            <w:rFonts w:ascii="玭伐╰参虏砰;宋体" w:hAnsi="玭伐╰参虏砰;宋体" w:cs="玭伐╰参虏砰;宋体"/>
            <w:szCs w:val="22"/>
            <w:lang w:val="en-US"/>
          </w:rPr>
          <w:t>著</w:t>
        </w:r>
      </w:ins>
      <w:ins w:id="31001" w:author="Laura Y. Chen" w:date="2002-06-05T22:32:00Z">
        <w:del w:id="31002" w:author="user" w:date="2003-05-06T00:20:00Z">
          <w:r>
            <w:rPr>
              <w:rFonts w:eastAsia="玭伐╰参虏砰;宋体" w:cs="玭伐╰参虏砰;宋体" w:ascii="玭伐╰参虏砰;宋体" w:hAnsi="玭伐╰参虏砰;宋体"/>
              <w:szCs w:val="22"/>
              <w:lang w:val="en-US" w:eastAsia="en-US"/>
            </w:rPr>
            <w:delText>)</w:delText>
          </w:r>
        </w:del>
      </w:ins>
      <w:ins w:id="31003"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en-US"/>
          <w:ins w:id="31006" w:author="Laura Y. Chen" w:date="2002-06-05T22:32:00Z"/>
        </w:rPr>
      </w:pPr>
      <w:ins w:id="31005" w:author="Laura Y. Chen" w:date="2002-06-05T22:32:00Z">
        <w:r>
          <w:rPr>
            <w:rFonts w:eastAsia="玭伐╰参虏砰;宋体" w:cs="玭伐╰参虏砰;宋体" w:ascii="玭伐╰参虏砰;宋体" w:hAnsi="玭伐╰参虏砰;宋体"/>
            <w:color w:val="000000"/>
            <w:szCs w:val="22"/>
            <w:lang w:val="en-US" w:eastAsia="en-US"/>
          </w:rPr>
        </w:r>
      </w:ins>
    </w:p>
    <w:p>
      <w:pPr>
        <w:pStyle w:val="Normal"/>
        <w:tabs>
          <w:tab w:val="clear" w:pos="720"/>
          <w:tab w:val="left" w:pos="450" w:leader="none"/>
        </w:tabs>
        <w:autoSpaceDE w:val="false"/>
        <w:jc w:val="both"/>
        <w:rPr>
          <w:rFonts w:eastAsia="玭伐╰参虏砰;宋体"/>
          <w:color w:val="000000"/>
          <w:szCs w:val="22"/>
          <w:lang w:val="en-US" w:eastAsia="en-US"/>
          <w:del w:id="31032" w:author="Yan Sun" w:date="2002-06-20T10:56:00Z"/>
        </w:rPr>
      </w:pPr>
      <w:ins w:id="31007" w:author="Laura Y. Chen" w:date="2002-06-05T22:32:00Z">
        <w:del w:id="31008" w:author="user" w:date="2003-05-06T00:20:00Z">
          <w:r>
            <w:rPr>
              <w:rFonts w:eastAsia="玭伐╰参虏砰;宋体"/>
              <w:color w:val="000000"/>
              <w:szCs w:val="22"/>
              <w:lang w:val="en-US" w:eastAsia="en-US"/>
            </w:rPr>
            <w:delText>[4</w:delText>
          </w:r>
        </w:del>
      </w:ins>
      <w:ins w:id="31009" w:author="user" w:date="2003-05-06T00:20:00Z">
        <w:r>
          <w:rPr>
            <w:rFonts w:eastAsia="PMingLiU;新細明體"/>
            <w:color w:val="000000"/>
            <w:szCs w:val="22"/>
            <w:lang w:val="en-US"/>
          </w:rPr>
          <w:t>[4</w:t>
        </w:r>
      </w:ins>
      <w:ins w:id="31010" w:author="Laura Y. Chen" w:date="2002-06-19T22:55:00Z">
        <w:del w:id="31011" w:author="user" w:date="2003-05-06T00:20:00Z">
          <w:r>
            <w:rPr>
              <w:rFonts w:eastAsia="玭伐╰参虏砰;宋体"/>
              <w:color w:val="000000"/>
              <w:szCs w:val="22"/>
              <w:lang w:val="en-US" w:eastAsia="en-US"/>
            </w:rPr>
            <w:delText>3</w:delText>
          </w:r>
        </w:del>
      </w:ins>
      <w:ins w:id="31012" w:author="user" w:date="2003-05-06T00:20:00Z">
        <w:r>
          <w:rPr>
            <w:rFonts w:eastAsia="PMingLiU;新細明體"/>
            <w:color w:val="000000"/>
            <w:szCs w:val="22"/>
            <w:lang w:val="en-US"/>
          </w:rPr>
          <w:t>3</w:t>
        </w:r>
      </w:ins>
      <w:ins w:id="31013" w:author="Laura Y. Chen" w:date="2002-06-05T22:32:00Z">
        <w:del w:id="31014" w:author="user" w:date="2003-05-06T00:20:00Z">
          <w:r>
            <w:rPr>
              <w:rFonts w:eastAsia="玭伐╰参虏砰;宋体"/>
              <w:color w:val="000000"/>
              <w:szCs w:val="22"/>
              <w:lang w:val="en-US" w:eastAsia="en-US"/>
            </w:rPr>
            <w:delText>].</w:delText>
          </w:r>
        </w:del>
      </w:ins>
      <w:ins w:id="31015" w:author="user" w:date="2003-05-06T00:20:00Z">
        <w:r>
          <w:rPr>
            <w:rFonts w:eastAsia="PMingLiU;新細明體"/>
            <w:color w:val="000000"/>
            <w:szCs w:val="22"/>
            <w:lang w:val="en-US"/>
          </w:rPr>
          <w:t>].</w:t>
        </w:r>
      </w:ins>
      <w:ins w:id="31016" w:author="Laura Y. Chen" w:date="2002-06-05T22:32:00Z">
        <w:del w:id="31017" w:author="user" w:date="2003-05-06T00:20:00Z">
          <w:r>
            <w:rPr>
              <w:rFonts w:eastAsia="玭伐╰参虏砰;宋体"/>
              <w:color w:val="000000"/>
              <w:szCs w:val="22"/>
              <w:lang w:val="en-US" w:eastAsia="en-US"/>
            </w:rPr>
            <w:delText xml:space="preserve"> Wambach, Helen </w:delText>
          </w:r>
        </w:del>
      </w:ins>
      <w:ins w:id="31018" w:author="user" w:date="2003-05-06T00:20:00Z">
        <w:r>
          <w:rPr>
            <w:rFonts w:eastAsia="PMingLiU;新細明體"/>
            <w:color w:val="000000"/>
            <w:szCs w:val="22"/>
            <w:lang w:val="en-US"/>
          </w:rPr>
          <w:t xml:space="preserve"> Wambach, Helen </w:t>
        </w:r>
      </w:ins>
      <w:ins w:id="31019" w:author="Laura Y. Chen" w:date="2002-06-05T22:32:00Z">
        <w:del w:id="31020" w:author="user" w:date="2003-05-06T00:20:00Z">
          <w:r>
            <w:rPr>
              <w:rFonts w:eastAsia="玭伐╰参虏砰;宋体"/>
              <w:b/>
              <w:bCs/>
              <w:i/>
              <w:iCs/>
              <w:color w:val="000000"/>
              <w:szCs w:val="22"/>
              <w:lang w:val="en-US" w:eastAsia="en-US"/>
            </w:rPr>
            <w:delText>Reliving Past Lives:</w:delText>
          </w:r>
        </w:del>
      </w:ins>
      <w:ins w:id="31021" w:author="user" w:date="2003-05-06T00:20:00Z">
        <w:r>
          <w:rPr>
            <w:rFonts w:eastAsia="PMingLiU;新細明體"/>
            <w:b/>
            <w:bCs/>
            <w:i/>
            <w:iCs/>
            <w:color w:val="000000"/>
            <w:szCs w:val="22"/>
            <w:lang w:val="en-US"/>
          </w:rPr>
          <w:t>Reliving Past Lives:</w:t>
        </w:r>
      </w:ins>
      <w:ins w:id="31022" w:author="Laura Y. Chen" w:date="2002-06-05T22:32:00Z">
        <w:del w:id="31023" w:author="user" w:date="2003-05-06T00:20:00Z">
          <w:r>
            <w:rPr>
              <w:rFonts w:eastAsia="玭伐╰参虏砰;宋体"/>
              <w:b/>
              <w:bCs/>
              <w:i/>
              <w:iCs/>
              <w:color w:val="000000"/>
              <w:szCs w:val="22"/>
              <w:lang w:val="en-US" w:eastAsia="en-US"/>
            </w:rPr>
            <w:delText xml:space="preserve"> The Evidence Under Hypnosis</w:delText>
          </w:r>
        </w:del>
      </w:ins>
      <w:ins w:id="31024" w:author="user" w:date="2003-05-06T00:20:00Z">
        <w:r>
          <w:rPr>
            <w:rFonts w:eastAsia="PMingLiU;新細明體"/>
            <w:b/>
            <w:bCs/>
            <w:i/>
            <w:iCs/>
            <w:color w:val="000000"/>
            <w:szCs w:val="22"/>
            <w:lang w:val="en-US"/>
          </w:rPr>
          <w:t xml:space="preserve"> The Evidence Under Hypnosis</w:t>
        </w:r>
      </w:ins>
      <w:ins w:id="31025" w:author="Laura Y. Chen" w:date="2002-06-05T22:32:00Z">
        <w:del w:id="31026" w:author="user" w:date="2003-05-06T00:20:00Z">
          <w:r>
            <w:rPr>
              <w:rFonts w:eastAsia="玭伐╰参虏砰;宋体"/>
              <w:color w:val="000000"/>
              <w:szCs w:val="22"/>
              <w:lang w:val="en-US" w:eastAsia="en-US"/>
            </w:rPr>
            <w:delText>, Barnes &amp; Noble</w:delText>
          </w:r>
        </w:del>
      </w:ins>
      <w:ins w:id="31027" w:author="user" w:date="2003-05-06T00:20:00Z">
        <w:r>
          <w:rPr>
            <w:rFonts w:eastAsia="PMingLiU;新細明體"/>
            <w:color w:val="000000"/>
            <w:szCs w:val="22"/>
            <w:lang w:val="en-US"/>
          </w:rPr>
          <w:t>, Barnes &amp; Noble</w:t>
        </w:r>
      </w:ins>
      <w:ins w:id="31028" w:author="Yan Sun" w:date="2002-06-20T10:56:00Z">
        <w:del w:id="31029" w:author="user" w:date="2003-05-06T00:20:00Z">
          <w:r>
            <w:rPr>
              <w:rFonts w:eastAsia="玭伐╰参虏砰;宋体"/>
              <w:color w:val="000000"/>
              <w:szCs w:val="22"/>
              <w:lang w:val="en-US" w:eastAsia="en-US"/>
            </w:rPr>
            <w:delText xml:space="preserve"> </w:delText>
          </w:r>
        </w:del>
      </w:ins>
      <w:ins w:id="31030" w:author="user" w:date="2003-05-06T00:20:00Z">
        <w:r>
          <w:rPr>
            <w:rFonts w:eastAsia="PMingLiU;新細明體"/>
            <w:color w:val="000000"/>
            <w:szCs w:val="22"/>
            <w:lang w:val="en-US"/>
          </w:rPr>
          <w:t xml:space="preserve"> </w:t>
        </w:r>
      </w:ins>
      <w:del w:id="31031" w:author="Yan Sun" w:date="2002-06-20T10:56:00Z">
        <w:r>
          <w:rPr>
            <w:rFonts w:eastAsia="玭伐╰参虏砰;宋体"/>
            <w:color w:val="000000"/>
            <w:szCs w:val="22"/>
            <w:lang w:val="en-US" w:eastAsia="en-US"/>
          </w:rPr>
          <w:delText xml:space="preserve"> </w:delText>
        </w:r>
      </w:del>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1048" w:author="Laura Y. Chen" w:date="2002-06-05T23:40:00Z"/>
        </w:rPr>
      </w:pPr>
      <w:ins w:id="31033" w:author="Laura Y. Chen" w:date="2002-06-19T08:40:00Z">
        <w:del w:id="31034" w:author="Yan Sun" w:date="2002-06-20T10:56:00Z">
          <w:r>
            <w:rPr>
              <w:rFonts w:eastAsia="Times New Roman"/>
              <w:color w:val="000000"/>
              <w:szCs w:val="22"/>
              <w:lang w:val="en-US" w:eastAsia="en-US"/>
            </w:rPr>
            <w:delText xml:space="preserve">         </w:delText>
          </w:r>
        </w:del>
      </w:ins>
      <w:ins w:id="31035" w:author="Laura Y. Chen" w:date="2002-06-05T22:32:00Z">
        <w:del w:id="31036" w:author="user" w:date="2003-05-06T00:20:00Z">
          <w:r>
            <w:rPr>
              <w:rFonts w:eastAsia="玭伐╰参虏砰;宋体"/>
              <w:color w:val="000000"/>
              <w:szCs w:val="22"/>
              <w:lang w:val="en-US" w:eastAsia="en-US"/>
            </w:rPr>
            <w:delText>Books, N.</w:delText>
          </w:r>
        </w:del>
      </w:ins>
      <w:ins w:id="31037" w:author="user" w:date="2003-05-06T00:20:00Z">
        <w:r>
          <w:rPr>
            <w:rFonts w:eastAsia="PMingLiU;新細明體"/>
            <w:color w:val="000000"/>
            <w:szCs w:val="22"/>
            <w:lang w:val="en-US"/>
          </w:rPr>
          <w:t>Books, N.</w:t>
        </w:r>
      </w:ins>
      <w:ins w:id="31038" w:author="Laura Y. Chen" w:date="2002-06-05T22:32:00Z">
        <w:del w:id="31039" w:author="user" w:date="2003-05-06T00:20:00Z">
          <w:r>
            <w:rPr>
              <w:rFonts w:eastAsia="玭伐╰参虏砰;宋体"/>
              <w:color w:val="000000"/>
              <w:szCs w:val="22"/>
              <w:lang w:val="en-US" w:eastAsia="en-US"/>
            </w:rPr>
            <w:delText>Y.</w:delText>
          </w:r>
        </w:del>
      </w:ins>
      <w:ins w:id="31040" w:author="user" w:date="2003-05-06T00:20:00Z">
        <w:r>
          <w:rPr>
            <w:rFonts w:eastAsia="PMingLiU;新細明體"/>
            <w:color w:val="000000"/>
            <w:szCs w:val="22"/>
            <w:lang w:val="en-US"/>
          </w:rPr>
          <w:t>Y.</w:t>
        </w:r>
      </w:ins>
      <w:ins w:id="31041" w:author="Laura Y. Chen" w:date="2002-06-05T22:32:00Z">
        <w:del w:id="31042" w:author="user" w:date="2003-05-06T00:20:00Z">
          <w:r>
            <w:rPr>
              <w:rFonts w:eastAsia="玭伐╰参虏砰;宋体"/>
              <w:color w:val="000000"/>
              <w:szCs w:val="22"/>
              <w:lang w:val="en-US" w:eastAsia="en-US"/>
            </w:rPr>
            <w:delText xml:space="preserve"> </w:delText>
            <w:tab/>
          </w:r>
        </w:del>
      </w:ins>
      <w:ins w:id="31043" w:author="user" w:date="2003-05-06T00:20:00Z">
        <w:r>
          <w:rPr>
            <w:rFonts w:eastAsia="PMingLiU;新細明體"/>
            <w:color w:val="000000"/>
            <w:szCs w:val="22"/>
            <w:lang w:val="en-US"/>
          </w:rPr>
          <w:t xml:space="preserve"> </w:t>
          <w:tab/>
        </w:r>
      </w:ins>
      <w:ins w:id="31044" w:author="Laura Y. Chen" w:date="2002-06-05T22:32:00Z">
        <w:del w:id="31045" w:author="user" w:date="2003-05-06T00:20:00Z">
          <w:r>
            <w:rPr>
              <w:rFonts w:eastAsia="玭伐╰参虏砰;宋体"/>
              <w:color w:val="000000"/>
              <w:szCs w:val="22"/>
              <w:lang w:val="en-US" w:eastAsia="zh-CN"/>
            </w:rPr>
            <w:delText>1978.</w:delText>
          </w:r>
        </w:del>
      </w:ins>
      <w:ins w:id="31046" w:author="user" w:date="2003-05-06T00:20:00Z">
        <w:r>
          <w:rPr>
            <w:rFonts w:eastAsia="PMingLiU;新細明體"/>
            <w:color w:val="000000"/>
            <w:szCs w:val="22"/>
            <w:lang w:val="en-US"/>
          </w:rPr>
          <w:t>1978.</w:t>
        </w:r>
      </w:ins>
      <w:ins w:id="31047" w:author="Laura Y. Chen" w:date="2002-06-05T22:32:00Z">
        <w:r>
          <w:rPr>
            <w:rFonts w:eastAsia="玭伐╰参虏砰;宋体" w:cs="玭伐╰参虏砰;宋体" w:ascii="玭伐╰参虏砰;宋体" w:hAnsi="玭伐╰参虏砰;宋体"/>
            <w:color w:val="000000"/>
            <w:szCs w:val="22"/>
            <w:lang w:val="en-US" w:eastAsia="zh-CN"/>
          </w:rPr>
          <w:t xml:space="preserve"> </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1089" w:author="Laura Y. Chen" w:date="2002-06-05T22:32:00Z"/>
        </w:rPr>
      </w:pPr>
      <w:ins w:id="31049" w:author="Laura Y. Chen" w:date="2002-06-05T23:40:00Z">
        <w:del w:id="31050" w:author="user" w:date="2003-05-06T00:20:00Z">
          <w:r>
            <w:rPr>
              <w:rFonts w:eastAsia="玭伐╰参虏砰;宋体" w:cs="玭伐╰参虏砰;宋体" w:ascii="玭伐╰参虏砰;宋体" w:hAnsi="玭伐╰参虏砰;宋体"/>
              <w:color w:val="000000"/>
              <w:szCs w:val="22"/>
              <w:lang w:val="en-US" w:eastAsia="zh-CN"/>
            </w:rPr>
            <w:tab/>
          </w:r>
        </w:del>
      </w:ins>
      <w:ins w:id="31051" w:author="user" w:date="2003-05-06T00:20:00Z">
        <w:r>
          <w:rPr>
            <w:rFonts w:eastAsia="PMingLiU;新細明體" w:cs="玭伐╰参虏砰;宋体" w:ascii="玭伐╰参虏砰;宋体" w:hAnsi="玭伐╰参虏砰;宋体"/>
            <w:color w:val="000000"/>
            <w:szCs w:val="22"/>
            <w:lang w:val="en-US"/>
          </w:rPr>
          <w:tab/>
        </w:r>
      </w:ins>
      <w:ins w:id="31052" w:author="Laura Y. Chen" w:date="2002-06-05T22:32:00Z">
        <w:del w:id="31053" w:author="user" w:date="2003-05-06T00:20:00Z">
          <w:r>
            <w:rPr>
              <w:rFonts w:ascii="玭伐╰参虏砰;宋体" w:hAnsi="玭伐╰参虏砰;宋体" w:cs="玭伐╰参虏砰;宋体" w:eastAsia="玭伐╰参虏砰;宋体"/>
              <w:color w:val="000000"/>
              <w:szCs w:val="22"/>
              <w:lang w:val="en-US" w:eastAsia="zh-CN"/>
            </w:rPr>
            <w:delText>往世重温</w:delText>
          </w:r>
        </w:del>
      </w:ins>
      <w:ins w:id="31054" w:author="user" w:date="2003-05-06T00:20:00Z">
        <w:r>
          <w:rPr>
            <w:rFonts w:ascii="玭伐╰参虏砰;宋体" w:hAnsi="玭伐╰参虏砰;宋体" w:cs="玭伐╰参虏砰;宋体"/>
            <w:color w:val="000000"/>
            <w:szCs w:val="22"/>
            <w:lang w:val="en-US"/>
          </w:rPr>
          <w:t>往世重溫</w:t>
        </w:r>
      </w:ins>
      <w:ins w:id="31055" w:author="Laura Y. Chen" w:date="2002-06-05T22:32:00Z">
        <w:del w:id="31056"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057" w:author="Laura Y. Chen" w:date="2002-06-05T22:32:00Z">
        <w:del w:id="31058" w:author="user" w:date="2003-05-06T00:20:00Z">
          <w:r>
            <w:rPr>
              <w:rFonts w:eastAsia="玭伐╰参虏砰;宋体" w:cs="玭伐╰参虏砰;宋体" w:ascii="玭伐╰参虏砰;宋体" w:hAnsi="玭伐╰参虏砰;宋体"/>
              <w:color w:val="000000"/>
              <w:szCs w:val="22"/>
              <w:lang w:val="en-US" w:eastAsia="zh-CN"/>
            </w:rPr>
            <w:delText xml:space="preserve">-- </w:delText>
          </w:r>
        </w:del>
      </w:ins>
      <w:ins w:id="31059" w:author="user" w:date="2003-05-06T00:20:00Z">
        <w:r>
          <w:rPr>
            <w:rFonts w:eastAsia="PMingLiU;新細明體" w:cs="玭伐╰参虏砰;宋体" w:ascii="玭伐╰参虏砰;宋体" w:hAnsi="玭伐╰参虏砰;宋体"/>
            <w:color w:val="000000"/>
            <w:szCs w:val="22"/>
            <w:lang w:val="en-US"/>
          </w:rPr>
          <w:t xml:space="preserve"> -- </w:t>
        </w:r>
      </w:ins>
      <w:ins w:id="31060" w:author="Laura Y. Chen" w:date="2002-06-05T22:32:00Z">
        <w:del w:id="31061" w:author="user" w:date="2003-05-06T00:20:00Z">
          <w:r>
            <w:rPr>
              <w:rFonts w:ascii="玭伐╰参虏砰;宋体" w:hAnsi="玭伐╰参虏砰;宋体" w:cs="玭伐╰参虏砰;宋体" w:eastAsia="玭伐╰参虏砰;宋体"/>
              <w:color w:val="000000"/>
              <w:szCs w:val="22"/>
              <w:lang w:val="en-US" w:eastAsia="zh-CN"/>
            </w:rPr>
            <w:delText>催眠下的</w:delText>
          </w:r>
        </w:del>
      </w:ins>
      <w:ins w:id="31062" w:author="user" w:date="2003-05-06T00:20:00Z">
        <w:r>
          <w:rPr>
            <w:rFonts w:ascii="玭伐╰参虏砰;宋体" w:hAnsi="玭伐╰参虏砰;宋体" w:cs="玭伐╰参虏砰;宋体"/>
            <w:color w:val="000000"/>
            <w:szCs w:val="22"/>
            <w:lang w:val="en-US"/>
          </w:rPr>
          <w:t>催眠下的</w:t>
        </w:r>
      </w:ins>
      <w:ins w:id="31063" w:author="Laura Y. Chen" w:date="2002-06-05T22:32:00Z">
        <w:del w:id="31064" w:author="user" w:date="2003-05-06T00:20:00Z">
          <w:r>
            <w:rPr>
              <w:rFonts w:ascii="玭伐╰参虏砰;宋体" w:hAnsi="玭伐╰参虏砰;宋体" w:cs="玭伐╰参虏砰;宋体" w:eastAsia="玭伐╰参虏砰;宋体"/>
              <w:color w:val="000000"/>
              <w:szCs w:val="22"/>
              <w:lang w:val="en-US" w:eastAsia="zh-CN"/>
            </w:rPr>
            <w:delText>证据</w:delText>
          </w:r>
        </w:del>
      </w:ins>
      <w:ins w:id="31065" w:author="user" w:date="2003-05-06T00:20:00Z">
        <w:r>
          <w:rPr>
            <w:rFonts w:ascii="玭伐╰参虏砰;宋体" w:hAnsi="玭伐╰参虏砰;宋体" w:cs="玭伐╰参虏砰;宋体"/>
            <w:color w:val="000000"/>
            <w:szCs w:val="22"/>
            <w:lang w:val="en-US"/>
          </w:rPr>
          <w:t>證據</w:t>
        </w:r>
      </w:ins>
      <w:ins w:id="31066" w:author="Laura Y. Chen" w:date="2002-06-05T22:32:00Z">
        <w:del w:id="31067"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068" w:author="Laura Y. Chen" w:date="2002-06-05T22:32:00Z">
        <w:del w:id="31069" w:author="user" w:date="2003-05-06T00:20:00Z">
          <w:r>
            <w:rPr>
              <w:rFonts w:eastAsia="玭伐╰参虏砰;宋体" w:cs="玭伐╰参虏砰;宋体" w:ascii="玭伐╰参虏砰;宋体" w:hAnsi="玭伐╰参虏砰;宋体"/>
              <w:color w:val="000000"/>
              <w:szCs w:val="22"/>
              <w:lang w:val="en-US" w:eastAsia="zh-CN"/>
            </w:rPr>
            <w:delText>(</w:delText>
          </w:r>
        </w:del>
      </w:ins>
      <w:ins w:id="31070" w:author="user" w:date="2003-05-06T00:20:00Z">
        <w:r>
          <w:rPr>
            <w:rFonts w:eastAsia="PMingLiU;新細明體" w:cs="玭伐╰参虏砰;宋体" w:ascii="玭伐╰参虏砰;宋体" w:hAnsi="玭伐╰参虏砰;宋体"/>
            <w:color w:val="000000"/>
            <w:szCs w:val="22"/>
            <w:lang w:val="en-US"/>
          </w:rPr>
          <w:t xml:space="preserve"> (</w:t>
        </w:r>
      </w:ins>
      <w:ins w:id="31071" w:author="Laura Y. Chen" w:date="2002-06-05T22:32:00Z">
        <w:del w:id="31072" w:author="user" w:date="2003-05-06T00:20:00Z">
          <w:r>
            <w:rPr>
              <w:rFonts w:ascii="玭伐╰参虏砰;宋体" w:hAnsi="玭伐╰参虏砰;宋体" w:cs="玭伐╰参虏砰;宋体" w:eastAsia="玭伐╰参虏砰;宋体"/>
              <w:szCs w:val="22"/>
              <w:lang w:val="en-US" w:eastAsia="zh-CN"/>
            </w:rPr>
            <w:delText>海伦</w:delText>
          </w:r>
        </w:del>
      </w:ins>
      <w:ins w:id="31073" w:author="user" w:date="2003-05-06T00:20:00Z">
        <w:r>
          <w:rPr>
            <w:rFonts w:ascii="玭伐╰参虏砰;宋体" w:hAnsi="玭伐╰参虏砰;宋体" w:cs="玭伐╰参虏砰;宋体"/>
            <w:szCs w:val="22"/>
            <w:lang w:val="en-US"/>
          </w:rPr>
          <w:t>海倫</w:t>
        </w:r>
      </w:ins>
      <w:ins w:id="31074" w:author="Laura Y. Chen" w:date="2002-06-05T22:40:00Z">
        <w:del w:id="31075" w:author="user" w:date="2003-05-06T00:20:00Z">
          <w:r>
            <w:rPr>
              <w:rFonts w:eastAsia="玭伐╰参虏砰;宋体"/>
              <w:szCs w:val="22"/>
            </w:rPr>
            <w:delText>·</w:delText>
          </w:r>
        </w:del>
      </w:ins>
      <w:ins w:id="31076" w:author="user" w:date="2003-05-06T00:20:00Z">
        <w:r>
          <w:rPr>
            <w:rFonts w:eastAsia="玭伐╰参虏砰;宋体"/>
            <w:szCs w:val="22"/>
          </w:rPr>
          <w:t>·</w:t>
        </w:r>
      </w:ins>
      <w:ins w:id="31077" w:author="Laura Y. Chen" w:date="2002-06-05T22:32:00Z">
        <w:del w:id="31078" w:author="user" w:date="2003-05-06T00:20:00Z">
          <w:r>
            <w:rPr>
              <w:rFonts w:ascii="玭伐╰参虏砰;宋体" w:hAnsi="玭伐╰参虏砰;宋体" w:cs="玭伐╰参虏砰;宋体" w:eastAsia="玭伐╰参虏砰;宋体"/>
              <w:szCs w:val="22"/>
              <w:lang w:val="en-US" w:eastAsia="zh-CN"/>
            </w:rPr>
            <w:delText>瓦姆巴赫</w:delText>
          </w:r>
        </w:del>
      </w:ins>
      <w:ins w:id="31079" w:author="user" w:date="2003-05-06T00:20:00Z">
        <w:r>
          <w:rPr>
            <w:rFonts w:ascii="玭伐╰参虏砰;宋体" w:hAnsi="玭伐╰参虏砰;宋体" w:cs="玭伐╰参虏砰;宋体"/>
            <w:szCs w:val="22"/>
            <w:lang w:val="en-US"/>
          </w:rPr>
          <w:t>瓦姆巴赫</w:t>
        </w:r>
      </w:ins>
      <w:ins w:id="31080" w:author="Laura Y. Chen" w:date="2002-06-05T23:41:00Z">
        <w:del w:id="31081" w:author="user" w:date="2003-05-06T00:20:00Z">
          <w:r>
            <w:rPr>
              <w:rFonts w:ascii="玭伐╰参虏砰;宋体" w:hAnsi="玭伐╰参虏砰;宋体" w:cs="玭伐╰参虏砰;宋体" w:eastAsia="玭伐╰参虏砰;宋体"/>
              <w:szCs w:val="22"/>
              <w:lang w:val="en-US" w:eastAsia="zh-CN"/>
            </w:rPr>
            <w:delText xml:space="preserve"> </w:delText>
          </w:r>
        </w:del>
      </w:ins>
      <w:ins w:id="31082" w:author="user" w:date="2003-05-06T00:20:00Z">
        <w:r>
          <w:rPr>
            <w:rFonts w:ascii="玭伐╰参虏砰;宋体" w:hAnsi="玭伐╰参虏砰;宋体" w:cs="玭伐╰参虏砰;宋体" w:eastAsia="玭伐╰参虏砰;宋体"/>
            <w:szCs w:val="22"/>
            <w:lang w:val="en-US"/>
          </w:rPr>
          <w:t xml:space="preserve"> </w:t>
        </w:r>
      </w:ins>
      <w:ins w:id="31083" w:author="Laura Y. Chen" w:date="2002-06-05T23:41:00Z">
        <w:del w:id="31084" w:author="user" w:date="2003-05-06T00:20:00Z">
          <w:r>
            <w:rPr>
              <w:rFonts w:ascii="玭伐╰参虏砰;宋体" w:hAnsi="玭伐╰参虏砰;宋体" w:cs="玭伐╰参虏砰;宋体" w:eastAsia="玭伐╰参虏砰;宋体"/>
              <w:szCs w:val="22"/>
              <w:lang w:val="en-US" w:eastAsia="zh-CN"/>
            </w:rPr>
            <w:delText>著</w:delText>
          </w:r>
        </w:del>
      </w:ins>
      <w:ins w:id="31085" w:author="user" w:date="2003-05-06T00:20:00Z">
        <w:r>
          <w:rPr>
            <w:rFonts w:ascii="玭伐╰参虏砰;宋体" w:hAnsi="玭伐╰参虏砰;宋体" w:cs="玭伐╰参虏砰;宋体"/>
            <w:szCs w:val="22"/>
            <w:lang w:val="en-US"/>
          </w:rPr>
          <w:t>著</w:t>
        </w:r>
      </w:ins>
      <w:ins w:id="31086" w:author="Laura Y. Chen" w:date="2002-06-05T22:32:00Z">
        <w:del w:id="31087" w:author="user" w:date="2003-05-06T00:20:00Z">
          <w:r>
            <w:rPr>
              <w:rFonts w:eastAsia="玭伐╰参虏砰;宋体" w:cs="玭伐╰参虏砰;宋体" w:ascii="玭伐╰参虏砰;宋体" w:hAnsi="玭伐╰参虏砰;宋体"/>
              <w:color w:val="000000"/>
              <w:szCs w:val="22"/>
              <w:lang w:val="en-US" w:eastAsia="zh-CN"/>
            </w:rPr>
            <w:delText>)</w:delText>
          </w:r>
        </w:del>
      </w:ins>
      <w:ins w:id="31088"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zh-CN"/>
          <w:ins w:id="31091" w:author="Laura Y. Chen" w:date="2002-06-05T22:32:00Z"/>
        </w:rPr>
      </w:pPr>
      <w:ins w:id="31090"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ins w:id="31117" w:author="Laura Y. Chen" w:date="2002-06-05T23:42:00Z"/>
        </w:rPr>
      </w:pPr>
      <w:ins w:id="31092" w:author="Laura Y. Chen" w:date="2002-06-05T22:32:00Z">
        <w:del w:id="31093" w:author="user" w:date="2003-05-06T00:20:00Z">
          <w:r>
            <w:rPr>
              <w:rFonts w:eastAsia="玭伐╰参虏砰;宋体"/>
              <w:color w:val="000000"/>
              <w:szCs w:val="22"/>
              <w:lang w:val="en-US" w:eastAsia="en-US"/>
            </w:rPr>
            <w:delText>[4</w:delText>
          </w:r>
        </w:del>
      </w:ins>
      <w:ins w:id="31094" w:author="user" w:date="2003-05-06T00:20:00Z">
        <w:r>
          <w:rPr>
            <w:rFonts w:eastAsia="PMingLiU;新細明體"/>
            <w:color w:val="000000"/>
            <w:szCs w:val="22"/>
            <w:lang w:val="en-US"/>
          </w:rPr>
          <w:t>[4</w:t>
        </w:r>
      </w:ins>
      <w:ins w:id="31095" w:author="Laura Y. Chen" w:date="2002-06-19T22:55:00Z">
        <w:del w:id="31096" w:author="user" w:date="2003-05-06T00:20:00Z">
          <w:r>
            <w:rPr>
              <w:rFonts w:eastAsia="玭伐╰参虏砰;宋体"/>
              <w:color w:val="000000"/>
              <w:szCs w:val="22"/>
              <w:lang w:val="en-US" w:eastAsia="en-US"/>
            </w:rPr>
            <w:delText>4</w:delText>
          </w:r>
        </w:del>
      </w:ins>
      <w:ins w:id="31097" w:author="user" w:date="2003-05-06T00:20:00Z">
        <w:r>
          <w:rPr>
            <w:rFonts w:eastAsia="PMingLiU;新細明體"/>
            <w:color w:val="000000"/>
            <w:szCs w:val="22"/>
            <w:lang w:val="en-US"/>
          </w:rPr>
          <w:t>4</w:t>
        </w:r>
      </w:ins>
      <w:ins w:id="31098" w:author="Laura Y. Chen" w:date="2002-06-05T22:32:00Z">
        <w:del w:id="31099" w:author="user" w:date="2003-05-06T00:20:00Z">
          <w:r>
            <w:rPr>
              <w:rFonts w:eastAsia="玭伐╰参虏砰;宋体"/>
              <w:color w:val="000000"/>
              <w:szCs w:val="22"/>
              <w:lang w:val="en-US" w:eastAsia="en-US"/>
            </w:rPr>
            <w:delText>].</w:delText>
          </w:r>
        </w:del>
      </w:ins>
      <w:ins w:id="31100" w:author="user" w:date="2003-05-06T00:20:00Z">
        <w:r>
          <w:rPr>
            <w:rFonts w:eastAsia="PMingLiU;新細明體"/>
            <w:color w:val="000000"/>
            <w:szCs w:val="22"/>
            <w:lang w:val="en-US"/>
          </w:rPr>
          <w:t>].</w:t>
        </w:r>
      </w:ins>
      <w:ins w:id="31101" w:author="Laura Y. Chen" w:date="2002-06-05T22:32:00Z">
        <w:del w:id="31102" w:author="user" w:date="2003-05-06T00:20:00Z">
          <w:r>
            <w:rPr>
              <w:rFonts w:eastAsia="玭伐╰参虏砰;宋体"/>
              <w:color w:val="000000"/>
              <w:szCs w:val="22"/>
              <w:lang w:val="en-US" w:eastAsia="en-US"/>
            </w:rPr>
            <w:delText xml:space="preserve"> Wambach, Helen </w:delText>
          </w:r>
        </w:del>
      </w:ins>
      <w:ins w:id="31103" w:author="user" w:date="2003-05-06T00:20:00Z">
        <w:r>
          <w:rPr>
            <w:rFonts w:eastAsia="PMingLiU;新細明體"/>
            <w:color w:val="000000"/>
            <w:szCs w:val="22"/>
            <w:lang w:val="en-US"/>
          </w:rPr>
          <w:t xml:space="preserve"> Wambach, Helen </w:t>
        </w:r>
      </w:ins>
      <w:ins w:id="31104" w:author="Laura Y. Chen" w:date="2002-06-05T22:32:00Z">
        <w:del w:id="31105" w:author="user" w:date="2003-05-06T00:20:00Z">
          <w:r>
            <w:rPr>
              <w:rFonts w:eastAsia="玭伐╰参虏砰;宋体"/>
              <w:b/>
              <w:bCs/>
              <w:i/>
              <w:iCs/>
              <w:color w:val="000000"/>
              <w:szCs w:val="22"/>
              <w:lang w:val="en-US" w:eastAsia="en-US"/>
            </w:rPr>
            <w:delText>Life Before Life</w:delText>
          </w:r>
        </w:del>
      </w:ins>
      <w:ins w:id="31106" w:author="user" w:date="2003-05-06T00:20:00Z">
        <w:r>
          <w:rPr>
            <w:rFonts w:eastAsia="PMingLiU;新細明體"/>
            <w:b/>
            <w:bCs/>
            <w:i/>
            <w:iCs/>
            <w:color w:val="000000"/>
            <w:szCs w:val="22"/>
            <w:lang w:val="en-US"/>
          </w:rPr>
          <w:t>Life Before Life</w:t>
        </w:r>
      </w:ins>
      <w:ins w:id="31107" w:author="Laura Y. Chen" w:date="2002-06-05T22:32:00Z">
        <w:del w:id="31108" w:author="user" w:date="2003-05-06T00:20:00Z">
          <w:r>
            <w:rPr>
              <w:rFonts w:eastAsia="玭伐╰参虏砰;宋体"/>
              <w:color w:val="000000"/>
              <w:szCs w:val="22"/>
              <w:lang w:val="en-US" w:eastAsia="en-US"/>
            </w:rPr>
            <w:delText>, A Bantam Book, N.</w:delText>
          </w:r>
        </w:del>
      </w:ins>
      <w:ins w:id="31109" w:author="user" w:date="2003-05-06T00:20:00Z">
        <w:r>
          <w:rPr>
            <w:rFonts w:eastAsia="PMingLiU;新細明體"/>
            <w:color w:val="000000"/>
            <w:szCs w:val="22"/>
            <w:lang w:val="en-US"/>
          </w:rPr>
          <w:t>, A Bantam Book, N.</w:t>
        </w:r>
      </w:ins>
      <w:ins w:id="31110" w:author="Laura Y. Chen" w:date="2002-06-05T22:32:00Z">
        <w:del w:id="31111" w:author="user" w:date="2003-05-06T00:20:00Z">
          <w:r>
            <w:rPr>
              <w:rFonts w:eastAsia="玭伐╰参虏砰;宋体"/>
              <w:color w:val="000000"/>
              <w:szCs w:val="22"/>
              <w:lang w:val="en-US" w:eastAsia="en-US"/>
            </w:rPr>
            <w:delText>Y.</w:delText>
          </w:r>
        </w:del>
      </w:ins>
      <w:ins w:id="31112" w:author="user" w:date="2003-05-06T00:20:00Z">
        <w:r>
          <w:rPr>
            <w:rFonts w:eastAsia="PMingLiU;新細明體"/>
            <w:color w:val="000000"/>
            <w:szCs w:val="22"/>
            <w:lang w:val="en-US"/>
          </w:rPr>
          <w:t>Y.</w:t>
        </w:r>
      </w:ins>
      <w:ins w:id="31113" w:author="Laura Y. Chen" w:date="2002-06-05T22:32:00Z">
        <w:del w:id="31114" w:author="user" w:date="2003-05-06T00:20:00Z">
          <w:r>
            <w:rPr>
              <w:rFonts w:eastAsia="玭伐╰参虏砰;宋体"/>
              <w:color w:val="000000"/>
              <w:szCs w:val="22"/>
              <w:lang w:val="en-US" w:eastAsia="en-US"/>
            </w:rPr>
            <w:delText>, 1979.</w:delText>
          </w:r>
        </w:del>
      </w:ins>
      <w:ins w:id="31115" w:author="user" w:date="2003-05-06T00:20:00Z">
        <w:r>
          <w:rPr>
            <w:rFonts w:eastAsia="PMingLiU;新細明體"/>
            <w:color w:val="000000"/>
            <w:szCs w:val="22"/>
            <w:lang w:val="en-US"/>
          </w:rPr>
          <w:t>, 1979.</w:t>
        </w:r>
      </w:ins>
      <w:ins w:id="31116" w:author="Laura Y. Chen" w:date="2002-06-05T22:32:00Z">
        <w:r>
          <w:rPr>
            <w:rFonts w:eastAsia="玭伐╰参虏砰;宋体"/>
            <w:color w:val="000000"/>
            <w:szCs w:val="22"/>
            <w:lang w:val="en-US" w:eastAsia="en-US"/>
          </w:rPr>
          <w:t xml:space="preserve"> </w:t>
        </w:r>
      </w:ins>
    </w:p>
    <w:p>
      <w:pPr>
        <w:pStyle w:val="Normal"/>
        <w:autoSpaceDE w:val="false"/>
        <w:jc w:val="both"/>
        <w:rPr>
          <w:rFonts w:ascii="玭伐╰参虏砰;宋体" w:hAnsi="玭伐╰参虏砰;宋体" w:eastAsia="玭伐╰参虏砰;宋体" w:cs="玭伐╰参虏砰;宋体"/>
          <w:szCs w:val="22"/>
          <w:lang w:val="en-US" w:eastAsia="zh-CN"/>
          <w:ins w:id="31147" w:author="Laura Y. Chen" w:date="2002-06-05T22:32:00Z"/>
        </w:rPr>
      </w:pPr>
      <w:ins w:id="31118" w:author="Laura Y. Chen" w:date="2002-06-05T23:42:00Z">
        <w:del w:id="31119" w:author="user" w:date="2003-05-06T00:20:00Z">
          <w:r>
            <w:rPr>
              <w:rFonts w:eastAsia="Times New Roman"/>
              <w:color w:val="000000"/>
              <w:szCs w:val="22"/>
              <w:lang w:val="en-US" w:eastAsia="en-US"/>
            </w:rPr>
            <w:delText xml:space="preserve">        </w:delText>
          </w:r>
        </w:del>
      </w:ins>
      <w:ins w:id="31120" w:author="user" w:date="2003-05-06T00:20:00Z">
        <w:r>
          <w:rPr>
            <w:rFonts w:eastAsia="Times New Roman"/>
            <w:color w:val="000000"/>
            <w:szCs w:val="22"/>
            <w:lang w:val="en-US"/>
          </w:rPr>
          <w:t xml:space="preserve">        </w:t>
        </w:r>
      </w:ins>
      <w:ins w:id="31121" w:author="Laura Y. Chen" w:date="2002-06-05T22:32:00Z">
        <w:del w:id="31122" w:author="user" w:date="2003-05-06T00:20:00Z">
          <w:r>
            <w:rPr>
              <w:rFonts w:ascii="玭伐╰参虏砰;宋体" w:hAnsi="玭伐╰参虏砰;宋体" w:cs="玭伐╰参虏砰;宋体" w:eastAsia="玭伐╰参虏砰;宋体"/>
              <w:szCs w:val="22"/>
              <w:lang w:val="en-US" w:eastAsia="zh-CN"/>
            </w:rPr>
            <w:delText>生前有生</w:delText>
          </w:r>
        </w:del>
      </w:ins>
      <w:ins w:id="31123" w:author="user" w:date="2003-05-06T00:20:00Z">
        <w:r>
          <w:rPr>
            <w:rFonts w:ascii="玭伐╰参虏砰;宋体" w:hAnsi="玭伐╰参虏砰;宋体" w:cs="玭伐╰参虏砰;宋体"/>
            <w:szCs w:val="22"/>
            <w:lang w:val="en-US"/>
          </w:rPr>
          <w:t>生前有生</w:t>
        </w:r>
      </w:ins>
      <w:ins w:id="31124" w:author="Laura Y. Chen" w:date="2002-06-05T22:32:00Z">
        <w:del w:id="31125" w:author="user" w:date="2003-05-06T00:20:00Z">
          <w:r>
            <w:rPr>
              <w:rFonts w:ascii="玭伐╰参虏砰;宋体" w:hAnsi="玭伐╰参虏砰;宋体" w:cs="玭伐╰参虏砰;宋体" w:eastAsia="玭伐╰参虏砰;宋体"/>
              <w:szCs w:val="22"/>
              <w:lang w:val="en-US" w:eastAsia="zh-CN"/>
            </w:rPr>
            <w:delText xml:space="preserve"> </w:delText>
          </w:r>
        </w:del>
      </w:ins>
      <w:ins w:id="31126" w:author="Laura Y. Chen" w:date="2002-06-05T22:32:00Z">
        <w:del w:id="31127" w:author="user" w:date="2003-05-06T00:20:00Z">
          <w:r>
            <w:rPr>
              <w:rFonts w:eastAsia="玭伐╰参虏砰;宋体" w:cs="玭伐╰参虏砰;宋体" w:ascii="玭伐╰参虏砰;宋体" w:hAnsi="玭伐╰参虏砰;宋体"/>
              <w:szCs w:val="22"/>
              <w:lang w:val="en-US" w:eastAsia="zh-CN"/>
            </w:rPr>
            <w:delText>(</w:delText>
          </w:r>
        </w:del>
      </w:ins>
      <w:ins w:id="31128" w:author="user" w:date="2003-05-06T00:20:00Z">
        <w:r>
          <w:rPr>
            <w:rFonts w:eastAsia="PMingLiU;新細明體" w:cs="玭伐╰参虏砰;宋体" w:ascii="玭伐╰参虏砰;宋体" w:hAnsi="玭伐╰参虏砰;宋体"/>
            <w:szCs w:val="22"/>
            <w:lang w:val="en-US"/>
          </w:rPr>
          <w:t xml:space="preserve"> (</w:t>
        </w:r>
      </w:ins>
      <w:ins w:id="31129" w:author="Laura Y. Chen" w:date="2002-06-05T22:32:00Z">
        <w:del w:id="31130" w:author="user" w:date="2003-05-06T00:20:00Z">
          <w:r>
            <w:rPr>
              <w:rFonts w:ascii="玭伐╰参虏砰;宋体" w:hAnsi="玭伐╰参虏砰;宋体" w:cs="玭伐╰参虏砰;宋体" w:eastAsia="玭伐╰参虏砰;宋体"/>
              <w:szCs w:val="22"/>
              <w:lang w:val="en-US" w:eastAsia="zh-CN"/>
            </w:rPr>
            <w:delText>海伦</w:delText>
          </w:r>
        </w:del>
      </w:ins>
      <w:ins w:id="31131" w:author="user" w:date="2003-05-06T00:20:00Z">
        <w:r>
          <w:rPr>
            <w:rFonts w:ascii="玭伐╰参虏砰;宋体" w:hAnsi="玭伐╰参虏砰;宋体" w:cs="玭伐╰参虏砰;宋体"/>
            <w:szCs w:val="22"/>
            <w:lang w:val="en-US"/>
          </w:rPr>
          <w:t>海倫</w:t>
        </w:r>
      </w:ins>
      <w:ins w:id="31132" w:author="Laura Y. Chen" w:date="2002-06-05T22:40:00Z">
        <w:del w:id="31133" w:author="user" w:date="2003-05-06T00:20:00Z">
          <w:r>
            <w:rPr>
              <w:rFonts w:eastAsia="玭伐╰参虏砰;宋体"/>
              <w:szCs w:val="22"/>
            </w:rPr>
            <w:delText>·</w:delText>
          </w:r>
        </w:del>
      </w:ins>
      <w:ins w:id="31134" w:author="user" w:date="2003-05-06T00:20:00Z">
        <w:r>
          <w:rPr>
            <w:rFonts w:eastAsia="玭伐╰参虏砰;宋体"/>
            <w:szCs w:val="22"/>
          </w:rPr>
          <w:t>·</w:t>
        </w:r>
      </w:ins>
      <w:ins w:id="31135" w:author="Laura Y. Chen" w:date="2002-06-05T22:32:00Z">
        <w:del w:id="31136" w:author="user" w:date="2003-05-06T00:20:00Z">
          <w:r>
            <w:rPr>
              <w:rFonts w:ascii="玭伐╰参虏砰;宋体" w:hAnsi="玭伐╰参虏砰;宋体" w:cs="玭伐╰参虏砰;宋体" w:eastAsia="玭伐╰参虏砰;宋体"/>
              <w:szCs w:val="22"/>
              <w:lang w:val="en-US" w:eastAsia="zh-CN"/>
            </w:rPr>
            <w:delText>瓦姆巴赫</w:delText>
          </w:r>
        </w:del>
      </w:ins>
      <w:ins w:id="31137" w:author="user" w:date="2003-05-06T00:20:00Z">
        <w:r>
          <w:rPr>
            <w:rFonts w:ascii="玭伐╰参虏砰;宋体" w:hAnsi="玭伐╰参虏砰;宋体" w:cs="玭伐╰参虏砰;宋体"/>
            <w:szCs w:val="22"/>
            <w:lang w:val="en-US"/>
          </w:rPr>
          <w:t>瓦姆巴赫</w:t>
        </w:r>
      </w:ins>
      <w:ins w:id="31138" w:author="Laura Y. Chen" w:date="2002-06-05T23:43:00Z">
        <w:del w:id="31139" w:author="user" w:date="2003-05-06T00:20:00Z">
          <w:r>
            <w:rPr>
              <w:rFonts w:ascii="玭伐╰参虏砰;宋体" w:hAnsi="玭伐╰参虏砰;宋体" w:cs="玭伐╰参虏砰;宋体" w:eastAsia="玭伐╰参虏砰;宋体"/>
              <w:szCs w:val="22"/>
              <w:lang w:val="en-US" w:eastAsia="zh-CN"/>
            </w:rPr>
            <w:delText xml:space="preserve"> </w:delText>
          </w:r>
        </w:del>
      </w:ins>
      <w:ins w:id="31140" w:author="user" w:date="2003-05-06T00:20:00Z">
        <w:r>
          <w:rPr>
            <w:rFonts w:ascii="玭伐╰参虏砰;宋体" w:hAnsi="玭伐╰参虏砰;宋体" w:cs="玭伐╰参虏砰;宋体" w:eastAsia="玭伐╰参虏砰;宋体"/>
            <w:szCs w:val="22"/>
            <w:lang w:val="en-US"/>
          </w:rPr>
          <w:t xml:space="preserve"> </w:t>
        </w:r>
      </w:ins>
      <w:ins w:id="31141" w:author="Laura Y. Chen" w:date="2002-06-05T23:43:00Z">
        <w:del w:id="31142" w:author="user" w:date="2003-05-06T00:20:00Z">
          <w:r>
            <w:rPr>
              <w:rFonts w:ascii="玭伐╰参虏砰;宋体" w:hAnsi="玭伐╰参虏砰;宋体" w:cs="玭伐╰参虏砰;宋体" w:eastAsia="玭伐╰参虏砰;宋体"/>
              <w:szCs w:val="22"/>
              <w:lang w:val="en-US" w:eastAsia="zh-CN"/>
            </w:rPr>
            <w:delText>著</w:delText>
          </w:r>
        </w:del>
      </w:ins>
      <w:ins w:id="31143" w:author="user" w:date="2003-05-06T00:20:00Z">
        <w:r>
          <w:rPr>
            <w:rFonts w:ascii="玭伐╰参虏砰;宋体" w:hAnsi="玭伐╰参虏砰;宋体" w:cs="玭伐╰参虏砰;宋体"/>
            <w:szCs w:val="22"/>
            <w:lang w:val="en-US"/>
          </w:rPr>
          <w:t>著</w:t>
        </w:r>
      </w:ins>
      <w:ins w:id="31144" w:author="Laura Y. Chen" w:date="2002-06-05T22:32:00Z">
        <w:del w:id="31145" w:author="user" w:date="2003-05-06T00:20:00Z">
          <w:r>
            <w:rPr>
              <w:rFonts w:eastAsia="玭伐╰参虏砰;宋体" w:cs="玭伐╰参虏砰;宋体" w:ascii="玭伐╰参虏砰;宋体" w:hAnsi="玭伐╰参虏砰;宋体"/>
              <w:szCs w:val="22"/>
              <w:lang w:val="en-US" w:eastAsia="zh-CN"/>
            </w:rPr>
            <w:delText>)</w:delText>
          </w:r>
        </w:del>
      </w:ins>
      <w:ins w:id="31146" w:author="user" w:date="2003-05-06T00:20:00Z">
        <w:r>
          <w:rPr>
            <w:rFonts w:eastAsia="PMingLiU;新細明體" w:cs="玭伐╰参虏砰;宋体" w:ascii="玭伐╰参虏砰;宋体" w:hAnsi="玭伐╰参虏砰;宋体"/>
            <w:szCs w:val="22"/>
            <w:lang w:val="en-US"/>
          </w:rPr>
          <w:t>)</w:t>
        </w:r>
      </w:ins>
    </w:p>
    <w:p>
      <w:pPr>
        <w:pStyle w:val="Normal"/>
        <w:autoSpaceDE w:val="false"/>
        <w:jc w:val="both"/>
        <w:rPr>
          <w:rFonts w:ascii="玭伐╰参虏砰;宋体" w:hAnsi="玭伐╰参虏砰;宋体" w:eastAsia="玭伐╰参虏砰;宋体" w:cs="玭伐╰参虏砰;宋体"/>
          <w:color w:val="000000"/>
          <w:szCs w:val="22"/>
          <w:lang w:val="en-US" w:eastAsia="zh-CN"/>
          <w:ins w:id="31149" w:author="Laura Y. Chen" w:date="2002-06-05T22:32:00Z"/>
        </w:rPr>
      </w:pPr>
      <w:ins w:id="31148"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rFonts w:eastAsia="玭伐╰参虏砰;宋体"/>
          <w:color w:val="000000"/>
          <w:szCs w:val="22"/>
          <w:lang w:val="en-US" w:eastAsia="en-US"/>
          <w:del w:id="31171" w:author="Yan Sun" w:date="2002-06-20T10:56:00Z"/>
        </w:rPr>
      </w:pPr>
      <w:ins w:id="31150" w:author="Laura Y. Chen" w:date="2002-06-05T22:32:00Z">
        <w:del w:id="31151" w:author="user" w:date="2003-05-06T00:20:00Z">
          <w:r>
            <w:rPr>
              <w:rFonts w:eastAsia="玭伐╰参虏砰;宋体"/>
              <w:color w:val="000000"/>
              <w:szCs w:val="22"/>
              <w:lang w:val="en-US" w:eastAsia="en-US"/>
            </w:rPr>
            <w:delText>[4</w:delText>
          </w:r>
        </w:del>
      </w:ins>
      <w:ins w:id="31152" w:author="user" w:date="2003-05-06T00:20:00Z">
        <w:r>
          <w:rPr>
            <w:rFonts w:eastAsia="PMingLiU;新細明體"/>
            <w:color w:val="000000"/>
            <w:szCs w:val="22"/>
            <w:lang w:val="en-US"/>
          </w:rPr>
          <w:t>[4</w:t>
        </w:r>
      </w:ins>
      <w:ins w:id="31153" w:author="Laura Y. Chen" w:date="2002-06-19T22:56:00Z">
        <w:del w:id="31154" w:author="user" w:date="2003-05-06T00:20:00Z">
          <w:r>
            <w:rPr>
              <w:rFonts w:eastAsia="玭伐╰参虏砰;宋体"/>
              <w:color w:val="000000"/>
              <w:szCs w:val="22"/>
              <w:lang w:val="en-US" w:eastAsia="en-US"/>
            </w:rPr>
            <w:delText>5</w:delText>
          </w:r>
        </w:del>
      </w:ins>
      <w:ins w:id="31155" w:author="user" w:date="2003-05-06T00:20:00Z">
        <w:r>
          <w:rPr>
            <w:rFonts w:eastAsia="PMingLiU;新細明體"/>
            <w:color w:val="000000"/>
            <w:szCs w:val="22"/>
            <w:lang w:val="en-US"/>
          </w:rPr>
          <w:t>5</w:t>
        </w:r>
      </w:ins>
      <w:ins w:id="31156" w:author="Laura Y. Chen" w:date="2002-06-05T22:32:00Z">
        <w:del w:id="31157" w:author="user" w:date="2003-05-06T00:20:00Z">
          <w:r>
            <w:rPr>
              <w:rFonts w:eastAsia="玭伐╰参虏砰;宋体"/>
              <w:color w:val="000000"/>
              <w:szCs w:val="22"/>
              <w:lang w:val="en-US" w:eastAsia="en-US"/>
            </w:rPr>
            <w:delText>].</w:delText>
          </w:r>
        </w:del>
      </w:ins>
      <w:ins w:id="31158" w:author="user" w:date="2003-05-06T00:20:00Z">
        <w:r>
          <w:rPr>
            <w:rFonts w:eastAsia="PMingLiU;新細明體"/>
            <w:color w:val="000000"/>
            <w:szCs w:val="22"/>
            <w:lang w:val="en-US"/>
          </w:rPr>
          <w:t>].</w:t>
        </w:r>
      </w:ins>
      <w:ins w:id="31159" w:author="Laura Y. Chen" w:date="2002-06-05T22:32:00Z">
        <w:del w:id="31160" w:author="user" w:date="2003-05-06T00:20:00Z">
          <w:r>
            <w:rPr>
              <w:rFonts w:eastAsia="玭伐╰参虏砰;宋体"/>
              <w:color w:val="000000"/>
              <w:szCs w:val="22"/>
              <w:lang w:val="en-US" w:eastAsia="en-US"/>
            </w:rPr>
            <w:delText xml:space="preserve"> Weiss, Brian, </w:delText>
          </w:r>
        </w:del>
      </w:ins>
      <w:ins w:id="31161" w:author="user" w:date="2003-05-06T00:20:00Z">
        <w:r>
          <w:rPr>
            <w:rFonts w:eastAsia="PMingLiU;新細明體"/>
            <w:color w:val="000000"/>
            <w:szCs w:val="22"/>
            <w:lang w:val="en-US"/>
          </w:rPr>
          <w:t xml:space="preserve"> Weiss, Brian, </w:t>
        </w:r>
      </w:ins>
      <w:ins w:id="31162" w:author="Laura Y. Chen" w:date="2002-06-05T22:32:00Z">
        <w:del w:id="31163" w:author="user" w:date="2003-05-06T00:20:00Z">
          <w:r>
            <w:rPr>
              <w:rFonts w:eastAsia="玭伐╰参虏砰;宋体"/>
              <w:b/>
              <w:bCs/>
              <w:i/>
              <w:iCs/>
              <w:color w:val="000000"/>
              <w:szCs w:val="22"/>
              <w:lang w:val="en-US" w:eastAsia="en-US"/>
            </w:rPr>
            <w:delText>Many Lives, Many Masters</w:delText>
          </w:r>
        </w:del>
      </w:ins>
      <w:ins w:id="31164" w:author="user" w:date="2003-05-06T00:20:00Z">
        <w:r>
          <w:rPr>
            <w:rFonts w:eastAsia="PMingLiU;新細明體"/>
            <w:b/>
            <w:bCs/>
            <w:i/>
            <w:iCs/>
            <w:color w:val="000000"/>
            <w:szCs w:val="22"/>
            <w:lang w:val="en-US"/>
          </w:rPr>
          <w:t>Many Lives, Many Masters</w:t>
        </w:r>
      </w:ins>
      <w:ins w:id="31165" w:author="Laura Y. Chen" w:date="2002-06-05T22:32:00Z">
        <w:del w:id="31166" w:author="user" w:date="2003-05-06T00:20:00Z">
          <w:r>
            <w:rPr>
              <w:rFonts w:eastAsia="玭伐╰参虏砰;宋体"/>
              <w:color w:val="000000"/>
              <w:szCs w:val="22"/>
              <w:lang w:val="en-US" w:eastAsia="en-US"/>
            </w:rPr>
            <w:delText>, A FIRESIDE BOOK, Simon &amp; Schuster Inc.</w:delText>
          </w:r>
        </w:del>
      </w:ins>
      <w:ins w:id="31167" w:author="user" w:date="2003-05-06T00:20:00Z">
        <w:r>
          <w:rPr>
            <w:rFonts w:eastAsia="PMingLiU;新細明體"/>
            <w:color w:val="000000"/>
            <w:szCs w:val="22"/>
            <w:lang w:val="en-US"/>
          </w:rPr>
          <w:t>, A FIRESIDE BOOK, Simon &amp; Schuster Inc.</w:t>
        </w:r>
      </w:ins>
      <w:ins w:id="31168" w:author="Laura Y. Chen" w:date="2002-06-05T22:32:00Z">
        <w:del w:id="31169" w:author="user" w:date="2003-05-06T00:20:00Z">
          <w:r>
            <w:rPr>
              <w:rFonts w:eastAsia="玭伐╰参虏砰;宋体"/>
              <w:color w:val="000000"/>
              <w:szCs w:val="22"/>
              <w:lang w:val="en-US" w:eastAsia="en-US"/>
            </w:rPr>
            <w:delText xml:space="preserve">, </w:delText>
          </w:r>
        </w:del>
      </w:ins>
      <w:ins w:id="31170" w:author="user" w:date="2003-05-06T00:20:00Z">
        <w:r>
          <w:rPr>
            <w:rFonts w:eastAsia="PMingLiU;新細明體"/>
            <w:color w:val="000000"/>
            <w:szCs w:val="22"/>
            <w:lang w:val="en-US"/>
          </w:rPr>
          <w:t xml:space="preserve">, </w:t>
        </w:r>
      </w:ins>
    </w:p>
    <w:p>
      <w:pPr>
        <w:pStyle w:val="Normal"/>
        <w:autoSpaceDE w:val="false"/>
        <w:jc w:val="both"/>
        <w:rPr>
          <w:rFonts w:eastAsia="玭伐╰参虏砰;宋体"/>
          <w:color w:val="000000"/>
          <w:szCs w:val="22"/>
          <w:lang w:val="en-US" w:eastAsia="zh-CN"/>
          <w:del w:id="31180" w:author="Yan Sun" w:date="2002-06-21T19:58:00Z"/>
        </w:rPr>
      </w:pPr>
      <w:ins w:id="31172" w:author="Laura Y. Chen" w:date="2002-06-19T08:40:00Z">
        <w:del w:id="31173" w:author="Yan Sun" w:date="2002-06-20T10:56:00Z">
          <w:r>
            <w:rPr>
              <w:rFonts w:eastAsia="Times New Roman"/>
              <w:color w:val="000000"/>
              <w:szCs w:val="22"/>
              <w:lang w:val="en-US" w:eastAsia="zh-CN"/>
            </w:rPr>
            <w:delText xml:space="preserve">         </w:delText>
          </w:r>
        </w:del>
      </w:ins>
      <w:ins w:id="31174" w:author="Laura Y. Chen" w:date="2002-06-05T22:32:00Z">
        <w:del w:id="31175" w:author="user" w:date="2003-05-06T00:20:00Z">
          <w:r>
            <w:rPr>
              <w:rFonts w:eastAsia="玭伐╰参虏砰;宋体"/>
              <w:color w:val="000000"/>
              <w:szCs w:val="22"/>
              <w:lang w:val="en-US" w:eastAsia="zh-CN"/>
            </w:rPr>
            <w:delText>1988.</w:delText>
          </w:r>
        </w:del>
      </w:ins>
      <w:ins w:id="31176" w:author="user" w:date="2003-05-06T00:20:00Z">
        <w:r>
          <w:rPr>
            <w:rFonts w:eastAsia="PMingLiU;新細明體"/>
            <w:color w:val="000000"/>
            <w:szCs w:val="22"/>
            <w:lang w:val="en-US"/>
          </w:rPr>
          <w:t>1988.</w:t>
        </w:r>
      </w:ins>
      <w:ins w:id="31177" w:author="Yan Sun" w:date="2002-06-21T19:58:00Z">
        <w:del w:id="31178" w:author="user" w:date="2003-05-06T00:20:00Z">
          <w:r>
            <w:rPr>
              <w:rFonts w:eastAsia="玭伐╰参虏砰;宋体"/>
              <w:color w:val="000000"/>
              <w:szCs w:val="22"/>
              <w:lang w:val="en-US" w:eastAsia="zh-CN"/>
            </w:rPr>
            <w:delText xml:space="preserve">  </w:delText>
          </w:r>
        </w:del>
      </w:ins>
      <w:ins w:id="31179" w:author="user" w:date="2003-05-06T00:20:00Z">
        <w:r>
          <w:rPr>
            <w:rFonts w:eastAsia="PMingLiU;新細明體"/>
            <w:color w:val="000000"/>
            <w:szCs w:val="22"/>
            <w:lang w:val="en-US"/>
          </w:rPr>
          <w:t xml:space="preserve">  </w:t>
        </w:r>
      </w:ins>
    </w:p>
    <w:p>
      <w:pPr>
        <w:pStyle w:val="Normal"/>
        <w:autoSpaceDE w:val="false"/>
        <w:jc w:val="both"/>
        <w:rPr>
          <w:rFonts w:eastAsia="玭伐╰参虏砰;宋体"/>
          <w:color w:val="000000"/>
          <w:szCs w:val="22"/>
          <w:lang w:val="en-US" w:eastAsia="zh-CN"/>
          <w:ins w:id="31209" w:author="Laura Y. Chen" w:date="2002-06-05T22:32:00Z"/>
        </w:rPr>
      </w:pPr>
      <w:ins w:id="31181" w:author="Laura Y. Chen" w:date="2002-06-05T22:32:00Z">
        <w:del w:id="31182" w:author="Yan Sun" w:date="2002-06-21T19:58:00Z">
          <w:r>
            <w:rPr>
              <w:rFonts w:eastAsia="玭伐╰参虏砰;宋体"/>
              <w:color w:val="000000"/>
              <w:szCs w:val="22"/>
              <w:lang w:val="en-US" w:eastAsia="zh-CN"/>
            </w:rPr>
            <w:tab/>
          </w:r>
        </w:del>
      </w:ins>
      <w:ins w:id="31183" w:author="Laura Y. Chen" w:date="2002-06-05T22:32:00Z">
        <w:del w:id="31184" w:author="user" w:date="2003-05-06T00:20:00Z">
          <w:r>
            <w:rPr>
              <w:rFonts w:ascii="玭伐╰参虏砰;宋体" w:hAnsi="玭伐╰参虏砰;宋体" w:cs="玭伐╰参虏砰;宋体" w:eastAsia="玭伐╰参虏砰;宋体"/>
              <w:color w:val="000000"/>
              <w:szCs w:val="22"/>
              <w:lang w:val="en-US" w:eastAsia="zh-CN"/>
            </w:rPr>
            <w:delText>生生世世与背后之神</w:delText>
          </w:r>
        </w:del>
      </w:ins>
      <w:ins w:id="31185" w:author="user" w:date="2003-05-06T00:20:00Z">
        <w:r>
          <w:rPr>
            <w:rFonts w:ascii="玭伐╰参虏砰;宋体" w:hAnsi="玭伐╰参虏砰;宋体" w:cs="玭伐╰参虏砰;宋体"/>
            <w:color w:val="000000"/>
            <w:szCs w:val="22"/>
            <w:lang w:val="en-US"/>
          </w:rPr>
          <w:t>生生世世與背後之神</w:t>
        </w:r>
      </w:ins>
      <w:ins w:id="31186" w:author="Laura Y. Chen" w:date="2002-06-05T22:32:00Z">
        <w:del w:id="31187"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188" w:author="Laura Y. Chen" w:date="2002-06-05T22:32:00Z">
        <w:del w:id="31189" w:author="user" w:date="2003-05-06T00:20:00Z">
          <w:r>
            <w:rPr>
              <w:rFonts w:eastAsia="玭伐╰参虏砰;宋体" w:cs="玭伐╰参虏砰;宋体" w:ascii="玭伐╰参虏砰;宋体" w:hAnsi="玭伐╰参虏砰;宋体"/>
              <w:color w:val="000000"/>
              <w:szCs w:val="22"/>
              <w:lang w:val="en-US" w:eastAsia="zh-CN"/>
            </w:rPr>
            <w:delText>(</w:delText>
          </w:r>
        </w:del>
      </w:ins>
      <w:ins w:id="31190" w:author="user" w:date="2003-05-06T00:20:00Z">
        <w:r>
          <w:rPr>
            <w:rFonts w:eastAsia="PMingLiU;新細明體" w:cs="玭伐╰参虏砰;宋体" w:ascii="玭伐╰参虏砰;宋体" w:hAnsi="玭伐╰参虏砰;宋体"/>
            <w:color w:val="000000"/>
            <w:szCs w:val="22"/>
            <w:lang w:val="en-US"/>
          </w:rPr>
          <w:t xml:space="preserve"> (</w:t>
        </w:r>
      </w:ins>
      <w:ins w:id="31191" w:author="Laura Y. Chen" w:date="2002-06-05T22:32:00Z">
        <w:del w:id="31192" w:author="user" w:date="2003-05-06T00:20:00Z">
          <w:r>
            <w:rPr>
              <w:rFonts w:ascii="玭伐╰参虏砰;宋体" w:hAnsi="玭伐╰参虏砰;宋体" w:cs="玭伐╰参虏砰;宋体" w:eastAsia="玭伐╰参虏砰;宋体"/>
              <w:szCs w:val="22"/>
              <w:lang w:val="en-US" w:eastAsia="zh-CN"/>
            </w:rPr>
            <w:delText>布赖恩</w:delText>
          </w:r>
        </w:del>
      </w:ins>
      <w:ins w:id="31193" w:author="user" w:date="2003-05-06T00:20:00Z">
        <w:r>
          <w:rPr>
            <w:rFonts w:ascii="玭伐╰参虏砰;宋体" w:hAnsi="玭伐╰参虏砰;宋体" w:cs="玭伐╰参虏砰;宋体"/>
            <w:szCs w:val="22"/>
            <w:lang w:val="en-US"/>
          </w:rPr>
          <w:t>布賴恩</w:t>
        </w:r>
      </w:ins>
      <w:ins w:id="31194" w:author="Laura Y. Chen" w:date="2002-06-05T22:40:00Z">
        <w:del w:id="31195" w:author="user" w:date="2003-05-06T00:20:00Z">
          <w:r>
            <w:rPr>
              <w:rFonts w:eastAsia="玭伐╰参虏砰;宋体"/>
              <w:szCs w:val="22"/>
            </w:rPr>
            <w:delText>·</w:delText>
          </w:r>
        </w:del>
      </w:ins>
      <w:ins w:id="31196" w:author="user" w:date="2003-05-06T00:20:00Z">
        <w:r>
          <w:rPr>
            <w:rFonts w:eastAsia="玭伐╰参虏砰;宋体"/>
            <w:szCs w:val="22"/>
          </w:rPr>
          <w:t>·</w:t>
        </w:r>
      </w:ins>
      <w:ins w:id="31197" w:author="Laura Y. Chen" w:date="2002-06-05T22:32:00Z">
        <w:del w:id="31198" w:author="user" w:date="2003-05-06T00:20:00Z">
          <w:r>
            <w:rPr>
              <w:rFonts w:ascii="玭伐╰参虏砰;宋体" w:hAnsi="玭伐╰参虏砰;宋体" w:cs="玭伐╰参虏砰;宋体" w:eastAsia="玭伐╰参虏砰;宋体"/>
              <w:szCs w:val="22"/>
              <w:lang w:val="en-US" w:eastAsia="zh-CN"/>
            </w:rPr>
            <w:delText>魏斯</w:delText>
          </w:r>
        </w:del>
      </w:ins>
      <w:ins w:id="31199" w:author="user" w:date="2003-05-06T00:20:00Z">
        <w:r>
          <w:rPr>
            <w:rFonts w:ascii="玭伐╰参虏砰;宋体" w:hAnsi="玭伐╰参虏砰;宋体" w:cs="玭伐╰参虏砰;宋体"/>
            <w:szCs w:val="22"/>
            <w:lang w:val="en-US"/>
          </w:rPr>
          <w:t>魏斯</w:t>
        </w:r>
      </w:ins>
      <w:ins w:id="31200" w:author="Laura Y. Chen" w:date="2002-06-05T23:44:00Z">
        <w:del w:id="31201" w:author="user" w:date="2003-05-06T00:20:00Z">
          <w:r>
            <w:rPr>
              <w:rFonts w:ascii="玭伐╰参虏砰;宋体" w:hAnsi="玭伐╰参虏砰;宋体" w:cs="玭伐╰参虏砰;宋体" w:eastAsia="玭伐╰参虏砰;宋体"/>
              <w:szCs w:val="22"/>
              <w:lang w:val="en-US" w:eastAsia="zh-CN"/>
            </w:rPr>
            <w:delText xml:space="preserve"> </w:delText>
          </w:r>
        </w:del>
      </w:ins>
      <w:ins w:id="31202" w:author="user" w:date="2003-05-06T00:20:00Z">
        <w:r>
          <w:rPr>
            <w:rFonts w:ascii="玭伐╰参虏砰;宋体" w:hAnsi="玭伐╰参虏砰;宋体" w:cs="玭伐╰参虏砰;宋体" w:eastAsia="玭伐╰参虏砰;宋体"/>
            <w:szCs w:val="22"/>
            <w:lang w:val="en-US"/>
          </w:rPr>
          <w:t xml:space="preserve"> </w:t>
        </w:r>
      </w:ins>
      <w:ins w:id="31203" w:author="Laura Y. Chen" w:date="2002-06-05T23:44:00Z">
        <w:del w:id="31204" w:author="user" w:date="2003-05-06T00:20:00Z">
          <w:r>
            <w:rPr>
              <w:rFonts w:ascii="玭伐╰参虏砰;宋体" w:hAnsi="玭伐╰参虏砰;宋体" w:cs="玭伐╰参虏砰;宋体" w:eastAsia="玭伐╰参虏砰;宋体"/>
              <w:szCs w:val="22"/>
              <w:lang w:val="en-US" w:eastAsia="zh-CN"/>
            </w:rPr>
            <w:delText>著</w:delText>
          </w:r>
        </w:del>
      </w:ins>
      <w:ins w:id="31205" w:author="user" w:date="2003-05-06T00:20:00Z">
        <w:r>
          <w:rPr>
            <w:rFonts w:ascii="玭伐╰参虏砰;宋体" w:hAnsi="玭伐╰参虏砰;宋体" w:cs="玭伐╰参虏砰;宋体"/>
            <w:szCs w:val="22"/>
            <w:lang w:val="en-US"/>
          </w:rPr>
          <w:t>著</w:t>
        </w:r>
      </w:ins>
      <w:ins w:id="31206" w:author="Laura Y. Chen" w:date="2002-06-05T22:32:00Z">
        <w:del w:id="31207" w:author="user" w:date="2003-05-06T00:20:00Z">
          <w:r>
            <w:rPr>
              <w:rFonts w:eastAsia="玭伐╰参虏砰;宋体" w:cs="玭伐╰参虏砰;宋体" w:ascii="玭伐╰参虏砰;宋体" w:hAnsi="玭伐╰参虏砰;宋体"/>
              <w:szCs w:val="22"/>
              <w:lang w:val="en-US" w:eastAsia="zh-CN"/>
            </w:rPr>
            <w:delText>)</w:delText>
          </w:r>
        </w:del>
      </w:ins>
      <w:ins w:id="31208" w:author="user" w:date="2003-05-06T00:20:00Z">
        <w:r>
          <w:rPr>
            <w:rFonts w:eastAsia="PMingLiU;新細明體" w:cs="玭伐╰参虏砰;宋体" w:ascii="玭伐╰参虏砰;宋体" w:hAnsi="玭伐╰参虏砰;宋体"/>
            <w:szCs w:val="22"/>
            <w:lang w:val="en-US"/>
          </w:rPr>
          <w:t>)</w:t>
        </w:r>
      </w:ins>
    </w:p>
    <w:p>
      <w:pPr>
        <w:pStyle w:val="Normal"/>
        <w:tabs>
          <w:tab w:val="clear" w:pos="720"/>
          <w:tab w:val="left" w:pos="465" w:leader="none"/>
        </w:tabs>
        <w:autoSpaceDE w:val="false"/>
        <w:jc w:val="both"/>
        <w:rPr>
          <w:rFonts w:eastAsia="玭伐╰参虏砰;宋体"/>
          <w:color w:val="000000"/>
          <w:szCs w:val="22"/>
          <w:lang w:val="en-US" w:eastAsia="zh-CN"/>
          <w:ins w:id="31211" w:author="Laura Y. Chen" w:date="2002-06-05T22:32:00Z"/>
        </w:rPr>
      </w:pPr>
      <w:ins w:id="31210" w:author="Laura Y. Chen" w:date="2002-06-05T22:32:00Z">
        <w:r>
          <w:rPr>
            <w:rFonts w:eastAsia="玭伐╰参虏砰;宋体"/>
            <w:color w:val="000000"/>
            <w:szCs w:val="22"/>
            <w:lang w:val="en-US" w:eastAsia="zh-CN"/>
          </w:rPr>
        </w:r>
      </w:ins>
    </w:p>
    <w:p>
      <w:pPr>
        <w:pStyle w:val="Normal"/>
        <w:autoSpaceDE w:val="false"/>
        <w:jc w:val="both"/>
        <w:rPr>
          <w:rFonts w:eastAsia="玭伐╰参虏砰;宋体"/>
          <w:color w:val="000000"/>
          <w:szCs w:val="22"/>
          <w:lang w:val="en-US" w:eastAsia="en-US"/>
          <w:ins w:id="31234" w:author="Laura Y. Chen" w:date="2002-06-19T08:40:00Z"/>
        </w:rPr>
      </w:pPr>
      <w:ins w:id="31212" w:author="Laura Y. Chen" w:date="2002-06-05T22:32:00Z">
        <w:del w:id="31213" w:author="user" w:date="2003-05-06T00:20:00Z">
          <w:r>
            <w:rPr>
              <w:rFonts w:eastAsia="玭伐╰参虏砰;宋体"/>
              <w:color w:val="000000"/>
              <w:szCs w:val="22"/>
              <w:lang w:val="en-US" w:eastAsia="en-US"/>
            </w:rPr>
            <w:delText>[4</w:delText>
          </w:r>
        </w:del>
      </w:ins>
      <w:ins w:id="31214" w:author="user" w:date="2003-05-06T00:20:00Z">
        <w:r>
          <w:rPr>
            <w:rFonts w:eastAsia="PMingLiU;新細明體"/>
            <w:color w:val="000000"/>
            <w:szCs w:val="22"/>
            <w:lang w:val="en-US"/>
          </w:rPr>
          <w:t>[4</w:t>
        </w:r>
      </w:ins>
      <w:ins w:id="31215" w:author="Laura Y. Chen" w:date="2002-06-19T22:56:00Z">
        <w:del w:id="31216" w:author="user" w:date="2003-05-06T00:20:00Z">
          <w:r>
            <w:rPr>
              <w:rFonts w:eastAsia="玭伐╰参虏砰;宋体"/>
              <w:color w:val="000000"/>
              <w:szCs w:val="22"/>
              <w:lang w:val="en-US" w:eastAsia="en-US"/>
            </w:rPr>
            <w:delText>6</w:delText>
          </w:r>
        </w:del>
      </w:ins>
      <w:ins w:id="31217" w:author="user" w:date="2003-05-06T00:20:00Z">
        <w:r>
          <w:rPr>
            <w:rFonts w:eastAsia="PMingLiU;新細明體"/>
            <w:color w:val="000000"/>
            <w:szCs w:val="22"/>
            <w:lang w:val="en-US"/>
          </w:rPr>
          <w:t>6</w:t>
        </w:r>
      </w:ins>
      <w:ins w:id="31218" w:author="Laura Y. Chen" w:date="2002-06-05T22:32:00Z">
        <w:del w:id="31219" w:author="user" w:date="2003-05-06T00:20:00Z">
          <w:r>
            <w:rPr>
              <w:rFonts w:eastAsia="玭伐╰参虏砰;宋体"/>
              <w:color w:val="000000"/>
              <w:szCs w:val="22"/>
              <w:lang w:val="en-US" w:eastAsia="en-US"/>
            </w:rPr>
            <w:delText>].</w:delText>
          </w:r>
        </w:del>
      </w:ins>
      <w:ins w:id="31220" w:author="user" w:date="2003-05-06T00:20:00Z">
        <w:r>
          <w:rPr>
            <w:rFonts w:eastAsia="PMingLiU;新細明體"/>
            <w:color w:val="000000"/>
            <w:szCs w:val="22"/>
            <w:lang w:val="en-US"/>
          </w:rPr>
          <w:t>].</w:t>
        </w:r>
      </w:ins>
      <w:ins w:id="31221" w:author="Laura Y. Chen" w:date="2002-06-05T22:32:00Z">
        <w:del w:id="31222" w:author="user" w:date="2003-05-06T00:20:00Z">
          <w:r>
            <w:rPr>
              <w:rFonts w:eastAsia="玭伐╰参虏砰;宋体"/>
              <w:color w:val="000000"/>
              <w:szCs w:val="22"/>
              <w:lang w:val="en-US" w:eastAsia="en-US"/>
            </w:rPr>
            <w:delText xml:space="preserve"> Whitton, Joel </w:delText>
          </w:r>
        </w:del>
      </w:ins>
      <w:ins w:id="31223" w:author="user" w:date="2003-05-06T00:20:00Z">
        <w:r>
          <w:rPr>
            <w:rFonts w:eastAsia="PMingLiU;新細明體"/>
            <w:color w:val="000000"/>
            <w:szCs w:val="22"/>
            <w:lang w:val="en-US"/>
          </w:rPr>
          <w:t xml:space="preserve"> Whitton, Joel </w:t>
        </w:r>
      </w:ins>
      <w:ins w:id="31224" w:author="Laura Y. Chen" w:date="2002-06-05T22:32:00Z">
        <w:del w:id="31225" w:author="user" w:date="2003-05-06T00:20:00Z">
          <w:r>
            <w:rPr>
              <w:rFonts w:eastAsia="玭伐╰参虏砰;宋体"/>
              <w:color w:val="000000"/>
              <w:szCs w:val="22"/>
              <w:lang w:val="en-US" w:eastAsia="en-US"/>
            </w:rPr>
            <w:delText xml:space="preserve">&amp; Joe Fisher, </w:delText>
          </w:r>
        </w:del>
      </w:ins>
      <w:ins w:id="31226" w:author="user" w:date="2003-05-06T00:20:00Z">
        <w:r>
          <w:rPr>
            <w:rFonts w:eastAsia="PMingLiU;新細明體"/>
            <w:color w:val="000000"/>
            <w:szCs w:val="22"/>
            <w:lang w:val="en-US"/>
          </w:rPr>
          <w:t xml:space="preserve">&amp; Joe Fisher, </w:t>
        </w:r>
      </w:ins>
      <w:ins w:id="31227" w:author="Laura Y. Chen" w:date="2002-06-05T22:32:00Z">
        <w:del w:id="31228" w:author="user" w:date="2003-05-06T00:20:00Z">
          <w:r>
            <w:rPr>
              <w:rFonts w:eastAsia="玭伐╰参虏砰;宋体"/>
              <w:b/>
              <w:bCs/>
              <w:i/>
              <w:iCs/>
              <w:color w:val="000000"/>
              <w:szCs w:val="22"/>
              <w:lang w:val="en-US" w:eastAsia="en-US"/>
            </w:rPr>
            <w:delText>Life Between Life</w:delText>
          </w:r>
        </w:del>
      </w:ins>
      <w:ins w:id="31229" w:author="user" w:date="2003-05-06T00:20:00Z">
        <w:r>
          <w:rPr>
            <w:rFonts w:eastAsia="PMingLiU;新細明體"/>
            <w:b/>
            <w:bCs/>
            <w:i/>
            <w:iCs/>
            <w:color w:val="000000"/>
            <w:szCs w:val="22"/>
            <w:lang w:val="en-US"/>
          </w:rPr>
          <w:t>Life Between Life</w:t>
        </w:r>
      </w:ins>
      <w:ins w:id="31230" w:author="Laura Y. Chen" w:date="2002-06-05T22:32:00Z">
        <w:del w:id="31231" w:author="user" w:date="2003-05-06T00:20:00Z">
          <w:r>
            <w:rPr>
              <w:rFonts w:eastAsia="玭伐╰参虏砰;宋体"/>
              <w:color w:val="000000"/>
              <w:szCs w:val="22"/>
              <w:lang w:val="en-US" w:eastAsia="en-US"/>
            </w:rPr>
            <w:delText>, A DOLPHIN BOOK, Doubleday &amp;</w:delText>
          </w:r>
        </w:del>
      </w:ins>
      <w:ins w:id="31232" w:author="user" w:date="2003-05-06T00:20:00Z">
        <w:r>
          <w:rPr>
            <w:rFonts w:eastAsia="PMingLiU;新細明體"/>
            <w:color w:val="000000"/>
            <w:szCs w:val="22"/>
            <w:lang w:val="en-US"/>
          </w:rPr>
          <w:t>, A DOLPHIN BOOK, Doubleday &amp;</w:t>
        </w:r>
      </w:ins>
      <w:ins w:id="31233" w:author="Laura Y. Chen" w:date="2002-06-05T22:32:00Z">
        <w:r>
          <w:rPr>
            <w:rFonts w:eastAsia="玭伐╰参虏砰;宋体"/>
            <w:color w:val="000000"/>
            <w:szCs w:val="22"/>
            <w:lang w:val="en-US" w:eastAsia="en-US"/>
          </w:rPr>
          <w:t xml:space="preserve"> </w:t>
        </w:r>
      </w:ins>
    </w:p>
    <w:p>
      <w:pPr>
        <w:pStyle w:val="Normal"/>
        <w:autoSpaceDE w:val="false"/>
        <w:jc w:val="both"/>
        <w:rPr>
          <w:rFonts w:eastAsia="玭伐╰参虏砰;宋体"/>
          <w:color w:val="000000"/>
          <w:szCs w:val="22"/>
          <w:lang w:val="en-US" w:eastAsia="en-US"/>
          <w:ins w:id="31244" w:author="Laura Y. Chen" w:date="2002-06-05T22:32:00Z"/>
        </w:rPr>
      </w:pPr>
      <w:ins w:id="31235" w:author="Laura Y. Chen" w:date="2002-06-19T08:40:00Z">
        <w:del w:id="31236" w:author="user" w:date="2003-05-06T00:20:00Z">
          <w:r>
            <w:rPr>
              <w:rFonts w:eastAsia="Times New Roman"/>
              <w:color w:val="000000"/>
              <w:szCs w:val="22"/>
              <w:lang w:val="en-US" w:eastAsia="en-US"/>
            </w:rPr>
            <w:delText xml:space="preserve">         </w:delText>
          </w:r>
        </w:del>
      </w:ins>
      <w:ins w:id="31237" w:author="user" w:date="2003-05-06T00:20:00Z">
        <w:r>
          <w:rPr>
            <w:rFonts w:eastAsia="Times New Roman"/>
            <w:color w:val="000000"/>
            <w:szCs w:val="22"/>
            <w:lang w:val="en-US"/>
          </w:rPr>
          <w:t xml:space="preserve">         </w:t>
        </w:r>
      </w:ins>
      <w:ins w:id="31238" w:author="Laura Y. Chen" w:date="2002-06-05T22:32:00Z">
        <w:del w:id="31239" w:author="user" w:date="2003-05-06T00:20:00Z">
          <w:r>
            <w:rPr>
              <w:rFonts w:eastAsia="玭伐╰参虏砰;宋体"/>
              <w:color w:val="000000"/>
              <w:szCs w:val="22"/>
              <w:lang w:val="en-US" w:eastAsia="en-US"/>
            </w:rPr>
            <w:delText>Company, Inc.</w:delText>
          </w:r>
        </w:del>
      </w:ins>
      <w:ins w:id="31240" w:author="user" w:date="2003-05-06T00:20:00Z">
        <w:r>
          <w:rPr>
            <w:rFonts w:eastAsia="PMingLiU;新細明體"/>
            <w:color w:val="000000"/>
            <w:szCs w:val="22"/>
            <w:lang w:val="en-US"/>
          </w:rPr>
          <w:t>Company, Inc.</w:t>
        </w:r>
      </w:ins>
      <w:ins w:id="31241" w:author="Laura Y. Chen" w:date="2002-06-05T22:32:00Z">
        <w:del w:id="31242" w:author="user" w:date="2003-05-06T00:20:00Z">
          <w:r>
            <w:rPr>
              <w:rFonts w:eastAsia="玭伐╰参虏砰;宋体"/>
              <w:color w:val="000000"/>
              <w:szCs w:val="22"/>
              <w:lang w:val="en-US" w:eastAsia="en-US"/>
            </w:rPr>
            <w:delText xml:space="preserve"> 1986.</w:delText>
          </w:r>
        </w:del>
      </w:ins>
      <w:ins w:id="31243" w:author="user" w:date="2003-05-06T00:20:00Z">
        <w:r>
          <w:rPr>
            <w:rFonts w:eastAsia="PMingLiU;新細明體"/>
            <w:color w:val="000000"/>
            <w:szCs w:val="22"/>
            <w:lang w:val="en-US"/>
          </w:rPr>
          <w:t xml:space="preserve"> 1986.</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en-US"/>
          <w:ins w:id="31280" w:author="Laura Y. Chen" w:date="2002-06-05T22:32:00Z"/>
        </w:rPr>
      </w:pPr>
      <w:ins w:id="31245" w:author="Laura Y. Chen" w:date="2002-06-05T22:32:00Z">
        <w:del w:id="31246" w:author="user" w:date="2003-05-06T00:20:00Z">
          <w:r>
            <w:rPr>
              <w:rFonts w:eastAsia="玭伐╰参虏砰;宋体"/>
              <w:color w:val="000000"/>
              <w:szCs w:val="22"/>
              <w:lang w:val="en-US" w:eastAsia="en-US"/>
            </w:rPr>
            <w:tab/>
          </w:r>
        </w:del>
      </w:ins>
      <w:ins w:id="31247" w:author="user" w:date="2003-05-06T00:20:00Z">
        <w:r>
          <w:rPr>
            <w:rFonts w:eastAsia="PMingLiU;新細明體"/>
            <w:color w:val="000000"/>
            <w:szCs w:val="22"/>
            <w:lang w:val="en-US"/>
          </w:rPr>
          <w:tab/>
        </w:r>
      </w:ins>
      <w:ins w:id="31248" w:author="Laura Y. Chen" w:date="2002-06-05T22:32:00Z">
        <w:del w:id="31249" w:author="user" w:date="2003-05-06T00:20:00Z">
          <w:r>
            <w:rPr>
              <w:rFonts w:ascii="玭伐╰参虏砰;宋体" w:hAnsi="玭伐╰参虏砰;宋体" w:cs="玭伐╰参虏砰;宋体" w:eastAsia="玭伐╰参虏砰;宋体"/>
              <w:color w:val="000000"/>
              <w:szCs w:val="22"/>
              <w:lang w:val="en-US" w:eastAsia="en-US"/>
            </w:rPr>
            <w:delText>两世之间</w:delText>
          </w:r>
        </w:del>
      </w:ins>
      <w:ins w:id="31250" w:author="user" w:date="2003-05-06T00:20:00Z">
        <w:r>
          <w:rPr>
            <w:rFonts w:ascii="玭伐╰参虏砰;宋体" w:hAnsi="玭伐╰参虏砰;宋体" w:cs="玭伐╰参虏砰;宋体"/>
            <w:color w:val="000000"/>
            <w:szCs w:val="22"/>
            <w:lang w:val="en-US"/>
          </w:rPr>
          <w:t>兩世之間</w:t>
        </w:r>
      </w:ins>
      <w:ins w:id="31251" w:author="Laura Y. Chen" w:date="2002-06-05T22:32:00Z">
        <w:del w:id="31252" w:author="user" w:date="2003-05-06T00:20:00Z">
          <w:r>
            <w:rPr>
              <w:rFonts w:ascii="玭伐╰参虏砰;宋体" w:hAnsi="玭伐╰参虏砰;宋体" w:cs="玭伐╰参虏砰;宋体" w:eastAsia="玭伐╰参虏砰;宋体"/>
              <w:color w:val="000000"/>
              <w:szCs w:val="22"/>
              <w:lang w:val="en-US" w:eastAsia="en-US"/>
            </w:rPr>
            <w:delText xml:space="preserve"> </w:delText>
          </w:r>
        </w:del>
      </w:ins>
      <w:ins w:id="31253" w:author="Laura Y. Chen" w:date="2002-06-05T22:32:00Z">
        <w:del w:id="31254" w:author="user" w:date="2003-05-06T00:20:00Z">
          <w:r>
            <w:rPr>
              <w:rFonts w:eastAsia="玭伐╰参虏砰;宋体" w:cs="玭伐╰参虏砰;宋体" w:ascii="玭伐╰参虏砰;宋体" w:hAnsi="玭伐╰参虏砰;宋体"/>
              <w:color w:val="000000"/>
              <w:szCs w:val="22"/>
              <w:lang w:val="en-US" w:eastAsia="en-US"/>
            </w:rPr>
            <w:delText>(</w:delText>
          </w:r>
        </w:del>
      </w:ins>
      <w:ins w:id="31255" w:author="user" w:date="2003-05-06T00:20:00Z">
        <w:r>
          <w:rPr>
            <w:rFonts w:eastAsia="PMingLiU;新細明體" w:cs="玭伐╰参虏砰;宋体" w:ascii="玭伐╰参虏砰;宋体" w:hAnsi="玭伐╰参虏砰;宋体"/>
            <w:color w:val="000000"/>
            <w:szCs w:val="22"/>
            <w:lang w:val="en-US"/>
          </w:rPr>
          <w:t xml:space="preserve"> (</w:t>
        </w:r>
      </w:ins>
      <w:ins w:id="31256" w:author="Laura Y. Chen" w:date="2002-06-05T22:32:00Z">
        <w:del w:id="31257" w:author="user" w:date="2003-05-06T00:20:00Z">
          <w:r>
            <w:rPr>
              <w:rFonts w:ascii="玭伐╰参虏砰;宋体" w:hAnsi="玭伐╰参虏砰;宋体" w:cs="玭伐╰参虏砰;宋体" w:eastAsia="玭伐╰参虏砰;宋体"/>
              <w:szCs w:val="22"/>
              <w:lang w:val="en-US" w:eastAsia="en-US"/>
            </w:rPr>
            <w:delText>乔尔</w:delText>
          </w:r>
        </w:del>
      </w:ins>
      <w:ins w:id="31258" w:author="user" w:date="2003-05-06T00:20:00Z">
        <w:r>
          <w:rPr>
            <w:rFonts w:ascii="玭伐╰参虏砰;宋体" w:hAnsi="玭伐╰参虏砰;宋体" w:cs="玭伐╰参虏砰;宋体"/>
            <w:szCs w:val="22"/>
            <w:lang w:val="en-US"/>
          </w:rPr>
          <w:t>喬爾</w:t>
        </w:r>
      </w:ins>
      <w:ins w:id="31259" w:author="Laura Y. Chen" w:date="2002-06-05T22:40:00Z">
        <w:del w:id="31260" w:author="user" w:date="2003-05-06T00:20:00Z">
          <w:r>
            <w:rPr>
              <w:rFonts w:eastAsia="玭伐╰参虏砰;宋体"/>
              <w:szCs w:val="22"/>
            </w:rPr>
            <w:delText>·</w:delText>
          </w:r>
        </w:del>
      </w:ins>
      <w:ins w:id="31261" w:author="user" w:date="2003-05-06T00:20:00Z">
        <w:r>
          <w:rPr>
            <w:rFonts w:eastAsia="玭伐╰参虏砰;宋体"/>
            <w:szCs w:val="22"/>
          </w:rPr>
          <w:t>·</w:t>
        </w:r>
      </w:ins>
      <w:ins w:id="31262" w:author="Laura Y. Chen" w:date="2002-06-05T22:32:00Z">
        <w:del w:id="31263" w:author="user" w:date="2003-05-06T00:20:00Z">
          <w:r>
            <w:rPr>
              <w:rFonts w:ascii="玭伐╰参虏砰;宋体" w:hAnsi="玭伐╰参虏砰;宋体" w:cs="玭伐╰参虏砰;宋体" w:eastAsia="玭伐╰参虏砰;宋体"/>
              <w:szCs w:val="22"/>
              <w:lang w:val="en-US" w:eastAsia="en-US"/>
            </w:rPr>
            <w:delText>魏顿、乔</w:delText>
          </w:r>
        </w:del>
      </w:ins>
      <w:ins w:id="31264" w:author="user" w:date="2003-05-06T00:20:00Z">
        <w:r>
          <w:rPr>
            <w:rFonts w:ascii="玭伐╰参虏砰;宋体" w:hAnsi="玭伐╰参虏砰;宋体" w:cs="玭伐╰参虏砰;宋体"/>
            <w:szCs w:val="22"/>
            <w:lang w:val="en-US"/>
          </w:rPr>
          <w:t>魏頓、喬</w:t>
        </w:r>
      </w:ins>
      <w:ins w:id="31265" w:author="Laura Y. Chen" w:date="2002-06-05T22:40:00Z">
        <w:del w:id="31266" w:author="user" w:date="2003-05-06T00:20:00Z">
          <w:r>
            <w:rPr>
              <w:rFonts w:eastAsia="玭伐╰参虏砰;宋体"/>
              <w:szCs w:val="22"/>
            </w:rPr>
            <w:delText>·</w:delText>
          </w:r>
        </w:del>
      </w:ins>
      <w:ins w:id="31267" w:author="user" w:date="2003-05-06T00:20:00Z">
        <w:r>
          <w:rPr>
            <w:rFonts w:eastAsia="玭伐╰参虏砰;宋体"/>
            <w:szCs w:val="22"/>
          </w:rPr>
          <w:t>·</w:t>
        </w:r>
      </w:ins>
      <w:ins w:id="31268" w:author="Laura Y. Chen" w:date="2002-06-05T22:32:00Z">
        <w:del w:id="31269" w:author="user" w:date="2003-05-06T00:20:00Z">
          <w:r>
            <w:rPr>
              <w:rFonts w:ascii="玭伐╰参虏砰;宋体" w:hAnsi="玭伐╰参虏砰;宋体" w:cs="玭伐╰参虏砰;宋体" w:eastAsia="玭伐╰参虏砰;宋体"/>
              <w:szCs w:val="22"/>
              <w:lang w:val="en-US" w:eastAsia="en-US"/>
            </w:rPr>
            <w:delText>费希尔</w:delText>
          </w:r>
        </w:del>
      </w:ins>
      <w:ins w:id="31270" w:author="user" w:date="2003-05-06T00:20:00Z">
        <w:r>
          <w:rPr>
            <w:rFonts w:ascii="玭伐╰参虏砰;宋体" w:hAnsi="玭伐╰参虏砰;宋体" w:cs="玭伐╰参虏砰;宋体"/>
            <w:szCs w:val="22"/>
            <w:lang w:val="en-US"/>
          </w:rPr>
          <w:t>費希爾</w:t>
        </w:r>
      </w:ins>
      <w:ins w:id="31271" w:author="Laura Y. Chen" w:date="2002-06-05T22:32:00Z">
        <w:del w:id="31272" w:author="user" w:date="2003-05-06T00:20:00Z">
          <w:r>
            <w:rPr>
              <w:rFonts w:ascii="玭伐╰参虏砰;宋体" w:hAnsi="玭伐╰参虏砰;宋体" w:cs="玭伐╰参虏砰;宋体" w:eastAsia="玭伐╰参虏砰;宋体"/>
              <w:szCs w:val="22"/>
              <w:lang w:val="en-US" w:eastAsia="en-US"/>
            </w:rPr>
            <w:delText xml:space="preserve"> </w:delText>
          </w:r>
        </w:del>
      </w:ins>
      <w:ins w:id="31273" w:author="user" w:date="2003-05-06T00:20:00Z">
        <w:r>
          <w:rPr>
            <w:rFonts w:ascii="玭伐╰参虏砰;宋体" w:hAnsi="玭伐╰参虏砰;宋体" w:cs="玭伐╰参虏砰;宋体" w:eastAsia="玭伐╰参虏砰;宋体"/>
            <w:szCs w:val="22"/>
            <w:lang w:val="en-US"/>
          </w:rPr>
          <w:t xml:space="preserve"> </w:t>
        </w:r>
      </w:ins>
      <w:ins w:id="31274" w:author="Laura Y. Chen" w:date="2002-06-05T22:32:00Z">
        <w:del w:id="31275" w:author="user" w:date="2003-05-06T00:20:00Z">
          <w:r>
            <w:rPr>
              <w:rFonts w:ascii="玭伐╰参虏砰;宋体" w:hAnsi="玭伐╰参虏砰;宋体" w:cs="玭伐╰参虏砰;宋体" w:eastAsia="玭伐╰参虏砰;宋体"/>
              <w:szCs w:val="22"/>
              <w:lang w:val="en-US" w:eastAsia="en-US"/>
            </w:rPr>
            <w:delText>合著</w:delText>
          </w:r>
        </w:del>
      </w:ins>
      <w:ins w:id="31276" w:author="user" w:date="2003-05-06T00:20:00Z">
        <w:r>
          <w:rPr>
            <w:rFonts w:ascii="玭伐╰参虏砰;宋体" w:hAnsi="玭伐╰参虏砰;宋体" w:cs="玭伐╰参虏砰;宋体"/>
            <w:szCs w:val="22"/>
            <w:lang w:val="en-US"/>
          </w:rPr>
          <w:t>合著</w:t>
        </w:r>
      </w:ins>
      <w:ins w:id="31277" w:author="Laura Y. Chen" w:date="2002-06-05T22:32:00Z">
        <w:del w:id="31278" w:author="user" w:date="2003-05-06T00:20:00Z">
          <w:r>
            <w:rPr>
              <w:rFonts w:eastAsia="玭伐╰参虏砰;宋体" w:cs="玭伐╰参虏砰;宋体" w:ascii="玭伐╰参虏砰;宋体" w:hAnsi="玭伐╰参虏砰;宋体"/>
              <w:color w:val="000000"/>
              <w:szCs w:val="22"/>
              <w:lang w:val="en-US" w:eastAsia="en-US"/>
            </w:rPr>
            <w:delText>)</w:delText>
          </w:r>
        </w:del>
      </w:ins>
      <w:ins w:id="31279"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50" w:leader="none"/>
        </w:tabs>
        <w:autoSpaceDE w:val="false"/>
        <w:jc w:val="both"/>
        <w:rPr>
          <w:rFonts w:ascii="玭伐╰参虏砰;宋体" w:hAnsi="玭伐╰参虏砰;宋体" w:eastAsia="玭伐╰参虏砰;宋体" w:cs="玭伐╰参虏砰;宋体"/>
          <w:color w:val="000000"/>
          <w:szCs w:val="22"/>
          <w:lang w:val="en-US" w:eastAsia="en-US"/>
          <w:ins w:id="31282" w:author="Laura Y. Chen" w:date="2002-06-05T22:32:00Z"/>
        </w:rPr>
      </w:pPr>
      <w:ins w:id="31281" w:author="Laura Y. Chen" w:date="2002-06-05T22:32:00Z">
        <w:r>
          <w:rPr>
            <w:rFonts w:eastAsia="玭伐╰参虏砰;宋体" w:cs="玭伐╰参虏砰;宋体" w:ascii="玭伐╰参虏砰;宋体" w:hAnsi="玭伐╰参虏砰;宋体"/>
            <w:color w:val="000000"/>
            <w:szCs w:val="22"/>
            <w:lang w:val="en-US" w:eastAsia="en-US"/>
          </w:rPr>
        </w:r>
      </w:ins>
    </w:p>
    <w:p>
      <w:pPr>
        <w:pStyle w:val="Normal"/>
        <w:autoSpaceDE w:val="false"/>
        <w:jc w:val="both"/>
        <w:rPr>
          <w:rFonts w:eastAsia="玭伐╰参虏砰;宋体"/>
          <w:color w:val="000000"/>
          <w:szCs w:val="22"/>
          <w:lang w:val="en-US" w:eastAsia="en-US"/>
          <w:del w:id="31301" w:author="Yan Sun" w:date="2002-06-20T10:56:00Z"/>
        </w:rPr>
      </w:pPr>
      <w:ins w:id="31283" w:author="Laura Y. Chen" w:date="2002-06-05T22:32:00Z">
        <w:del w:id="31284" w:author="user" w:date="2003-05-06T00:20:00Z">
          <w:r>
            <w:rPr>
              <w:rFonts w:eastAsia="玭伐╰参虏砰;宋体"/>
              <w:color w:val="000000"/>
              <w:szCs w:val="22"/>
              <w:lang w:val="en-US" w:eastAsia="en-US"/>
            </w:rPr>
            <w:delText>[4</w:delText>
          </w:r>
        </w:del>
      </w:ins>
      <w:ins w:id="31285" w:author="user" w:date="2003-05-06T00:20:00Z">
        <w:r>
          <w:rPr>
            <w:rFonts w:eastAsia="PMingLiU;新細明體"/>
            <w:color w:val="000000"/>
            <w:szCs w:val="22"/>
            <w:lang w:val="en-US"/>
          </w:rPr>
          <w:t>[4</w:t>
        </w:r>
      </w:ins>
      <w:ins w:id="31286" w:author="Laura Y. Chen" w:date="2002-06-19T22:56:00Z">
        <w:del w:id="31287" w:author="user" w:date="2003-05-06T00:20:00Z">
          <w:r>
            <w:rPr>
              <w:rFonts w:eastAsia="玭伐╰参虏砰;宋体"/>
              <w:color w:val="000000"/>
              <w:szCs w:val="22"/>
              <w:lang w:val="en-US" w:eastAsia="en-US"/>
            </w:rPr>
            <w:delText>7</w:delText>
          </w:r>
        </w:del>
      </w:ins>
      <w:ins w:id="31288" w:author="user" w:date="2003-05-06T00:20:00Z">
        <w:r>
          <w:rPr>
            <w:rFonts w:eastAsia="PMingLiU;新細明體"/>
            <w:color w:val="000000"/>
            <w:szCs w:val="22"/>
            <w:lang w:val="en-US"/>
          </w:rPr>
          <w:t>7</w:t>
        </w:r>
      </w:ins>
      <w:ins w:id="31289" w:author="Laura Y. Chen" w:date="2002-06-05T22:32:00Z">
        <w:del w:id="31290" w:author="user" w:date="2003-05-06T00:20:00Z">
          <w:r>
            <w:rPr>
              <w:rFonts w:eastAsia="玭伐╰参虏砰;宋体"/>
              <w:color w:val="000000"/>
              <w:szCs w:val="22"/>
              <w:lang w:val="en-US" w:eastAsia="en-US"/>
            </w:rPr>
            <w:delText>].</w:delText>
          </w:r>
        </w:del>
      </w:ins>
      <w:ins w:id="31291" w:author="user" w:date="2003-05-06T00:20:00Z">
        <w:r>
          <w:rPr>
            <w:rFonts w:eastAsia="PMingLiU;新細明體"/>
            <w:color w:val="000000"/>
            <w:szCs w:val="22"/>
            <w:lang w:val="en-US"/>
          </w:rPr>
          <w:t>].</w:t>
        </w:r>
      </w:ins>
      <w:ins w:id="31292" w:author="Laura Y. Chen" w:date="2002-06-05T22:32:00Z">
        <w:del w:id="31293" w:author="user" w:date="2003-05-06T00:20:00Z">
          <w:r>
            <w:rPr>
              <w:rFonts w:eastAsia="玭伐╰参虏砰;宋体"/>
              <w:color w:val="000000"/>
              <w:szCs w:val="22"/>
              <w:lang w:val="en-US" w:eastAsia="en-US"/>
            </w:rPr>
            <w:delText xml:space="preserve"> Williston, Glenn, and Judith Johnstone, </w:delText>
          </w:r>
        </w:del>
      </w:ins>
      <w:ins w:id="31294" w:author="user" w:date="2003-05-06T00:20:00Z">
        <w:r>
          <w:rPr>
            <w:rFonts w:eastAsia="PMingLiU;新細明體"/>
            <w:color w:val="000000"/>
            <w:szCs w:val="22"/>
            <w:lang w:val="en-US"/>
          </w:rPr>
          <w:t xml:space="preserve"> Williston, Glenn, and Judith Johnstone, </w:t>
        </w:r>
      </w:ins>
      <w:ins w:id="31295" w:author="Laura Y. Chen" w:date="2002-06-05T22:32:00Z">
        <w:del w:id="31296" w:author="user" w:date="2003-05-06T00:20:00Z">
          <w:r>
            <w:rPr>
              <w:rFonts w:eastAsia="玭伐╰参虏砰;宋体"/>
              <w:b/>
              <w:bCs/>
              <w:i/>
              <w:iCs/>
              <w:color w:val="000000"/>
              <w:szCs w:val="22"/>
              <w:lang w:val="en-US" w:eastAsia="en-US"/>
            </w:rPr>
            <w:delText>Soul Search</w:delText>
          </w:r>
        </w:del>
      </w:ins>
      <w:ins w:id="31297" w:author="user" w:date="2003-05-06T00:20:00Z">
        <w:r>
          <w:rPr>
            <w:rFonts w:eastAsia="PMingLiU;新細明體"/>
            <w:b/>
            <w:bCs/>
            <w:i/>
            <w:iCs/>
            <w:color w:val="000000"/>
            <w:szCs w:val="22"/>
            <w:lang w:val="en-US"/>
          </w:rPr>
          <w:t>Soul Search</w:t>
        </w:r>
      </w:ins>
      <w:ins w:id="31298" w:author="Laura Y. Chen" w:date="2002-06-05T22:32:00Z">
        <w:del w:id="31299" w:author="user" w:date="2003-05-06T00:20:00Z">
          <w:r>
            <w:rPr>
              <w:rFonts w:eastAsia="玭伐╰参虏砰;宋体"/>
              <w:color w:val="000000"/>
              <w:szCs w:val="22"/>
              <w:lang w:val="en-US" w:eastAsia="en-US"/>
            </w:rPr>
            <w:delText xml:space="preserve">, Turnstone Press, Wellingborough, </w:delText>
          </w:r>
        </w:del>
      </w:ins>
      <w:ins w:id="31300" w:author="user" w:date="2003-05-06T00:20:00Z">
        <w:r>
          <w:rPr>
            <w:rFonts w:eastAsia="PMingLiU;新細明體"/>
            <w:color w:val="000000"/>
            <w:szCs w:val="22"/>
            <w:lang w:val="en-US"/>
          </w:rPr>
          <w:t xml:space="preserve">, Turnstone Press, Wellingborough, </w:t>
        </w:r>
      </w:ins>
    </w:p>
    <w:p>
      <w:pPr>
        <w:pStyle w:val="Normal"/>
        <w:autoSpaceDE w:val="false"/>
        <w:jc w:val="both"/>
        <w:rPr>
          <w:rFonts w:eastAsia="玭伐╰参虏砰;宋体"/>
          <w:color w:val="000000"/>
          <w:szCs w:val="22"/>
          <w:lang w:val="en-US" w:eastAsia="en-US"/>
          <w:ins w:id="31307" w:author="Laura Y. Chen" w:date="2002-06-05T22:32:00Z"/>
        </w:rPr>
      </w:pPr>
      <w:ins w:id="31302" w:author="Laura Y. Chen" w:date="2002-06-19T08:40:00Z">
        <w:del w:id="31303" w:author="Yan Sun" w:date="2002-06-20T10:56:00Z">
          <w:r>
            <w:rPr>
              <w:rFonts w:eastAsia="Times New Roman"/>
              <w:color w:val="000000"/>
              <w:szCs w:val="22"/>
              <w:lang w:val="en-US" w:eastAsia="en-US"/>
            </w:rPr>
            <w:delText xml:space="preserve">         </w:delText>
          </w:r>
        </w:del>
      </w:ins>
      <w:ins w:id="31304" w:author="Laura Y. Chen" w:date="2002-06-05T22:32:00Z">
        <w:del w:id="31305" w:author="user" w:date="2003-05-06T00:20:00Z">
          <w:r>
            <w:rPr>
              <w:rFonts w:eastAsia="玭伐╰参虏砰;宋体"/>
              <w:color w:val="000000"/>
              <w:szCs w:val="22"/>
              <w:lang w:val="en-US" w:eastAsia="en-US"/>
            </w:rPr>
            <w:delText>England, 1983.</w:delText>
          </w:r>
        </w:del>
      </w:ins>
      <w:ins w:id="31306" w:author="user" w:date="2003-05-06T00:20:00Z">
        <w:r>
          <w:rPr>
            <w:rFonts w:eastAsia="PMingLiU;新細明體"/>
            <w:color w:val="000000"/>
            <w:szCs w:val="22"/>
            <w:lang w:val="en-US"/>
          </w:rPr>
          <w:t>England, 1983.</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31343" w:author="Laura Y. Chen" w:date="2002-06-05T22:32:00Z"/>
        </w:rPr>
      </w:pPr>
      <w:ins w:id="31308" w:author="Laura Y. Chen" w:date="2002-06-05T22:32:00Z">
        <w:del w:id="31309" w:author="user" w:date="2003-05-06T00:20:00Z">
          <w:r>
            <w:rPr>
              <w:rFonts w:eastAsia="玭伐╰参虏砰;宋体"/>
              <w:color w:val="000000"/>
              <w:szCs w:val="22"/>
              <w:lang w:val="en-US" w:eastAsia="en-US"/>
            </w:rPr>
            <w:tab/>
          </w:r>
        </w:del>
      </w:ins>
      <w:ins w:id="31310" w:author="user" w:date="2003-05-06T00:20:00Z">
        <w:r>
          <w:rPr>
            <w:rFonts w:eastAsia="PMingLiU;新細明體"/>
            <w:color w:val="000000"/>
            <w:szCs w:val="22"/>
            <w:lang w:val="en-US"/>
          </w:rPr>
          <w:tab/>
        </w:r>
      </w:ins>
      <w:ins w:id="31311" w:author="Laura Y. Chen" w:date="2002-06-05T22:32:00Z">
        <w:del w:id="31312" w:author="user" w:date="2003-05-06T00:20:00Z">
          <w:r>
            <w:rPr>
              <w:rFonts w:ascii="玭伐╰参虏砰;宋体" w:hAnsi="玭伐╰参虏砰;宋体" w:cs="玭伐╰参虏砰;宋体" w:eastAsia="玭伐╰参虏砰;宋体"/>
              <w:color w:val="000000"/>
              <w:szCs w:val="22"/>
              <w:lang w:val="en-US" w:eastAsia="zh-CN"/>
            </w:rPr>
            <w:delText>搜索灵魂</w:delText>
          </w:r>
        </w:del>
      </w:ins>
      <w:ins w:id="31313" w:author="user" w:date="2003-05-06T00:20:00Z">
        <w:r>
          <w:rPr>
            <w:rFonts w:ascii="玭伐╰参虏砰;宋体" w:hAnsi="玭伐╰参虏砰;宋体" w:cs="玭伐╰参虏砰;宋体"/>
            <w:color w:val="000000"/>
            <w:szCs w:val="22"/>
            <w:lang w:val="en-US"/>
          </w:rPr>
          <w:t>搜索靈魂</w:t>
        </w:r>
      </w:ins>
      <w:ins w:id="31314" w:author="Laura Y. Chen" w:date="2002-06-05T22:32:00Z">
        <w:del w:id="31315"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316" w:author="Laura Y. Chen" w:date="2002-06-05T22:32:00Z">
        <w:del w:id="31317" w:author="user" w:date="2003-05-06T00:20:00Z">
          <w:r>
            <w:rPr>
              <w:rFonts w:eastAsia="玭伐╰参虏砰;宋体" w:cs="玭伐╰参虏砰;宋体" w:ascii="玭伐╰参虏砰;宋体" w:hAnsi="玭伐╰参虏砰;宋体"/>
              <w:color w:val="000000"/>
              <w:szCs w:val="22"/>
              <w:lang w:val="en-US" w:eastAsia="zh-CN"/>
            </w:rPr>
            <w:delText>(</w:delText>
          </w:r>
        </w:del>
      </w:ins>
      <w:ins w:id="31318" w:author="user" w:date="2003-05-06T00:20:00Z">
        <w:r>
          <w:rPr>
            <w:rFonts w:eastAsia="PMingLiU;新細明體" w:cs="玭伐╰参虏砰;宋体" w:ascii="玭伐╰参虏砰;宋体" w:hAnsi="玭伐╰参虏砰;宋体"/>
            <w:color w:val="000000"/>
            <w:szCs w:val="22"/>
            <w:lang w:val="en-US"/>
          </w:rPr>
          <w:t xml:space="preserve"> (</w:t>
        </w:r>
      </w:ins>
      <w:ins w:id="31319" w:author="Laura Y. Chen" w:date="2002-06-05T22:32:00Z">
        <w:del w:id="31320" w:author="user" w:date="2003-05-06T00:20:00Z">
          <w:r>
            <w:rPr>
              <w:rFonts w:ascii="玭伐╰参虏砰;宋体" w:hAnsi="玭伐╰参虏砰;宋体" w:cs="玭伐╰参虏砰;宋体" w:eastAsia="玭伐╰参虏砰;宋体"/>
              <w:szCs w:val="22"/>
              <w:lang w:val="en-US" w:eastAsia="zh-CN"/>
            </w:rPr>
            <w:delText>格伦</w:delText>
          </w:r>
        </w:del>
      </w:ins>
      <w:ins w:id="31321" w:author="user" w:date="2003-05-06T00:20:00Z">
        <w:r>
          <w:rPr>
            <w:rFonts w:ascii="玭伐╰参虏砰;宋体" w:hAnsi="玭伐╰参虏砰;宋体" w:cs="玭伐╰参虏砰;宋体"/>
            <w:szCs w:val="22"/>
            <w:lang w:val="en-US"/>
          </w:rPr>
          <w:t>葛籣</w:t>
        </w:r>
      </w:ins>
      <w:ins w:id="31322" w:author="Laura Y. Chen" w:date="2002-06-05T22:39:00Z">
        <w:del w:id="31323" w:author="user" w:date="2003-05-06T00:20:00Z">
          <w:r>
            <w:rPr>
              <w:rFonts w:eastAsia="玭伐╰参虏砰;宋体"/>
              <w:szCs w:val="22"/>
            </w:rPr>
            <w:delText>·</w:delText>
          </w:r>
        </w:del>
      </w:ins>
      <w:ins w:id="31324" w:author="user" w:date="2003-05-06T00:20:00Z">
        <w:r>
          <w:rPr>
            <w:rFonts w:eastAsia="玭伐╰参虏砰;宋体"/>
            <w:szCs w:val="22"/>
          </w:rPr>
          <w:t>·</w:t>
        </w:r>
      </w:ins>
      <w:ins w:id="31325" w:author="Laura Y. Chen" w:date="2002-06-05T22:32:00Z">
        <w:del w:id="31326" w:author="user" w:date="2003-05-06T00:20:00Z">
          <w:r>
            <w:rPr>
              <w:rFonts w:ascii="玭伐╰参虏砰;宋体" w:hAnsi="玭伐╰参虏砰;宋体" w:cs="玭伐╰参虏砰;宋体" w:eastAsia="玭伐╰参虏砰;宋体"/>
              <w:szCs w:val="22"/>
              <w:lang w:val="en-US" w:eastAsia="zh-CN"/>
            </w:rPr>
            <w:delText>维利斯顿、朱迪丝</w:delText>
          </w:r>
        </w:del>
      </w:ins>
      <w:ins w:id="31327" w:author="user" w:date="2003-05-06T00:20:00Z">
        <w:r>
          <w:rPr>
            <w:rFonts w:ascii="玭伐╰参虏砰;宋体" w:hAnsi="玭伐╰参虏砰;宋体" w:cs="玭伐╰参虏砰;宋体"/>
            <w:szCs w:val="22"/>
            <w:lang w:val="en-US"/>
          </w:rPr>
          <w:t>維利斯頓、裘蒂絲</w:t>
        </w:r>
      </w:ins>
      <w:ins w:id="31328" w:author="Laura Y. Chen" w:date="2002-06-05T22:40:00Z">
        <w:del w:id="31329" w:author="user" w:date="2003-05-06T00:20:00Z">
          <w:r>
            <w:rPr>
              <w:rFonts w:eastAsia="玭伐╰参虏砰;宋体"/>
              <w:szCs w:val="22"/>
            </w:rPr>
            <w:delText>·</w:delText>
          </w:r>
        </w:del>
      </w:ins>
      <w:ins w:id="31330" w:author="user" w:date="2003-05-06T00:20:00Z">
        <w:r>
          <w:rPr>
            <w:rFonts w:eastAsia="玭伐╰参虏砰;宋体"/>
            <w:szCs w:val="22"/>
          </w:rPr>
          <w:t>·</w:t>
        </w:r>
      </w:ins>
      <w:ins w:id="31331" w:author="Laura Y. Chen" w:date="2002-06-05T22:32:00Z">
        <w:del w:id="31332" w:author="user" w:date="2003-05-06T00:20:00Z">
          <w:r>
            <w:rPr>
              <w:rFonts w:ascii="玭伐╰参虏砰;宋体" w:hAnsi="玭伐╰参虏砰;宋体" w:cs="玭伐╰参虏砰;宋体" w:eastAsia="玭伐╰参虏砰;宋体"/>
              <w:szCs w:val="22"/>
              <w:lang w:val="en-US" w:eastAsia="zh-CN"/>
            </w:rPr>
            <w:delText>约翰斯顿</w:delText>
          </w:r>
        </w:del>
      </w:ins>
      <w:ins w:id="31333" w:author="user" w:date="2003-05-06T00:20:00Z">
        <w:r>
          <w:rPr>
            <w:rFonts w:ascii="玭伐╰参虏砰;宋体" w:hAnsi="玭伐╰参虏砰;宋体" w:cs="玭伐╰参虏砰;宋体"/>
            <w:szCs w:val="22"/>
            <w:lang w:val="en-US"/>
          </w:rPr>
          <w:t>約翰斯頓</w:t>
        </w:r>
      </w:ins>
      <w:ins w:id="31334" w:author="Laura Y. Chen" w:date="2002-06-05T22:32:00Z">
        <w:del w:id="31335" w:author="user" w:date="2003-05-06T00:20:00Z">
          <w:r>
            <w:rPr>
              <w:rFonts w:ascii="玭伐╰参虏砰;宋体" w:hAnsi="玭伐╰参虏砰;宋体" w:cs="玭伐╰参虏砰;宋体" w:eastAsia="玭伐╰参虏砰;宋体"/>
              <w:szCs w:val="22"/>
              <w:lang w:val="en-US" w:eastAsia="zh-CN"/>
            </w:rPr>
            <w:delText xml:space="preserve"> </w:delText>
          </w:r>
        </w:del>
      </w:ins>
      <w:ins w:id="31336" w:author="user" w:date="2003-05-06T00:20:00Z">
        <w:r>
          <w:rPr>
            <w:rFonts w:ascii="玭伐╰参虏砰;宋体" w:hAnsi="玭伐╰参虏砰;宋体" w:cs="玭伐╰参虏砰;宋体" w:eastAsia="玭伐╰参虏砰;宋体"/>
            <w:szCs w:val="22"/>
            <w:lang w:val="en-US"/>
          </w:rPr>
          <w:t xml:space="preserve"> </w:t>
        </w:r>
      </w:ins>
      <w:ins w:id="31337" w:author="Laura Y. Chen" w:date="2002-06-05T22:32:00Z">
        <w:del w:id="31338" w:author="user" w:date="2003-05-06T00:20:00Z">
          <w:r>
            <w:rPr>
              <w:rFonts w:ascii="玭伐╰参虏砰;宋体" w:hAnsi="玭伐╰参虏砰;宋体" w:cs="玭伐╰参虏砰;宋体" w:eastAsia="玭伐╰参虏砰;宋体"/>
              <w:szCs w:val="22"/>
              <w:lang w:val="en-US" w:eastAsia="zh-CN"/>
            </w:rPr>
            <w:delText>合著</w:delText>
          </w:r>
        </w:del>
      </w:ins>
      <w:ins w:id="31339" w:author="user" w:date="2003-05-06T00:20:00Z">
        <w:r>
          <w:rPr>
            <w:rFonts w:ascii="玭伐╰参虏砰;宋体" w:hAnsi="玭伐╰参虏砰;宋体" w:cs="玭伐╰参虏砰;宋体"/>
            <w:szCs w:val="22"/>
            <w:lang w:val="en-US"/>
          </w:rPr>
          <w:t>合著</w:t>
        </w:r>
      </w:ins>
      <w:ins w:id="31340" w:author="Laura Y. Chen" w:date="2002-06-05T22:32:00Z">
        <w:del w:id="31341" w:author="user" w:date="2003-05-06T00:20:00Z">
          <w:r>
            <w:rPr>
              <w:rFonts w:eastAsia="玭伐╰参虏砰;宋体" w:cs="玭伐╰参虏砰;宋体" w:ascii="玭伐╰参虏砰;宋体" w:hAnsi="玭伐╰参虏砰;宋体"/>
              <w:color w:val="000000"/>
              <w:szCs w:val="22"/>
              <w:lang w:val="en-US" w:eastAsia="zh-CN"/>
            </w:rPr>
            <w:delText>)</w:delText>
          </w:r>
        </w:del>
      </w:ins>
      <w:ins w:id="31342" w:author="user" w:date="2003-05-06T00:20:00Z">
        <w:r>
          <w:rPr>
            <w:rFonts w:eastAsia="PMingLiU;新細明體" w:cs="玭伐╰参虏砰;宋体" w:ascii="玭伐╰参虏砰;宋体" w:hAnsi="玭伐╰参虏砰;宋体"/>
            <w:color w:val="000000"/>
            <w:szCs w:val="22"/>
            <w:lang w:val="en-US"/>
          </w:rPr>
          <w:t>)</w:t>
        </w:r>
      </w:ins>
    </w:p>
    <w:p>
      <w:pPr>
        <w:pStyle w:val="Normal"/>
        <w:tabs>
          <w:tab w:val="clear" w:pos="720"/>
          <w:tab w:val="left" w:pos="465" w:leader="none"/>
        </w:tabs>
        <w:autoSpaceDE w:val="false"/>
        <w:jc w:val="both"/>
        <w:rPr>
          <w:rFonts w:ascii="玭伐╰参虏砰;宋体" w:hAnsi="玭伐╰参虏砰;宋体" w:eastAsia="玭伐╰参虏砰;宋体" w:cs="玭伐╰参虏砰;宋体"/>
          <w:color w:val="000000"/>
          <w:szCs w:val="22"/>
          <w:lang w:val="en-US" w:eastAsia="zh-CN"/>
          <w:ins w:id="31345" w:author="Laura Y. Chen" w:date="2002-06-05T22:32:00Z"/>
        </w:rPr>
      </w:pPr>
      <w:ins w:id="31344" w:author="Laura Y. Chen" w:date="2002-06-05T22:32:00Z">
        <w:r>
          <w:rPr>
            <w:rFonts w:eastAsia="玭伐╰参虏砰;宋体" w:cs="玭伐╰参虏砰;宋体" w:ascii="玭伐╰参虏砰;宋体" w:hAnsi="玭伐╰参虏砰;宋体"/>
            <w:color w:val="000000"/>
            <w:szCs w:val="22"/>
            <w:lang w:val="en-US" w:eastAsia="zh-CN"/>
          </w:rPr>
        </w:r>
      </w:ins>
    </w:p>
    <w:p>
      <w:pPr>
        <w:pStyle w:val="Normal"/>
        <w:autoSpaceDE w:val="false"/>
        <w:jc w:val="both"/>
        <w:rPr>
          <w:ins w:id="31365" w:author="Laura Y. Chen" w:date="2002-06-05T22:32:00Z"/>
        </w:rPr>
      </w:pPr>
      <w:ins w:id="31346" w:author="Laura Y. Chen" w:date="2002-06-05T22:32:00Z">
        <w:del w:id="31347" w:author="user" w:date="2003-05-06T00:20:00Z">
          <w:r>
            <w:rPr>
              <w:rFonts w:eastAsia="玭伐╰参虏砰;宋体"/>
              <w:color w:val="000000"/>
              <w:szCs w:val="22"/>
              <w:lang w:val="en-US" w:eastAsia="en-US"/>
            </w:rPr>
            <w:delText>[4</w:delText>
          </w:r>
        </w:del>
      </w:ins>
      <w:ins w:id="31348" w:author="user" w:date="2003-05-06T00:20:00Z">
        <w:r>
          <w:rPr>
            <w:rFonts w:eastAsia="PMingLiU;新細明體"/>
            <w:color w:val="000000"/>
            <w:szCs w:val="22"/>
            <w:lang w:val="en-US"/>
          </w:rPr>
          <w:t>[4</w:t>
        </w:r>
      </w:ins>
      <w:ins w:id="31349" w:author="Laura Y. Chen" w:date="2002-06-19T22:56:00Z">
        <w:del w:id="31350" w:author="user" w:date="2003-05-06T00:20:00Z">
          <w:r>
            <w:rPr>
              <w:rFonts w:eastAsia="玭伐╰参虏砰;宋体"/>
              <w:color w:val="000000"/>
              <w:szCs w:val="22"/>
              <w:lang w:val="en-US" w:eastAsia="en-US"/>
            </w:rPr>
            <w:delText>8</w:delText>
          </w:r>
        </w:del>
      </w:ins>
      <w:ins w:id="31351" w:author="user" w:date="2003-05-06T00:20:00Z">
        <w:r>
          <w:rPr>
            <w:rFonts w:eastAsia="PMingLiU;新細明體"/>
            <w:color w:val="000000"/>
            <w:szCs w:val="22"/>
            <w:lang w:val="en-US"/>
          </w:rPr>
          <w:t>8</w:t>
        </w:r>
      </w:ins>
      <w:ins w:id="31352" w:author="Laura Y. Chen" w:date="2002-06-05T22:32:00Z">
        <w:del w:id="31353" w:author="user" w:date="2003-05-06T00:20:00Z">
          <w:r>
            <w:rPr>
              <w:rFonts w:eastAsia="玭伐╰参虏砰;宋体"/>
              <w:color w:val="000000"/>
              <w:szCs w:val="22"/>
              <w:lang w:val="en-US" w:eastAsia="en-US"/>
            </w:rPr>
            <w:delText>].</w:delText>
          </w:r>
        </w:del>
      </w:ins>
      <w:ins w:id="31354" w:author="user" w:date="2003-05-06T00:20:00Z">
        <w:r>
          <w:rPr>
            <w:rFonts w:eastAsia="PMingLiU;新細明體"/>
            <w:color w:val="000000"/>
            <w:szCs w:val="22"/>
            <w:lang w:val="en-US"/>
          </w:rPr>
          <w:t>].</w:t>
        </w:r>
      </w:ins>
      <w:ins w:id="31355" w:author="Laura Y. Chen" w:date="2002-06-05T22:32:00Z">
        <w:del w:id="31356" w:author="user" w:date="2003-05-06T00:20:00Z">
          <w:r>
            <w:rPr>
              <w:rFonts w:eastAsia="玭伐╰参虏砰;宋体"/>
              <w:color w:val="000000"/>
              <w:szCs w:val="22"/>
              <w:lang w:val="en-US" w:eastAsia="en-US"/>
            </w:rPr>
            <w:delText xml:space="preserve"> Woolger, Roger, </w:delText>
          </w:r>
        </w:del>
      </w:ins>
      <w:ins w:id="31357" w:author="user" w:date="2003-05-06T00:20:00Z">
        <w:r>
          <w:rPr>
            <w:rFonts w:eastAsia="PMingLiU;新細明體"/>
            <w:color w:val="000000"/>
            <w:szCs w:val="22"/>
            <w:lang w:val="en-US"/>
          </w:rPr>
          <w:t xml:space="preserve"> Woolger, Roger, </w:t>
        </w:r>
      </w:ins>
      <w:ins w:id="31358" w:author="Laura Y. Chen" w:date="2002-06-05T22:32:00Z">
        <w:del w:id="31359" w:author="user" w:date="2003-05-06T00:20:00Z">
          <w:r>
            <w:rPr>
              <w:rFonts w:eastAsia="玭伐╰参虏砰;宋体"/>
              <w:b/>
              <w:bCs/>
              <w:i/>
              <w:iCs/>
              <w:color w:val="000000"/>
              <w:szCs w:val="22"/>
              <w:lang w:val="en-US" w:eastAsia="en-US"/>
            </w:rPr>
            <w:delText>Other Lives, Other Selves</w:delText>
          </w:r>
        </w:del>
      </w:ins>
      <w:ins w:id="31360" w:author="user" w:date="2003-05-06T00:20:00Z">
        <w:r>
          <w:rPr>
            <w:rFonts w:eastAsia="PMingLiU;新細明體"/>
            <w:b/>
            <w:bCs/>
            <w:i/>
            <w:iCs/>
            <w:color w:val="000000"/>
            <w:szCs w:val="22"/>
            <w:lang w:val="en-US"/>
          </w:rPr>
          <w:t>Other Lives, Other Selves</w:t>
        </w:r>
      </w:ins>
      <w:ins w:id="31361" w:author="Laura Y. Chen" w:date="2002-06-05T22:32:00Z">
        <w:del w:id="31362" w:author="user" w:date="2003-05-06T00:20:00Z">
          <w:r>
            <w:rPr>
              <w:rFonts w:eastAsia="玭伐╰参虏砰;宋体"/>
              <w:color w:val="000000"/>
              <w:szCs w:val="22"/>
              <w:lang w:val="en-US" w:eastAsia="en-US"/>
            </w:rPr>
            <w:delText>, Bantam Books, 1988.</w:delText>
          </w:r>
        </w:del>
      </w:ins>
      <w:ins w:id="31363" w:author="user" w:date="2003-05-06T00:20:00Z">
        <w:r>
          <w:rPr>
            <w:rFonts w:eastAsia="PMingLiU;新細明體"/>
            <w:color w:val="000000"/>
            <w:szCs w:val="22"/>
            <w:lang w:val="en-US"/>
          </w:rPr>
          <w:t>, Bantam Books, 1988.</w:t>
        </w:r>
      </w:ins>
      <w:ins w:id="31364" w:author="Laura Y. Chen" w:date="2002-06-05T22:32:00Z">
        <w:r>
          <w:rPr>
            <w:rFonts w:eastAsia="玭伐╰参虏砰;宋体"/>
            <w:color w:val="000000"/>
            <w:szCs w:val="22"/>
            <w:lang w:val="en-US" w:eastAsia="en-US"/>
          </w:rPr>
          <w:t xml:space="preserve"> </w:t>
        </w:r>
      </w:ins>
    </w:p>
    <w:p>
      <w:pPr>
        <w:pStyle w:val="Normal"/>
        <w:tabs>
          <w:tab w:val="clear" w:pos="720"/>
          <w:tab w:val="left" w:pos="450" w:leader="none"/>
        </w:tabs>
        <w:autoSpaceDE w:val="false"/>
        <w:jc w:val="both"/>
        <w:rPr>
          <w:rFonts w:eastAsia="玭伐╰参虏砰;宋体"/>
          <w:color w:val="000000"/>
          <w:szCs w:val="22"/>
          <w:lang w:val="en-US" w:eastAsia="zh-CN"/>
          <w:ins w:id="31395" w:author="Laura Y. Chen" w:date="2002-06-05T22:32:00Z"/>
        </w:rPr>
      </w:pPr>
      <w:ins w:id="31366" w:author="Laura Y. Chen" w:date="2002-06-05T22:32:00Z">
        <w:del w:id="31367" w:author="user" w:date="2003-05-06T00:20:00Z">
          <w:r>
            <w:rPr>
              <w:rFonts w:eastAsia="玭伐╰参虏砰;宋体" w:cs="玭伐╰参虏砰;宋体" w:ascii="玭伐╰参虏砰;宋体" w:hAnsi="玭伐╰参虏砰;宋体"/>
              <w:color w:val="000000"/>
              <w:szCs w:val="22"/>
              <w:lang w:val="en-US" w:eastAsia="en-US"/>
            </w:rPr>
            <w:tab/>
          </w:r>
        </w:del>
      </w:ins>
      <w:ins w:id="31368" w:author="user" w:date="2003-05-06T00:20:00Z">
        <w:r>
          <w:rPr>
            <w:rFonts w:eastAsia="PMingLiU;新細明體" w:cs="玭伐╰参虏砰;宋体" w:ascii="玭伐╰参虏砰;宋体" w:hAnsi="玭伐╰参虏砰;宋体"/>
            <w:color w:val="000000"/>
            <w:szCs w:val="22"/>
            <w:lang w:val="en-US"/>
          </w:rPr>
          <w:tab/>
        </w:r>
      </w:ins>
      <w:ins w:id="31369" w:author="Laura Y. Chen" w:date="2002-06-05T22:32:00Z">
        <w:del w:id="31370" w:author="user" w:date="2003-05-06T00:20:00Z">
          <w:r>
            <w:rPr>
              <w:rFonts w:ascii="玭伐╰参虏砰;宋体" w:hAnsi="玭伐╰参虏砰;宋体" w:cs="玭伐╰参虏砰;宋体" w:eastAsia="玭伐╰参虏砰;宋体"/>
              <w:color w:val="000000"/>
              <w:szCs w:val="22"/>
              <w:lang w:val="en-US" w:eastAsia="zh-CN"/>
            </w:rPr>
            <w:delText>往生往世，同归自我</w:delText>
          </w:r>
        </w:del>
      </w:ins>
      <w:ins w:id="31371" w:author="user" w:date="2003-05-06T00:20:00Z">
        <w:r>
          <w:rPr>
            <w:rFonts w:ascii="玭伐╰参虏砰;宋体" w:hAnsi="玭伐╰参虏砰;宋体" w:cs="玭伐╰参虏砰;宋体"/>
            <w:color w:val="000000"/>
            <w:szCs w:val="22"/>
            <w:lang w:val="en-US"/>
          </w:rPr>
          <w:t>往生往世，同歸自我</w:t>
        </w:r>
      </w:ins>
      <w:ins w:id="31372" w:author="Laura Y. Chen" w:date="2002-06-05T22:32:00Z">
        <w:del w:id="3137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374" w:author="Laura Y. Chen" w:date="2002-06-05T22:32:00Z">
        <w:del w:id="31375" w:author="user" w:date="2003-05-06T00:20:00Z">
          <w:r>
            <w:rPr>
              <w:rFonts w:eastAsia="玭伐╰参虏砰;宋体" w:cs="玭伐╰参虏砰;宋体" w:ascii="玭伐╰参虏砰;宋体" w:hAnsi="玭伐╰参虏砰;宋体"/>
              <w:color w:val="000000"/>
              <w:szCs w:val="22"/>
              <w:lang w:val="en-US" w:eastAsia="zh-CN"/>
            </w:rPr>
            <w:delText>(</w:delText>
          </w:r>
        </w:del>
      </w:ins>
      <w:ins w:id="31376" w:author="user" w:date="2003-05-06T00:20:00Z">
        <w:r>
          <w:rPr>
            <w:rFonts w:eastAsia="PMingLiU;新細明體" w:cs="玭伐╰参虏砰;宋体" w:ascii="玭伐╰参虏砰;宋体" w:hAnsi="玭伐╰参虏砰;宋体"/>
            <w:color w:val="000000"/>
            <w:szCs w:val="22"/>
            <w:lang w:val="en-US"/>
          </w:rPr>
          <w:t xml:space="preserve"> (</w:t>
        </w:r>
      </w:ins>
      <w:ins w:id="31377" w:author="Laura Y. Chen" w:date="2002-06-05T22:32:00Z">
        <w:del w:id="31378" w:author="user" w:date="2003-05-06T00:20:00Z">
          <w:r>
            <w:rPr>
              <w:rFonts w:ascii="玭伐╰参虏砰;宋体" w:hAnsi="玭伐╰参虏砰;宋体" w:cs="玭伐╰参虏砰;宋体" w:eastAsia="玭伐╰参虏砰;宋体"/>
              <w:szCs w:val="22"/>
              <w:lang w:val="en-US" w:eastAsia="zh-CN"/>
            </w:rPr>
            <w:delText>罗杰</w:delText>
          </w:r>
        </w:del>
      </w:ins>
      <w:ins w:id="31379" w:author="user" w:date="2003-05-06T00:20:00Z">
        <w:r>
          <w:rPr>
            <w:rFonts w:ascii="玭伐╰参虏砰;宋体" w:hAnsi="玭伐╰参虏砰;宋体" w:cs="玭伐╰参虏砰;宋体"/>
            <w:szCs w:val="22"/>
            <w:lang w:val="en-US"/>
          </w:rPr>
          <w:t>羅傑</w:t>
        </w:r>
      </w:ins>
      <w:ins w:id="31380" w:author="Laura Y. Chen" w:date="2002-06-05T22:39:00Z">
        <w:del w:id="31381" w:author="user" w:date="2003-05-06T00:20:00Z">
          <w:r>
            <w:rPr>
              <w:rFonts w:eastAsia="玭伐╰参虏砰;宋体"/>
              <w:szCs w:val="22"/>
            </w:rPr>
            <w:delText>·</w:delText>
          </w:r>
        </w:del>
      </w:ins>
      <w:ins w:id="31382" w:author="user" w:date="2003-05-06T00:20:00Z">
        <w:r>
          <w:rPr>
            <w:rFonts w:eastAsia="玭伐╰参虏砰;宋体"/>
            <w:szCs w:val="22"/>
          </w:rPr>
          <w:t>·</w:t>
        </w:r>
      </w:ins>
      <w:ins w:id="31383" w:author="Laura Y. Chen" w:date="2002-06-05T22:32:00Z">
        <w:del w:id="31384" w:author="user" w:date="2003-05-06T00:20:00Z">
          <w:r>
            <w:rPr>
              <w:rFonts w:ascii="玭伐╰参虏砰;宋体" w:hAnsi="玭伐╰参虏砰;宋体" w:cs="玭伐╰参虏砰;宋体" w:eastAsia="玭伐╰参虏砰;宋体"/>
              <w:szCs w:val="22"/>
              <w:lang w:val="en-US" w:eastAsia="zh-CN"/>
            </w:rPr>
            <w:delText>伍尔杰</w:delText>
          </w:r>
        </w:del>
      </w:ins>
      <w:ins w:id="31385" w:author="user" w:date="2003-05-06T00:20:00Z">
        <w:r>
          <w:rPr>
            <w:rFonts w:ascii="玭伐╰参虏砰;宋体" w:hAnsi="玭伐╰参虏砰;宋体" w:cs="玭伐╰参虏砰;宋体"/>
            <w:szCs w:val="22"/>
            <w:lang w:val="en-US"/>
          </w:rPr>
          <w:t>伍爾傑</w:t>
        </w:r>
      </w:ins>
      <w:ins w:id="31386" w:author="Laura Y. Chen" w:date="2002-06-05T22:32:00Z">
        <w:del w:id="31387" w:author="user" w:date="2003-05-06T00:20:00Z">
          <w:r>
            <w:rPr>
              <w:rFonts w:ascii="玭伐╰参虏砰;宋体" w:hAnsi="玭伐╰参虏砰;宋体" w:cs="玭伐╰参虏砰;宋体" w:eastAsia="玭伐╰参虏砰;宋体"/>
              <w:szCs w:val="22"/>
              <w:lang w:val="en-US" w:eastAsia="zh-CN"/>
            </w:rPr>
            <w:delText xml:space="preserve"> </w:delText>
          </w:r>
        </w:del>
      </w:ins>
      <w:ins w:id="31388" w:author="user" w:date="2003-05-06T00:20:00Z">
        <w:r>
          <w:rPr>
            <w:rFonts w:ascii="玭伐╰参虏砰;宋体" w:hAnsi="玭伐╰参虏砰;宋体" w:cs="玭伐╰参虏砰;宋体" w:eastAsia="玭伐╰参虏砰;宋体"/>
            <w:szCs w:val="22"/>
            <w:lang w:val="en-US"/>
          </w:rPr>
          <w:t xml:space="preserve"> </w:t>
        </w:r>
      </w:ins>
      <w:ins w:id="31389" w:author="Laura Y. Chen" w:date="2002-06-05T22:32:00Z">
        <w:del w:id="31390" w:author="user" w:date="2003-05-06T00:20:00Z">
          <w:r>
            <w:rPr>
              <w:rFonts w:ascii="玭伐╰参虏砰;宋体" w:hAnsi="玭伐╰参虏砰;宋体" w:cs="玭伐╰参虏砰;宋体" w:eastAsia="玭伐╰参虏砰;宋体"/>
              <w:szCs w:val="22"/>
              <w:lang w:val="en-US" w:eastAsia="zh-CN"/>
            </w:rPr>
            <w:delText>著</w:delText>
          </w:r>
        </w:del>
      </w:ins>
      <w:ins w:id="31391" w:author="user" w:date="2003-05-06T00:20:00Z">
        <w:r>
          <w:rPr>
            <w:rFonts w:ascii="玭伐╰参虏砰;宋体" w:hAnsi="玭伐╰参虏砰;宋体" w:cs="玭伐╰参虏砰;宋体"/>
            <w:szCs w:val="22"/>
            <w:lang w:val="en-US"/>
          </w:rPr>
          <w:t>著</w:t>
        </w:r>
      </w:ins>
      <w:ins w:id="31392" w:author="Laura Y. Chen" w:date="2002-06-05T22:32:00Z">
        <w:del w:id="31393" w:author="user" w:date="2003-05-06T00:20:00Z">
          <w:r>
            <w:rPr>
              <w:rFonts w:eastAsia="玭伐╰参虏砰;宋体" w:cs="玭伐╰参虏砰;宋体" w:ascii="玭伐╰参虏砰;宋体" w:hAnsi="玭伐╰参虏砰;宋体"/>
              <w:color w:val="000000"/>
              <w:szCs w:val="22"/>
              <w:lang w:val="en-US" w:eastAsia="zh-CN"/>
            </w:rPr>
            <w:delText>)</w:delText>
          </w:r>
        </w:del>
      </w:ins>
      <w:ins w:id="31394" w:author="user" w:date="2003-05-06T00:20:00Z">
        <w:r>
          <w:rPr>
            <w:rFonts w:eastAsia="PMingLiU;新細明體" w:cs="玭伐╰参虏砰;宋体" w:ascii="玭伐╰参虏砰;宋体" w:hAnsi="玭伐╰参虏砰;宋体"/>
            <w:color w:val="000000"/>
            <w:szCs w:val="22"/>
            <w:lang w:val="en-US"/>
          </w:rPr>
          <w:t>)</w:t>
        </w:r>
      </w:ins>
    </w:p>
    <w:p>
      <w:pPr>
        <w:pStyle w:val="Normal"/>
        <w:autoSpaceDE w:val="false"/>
        <w:jc w:val="both"/>
        <w:rPr>
          <w:rFonts w:ascii="Arial" w:hAnsi="Arial" w:eastAsia="玭伐╰参虏砰;宋体" w:cs="Arial"/>
          <w:color w:val="000000"/>
          <w:szCs w:val="22"/>
          <w:lang w:val="en-US" w:eastAsia="zh-CN"/>
          <w:ins w:id="31397" w:author="Laura Y. Chen" w:date="2002-06-05T22:32:00Z"/>
        </w:rPr>
      </w:pPr>
      <w:ins w:id="31396" w:author="Laura Y. Chen" w:date="2002-06-05T22:32:00Z">
        <w:r>
          <w:rPr>
            <w:rFonts w:eastAsia="玭伐╰参虏砰;宋体" w:cs="Arial" w:ascii="Arial" w:hAnsi="Arial"/>
            <w:color w:val="000000"/>
            <w:szCs w:val="22"/>
            <w:lang w:val="en-US" w:eastAsia="zh-CN"/>
          </w:rPr>
        </w:r>
      </w:ins>
    </w:p>
    <w:p>
      <w:pPr>
        <w:pStyle w:val="Normal"/>
        <w:tabs>
          <w:tab w:val="clear" w:pos="720"/>
          <w:tab w:val="left" w:pos="450" w:leader="none"/>
        </w:tabs>
        <w:autoSpaceDE w:val="false"/>
        <w:jc w:val="both"/>
        <w:rPr>
          <w:rFonts w:ascii="玭伐╰参虏砰;宋体" w:hAnsi="玭伐╰参虏砰;宋体" w:eastAsia="玭伐╰参虏砰;宋体" w:cs="玭伐╰参虏砰;宋体"/>
          <w:lang w:val="en-US" w:eastAsia="zh-CN"/>
          <w:ins w:id="31446" w:author="Laura Y. Chen" w:date="2002-06-05T22:32:00Z"/>
        </w:rPr>
      </w:pPr>
      <w:ins w:id="31398" w:author="Laura Y. Chen" w:date="2002-06-05T22:32:00Z">
        <w:del w:id="31399" w:author="user" w:date="2003-05-06T00:20:00Z">
          <w:r>
            <w:rPr>
              <w:rFonts w:eastAsia="玭伐╰参虏砰;宋体"/>
              <w:color w:val="000000"/>
              <w:szCs w:val="22"/>
              <w:lang w:val="en-US" w:eastAsia="zh-CN"/>
            </w:rPr>
            <w:delText>[4</w:delText>
          </w:r>
        </w:del>
      </w:ins>
      <w:ins w:id="31400" w:author="user" w:date="2003-05-06T00:20:00Z">
        <w:r>
          <w:rPr>
            <w:rFonts w:eastAsia="PMingLiU;新細明體"/>
            <w:color w:val="000000"/>
            <w:szCs w:val="22"/>
            <w:lang w:val="en-US"/>
          </w:rPr>
          <w:t>[4</w:t>
        </w:r>
      </w:ins>
      <w:ins w:id="31401" w:author="Laura Y. Chen" w:date="2002-06-19T22:56:00Z">
        <w:del w:id="31402" w:author="user" w:date="2003-05-06T00:20:00Z">
          <w:r>
            <w:rPr>
              <w:rFonts w:eastAsia="玭伐╰参虏砰;宋体"/>
              <w:color w:val="000000"/>
              <w:szCs w:val="22"/>
              <w:lang w:val="en-US" w:eastAsia="zh-CN"/>
            </w:rPr>
            <w:delText>9</w:delText>
          </w:r>
        </w:del>
      </w:ins>
      <w:ins w:id="31403" w:author="user" w:date="2003-05-06T00:20:00Z">
        <w:r>
          <w:rPr>
            <w:rFonts w:eastAsia="PMingLiU;新細明體"/>
            <w:color w:val="000000"/>
            <w:szCs w:val="22"/>
            <w:lang w:val="en-US"/>
          </w:rPr>
          <w:t>9</w:t>
        </w:r>
      </w:ins>
      <w:ins w:id="31404" w:author="Laura Y. Chen" w:date="2002-06-05T22:32:00Z">
        <w:del w:id="31405" w:author="user" w:date="2003-05-06T00:20:00Z">
          <w:r>
            <w:rPr>
              <w:rFonts w:eastAsia="玭伐╰参虏砰;宋体"/>
              <w:color w:val="000000"/>
              <w:szCs w:val="22"/>
              <w:lang w:val="en-US" w:eastAsia="zh-CN"/>
            </w:rPr>
            <w:delText>]</w:delText>
          </w:r>
        </w:del>
      </w:ins>
      <w:ins w:id="31406" w:author="user" w:date="2003-05-06T00:20:00Z">
        <w:r>
          <w:rPr>
            <w:rFonts w:eastAsia="PMingLiU;新細明體"/>
            <w:color w:val="000000"/>
            <w:szCs w:val="22"/>
            <w:lang w:val="en-US"/>
          </w:rPr>
          <w:t>]</w:t>
        </w:r>
      </w:ins>
      <w:ins w:id="31407" w:author="Laura Y. Chen" w:date="2002-06-05T22:32:00Z">
        <w:del w:id="31408" w:author="user" w:date="2003-05-06T00:20:00Z">
          <w:r>
            <w:rPr>
              <w:rFonts w:eastAsia="玭伐╰参虏砰;宋体" w:cs="Arial" w:ascii="Arial" w:hAnsi="Arial"/>
              <w:color w:val="000000"/>
              <w:szCs w:val="22"/>
              <w:lang w:val="en-US" w:eastAsia="zh-CN"/>
            </w:rPr>
            <w:delText>.</w:delText>
          </w:r>
        </w:del>
      </w:ins>
      <w:ins w:id="31409" w:author="user" w:date="2003-05-06T00:20:00Z">
        <w:r>
          <w:rPr>
            <w:rFonts w:eastAsia="PMingLiU;新細明體" w:cs="Arial" w:ascii="Arial" w:hAnsi="Arial"/>
            <w:color w:val="000000"/>
            <w:szCs w:val="22"/>
            <w:lang w:val="en-US"/>
          </w:rPr>
          <w:t>.</w:t>
        </w:r>
      </w:ins>
      <w:ins w:id="31410" w:author="Laura Y. Chen" w:date="2002-06-05T22:32:00Z">
        <w:del w:id="31411" w:author="user" w:date="2003-05-06T00:20:00Z">
          <w:r>
            <w:rPr>
              <w:rFonts w:eastAsia="玭伐╰参虏砰;宋体" w:cs="Arial" w:ascii="Arial" w:hAnsi="Arial"/>
              <w:color w:val="000000"/>
              <w:szCs w:val="22"/>
              <w:lang w:val="en-US" w:eastAsia="zh-CN"/>
            </w:rPr>
            <w:delText xml:space="preserve"> </w:delText>
          </w:r>
        </w:del>
      </w:ins>
      <w:ins w:id="31412" w:author="user" w:date="2003-05-06T00:20:00Z">
        <w:r>
          <w:rPr>
            <w:rFonts w:eastAsia="PMingLiU;新細明體" w:cs="Arial" w:ascii="Arial" w:hAnsi="Arial"/>
            <w:color w:val="000000"/>
            <w:szCs w:val="22"/>
            <w:lang w:val="en-US"/>
          </w:rPr>
          <w:t xml:space="preserve"> </w:t>
        </w:r>
      </w:ins>
      <w:ins w:id="31413" w:author="Laura Y. Chen" w:date="2002-06-05T22:32:00Z">
        <w:del w:id="31414" w:author="user" w:date="2003-05-06T00:20:00Z">
          <w:r>
            <w:rPr>
              <w:rFonts w:ascii="玭伐╰参虏砰;宋体" w:hAnsi="玭伐╰参虏砰;宋体" w:cs="玭伐╰参虏砰;宋体" w:eastAsia="玭伐╰参虏砰;宋体"/>
              <w:color w:val="000000"/>
              <w:szCs w:val="22"/>
              <w:lang w:val="en-US" w:eastAsia="zh-CN"/>
            </w:rPr>
            <w:delText>饭田史彦，《</w:delText>
          </w:r>
        </w:del>
      </w:ins>
      <w:ins w:id="31415" w:author="user" w:date="2003-05-06T00:20:00Z">
        <w:r>
          <w:rPr>
            <w:rFonts w:ascii="玭伐╰参虏砰;宋体" w:hAnsi="玭伐╰参虏砰;宋体" w:cs="玭伐╰参虏砰;宋体"/>
            <w:color w:val="000000"/>
            <w:szCs w:val="22"/>
            <w:lang w:val="en-US"/>
          </w:rPr>
          <w:t>飯田史彥，《</w:t>
        </w:r>
      </w:ins>
      <w:ins w:id="31416" w:author="Laura Y. Chen" w:date="2002-06-05T22:32:00Z">
        <w:del w:id="31417" w:author="user" w:date="2003-05-06T00:20:00Z">
          <w:r>
            <w:rPr>
              <w:rFonts w:ascii="玭伐╰参虏砰;宋体" w:hAnsi="玭伐╰参虏砰;宋体" w:cs="玭伐╰参虏砰;宋体" w:eastAsia="玭伐╰参虏砰;宋体"/>
              <w:b/>
              <w:bCs/>
              <w:color w:val="000000"/>
              <w:szCs w:val="22"/>
              <w:lang w:val="en-US" w:eastAsia="zh-CN"/>
            </w:rPr>
            <w:delText>生</w:delText>
          </w:r>
        </w:del>
      </w:ins>
      <w:ins w:id="31418" w:author="user" w:date="2003-05-06T00:20:00Z">
        <w:r>
          <w:rPr>
            <w:rFonts w:ascii="玭伐╰参虏砰;宋体" w:hAnsi="玭伐╰参虏砰;宋体" w:cs="玭伐╰参虏砰;宋体"/>
            <w:b/>
            <w:bCs/>
            <w:color w:val="000000"/>
            <w:szCs w:val="22"/>
            <w:lang w:val="en-US"/>
          </w:rPr>
          <w:t>生</w:t>
        </w:r>
      </w:ins>
      <w:ins w:id="31419" w:author="Laura Y. Chen" w:date="2002-06-05T22:32:00Z">
        <w:del w:id="31420" w:author="user" w:date="2003-05-06T00:20:00Z">
          <w:r>
            <w:rPr>
              <w:rFonts w:ascii="玭伐╰参虏砰;宋体" w:hAnsi="玭伐╰参虏砰;宋体" w:cs="玭伐╰参虏砰;宋体" w:eastAsia="玭伐╰参虏砰;宋体"/>
              <w:b/>
              <w:bCs/>
              <w:color w:val="000000"/>
              <w:szCs w:val="22"/>
              <w:lang w:val="en-US" w:eastAsia="en-US"/>
            </w:rPr>
            <w:delText>きがいの</w:delText>
          </w:r>
        </w:del>
      </w:ins>
      <w:ins w:id="31421" w:author="user" w:date="2003-05-06T00:20:00Z">
        <w:r>
          <w:rPr>
            <w:rFonts w:ascii="玭伐╰参虏砰;宋体" w:hAnsi="玭伐╰参虏砰;宋体" w:cs="玭伐╰参虏砰;宋体"/>
            <w:b/>
            <w:bCs/>
            <w:color w:val="000000"/>
            <w:szCs w:val="22"/>
            <w:lang w:val="en-US"/>
          </w:rPr>
          <w:t>きがいの</w:t>
        </w:r>
      </w:ins>
      <w:ins w:id="31422" w:author="Laura Y. Chen" w:date="2002-06-05T22:32:00Z">
        <w:del w:id="31423" w:author="user" w:date="2003-05-06T00:20:00Z">
          <w:r>
            <w:rPr>
              <w:rFonts w:ascii="玭伐╰参虏砰;宋体" w:hAnsi="玭伐╰参虏砰;宋体" w:cs="玭伐╰参虏砰;宋体" w:eastAsia="玭伐╰参虏砰;宋体"/>
              <w:b/>
              <w:bCs/>
              <w:color w:val="000000"/>
              <w:szCs w:val="22"/>
              <w:lang w:val="en-US" w:eastAsia="zh-CN"/>
            </w:rPr>
            <w:delText>本质</w:delText>
          </w:r>
        </w:del>
      </w:ins>
      <w:ins w:id="31424" w:author="user" w:date="2003-05-06T00:20:00Z">
        <w:r>
          <w:rPr>
            <w:rFonts w:ascii="玭伐╰参虏砰;宋体" w:hAnsi="玭伐╰参虏砰;宋体" w:cs="玭伐╰参虏砰;宋体"/>
            <w:b/>
            <w:bCs/>
            <w:color w:val="000000"/>
            <w:szCs w:val="22"/>
            <w:lang w:val="en-US"/>
          </w:rPr>
          <w:t>本質</w:t>
        </w:r>
      </w:ins>
      <w:ins w:id="31425" w:author="Laura Y. Chen" w:date="2002-06-05T22:32:00Z">
        <w:del w:id="31426" w:author="user" w:date="2003-05-06T00:20:00Z">
          <w:r>
            <w:rPr>
              <w:rFonts w:ascii="玭伐╰参虏砰;宋体" w:hAnsi="玭伐╰参虏砰;宋体" w:cs="玭伐╰参虏砰;宋体" w:eastAsia="玭伐╰参虏砰;宋体"/>
              <w:color w:val="000000"/>
              <w:szCs w:val="22"/>
              <w:lang w:val="en-US" w:eastAsia="zh-CN"/>
            </w:rPr>
            <w:delText>》日本</w:delText>
          </w:r>
        </w:del>
      </w:ins>
      <w:ins w:id="31427" w:author="user" w:date="2003-05-06T00:20:00Z">
        <w:r>
          <w:rPr>
            <w:rFonts w:ascii="玭伐╰参虏砰;宋体" w:hAnsi="玭伐╰参虏砰;宋体" w:cs="玭伐╰参虏砰;宋体"/>
            <w:color w:val="000000"/>
            <w:szCs w:val="22"/>
            <w:lang w:val="en-US"/>
          </w:rPr>
          <w:t>》日本</w:t>
        </w:r>
      </w:ins>
      <w:ins w:id="31428" w:author="Laura Y. Chen" w:date="2002-06-05T22:32:00Z">
        <w:del w:id="31429" w:author="user" w:date="2003-05-06T00:20:00Z">
          <w:r>
            <w:rPr>
              <w:rFonts w:eastAsia="玭伐╰参虏砰;宋体" w:cs="玭伐╰参虏砰;宋体" w:ascii="玭伐╰参虏砰;宋体" w:hAnsi="玭伐╰参虏砰;宋体"/>
              <w:color w:val="000000"/>
              <w:szCs w:val="22"/>
              <w:lang w:val="en-US" w:eastAsia="zh-CN"/>
            </w:rPr>
            <w:delText xml:space="preserve">PHP </w:delText>
          </w:r>
        </w:del>
      </w:ins>
      <w:ins w:id="31430" w:author="user" w:date="2003-05-06T00:20:00Z">
        <w:r>
          <w:rPr>
            <w:rFonts w:eastAsia="PMingLiU;新細明體" w:cs="玭伐╰参虏砰;宋体" w:ascii="玭伐╰参虏砰;宋体" w:hAnsi="玭伐╰参虏砰;宋体"/>
            <w:color w:val="000000"/>
            <w:szCs w:val="22"/>
            <w:lang w:val="en-US"/>
          </w:rPr>
          <w:t xml:space="preserve">PHP </w:t>
        </w:r>
      </w:ins>
      <w:ins w:id="31431" w:author="Laura Y. Chen" w:date="2002-06-05T22:32:00Z">
        <w:del w:id="31432" w:author="user" w:date="2003-05-06T00:20:00Z">
          <w:r>
            <w:rPr>
              <w:rFonts w:ascii="玭伐╰参虏砰;宋体" w:hAnsi="玭伐╰参虏砰;宋体" w:cs="玭伐╰参虏砰;宋体" w:eastAsia="玭伐╰参虏砰;宋体"/>
              <w:color w:val="000000"/>
              <w:szCs w:val="22"/>
              <w:lang w:val="en-US" w:eastAsia="zh-CN"/>
            </w:rPr>
            <w:delText>研究所，</w:delText>
          </w:r>
        </w:del>
      </w:ins>
      <w:ins w:id="31433" w:author="user" w:date="2003-05-06T00:20:00Z">
        <w:r>
          <w:rPr>
            <w:rFonts w:ascii="玭伐╰参虏砰;宋体" w:hAnsi="玭伐╰参虏砰;宋体" w:cs="玭伐╰参虏砰;宋体"/>
            <w:color w:val="000000"/>
            <w:szCs w:val="22"/>
            <w:lang w:val="en-US"/>
          </w:rPr>
          <w:t>研究所，</w:t>
        </w:r>
      </w:ins>
      <w:ins w:id="31434" w:author="Laura Y. Chen" w:date="2002-06-05T22:32:00Z">
        <w:del w:id="31435" w:author="user" w:date="2003-05-06T00:20:00Z">
          <w:r>
            <w:rPr>
              <w:rFonts w:eastAsia="玭伐╰参虏砰;宋体" w:cs="玭伐╰参虏砰;宋体" w:ascii="玭伐╰参虏砰;宋体" w:hAnsi="玭伐╰参虏砰;宋体"/>
              <w:color w:val="000000"/>
              <w:szCs w:val="22"/>
              <w:lang w:val="en-US" w:eastAsia="zh-CN"/>
            </w:rPr>
            <w:delText>1999</w:delText>
          </w:r>
        </w:del>
      </w:ins>
      <w:ins w:id="31436" w:author="user" w:date="2003-05-06T00:20:00Z">
        <w:r>
          <w:rPr>
            <w:rFonts w:eastAsia="PMingLiU;新細明體" w:cs="玭伐╰参虏砰;宋体" w:ascii="玭伐╰参虏砰;宋体" w:hAnsi="玭伐╰参虏砰;宋体"/>
            <w:color w:val="000000"/>
            <w:szCs w:val="22"/>
            <w:lang w:val="en-US"/>
          </w:rPr>
          <w:t>1999</w:t>
        </w:r>
      </w:ins>
      <w:ins w:id="31437" w:author="Laura Y. Chen" w:date="2002-06-05T22:32:00Z">
        <w:del w:id="31438" w:author="user" w:date="2003-05-06T00:20:00Z">
          <w:r>
            <w:rPr>
              <w:rFonts w:ascii="玭伐╰参虏砰;宋体" w:hAnsi="玭伐╰参虏砰;宋体" w:cs="玭伐╰参虏砰;宋体" w:eastAsia="玭伐╰参虏砰;宋体"/>
              <w:color w:val="000000"/>
              <w:szCs w:val="22"/>
              <w:lang w:val="en-US" w:eastAsia="zh-CN"/>
            </w:rPr>
            <w:delText>年</w:delText>
          </w:r>
        </w:del>
      </w:ins>
      <w:ins w:id="31439" w:author="user" w:date="2003-05-06T00:20:00Z">
        <w:r>
          <w:rPr>
            <w:rFonts w:ascii="玭伐╰参虏砰;宋体" w:hAnsi="玭伐╰参虏砰;宋体" w:cs="玭伐╰参虏砰;宋体"/>
            <w:color w:val="000000"/>
            <w:szCs w:val="22"/>
            <w:lang w:val="en-US"/>
          </w:rPr>
          <w:t>年</w:t>
        </w:r>
      </w:ins>
      <w:ins w:id="31440" w:author="Laura Y. Chen" w:date="2002-06-05T22:32:00Z">
        <w:del w:id="31441" w:author="user" w:date="2003-05-06T00:20:00Z">
          <w:r>
            <w:rPr>
              <w:rFonts w:eastAsia="玭伐╰参虏砰;宋体" w:cs="玭伐╰参虏砰;宋体" w:ascii="玭伐╰参虏砰;宋体" w:hAnsi="玭伐╰参虏砰;宋体"/>
              <w:color w:val="000000"/>
              <w:szCs w:val="22"/>
              <w:lang w:val="en-US" w:eastAsia="zh-CN"/>
            </w:rPr>
            <w:delText>3</w:delText>
          </w:r>
        </w:del>
      </w:ins>
      <w:ins w:id="31442" w:author="user" w:date="2003-05-06T00:20:00Z">
        <w:r>
          <w:rPr>
            <w:rFonts w:eastAsia="PMingLiU;新細明體" w:cs="玭伐╰参虏砰;宋体" w:ascii="玭伐╰参虏砰;宋体" w:hAnsi="玭伐╰参虏砰;宋体"/>
            <w:color w:val="000000"/>
            <w:szCs w:val="22"/>
            <w:lang w:val="en-US"/>
          </w:rPr>
          <w:t>3</w:t>
        </w:r>
      </w:ins>
      <w:ins w:id="31443" w:author="Laura Y. Chen" w:date="2002-06-05T22:32:00Z">
        <w:del w:id="31444" w:author="user" w:date="2003-05-06T00:20:00Z">
          <w:r>
            <w:rPr>
              <w:rFonts w:ascii="玭伐╰参虏砰;宋体" w:hAnsi="玭伐╰参虏砰;宋体" w:cs="玭伐╰参虏砰;宋体" w:eastAsia="玭伐╰参虏砰;宋体"/>
              <w:color w:val="000000"/>
              <w:szCs w:val="22"/>
              <w:lang w:val="en-US" w:eastAsia="zh-CN"/>
            </w:rPr>
            <w:delText>月出版</w:delText>
          </w:r>
        </w:del>
      </w:ins>
      <w:ins w:id="31445" w:author="user" w:date="2003-05-06T00:20:00Z">
        <w:r>
          <w:rPr>
            <w:rFonts w:ascii="玭伐╰参虏砰;宋体" w:hAnsi="玭伐╰参虏砰;宋体" w:cs="玭伐╰参虏砰;宋体"/>
            <w:color w:val="000000"/>
            <w:szCs w:val="22"/>
            <w:lang w:val="en-US"/>
          </w:rPr>
          <w:t>月出版</w:t>
        </w:r>
      </w:ins>
    </w:p>
    <w:p>
      <w:pPr>
        <w:pStyle w:val="Normal"/>
        <w:jc w:val="both"/>
        <w:rPr>
          <w:rFonts w:ascii="玭伐╰参虏砰;宋体" w:hAnsi="玭伐╰参虏砰;宋体" w:eastAsia="玭伐╰参虏砰;宋体" w:cs="玭伐╰参虏砰;宋体"/>
          <w:color w:val="000000"/>
          <w:szCs w:val="22"/>
          <w:lang w:val="en-US" w:eastAsia="zh-CN"/>
          <w:del w:id="31479" w:author="Yan Sun" w:date="2002-06-21T19:58:00Z"/>
        </w:rPr>
      </w:pPr>
      <w:ins w:id="31447" w:author="Laura Y. Chen" w:date="2002-06-05T22:32:00Z">
        <w:del w:id="31448" w:author="user" w:date="2003-05-06T00:20:00Z">
          <w:r>
            <w:rPr>
              <w:rFonts w:eastAsia="玭伐╰参虏砰;宋体" w:cs="玭伐╰参虏砰;宋体" w:ascii="玭伐╰参虏砰;宋体" w:hAnsi="玭伐╰参虏砰;宋体"/>
              <w:szCs w:val="22"/>
              <w:lang w:val="en-US" w:eastAsia="zh-CN"/>
            </w:rPr>
            <w:delText xml:space="preserve"> </w:delText>
          </w:r>
        </w:del>
      </w:ins>
      <w:ins w:id="31449" w:author="user" w:date="2003-05-06T00:20:00Z">
        <w:r>
          <w:rPr>
            <w:rFonts w:eastAsia="玭伐╰参虏砰;宋体" w:cs="玭伐╰参虏砰;宋体" w:ascii="玭伐╰参虏砰;宋体" w:hAnsi="玭伐╰参虏砰;宋体"/>
            <w:szCs w:val="22"/>
            <w:lang w:val="en-US"/>
          </w:rPr>
          <w:t xml:space="preserve"> </w:t>
        </w:r>
      </w:ins>
      <w:ins w:id="31450" w:author="Laura Y. Chen" w:date="2002-06-19T22:56:00Z">
        <w:del w:id="31451" w:author="user" w:date="2003-05-06T00:20:00Z">
          <w:r>
            <w:rPr>
              <w:rFonts w:eastAsia="玭伐╰参虏砰;宋体" w:cs="玭伐╰参虏砰;宋体" w:ascii="玭伐╰参虏砰;宋体" w:hAnsi="玭伐╰参虏砰;宋体"/>
              <w:szCs w:val="22"/>
              <w:lang w:val="en-US" w:eastAsia="zh-CN"/>
            </w:rPr>
            <w:delText xml:space="preserve">   </w:delText>
          </w:r>
        </w:del>
      </w:ins>
      <w:ins w:id="31452" w:author="user" w:date="2003-05-06T00:20:00Z">
        <w:r>
          <w:rPr>
            <w:rFonts w:eastAsia="玭伐╰参虏砰;宋体" w:cs="玭伐╰参虏砰;宋体" w:ascii="玭伐╰参虏砰;宋体" w:hAnsi="玭伐╰参虏砰;宋体"/>
            <w:szCs w:val="22"/>
            <w:lang w:val="en-US"/>
          </w:rPr>
          <w:t xml:space="preserve">   </w:t>
        </w:r>
      </w:ins>
      <w:ins w:id="31453" w:author="Laura Y. Chen" w:date="2002-06-05T22:32:00Z">
        <w:del w:id="31454" w:author="user" w:date="2003-05-06T00:20:00Z">
          <w:r>
            <w:rPr>
              <w:rFonts w:ascii="玭伐╰参虏砰;宋体" w:hAnsi="玭伐╰参虏砰;宋体" w:cs="玭伐╰参虏砰;宋体" w:eastAsia="玭伐╰参虏砰;宋体"/>
              <w:color w:val="000000"/>
              <w:szCs w:val="22"/>
              <w:lang w:val="en-US" w:eastAsia="zh-CN"/>
            </w:rPr>
            <w:delText>生命的本质</w:delText>
          </w:r>
        </w:del>
      </w:ins>
      <w:ins w:id="31455" w:author="user" w:date="2003-05-06T00:20:00Z">
        <w:r>
          <w:rPr>
            <w:rFonts w:ascii="玭伐╰参虏砰;宋体" w:hAnsi="玭伐╰参虏砰;宋体" w:cs="玭伐╰参虏砰;宋体"/>
            <w:color w:val="000000"/>
            <w:szCs w:val="22"/>
            <w:lang w:val="en-US"/>
          </w:rPr>
          <w:t>生命的本質</w:t>
        </w:r>
      </w:ins>
      <w:ins w:id="31456" w:author="Laura Y. Chen" w:date="2002-06-05T22:32:00Z">
        <w:del w:id="31457" w:author="user" w:date="2003-05-06T00:20:00Z">
          <w:r>
            <w:rPr>
              <w:rFonts w:eastAsia="玭伐╰参虏砰;宋体" w:cs="玭伐╰参虏砰;宋体" w:ascii="玭伐╰参虏砰;宋体" w:hAnsi="玭伐╰参虏砰;宋体"/>
              <w:color w:val="000000"/>
              <w:szCs w:val="22"/>
              <w:lang w:val="en-US" w:eastAsia="zh-CN"/>
            </w:rPr>
            <w:delText>--</w:delText>
          </w:r>
        </w:del>
      </w:ins>
      <w:ins w:id="31458" w:author="user" w:date="2003-05-06T00:20:00Z">
        <w:r>
          <w:rPr>
            <w:rFonts w:eastAsia="PMingLiU;新細明體" w:cs="玭伐╰参虏砰;宋体" w:ascii="玭伐╰参虏砰;宋体" w:hAnsi="玭伐╰参虏砰;宋体"/>
            <w:color w:val="000000"/>
            <w:szCs w:val="22"/>
            <w:lang w:val="en-US"/>
          </w:rPr>
          <w:t>--</w:t>
        </w:r>
      </w:ins>
      <w:ins w:id="31459" w:author="Laura Y. Chen" w:date="2002-06-05T22:32:00Z">
        <w:del w:id="31460" w:author="user" w:date="2003-05-06T00:20:00Z">
          <w:r>
            <w:rPr>
              <w:rFonts w:ascii="玭伐╰参虏砰;宋体" w:hAnsi="玭伐╰参虏砰;宋体" w:cs="玭伐╰参虏砰;宋体" w:eastAsia="玭伐╰参虏砰;宋体"/>
              <w:color w:val="000000"/>
              <w:szCs w:val="22"/>
              <w:lang w:val="en-US" w:eastAsia="zh-CN"/>
            </w:rPr>
            <w:delText>我们为何而生存</w:delText>
          </w:r>
        </w:del>
      </w:ins>
      <w:ins w:id="31461" w:author="user" w:date="2003-05-06T00:20:00Z">
        <w:r>
          <w:rPr>
            <w:rFonts w:ascii="玭伐╰参虏砰;宋体" w:hAnsi="玭伐╰参虏砰;宋体" w:cs="玭伐╰参虏砰;宋体"/>
            <w:color w:val="000000"/>
            <w:szCs w:val="22"/>
            <w:lang w:val="en-US"/>
          </w:rPr>
          <w:t>我們為何而生存</w:t>
        </w:r>
      </w:ins>
      <w:ins w:id="31462" w:author="Laura Y. Chen" w:date="2002-06-05T22:32:00Z">
        <w:del w:id="31463" w:author="user" w:date="2003-05-06T00:20:00Z">
          <w:r>
            <w:rPr>
              <w:rFonts w:ascii="玭伐╰参虏砰;宋体" w:hAnsi="玭伐╰参虏砰;宋体" w:cs="玭伐╰参虏砰;宋体" w:eastAsia="玭伐╰参虏砰;宋体"/>
              <w:color w:val="000000"/>
              <w:szCs w:val="22"/>
              <w:lang w:val="en-US" w:eastAsia="zh-CN"/>
            </w:rPr>
            <w:delText xml:space="preserve"> </w:delText>
          </w:r>
        </w:del>
      </w:ins>
      <w:ins w:id="31464" w:author="Laura Y. Chen" w:date="2002-06-05T22:32:00Z">
        <w:del w:id="31465" w:author="user" w:date="2003-05-06T00:20:00Z">
          <w:r>
            <w:rPr>
              <w:rFonts w:eastAsia="玭伐╰参虏砰;宋体" w:cs="玭伐╰参虏砰;宋体" w:ascii="玭伐╰参虏砰;宋体" w:hAnsi="玭伐╰参虏砰;宋体"/>
              <w:color w:val="000000"/>
              <w:szCs w:val="22"/>
              <w:lang w:val="en-US" w:eastAsia="zh-CN"/>
            </w:rPr>
            <w:delText>(</w:delText>
          </w:r>
        </w:del>
      </w:ins>
      <w:ins w:id="31466" w:author="user" w:date="2003-05-06T00:20:00Z">
        <w:r>
          <w:rPr>
            <w:rFonts w:eastAsia="PMingLiU;新細明體" w:cs="玭伐╰参虏砰;宋体" w:ascii="玭伐╰参虏砰;宋体" w:hAnsi="玭伐╰参虏砰;宋体"/>
            <w:color w:val="000000"/>
            <w:szCs w:val="22"/>
            <w:lang w:val="en-US"/>
          </w:rPr>
          <w:t xml:space="preserve"> (</w:t>
        </w:r>
      </w:ins>
      <w:ins w:id="31467" w:author="Laura Y. Chen" w:date="2002-06-05T22:32:00Z">
        <w:del w:id="31468" w:author="user" w:date="2003-05-06T00:20:00Z">
          <w:r>
            <w:rPr>
              <w:rFonts w:ascii="玭伐╰参虏砰;宋体" w:hAnsi="玭伐╰参虏砰;宋体" w:cs="玭伐╰参虏砰;宋体" w:eastAsia="玭伐╰参虏砰;宋体"/>
              <w:szCs w:val="22"/>
              <w:lang w:val="en-US" w:eastAsia="zh-CN"/>
            </w:rPr>
            <w:delText>饭田史彦</w:delText>
          </w:r>
        </w:del>
      </w:ins>
      <w:ins w:id="31469" w:author="user" w:date="2003-05-06T00:20:00Z">
        <w:r>
          <w:rPr>
            <w:rFonts w:ascii="玭伐╰参虏砰;宋体" w:hAnsi="玭伐╰参虏砰;宋体" w:cs="玭伐╰参虏砰;宋体"/>
            <w:szCs w:val="22"/>
            <w:lang w:val="en-US"/>
          </w:rPr>
          <w:t>飯田史彥</w:t>
        </w:r>
      </w:ins>
      <w:ins w:id="31470" w:author="Laura Y. Chen" w:date="2002-06-05T23:45:00Z">
        <w:del w:id="31471" w:author="user" w:date="2003-05-06T00:20:00Z">
          <w:r>
            <w:rPr>
              <w:rFonts w:ascii="玭伐╰参虏砰;宋体" w:hAnsi="玭伐╰参虏砰;宋体" w:cs="玭伐╰参虏砰;宋体" w:eastAsia="玭伐╰参虏砰;宋体"/>
              <w:szCs w:val="22"/>
              <w:lang w:val="en-US" w:eastAsia="zh-CN"/>
            </w:rPr>
            <w:delText xml:space="preserve"> </w:delText>
          </w:r>
        </w:del>
      </w:ins>
      <w:ins w:id="31472" w:author="user" w:date="2003-05-06T00:20:00Z">
        <w:r>
          <w:rPr>
            <w:rFonts w:ascii="玭伐╰参虏砰;宋体" w:hAnsi="玭伐╰参虏砰;宋体" w:cs="玭伐╰参虏砰;宋体" w:eastAsia="玭伐╰参虏砰;宋体"/>
            <w:szCs w:val="22"/>
            <w:lang w:val="en-US"/>
          </w:rPr>
          <w:t xml:space="preserve"> </w:t>
        </w:r>
      </w:ins>
      <w:ins w:id="31473" w:author="Laura Y. Chen" w:date="2002-06-05T23:45:00Z">
        <w:del w:id="31474" w:author="user" w:date="2003-05-06T00:20:00Z">
          <w:r>
            <w:rPr>
              <w:rFonts w:ascii="玭伐╰参虏砰;宋体" w:hAnsi="玭伐╰参虏砰;宋体" w:cs="玭伐╰参虏砰;宋体" w:eastAsia="玭伐╰参虏砰;宋体"/>
              <w:szCs w:val="22"/>
              <w:lang w:val="en-US" w:eastAsia="zh-CN"/>
            </w:rPr>
            <w:delText>著</w:delText>
          </w:r>
        </w:del>
      </w:ins>
      <w:ins w:id="31475" w:author="user" w:date="2003-05-06T00:20:00Z">
        <w:r>
          <w:rPr>
            <w:rFonts w:ascii="玭伐╰参虏砰;宋体" w:hAnsi="玭伐╰参虏砰;宋体" w:cs="玭伐╰参虏砰;宋体"/>
            <w:szCs w:val="22"/>
            <w:lang w:val="en-US"/>
          </w:rPr>
          <w:t>著</w:t>
        </w:r>
      </w:ins>
      <w:ins w:id="31476" w:author="Laura Y. Chen" w:date="2002-06-05T22:32:00Z">
        <w:del w:id="31477" w:author="user" w:date="2003-05-06T00:20:00Z">
          <w:r>
            <w:rPr>
              <w:rFonts w:eastAsia="玭伐╰参虏砰;宋体" w:cs="玭伐╰参虏砰;宋体" w:ascii="玭伐╰参虏砰;宋体" w:hAnsi="玭伐╰参虏砰;宋体"/>
              <w:color w:val="000000"/>
              <w:szCs w:val="22"/>
              <w:lang w:val="en-US" w:eastAsia="zh-CN"/>
            </w:rPr>
            <w:delText>)</w:delText>
          </w:r>
        </w:del>
      </w:ins>
      <w:ins w:id="31478" w:author="user" w:date="2003-05-06T00:20:00Z">
        <w:r>
          <w:rPr>
            <w:rFonts w:eastAsia="PMingLiU;新細明體" w:cs="玭伐╰参虏砰;宋体" w:ascii="玭伐╰参虏砰;宋体" w:hAnsi="玭伐╰参虏砰;宋体"/>
            <w:color w:val="000000"/>
            <w:szCs w:val="22"/>
            <w:lang w:val="en-US"/>
          </w:rPr>
          <w:t>)</w:t>
        </w:r>
      </w:ins>
    </w:p>
    <w:p>
      <w:pPr>
        <w:pStyle w:val="Normal"/>
        <w:jc w:val="both"/>
        <w:rPr>
          <w:rFonts w:ascii="玭伐╰参虏砰;宋体" w:hAnsi="玭伐╰参虏砰;宋体" w:eastAsia="玭伐╰参虏砰;宋体" w:cs="玭伐╰参虏砰;宋体"/>
          <w:color w:val="000000"/>
          <w:szCs w:val="22"/>
          <w:lang w:val="en-US" w:eastAsia="zh-CN"/>
          <w:del w:id="31481" w:author="Yan Sun" w:date="2002-06-21T19:58:00Z"/>
        </w:rPr>
      </w:pPr>
      <w:del w:id="31480" w:author="Yan Sun" w:date="2002-06-21T19:58:00Z">
        <w:r>
          <w:rPr>
            <w:rFonts w:eastAsia="玭伐╰参虏砰;宋体" w:cs="玭伐╰参虏砰;宋体" w:ascii="玭伐╰参虏砰;宋体" w:hAnsi="玭伐╰参虏砰;宋体"/>
            <w:color w:val="000000"/>
            <w:szCs w:val="22"/>
            <w:lang w:val="en-US" w:eastAsia="zh-CN"/>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497" w:author="Laura Y. Chen" w:date="2002-06-05T23:46:00Z"/>
        </w:rPr>
      </w:pPr>
      <w:del w:id="31482" w:author="Laura Y. Chen" w:date="2002-06-05T23:46:00Z">
        <w:r>
          <w:rPr>
            <w:rFonts w:eastAsia="Times New Roman"/>
          </w:rPr>
          <w:delText xml:space="preserve"> </w:delText>
        </w:r>
      </w:del>
      <w:del w:id="31483" w:author="Laura Y. Chen" w:date="2002-06-05T23:46:00Z">
        <w:r>
          <w:rPr>
            <w:lang w:val="en-US" w:eastAsia="en-US"/>
          </w:rPr>
          <w:delText xml:space="preserve">[1].  Bernstein, Morey </w:delText>
        </w:r>
      </w:del>
      <w:del w:id="31484" w:author="Laura Y. Chen" w:date="2002-06-05T23:46:00Z">
        <w:r>
          <w:rPr>
            <w:b/>
            <w:bCs/>
            <w:i/>
            <w:iCs/>
            <w:lang w:val="en-US" w:eastAsia="en-US"/>
          </w:rPr>
          <w:delText>The Search for Bridey Murphy</w:delText>
        </w:r>
      </w:del>
      <w:del w:id="31485" w:author="Laura Y. Chen" w:date="2002-06-05T23:46:00Z">
        <w:r>
          <w:rPr>
            <w:lang w:val="en-US" w:eastAsia="en-US"/>
          </w:rPr>
          <w:delText xml:space="preserve">, Doubleday &amp; Company, Inc., Garden City, N.Y., 1956.  </w:delText>
        </w:r>
      </w:del>
      <w:del w:id="31486" w:author="Laura Y. Chen" w:date="2002-06-05T23:46:00Z">
        <w:r>
          <w:rPr>
            <w:rFonts w:ascii="玭伐╰参虏砰;宋体" w:hAnsi="玭伐╰参虏砰;宋体" w:eastAsia="玭伐╰参虏砰;宋体"/>
            <w:lang w:val="en-US" w:eastAsia="en-US"/>
          </w:rPr>
          <w:delText>搜寻布莱蒂</w:delText>
        </w:r>
      </w:del>
      <w:del w:id="31487" w:author="Laura Y. Chen" w:date="2002-06-05T23:46:00Z">
        <w:r>
          <w:rPr>
            <w:rFonts w:eastAsia="玭伐╰参虏砰;宋体"/>
          </w:rPr>
          <w:delText xml:space="preserve">· </w:delText>
        </w:r>
      </w:del>
      <w:del w:id="31488" w:author="Laura Y. Chen" w:date="2002-06-05T23:46:00Z">
        <w:r>
          <w:rPr>
            <w:rFonts w:ascii="玭伐╰参虏砰;宋体" w:hAnsi="玭伐╰参虏砰;宋体" w:eastAsia="玭伐╰参虏砰;宋体"/>
            <w:lang w:val="en-US" w:eastAsia="en-US"/>
          </w:rPr>
          <w:delText>墨菲</w:delText>
        </w:r>
      </w:del>
      <w:del w:id="31489" w:author="Laura Y. Chen" w:date="2002-06-05T23:46:00Z">
        <w:r>
          <w:rPr>
            <w:rFonts w:ascii="玭伐╰参虏砰;宋体" w:hAnsi="玭伐╰参虏砰;宋体" w:eastAsia="玭伐╰参虏砰;宋体"/>
            <w:lang w:val="en-US" w:eastAsia="en-US"/>
          </w:rPr>
          <w:delText xml:space="preserve"> </w:delText>
        </w:r>
      </w:del>
      <w:del w:id="31490" w:author="Laura Y. Chen" w:date="2002-06-05T23:46:00Z">
        <w:r>
          <w:rPr>
            <w:rFonts w:eastAsia="玭伐╰参虏砰;宋体" w:ascii="玭伐╰参虏砰;宋体" w:hAnsi="玭伐╰参虏砰;宋体"/>
            <w:lang w:val="en-US" w:eastAsia="en-US"/>
          </w:rPr>
          <w:delText>(</w:delText>
        </w:r>
      </w:del>
      <w:del w:id="31491" w:author="Laura Y. Chen" w:date="2002-06-05T23:46:00Z">
        <w:r>
          <w:rPr>
            <w:rFonts w:ascii="玭伐╰参虏砰;宋体" w:hAnsi="玭伐╰参虏砰;宋体" w:eastAsia="玭伐╰参虏砰;宋体"/>
            <w:lang w:val="en-US" w:eastAsia="en-US"/>
          </w:rPr>
          <w:delText>莫雷</w:delText>
        </w:r>
      </w:del>
      <w:del w:id="31492" w:author="Laura Y. Chen" w:date="2002-06-05T23:46:00Z">
        <w:r>
          <w:rPr>
            <w:rFonts w:eastAsia="玭伐╰参虏砰;宋体"/>
          </w:rPr>
          <w:delText>·</w:delText>
        </w:r>
      </w:del>
      <w:del w:id="31493" w:author="Laura Y. Chen" w:date="2002-06-05T23:46:00Z">
        <w:r>
          <w:rPr>
            <w:rFonts w:ascii="玭伐╰参虏砰;宋体" w:hAnsi="玭伐╰参虏砰;宋体" w:eastAsia="玭伐╰参虏砰;宋体"/>
            <w:lang w:val="en-US" w:eastAsia="en-US"/>
          </w:rPr>
          <w:delText>伯恩斯坦</w:delText>
        </w:r>
      </w:del>
      <w:del w:id="31494" w:author="Laura Y. Chen" w:date="2002-06-05T23:46:00Z">
        <w:r>
          <w:rPr>
            <w:rFonts w:ascii="玭伐╰参虏砰;宋体" w:hAnsi="玭伐╰参虏砰;宋体" w:eastAsia="玭伐╰参虏砰;宋体"/>
            <w:lang w:val="en-US" w:eastAsia="en-US"/>
          </w:rPr>
          <w:delText xml:space="preserve"> </w:delText>
        </w:r>
      </w:del>
      <w:del w:id="31495" w:author="Laura Y. Chen" w:date="2002-06-05T23:46:00Z">
        <w:r>
          <w:rPr>
            <w:rFonts w:ascii="玭伐╰参虏砰;宋体" w:hAnsi="玭伐╰参虏砰;宋体" w:eastAsia="玭伐╰参虏砰;宋体"/>
            <w:lang w:val="en-US" w:eastAsia="en-US"/>
          </w:rPr>
          <w:delText>著</w:delText>
        </w:r>
      </w:del>
      <w:del w:id="31496"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499" w:author="Laura Y. Chen" w:date="2002-06-05T23:46:00Z"/>
        </w:rPr>
      </w:pPr>
      <w:del w:id="31498"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16" w:author="Laura Y. Chen" w:date="2002-06-05T23:46:00Z"/>
        </w:rPr>
      </w:pPr>
      <w:del w:id="31500" w:author="Laura Y. Chen" w:date="2002-06-05T23:46:00Z">
        <w:r>
          <w:rPr>
            <w:rFonts w:eastAsia="玭伐╰参虏砰;宋体"/>
            <w:color w:val="000000"/>
            <w:lang w:val="en-US" w:eastAsia="en-US"/>
          </w:rPr>
          <w:delText xml:space="preserve">[2].  Beswick, Ethel (retold) </w:delText>
        </w:r>
      </w:del>
      <w:del w:id="31501" w:author="Laura Y. Chen" w:date="2002-06-05T23:46:00Z">
        <w:r>
          <w:rPr>
            <w:rFonts w:eastAsia="玭伐╰参虏砰;宋体"/>
            <w:b/>
            <w:bCs/>
            <w:i/>
            <w:iCs/>
            <w:color w:val="000000"/>
            <w:lang w:val="en-US" w:eastAsia="en-US"/>
          </w:rPr>
          <w:delText>Jataka Tales--Birth Stories of The Buddha</w:delText>
        </w:r>
      </w:del>
      <w:del w:id="31502" w:author="Laura Y. Chen" w:date="2002-06-05T23:46:00Z">
        <w:r>
          <w:rPr>
            <w:rFonts w:eastAsia="玭伐╰参虏砰;宋体"/>
            <w:color w:val="000000"/>
            <w:lang w:val="en-US" w:eastAsia="en-US"/>
          </w:rPr>
          <w:delText>, John Murray, London, 1956 (1</w:delText>
        </w:r>
      </w:del>
      <w:del w:id="31503" w:author="Laura Y. Chen" w:date="2002-06-05T23:46:00Z">
        <w:r>
          <w:rPr>
            <w:rFonts w:eastAsia="玭伐╰参虏砰;宋体"/>
            <w:color w:val="000000"/>
            <w:position w:val="6"/>
            <w:sz w:val="14"/>
            <w:szCs w:val="14"/>
            <w:lang w:val="en-US" w:eastAsia="en-US"/>
          </w:rPr>
          <w:delText>st</w:delText>
        </w:r>
      </w:del>
      <w:del w:id="31504" w:author="Laura Y. Chen" w:date="2002-06-05T23:46:00Z">
        <w:r>
          <w:rPr>
            <w:rFonts w:eastAsia="玭伐╰参虏砰;宋体"/>
            <w:color w:val="000000"/>
            <w:lang w:val="en-US" w:eastAsia="en-US"/>
          </w:rPr>
          <w:delText xml:space="preserve">  edition). </w:delText>
        </w:r>
      </w:del>
      <w:del w:id="31505" w:author="Laura Y. Chen" w:date="2002-06-05T23:46:00Z">
        <w:r>
          <w:rPr>
            <w:rFonts w:ascii="玭伐╰参虏砰;宋体" w:hAnsi="玭伐╰参虏砰;宋体" w:eastAsia="玭伐╰参虏砰;宋体"/>
            <w:color w:val="000000"/>
            <w:lang w:val="en-US" w:eastAsia="en-US"/>
          </w:rPr>
          <w:delText>本生经</w:delText>
        </w:r>
      </w:del>
      <w:del w:id="31506" w:author="Laura Y. Chen" w:date="2002-06-05T23:46:00Z">
        <w:r>
          <w:rPr>
            <w:rFonts w:eastAsia="玭伐╰参虏砰;宋体" w:ascii="玭伐╰参虏砰;宋体" w:hAnsi="玭伐╰参虏砰;宋体"/>
            <w:color w:val="000000"/>
            <w:lang w:val="en-US" w:eastAsia="en-US"/>
          </w:rPr>
          <w:delText>--</w:delText>
        </w:r>
      </w:del>
      <w:del w:id="31507" w:author="Laura Y. Chen" w:date="2002-06-05T23:46:00Z">
        <w:r>
          <w:rPr>
            <w:rFonts w:ascii="玭伐╰参虏砰;宋体" w:hAnsi="玭伐╰参虏砰;宋体" w:eastAsia="玭伐╰参虏砰;宋体"/>
            <w:color w:val="000000"/>
            <w:lang w:val="en-US" w:eastAsia="en-US"/>
          </w:rPr>
          <w:delText>佛陀转生的故事</w:delText>
        </w:r>
      </w:del>
      <w:del w:id="31508" w:author="Laura Y. Chen" w:date="2002-06-05T23:46:00Z">
        <w:r>
          <w:rPr>
            <w:rFonts w:ascii="玭伐╰参虏砰;宋体" w:hAnsi="玭伐╰参虏砰;宋体" w:eastAsia="玭伐╰参虏砰;宋体"/>
            <w:color w:val="000000"/>
            <w:lang w:val="en-US" w:eastAsia="en-US"/>
          </w:rPr>
          <w:delText xml:space="preserve"> </w:delText>
        </w:r>
      </w:del>
      <w:del w:id="31509" w:author="Laura Y. Chen" w:date="2002-06-05T23:46:00Z">
        <w:r>
          <w:rPr>
            <w:rFonts w:eastAsia="玭伐╰参虏砰;宋体" w:ascii="玭伐╰参虏砰;宋体" w:hAnsi="玭伐╰参虏砰;宋体"/>
            <w:color w:val="000000"/>
            <w:lang w:val="en-US" w:eastAsia="en-US"/>
          </w:rPr>
          <w:delText>(</w:delText>
        </w:r>
      </w:del>
      <w:del w:id="31510" w:author="Laura Y. Chen" w:date="2002-06-05T23:46:00Z">
        <w:r>
          <w:rPr>
            <w:rFonts w:ascii="玭伐╰参虏砰;宋体" w:hAnsi="玭伐╰参虏砰;宋体" w:eastAsia="玭伐╰参虏砰;宋体"/>
            <w:color w:val="000000"/>
            <w:lang w:val="en-US" w:eastAsia="en-US"/>
          </w:rPr>
          <w:delText>剑桥大学版的重述删节本，埃塞尔</w:delText>
        </w:r>
      </w:del>
      <w:del w:id="31511" w:author="Laura Y. Chen" w:date="2002-06-05T23:46:00Z">
        <w:r>
          <w:rPr>
            <w:rFonts w:eastAsia="玭伐╰参虏砰;宋体"/>
          </w:rPr>
          <w:delText>·</w:delText>
        </w:r>
      </w:del>
      <w:del w:id="31512" w:author="Laura Y. Chen" w:date="2002-06-05T23:46:00Z">
        <w:r>
          <w:rPr>
            <w:rFonts w:ascii="玭伐╰参虏砰;宋体" w:hAnsi="玭伐╰参虏砰;宋体" w:eastAsia="玭伐╰参虏砰;宋体"/>
            <w:lang w:val="en-US" w:eastAsia="en-US"/>
          </w:rPr>
          <w:delText>贝斯维克</w:delText>
        </w:r>
      </w:del>
      <w:del w:id="31513" w:author="Laura Y. Chen" w:date="2002-06-05T23:46:00Z">
        <w:r>
          <w:rPr>
            <w:rFonts w:ascii="玭伐╰参虏砰;宋体" w:hAnsi="玭伐╰参虏砰;宋体" w:eastAsia="玭伐╰参虏砰;宋体"/>
            <w:lang w:val="en-US" w:eastAsia="en-US"/>
          </w:rPr>
          <w:delText xml:space="preserve"> </w:delText>
        </w:r>
      </w:del>
      <w:del w:id="31514" w:author="Laura Y. Chen" w:date="2002-06-05T23:46:00Z">
        <w:r>
          <w:rPr>
            <w:rFonts w:ascii="玭伐╰参虏砰;宋体" w:hAnsi="玭伐╰参虏砰;宋体" w:eastAsia="玭伐╰参虏砰;宋体"/>
            <w:lang w:val="en-US" w:eastAsia="en-US"/>
          </w:rPr>
          <w:delText>重述</w:delText>
        </w:r>
      </w:del>
      <w:del w:id="31515"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18" w:author="Laura Y. Chen" w:date="2002-06-05T23:46:00Z"/>
        </w:rPr>
      </w:pPr>
      <w:del w:id="31517"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33" w:author="Laura Y. Chen" w:date="2002-06-05T23:46:00Z"/>
        </w:rPr>
      </w:pPr>
      <w:del w:id="31519" w:author="Laura Y. Chen" w:date="2002-06-05T23:46:00Z">
        <w:r>
          <w:rPr>
            <w:rFonts w:eastAsia="玭伐╰参虏砰;宋体"/>
            <w:color w:val="000000"/>
            <w:lang w:val="en-US" w:eastAsia="en-US"/>
          </w:rPr>
          <w:delText xml:space="preserve">[3].  Bowman, Carol, </w:delText>
        </w:r>
      </w:del>
      <w:del w:id="31520" w:author="Laura Y. Chen" w:date="2002-06-05T23:46:00Z">
        <w:r>
          <w:rPr>
            <w:rFonts w:eastAsia="玭伐╰参虏砰;宋体"/>
            <w:b/>
            <w:bCs/>
            <w:i/>
            <w:iCs/>
            <w:color w:val="000000"/>
            <w:lang w:val="en-US" w:eastAsia="en-US"/>
          </w:rPr>
          <w:delText>Chidren</w:delText>
        </w:r>
      </w:del>
      <w:del w:id="31521" w:author="Laura Y. Chen" w:date="2002-06-05T23:46:00Z">
        <w:r>
          <w:rPr>
            <w:rFonts w:eastAsia="MS Song;宋体" w:cs="MS Song;宋体" w:ascii="MS Song;宋体" w:hAnsi="MS Song;宋体"/>
            <w:b/>
            <w:bCs/>
            <w:i/>
            <w:iCs/>
            <w:color w:val="000000"/>
            <w:lang w:val="en-US" w:eastAsia="en-US"/>
          </w:rPr>
          <w:delText>’</w:delText>
        </w:r>
      </w:del>
      <w:del w:id="31522" w:author="Laura Y. Chen" w:date="2002-06-05T23:46:00Z">
        <w:r>
          <w:rPr>
            <w:rFonts w:eastAsia="玭伐╰参虏砰;宋体"/>
            <w:b/>
            <w:bCs/>
            <w:i/>
            <w:iCs/>
            <w:color w:val="000000"/>
            <w:lang w:val="en-US" w:eastAsia="en-US"/>
          </w:rPr>
          <w:delText>s Past Lives</w:delText>
        </w:r>
      </w:del>
      <w:del w:id="31523" w:author="Laura Y. Chen" w:date="2002-06-05T23:46:00Z">
        <w:r>
          <w:rPr>
            <w:rFonts w:eastAsia="玭伐╰参虏砰;宋体"/>
            <w:color w:val="000000"/>
            <w:lang w:val="en-US" w:eastAsia="en-US"/>
          </w:rPr>
          <w:delText xml:space="preserve">, A Bantam Book, 1997. </w:delText>
        </w:r>
      </w:del>
      <w:del w:id="31524" w:author="Laura Y. Chen" w:date="2002-06-05T23:46:00Z">
        <w:r>
          <w:rPr>
            <w:rFonts w:ascii="玭伐╰参虏砰;宋体" w:hAnsi="玭伐╰参虏砰;宋体" w:eastAsia="玭伐╰参虏砰;宋体"/>
            <w:color w:val="000000"/>
            <w:lang w:val="en-US" w:eastAsia="en-US"/>
          </w:rPr>
          <w:delText>儿童的前世</w:delText>
        </w:r>
      </w:del>
      <w:del w:id="31525" w:author="Laura Y. Chen" w:date="2002-06-05T23:46:00Z">
        <w:r>
          <w:rPr>
            <w:rFonts w:ascii="玭伐╰参虏砰;宋体" w:hAnsi="玭伐╰参虏砰;宋体" w:eastAsia="玭伐╰参虏砰;宋体"/>
            <w:color w:val="000000"/>
            <w:lang w:val="en-US" w:eastAsia="en-US"/>
          </w:rPr>
          <w:delText xml:space="preserve"> </w:delText>
        </w:r>
      </w:del>
      <w:del w:id="31526" w:author="Laura Y. Chen" w:date="2002-06-05T23:46:00Z">
        <w:r>
          <w:rPr>
            <w:rFonts w:eastAsia="玭伐╰参虏砰;宋体" w:ascii="玭伐╰参虏砰;宋体" w:hAnsi="玭伐╰参虏砰;宋体"/>
            <w:color w:val="000000"/>
            <w:lang w:val="en-US" w:eastAsia="en-US"/>
          </w:rPr>
          <w:delText>(</w:delText>
        </w:r>
      </w:del>
      <w:del w:id="31527" w:author="Laura Y. Chen" w:date="2002-06-05T23:46:00Z">
        <w:r>
          <w:rPr>
            <w:rFonts w:ascii="玭伐╰参虏砰;宋体" w:hAnsi="玭伐╰参虏砰;宋体" w:eastAsia="玭伐╰参虏砰;宋体"/>
            <w:lang w:val="en-US" w:eastAsia="en-US"/>
          </w:rPr>
          <w:delText>卡罗尔</w:delText>
        </w:r>
      </w:del>
      <w:del w:id="31528" w:author="Laura Y. Chen" w:date="2002-06-05T23:46:00Z">
        <w:r>
          <w:rPr>
            <w:rFonts w:eastAsia="玭伐╰参虏砰;宋体"/>
          </w:rPr>
          <w:delText xml:space="preserve">· </w:delText>
        </w:r>
      </w:del>
      <w:del w:id="31529" w:author="Laura Y. Chen" w:date="2002-06-05T23:46:00Z">
        <w:r>
          <w:rPr>
            <w:rFonts w:ascii="玭伐╰参虏砰;宋体" w:hAnsi="玭伐╰参虏砰;宋体" w:eastAsia="玭伐╰参虏砰;宋体"/>
            <w:lang w:val="en-US" w:eastAsia="en-US"/>
          </w:rPr>
          <w:delText>鲍曼</w:delText>
        </w:r>
      </w:del>
      <w:del w:id="31530" w:author="Laura Y. Chen" w:date="2002-06-05T23:46:00Z">
        <w:r>
          <w:rPr>
            <w:rFonts w:ascii="玭伐╰参虏砰;宋体" w:hAnsi="玭伐╰参虏砰;宋体" w:eastAsia="玭伐╰参虏砰;宋体"/>
            <w:lang w:val="en-US" w:eastAsia="en-US"/>
          </w:rPr>
          <w:delText xml:space="preserve"> </w:delText>
        </w:r>
      </w:del>
      <w:del w:id="31531" w:author="Laura Y. Chen" w:date="2002-06-05T23:46:00Z">
        <w:r>
          <w:rPr>
            <w:rFonts w:ascii="玭伐╰参虏砰;宋体" w:hAnsi="玭伐╰参虏砰;宋体" w:eastAsia="玭伐╰参虏砰;宋体"/>
            <w:lang w:val="en-US" w:eastAsia="en-US"/>
          </w:rPr>
          <w:delText>着</w:delText>
        </w:r>
      </w:del>
      <w:del w:id="3153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35" w:author="Laura Y. Chen" w:date="2002-06-05T23:46:00Z"/>
        </w:rPr>
      </w:pPr>
      <w:del w:id="31534"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548" w:author="Laura Y. Chen" w:date="2002-06-05T23:46:00Z"/>
        </w:rPr>
      </w:pPr>
      <w:del w:id="31536" w:author="Laura Y. Chen" w:date="2002-06-05T23:46:00Z">
        <w:r>
          <w:rPr>
            <w:rFonts w:eastAsia="玭伐╰参虏砰;宋体"/>
            <w:color w:val="000000"/>
            <w:lang w:val="en-US" w:eastAsia="en-US"/>
          </w:rPr>
          <w:delText xml:space="preserve">[4].  Browne, Mary, </w:delText>
        </w:r>
      </w:del>
      <w:del w:id="31537" w:author="Laura Y. Chen" w:date="2002-06-05T23:46:00Z">
        <w:r>
          <w:rPr>
            <w:rFonts w:eastAsia="玭伐╰参虏砰;宋体"/>
            <w:b/>
            <w:bCs/>
            <w:i/>
            <w:iCs/>
            <w:color w:val="000000"/>
            <w:lang w:val="en-US" w:eastAsia="en-US"/>
          </w:rPr>
          <w:delText>Mary T. Refflects on the Other Side</w:delText>
        </w:r>
      </w:del>
      <w:del w:id="31538" w:author="Laura Y. Chen" w:date="2002-06-05T23:46:00Z">
        <w:r>
          <w:rPr>
            <w:rFonts w:eastAsia="玭伐╰参虏砰;宋体"/>
            <w:color w:val="000000"/>
            <w:lang w:val="en-US" w:eastAsia="en-US"/>
          </w:rPr>
          <w:delText xml:space="preserve">, A Compelling Vision of the Afterlife, Ballantine Books, 1994. </w:delText>
        </w:r>
      </w:del>
      <w:del w:id="31539" w:author="Laura Y. Chen" w:date="2002-06-05T23:46:00Z">
        <w:r>
          <w:rPr>
            <w:rFonts w:ascii="玭伐╰参虏砰;宋体" w:hAnsi="玭伐╰参虏砰;宋体" w:eastAsia="玭伐╰参虏砰;宋体"/>
            <w:lang w:val="en-US" w:eastAsia="en-US"/>
          </w:rPr>
          <w:delText>玛丽考虑那一边</w:delText>
        </w:r>
      </w:del>
      <w:del w:id="31540" w:author="Laura Y. Chen" w:date="2002-06-05T23:46:00Z">
        <w:r>
          <w:rPr>
            <w:rFonts w:ascii="玭伐╰参虏砰;宋体" w:hAnsi="玭伐╰参虏砰;宋体" w:eastAsia="玭伐╰参虏砰;宋体"/>
            <w:lang w:val="en-US" w:eastAsia="en-US"/>
          </w:rPr>
          <w:delText xml:space="preserve"> </w:delText>
        </w:r>
      </w:del>
      <w:del w:id="31541" w:author="Laura Y. Chen" w:date="2002-06-05T23:46:00Z">
        <w:r>
          <w:rPr>
            <w:rFonts w:eastAsia="玭伐╰参虏砰;宋体" w:ascii="玭伐╰参虏砰;宋体" w:hAnsi="玭伐╰参虏砰;宋体"/>
            <w:lang w:val="en-US" w:eastAsia="en-US"/>
          </w:rPr>
          <w:delText>(</w:delText>
        </w:r>
      </w:del>
      <w:del w:id="31542" w:author="Laura Y. Chen" w:date="2002-06-05T23:46:00Z">
        <w:r>
          <w:rPr>
            <w:rFonts w:ascii="玭伐╰参虏砰;宋体" w:hAnsi="玭伐╰参虏砰;宋体" w:eastAsia="玭伐╰参虏砰;宋体"/>
            <w:lang w:val="en-US" w:eastAsia="en-US"/>
          </w:rPr>
          <w:delText>玛丽</w:delText>
        </w:r>
      </w:del>
      <w:del w:id="31543" w:author="Laura Y. Chen" w:date="2002-06-05T23:46:00Z">
        <w:r>
          <w:rPr>
            <w:rFonts w:eastAsia="玭伐╰参虏砰;宋体"/>
          </w:rPr>
          <w:delText>·</w:delText>
        </w:r>
      </w:del>
      <w:del w:id="31544" w:author="Laura Y. Chen" w:date="2002-06-05T23:46:00Z">
        <w:r>
          <w:rPr>
            <w:rFonts w:ascii="玭伐╰参虏砰;宋体" w:hAnsi="玭伐╰参虏砰;宋体" w:eastAsia="玭伐╰参虏砰;宋体"/>
            <w:lang w:val="en-US" w:eastAsia="en-US"/>
          </w:rPr>
          <w:delText>布朗</w:delText>
        </w:r>
      </w:del>
      <w:del w:id="31545" w:author="Laura Y. Chen" w:date="2002-06-05T23:46:00Z">
        <w:r>
          <w:rPr>
            <w:rFonts w:ascii="玭伐╰参虏砰;宋体" w:hAnsi="玭伐╰参虏砰;宋体" w:eastAsia="玭伐╰参虏砰;宋体"/>
            <w:lang w:val="en-US" w:eastAsia="en-US"/>
          </w:rPr>
          <w:delText xml:space="preserve"> </w:delText>
        </w:r>
      </w:del>
      <w:del w:id="31546" w:author="Laura Y. Chen" w:date="2002-06-05T23:46:00Z">
        <w:r>
          <w:rPr>
            <w:rFonts w:ascii="玭伐╰参虏砰;宋体" w:hAnsi="玭伐╰参虏砰;宋体" w:eastAsia="玭伐╰参虏砰;宋体"/>
            <w:lang w:val="en-US" w:eastAsia="en-US"/>
          </w:rPr>
          <w:delText>着</w:delText>
        </w:r>
      </w:del>
      <w:del w:id="31547"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550" w:author="Laura Y. Chen" w:date="2002-06-05T23:46:00Z"/>
        </w:rPr>
      </w:pPr>
      <w:del w:id="3154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554" w:author="Laura Y. Chen" w:date="2002-06-05T23:46:00Z"/>
        </w:rPr>
      </w:pPr>
      <w:del w:id="31551" w:author="Laura Y. Chen" w:date="2002-06-05T23:46:00Z">
        <w:r>
          <w:rPr>
            <w:rFonts w:eastAsia="玭伐╰参虏砰;宋体"/>
            <w:color w:val="000000"/>
            <w:lang w:val="en-US" w:eastAsia="en-US"/>
          </w:rPr>
          <w:delText xml:space="preserve">[5].  Budge, Wallis (translator), </w:delText>
        </w:r>
      </w:del>
      <w:del w:id="31552" w:author="Laura Y. Chen" w:date="2002-06-05T23:46:00Z">
        <w:r>
          <w:rPr>
            <w:rFonts w:eastAsia="玭伐╰参虏砰;宋体"/>
            <w:b/>
            <w:bCs/>
            <w:i/>
            <w:iCs/>
            <w:color w:val="000000"/>
            <w:lang w:val="en-US" w:eastAsia="en-US"/>
          </w:rPr>
          <w:delText>The Book of the Dead</w:delText>
        </w:r>
      </w:del>
      <w:del w:id="31553" w:author="Laura Y. Chen" w:date="2002-06-05T23:46:00Z">
        <w:r>
          <w:rPr>
            <w:rFonts w:eastAsia="玭伐╰参虏砰;宋体"/>
            <w:color w:val="000000"/>
            <w:lang w:val="en-US" w:eastAsia="en-US"/>
          </w:rPr>
          <w:delText xml:space="preserve">, Bell Publishing Company, N.Y., 1960. </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65" w:author="Laura Y. Chen" w:date="2002-06-05T23:46:00Z"/>
        </w:rPr>
      </w:pPr>
      <w:del w:id="31555" w:author="Laura Y. Chen" w:date="2002-06-05T23:46:00Z">
        <w:r>
          <w:rPr>
            <w:rFonts w:eastAsia="玭伐╰参虏砰;宋体"/>
            <w:color w:val="000000"/>
            <w:lang w:val="en-US" w:eastAsia="en-US"/>
          </w:rPr>
          <w:tab/>
        </w:r>
      </w:del>
      <w:del w:id="31556" w:author="Laura Y. Chen" w:date="2002-06-05T23:46:00Z">
        <w:r>
          <w:rPr>
            <w:rFonts w:ascii="玭伐╰参虏砰;宋体" w:hAnsi="玭伐╰参虏砰;宋体" w:eastAsia="玭伐╰参虏砰;宋体"/>
            <w:color w:val="000000"/>
            <w:lang w:val="en-US" w:eastAsia="en-US"/>
          </w:rPr>
          <w:delText>埃及度亡经</w:delText>
        </w:r>
      </w:del>
      <w:del w:id="31557" w:author="Laura Y. Chen" w:date="2002-06-05T23:46:00Z">
        <w:r>
          <w:rPr>
            <w:rFonts w:ascii="玭伐╰参虏砰;宋体" w:hAnsi="玭伐╰参虏砰;宋体" w:eastAsia="玭伐╰参虏砰;宋体"/>
            <w:color w:val="000000"/>
            <w:lang w:val="en-US" w:eastAsia="en-US"/>
          </w:rPr>
          <w:delText xml:space="preserve"> </w:delText>
        </w:r>
      </w:del>
      <w:del w:id="31558" w:author="Laura Y. Chen" w:date="2002-06-05T23:46:00Z">
        <w:r>
          <w:rPr>
            <w:rFonts w:eastAsia="玭伐╰参虏砰;宋体" w:ascii="玭伐╰参虏砰;宋体" w:hAnsi="玭伐╰参虏砰;宋体"/>
            <w:color w:val="000000"/>
            <w:lang w:val="en-US" w:eastAsia="en-US"/>
          </w:rPr>
          <w:delText>(</w:delText>
        </w:r>
      </w:del>
      <w:del w:id="31559" w:author="Laura Y. Chen" w:date="2002-06-05T23:46:00Z">
        <w:r>
          <w:rPr>
            <w:rFonts w:ascii="玭伐╰参虏砰;宋体" w:hAnsi="玭伐╰参虏砰;宋体" w:eastAsia="玭伐╰参虏砰;宋体"/>
            <w:color w:val="000000"/>
            <w:lang w:val="en-US" w:eastAsia="en-US"/>
          </w:rPr>
          <w:delText>沃立斯</w:delText>
        </w:r>
      </w:del>
      <w:del w:id="31560" w:author="Laura Y. Chen" w:date="2002-06-05T23:46:00Z">
        <w:r>
          <w:rPr>
            <w:rFonts w:eastAsia="玭伐╰参虏砰;宋体"/>
          </w:rPr>
          <w:delText>·</w:delText>
        </w:r>
      </w:del>
      <w:del w:id="31561" w:author="Laura Y. Chen" w:date="2002-06-05T23:46:00Z">
        <w:r>
          <w:rPr>
            <w:rFonts w:ascii="玭伐╰参虏砰;宋体" w:hAnsi="玭伐╰参虏砰;宋体" w:eastAsia="玭伐╰参虏砰;宋体"/>
            <w:lang w:val="en-US" w:eastAsia="en-US"/>
          </w:rPr>
          <w:delText>巴吉</w:delText>
        </w:r>
      </w:del>
      <w:del w:id="31562" w:author="Laura Y. Chen" w:date="2002-06-05T23:46:00Z">
        <w:r>
          <w:rPr>
            <w:rFonts w:ascii="玭伐╰参虏砰;宋体" w:hAnsi="玭伐╰参虏砰;宋体" w:eastAsia="玭伐╰参虏砰;宋体"/>
            <w:lang w:val="en-US" w:eastAsia="en-US"/>
          </w:rPr>
          <w:delText xml:space="preserve"> </w:delText>
        </w:r>
      </w:del>
      <w:del w:id="31563" w:author="Laura Y. Chen" w:date="2002-06-05T23:46:00Z">
        <w:r>
          <w:rPr>
            <w:rFonts w:ascii="玭伐╰参虏砰;宋体" w:hAnsi="玭伐╰参虏砰;宋体" w:eastAsia="玭伐╰参虏砰;宋体"/>
            <w:lang w:val="en-US" w:eastAsia="en-US"/>
          </w:rPr>
          <w:delText>翻译</w:delText>
        </w:r>
      </w:del>
      <w:del w:id="31564"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67" w:author="Laura Y. Chen" w:date="2002-06-05T23:46:00Z"/>
        </w:rPr>
      </w:pPr>
      <w:del w:id="31566"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85" w:author="Laura Y. Chen" w:date="2002-06-05T23:46:00Z"/>
        </w:rPr>
      </w:pPr>
      <w:del w:id="31568" w:author="Laura Y. Chen" w:date="2002-06-05T23:46:00Z">
        <w:r>
          <w:rPr>
            <w:rFonts w:eastAsia="玭伐╰参虏砰;宋体"/>
            <w:color w:val="000000"/>
            <w:lang w:val="en-US" w:eastAsia="en-US"/>
          </w:rPr>
          <w:delText xml:space="preserve">[6].  Cayce, Edgar </w:delText>
        </w:r>
      </w:del>
      <w:del w:id="31569" w:author="Laura Y. Chen" w:date="2002-06-05T23:46:00Z">
        <w:r>
          <w:rPr>
            <w:rFonts w:eastAsia="玭伐╰参虏砰;宋体"/>
            <w:b/>
            <w:bCs/>
            <w:i/>
            <w:iCs/>
            <w:color w:val="000000"/>
            <w:lang w:val="en-US" w:eastAsia="en-US"/>
          </w:rPr>
          <w:delText xml:space="preserve">Edgar Cayce : The Modern Prophet: Four Volumes in One, </w:delText>
        </w:r>
      </w:del>
      <w:del w:id="31570" w:author="Laura Y. Chen" w:date="2002-06-05T23:46:00Z">
        <w:r>
          <w:rPr>
            <w:rFonts w:eastAsia="玭伐╰参虏砰;宋体"/>
            <w:color w:val="000000"/>
            <w:lang w:val="en-US" w:eastAsia="en-US"/>
          </w:rPr>
          <w:delText xml:space="preserve">Gramercy Books, 1990. </w:delText>
        </w:r>
      </w:del>
      <w:del w:id="31571" w:author="Laura Y. Chen" w:date="2002-06-05T23:46:00Z">
        <w:r>
          <w:rPr>
            <w:rFonts w:ascii="玭伐╰参虏砰;宋体" w:hAnsi="玭伐╰参虏砰;宋体" w:eastAsia="玭伐╰参虏砰;宋体"/>
            <w:color w:val="000000"/>
            <w:lang w:val="en-US" w:eastAsia="en-US"/>
          </w:rPr>
          <w:delText>埃德加</w:delText>
        </w:r>
      </w:del>
      <w:del w:id="31572" w:author="Laura Y. Chen" w:date="2002-06-05T23:46:00Z">
        <w:r>
          <w:rPr>
            <w:rFonts w:eastAsia="玭伐╰参虏砰;宋体"/>
          </w:rPr>
          <w:delText>·</w:delText>
        </w:r>
      </w:del>
      <w:del w:id="31573" w:author="Laura Y. Chen" w:date="2002-06-05T23:46:00Z">
        <w:r>
          <w:rPr>
            <w:rFonts w:ascii="玭伐╰参虏砰;宋体" w:hAnsi="玭伐╰参虏砰;宋体" w:eastAsia="玭伐╰参虏砰;宋体"/>
            <w:color w:val="000000"/>
            <w:lang w:val="en-US" w:eastAsia="en-US"/>
          </w:rPr>
          <w:delText>凯斯</w:delText>
        </w:r>
      </w:del>
      <w:del w:id="31574" w:author="Laura Y. Chen" w:date="2002-06-05T23:46:00Z">
        <w:r>
          <w:rPr>
            <w:rFonts w:ascii="玭伐╰参虏砰;宋体" w:hAnsi="玭伐╰参虏砰;宋体" w:eastAsia="玭伐╰参虏砰;宋体"/>
            <w:color w:val="000000"/>
            <w:lang w:val="en-US" w:eastAsia="en-US"/>
          </w:rPr>
          <w:delText xml:space="preserve"> </w:delText>
        </w:r>
      </w:del>
      <w:del w:id="31575" w:author="Laura Y. Chen" w:date="2002-06-05T23:46:00Z">
        <w:r>
          <w:rPr>
            <w:rFonts w:eastAsia="玭伐╰参虏砰;宋体" w:ascii="玭伐╰参虏砰;宋体" w:hAnsi="玭伐╰参虏砰;宋体"/>
            <w:color w:val="000000"/>
            <w:lang w:val="en-US" w:eastAsia="en-US"/>
          </w:rPr>
          <w:delText xml:space="preserve">-- </w:delText>
        </w:r>
      </w:del>
      <w:del w:id="31576" w:author="Laura Y. Chen" w:date="2002-06-05T23:46:00Z">
        <w:r>
          <w:rPr>
            <w:rFonts w:ascii="玭伐╰参虏砰;宋体" w:hAnsi="玭伐╰参虏砰;宋体" w:eastAsia="玭伐╰参虏砰;宋体"/>
            <w:color w:val="000000"/>
            <w:lang w:val="en-US" w:eastAsia="en-US"/>
          </w:rPr>
          <w:delText>现代预言家</w:delText>
        </w:r>
      </w:del>
      <w:del w:id="31577" w:author="Laura Y. Chen" w:date="2002-06-05T23:46:00Z">
        <w:r>
          <w:rPr>
            <w:rFonts w:ascii="玭伐╰参虏砰;宋体" w:hAnsi="玭伐╰参虏砰;宋体" w:eastAsia="玭伐╰参虏砰;宋体"/>
            <w:color w:val="000000"/>
            <w:lang w:val="en-US" w:eastAsia="en-US"/>
          </w:rPr>
          <w:delText xml:space="preserve"> </w:delText>
        </w:r>
      </w:del>
      <w:del w:id="31578" w:author="Laura Y. Chen" w:date="2002-06-05T23:46:00Z">
        <w:r>
          <w:rPr>
            <w:rFonts w:eastAsia="玭伐╰参虏砰;宋体" w:ascii="玭伐╰参虏砰;宋体" w:hAnsi="玭伐╰参虏砰;宋体"/>
            <w:color w:val="000000"/>
            <w:lang w:val="en-US" w:eastAsia="en-US"/>
          </w:rPr>
          <w:delText>(</w:delText>
        </w:r>
      </w:del>
      <w:del w:id="31579" w:author="Laura Y. Chen" w:date="2002-06-05T23:46:00Z">
        <w:r>
          <w:rPr>
            <w:rFonts w:ascii="玭伐╰参虏砰;宋体" w:hAnsi="玭伐╰参虏砰;宋体" w:eastAsia="玭伐╰参虏砰;宋体"/>
            <w:color w:val="000000"/>
            <w:lang w:val="en-US" w:eastAsia="en-US"/>
          </w:rPr>
          <w:delText>四卷合订本，包括原单行本“</w:delText>
        </w:r>
      </w:del>
      <w:del w:id="31580" w:author="Laura Y. Chen" w:date="2002-06-05T23:46:00Z">
        <w:r>
          <w:rPr>
            <w:rFonts w:ascii="玭伐╰参虏砰;宋体" w:hAnsi="玭伐╰参虏砰;宋体" w:eastAsia="玭伐╰参虏砰;宋体"/>
            <w:lang w:val="en-US" w:eastAsia="en-US"/>
          </w:rPr>
          <w:delText>埃德加</w:delText>
        </w:r>
      </w:del>
      <w:del w:id="31581" w:author="Laura Y. Chen" w:date="2002-06-05T23:46:00Z">
        <w:r>
          <w:rPr>
            <w:rFonts w:ascii="玭伐╰参虏砰;宋体" w:hAnsi="玭伐╰参虏砰;宋体" w:eastAsia="玭伐╰参虏砰;宋体"/>
            <w:lang w:val="en-US" w:eastAsia="en-US"/>
          </w:rPr>
          <w:delText xml:space="preserve"> </w:delText>
        </w:r>
      </w:del>
      <w:del w:id="31582" w:author="Laura Y. Chen" w:date="2002-06-05T23:46:00Z">
        <w:r>
          <w:rPr>
            <w:rFonts w:eastAsia="玭伐╰参虏砰;宋体"/>
          </w:rPr>
          <w:delText xml:space="preserve">· </w:delText>
        </w:r>
      </w:del>
      <w:del w:id="31583" w:author="Laura Y. Chen" w:date="2002-06-05T23:46:00Z">
        <w:r>
          <w:rPr>
            <w:rFonts w:ascii="玭伐╰参虏砰;宋体" w:hAnsi="玭伐╰参虏砰;宋体" w:eastAsia="玭伐╰参虏砰;宋体"/>
            <w:lang w:val="en-US" w:eastAsia="en-US"/>
          </w:rPr>
          <w:delText>凯斯论转世”</w:delText>
        </w:r>
      </w:del>
      <w:del w:id="31584" w:author="Laura Y. Chen" w:date="2002-06-05T23:46:00Z">
        <w:r>
          <w:rPr>
            <w:rFonts w:eastAsia="玭伐╰参虏砰;宋体" w:ascii="玭伐╰参虏砰;宋体" w:hAnsi="玭伐╰参虏砰;宋体"/>
            <w:color w:val="000000"/>
            <w:lang w:val="en-US" w:eastAsia="en-US"/>
          </w:rPr>
          <w:delText xml:space="preserve">) </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587" w:author="Laura Y. Chen" w:date="2002-06-05T23:46:00Z"/>
        </w:rPr>
      </w:pPr>
      <w:del w:id="31586"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600" w:author="Laura Y. Chen" w:date="2002-06-05T23:46:00Z"/>
        </w:rPr>
      </w:pPr>
      <w:del w:id="31588" w:author="Laura Y. Chen" w:date="2002-06-05T23:46:00Z">
        <w:r>
          <w:rPr>
            <w:rFonts w:eastAsia="玭伐╰参虏砰;宋体"/>
            <w:color w:val="000000"/>
            <w:lang w:val="en-US" w:eastAsia="en-US"/>
          </w:rPr>
          <w:delText>[7].  Cerminara, Gina</w:delText>
        </w:r>
      </w:del>
      <w:del w:id="31589" w:author="Laura Y. Chen" w:date="2002-06-05T23:46:00Z">
        <w:r>
          <w:rPr>
            <w:rFonts w:eastAsia="玭伐╰参虏砰;宋体"/>
            <w:b/>
            <w:bCs/>
            <w:i/>
            <w:iCs/>
            <w:color w:val="000000"/>
            <w:lang w:val="en-US" w:eastAsia="en-US"/>
          </w:rPr>
          <w:delText xml:space="preserve"> Many Mansions, </w:delText>
        </w:r>
      </w:del>
      <w:del w:id="31590" w:author="Laura Y. Chen" w:date="2002-06-05T23:46:00Z">
        <w:r>
          <w:rPr>
            <w:rFonts w:eastAsia="玭伐╰参虏砰;宋体"/>
            <w:color w:val="000000"/>
            <w:lang w:val="en-US" w:eastAsia="en-US"/>
          </w:rPr>
          <w:delText xml:space="preserve">William Morrow &amp; Company, Inc. N.Y., 1968 (1st ed. 1950). </w:delText>
          <w:tab/>
        </w:r>
      </w:del>
      <w:del w:id="31591" w:author="Laura Y. Chen" w:date="2002-06-05T23:46:00Z">
        <w:r>
          <w:rPr>
            <w:rFonts w:ascii="玭伐╰参虏砰;宋体" w:hAnsi="玭伐╰参虏砰;宋体" w:eastAsia="玭伐╰参虏砰;宋体"/>
            <w:color w:val="000000"/>
            <w:lang w:val="en-US" w:eastAsia="en-US"/>
          </w:rPr>
          <w:delText>生命多重</w:delText>
        </w:r>
      </w:del>
      <w:del w:id="31592" w:author="Laura Y. Chen" w:date="2002-06-05T23:46:00Z">
        <w:r>
          <w:rPr>
            <w:rFonts w:ascii="玭伐╰参虏砰;宋体" w:hAnsi="玭伐╰参虏砰;宋体" w:eastAsia="玭伐╰参虏砰;宋体"/>
            <w:color w:val="000000"/>
            <w:lang w:val="en-US" w:eastAsia="en-US"/>
          </w:rPr>
          <w:delText xml:space="preserve"> </w:delText>
        </w:r>
      </w:del>
      <w:del w:id="31593" w:author="Laura Y. Chen" w:date="2002-06-05T23:46:00Z">
        <w:r>
          <w:rPr>
            <w:rFonts w:eastAsia="玭伐╰参虏砰;宋体" w:ascii="玭伐╰参虏砰;宋体" w:hAnsi="玭伐╰参虏砰;宋体"/>
            <w:color w:val="000000"/>
            <w:lang w:val="en-US" w:eastAsia="en-US"/>
          </w:rPr>
          <w:delText>(</w:delText>
        </w:r>
      </w:del>
      <w:del w:id="31594" w:author="Laura Y. Chen" w:date="2002-06-05T23:46:00Z">
        <w:r>
          <w:rPr>
            <w:rFonts w:ascii="玭伐╰参虏砰;宋体" w:hAnsi="玭伐╰参虏砰;宋体" w:eastAsia="玭伐╰参虏砰;宋体"/>
            <w:lang w:val="en-US" w:eastAsia="en-US"/>
          </w:rPr>
          <w:delText>吉娜</w:delText>
        </w:r>
      </w:del>
      <w:del w:id="31595" w:author="Laura Y. Chen" w:date="2002-06-05T23:46:00Z">
        <w:r>
          <w:rPr>
            <w:rFonts w:eastAsia="玭伐╰参虏砰;宋体"/>
          </w:rPr>
          <w:delText xml:space="preserve">· </w:delText>
        </w:r>
      </w:del>
      <w:del w:id="31596" w:author="Laura Y. Chen" w:date="2002-06-05T23:46:00Z">
        <w:r>
          <w:rPr>
            <w:rFonts w:ascii="玭伐╰参虏砰;宋体" w:hAnsi="玭伐╰参虏砰;宋体" w:eastAsia="玭伐╰参虏砰;宋体"/>
            <w:lang w:val="en-US" w:eastAsia="en-US"/>
          </w:rPr>
          <w:delText>瑟敏纳拉</w:delText>
        </w:r>
      </w:del>
      <w:del w:id="31597" w:author="Laura Y. Chen" w:date="2002-06-05T23:46:00Z">
        <w:r>
          <w:rPr>
            <w:rFonts w:ascii="玭伐╰参虏砰;宋体" w:hAnsi="玭伐╰参虏砰;宋体" w:eastAsia="玭伐╰参虏砰;宋体"/>
            <w:lang w:val="en-US" w:eastAsia="en-US"/>
          </w:rPr>
          <w:delText xml:space="preserve"> </w:delText>
        </w:r>
      </w:del>
      <w:del w:id="31598" w:author="Laura Y. Chen" w:date="2002-06-05T23:46:00Z">
        <w:r>
          <w:rPr>
            <w:rFonts w:ascii="玭伐╰参虏砰;宋体" w:hAnsi="玭伐╰参虏砰;宋体" w:eastAsia="玭伐╰参虏砰;宋体"/>
            <w:lang w:val="en-US" w:eastAsia="en-US"/>
          </w:rPr>
          <w:delText>着</w:delText>
        </w:r>
      </w:del>
      <w:del w:id="31599"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602" w:author="Laura Y. Chen" w:date="2002-06-05T23:46:00Z"/>
        </w:rPr>
      </w:pPr>
      <w:del w:id="31601"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616" w:author="Laura Y. Chen" w:date="2002-06-05T23:46:00Z"/>
        </w:rPr>
      </w:pPr>
      <w:del w:id="31603" w:author="Laura Y. Chen" w:date="2002-06-05T23:46:00Z">
        <w:r>
          <w:rPr>
            <w:rFonts w:eastAsia="玭伐╰参虏砰;宋体" w:ascii="玭伐╰参虏砰;宋体" w:hAnsi="玭伐╰参虏砰;宋体"/>
            <w:color w:val="000000"/>
            <w:lang w:val="en-US" w:eastAsia="en-US"/>
          </w:rPr>
          <w:delText xml:space="preserve">[8].  </w:delText>
        </w:r>
      </w:del>
      <w:del w:id="31604" w:author="Laura Y. Chen" w:date="2002-06-05T23:46:00Z">
        <w:r>
          <w:rPr>
            <w:rFonts w:eastAsia="玭伐╰参虏砰;宋体"/>
            <w:lang w:val="en-US" w:eastAsia="en-US"/>
          </w:rPr>
          <w:delText>Cerminara, Gina</w:delText>
        </w:r>
      </w:del>
      <w:del w:id="31605" w:author="Laura Y. Chen" w:date="2002-06-05T23:46:00Z">
        <w:r>
          <w:rPr>
            <w:rFonts w:eastAsia="玭伐╰参虏砰;宋体"/>
            <w:b/>
            <w:bCs/>
            <w:i/>
            <w:iCs/>
            <w:lang w:val="en-US" w:eastAsia="en-US"/>
          </w:rPr>
          <w:delText xml:space="preserve"> The World Within, </w:delText>
        </w:r>
      </w:del>
      <w:del w:id="31606" w:author="Laura Y. Chen" w:date="2002-06-05T23:46:00Z">
        <w:r>
          <w:rPr>
            <w:rFonts w:eastAsia="玭伐╰参虏砰;宋体"/>
            <w:lang w:val="en-US" w:eastAsia="en-US"/>
          </w:rPr>
          <w:delText xml:space="preserve">William Morrow &amp; Company, Inc. N.Y., 1969 (1st ed. 1957). </w:delText>
        </w:r>
      </w:del>
      <w:del w:id="31607" w:author="Laura Y. Chen" w:date="2002-06-05T23:46:00Z">
        <w:r>
          <w:rPr>
            <w:rFonts w:ascii="玭伐╰参虏砰;宋体" w:hAnsi="玭伐╰参虏砰;宋体" w:eastAsia="玭伐╰参虏砰;宋体"/>
            <w:lang w:val="en-US" w:eastAsia="en-US"/>
          </w:rPr>
          <w:delText>内在世界</w:delText>
        </w:r>
      </w:del>
      <w:del w:id="31608" w:author="Laura Y. Chen" w:date="2002-06-05T23:46:00Z">
        <w:r>
          <w:rPr>
            <w:rFonts w:ascii="玭伐╰参虏砰;宋体" w:hAnsi="玭伐╰参虏砰;宋体" w:eastAsia="玭伐╰参虏砰;宋体"/>
            <w:lang w:val="en-US" w:eastAsia="en-US"/>
          </w:rPr>
          <w:delText xml:space="preserve"> </w:delText>
        </w:r>
      </w:del>
      <w:del w:id="31609" w:author="Laura Y. Chen" w:date="2002-06-05T23:46:00Z">
        <w:r>
          <w:rPr>
            <w:rFonts w:eastAsia="玭伐╰参虏砰;宋体" w:ascii="玭伐╰参虏砰;宋体" w:hAnsi="玭伐╰参虏砰;宋体"/>
            <w:lang w:val="en-US" w:eastAsia="en-US"/>
          </w:rPr>
          <w:delText>(</w:delText>
        </w:r>
      </w:del>
      <w:del w:id="31610" w:author="Laura Y. Chen" w:date="2002-06-05T23:46:00Z">
        <w:r>
          <w:rPr>
            <w:rFonts w:ascii="玭伐╰参虏砰;宋体" w:hAnsi="玭伐╰参虏砰;宋体" w:eastAsia="玭伐╰参虏砰;宋体"/>
            <w:lang w:val="en-US" w:eastAsia="en-US"/>
          </w:rPr>
          <w:delText>吉娜</w:delText>
        </w:r>
      </w:del>
      <w:del w:id="31611" w:author="Laura Y. Chen" w:date="2002-06-05T23:46:00Z">
        <w:r>
          <w:rPr>
            <w:rFonts w:eastAsia="玭伐╰参虏砰;宋体"/>
          </w:rPr>
          <w:delText>·</w:delText>
        </w:r>
      </w:del>
      <w:del w:id="31612" w:author="Laura Y. Chen" w:date="2002-06-05T23:46:00Z">
        <w:r>
          <w:rPr>
            <w:rFonts w:ascii="玭伐╰参虏砰;宋体" w:hAnsi="玭伐╰参虏砰;宋体" w:eastAsia="玭伐╰参虏砰;宋体"/>
            <w:lang w:val="en-US" w:eastAsia="en-US"/>
          </w:rPr>
          <w:delText>瑟敏纳拉</w:delText>
        </w:r>
      </w:del>
      <w:del w:id="31613" w:author="Laura Y. Chen" w:date="2002-06-05T23:46:00Z">
        <w:r>
          <w:rPr>
            <w:rFonts w:ascii="玭伐╰参虏砰;宋体" w:hAnsi="玭伐╰参虏砰;宋体" w:eastAsia="玭伐╰参虏砰;宋体"/>
            <w:lang w:val="en-US" w:eastAsia="en-US"/>
          </w:rPr>
          <w:delText xml:space="preserve"> </w:delText>
        </w:r>
      </w:del>
      <w:del w:id="31614" w:author="Laura Y. Chen" w:date="2002-06-05T23:46:00Z">
        <w:r>
          <w:rPr>
            <w:rFonts w:ascii="玭伐╰参虏砰;宋体" w:hAnsi="玭伐╰参虏砰;宋体" w:eastAsia="玭伐╰参虏砰;宋体"/>
            <w:lang w:val="en-US" w:eastAsia="en-US"/>
          </w:rPr>
          <w:delText>着</w:delText>
        </w:r>
      </w:del>
      <w:del w:id="31615"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lang w:val="en-US" w:eastAsia="en-US"/>
          <w:del w:id="31618" w:author="Laura Y. Chen" w:date="2002-06-05T23:46:00Z"/>
        </w:rPr>
      </w:pPr>
      <w:del w:id="31617" w:author="Laura Y. Chen" w:date="2002-06-05T23:46:00Z">
        <w:r>
          <w:rPr>
            <w:rFonts w:eastAsia="玭伐╰参虏砰;宋体" w:ascii="玭伐╰参虏砰;宋体" w:hAnsi="玭伐╰参虏砰;宋体"/>
            <w:lang w:val="en-US" w:eastAsia="en-US"/>
          </w:rPr>
        </w:r>
      </w:del>
    </w:p>
    <w:p>
      <w:pPr>
        <w:pStyle w:val="Normal"/>
        <w:tabs>
          <w:tab w:val="clear" w:pos="720"/>
          <w:tab w:val="left" w:pos="465" w:leader="none"/>
          <w:tab w:val="left" w:pos="690" w:leader="none"/>
        </w:tabs>
        <w:autoSpaceDE w:val="false"/>
        <w:ind w:firstLine="15"/>
        <w:jc w:val="both"/>
        <w:rPr>
          <w:del w:id="31623" w:author="Laura Y. Chen" w:date="2002-06-05T23:46:00Z"/>
        </w:rPr>
      </w:pPr>
      <w:del w:id="31619" w:author="Laura Y. Chen" w:date="2002-06-05T23:46:00Z">
        <w:r>
          <w:rPr>
            <w:rFonts w:eastAsia="玭伐╰参虏砰;宋体" w:ascii="玭伐╰参虏砰;宋体" w:hAnsi="玭伐╰参虏砰;宋体"/>
            <w:lang w:val="en-US" w:eastAsia="en-US"/>
          </w:rPr>
          <w:delText xml:space="preserve">[9].  </w:delText>
        </w:r>
      </w:del>
      <w:del w:id="31620" w:author="Laura Y. Chen" w:date="2002-06-05T23:46:00Z">
        <w:r>
          <w:rPr>
            <w:rFonts w:eastAsia="玭伐╰参虏砰;宋体"/>
            <w:lang w:val="en-US" w:eastAsia="en-US"/>
          </w:rPr>
          <w:delText>Cerminara, Gina</w:delText>
        </w:r>
      </w:del>
      <w:del w:id="31621" w:author="Laura Y. Chen" w:date="2002-06-05T23:46:00Z">
        <w:r>
          <w:rPr>
            <w:rFonts w:eastAsia="玭伐╰参虏砰;宋体"/>
            <w:b/>
            <w:bCs/>
            <w:i/>
            <w:iCs/>
            <w:lang w:val="en-US" w:eastAsia="en-US"/>
          </w:rPr>
          <w:delText xml:space="preserve"> Many Lives, Many Loves, </w:delText>
        </w:r>
      </w:del>
      <w:del w:id="31622" w:author="Laura Y. Chen" w:date="2002-06-05T23:46:00Z">
        <w:r>
          <w:rPr>
            <w:rFonts w:eastAsia="玭伐╰参虏砰;宋体"/>
            <w:lang w:val="en-US" w:eastAsia="en-US"/>
          </w:rPr>
          <w:delText xml:space="preserve">William Sloane Association, N.Y., 1963. </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634" w:author="Laura Y. Chen" w:date="2002-06-05T23:46:00Z"/>
        </w:rPr>
      </w:pPr>
      <w:del w:id="31624" w:author="Laura Y. Chen" w:date="2002-06-05T23:46:00Z">
        <w:r>
          <w:rPr>
            <w:rFonts w:eastAsia="玭伐╰参虏砰;宋体"/>
            <w:lang w:val="en-US" w:eastAsia="en-US"/>
          </w:rPr>
          <w:tab/>
        </w:r>
      </w:del>
      <w:del w:id="31625" w:author="Laura Y. Chen" w:date="2002-06-05T23:46:00Z">
        <w:r>
          <w:rPr>
            <w:rFonts w:ascii="玭伐╰参虏砰;宋体" w:hAnsi="玭伐╰参虏砰;宋体" w:eastAsia="玭伐╰参虏砰;宋体"/>
            <w:lang w:val="en-US" w:eastAsia="en-US"/>
          </w:rPr>
          <w:delText>多生多世，爱恨重重</w:delText>
        </w:r>
      </w:del>
      <w:del w:id="31626" w:author="Laura Y. Chen" w:date="2002-06-05T23:46:00Z">
        <w:r>
          <w:rPr>
            <w:rFonts w:ascii="玭伐╰参虏砰;宋体" w:hAnsi="玭伐╰参虏砰;宋体" w:eastAsia="玭伐╰参虏砰;宋体"/>
            <w:lang w:val="en-US" w:eastAsia="en-US"/>
          </w:rPr>
          <w:delText xml:space="preserve"> </w:delText>
        </w:r>
      </w:del>
      <w:del w:id="31627" w:author="Laura Y. Chen" w:date="2002-06-05T23:46:00Z">
        <w:r>
          <w:rPr>
            <w:rFonts w:eastAsia="玭伐╰参虏砰;宋体" w:ascii="玭伐╰参虏砰;宋体" w:hAnsi="玭伐╰参虏砰;宋体"/>
            <w:lang w:val="en-US" w:eastAsia="en-US"/>
          </w:rPr>
          <w:delText>(</w:delText>
        </w:r>
      </w:del>
      <w:del w:id="31628" w:author="Laura Y. Chen" w:date="2002-06-05T23:46:00Z">
        <w:r>
          <w:rPr>
            <w:rFonts w:ascii="玭伐╰参虏砰;宋体" w:hAnsi="玭伐╰参虏砰;宋体" w:eastAsia="玭伐╰参虏砰;宋体"/>
            <w:lang w:val="en-US" w:eastAsia="en-US"/>
          </w:rPr>
          <w:delText>吉娜</w:delText>
        </w:r>
      </w:del>
      <w:del w:id="31629" w:author="Laura Y. Chen" w:date="2002-06-05T23:46:00Z">
        <w:r>
          <w:rPr>
            <w:rFonts w:eastAsia="玭伐╰参虏砰;宋体"/>
          </w:rPr>
          <w:delText>·</w:delText>
        </w:r>
      </w:del>
      <w:del w:id="31630" w:author="Laura Y. Chen" w:date="2002-06-05T23:46:00Z">
        <w:r>
          <w:rPr>
            <w:rFonts w:ascii="玭伐╰参虏砰;宋体" w:hAnsi="玭伐╰参虏砰;宋体" w:eastAsia="玭伐╰参虏砰;宋体"/>
            <w:lang w:val="en-US" w:eastAsia="en-US"/>
          </w:rPr>
          <w:delText>瑟敏纳拉</w:delText>
        </w:r>
      </w:del>
      <w:del w:id="31631" w:author="Laura Y. Chen" w:date="2002-06-05T23:46:00Z">
        <w:r>
          <w:rPr>
            <w:rFonts w:ascii="玭伐╰参虏砰;宋体" w:hAnsi="玭伐╰参虏砰;宋体" w:eastAsia="玭伐╰参虏砰;宋体"/>
            <w:lang w:val="en-US" w:eastAsia="en-US"/>
          </w:rPr>
          <w:delText xml:space="preserve"> </w:delText>
        </w:r>
      </w:del>
      <w:del w:id="31632" w:author="Laura Y. Chen" w:date="2002-06-05T23:46:00Z">
        <w:r>
          <w:rPr>
            <w:rFonts w:ascii="玭伐╰参虏砰;宋体" w:hAnsi="玭伐╰参虏砰;宋体" w:eastAsia="玭伐╰参虏砰;宋体"/>
            <w:lang w:val="en-US" w:eastAsia="en-US"/>
          </w:rPr>
          <w:delText>着</w:delText>
        </w:r>
      </w:del>
      <w:del w:id="3163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636" w:author="Laura Y. Chen" w:date="2002-06-05T23:46:00Z"/>
        </w:rPr>
      </w:pPr>
      <w:del w:id="31635"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654" w:author="Laura Y. Chen" w:date="2002-06-05T23:46:00Z"/>
        </w:rPr>
      </w:pPr>
      <w:del w:id="31637" w:author="Laura Y. Chen" w:date="2002-06-05T23:46:00Z">
        <w:r>
          <w:rPr>
            <w:rFonts w:eastAsia="玭伐╰参虏砰;宋体"/>
            <w:color w:val="000000"/>
            <w:lang w:val="en-US" w:eastAsia="en-US"/>
          </w:rPr>
          <w:delText xml:space="preserve">[10].Cowell, E.B. </w:delText>
        </w:r>
      </w:del>
      <w:del w:id="31638" w:author="Laura Y. Chen" w:date="2002-06-05T23:46:00Z">
        <w:r>
          <w:rPr>
            <w:rFonts w:eastAsia="玭伐╰参虏砰;宋体"/>
            <w:b/>
            <w:bCs/>
            <w:i/>
            <w:iCs/>
            <w:color w:val="000000"/>
            <w:lang w:val="en-US" w:eastAsia="en-US"/>
          </w:rPr>
          <w:delText>The Jataka or stories of the Buddha</w:delText>
        </w:r>
      </w:del>
      <w:del w:id="31639" w:author="Laura Y. Chen" w:date="2002-06-05T23:46:00Z">
        <w:r>
          <w:rPr>
            <w:rFonts w:eastAsia="MS Song;宋体" w:cs="MS Song;宋体" w:ascii="MS Song;宋体" w:hAnsi="MS Song;宋体"/>
            <w:b/>
            <w:bCs/>
            <w:i/>
            <w:iCs/>
            <w:color w:val="000000"/>
            <w:lang w:val="en-US" w:eastAsia="en-US"/>
          </w:rPr>
          <w:delText>’</w:delText>
        </w:r>
      </w:del>
      <w:del w:id="31640" w:author="Laura Y. Chen" w:date="2002-06-05T23:46:00Z">
        <w:r>
          <w:rPr>
            <w:rFonts w:eastAsia="玭伐╰参虏砰;宋体"/>
            <w:b/>
            <w:bCs/>
            <w:i/>
            <w:iCs/>
            <w:color w:val="000000"/>
            <w:lang w:val="en-US" w:eastAsia="en-US"/>
          </w:rPr>
          <w:delText>s former births</w:delText>
        </w:r>
      </w:del>
      <w:del w:id="31641" w:author="Laura Y. Chen" w:date="2002-06-05T23:46:00Z">
        <w:r>
          <w:rPr>
            <w:rFonts w:eastAsia="玭伐╰参虏砰;宋体"/>
            <w:color w:val="000000"/>
            <w:lang w:val="en-US" w:eastAsia="en-US"/>
          </w:rPr>
          <w:delText xml:space="preserve"> (7 volumes), Cambridge University </w:delText>
          <w:tab/>
          <w:delText xml:space="preserve">Press, Cambridge, England, 1895-1913 edition. </w:delText>
        </w:r>
      </w:del>
      <w:del w:id="31642" w:author="Laura Y. Chen" w:date="2002-06-05T23:46:00Z">
        <w:r>
          <w:rPr>
            <w:rFonts w:eastAsia="玭伐╰参虏砰;宋体" w:ascii="玭伐╰参虏砰;宋体" w:hAnsi="玭伐╰参虏砰;宋体"/>
            <w:lang w:val="en-US" w:eastAsia="en-US"/>
          </w:rPr>
          <w:tab/>
        </w:r>
      </w:del>
      <w:del w:id="31643" w:author="Laura Y. Chen" w:date="2002-06-05T23:46:00Z">
        <w:r>
          <w:rPr>
            <w:rFonts w:ascii="玭伐╰参虏砰;宋体" w:hAnsi="玭伐╰参虏砰;宋体" w:eastAsia="玭伐╰参虏砰;宋体"/>
            <w:lang w:val="en-US" w:eastAsia="en-US"/>
          </w:rPr>
          <w:delText>本生经</w:delText>
        </w:r>
      </w:del>
      <w:del w:id="31644" w:author="Laura Y. Chen" w:date="2002-06-05T23:46:00Z">
        <w:r>
          <w:rPr>
            <w:rFonts w:eastAsia="玭伐╰参虏砰;宋体" w:ascii="玭伐╰参虏砰;宋体" w:hAnsi="玭伐╰参虏砰;宋体"/>
            <w:lang w:val="en-US" w:eastAsia="en-US"/>
          </w:rPr>
          <w:delText>--</w:delText>
        </w:r>
      </w:del>
      <w:del w:id="31645" w:author="Laura Y. Chen" w:date="2002-06-05T23:46:00Z">
        <w:r>
          <w:rPr>
            <w:rFonts w:ascii="玭伐╰参虏砰;宋体" w:hAnsi="玭伐╰参虏砰;宋体" w:eastAsia="玭伐╰参虏砰;宋体"/>
            <w:lang w:val="en-US" w:eastAsia="en-US"/>
          </w:rPr>
          <w:delText>佛陀转生的故事</w:delText>
        </w:r>
      </w:del>
      <w:del w:id="31646" w:author="Laura Y. Chen" w:date="2002-06-05T23:46:00Z">
        <w:r>
          <w:rPr>
            <w:rFonts w:ascii="玭伐╰参虏砰;宋体" w:hAnsi="玭伐╰参虏砰;宋体" w:eastAsia="玭伐╰参虏砰;宋体"/>
            <w:lang w:val="en-US" w:eastAsia="en-US"/>
          </w:rPr>
          <w:delText xml:space="preserve"> </w:delText>
        </w:r>
      </w:del>
      <w:del w:id="31647" w:author="Laura Y. Chen" w:date="2002-06-05T23:46:00Z">
        <w:r>
          <w:rPr>
            <w:rFonts w:eastAsia="玭伐╰参虏砰;宋体" w:ascii="玭伐╰参虏砰;宋体" w:hAnsi="玭伐╰参虏砰;宋体"/>
            <w:lang w:val="en-US" w:eastAsia="en-US"/>
          </w:rPr>
          <w:delText>(</w:delText>
        </w:r>
      </w:del>
      <w:del w:id="31648" w:author="Laura Y. Chen" w:date="2002-06-05T23:46:00Z">
        <w:r>
          <w:rPr>
            <w:rFonts w:ascii="玭伐╰参虏砰;宋体" w:hAnsi="玭伐╰参虏砰;宋体" w:eastAsia="玭伐╰参虏砰;宋体"/>
            <w:lang w:val="en-US" w:eastAsia="en-US"/>
          </w:rPr>
          <w:delText>剑桥大学原版，七卷；</w:delText>
        </w:r>
      </w:del>
      <w:del w:id="31649" w:author="Laura Y. Chen" w:date="2002-06-05T23:46:00Z">
        <w:r>
          <w:rPr>
            <w:rFonts w:eastAsia="玭伐╰参虏砰;宋体" w:ascii="玭伐╰参虏砰;宋体" w:hAnsi="玭伐╰参虏砰;宋体"/>
            <w:lang w:val="en-US" w:eastAsia="en-US"/>
          </w:rPr>
          <w:delText xml:space="preserve">E.B. </w:delText>
        </w:r>
      </w:del>
      <w:del w:id="31650" w:author="Laura Y. Chen" w:date="2002-06-05T23:46:00Z">
        <w:r>
          <w:rPr>
            <w:rFonts w:ascii="玭伐╰参虏砰;宋体" w:hAnsi="玭伐╰参虏砰;宋体" w:eastAsia="玭伐╰参虏砰;宋体"/>
            <w:lang w:val="en-US" w:eastAsia="en-US"/>
          </w:rPr>
          <w:delText>科韦尔</w:delText>
        </w:r>
      </w:del>
      <w:del w:id="31651" w:author="Laura Y. Chen" w:date="2002-06-05T23:46:00Z">
        <w:r>
          <w:rPr>
            <w:rFonts w:eastAsia="玭伐╰参虏砰;宋体"/>
          </w:rPr>
          <w:delText xml:space="preserve">· </w:delText>
        </w:r>
      </w:del>
      <w:del w:id="31652" w:author="Laura Y. Chen" w:date="2002-06-05T23:46:00Z">
        <w:r>
          <w:rPr>
            <w:rFonts w:ascii="玭伐╰参虏砰;宋体" w:hAnsi="玭伐╰参虏砰;宋体" w:eastAsia="玭伐╰参虏砰;宋体"/>
            <w:lang w:val="en-US" w:eastAsia="en-US"/>
          </w:rPr>
          <w:delText>编着</w:delText>
        </w:r>
      </w:del>
      <w:del w:id="3165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656" w:author="Laura Y. Chen" w:date="2002-06-05T23:46:00Z"/>
        </w:rPr>
      </w:pPr>
      <w:del w:id="31655"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674" w:author="Laura Y. Chen" w:date="2002-06-05T23:46:00Z"/>
        </w:rPr>
      </w:pPr>
      <w:del w:id="31657" w:author="Laura Y. Chen" w:date="2002-06-05T23:46:00Z">
        <w:r>
          <w:rPr>
            <w:rFonts w:eastAsia="玭伐╰参虏砰;宋体"/>
            <w:color w:val="000000"/>
            <w:lang w:val="en-US" w:eastAsia="en-US"/>
          </w:rPr>
          <w:delText>[11].</w:delText>
          <w:tab/>
          <w:delText xml:space="preserve">Cranston, Sylvia; Williams, Carey </w:delText>
        </w:r>
      </w:del>
      <w:del w:id="31658" w:author="Laura Y. Chen" w:date="2002-06-05T23:46:00Z">
        <w:r>
          <w:rPr>
            <w:rFonts w:eastAsia="玭伐╰参虏砰;宋体"/>
            <w:b/>
            <w:bCs/>
            <w:i/>
            <w:iCs/>
            <w:color w:val="000000"/>
            <w:lang w:val="en-US" w:eastAsia="en-US"/>
          </w:rPr>
          <w:delText xml:space="preserve">Reincarnation: New Horizon in Science, Religion, and Society, </w:delText>
        </w:r>
      </w:del>
      <w:del w:id="31659" w:author="Laura Y. Chen" w:date="2002-06-05T23:46:00Z">
        <w:r>
          <w:rPr>
            <w:rFonts w:eastAsia="玭伐╰参虏砰;宋体"/>
            <w:color w:val="000000"/>
            <w:lang w:val="en-US" w:eastAsia="en-US"/>
          </w:rPr>
          <w:delText xml:space="preserve">The Julian Press, Inc. N.Y. 1984. </w:delText>
        </w:r>
      </w:del>
      <w:del w:id="31660" w:author="Laura Y. Chen" w:date="2002-06-05T23:46:00Z">
        <w:r>
          <w:rPr>
            <w:rFonts w:ascii="玭伐╰参虏砰;宋体" w:hAnsi="玭伐╰参虏砰;宋体" w:eastAsia="玭伐╰参虏砰;宋体"/>
            <w:color w:val="000000"/>
            <w:lang w:val="en-US" w:eastAsia="en-US"/>
          </w:rPr>
          <w:delText>轮回转世</w:delText>
        </w:r>
      </w:del>
      <w:del w:id="31661" w:author="Laura Y. Chen" w:date="2002-06-05T23:46:00Z">
        <w:r>
          <w:rPr>
            <w:rFonts w:ascii="玭伐╰参虏砰;宋体" w:hAnsi="玭伐╰参虏砰;宋体" w:eastAsia="玭伐╰参虏砰;宋体"/>
            <w:color w:val="000000"/>
            <w:lang w:val="en-US" w:eastAsia="en-US"/>
          </w:rPr>
          <w:delText xml:space="preserve"> </w:delText>
        </w:r>
      </w:del>
      <w:del w:id="31662" w:author="Laura Y. Chen" w:date="2002-06-05T23:46:00Z">
        <w:r>
          <w:rPr>
            <w:rFonts w:eastAsia="玭伐╰参虏砰;宋体" w:ascii="玭伐╰参虏砰;宋体" w:hAnsi="玭伐╰参虏砰;宋体"/>
            <w:color w:val="000000"/>
            <w:lang w:val="en-US" w:eastAsia="en-US"/>
          </w:rPr>
          <w:delText xml:space="preserve">-- </w:delText>
        </w:r>
      </w:del>
      <w:del w:id="31663" w:author="Laura Y. Chen" w:date="2002-06-05T23:46:00Z">
        <w:r>
          <w:rPr>
            <w:rFonts w:ascii="玭伐╰参虏砰;宋体" w:hAnsi="玭伐╰参虏砰;宋体" w:eastAsia="玭伐╰参虏砰;宋体"/>
            <w:color w:val="000000"/>
            <w:lang w:val="en-US" w:eastAsia="en-US"/>
          </w:rPr>
          <w:delText>科学，宗教和社会的新水平</w:delText>
        </w:r>
      </w:del>
      <w:del w:id="31664" w:author="Laura Y. Chen" w:date="2002-06-05T23:46:00Z">
        <w:r>
          <w:rPr>
            <w:rFonts w:ascii="玭伐╰参虏砰;宋体" w:hAnsi="玭伐╰参虏砰;宋体" w:eastAsia="玭伐╰参虏砰;宋体"/>
            <w:color w:val="000000"/>
            <w:lang w:val="en-US" w:eastAsia="en-US"/>
          </w:rPr>
          <w:delText xml:space="preserve"> </w:delText>
        </w:r>
      </w:del>
      <w:del w:id="31665" w:author="Laura Y. Chen" w:date="2002-06-05T23:46:00Z">
        <w:r>
          <w:rPr>
            <w:rFonts w:eastAsia="玭伐╰参虏砰;宋体" w:ascii="玭伐╰参虏砰;宋体" w:hAnsi="玭伐╰参虏砰;宋体"/>
            <w:color w:val="000000"/>
            <w:lang w:val="en-US" w:eastAsia="en-US"/>
          </w:rPr>
          <w:delText>(</w:delText>
        </w:r>
      </w:del>
      <w:del w:id="31666" w:author="Laura Y. Chen" w:date="2002-06-05T23:46:00Z">
        <w:r>
          <w:rPr>
            <w:rFonts w:ascii="玭伐╰参虏砰;宋体" w:hAnsi="玭伐╰参虏砰;宋体" w:eastAsia="玭伐╰参虏砰;宋体"/>
            <w:lang w:val="en-US" w:eastAsia="en-US"/>
          </w:rPr>
          <w:delText>西尔维娅</w:delText>
        </w:r>
      </w:del>
      <w:del w:id="31667" w:author="Laura Y. Chen" w:date="2002-06-05T23:46:00Z">
        <w:r>
          <w:rPr>
            <w:rFonts w:eastAsia="玭伐╰参虏砰;宋体"/>
          </w:rPr>
          <w:delText>·</w:delText>
        </w:r>
      </w:del>
      <w:del w:id="31668" w:author="Laura Y. Chen" w:date="2002-06-05T23:46:00Z">
        <w:r>
          <w:rPr>
            <w:rFonts w:ascii="玭伐╰参虏砰;宋体" w:hAnsi="玭伐╰参虏砰;宋体" w:eastAsia="玭伐╰参虏砰;宋体"/>
            <w:lang w:val="en-US" w:eastAsia="en-US"/>
          </w:rPr>
          <w:delText>克兰斯顿、凯雷</w:delText>
        </w:r>
      </w:del>
      <w:del w:id="31669" w:author="Laura Y. Chen" w:date="2002-06-05T23:46:00Z">
        <w:r>
          <w:rPr>
            <w:rFonts w:eastAsia="玭伐╰参虏砰;宋体"/>
          </w:rPr>
          <w:delText>·</w:delText>
        </w:r>
      </w:del>
      <w:del w:id="31670" w:author="Laura Y. Chen" w:date="2002-06-05T23:46:00Z">
        <w:r>
          <w:rPr>
            <w:rFonts w:ascii="玭伐╰参虏砰;宋体" w:hAnsi="玭伐╰参虏砰;宋体" w:eastAsia="玭伐╰参虏砰;宋体"/>
            <w:lang w:val="en-US" w:eastAsia="en-US"/>
          </w:rPr>
          <w:delText>威廉姆斯</w:delText>
        </w:r>
      </w:del>
      <w:del w:id="31671" w:author="Laura Y. Chen" w:date="2002-06-05T23:46:00Z">
        <w:r>
          <w:rPr>
            <w:rFonts w:ascii="玭伐╰参虏砰;宋体" w:hAnsi="玭伐╰参虏砰;宋体" w:eastAsia="玭伐╰参虏砰;宋体"/>
            <w:lang w:val="en-US" w:eastAsia="en-US"/>
          </w:rPr>
          <w:delText xml:space="preserve"> </w:delText>
        </w:r>
      </w:del>
      <w:del w:id="31672" w:author="Laura Y. Chen" w:date="2002-06-05T23:46:00Z">
        <w:r>
          <w:rPr>
            <w:rFonts w:ascii="玭伐╰参虏砰;宋体" w:hAnsi="玭伐╰参虏砰;宋体" w:eastAsia="玭伐╰参虏砰;宋体"/>
            <w:lang w:val="en-US" w:eastAsia="en-US"/>
          </w:rPr>
          <w:delText>合著</w:delText>
        </w:r>
      </w:del>
      <w:del w:id="3167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676" w:author="Laura Y. Chen" w:date="2002-06-05T23:46:00Z"/>
        </w:rPr>
      </w:pPr>
      <w:del w:id="31675"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693" w:author="Laura Y. Chen" w:date="2002-06-05T23:46:00Z"/>
        </w:rPr>
      </w:pPr>
      <w:del w:id="31677" w:author="Laura Y. Chen" w:date="2002-06-05T23:46:00Z">
        <w:r>
          <w:rPr>
            <w:rFonts w:eastAsia="玭伐╰参虏砰;宋体"/>
            <w:color w:val="000000"/>
            <w:lang w:val="en-US" w:eastAsia="en-US"/>
          </w:rPr>
          <w:delText xml:space="preserve">[12]. Evans-Wentz, W.Y., </w:delText>
        </w:r>
      </w:del>
      <w:del w:id="31678" w:author="Laura Y. Chen" w:date="2002-06-05T23:46:00Z">
        <w:r>
          <w:rPr>
            <w:rFonts w:eastAsia="玭伐╰参虏砰;宋体"/>
            <w:b/>
            <w:bCs/>
            <w:i/>
            <w:iCs/>
            <w:color w:val="000000"/>
            <w:lang w:val="en-US" w:eastAsia="en-US"/>
          </w:rPr>
          <w:delText>The Tibetan Book of The Dead</w:delText>
        </w:r>
      </w:del>
      <w:del w:id="31679" w:author="Laura Y. Chen" w:date="2002-06-05T23:46:00Z">
        <w:r>
          <w:rPr>
            <w:rFonts w:eastAsia="玭伐╰参虏砰;宋体"/>
            <w:color w:val="000000"/>
            <w:lang w:val="en-US" w:eastAsia="en-US"/>
          </w:rPr>
          <w:delText>, Oxford University Press, London, 1957 3</w:delText>
        </w:r>
      </w:del>
      <w:del w:id="31680" w:author="Laura Y. Chen" w:date="2002-06-05T23:46:00Z">
        <w:r>
          <w:rPr>
            <w:rFonts w:eastAsia="玭伐╰参虏砰;宋体"/>
            <w:color w:val="000000"/>
            <w:position w:val="6"/>
            <w:sz w:val="14"/>
            <w:szCs w:val="14"/>
            <w:lang w:val="en-US" w:eastAsia="en-US"/>
          </w:rPr>
          <w:delText>rd</w:delText>
        </w:r>
      </w:del>
      <w:del w:id="31681" w:author="Laura Y. Chen" w:date="2002-06-05T23:46:00Z">
        <w:r>
          <w:rPr>
            <w:rFonts w:eastAsia="玭伐╰参虏砰;宋体"/>
            <w:color w:val="000000"/>
            <w:lang w:val="en-US" w:eastAsia="en-US"/>
          </w:rPr>
          <w:delText xml:space="preserve"> ed. (1</w:delText>
        </w:r>
      </w:del>
      <w:del w:id="31682" w:author="Laura Y. Chen" w:date="2002-06-05T23:46:00Z">
        <w:r>
          <w:rPr>
            <w:rFonts w:eastAsia="玭伐╰参虏砰;宋体"/>
            <w:color w:val="000000"/>
            <w:position w:val="6"/>
            <w:sz w:val="14"/>
            <w:szCs w:val="14"/>
            <w:lang w:val="en-US" w:eastAsia="en-US"/>
          </w:rPr>
          <w:delText>st</w:delText>
        </w:r>
      </w:del>
      <w:del w:id="31683" w:author="Laura Y. Chen" w:date="2002-06-05T23:46:00Z">
        <w:r>
          <w:rPr>
            <w:rFonts w:eastAsia="玭伐╰参虏砰;宋体"/>
            <w:color w:val="000000"/>
            <w:lang w:val="en-US" w:eastAsia="en-US"/>
          </w:rPr>
          <w:delText xml:space="preserve"> </w:delText>
          <w:tab/>
          <w:delText xml:space="preserve">ed. 1927.) </w:delText>
        </w:r>
      </w:del>
      <w:del w:id="31684" w:author="Laura Y. Chen" w:date="2002-06-05T23:46:00Z">
        <w:r>
          <w:rPr>
            <w:rFonts w:ascii="玭伐╰参虏砰;宋体" w:hAnsi="玭伐╰参虏砰;宋体" w:eastAsia="玭伐╰参虏砰;宋体"/>
            <w:color w:val="000000"/>
            <w:lang w:val="en-US" w:eastAsia="en-US"/>
          </w:rPr>
          <w:delText>西藏度亡经</w:delText>
        </w:r>
      </w:del>
      <w:del w:id="31685" w:author="Laura Y. Chen" w:date="2002-06-05T23:46:00Z">
        <w:r>
          <w:rPr>
            <w:rFonts w:ascii="玭伐╰参虏砰;宋体" w:hAnsi="玭伐╰参虏砰;宋体" w:eastAsia="玭伐╰参虏砰;宋体"/>
            <w:color w:val="000000"/>
            <w:lang w:val="en-US" w:eastAsia="en-US"/>
          </w:rPr>
          <w:delText xml:space="preserve"> </w:delText>
        </w:r>
      </w:del>
      <w:del w:id="31686" w:author="Laura Y. Chen" w:date="2002-06-05T23:46:00Z">
        <w:r>
          <w:rPr>
            <w:rFonts w:eastAsia="玭伐╰参虏砰;宋体" w:ascii="玭伐╰参虏砰;宋体" w:hAnsi="玭伐╰参虏砰;宋体"/>
            <w:color w:val="000000"/>
            <w:lang w:val="en-US" w:eastAsia="en-US"/>
          </w:rPr>
          <w:delText>(</w:delText>
        </w:r>
      </w:del>
      <w:del w:id="31687" w:author="Laura Y. Chen" w:date="2002-06-05T23:46:00Z">
        <w:r>
          <w:rPr>
            <w:rFonts w:ascii="玭伐╰参虏砰;宋体" w:hAnsi="玭伐╰参虏砰;宋体" w:eastAsia="玭伐╰参虏砰;宋体"/>
            <w:color w:val="000000"/>
            <w:lang w:val="en-US" w:eastAsia="en-US"/>
          </w:rPr>
          <w:delText>本名：中阴闻教得度；牛津大学版，埃文斯</w:delText>
        </w:r>
      </w:del>
      <w:del w:id="31688" w:author="Laura Y. Chen" w:date="2002-06-05T23:46:00Z">
        <w:r>
          <w:rPr>
            <w:rFonts w:eastAsia="玭伐╰参虏砰;宋体" w:ascii="玭伐╰参虏砰;宋体" w:hAnsi="玭伐╰参虏砰;宋体"/>
            <w:color w:val="000000"/>
            <w:lang w:val="en-US" w:eastAsia="en-US"/>
          </w:rPr>
          <w:delText>-</w:delText>
        </w:r>
      </w:del>
      <w:del w:id="31689" w:author="Laura Y. Chen" w:date="2002-06-05T23:46:00Z">
        <w:r>
          <w:rPr>
            <w:rFonts w:ascii="玭伐╰参虏砰;宋体" w:hAnsi="玭伐╰参虏砰;宋体" w:eastAsia="玭伐╰参虏砰;宋体"/>
            <w:color w:val="000000"/>
            <w:lang w:val="en-US" w:eastAsia="en-US"/>
          </w:rPr>
          <w:delText>文茨</w:delText>
        </w:r>
      </w:del>
      <w:del w:id="31690" w:author="Laura Y. Chen" w:date="2002-06-05T23:46:00Z">
        <w:r>
          <w:rPr>
            <w:rFonts w:ascii="玭伐╰参虏砰;宋体" w:hAnsi="玭伐╰参虏砰;宋体" w:eastAsia="玭伐╰参虏砰;宋体"/>
            <w:color w:val="000000"/>
            <w:lang w:val="en-US" w:eastAsia="en-US"/>
          </w:rPr>
          <w:delText xml:space="preserve"> </w:delText>
        </w:r>
      </w:del>
      <w:del w:id="31691" w:author="Laura Y. Chen" w:date="2002-06-05T23:46:00Z">
        <w:r>
          <w:rPr>
            <w:rFonts w:ascii="玭伐╰参虏砰;宋体" w:hAnsi="玭伐╰参虏砰;宋体" w:eastAsia="玭伐╰参虏砰;宋体"/>
            <w:lang w:val="en-US" w:eastAsia="en-US"/>
          </w:rPr>
          <w:delText>编着</w:delText>
        </w:r>
      </w:del>
      <w:del w:id="3169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695" w:author="Laura Y. Chen" w:date="2002-06-05T23:46:00Z"/>
        </w:rPr>
      </w:pPr>
      <w:del w:id="31694"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710" w:author="Laura Y. Chen" w:date="2002-06-05T23:46:00Z"/>
        </w:rPr>
      </w:pPr>
      <w:del w:id="31696" w:author="Laura Y. Chen" w:date="2002-06-05T23:46:00Z">
        <w:r>
          <w:rPr>
            <w:rFonts w:eastAsia="玭伐╰参虏砰;宋体"/>
            <w:color w:val="000000"/>
            <w:lang w:val="en-US" w:eastAsia="en-US"/>
          </w:rPr>
          <w:delText xml:space="preserve">[13]. Fiore, Edith, </w:delText>
        </w:r>
      </w:del>
      <w:del w:id="31697" w:author="Laura Y. Chen" w:date="2002-06-05T23:46:00Z">
        <w:r>
          <w:rPr>
            <w:rFonts w:eastAsia="玭伐╰参虏砰;宋体"/>
            <w:b/>
            <w:bCs/>
            <w:i/>
            <w:iCs/>
            <w:color w:val="000000"/>
            <w:lang w:val="en-US" w:eastAsia="en-US"/>
          </w:rPr>
          <w:delText>You Have Been Here Before</w:delText>
        </w:r>
      </w:del>
      <w:del w:id="31698" w:author="Laura Y. Chen" w:date="2002-06-05T23:46:00Z">
        <w:r>
          <w:rPr>
            <w:rFonts w:eastAsia="玭伐╰参虏砰;宋体"/>
            <w:color w:val="000000"/>
            <w:lang w:val="en-US" w:eastAsia="en-US"/>
          </w:rPr>
          <w:delText>, Ballantine Books, New York, 1979 (9</w:delText>
        </w:r>
      </w:del>
      <w:del w:id="31699" w:author="Laura Y. Chen" w:date="2002-06-05T23:46:00Z">
        <w:r>
          <w:rPr>
            <w:rFonts w:eastAsia="玭伐╰参虏砰;宋体"/>
            <w:color w:val="000000"/>
            <w:position w:val="6"/>
            <w:sz w:val="14"/>
            <w:szCs w:val="14"/>
            <w:lang w:val="en-US" w:eastAsia="en-US"/>
          </w:rPr>
          <w:delText>th</w:delText>
        </w:r>
      </w:del>
      <w:del w:id="31700" w:author="Laura Y. Chen" w:date="2002-06-05T23:46:00Z">
        <w:r>
          <w:rPr>
            <w:rFonts w:eastAsia="玭伐╰参虏砰;宋体"/>
            <w:color w:val="000000"/>
            <w:lang w:val="en-US" w:eastAsia="en-US"/>
          </w:rPr>
          <w:delText xml:space="preserve"> print, 1981). </w:delText>
          <w:tab/>
        </w:r>
      </w:del>
      <w:del w:id="31701" w:author="Laura Y. Chen" w:date="2002-06-05T23:46:00Z">
        <w:r>
          <w:rPr>
            <w:rFonts w:ascii="玭伐╰参虏砰;宋体" w:hAnsi="玭伐╰参虏砰;宋体" w:eastAsia="玭伐╰参虏砰;宋体"/>
            <w:color w:val="000000"/>
            <w:lang w:val="en-US" w:eastAsia="en-US"/>
          </w:rPr>
          <w:delText>过去你曾在这里</w:delText>
        </w:r>
      </w:del>
      <w:del w:id="31702" w:author="Laura Y. Chen" w:date="2002-06-05T23:46:00Z">
        <w:r>
          <w:rPr>
            <w:rFonts w:ascii="玭伐╰参虏砰;宋体" w:hAnsi="玭伐╰参虏砰;宋体" w:eastAsia="玭伐╰参虏砰;宋体"/>
            <w:color w:val="000000"/>
            <w:lang w:val="en-US" w:eastAsia="en-US"/>
          </w:rPr>
          <w:delText xml:space="preserve"> </w:delText>
        </w:r>
      </w:del>
      <w:del w:id="31703" w:author="Laura Y. Chen" w:date="2002-06-05T23:46:00Z">
        <w:r>
          <w:rPr>
            <w:rFonts w:eastAsia="玭伐╰参虏砰;宋体" w:ascii="玭伐╰参虏砰;宋体" w:hAnsi="玭伐╰参虏砰;宋体"/>
            <w:color w:val="000000"/>
            <w:lang w:val="en-US" w:eastAsia="en-US"/>
          </w:rPr>
          <w:delText>(</w:delText>
        </w:r>
      </w:del>
      <w:del w:id="31704" w:author="Laura Y. Chen" w:date="2002-06-05T23:46:00Z">
        <w:r>
          <w:rPr>
            <w:rFonts w:ascii="玭伐╰参虏砰;宋体" w:hAnsi="玭伐╰参虏砰;宋体" w:eastAsia="玭伐╰参虏砰;宋体"/>
            <w:lang w:val="en-US" w:eastAsia="en-US"/>
          </w:rPr>
          <w:delText>埃迪丝</w:delText>
        </w:r>
      </w:del>
      <w:del w:id="31705" w:author="Laura Y. Chen" w:date="2002-06-05T23:46:00Z">
        <w:r>
          <w:rPr>
            <w:rFonts w:eastAsia="玭伐╰参虏砰;宋体"/>
          </w:rPr>
          <w:delText>·</w:delText>
        </w:r>
      </w:del>
      <w:del w:id="31706" w:author="Laura Y. Chen" w:date="2002-06-05T23:46:00Z">
        <w:r>
          <w:rPr>
            <w:rFonts w:ascii="玭伐╰参虏砰;宋体" w:hAnsi="玭伐╰参虏砰;宋体" w:eastAsia="玭伐╰参虏砰;宋体"/>
            <w:lang w:val="en-US" w:eastAsia="en-US"/>
          </w:rPr>
          <w:delText>法沃尔</w:delText>
        </w:r>
      </w:del>
      <w:del w:id="31707" w:author="Laura Y. Chen" w:date="2002-06-05T23:46:00Z">
        <w:r>
          <w:rPr>
            <w:rFonts w:ascii="玭伐╰参虏砰;宋体" w:hAnsi="玭伐╰参虏砰;宋体" w:eastAsia="玭伐╰参虏砰;宋体"/>
            <w:lang w:val="en-US" w:eastAsia="en-US"/>
          </w:rPr>
          <w:delText xml:space="preserve"> </w:delText>
        </w:r>
      </w:del>
      <w:del w:id="31708" w:author="Laura Y. Chen" w:date="2002-06-05T23:46:00Z">
        <w:r>
          <w:rPr>
            <w:rFonts w:ascii="玭伐╰参虏砰;宋体" w:hAnsi="玭伐╰参虏砰;宋体" w:eastAsia="玭伐╰参虏砰;宋体"/>
            <w:lang w:val="en-US" w:eastAsia="en-US"/>
          </w:rPr>
          <w:delText>着</w:delText>
        </w:r>
      </w:del>
      <w:del w:id="31709"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712" w:author="Laura Y. Chen" w:date="2002-06-05T23:46:00Z"/>
        </w:rPr>
      </w:pPr>
      <w:del w:id="31711"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725" w:author="Laura Y. Chen" w:date="2002-06-05T23:46:00Z"/>
        </w:rPr>
      </w:pPr>
      <w:del w:id="31713" w:author="Laura Y. Chen" w:date="2002-06-05T23:46:00Z">
        <w:r>
          <w:rPr>
            <w:rFonts w:eastAsia="玭伐╰参虏砰;宋体"/>
            <w:color w:val="000000"/>
            <w:lang w:val="en-US" w:eastAsia="en-US"/>
          </w:rPr>
          <w:delText xml:space="preserve">[14]. Gershom, Rabbi Yonassan, </w:delText>
        </w:r>
      </w:del>
      <w:del w:id="31714" w:author="Laura Y. Chen" w:date="2002-06-05T23:46:00Z">
        <w:r>
          <w:rPr>
            <w:rFonts w:eastAsia="玭伐╰参虏砰;宋体"/>
            <w:b/>
            <w:bCs/>
            <w:i/>
            <w:iCs/>
            <w:color w:val="000000"/>
            <w:lang w:val="en-US" w:eastAsia="en-US"/>
          </w:rPr>
          <w:delText>Beyond the Ashes</w:delText>
        </w:r>
      </w:del>
      <w:del w:id="31715" w:author="Laura Y. Chen" w:date="2002-06-05T23:46:00Z">
        <w:r>
          <w:rPr>
            <w:rFonts w:eastAsia="玭伐╰参虏砰;宋体"/>
            <w:color w:val="000000"/>
            <w:lang w:val="en-US" w:eastAsia="en-US"/>
          </w:rPr>
          <w:delText xml:space="preserve">, Cases of Reincarnation from the Holocaust, ARE Press, 1992. </w:delText>
        </w:r>
      </w:del>
      <w:del w:id="31716" w:author="Laura Y. Chen" w:date="2002-06-05T23:46:00Z">
        <w:r>
          <w:rPr>
            <w:rFonts w:ascii="玭伐╰参虏砰;宋体" w:hAnsi="玭伐╰参虏砰;宋体" w:eastAsia="玭伐╰参虏砰;宋体"/>
            <w:color w:val="000000"/>
            <w:lang w:val="en-US" w:eastAsia="en-US"/>
          </w:rPr>
          <w:delText>越出尘嚣</w:delText>
        </w:r>
      </w:del>
      <w:del w:id="31717" w:author="Laura Y. Chen" w:date="2002-06-05T23:46:00Z">
        <w:r>
          <w:rPr>
            <w:rFonts w:ascii="玭伐╰参虏砰;宋体" w:hAnsi="玭伐╰参虏砰;宋体" w:eastAsia="玭伐╰参虏砰;宋体"/>
            <w:color w:val="000000"/>
            <w:lang w:val="en-US" w:eastAsia="en-US"/>
          </w:rPr>
          <w:delText xml:space="preserve"> </w:delText>
        </w:r>
      </w:del>
      <w:del w:id="31718" w:author="Laura Y. Chen" w:date="2002-06-05T23:46:00Z">
        <w:r>
          <w:rPr>
            <w:rFonts w:eastAsia="玭伐╰参虏砰;宋体" w:ascii="玭伐╰参虏砰;宋体" w:hAnsi="玭伐╰参虏砰;宋体"/>
            <w:color w:val="000000"/>
            <w:lang w:val="en-US" w:eastAsia="en-US"/>
          </w:rPr>
          <w:delText>(</w:delText>
        </w:r>
      </w:del>
      <w:del w:id="31719" w:author="Laura Y. Chen" w:date="2002-06-05T23:46:00Z">
        <w:r>
          <w:rPr>
            <w:rFonts w:ascii="玭伐╰参虏砰;宋体" w:hAnsi="玭伐╰参虏砰;宋体" w:eastAsia="玭伐╰参虏砰;宋体"/>
            <w:lang w:val="en-US" w:eastAsia="en-US"/>
          </w:rPr>
          <w:delText>拉比优纳森</w:delText>
        </w:r>
      </w:del>
      <w:del w:id="31720" w:author="Laura Y. Chen" w:date="2002-06-05T23:46:00Z">
        <w:r>
          <w:rPr>
            <w:rFonts w:eastAsia="玭伐╰参虏砰;宋体"/>
          </w:rPr>
          <w:delText>·</w:delText>
        </w:r>
      </w:del>
      <w:del w:id="31721" w:author="Laura Y. Chen" w:date="2002-06-05T23:46:00Z">
        <w:r>
          <w:rPr>
            <w:rFonts w:ascii="玭伐╰参虏砰;宋体" w:hAnsi="玭伐╰参虏砰;宋体" w:eastAsia="玭伐╰参虏砰;宋体"/>
            <w:lang w:val="en-US" w:eastAsia="en-US"/>
          </w:rPr>
          <w:delText>杰肖姆</w:delText>
        </w:r>
      </w:del>
      <w:del w:id="31722" w:author="Laura Y. Chen" w:date="2002-06-05T23:46:00Z">
        <w:r>
          <w:rPr>
            <w:rFonts w:ascii="玭伐╰参虏砰;宋体" w:hAnsi="玭伐╰参虏砰;宋体" w:eastAsia="玭伐╰参虏砰;宋体"/>
            <w:lang w:val="en-US" w:eastAsia="en-US"/>
          </w:rPr>
          <w:delText xml:space="preserve"> </w:delText>
        </w:r>
      </w:del>
      <w:del w:id="31723" w:author="Laura Y. Chen" w:date="2002-06-05T23:46:00Z">
        <w:r>
          <w:rPr>
            <w:rFonts w:ascii="玭伐╰参虏砰;宋体" w:hAnsi="玭伐╰参虏砰;宋体" w:eastAsia="玭伐╰参虏砰;宋体"/>
            <w:lang w:val="en-US" w:eastAsia="en-US"/>
          </w:rPr>
          <w:delText>著</w:delText>
        </w:r>
      </w:del>
      <w:del w:id="31724"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727" w:author="Laura Y. Chen" w:date="2002-06-05T23:46:00Z"/>
        </w:rPr>
      </w:pPr>
      <w:del w:id="31726"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741" w:author="Laura Y. Chen" w:date="2002-06-05T23:46:00Z"/>
        </w:rPr>
      </w:pPr>
      <w:del w:id="31728" w:author="Laura Y. Chen" w:date="2002-06-05T23:46:00Z">
        <w:r>
          <w:rPr>
            <w:rFonts w:eastAsia="玭伐╰参虏砰;宋体"/>
            <w:color w:val="000000"/>
            <w:lang w:val="en-US" w:eastAsia="en-US"/>
          </w:rPr>
          <w:delText xml:space="preserve">[15]. Guirdham, Arthur, </w:delText>
        </w:r>
      </w:del>
      <w:del w:id="31729" w:author="Laura Y. Chen" w:date="2002-06-05T23:46:00Z">
        <w:r>
          <w:rPr>
            <w:rFonts w:eastAsia="玭伐╰参虏砰;宋体"/>
            <w:b/>
            <w:bCs/>
            <w:i/>
            <w:iCs/>
            <w:color w:val="000000"/>
            <w:lang w:val="en-US" w:eastAsia="en-US"/>
          </w:rPr>
          <w:delText>The Cathars and Reincarnation</w:delText>
        </w:r>
      </w:del>
      <w:del w:id="31730" w:author="Laura Y. Chen" w:date="2002-06-05T23:46:00Z">
        <w:r>
          <w:rPr>
            <w:rFonts w:eastAsia="玭伐╰参虏砰;宋体"/>
            <w:color w:val="000000"/>
            <w:lang w:val="en-US" w:eastAsia="en-US"/>
          </w:rPr>
          <w:delText xml:space="preserve">, Spearman, London, 1970.  </w:delText>
        </w:r>
      </w:del>
      <w:del w:id="31731" w:author="Laura Y. Chen" w:date="2002-06-05T23:46:00Z">
        <w:r>
          <w:rPr>
            <w:rFonts w:ascii="玭伐╰参虏砰;宋体" w:hAnsi="玭伐╰参虏砰;宋体" w:eastAsia="玭伐╰参虏砰;宋体"/>
            <w:color w:val="000000"/>
            <w:lang w:val="en-US" w:eastAsia="en-US"/>
          </w:rPr>
          <w:delText>清洁派教徒与</w:delText>
        </w:r>
      </w:del>
      <w:del w:id="31732" w:author="Laura Y. Chen" w:date="2002-06-05T23:46:00Z">
        <w:r>
          <w:rPr>
            <w:rFonts w:ascii="玭伐╰参虏砰;宋体" w:hAnsi="玭伐╰参虏砰;宋体" w:eastAsia="玭伐╰参虏砰;宋体"/>
            <w:lang w:val="en-US" w:eastAsia="en-US"/>
          </w:rPr>
          <w:delText>轮回转世</w:delText>
        </w:r>
      </w:del>
      <w:del w:id="31733" w:author="Laura Y. Chen" w:date="2002-06-05T23:46:00Z">
        <w:r>
          <w:rPr>
            <w:rFonts w:ascii="玭伐╰参虏砰;宋体" w:hAnsi="玭伐╰参虏砰;宋体" w:eastAsia="玭伐╰参虏砰;宋体"/>
            <w:lang w:val="en-US" w:eastAsia="en-US"/>
          </w:rPr>
          <w:delText xml:space="preserve"> </w:delText>
        </w:r>
      </w:del>
      <w:del w:id="31734" w:author="Laura Y. Chen" w:date="2002-06-05T23:46:00Z">
        <w:r>
          <w:rPr>
            <w:rFonts w:eastAsia="玭伐╰参虏砰;宋体" w:ascii="玭伐╰参虏砰;宋体" w:hAnsi="玭伐╰参虏砰;宋体"/>
            <w:lang w:val="en-US" w:eastAsia="en-US"/>
          </w:rPr>
          <w:delText>(</w:delText>
        </w:r>
      </w:del>
      <w:del w:id="31735" w:author="Laura Y. Chen" w:date="2002-06-05T23:46:00Z">
        <w:r>
          <w:rPr>
            <w:rFonts w:ascii="玭伐╰参虏砰;宋体" w:hAnsi="玭伐╰参虏砰;宋体" w:eastAsia="玭伐╰参虏砰;宋体"/>
            <w:lang w:val="en-US" w:eastAsia="en-US"/>
          </w:rPr>
          <w:delText>亚瑟</w:delText>
        </w:r>
      </w:del>
      <w:del w:id="31736" w:author="Laura Y. Chen" w:date="2002-06-05T23:46:00Z">
        <w:r>
          <w:rPr>
            <w:rFonts w:eastAsia="玭伐╰参虏砰;宋体"/>
          </w:rPr>
          <w:delText>·</w:delText>
        </w:r>
      </w:del>
      <w:del w:id="31737" w:author="Laura Y. Chen" w:date="2002-06-05T23:46:00Z">
        <w:r>
          <w:rPr>
            <w:rFonts w:ascii="玭伐╰参虏砰;宋体" w:hAnsi="玭伐╰参虏砰;宋体" w:eastAsia="玭伐╰参虏砰;宋体"/>
            <w:lang w:val="en-US" w:eastAsia="en-US"/>
          </w:rPr>
          <w:delText>古尔丹</w:delText>
        </w:r>
      </w:del>
      <w:del w:id="31738" w:author="Laura Y. Chen" w:date="2002-06-05T23:46:00Z">
        <w:r>
          <w:rPr>
            <w:rFonts w:ascii="玭伐╰参虏砰;宋体" w:hAnsi="玭伐╰参虏砰;宋体" w:eastAsia="玭伐╰参虏砰;宋体"/>
            <w:lang w:val="en-US" w:eastAsia="en-US"/>
          </w:rPr>
          <w:delText xml:space="preserve"> </w:delText>
        </w:r>
      </w:del>
      <w:del w:id="31739" w:author="Laura Y. Chen" w:date="2002-06-05T23:46:00Z">
        <w:r>
          <w:rPr>
            <w:rFonts w:ascii="玭伐╰参虏砰;宋体" w:hAnsi="玭伐╰参虏砰;宋体" w:eastAsia="玭伐╰参虏砰;宋体"/>
            <w:lang w:val="en-US" w:eastAsia="en-US"/>
          </w:rPr>
          <w:delText>着</w:delText>
        </w:r>
      </w:del>
      <w:del w:id="31740"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b/>
          <w:b/>
          <w:bCs/>
          <w:i/>
          <w:i/>
          <w:iCs/>
          <w:color w:val="000000"/>
          <w:lang w:val="en-US" w:eastAsia="en-US"/>
          <w:del w:id="31743" w:author="Laura Y. Chen" w:date="2002-06-05T23:46:00Z"/>
        </w:rPr>
      </w:pPr>
      <w:del w:id="31742" w:author="Laura Y. Chen" w:date="2002-06-05T23:46:00Z">
        <w:r>
          <w:rPr>
            <w:rFonts w:eastAsia="玭伐╰参虏砰;宋体" w:ascii="玭伐╰参虏砰;宋体" w:hAnsi="玭伐╰参虏砰;宋体"/>
            <w:b/>
            <w:bCs/>
            <w:i/>
            <w:iCs/>
            <w:color w:val="000000"/>
            <w:lang w:val="en-US" w:eastAsia="en-US"/>
          </w:rPr>
        </w:r>
      </w:del>
    </w:p>
    <w:p>
      <w:pPr>
        <w:pStyle w:val="Normal"/>
        <w:tabs>
          <w:tab w:val="clear" w:pos="720"/>
          <w:tab w:val="left" w:pos="465" w:leader="none"/>
          <w:tab w:val="left" w:pos="690" w:leader="none"/>
        </w:tabs>
        <w:autoSpaceDE w:val="false"/>
        <w:ind w:firstLine="15"/>
        <w:jc w:val="both"/>
        <w:rPr>
          <w:del w:id="31748" w:author="Laura Y. Chen" w:date="2002-06-05T23:46:00Z"/>
        </w:rPr>
      </w:pPr>
      <w:del w:id="31744" w:author="Laura Y. Chen" w:date="2002-06-05T23:46:00Z">
        <w:r>
          <w:rPr>
            <w:rFonts w:eastAsia="玭伐╰参虏砰;宋体"/>
            <w:color w:val="000000"/>
            <w:lang w:val="en-US" w:eastAsia="en-US"/>
          </w:rPr>
          <w:delText xml:space="preserve">[16]. Head, Joseph and S.L. Cranston (editors) </w:delText>
        </w:r>
      </w:del>
      <w:del w:id="31745" w:author="Laura Y. Chen" w:date="2002-06-05T23:46:00Z">
        <w:r>
          <w:rPr>
            <w:rFonts w:eastAsia="玭伐╰参虏砰;宋体"/>
            <w:b/>
            <w:bCs/>
            <w:i/>
            <w:iCs/>
            <w:lang w:val="en-US" w:eastAsia="en-US"/>
          </w:rPr>
          <w:delText>Reincarnation</w:delText>
        </w:r>
      </w:del>
      <w:del w:id="31746" w:author="Laura Y. Chen" w:date="2002-06-05T23:46:00Z">
        <w:r>
          <w:rPr>
            <w:rFonts w:eastAsia="玭伐╰参虏砰;宋体"/>
            <w:b/>
            <w:bCs/>
            <w:i/>
            <w:iCs/>
            <w:color w:val="000000"/>
            <w:lang w:val="en-US" w:eastAsia="en-US"/>
          </w:rPr>
          <w:delText xml:space="preserve">: An East-West Anthology, </w:delText>
        </w:r>
      </w:del>
      <w:del w:id="31747" w:author="Laura Y. Chen" w:date="2002-06-05T23:46:00Z">
        <w:r>
          <w:rPr>
            <w:rFonts w:eastAsia="玭伐╰参虏砰;宋体"/>
            <w:color w:val="000000"/>
            <w:lang w:val="en-US" w:eastAsia="en-US"/>
          </w:rPr>
          <w:delText xml:space="preserve">Aeon </w:delText>
          <w:tab/>
          <w:tab/>
          <w:delText xml:space="preserve">Publishing Company, N.Y., 2000 (First edition: The Julian Press, Inc. N.Y. 1961). </w:delText>
        </w:r>
      </w:del>
    </w:p>
    <w:p>
      <w:pPr>
        <w:pStyle w:val="Normal"/>
        <w:tabs>
          <w:tab w:val="clear" w:pos="720"/>
          <w:tab w:val="left" w:pos="465" w:leader="none"/>
          <w:tab w:val="left" w:pos="690" w:leader="none"/>
        </w:tabs>
        <w:autoSpaceDE w:val="false"/>
        <w:ind w:firstLine="15"/>
        <w:jc w:val="both"/>
        <w:rPr>
          <w:del w:id="31764" w:author="Laura Y. Chen" w:date="2002-06-05T23:46:00Z"/>
        </w:rPr>
      </w:pPr>
      <w:del w:id="31749" w:author="Laura Y. Chen" w:date="2002-06-05T23:46:00Z">
        <w:r>
          <w:rPr>
            <w:rFonts w:eastAsia="玭伐╰参虏砰;宋体"/>
            <w:color w:val="000000"/>
            <w:lang w:val="en-US" w:eastAsia="en-US"/>
          </w:rPr>
          <w:tab/>
        </w:r>
      </w:del>
      <w:del w:id="31750" w:author="Laura Y. Chen" w:date="2002-06-05T23:46:00Z">
        <w:r>
          <w:rPr>
            <w:rFonts w:ascii="玭伐╰参虏砰;宋体" w:hAnsi="玭伐╰参虏砰;宋体" w:eastAsia="玭伐╰参虏砰;宋体"/>
            <w:lang w:val="en-US" w:eastAsia="en-US"/>
          </w:rPr>
          <w:delText>轮回转世</w:delText>
        </w:r>
      </w:del>
      <w:del w:id="31751" w:author="Laura Y. Chen" w:date="2002-06-05T23:46:00Z">
        <w:r>
          <w:rPr>
            <w:rFonts w:ascii="玭伐╰参虏砰;宋体" w:hAnsi="玭伐╰参虏砰;宋体" w:eastAsia="玭伐╰参虏砰;宋体"/>
            <w:lang w:val="en-US" w:eastAsia="en-US"/>
          </w:rPr>
          <w:delText xml:space="preserve"> </w:delText>
        </w:r>
      </w:del>
      <w:del w:id="31752" w:author="Laura Y. Chen" w:date="2002-06-05T23:46:00Z">
        <w:r>
          <w:rPr>
            <w:rFonts w:eastAsia="玭伐╰参虏砰;宋体" w:ascii="玭伐╰参虏砰;宋体" w:hAnsi="玭伐╰参虏砰;宋体"/>
            <w:lang w:val="en-US" w:eastAsia="en-US"/>
          </w:rPr>
          <w:delText xml:space="preserve">-- </w:delText>
        </w:r>
      </w:del>
      <w:del w:id="31753" w:author="Laura Y. Chen" w:date="2002-06-05T23:46:00Z">
        <w:r>
          <w:rPr>
            <w:rFonts w:ascii="玭伐╰参虏砰;宋体" w:hAnsi="玭伐╰参虏砰;宋体" w:eastAsia="玭伐╰参虏砰;宋体"/>
            <w:lang w:val="en-US" w:eastAsia="en-US"/>
          </w:rPr>
          <w:delText>东西方选集</w:delText>
        </w:r>
      </w:del>
      <w:del w:id="31754" w:author="Laura Y. Chen" w:date="2002-06-05T23:46:00Z">
        <w:r>
          <w:rPr>
            <w:rFonts w:ascii="玭伐╰参虏砰;宋体" w:hAnsi="玭伐╰参虏砰;宋体" w:eastAsia="玭伐╰参虏砰;宋体"/>
            <w:lang w:val="en-US" w:eastAsia="en-US"/>
          </w:rPr>
          <w:delText xml:space="preserve"> </w:delText>
        </w:r>
      </w:del>
      <w:del w:id="31755" w:author="Laura Y. Chen" w:date="2002-06-05T23:46:00Z">
        <w:r>
          <w:rPr>
            <w:rFonts w:eastAsia="玭伐╰参虏砰;宋体" w:ascii="玭伐╰参虏砰;宋体" w:hAnsi="玭伐╰参虏砰;宋体"/>
            <w:lang w:val="en-US" w:eastAsia="en-US"/>
          </w:rPr>
          <w:delText>(</w:delText>
        </w:r>
      </w:del>
      <w:del w:id="31756" w:author="Laura Y. Chen" w:date="2002-06-05T23:46:00Z">
        <w:r>
          <w:rPr>
            <w:rFonts w:ascii="玭伐╰参虏砰;宋体" w:hAnsi="玭伐╰参虏砰;宋体" w:eastAsia="玭伐╰参虏砰;宋体"/>
            <w:lang w:val="en-US" w:eastAsia="en-US"/>
          </w:rPr>
          <w:delText>约瑟夫</w:delText>
        </w:r>
      </w:del>
      <w:del w:id="31757" w:author="Laura Y. Chen" w:date="2002-06-05T23:46:00Z">
        <w:r>
          <w:rPr>
            <w:rFonts w:eastAsia="玭伐╰参虏砰;宋体"/>
          </w:rPr>
          <w:delText>·</w:delText>
        </w:r>
      </w:del>
      <w:del w:id="31758" w:author="Laura Y. Chen" w:date="2002-06-05T23:46:00Z">
        <w:r>
          <w:rPr>
            <w:rFonts w:ascii="玭伐╰参虏砰;宋体" w:hAnsi="玭伐╰参虏砰;宋体" w:eastAsia="玭伐╰参虏砰;宋体"/>
            <w:lang w:val="en-US" w:eastAsia="en-US"/>
          </w:rPr>
          <w:delText>赫德、西尔维娅</w:delText>
        </w:r>
      </w:del>
      <w:del w:id="31759" w:author="Laura Y. Chen" w:date="2002-06-05T23:46:00Z">
        <w:r>
          <w:rPr>
            <w:rFonts w:eastAsia="玭伐╰参虏砰;宋体"/>
          </w:rPr>
          <w:delText>·</w:delText>
        </w:r>
      </w:del>
      <w:del w:id="31760" w:author="Laura Y. Chen" w:date="2002-06-05T23:46:00Z">
        <w:r>
          <w:rPr>
            <w:rFonts w:ascii="玭伐╰参虏砰;宋体" w:hAnsi="玭伐╰参虏砰;宋体" w:eastAsia="玭伐╰参虏砰;宋体"/>
            <w:lang w:val="en-US" w:eastAsia="en-US"/>
          </w:rPr>
          <w:delText>克兰斯顿</w:delText>
        </w:r>
      </w:del>
      <w:del w:id="31761" w:author="Laura Y. Chen" w:date="2002-06-05T23:46:00Z">
        <w:r>
          <w:rPr>
            <w:rFonts w:ascii="玭伐╰参虏砰;宋体" w:hAnsi="玭伐╰参虏砰;宋体" w:eastAsia="玭伐╰参虏砰;宋体"/>
            <w:lang w:val="en-US" w:eastAsia="en-US"/>
          </w:rPr>
          <w:delText xml:space="preserve"> </w:delText>
        </w:r>
      </w:del>
      <w:del w:id="31762" w:author="Laura Y. Chen" w:date="2002-06-05T23:46:00Z">
        <w:r>
          <w:rPr>
            <w:rFonts w:ascii="玭伐╰参虏砰;宋体" w:hAnsi="玭伐╰参虏砰;宋体" w:eastAsia="玭伐╰参虏砰;宋体"/>
            <w:lang w:val="en-US" w:eastAsia="en-US"/>
          </w:rPr>
          <w:delText>合著</w:delText>
        </w:r>
      </w:del>
      <w:del w:id="3176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b/>
          <w:b/>
          <w:bCs/>
          <w:i/>
          <w:i/>
          <w:iCs/>
          <w:color w:val="000000"/>
          <w:lang w:val="en-US" w:eastAsia="en-US"/>
          <w:del w:id="31766" w:author="Laura Y. Chen" w:date="2002-06-05T23:46:00Z"/>
        </w:rPr>
      </w:pPr>
      <w:del w:id="31765" w:author="Laura Y. Chen" w:date="2002-06-05T23:46:00Z">
        <w:r>
          <w:rPr>
            <w:rFonts w:eastAsia="玭伐╰参虏砰;宋体" w:ascii="玭伐╰参虏砰;宋体" w:hAnsi="玭伐╰参虏砰;宋体"/>
            <w:b/>
            <w:bCs/>
            <w:i/>
            <w:iCs/>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784" w:author="Laura Y. Chen" w:date="2002-06-05T23:46:00Z"/>
        </w:rPr>
      </w:pPr>
      <w:del w:id="31767" w:author="Laura Y. Chen" w:date="2002-06-05T23:46:00Z">
        <w:r>
          <w:rPr>
            <w:rFonts w:eastAsia="玭伐╰参虏砰;宋体"/>
            <w:color w:val="000000"/>
            <w:lang w:val="en-US" w:eastAsia="en-US"/>
          </w:rPr>
          <w:delText xml:space="preserve">[17]. Head, Joseph and S.L. Cranston, </w:delText>
        </w:r>
      </w:del>
      <w:del w:id="31768" w:author="Laura Y. Chen" w:date="2002-06-05T23:46:00Z">
        <w:r>
          <w:rPr>
            <w:rFonts w:eastAsia="玭伐╰参虏砰;宋体"/>
            <w:b/>
            <w:bCs/>
            <w:i/>
            <w:iCs/>
            <w:color w:val="000000"/>
            <w:lang w:val="en-US" w:eastAsia="en-US"/>
          </w:rPr>
          <w:delText xml:space="preserve">Reincarnation in World Thought, </w:delText>
        </w:r>
      </w:del>
      <w:del w:id="31769" w:author="Laura Y. Chen" w:date="2002-06-05T23:46:00Z">
        <w:r>
          <w:rPr>
            <w:rFonts w:eastAsia="玭伐╰参虏砰;宋体"/>
            <w:color w:val="000000"/>
            <w:lang w:val="en-US" w:eastAsia="en-US"/>
          </w:rPr>
          <w:delText xml:space="preserve">The Julian Press, Inc. N.Y. 1967. </w:delText>
        </w:r>
      </w:del>
      <w:del w:id="31770" w:author="Laura Y. Chen" w:date="2002-06-05T23:46:00Z">
        <w:r>
          <w:rPr>
            <w:rFonts w:ascii="玭伐╰参虏砰;宋体" w:hAnsi="玭伐╰参虏砰;宋体" w:eastAsia="玭伐╰参虏砰;宋体"/>
            <w:lang w:val="en-US" w:eastAsia="en-US"/>
          </w:rPr>
          <w:delText>轮回转世</w:delText>
        </w:r>
      </w:del>
      <w:del w:id="31771" w:author="Laura Y. Chen" w:date="2002-06-05T23:46:00Z">
        <w:r>
          <w:rPr>
            <w:rFonts w:ascii="玭伐╰参虏砰;宋体" w:hAnsi="玭伐╰参虏砰;宋体" w:eastAsia="玭伐╰参虏砰;宋体"/>
            <w:lang w:val="en-US" w:eastAsia="en-US"/>
          </w:rPr>
          <w:delText xml:space="preserve"> </w:delText>
        </w:r>
      </w:del>
      <w:del w:id="31772" w:author="Laura Y. Chen" w:date="2002-06-05T23:46:00Z">
        <w:r>
          <w:rPr>
            <w:rFonts w:eastAsia="玭伐╰参虏砰;宋体" w:ascii="玭伐╰参虏砰;宋体" w:hAnsi="玭伐╰参虏砰;宋体"/>
            <w:lang w:val="en-US" w:eastAsia="en-US"/>
          </w:rPr>
          <w:delText xml:space="preserve">-- </w:delText>
        </w:r>
      </w:del>
      <w:del w:id="31773" w:author="Laura Y. Chen" w:date="2002-06-05T23:46:00Z">
        <w:r>
          <w:rPr>
            <w:rFonts w:ascii="玭伐╰参虏砰;宋体" w:hAnsi="玭伐╰参虏砰;宋体" w:eastAsia="玭伐╰参虏砰;宋体"/>
            <w:lang w:val="en-US" w:eastAsia="en-US"/>
          </w:rPr>
          <w:delText>世界性的思维</w:delText>
        </w:r>
      </w:del>
      <w:del w:id="31774" w:author="Laura Y. Chen" w:date="2002-06-05T23:46:00Z">
        <w:r>
          <w:rPr>
            <w:rFonts w:ascii="玭伐╰参虏砰;宋体" w:hAnsi="玭伐╰参虏砰;宋体" w:eastAsia="玭伐╰参虏砰;宋体"/>
            <w:lang w:val="en-US" w:eastAsia="en-US"/>
          </w:rPr>
          <w:delText xml:space="preserve"> </w:delText>
        </w:r>
      </w:del>
      <w:del w:id="31775" w:author="Laura Y. Chen" w:date="2002-06-05T23:46:00Z">
        <w:r>
          <w:rPr>
            <w:rFonts w:eastAsia="玭伐╰参虏砰;宋体" w:ascii="玭伐╰参虏砰;宋体" w:hAnsi="玭伐╰参虏砰;宋体"/>
            <w:lang w:val="en-US" w:eastAsia="en-US"/>
          </w:rPr>
          <w:delText>(</w:delText>
        </w:r>
      </w:del>
      <w:del w:id="31776" w:author="Laura Y. Chen" w:date="2002-06-05T23:46:00Z">
        <w:r>
          <w:rPr>
            <w:rFonts w:ascii="玭伐╰参虏砰;宋体" w:hAnsi="玭伐╰参虏砰;宋体" w:eastAsia="玭伐╰参虏砰;宋体"/>
            <w:lang w:val="en-US" w:eastAsia="en-US"/>
          </w:rPr>
          <w:delText>约瑟夫</w:delText>
        </w:r>
      </w:del>
      <w:del w:id="31777" w:author="Laura Y. Chen" w:date="2002-06-05T23:46:00Z">
        <w:r>
          <w:rPr>
            <w:rFonts w:eastAsia="玭伐╰参虏砰;宋体"/>
          </w:rPr>
          <w:delText>·</w:delText>
        </w:r>
      </w:del>
      <w:del w:id="31778" w:author="Laura Y. Chen" w:date="2002-06-05T23:46:00Z">
        <w:r>
          <w:rPr>
            <w:rFonts w:ascii="玭伐╰参虏砰;宋体" w:hAnsi="玭伐╰参虏砰;宋体" w:eastAsia="玭伐╰参虏砰;宋体"/>
            <w:lang w:val="en-US" w:eastAsia="en-US"/>
          </w:rPr>
          <w:delText>赫德、西尔维娅</w:delText>
        </w:r>
      </w:del>
      <w:del w:id="31779" w:author="Laura Y. Chen" w:date="2002-06-05T23:46:00Z">
        <w:r>
          <w:rPr>
            <w:rFonts w:eastAsia="玭伐╰参虏砰;宋体"/>
          </w:rPr>
          <w:delText>·</w:delText>
        </w:r>
      </w:del>
      <w:del w:id="31780" w:author="Laura Y. Chen" w:date="2002-06-05T23:46:00Z">
        <w:r>
          <w:rPr>
            <w:rFonts w:ascii="玭伐╰参虏砰;宋体" w:hAnsi="玭伐╰参虏砰;宋体" w:eastAsia="玭伐╰参虏砰;宋体"/>
            <w:lang w:val="en-US" w:eastAsia="en-US"/>
          </w:rPr>
          <w:delText>克兰斯顿</w:delText>
        </w:r>
      </w:del>
      <w:del w:id="31781" w:author="Laura Y. Chen" w:date="2002-06-05T23:46:00Z">
        <w:r>
          <w:rPr>
            <w:rFonts w:ascii="玭伐╰参虏砰;宋体" w:hAnsi="玭伐╰参虏砰;宋体" w:eastAsia="玭伐╰参虏砰;宋体"/>
            <w:lang w:val="en-US" w:eastAsia="en-US"/>
          </w:rPr>
          <w:delText xml:space="preserve"> </w:delText>
        </w:r>
      </w:del>
      <w:del w:id="31782" w:author="Laura Y. Chen" w:date="2002-06-05T23:46:00Z">
        <w:r>
          <w:rPr>
            <w:rFonts w:ascii="玭伐╰参虏砰;宋体" w:hAnsi="玭伐╰参虏砰;宋体" w:eastAsia="玭伐╰参虏砰;宋体"/>
            <w:lang w:val="en-US" w:eastAsia="en-US"/>
          </w:rPr>
          <w:delText>合著</w:delText>
        </w:r>
      </w:del>
      <w:del w:id="3178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786" w:author="Laura Y. Chen" w:date="2002-06-05T23:46:00Z"/>
        </w:rPr>
      </w:pPr>
      <w:del w:id="31785"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806" w:author="Laura Y. Chen" w:date="2002-06-05T23:46:00Z"/>
        </w:rPr>
      </w:pPr>
      <w:del w:id="31787" w:author="Laura Y. Chen" w:date="2002-06-05T23:46:00Z">
        <w:r>
          <w:rPr>
            <w:rFonts w:eastAsia="玭伐╰参虏砰;宋体"/>
            <w:color w:val="000000"/>
            <w:lang w:val="en-US" w:eastAsia="en-US"/>
          </w:rPr>
          <w:delText xml:space="preserve">[18]. Head, Joseph &amp; </w:delText>
        </w:r>
      </w:del>
      <w:del w:id="31788" w:author="Laura Y. Chen" w:date="2002-06-05T23:46:00Z">
        <w:r>
          <w:rPr>
            <w:rFonts w:eastAsia="玭伐╰参虏砰;宋体"/>
            <w:lang w:val="en-US" w:eastAsia="en-US"/>
          </w:rPr>
          <w:delText xml:space="preserve">S.L. </w:delText>
        </w:r>
      </w:del>
      <w:del w:id="31789" w:author="Laura Y. Chen" w:date="2002-06-05T23:46:00Z">
        <w:r>
          <w:rPr>
            <w:rFonts w:eastAsia="玭伐╰参虏砰;宋体"/>
            <w:color w:val="000000"/>
            <w:lang w:val="en-US" w:eastAsia="en-US"/>
          </w:rPr>
          <w:delText xml:space="preserve">Cranston, </w:delText>
        </w:r>
      </w:del>
      <w:del w:id="31790" w:author="Laura Y. Chen" w:date="2002-06-05T23:46:00Z">
        <w:r>
          <w:rPr>
            <w:rFonts w:eastAsia="玭伐╰参虏砰;宋体"/>
            <w:b/>
            <w:bCs/>
            <w:i/>
            <w:iCs/>
            <w:color w:val="000000"/>
            <w:lang w:val="en-US" w:eastAsia="en-US"/>
          </w:rPr>
          <w:delText xml:space="preserve">Reincarnation: The Phoenix Fire Mystery, </w:delText>
        </w:r>
      </w:del>
      <w:del w:id="31791" w:author="Laura Y. Chen" w:date="2002-06-05T23:46:00Z">
        <w:r>
          <w:rPr>
            <w:rFonts w:eastAsia="玭伐╰参虏砰;宋体"/>
            <w:color w:val="000000"/>
            <w:lang w:val="en-US" w:eastAsia="en-US"/>
          </w:rPr>
          <w:delText xml:space="preserve">The Julian Press, Inc. N.Y.   1977. </w:delText>
        </w:r>
      </w:del>
      <w:del w:id="31792" w:author="Laura Y. Chen" w:date="2002-06-05T23:46:00Z">
        <w:r>
          <w:rPr>
            <w:rFonts w:ascii="玭伐╰参虏砰;宋体" w:hAnsi="玭伐╰参虏砰;宋体" w:eastAsia="玭伐╰参虏砰;宋体"/>
            <w:lang w:val="en-US" w:eastAsia="en-US"/>
          </w:rPr>
          <w:delText>轮回转世</w:delText>
        </w:r>
      </w:del>
      <w:del w:id="31793" w:author="Laura Y. Chen" w:date="2002-06-05T23:46:00Z">
        <w:r>
          <w:rPr>
            <w:rFonts w:ascii="玭伐╰参虏砰;宋体" w:hAnsi="玭伐╰参虏砰;宋体" w:eastAsia="玭伐╰参虏砰;宋体"/>
            <w:lang w:val="en-US" w:eastAsia="en-US"/>
          </w:rPr>
          <w:delText xml:space="preserve"> </w:delText>
        </w:r>
      </w:del>
      <w:del w:id="31794" w:author="Laura Y. Chen" w:date="2002-06-05T23:46:00Z">
        <w:r>
          <w:rPr>
            <w:rFonts w:eastAsia="玭伐╰参虏砰;宋体" w:ascii="玭伐╰参虏砰;宋体" w:hAnsi="玭伐╰参虏砰;宋体"/>
            <w:lang w:val="en-US" w:eastAsia="en-US"/>
          </w:rPr>
          <w:delText xml:space="preserve">-- </w:delText>
        </w:r>
      </w:del>
      <w:del w:id="31795" w:author="Laura Y. Chen" w:date="2002-06-05T23:46:00Z">
        <w:r>
          <w:rPr>
            <w:rFonts w:ascii="玭伐╰参虏砰;宋体" w:hAnsi="玭伐╰参虏砰;宋体" w:eastAsia="玭伐╰参虏砰;宋体"/>
            <w:lang w:val="en-US" w:eastAsia="en-US"/>
          </w:rPr>
          <w:delText>火中凤凰之迷</w:delText>
        </w:r>
      </w:del>
      <w:del w:id="31796" w:author="Laura Y. Chen" w:date="2002-06-05T23:46:00Z">
        <w:r>
          <w:rPr>
            <w:rFonts w:ascii="玭伐╰参虏砰;宋体" w:hAnsi="玭伐╰参虏砰;宋体" w:eastAsia="玭伐╰参虏砰;宋体"/>
            <w:lang w:val="en-US" w:eastAsia="en-US"/>
          </w:rPr>
          <w:delText xml:space="preserve"> </w:delText>
        </w:r>
      </w:del>
      <w:del w:id="31797" w:author="Laura Y. Chen" w:date="2002-06-05T23:46:00Z">
        <w:r>
          <w:rPr>
            <w:rFonts w:eastAsia="玭伐╰参虏砰;宋体" w:ascii="玭伐╰参虏砰;宋体" w:hAnsi="玭伐╰参虏砰;宋体"/>
            <w:lang w:val="en-US" w:eastAsia="en-US"/>
          </w:rPr>
          <w:delText>(</w:delText>
        </w:r>
      </w:del>
      <w:del w:id="31798" w:author="Laura Y. Chen" w:date="2002-06-05T23:46:00Z">
        <w:r>
          <w:rPr>
            <w:rFonts w:ascii="玭伐╰参虏砰;宋体" w:hAnsi="玭伐╰参虏砰;宋体" w:eastAsia="玭伐╰参虏砰;宋体"/>
            <w:lang w:val="en-US" w:eastAsia="en-US"/>
          </w:rPr>
          <w:delText>约瑟夫</w:delText>
        </w:r>
      </w:del>
      <w:del w:id="31799" w:author="Laura Y. Chen" w:date="2002-06-05T23:46:00Z">
        <w:r>
          <w:rPr>
            <w:rFonts w:eastAsia="玭伐╰参虏砰;宋体"/>
          </w:rPr>
          <w:delText>·</w:delText>
        </w:r>
      </w:del>
      <w:del w:id="31800" w:author="Laura Y. Chen" w:date="2002-06-05T23:46:00Z">
        <w:r>
          <w:rPr>
            <w:rFonts w:ascii="玭伐╰参虏砰;宋体" w:hAnsi="玭伐╰参虏砰;宋体" w:eastAsia="玭伐╰参虏砰;宋体"/>
            <w:lang w:val="en-US" w:eastAsia="en-US"/>
          </w:rPr>
          <w:delText>赫德、西尔维娅</w:delText>
        </w:r>
      </w:del>
      <w:del w:id="31801" w:author="Laura Y. Chen" w:date="2002-06-05T23:46:00Z">
        <w:r>
          <w:rPr>
            <w:rFonts w:eastAsia="玭伐╰参虏砰;宋体"/>
          </w:rPr>
          <w:delText>·</w:delText>
        </w:r>
      </w:del>
      <w:del w:id="31802" w:author="Laura Y. Chen" w:date="2002-06-05T23:46:00Z">
        <w:r>
          <w:rPr>
            <w:rFonts w:ascii="玭伐╰参虏砰;宋体" w:hAnsi="玭伐╰参虏砰;宋体" w:eastAsia="玭伐╰参虏砰;宋体"/>
            <w:lang w:val="en-US" w:eastAsia="en-US"/>
          </w:rPr>
          <w:delText>克兰斯顿</w:delText>
        </w:r>
      </w:del>
      <w:del w:id="31803" w:author="Laura Y. Chen" w:date="2002-06-05T23:46:00Z">
        <w:r>
          <w:rPr>
            <w:rFonts w:ascii="玭伐╰参虏砰;宋体" w:hAnsi="玭伐╰参虏砰;宋体" w:eastAsia="玭伐╰参虏砰;宋体"/>
            <w:lang w:val="en-US" w:eastAsia="en-US"/>
          </w:rPr>
          <w:delText xml:space="preserve"> </w:delText>
        </w:r>
      </w:del>
      <w:del w:id="31804" w:author="Laura Y. Chen" w:date="2002-06-05T23:46:00Z">
        <w:r>
          <w:rPr>
            <w:rFonts w:ascii="玭伐╰参虏砰;宋体" w:hAnsi="玭伐╰参虏砰;宋体" w:eastAsia="玭伐╰参虏砰;宋体"/>
            <w:lang w:val="en-US" w:eastAsia="en-US"/>
          </w:rPr>
          <w:delText>合著</w:delText>
        </w:r>
      </w:del>
      <w:del w:id="31805"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b/>
          <w:b/>
          <w:bCs/>
          <w:i/>
          <w:i/>
          <w:iCs/>
          <w:color w:val="000000"/>
          <w:lang w:val="en-US" w:eastAsia="en-US"/>
          <w:del w:id="31808" w:author="Laura Y. Chen" w:date="2002-06-05T23:46:00Z"/>
        </w:rPr>
      </w:pPr>
      <w:del w:id="31807" w:author="Laura Y. Chen" w:date="2002-06-05T23:46:00Z">
        <w:r>
          <w:rPr>
            <w:rFonts w:eastAsia="玭伐╰参虏砰;宋体" w:ascii="玭伐╰参虏砰;宋体" w:hAnsi="玭伐╰参虏砰;宋体"/>
            <w:b/>
            <w:bCs/>
            <w:i/>
            <w:iCs/>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823" w:author="Laura Y. Chen" w:date="2002-06-05T23:46:00Z"/>
        </w:rPr>
      </w:pPr>
      <w:del w:id="31809" w:author="Laura Y. Chen" w:date="2002-06-05T23:46:00Z">
        <w:r>
          <w:rPr>
            <w:rFonts w:eastAsia="玭伐╰参虏砰;宋体"/>
            <w:color w:val="000000"/>
            <w:lang w:val="en-US" w:eastAsia="en-US"/>
          </w:rPr>
          <w:delText xml:space="preserve">[19]. Howe, Quincy, Jr. </w:delText>
        </w:r>
      </w:del>
      <w:del w:id="31810" w:author="Laura Y. Chen" w:date="2002-06-05T23:46:00Z">
        <w:r>
          <w:rPr>
            <w:rFonts w:eastAsia="玭伐╰参虏砰;宋体"/>
            <w:b/>
            <w:bCs/>
            <w:i/>
            <w:iCs/>
            <w:color w:val="000000"/>
            <w:lang w:val="en-US" w:eastAsia="en-US"/>
          </w:rPr>
          <w:delText xml:space="preserve">Reincarnation for the Christian, </w:delText>
        </w:r>
      </w:del>
      <w:del w:id="31811" w:author="Laura Y. Chen" w:date="2002-06-05T23:46:00Z">
        <w:r>
          <w:rPr>
            <w:rFonts w:eastAsia="玭伐╰参虏砰;宋体"/>
            <w:color w:val="000000"/>
            <w:lang w:val="en-US" w:eastAsia="en-US"/>
          </w:rPr>
          <w:delText>The Westminster Press, Philadelphia</w:delText>
        </w:r>
      </w:del>
      <w:del w:id="31812" w:author="Laura Y. Chen" w:date="2002-06-05T23:46:00Z">
        <w:r>
          <w:rPr>
            <w:rFonts w:eastAsia="玭伐╰参虏砰;宋体"/>
            <w:b/>
            <w:bCs/>
            <w:i/>
            <w:iCs/>
            <w:color w:val="000000"/>
            <w:lang w:val="en-US" w:eastAsia="en-US"/>
          </w:rPr>
          <w:delText xml:space="preserve">, </w:delText>
        </w:r>
      </w:del>
      <w:del w:id="31813" w:author="Laura Y. Chen" w:date="2002-06-05T23:46:00Z">
        <w:r>
          <w:rPr>
            <w:rFonts w:eastAsia="玭伐╰参虏砰;宋体"/>
            <w:color w:val="000000"/>
            <w:lang w:val="en-US" w:eastAsia="en-US"/>
          </w:rPr>
          <w:delText xml:space="preserve">1974. </w:delText>
        </w:r>
      </w:del>
      <w:del w:id="31814" w:author="Laura Y. Chen" w:date="2002-06-05T23:46:00Z">
        <w:r>
          <w:rPr>
            <w:rFonts w:ascii="玭伐╰参虏砰;宋体" w:hAnsi="玭伐╰参虏砰;宋体" w:eastAsia="玭伐╰参虏砰;宋体"/>
            <w:color w:val="000000"/>
            <w:lang w:val="en-US" w:eastAsia="en-US"/>
          </w:rPr>
          <w:delText>向基督教徒谈轮回</w:delText>
        </w:r>
      </w:del>
      <w:del w:id="31815" w:author="Laura Y. Chen" w:date="2002-06-05T23:46:00Z">
        <w:r>
          <w:rPr>
            <w:rFonts w:ascii="玭伐╰参虏砰;宋体" w:hAnsi="玭伐╰参虏砰;宋体" w:eastAsia="玭伐╰参虏砰;宋体"/>
            <w:color w:val="000000"/>
            <w:lang w:val="en-US" w:eastAsia="en-US"/>
          </w:rPr>
          <w:delText xml:space="preserve"> </w:delText>
        </w:r>
      </w:del>
      <w:del w:id="31816" w:author="Laura Y. Chen" w:date="2002-06-05T23:46:00Z">
        <w:r>
          <w:rPr>
            <w:rFonts w:eastAsia="玭伐╰参虏砰;宋体" w:ascii="玭伐╰参虏砰;宋体" w:hAnsi="玭伐╰参虏砰;宋体"/>
            <w:color w:val="000000"/>
            <w:lang w:val="en-US" w:eastAsia="en-US"/>
          </w:rPr>
          <w:delText>(</w:delText>
        </w:r>
      </w:del>
      <w:del w:id="31817" w:author="Laura Y. Chen" w:date="2002-06-05T23:46:00Z">
        <w:r>
          <w:rPr>
            <w:rFonts w:ascii="玭伐╰参虏砰;宋体" w:hAnsi="玭伐╰参虏砰;宋体" w:eastAsia="玭伐╰参虏砰;宋体"/>
            <w:lang w:val="en-US" w:eastAsia="en-US"/>
          </w:rPr>
          <w:delText>昆西</w:delText>
        </w:r>
      </w:del>
      <w:del w:id="31818" w:author="Laura Y. Chen" w:date="2002-06-05T23:46:00Z">
        <w:r>
          <w:rPr>
            <w:rFonts w:eastAsia="玭伐╰参虏砰;宋体"/>
          </w:rPr>
          <w:delText>·</w:delText>
        </w:r>
      </w:del>
      <w:del w:id="31819" w:author="Laura Y. Chen" w:date="2002-06-05T23:46:00Z">
        <w:r>
          <w:rPr>
            <w:rFonts w:ascii="玭伐╰参虏砰;宋体" w:hAnsi="玭伐╰参虏砰;宋体" w:eastAsia="玭伐╰参虏砰;宋体"/>
            <w:lang w:val="en-US" w:eastAsia="en-US"/>
          </w:rPr>
          <w:delText>豪</w:delText>
        </w:r>
      </w:del>
      <w:del w:id="31820" w:author="Laura Y. Chen" w:date="2002-06-05T23:46:00Z">
        <w:r>
          <w:rPr>
            <w:rFonts w:ascii="玭伐╰参虏砰;宋体" w:hAnsi="玭伐╰参虏砰;宋体" w:eastAsia="玭伐╰参虏砰;宋体"/>
            <w:lang w:val="en-US" w:eastAsia="en-US"/>
          </w:rPr>
          <w:delText xml:space="preserve"> </w:delText>
        </w:r>
      </w:del>
      <w:del w:id="31821" w:author="Laura Y. Chen" w:date="2002-06-05T23:46:00Z">
        <w:r>
          <w:rPr>
            <w:rFonts w:ascii="玭伐╰参虏砰;宋体" w:hAnsi="玭伐╰参虏砰;宋体" w:eastAsia="玭伐╰参虏砰;宋体"/>
            <w:lang w:val="en-US" w:eastAsia="en-US"/>
          </w:rPr>
          <w:delText>着</w:delText>
        </w:r>
      </w:del>
      <w:del w:id="3182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1825" w:author="Laura Y. Chen" w:date="2002-06-05T23:46:00Z"/>
        </w:rPr>
      </w:pPr>
      <w:del w:id="31824"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840" w:author="Laura Y. Chen" w:date="2002-06-05T23:46:00Z"/>
        </w:rPr>
      </w:pPr>
      <w:del w:id="31826" w:author="Laura Y. Chen" w:date="2002-06-05T23:46:00Z">
        <w:r>
          <w:rPr>
            <w:rFonts w:eastAsia="玭伐╰参虏砰;宋体"/>
            <w:color w:val="000000"/>
            <w:lang w:val="en-US" w:eastAsia="en-US"/>
          </w:rPr>
          <w:delText xml:space="preserve">[20]. Kelsey, Denys, and Joan Grant, </w:delText>
        </w:r>
      </w:del>
      <w:del w:id="31827" w:author="Laura Y. Chen" w:date="2002-06-05T23:46:00Z">
        <w:r>
          <w:rPr>
            <w:rFonts w:eastAsia="玭伐╰参虏砰;宋体"/>
            <w:b/>
            <w:bCs/>
            <w:i/>
            <w:iCs/>
            <w:color w:val="000000"/>
            <w:lang w:val="en-US" w:eastAsia="en-US"/>
          </w:rPr>
          <w:delText>Many Lifetimes</w:delText>
        </w:r>
      </w:del>
      <w:del w:id="31828" w:author="Laura Y. Chen" w:date="2002-06-05T23:46:00Z">
        <w:r>
          <w:rPr>
            <w:rFonts w:eastAsia="玭伐╰参虏砰;宋体"/>
            <w:color w:val="000000"/>
            <w:lang w:val="en-US" w:eastAsia="en-US"/>
          </w:rPr>
          <w:delText xml:space="preserve">, Doubleday &amp; Company, Garden City, N.Y. 1967. </w:delText>
        </w:r>
      </w:del>
      <w:del w:id="31829" w:author="Laura Y. Chen" w:date="2002-06-05T23:46:00Z">
        <w:r>
          <w:rPr>
            <w:rFonts w:ascii="玭伐╰参虏砰;宋体" w:hAnsi="玭伐╰参虏砰;宋体" w:eastAsia="玭伐╰参虏砰;宋体"/>
            <w:color w:val="000000"/>
            <w:lang w:val="en-US" w:eastAsia="en-US"/>
          </w:rPr>
          <w:delText>多生多世</w:delText>
        </w:r>
      </w:del>
      <w:del w:id="31830" w:author="Laura Y. Chen" w:date="2002-06-05T23:46:00Z">
        <w:r>
          <w:rPr>
            <w:rFonts w:ascii="玭伐╰参虏砰;宋体" w:hAnsi="玭伐╰参虏砰;宋体" w:eastAsia="玭伐╰参虏砰;宋体"/>
            <w:color w:val="000000"/>
            <w:lang w:val="en-US" w:eastAsia="en-US"/>
          </w:rPr>
          <w:delText xml:space="preserve"> </w:delText>
        </w:r>
      </w:del>
      <w:del w:id="31831" w:author="Laura Y. Chen" w:date="2002-06-05T23:46:00Z">
        <w:r>
          <w:rPr>
            <w:rFonts w:eastAsia="玭伐╰参虏砰;宋体" w:ascii="玭伐╰参虏砰;宋体" w:hAnsi="玭伐╰参虏砰;宋体"/>
            <w:color w:val="000000"/>
            <w:lang w:val="en-US" w:eastAsia="en-US"/>
          </w:rPr>
          <w:delText>(</w:delText>
        </w:r>
      </w:del>
      <w:del w:id="31832" w:author="Laura Y. Chen" w:date="2002-06-05T23:46:00Z">
        <w:r>
          <w:rPr>
            <w:rFonts w:ascii="玭伐╰参虏砰;宋体" w:hAnsi="玭伐╰参虏砰;宋体" w:eastAsia="玭伐╰参虏砰;宋体"/>
            <w:lang w:val="en-US" w:eastAsia="en-US"/>
          </w:rPr>
          <w:delText>登尼思</w:delText>
        </w:r>
      </w:del>
      <w:del w:id="31833" w:author="Laura Y. Chen" w:date="2002-06-05T23:46:00Z">
        <w:r>
          <w:rPr>
            <w:rFonts w:eastAsia="玭伐╰参虏砰;宋体"/>
          </w:rPr>
          <w:delText>·</w:delText>
        </w:r>
      </w:del>
      <w:del w:id="31834" w:author="Laura Y. Chen" w:date="2002-06-05T23:46:00Z">
        <w:r>
          <w:rPr>
            <w:rFonts w:ascii="玭伐╰参虏砰;宋体" w:hAnsi="玭伐╰参虏砰;宋体" w:eastAsia="玭伐╰参虏砰;宋体"/>
            <w:lang w:val="en-US" w:eastAsia="en-US"/>
          </w:rPr>
          <w:delText>凯尔塞、琼</w:delText>
        </w:r>
      </w:del>
      <w:del w:id="31835" w:author="Laura Y. Chen" w:date="2002-06-05T23:46:00Z">
        <w:r>
          <w:rPr>
            <w:rFonts w:eastAsia="玭伐╰参虏砰;宋体"/>
          </w:rPr>
          <w:delText>·</w:delText>
        </w:r>
      </w:del>
      <w:del w:id="31836" w:author="Laura Y. Chen" w:date="2002-06-05T23:46:00Z">
        <w:r>
          <w:rPr>
            <w:rFonts w:ascii="玭伐╰参虏砰;宋体" w:hAnsi="玭伐╰参虏砰;宋体" w:eastAsia="玭伐╰参虏砰;宋体"/>
            <w:lang w:val="en-US" w:eastAsia="en-US"/>
          </w:rPr>
          <w:delText>格兰特</w:delText>
        </w:r>
      </w:del>
      <w:del w:id="31837" w:author="Laura Y. Chen" w:date="2002-06-05T23:46:00Z">
        <w:r>
          <w:rPr>
            <w:rFonts w:ascii="玭伐╰参虏砰;宋体" w:hAnsi="玭伐╰参虏砰;宋体" w:eastAsia="玭伐╰参虏砰;宋体"/>
            <w:lang w:val="en-US" w:eastAsia="en-US"/>
          </w:rPr>
          <w:delText xml:space="preserve"> </w:delText>
        </w:r>
      </w:del>
      <w:del w:id="31838" w:author="Laura Y. Chen" w:date="2002-06-05T23:46:00Z">
        <w:r>
          <w:rPr>
            <w:rFonts w:ascii="玭伐╰参虏砰;宋体" w:hAnsi="玭伐╰参虏砰;宋体" w:eastAsia="玭伐╰参虏砰;宋体"/>
            <w:lang w:val="en-US" w:eastAsia="en-US"/>
          </w:rPr>
          <w:delText>合著</w:delText>
        </w:r>
      </w:del>
      <w:del w:id="31839"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842" w:author="Laura Y. Chen" w:date="2002-06-05T23:46:00Z"/>
        </w:rPr>
      </w:pPr>
      <w:del w:id="31841"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863" w:author="Laura Y. Chen" w:date="2002-06-05T23:46:00Z"/>
        </w:rPr>
      </w:pPr>
      <w:del w:id="31843" w:author="Laura Y. Chen" w:date="2002-06-05T23:46:00Z">
        <w:r>
          <w:rPr>
            <w:rFonts w:eastAsia="玭伐╰参虏砰;宋体"/>
            <w:color w:val="000000"/>
            <w:lang w:val="en-US" w:eastAsia="en-US"/>
          </w:rPr>
          <w:delText xml:space="preserve">[21]. Lucas, Winafred Blake, ed., </w:delText>
        </w:r>
      </w:del>
      <w:del w:id="31844" w:author="Laura Y. Chen" w:date="2002-06-05T23:46:00Z">
        <w:r>
          <w:rPr>
            <w:rFonts w:eastAsia="玭伐╰参虏砰;宋体"/>
            <w:b/>
            <w:bCs/>
            <w:i/>
            <w:iCs/>
            <w:color w:val="000000"/>
            <w:lang w:val="en-US" w:eastAsia="en-US"/>
          </w:rPr>
          <w:delText>Regression Therapy:</w:delText>
        </w:r>
      </w:del>
      <w:del w:id="31845" w:author="Laura Y. Chen" w:date="2002-06-05T23:46:00Z">
        <w:r>
          <w:rPr>
            <w:rFonts w:eastAsia="玭伐╰参虏砰;宋体"/>
            <w:color w:val="000000"/>
            <w:lang w:val="en-US" w:eastAsia="en-US"/>
          </w:rPr>
          <w:delText xml:space="preserve"> </w:delText>
        </w:r>
      </w:del>
      <w:del w:id="31846" w:author="Laura Y. Chen" w:date="2002-06-05T23:46:00Z">
        <w:r>
          <w:rPr>
            <w:rFonts w:eastAsia="玭伐╰参虏砰;宋体"/>
            <w:b/>
            <w:bCs/>
            <w:i/>
            <w:iCs/>
            <w:color w:val="000000"/>
            <w:lang w:val="en-US" w:eastAsia="en-US"/>
          </w:rPr>
          <w:delText>A Handbook for Professionals</w:delText>
        </w:r>
      </w:del>
      <w:del w:id="31847" w:author="Laura Y. Chen" w:date="2002-06-05T23:46:00Z">
        <w:r>
          <w:rPr>
            <w:rFonts w:eastAsia="玭伐╰参虏砰;宋体"/>
            <w:color w:val="000000"/>
            <w:lang w:val="en-US" w:eastAsia="en-US"/>
          </w:rPr>
          <w:delText xml:space="preserve">, Vols. 1 and 2, Deep </w:delText>
          <w:tab/>
          <w:delText xml:space="preserve">Forest Press, Crest Park, CA 1993. </w:delText>
        </w:r>
      </w:del>
      <w:del w:id="31848" w:author="Laura Y. Chen" w:date="2002-06-05T23:46:00Z">
        <w:r>
          <w:rPr>
            <w:rFonts w:ascii="玭伐╰参虏砰;宋体" w:hAnsi="玭伐╰参虏砰;宋体" w:eastAsia="玭伐╰参虏砰;宋体"/>
            <w:color w:val="000000"/>
            <w:lang w:val="en-US" w:eastAsia="en-US"/>
          </w:rPr>
          <w:delText>回归疗法</w:delText>
        </w:r>
      </w:del>
      <w:del w:id="31849" w:author="Laura Y. Chen" w:date="2002-06-05T23:46:00Z">
        <w:r>
          <w:rPr>
            <w:rFonts w:ascii="玭伐╰参虏砰;宋体" w:hAnsi="玭伐╰参虏砰;宋体" w:eastAsia="玭伐╰参虏砰;宋体"/>
            <w:color w:val="000000"/>
            <w:lang w:val="en-US" w:eastAsia="en-US"/>
          </w:rPr>
          <w:delText xml:space="preserve"> </w:delText>
        </w:r>
      </w:del>
      <w:del w:id="31850" w:author="Laura Y. Chen" w:date="2002-06-05T23:46:00Z">
        <w:r>
          <w:rPr>
            <w:rFonts w:eastAsia="玭伐╰参虏砰;宋体" w:ascii="玭伐╰参虏砰;宋体" w:hAnsi="玭伐╰参虏砰;宋体"/>
            <w:color w:val="000000"/>
            <w:lang w:val="en-US" w:eastAsia="en-US"/>
          </w:rPr>
          <w:delText xml:space="preserve">-- </w:delText>
        </w:r>
      </w:del>
      <w:del w:id="31851" w:author="Laura Y. Chen" w:date="2002-06-05T23:46:00Z">
        <w:r>
          <w:rPr>
            <w:rFonts w:ascii="玭伐╰参虏砰;宋体" w:hAnsi="玭伐╰参虏砰;宋体" w:eastAsia="玭伐╰参虏砰;宋体"/>
            <w:color w:val="000000"/>
            <w:lang w:val="en-US" w:eastAsia="en-US"/>
          </w:rPr>
          <w:delText>专业人员手册</w:delText>
        </w:r>
      </w:del>
      <w:del w:id="31852" w:author="Laura Y. Chen" w:date="2002-06-05T23:46:00Z">
        <w:r>
          <w:rPr>
            <w:rFonts w:eastAsia="玭伐╰参虏砰;宋体" w:ascii="玭伐╰参虏砰;宋体" w:hAnsi="玭伐╰参虏砰;宋体"/>
            <w:color w:val="000000"/>
            <w:lang w:val="en-US" w:eastAsia="en-US"/>
          </w:rPr>
          <w:delText>(</w:delText>
        </w:r>
      </w:del>
      <w:del w:id="31853" w:author="Laura Y. Chen" w:date="2002-06-05T23:46:00Z">
        <w:r>
          <w:rPr>
            <w:rFonts w:ascii="玭伐╰参虏砰;宋体" w:hAnsi="玭伐╰参虏砰;宋体" w:eastAsia="玭伐╰参虏砰;宋体"/>
            <w:color w:val="000000"/>
            <w:lang w:val="en-US" w:eastAsia="en-US"/>
          </w:rPr>
          <w:delText>两卷</w:delText>
        </w:r>
      </w:del>
      <w:del w:id="31854" w:author="Laura Y. Chen" w:date="2002-06-05T23:46:00Z">
        <w:r>
          <w:rPr>
            <w:rFonts w:eastAsia="玭伐╰参虏砰;宋体" w:ascii="玭伐╰参虏砰;宋体" w:hAnsi="玭伐╰参虏砰;宋体"/>
            <w:color w:val="000000"/>
            <w:lang w:val="en-US" w:eastAsia="en-US"/>
          </w:rPr>
          <w:delText>) (</w:delText>
        </w:r>
      </w:del>
      <w:del w:id="31855" w:author="Laura Y. Chen" w:date="2002-06-05T23:46:00Z">
        <w:r>
          <w:rPr>
            <w:rFonts w:eastAsia="MS Song;宋体"/>
            <w:lang w:val="en-US" w:eastAsia="en-US"/>
          </w:rPr>
          <w:delText>布莱克</w:delText>
        </w:r>
      </w:del>
      <w:del w:id="31856" w:author="Laura Y. Chen" w:date="2002-06-05T23:46:00Z">
        <w:r>
          <w:rPr>
            <w:rFonts w:eastAsia="玭伐╰参虏砰;宋体"/>
          </w:rPr>
          <w:delText>·</w:delText>
        </w:r>
      </w:del>
      <w:del w:id="31857" w:author="Laura Y. Chen" w:date="2002-06-05T23:46:00Z">
        <w:r>
          <w:rPr>
            <w:rFonts w:ascii="玭伐╰参虏砰;宋体" w:hAnsi="玭伐╰参虏砰;宋体" w:eastAsia="玭伐╰参虏砰;宋体"/>
            <w:lang w:val="en-US" w:eastAsia="en-US"/>
          </w:rPr>
          <w:delText>温</w:delText>
        </w:r>
      </w:del>
      <w:del w:id="31858" w:author="Laura Y. Chen" w:date="2002-06-05T23:46:00Z">
        <w:r>
          <w:rPr>
            <w:rFonts w:eastAsia="玭伐╰参虏砰;宋体"/>
          </w:rPr>
          <w:delText>·</w:delText>
        </w:r>
      </w:del>
      <w:del w:id="31859" w:author="Laura Y. Chen" w:date="2002-06-05T23:46:00Z">
        <w:r>
          <w:rPr>
            <w:rFonts w:ascii="玭伐╰参虏砰;宋体" w:hAnsi="玭伐╰参虏砰;宋体" w:eastAsia="玭伐╰参虏砰;宋体"/>
            <w:lang w:val="en-US" w:eastAsia="en-US"/>
          </w:rPr>
          <w:delText>卢卡斯</w:delText>
        </w:r>
      </w:del>
      <w:del w:id="31860" w:author="Laura Y. Chen" w:date="2002-06-05T23:46:00Z">
        <w:r>
          <w:rPr>
            <w:rFonts w:ascii="玭伐╰参虏砰;宋体" w:hAnsi="玭伐╰参虏砰;宋体" w:eastAsia="玭伐╰参虏砰;宋体"/>
            <w:lang w:val="en-US" w:eastAsia="en-US"/>
          </w:rPr>
          <w:delText xml:space="preserve"> </w:delText>
        </w:r>
      </w:del>
      <w:del w:id="31861" w:author="Laura Y. Chen" w:date="2002-06-05T23:46:00Z">
        <w:r>
          <w:rPr>
            <w:rFonts w:ascii="玭伐╰参虏砰;宋体" w:hAnsi="玭伐╰参虏砰;宋体" w:eastAsia="玭伐╰参虏砰;宋体"/>
            <w:lang w:val="en-US" w:eastAsia="en-US"/>
          </w:rPr>
          <w:delText>着</w:delText>
        </w:r>
      </w:del>
      <w:del w:id="3186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865" w:author="Laura Y. Chen" w:date="2002-06-05T23:46:00Z"/>
        </w:rPr>
      </w:pPr>
      <w:del w:id="31864"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878" w:author="Laura Y. Chen" w:date="2002-06-05T23:46:00Z"/>
        </w:rPr>
      </w:pPr>
      <w:del w:id="31866" w:author="Laura Y. Chen" w:date="2002-06-05T23:46:00Z">
        <w:r>
          <w:rPr>
            <w:rFonts w:eastAsia="玭伐╰参虏砰;宋体"/>
            <w:color w:val="000000"/>
            <w:lang w:val="en-US" w:eastAsia="en-US"/>
          </w:rPr>
          <w:delText xml:space="preserve">[22]. Martin, Eva (ed.) Reincarnation: </w:delText>
        </w:r>
      </w:del>
      <w:del w:id="31867" w:author="Laura Y. Chen" w:date="2002-06-05T23:46:00Z">
        <w:r>
          <w:rPr>
            <w:rFonts w:eastAsia="玭伐╰参虏砰;宋体"/>
            <w:b/>
            <w:bCs/>
            <w:i/>
            <w:iCs/>
            <w:color w:val="000000"/>
            <w:lang w:val="en-US" w:eastAsia="en-US"/>
          </w:rPr>
          <w:delText>The Ring of Return</w:delText>
        </w:r>
      </w:del>
      <w:del w:id="31868" w:author="Laura Y. Chen" w:date="2002-06-05T23:46:00Z">
        <w:r>
          <w:rPr>
            <w:rFonts w:eastAsia="玭伐╰参虏砰;宋体"/>
            <w:color w:val="000000"/>
            <w:lang w:val="en-US" w:eastAsia="en-US"/>
          </w:rPr>
          <w:delText xml:space="preserve">, University Books, N.Y., 1964. (First edition: London: Philip Allan &amp; Co. 1927). </w:delText>
        </w:r>
      </w:del>
      <w:del w:id="31869" w:author="Laura Y. Chen" w:date="2002-06-05T23:46:00Z">
        <w:r>
          <w:rPr>
            <w:rFonts w:ascii="玭伐╰参虏砰;宋体" w:hAnsi="玭伐╰参虏砰;宋体" w:eastAsia="玭伐╰参虏砰;宋体"/>
            <w:color w:val="000000"/>
            <w:lang w:val="en-US" w:eastAsia="en-US"/>
          </w:rPr>
          <w:delText>世世回环</w:delText>
        </w:r>
      </w:del>
      <w:del w:id="31870" w:author="Laura Y. Chen" w:date="2002-06-05T23:46:00Z">
        <w:r>
          <w:rPr>
            <w:rFonts w:ascii="玭伐╰参虏砰;宋体" w:hAnsi="玭伐╰参虏砰;宋体" w:eastAsia="玭伐╰参虏砰;宋体"/>
            <w:color w:val="000000"/>
            <w:lang w:val="en-US" w:eastAsia="en-US"/>
          </w:rPr>
          <w:delText xml:space="preserve"> </w:delText>
        </w:r>
      </w:del>
      <w:del w:id="31871" w:author="Laura Y. Chen" w:date="2002-06-05T23:46:00Z">
        <w:r>
          <w:rPr>
            <w:rFonts w:eastAsia="玭伐╰参虏砰;宋体" w:ascii="玭伐╰参虏砰;宋体" w:hAnsi="玭伐╰参虏砰;宋体"/>
            <w:color w:val="000000"/>
            <w:lang w:val="en-US" w:eastAsia="en-US"/>
          </w:rPr>
          <w:delText>(</w:delText>
        </w:r>
      </w:del>
      <w:del w:id="31872" w:author="Laura Y. Chen" w:date="2002-06-05T23:46:00Z">
        <w:r>
          <w:rPr>
            <w:rFonts w:ascii="玭伐╰参虏砰;宋体" w:hAnsi="玭伐╰参虏砰;宋体" w:eastAsia="玭伐╰参虏砰;宋体"/>
            <w:lang w:val="en-US" w:eastAsia="en-US"/>
          </w:rPr>
          <w:delText>伊娃</w:delText>
        </w:r>
      </w:del>
      <w:del w:id="31873" w:author="Laura Y. Chen" w:date="2002-06-05T23:46:00Z">
        <w:r>
          <w:rPr>
            <w:rFonts w:eastAsia="玭伐╰参虏砰;宋体"/>
          </w:rPr>
          <w:delText>·</w:delText>
        </w:r>
      </w:del>
      <w:del w:id="31874" w:author="Laura Y. Chen" w:date="2002-06-05T23:46:00Z">
        <w:r>
          <w:rPr>
            <w:rFonts w:ascii="玭伐╰参虏砰;宋体" w:hAnsi="玭伐╰参虏砰;宋体" w:eastAsia="玭伐╰参虏砰;宋体"/>
            <w:lang w:val="en-US" w:eastAsia="en-US"/>
          </w:rPr>
          <w:delText>马丁</w:delText>
        </w:r>
      </w:del>
      <w:del w:id="31875" w:author="Laura Y. Chen" w:date="2002-06-05T23:46:00Z">
        <w:r>
          <w:rPr>
            <w:rFonts w:ascii="玭伐╰参虏砰;宋体" w:hAnsi="玭伐╰参虏砰;宋体" w:eastAsia="玭伐╰参虏砰;宋体"/>
            <w:lang w:val="en-US" w:eastAsia="en-US"/>
          </w:rPr>
          <w:delText xml:space="preserve"> </w:delText>
        </w:r>
      </w:del>
      <w:del w:id="31876" w:author="Laura Y. Chen" w:date="2002-06-05T23:46:00Z">
        <w:r>
          <w:rPr>
            <w:rFonts w:ascii="玭伐╰参虏砰;宋体" w:hAnsi="玭伐╰参虏砰;宋体" w:eastAsia="玭伐╰参虏砰;宋体"/>
            <w:lang w:val="en-US" w:eastAsia="en-US"/>
          </w:rPr>
          <w:delText>著</w:delText>
        </w:r>
      </w:del>
      <w:del w:id="31877"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880" w:author="Laura Y. Chen" w:date="2002-06-05T23:46:00Z"/>
        </w:rPr>
      </w:pPr>
      <w:del w:id="3187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893" w:author="Laura Y. Chen" w:date="2002-06-05T23:46:00Z"/>
        </w:rPr>
      </w:pPr>
      <w:del w:id="31881" w:author="Laura Y. Chen" w:date="2002-06-05T23:46:00Z">
        <w:r>
          <w:rPr>
            <w:rFonts w:eastAsia="玭伐╰参虏砰;宋体"/>
            <w:color w:val="000000"/>
            <w:lang w:val="en-US" w:eastAsia="en-US"/>
          </w:rPr>
          <w:delText xml:space="preserve">[23]. Montgomery, Ruth, </w:delText>
        </w:r>
      </w:del>
      <w:del w:id="31882" w:author="Laura Y. Chen" w:date="2002-06-05T23:46:00Z">
        <w:r>
          <w:rPr>
            <w:rFonts w:eastAsia="玭伐╰参虏砰;宋体"/>
            <w:b/>
            <w:bCs/>
            <w:i/>
            <w:iCs/>
            <w:color w:val="000000"/>
            <w:lang w:val="en-US" w:eastAsia="en-US"/>
          </w:rPr>
          <w:delText>Here and Hereafter</w:delText>
        </w:r>
      </w:del>
      <w:del w:id="31883" w:author="Laura Y. Chen" w:date="2002-06-05T23:46:00Z">
        <w:r>
          <w:rPr>
            <w:rFonts w:eastAsia="玭伐╰参虏砰;宋体"/>
            <w:color w:val="000000"/>
            <w:lang w:val="en-US" w:eastAsia="en-US"/>
          </w:rPr>
          <w:delText xml:space="preserve">, Coward-McCannn Inc., N.Y., 1968. </w:delText>
        </w:r>
      </w:del>
      <w:del w:id="31884" w:author="Laura Y. Chen" w:date="2002-06-05T23:46:00Z">
        <w:r>
          <w:rPr>
            <w:rFonts w:ascii="玭伐╰参虏砰;宋体" w:hAnsi="玭伐╰参虏砰;宋体" w:eastAsia="玭伐╰参虏砰;宋体"/>
            <w:color w:val="000000"/>
            <w:lang w:val="en-US" w:eastAsia="en-US"/>
          </w:rPr>
          <w:delText>从这里返回去</w:delText>
        </w:r>
      </w:del>
      <w:del w:id="31885" w:author="Laura Y. Chen" w:date="2002-06-05T23:46:00Z">
        <w:r>
          <w:rPr>
            <w:rFonts w:ascii="玭伐╰参虏砰;宋体" w:hAnsi="玭伐╰参虏砰;宋体" w:eastAsia="玭伐╰参虏砰;宋体"/>
            <w:color w:val="000000"/>
            <w:lang w:val="en-US" w:eastAsia="en-US"/>
          </w:rPr>
          <w:delText xml:space="preserve"> </w:delText>
        </w:r>
      </w:del>
      <w:del w:id="31886" w:author="Laura Y. Chen" w:date="2002-06-05T23:46:00Z">
        <w:r>
          <w:rPr>
            <w:rFonts w:eastAsia="玭伐╰参虏砰;宋体" w:ascii="玭伐╰参虏砰;宋体" w:hAnsi="玭伐╰参虏砰;宋体"/>
            <w:color w:val="000000"/>
            <w:lang w:val="en-US" w:eastAsia="en-US"/>
          </w:rPr>
          <w:delText>(</w:delText>
        </w:r>
      </w:del>
      <w:del w:id="31887" w:author="Laura Y. Chen" w:date="2002-06-05T23:46:00Z">
        <w:r>
          <w:rPr>
            <w:rFonts w:ascii="玭伐╰参虏砰;宋体" w:hAnsi="玭伐╰参虏砰;宋体" w:eastAsia="玭伐╰参虏砰;宋体"/>
            <w:lang w:val="en-US" w:eastAsia="en-US"/>
          </w:rPr>
          <w:delText>露丝</w:delText>
        </w:r>
      </w:del>
      <w:del w:id="31888" w:author="Laura Y. Chen" w:date="2002-06-05T23:46:00Z">
        <w:r>
          <w:rPr>
            <w:rFonts w:eastAsia="玭伐╰参虏砰;宋体"/>
          </w:rPr>
          <w:delText>·</w:delText>
        </w:r>
      </w:del>
      <w:del w:id="31889" w:author="Laura Y. Chen" w:date="2002-06-05T23:46:00Z">
        <w:r>
          <w:rPr>
            <w:rFonts w:ascii="玭伐╰参虏砰;宋体" w:hAnsi="玭伐╰参虏砰;宋体" w:eastAsia="玭伐╰参虏砰;宋体"/>
            <w:lang w:val="en-US" w:eastAsia="en-US"/>
          </w:rPr>
          <w:delText>蒙哥马利</w:delText>
        </w:r>
      </w:del>
      <w:del w:id="31890" w:author="Laura Y. Chen" w:date="2002-06-05T23:46:00Z">
        <w:r>
          <w:rPr>
            <w:rFonts w:ascii="玭伐╰参虏砰;宋体" w:hAnsi="玭伐╰参虏砰;宋体" w:eastAsia="玭伐╰参虏砰;宋体"/>
            <w:lang w:val="en-US" w:eastAsia="en-US"/>
          </w:rPr>
          <w:delText xml:space="preserve"> </w:delText>
        </w:r>
      </w:del>
      <w:del w:id="31891" w:author="Laura Y. Chen" w:date="2002-06-05T23:46:00Z">
        <w:r>
          <w:rPr>
            <w:rFonts w:ascii="玭伐╰参虏砰;宋体" w:hAnsi="玭伐╰参虏砰;宋体" w:eastAsia="玭伐╰参虏砰;宋体"/>
            <w:lang w:val="en-US" w:eastAsia="en-US"/>
          </w:rPr>
          <w:delText>著</w:delText>
        </w:r>
      </w:del>
      <w:del w:id="3189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895" w:author="Laura Y. Chen" w:date="2002-06-05T23:46:00Z"/>
        </w:rPr>
      </w:pPr>
      <w:del w:id="31894"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908" w:author="Laura Y. Chen" w:date="2002-06-05T23:46:00Z"/>
        </w:rPr>
      </w:pPr>
      <w:del w:id="31896" w:author="Laura Y. Chen" w:date="2002-06-05T23:46:00Z">
        <w:r>
          <w:rPr>
            <w:rFonts w:eastAsia="玭伐╰参虏砰;宋体"/>
            <w:color w:val="000000"/>
            <w:lang w:val="en-US" w:eastAsia="en-US"/>
          </w:rPr>
          <w:delText xml:space="preserve">[24]. Moody, Raymond, Jr. </w:delText>
        </w:r>
      </w:del>
      <w:del w:id="31897" w:author="Laura Y. Chen" w:date="2002-06-05T23:46:00Z">
        <w:r>
          <w:rPr>
            <w:rFonts w:eastAsia="玭伐╰参虏砰;宋体"/>
            <w:b/>
            <w:bCs/>
            <w:i/>
            <w:iCs/>
            <w:color w:val="000000"/>
            <w:lang w:val="en-US" w:eastAsia="en-US"/>
          </w:rPr>
          <w:delText>Life After Life</w:delText>
        </w:r>
      </w:del>
      <w:del w:id="31898" w:author="Laura Y. Chen" w:date="2002-06-05T23:46:00Z">
        <w:r>
          <w:rPr>
            <w:rFonts w:eastAsia="玭伐╰参虏砰;宋体"/>
            <w:color w:val="000000"/>
            <w:lang w:val="en-US" w:eastAsia="en-US"/>
          </w:rPr>
          <w:delText xml:space="preserve">, Mockingbird Books, 1975. </w:delText>
        </w:r>
      </w:del>
      <w:del w:id="31899" w:author="Laura Y. Chen" w:date="2002-06-05T23:46:00Z">
        <w:r>
          <w:rPr>
            <w:rFonts w:ascii="玭伐╰参虏砰;宋体" w:hAnsi="玭伐╰参虏砰;宋体" w:eastAsia="玭伐╰参虏砰;宋体"/>
            <w:color w:val="000000"/>
            <w:lang w:val="en-US" w:eastAsia="en-US"/>
          </w:rPr>
          <w:delText>死后重生</w:delText>
        </w:r>
      </w:del>
      <w:del w:id="31900" w:author="Laura Y. Chen" w:date="2002-06-05T23:46:00Z">
        <w:r>
          <w:rPr>
            <w:rFonts w:ascii="玭伐╰参虏砰;宋体" w:hAnsi="玭伐╰参虏砰;宋体" w:eastAsia="玭伐╰参虏砰;宋体"/>
            <w:color w:val="000000"/>
            <w:lang w:val="en-US" w:eastAsia="en-US"/>
          </w:rPr>
          <w:delText xml:space="preserve"> </w:delText>
        </w:r>
      </w:del>
      <w:del w:id="31901" w:author="Laura Y. Chen" w:date="2002-06-05T23:46:00Z">
        <w:r>
          <w:rPr>
            <w:rFonts w:eastAsia="玭伐╰参虏砰;宋体" w:ascii="玭伐╰参虏砰;宋体" w:hAnsi="玭伐╰参虏砰;宋体"/>
            <w:color w:val="000000"/>
            <w:lang w:val="en-US" w:eastAsia="en-US"/>
          </w:rPr>
          <w:delText>(</w:delText>
        </w:r>
      </w:del>
      <w:del w:id="31902" w:author="Laura Y. Chen" w:date="2002-06-05T23:46:00Z">
        <w:r>
          <w:rPr>
            <w:rFonts w:ascii="玭伐╰参虏砰;宋体" w:hAnsi="玭伐╰参虏砰;宋体" w:eastAsia="玭伐╰参虏砰;宋体"/>
            <w:lang w:val="en-US" w:eastAsia="en-US"/>
          </w:rPr>
          <w:delText>雷蒙</w:delText>
        </w:r>
      </w:del>
      <w:del w:id="31903" w:author="Laura Y. Chen" w:date="2002-06-05T23:46:00Z">
        <w:r>
          <w:rPr>
            <w:rFonts w:eastAsia="玭伐╰参虏砰;宋体"/>
          </w:rPr>
          <w:delText>·</w:delText>
        </w:r>
      </w:del>
      <w:del w:id="31904" w:author="Laura Y. Chen" w:date="2002-06-05T23:46:00Z">
        <w:r>
          <w:rPr>
            <w:rFonts w:ascii="玭伐╰参虏砰;宋体" w:hAnsi="玭伐╰参虏砰;宋体" w:eastAsia="玭伐╰参虏砰;宋体"/>
            <w:lang w:val="en-US" w:eastAsia="en-US"/>
          </w:rPr>
          <w:delText>姆迪</w:delText>
        </w:r>
      </w:del>
      <w:del w:id="31905" w:author="Laura Y. Chen" w:date="2002-06-05T23:46:00Z">
        <w:r>
          <w:rPr>
            <w:rFonts w:ascii="玭伐╰参虏砰;宋体" w:hAnsi="玭伐╰参虏砰;宋体" w:eastAsia="玭伐╰参虏砰;宋体"/>
            <w:lang w:val="en-US" w:eastAsia="en-US"/>
          </w:rPr>
          <w:delText xml:space="preserve"> </w:delText>
        </w:r>
      </w:del>
      <w:del w:id="31906" w:author="Laura Y. Chen" w:date="2002-06-05T23:46:00Z">
        <w:r>
          <w:rPr>
            <w:rFonts w:ascii="玭伐╰参虏砰;宋体" w:hAnsi="玭伐╰参虏砰;宋体" w:eastAsia="玭伐╰参虏砰;宋体"/>
            <w:lang w:val="en-US" w:eastAsia="en-US"/>
          </w:rPr>
          <w:delText>著</w:delText>
        </w:r>
      </w:del>
      <w:del w:id="31907"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10" w:author="Laura Y. Chen" w:date="2002-06-05T23:46:00Z"/>
        </w:rPr>
      </w:pPr>
      <w:del w:id="3190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926" w:author="Laura Y. Chen" w:date="2002-06-05T23:46:00Z"/>
        </w:rPr>
      </w:pPr>
      <w:del w:id="31911" w:author="Laura Y. Chen" w:date="2002-06-05T23:46:00Z">
        <w:r>
          <w:rPr>
            <w:rFonts w:eastAsia="玭伐╰参虏砰;宋体"/>
            <w:color w:val="000000"/>
            <w:lang w:val="en-US" w:eastAsia="en-US"/>
          </w:rPr>
          <w:delText xml:space="preserve">[25]. Moss, Peter, and Joe Keeton, </w:delText>
        </w:r>
      </w:del>
      <w:del w:id="31912" w:author="Laura Y. Chen" w:date="2002-06-05T23:46:00Z">
        <w:r>
          <w:rPr>
            <w:rFonts w:eastAsia="玭伐╰参虏砰;宋体"/>
            <w:b/>
            <w:bCs/>
            <w:i/>
            <w:iCs/>
            <w:color w:val="000000"/>
            <w:lang w:val="en-US" w:eastAsia="en-US"/>
          </w:rPr>
          <w:delText>Encounters with the Past</w:delText>
        </w:r>
      </w:del>
      <w:del w:id="31913" w:author="Laura Y. Chen" w:date="2002-06-05T23:46:00Z">
        <w:r>
          <w:rPr>
            <w:rFonts w:eastAsia="玭伐╰参虏砰;宋体"/>
            <w:color w:val="000000"/>
            <w:lang w:val="en-US" w:eastAsia="en-US"/>
          </w:rPr>
          <w:delText xml:space="preserve">, Doubleday &amp; Company, Garden City, N.Y. </w:delText>
          <w:tab/>
          <w:delText xml:space="preserve">1981. </w:delText>
        </w:r>
      </w:del>
      <w:del w:id="31914" w:author="Laura Y. Chen" w:date="2002-06-05T23:46:00Z">
        <w:r>
          <w:rPr>
            <w:rFonts w:ascii="玭伐╰参虏砰;宋体" w:hAnsi="玭伐╰参虏砰;宋体" w:eastAsia="玭伐╰参虏砰;宋体"/>
            <w:color w:val="000000"/>
            <w:lang w:val="en-US" w:eastAsia="en-US"/>
          </w:rPr>
          <w:delText>往世遭逢</w:delText>
        </w:r>
      </w:del>
      <w:del w:id="31915" w:author="Laura Y. Chen" w:date="2002-06-05T23:46:00Z">
        <w:r>
          <w:rPr>
            <w:rFonts w:ascii="玭伐╰参虏砰;宋体" w:hAnsi="玭伐╰参虏砰;宋体" w:eastAsia="玭伐╰参虏砰;宋体"/>
            <w:color w:val="000000"/>
            <w:lang w:val="en-US" w:eastAsia="en-US"/>
          </w:rPr>
          <w:delText xml:space="preserve"> </w:delText>
        </w:r>
      </w:del>
      <w:del w:id="31916" w:author="Laura Y. Chen" w:date="2002-06-05T23:46:00Z">
        <w:r>
          <w:rPr>
            <w:rFonts w:eastAsia="玭伐╰参虏砰;宋体" w:ascii="玭伐╰参虏砰;宋体" w:hAnsi="玭伐╰参虏砰;宋体"/>
            <w:color w:val="000000"/>
            <w:lang w:val="en-US" w:eastAsia="en-US"/>
          </w:rPr>
          <w:delText>(</w:delText>
        </w:r>
      </w:del>
      <w:del w:id="31917" w:author="Laura Y. Chen" w:date="2002-06-05T23:46:00Z">
        <w:r>
          <w:rPr>
            <w:rFonts w:eastAsia="玭伐╰参虏砰;宋体"/>
            <w:lang w:val="en-US" w:eastAsia="en-US"/>
          </w:rPr>
          <w:delText xml:space="preserve"> </w:delText>
        </w:r>
      </w:del>
      <w:del w:id="31918" w:author="Laura Y. Chen" w:date="2002-06-05T23:46:00Z">
        <w:r>
          <w:rPr>
            <w:rFonts w:ascii="玭伐╰参虏砰;宋体" w:hAnsi="玭伐╰参虏砰;宋体" w:eastAsia="玭伐╰参虏砰;宋体"/>
            <w:lang w:val="en-US" w:eastAsia="en-US"/>
          </w:rPr>
          <w:delText>彼得</w:delText>
        </w:r>
      </w:del>
      <w:del w:id="31919" w:author="Laura Y. Chen" w:date="2002-06-05T23:46:00Z">
        <w:r>
          <w:rPr>
            <w:rFonts w:eastAsia="玭伐╰参虏砰;宋体"/>
          </w:rPr>
          <w:delText>·</w:delText>
        </w:r>
      </w:del>
      <w:del w:id="31920" w:author="Laura Y. Chen" w:date="2002-06-05T23:46:00Z">
        <w:r>
          <w:rPr>
            <w:rFonts w:ascii="玭伐╰参虏砰;宋体" w:hAnsi="玭伐╰参虏砰;宋体" w:eastAsia="玭伐╰参虏砰;宋体"/>
            <w:lang w:val="en-US" w:eastAsia="en-US"/>
          </w:rPr>
          <w:delText>莫斯、乔</w:delText>
        </w:r>
      </w:del>
      <w:del w:id="31921" w:author="Laura Y. Chen" w:date="2002-06-05T23:46:00Z">
        <w:r>
          <w:rPr>
            <w:rFonts w:eastAsia="玭伐╰参虏砰;宋体"/>
          </w:rPr>
          <w:delText>·</w:delText>
        </w:r>
      </w:del>
      <w:del w:id="31922" w:author="Laura Y. Chen" w:date="2002-06-05T23:46:00Z">
        <w:r>
          <w:rPr>
            <w:rFonts w:ascii="玭伐╰参虏砰;宋体" w:hAnsi="玭伐╰参虏砰;宋体" w:eastAsia="玭伐╰参虏砰;宋体"/>
            <w:lang w:val="en-US" w:eastAsia="en-US"/>
          </w:rPr>
          <w:delText>凯顿</w:delText>
        </w:r>
      </w:del>
      <w:del w:id="31923" w:author="Laura Y. Chen" w:date="2002-06-05T23:46:00Z">
        <w:r>
          <w:rPr>
            <w:rFonts w:ascii="玭伐╰参虏砰;宋体" w:hAnsi="玭伐╰参虏砰;宋体" w:eastAsia="玭伐╰参虏砰;宋体"/>
            <w:lang w:val="en-US" w:eastAsia="en-US"/>
          </w:rPr>
          <w:delText xml:space="preserve"> </w:delText>
        </w:r>
      </w:del>
      <w:del w:id="31924" w:author="Laura Y. Chen" w:date="2002-06-05T23:46:00Z">
        <w:r>
          <w:rPr>
            <w:rFonts w:ascii="玭伐╰参虏砰;宋体" w:hAnsi="玭伐╰参虏砰;宋体" w:eastAsia="玭伐╰参虏砰;宋体"/>
            <w:lang w:val="en-US" w:eastAsia="en-US"/>
          </w:rPr>
          <w:delText>合著</w:delText>
        </w:r>
      </w:del>
      <w:del w:id="31925"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28" w:author="Laura Y. Chen" w:date="2002-06-05T23:46:00Z"/>
        </w:rPr>
      </w:pPr>
      <w:del w:id="31927"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943" w:author="Laura Y. Chen" w:date="2002-06-05T23:46:00Z"/>
        </w:rPr>
      </w:pPr>
      <w:del w:id="31929" w:author="Laura Y. Chen" w:date="2002-06-05T23:46:00Z">
        <w:r>
          <w:rPr>
            <w:rFonts w:eastAsia="玭伐╰参虏砰;宋体"/>
            <w:color w:val="000000"/>
            <w:lang w:val="en-US" w:eastAsia="en-US"/>
          </w:rPr>
          <w:delText xml:space="preserve">[26]. Netherton, Morris, and Nancy Shiffrin, </w:delText>
        </w:r>
      </w:del>
      <w:del w:id="31930" w:author="Laura Y. Chen" w:date="2002-06-05T23:46:00Z">
        <w:r>
          <w:rPr>
            <w:rFonts w:eastAsia="玭伐╰参虏砰;宋体"/>
            <w:b/>
            <w:bCs/>
            <w:i/>
            <w:iCs/>
            <w:color w:val="000000"/>
            <w:lang w:val="en-US" w:eastAsia="en-US"/>
          </w:rPr>
          <w:delText>Past Lives Therapy</w:delText>
        </w:r>
      </w:del>
      <w:del w:id="31931" w:author="Laura Y. Chen" w:date="2002-06-05T23:46:00Z">
        <w:r>
          <w:rPr>
            <w:rFonts w:eastAsia="玭伐╰参虏砰;宋体"/>
            <w:color w:val="000000"/>
            <w:lang w:val="en-US" w:eastAsia="en-US"/>
          </w:rPr>
          <w:delText xml:space="preserve">, William Morrow &amp; Co., N.Y. 1978. </w:delText>
        </w:r>
      </w:del>
      <w:del w:id="31932" w:author="Laura Y. Chen" w:date="2002-06-05T23:46:00Z">
        <w:r>
          <w:rPr>
            <w:rFonts w:ascii="玭伐╰参虏砰;宋体" w:hAnsi="玭伐╰参虏砰;宋体" w:eastAsia="玭伐╰参虏砰;宋体"/>
            <w:lang w:val="en-US" w:eastAsia="en-US"/>
          </w:rPr>
          <w:delText>往世疗法</w:delText>
        </w:r>
      </w:del>
      <w:del w:id="31933" w:author="Laura Y. Chen" w:date="2002-06-05T23:46:00Z">
        <w:r>
          <w:rPr>
            <w:rFonts w:ascii="玭伐╰参虏砰;宋体" w:hAnsi="玭伐╰参虏砰;宋体" w:eastAsia="玭伐╰参虏砰;宋体"/>
            <w:lang w:val="en-US" w:eastAsia="en-US"/>
          </w:rPr>
          <w:delText xml:space="preserve"> </w:delText>
        </w:r>
      </w:del>
      <w:del w:id="31934" w:author="Laura Y. Chen" w:date="2002-06-05T23:46:00Z">
        <w:r>
          <w:rPr>
            <w:rFonts w:eastAsia="玭伐╰参虏砰;宋体" w:ascii="玭伐╰参虏砰;宋体" w:hAnsi="玭伐╰参虏砰;宋体"/>
            <w:lang w:val="en-US" w:eastAsia="en-US"/>
          </w:rPr>
          <w:delText>(</w:delText>
        </w:r>
      </w:del>
      <w:del w:id="31935" w:author="Laura Y. Chen" w:date="2002-06-05T23:46:00Z">
        <w:r>
          <w:rPr>
            <w:rFonts w:ascii="玭伐╰参虏砰;宋体" w:hAnsi="玭伐╰参虏砰;宋体" w:eastAsia="玭伐╰参虏砰;宋体"/>
            <w:lang w:val="en-US" w:eastAsia="en-US"/>
          </w:rPr>
          <w:delText>莫里思</w:delText>
        </w:r>
      </w:del>
      <w:del w:id="31936" w:author="Laura Y. Chen" w:date="2002-06-05T23:46:00Z">
        <w:r>
          <w:rPr>
            <w:rFonts w:eastAsia="玭伐╰参虏砰;宋体"/>
          </w:rPr>
          <w:delText>·</w:delText>
        </w:r>
      </w:del>
      <w:del w:id="31937" w:author="Laura Y. Chen" w:date="2002-06-05T23:46:00Z">
        <w:r>
          <w:rPr>
            <w:rFonts w:ascii="玭伐╰参虏砰;宋体" w:hAnsi="玭伐╰参虏砰;宋体" w:eastAsia="玭伐╰参虏砰;宋体"/>
            <w:lang w:val="en-US" w:eastAsia="en-US"/>
          </w:rPr>
          <w:delText>内瑟顿、南西</w:delText>
        </w:r>
      </w:del>
      <w:del w:id="31938" w:author="Laura Y. Chen" w:date="2002-06-05T23:46:00Z">
        <w:r>
          <w:rPr>
            <w:rFonts w:eastAsia="玭伐╰参虏砰;宋体"/>
          </w:rPr>
          <w:delText>·</w:delText>
        </w:r>
      </w:del>
      <w:del w:id="31939" w:author="Laura Y. Chen" w:date="2002-06-05T23:46:00Z">
        <w:r>
          <w:rPr>
            <w:rFonts w:ascii="玭伐╰参虏砰;宋体" w:hAnsi="玭伐╰参虏砰;宋体" w:eastAsia="玭伐╰参虏砰;宋体"/>
            <w:lang w:val="en-US" w:eastAsia="en-US"/>
          </w:rPr>
          <w:delText>雪弗林</w:delText>
        </w:r>
      </w:del>
      <w:del w:id="31940" w:author="Laura Y. Chen" w:date="2002-06-05T23:46:00Z">
        <w:r>
          <w:rPr>
            <w:rFonts w:ascii="玭伐╰参虏砰;宋体" w:hAnsi="玭伐╰参虏砰;宋体" w:eastAsia="玭伐╰参虏砰;宋体"/>
            <w:lang w:val="en-US" w:eastAsia="en-US"/>
          </w:rPr>
          <w:delText xml:space="preserve"> </w:delText>
        </w:r>
      </w:del>
      <w:del w:id="31941" w:author="Laura Y. Chen" w:date="2002-06-05T23:46:00Z">
        <w:r>
          <w:rPr>
            <w:rFonts w:ascii="玭伐╰参虏砰;宋体" w:hAnsi="玭伐╰参虏砰;宋体" w:eastAsia="玭伐╰参虏砰;宋体"/>
            <w:lang w:val="en-US" w:eastAsia="en-US"/>
          </w:rPr>
          <w:delText>合著</w:delText>
        </w:r>
      </w:del>
      <w:del w:id="31942"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45" w:author="Laura Y. Chen" w:date="2002-06-05T23:46:00Z"/>
        </w:rPr>
      </w:pPr>
      <w:del w:id="31944"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960" w:author="Laura Y. Chen" w:date="2002-06-05T23:46:00Z"/>
        </w:rPr>
      </w:pPr>
      <w:del w:id="31946" w:author="Laura Y. Chen" w:date="2002-06-05T23:46:00Z">
        <w:r>
          <w:rPr>
            <w:rFonts w:eastAsia="玭伐╰参虏砰;宋体"/>
            <w:color w:val="000000"/>
            <w:lang w:val="en-US" w:eastAsia="en-US"/>
          </w:rPr>
          <w:delText xml:space="preserve">[27]. Prabhavananda, Swami &amp; Frederich Manchester (trans.), </w:delText>
        </w:r>
      </w:del>
      <w:del w:id="31947" w:author="Laura Y. Chen" w:date="2002-06-05T23:46:00Z">
        <w:r>
          <w:rPr>
            <w:rFonts w:eastAsia="玭伐╰参虏砰;宋体"/>
            <w:b/>
            <w:bCs/>
            <w:i/>
            <w:iCs/>
            <w:color w:val="000000"/>
            <w:lang w:val="en-US" w:eastAsia="en-US"/>
          </w:rPr>
          <w:delText>The Upanishads</w:delText>
        </w:r>
      </w:del>
      <w:del w:id="31948" w:author="Laura Y. Chen" w:date="2002-06-05T23:46:00Z">
        <w:r>
          <w:rPr>
            <w:rFonts w:eastAsia="玭伐╰参虏砰;宋体"/>
            <w:color w:val="000000"/>
            <w:lang w:val="en-US" w:eastAsia="en-US"/>
          </w:rPr>
          <w:delText xml:space="preserve">, A Mentor Book, N.Y., 1975. </w:delText>
        </w:r>
      </w:del>
      <w:del w:id="31949" w:author="Laura Y. Chen" w:date="2002-06-05T23:46:00Z">
        <w:r>
          <w:rPr>
            <w:rFonts w:ascii="玭伐╰参虏砰;宋体" w:hAnsi="玭伐╰参虏砰;宋体" w:eastAsia="玭伐╰参虏砰;宋体"/>
            <w:color w:val="000000"/>
            <w:lang w:val="en-US" w:eastAsia="en-US"/>
          </w:rPr>
          <w:delText>奥义书</w:delText>
        </w:r>
      </w:del>
      <w:del w:id="31950" w:author="Laura Y. Chen" w:date="2002-06-05T23:46:00Z">
        <w:r>
          <w:rPr>
            <w:rFonts w:ascii="玭伐╰参虏砰;宋体" w:hAnsi="玭伐╰参虏砰;宋体" w:eastAsia="玭伐╰参虏砰;宋体"/>
            <w:color w:val="000000"/>
            <w:lang w:val="en-US" w:eastAsia="en-US"/>
          </w:rPr>
          <w:delText xml:space="preserve"> </w:delText>
        </w:r>
      </w:del>
      <w:del w:id="31951" w:author="Laura Y. Chen" w:date="2002-06-05T23:46:00Z">
        <w:r>
          <w:rPr>
            <w:rFonts w:eastAsia="玭伐╰参虏砰;宋体" w:ascii="玭伐╰参虏砰;宋体" w:hAnsi="玭伐╰参虏砰;宋体"/>
            <w:color w:val="000000"/>
            <w:lang w:val="en-US" w:eastAsia="en-US"/>
          </w:rPr>
          <w:delText>(</w:delText>
        </w:r>
      </w:del>
      <w:del w:id="31952" w:author="Laura Y. Chen" w:date="2002-06-05T23:46:00Z">
        <w:r>
          <w:rPr>
            <w:rFonts w:ascii="玭伐╰参虏砰;宋体" w:hAnsi="玭伐╰参虏砰;宋体" w:eastAsia="玭伐╰参虏砰;宋体"/>
            <w:color w:val="000000"/>
            <w:lang w:val="en-US" w:eastAsia="en-US"/>
          </w:rPr>
          <w:delText>印度古代经典，斯瓦米</w:delText>
        </w:r>
      </w:del>
      <w:del w:id="31953" w:author="Laura Y. Chen" w:date="2002-06-05T23:46:00Z">
        <w:r>
          <w:rPr>
            <w:rFonts w:eastAsia="玭伐╰参虏砰;宋体"/>
          </w:rPr>
          <w:delText>·</w:delText>
        </w:r>
      </w:del>
      <w:del w:id="31954" w:author="Laura Y. Chen" w:date="2002-06-05T23:46:00Z">
        <w:r>
          <w:rPr>
            <w:rFonts w:ascii="玭伐╰参虏砰;宋体" w:hAnsi="玭伐╰参虏砰;宋体" w:eastAsia="玭伐╰参虏砰;宋体"/>
            <w:lang w:val="en-US" w:eastAsia="en-US"/>
          </w:rPr>
          <w:delText>普拉巴凡南达、弗雷德里奇</w:delText>
        </w:r>
      </w:del>
      <w:del w:id="31955" w:author="Laura Y. Chen" w:date="2002-06-05T23:46:00Z">
        <w:r>
          <w:rPr>
            <w:rFonts w:eastAsia="玭伐╰参虏砰;宋体"/>
          </w:rPr>
          <w:delText>·</w:delText>
        </w:r>
      </w:del>
      <w:del w:id="31956" w:author="Laura Y. Chen" w:date="2002-06-05T23:46:00Z">
        <w:r>
          <w:rPr>
            <w:rFonts w:ascii="玭伐╰参虏砰;宋体" w:hAnsi="玭伐╰参虏砰;宋体" w:eastAsia="玭伐╰参虏砰;宋体"/>
            <w:lang w:val="en-US" w:eastAsia="en-US"/>
          </w:rPr>
          <w:delText>曼切斯特</w:delText>
        </w:r>
      </w:del>
      <w:del w:id="31957" w:author="Laura Y. Chen" w:date="2002-06-05T23:46:00Z">
        <w:r>
          <w:rPr>
            <w:rFonts w:ascii="玭伐╰参虏砰;宋体" w:hAnsi="玭伐╰参虏砰;宋体" w:eastAsia="玭伐╰参虏砰;宋体"/>
            <w:lang w:val="en-US" w:eastAsia="en-US"/>
          </w:rPr>
          <w:delText xml:space="preserve"> </w:delText>
        </w:r>
      </w:del>
      <w:del w:id="31958" w:author="Laura Y. Chen" w:date="2002-06-05T23:46:00Z">
        <w:r>
          <w:rPr>
            <w:rFonts w:ascii="玭伐╰参虏砰;宋体" w:hAnsi="玭伐╰参虏砰;宋体" w:eastAsia="玭伐╰参虏砰;宋体"/>
            <w:lang w:val="en-US" w:eastAsia="en-US"/>
          </w:rPr>
          <w:delText>合译</w:delText>
        </w:r>
      </w:del>
      <w:del w:id="31959"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62" w:author="Laura Y. Chen" w:date="2002-06-05T23:46:00Z"/>
        </w:rPr>
      </w:pPr>
      <w:del w:id="31961"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77" w:author="Laura Y. Chen" w:date="2002-06-05T23:46:00Z"/>
        </w:rPr>
      </w:pPr>
      <w:del w:id="31963" w:author="Laura Y. Chen" w:date="2002-06-05T23:46:00Z">
        <w:r>
          <w:rPr>
            <w:rFonts w:eastAsia="玭伐╰参虏砰;宋体" w:ascii="玭伐╰参虏砰;宋体" w:hAnsi="玭伐╰参虏砰;宋体"/>
            <w:color w:val="000000"/>
            <w:lang w:val="en-US" w:eastAsia="en-US"/>
          </w:rPr>
          <w:delText xml:space="preserve">[28]. Prabhupada, Bhaktivedanta Swami (trans.), </w:delText>
        </w:r>
      </w:del>
      <w:del w:id="31964" w:author="Laura Y. Chen" w:date="2002-06-05T23:46:00Z">
        <w:r>
          <w:rPr>
            <w:rFonts w:eastAsia="玭伐╰参虏砰;宋体" w:ascii="玭伐╰参虏砰;宋体" w:hAnsi="玭伐╰参虏砰;宋体"/>
            <w:b/>
            <w:bCs/>
            <w:i/>
            <w:iCs/>
            <w:color w:val="000000"/>
            <w:lang w:val="en-US" w:eastAsia="en-US"/>
          </w:rPr>
          <w:delText>Bhagavad-Gita as It as,</w:delText>
        </w:r>
      </w:del>
      <w:del w:id="31965" w:author="Laura Y. Chen" w:date="2002-06-05T23:46:00Z">
        <w:r>
          <w:rPr>
            <w:rFonts w:eastAsia="玭伐╰参虏砰;宋体" w:ascii="玭伐╰参虏砰;宋体" w:hAnsi="玭伐╰参虏砰;宋体"/>
            <w:color w:val="000000"/>
            <w:lang w:val="en-US" w:eastAsia="en-US"/>
          </w:rPr>
          <w:delText xml:space="preserve"> </w:delText>
        </w:r>
      </w:del>
      <w:del w:id="31966" w:author="Laura Y. Chen" w:date="2002-06-05T23:46:00Z">
        <w:r>
          <w:rPr>
            <w:rFonts w:eastAsia="玭伐╰参虏砰;宋体" w:ascii="玭伐╰参虏砰;宋体" w:hAnsi="玭伐╰参虏砰;宋体"/>
            <w:lang w:val="en-US" w:eastAsia="en-US"/>
          </w:rPr>
          <w:delText xml:space="preserve">Bhaktivedanta Book Trust, 1986. </w:delText>
          <w:tab/>
        </w:r>
      </w:del>
      <w:del w:id="31967" w:author="Laura Y. Chen" w:date="2002-06-05T23:46:00Z">
        <w:r>
          <w:rPr>
            <w:rFonts w:ascii="玭伐╰参虏砰;宋体" w:hAnsi="玭伐╰参虏砰;宋体" w:eastAsia="玭伐╰参虏砰;宋体"/>
            <w:lang w:val="en-US" w:eastAsia="en-US"/>
          </w:rPr>
          <w:delText>薄伽梵歌</w:delText>
        </w:r>
      </w:del>
      <w:del w:id="31968" w:author="Laura Y. Chen" w:date="2002-06-05T23:46:00Z">
        <w:r>
          <w:rPr>
            <w:rFonts w:eastAsia="玭伐╰参虏砰;宋体" w:ascii="玭伐╰参虏砰;宋体" w:hAnsi="玭伐╰参虏砰;宋体"/>
            <w:lang w:val="en-US" w:eastAsia="en-US"/>
          </w:rPr>
          <w:delText>(</w:delText>
        </w:r>
      </w:del>
      <w:del w:id="31969" w:author="Laura Y. Chen" w:date="2002-06-05T23:46:00Z">
        <w:r>
          <w:rPr>
            <w:rFonts w:ascii="玭伐╰参虏砰;宋体" w:hAnsi="玭伐╰参虏砰;宋体" w:eastAsia="玭伐╰参虏砰;宋体"/>
            <w:lang w:val="en-US" w:eastAsia="en-US"/>
          </w:rPr>
          <w:delText>印度古代经典，巴蒂费丹塔</w:delText>
        </w:r>
      </w:del>
      <w:del w:id="31970" w:author="Laura Y. Chen" w:date="2002-06-05T23:46:00Z">
        <w:r>
          <w:rPr>
            <w:rFonts w:eastAsia="玭伐╰参虏砰;宋体"/>
          </w:rPr>
          <w:delText>·</w:delText>
        </w:r>
      </w:del>
      <w:del w:id="31971" w:author="Laura Y. Chen" w:date="2002-06-05T23:46:00Z">
        <w:r>
          <w:rPr>
            <w:rFonts w:ascii="玭伐╰参虏砰;宋体" w:hAnsi="玭伐╰参虏砰;宋体" w:eastAsia="玭伐╰参虏砰;宋体"/>
            <w:lang w:val="en-US" w:eastAsia="en-US"/>
          </w:rPr>
          <w:delText>斯瓦米</w:delText>
        </w:r>
      </w:del>
      <w:del w:id="31972" w:author="Laura Y. Chen" w:date="2002-06-05T23:46:00Z">
        <w:r>
          <w:rPr>
            <w:rFonts w:eastAsia="玭伐╰参虏砰;宋体"/>
          </w:rPr>
          <w:delText>·</w:delText>
        </w:r>
      </w:del>
      <w:del w:id="31973" w:author="Laura Y. Chen" w:date="2002-06-05T23:46:00Z">
        <w:r>
          <w:rPr>
            <w:rFonts w:ascii="玭伐╰参虏砰;宋体" w:hAnsi="玭伐╰参虏砰;宋体" w:eastAsia="玭伐╰参虏砰;宋体"/>
            <w:lang w:val="en-US" w:eastAsia="en-US"/>
          </w:rPr>
          <w:delText>普拉布帕达</w:delText>
        </w:r>
      </w:del>
      <w:del w:id="31974" w:author="Laura Y. Chen" w:date="2002-06-05T23:46:00Z">
        <w:r>
          <w:rPr>
            <w:rFonts w:ascii="玭伐╰参虏砰;宋体" w:hAnsi="玭伐╰参虏砰;宋体" w:eastAsia="玭伐╰参虏砰;宋体"/>
            <w:lang w:val="en-US" w:eastAsia="en-US"/>
          </w:rPr>
          <w:delText xml:space="preserve"> </w:delText>
        </w:r>
      </w:del>
      <w:del w:id="31975" w:author="Laura Y. Chen" w:date="2002-06-05T23:46:00Z">
        <w:r>
          <w:rPr>
            <w:rFonts w:ascii="玭伐╰参虏砰;宋体" w:hAnsi="玭伐╰参虏砰;宋体" w:eastAsia="玭伐╰参虏砰;宋体"/>
            <w:lang w:val="en-US" w:eastAsia="en-US"/>
          </w:rPr>
          <w:delText>翻译</w:delText>
        </w:r>
      </w:del>
      <w:del w:id="31976"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79" w:author="Laura Y. Chen" w:date="2002-06-05T23:46:00Z"/>
        </w:rPr>
      </w:pPr>
      <w:del w:id="31978"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1983" w:author="Laura Y. Chen" w:date="2002-06-05T23:46:00Z"/>
        </w:rPr>
      </w:pPr>
      <w:del w:id="31980" w:author="Laura Y. Chen" w:date="2002-06-05T23:46:00Z">
        <w:r>
          <w:rPr>
            <w:rFonts w:eastAsia="玭伐╰参虏砰;宋体"/>
            <w:color w:val="000000"/>
            <w:lang w:val="en-US" w:eastAsia="en-US"/>
          </w:rPr>
          <w:delText xml:space="preserve">[29]. Rinpoche, Sogyal, </w:delText>
        </w:r>
      </w:del>
      <w:del w:id="31981" w:author="Laura Y. Chen" w:date="2002-06-05T23:46:00Z">
        <w:r>
          <w:rPr>
            <w:rFonts w:eastAsia="玭伐╰参虏砰;宋体"/>
            <w:b/>
            <w:bCs/>
            <w:i/>
            <w:iCs/>
            <w:color w:val="000000"/>
            <w:lang w:val="en-US" w:eastAsia="en-US"/>
          </w:rPr>
          <w:delText>The Tibetan Book of Living and Dying</w:delText>
        </w:r>
      </w:del>
      <w:del w:id="31982" w:author="Laura Y. Chen" w:date="2002-06-05T23:46:00Z">
        <w:r>
          <w:rPr>
            <w:rFonts w:eastAsia="玭伐╰参虏砰;宋体"/>
            <w:color w:val="000000"/>
            <w:lang w:val="en-US" w:eastAsia="en-US"/>
          </w:rPr>
          <w:delText>, Harper San Francisco, 1992.</w:delText>
        </w:r>
      </w:del>
    </w:p>
    <w:p>
      <w:pPr>
        <w:pStyle w:val="Normal"/>
        <w:tabs>
          <w:tab w:val="clear" w:pos="720"/>
          <w:tab w:val="left" w:pos="465" w:leader="none"/>
          <w:tab w:val="left" w:pos="690" w:leader="none"/>
        </w:tabs>
        <w:autoSpaceDE w:val="false"/>
        <w:ind w:firstLine="15"/>
        <w:jc w:val="both"/>
        <w:rPr>
          <w:del w:id="31992" w:author="Laura Y. Chen" w:date="2002-06-05T23:46:00Z"/>
        </w:rPr>
      </w:pPr>
      <w:del w:id="31984" w:author="Laura Y. Chen" w:date="2002-06-05T23:46:00Z">
        <w:r>
          <w:rPr>
            <w:rFonts w:eastAsia="玭伐╰参虏砰;宋体"/>
            <w:color w:val="000000"/>
            <w:lang w:val="en-US" w:eastAsia="en-US"/>
          </w:rPr>
          <w:tab/>
        </w:r>
      </w:del>
      <w:del w:id="31985" w:author="Laura Y. Chen" w:date="2002-06-05T23:46:00Z">
        <w:r>
          <w:rPr>
            <w:rFonts w:ascii="玭伐╰参虏砰;宋体" w:hAnsi="玭伐╰参虏砰;宋体" w:eastAsia="玭伐╰参虏砰;宋体"/>
            <w:color w:val="000000"/>
            <w:lang w:val="en-US" w:eastAsia="en-US"/>
          </w:rPr>
          <w:delText>西藏生死书</w:delText>
        </w:r>
      </w:del>
      <w:del w:id="31986" w:author="Laura Y. Chen" w:date="2002-06-05T23:46:00Z">
        <w:r>
          <w:rPr>
            <w:rFonts w:ascii="玭伐╰参虏砰;宋体" w:hAnsi="玭伐╰参虏砰;宋体" w:eastAsia="玭伐╰参虏砰;宋体"/>
            <w:color w:val="000000"/>
            <w:lang w:val="en-US" w:eastAsia="en-US"/>
          </w:rPr>
          <w:delText xml:space="preserve"> </w:delText>
        </w:r>
      </w:del>
      <w:del w:id="31987" w:author="Laura Y. Chen" w:date="2002-06-05T23:46:00Z">
        <w:r>
          <w:rPr>
            <w:rFonts w:eastAsia="玭伐╰参虏砰;宋体" w:ascii="玭伐╰参虏砰;宋体" w:hAnsi="玭伐╰参虏砰;宋体"/>
            <w:color w:val="000000"/>
            <w:lang w:val="en-US" w:eastAsia="en-US"/>
          </w:rPr>
          <w:delText>(</w:delText>
        </w:r>
      </w:del>
      <w:del w:id="31988" w:author="Laura Y. Chen" w:date="2002-06-05T23:46:00Z">
        <w:r>
          <w:rPr>
            <w:rFonts w:eastAsia="MS Song;宋体"/>
            <w:lang w:val="en-US" w:eastAsia="en-US"/>
          </w:rPr>
          <w:delText>索甲</w:delText>
        </w:r>
      </w:del>
      <w:del w:id="31989" w:author="Laura Y. Chen" w:date="2002-06-05T23:46:00Z">
        <w:r>
          <w:rPr>
            <w:rFonts w:eastAsia="玭伐╰参虏砰;宋体"/>
          </w:rPr>
          <w:delText>·</w:delText>
        </w:r>
      </w:del>
      <w:del w:id="31990" w:author="Laura Y. Chen" w:date="2002-06-05T23:46:00Z">
        <w:r>
          <w:rPr>
            <w:rFonts w:ascii="玭伐╰参虏砰;宋体" w:hAnsi="玭伐╰参虏砰;宋体" w:eastAsia="玭伐╰参虏砰;宋体"/>
            <w:lang w:val="en-US" w:eastAsia="en-US"/>
          </w:rPr>
          <w:delText>仁波切着</w:delText>
        </w:r>
      </w:del>
      <w:del w:id="31991"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1994" w:author="Laura Y. Chen" w:date="2002-06-05T23:46:00Z"/>
        </w:rPr>
      </w:pPr>
      <w:del w:id="31993"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007" w:author="Laura Y. Chen" w:date="2002-06-05T23:46:00Z"/>
        </w:rPr>
      </w:pPr>
      <w:del w:id="31995" w:author="Laura Y. Chen" w:date="2002-06-05T23:46:00Z">
        <w:r>
          <w:rPr>
            <w:rFonts w:eastAsia="玭伐╰参虏砰;宋体"/>
            <w:color w:val="000000"/>
            <w:lang w:val="en-US" w:eastAsia="en-US"/>
          </w:rPr>
          <w:delText xml:space="preserve">[30]. Ryall, Edward W. </w:delText>
        </w:r>
      </w:del>
      <w:del w:id="31996" w:author="Laura Y. Chen" w:date="2002-06-05T23:46:00Z">
        <w:r>
          <w:rPr>
            <w:rFonts w:eastAsia="玭伐╰参虏砰;宋体"/>
            <w:b/>
            <w:bCs/>
            <w:i/>
            <w:iCs/>
            <w:color w:val="000000"/>
            <w:lang w:val="en-US" w:eastAsia="en-US"/>
          </w:rPr>
          <w:delText>Born Twice</w:delText>
        </w:r>
      </w:del>
      <w:del w:id="31997" w:author="Laura Y. Chen" w:date="2002-06-05T23:46:00Z">
        <w:r>
          <w:rPr>
            <w:rFonts w:eastAsia="玭伐╰参虏砰;宋体"/>
            <w:color w:val="000000"/>
            <w:lang w:val="en-US" w:eastAsia="en-US"/>
          </w:rPr>
          <w:delText xml:space="preserve">, Haper &amp; Row, N.Y., 1974. </w:delText>
        </w:r>
      </w:del>
      <w:del w:id="31998" w:author="Laura Y. Chen" w:date="2002-06-05T23:46:00Z">
        <w:r>
          <w:rPr>
            <w:rFonts w:ascii="玭伐╰参虏砰;宋体" w:hAnsi="玭伐╰参虏砰;宋体" w:eastAsia="玭伐╰参虏砰;宋体"/>
            <w:color w:val="000000"/>
            <w:lang w:val="en-US" w:eastAsia="en-US"/>
          </w:rPr>
          <w:delText>出生两回</w:delText>
        </w:r>
      </w:del>
      <w:del w:id="31999" w:author="Laura Y. Chen" w:date="2002-06-05T23:46:00Z">
        <w:r>
          <w:rPr>
            <w:rFonts w:ascii="玭伐╰参虏砰;宋体" w:hAnsi="玭伐╰参虏砰;宋体" w:eastAsia="玭伐╰参虏砰;宋体"/>
            <w:color w:val="000000"/>
            <w:lang w:val="en-US" w:eastAsia="en-US"/>
          </w:rPr>
          <w:delText xml:space="preserve"> </w:delText>
        </w:r>
      </w:del>
      <w:del w:id="32000" w:author="Laura Y. Chen" w:date="2002-06-05T23:46:00Z">
        <w:r>
          <w:rPr>
            <w:rFonts w:eastAsia="玭伐╰参虏砰;宋体" w:ascii="玭伐╰参虏砰;宋体" w:hAnsi="玭伐╰参虏砰;宋体"/>
            <w:color w:val="000000"/>
            <w:lang w:val="en-US" w:eastAsia="en-US"/>
          </w:rPr>
          <w:delText>(</w:delText>
        </w:r>
      </w:del>
      <w:del w:id="32001" w:author="Laura Y. Chen" w:date="2002-06-05T23:46:00Z">
        <w:r>
          <w:rPr>
            <w:rFonts w:ascii="玭伐╰参虏砰;宋体" w:hAnsi="玭伐╰参虏砰;宋体" w:eastAsia="玭伐╰参虏砰;宋体"/>
            <w:lang w:val="en-US" w:eastAsia="en-US"/>
          </w:rPr>
          <w:delText>埃德华</w:delText>
        </w:r>
      </w:del>
      <w:del w:id="32002" w:author="Laura Y. Chen" w:date="2002-06-05T23:46:00Z">
        <w:r>
          <w:rPr>
            <w:rFonts w:eastAsia="玭伐╰参虏砰;宋体"/>
          </w:rPr>
          <w:delText>·</w:delText>
        </w:r>
      </w:del>
      <w:del w:id="32003" w:author="Laura Y. Chen" w:date="2002-06-05T23:46:00Z">
        <w:r>
          <w:rPr>
            <w:rFonts w:ascii="玭伐╰参虏砰;宋体" w:hAnsi="玭伐╰参虏砰;宋体" w:eastAsia="玭伐╰参虏砰;宋体"/>
            <w:lang w:val="en-US" w:eastAsia="en-US"/>
          </w:rPr>
          <w:delText>赖沃</w:delText>
        </w:r>
      </w:del>
      <w:del w:id="32004" w:author="Laura Y. Chen" w:date="2002-06-05T23:46:00Z">
        <w:r>
          <w:rPr>
            <w:rFonts w:ascii="玭伐╰参虏砰;宋体" w:hAnsi="玭伐╰参虏砰;宋体" w:eastAsia="玭伐╰参虏砰;宋体"/>
            <w:lang w:val="en-US" w:eastAsia="en-US"/>
          </w:rPr>
          <w:delText xml:space="preserve"> </w:delText>
        </w:r>
      </w:del>
      <w:del w:id="32005" w:author="Laura Y. Chen" w:date="2002-06-05T23:46:00Z">
        <w:r>
          <w:rPr>
            <w:rFonts w:ascii="玭伐╰参虏砰;宋体" w:hAnsi="玭伐╰参虏砰;宋体" w:eastAsia="玭伐╰参虏砰;宋体"/>
            <w:lang w:val="en-US" w:eastAsia="en-US"/>
          </w:rPr>
          <w:delText>著</w:delText>
        </w:r>
      </w:del>
      <w:del w:id="32006"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09" w:author="Laura Y. Chen" w:date="2002-06-05T23:46:00Z"/>
        </w:rPr>
      </w:pPr>
      <w:del w:id="32008"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013" w:author="Laura Y. Chen" w:date="2002-06-05T23:46:00Z"/>
        </w:rPr>
      </w:pPr>
      <w:del w:id="32010" w:author="Laura Y. Chen" w:date="2002-06-05T23:46:00Z">
        <w:r>
          <w:rPr>
            <w:rFonts w:eastAsia="玭伐╰参虏砰;宋体"/>
            <w:color w:val="000000"/>
            <w:lang w:val="en-US" w:eastAsia="en-US"/>
          </w:rPr>
          <w:delText xml:space="preserve">[31]. Schlotterbeck, Karl, </w:delText>
        </w:r>
      </w:del>
      <w:del w:id="32011" w:author="Laura Y. Chen" w:date="2002-06-05T23:46:00Z">
        <w:r>
          <w:rPr>
            <w:rFonts w:eastAsia="玭伐╰参虏砰;宋体"/>
            <w:b/>
            <w:bCs/>
            <w:i/>
            <w:iCs/>
            <w:color w:val="000000"/>
            <w:lang w:val="en-US" w:eastAsia="en-US"/>
          </w:rPr>
          <w:delText>Living Your Past Lives</w:delText>
        </w:r>
      </w:del>
      <w:del w:id="32012" w:author="Laura Y. Chen" w:date="2002-06-05T23:46:00Z">
        <w:r>
          <w:rPr>
            <w:rFonts w:eastAsia="玭伐╰参虏砰;宋体"/>
            <w:color w:val="000000"/>
            <w:lang w:val="en-US" w:eastAsia="en-US"/>
          </w:rPr>
          <w:delText>, Ballantine Books, N.Y., 1987.</w:delText>
        </w:r>
      </w:del>
    </w:p>
    <w:p>
      <w:pPr>
        <w:pStyle w:val="Normal"/>
        <w:tabs>
          <w:tab w:val="clear" w:pos="720"/>
          <w:tab w:val="left" w:pos="465" w:leader="none"/>
          <w:tab w:val="left" w:pos="690" w:leader="none"/>
        </w:tabs>
        <w:autoSpaceDE w:val="false"/>
        <w:ind w:firstLine="15"/>
        <w:jc w:val="both"/>
        <w:rPr>
          <w:del w:id="32024" w:author="Laura Y. Chen" w:date="2002-06-05T23:46:00Z"/>
        </w:rPr>
      </w:pPr>
      <w:del w:id="32014" w:author="Laura Y. Chen" w:date="2002-06-05T23:46:00Z">
        <w:r>
          <w:rPr>
            <w:rFonts w:eastAsia="玭伐╰参虏砰;宋体"/>
            <w:color w:val="000000"/>
            <w:lang w:val="en-US" w:eastAsia="en-US"/>
          </w:rPr>
          <w:tab/>
        </w:r>
      </w:del>
      <w:del w:id="32015" w:author="Laura Y. Chen" w:date="2002-06-05T23:46:00Z">
        <w:r>
          <w:rPr>
            <w:rFonts w:ascii="玭伐╰参虏砰;宋体" w:hAnsi="玭伐╰参虏砰;宋体" w:eastAsia="玭伐╰参虏砰;宋体"/>
            <w:color w:val="000000"/>
            <w:lang w:val="en-US" w:eastAsia="en-US"/>
          </w:rPr>
          <w:delText>往世体验</w:delText>
        </w:r>
      </w:del>
      <w:del w:id="32016" w:author="Laura Y. Chen" w:date="2002-06-05T23:46:00Z">
        <w:r>
          <w:rPr>
            <w:rFonts w:ascii="玭伐╰参虏砰;宋体" w:hAnsi="玭伐╰参虏砰;宋体" w:eastAsia="玭伐╰参虏砰;宋体"/>
            <w:color w:val="000000"/>
            <w:lang w:val="en-US" w:eastAsia="en-US"/>
          </w:rPr>
          <w:delText xml:space="preserve"> </w:delText>
        </w:r>
      </w:del>
      <w:del w:id="32017" w:author="Laura Y. Chen" w:date="2002-06-05T23:46:00Z">
        <w:r>
          <w:rPr>
            <w:rFonts w:eastAsia="玭伐╰参虏砰;宋体" w:ascii="玭伐╰参虏砰;宋体" w:hAnsi="玭伐╰参虏砰;宋体"/>
            <w:color w:val="000000"/>
            <w:lang w:val="en-US" w:eastAsia="en-US"/>
          </w:rPr>
          <w:delText>(</w:delText>
        </w:r>
      </w:del>
      <w:del w:id="32018" w:author="Laura Y. Chen" w:date="2002-06-05T23:46:00Z">
        <w:r>
          <w:rPr>
            <w:rFonts w:ascii="玭伐╰参虏砰;宋体" w:hAnsi="玭伐╰参虏砰;宋体" w:eastAsia="玭伐╰参虏砰;宋体"/>
            <w:lang w:val="en-US" w:eastAsia="en-US"/>
          </w:rPr>
          <w:delText>卡尔</w:delText>
        </w:r>
      </w:del>
      <w:del w:id="32019" w:author="Laura Y. Chen" w:date="2002-06-05T23:46:00Z">
        <w:r>
          <w:rPr>
            <w:rFonts w:eastAsia="玭伐╰参虏砰;宋体"/>
          </w:rPr>
          <w:delText>·</w:delText>
        </w:r>
      </w:del>
      <w:del w:id="32020" w:author="Laura Y. Chen" w:date="2002-06-05T23:46:00Z">
        <w:r>
          <w:rPr>
            <w:rFonts w:ascii="玭伐╰参虏砰;宋体" w:hAnsi="玭伐╰参虏砰;宋体" w:eastAsia="玭伐╰参虏砰;宋体"/>
            <w:lang w:val="en-US" w:eastAsia="en-US"/>
          </w:rPr>
          <w:delText>史罗特贝克</w:delText>
        </w:r>
      </w:del>
      <w:del w:id="32021" w:author="Laura Y. Chen" w:date="2002-06-05T23:46:00Z">
        <w:r>
          <w:rPr>
            <w:rFonts w:ascii="玭伐╰参虏砰;宋体" w:hAnsi="玭伐╰参虏砰;宋体" w:eastAsia="玭伐╰参虏砰;宋体"/>
            <w:lang w:val="en-US" w:eastAsia="en-US"/>
          </w:rPr>
          <w:delText xml:space="preserve"> </w:delText>
        </w:r>
      </w:del>
      <w:del w:id="32022" w:author="Laura Y. Chen" w:date="2002-06-05T23:46:00Z">
        <w:r>
          <w:rPr>
            <w:rFonts w:ascii="玭伐╰参虏砰;宋体" w:hAnsi="玭伐╰参虏砰;宋体" w:eastAsia="玭伐╰参虏砰;宋体"/>
            <w:lang w:val="en-US" w:eastAsia="en-US"/>
          </w:rPr>
          <w:delText>著</w:delText>
        </w:r>
      </w:del>
      <w:del w:id="32023"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26" w:author="Laura Y. Chen" w:date="2002-06-05T23:46:00Z"/>
        </w:rPr>
      </w:pPr>
      <w:del w:id="32025"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39" w:author="Laura Y. Chen" w:date="2002-06-05T23:46:00Z"/>
        </w:rPr>
      </w:pPr>
      <w:del w:id="32027" w:author="Laura Y. Chen" w:date="2002-06-05T23:46:00Z">
        <w:r>
          <w:rPr>
            <w:rFonts w:eastAsia="玭伐╰参虏砰;宋体"/>
            <w:lang w:val="en-US" w:eastAsia="en-US"/>
          </w:rPr>
          <w:delText xml:space="preserve">[32]. Shroder, Tom, </w:delText>
        </w:r>
      </w:del>
      <w:del w:id="32028" w:author="Laura Y. Chen" w:date="2002-06-05T23:46:00Z">
        <w:r>
          <w:rPr>
            <w:rFonts w:eastAsia="玭伐╰参虏砰;宋体"/>
            <w:b/>
            <w:bCs/>
            <w:i/>
            <w:iCs/>
            <w:lang w:val="en-US" w:eastAsia="en-US"/>
          </w:rPr>
          <w:delText>Old Souls: The Scientific Evidence for Past Lives</w:delText>
        </w:r>
      </w:del>
      <w:del w:id="32029" w:author="Laura Y. Chen" w:date="2002-06-05T23:46:00Z">
        <w:r>
          <w:rPr>
            <w:rFonts w:eastAsia="玭伐╰参虏砰;宋体"/>
            <w:lang w:val="en-US" w:eastAsia="en-US"/>
          </w:rPr>
          <w:delText xml:space="preserve">, Simon &amp; Schuster Trade, N.Y., 1999.  </w:delText>
        </w:r>
      </w:del>
      <w:del w:id="32030" w:author="Laura Y. Chen" w:date="2002-06-05T23:46:00Z">
        <w:r>
          <w:rPr>
            <w:rFonts w:ascii="玭伐╰参虏砰;宋体" w:hAnsi="玭伐╰参虏砰;宋体" w:eastAsia="玭伐╰参虏砰;宋体"/>
            <w:lang w:val="en-US" w:eastAsia="en-US"/>
          </w:rPr>
          <w:delText>古老的灵魂：往生往世的科学证据</w:delText>
        </w:r>
      </w:del>
      <w:del w:id="32031" w:author="Laura Y. Chen" w:date="2002-06-05T23:46:00Z">
        <w:r>
          <w:rPr>
            <w:rFonts w:ascii="玭伐╰参虏砰;宋体" w:hAnsi="玭伐╰参虏砰;宋体" w:eastAsia="玭伐╰参虏砰;宋体"/>
            <w:lang w:val="en-US" w:eastAsia="en-US"/>
          </w:rPr>
          <w:delText xml:space="preserve"> </w:delText>
        </w:r>
      </w:del>
      <w:del w:id="32032" w:author="Laura Y. Chen" w:date="2002-06-05T23:46:00Z">
        <w:r>
          <w:rPr>
            <w:rFonts w:eastAsia="玭伐╰参虏砰;宋体" w:ascii="玭伐╰参虏砰;宋体" w:hAnsi="玭伐╰参虏砰;宋体"/>
            <w:lang w:val="en-US" w:eastAsia="en-US"/>
          </w:rPr>
          <w:delText>(</w:delText>
        </w:r>
      </w:del>
      <w:del w:id="32033" w:author="Laura Y. Chen" w:date="2002-06-05T23:46:00Z">
        <w:r>
          <w:rPr>
            <w:rFonts w:eastAsia="MS Song;宋体"/>
            <w:lang w:val="en-US" w:eastAsia="en-US"/>
          </w:rPr>
          <w:delText>汤姆</w:delText>
        </w:r>
      </w:del>
      <w:del w:id="32034" w:author="Laura Y. Chen" w:date="2002-06-05T23:46:00Z">
        <w:r>
          <w:rPr>
            <w:rFonts w:eastAsia="玭伐╰参虏砰;宋体"/>
          </w:rPr>
          <w:delText>·</w:delText>
        </w:r>
      </w:del>
      <w:del w:id="32035" w:author="Laura Y. Chen" w:date="2002-06-05T23:46:00Z">
        <w:r>
          <w:rPr>
            <w:rFonts w:ascii="玭伐╰参虏砰;宋体" w:hAnsi="玭伐╰参虏砰;宋体" w:eastAsia="玭伐╰参虏砰;宋体"/>
            <w:lang w:val="en-US" w:eastAsia="en-US"/>
          </w:rPr>
          <w:delText>什罗德</w:delText>
        </w:r>
      </w:del>
      <w:del w:id="32036" w:author="Laura Y. Chen" w:date="2002-06-05T23:46:00Z">
        <w:r>
          <w:rPr>
            <w:rFonts w:ascii="玭伐╰参虏砰;宋体" w:hAnsi="玭伐╰参虏砰;宋体" w:eastAsia="玭伐╰参虏砰;宋体"/>
            <w:lang w:val="en-US" w:eastAsia="en-US"/>
          </w:rPr>
          <w:delText xml:space="preserve"> </w:delText>
        </w:r>
      </w:del>
      <w:del w:id="32037" w:author="Laura Y. Chen" w:date="2002-06-05T23:46:00Z">
        <w:r>
          <w:rPr>
            <w:rFonts w:ascii="玭伐╰参虏砰;宋体" w:hAnsi="玭伐╰参虏砰;宋体" w:eastAsia="玭伐╰参虏砰;宋体"/>
            <w:lang w:val="en-US" w:eastAsia="en-US"/>
          </w:rPr>
          <w:delText>著</w:delText>
        </w:r>
      </w:del>
      <w:del w:id="32038"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41" w:author="Laura Y. Chen" w:date="2002-06-05T23:46:00Z"/>
        </w:rPr>
      </w:pPr>
      <w:del w:id="32040"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056" w:author="Laura Y. Chen" w:date="2002-06-05T23:46:00Z"/>
        </w:rPr>
      </w:pPr>
      <w:del w:id="32042" w:author="Laura Y. Chen" w:date="2002-06-05T23:46:00Z">
        <w:r>
          <w:rPr>
            <w:rFonts w:eastAsia="玭伐╰参虏砰;宋体"/>
            <w:color w:val="000000"/>
            <w:lang w:val="en-US" w:eastAsia="en-US"/>
          </w:rPr>
          <w:delText xml:space="preserve">[33]. Steiner, Rudolf </w:delText>
        </w:r>
      </w:del>
      <w:del w:id="32043" w:author="Laura Y. Chen" w:date="2002-06-05T23:46:00Z">
        <w:r>
          <w:rPr>
            <w:rFonts w:eastAsia="玭伐╰参虏砰;宋体"/>
            <w:b/>
            <w:bCs/>
            <w:i/>
            <w:iCs/>
            <w:color w:val="000000"/>
            <w:lang w:val="en-US" w:eastAsia="en-US"/>
          </w:rPr>
          <w:delText>Reincarnation and Karma</w:delText>
        </w:r>
      </w:del>
      <w:del w:id="32044" w:author="Laura Y. Chen" w:date="2002-06-05T23:46:00Z">
        <w:r>
          <w:rPr>
            <w:rFonts w:eastAsia="玭伐╰参虏砰;宋体"/>
            <w:color w:val="000000"/>
            <w:lang w:val="en-US" w:eastAsia="en-US"/>
          </w:rPr>
          <w:delText xml:space="preserve"> </w:delText>
        </w:r>
      </w:del>
      <w:del w:id="32045" w:author="Laura Y. Chen" w:date="2002-06-05T23:46:00Z">
        <w:r>
          <w:rPr>
            <w:rFonts w:eastAsia="MS Song;宋体" w:cs="MS Song;宋体" w:ascii="MS Song;宋体" w:hAnsi="MS Song;宋体"/>
            <w:color w:val="000000"/>
            <w:lang w:val="en-US" w:eastAsia="en-US"/>
          </w:rPr>
          <w:delText>━</w:delText>
        </w:r>
      </w:del>
      <w:del w:id="32046" w:author="Laura Y. Chen" w:date="2002-06-05T23:46:00Z">
        <w:r>
          <w:rPr>
            <w:rFonts w:eastAsia="玭伐╰参虏砰;宋体"/>
            <w:color w:val="000000"/>
            <w:lang w:val="en-US" w:eastAsia="en-US"/>
          </w:rPr>
          <w:delText xml:space="preserve"> Two Fundamental Truths of Human Existence, Anthroposophic Press, N.Y. 1992. </w:delText>
        </w:r>
      </w:del>
      <w:del w:id="32047" w:author="Laura Y. Chen" w:date="2002-06-05T23:46:00Z">
        <w:r>
          <w:rPr>
            <w:rFonts w:ascii="玭伐╰参虏砰;宋体" w:hAnsi="玭伐╰参虏砰;宋体" w:eastAsia="玭伐╰参虏砰;宋体"/>
            <w:color w:val="000000"/>
            <w:lang w:val="en-US" w:eastAsia="en-US"/>
          </w:rPr>
          <w:delText>轮回转世与业力</w:delText>
        </w:r>
      </w:del>
      <w:del w:id="32048" w:author="Laura Y. Chen" w:date="2002-06-05T23:46:00Z">
        <w:r>
          <w:rPr>
            <w:rFonts w:ascii="玭伐╰参虏砰;宋体" w:hAnsi="玭伐╰参虏砰;宋体" w:eastAsia="玭伐╰参虏砰;宋体"/>
            <w:color w:val="000000"/>
            <w:lang w:val="en-US" w:eastAsia="en-US"/>
          </w:rPr>
          <w:delText xml:space="preserve"> </w:delText>
        </w:r>
      </w:del>
      <w:del w:id="32049" w:author="Laura Y. Chen" w:date="2002-06-05T23:46:00Z">
        <w:r>
          <w:rPr>
            <w:rFonts w:eastAsia="玭伐╰参虏砰;宋体" w:ascii="玭伐╰参虏砰;宋体" w:hAnsi="玭伐╰参虏砰;宋体"/>
            <w:color w:val="000000"/>
            <w:lang w:val="en-US" w:eastAsia="en-US"/>
          </w:rPr>
          <w:delText>(</w:delText>
        </w:r>
      </w:del>
      <w:del w:id="32050" w:author="Laura Y. Chen" w:date="2002-06-05T23:46:00Z">
        <w:r>
          <w:rPr>
            <w:rFonts w:ascii="玭伐╰参虏砰;宋体" w:hAnsi="玭伐╰参虏砰;宋体" w:eastAsia="玭伐╰参虏砰;宋体"/>
            <w:lang w:val="en-US" w:eastAsia="en-US"/>
          </w:rPr>
          <w:delText>儒多尔夫</w:delText>
        </w:r>
      </w:del>
      <w:del w:id="32051" w:author="Laura Y. Chen" w:date="2002-06-05T23:46:00Z">
        <w:r>
          <w:rPr>
            <w:rFonts w:eastAsia="玭伐╰参虏砰;宋体"/>
          </w:rPr>
          <w:delText>·</w:delText>
        </w:r>
      </w:del>
      <w:del w:id="32052" w:author="Laura Y. Chen" w:date="2002-06-05T23:46:00Z">
        <w:r>
          <w:rPr>
            <w:rFonts w:ascii="玭伐╰参虏砰;宋体" w:hAnsi="玭伐╰参虏砰;宋体" w:eastAsia="玭伐╰参虏砰;宋体"/>
            <w:lang w:val="en-US" w:eastAsia="en-US"/>
          </w:rPr>
          <w:delText>史戴纳</w:delText>
        </w:r>
      </w:del>
      <w:del w:id="32053" w:author="Laura Y. Chen" w:date="2002-06-05T23:46:00Z">
        <w:r>
          <w:rPr>
            <w:rFonts w:ascii="玭伐╰参虏砰;宋体" w:hAnsi="玭伐╰参虏砰;宋体" w:eastAsia="玭伐╰参虏砰;宋体"/>
            <w:lang w:val="en-US" w:eastAsia="en-US"/>
          </w:rPr>
          <w:delText xml:space="preserve"> </w:delText>
        </w:r>
      </w:del>
      <w:del w:id="32054" w:author="Laura Y. Chen" w:date="2002-06-05T23:46:00Z">
        <w:r>
          <w:rPr>
            <w:rFonts w:ascii="玭伐╰参虏砰;宋体" w:hAnsi="玭伐╰参虏砰;宋体" w:eastAsia="玭伐╰参虏砰;宋体"/>
            <w:lang w:val="en-US" w:eastAsia="en-US"/>
          </w:rPr>
          <w:delText>着</w:delText>
        </w:r>
      </w:del>
      <w:del w:id="32055"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58" w:author="Laura Y. Chen" w:date="2002-06-05T23:46:00Z"/>
        </w:rPr>
      </w:pPr>
      <w:del w:id="32057"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077" w:author="Laura Y. Chen" w:date="2002-06-05T23:46:00Z"/>
        </w:rPr>
      </w:pPr>
      <w:del w:id="32059" w:author="Laura Y. Chen" w:date="2002-06-05T23:46:00Z">
        <w:r>
          <w:rPr>
            <w:rFonts w:eastAsia="玭伐╰参虏砰;宋体"/>
            <w:color w:val="000000"/>
            <w:lang w:val="en-US" w:eastAsia="en-US"/>
          </w:rPr>
          <w:delText xml:space="preserve">[34]. Stevenson, Ian </w:delText>
        </w:r>
      </w:del>
      <w:del w:id="32060" w:author="Laura Y. Chen" w:date="2002-06-05T23:46:00Z">
        <w:r>
          <w:rPr>
            <w:rFonts w:eastAsia="玭伐╰参虏砰;宋体"/>
            <w:b/>
            <w:bCs/>
            <w:i/>
            <w:iCs/>
            <w:color w:val="000000"/>
            <w:lang w:val="en-US" w:eastAsia="en-US"/>
          </w:rPr>
          <w:delText xml:space="preserve">Twenty cases suggestive of reincarnation </w:delText>
        </w:r>
      </w:del>
      <w:del w:id="32061" w:author="Laura Y. Chen" w:date="2002-06-05T23:46:00Z">
        <w:r>
          <w:rPr>
            <w:rFonts w:eastAsia="MS Song;宋体" w:cs="MS Song;宋体" w:ascii="MS Song;宋体" w:hAnsi="MS Song;宋体"/>
            <w:b/>
            <w:bCs/>
            <w:i/>
            <w:iCs/>
            <w:color w:val="000000"/>
            <w:lang w:val="en-US" w:eastAsia="en-US"/>
          </w:rPr>
          <w:delText>━</w:delText>
        </w:r>
      </w:del>
      <w:del w:id="32062" w:author="Laura Y. Chen" w:date="2002-06-05T23:46:00Z">
        <w:r>
          <w:rPr>
            <w:rFonts w:eastAsia="玭伐╰参虏砰;宋体"/>
            <w:b/>
            <w:bCs/>
            <w:i/>
            <w:iCs/>
            <w:color w:val="000000"/>
            <w:lang w:val="en-US" w:eastAsia="en-US"/>
          </w:rPr>
          <w:delText xml:space="preserve"> </w:delText>
        </w:r>
      </w:del>
      <w:del w:id="32063" w:author="Laura Y. Chen" w:date="2002-06-05T23:46:00Z">
        <w:r>
          <w:rPr>
            <w:rFonts w:eastAsia="玭伐╰参虏砰;宋体"/>
            <w:color w:val="000000"/>
            <w:lang w:val="en-US" w:eastAsia="en-US"/>
          </w:rPr>
          <w:delText>The University Press of Virginia, 2</w:delText>
        </w:r>
      </w:del>
      <w:del w:id="32064" w:author="Laura Y. Chen" w:date="2002-06-05T23:46:00Z">
        <w:r>
          <w:rPr>
            <w:rFonts w:eastAsia="玭伐╰参虏砰;宋体"/>
            <w:color w:val="000000"/>
            <w:position w:val="6"/>
            <w:sz w:val="14"/>
            <w:szCs w:val="14"/>
            <w:lang w:val="en-US" w:eastAsia="en-US"/>
          </w:rPr>
          <w:delText>nd</w:delText>
        </w:r>
      </w:del>
      <w:del w:id="32065" w:author="Laura Y. Chen" w:date="2002-06-05T23:46:00Z">
        <w:r>
          <w:rPr>
            <w:rFonts w:eastAsia="玭伐╰参虏砰;宋体"/>
            <w:color w:val="000000"/>
            <w:lang w:val="en-US" w:eastAsia="en-US"/>
          </w:rPr>
          <w:delText xml:space="preserve"> ed.  revised and enlarged, 1974. (1</w:delText>
        </w:r>
      </w:del>
      <w:del w:id="32066" w:author="Laura Y. Chen" w:date="2002-06-05T23:46:00Z">
        <w:r>
          <w:rPr>
            <w:rFonts w:eastAsia="玭伐╰参虏砰;宋体"/>
            <w:color w:val="000000"/>
            <w:position w:val="6"/>
            <w:sz w:val="14"/>
            <w:szCs w:val="14"/>
            <w:lang w:val="en-US" w:eastAsia="en-US"/>
          </w:rPr>
          <w:delText>st</w:delText>
        </w:r>
      </w:del>
      <w:del w:id="32067" w:author="Laura Y. Chen" w:date="2002-06-05T23:46:00Z">
        <w:r>
          <w:rPr>
            <w:rFonts w:eastAsia="玭伐╰参虏砰;宋体"/>
            <w:color w:val="000000"/>
            <w:lang w:val="en-US" w:eastAsia="en-US"/>
          </w:rPr>
          <w:delText xml:space="preserve"> ed. By the American Society for Psychical Research, 1966.) </w:delText>
        </w:r>
      </w:del>
      <w:del w:id="32068" w:author="Laura Y. Chen" w:date="2002-06-05T23:46:00Z">
        <w:r>
          <w:rPr>
            <w:rFonts w:ascii="玭伐╰参虏砰;宋体" w:hAnsi="玭伐╰参虏砰;宋体" w:eastAsia="玭伐╰参虏砰;宋体"/>
            <w:color w:val="000000"/>
            <w:lang w:val="en-US" w:eastAsia="en-US"/>
          </w:rPr>
          <w:delText>二十案例示轮回</w:delText>
        </w:r>
      </w:del>
      <w:del w:id="32069" w:author="Laura Y. Chen" w:date="2002-06-05T23:46:00Z">
        <w:r>
          <w:rPr>
            <w:rFonts w:ascii="玭伐╰参虏砰;宋体" w:hAnsi="玭伐╰参虏砰;宋体" w:eastAsia="玭伐╰参虏砰;宋体"/>
            <w:color w:val="000000"/>
            <w:lang w:val="en-US" w:eastAsia="en-US"/>
          </w:rPr>
          <w:delText xml:space="preserve"> </w:delText>
        </w:r>
      </w:del>
      <w:del w:id="32070" w:author="Laura Y. Chen" w:date="2002-06-05T23:46:00Z">
        <w:r>
          <w:rPr>
            <w:rFonts w:eastAsia="玭伐╰参虏砰;宋体" w:ascii="玭伐╰参虏砰;宋体" w:hAnsi="玭伐╰参虏砰;宋体"/>
            <w:color w:val="000000"/>
            <w:lang w:val="en-US" w:eastAsia="en-US"/>
          </w:rPr>
          <w:delText>(</w:delText>
        </w:r>
      </w:del>
      <w:del w:id="32071" w:author="Laura Y. Chen" w:date="2002-06-05T23:46:00Z">
        <w:r>
          <w:rPr>
            <w:rFonts w:ascii="玭伐╰参虏砰;宋体" w:hAnsi="玭伐╰参虏砰;宋体" w:eastAsia="玭伐╰参虏砰;宋体"/>
            <w:lang w:val="en-US" w:eastAsia="en-US"/>
          </w:rPr>
          <w:delText>伊安</w:delText>
        </w:r>
      </w:del>
      <w:del w:id="32072" w:author="Laura Y. Chen" w:date="2002-06-05T23:46:00Z">
        <w:r>
          <w:rPr>
            <w:rFonts w:eastAsia="玭伐╰参虏砰;宋体"/>
          </w:rPr>
          <w:delText>·</w:delText>
        </w:r>
      </w:del>
      <w:del w:id="32073" w:author="Laura Y. Chen" w:date="2002-06-05T23:46:00Z">
        <w:r>
          <w:rPr>
            <w:rFonts w:ascii="玭伐╰参虏砰;宋体" w:hAnsi="玭伐╰参虏砰;宋体" w:eastAsia="玭伐╰参虏砰;宋体"/>
            <w:lang w:val="en-US" w:eastAsia="en-US"/>
          </w:rPr>
          <w:delText>史蒂文森</w:delText>
        </w:r>
      </w:del>
      <w:del w:id="32074" w:author="Laura Y. Chen" w:date="2002-06-05T23:46:00Z">
        <w:r>
          <w:rPr>
            <w:rFonts w:ascii="玭伐╰参虏砰;宋体" w:hAnsi="玭伐╰参虏砰;宋体" w:eastAsia="玭伐╰参虏砰;宋体"/>
            <w:lang w:val="en-US" w:eastAsia="en-US"/>
          </w:rPr>
          <w:delText xml:space="preserve"> </w:delText>
        </w:r>
      </w:del>
      <w:del w:id="32075" w:author="Laura Y. Chen" w:date="2002-06-05T23:46:00Z">
        <w:r>
          <w:rPr>
            <w:rFonts w:ascii="玭伐╰参虏砰;宋体" w:hAnsi="玭伐╰参虏砰;宋体" w:eastAsia="玭伐╰参虏砰;宋体"/>
            <w:lang w:val="en-US" w:eastAsia="en-US"/>
          </w:rPr>
          <w:delText>着</w:delText>
        </w:r>
      </w:del>
      <w:del w:id="32076"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079" w:author="Laura Y. Chen" w:date="2002-06-05T23:46:00Z"/>
        </w:rPr>
      </w:pPr>
      <w:del w:id="32078"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092" w:author="Laura Y. Chen" w:date="2002-06-05T23:46:00Z"/>
        </w:rPr>
      </w:pPr>
      <w:del w:id="32080" w:author="Laura Y. Chen" w:date="2002-06-05T23:46:00Z">
        <w:r>
          <w:rPr>
            <w:rFonts w:eastAsia="玭伐╰参虏砰;宋体"/>
            <w:color w:val="000000"/>
            <w:lang w:val="en-US" w:eastAsia="en-US"/>
          </w:rPr>
          <w:delText xml:space="preserve">[35]. Stevenson, Ian </w:delText>
        </w:r>
      </w:del>
      <w:del w:id="32081" w:author="Laura Y. Chen" w:date="2002-06-05T23:46:00Z">
        <w:r>
          <w:rPr>
            <w:rFonts w:eastAsia="玭伐╰参虏砰;宋体"/>
            <w:b/>
            <w:bCs/>
            <w:i/>
            <w:iCs/>
            <w:color w:val="000000"/>
            <w:lang w:val="en-US" w:eastAsia="en-US"/>
          </w:rPr>
          <w:delText xml:space="preserve">Children Who Remember Previous Lives - </w:delText>
        </w:r>
      </w:del>
      <w:del w:id="32082" w:author="Laura Y. Chen" w:date="2002-06-05T23:46:00Z">
        <w:r>
          <w:rPr>
            <w:rFonts w:eastAsia="玭伐╰参虏砰;宋体"/>
            <w:color w:val="000000"/>
            <w:lang w:val="en-US" w:eastAsia="en-US"/>
          </w:rPr>
          <w:delText xml:space="preserve">The University Press of Virginia, 1987. </w:delText>
          <w:tab/>
        </w:r>
      </w:del>
      <w:del w:id="32083" w:author="Laura Y. Chen" w:date="2002-06-05T23:46:00Z">
        <w:r>
          <w:rPr>
            <w:rFonts w:ascii="玭伐╰参虏砰;宋体" w:hAnsi="玭伐╰参虏砰;宋体" w:eastAsia="玭伐╰参虏砰;宋体"/>
            <w:lang w:val="en-US" w:eastAsia="en-US"/>
          </w:rPr>
          <w:delText>记得前世的儿童</w:delText>
        </w:r>
      </w:del>
      <w:del w:id="32084" w:author="Laura Y. Chen" w:date="2002-06-05T23:46:00Z">
        <w:r>
          <w:rPr>
            <w:rFonts w:ascii="玭伐╰参虏砰;宋体" w:hAnsi="玭伐╰参虏砰;宋体" w:eastAsia="玭伐╰参虏砰;宋体"/>
            <w:lang w:val="en-US" w:eastAsia="en-US"/>
          </w:rPr>
          <w:delText xml:space="preserve"> </w:delText>
        </w:r>
      </w:del>
      <w:del w:id="32085" w:author="Laura Y. Chen" w:date="2002-06-05T23:46:00Z">
        <w:r>
          <w:rPr>
            <w:rFonts w:eastAsia="玭伐╰参虏砰;宋体" w:ascii="玭伐╰参虏砰;宋体" w:hAnsi="玭伐╰参虏砰;宋体"/>
            <w:lang w:val="en-US" w:eastAsia="en-US"/>
          </w:rPr>
          <w:delText>(</w:delText>
        </w:r>
      </w:del>
      <w:del w:id="32086" w:author="Laura Y. Chen" w:date="2002-06-05T23:46:00Z">
        <w:r>
          <w:rPr>
            <w:rFonts w:ascii="玭伐╰参虏砰;宋体" w:hAnsi="玭伐╰参虏砰;宋体" w:eastAsia="玭伐╰参虏砰;宋体"/>
            <w:lang w:val="en-US" w:eastAsia="en-US"/>
          </w:rPr>
          <w:delText>伊安</w:delText>
        </w:r>
      </w:del>
      <w:del w:id="32087" w:author="Laura Y. Chen" w:date="2002-06-05T23:46:00Z">
        <w:r>
          <w:rPr>
            <w:rFonts w:eastAsia="玭伐╰参虏砰;宋体"/>
          </w:rPr>
          <w:delText>·</w:delText>
        </w:r>
      </w:del>
      <w:del w:id="32088" w:author="Laura Y. Chen" w:date="2002-06-05T23:46:00Z">
        <w:r>
          <w:rPr>
            <w:rFonts w:ascii="玭伐╰参虏砰;宋体" w:hAnsi="玭伐╰参虏砰;宋体" w:eastAsia="玭伐╰参虏砰;宋体"/>
            <w:lang w:val="en-US" w:eastAsia="en-US"/>
          </w:rPr>
          <w:delText>史蒂文森</w:delText>
        </w:r>
      </w:del>
      <w:del w:id="32089" w:author="Laura Y. Chen" w:date="2002-06-05T23:46:00Z">
        <w:r>
          <w:rPr>
            <w:rFonts w:ascii="玭伐╰参虏砰;宋体" w:hAnsi="玭伐╰参虏砰;宋体" w:eastAsia="玭伐╰参虏砰;宋体"/>
            <w:lang w:val="en-US" w:eastAsia="en-US"/>
          </w:rPr>
          <w:delText xml:space="preserve"> </w:delText>
        </w:r>
      </w:del>
      <w:del w:id="32090" w:author="Laura Y. Chen" w:date="2002-06-05T23:46:00Z">
        <w:r>
          <w:rPr>
            <w:rFonts w:ascii="玭伐╰参虏砰;宋体" w:hAnsi="玭伐╰参虏砰;宋体" w:eastAsia="玭伐╰参虏砰;宋体"/>
            <w:lang w:val="en-US" w:eastAsia="en-US"/>
          </w:rPr>
          <w:delText>着</w:delText>
        </w:r>
      </w:del>
      <w:del w:id="32091"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b/>
          <w:b/>
          <w:bCs/>
          <w:i/>
          <w:i/>
          <w:iCs/>
          <w:color w:val="000000"/>
          <w:lang w:val="en-US" w:eastAsia="en-US"/>
          <w:del w:id="32094" w:author="Laura Y. Chen" w:date="2002-06-05T23:46:00Z"/>
        </w:rPr>
      </w:pPr>
      <w:del w:id="32093" w:author="Laura Y. Chen" w:date="2002-06-05T23:46:00Z">
        <w:r>
          <w:rPr>
            <w:rFonts w:eastAsia="玭伐╰参虏砰;宋体" w:ascii="玭伐╰参虏砰;宋体" w:hAnsi="玭伐╰参虏砰;宋体"/>
            <w:b/>
            <w:bCs/>
            <w:i/>
            <w:iCs/>
            <w:color w:val="000000"/>
            <w:lang w:val="en-US" w:eastAsia="en-US"/>
          </w:rPr>
        </w:r>
      </w:del>
    </w:p>
    <w:p>
      <w:pPr>
        <w:pStyle w:val="Normal"/>
        <w:tabs>
          <w:tab w:val="clear" w:pos="720"/>
          <w:tab w:val="left" w:pos="465" w:leader="none"/>
          <w:tab w:val="left" w:pos="690" w:leader="none"/>
        </w:tabs>
        <w:autoSpaceDE w:val="false"/>
        <w:ind w:firstLine="15"/>
        <w:jc w:val="both"/>
        <w:rPr>
          <w:del w:id="32138" w:author="Laura Y. Chen" w:date="2002-06-05T23:46:00Z"/>
        </w:rPr>
      </w:pPr>
      <w:del w:id="32095" w:author="Laura Y. Chen" w:date="2002-06-05T23:46:00Z">
        <w:r>
          <w:rPr>
            <w:rFonts w:eastAsia="玭伐╰参虏砰;宋体"/>
            <w:color w:val="000000"/>
            <w:lang w:val="en-US" w:eastAsia="en-US"/>
          </w:rPr>
          <w:delText xml:space="preserve">[36]. Stevenson, Ian </w:delText>
        </w:r>
      </w:del>
      <w:del w:id="32096" w:author="Laura Y. Chen" w:date="2002-06-05T23:46:00Z">
        <w:r>
          <w:rPr>
            <w:rFonts w:eastAsia="玭伐╰参虏砰;宋体"/>
            <w:b/>
            <w:bCs/>
            <w:i/>
            <w:iCs/>
            <w:color w:val="000000"/>
            <w:lang w:val="en-US" w:eastAsia="en-US"/>
          </w:rPr>
          <w:delText>Cases of the Reincarnation Type</w:delText>
        </w:r>
      </w:del>
      <w:del w:id="32097" w:author="Laura Y. Chen" w:date="2002-06-05T23:46:00Z">
        <w:r>
          <w:rPr>
            <w:rFonts w:eastAsia="MS Song;宋体"/>
            <w:b/>
            <w:bCs/>
            <w:i/>
            <w:iCs/>
            <w:color w:val="000000"/>
            <w:lang w:val="en-US" w:eastAsia="en-US"/>
          </w:rPr>
          <w:delText>，</w:delText>
        </w:r>
      </w:del>
      <w:del w:id="32098" w:author="Laura Y. Chen" w:date="2002-06-05T23:46:00Z">
        <w:r>
          <w:rPr>
            <w:rFonts w:eastAsia="玭伐╰参虏砰;宋体"/>
            <w:b/>
            <w:bCs/>
            <w:i/>
            <w:iCs/>
            <w:color w:val="000000"/>
            <w:lang w:val="en-US" w:eastAsia="en-US"/>
          </w:rPr>
          <w:delText xml:space="preserve">(Vol. 1 - </w:delText>
        </w:r>
      </w:del>
      <w:del w:id="32099" w:author="Laura Y. Chen" w:date="2002-06-05T23:46:00Z">
        <w:r>
          <w:rPr>
            <w:rFonts w:eastAsia="玭伐╰参虏砰;宋体"/>
            <w:b/>
            <w:bCs/>
            <w:i/>
            <w:iCs/>
            <w:lang w:val="en-US" w:eastAsia="en-US"/>
          </w:rPr>
          <w:delText>Vol. 4)</w:delText>
        </w:r>
      </w:del>
      <w:del w:id="32100" w:author="Laura Y. Chen" w:date="2002-06-05T23:46:00Z">
        <w:r>
          <w:rPr>
            <w:rFonts w:eastAsia="玭伐╰参虏砰;宋体"/>
            <w:b/>
            <w:bCs/>
            <w:i/>
            <w:iCs/>
            <w:color w:val="000000"/>
            <w:lang w:val="en-US" w:eastAsia="en-US"/>
          </w:rPr>
          <w:delText xml:space="preserve"> </w:delText>
        </w:r>
      </w:del>
      <w:del w:id="32101" w:author="Laura Y. Chen" w:date="2002-06-05T23:46:00Z">
        <w:r>
          <w:rPr>
            <w:rFonts w:eastAsia="玭伐╰参虏砰;宋体"/>
            <w:color w:val="000000"/>
            <w:lang w:val="en-US" w:eastAsia="en-US"/>
          </w:rPr>
          <w:delText xml:space="preserve">, The University Press of Virginia.  </w:delText>
        </w:r>
      </w:del>
      <w:del w:id="32102" w:author="Laura Y. Chen" w:date="2002-06-05T23:46:00Z">
        <w:r>
          <w:rPr>
            <w:rFonts w:ascii="玭伐╰参虏砰;宋体" w:hAnsi="玭伐╰参虏砰;宋体" w:eastAsia="玭伐╰参虏砰;宋体"/>
            <w:lang w:val="en-US" w:eastAsia="en-US"/>
          </w:rPr>
          <w:delText>轮回型案例</w:delText>
        </w:r>
      </w:del>
      <w:del w:id="32103" w:author="Laura Y. Chen" w:date="2002-06-05T23:46:00Z">
        <w:r>
          <w:rPr>
            <w:rFonts w:ascii="玭伐╰参虏砰;宋体" w:hAnsi="玭伐╰参虏砰;宋体" w:eastAsia="玭伐╰参虏砰;宋体"/>
            <w:lang w:val="en-US" w:eastAsia="en-US"/>
          </w:rPr>
          <w:delText xml:space="preserve">  </w:delText>
        </w:r>
      </w:del>
      <w:del w:id="32104" w:author="Laura Y. Chen" w:date="2002-06-05T23:46:00Z">
        <w:r>
          <w:rPr>
            <w:rFonts w:eastAsia="玭伐╰参虏砰;宋体" w:ascii="玭伐╰参虏砰;宋体" w:hAnsi="玭伐╰参虏砰;宋体"/>
            <w:lang w:val="en-US" w:eastAsia="en-US"/>
          </w:rPr>
          <w:delText>(</w:delText>
        </w:r>
      </w:del>
      <w:del w:id="32105" w:author="Laura Y. Chen" w:date="2002-06-05T23:46:00Z">
        <w:r>
          <w:rPr>
            <w:rFonts w:ascii="玭伐╰参虏砰;宋体" w:hAnsi="玭伐╰参虏砰;宋体" w:eastAsia="玭伐╰参虏砰;宋体"/>
            <w:lang w:val="en-US" w:eastAsia="en-US"/>
          </w:rPr>
          <w:delText>共</w:delText>
        </w:r>
      </w:del>
      <w:del w:id="32106" w:author="Laura Y. Chen" w:date="2002-06-05T23:46:00Z">
        <w:r>
          <w:rPr>
            <w:rFonts w:ascii="玭伐╰参虏砰;宋体" w:hAnsi="玭伐╰参虏砰;宋体" w:eastAsia="玭伐╰参虏砰;宋体"/>
            <w:lang w:val="en-US" w:eastAsia="en-US"/>
          </w:rPr>
          <w:delText xml:space="preserve"> </w:delText>
        </w:r>
      </w:del>
      <w:del w:id="32107" w:author="Laura Y. Chen" w:date="2002-06-05T23:46:00Z">
        <w:r>
          <w:rPr>
            <w:rFonts w:eastAsia="玭伐╰参虏砰;宋体" w:ascii="玭伐╰参虏砰;宋体" w:hAnsi="玭伐╰参虏砰;宋体"/>
            <w:lang w:val="en-US" w:eastAsia="en-US"/>
          </w:rPr>
          <w:delText xml:space="preserve">4 </w:delText>
        </w:r>
      </w:del>
      <w:del w:id="32108" w:author="Laura Y. Chen" w:date="2002-06-05T23:46:00Z">
        <w:r>
          <w:rPr>
            <w:rFonts w:ascii="玭伐╰参虏砰;宋体" w:hAnsi="玭伐╰参虏砰;宋体" w:eastAsia="玭伐╰参虏砰;宋体"/>
            <w:lang w:val="en-US" w:eastAsia="en-US"/>
          </w:rPr>
          <w:delText>卷：卷</w:delText>
        </w:r>
      </w:del>
      <w:del w:id="32109" w:author="Laura Y. Chen" w:date="2002-06-05T23:46:00Z">
        <w:r>
          <w:rPr>
            <w:rFonts w:eastAsia="玭伐╰参虏砰;宋体" w:ascii="玭伐╰参虏砰;宋体" w:hAnsi="玭伐╰参虏砰;宋体"/>
            <w:lang w:val="en-US" w:eastAsia="en-US"/>
          </w:rPr>
          <w:delText>1</w:delText>
        </w:r>
      </w:del>
      <w:del w:id="32110" w:author="Laura Y. Chen" w:date="2002-06-05T23:46:00Z">
        <w:r>
          <w:rPr>
            <w:rFonts w:ascii="玭伐╰参虏砰;宋体" w:hAnsi="玭伐╰参虏砰;宋体" w:eastAsia="玭伐╰参虏砰;宋体"/>
            <w:lang w:val="en-US" w:eastAsia="en-US"/>
          </w:rPr>
          <w:delText>，印度十案，</w:delText>
        </w:r>
      </w:del>
      <w:del w:id="32111" w:author="Laura Y. Chen" w:date="2002-06-05T23:46:00Z">
        <w:r>
          <w:rPr>
            <w:rFonts w:eastAsia="玭伐╰参虏砰;宋体"/>
            <w:lang w:val="en-US" w:eastAsia="en-US"/>
          </w:rPr>
          <w:delText xml:space="preserve">1975 </w:delText>
        </w:r>
      </w:del>
      <w:del w:id="32112" w:author="Laura Y. Chen" w:date="2002-06-05T23:46:00Z">
        <w:r>
          <w:rPr>
            <w:rFonts w:eastAsia="MS Song;宋体"/>
            <w:lang w:val="en-US" w:eastAsia="en-US"/>
          </w:rPr>
          <w:delText>年</w:delText>
        </w:r>
      </w:del>
      <w:del w:id="32113" w:author="Laura Y. Chen" w:date="2002-06-05T23:46:00Z">
        <w:r>
          <w:rPr>
            <w:rFonts w:ascii="玭伐╰参虏砰;宋体" w:hAnsi="玭伐╰参虏砰;宋体" w:eastAsia="玭伐╰参虏砰;宋体"/>
            <w:lang w:val="en-US" w:eastAsia="en-US"/>
          </w:rPr>
          <w:delText>；卷</w:delText>
        </w:r>
      </w:del>
      <w:del w:id="32114" w:author="Laura Y. Chen" w:date="2002-06-05T23:46:00Z">
        <w:r>
          <w:rPr>
            <w:rFonts w:eastAsia="玭伐╰参虏砰;宋体" w:ascii="玭伐╰参虏砰;宋体" w:hAnsi="玭伐╰参虏砰;宋体"/>
            <w:lang w:val="en-US" w:eastAsia="en-US"/>
          </w:rPr>
          <w:delText>2</w:delText>
        </w:r>
      </w:del>
      <w:del w:id="32115" w:author="Laura Y. Chen" w:date="2002-06-05T23:46:00Z">
        <w:r>
          <w:rPr>
            <w:rFonts w:ascii="玭伐╰参虏砰;宋体" w:hAnsi="玭伐╰参虏砰;宋体" w:eastAsia="玭伐╰参虏砰;宋体"/>
            <w:lang w:val="en-US" w:eastAsia="en-US"/>
          </w:rPr>
          <w:delText>，斯里兰卡十案，</w:delText>
        </w:r>
      </w:del>
      <w:del w:id="32116" w:author="Laura Y. Chen" w:date="2002-06-05T23:46:00Z">
        <w:r>
          <w:rPr>
            <w:rFonts w:eastAsia="玭伐╰参虏砰;宋体"/>
            <w:lang w:val="en-US" w:eastAsia="en-US"/>
          </w:rPr>
          <w:delText>1977</w:delText>
        </w:r>
      </w:del>
      <w:del w:id="32117" w:author="Laura Y. Chen" w:date="2002-06-05T23:46:00Z">
        <w:r>
          <w:rPr>
            <w:rFonts w:eastAsia="MS Song;宋体"/>
            <w:lang w:val="en-US" w:eastAsia="en-US"/>
          </w:rPr>
          <w:delText>年</w:delText>
        </w:r>
      </w:del>
      <w:del w:id="32118" w:author="Laura Y. Chen" w:date="2002-06-05T23:46:00Z">
        <w:r>
          <w:rPr>
            <w:rFonts w:ascii="玭伐╰参虏砰;宋体" w:hAnsi="玭伐╰参虏砰;宋体" w:eastAsia="玭伐╰参虏砰;宋体"/>
            <w:lang w:val="en-US" w:eastAsia="en-US"/>
          </w:rPr>
          <w:delText>；卷</w:delText>
        </w:r>
      </w:del>
      <w:del w:id="32119" w:author="Laura Y. Chen" w:date="2002-06-05T23:46:00Z">
        <w:r>
          <w:rPr>
            <w:rFonts w:eastAsia="玭伐╰参虏砰;宋体" w:ascii="玭伐╰参虏砰;宋体" w:hAnsi="玭伐╰参虏砰;宋体"/>
            <w:lang w:val="en-US" w:eastAsia="en-US"/>
          </w:rPr>
          <w:delText>3</w:delText>
        </w:r>
      </w:del>
      <w:del w:id="32120" w:author="Laura Y. Chen" w:date="2002-06-05T23:46:00Z">
        <w:r>
          <w:rPr>
            <w:rFonts w:ascii="玭伐╰参虏砰;宋体" w:hAnsi="玭伐╰参虏砰;宋体" w:eastAsia="玭伐╰参虏砰;宋体"/>
            <w:lang w:val="en-US" w:eastAsia="en-US"/>
          </w:rPr>
          <w:delText>，黎巴</w:delText>
        </w:r>
      </w:del>
      <w:del w:id="32121" w:author="Laura Y. Chen" w:date="2002-06-05T23:46:00Z">
        <w:r>
          <w:rPr>
            <w:rFonts w:eastAsia="玭伐╰参虏砰;宋体" w:ascii="玭伐╰参虏砰;宋体" w:hAnsi="玭伐╰参虏砰;宋体"/>
            <w:lang w:val="en-US" w:eastAsia="en-US"/>
          </w:rPr>
          <w:tab/>
        </w:r>
      </w:del>
      <w:del w:id="32122" w:author="Laura Y. Chen" w:date="2002-06-05T23:46:00Z">
        <w:r>
          <w:rPr>
            <w:rFonts w:ascii="玭伐╰参虏砰;宋体" w:hAnsi="玭伐╰参虏砰;宋体" w:eastAsia="玭伐╰参虏砰;宋体"/>
            <w:lang w:val="en-US" w:eastAsia="en-US"/>
          </w:rPr>
          <w:delText>嫩、土尔其十二案，</w:delText>
        </w:r>
      </w:del>
      <w:del w:id="32123" w:author="Laura Y. Chen" w:date="2002-06-05T23:46:00Z">
        <w:r>
          <w:rPr>
            <w:rFonts w:eastAsia="玭伐╰参虏砰;宋体"/>
            <w:lang w:val="en-US" w:eastAsia="en-US"/>
          </w:rPr>
          <w:delText>1980</w:delText>
        </w:r>
      </w:del>
      <w:del w:id="32124" w:author="Laura Y. Chen" w:date="2002-06-05T23:46:00Z">
        <w:r>
          <w:rPr>
            <w:rFonts w:eastAsia="MS Song;宋体"/>
            <w:lang w:val="en-US" w:eastAsia="en-US"/>
          </w:rPr>
          <w:delText>年</w:delText>
        </w:r>
      </w:del>
      <w:del w:id="32125" w:author="Laura Y. Chen" w:date="2002-06-05T23:46:00Z">
        <w:r>
          <w:rPr>
            <w:rFonts w:ascii="玭伐╰参虏砰;宋体" w:hAnsi="玭伐╰参虏砰;宋体" w:eastAsia="玭伐╰参虏砰;宋体"/>
            <w:lang w:val="en-US" w:eastAsia="en-US"/>
          </w:rPr>
          <w:delText>；卷</w:delText>
        </w:r>
      </w:del>
      <w:del w:id="32126" w:author="Laura Y. Chen" w:date="2002-06-05T23:46:00Z">
        <w:r>
          <w:rPr>
            <w:rFonts w:eastAsia="玭伐╰参虏砰;宋体" w:ascii="玭伐╰参虏砰;宋体" w:hAnsi="玭伐╰参虏砰;宋体"/>
            <w:lang w:val="en-US" w:eastAsia="en-US"/>
          </w:rPr>
          <w:delText>4</w:delText>
        </w:r>
      </w:del>
      <w:del w:id="32127" w:author="Laura Y. Chen" w:date="2002-06-05T23:46:00Z">
        <w:r>
          <w:rPr>
            <w:rFonts w:ascii="玭伐╰参虏砰;宋体" w:hAnsi="玭伐╰参虏砰;宋体" w:eastAsia="玭伐╰参虏砰;宋体"/>
            <w:lang w:val="en-US" w:eastAsia="en-US"/>
          </w:rPr>
          <w:delText>，泰国、缅甸十二案，</w:delText>
        </w:r>
      </w:del>
      <w:del w:id="32128" w:author="Laura Y. Chen" w:date="2002-06-05T23:46:00Z">
        <w:r>
          <w:rPr>
            <w:rFonts w:eastAsia="玭伐╰参虏砰;宋体"/>
            <w:lang w:val="en-US" w:eastAsia="en-US"/>
          </w:rPr>
          <w:delText>1983</w:delText>
        </w:r>
      </w:del>
      <w:del w:id="32129" w:author="Laura Y. Chen" w:date="2002-06-05T23:46:00Z">
        <w:r>
          <w:rPr>
            <w:rFonts w:eastAsia="MS Song;宋体"/>
            <w:lang w:val="en-US" w:eastAsia="en-US"/>
          </w:rPr>
          <w:delText>年</w:delText>
        </w:r>
      </w:del>
      <w:del w:id="32130" w:author="Laura Y. Chen" w:date="2002-06-05T23:46:00Z">
        <w:r>
          <w:rPr>
            <w:rFonts w:ascii="玭伐╰参虏砰;宋体" w:hAnsi="玭伐╰参虏砰;宋体" w:eastAsia="玭伐╰参虏砰;宋体"/>
            <w:lang w:val="en-US" w:eastAsia="en-US"/>
          </w:rPr>
          <w:delText>。</w:delText>
        </w:r>
      </w:del>
      <w:del w:id="32131" w:author="Laura Y. Chen" w:date="2002-06-05T23:46:00Z">
        <w:r>
          <w:rPr>
            <w:rFonts w:eastAsia="玭伐╰参虏砰;宋体" w:ascii="玭伐╰参虏砰;宋体" w:hAnsi="玭伐╰参虏砰;宋体"/>
            <w:lang w:val="en-US" w:eastAsia="en-US"/>
          </w:rPr>
          <w:delText>) (</w:delText>
        </w:r>
      </w:del>
      <w:del w:id="32132" w:author="Laura Y. Chen" w:date="2002-06-05T23:46:00Z">
        <w:r>
          <w:rPr>
            <w:rFonts w:ascii="玭伐╰参虏砰;宋体" w:hAnsi="玭伐╰参虏砰;宋体" w:eastAsia="玭伐╰参虏砰;宋体"/>
            <w:lang w:val="en-US" w:eastAsia="en-US"/>
          </w:rPr>
          <w:delText>伊安</w:delText>
        </w:r>
      </w:del>
      <w:del w:id="32133" w:author="Laura Y. Chen" w:date="2002-06-05T23:46:00Z">
        <w:r>
          <w:rPr>
            <w:rFonts w:eastAsia="玭伐╰参虏砰;宋体"/>
          </w:rPr>
          <w:delText xml:space="preserve">· </w:delText>
        </w:r>
      </w:del>
      <w:del w:id="32134" w:author="Laura Y. Chen" w:date="2002-06-05T23:46:00Z">
        <w:r>
          <w:rPr>
            <w:rFonts w:ascii="玭伐╰参虏砰;宋体" w:hAnsi="玭伐╰参虏砰;宋体" w:eastAsia="玭伐╰参虏砰;宋体"/>
            <w:lang w:val="en-US" w:eastAsia="en-US"/>
          </w:rPr>
          <w:delText>史蒂文森</w:delText>
        </w:r>
      </w:del>
      <w:del w:id="32135" w:author="Laura Y. Chen" w:date="2002-06-05T23:46:00Z">
        <w:r>
          <w:rPr>
            <w:rFonts w:ascii="玭伐╰参虏砰;宋体" w:hAnsi="玭伐╰参虏砰;宋体" w:eastAsia="玭伐╰参虏砰;宋体"/>
            <w:lang w:val="en-US" w:eastAsia="en-US"/>
          </w:rPr>
          <w:delText xml:space="preserve"> </w:delText>
        </w:r>
      </w:del>
      <w:del w:id="32136" w:author="Laura Y. Chen" w:date="2002-06-05T23:46:00Z">
        <w:r>
          <w:rPr>
            <w:rFonts w:ascii="玭伐╰参虏砰;宋体" w:hAnsi="玭伐╰参虏砰;宋体" w:eastAsia="玭伐╰参虏砰;宋体"/>
            <w:lang w:val="en-US" w:eastAsia="en-US"/>
          </w:rPr>
          <w:delText>着</w:delText>
        </w:r>
      </w:del>
      <w:del w:id="32137"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140" w:author="Laura Y. Chen" w:date="2002-06-05T23:46:00Z"/>
        </w:rPr>
      </w:pPr>
      <w:del w:id="3213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156" w:author="Laura Y. Chen" w:date="2002-06-05T23:46:00Z"/>
        </w:rPr>
      </w:pPr>
      <w:del w:id="32141" w:author="Laura Y. Chen" w:date="2002-06-05T23:46:00Z">
        <w:r>
          <w:rPr>
            <w:rFonts w:eastAsia="玭伐╰参虏砰;宋体"/>
            <w:color w:val="000000"/>
            <w:lang w:val="en-US" w:eastAsia="en-US"/>
          </w:rPr>
          <w:delText>[37]. Stevenson, Ian</w:delText>
        </w:r>
      </w:del>
      <w:del w:id="32142" w:author="Laura Y. Chen" w:date="2002-06-05T23:46:00Z">
        <w:r>
          <w:rPr>
            <w:rFonts w:eastAsia="玭伐╰参虏砰;宋体"/>
            <w:b/>
            <w:bCs/>
            <w:i/>
            <w:iCs/>
            <w:color w:val="000000"/>
            <w:lang w:val="en-US" w:eastAsia="en-US"/>
          </w:rPr>
          <w:delText xml:space="preserve"> Xenoglossy: A Review and Report of a Case</w:delText>
        </w:r>
      </w:del>
      <w:del w:id="32143" w:author="Laura Y. Chen" w:date="2002-06-05T23:46:00Z">
        <w:r>
          <w:rPr>
            <w:rFonts w:eastAsia="玭伐╰参虏砰;宋体"/>
            <w:color w:val="000000"/>
            <w:lang w:val="en-US" w:eastAsia="en-US"/>
          </w:rPr>
          <w:delText xml:space="preserve">, The University Press of Virginia, 1974. </w:delText>
          <w:tab/>
        </w:r>
      </w:del>
      <w:del w:id="32144" w:author="Laura Y. Chen" w:date="2002-06-05T23:46:00Z">
        <w:r>
          <w:rPr>
            <w:rFonts w:ascii="玭伐╰参虏砰;宋体" w:hAnsi="玭伐╰参虏砰;宋体" w:eastAsia="玭伐╰参虏砰;宋体"/>
            <w:lang w:val="en-US" w:eastAsia="en-US"/>
          </w:rPr>
          <w:delText>讲陌生语言</w:delText>
        </w:r>
      </w:del>
      <w:del w:id="32145" w:author="Laura Y. Chen" w:date="2002-06-05T23:46:00Z">
        <w:r>
          <w:rPr>
            <w:rFonts w:ascii="玭伐╰参虏砰;宋体" w:hAnsi="玭伐╰参虏砰;宋体" w:eastAsia="玭伐╰参虏砰;宋体"/>
            <w:lang w:val="en-US" w:eastAsia="en-US"/>
          </w:rPr>
          <w:delText xml:space="preserve"> </w:delText>
        </w:r>
      </w:del>
      <w:del w:id="32146" w:author="Laura Y. Chen" w:date="2002-06-05T23:46:00Z">
        <w:r>
          <w:rPr>
            <w:rFonts w:eastAsia="玭伐╰参虏砰;宋体" w:ascii="玭伐╰参虏砰;宋体" w:hAnsi="玭伐╰参虏砰;宋体"/>
            <w:lang w:val="en-US" w:eastAsia="en-US"/>
          </w:rPr>
          <w:delText xml:space="preserve">-- </w:delText>
        </w:r>
      </w:del>
      <w:del w:id="32147" w:author="Laura Y. Chen" w:date="2002-06-05T23:46:00Z">
        <w:r>
          <w:rPr>
            <w:rFonts w:ascii="玭伐╰参虏砰;宋体" w:hAnsi="玭伐╰参虏砰;宋体" w:eastAsia="玭伐╰参虏砰;宋体"/>
            <w:lang w:val="en-US" w:eastAsia="en-US"/>
          </w:rPr>
          <w:delText>一个案例的回顾与报道</w:delText>
        </w:r>
      </w:del>
      <w:del w:id="32148" w:author="Laura Y. Chen" w:date="2002-06-05T23:46:00Z">
        <w:r>
          <w:rPr>
            <w:rFonts w:ascii="玭伐╰参虏砰;宋体" w:hAnsi="玭伐╰参虏砰;宋体" w:eastAsia="玭伐╰参虏砰;宋体"/>
            <w:lang w:val="en-US" w:eastAsia="en-US"/>
          </w:rPr>
          <w:delText xml:space="preserve"> </w:delText>
        </w:r>
      </w:del>
      <w:del w:id="32149" w:author="Laura Y. Chen" w:date="2002-06-05T23:46:00Z">
        <w:r>
          <w:rPr>
            <w:rFonts w:eastAsia="玭伐╰参虏砰;宋体" w:ascii="玭伐╰参虏砰;宋体" w:hAnsi="玭伐╰参虏砰;宋体"/>
            <w:lang w:val="en-US" w:eastAsia="en-US"/>
          </w:rPr>
          <w:delText>(</w:delText>
        </w:r>
      </w:del>
      <w:del w:id="32150" w:author="Laura Y. Chen" w:date="2002-06-05T23:46:00Z">
        <w:r>
          <w:rPr>
            <w:rFonts w:ascii="玭伐╰参虏砰;宋体" w:hAnsi="玭伐╰参虏砰;宋体" w:eastAsia="玭伐╰参虏砰;宋体"/>
            <w:lang w:val="en-US" w:eastAsia="en-US"/>
          </w:rPr>
          <w:delText>伊安</w:delText>
        </w:r>
      </w:del>
      <w:del w:id="32151" w:author="Laura Y. Chen" w:date="2002-06-05T23:46:00Z">
        <w:r>
          <w:rPr>
            <w:rFonts w:eastAsia="玭伐╰参虏砰;宋体"/>
          </w:rPr>
          <w:delText>·</w:delText>
        </w:r>
      </w:del>
      <w:del w:id="32152" w:author="Laura Y. Chen" w:date="2002-06-05T23:46:00Z">
        <w:r>
          <w:rPr>
            <w:rFonts w:ascii="玭伐╰参虏砰;宋体" w:hAnsi="玭伐╰参虏砰;宋体" w:eastAsia="玭伐╰参虏砰;宋体"/>
            <w:lang w:val="en-US" w:eastAsia="en-US"/>
          </w:rPr>
          <w:delText>史蒂文森</w:delText>
        </w:r>
      </w:del>
      <w:del w:id="32153" w:author="Laura Y. Chen" w:date="2002-06-05T23:46:00Z">
        <w:r>
          <w:rPr>
            <w:rFonts w:ascii="玭伐╰参虏砰;宋体" w:hAnsi="玭伐╰参虏砰;宋体" w:eastAsia="玭伐╰参虏砰;宋体"/>
            <w:lang w:val="en-US" w:eastAsia="en-US"/>
          </w:rPr>
          <w:delText xml:space="preserve"> </w:delText>
        </w:r>
      </w:del>
      <w:del w:id="32154" w:author="Laura Y. Chen" w:date="2002-06-05T23:46:00Z">
        <w:r>
          <w:rPr>
            <w:rFonts w:ascii="玭伐╰参虏砰;宋体" w:hAnsi="玭伐╰参虏砰;宋体" w:eastAsia="玭伐╰参虏砰;宋体"/>
            <w:lang w:val="en-US" w:eastAsia="en-US"/>
          </w:rPr>
          <w:delText>着</w:delText>
        </w:r>
      </w:del>
      <w:del w:id="32155"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158" w:author="Laura Y. Chen" w:date="2002-06-05T23:46:00Z"/>
        </w:rPr>
      </w:pPr>
      <w:del w:id="32157"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174" w:author="Laura Y. Chen" w:date="2002-06-05T23:46:00Z"/>
        </w:rPr>
      </w:pPr>
      <w:del w:id="32159" w:author="Laura Y. Chen" w:date="2002-06-05T23:46:00Z">
        <w:r>
          <w:rPr>
            <w:rFonts w:eastAsia="玭伐╰参虏砰;宋体"/>
            <w:color w:val="000000"/>
            <w:lang w:val="en-US" w:eastAsia="en-US"/>
          </w:rPr>
          <w:delText xml:space="preserve">[38]. Stevenson, Ian </w:delText>
        </w:r>
      </w:del>
      <w:del w:id="32160" w:author="Laura Y. Chen" w:date="2002-06-05T23:46:00Z">
        <w:r>
          <w:rPr>
            <w:rFonts w:eastAsia="玭伐╰参虏砰;宋体"/>
            <w:b/>
            <w:bCs/>
            <w:i/>
            <w:iCs/>
            <w:color w:val="000000"/>
            <w:lang w:val="en-US" w:eastAsia="en-US"/>
          </w:rPr>
          <w:delText>Unlearned language: new studies in xenoglossy</w:delText>
        </w:r>
      </w:del>
      <w:del w:id="32161" w:author="Laura Y. Chen" w:date="2002-06-05T23:46:00Z">
        <w:r>
          <w:rPr>
            <w:rFonts w:eastAsia="玭伐╰参虏砰;宋体"/>
            <w:color w:val="000000"/>
            <w:lang w:val="en-US" w:eastAsia="en-US"/>
          </w:rPr>
          <w:delText xml:space="preserve">, The University Press of Virginia, </w:delText>
          <w:tab/>
          <w:delText xml:space="preserve">1984. </w:delText>
        </w:r>
      </w:del>
      <w:del w:id="32162" w:author="Laura Y. Chen" w:date="2002-06-05T23:46:00Z">
        <w:r>
          <w:rPr>
            <w:rFonts w:ascii="玭伐╰参虏砰;宋体" w:hAnsi="玭伐╰参虏砰;宋体" w:eastAsia="玭伐╰参虏砰;宋体"/>
            <w:lang w:val="en-US" w:eastAsia="en-US"/>
          </w:rPr>
          <w:delText>未经学习的语言</w:delText>
        </w:r>
      </w:del>
      <w:del w:id="32163" w:author="Laura Y. Chen" w:date="2002-06-05T23:46:00Z">
        <w:r>
          <w:rPr>
            <w:rFonts w:ascii="玭伐╰参虏砰;宋体" w:hAnsi="玭伐╰参虏砰;宋体" w:eastAsia="玭伐╰参虏砰;宋体"/>
            <w:lang w:val="en-US" w:eastAsia="en-US"/>
          </w:rPr>
          <w:delText xml:space="preserve"> </w:delText>
        </w:r>
      </w:del>
      <w:del w:id="32164" w:author="Laura Y. Chen" w:date="2002-06-05T23:46:00Z">
        <w:r>
          <w:rPr>
            <w:rFonts w:eastAsia="玭伐╰参虏砰;宋体" w:ascii="玭伐╰参虏砰;宋体" w:hAnsi="玭伐╰参虏砰;宋体"/>
            <w:lang w:val="en-US" w:eastAsia="en-US"/>
          </w:rPr>
          <w:delText xml:space="preserve">-- </w:delText>
        </w:r>
      </w:del>
      <w:del w:id="32165" w:author="Laura Y. Chen" w:date="2002-06-05T23:46:00Z">
        <w:r>
          <w:rPr>
            <w:rFonts w:ascii="玭伐╰参虏砰;宋体" w:hAnsi="玭伐╰参虏砰;宋体" w:eastAsia="玭伐╰参虏砰;宋体"/>
            <w:lang w:val="en-US" w:eastAsia="en-US"/>
          </w:rPr>
          <w:delText>讲陌生语言的新研究</w:delText>
        </w:r>
      </w:del>
      <w:del w:id="32166" w:author="Laura Y. Chen" w:date="2002-06-05T23:46:00Z">
        <w:r>
          <w:rPr>
            <w:rFonts w:ascii="玭伐╰参虏砰;宋体" w:hAnsi="玭伐╰参虏砰;宋体" w:eastAsia="玭伐╰参虏砰;宋体"/>
            <w:lang w:val="en-US" w:eastAsia="en-US"/>
          </w:rPr>
          <w:delText xml:space="preserve"> </w:delText>
        </w:r>
      </w:del>
      <w:del w:id="32167" w:author="Laura Y. Chen" w:date="2002-06-05T23:46:00Z">
        <w:r>
          <w:rPr>
            <w:rFonts w:eastAsia="玭伐╰参虏砰;宋体" w:ascii="玭伐╰参虏砰;宋体" w:hAnsi="玭伐╰参虏砰;宋体"/>
            <w:lang w:val="en-US" w:eastAsia="en-US"/>
          </w:rPr>
          <w:delText>(</w:delText>
        </w:r>
      </w:del>
      <w:del w:id="32168" w:author="Laura Y. Chen" w:date="2002-06-05T23:46:00Z">
        <w:r>
          <w:rPr>
            <w:rFonts w:ascii="玭伐╰参虏砰;宋体" w:hAnsi="玭伐╰参虏砰;宋体" w:eastAsia="玭伐╰参虏砰;宋体"/>
            <w:lang w:val="en-US" w:eastAsia="en-US"/>
          </w:rPr>
          <w:delText>伊安</w:delText>
        </w:r>
      </w:del>
      <w:del w:id="32169" w:author="Laura Y. Chen" w:date="2002-06-05T23:46:00Z">
        <w:r>
          <w:rPr>
            <w:rFonts w:eastAsia="玭伐╰参虏砰;宋体"/>
          </w:rPr>
          <w:delText>·</w:delText>
        </w:r>
      </w:del>
      <w:del w:id="32170" w:author="Laura Y. Chen" w:date="2002-06-05T23:46:00Z">
        <w:r>
          <w:rPr>
            <w:rFonts w:ascii="玭伐╰参虏砰;宋体" w:hAnsi="玭伐╰参虏砰;宋体" w:eastAsia="玭伐╰参虏砰;宋体"/>
            <w:lang w:val="en-US" w:eastAsia="en-US"/>
          </w:rPr>
          <w:delText>史蒂文森</w:delText>
        </w:r>
      </w:del>
      <w:del w:id="32171" w:author="Laura Y. Chen" w:date="2002-06-05T23:46:00Z">
        <w:r>
          <w:rPr>
            <w:rFonts w:ascii="玭伐╰参虏砰;宋体" w:hAnsi="玭伐╰参虏砰;宋体" w:eastAsia="玭伐╰参虏砰;宋体"/>
            <w:lang w:val="en-US" w:eastAsia="en-US"/>
          </w:rPr>
          <w:delText xml:space="preserve"> </w:delText>
        </w:r>
      </w:del>
      <w:del w:id="32172" w:author="Laura Y. Chen" w:date="2002-06-05T23:46:00Z">
        <w:r>
          <w:rPr>
            <w:rFonts w:ascii="玭伐╰参虏砰;宋体" w:hAnsi="玭伐╰参虏砰;宋体" w:eastAsia="玭伐╰参虏砰;宋体"/>
            <w:lang w:val="en-US" w:eastAsia="en-US"/>
          </w:rPr>
          <w:delText>着</w:delText>
        </w:r>
      </w:del>
      <w:del w:id="3217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lang w:val="en-US" w:eastAsia="en-US"/>
          <w:del w:id="32176" w:author="Laura Y. Chen" w:date="2002-06-05T23:46:00Z"/>
        </w:rPr>
      </w:pPr>
      <w:del w:id="32175" w:author="Laura Y. Chen" w:date="2002-06-05T23:46:00Z">
        <w:r>
          <w:rPr>
            <w:rFonts w:eastAsia="玭伐╰参虏砰;宋体" w:ascii="玭伐╰参虏砰;宋体" w:hAnsi="玭伐╰参虏砰;宋体"/>
            <w:lang w:val="en-US" w:eastAsia="en-US"/>
          </w:rPr>
        </w:r>
      </w:del>
    </w:p>
    <w:p>
      <w:pPr>
        <w:pStyle w:val="Normal"/>
        <w:tabs>
          <w:tab w:val="clear" w:pos="720"/>
          <w:tab w:val="left" w:pos="465" w:leader="none"/>
          <w:tab w:val="left" w:pos="690" w:leader="none"/>
        </w:tabs>
        <w:autoSpaceDE w:val="false"/>
        <w:ind w:firstLine="15"/>
        <w:jc w:val="both"/>
        <w:rPr>
          <w:del w:id="32193" w:author="Laura Y. Chen" w:date="2002-06-05T23:46:00Z"/>
        </w:rPr>
      </w:pPr>
      <w:del w:id="32177" w:author="Laura Y. Chen" w:date="2002-06-05T23:46:00Z">
        <w:r>
          <w:rPr>
            <w:rFonts w:eastAsia="玭伐╰参虏砰;宋体"/>
            <w:lang w:val="en-US" w:eastAsia="en-US"/>
          </w:rPr>
          <w:delText xml:space="preserve">[39]. Stevenson, Ian </w:delText>
        </w:r>
      </w:del>
      <w:del w:id="32178" w:author="Laura Y. Chen" w:date="2002-06-05T23:46:00Z">
        <w:r>
          <w:rPr>
            <w:rFonts w:eastAsia="玭伐╰参虏砰;宋体"/>
            <w:b/>
            <w:bCs/>
            <w:i/>
            <w:iCs/>
            <w:lang w:val="en-US" w:eastAsia="en-US"/>
          </w:rPr>
          <w:delText>Where Reincarnation and Biology Intersect</w:delText>
        </w:r>
      </w:del>
      <w:del w:id="32179" w:author="Laura Y. Chen" w:date="2002-06-05T23:46:00Z">
        <w:r>
          <w:rPr>
            <w:rFonts w:eastAsia="玭伐╰参虏砰;宋体"/>
            <w:lang w:val="en-US" w:eastAsia="en-US"/>
          </w:rPr>
          <w:delText>, Praeger Publishers, Westport, CT 1997.</w:delText>
        </w:r>
      </w:del>
      <w:del w:id="32180" w:author="Laura Y. Chen" w:date="2002-06-05T23:46:00Z">
        <w:r>
          <w:rPr>
            <w:rFonts w:eastAsia="玭伐╰参虏砰;宋体"/>
            <w:b/>
            <w:bCs/>
            <w:i/>
            <w:iCs/>
            <w:lang w:val="en-US" w:eastAsia="en-US"/>
          </w:rPr>
          <w:delText xml:space="preserve"> </w:delText>
        </w:r>
      </w:del>
      <w:del w:id="32181" w:author="Laura Y. Chen" w:date="2002-06-05T23:46:00Z">
        <w:r>
          <w:rPr>
            <w:rFonts w:ascii="玭伐╰参虏砰;宋体" w:hAnsi="玭伐╰参虏砰;宋体" w:eastAsia="玭伐╰参虏砰;宋体"/>
            <w:lang w:val="en-US" w:eastAsia="en-US"/>
          </w:rPr>
          <w:delText>轮回转世与生物学</w:delText>
        </w:r>
      </w:del>
      <w:del w:id="32182" w:author="Laura Y. Chen" w:date="2002-06-05T23:46:00Z">
        <w:r>
          <w:rPr>
            <w:rFonts w:ascii="玭伐╰参虏砰;宋体" w:hAnsi="玭伐╰参虏砰;宋体" w:eastAsia="玭伐╰参虏砰;宋体"/>
            <w:lang w:val="en-US" w:eastAsia="en-US"/>
          </w:rPr>
          <w:delText xml:space="preserve"> </w:delText>
        </w:r>
      </w:del>
      <w:del w:id="32183" w:author="Laura Y. Chen" w:date="2002-06-05T23:46:00Z">
        <w:r>
          <w:rPr>
            <w:rFonts w:eastAsia="玭伐╰参虏砰;宋体" w:ascii="玭伐╰参虏砰;宋体" w:hAnsi="玭伐╰参虏砰;宋体"/>
            <w:lang w:val="en-US" w:eastAsia="en-US"/>
          </w:rPr>
          <w:delText xml:space="preserve">-- </w:delText>
        </w:r>
      </w:del>
      <w:del w:id="32184" w:author="Laura Y. Chen" w:date="2002-06-05T23:46:00Z">
        <w:r>
          <w:rPr>
            <w:rFonts w:ascii="玭伐╰参虏砰;宋体" w:hAnsi="玭伐╰参虏砰;宋体" w:eastAsia="玭伐╰参虏砰;宋体"/>
            <w:lang w:val="en-US" w:eastAsia="en-US"/>
          </w:rPr>
          <w:delText>于此相逢</w:delText>
        </w:r>
      </w:del>
      <w:del w:id="32185" w:author="Laura Y. Chen" w:date="2002-06-05T23:46:00Z">
        <w:r>
          <w:rPr>
            <w:rFonts w:ascii="玭伐╰参虏砰;宋体" w:hAnsi="玭伐╰参虏砰;宋体" w:eastAsia="玭伐╰参虏砰;宋体"/>
            <w:lang w:val="en-US" w:eastAsia="en-US"/>
          </w:rPr>
          <w:delText xml:space="preserve"> </w:delText>
        </w:r>
      </w:del>
      <w:del w:id="32186" w:author="Laura Y. Chen" w:date="2002-06-05T23:46:00Z">
        <w:r>
          <w:rPr>
            <w:rFonts w:eastAsia="玭伐╰参虏砰;宋体" w:ascii="玭伐╰参虏砰;宋体" w:hAnsi="玭伐╰参虏砰;宋体"/>
            <w:lang w:val="en-US" w:eastAsia="en-US"/>
          </w:rPr>
          <w:delText>(</w:delText>
        </w:r>
      </w:del>
      <w:del w:id="32187" w:author="Laura Y. Chen" w:date="2002-06-05T23:46:00Z">
        <w:r>
          <w:rPr>
            <w:rFonts w:ascii="玭伐╰参虏砰;宋体" w:hAnsi="玭伐╰参虏砰;宋体" w:eastAsia="玭伐╰参虏砰;宋体"/>
            <w:lang w:val="en-US" w:eastAsia="en-US"/>
          </w:rPr>
          <w:delText>伊安</w:delText>
        </w:r>
      </w:del>
      <w:del w:id="32188" w:author="Laura Y. Chen" w:date="2002-06-05T23:46:00Z">
        <w:r>
          <w:rPr>
            <w:rFonts w:eastAsia="玭伐╰参虏砰;宋体"/>
          </w:rPr>
          <w:delText>·</w:delText>
        </w:r>
      </w:del>
      <w:del w:id="32189" w:author="Laura Y. Chen" w:date="2002-06-05T23:46:00Z">
        <w:r>
          <w:rPr>
            <w:rFonts w:ascii="玭伐╰参虏砰;宋体" w:hAnsi="玭伐╰参虏砰;宋体" w:eastAsia="玭伐╰参虏砰;宋体"/>
            <w:lang w:val="en-US" w:eastAsia="en-US"/>
          </w:rPr>
          <w:delText>史蒂文森</w:delText>
        </w:r>
      </w:del>
      <w:del w:id="32190" w:author="Laura Y. Chen" w:date="2002-06-05T23:46:00Z">
        <w:r>
          <w:rPr>
            <w:rFonts w:ascii="玭伐╰参虏砰;宋体" w:hAnsi="玭伐╰参虏砰;宋体" w:eastAsia="玭伐╰参虏砰;宋体"/>
            <w:lang w:val="en-US" w:eastAsia="en-US"/>
          </w:rPr>
          <w:delText xml:space="preserve"> </w:delText>
        </w:r>
      </w:del>
      <w:del w:id="32191" w:author="Laura Y. Chen" w:date="2002-06-05T23:46:00Z">
        <w:r>
          <w:rPr>
            <w:rFonts w:ascii="玭伐╰参虏砰;宋体" w:hAnsi="玭伐╰参虏砰;宋体" w:eastAsia="玭伐╰参虏砰;宋体"/>
            <w:lang w:val="en-US" w:eastAsia="en-US"/>
          </w:rPr>
          <w:delText>着</w:delText>
        </w:r>
      </w:del>
      <w:del w:id="32192"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195" w:author="Laura Y. Chen" w:date="2002-06-05T23:46:00Z"/>
        </w:rPr>
      </w:pPr>
      <w:del w:id="32194"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08" w:author="Laura Y. Chen" w:date="2002-06-05T23:46:00Z"/>
        </w:rPr>
      </w:pPr>
      <w:del w:id="32196" w:author="Laura Y. Chen" w:date="2002-06-05T23:46:00Z">
        <w:r>
          <w:rPr>
            <w:rFonts w:eastAsia="玭伐╰参虏砰;宋体"/>
            <w:color w:val="000000"/>
            <w:lang w:val="en-US" w:eastAsia="en-US"/>
          </w:rPr>
          <w:delText xml:space="preserve">[40]. Sutphen, Dick, </w:delText>
        </w:r>
      </w:del>
      <w:del w:id="32197" w:author="Laura Y. Chen" w:date="2002-06-05T23:46:00Z">
        <w:r>
          <w:rPr>
            <w:rFonts w:eastAsia="玭伐╰参虏砰;宋体"/>
            <w:b/>
            <w:bCs/>
            <w:i/>
            <w:iCs/>
            <w:color w:val="000000"/>
            <w:lang w:val="en-US" w:eastAsia="en-US"/>
          </w:rPr>
          <w:delText>Past Lives, Future Loves</w:delText>
        </w:r>
      </w:del>
      <w:del w:id="32198" w:author="Laura Y. Chen" w:date="2002-06-05T23:46:00Z">
        <w:r>
          <w:rPr>
            <w:rFonts w:eastAsia="玭伐╰参虏砰;宋体"/>
            <w:color w:val="000000"/>
            <w:lang w:val="en-US" w:eastAsia="en-US"/>
          </w:rPr>
          <w:delText xml:space="preserve">, Pocket Books, N.Y. 1978.  </w:delText>
        </w:r>
      </w:del>
      <w:del w:id="32199" w:author="Laura Y. Chen" w:date="2002-06-05T23:46:00Z">
        <w:r>
          <w:rPr>
            <w:rFonts w:ascii="玭伐╰参虏砰;宋体" w:hAnsi="玭伐╰参虏砰;宋体" w:eastAsia="玭伐╰参虏砰;宋体"/>
            <w:color w:val="000000"/>
            <w:lang w:val="en-US" w:eastAsia="en-US"/>
          </w:rPr>
          <w:delText>往世生平，来世爱怨</w:delText>
        </w:r>
      </w:del>
      <w:del w:id="32200" w:author="Laura Y. Chen" w:date="2002-06-05T23:46:00Z">
        <w:r>
          <w:rPr>
            <w:rFonts w:ascii="玭伐╰参虏砰;宋体" w:hAnsi="玭伐╰参虏砰;宋体" w:eastAsia="玭伐╰参虏砰;宋体"/>
            <w:color w:val="000000"/>
            <w:lang w:val="en-US" w:eastAsia="en-US"/>
          </w:rPr>
          <w:delText xml:space="preserve"> </w:delText>
        </w:r>
      </w:del>
      <w:del w:id="32201" w:author="Laura Y. Chen" w:date="2002-06-05T23:46:00Z">
        <w:r>
          <w:rPr>
            <w:rFonts w:eastAsia="玭伐╰参虏砰;宋体" w:ascii="玭伐╰参虏砰;宋体" w:hAnsi="玭伐╰参虏砰;宋体"/>
            <w:color w:val="000000"/>
            <w:lang w:val="en-US" w:eastAsia="en-US"/>
          </w:rPr>
          <w:delText>(</w:delText>
        </w:r>
      </w:del>
      <w:del w:id="32202" w:author="Laura Y. Chen" w:date="2002-06-05T23:46:00Z">
        <w:r>
          <w:rPr>
            <w:rFonts w:ascii="玭伐╰参虏砰;宋体" w:hAnsi="玭伐╰参虏砰;宋体" w:eastAsia="玭伐╰参虏砰;宋体"/>
            <w:lang w:val="en-US" w:eastAsia="en-US"/>
          </w:rPr>
          <w:delText>迪克</w:delText>
        </w:r>
      </w:del>
      <w:del w:id="32203" w:author="Laura Y. Chen" w:date="2002-06-05T23:46:00Z">
        <w:r>
          <w:rPr>
            <w:rFonts w:eastAsia="玭伐╰参虏砰;宋体"/>
          </w:rPr>
          <w:delText>·</w:delText>
        </w:r>
      </w:del>
      <w:del w:id="32204" w:author="Laura Y. Chen" w:date="2002-06-05T23:46:00Z">
        <w:r>
          <w:rPr>
            <w:rFonts w:ascii="玭伐╰参虏砰;宋体" w:hAnsi="玭伐╰参虏砰;宋体" w:eastAsia="玭伐╰参虏砰;宋体"/>
            <w:lang w:val="en-US" w:eastAsia="en-US"/>
          </w:rPr>
          <w:delText>萨特芬</w:delText>
        </w:r>
      </w:del>
      <w:del w:id="32205" w:author="Laura Y. Chen" w:date="2002-06-05T23:46:00Z">
        <w:r>
          <w:rPr>
            <w:rFonts w:ascii="玭伐╰参虏砰;宋体" w:hAnsi="玭伐╰参虏砰;宋体" w:eastAsia="玭伐╰参虏砰;宋体"/>
            <w:lang w:val="en-US" w:eastAsia="en-US"/>
          </w:rPr>
          <w:delText xml:space="preserve"> </w:delText>
        </w:r>
      </w:del>
      <w:del w:id="32206" w:author="Laura Y. Chen" w:date="2002-06-05T23:46:00Z">
        <w:r>
          <w:rPr>
            <w:rFonts w:ascii="玭伐╰参虏砰;宋体" w:hAnsi="玭伐╰参虏砰;宋体" w:eastAsia="玭伐╰参虏砰;宋体"/>
            <w:lang w:val="en-US" w:eastAsia="en-US"/>
          </w:rPr>
          <w:delText>着</w:delText>
        </w:r>
      </w:del>
      <w:del w:id="32207"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10" w:author="Laura Y. Chen" w:date="2002-06-05T23:46:00Z"/>
        </w:rPr>
      </w:pPr>
      <w:del w:id="3220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225" w:author="Laura Y. Chen" w:date="2002-06-05T23:46:00Z"/>
        </w:rPr>
      </w:pPr>
      <w:del w:id="32211" w:author="Laura Y. Chen" w:date="2002-06-05T23:46:00Z">
        <w:r>
          <w:rPr>
            <w:rFonts w:eastAsia="玭伐╰参虏砰;宋体"/>
            <w:color w:val="000000"/>
            <w:lang w:val="en-US" w:eastAsia="en-US"/>
          </w:rPr>
          <w:delText xml:space="preserve">[41]. Walker, E.D., </w:delText>
        </w:r>
      </w:del>
      <w:del w:id="32212" w:author="Laura Y. Chen" w:date="2002-06-05T23:46:00Z">
        <w:r>
          <w:rPr>
            <w:rFonts w:eastAsia="玭伐╰参虏砰;宋体"/>
            <w:b/>
            <w:bCs/>
            <w:i/>
            <w:iCs/>
            <w:color w:val="000000"/>
            <w:lang w:val="en-US" w:eastAsia="en-US"/>
          </w:rPr>
          <w:delText>Reincarnation: a Study of Forgotten Truth</w:delText>
        </w:r>
      </w:del>
      <w:del w:id="32213" w:author="Laura Y. Chen" w:date="2002-06-05T23:46:00Z">
        <w:r>
          <w:rPr>
            <w:rFonts w:eastAsia="玭伐╰参虏砰;宋体"/>
            <w:color w:val="000000"/>
            <w:lang w:val="en-US" w:eastAsia="en-US"/>
          </w:rPr>
          <w:delText xml:space="preserve">, University Books Inc., 1965. (First edition: </w:delText>
          <w:tab/>
          <w:delText xml:space="preserve">Ward, Lock &amp; Co. London, 1888.) </w:delText>
        </w:r>
      </w:del>
      <w:del w:id="32214" w:author="Laura Y. Chen" w:date="2002-06-05T23:46:00Z">
        <w:r>
          <w:rPr>
            <w:rFonts w:ascii="玭伐╰参虏砰;宋体" w:hAnsi="玭伐╰参虏砰;宋体" w:eastAsia="玭伐╰参虏砰;宋体"/>
            <w:lang w:val="en-US" w:eastAsia="en-US"/>
          </w:rPr>
          <w:delText>轮回转世</w:delText>
        </w:r>
      </w:del>
      <w:del w:id="32215" w:author="Laura Y. Chen" w:date="2002-06-05T23:46:00Z">
        <w:r>
          <w:rPr>
            <w:rFonts w:ascii="玭伐╰参虏砰;宋体" w:hAnsi="玭伐╰参虏砰;宋体" w:eastAsia="玭伐╰参虏砰;宋体"/>
            <w:lang w:val="en-US" w:eastAsia="en-US"/>
          </w:rPr>
          <w:delText xml:space="preserve"> </w:delText>
        </w:r>
      </w:del>
      <w:del w:id="32216" w:author="Laura Y. Chen" w:date="2002-06-05T23:46:00Z">
        <w:r>
          <w:rPr>
            <w:rFonts w:eastAsia="玭伐╰参虏砰;宋体" w:ascii="玭伐╰参虏砰;宋体" w:hAnsi="玭伐╰参虏砰;宋体"/>
            <w:lang w:val="en-US" w:eastAsia="en-US"/>
          </w:rPr>
          <w:delText xml:space="preserve">-- </w:delText>
        </w:r>
      </w:del>
      <w:del w:id="32217" w:author="Laura Y. Chen" w:date="2002-06-05T23:46:00Z">
        <w:r>
          <w:rPr>
            <w:rFonts w:ascii="玭伐╰参虏砰;宋体" w:hAnsi="玭伐╰参虏砰;宋体" w:eastAsia="玭伐╰参虏砰;宋体"/>
            <w:lang w:val="en-US" w:eastAsia="en-US"/>
          </w:rPr>
          <w:delText>一个被忘却的真理</w:delText>
        </w:r>
      </w:del>
      <w:del w:id="32218" w:author="Laura Y. Chen" w:date="2002-06-05T23:46:00Z">
        <w:r>
          <w:rPr>
            <w:rFonts w:ascii="玭伐╰参虏砰;宋体" w:hAnsi="玭伐╰参虏砰;宋体" w:eastAsia="玭伐╰参虏砰;宋体"/>
            <w:lang w:val="en-US" w:eastAsia="en-US"/>
          </w:rPr>
          <w:delText xml:space="preserve"> </w:delText>
        </w:r>
      </w:del>
      <w:del w:id="32219" w:author="Laura Y. Chen" w:date="2002-06-05T23:46:00Z">
        <w:r>
          <w:rPr>
            <w:rFonts w:eastAsia="玭伐╰参虏砰;宋体" w:ascii="玭伐╰参虏砰;宋体" w:hAnsi="玭伐╰参虏砰;宋体"/>
            <w:lang w:val="en-US" w:eastAsia="en-US"/>
          </w:rPr>
          <w:delText>(</w:delText>
        </w:r>
      </w:del>
      <w:del w:id="32220" w:author="Laura Y. Chen" w:date="2002-06-05T23:46:00Z">
        <w:r>
          <w:rPr>
            <w:rFonts w:eastAsia="玭伐╰参虏砰;宋体"/>
            <w:lang w:val="en-US" w:eastAsia="en-US"/>
          </w:rPr>
          <w:delText xml:space="preserve">E.D. </w:delText>
        </w:r>
      </w:del>
      <w:del w:id="32221" w:author="Laura Y. Chen" w:date="2002-06-05T23:46:00Z">
        <w:r>
          <w:rPr>
            <w:rFonts w:ascii="玭伐╰参虏砰;宋体" w:hAnsi="玭伐╰参虏砰;宋体" w:eastAsia="玭伐╰参虏砰;宋体"/>
            <w:lang w:val="en-US" w:eastAsia="en-US"/>
          </w:rPr>
          <w:delText>沃克</w:delText>
        </w:r>
      </w:del>
      <w:del w:id="32222" w:author="Laura Y. Chen" w:date="2002-06-05T23:46:00Z">
        <w:r>
          <w:rPr>
            <w:rFonts w:ascii="玭伐╰参虏砰;宋体" w:hAnsi="玭伐╰参虏砰;宋体" w:eastAsia="玭伐╰参虏砰;宋体"/>
            <w:lang w:val="en-US" w:eastAsia="en-US"/>
          </w:rPr>
          <w:delText xml:space="preserve"> </w:delText>
        </w:r>
      </w:del>
      <w:del w:id="32223" w:author="Laura Y. Chen" w:date="2002-06-05T23:46:00Z">
        <w:r>
          <w:rPr>
            <w:rFonts w:ascii="玭伐╰参虏砰;宋体" w:hAnsi="玭伐╰参虏砰;宋体" w:eastAsia="玭伐╰参虏砰;宋体"/>
            <w:lang w:val="en-US" w:eastAsia="en-US"/>
          </w:rPr>
          <w:delText>著</w:delText>
        </w:r>
      </w:del>
      <w:del w:id="32224"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27" w:author="Laura Y. Chen" w:date="2002-06-05T23:46:00Z"/>
        </w:rPr>
      </w:pPr>
      <w:del w:id="32226"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244" w:author="Laura Y. Chen" w:date="2002-06-05T23:46:00Z"/>
        </w:rPr>
      </w:pPr>
      <w:del w:id="32228" w:author="Laura Y. Chen" w:date="2002-06-05T23:46:00Z">
        <w:r>
          <w:rPr>
            <w:rFonts w:eastAsia="玭伐╰参虏砰;宋体"/>
            <w:color w:val="000000"/>
            <w:lang w:val="en-US" w:eastAsia="en-US"/>
          </w:rPr>
          <w:delText xml:space="preserve">[42]. Wambach, Helen </w:delText>
        </w:r>
      </w:del>
      <w:del w:id="32229" w:author="Laura Y. Chen" w:date="2002-06-05T23:46:00Z">
        <w:r>
          <w:rPr>
            <w:rFonts w:eastAsia="玭伐╰参虏砰;宋体"/>
            <w:b/>
            <w:bCs/>
            <w:i/>
            <w:iCs/>
            <w:color w:val="000000"/>
            <w:lang w:val="en-US" w:eastAsia="en-US"/>
          </w:rPr>
          <w:delText>Reliving Past Lives: The Evidence Under Hypnosis</w:delText>
        </w:r>
      </w:del>
      <w:del w:id="32230" w:author="Laura Y. Chen" w:date="2002-06-05T23:46:00Z">
        <w:r>
          <w:rPr>
            <w:rFonts w:eastAsia="玭伐╰参虏砰;宋体"/>
            <w:color w:val="000000"/>
            <w:lang w:val="en-US" w:eastAsia="en-US"/>
          </w:rPr>
          <w:delText xml:space="preserve">, Barnes &amp; Noble Books,  N.Y. </w:delText>
          <w:tab/>
          <w:delText>1978.</w:delText>
        </w:r>
      </w:del>
      <w:del w:id="32231" w:author="Laura Y. Chen" w:date="2002-06-05T23:46:00Z">
        <w:r>
          <w:rPr>
            <w:rFonts w:eastAsia="玭伐╰参虏砰;宋体" w:ascii="玭伐╰参虏砰;宋体" w:hAnsi="玭伐╰参虏砰;宋体"/>
            <w:color w:val="000000"/>
            <w:lang w:val="en-US" w:eastAsia="en-US"/>
          </w:rPr>
          <w:delText xml:space="preserve"> </w:delText>
        </w:r>
      </w:del>
      <w:del w:id="32232" w:author="Laura Y. Chen" w:date="2002-06-05T23:46:00Z">
        <w:r>
          <w:rPr>
            <w:rFonts w:ascii="玭伐╰参虏砰;宋体" w:hAnsi="玭伐╰参虏砰;宋体" w:eastAsia="玭伐╰参虏砰;宋体"/>
            <w:color w:val="000000"/>
            <w:lang w:val="en-US" w:eastAsia="en-US"/>
          </w:rPr>
          <w:delText>往世重温</w:delText>
        </w:r>
      </w:del>
      <w:del w:id="32233" w:author="Laura Y. Chen" w:date="2002-06-05T23:46:00Z">
        <w:r>
          <w:rPr>
            <w:rFonts w:ascii="玭伐╰参虏砰;宋体" w:hAnsi="玭伐╰参虏砰;宋体" w:eastAsia="玭伐╰参虏砰;宋体"/>
            <w:color w:val="000000"/>
            <w:lang w:val="en-US" w:eastAsia="en-US"/>
          </w:rPr>
          <w:delText xml:space="preserve"> </w:delText>
        </w:r>
      </w:del>
      <w:del w:id="32234" w:author="Laura Y. Chen" w:date="2002-06-05T23:46:00Z">
        <w:r>
          <w:rPr>
            <w:rFonts w:eastAsia="玭伐╰参虏砰;宋体" w:ascii="玭伐╰参虏砰;宋体" w:hAnsi="玭伐╰参虏砰;宋体"/>
            <w:color w:val="000000"/>
            <w:lang w:val="en-US" w:eastAsia="en-US"/>
          </w:rPr>
          <w:delText xml:space="preserve">-- </w:delText>
        </w:r>
      </w:del>
      <w:del w:id="32235" w:author="Laura Y. Chen" w:date="2002-06-05T23:46:00Z">
        <w:r>
          <w:rPr>
            <w:rFonts w:ascii="玭伐╰参虏砰;宋体" w:hAnsi="玭伐╰参虏砰;宋体" w:eastAsia="玭伐╰参虏砰;宋体"/>
            <w:color w:val="000000"/>
            <w:lang w:val="en-US" w:eastAsia="en-US"/>
          </w:rPr>
          <w:delText>催眠下的证据</w:delText>
        </w:r>
      </w:del>
      <w:del w:id="32236" w:author="Laura Y. Chen" w:date="2002-06-05T23:46:00Z">
        <w:r>
          <w:rPr>
            <w:rFonts w:ascii="玭伐╰参虏砰;宋体" w:hAnsi="玭伐╰参虏砰;宋体" w:eastAsia="玭伐╰参虏砰;宋体"/>
            <w:color w:val="000000"/>
            <w:lang w:val="en-US" w:eastAsia="en-US"/>
          </w:rPr>
          <w:delText xml:space="preserve"> </w:delText>
        </w:r>
      </w:del>
      <w:del w:id="32237" w:author="Laura Y. Chen" w:date="2002-06-05T23:46:00Z">
        <w:r>
          <w:rPr>
            <w:rFonts w:eastAsia="玭伐╰参虏砰;宋体" w:ascii="玭伐╰参虏砰;宋体" w:hAnsi="玭伐╰参虏砰;宋体"/>
            <w:color w:val="000000"/>
            <w:lang w:val="en-US" w:eastAsia="en-US"/>
          </w:rPr>
          <w:delText>(</w:delText>
        </w:r>
      </w:del>
      <w:del w:id="32238" w:author="Laura Y. Chen" w:date="2002-06-05T23:46:00Z">
        <w:r>
          <w:rPr>
            <w:rFonts w:ascii="玭伐╰参虏砰;宋体" w:hAnsi="玭伐╰参虏砰;宋体" w:eastAsia="玭伐╰参虏砰;宋体"/>
            <w:lang w:val="en-US" w:eastAsia="en-US"/>
          </w:rPr>
          <w:delText>海伦</w:delText>
        </w:r>
      </w:del>
      <w:del w:id="32239" w:author="Laura Y. Chen" w:date="2002-06-05T23:46:00Z">
        <w:r>
          <w:rPr>
            <w:rFonts w:eastAsia="玭伐╰参虏砰;宋体"/>
          </w:rPr>
          <w:delText>·</w:delText>
        </w:r>
      </w:del>
      <w:del w:id="32240" w:author="Laura Y. Chen" w:date="2002-06-05T23:46:00Z">
        <w:r>
          <w:rPr>
            <w:rFonts w:ascii="玭伐╰参虏砰;宋体" w:hAnsi="玭伐╰参虏砰;宋体" w:eastAsia="玭伐╰参虏砰;宋体"/>
            <w:lang w:val="en-US" w:eastAsia="en-US"/>
          </w:rPr>
          <w:delText>瓦姆巴赫</w:delText>
        </w:r>
      </w:del>
      <w:del w:id="32241" w:author="Laura Y. Chen" w:date="2002-06-05T23:46:00Z">
        <w:r>
          <w:rPr>
            <w:rFonts w:ascii="玭伐╰参虏砰;宋体" w:hAnsi="玭伐╰参虏砰;宋体" w:eastAsia="玭伐╰参虏砰;宋体"/>
            <w:lang w:val="en-US" w:eastAsia="en-US"/>
          </w:rPr>
          <w:delText xml:space="preserve"> </w:delText>
        </w:r>
      </w:del>
      <w:del w:id="32242" w:author="Laura Y. Chen" w:date="2002-06-05T23:46:00Z">
        <w:r>
          <w:rPr>
            <w:rFonts w:ascii="玭伐╰参虏砰;宋体" w:hAnsi="玭伐╰参虏砰;宋体" w:eastAsia="玭伐╰参虏砰;宋体"/>
            <w:lang w:val="en-US" w:eastAsia="en-US"/>
          </w:rPr>
          <w:delText>着</w:delText>
        </w:r>
      </w:del>
      <w:del w:id="32243"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46" w:author="Laura Y. Chen" w:date="2002-06-05T23:46:00Z"/>
        </w:rPr>
      </w:pPr>
      <w:del w:id="32245"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259" w:author="Laura Y. Chen" w:date="2002-06-05T23:46:00Z"/>
        </w:rPr>
      </w:pPr>
      <w:del w:id="32247" w:author="Laura Y. Chen" w:date="2002-06-05T23:46:00Z">
        <w:r>
          <w:rPr>
            <w:rFonts w:eastAsia="玭伐╰参虏砰;宋体"/>
            <w:color w:val="000000"/>
            <w:lang w:val="en-US" w:eastAsia="en-US"/>
          </w:rPr>
          <w:delText xml:space="preserve">[43]. Wambach, Helen </w:delText>
        </w:r>
      </w:del>
      <w:del w:id="32248" w:author="Laura Y. Chen" w:date="2002-06-05T23:46:00Z">
        <w:r>
          <w:rPr>
            <w:rFonts w:eastAsia="玭伐╰参虏砰;宋体"/>
            <w:b/>
            <w:bCs/>
            <w:i/>
            <w:iCs/>
            <w:color w:val="000000"/>
            <w:lang w:val="en-US" w:eastAsia="en-US"/>
          </w:rPr>
          <w:delText>Life Before Life</w:delText>
        </w:r>
      </w:del>
      <w:del w:id="32249" w:author="Laura Y. Chen" w:date="2002-06-05T23:46:00Z">
        <w:r>
          <w:rPr>
            <w:rFonts w:eastAsia="玭伐╰参虏砰;宋体"/>
            <w:color w:val="000000"/>
            <w:lang w:val="en-US" w:eastAsia="en-US"/>
          </w:rPr>
          <w:delText xml:space="preserve">, A Bantam Book, N.Y., 1979. </w:delText>
        </w:r>
      </w:del>
      <w:del w:id="32250" w:author="Laura Y. Chen" w:date="2002-06-05T23:46:00Z">
        <w:r>
          <w:rPr>
            <w:rFonts w:ascii="玭伐╰参虏砰;宋体" w:hAnsi="玭伐╰参虏砰;宋体" w:eastAsia="玭伐╰参虏砰;宋体"/>
            <w:lang w:val="en-US" w:eastAsia="en-US"/>
          </w:rPr>
          <w:delText>生前有生</w:delText>
        </w:r>
      </w:del>
      <w:del w:id="32251" w:author="Laura Y. Chen" w:date="2002-06-05T23:46:00Z">
        <w:r>
          <w:rPr>
            <w:rFonts w:ascii="玭伐╰参虏砰;宋体" w:hAnsi="玭伐╰参虏砰;宋体" w:eastAsia="玭伐╰参虏砰;宋体"/>
            <w:lang w:val="en-US" w:eastAsia="en-US"/>
          </w:rPr>
          <w:delText xml:space="preserve"> </w:delText>
        </w:r>
      </w:del>
      <w:del w:id="32252" w:author="Laura Y. Chen" w:date="2002-06-05T23:46:00Z">
        <w:r>
          <w:rPr>
            <w:rFonts w:eastAsia="玭伐╰参虏砰;宋体" w:ascii="玭伐╰参虏砰;宋体" w:hAnsi="玭伐╰参虏砰;宋体"/>
            <w:lang w:val="en-US" w:eastAsia="en-US"/>
          </w:rPr>
          <w:delText>(</w:delText>
        </w:r>
      </w:del>
      <w:del w:id="32253" w:author="Laura Y. Chen" w:date="2002-06-05T23:46:00Z">
        <w:r>
          <w:rPr>
            <w:rFonts w:ascii="玭伐╰参虏砰;宋体" w:hAnsi="玭伐╰参虏砰;宋体" w:eastAsia="玭伐╰参虏砰;宋体"/>
            <w:lang w:val="en-US" w:eastAsia="en-US"/>
          </w:rPr>
          <w:delText>海伦</w:delText>
        </w:r>
      </w:del>
      <w:del w:id="32254" w:author="Laura Y. Chen" w:date="2002-06-05T23:46:00Z">
        <w:r>
          <w:rPr>
            <w:rFonts w:eastAsia="玭伐╰参虏砰;宋体"/>
          </w:rPr>
          <w:delText>·</w:delText>
        </w:r>
      </w:del>
      <w:del w:id="32255" w:author="Laura Y. Chen" w:date="2002-06-05T23:46:00Z">
        <w:r>
          <w:rPr>
            <w:rFonts w:ascii="玭伐╰参虏砰;宋体" w:hAnsi="玭伐╰参虏砰;宋体" w:eastAsia="玭伐╰参虏砰;宋体"/>
            <w:lang w:val="en-US" w:eastAsia="en-US"/>
          </w:rPr>
          <w:delText>瓦姆巴赫</w:delText>
        </w:r>
      </w:del>
      <w:del w:id="32256" w:author="Laura Y. Chen" w:date="2002-06-05T23:46:00Z">
        <w:r>
          <w:rPr>
            <w:rFonts w:ascii="玭伐╰参虏砰;宋体" w:hAnsi="玭伐╰参虏砰;宋体" w:eastAsia="玭伐╰参虏砰;宋体"/>
            <w:lang w:val="en-US" w:eastAsia="en-US"/>
          </w:rPr>
          <w:delText xml:space="preserve"> </w:delText>
        </w:r>
      </w:del>
      <w:del w:id="32257" w:author="Laura Y. Chen" w:date="2002-06-05T23:46:00Z">
        <w:r>
          <w:rPr>
            <w:rFonts w:ascii="玭伐╰参虏砰;宋体" w:hAnsi="玭伐╰参虏砰;宋体" w:eastAsia="玭伐╰参虏砰;宋体"/>
            <w:lang w:val="en-US" w:eastAsia="en-US"/>
          </w:rPr>
          <w:delText>着</w:delText>
        </w:r>
      </w:del>
      <w:del w:id="32258"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61" w:author="Laura Y. Chen" w:date="2002-06-05T23:46:00Z"/>
        </w:rPr>
      </w:pPr>
      <w:del w:id="32260"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2274" w:author="Laura Y. Chen" w:date="2002-06-05T23:46:00Z"/>
        </w:rPr>
      </w:pPr>
      <w:del w:id="32262" w:author="Laura Y. Chen" w:date="2002-06-05T23:46:00Z">
        <w:r>
          <w:rPr>
            <w:rFonts w:eastAsia="玭伐╰参虏砰;宋体"/>
            <w:color w:val="000000"/>
            <w:lang w:val="en-US" w:eastAsia="en-US"/>
          </w:rPr>
          <w:delText xml:space="preserve">[44]. Weiss, Brian, </w:delText>
        </w:r>
      </w:del>
      <w:del w:id="32263" w:author="Laura Y. Chen" w:date="2002-06-05T23:46:00Z">
        <w:r>
          <w:rPr>
            <w:rFonts w:eastAsia="玭伐╰参虏砰;宋体"/>
            <w:b/>
            <w:bCs/>
            <w:i/>
            <w:iCs/>
            <w:color w:val="000000"/>
            <w:lang w:val="en-US" w:eastAsia="en-US"/>
          </w:rPr>
          <w:delText>Many Lives, Many Masters</w:delText>
        </w:r>
      </w:del>
      <w:del w:id="32264" w:author="Laura Y. Chen" w:date="2002-06-05T23:46:00Z">
        <w:r>
          <w:rPr>
            <w:rFonts w:eastAsia="玭伐╰参虏砰;宋体"/>
            <w:color w:val="000000"/>
            <w:lang w:val="en-US" w:eastAsia="en-US"/>
          </w:rPr>
          <w:delText xml:space="preserve">, A FIRESIDE BOOK, Simon &amp; Schuster Inc., 1988. </w:delText>
        </w:r>
      </w:del>
      <w:del w:id="32265" w:author="Laura Y. Chen" w:date="2002-06-05T23:46:00Z">
        <w:r>
          <w:rPr>
            <w:rFonts w:ascii="玭伐╰参虏砰;宋体" w:hAnsi="玭伐╰参虏砰;宋体" w:eastAsia="玭伐╰参虏砰;宋体"/>
            <w:color w:val="000000"/>
            <w:lang w:val="en-US" w:eastAsia="en-US"/>
          </w:rPr>
          <w:delText>生生世世与背后之神</w:delText>
        </w:r>
      </w:del>
      <w:del w:id="32266" w:author="Laura Y. Chen" w:date="2002-06-05T23:46:00Z">
        <w:r>
          <w:rPr>
            <w:rFonts w:ascii="玭伐╰参虏砰;宋体" w:hAnsi="玭伐╰参虏砰;宋体" w:eastAsia="玭伐╰参虏砰;宋体"/>
            <w:color w:val="000000"/>
            <w:lang w:val="en-US" w:eastAsia="en-US"/>
          </w:rPr>
          <w:delText xml:space="preserve"> </w:delText>
        </w:r>
      </w:del>
      <w:del w:id="32267" w:author="Laura Y. Chen" w:date="2002-06-05T23:46:00Z">
        <w:r>
          <w:rPr>
            <w:rFonts w:eastAsia="玭伐╰参虏砰;宋体" w:ascii="玭伐╰参虏砰;宋体" w:hAnsi="玭伐╰参虏砰;宋体"/>
            <w:color w:val="000000"/>
            <w:lang w:val="en-US" w:eastAsia="en-US"/>
          </w:rPr>
          <w:delText>(</w:delText>
        </w:r>
      </w:del>
      <w:del w:id="32268" w:author="Laura Y. Chen" w:date="2002-06-05T23:46:00Z">
        <w:r>
          <w:rPr>
            <w:rFonts w:ascii="玭伐╰参虏砰;宋体" w:hAnsi="玭伐╰参虏砰;宋体" w:eastAsia="玭伐╰参虏砰;宋体"/>
            <w:lang w:val="en-US" w:eastAsia="en-US"/>
          </w:rPr>
          <w:delText>布赖恩</w:delText>
        </w:r>
      </w:del>
      <w:del w:id="32269" w:author="Laura Y. Chen" w:date="2002-06-05T23:46:00Z">
        <w:r>
          <w:rPr>
            <w:rFonts w:eastAsia="玭伐╰参虏砰;宋体"/>
          </w:rPr>
          <w:delText>·</w:delText>
        </w:r>
      </w:del>
      <w:del w:id="32270" w:author="Laura Y. Chen" w:date="2002-06-05T23:46:00Z">
        <w:r>
          <w:rPr>
            <w:rFonts w:ascii="玭伐╰参虏砰;宋体" w:hAnsi="玭伐╰参虏砰;宋体" w:eastAsia="玭伐╰参虏砰;宋体"/>
            <w:lang w:val="en-US" w:eastAsia="en-US"/>
          </w:rPr>
          <w:delText>魏斯</w:delText>
        </w:r>
      </w:del>
      <w:del w:id="32271" w:author="Laura Y. Chen" w:date="2002-06-05T23:46:00Z">
        <w:r>
          <w:rPr>
            <w:rFonts w:ascii="玭伐╰参虏砰;宋体" w:hAnsi="玭伐╰参虏砰;宋体" w:eastAsia="玭伐╰参虏砰;宋体"/>
            <w:lang w:val="en-US" w:eastAsia="en-US"/>
          </w:rPr>
          <w:delText xml:space="preserve"> </w:delText>
        </w:r>
      </w:del>
      <w:del w:id="32272" w:author="Laura Y. Chen" w:date="2002-06-05T23:46:00Z">
        <w:r>
          <w:rPr>
            <w:rFonts w:ascii="玭伐╰参虏砰;宋体" w:hAnsi="玭伐╰参虏砰;宋体" w:eastAsia="玭伐╰参虏砰;宋体"/>
            <w:lang w:val="en-US" w:eastAsia="en-US"/>
          </w:rPr>
          <w:delText>着</w:delText>
        </w:r>
      </w:del>
      <w:del w:id="32273" w:author="Laura Y. Chen" w:date="2002-06-05T23:46:00Z">
        <w:r>
          <w:rPr>
            <w:rFonts w:eastAsia="玭伐╰参虏砰;宋体" w:ascii="玭伐╰参虏砰;宋体" w:hAnsi="玭伐╰参虏砰;宋体"/>
            <w:lang w:val="en-US" w:eastAsia="en-US"/>
          </w:rPr>
          <w:delText>)</w:delText>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2276" w:author="Laura Y. Chen" w:date="2002-06-05T23:46:00Z"/>
        </w:rPr>
      </w:pPr>
      <w:del w:id="32275" w:author="Laura Y. Chen" w:date="2002-06-05T23:46:00Z">
        <w:r>
          <w:rPr>
            <w:rFonts w:eastAsia="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291" w:author="Laura Y. Chen" w:date="2002-06-05T23:46:00Z"/>
        </w:rPr>
      </w:pPr>
      <w:del w:id="32277" w:author="Laura Y. Chen" w:date="2002-06-05T23:46:00Z">
        <w:r>
          <w:rPr>
            <w:rFonts w:eastAsia="玭伐╰参虏砰;宋体"/>
            <w:color w:val="000000"/>
            <w:lang w:val="en-US" w:eastAsia="en-US"/>
          </w:rPr>
          <w:delText xml:space="preserve">[45]. Whitton, Joel &amp; Joe Fisher, </w:delText>
        </w:r>
      </w:del>
      <w:del w:id="32278" w:author="Laura Y. Chen" w:date="2002-06-05T23:46:00Z">
        <w:r>
          <w:rPr>
            <w:rFonts w:eastAsia="玭伐╰参虏砰;宋体"/>
            <w:b/>
            <w:bCs/>
            <w:i/>
            <w:iCs/>
            <w:color w:val="000000"/>
            <w:lang w:val="en-US" w:eastAsia="en-US"/>
          </w:rPr>
          <w:delText>Life Between Life</w:delText>
        </w:r>
      </w:del>
      <w:del w:id="32279" w:author="Laura Y. Chen" w:date="2002-06-05T23:46:00Z">
        <w:r>
          <w:rPr>
            <w:rFonts w:eastAsia="玭伐╰参虏砰;宋体"/>
            <w:color w:val="000000"/>
            <w:lang w:val="en-US" w:eastAsia="en-US"/>
          </w:rPr>
          <w:delText xml:space="preserve">, A DOLPHIN BOOK, Doubleday &amp; Company, Inc. 1986. </w:delText>
        </w:r>
      </w:del>
      <w:del w:id="32280" w:author="Laura Y. Chen" w:date="2002-06-05T23:46:00Z">
        <w:r>
          <w:rPr>
            <w:rFonts w:ascii="玭伐╰参虏砰;宋体" w:hAnsi="玭伐╰参虏砰;宋体" w:eastAsia="玭伐╰参虏砰;宋体"/>
            <w:color w:val="000000"/>
            <w:lang w:val="en-US" w:eastAsia="en-US"/>
          </w:rPr>
          <w:delText>两世之间</w:delText>
        </w:r>
      </w:del>
      <w:del w:id="32281" w:author="Laura Y. Chen" w:date="2002-06-05T23:46:00Z">
        <w:r>
          <w:rPr>
            <w:rFonts w:ascii="玭伐╰参虏砰;宋体" w:hAnsi="玭伐╰参虏砰;宋体" w:eastAsia="玭伐╰参虏砰;宋体"/>
            <w:color w:val="000000"/>
            <w:lang w:val="en-US" w:eastAsia="en-US"/>
          </w:rPr>
          <w:delText xml:space="preserve"> </w:delText>
        </w:r>
      </w:del>
      <w:del w:id="32282" w:author="Laura Y. Chen" w:date="2002-06-05T23:46:00Z">
        <w:r>
          <w:rPr>
            <w:rFonts w:eastAsia="玭伐╰参虏砰;宋体" w:ascii="玭伐╰参虏砰;宋体" w:hAnsi="玭伐╰参虏砰;宋体"/>
            <w:color w:val="000000"/>
            <w:lang w:val="en-US" w:eastAsia="en-US"/>
          </w:rPr>
          <w:delText>(</w:delText>
        </w:r>
      </w:del>
      <w:del w:id="32283" w:author="Laura Y. Chen" w:date="2002-06-05T23:46:00Z">
        <w:r>
          <w:rPr>
            <w:rFonts w:ascii="玭伐╰参虏砰;宋体" w:hAnsi="玭伐╰参虏砰;宋体" w:eastAsia="玭伐╰参虏砰;宋体"/>
            <w:lang w:val="en-US" w:eastAsia="en-US"/>
          </w:rPr>
          <w:delText>乔尔</w:delText>
        </w:r>
      </w:del>
      <w:del w:id="32284" w:author="Laura Y. Chen" w:date="2002-06-05T23:46:00Z">
        <w:r>
          <w:rPr>
            <w:rFonts w:eastAsia="玭伐╰参虏砰;宋体"/>
          </w:rPr>
          <w:delText>·</w:delText>
        </w:r>
      </w:del>
      <w:del w:id="32285" w:author="Laura Y. Chen" w:date="2002-06-05T23:46:00Z">
        <w:r>
          <w:rPr>
            <w:rFonts w:ascii="玭伐╰参虏砰;宋体" w:hAnsi="玭伐╰参虏砰;宋体" w:eastAsia="玭伐╰参虏砰;宋体"/>
            <w:lang w:val="en-US" w:eastAsia="en-US"/>
          </w:rPr>
          <w:delText>魏顿、乔</w:delText>
        </w:r>
      </w:del>
      <w:del w:id="32286" w:author="Laura Y. Chen" w:date="2002-06-05T23:46:00Z">
        <w:r>
          <w:rPr>
            <w:rFonts w:eastAsia="玭伐╰参虏砰;宋体"/>
          </w:rPr>
          <w:delText>·</w:delText>
        </w:r>
      </w:del>
      <w:del w:id="32287" w:author="Laura Y. Chen" w:date="2002-06-05T23:46:00Z">
        <w:r>
          <w:rPr>
            <w:rFonts w:ascii="玭伐╰参虏砰;宋体" w:hAnsi="玭伐╰参虏砰;宋体" w:eastAsia="玭伐╰参虏砰;宋体"/>
            <w:lang w:val="en-US" w:eastAsia="en-US"/>
          </w:rPr>
          <w:delText>费希尔</w:delText>
        </w:r>
      </w:del>
      <w:del w:id="32288" w:author="Laura Y. Chen" w:date="2002-06-05T23:46:00Z">
        <w:r>
          <w:rPr>
            <w:rFonts w:ascii="玭伐╰参虏砰;宋体" w:hAnsi="玭伐╰参虏砰;宋体" w:eastAsia="玭伐╰参虏砰;宋体"/>
            <w:lang w:val="en-US" w:eastAsia="en-US"/>
          </w:rPr>
          <w:delText xml:space="preserve"> </w:delText>
        </w:r>
      </w:del>
      <w:del w:id="32289" w:author="Laura Y. Chen" w:date="2002-06-05T23:46:00Z">
        <w:r>
          <w:rPr>
            <w:rFonts w:ascii="玭伐╰参虏砰;宋体" w:hAnsi="玭伐╰参虏砰;宋体" w:eastAsia="玭伐╰参虏砰;宋体"/>
            <w:lang w:val="en-US" w:eastAsia="en-US"/>
          </w:rPr>
          <w:delText>合著</w:delText>
        </w:r>
      </w:del>
      <w:del w:id="32290"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293" w:author="Laura Y. Chen" w:date="2002-06-05T23:46:00Z"/>
        </w:rPr>
      </w:pPr>
      <w:del w:id="32292"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del w:id="32308" w:author="Laura Y. Chen" w:date="2002-06-05T23:46:00Z"/>
        </w:rPr>
      </w:pPr>
      <w:del w:id="32294" w:author="Laura Y. Chen" w:date="2002-06-05T23:46:00Z">
        <w:r>
          <w:rPr>
            <w:rFonts w:eastAsia="玭伐╰参虏砰;宋体"/>
            <w:color w:val="000000"/>
            <w:lang w:val="en-US" w:eastAsia="en-US"/>
          </w:rPr>
          <w:delText xml:space="preserve">[46]. Williston, Glenn, and Judith Johnstone, </w:delText>
        </w:r>
      </w:del>
      <w:del w:id="32295" w:author="Laura Y. Chen" w:date="2002-06-05T23:46:00Z">
        <w:r>
          <w:rPr>
            <w:rFonts w:eastAsia="玭伐╰参虏砰;宋体"/>
            <w:b/>
            <w:bCs/>
            <w:i/>
            <w:iCs/>
            <w:color w:val="000000"/>
            <w:lang w:val="en-US" w:eastAsia="en-US"/>
          </w:rPr>
          <w:delText>Soul Search</w:delText>
        </w:r>
      </w:del>
      <w:del w:id="32296" w:author="Laura Y. Chen" w:date="2002-06-05T23:46:00Z">
        <w:r>
          <w:rPr>
            <w:rFonts w:eastAsia="玭伐╰参虏砰;宋体"/>
            <w:color w:val="000000"/>
            <w:lang w:val="en-US" w:eastAsia="en-US"/>
          </w:rPr>
          <w:delText xml:space="preserve">, Turnstone Press, Wellingborough, England, 1983. </w:delText>
        </w:r>
      </w:del>
      <w:del w:id="32297" w:author="Laura Y. Chen" w:date="2002-06-05T23:46:00Z">
        <w:r>
          <w:rPr>
            <w:rFonts w:ascii="玭伐╰参虏砰;宋体" w:hAnsi="玭伐╰参虏砰;宋体" w:eastAsia="玭伐╰参虏砰;宋体"/>
            <w:color w:val="000000"/>
            <w:lang w:val="en-US" w:eastAsia="en-US"/>
          </w:rPr>
          <w:delText>搜索灵魂</w:delText>
        </w:r>
      </w:del>
      <w:del w:id="32298" w:author="Laura Y. Chen" w:date="2002-06-05T23:46:00Z">
        <w:r>
          <w:rPr>
            <w:rFonts w:ascii="玭伐╰参虏砰;宋体" w:hAnsi="玭伐╰参虏砰;宋体" w:eastAsia="玭伐╰参虏砰;宋体"/>
            <w:color w:val="000000"/>
            <w:lang w:val="en-US" w:eastAsia="en-US"/>
          </w:rPr>
          <w:delText xml:space="preserve"> </w:delText>
        </w:r>
      </w:del>
      <w:del w:id="32299" w:author="Laura Y. Chen" w:date="2002-06-05T23:46:00Z">
        <w:r>
          <w:rPr>
            <w:rFonts w:eastAsia="玭伐╰参虏砰;宋体" w:ascii="玭伐╰参虏砰;宋体" w:hAnsi="玭伐╰参虏砰;宋体"/>
            <w:color w:val="000000"/>
            <w:lang w:val="en-US" w:eastAsia="en-US"/>
          </w:rPr>
          <w:delText>(</w:delText>
        </w:r>
      </w:del>
      <w:del w:id="32300" w:author="Laura Y. Chen" w:date="2002-06-05T23:46:00Z">
        <w:r>
          <w:rPr>
            <w:rFonts w:ascii="玭伐╰参虏砰;宋体" w:hAnsi="玭伐╰参虏砰;宋体" w:eastAsia="玭伐╰参虏砰;宋体"/>
            <w:lang w:val="en-US" w:eastAsia="en-US"/>
          </w:rPr>
          <w:delText>格伦</w:delText>
        </w:r>
      </w:del>
      <w:del w:id="32301" w:author="Laura Y. Chen" w:date="2002-06-05T23:46:00Z">
        <w:r>
          <w:rPr>
            <w:rFonts w:eastAsia="玭伐╰参虏砰;宋体"/>
          </w:rPr>
          <w:delText>·</w:delText>
        </w:r>
      </w:del>
      <w:del w:id="32302" w:author="Laura Y. Chen" w:date="2002-06-05T23:46:00Z">
        <w:r>
          <w:rPr>
            <w:rFonts w:ascii="玭伐╰参虏砰;宋体" w:hAnsi="玭伐╰参虏砰;宋体" w:eastAsia="玭伐╰参虏砰;宋体"/>
            <w:lang w:val="en-US" w:eastAsia="en-US"/>
          </w:rPr>
          <w:delText>维利斯顿、朱迪丝</w:delText>
        </w:r>
      </w:del>
      <w:del w:id="32303" w:author="Laura Y. Chen" w:date="2002-06-05T23:46:00Z">
        <w:r>
          <w:rPr>
            <w:rFonts w:eastAsia="玭伐╰参虏砰;宋体"/>
          </w:rPr>
          <w:delText>·</w:delText>
        </w:r>
      </w:del>
      <w:del w:id="32304" w:author="Laura Y. Chen" w:date="2002-06-05T23:46:00Z">
        <w:r>
          <w:rPr>
            <w:rFonts w:ascii="玭伐╰参虏砰;宋体" w:hAnsi="玭伐╰参虏砰;宋体" w:eastAsia="玭伐╰参虏砰;宋体"/>
            <w:lang w:val="en-US" w:eastAsia="en-US"/>
          </w:rPr>
          <w:delText>约翰斯顿</w:delText>
        </w:r>
      </w:del>
      <w:del w:id="32305" w:author="Laura Y. Chen" w:date="2002-06-05T23:46:00Z">
        <w:r>
          <w:rPr>
            <w:rFonts w:ascii="玭伐╰参虏砰;宋体" w:hAnsi="玭伐╰参虏砰;宋体" w:eastAsia="玭伐╰参虏砰;宋体"/>
            <w:lang w:val="en-US" w:eastAsia="en-US"/>
          </w:rPr>
          <w:delText xml:space="preserve"> </w:delText>
        </w:r>
      </w:del>
      <w:del w:id="32306" w:author="Laura Y. Chen" w:date="2002-06-05T23:46:00Z">
        <w:r>
          <w:rPr>
            <w:rFonts w:ascii="玭伐╰参虏砰;宋体" w:hAnsi="玭伐╰参虏砰;宋体" w:eastAsia="玭伐╰参虏砰;宋体"/>
            <w:lang w:val="en-US" w:eastAsia="en-US"/>
          </w:rPr>
          <w:delText>合著</w:delText>
        </w:r>
      </w:del>
      <w:del w:id="32307"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olor w:val="000000"/>
          <w:lang w:val="en-US" w:eastAsia="en-US"/>
          <w:del w:id="32310" w:author="Laura Y. Chen" w:date="2002-06-05T23:46:00Z"/>
        </w:rPr>
      </w:pPr>
      <w:del w:id="32309" w:author="Laura Y. Chen" w:date="2002-06-05T23:46:00Z">
        <w:r>
          <w:rPr>
            <w:rFonts w:eastAsia="玭伐╰参虏砰;宋体" w:ascii="玭伐╰参虏砰;宋体" w:hAnsi="玭伐╰参虏砰;宋体"/>
            <w:color w:val="000000"/>
            <w:lang w:val="en-US" w:eastAsia="en-US"/>
          </w:rPr>
        </w:r>
      </w:del>
    </w:p>
    <w:p>
      <w:pPr>
        <w:pStyle w:val="Normal"/>
        <w:tabs>
          <w:tab w:val="clear" w:pos="720"/>
          <w:tab w:val="left" w:pos="465" w:leader="none"/>
          <w:tab w:val="left" w:pos="690" w:leader="none"/>
        </w:tabs>
        <w:autoSpaceDE w:val="false"/>
        <w:ind w:firstLine="15"/>
        <w:jc w:val="both"/>
        <w:rPr>
          <w:rFonts w:eastAsia="玭伐╰参虏砰;宋体"/>
          <w:color w:val="000000"/>
          <w:lang w:val="en-US" w:eastAsia="en-US"/>
          <w:del w:id="32323" w:author="Laura Y. Chen" w:date="2002-06-05T23:46:00Z"/>
        </w:rPr>
      </w:pPr>
      <w:del w:id="32311" w:author="Laura Y. Chen" w:date="2002-06-05T23:46:00Z">
        <w:r>
          <w:rPr>
            <w:rFonts w:eastAsia="玭伐╰参虏砰;宋体"/>
            <w:color w:val="000000"/>
            <w:lang w:val="en-US" w:eastAsia="en-US"/>
          </w:rPr>
          <w:delText xml:space="preserve">[47]. Woolger, Roger, </w:delText>
        </w:r>
      </w:del>
      <w:del w:id="32312" w:author="Laura Y. Chen" w:date="2002-06-05T23:46:00Z">
        <w:r>
          <w:rPr>
            <w:rFonts w:eastAsia="玭伐╰参虏砰;宋体"/>
            <w:b/>
            <w:bCs/>
            <w:i/>
            <w:iCs/>
            <w:color w:val="000000"/>
            <w:lang w:val="en-US" w:eastAsia="en-US"/>
          </w:rPr>
          <w:delText>Other Lives, Other Selves</w:delText>
        </w:r>
      </w:del>
      <w:del w:id="32313" w:author="Laura Y. Chen" w:date="2002-06-05T23:46:00Z">
        <w:r>
          <w:rPr>
            <w:rFonts w:eastAsia="玭伐╰参虏砰;宋体"/>
            <w:color w:val="000000"/>
            <w:lang w:val="en-US" w:eastAsia="en-US"/>
          </w:rPr>
          <w:delText xml:space="preserve">, Bantam Books, 1988. </w:delText>
        </w:r>
      </w:del>
      <w:del w:id="32314" w:author="Laura Y. Chen" w:date="2002-06-05T23:46:00Z">
        <w:r>
          <w:rPr>
            <w:rFonts w:ascii="玭伐╰参虏砰;宋体" w:hAnsi="玭伐╰参虏砰;宋体" w:eastAsia="玭伐╰参虏砰;宋体"/>
            <w:color w:val="000000"/>
            <w:lang w:val="en-US" w:eastAsia="en-US"/>
          </w:rPr>
          <w:delText>往生往世，同归自我</w:delText>
        </w:r>
      </w:del>
      <w:del w:id="32315" w:author="Laura Y. Chen" w:date="2002-06-05T23:46:00Z">
        <w:r>
          <w:rPr>
            <w:rFonts w:ascii="玭伐╰参虏砰;宋体" w:hAnsi="玭伐╰参虏砰;宋体" w:eastAsia="玭伐╰参虏砰;宋体"/>
            <w:color w:val="000000"/>
            <w:lang w:val="en-US" w:eastAsia="en-US"/>
          </w:rPr>
          <w:delText xml:space="preserve"> </w:delText>
        </w:r>
      </w:del>
      <w:del w:id="32316" w:author="Laura Y. Chen" w:date="2002-06-05T23:46:00Z">
        <w:r>
          <w:rPr>
            <w:rFonts w:eastAsia="玭伐╰参虏砰;宋体" w:ascii="玭伐╰参虏砰;宋体" w:hAnsi="玭伐╰参虏砰;宋体"/>
            <w:color w:val="000000"/>
            <w:lang w:val="en-US" w:eastAsia="en-US"/>
          </w:rPr>
          <w:delText>(</w:delText>
        </w:r>
      </w:del>
      <w:del w:id="32317" w:author="Laura Y. Chen" w:date="2002-06-05T23:46:00Z">
        <w:r>
          <w:rPr>
            <w:rFonts w:ascii="玭伐╰参虏砰;宋体" w:hAnsi="玭伐╰参虏砰;宋体" w:eastAsia="玭伐╰参虏砰;宋体"/>
            <w:lang w:val="en-US" w:eastAsia="en-US"/>
          </w:rPr>
          <w:delText>罗杰</w:delText>
        </w:r>
      </w:del>
      <w:del w:id="32318" w:author="Laura Y. Chen" w:date="2002-06-05T23:46:00Z">
        <w:r>
          <w:rPr>
            <w:rFonts w:eastAsia="玭伐╰参虏砰;宋体"/>
          </w:rPr>
          <w:delText>·</w:delText>
        </w:r>
      </w:del>
      <w:del w:id="32319" w:author="Laura Y. Chen" w:date="2002-06-05T23:46:00Z">
        <w:r>
          <w:rPr>
            <w:rFonts w:ascii="玭伐╰参虏砰;宋体" w:hAnsi="玭伐╰参虏砰;宋体" w:eastAsia="玭伐╰参虏砰;宋体"/>
            <w:lang w:val="en-US" w:eastAsia="en-US"/>
          </w:rPr>
          <w:delText>伍尔杰</w:delText>
        </w:r>
      </w:del>
      <w:del w:id="32320" w:author="Laura Y. Chen" w:date="2002-06-05T23:46:00Z">
        <w:r>
          <w:rPr>
            <w:rFonts w:ascii="玭伐╰参虏砰;宋体" w:hAnsi="玭伐╰参虏砰;宋体" w:eastAsia="玭伐╰参虏砰;宋体"/>
            <w:lang w:val="en-US" w:eastAsia="en-US"/>
          </w:rPr>
          <w:delText xml:space="preserve"> </w:delText>
        </w:r>
      </w:del>
      <w:del w:id="32321" w:author="Laura Y. Chen" w:date="2002-06-05T23:46:00Z">
        <w:r>
          <w:rPr>
            <w:rFonts w:ascii="玭伐╰参虏砰;宋体" w:hAnsi="玭伐╰参虏砰;宋体" w:eastAsia="玭伐╰参虏砰;宋体"/>
            <w:lang w:val="en-US" w:eastAsia="en-US"/>
          </w:rPr>
          <w:delText>著</w:delText>
        </w:r>
      </w:del>
      <w:del w:id="32322" w:author="Laura Y. Chen" w:date="2002-06-05T23:46:00Z">
        <w:r>
          <w:rPr>
            <w:rFonts w:eastAsia="玭伐╰参虏砰;宋体" w:ascii="玭伐╰参虏砰;宋体" w:hAnsi="玭伐╰参虏砰;宋体"/>
            <w:color w:val="000000"/>
            <w:lang w:val="en-US" w:eastAsia="en-US"/>
          </w:rPr>
          <w:delText>)</w:delText>
        </w:r>
      </w:del>
    </w:p>
    <w:p>
      <w:pPr>
        <w:pStyle w:val="Normal"/>
        <w:tabs>
          <w:tab w:val="clear" w:pos="720"/>
          <w:tab w:val="left" w:pos="465" w:leader="none"/>
          <w:tab w:val="left" w:pos="690" w:leader="none"/>
        </w:tabs>
        <w:autoSpaceDE w:val="false"/>
        <w:ind w:firstLine="15"/>
        <w:jc w:val="both"/>
        <w:rPr>
          <w:rFonts w:ascii="Arial" w:hAnsi="Arial" w:eastAsia="玭伐╰参虏砰;宋体" w:cs="Arial"/>
          <w:color w:val="000000"/>
          <w:lang w:val="en-US" w:eastAsia="en-US"/>
          <w:del w:id="32325" w:author="Laura Y. Chen" w:date="2002-06-05T23:46:00Z"/>
        </w:rPr>
      </w:pPr>
      <w:del w:id="32324" w:author="Laura Y. Chen" w:date="2002-06-05T23:46:00Z">
        <w:r>
          <w:rPr>
            <w:rFonts w:eastAsia="玭伐╰参虏砰;宋体" w:cs="Arial" w:ascii="Arial" w:hAnsi="Arial"/>
            <w:color w:val="000000"/>
            <w:lang w:val="en-US" w:eastAsia="en-US"/>
          </w:rPr>
        </w:r>
      </w:del>
    </w:p>
    <w:p>
      <w:pPr>
        <w:pStyle w:val="Normal"/>
        <w:tabs>
          <w:tab w:val="clear" w:pos="720"/>
          <w:tab w:val="left" w:pos="465" w:leader="none"/>
          <w:tab w:val="left" w:pos="690" w:leader="none"/>
        </w:tabs>
        <w:autoSpaceDE w:val="false"/>
        <w:ind w:firstLine="15"/>
        <w:jc w:val="both"/>
        <w:rPr>
          <w:rFonts w:ascii="玭伐╰参虏砰;宋体" w:hAnsi="玭伐╰参虏砰;宋体" w:eastAsia="玭伐╰参虏砰;宋体" w:cs="Arial"/>
          <w:lang w:val="en-US" w:eastAsia="en-US"/>
          <w:del w:id="32337" w:author="Laura Y. Chen" w:date="2002-06-05T23:46:00Z"/>
        </w:rPr>
      </w:pPr>
      <w:del w:id="32326" w:author="Laura Y. Chen" w:date="2002-06-05T23:46:00Z">
        <w:r>
          <w:rPr>
            <w:rFonts w:eastAsia="玭伐╰参虏砰;宋体"/>
            <w:color w:val="000000"/>
            <w:lang w:val="en-US" w:eastAsia="en-US"/>
          </w:rPr>
          <w:delText>[48]</w:delText>
        </w:r>
      </w:del>
      <w:del w:id="32327" w:author="Laura Y. Chen" w:date="2002-06-05T23:46:00Z">
        <w:r>
          <w:rPr>
            <w:rFonts w:eastAsia="玭伐╰参虏砰;宋体" w:cs="Arial" w:ascii="Arial" w:hAnsi="Arial"/>
            <w:color w:val="000000"/>
            <w:lang w:val="en-US" w:eastAsia="en-US"/>
          </w:rPr>
          <w:delText xml:space="preserve">. </w:delText>
        </w:r>
      </w:del>
      <w:del w:id="32328" w:author="Laura Y. Chen" w:date="2002-06-05T23:46:00Z">
        <w:r>
          <w:rPr>
            <w:rFonts w:ascii="玭伐╰参虏砰;宋体" w:hAnsi="玭伐╰参虏砰;宋体" w:cs="Arial" w:eastAsia="玭伐╰参虏砰;宋体"/>
            <w:color w:val="000000"/>
            <w:lang w:val="en-US" w:eastAsia="en-US"/>
          </w:rPr>
          <w:delText>饭田史彦，《</w:delText>
        </w:r>
      </w:del>
      <w:del w:id="32329" w:author="Laura Y. Chen" w:date="2002-06-05T23:46:00Z">
        <w:r>
          <w:rPr>
            <w:rFonts w:ascii="玭伐╰参虏砰;宋体" w:hAnsi="玭伐╰参虏砰;宋体" w:cs="Arial" w:eastAsia="玭伐╰参虏砰;宋体"/>
            <w:b/>
            <w:bCs/>
            <w:color w:val="000000"/>
            <w:lang w:val="en-US" w:eastAsia="en-US"/>
          </w:rPr>
          <w:delText>生きがいの本质</w:delText>
        </w:r>
      </w:del>
      <w:del w:id="32330" w:author="Laura Y. Chen" w:date="2002-06-05T23:46:00Z">
        <w:r>
          <w:rPr>
            <w:rFonts w:ascii="玭伐╰参虏砰;宋体" w:hAnsi="玭伐╰参虏砰;宋体" w:cs="Arial" w:eastAsia="玭伐╰参虏砰;宋体"/>
            <w:color w:val="000000"/>
            <w:lang w:val="en-US" w:eastAsia="en-US"/>
          </w:rPr>
          <w:delText>》日本</w:delText>
        </w:r>
      </w:del>
      <w:del w:id="32331" w:author="Laura Y. Chen" w:date="2002-06-05T23:46:00Z">
        <w:r>
          <w:rPr>
            <w:rFonts w:eastAsia="玭伐╰参虏砰;宋体" w:cs="Arial" w:ascii="玭伐╰参虏砰;宋体" w:hAnsi="玭伐╰参虏砰;宋体"/>
            <w:color w:val="000000"/>
            <w:lang w:val="en-US" w:eastAsia="en-US"/>
          </w:rPr>
          <w:delText xml:space="preserve">PHP </w:delText>
        </w:r>
      </w:del>
      <w:del w:id="32332" w:author="Laura Y. Chen" w:date="2002-06-05T23:46:00Z">
        <w:r>
          <w:rPr>
            <w:rFonts w:ascii="玭伐╰参虏砰;宋体" w:hAnsi="玭伐╰参虏砰;宋体" w:cs="Arial" w:eastAsia="玭伐╰参虏砰;宋体"/>
            <w:color w:val="000000"/>
            <w:lang w:val="en-US" w:eastAsia="en-US"/>
          </w:rPr>
          <w:delText>研究所，</w:delText>
        </w:r>
      </w:del>
      <w:del w:id="32333" w:author="Laura Y. Chen" w:date="2002-06-05T23:46:00Z">
        <w:r>
          <w:rPr>
            <w:rFonts w:eastAsia="玭伐╰参虏砰;宋体" w:cs="Arial" w:ascii="玭伐╰参虏砰;宋体" w:hAnsi="玭伐╰参虏砰;宋体"/>
            <w:color w:val="000000"/>
            <w:lang w:val="en-US" w:eastAsia="en-US"/>
          </w:rPr>
          <w:delText>1999</w:delText>
        </w:r>
      </w:del>
      <w:del w:id="32334" w:author="Laura Y. Chen" w:date="2002-06-05T23:46:00Z">
        <w:r>
          <w:rPr>
            <w:rFonts w:ascii="玭伐╰参虏砰;宋体" w:hAnsi="玭伐╰参虏砰;宋体" w:cs="Arial" w:eastAsia="玭伐╰参虏砰;宋体"/>
            <w:color w:val="000000"/>
            <w:lang w:val="en-US" w:eastAsia="en-US"/>
          </w:rPr>
          <w:delText>年</w:delText>
        </w:r>
      </w:del>
      <w:del w:id="32335" w:author="Laura Y. Chen" w:date="2002-06-05T23:46:00Z">
        <w:r>
          <w:rPr>
            <w:rFonts w:eastAsia="玭伐╰参虏砰;宋体" w:cs="Arial" w:ascii="玭伐╰参虏砰;宋体" w:hAnsi="玭伐╰参虏砰;宋体"/>
            <w:color w:val="000000"/>
            <w:lang w:val="en-US" w:eastAsia="en-US"/>
          </w:rPr>
          <w:delText>3</w:delText>
        </w:r>
      </w:del>
      <w:del w:id="32336" w:author="Laura Y. Chen" w:date="2002-06-05T23:46:00Z">
        <w:r>
          <w:rPr>
            <w:rFonts w:ascii="玭伐╰参虏砰;宋体" w:hAnsi="玭伐╰参虏砰;宋体" w:cs="Arial" w:eastAsia="玭伐╰参虏砰;宋体"/>
            <w:color w:val="000000"/>
            <w:lang w:val="en-US" w:eastAsia="en-US"/>
          </w:rPr>
          <w:delText>月出版</w:delText>
        </w:r>
      </w:del>
    </w:p>
    <w:p>
      <w:pPr>
        <w:pStyle w:val="Normal"/>
        <w:tabs>
          <w:tab w:val="clear" w:pos="720"/>
          <w:tab w:val="left" w:pos="465" w:leader="none"/>
          <w:tab w:val="left" w:pos="690" w:leader="none"/>
        </w:tabs>
        <w:autoSpaceDE w:val="false"/>
        <w:ind w:firstLine="15"/>
        <w:jc w:val="both"/>
        <w:rPr/>
      </w:pPr>
      <w:del w:id="32338" w:author="Laura Y. Chen" w:date="2002-06-05T23:46:00Z">
        <w:r>
          <w:rPr>
            <w:rFonts w:eastAsia="Times New Roman"/>
            <w:lang w:val="en-US" w:eastAsia="en-US"/>
          </w:rPr>
          <w:delText xml:space="preserve"> </w:delText>
        </w:r>
      </w:del>
      <w:del w:id="32339" w:author="Laura Y. Chen" w:date="2002-06-05T23:46:00Z">
        <w:r>
          <w:rPr>
            <w:lang w:val="en-US" w:eastAsia="en-US"/>
          </w:rPr>
          <w:tab/>
        </w:r>
      </w:del>
      <w:del w:id="32340" w:author="Laura Y. Chen" w:date="2002-06-05T23:46:00Z">
        <w:r>
          <w:rPr>
            <w:lang w:val="en-US" w:eastAsia="en-US"/>
          </w:rPr>
          <w:delText>生命的本</w:delText>
        </w:r>
      </w:del>
      <w:del w:id="32341" w:author="Laura Y. Chen" w:date="2002-06-05T23:46:00Z">
        <w:r>
          <w:rPr>
            <w:rFonts w:ascii="宋体;SimSun" w:hAnsi="宋体;SimSun" w:cs="宋体;SimSun" w:eastAsia="宋体;SimSun"/>
            <w:lang w:val="en-US" w:eastAsia="en-US"/>
          </w:rPr>
          <w:delText>质</w:delText>
        </w:r>
      </w:del>
      <w:del w:id="32342" w:author="Laura Y. Chen" w:date="2002-06-05T23:46:00Z">
        <w:r>
          <w:rPr>
            <w:lang w:val="en-US" w:eastAsia="en-US"/>
          </w:rPr>
          <w:delText>--</w:delText>
        </w:r>
      </w:del>
      <w:del w:id="32343" w:author="Laura Y. Chen" w:date="2002-06-05T23:46:00Z">
        <w:r>
          <w:rPr>
            <w:lang w:val="en-US" w:eastAsia="en-US"/>
          </w:rPr>
          <w:delText>我</w:delText>
        </w:r>
      </w:del>
      <w:del w:id="32344" w:author="Laura Y. Chen" w:date="2002-06-05T23:46:00Z">
        <w:r>
          <w:rPr>
            <w:rFonts w:ascii="宋体;SimSun" w:hAnsi="宋体;SimSun" w:cs="宋体;SimSun" w:eastAsia="宋体;SimSun"/>
            <w:lang w:val="en-US" w:eastAsia="en-US"/>
          </w:rPr>
          <w:delText>们为</w:delText>
        </w:r>
      </w:del>
      <w:del w:id="32345" w:author="Laura Y. Chen" w:date="2002-06-05T23:46:00Z">
        <w:r>
          <w:rPr>
            <w:rFonts w:ascii="MingLiU;細明體" w:hAnsi="MingLiU;細明體" w:cs="MingLiU;細明體" w:eastAsia="MingLiU;細明體"/>
            <w:lang w:val="en-US" w:eastAsia="en-US"/>
          </w:rPr>
          <w:delText>何而生存</w:delText>
        </w:r>
      </w:del>
      <w:del w:id="32346" w:author="Laura Y. Chen" w:date="2002-06-05T23:46:00Z">
        <w:r>
          <w:rPr>
            <w:rFonts w:eastAsia="Times New Roman"/>
            <w:lang w:val="en-US" w:eastAsia="en-US"/>
          </w:rPr>
          <w:delText xml:space="preserve"> </w:delText>
        </w:r>
      </w:del>
      <w:del w:id="32347" w:author="Laura Y. Chen" w:date="2002-06-05T23:46:00Z">
        <w:r>
          <w:rPr>
            <w:lang w:val="en-US" w:eastAsia="en-US"/>
          </w:rPr>
          <w:delText>(</w:delText>
        </w:r>
      </w:del>
      <w:del w:id="32348" w:author="Laura Y. Chen" w:date="2002-06-05T23:46:00Z">
        <w:r>
          <w:rPr>
            <w:rFonts w:ascii="宋体;SimSun" w:hAnsi="宋体;SimSun" w:cs="宋体;SimSun" w:eastAsia="宋体;SimSun"/>
            <w:lang w:val="en-US" w:eastAsia="en-US"/>
          </w:rPr>
          <w:delText>饭</w:delText>
        </w:r>
      </w:del>
      <w:del w:id="32349" w:author="Laura Y. Chen" w:date="2002-06-05T23:46:00Z">
        <w:r>
          <w:rPr>
            <w:rFonts w:ascii="MingLiU;細明體" w:hAnsi="MingLiU;細明體" w:cs="MingLiU;細明體" w:eastAsia="MingLiU;細明體"/>
            <w:lang w:val="en-US" w:eastAsia="en-US"/>
          </w:rPr>
          <w:delText>田</w:delText>
        </w:r>
      </w:del>
      <w:del w:id="32350" w:author="Laura Y. Chen" w:date="2002-06-05T23:46:00Z">
        <w:r>
          <w:rPr>
            <w:lang w:val="en-US" w:eastAsia="en-US"/>
          </w:rPr>
          <w:delText>史彦</w:delText>
        </w:r>
      </w:del>
      <w:del w:id="32351" w:author="Laura Y. Chen" w:date="2002-06-05T23:46:00Z">
        <w:r>
          <w:rPr>
            <w:rFonts w:eastAsia="Times New Roman"/>
            <w:lang w:val="en-US" w:eastAsia="en-US"/>
          </w:rPr>
          <w:delText xml:space="preserve"> </w:delText>
        </w:r>
      </w:del>
      <w:del w:id="32352" w:author="Laura Y. Chen" w:date="2002-06-05T23:46:00Z">
        <w:r>
          <w:rPr>
            <w:lang w:val="en-US" w:eastAsia="en-US"/>
          </w:rPr>
          <w:delText>着</w:delText>
        </w:r>
      </w:del>
      <w:del w:id="32353" w:author="Laura Y. Chen" w:date="2002-06-05T23:46:00Z">
        <w:r>
          <w:rPr>
            <w:lang w:val="en-US" w:eastAsia="en-US"/>
          </w:rPr>
          <w:delText>)</w:delText>
        </w:r>
      </w:del>
    </w:p>
    <w:sectPr>
      <w:footerReference w:type="default" r:id="rId4"/>
      <w:type w:val="nextPage"/>
      <w:pgSz w:w="11906" w:h="16838"/>
      <w:pgMar w:left="1230" w:right="1043"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宋体"/>
    <w:charset w:val="86"/>
    <w:family w:val="modern"/>
    <w:pitch w:val="default"/>
  </w:font>
  <w:font w:name="NJ Chinese Simplified">
    <w:altName w:val="Arial Unicode MS"/>
    <w:charset w:val="86"/>
    <w:family w:val="auto"/>
    <w:pitch w:val="default"/>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玭伐╰参虏砰">
    <w:altName w:val="宋体"/>
    <w:charset w:val="86"/>
    <w:family w:val="roman"/>
    <w:pitch w:val="default"/>
  </w:font>
  <w:font w:name="玭伐虏Ш砰">
    <w:altName w:val="宋体"/>
    <w:charset w:val="86"/>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del w:id="32355" w:author="Yan Sun" w:date="2002-06-21T19:49:00Z"/>
      </w:rPr>
    </w:pPr>
    <w:del w:id="32354" w:author="Yan Sun" w:date="2002-06-21T19:49:00Z">
      <w:r>
        <w:rPr/>
      </w:r>
    </w:del>
  </w:p>
  <w:p>
    <w:pPr>
      <w:pStyle w:val="Normal"/>
      <w:rPr>
        <w:del w:id="32357" w:author="Yan Sun" w:date="2002-06-21T19:49:00Z"/>
      </w:rPr>
    </w:pPr>
    <w:del w:id="32356" w:author="Yan Sun" w:date="2002-06-21T19:49:00Z">
      <w:r>
        <w:rPr/>
      </w:r>
    </w:del>
  </w:p>
  <w:p>
    <w:pPr>
      <w:pStyle w:val="Normal"/>
      <w:rPr>
        <w:del w:id="32359" w:author="Yan Sun" w:date="2002-06-21T19:49:00Z"/>
      </w:rPr>
    </w:pPr>
    <w:del w:id="32358" w:author="Yan Sun" w:date="2002-06-21T19:49:00Z">
      <w:r>
        <w:rPr/>
      </w:r>
    </w:del>
  </w:p>
  <w:p>
    <w:pPr>
      <w:pStyle w:val="Normal"/>
      <w:rPr>
        <w:del w:id="32361" w:author="Yan Sun" w:date="2002-06-21T19:49:00Z"/>
      </w:rPr>
    </w:pPr>
    <w:del w:id="32360" w:author="Yan Sun" w:date="2002-06-21T19:49:00Z">
      <w:r>
        <w:rPr/>
      </w:r>
    </w:del>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b w:val="false"/>
        <w:szCs w:val="28"/>
        <w:rFonts w:ascii="MS Song;宋体" w:hAnsi="MS Song;宋体" w:eastAsia="MS Song;宋体"/>
      </w:r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720"/>
        </w:tabs>
        <w:ind w:left="432" w:hanging="43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720"/>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MS Song;宋体" w:hAnsi="MS Song;宋体" w:eastAsia="MS Song;宋体" w:cs="Arial"/>
      <w:b/>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MS Song;宋体" w:hAnsi="MS Song;宋体" w:eastAsia="MS Song;宋体" w:cs="Arial"/>
      <w:b/>
      <w:color w:val="800080"/>
    </w:rPr>
  </w:style>
  <w:style w:type="paragraph" w:styleId="Heading3">
    <w:name w:val="Heading 3"/>
    <w:basedOn w:val="Normal"/>
    <w:next w:val="Normal"/>
    <w:qFormat/>
    <w:pPr>
      <w:keepNext w:val="true"/>
      <w:numPr>
        <w:ilvl w:val="2"/>
        <w:numId w:val="1"/>
      </w:numPr>
      <w:spacing w:before="240" w:after="60"/>
      <w:outlineLvl w:val="2"/>
    </w:pPr>
    <w:rPr>
      <w:rFonts w:ascii="MS Song;宋体" w:hAnsi="MS Song;宋体" w:eastAsia="MS Song;宋体" w:cs="Arial"/>
    </w:rPr>
  </w:style>
  <w:style w:type="character" w:styleId="WW8Num2z0">
    <w:name w:val="WW8Num2z0"/>
    <w:qFormat/>
    <w:rPr/>
  </w:style>
  <w:style w:type="character" w:styleId="WW8Num4z0">
    <w:name w:val="WW8Num4z0"/>
    <w:qFormat/>
    <w:rPr>
      <w:rFonts w:ascii="MS Song;宋体" w:hAnsi="MS Song;宋体" w:eastAsia="MS Song;宋体"/>
      <w:b w:val="false"/>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MS Song;宋体" w:hAnsi="MS Song;宋体" w:eastAsia="MS Song;宋体"/>
      <w:color w:val="800080"/>
      <w:sz w:val="2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MS Song;宋体" w:hAnsi="MS Song;宋体" w:eastAsia="MS Song;宋体" w:cs="Arial"/>
      <w:b/>
      <w:bCs/>
      <w:color w:val="3366FF"/>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NJ Chinese Simplified;Arial Unicode MS" w:hAnsi="NJ Chinese Simplified;Arial Unicode MS" w:eastAsia="宋体;SimSun"/>
      <w:b/>
      <w:color w:val="000080"/>
      <w:lang w:val="en-US"/>
    </w:rPr>
  </w:style>
  <w:style w:type="paragraph" w:styleId="Contents2">
    <w:name w:val="TOC 2"/>
    <w:basedOn w:val="Normal"/>
    <w:next w:val="Normal"/>
    <w:pPr>
      <w:ind w:left="240" w:hanging="0"/>
    </w:pPr>
    <w:rPr>
      <w:rFonts w:ascii="MS Song;宋体" w:hAnsi="MS Song;宋体" w:eastAsia="MS Song;宋体"/>
      <w:b/>
      <w:color w:val="339966"/>
      <w:lang w:val="en-US"/>
    </w:rPr>
  </w:style>
  <w:style w:type="paragraph" w:styleId="BlockText">
    <w:name w:val="Block Text"/>
    <w:basedOn w:val="Normal"/>
    <w:qFormat/>
    <w:pPr>
      <w:ind w:firstLine="504"/>
      <w:jc w:val="both"/>
    </w:pPr>
    <w:rPr>
      <w:rFonts w:ascii="MS Song;宋体" w:hAnsi="MS Song;宋体" w:eastAsia="MS Song;宋体"/>
      <w:lang w:val="en-US" w:eastAsia="zh-CN"/>
    </w:rPr>
  </w:style>
  <w:style w:type="paragraph" w:styleId="BodyText2">
    <w:name w:val="Body Text 2"/>
    <w:basedOn w:val="Normal"/>
    <w:qFormat/>
    <w:pPr>
      <w:numPr>
        <w:ilvl w:val="0"/>
        <w:numId w:val="2"/>
      </w:numPr>
    </w:pPr>
    <w:rPr>
      <w:rFonts w:ascii="宋体;SimSun" w:hAnsi="宋体;SimSun" w:eastAsia="宋体;SimSun"/>
      <w:sz w:val="20"/>
      <w:lang w:eastAsia="zh-CN"/>
    </w:rPr>
  </w:style>
  <w:style w:type="paragraph" w:styleId="Contents3">
    <w:name w:val="TOC 3"/>
    <w:basedOn w:val="Normal"/>
    <w:next w:val="Normal"/>
    <w:pPr>
      <w:ind w:left="480" w:hanging="0"/>
    </w:pPr>
    <w:rPr>
      <w:rFonts w:ascii="MS Song;宋体" w:hAnsi="MS Song;宋体" w:eastAsia="MS Song;宋体"/>
      <w:color w:val="99336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MS Song;宋体" w:hAnsi="MS Song;宋体" w:eastAsia="MS Song;宋体" w:cs="Arial"/>
      <w:color w:val="993366"/>
      <w:sz w:val="3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numPr>
        <w:ilvl w:val="0"/>
        <w:numId w:val="3"/>
      </w:numPr>
      <w:tabs>
        <w:tab w:val="clear" w:pos="720"/>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ji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22:00Z</dcterms:created>
  <dc:creator> </dc:creator>
  <dc:description/>
  <dc:language>en-US</dc:language>
  <cp:lastModifiedBy>user</cp:lastModifiedBy>
  <cp:lastPrinted>2002-06-21T21:29:00Z</cp:lastPrinted>
  <dcterms:modified xsi:type="dcterms:W3CDTF">2003-05-06T04:22:00Z</dcterms:modified>
  <cp:revision>2</cp:revision>
  <dc:subject/>
  <dc:title> </dc:title>
</cp:coreProperties>
</file>