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5">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0</w:t>
            </w:r>
            <w:r>
              <w:rPr>
                <w:rFonts w:ascii="宋体;SimSun" w:hAnsi="宋体;SimSun" w:cs="宋体;SimSun"/>
                <w:spacing w:val="0"/>
                <w:sz w:val="30"/>
              </w:rPr>
              <w:t>月</w:t>
            </w:r>
            <w:r>
              <w:rPr>
                <w:rFonts w:cs="宋体;SimSun" w:ascii="宋体;SimSun" w:hAnsi="宋体;SimSun"/>
                <w:spacing w:val="0"/>
                <w:sz w:val="30"/>
              </w:rPr>
              <w:t>19</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86041727">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2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86041729">
            <w:r>
              <w:rPr>
                <w:rStyle w:val="IndexLink"/>
                <w:szCs w:val="26"/>
              </w:rPr>
              <w:t>曼哈顿街头讲真象</w:t>
            </w:r>
            <w:r>
              <w:rPr>
                <w:rStyle w:val="IndexLink"/>
              </w:rPr>
              <w:tab/>
              <w:t>2</w:t>
            </w:r>
          </w:hyperlink>
        </w:p>
        <w:p>
          <w:pPr>
            <w:pStyle w:val="Contents5"/>
            <w:rPr>
              <w:rFonts w:ascii="Times New Roman" w:hAnsi="Times New Roman" w:eastAsia="宋体;SimSun" w:cs="Times New Roman"/>
              <w:spacing w:val="0"/>
              <w:sz w:val="21"/>
            </w:rPr>
          </w:pPr>
          <w:hyperlink w:anchor="__RefHeading___Toc86041730">
            <w:r>
              <w:rPr>
                <w:rStyle w:val="IndexLink"/>
                <w:szCs w:val="26"/>
              </w:rPr>
              <w:t>“</w:t>
            </w:r>
            <w:r>
              <w:rPr>
                <w:rStyle w:val="IndexLink"/>
                <w:szCs w:val="26"/>
              </w:rPr>
              <w:t>坚忍不屈的精神艺术展</w:t>
            </w:r>
            <w:r>
              <w:rPr>
                <w:rStyle w:val="IndexLink"/>
                <w:szCs w:val="26"/>
              </w:rPr>
              <w:t>”</w:t>
            </w:r>
            <w:r>
              <w:rPr>
                <w:rStyle w:val="IndexLink"/>
                <w:szCs w:val="26"/>
              </w:rPr>
              <w:t>呈现多伦多</w:t>
            </w:r>
            <w:r>
              <w:rPr>
                <w:rStyle w:val="IndexLink"/>
              </w:rPr>
              <w:tab/>
              <w:t>2</w:t>
            </w:r>
          </w:hyperlink>
        </w:p>
        <w:p>
          <w:pPr>
            <w:pStyle w:val="Contents5"/>
            <w:rPr>
              <w:rFonts w:ascii="Times New Roman" w:hAnsi="Times New Roman" w:eastAsia="宋体;SimSun" w:cs="Times New Roman"/>
              <w:spacing w:val="0"/>
              <w:sz w:val="21"/>
            </w:rPr>
          </w:pPr>
          <w:hyperlink w:anchor="__RefHeading___Toc86041731">
            <w:r>
              <w:rPr>
                <w:rStyle w:val="IndexLink"/>
                <w:szCs w:val="26"/>
              </w:rPr>
              <w:t>“</w:t>
            </w:r>
            <w:r>
              <w:rPr>
                <w:rStyle w:val="IndexLink"/>
                <w:szCs w:val="26"/>
              </w:rPr>
              <w:t>追查国际</w:t>
            </w:r>
            <w:r>
              <w:rPr>
                <w:rStyle w:val="IndexLink"/>
                <w:szCs w:val="26"/>
              </w:rPr>
              <w:t>”</w:t>
            </w:r>
            <w:r>
              <w:rPr>
                <w:rStyle w:val="IndexLink"/>
                <w:szCs w:val="26"/>
              </w:rPr>
              <w:t>追查参与迫害法轮功的各省、市</w:t>
            </w:r>
            <w:r>
              <w:rPr>
                <w:rStyle w:val="IndexLink"/>
                <w:szCs w:val="26"/>
              </w:rPr>
              <w:t>“</w:t>
            </w:r>
            <w:r>
              <w:rPr>
                <w:rStyle w:val="IndexLink"/>
                <w:szCs w:val="26"/>
              </w:rPr>
              <w:t>网警</w:t>
            </w:r>
            <w:r>
              <w:rPr>
                <w:rStyle w:val="IndexLink"/>
                <w:szCs w:val="26"/>
              </w:rPr>
              <w:t>”</w:t>
            </w:r>
            <w:r>
              <w:rPr>
                <w:rStyle w:val="IndexLink"/>
                <w:szCs w:val="26"/>
              </w:rPr>
              <w:t>系统及其责任人</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6041732">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33">
            <w:r>
              <w:rPr>
                <w:rStyle w:val="IndexLink"/>
              </w:rPr>
              <w:t>〖成语故事〗</w:t>
            </w:r>
            <w:r>
              <w:rPr>
                <w:rStyle w:val="IndexLink"/>
              </w:rPr>
              <w:tab/>
              <w:t>2</w:t>
            </w:r>
          </w:hyperlink>
        </w:p>
        <w:p>
          <w:pPr>
            <w:pStyle w:val="Contents5"/>
            <w:rPr>
              <w:rFonts w:ascii="Times New Roman" w:hAnsi="Times New Roman" w:eastAsia="宋体;SimSun" w:cs="Times New Roman"/>
              <w:spacing w:val="0"/>
              <w:sz w:val="21"/>
            </w:rPr>
          </w:pPr>
          <w:hyperlink w:anchor="__RefHeading___Toc86041734">
            <w:r>
              <w:rPr>
                <w:rStyle w:val="IndexLink"/>
                <w:szCs w:val="26"/>
              </w:rPr>
              <w:t>忠心赤胆</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35">
            <w:r>
              <w:rPr>
                <w:rStyle w:val="IndexLink"/>
              </w:rPr>
              <w:t>〖古风悠悠〗</w:t>
            </w:r>
            <w:r>
              <w:rPr>
                <w:rStyle w:val="IndexLink"/>
              </w:rPr>
              <w:tab/>
              <w:t>3</w:t>
            </w:r>
          </w:hyperlink>
        </w:p>
        <w:p>
          <w:pPr>
            <w:pStyle w:val="Contents5"/>
            <w:rPr>
              <w:rFonts w:ascii="Times New Roman" w:hAnsi="Times New Roman" w:eastAsia="宋体;SimSun" w:cs="Times New Roman"/>
              <w:spacing w:val="0"/>
              <w:sz w:val="21"/>
            </w:rPr>
          </w:pPr>
          <w:hyperlink w:anchor="__RefHeading___Toc86041736">
            <w:r>
              <w:rPr>
                <w:rStyle w:val="IndexLink"/>
                <w:szCs w:val="26"/>
              </w:rPr>
              <w:t>孟信的诚实</w:t>
            </w:r>
            <w:r>
              <w:rPr>
                <w:rStyle w:val="IndexLink"/>
              </w:rPr>
              <w:tab/>
              <w:t>3</w:t>
            </w:r>
          </w:hyperlink>
        </w:p>
        <w:p>
          <w:pPr>
            <w:pStyle w:val="Contents5"/>
            <w:rPr>
              <w:rFonts w:ascii="Times New Roman" w:hAnsi="Times New Roman" w:eastAsia="宋体;SimSun" w:cs="Times New Roman"/>
              <w:spacing w:val="0"/>
              <w:sz w:val="21"/>
            </w:rPr>
          </w:pPr>
          <w:hyperlink w:anchor="__RefHeading___Toc86041737">
            <w:r>
              <w:rPr>
                <w:rStyle w:val="IndexLink"/>
                <w:szCs w:val="26"/>
              </w:rPr>
              <w:t>富贵不易妻</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38">
            <w:r>
              <w:rPr>
                <w:rStyle w:val="IndexLink"/>
              </w:rPr>
              <w:t>〖研究探索〗</w:t>
            </w:r>
            <w:r>
              <w:rPr>
                <w:rStyle w:val="IndexLink"/>
              </w:rPr>
              <w:tab/>
              <w:t>4</w:t>
            </w:r>
          </w:hyperlink>
        </w:p>
        <w:p>
          <w:pPr>
            <w:pStyle w:val="Contents5"/>
            <w:rPr>
              <w:rFonts w:ascii="Times New Roman" w:hAnsi="Times New Roman" w:eastAsia="宋体;SimSun" w:cs="Times New Roman"/>
              <w:spacing w:val="0"/>
              <w:sz w:val="21"/>
            </w:rPr>
          </w:pPr>
          <w:hyperlink w:anchor="__RefHeading___Toc86041739">
            <w:r>
              <w:rPr>
                <w:rStyle w:val="IndexLink"/>
                <w:szCs w:val="26"/>
              </w:rPr>
              <w:t>银河系神秘恒星爆炸后不同波段新图像</w:t>
            </w:r>
            <w:r>
              <w:rPr>
                <w:rStyle w:val="IndexLink"/>
              </w:rPr>
              <w:tab/>
              <w:t>4</w:t>
            </w:r>
          </w:hyperlink>
        </w:p>
        <w:p>
          <w:pPr>
            <w:pStyle w:val="Contents5"/>
            <w:rPr>
              <w:rFonts w:ascii="Times New Roman" w:hAnsi="Times New Roman" w:eastAsia="宋体;SimSun" w:cs="Times New Roman"/>
              <w:spacing w:val="0"/>
              <w:sz w:val="21"/>
            </w:rPr>
          </w:pPr>
          <w:hyperlink w:anchor="__RefHeading___Toc86041740">
            <w:r>
              <w:rPr>
                <w:rStyle w:val="IndexLink"/>
                <w:szCs w:val="26"/>
              </w:rPr>
              <w:t>银河系中心发现新的星体群</w:t>
            </w:r>
            <w:r>
              <w:rPr>
                <w:rStyle w:val="IndexLink"/>
              </w:rPr>
              <w:tab/>
              <w:t>5</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6041741">
            <w:r>
              <w:rPr>
                <w:rStyle w:val="IndexLink"/>
                <w:szCs w:val="36"/>
              </w:rPr>
              <w:t>大法真象</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42">
            <w:r>
              <w:rPr>
                <w:rStyle w:val="IndexLink"/>
              </w:rPr>
              <w:t>〖修炼传奇〗</w:t>
            </w:r>
            <w:r>
              <w:rPr>
                <w:rStyle w:val="IndexLink"/>
              </w:rPr>
              <w:tab/>
              <w:t>5</w:t>
            </w:r>
          </w:hyperlink>
        </w:p>
        <w:p>
          <w:pPr>
            <w:pStyle w:val="Contents5"/>
            <w:rPr>
              <w:rFonts w:ascii="Times New Roman" w:hAnsi="Times New Roman" w:eastAsia="宋体;SimSun" w:cs="Times New Roman"/>
              <w:spacing w:val="0"/>
              <w:sz w:val="21"/>
            </w:rPr>
          </w:pPr>
          <w:hyperlink w:anchor="__RefHeading___Toc86041743">
            <w:r>
              <w:rPr>
                <w:rStyle w:val="IndexLink"/>
                <w:szCs w:val="26"/>
              </w:rPr>
              <w:t>全身疾病皆消失　路遇车祸人无事</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44">
            <w:r>
              <w:rPr>
                <w:rStyle w:val="IndexLink"/>
              </w:rPr>
              <w:t>〖人间神话〗</w:t>
            </w:r>
            <w:r>
              <w:rPr>
                <w:rStyle w:val="IndexLink"/>
              </w:rPr>
              <w:tab/>
              <w:t>6</w:t>
            </w:r>
          </w:hyperlink>
        </w:p>
        <w:p>
          <w:pPr>
            <w:pStyle w:val="Contents5"/>
            <w:rPr>
              <w:rFonts w:ascii="Times New Roman" w:hAnsi="Times New Roman" w:eastAsia="宋体;SimSun" w:cs="Times New Roman"/>
              <w:spacing w:val="0"/>
              <w:sz w:val="21"/>
            </w:rPr>
          </w:pPr>
          <w:hyperlink w:anchor="__RefHeading___Toc86041745">
            <w:r>
              <w:rPr>
                <w:rStyle w:val="IndexLink"/>
                <w:szCs w:val="26"/>
              </w:rPr>
              <w:t>善待大法一念</w:t>
            </w:r>
            <w:r>
              <w:rPr>
                <w:rStyle w:val="IndexLink"/>
                <w:szCs w:val="26"/>
              </w:rPr>
              <w:t xml:space="preserve"> </w:t>
            </w:r>
            <w:r>
              <w:rPr>
                <w:rStyle w:val="IndexLink"/>
                <w:szCs w:val="26"/>
              </w:rPr>
              <w:t>天赐幸福平安</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46">
            <w:r>
              <w:rPr>
                <w:rStyle w:val="IndexLink"/>
              </w:rPr>
              <w:t>〖人物访谈〗</w:t>
            </w:r>
            <w:r>
              <w:rPr>
                <w:rStyle w:val="IndexLink"/>
              </w:rPr>
              <w:tab/>
              <w:t>8</w:t>
            </w:r>
          </w:hyperlink>
        </w:p>
        <w:p>
          <w:pPr>
            <w:pStyle w:val="Contents5"/>
            <w:rPr>
              <w:rFonts w:ascii="Times New Roman" w:hAnsi="Times New Roman" w:eastAsia="宋体;SimSun" w:cs="Times New Roman"/>
              <w:spacing w:val="0"/>
              <w:sz w:val="21"/>
            </w:rPr>
          </w:pPr>
          <w:hyperlink w:anchor="__RefHeading___Toc86041747">
            <w:r>
              <w:rPr>
                <w:rStyle w:val="IndexLink"/>
                <w:szCs w:val="26"/>
              </w:rPr>
              <w:t>大法弟子在曼哈顿</w:t>
            </w:r>
            <w:r>
              <w:rPr>
                <w:rStyle w:val="IndexLink"/>
                <w:szCs w:val="26"/>
              </w:rPr>
              <w:t xml:space="preserve"> </w:t>
            </w:r>
            <w:r>
              <w:rPr>
                <w:rStyle w:val="IndexLink"/>
                <w:szCs w:val="26"/>
              </w:rPr>
              <w:t>(</w:t>
            </w:r>
            <w:r>
              <w:rPr>
                <w:rStyle w:val="IndexLink"/>
                <w:szCs w:val="26"/>
              </w:rPr>
              <w:t>十</w:t>
            </w:r>
            <w:r>
              <w:rPr>
                <w:rStyle w:val="IndexLink"/>
                <w:szCs w:val="26"/>
              </w:rPr>
              <w:t>)</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6041748">
            <w:r>
              <w:rPr>
                <w:rStyle w:val="IndexLink"/>
                <w:szCs w:val="36"/>
              </w:rPr>
              <w:t>救度众生</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49">
            <w:r>
              <w:rPr>
                <w:rStyle w:val="IndexLink"/>
              </w:rPr>
              <w:t>〖纽约行〗</w:t>
            </w:r>
            <w:r>
              <w:rPr>
                <w:rStyle w:val="IndexLink"/>
              </w:rPr>
              <w:tab/>
              <w:t>11</w:t>
            </w:r>
          </w:hyperlink>
        </w:p>
        <w:p>
          <w:pPr>
            <w:pStyle w:val="Contents5"/>
            <w:rPr>
              <w:rFonts w:ascii="Times New Roman" w:hAnsi="Times New Roman" w:eastAsia="宋体;SimSun" w:cs="Times New Roman"/>
              <w:spacing w:val="0"/>
              <w:sz w:val="21"/>
            </w:rPr>
          </w:pPr>
          <w:hyperlink w:anchor="__RefHeading___Toc86041750">
            <w:r>
              <w:rPr>
                <w:rStyle w:val="IndexLink"/>
                <w:szCs w:val="26"/>
              </w:rPr>
              <w:t>慈悲唤醒曼哈顿</w:t>
            </w:r>
            <w:r>
              <w:rPr>
                <w:rStyle w:val="IndexLink"/>
              </w:rPr>
              <w:tab/>
              <w:t>11</w:t>
            </w:r>
          </w:hyperlink>
        </w:p>
        <w:p>
          <w:pPr>
            <w:pStyle w:val="Contents5"/>
            <w:rPr>
              <w:rFonts w:ascii="Times New Roman" w:hAnsi="Times New Roman" w:eastAsia="宋体;SimSun" w:cs="Times New Roman"/>
              <w:spacing w:val="0"/>
              <w:sz w:val="21"/>
            </w:rPr>
          </w:pPr>
          <w:hyperlink w:anchor="__RefHeading___Toc86041751">
            <w:r>
              <w:rPr>
                <w:rStyle w:val="IndexLink"/>
                <w:szCs w:val="26"/>
              </w:rPr>
              <w:t>曼哈顿在希望中</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52">
            <w:r>
              <w:rPr>
                <w:rStyle w:val="IndexLink"/>
              </w:rPr>
              <w:t>〖世人觉醒〗</w:t>
            </w:r>
            <w:r>
              <w:rPr>
                <w:rStyle w:val="IndexLink"/>
              </w:rPr>
              <w:tab/>
              <w:t>15</w:t>
            </w:r>
          </w:hyperlink>
        </w:p>
        <w:p>
          <w:pPr>
            <w:pStyle w:val="Contents5"/>
            <w:rPr>
              <w:rFonts w:ascii="Times New Roman" w:hAnsi="Times New Roman" w:eastAsia="宋体;SimSun" w:cs="Times New Roman"/>
              <w:spacing w:val="0"/>
              <w:sz w:val="21"/>
            </w:rPr>
          </w:pPr>
          <w:hyperlink w:anchor="__RefHeading___Toc86041753">
            <w:r>
              <w:rPr>
                <w:rStyle w:val="IndexLink"/>
                <w:szCs w:val="26"/>
              </w:rPr>
              <w:t>曼哈顿人憋不住了</w:t>
            </w:r>
            <w:r>
              <w:rPr>
                <w:rStyle w:val="IndexLink"/>
              </w:rPr>
              <w:tab/>
              <w:t>15</w:t>
            </w:r>
          </w:hyperlink>
        </w:p>
        <w:p>
          <w:pPr>
            <w:pStyle w:val="Contents5"/>
            <w:rPr>
              <w:rFonts w:ascii="Times New Roman" w:hAnsi="Times New Roman" w:eastAsia="宋体;SimSun" w:cs="Times New Roman"/>
              <w:spacing w:val="0"/>
              <w:sz w:val="21"/>
            </w:rPr>
          </w:pPr>
          <w:hyperlink w:anchor="__RefHeading___Toc86041754">
            <w:r>
              <w:rPr>
                <w:rStyle w:val="IndexLink"/>
                <w:szCs w:val="26"/>
              </w:rPr>
              <w:t>曼哈顿人踊跃参与反迫害</w:t>
            </w:r>
            <w:r>
              <w:rPr>
                <w:rStyle w:val="IndexLink"/>
              </w:rPr>
              <w:tab/>
              <w:t>17</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6041755">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56">
            <w:r>
              <w:rPr>
                <w:rStyle w:val="IndexLink"/>
              </w:rPr>
              <w:t>〖小弟子园地〗</w:t>
            </w:r>
            <w:r>
              <w:rPr>
                <w:rStyle w:val="IndexLink"/>
              </w:rPr>
              <w:tab/>
              <w:t>17</w:t>
            </w:r>
          </w:hyperlink>
        </w:p>
        <w:p>
          <w:pPr>
            <w:pStyle w:val="Contents5"/>
            <w:rPr>
              <w:rFonts w:ascii="Times New Roman" w:hAnsi="Times New Roman" w:eastAsia="宋体;SimSun" w:cs="Times New Roman"/>
              <w:spacing w:val="0"/>
              <w:sz w:val="21"/>
            </w:rPr>
          </w:pPr>
          <w:hyperlink w:anchor="__RefHeading___Toc86041757">
            <w:r>
              <w:rPr>
                <w:rStyle w:val="IndexLink"/>
                <w:szCs w:val="26"/>
              </w:rPr>
              <w:t>在大法中修炼　一步步更加坚定</w:t>
            </w:r>
            <w:r>
              <w:rPr>
                <w:rStyle w:val="IndexLink"/>
              </w:rPr>
              <w:tab/>
              <w:t>17</w:t>
            </w:r>
          </w:hyperlink>
        </w:p>
        <w:p>
          <w:pPr>
            <w:pStyle w:val="Contents5"/>
            <w:rPr>
              <w:rFonts w:ascii="Times New Roman" w:hAnsi="Times New Roman" w:eastAsia="宋体;SimSun" w:cs="Times New Roman"/>
              <w:spacing w:val="0"/>
              <w:sz w:val="21"/>
            </w:rPr>
          </w:pPr>
          <w:hyperlink w:anchor="__RefHeading___Toc86041758">
            <w:r>
              <w:rPr>
                <w:rStyle w:val="IndexLink"/>
                <w:szCs w:val="26"/>
              </w:rPr>
              <w:t>大法小弟子写作文向学校老师讲真象</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86041759">
            <w:r>
              <w:rPr>
                <w:rStyle w:val="IndexLink"/>
              </w:rPr>
              <w:t>〖心得交流〗</w:t>
            </w:r>
            <w:r>
              <w:rPr>
                <w:rStyle w:val="IndexLink"/>
              </w:rPr>
              <w:tab/>
              <w:t>23</w:t>
            </w:r>
          </w:hyperlink>
        </w:p>
        <w:p>
          <w:pPr>
            <w:pStyle w:val="Contents5"/>
            <w:rPr>
              <w:rFonts w:ascii="Times New Roman" w:hAnsi="Times New Roman" w:eastAsia="宋体;SimSun" w:cs="Times New Roman"/>
              <w:spacing w:val="0"/>
              <w:sz w:val="21"/>
            </w:rPr>
          </w:pPr>
          <w:hyperlink w:anchor="__RefHeading___Toc86041760">
            <w:r>
              <w:rPr>
                <w:rStyle w:val="IndexLink"/>
                <w:szCs w:val="26"/>
              </w:rPr>
              <w:t>曼哈顿证实法中随时随地讲真象的体会</w:t>
            </w:r>
            <w:r>
              <w:rPr>
                <w:rStyle w:val="IndexLink"/>
              </w:rPr>
              <w:tab/>
              <w:t>23</w:t>
            </w:r>
          </w:hyperlink>
        </w:p>
        <w:p>
          <w:pPr>
            <w:pStyle w:val="Contents5"/>
            <w:rPr>
              <w:rFonts w:ascii="Times New Roman" w:hAnsi="Times New Roman" w:eastAsia="宋体;SimSun" w:cs="Times New Roman"/>
              <w:spacing w:val="0"/>
              <w:sz w:val="21"/>
            </w:rPr>
          </w:pPr>
          <w:hyperlink w:anchor="__RefHeading___Toc86041761">
            <w:r>
              <w:rPr>
                <w:rStyle w:val="IndexLink"/>
                <w:szCs w:val="26"/>
              </w:rPr>
              <w:t>我是一名大法徒</w:t>
            </w:r>
            <w:r>
              <w:rPr>
                <w:rStyle w:val="IndexLink"/>
              </w:rPr>
              <w:tab/>
              <w:t>27</w:t>
            </w:r>
          </w:hyperlink>
        </w:p>
        <w:p>
          <w:pPr>
            <w:pStyle w:val="Contents5"/>
            <w:rPr>
              <w:rFonts w:ascii="Times New Roman" w:hAnsi="Times New Roman" w:eastAsia="宋体;SimSun" w:cs="Times New Roman"/>
              <w:spacing w:val="0"/>
              <w:sz w:val="21"/>
            </w:rPr>
          </w:pPr>
          <w:hyperlink w:anchor="__RefHeading___Toc86041762">
            <w:r>
              <w:rPr>
                <w:rStyle w:val="IndexLink"/>
                <w:szCs w:val="26"/>
              </w:rPr>
              <w:t>大法弟子诗词</w:t>
            </w:r>
            <w:r>
              <w:rPr>
                <w:rStyle w:val="IndexLink"/>
              </w:rPr>
              <w:tab/>
              <w:t>2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6041763">
            <w:r>
              <w:rPr>
                <w:rStyle w:val="IndexLink"/>
                <w:szCs w:val="36"/>
              </w:rPr>
              <w:t>正念正行</w:t>
            </w:r>
            <w:r>
              <w:rPr>
                <w:rStyle w:val="IndexLink"/>
              </w:rPr>
              <w:tab/>
              <w:t>28</w:t>
            </w:r>
          </w:hyperlink>
        </w:p>
        <w:p>
          <w:pPr>
            <w:pStyle w:val="Contents5"/>
            <w:rPr>
              <w:rFonts w:ascii="Times New Roman" w:hAnsi="Times New Roman" w:eastAsia="宋体;SimSun" w:cs="Times New Roman"/>
              <w:spacing w:val="0"/>
              <w:sz w:val="21"/>
            </w:rPr>
          </w:pPr>
          <w:hyperlink w:anchor="__RefHeading___Toc86041764">
            <w:r>
              <w:rPr>
                <w:rStyle w:val="IndexLink"/>
                <w:szCs w:val="26"/>
              </w:rPr>
              <w:t>有法在心　慈悲世人　邪不压正</w:t>
            </w:r>
            <w:r>
              <w:rPr>
                <w:rStyle w:val="IndexLink"/>
              </w:rPr>
              <w:tab/>
              <w:t>28</w:t>
            </w:r>
          </w:hyperlink>
        </w:p>
        <w:p>
          <w:pPr>
            <w:pStyle w:val="Contents5"/>
            <w:rPr>
              <w:rFonts w:ascii="Times New Roman" w:hAnsi="Times New Roman" w:eastAsia="宋体;SimSun" w:cs="Times New Roman"/>
              <w:spacing w:val="0"/>
              <w:sz w:val="21"/>
            </w:rPr>
          </w:pPr>
          <w:hyperlink w:anchor="__RefHeading___Toc86041765">
            <w:r>
              <w:rPr>
                <w:rStyle w:val="IndexLink"/>
                <w:szCs w:val="26"/>
              </w:rPr>
              <w:t>以法为师，修正自己</w:t>
            </w:r>
            <w:r>
              <w:rPr>
                <w:rStyle w:val="IndexLink"/>
              </w:rPr>
              <w:tab/>
              <w:t>32</w:t>
            </w:r>
          </w:hyperlink>
        </w:p>
        <w:p>
          <w:pPr>
            <w:pStyle w:val="Contents5"/>
            <w:rPr>
              <w:rFonts w:ascii="Times New Roman" w:hAnsi="Times New Roman" w:eastAsia="宋体;SimSun" w:cs="Times New Roman"/>
              <w:spacing w:val="0"/>
              <w:sz w:val="21"/>
            </w:rPr>
          </w:pPr>
          <w:hyperlink w:anchor="__RefHeading___Toc86041766">
            <w:r>
              <w:rPr>
                <w:rStyle w:val="IndexLink"/>
                <w:szCs w:val="26"/>
              </w:rPr>
              <w:t>在正法修炼的实践中成熟和坚定</w:t>
            </w:r>
            <w:r>
              <w:rPr>
                <w:rStyle w:val="IndexLink"/>
              </w:rPr>
              <w:tab/>
              <w:t>36</w:t>
            </w:r>
          </w:hyperlink>
        </w:p>
        <w:p>
          <w:pPr>
            <w:pStyle w:val="Contents5"/>
            <w:rPr>
              <w:rFonts w:ascii="Times New Roman" w:hAnsi="Times New Roman" w:eastAsia="宋体;SimSun" w:cs="Times New Roman"/>
              <w:spacing w:val="0"/>
              <w:sz w:val="21"/>
            </w:rPr>
          </w:pPr>
          <w:hyperlink w:anchor="__RefHeading___Toc86041767">
            <w:r>
              <w:rPr>
                <w:rStyle w:val="IndexLink"/>
                <w:szCs w:val="26"/>
              </w:rPr>
              <w:t>新华社恶笔来台</w:t>
            </w:r>
            <w:r>
              <w:rPr>
                <w:rStyle w:val="IndexLink"/>
                <w:szCs w:val="26"/>
              </w:rPr>
              <w:t xml:space="preserve"> </w:t>
            </w:r>
            <w:r>
              <w:rPr>
                <w:rStyle w:val="IndexLink"/>
                <w:szCs w:val="26"/>
              </w:rPr>
              <w:t>大法弟子正念慑群邪</w:t>
            </w:r>
            <w:r>
              <w:rPr>
                <w:rStyle w:val="IndexLink"/>
              </w:rPr>
              <w:tab/>
              <w:t>43</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6041727"/>
      <w:bookmarkEnd w:id="0"/>
      <w:r>
        <w:rPr/>
        <w:t>新闻综合</w:t>
      </w:r>
    </w:p>
    <w:p>
      <w:pPr>
        <w:pStyle w:val="Heading4"/>
        <w:rPr/>
      </w:pPr>
      <w:bookmarkStart w:id="1" w:name="__RefHeading___Toc86041728"/>
      <w:bookmarkEnd w:id="1"/>
      <w:r>
        <w:rPr/>
        <w:t>〖</w:t>
      </w:r>
      <w:r>
        <w:rPr/>
        <w:t>海外综合</w:t>
      </w:r>
      <w:r>
        <w:rPr/>
        <w:t>〗</w:t>
      </w:r>
    </w:p>
    <w:p>
      <w:pPr>
        <w:pStyle w:val="Heading5"/>
        <w:rPr/>
      </w:pPr>
      <w:bookmarkStart w:id="2" w:name="__RefHeading___Toc86041729"/>
      <w:bookmarkEnd w:id="2"/>
      <w:r>
        <w:rPr/>
        <w:t>曼哈顿街头讲真象</w:t>
      </w:r>
    </w:p>
    <w:p>
      <w:pPr>
        <w:pStyle w:val="Web"/>
        <w:ind w:firstLine="480"/>
        <w:rPr/>
      </w:pPr>
      <w:r>
        <w:rPr/>
        <w:t>【正见网】自八月份以来，华盛顿</w:t>
      </w:r>
      <w:r>
        <w:rPr/>
        <w:t>DC</w:t>
      </w:r>
      <w:r>
        <w:rPr/>
        <w:t>的学员一直坚持在位于</w:t>
      </w:r>
      <w:r>
        <w:rPr/>
        <w:t xml:space="preserve">Lexington </w:t>
      </w:r>
      <w:r>
        <w:rPr/>
        <w:t>大道上的</w:t>
      </w:r>
      <w:r>
        <w:rPr/>
        <w:t>59</w:t>
      </w:r>
      <w:r>
        <w:rPr/>
        <w:t>街处举办酷刑展向纽约人讲清真象。</w:t>
      </w:r>
      <w:r>
        <w:rPr/>
        <w:t>10</w:t>
      </w:r>
      <w:r>
        <w:rPr/>
        <w:t>月九日，</w:t>
      </w:r>
      <w:r>
        <w:rPr/>
        <w:t>DC</w:t>
      </w:r>
      <w:r>
        <w:rPr/>
        <w:t>的学员为了更好的向世人讲述发生在中国的对法轮功学员的残酷迫害，买来了宽银幕的电视，向过往的行人播放法轮功的真象录像片，令人们驻足不前。</w:t>
      </w:r>
    </w:p>
    <w:p>
      <w:pPr>
        <w:pStyle w:val="Normal"/>
        <w:ind w:firstLine="480"/>
        <w:rPr/>
      </w:pPr>
      <w:r>
        <w:rPr/>
      </w:r>
    </w:p>
    <w:p>
      <w:pPr>
        <w:pStyle w:val="Heading5"/>
        <w:rPr/>
      </w:pPr>
      <w:r>
        <w:rPr/>
        <w:t xml:space="preserve"> </w:t>
      </w:r>
      <w:bookmarkStart w:id="3" w:name="__RefHeading___Toc86041730"/>
      <w:r>
        <w:rPr/>
        <w:t>“</w:t>
      </w:r>
      <w:r>
        <w:rPr/>
        <w:t>坚忍不屈的精神艺术展”呈现多伦多</w:t>
      </w:r>
      <w:bookmarkEnd w:id="3"/>
    </w:p>
    <w:p>
      <w:pPr>
        <w:pStyle w:val="Normal"/>
        <w:ind w:firstLine="480"/>
        <w:rPr/>
      </w:pPr>
      <w:r>
        <w:rPr/>
        <w:t>【正见网】据大记元时报记者肖凌、邱爱思多伦多采访报导，</w:t>
      </w:r>
      <w:r>
        <w:rPr/>
        <w:t>10</w:t>
      </w:r>
      <w:r>
        <w:rPr/>
        <w:t>月</w:t>
      </w:r>
      <w:r>
        <w:rPr/>
        <w:t>12</w:t>
      </w:r>
      <w:r>
        <w:rPr/>
        <w:t>日下午，“坚忍不屈的精神艺术展”在多伦多约克大学学生中心的</w:t>
      </w:r>
      <w:r>
        <w:rPr/>
        <w:t>Akasa Art Gallery</w:t>
      </w:r>
      <w:r>
        <w:rPr/>
        <w:t>举行了开幕典礼，著名雕塑艺术家张昆仑教授和其他</w:t>
      </w:r>
      <w:r>
        <w:rPr/>
        <w:t>3</w:t>
      </w:r>
      <w:r>
        <w:rPr/>
        <w:t xml:space="preserve">位艺术家亲临开幕式。 </w:t>
      </w:r>
    </w:p>
    <w:p>
      <w:pPr>
        <w:pStyle w:val="Web"/>
        <w:ind w:firstLine="480"/>
        <w:rPr/>
      </w:pPr>
      <w:r>
        <w:rPr/>
        <w:t>主办者张女士对该报记者说：“我本人也是约克大学毕业的，很感激母校给我们这个机会举办这次展览。 我觉得这次展览是有特殊的历史意义的。本次参展的四十余幅作品出自于十几位法轮功学员，在这些作品中，我看到了法轮功学员在遭受迫害的艰难情况下，所体现出的‘真、善、忍’精神。”</w:t>
      </w:r>
    </w:p>
    <w:p>
      <w:pPr>
        <w:pStyle w:val="Normal"/>
        <w:ind w:firstLine="480"/>
        <w:rPr/>
      </w:pPr>
      <w:r>
        <w:rPr/>
      </w:r>
    </w:p>
    <w:p>
      <w:pPr>
        <w:pStyle w:val="Heading5"/>
        <w:rPr/>
      </w:pPr>
      <w:bookmarkStart w:id="4" w:name="__RefHeading___Toc86041731"/>
      <w:bookmarkEnd w:id="4"/>
      <w:r>
        <w:rPr/>
        <w:t>“</w:t>
      </w:r>
      <w:r>
        <w:rPr/>
        <w:t>追查国际”追查参与迫害法轮功的各省、市“网警”系统及其责任人</w:t>
      </w:r>
    </w:p>
    <w:p>
      <w:pPr>
        <w:pStyle w:val="Normal"/>
        <w:ind w:firstLine="480"/>
        <w:rPr/>
      </w:pPr>
      <w:r>
        <w:rPr/>
        <w:t>【正见网】</w:t>
      </w:r>
      <w:r>
        <w:rPr/>
        <w:t>2004</w:t>
      </w:r>
      <w:r>
        <w:rPr/>
        <w:t>年</w:t>
      </w:r>
      <w:r>
        <w:rPr/>
        <w:t>10</w:t>
      </w:r>
      <w:r>
        <w:rPr/>
        <w:t>月</w:t>
      </w:r>
      <w:r>
        <w:rPr/>
        <w:t>11</w:t>
      </w:r>
      <w:r>
        <w:rPr/>
        <w:t>日，追查迫害法轮功国际组织对利用监控互联网参与迫害法轮功学员的各省、市“网警”系统及其责任人发出追查通告</w:t>
      </w:r>
      <w:r>
        <w:rPr/>
        <w:t>。</w:t>
      </w:r>
    </w:p>
    <w:p>
      <w:pPr>
        <w:pStyle w:val="Normal"/>
        <w:ind w:firstLine="480"/>
        <w:rPr/>
      </w:pPr>
      <w:r>
        <w:rPr/>
      </w:r>
    </w:p>
    <w:p>
      <w:pPr>
        <w:pStyle w:val="Heading3"/>
        <w:ind w:hanging="0"/>
        <w:rPr/>
      </w:pPr>
      <w:bookmarkStart w:id="5" w:name="__RefHeading___Toc86041732"/>
      <w:bookmarkEnd w:id="5"/>
      <w:r>
        <w:rPr/>
        <w:t>文化传统</w:t>
      </w:r>
    </w:p>
    <w:p>
      <w:pPr>
        <w:pStyle w:val="Heading4"/>
        <w:rPr/>
      </w:pPr>
      <w:bookmarkStart w:id="6" w:name="__RefHeading___Toc86041733"/>
      <w:bookmarkEnd w:id="6"/>
      <w:r>
        <w:rPr/>
        <w:t>〖</w:t>
      </w:r>
      <w:r>
        <w:rPr/>
        <w:t>成语故事</w:t>
      </w:r>
      <w:r>
        <w:rPr/>
        <w:t>〗</w:t>
      </w:r>
    </w:p>
    <w:p>
      <w:pPr>
        <w:pStyle w:val="Heading5"/>
        <w:rPr/>
      </w:pPr>
      <w:bookmarkStart w:id="7" w:name="__RefHeading___Toc86041734"/>
      <w:bookmarkEnd w:id="7"/>
      <w:r>
        <w:rPr/>
        <w:t>忠心赤胆</w:t>
      </w:r>
    </w:p>
    <w:p>
      <w:pPr>
        <w:pStyle w:val="Normal"/>
        <w:ind w:hanging="0"/>
        <w:rPr/>
      </w:pPr>
      <w:r>
        <w:rPr/>
        <w:t>一斗</w:t>
      </w:r>
      <w:r>
        <w:rPr/>
        <w:br/>
      </w:r>
      <w:r>
        <w:rPr/>
        <w:t xml:space="preserve">   </w:t>
      </w:r>
      <w:r>
        <w:rPr/>
        <w:t xml:space="preserve">【正见网】唐三藏别了唐王，离了长安，马不停蹄，不一日来至法门寺。 </w:t>
      </w:r>
    </w:p>
    <w:p>
      <w:pPr>
        <w:pStyle w:val="Web"/>
        <w:ind w:firstLine="480"/>
        <w:rPr/>
      </w:pPr>
      <w:r>
        <w:rPr/>
        <w:t xml:space="preserve">众僧接到里面，相见献茶，用过斋饭，不觉天晚。众僧在灯下对三藏此行议论纷纷，有的说水远山高，有的说路多虎豹，有的说峻岭陡崖难度，有的说毒魔恶怪难降。三藏只是钳口不言，但以手指自心，点头而已。众僧不解，问道：“法师指心点头，是为什么呀？”三藏说：“心生，种种魔生；心灭，种种魔灭。我在佛像前发下洪誓大愿，不由我不尽此心。这一去，定要到西天，见佛求经，使我们法轮回转，愿圣主皇图永固。”众僧听了，人人称羡，个个宣扬，说他是“忠心赤胆大禅法师”。 </w:t>
      </w:r>
    </w:p>
    <w:p>
      <w:pPr>
        <w:pStyle w:val="Web"/>
        <w:ind w:firstLine="480"/>
        <w:rPr/>
      </w:pPr>
      <w:r>
        <w:rPr/>
        <w:t>“</w:t>
      </w:r>
      <w:r>
        <w:rPr/>
        <w:t xml:space="preserve">忠心赤胆” 形容十分忠诚。 </w:t>
      </w:r>
    </w:p>
    <w:p>
      <w:pPr>
        <w:pStyle w:val="Web"/>
        <w:spacing w:before="0" w:after="240"/>
        <w:ind w:firstLine="480"/>
        <w:rPr/>
      </w:pPr>
      <w:r>
        <w:rPr/>
        <w:t>（出自《西游记》第十三回）</w:t>
      </w:r>
    </w:p>
    <w:p>
      <w:pPr>
        <w:pStyle w:val="Normal"/>
        <w:ind w:firstLine="480"/>
        <w:rPr/>
      </w:pPr>
      <w:r>
        <w:rPr/>
      </w:r>
    </w:p>
    <w:p>
      <w:pPr>
        <w:pStyle w:val="Heading4"/>
        <w:rPr/>
      </w:pPr>
      <w:bookmarkStart w:id="8" w:name="__RefHeading___Toc86041735"/>
      <w:bookmarkEnd w:id="8"/>
      <w:r>
        <w:rPr/>
        <w:t>〖古风悠悠〗</w:t>
      </w:r>
    </w:p>
    <w:p>
      <w:pPr>
        <w:pStyle w:val="Heading5"/>
        <w:rPr/>
      </w:pPr>
      <w:bookmarkStart w:id="9" w:name="__RefHeading___Toc86041736"/>
      <w:r>
        <w:rPr/>
        <w:t>孟信的诚实</w:t>
      </w:r>
      <w:bookmarkEnd w:id="9"/>
      <w:r>
        <w:rPr/>
        <w:t>　</w:t>
      </w:r>
    </w:p>
    <w:p>
      <w:pPr>
        <w:pStyle w:val="Normal"/>
        <w:ind w:hanging="0"/>
        <w:rPr/>
      </w:pPr>
      <w:r>
        <w:rPr/>
        <w:t>朱月明 整理</w:t>
      </w:r>
    </w:p>
    <w:p>
      <w:pPr>
        <w:pStyle w:val="Normal"/>
        <w:ind w:firstLine="480"/>
        <w:rPr/>
      </w:pPr>
      <w:r>
        <w:rPr/>
        <w:t>【正见网】孟信，字脩仁，广川索卢人</w:t>
      </w:r>
      <w:r>
        <w:rPr/>
        <w:t>(</w:t>
      </w:r>
      <w:r>
        <w:rPr/>
        <w:t>今山东省长山县</w:t>
      </w:r>
      <w:r>
        <w:rPr/>
        <w:t>)</w:t>
      </w:r>
      <w:r>
        <w:rPr/>
        <w:t xml:space="preserve">。他家世贫寒，可是家中世代崇尚儒学。后来，他弃书从军，跟随孝武帝入关，官至赵平太守。他为政崇尚宽厚和平，地方权势土豪，都不敢犯法。 </w:t>
      </w:r>
    </w:p>
    <w:p>
      <w:pPr>
        <w:pStyle w:val="Web"/>
        <w:ind w:firstLine="480"/>
        <w:rPr/>
      </w:pPr>
      <w:r>
        <w:rPr/>
        <w:t xml:space="preserve">孟信在任期间，为政清廉，等到没有官职时，是两袖清风。他居家贫困，一日三餐都无着落，家中只有一只老牛。其侄子打算将老牛卖掉，换些柴米。 买卖券契，都已写好，恰遇孟信从外归来，见到买牛人，方知这笔交易。于是孟信告诉买牛人说：“这只牛有病，稍微劳作，便会发病，对你没有用处。”说罢转身，责打侄子二十杖，怪他不该欺瞒。买牛人嗟异很久，对孟信说：“孟公，你就将牛卖与我，我并不需要它来劳作。”尽管买牛人苦苦请求，孟信就是不答应，买牛人只好放弃。　　 </w:t>
      </w:r>
    </w:p>
    <w:p>
      <w:pPr>
        <w:pStyle w:val="Web"/>
        <w:ind w:firstLine="480"/>
        <w:rPr/>
      </w:pPr>
      <w:r>
        <w:rPr/>
        <w:t xml:space="preserve">没想到，买牛者是周文帝手下的人，周文帝得知后深为叹异。不久，孟信被举为太子少师，后迁为太子太傅，当时的儒者学士，都深引为荣。 后来又特加车骑大将军、仪同三司、散骑常侍。孟信直到年老才辞官荣归。 </w:t>
      </w:r>
    </w:p>
    <w:p>
      <w:pPr>
        <w:pStyle w:val="Web"/>
        <w:ind w:firstLine="480"/>
        <w:rPr/>
      </w:pPr>
      <w:r>
        <w:rPr/>
        <w:t>(</w:t>
      </w:r>
      <w:r>
        <w:rPr/>
        <w:t>出《北史</w:t>
      </w:r>
      <w:r>
        <w:rPr/>
        <w:t>·</w:t>
      </w:r>
      <w:r>
        <w:rPr/>
        <w:t>列传第五十八》</w:t>
      </w:r>
      <w:r>
        <w:rPr/>
        <w:t>)</w:t>
      </w:r>
    </w:p>
    <w:p>
      <w:pPr>
        <w:pStyle w:val="Normal"/>
        <w:ind w:firstLine="480"/>
        <w:rPr/>
      </w:pPr>
      <w:r>
        <w:rPr/>
      </w:r>
    </w:p>
    <w:p>
      <w:pPr>
        <w:pStyle w:val="Heading5"/>
        <w:rPr/>
      </w:pPr>
      <w:bookmarkStart w:id="10" w:name="__RefHeading___Toc86041737"/>
      <w:bookmarkEnd w:id="10"/>
      <w:r>
        <w:rPr/>
        <w:t>富贵不易妻</w:t>
      </w:r>
    </w:p>
    <w:p>
      <w:pPr>
        <w:pStyle w:val="Normal"/>
        <w:ind w:hanging="0"/>
        <w:rPr/>
      </w:pPr>
      <w:r>
        <w:rPr/>
        <w:t>史然 整理</w:t>
      </w:r>
      <w:r>
        <w:rPr/>
        <w:br/>
      </w:r>
      <w:r>
        <w:rPr/>
        <w:t xml:space="preserve">   </w:t>
      </w:r>
      <w:r>
        <w:rPr/>
        <w:t>【正见网】尉迟敬德</w:t>
      </w:r>
      <w:r>
        <w:rPr/>
        <w:t>(585─658</w:t>
      </w:r>
      <w:r>
        <w:rPr/>
        <w:t>年</w:t>
      </w:r>
      <w:r>
        <w:rPr/>
        <w:t>)</w:t>
      </w:r>
      <w:r>
        <w:rPr/>
        <w:t>，名恭，字敬德，朔州善阳</w:t>
      </w:r>
      <w:r>
        <w:rPr/>
        <w:t>(</w:t>
      </w:r>
      <w:r>
        <w:rPr/>
        <w:t>今山西朔县</w:t>
      </w:r>
      <w:r>
        <w:rPr/>
        <w:t>)</w:t>
      </w:r>
      <w:r>
        <w:rPr/>
        <w:t xml:space="preserve">人，隋朝末年归顺唐朝。他参与了征王世充之役，曾枪挑敌勇将单雄信。后又随军征讨刘黑闼、徐元朗，于重围中救出秦王李世民，有显著战绩。玄武门之变中，尉迟敬德射杀了齐王元吉，立下头功。太宗继位后，封敬德为吴国公（后改封鄂国公），与长孙无忌、房玄龄、杜如晦同掌朝政。去世后赐谥号“忠武”。 </w:t>
      </w:r>
    </w:p>
    <w:p>
      <w:pPr>
        <w:pStyle w:val="Web"/>
        <w:ind w:firstLine="480"/>
        <w:rPr/>
      </w:pPr>
      <w:r>
        <w:rPr/>
        <w:t>据《资治通鉴</w:t>
      </w:r>
      <w:r>
        <w:rPr/>
        <w:t>·</w:t>
      </w:r>
      <w:r>
        <w:rPr/>
        <w:t xml:space="preserve">卷第一百九十五》记载，太宗因赏识他英勇忠贞，辅佐有功，曾经对敬德说：“朕想将女儿许配与卿为妻，不知意下如何？敬德叩头辞谢道：“臣妻虽然浅薄卑陋，但是臣与她共贫贱，历患难已多年；臣虽不学无术，但曾听说古人‘富不易妻’，臣愿效仿古人，不忍离弃老妻。”太宗听完尉迟敬德的肺腑之言，也就作罢。 </w:t>
      </w:r>
    </w:p>
    <w:p>
      <w:pPr>
        <w:pStyle w:val="Web"/>
        <w:ind w:firstLine="480"/>
        <w:rPr/>
      </w:pPr>
      <w:r>
        <w:rPr/>
        <w:t xml:space="preserve">与此事迹相仿的是汉朝宋弘的故事。 </w:t>
      </w:r>
    </w:p>
    <w:p>
      <w:pPr>
        <w:pStyle w:val="Web"/>
        <w:ind w:firstLine="480"/>
        <w:rPr/>
      </w:pPr>
      <w:r>
        <w:rPr/>
        <w:t>据《后汉书</w:t>
      </w:r>
      <w:r>
        <w:rPr/>
        <w:t>·</w:t>
      </w:r>
      <w:r>
        <w:rPr/>
        <w:t>卷二十六》记载，宋弘，字仲子，京兆长安人</w:t>
      </w:r>
      <w:r>
        <w:rPr/>
        <w:t>((</w:t>
      </w:r>
      <w:r>
        <w:rPr/>
        <w:t>今陕西省</w:t>
      </w:r>
      <w:r>
        <w:rPr/>
        <w:t>)</w:t>
      </w:r>
      <w:r>
        <w:rPr/>
        <w:t xml:space="preserve">。汉光武帝即位以后，官拜太中大夫。后来又做了大司空，被封为栒邑侯。他把自己所有的田地租税收入和俸禄，一并用来赡养九族中的人，因此家中并无资产，以清廉的德行而闻名。 </w:t>
      </w:r>
    </w:p>
    <w:p>
      <w:pPr>
        <w:pStyle w:val="Web"/>
        <w:spacing w:before="0" w:after="240"/>
        <w:ind w:firstLine="480"/>
        <w:rPr/>
      </w:pPr>
      <w:r>
        <w:rPr/>
        <w:t>当时正逢光武帝的姐姐湖阳公主丧夫寡居，光武帝念及姐弟之情，常请她入宫见面、聊天，也想再为姐姐找一个丈夫。一天，二人谈及朝中大臣。公主说，宋公威容德器，朝中无人能及。光武帝知道姐姐的意思后，就召见宋弘，让公主坐在一座屏风后面听他们谈话。光武帝对宋弘说：“俗语说：‘贵易交，富易妻’。这是人之常情，卿可知朕的心意否？宋弘答道：“我听说‘贫贱之交不可忘，糟糠之妻不下堂’”。听了这话，光武帝也就明白了宋弘的想法。于是他对公主说：“此事不成。”</w:t>
      </w:r>
    </w:p>
    <w:p>
      <w:pPr>
        <w:pStyle w:val="Normal"/>
        <w:ind w:firstLine="480"/>
        <w:rPr/>
      </w:pPr>
      <w:r>
        <w:rPr/>
      </w:r>
    </w:p>
    <w:p>
      <w:pPr>
        <w:pStyle w:val="Heading4"/>
        <w:rPr/>
      </w:pPr>
      <w:bookmarkStart w:id="11" w:name="__RefHeading___Toc86041738"/>
      <w:bookmarkEnd w:id="11"/>
      <w:r>
        <w:rPr/>
        <w:t>〖</w:t>
      </w:r>
      <w:r>
        <w:rPr/>
        <w:t>研究探索</w:t>
      </w:r>
      <w:r>
        <w:rPr/>
        <w:t>〗</w:t>
      </w:r>
    </w:p>
    <w:p>
      <w:pPr>
        <w:pStyle w:val="Heading5"/>
        <w:rPr/>
      </w:pPr>
      <w:bookmarkStart w:id="12" w:name="__RefHeading___Toc86041739"/>
      <w:bookmarkEnd w:id="12"/>
      <w:r>
        <w:rPr/>
        <w:t>银河系神秘恒星爆炸后不同波段新图像</w:t>
      </w:r>
    </w:p>
    <w:p>
      <w:pPr>
        <w:pStyle w:val="Web"/>
        <w:ind w:hanging="0"/>
        <w:rPr/>
      </w:pPr>
      <w:r>
        <w:rPr/>
        <w:t>周新</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在过去的</w:t>
      </w:r>
      <w:r>
        <w:rPr/>
        <w:t>1000</w:t>
      </w:r>
      <w:r>
        <w:rPr/>
        <w:t>年中，银河系有过六次已知的恒星爆炸（超新星）事件。</w:t>
      </w:r>
      <w:r>
        <w:rPr/>
        <w:t>1604</w:t>
      </w:r>
      <w:r>
        <w:rPr/>
        <w:t>年</w:t>
      </w:r>
      <w:r>
        <w:rPr/>
        <w:t>10</w:t>
      </w:r>
      <w:r>
        <w:rPr/>
        <w:t>月</w:t>
      </w:r>
      <w:r>
        <w:rPr/>
        <w:t>9</w:t>
      </w:r>
      <w:r>
        <w:rPr/>
        <w:t>日开普勒（</w:t>
      </w:r>
      <w:r>
        <w:rPr/>
        <w:t>Johannes Kepler</w:t>
      </w:r>
      <w:r>
        <w:rPr/>
        <w:t xml:space="preserve">）观测到了开普勒超新星，它是银河系中最近的一次恒星爆炸，也是六次恒星爆炸中唯一一次天文学家不知道属那一类的恒星爆炸。 </w:t>
      </w:r>
    </w:p>
    <w:p>
      <w:pPr>
        <w:pStyle w:val="Web"/>
        <w:ind w:firstLine="480"/>
        <w:rPr/>
      </w:pPr>
      <w:r>
        <w:rPr/>
        <w:t>美国国家航空和宇宙航行局</w:t>
      </w:r>
      <w:r>
        <w:rPr/>
        <w:t>(NASA)</w:t>
      </w:r>
      <w:r>
        <w:rPr/>
        <w:t>近日发布开普勒超新星的哈勃可见光望远镜、斯匹哲红外望远镜及钱德勒</w:t>
      </w:r>
      <w:r>
        <w:rPr/>
        <w:t>X</w:t>
      </w:r>
      <w:r>
        <w:rPr/>
        <w:t>射线新图像及其复合像，试图揭开</w:t>
      </w:r>
      <w:r>
        <w:rPr/>
        <w:t>400</w:t>
      </w:r>
      <w:r>
        <w:rPr/>
        <w:t xml:space="preserve">年前的恒星爆炸之谜。 </w:t>
      </w:r>
    </w:p>
    <w:p>
      <w:pPr>
        <w:pStyle w:val="Web"/>
        <w:ind w:firstLine="480"/>
        <w:rPr/>
      </w:pPr>
      <w:r>
        <w:rPr/>
        <w:t>复合像显示出超新星的一个</w:t>
      </w:r>
      <w:r>
        <w:rPr/>
        <w:t>14</w:t>
      </w:r>
      <w:r>
        <w:rPr/>
        <w:t>光年的宽泡沫状气体和尘埃覆盖层，以每小时</w:t>
      </w:r>
      <w:r>
        <w:rPr/>
        <w:t>4</w:t>
      </w:r>
      <w:r>
        <w:rPr/>
        <w:t xml:space="preserve">百万英里的速度膨胀。每个望远镜都突出了它的独特特征，一个快速移动的富铁物资壳被一膨胀的冲击波所包围，该冲击波横扫星际间的气体和尘埃。 </w:t>
      </w:r>
    </w:p>
    <w:p>
      <w:pPr>
        <w:pStyle w:val="Web"/>
        <w:ind w:firstLine="480"/>
        <w:rPr/>
      </w:pPr>
      <w:r>
        <w:rPr/>
        <w:t>恒星发生爆炸是场灾难性的事件。爆炸剥离开星体，释放出近似球状的冲击波，以超过每小时</w:t>
      </w:r>
      <w:r>
        <w:rPr/>
        <w:t>2</w:t>
      </w:r>
      <w:r>
        <w:rPr/>
        <w:t>千</w:t>
      </w:r>
      <w:r>
        <w:rPr/>
        <w:t>2</w:t>
      </w:r>
      <w:r>
        <w:rPr/>
        <w:t>百万英里的速度向外扩展，如同海啸一般。冲击波向周围的太空中扩展，席卷星际间任何气体和尘埃从而形成一个膨胀壳。爆炸产生的喷射物最初落在冲击波的后面，但最终赶上膨胀壳的内缘，从而导致此区域加热到产生</w:t>
      </w:r>
      <w:r>
        <w:rPr/>
        <w:t>X</w:t>
      </w:r>
      <w:r>
        <w:rPr/>
        <w:t xml:space="preserve">－射线的温度。 </w:t>
      </w:r>
    </w:p>
    <w:p>
      <w:pPr>
        <w:pStyle w:val="Web"/>
        <w:ind w:firstLine="480"/>
        <w:rPr/>
      </w:pPr>
      <w:r>
        <w:rPr/>
        <w:t>哈勃捕捉到的可见光图像显示超新星冲击波冲入到周围气体的最致密的区域。明亮的发光节是在冲击波后形成的密集块。斯匹哲红外望远镜探测到辐射红外光的物质，显示出被超新星冲击波横扫过后所加热了的微观尘埃颗粒，该望远镜既探测到了哈勃望远镜观测到的致密区域，同时也观察到了完整的冲击波，一个球状的物质云。此外，斯匹哲红外望远镜上的仪器还揭示了喷向太空的膨胀气体和尘埃云的化学成分及物理环境。这种尘埃与太阳系形成太阳和行星的气体和尘埃类似。钱德勒</w:t>
      </w:r>
      <w:r>
        <w:rPr/>
        <w:t>X</w:t>
      </w:r>
      <w:r>
        <w:rPr/>
        <w:t>射线数据展示了非常热的气体。最热的气体即更高能量的</w:t>
      </w:r>
      <w:r>
        <w:rPr/>
        <w:t>X</w:t>
      </w:r>
      <w:r>
        <w:rPr/>
        <w:t>射线主要位于冲击波前沿正后的区域。这些区域在哈勃观测及斯匹策结果中也显示出来了。稍冷一些的能量较低的</w:t>
      </w:r>
      <w:r>
        <w:rPr/>
        <w:t>X</w:t>
      </w:r>
      <w:r>
        <w:rPr/>
        <w:t xml:space="preserve">射线位于厚的壳里面，并标志了从恒星爆炸喷射出物质的位置。 </w:t>
      </w:r>
    </w:p>
    <w:p>
      <w:pPr>
        <w:pStyle w:val="Web"/>
        <w:ind w:hanging="0"/>
        <w:rPr/>
      </w:pPr>
      <w:r>
        <w:rPr>
          <w:b/>
          <w:bCs/>
        </w:rPr>
        <w:t>参考资料</w:t>
      </w:r>
      <w:r>
        <w:rPr/>
        <w:t xml:space="preserve"> </w:t>
      </w:r>
    </w:p>
    <w:p>
      <w:pPr>
        <w:pStyle w:val="Web"/>
        <w:ind w:hanging="0"/>
        <w:rPr>
          <w:sz w:val="18"/>
        </w:rPr>
      </w:pPr>
      <w:r>
        <w:rPr>
          <w:sz w:val="18"/>
        </w:rPr>
        <w:t>http://www.nasa.gov/vision/universe/starsgalaxies/kepler.html</w:t>
      </w:r>
    </w:p>
    <w:p>
      <w:pPr>
        <w:pStyle w:val="Web"/>
        <w:ind w:hanging="0"/>
        <w:rPr>
          <w:sz w:val="18"/>
        </w:rPr>
      </w:pPr>
      <w:r>
        <w:rPr>
          <w:sz w:val="18"/>
        </w:rPr>
      </w:r>
    </w:p>
    <w:p>
      <w:pPr>
        <w:pStyle w:val="Heading5"/>
        <w:rPr/>
      </w:pPr>
      <w:bookmarkStart w:id="13" w:name="__RefHeading___Toc86041740"/>
      <w:bookmarkEnd w:id="13"/>
      <w:r>
        <w:rPr/>
        <w:t>银河系中心发现新的星体群</w:t>
      </w:r>
    </w:p>
    <w:p>
      <w:pPr>
        <w:pStyle w:val="Web"/>
        <w:ind w:hanging="0"/>
        <w:rPr>
          <w:sz w:val="18"/>
        </w:rPr>
      </w:pPr>
      <w:r>
        <w:rPr/>
        <w:t>周新</w:t>
      </w:r>
    </w:p>
    <w:p>
      <w:pPr>
        <w:pStyle w:val="Web"/>
        <w:ind w:firstLine="480"/>
        <w:rPr/>
      </w:pPr>
      <w:r>
        <w:rPr/>
        <w:t>天文学家利用美国国家航空和宇宙航行局</w:t>
      </w:r>
      <w:r>
        <w:rPr/>
        <w:t>(NASA)</w:t>
      </w:r>
      <w:r>
        <w:rPr/>
        <w:t>斯匹哲太空红外望远镜和怀俄明大学红外观测台在银河系的尘埃界限内观测到一个新的球状星体群（</w:t>
      </w:r>
      <w:r>
        <w:rPr/>
        <w:t>Globular Cluster</w:t>
      </w:r>
      <w:r>
        <w:rPr/>
        <w:t xml:space="preserve">），它们如同南瓜中的南瓜籽一样分散在银河系中心。 </w:t>
      </w:r>
    </w:p>
    <w:p>
      <w:pPr>
        <w:pStyle w:val="Web"/>
        <w:ind w:firstLine="480"/>
        <w:rPr/>
      </w:pPr>
      <w:r>
        <w:rPr/>
        <w:t xml:space="preserve">怀俄明大学物理及天文学教授戚普说，“我们过去认为所有的球状星体群都已经找到了。”“我简直不敢相信我所见到的”，首先发现该新星体群的怀俄明大学研究生安德鲁说，“我绝对没有料想到会发现这样一个星群。” </w:t>
      </w:r>
    </w:p>
    <w:p>
      <w:pPr>
        <w:pStyle w:val="Web"/>
        <w:ind w:firstLine="480"/>
        <w:rPr/>
      </w:pPr>
      <w:r>
        <w:rPr/>
        <w:t>天文学家认为，新发现的星体群是银河系中大约</w:t>
      </w:r>
      <w:r>
        <w:rPr/>
        <w:t>150</w:t>
      </w:r>
      <w:r>
        <w:rPr/>
        <w:t>个围绕银河中心轨道盘绕的星体群之一，离地球大约</w:t>
      </w:r>
      <w:r>
        <w:rPr/>
        <w:t>9</w:t>
      </w:r>
      <w:r>
        <w:rPr/>
        <w:t>千光年，比其它大多数星体群近，质量相当于</w:t>
      </w:r>
      <w:r>
        <w:rPr/>
        <w:t>30</w:t>
      </w:r>
      <w:r>
        <w:rPr/>
        <w:t xml:space="preserve">万个太阳。 </w:t>
      </w:r>
    </w:p>
    <w:p>
      <w:pPr>
        <w:pStyle w:val="Web"/>
        <w:ind w:hanging="0"/>
        <w:rPr/>
      </w:pPr>
      <w:r>
        <w:rPr>
          <w:b/>
          <w:bCs/>
        </w:rPr>
        <w:t>参考资料</w:t>
      </w:r>
      <w:r>
        <w:rPr/>
        <w:t xml:space="preserve"> </w:t>
      </w:r>
    </w:p>
    <w:p>
      <w:pPr>
        <w:pStyle w:val="Web"/>
        <w:ind w:hanging="0"/>
        <w:rPr/>
      </w:pPr>
      <w:r>
        <w:rPr>
          <w:sz w:val="18"/>
        </w:rPr>
        <w:t>http://www.jpl.nasa.gov/news/news.cfm?release=2004-254</w:t>
      </w:r>
    </w:p>
    <w:p>
      <w:pPr>
        <w:pStyle w:val="Web"/>
        <w:ind w:firstLine="480"/>
        <w:rPr>
          <w:sz w:val="18"/>
        </w:rPr>
      </w:pPr>
      <w:r>
        <w:rPr>
          <w:sz w:val="18"/>
        </w:rPr>
      </w:r>
    </w:p>
    <w:p>
      <w:pPr>
        <w:pStyle w:val="Heading3"/>
        <w:ind w:hanging="0"/>
        <w:rPr/>
      </w:pPr>
      <w:bookmarkStart w:id="14" w:name="__RefHeading___Toc86041741"/>
      <w:bookmarkEnd w:id="14"/>
      <w:r>
        <w:rPr/>
        <w:t>大法真象</w:t>
      </w:r>
    </w:p>
    <w:p>
      <w:pPr>
        <w:pStyle w:val="Heading4"/>
        <w:rPr/>
      </w:pPr>
      <w:bookmarkStart w:id="15" w:name="__RefHeading___Toc86041742"/>
      <w:bookmarkEnd w:id="15"/>
      <w:r>
        <w:rPr/>
        <w:t>〖</w:t>
      </w:r>
      <w:r>
        <w:rPr/>
        <w:t>修炼</w:t>
      </w:r>
      <w:r>
        <w:rPr/>
        <w:t>传奇〗</w:t>
      </w:r>
    </w:p>
    <w:p>
      <w:pPr>
        <w:pStyle w:val="Heading5"/>
        <w:rPr/>
      </w:pPr>
      <w:bookmarkStart w:id="16" w:name="__RefHeading___Toc86041743"/>
      <w:bookmarkEnd w:id="16"/>
      <w:r>
        <w:rPr/>
        <w:t>全身疾病皆消失　路遇车祸人无事</w:t>
      </w:r>
    </w:p>
    <w:p>
      <w:pPr>
        <w:pStyle w:val="Normal"/>
        <w:ind w:hanging="0"/>
        <w:rPr/>
      </w:pPr>
      <w:r>
        <w:rPr/>
        <w:t>大法弟子</w:t>
      </w:r>
      <w:r>
        <w:rPr/>
        <w:t>(</w:t>
      </w:r>
      <w:r>
        <w:rPr/>
        <w:t>山东诸城</w:t>
      </w:r>
      <w:r>
        <w:rPr/>
        <w:t>)</w:t>
        <w:br/>
        <w:t xml:space="preserve">   </w:t>
      </w:r>
      <w:r>
        <w:rPr/>
        <w:t>【正见网】我是</w:t>
      </w:r>
      <w:r>
        <w:rPr/>
        <w:t>98</w:t>
      </w:r>
      <w:r>
        <w:rPr/>
        <w:t>年</w:t>
      </w:r>
      <w:r>
        <w:rPr/>
        <w:t>10</w:t>
      </w:r>
      <w:r>
        <w:rPr/>
        <w:t xml:space="preserve">月份得法的。我是抱着治病的心進门的，没修大法之前，患有多种疾病：慢性胃炎，颈椎病、鼻炎、头痛、子宫瘤、腰痛、反正全身没有一个地方好受。修炼大法以后，多种疼痛都不翼而飞，我知道了无病一身轻的滋味，我感应到大法的超常，师父的慈悲。我做梦也没有想到，我遇到了大法的洪传，走進了大法的门，得到师父的救度，是多么大的缘份，是多么大的福份。 </w:t>
      </w:r>
    </w:p>
    <w:p>
      <w:pPr>
        <w:pStyle w:val="Web"/>
        <w:ind w:firstLine="480"/>
        <w:rPr/>
      </w:pPr>
      <w:r>
        <w:rPr/>
        <w:t>有一件事我终生难忘。那是</w:t>
      </w:r>
      <w:r>
        <w:rPr/>
        <w:t>2002</w:t>
      </w:r>
      <w:r>
        <w:rPr/>
        <w:t>年</w:t>
      </w:r>
      <w:r>
        <w:rPr/>
        <w:t>4</w:t>
      </w:r>
      <w:r>
        <w:rPr/>
        <w:t>月份，我丈夫和我妹夫架驶一辆带有集装箱的大货车，去深圳送货，当开车行驶到离惠州不远的地方，有一座有高又陡的大山，那是去深圳的必经之路。下山的时候，刹车失灵，车内装有</w:t>
      </w:r>
      <w:r>
        <w:rPr/>
        <w:t>40</w:t>
      </w:r>
      <w:r>
        <w:rPr/>
        <w:t>多吨的货物，加上车身重量共</w:t>
      </w:r>
      <w:r>
        <w:rPr/>
        <w:t>60</w:t>
      </w:r>
      <w:r>
        <w:rPr/>
        <w:t xml:space="preserve">多吨，那惯力我不说大家都明白，当时俩人都吓坏了。路上有一辆拖拉机拉着很多人，要是撞上拖拉机，那么多的人命，后果不堪设想。 </w:t>
      </w:r>
    </w:p>
    <w:p>
      <w:pPr>
        <w:pStyle w:val="Web"/>
        <w:ind w:firstLine="480"/>
        <w:rPr/>
      </w:pPr>
      <w:r>
        <w:rPr/>
        <w:t xml:space="preserve">我丈夫第一念就是不能伤了别人，他探出头，使出全身的力气，挥着手臂大声喊道：快靠边！快靠边！靠边！俩人都绝望着喊着、叫着，车快速往下跑着……当时我妹夫开车，我丈夫说；我开，你跳车，快跳，能活一个是一个，快跳。我妹夫怎么也不跳，叫我丈夫跳：你快跳，车是你的，你不能车毁人亡。最后俩人都不跳：要死就死在一起。 </w:t>
      </w:r>
    </w:p>
    <w:p>
      <w:pPr>
        <w:pStyle w:val="Web"/>
        <w:ind w:firstLine="480"/>
        <w:rPr/>
      </w:pPr>
      <w:r>
        <w:rPr/>
        <w:t xml:space="preserve">这时他们发现路边有一个大水泥墩，俩人都说：就这个地方了，撞上算了，要是撞了别的车就更完了，撞！车快速向大水泥墩撞去……俩人什么都不知道了。 </w:t>
      </w:r>
    </w:p>
    <w:p>
      <w:pPr>
        <w:pStyle w:val="Web"/>
        <w:ind w:firstLine="480"/>
        <w:rPr/>
      </w:pPr>
      <w:r>
        <w:rPr/>
        <w:t xml:space="preserve">我丈夫被压在了货堆里，当他被人们从货堆里扒出来，寻找我妹夫，当他发现我妹夫被车前身压着前胸，当时就呆了：完了完了，这下完了。用力往外拖我妹夫，怎么也拖不出来，用两手扒土，把手磨出了血，也没扒出来，我丈夫向别人借了一把铁锨，把土挖了挖，才把妹夫从车轮下拖出来，他有气无力的说：憋死我了。俩人抱头痛哭。 </w:t>
      </w:r>
    </w:p>
    <w:p>
      <w:pPr>
        <w:pStyle w:val="Web"/>
        <w:ind w:firstLine="480"/>
        <w:rPr/>
      </w:pPr>
      <w:r>
        <w:rPr/>
        <w:t xml:space="preserve">货物被撞散了，小包装货物散了一地，集装箱也成了象木板一样，一条一条的。这么大的车祸，俩人都好好的，真是没有见过，别人都说神奇！在出事的第二天，差不多也是那个地方，有一辆拉着货的小货车出事，女的当时就死了，男的手臂截肢，成了残废。我知道是师父救了他们。我妹夫经常说：我知道是谁救了我们，是师父！是师父救了我们的命！ </w:t>
      </w:r>
    </w:p>
    <w:p>
      <w:pPr>
        <w:pStyle w:val="Web"/>
        <w:ind w:firstLine="480"/>
        <w:rPr/>
      </w:pPr>
      <w:r>
        <w:rPr/>
        <w:t xml:space="preserve">我妹夫很相信大法，我给他的光碟他传了很多人，使很多人明白了真象，为自己摆好了位置。善待大法得福报，这是一定的。 </w:t>
      </w:r>
    </w:p>
    <w:p>
      <w:pPr>
        <w:pStyle w:val="Web"/>
        <w:ind w:firstLine="480"/>
        <w:rPr/>
      </w:pPr>
      <w:r>
        <w:rPr/>
        <w:t xml:space="preserve">回想起这件事，我泪流满面，想想师父为我承受了那么多，为众生承受了那么多。没有师父就没有我俩家的团圆。想想师父给了我们最好的，我们有什么理由不做好呢？我要好好修，做好师父要求的三件事。一步一个脚印坚实的往回家的路上走，勇猛精進，不辜负师父的慈悲救度。 </w:t>
      </w:r>
    </w:p>
    <w:p>
      <w:pPr>
        <w:pStyle w:val="Web"/>
        <w:ind w:firstLine="480"/>
        <w:rPr/>
      </w:pPr>
      <w:r>
        <w:rPr/>
      </w:r>
    </w:p>
    <w:p>
      <w:pPr>
        <w:pStyle w:val="Heading4"/>
        <w:rPr/>
      </w:pPr>
      <w:bookmarkStart w:id="17" w:name="__RefHeading___Toc86041744"/>
      <w:bookmarkEnd w:id="17"/>
      <w:r>
        <w:rPr/>
        <w:t>〖人间神话〗</w:t>
      </w:r>
    </w:p>
    <w:p>
      <w:pPr>
        <w:pStyle w:val="Heading5"/>
        <w:rPr/>
      </w:pPr>
      <w:bookmarkStart w:id="18" w:name="__RefHeading___Toc86041745"/>
      <w:bookmarkEnd w:id="18"/>
      <w:r>
        <w:rPr/>
        <w:t>善待大法一念 天赐幸福平安</w:t>
      </w:r>
    </w:p>
    <w:p>
      <w:pPr>
        <w:pStyle w:val="Normal"/>
        <w:ind w:hanging="0"/>
        <w:rPr/>
      </w:pPr>
      <w:r>
        <w:rPr/>
        <w:t>大法弟子</w:t>
      </w:r>
      <w:r>
        <w:rPr/>
        <w:t>(</w:t>
      </w:r>
      <w:r>
        <w:rPr/>
        <w:t>加拿大</w:t>
      </w:r>
      <w:r>
        <w:rPr/>
        <w:t>)</w:t>
        <w:br/>
      </w:r>
      <w:r>
        <w:rPr/>
        <w:t>【正见网】</w:t>
      </w:r>
      <w:r>
        <w:rPr>
          <w:b/>
          <w:bCs/>
        </w:rPr>
        <w:t>一、善待大法一念 天赐幸福平安</w:t>
      </w:r>
      <w:r>
        <w:rPr/>
        <w:t xml:space="preserve"> </w:t>
      </w:r>
    </w:p>
    <w:p>
      <w:pPr>
        <w:pStyle w:val="Web"/>
        <w:ind w:firstLine="480"/>
        <w:rPr/>
      </w:pPr>
      <w:r>
        <w:rPr/>
        <w:t xml:space="preserve">九五年，宜昌的弟弟看过《转法轮》，但是并没有修炼。有一次他想：母亲抽了几十年的烟，喝了几十年的酒，怎么一炼“法轮功”就戒了呢？我也不抽烟了。说不抽就不抽了，一直戒烟到现在再也没有抽过。 </w:t>
      </w:r>
    </w:p>
    <w:p>
      <w:pPr>
        <w:pStyle w:val="Web"/>
        <w:ind w:firstLine="480"/>
        <w:rPr/>
      </w:pPr>
      <w:r>
        <w:rPr/>
        <w:t xml:space="preserve">他们单位经常可以在外地接工程做，免不了有人送红包，可他从不拿不该自己得的，他说：我可以每天睡个安稳觉。 </w:t>
      </w:r>
    </w:p>
    <w:p>
      <w:pPr>
        <w:pStyle w:val="Web"/>
        <w:ind w:firstLine="480"/>
        <w:rPr/>
      </w:pPr>
      <w:r>
        <w:rPr/>
        <w:t>今年，弟弟去外地出差特绕道武汉看望久别多年的亲朋好友，在舅舅家的酒宴上，当谈到当今中国的道德状况、社会状况时，弟弟手指着天说：“法轮功”在天上，因为“法轮功”讲“真善忍”。手又指着地说：</w:t>
      </w:r>
      <w:r>
        <w:rPr/>
        <w:t>××</w:t>
      </w:r>
      <w:r>
        <w:rPr/>
        <w:t xml:space="preserve">党在地下，因为讲“假恶暴”。 </w:t>
      </w:r>
    </w:p>
    <w:p>
      <w:pPr>
        <w:pStyle w:val="Web"/>
        <w:ind w:firstLine="480"/>
        <w:rPr/>
      </w:pPr>
      <w:r>
        <w:rPr/>
        <w:t xml:space="preserve">随后，我随他到宜昌他家，宿舍里有人问他：是你妹妹来玩了？他说：那是我姐姐，你看她炼“法轮功”显得多年轻，象是我妹妹，你们不要听信电视上那些造谣的假东西，我妈妈八十多岁了，炼功后不抽烟了，不喝酒了，不赌博了，连病都炼没了，不知有多精神。我的两个姐夫都是六十岁的人了，看上去就是四、五十岁的样子，我算是服了“法轮功”了。他回家后告诉我这件事，我真为他高兴。 </w:t>
      </w:r>
    </w:p>
    <w:p>
      <w:pPr>
        <w:pStyle w:val="Web"/>
        <w:ind w:firstLine="480"/>
        <w:rPr/>
      </w:pPr>
      <w:r>
        <w:rPr/>
        <w:t xml:space="preserve">八月下旬的一天，他把热水瓶一举起来，塑料把就断了，热水瓶掉到地上摔得粉碎，玻璃渣子炸得餐厅、客厅、厨房到处都是，刚灌满的开水也洒了一地，可是他的脚上连一滴水也没洒上，一个玻璃渣也没沾上，过后我问他：你想过你为什么没受伤吗？他说：我没有想。后来我们又在饭桌上发现了一小块玻璃渣，我又问他：你看这热水瓶的爆炸力这么大，连饭桌上都是玻璃渣，而你的身上脚上什么都没沾上，你不觉得很神奇吗？他说：我嘴上说不信鬼，不信神，其实心里早就信了，真的是有神在保佑，要不然，我怎么会什么事都没有呢？这真是：善待大法一念、天赐幸福平安！ </w:t>
      </w:r>
    </w:p>
    <w:p>
      <w:pPr>
        <w:pStyle w:val="Web"/>
        <w:ind w:firstLine="480"/>
        <w:rPr/>
      </w:pPr>
      <w:r>
        <w:rPr>
          <w:b/>
          <w:bCs/>
        </w:rPr>
        <w:t>二、佛度有缘人</w:t>
      </w:r>
      <w:r>
        <w:rPr/>
        <w:t xml:space="preserve"> </w:t>
      </w:r>
    </w:p>
    <w:p>
      <w:pPr>
        <w:pStyle w:val="Web"/>
        <w:ind w:firstLine="480"/>
        <w:rPr/>
      </w:pPr>
      <w:r>
        <w:rPr/>
        <w:t xml:space="preserve">弟媳九六年中风后，左手左脚落下了残疾，左臂举不直，左手总是握着，张不开，麻痹，不能端碗，只能低着头在桌上吃饭，左脚肌肉委缩，短了一寸多，麻痹，走路横着拖，一拐一拐的。 </w:t>
      </w:r>
    </w:p>
    <w:p>
      <w:pPr>
        <w:pStyle w:val="Web"/>
        <w:ind w:firstLine="480"/>
        <w:rPr/>
      </w:pPr>
      <w:r>
        <w:rPr/>
        <w:t>今年八月十八日，我给她带去了《转法轮》、师父《广州讲法》光碟、《教功碟》、《大连讲法》录音带等大法资料和真象资料。</w:t>
      </w:r>
      <w:r>
        <w:rPr/>
        <w:br/>
      </w:r>
      <w:r>
        <w:rPr/>
        <w:t xml:space="preserve">刚开始，她老是说怕“走火入魔”。我说：那都是造谣的，你不要相信。看了“自焚真象”后，她还是念念不忘那个“大学生陈果”。我说：那都是假的，你不要相信，我们这么多的亲朋好友，炼了这么多年，哪一个上吊了？自焚了？走火入魔了？我说“法轮功”好，你可以试一下，如果不好，你可以不炼。我又不会要你一分钱，我骗你我又能得到什么好处昵？你看你这么多年吃了多少苦，遭了多少罪，药没少吃，钱没少花，“中脉”等产品把你全副武装，穿的、垫的、盖的、枕的，都是成千上万的钱换来的，还有这个摇摆机，那个脉冲机，每天都在床上被那个脉冲机冲得就象抽筋的，又能怎样呢？还有你这么多年也拜了不少的神佛，皈依了，练了这个“佛家功”，那个“佛家功”，结果又怎样呢？我这大老远的跑来，为的是什么？还不是想让你摆脱病魔的纠缠，最起码可以让你在精神上得到解脱，你不会再为你是个残疾人自卑，最起码你可以按照“真善忍”做个好人，不会再象现在这样开口就骂人，动手就打人，乱发脾气了。 </w:t>
      </w:r>
    </w:p>
    <w:p>
      <w:pPr>
        <w:pStyle w:val="Web"/>
        <w:ind w:firstLine="480"/>
        <w:rPr/>
      </w:pPr>
      <w:r>
        <w:rPr/>
        <w:t>看了两天师父的讲法，炼了两天功后，我们去“三游洞”和“仙人溪”游玩。“仙人溪”</w:t>
      </w:r>
      <w:r>
        <w:rPr/>
        <w:t>6.8</w:t>
      </w:r>
      <w:r>
        <w:rPr/>
        <w:t xml:space="preserve">公里下山的陡峭石阶，好手好脚的年轻人都很吃力，可弟媳一个左手左脚残疾的人竟很轻松的下到了溪底，一路上只是喊：姐姐，我好轻松，好轻松哟！坐上快艇经过峡口到了“三游洞”蹦极的山脚下，那高高的铁楼梯她上到后来竟然可以一只脚上一步，要知道她以前上楼梯是右脚上去后左脚再并上去，这样一步一并的上，现在倒好，她是右脚上一步，左脚再向上上一步，弟弟牵着她的手一步一步的上，简直都快看呆了。 </w:t>
      </w:r>
    </w:p>
    <w:p>
      <w:pPr>
        <w:pStyle w:val="Web"/>
        <w:ind w:firstLine="480"/>
        <w:rPr/>
      </w:pPr>
      <w:r>
        <w:rPr/>
        <w:t>回家后，我们有一种从来没有过的轻松感，虽然早上</w:t>
      </w:r>
      <w:r>
        <w:rPr/>
        <w:t>9</w:t>
      </w:r>
      <w:r>
        <w:rPr/>
        <w:t>点出门，下午</w:t>
      </w:r>
      <w:r>
        <w:rPr/>
        <w:t>5</w:t>
      </w:r>
      <w:r>
        <w:rPr/>
        <w:t xml:space="preserve">点才回家，可是我们好象觉得今天根本就没有出门一样，就这么轻松，后来弟弟也说：我怎么也不累呢？ </w:t>
      </w:r>
    </w:p>
    <w:p>
      <w:pPr>
        <w:pStyle w:val="Web"/>
        <w:ind w:firstLine="480"/>
        <w:rPr/>
      </w:pPr>
      <w:r>
        <w:rPr/>
        <w:t xml:space="preserve">陪了我们一天的导游也从弟媳身上见证了大法的神奇，并告诉他的同事朋友“法轮大法好”，并愉快的接受了真象光碟和小册子，一再说：谢谢！谢谢！还给我留下了电话号码。 </w:t>
      </w:r>
    </w:p>
    <w:p>
      <w:pPr>
        <w:pStyle w:val="Web"/>
        <w:ind w:firstLine="480"/>
        <w:rPr/>
      </w:pPr>
      <w:r>
        <w:rPr/>
        <w:t xml:space="preserve">晚上睡觉的时候，弟媳说：以前只要多走一点路，第二天腿就痛，如果明天我的腿不痛，我就信“法轮功”了。我可不能保证她的腿不痛，但我又怕她万一明天腿痛了不信“法轮功”那不可惜吗？所以我说：即使腿痛也是正常的。没想到第二天她的腿竟然真的一点也不痛。 </w:t>
      </w:r>
    </w:p>
    <w:p>
      <w:pPr>
        <w:pStyle w:val="Web"/>
        <w:ind w:firstLine="480"/>
        <w:rPr/>
      </w:pPr>
      <w:r>
        <w:rPr/>
        <w:t xml:space="preserve">又过了两天，弟媳的妈妈和两个有点功能的居士到弟媳家来玩，我用师父的法理给她们解答了她们许多不得其解的问题，并给她们看了师父的法像，我只告诉她们我也是炼佛家功的，这是我师父，后来她们说：可能今天就是师父要我们来听你讲的。吃饭的时候，开了天目的居士说：你的师父（李师父 ）来了，我们的师父也来了，你的师父坐的是主位，我们的师父坐的是客位。那当然啦，我们的师父是主佛，当然要坐主位！我后来告诉她们，我是炼法轮功的。 </w:t>
      </w:r>
    </w:p>
    <w:p>
      <w:pPr>
        <w:pStyle w:val="Web"/>
        <w:ind w:firstLine="480"/>
        <w:rPr/>
      </w:pPr>
      <w:r>
        <w:rPr/>
        <w:t>九讲课上完了，五套功法也学会了，弟媳整个人从里到外就象变了一个人一样。每天早早的就起来炼功，再也不在床上用那个“脉冲”抽筋了，看起《转法轮》来连炒菜都舍不得放下。她还告诉我一件神奇的事：一天当她看到《转法轮》第</w:t>
      </w:r>
      <w:r>
        <w:rPr/>
        <w:t>71</w:t>
      </w:r>
      <w:r>
        <w:rPr/>
        <w:t>页的“你抱着有求之心，你就是为了这个东西来的吗？……”这几段时，她知道不能抱有求之心来学法，就多看了几遍，等她接着又看了几页后把书反着放在桌上去做事，回来拿起书一看，还是第</w:t>
      </w:r>
      <w:r>
        <w:rPr/>
        <w:t>71</w:t>
      </w:r>
      <w:r>
        <w:rPr/>
        <w:t xml:space="preserve">页，这个有求之心，她知道不能求。 </w:t>
      </w:r>
    </w:p>
    <w:p>
      <w:pPr>
        <w:pStyle w:val="Web"/>
        <w:ind w:firstLine="480"/>
        <w:rPr/>
      </w:pPr>
      <w:r>
        <w:rPr/>
        <w:t xml:space="preserve">炼了几天功，她的左脚就开始痛了，以前是麻木的，不知道痛，用了各种医治方法都没有痛的感觉。晚上也可以走几公里路到滨江公园看夜景了，以前一到晚上腿就拖不动，从不出门，弟弟也愿意陪她出去散步了，因为她以前不仅手脚不方便，而且脾气特别不好，开口就骂，举手就打，谁愿意跟这样的人上街，那不是找气受吗？现在弟媳身体好了，精神愉快了，整天乐呵呵的，她说：姐姐，你怎么不早点来呀！ </w:t>
      </w:r>
    </w:p>
    <w:p>
      <w:pPr>
        <w:pStyle w:val="Web"/>
        <w:ind w:firstLine="480"/>
        <w:rPr/>
      </w:pPr>
      <w:r>
        <w:rPr/>
        <w:t xml:space="preserve">弟媳家里有一尊观音菩萨像，我问她：是准备送走呢，还是留在家里？她说：放在家里吧。我说：那就要“开光”。我按照师父在书上讲的做：先把师父的法像放在桌子上，我坐在地上打着双盘，手里捧着佛像，打着大莲花手印说：请师父给观音菩萨开一下光。大约有一分钟表，我就说：谢谢师父 。再把佛像放好。弟媳说：她看见开了光的观音菩萨像在放着红兰绿等五颜六色的一条条的光，金光闪闪的。 </w:t>
      </w:r>
    </w:p>
    <w:p>
      <w:pPr>
        <w:pStyle w:val="Web"/>
        <w:ind w:firstLine="480"/>
        <w:rPr/>
      </w:pPr>
      <w:r>
        <w:rPr/>
        <w:t xml:space="preserve">啊，佛度有缘人！ </w:t>
      </w:r>
    </w:p>
    <w:p>
      <w:pPr>
        <w:pStyle w:val="Web"/>
        <w:ind w:firstLine="480"/>
        <w:rPr/>
      </w:pPr>
      <w:r>
        <w:rPr/>
      </w:r>
    </w:p>
    <w:p>
      <w:pPr>
        <w:pStyle w:val="Heading4"/>
        <w:rPr/>
      </w:pPr>
      <w:bookmarkStart w:id="19" w:name="__RefHeading___Toc86041746"/>
      <w:bookmarkEnd w:id="19"/>
      <w:r>
        <w:rPr/>
        <w:t>〖人物访谈〗</w:t>
      </w:r>
    </w:p>
    <w:p>
      <w:pPr>
        <w:pStyle w:val="Heading5"/>
        <w:rPr/>
      </w:pPr>
      <w:bookmarkStart w:id="20" w:name="__RefHeading___Toc86041747"/>
      <w:bookmarkEnd w:id="20"/>
      <w:r>
        <w:rPr/>
        <w:t xml:space="preserve">大法弟子在曼哈顿 </w:t>
      </w:r>
      <w:r>
        <w:rPr/>
        <w:t>(</w:t>
      </w:r>
      <w:r>
        <w:rPr/>
        <w:t>十</w:t>
      </w:r>
      <w:r>
        <w:rPr/>
        <w:t>)</w:t>
      </w:r>
    </w:p>
    <w:p>
      <w:pPr>
        <w:pStyle w:val="Normal"/>
        <w:ind w:hanging="0"/>
        <w:rPr/>
      </w:pPr>
      <w:r>
        <w:rPr/>
        <w:t>根据香港大法弟子口述整理</w:t>
      </w:r>
      <w:r>
        <w:rPr/>
        <w:br/>
      </w:r>
      <w:r>
        <w:rPr/>
        <w:t xml:space="preserve">   </w:t>
      </w:r>
      <w:r>
        <w:rPr/>
        <w:t>【正见网】编者按：自</w:t>
      </w:r>
      <w:r>
        <w:rPr/>
        <w:t>2004</w:t>
      </w:r>
      <w:r>
        <w:rPr/>
        <w:t>年</w:t>
      </w:r>
      <w:r>
        <w:rPr/>
        <w:t>8</w:t>
      </w:r>
      <w:r>
        <w:rPr/>
        <w:t xml:space="preserve">月，大法弟子从世界各地来到世界经济文化艺术的中心─曼哈顿，向纽约人和来自世界各地的游客讲述正在中国发生的对法轮功進行的残酷镇压，呼吁人们共同停止这场镇压。弟子们的身影出现在曼哈顿的街头小巷，他们手抱真象材料，手举真象展板，向世人介绍法轮功，讲述正在中国发生的对大法弟子的迫害…… 这个系列是对来自世界各地的在曼哈顿讲真象的弟子的采访，记录了弟子们在曼哈顿讲真象过程中点点滴滴的经历、体悟，和感人的故事。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我来曼哈顿到今天刚好一个月。在这里讲真象的时候，我感到当我用心来讲的时候，听的人就好象恍然大悟，很明白的样子；如果我只是随便讲讲法轮功是什么，听的人临走的时候好象都不怎么明白是怎么回事。当我真的发自内心来讲的时候，真象讲的效果特别好。要是脑子里有别的杂念，集中不了精神的时候，听的人当时点头了，可是走的时候还是不太明白的样子。发资料也是，有的人站在展板前面，我过去问他：你明不明白是怎么回事？他说：我看过，看过了。我说：你看过了，你知不知道我们每天在这里干嘛呀？他觉得这个问题他真的没想过。我为什么问他这个问题呢？我是知道他不明白，他才在这里看哪看哪。他看了资料，肯定还有很多问题想不清楚，但是又没有思路问我。所以我要问一个问题把他问住了，然后我才有借口给他讲真象。然后他问：你们在这里干什么呢？我说：我们在这里是因为中国江</w:t>
      </w:r>
      <w:r>
        <w:rPr/>
        <w:t>XX</w:t>
      </w:r>
      <w:r>
        <w:rPr/>
        <w:t xml:space="preserve">政府镇压了法轮功五年，动用了大量的海外资源。纽约是金融中心，很多做生意的人不知道他们的钱投到中国去已经是参与了这种迫害了，有一天迫害会停止的，这些有钱人我相信知道了真象以后，当他们发现已经支持了这个迫害，我相信他们会很后悔，我们在这里讲真象，是给要去和已经去中国投资的人一个选择，他们是支持这个迫害呢还是帮助停止这个迫害。然后我会告诉他们已经有多少人被迫害死了，怎么迫害的，为什么迫害，然后讲更多的给他听，最后他就比较明白了。他明白以后就告诉他：你自己明白了，你一定要告诉所有你认识的人，因为越多人知道，对制止这场镇压是非常大的帮助，因为当中国政府以为没人知道就会肆无忌惮的，如果所有的人都知道了呢，这个镇压会很快被制止。他们明白了就知道怎么去做了。 </w:t>
      </w:r>
    </w:p>
    <w:p>
      <w:pPr>
        <w:pStyle w:val="Web"/>
        <w:ind w:firstLine="480"/>
        <w:rPr/>
      </w:pPr>
      <w:r>
        <w:rPr/>
        <w:t xml:space="preserve">我们到这里，也是师父给我们这个机会去修自己。很多都是很细节很小的，比如小习惯，弟子互相之间的摩擦，其实就是修我们最根本的执著。我们修到最后了，跟常人在一起时还能想起忍。跟炼功人在一起时，有时候觉得是该对方修的，就没有修自己。但是意识到了呢，从遇到的事，别人说的话，都能帮助自己修炼。我举个例子，昨天我跟我妈说：“别的功法见师父挺容易，我们这个功法见师父可难了。”我刚说完，水杯就倒了，水泼的一凳子都是，洒到我裤子上。然后我马上说：“哎呀，讲错话了。”但是讲错什么话了？自己没有真正清楚。后来我就向内找，也没找到。当天晚上有一个同修，临睡觉前说：“哎呀，我今天还没见过师父。”我觉得奇怪，就看一看她，她拿出书说：“我一天没读法。”她把读法看成见师父。我当时也没有在乎她的话。第二天坐火车的时候我拿出书来看，马上想起了师父叫我们“以法为师”。我要想见师父，拿法出来看不就看到师父了吗？我感觉到每个同修说的每一句话其实都对我有很大的帮助，更感到修炼要向内找。有个学员一碰就着火的，很多时候我看到他的执著说他的时候，他反弹的很厉害，那时我觉得他修的太差劲了。后来仔细的想想，我找他，而没有找自己。细细想想，自己不爱听的，觉得他讲的没有道理的话，想想看看自己修炼里面、生活里面，真是有他讲的东西。到这个时候，弟子每说一句话，做一样事情，都不是偶然的。时间不多了嘛，每个同修如果意识到，都会抓紧时间修自己最后的执著。 </w:t>
      </w:r>
    </w:p>
    <w:p>
      <w:pPr>
        <w:pStyle w:val="Web"/>
        <w:ind w:firstLine="480"/>
        <w:rPr/>
      </w:pPr>
      <w:r>
        <w:rPr/>
        <w:t>我有四个孩子，分别是</w:t>
      </w:r>
      <w:r>
        <w:rPr/>
        <w:t>9</w:t>
      </w:r>
      <w:r>
        <w:rPr/>
        <w:t>岁、</w:t>
      </w:r>
      <w:r>
        <w:rPr/>
        <w:t>4</w:t>
      </w:r>
      <w:r>
        <w:rPr/>
        <w:t>岁、</w:t>
      </w:r>
      <w:r>
        <w:rPr/>
        <w:t>3</w:t>
      </w:r>
      <w:r>
        <w:rPr/>
        <w:t>岁和</w:t>
      </w:r>
      <w:r>
        <w:rPr/>
        <w:t>2</w:t>
      </w:r>
      <w:r>
        <w:rPr/>
        <w:t xml:space="preserve">岁，我一个人看四个孩子。当大家说去美国的时候，我还没意识到自己该去。后来听大家交流，认识到纽约是媒体和金融中心，这边如果大量跟媒体讲真象，媒体报道了话，就会救度很多人，我就决定来了。来了以后，我越来越明确了，我们其实就是救人。我们铲除邪恶的目地，也是为了救度众生。现在全世界的大法弟子都来这里救度这里的人，纽约的众生肯定是很有缘份，很有福气的。我们是师父的弟子，师父叫做什么，我们就做什么，听师父的话。我一想要来，很多事情都很顺利啦。我一决定来这里讲真象，保姆也有了，钱也有了。这些都不是叫我享受常人的生活，是方便我出来救度众生。以前的保姆主动打电话来要帮我看孩子，所有这都是安排的啦，都不是偶然，所以我就出来二、三个月。我很清楚我要是对孩子有任何的牵挂，就是人的执著，邪恶就会抓住我的漏。他们是小弟子，有师父看着呢，所以我就不去执著，一心一意在这里救人。每次打电话保姆都说他们乖的不得了，比我在的时候还乖，他们这样好那样好，我就越来越放心也越来越不牵挂了，越来越没执著，所以讲起真象来也越来越顺利。 </w:t>
      </w:r>
    </w:p>
    <w:p>
      <w:pPr>
        <w:pStyle w:val="Web"/>
        <w:ind w:firstLine="480"/>
        <w:rPr/>
      </w:pPr>
      <w:r>
        <w:rPr/>
        <w:t>我是</w:t>
      </w:r>
      <w:r>
        <w:rPr/>
        <w:t>98</w:t>
      </w:r>
      <w:r>
        <w:rPr/>
        <w:t>年得法，因为生子宫癌，医生说要切子宫。我妈在炼法轮功，我当时没炼，她很多次叫我炼，我都没炼。我得子宫癌了，就到处找妙方。我妈打电话给我说：“你不用切</w:t>
      </w:r>
      <w:r>
        <w:rPr/>
        <w:t>(</w:t>
      </w:r>
      <w:r>
        <w:rPr/>
        <w:t>子宫</w:t>
      </w:r>
      <w:r>
        <w:rPr/>
        <w:t>)</w:t>
      </w:r>
      <w:r>
        <w:rPr/>
        <w:t>了，我留了一箱书，里面有一本《转法轮》，你拿来看吧。”我就拿来看了，一看觉得书挺好，教人做好人，但是看的很慢，看了</w:t>
      </w:r>
      <w:r>
        <w:rPr/>
        <w:t>6</w:t>
      </w:r>
      <w:r>
        <w:rPr/>
        <w:t>个月，慢慢的看，看的睡觉，但是还坚持看，看了</w:t>
      </w:r>
      <w:r>
        <w:rPr/>
        <w:t>6</w:t>
      </w:r>
      <w:r>
        <w:rPr/>
        <w:t>个月还没开始炼功。当看了一个星期以后去看医生，医生告诉我说我不需要开刀了，而我以前验过两次都确定是要开刀的。我看书的第二天，看到师父讲到吃药和修炼的关系，我就马上把药给扔了，我当时比较坚定吧，就是想修炼，过了一个星期</w:t>
      </w:r>
      <w:r>
        <w:rPr/>
        <w:t>(</w:t>
      </w:r>
      <w:r>
        <w:rPr/>
        <w:t>子宫癌</w:t>
      </w:r>
      <w:r>
        <w:rPr/>
        <w:t>)</w:t>
      </w:r>
      <w:r>
        <w:rPr/>
        <w:t xml:space="preserve">病症就没有了。这之后我就在二年半接连生了三个孩子。…… </w:t>
      </w:r>
    </w:p>
    <w:p>
      <w:pPr>
        <w:pStyle w:val="Web"/>
        <w:spacing w:before="0" w:after="240"/>
        <w:ind w:firstLine="480"/>
        <w:rPr/>
      </w:pPr>
      <w:r>
        <w:rPr/>
        <w:t>真正按照师父教的“真善忍”的标准去做，常人也佩服你，因为他们通过我们的改变看到这个法的伟大。</w:t>
      </w:r>
    </w:p>
    <w:p>
      <w:pPr>
        <w:pStyle w:val="Web"/>
        <w:ind w:firstLine="480"/>
        <w:rPr/>
      </w:pPr>
      <w:r>
        <w:rPr/>
      </w:r>
    </w:p>
    <w:p>
      <w:pPr>
        <w:pStyle w:val="Heading3"/>
        <w:ind w:hanging="0"/>
        <w:rPr/>
      </w:pPr>
      <w:bookmarkStart w:id="21" w:name="__RefHeading___Toc86041748"/>
      <w:bookmarkEnd w:id="21"/>
      <w:r>
        <w:rPr/>
        <w:t>救度众生</w:t>
      </w:r>
    </w:p>
    <w:p>
      <w:pPr>
        <w:pStyle w:val="Heading4"/>
        <w:rPr/>
      </w:pPr>
      <w:bookmarkStart w:id="22" w:name="__RefHeading___Toc86041749"/>
      <w:bookmarkEnd w:id="22"/>
      <w:r>
        <w:rPr/>
        <w:t>〖纽约行〗</w:t>
      </w:r>
    </w:p>
    <w:p>
      <w:pPr>
        <w:pStyle w:val="Heading5"/>
        <w:rPr/>
      </w:pPr>
      <w:bookmarkStart w:id="23" w:name="__RefHeading___Toc86041750"/>
      <w:bookmarkEnd w:id="23"/>
      <w:r>
        <w:rPr/>
        <w:t>慈悲唤醒曼哈顿</w:t>
      </w:r>
    </w:p>
    <w:p>
      <w:pPr>
        <w:pStyle w:val="Normal"/>
        <w:ind w:hanging="0"/>
        <w:rPr/>
      </w:pPr>
      <w:r>
        <w:rPr/>
        <w:t>心纯</w:t>
      </w:r>
      <w:r>
        <w:rPr/>
        <w:t>(</w:t>
      </w:r>
      <w:r>
        <w:rPr/>
        <w:t>台湾</w:t>
      </w:r>
      <w:r>
        <w:rPr/>
        <w:t>)</w:t>
      </w:r>
    </w:p>
    <w:p>
      <w:pPr>
        <w:pStyle w:val="Normal"/>
        <w:ind w:firstLine="480"/>
        <w:rPr/>
      </w:pPr>
      <w:r>
        <w:rPr/>
        <w:t xml:space="preserve">【正见网】台湾大法弟子数月来一批接着一批，接力棒式不断的远赴重洋到纽约曼哈顿，只为了要参与这场宇宙正邪大决战。 </w:t>
      </w:r>
    </w:p>
    <w:p>
      <w:pPr>
        <w:pStyle w:val="Web"/>
        <w:ind w:firstLine="480"/>
        <w:rPr/>
      </w:pPr>
      <w:r>
        <w:rPr/>
        <w:t xml:space="preserve">来到这里的学员，大家都本着善念抓紧时间将大法的美好，与江氏流氓集团丧尽天良迫害大陆法轮功学员的真象，尽其所能的传递给这儿的人们，希望能启发他们的正义良知，有机会走向未来。五年来在证实法的路上，台湾弟子一步一步紧紧的跟随着师尊，我们没有忘记当年曾经是忠勇善战的岳家军。 </w:t>
      </w:r>
    </w:p>
    <w:p>
      <w:pPr>
        <w:pStyle w:val="Web"/>
        <w:ind w:firstLine="480"/>
        <w:rPr/>
      </w:pPr>
      <w:r>
        <w:rPr/>
        <w:t xml:space="preserve">旧势力所安排的最后剩下百分之五的黑手和起负作用的神目前集中在北京和曼哈顿，个人体悟到这正是让我们最后全力捣妖穴的契机，也是师尊的洪大慈悲让我们在这正法的最后能救度更多的众生。我们所有大法弟子都要正念以待，尽快形成一个金刚不破的整体紧随伟大师尊正法進程的推進。 </w:t>
      </w:r>
    </w:p>
    <w:p>
      <w:pPr>
        <w:pStyle w:val="Web"/>
        <w:ind w:firstLine="480"/>
        <w:rPr/>
      </w:pPr>
      <w:r>
        <w:rPr/>
        <w:t>从七月下旬起，除了定点正念除恶外，我在九月下旬進行了九天的曼哈顿之行。在实际参与对西方人的讲清真象中，深深的体悟到 “慈悲能溶天地春 正念可救世中人”</w:t>
      </w:r>
      <w:r>
        <w:rPr/>
        <w:t>(</w:t>
      </w:r>
      <w:r>
        <w:rPr/>
        <w:t>《洪吟</w:t>
      </w:r>
      <w:r>
        <w:rPr/>
        <w:t>(</w:t>
      </w:r>
      <w:r>
        <w:rPr/>
        <w:t>二</w:t>
      </w:r>
      <w:r>
        <w:rPr/>
        <w:t xml:space="preserve">) </w:t>
      </w:r>
      <w:r>
        <w:rPr/>
        <w:t>》“法正乾坤”</w:t>
      </w:r>
      <w:r>
        <w:rPr/>
        <w:t>)</w:t>
      </w:r>
      <w:r>
        <w:rPr/>
        <w:t xml:space="preserve">的法的内涵。 </w:t>
      </w:r>
    </w:p>
    <w:p>
      <w:pPr>
        <w:pStyle w:val="Web"/>
        <w:ind w:firstLine="480"/>
        <w:rPr/>
      </w:pPr>
      <w:r>
        <w:rPr/>
        <w:t xml:space="preserve">在曼哈顿是另一种形式的修炼，如果正念不足，如果忘了此行的神圣使命，如果慈悲心不够，就不能在这期间真正的起到讲清真象的作用；如果心中没有时时装着法，如果没有向内找，没有凡事为对方着想，就很难在这紧凑多变的环境中做到圆容整体与为法负责。 </w:t>
      </w:r>
    </w:p>
    <w:p>
      <w:pPr>
        <w:pStyle w:val="Web"/>
        <w:ind w:firstLine="480"/>
        <w:rPr/>
      </w:pPr>
      <w:r>
        <w:rPr/>
        <w:t xml:space="preserve">短短的九天，我感到自己心的容量逐渐在扩大，同时向西方人讲真象的效果越来越好。曼哈顿地铁站進出口与街道上人口密集的地区，人潮就像潮水般一波又一波的涌过来。在一走一过间，虽然只是短短的几句话告诉他们大法的美好，和法轮功在中国为什么会遭到镇压，他们几乎都会受到震撼与理解，也几乎会急迫的问我：“我应该如何帮助你们？”好几次我被这善的正义的场感动得哽咽，这些善良的人们令我难忘…… </w:t>
      </w:r>
    </w:p>
    <w:p>
      <w:pPr>
        <w:pStyle w:val="Web"/>
        <w:ind w:firstLine="480"/>
        <w:rPr/>
      </w:pPr>
      <w:r>
        <w:rPr>
          <w:b/>
          <w:bCs/>
        </w:rPr>
        <w:t>“</w:t>
      </w:r>
      <w:r>
        <w:rPr>
          <w:b/>
          <w:bCs/>
        </w:rPr>
        <w:t>上帝保佑你们”</w:t>
      </w:r>
      <w:r>
        <w:rPr/>
        <w:t xml:space="preserve"> </w:t>
      </w:r>
    </w:p>
    <w:p>
      <w:pPr>
        <w:pStyle w:val="Web"/>
        <w:ind w:firstLine="480"/>
        <w:rPr/>
      </w:pPr>
      <w:r>
        <w:rPr/>
        <w:t xml:space="preserve">有一天下午在地铁站，一位西人太太走到我身旁，告诉我她已经看了我们的真象资料了。她很难过的说：“这真是一场残酷的屠杀，一定要制止。”然后她紧紧的握住我的手，闭上眼睛诚心的祈祷一分钟，嘴里轻声不断的祷告：“上帝保佑你和你们的修炼者……”我的心异常温暖，泪水止不住的流到腮边。 </w:t>
      </w:r>
    </w:p>
    <w:p>
      <w:pPr>
        <w:pStyle w:val="Web"/>
        <w:ind w:firstLine="480"/>
        <w:rPr/>
      </w:pPr>
      <w:r>
        <w:rPr>
          <w:b/>
          <w:bCs/>
        </w:rPr>
        <w:t>“</w:t>
      </w:r>
      <w:r>
        <w:rPr>
          <w:b/>
          <w:bCs/>
        </w:rPr>
        <w:t>你们都像是我的亲人一样”</w:t>
      </w:r>
      <w:r>
        <w:rPr/>
        <w:t xml:space="preserve"> </w:t>
      </w:r>
    </w:p>
    <w:p>
      <w:pPr>
        <w:pStyle w:val="Web"/>
        <w:ind w:firstLine="480"/>
        <w:rPr/>
      </w:pPr>
      <w:r>
        <w:rPr/>
        <w:t xml:space="preserve">在第一大道反迫害酷刑展旁，一位黑人警察招我过去要索取真象资料，他好奇的问了一些问题，我就藉机会向他讲了约半小时的真象。他对我说：“你们的酷刑展很重要，很多在联合国上班的人都看到了，他们其中有力量的人一定会帮助你们的，不要放弃。你们都像是我的亲人一样，我支持你们。” </w:t>
      </w:r>
    </w:p>
    <w:p>
      <w:pPr>
        <w:pStyle w:val="Web"/>
        <w:ind w:firstLine="480"/>
        <w:rPr/>
      </w:pPr>
      <w:r>
        <w:rPr>
          <w:b/>
          <w:bCs/>
        </w:rPr>
        <w:t>“</w:t>
      </w:r>
      <w:r>
        <w:rPr>
          <w:b/>
          <w:bCs/>
        </w:rPr>
        <w:t>我的孩子，……我会想办法帮助你们”</w:t>
      </w:r>
      <w:r>
        <w:rPr/>
        <w:t xml:space="preserve"> </w:t>
      </w:r>
    </w:p>
    <w:p>
      <w:pPr>
        <w:pStyle w:val="Web"/>
        <w:ind w:firstLine="480"/>
        <w:rPr/>
      </w:pPr>
      <w:r>
        <w:rPr/>
        <w:t xml:space="preserve">人来人往的人行道上，有位看起来七十多岁的白人老先生在听完真象后，和蔼的抱着我说：“我的孩子，你们做的真好，要保持下去呀！我和一些媒体很接近，我会想办法帮助你们。” </w:t>
      </w:r>
    </w:p>
    <w:p>
      <w:pPr>
        <w:pStyle w:val="Web"/>
        <w:ind w:firstLine="480"/>
        <w:rPr/>
      </w:pPr>
      <w:r>
        <w:rPr>
          <w:b/>
          <w:bCs/>
        </w:rPr>
        <w:t>“</w:t>
      </w:r>
      <w:r>
        <w:rPr>
          <w:b/>
          <w:bCs/>
        </w:rPr>
        <w:t>我已经写了信给布希总统”</w:t>
      </w:r>
      <w:r>
        <w:rPr/>
        <w:t xml:space="preserve"> </w:t>
      </w:r>
    </w:p>
    <w:p>
      <w:pPr>
        <w:pStyle w:val="Web"/>
        <w:ind w:firstLine="480"/>
        <w:rPr/>
      </w:pPr>
      <w:r>
        <w:rPr/>
        <w:t xml:space="preserve">在街角鲜亮的橱窗前，有位摩登的太太一面对我招手并提高嗓门一面向我说：“我已经写了信给布希总统，祝你好运！” </w:t>
      </w:r>
    </w:p>
    <w:p>
      <w:pPr>
        <w:pStyle w:val="Web"/>
        <w:ind w:firstLine="480"/>
        <w:rPr/>
      </w:pPr>
      <w:r>
        <w:rPr>
          <w:b/>
          <w:bCs/>
        </w:rPr>
        <w:t>“</w:t>
      </w:r>
      <w:r>
        <w:rPr>
          <w:b/>
          <w:bCs/>
        </w:rPr>
        <w:t>我已经陆续将你们被迫害的真象传递回中国大陆了”</w:t>
      </w:r>
      <w:r>
        <w:rPr/>
        <w:t xml:space="preserve"> </w:t>
      </w:r>
    </w:p>
    <w:p>
      <w:pPr>
        <w:pStyle w:val="Web"/>
        <w:ind w:firstLine="480"/>
        <w:rPr/>
      </w:pPr>
      <w:r>
        <w:rPr/>
        <w:t>一位中国画家看着我们的真象资料并悲痛的说：“江</w:t>
      </w:r>
      <w:r>
        <w:rPr/>
        <w:t>xx</w:t>
      </w:r>
      <w:r>
        <w:rPr/>
        <w:t>的这种做法令人很厌恶，我已经陆续将你们被迫害的真象传递回中国大陆了，法轮功做的这么好，这么正，外国人都看清楚了，江</w:t>
      </w:r>
      <w:r>
        <w:rPr/>
        <w:t>xx</w:t>
      </w:r>
      <w:r>
        <w:rPr/>
        <w:t xml:space="preserve">快要垮台了！我们一起加油！” </w:t>
      </w:r>
    </w:p>
    <w:p>
      <w:pPr>
        <w:pStyle w:val="Web"/>
        <w:ind w:firstLine="480"/>
        <w:rPr/>
      </w:pPr>
      <w:r>
        <w:rPr>
          <w:b/>
          <w:bCs/>
        </w:rPr>
        <w:t>“</w:t>
      </w:r>
      <w:r>
        <w:rPr>
          <w:b/>
          <w:bCs/>
        </w:rPr>
        <w:t>你很辛苦，我帮你发资料”</w:t>
      </w:r>
      <w:r>
        <w:rPr/>
        <w:t xml:space="preserve"> </w:t>
      </w:r>
    </w:p>
    <w:p>
      <w:pPr>
        <w:pStyle w:val="Web"/>
        <w:ind w:firstLine="480"/>
        <w:rPr/>
      </w:pPr>
      <w:r>
        <w:rPr/>
        <w:t xml:space="preserve">一位在街口卖报纸的西人小贩，在明白了真象之后向我要了一大叠真象资料，一张一张的夹在他的报纸中，他说：这样发的比较快。 我还遇到一位善良的女孩，她也向我要了一大叠资料说：“你很辛苦，我来帮你发资料。” </w:t>
      </w:r>
    </w:p>
    <w:p>
      <w:pPr>
        <w:pStyle w:val="Web"/>
        <w:spacing w:before="0" w:after="240"/>
        <w:ind w:firstLine="480"/>
        <w:rPr/>
      </w:pPr>
      <w:r>
        <w:rPr/>
        <w:t xml:space="preserve">在曼哈顿，我看到很多善良的人，心里很感动！真的，很多人已经在谈论法轮功，曼哈顿人已经在清醒了！ </w:t>
      </w:r>
    </w:p>
    <w:p>
      <w:pPr>
        <w:pStyle w:val="Normal"/>
        <w:ind w:firstLine="480"/>
        <w:rPr/>
      </w:pPr>
      <w:r>
        <w:rPr/>
      </w:r>
    </w:p>
    <w:p>
      <w:pPr>
        <w:pStyle w:val="Heading5"/>
        <w:rPr/>
      </w:pPr>
      <w:bookmarkStart w:id="24" w:name="__RefHeading___Toc86041751"/>
      <w:bookmarkEnd w:id="24"/>
      <w:r>
        <w:rPr/>
        <w:t>曼哈顿在希望中</w:t>
      </w:r>
    </w:p>
    <w:p>
      <w:pPr>
        <w:pStyle w:val="Normal"/>
        <w:ind w:hanging="0"/>
        <w:rPr/>
      </w:pPr>
      <w:r>
        <w:rPr/>
        <w:t>大法弟子</w:t>
      </w:r>
    </w:p>
    <w:p>
      <w:pPr>
        <w:pStyle w:val="Normal"/>
        <w:ind w:firstLine="480"/>
        <w:rPr/>
      </w:pPr>
      <w:r>
        <w:rPr/>
        <w:t>【正见网】在曼哈顿“行脚”已经五周了。此一行脚决不是通常信佛的僧人们那种行脚，而是与旧势力被铲除之前安排的毁灭众生的那些残余因素抢众生，即在每个人来曼哈顿的人的心灵深处進行旷日持久正邪大战</w:t>
      </w:r>
      <w:r>
        <w:rPr/>
        <w:t>,</w:t>
      </w:r>
      <w:r>
        <w:rPr/>
        <w:t xml:space="preserve">灵魂争夺战，良心争夺战。在这宇宙正邪大战的主战场亲临其境，你无时无刻都能感到那些干扰救度世人的形形色色的有形无形的安排，乱七八糟旧势力留下的干扰归结到最后就是一个目地：旧势力是要毁灭众生。本文仅以五周来在曼哈顿的所见所闻证实“有人的地方无处不及”这句法，遵循这句法，就像握有一把利剑，在旧势力被灭之前留下的各种救世人的障碍中所向披靡，自由游戈。 </w:t>
      </w:r>
    </w:p>
    <w:p>
      <w:pPr>
        <w:pStyle w:val="Web"/>
        <w:ind w:firstLine="480"/>
        <w:rPr/>
      </w:pPr>
      <w:r>
        <w:rPr>
          <w:b/>
          <w:bCs/>
        </w:rPr>
        <w:t>“</w:t>
      </w:r>
      <w:r>
        <w:rPr>
          <w:b/>
          <w:bCs/>
        </w:rPr>
        <w:t>驰骋万里破妖阵”</w:t>
      </w:r>
      <w:r>
        <w:rPr/>
        <w:t xml:space="preserve"> </w:t>
      </w:r>
    </w:p>
    <w:p>
      <w:pPr>
        <w:pStyle w:val="Web"/>
        <w:ind w:firstLine="480"/>
        <w:rPr/>
      </w:pPr>
      <w:r>
        <w:rPr/>
        <w:t>每次周末和节日当北美弟子都有时间来曼哈顿时就有主要干线的地铁不通车，每逢听到“下雨了，资料点无法搭架”，我们就明白残余烂鬼们的干扰唯一目地就是不让救更多的世人。这样的次数多了，我们就带足要发的东西，什么意外也破不了我们的阵：有人的地方无所不及。两个不会英语的德国学员有时从</w:t>
      </w:r>
      <w:r>
        <w:rPr/>
        <w:t>107</w:t>
      </w:r>
      <w:r>
        <w:rPr/>
        <w:t>街走到</w:t>
      </w:r>
      <w:r>
        <w:rPr/>
        <w:t>42</w:t>
      </w:r>
      <w:r>
        <w:rPr/>
        <w:t>街；有时从</w:t>
      </w:r>
      <w:r>
        <w:rPr/>
        <w:t>42</w:t>
      </w:r>
      <w:r>
        <w:rPr/>
        <w:t>街走到</w:t>
      </w:r>
      <w:r>
        <w:rPr/>
        <w:t>canal street</w:t>
      </w:r>
      <w:r>
        <w:rPr/>
        <w:t>的中国城，不让一个人漏掉，让每个人明明白白知道我们给他们的是大法真象资料。我们就又要突破语言妖阵三种语言一起上，中英德：中国的独裁者就是每天残杀这三个字“真善忍”啊，法轮功就是天天炼这三个字。</w:t>
      </w:r>
      <w:r>
        <w:rPr/>
        <w:t>(</w:t>
      </w:r>
      <w:r>
        <w:rPr/>
        <w:t>台湾学员送给我们的双面塑封折叠横幅配图片</w:t>
      </w:r>
      <w:r>
        <w:rPr/>
        <w:t xml:space="preserve">) </w:t>
      </w:r>
      <w:r>
        <w:rPr/>
        <w:t>看这面高荣荣这是上个月发生的啊，仅仅上个月就有</w:t>
      </w:r>
      <w:r>
        <w:rPr/>
        <w:t>26</w:t>
      </w:r>
      <w:r>
        <w:rPr/>
        <w:t>人被迫害致死啊！所到之处我们只要这样说，人们都会喊道：真的啊，太不可思议了。这些警察和独裁者都应该枪毙。每当我们说：我们不会英语，我们从德国来，就是为了呼吁停止这图片上的残酷迫害。人们就更尊敬我们：啊！从那么远的地方来！可见这场迫害多么急需制止啊。德国人和会德语的美国人也因我们自报家门而与我们马上说德语，有些了解了更多的真象。一对会德语的夫妇，男士是联合国官员，两次在</w:t>
      </w:r>
      <w:r>
        <w:rPr/>
        <w:t>42</w:t>
      </w:r>
      <w:r>
        <w:rPr/>
        <w:t xml:space="preserve">街碰到我们，聊起来真象。语言是绝缘的墙吗？请看众生有多么明白： </w:t>
      </w:r>
    </w:p>
    <w:p>
      <w:pPr>
        <w:pStyle w:val="Web"/>
        <w:ind w:firstLine="480"/>
        <w:rPr/>
      </w:pPr>
      <w:r>
        <w:rPr/>
        <w:t>一次，一个约</w:t>
      </w:r>
      <w:r>
        <w:rPr/>
        <w:t>14</w:t>
      </w:r>
      <w:r>
        <w:rPr/>
        <w:t>岁的黑人男孩从地铁座位站起郑重的送给我们</w:t>
      </w:r>
      <w:r>
        <w:rPr/>
        <w:t>10</w:t>
      </w:r>
      <w:r>
        <w:rPr/>
        <w:t>个美元，一看就是他早就准备好的，就等碰到大法弟子了。世人对这个横幅配画反应是回头率极高，一个</w:t>
      </w:r>
      <w:r>
        <w:rPr/>
        <w:t>20</w:t>
      </w:r>
      <w:r>
        <w:rPr/>
        <w:t>岁的亚裔女子，都走过去很远了，回了三次头看，约</w:t>
      </w:r>
      <w:r>
        <w:rPr/>
        <w:t>10</w:t>
      </w:r>
      <w:r>
        <w:rPr/>
        <w:t>分钟后拿着美元居然顺原路回来要给我们。我们告诉她，法轮功从来没有接受过金钱馈赠，就是呼吁全世界道义上的支持。她拿了一份报纸。昨天又一个约</w:t>
      </w:r>
      <w:r>
        <w:rPr/>
        <w:t>14</w:t>
      </w:r>
      <w:r>
        <w:rPr/>
        <w:t>岁的少年非常庄重的要给我们美元。在地铁遇到两个丹麦学员，他们碰到两个约</w:t>
      </w:r>
      <w:r>
        <w:rPr/>
        <w:t>14</w:t>
      </w:r>
      <w:r>
        <w:rPr/>
        <w:t xml:space="preserve">岁的白人少年对他们说：我们非常欣赏你们做的这一切。 </w:t>
      </w:r>
    </w:p>
    <w:p>
      <w:pPr>
        <w:pStyle w:val="Web"/>
        <w:ind w:firstLine="480"/>
        <w:rPr/>
      </w:pPr>
      <w:r>
        <w:rPr/>
        <w:t xml:space="preserve">这些孩子如此超尘，如此脱俗，好像是专为大法而来的那种有来头的孩子。同时也使人感到是曼哈顿的希望。 </w:t>
      </w:r>
    </w:p>
    <w:p>
      <w:pPr>
        <w:pStyle w:val="Web"/>
        <w:ind w:firstLine="480"/>
        <w:rPr/>
      </w:pPr>
      <w:r>
        <w:rPr>
          <w:b/>
          <w:bCs/>
        </w:rPr>
        <w:t>要求出新报纸的人真多</w:t>
      </w:r>
      <w:r>
        <w:rPr/>
        <w:t xml:space="preserve"> </w:t>
      </w:r>
    </w:p>
    <w:p>
      <w:pPr>
        <w:pStyle w:val="Web"/>
        <w:ind w:firstLine="480"/>
        <w:rPr/>
      </w:pPr>
      <w:r>
        <w:rPr/>
        <w:t xml:space="preserve">我们所到之处听到最多的还是： </w:t>
      </w:r>
    </w:p>
    <w:p>
      <w:pPr>
        <w:pStyle w:val="Web"/>
        <w:ind w:firstLine="480"/>
        <w:rPr/>
      </w:pPr>
      <w:r>
        <w:rPr/>
        <w:t>“</w:t>
      </w:r>
      <w:r>
        <w:rPr/>
        <w:t>我已经都拿过了。没有新出版的内容吗？”</w:t>
      </w:r>
    </w:p>
    <w:p>
      <w:pPr>
        <w:pStyle w:val="Web"/>
        <w:ind w:firstLine="480"/>
        <w:rPr/>
      </w:pPr>
      <w:r>
        <w:rPr/>
        <w:t>“</w:t>
      </w:r>
      <w:r>
        <w:rPr/>
        <w:t>已经两个月了，你们就没新的内容的报纸吗”</w:t>
      </w:r>
    </w:p>
    <w:p>
      <w:pPr>
        <w:pStyle w:val="Web"/>
        <w:ind w:firstLine="480"/>
        <w:rPr/>
      </w:pPr>
      <w:r>
        <w:rPr/>
        <w:t>“</w:t>
      </w:r>
      <w:r>
        <w:rPr/>
        <w:t>还是上周那个内容吗？那我不要了。”</w:t>
      </w:r>
    </w:p>
    <w:p>
      <w:pPr>
        <w:pStyle w:val="Web"/>
        <w:ind w:firstLine="480"/>
        <w:rPr/>
      </w:pPr>
      <w:r>
        <w:rPr/>
        <w:t>“</w:t>
      </w:r>
      <w:r>
        <w:rPr/>
        <w:t xml:space="preserve">我等你们有新的再接吧，这个我已有了。” </w:t>
      </w:r>
    </w:p>
    <w:p>
      <w:pPr>
        <w:pStyle w:val="Web"/>
        <w:ind w:firstLine="480"/>
        <w:rPr/>
      </w:pPr>
      <w:r>
        <w:rPr>
          <w:b/>
          <w:bCs/>
        </w:rPr>
        <w:t>要求学功人真多</w:t>
      </w:r>
      <w:r>
        <w:rPr/>
        <w:t xml:space="preserve"> </w:t>
      </w:r>
    </w:p>
    <w:p>
      <w:pPr>
        <w:pStyle w:val="Web"/>
        <w:ind w:firstLine="480"/>
        <w:rPr/>
      </w:pPr>
      <w:r>
        <w:rPr/>
        <w:t>我们走过的地方常常有人叫住我们说：资料我读了。哪里可以学功？我们开始是告诉他们周末在中央公园。后来发现很多人不想只是周末去学，就告诉他们如何去查纽约的大法网页。再往后我们就自备纽约学员教功点儿的电话号码。最近干脆有关电话号码贴在横幅展板上，无论问的人多么急急忙忙的要赶车，无论夜晚多黑，无论对方想谈问题和真象有多么深，我们都能马上告诉他们电话号码。“讲清真象后有要学功的人，要尽快安排学法教功，他们是下一批修炼的弟子。”</w:t>
      </w:r>
      <w:r>
        <w:rPr/>
        <w:t>(</w:t>
      </w:r>
      <w:r>
        <w:rPr/>
        <w:t>《放下人心　救度世人》</w:t>
      </w:r>
      <w:r>
        <w:rPr/>
        <w:t xml:space="preserve">) </w:t>
      </w:r>
    </w:p>
    <w:p>
      <w:pPr>
        <w:pStyle w:val="Web"/>
        <w:ind w:firstLine="480"/>
        <w:rPr/>
      </w:pPr>
      <w:r>
        <w:rPr>
          <w:b/>
          <w:bCs/>
        </w:rPr>
        <w:t>想详细深谈的人真多</w:t>
      </w:r>
      <w:r>
        <w:rPr/>
        <w:t xml:space="preserve"> </w:t>
      </w:r>
    </w:p>
    <w:p>
      <w:pPr>
        <w:pStyle w:val="Web"/>
        <w:ind w:firstLine="480"/>
        <w:rPr/>
      </w:pPr>
      <w:r>
        <w:rPr/>
        <w:t>一路走来，我们见到自己人就问印象最深的是什么，有的说：现在聊起来，这常人都不想走啊，问完了，还有问题，非常想多听更多的。我们两人也是经常是举横幅配画兼发正念的那一位突然发现发传单的那一个没影儿了，寻原路找回去才知道，常人不让她走，那她就多讲再多讲，耐心回答，我们</w:t>
      </w:r>
      <w:r>
        <w:rPr/>
        <w:t>5</w:t>
      </w:r>
      <w:r>
        <w:rPr/>
        <w:t>周来已经形成规矩，不赶路，不赶任何时间前往任何地点，一切以有人的地方无所不及为准，一切路上的时间给讲真象让路。脚走不动了，就炼第</w:t>
      </w:r>
      <w:r>
        <w:rPr/>
        <w:t>5</w:t>
      </w:r>
      <w:r>
        <w:rPr/>
        <w:t>套功法，另一个就发真象资料，然后接着走。见到白领突然稠密起来就马上知道公司群就在此，停下让每个人都看到横幅。每当看到绿灯放行就马上举给司机们看。尽量不漏一个人，这是长途行的经验。我们也绝不求长途步行，比如看到地铁枢纽地段，碰到不需走动却有稠密主流社会的人的地段，马上原地不断的反复的旋转</w:t>
      </w:r>
      <w:r>
        <w:rPr/>
        <w:t>360</w:t>
      </w:r>
      <w:r>
        <w:rPr/>
        <w:t xml:space="preserve">度调整方向，适当对着四个走向的世人展示横幅配酷刑画的展板。路过商店和餐馆及办公室一举横幅和酷刑画，里面的人就知道真象和中国酷刑迫害的现状了。再一反过来，人们也要读出英语的：“法轮大法好。真善忍。” </w:t>
      </w:r>
    </w:p>
    <w:p>
      <w:pPr>
        <w:pStyle w:val="Web"/>
        <w:ind w:firstLine="480"/>
        <w:rPr/>
      </w:pPr>
      <w:r>
        <w:rPr>
          <w:b/>
          <w:bCs/>
        </w:rPr>
        <w:t>灵魂的觉醒</w:t>
      </w:r>
      <w:r>
        <w:rPr/>
        <w:t xml:space="preserve"> </w:t>
      </w:r>
    </w:p>
    <w:p>
      <w:pPr>
        <w:pStyle w:val="Web"/>
        <w:ind w:firstLine="480"/>
        <w:rPr/>
      </w:pPr>
      <w:r>
        <w:rPr/>
        <w:t xml:space="preserve">不管是谁，只要他心里念一动：怎么能这样残酷的迫害法轮功呢？他都在摆放自己的未来。这个正义良知就算唤醒出来了，这个灵魂就是得救了，这个主元神就从旧势力打的埋伏中抢出来了。 </w:t>
      </w:r>
    </w:p>
    <w:p>
      <w:pPr>
        <w:pStyle w:val="Web"/>
        <w:ind w:firstLine="480"/>
        <w:rPr/>
      </w:pPr>
      <w:r>
        <w:rPr>
          <w:b/>
          <w:bCs/>
        </w:rPr>
        <w:t>怎么帮你们呢？</w:t>
      </w:r>
      <w:r>
        <w:rPr/>
        <w:t xml:space="preserve"> </w:t>
      </w:r>
    </w:p>
    <w:p>
      <w:pPr>
        <w:pStyle w:val="Web"/>
        <w:ind w:firstLine="480"/>
        <w:rPr/>
      </w:pPr>
      <w:r>
        <w:rPr/>
        <w:t>当然听到最多的还有这一句。我们就告诉他们可以给任何一个他们能想到的政治家、媒体和机构写信。有人见了我们说：我找的就是你们，怎么到处都是，为什么啊？我们家这些天的话题全是法轮功。真如师父说的：“人们开始清醒的注意与思考这场对大法弟子与世人的迫害”（《也棒喝》</w:t>
      </w:r>
      <w:r>
        <w:rPr/>
        <w:t xml:space="preserve">) </w:t>
      </w:r>
      <w:r>
        <w:rPr/>
        <w:t xml:space="preserve">一个曼哈顿人对一位会英语的学员说：现在的媒体尽报道那些没用的，这么残忍的迫害怎么就不报道呢？ </w:t>
      </w:r>
    </w:p>
    <w:p>
      <w:pPr>
        <w:pStyle w:val="Web"/>
        <w:ind w:firstLine="480"/>
        <w:rPr/>
      </w:pPr>
      <w:r>
        <w:rPr/>
        <w:t>“</w:t>
      </w:r>
      <w:r>
        <w:rPr/>
        <w:t xml:space="preserve">有人的地方无所不及”，如果讲真象的英语播音稿，制作成小蜜蜂的芯片，内容又是自己写的，为什么在曼哈顿自己要这样做，自己得法病好及受益的过程等等，那么那些行色匆匆者也会听，有人的地方都能听到，那样走起来就更不怕人问英语了吧。你听这就是你要问的，这就是我要答的，我要说的。这样我们还能在曼哈顿行脚中救度更多的世人。写到此，我又有新的法器。就是制作周期长点儿。也是为其他学员少走摸索的路而写。 </w:t>
      </w:r>
    </w:p>
    <w:p>
      <w:pPr>
        <w:pStyle w:val="Web"/>
        <w:ind w:firstLine="480"/>
        <w:rPr/>
      </w:pPr>
      <w:r>
        <w:rPr/>
        <w:t>最后以师父的</w:t>
      </w:r>
      <w:r>
        <w:rPr/>
        <w:t>(</w:t>
      </w:r>
      <w:r>
        <w:rPr/>
        <w:t>《洪吟》二</w:t>
      </w:r>
      <w:r>
        <w:rPr/>
        <w:t>)</w:t>
      </w:r>
      <w:r>
        <w:rPr/>
        <w:t>中</w:t>
      </w:r>
      <w:r>
        <w:rPr/>
        <w:t>3</w:t>
      </w:r>
      <w:r>
        <w:rPr/>
        <w:t xml:space="preserve">首诗送给也愿意边走边找人流稠密处布阵救度世人的学员共勉： </w:t>
      </w:r>
    </w:p>
    <w:p>
      <w:pPr>
        <w:pStyle w:val="Normal"/>
        <w:ind w:firstLine="480"/>
        <w:jc w:val="center"/>
        <w:rPr/>
      </w:pPr>
      <w:r>
        <w:rPr>
          <w:b/>
          <w:bCs/>
        </w:rPr>
        <w:t>征</w:t>
      </w:r>
      <w:r>
        <w:rPr/>
        <w:t xml:space="preserve"> </w:t>
      </w:r>
    </w:p>
    <w:p>
      <w:pPr>
        <w:pStyle w:val="Web"/>
        <w:ind w:firstLine="480"/>
        <w:jc w:val="center"/>
        <w:rPr/>
      </w:pPr>
      <w:r>
        <w:rPr/>
        <w:t>驰骋万里破妖阵</w:t>
      </w:r>
    </w:p>
    <w:p>
      <w:pPr>
        <w:pStyle w:val="Web"/>
        <w:ind w:firstLine="480"/>
        <w:jc w:val="center"/>
        <w:rPr/>
      </w:pPr>
      <w:r>
        <w:rPr/>
        <w:t>斩尽黑手除恶神</w:t>
      </w:r>
    </w:p>
    <w:p>
      <w:pPr>
        <w:pStyle w:val="Web"/>
        <w:ind w:firstLine="480"/>
        <w:jc w:val="center"/>
        <w:rPr/>
      </w:pPr>
      <w:r>
        <w:rPr/>
        <w:t>管你大雾狂风舞</w:t>
      </w:r>
    </w:p>
    <w:p>
      <w:pPr>
        <w:pStyle w:val="Web"/>
        <w:ind w:firstLine="480"/>
        <w:jc w:val="center"/>
        <w:rPr/>
      </w:pPr>
      <w:r>
        <w:rPr/>
        <w:t xml:space="preserve">一路山雨洗征尘 </w:t>
      </w:r>
    </w:p>
    <w:p>
      <w:pPr>
        <w:pStyle w:val="Normal"/>
        <w:ind w:firstLine="720"/>
        <w:rPr/>
      </w:pPr>
      <w:r>
        <w:rPr/>
        <w:t xml:space="preserve">二零零三年九月二日 </w:t>
      </w:r>
    </w:p>
    <w:p>
      <w:pPr>
        <w:pStyle w:val="Normal"/>
        <w:ind w:firstLine="480"/>
        <w:rPr/>
      </w:pPr>
      <w:r>
        <w:rPr/>
      </w:r>
    </w:p>
    <w:p>
      <w:pPr>
        <w:pStyle w:val="Web"/>
        <w:ind w:firstLine="480"/>
        <w:jc w:val="center"/>
        <w:rPr/>
      </w:pPr>
      <w:r>
        <w:rPr>
          <w:b/>
          <w:bCs/>
        </w:rPr>
        <w:t>围　剿</w:t>
      </w:r>
      <w:r>
        <w:rPr/>
        <w:t xml:space="preserve"> </w:t>
      </w:r>
    </w:p>
    <w:p>
      <w:pPr>
        <w:pStyle w:val="Web"/>
        <w:ind w:firstLine="480"/>
        <w:jc w:val="center"/>
        <w:rPr/>
      </w:pPr>
      <w:r>
        <w:rPr/>
        <w:t>天翻地覆人妖邪</w:t>
      </w:r>
    </w:p>
    <w:p>
      <w:pPr>
        <w:pStyle w:val="Web"/>
        <w:ind w:firstLine="480"/>
        <w:jc w:val="center"/>
        <w:rPr/>
      </w:pPr>
      <w:r>
        <w:rPr/>
        <w:t>欺世大谎阴风切</w:t>
      </w:r>
    </w:p>
    <w:p>
      <w:pPr>
        <w:pStyle w:val="Web"/>
        <w:ind w:firstLine="480"/>
        <w:jc w:val="center"/>
        <w:rPr/>
      </w:pPr>
      <w:r>
        <w:rPr/>
        <w:t>大法众徒讲真象</w:t>
      </w:r>
    </w:p>
    <w:p>
      <w:pPr>
        <w:pStyle w:val="Web"/>
        <w:ind w:firstLine="480"/>
        <w:jc w:val="center"/>
        <w:rPr/>
      </w:pPr>
      <w:r>
        <w:rPr/>
        <w:t xml:space="preserve">正念法力捣妖穴 </w:t>
      </w:r>
    </w:p>
    <w:p>
      <w:pPr>
        <w:pStyle w:val="Web"/>
        <w:ind w:firstLine="480"/>
        <w:jc w:val="center"/>
        <w:rPr/>
      </w:pPr>
      <w:r>
        <w:rPr/>
        <w:t xml:space="preserve">二零零三年一月二十三日 </w:t>
      </w:r>
    </w:p>
    <w:p>
      <w:pPr>
        <w:pStyle w:val="Normal"/>
        <w:ind w:firstLine="480"/>
        <w:rPr/>
      </w:pPr>
      <w:r>
        <w:rPr/>
      </w:r>
    </w:p>
    <w:p>
      <w:pPr>
        <w:pStyle w:val="Web"/>
        <w:ind w:firstLine="480"/>
        <w:jc w:val="center"/>
        <w:rPr/>
      </w:pPr>
      <w:r>
        <w:rPr>
          <w:b/>
          <w:bCs/>
        </w:rPr>
        <w:t>神　威</w:t>
      </w:r>
      <w:r>
        <w:rPr/>
        <w:t xml:space="preserve"> </w:t>
      </w:r>
    </w:p>
    <w:p>
      <w:pPr>
        <w:pStyle w:val="Web"/>
        <w:ind w:firstLine="480"/>
        <w:jc w:val="center"/>
        <w:rPr/>
      </w:pPr>
      <w:r>
        <w:rPr/>
        <w:t>尘消雾散气渐清</w:t>
      </w:r>
    </w:p>
    <w:p>
      <w:pPr>
        <w:pStyle w:val="Web"/>
        <w:ind w:firstLine="480"/>
        <w:jc w:val="center"/>
        <w:rPr/>
      </w:pPr>
      <w:r>
        <w:rPr/>
        <w:t>世人迷醒眼中惊</w:t>
      </w:r>
    </w:p>
    <w:p>
      <w:pPr>
        <w:pStyle w:val="Web"/>
        <w:ind w:firstLine="480"/>
        <w:jc w:val="center"/>
        <w:rPr/>
      </w:pPr>
      <w:r>
        <w:rPr/>
        <w:t>大法洪势漫人世</w:t>
      </w:r>
    </w:p>
    <w:p>
      <w:pPr>
        <w:pStyle w:val="Web"/>
        <w:ind w:firstLine="480"/>
        <w:jc w:val="center"/>
        <w:rPr/>
      </w:pPr>
      <w:r>
        <w:rPr/>
        <w:t xml:space="preserve">再看神佛世上行 </w:t>
      </w:r>
    </w:p>
    <w:p>
      <w:pPr>
        <w:pStyle w:val="Web"/>
        <w:ind w:firstLine="480"/>
        <w:jc w:val="center"/>
        <w:rPr/>
      </w:pPr>
      <w:r>
        <w:rPr/>
        <w:t>二零零二年十二月廿八日</w:t>
      </w:r>
    </w:p>
    <w:p>
      <w:pPr>
        <w:pStyle w:val="Web"/>
        <w:ind w:firstLine="480"/>
        <w:jc w:val="center"/>
        <w:rPr/>
      </w:pPr>
      <w:r>
        <w:rPr/>
        <w:br/>
      </w:r>
      <w:r>
        <w:rPr/>
        <w:t>壬午年十一月廿五日</w:t>
      </w:r>
    </w:p>
    <w:p>
      <w:pPr>
        <w:pStyle w:val="Normal"/>
        <w:ind w:firstLine="480"/>
        <w:rPr/>
      </w:pPr>
      <w:r>
        <w:rPr/>
      </w:r>
    </w:p>
    <w:p>
      <w:pPr>
        <w:pStyle w:val="Normal"/>
        <w:ind w:firstLine="480"/>
        <w:rPr/>
      </w:pPr>
      <w:r>
        <w:rPr/>
      </w:r>
    </w:p>
    <w:p>
      <w:pPr>
        <w:pStyle w:val="Heading4"/>
        <w:rPr/>
      </w:pPr>
      <w:bookmarkStart w:id="25" w:name="__RefHeading___Toc86041752"/>
      <w:bookmarkEnd w:id="25"/>
      <w:r>
        <w:rPr/>
        <w:t>〖</w:t>
      </w:r>
      <w:r>
        <w:rPr/>
        <w:t>世人觉醒</w:t>
      </w:r>
      <w:r>
        <w:rPr/>
        <w:t>〗</w:t>
      </w:r>
    </w:p>
    <w:p>
      <w:pPr>
        <w:pStyle w:val="Heading5"/>
        <w:rPr/>
      </w:pPr>
      <w:bookmarkStart w:id="26" w:name="__RefHeading___Toc86041753"/>
      <w:bookmarkEnd w:id="26"/>
      <w:r>
        <w:rPr/>
        <w:t>曼哈顿人憋不住了</w:t>
      </w:r>
    </w:p>
    <w:p>
      <w:pPr>
        <w:pStyle w:val="Normal"/>
        <w:ind w:hanging="0"/>
        <w:rPr/>
      </w:pPr>
      <w:r>
        <w:rPr/>
        <w:t>---</w:t>
      </w:r>
      <w:r>
        <w:rPr/>
        <w:t>曼哈顿周末纪实</w:t>
      </w:r>
    </w:p>
    <w:p>
      <w:pPr>
        <w:pStyle w:val="Normal"/>
        <w:ind w:hanging="0"/>
        <w:rPr/>
      </w:pPr>
      <w:r>
        <w:rPr/>
        <w:t>旷慈</w:t>
      </w:r>
      <w:r>
        <w:rPr/>
        <w:br/>
      </w:r>
      <w:r>
        <w:rPr/>
        <w:t xml:space="preserve">   </w:t>
      </w:r>
      <w:r>
        <w:rPr/>
        <w:t>【正见网】由于自己不会英语，我非常关心曼哈顿的常人在</w:t>
      </w:r>
      <w:r>
        <w:rPr/>
        <w:t>10</w:t>
      </w:r>
      <w:r>
        <w:rPr/>
        <w:t>月中旬的这个大周末究竟对法轮功学员的酷刑模拟演示和中国的这场持续了</w:t>
      </w:r>
      <w:r>
        <w:rPr/>
        <w:t>5</w:t>
      </w:r>
      <w:r>
        <w:rPr/>
        <w:t xml:space="preserve">年的对法轮功学员的荒唐残酷虐杀怎么样反应，说了些什么。会英语的学员们讲了几个例子，整理如下，管窥一斑，以飨读者。 </w:t>
      </w:r>
    </w:p>
    <w:p>
      <w:pPr>
        <w:pStyle w:val="Web"/>
        <w:ind w:firstLine="480"/>
        <w:rPr/>
      </w:pPr>
      <w:r>
        <w:rPr/>
        <w:t>面对尚不及实际经历残忍</w:t>
      </w:r>
      <w:r>
        <w:rPr/>
        <w:t>1%</w:t>
      </w:r>
      <w:r>
        <w:rPr/>
        <w:t xml:space="preserve">的酷刑仿真演示： </w:t>
      </w:r>
    </w:p>
    <w:p>
      <w:pPr>
        <w:pStyle w:val="Web"/>
        <w:ind w:firstLine="480"/>
        <w:rPr/>
      </w:pPr>
      <w:r>
        <w:rPr>
          <w:b/>
          <w:bCs/>
        </w:rPr>
        <w:t>曼哈顿人真的是憋不住了</w:t>
      </w:r>
      <w:r>
        <w:rPr/>
        <w:t xml:space="preserve"> </w:t>
      </w:r>
    </w:p>
    <w:p>
      <w:pPr>
        <w:pStyle w:val="Web"/>
        <w:ind w:firstLine="480"/>
        <w:rPr/>
      </w:pPr>
      <w:r>
        <w:rPr/>
        <w:t xml:space="preserve">他们天天路过，上班路过，下班路过，虽然匆匆忙忙路过，但他们内心都在思考，这是为什么？于是他们终于经过两个月的耳濡目染，一些就在周末专程到各个酷刑演示场来问我们：我能帮你们什么？怎样才能帮助你们呢？ </w:t>
      </w:r>
    </w:p>
    <w:p>
      <w:pPr>
        <w:pStyle w:val="Web"/>
        <w:ind w:firstLine="480"/>
        <w:rPr/>
      </w:pPr>
      <w:r>
        <w:rPr/>
        <w:t>波士顿的</w:t>
      </w:r>
      <w:r>
        <w:rPr/>
        <w:t>Joy</w:t>
      </w:r>
      <w:r>
        <w:rPr/>
        <w:t>每个周末都赶到曼哈顿来。三周前</w:t>
      </w:r>
      <w:r>
        <w:rPr/>
        <w:t xml:space="preserve">Joy </w:t>
      </w:r>
      <w:r>
        <w:rPr/>
        <w:t>对所有问这类话的曼哈顿人说：你们看我就一张嘴呀，我讲真象，呼吁停止这酷刑的继续，哪能比得了你们人人都讲，都呼吁啊。再说如果每个人都用嘴来揭露这场迫害，那么知道的人就会更多，知道的人越多这残忍的酷刑就能尽早结束啊。而三周后的今天，</w:t>
      </w:r>
      <w:r>
        <w:rPr/>
        <w:t xml:space="preserve">Joy </w:t>
      </w:r>
      <w:r>
        <w:rPr/>
        <w:t>说每次来曼哈顿都在不同的地方在酷刑演示现场旁边遇到不同的人对你说：传单我已读了，报纸我也读了，但我还是想来看看，再看看。还有的说平时上班路过，今天是带全家周末专程来再看看。其实说的人不仅仅是再仔细看看酷刑和各种展板，他们根本就不想离开这个场。有的甚至说，我一到这里我就能特别的静下来，闹市区很难有的那种祥和清静。</w:t>
      </w:r>
      <w:r>
        <w:rPr/>
        <w:t>Joy</w:t>
      </w:r>
      <w:r>
        <w:rPr/>
        <w:t xml:space="preserve">看到不同的曼哈顿人在向另外的曼哈顿人讲真象。简直已经分不出哪些是学员。 </w:t>
      </w:r>
    </w:p>
    <w:p>
      <w:pPr>
        <w:pStyle w:val="Web"/>
        <w:ind w:firstLine="480"/>
        <w:rPr/>
      </w:pPr>
      <w:r>
        <w:rPr/>
        <w:t>父亲对儿子讲的；恋人对着朋友讲；母亲对几个子女讲；甚至有人就站在酷刑边见有人驻足观望，就主动向前去讲，每周末赶来都是如此，比比皆是。本次周末更是多极了。从</w:t>
      </w:r>
      <w:r>
        <w:rPr/>
        <w:t>11</w:t>
      </w:r>
      <w:r>
        <w:rPr/>
        <w:t>点到</w:t>
      </w:r>
      <w:r>
        <w:rPr/>
        <w:t>19</w:t>
      </w:r>
      <w:r>
        <w:rPr/>
        <w:t>点不停的来，一群接着一群。那些常人真的憋不住了，全民反迫害真的渗入人的心灵，场面感人。在</w:t>
      </w:r>
      <w:r>
        <w:rPr/>
        <w:t>79</w:t>
      </w:r>
      <w:r>
        <w:rPr/>
        <w:t xml:space="preserve">街酷刑演示现场，你根本分辨不出谁不是法轮功学员，你就感觉是全民都在反迫害，都在讲真象，遍地开花，似乎生怕自己没帮上这个忙。 </w:t>
      </w:r>
    </w:p>
    <w:p>
      <w:pPr>
        <w:pStyle w:val="Web"/>
        <w:ind w:firstLine="480"/>
        <w:rPr/>
      </w:pPr>
      <w:r>
        <w:rPr/>
        <w:t>曼哈顿人以</w:t>
      </w:r>
      <w:r>
        <w:rPr/>
        <w:t>911</w:t>
      </w:r>
      <w:r>
        <w:rPr/>
        <w:t>事件的角度看待对法轮功学员实施酷刑的人，他们更不能容忍导致这迫害的独裁者。曼哈顿人和来到曼哈顿的一切西方人他们从内心往外反感恐怖，必须制止恐怖，他们以他们美国人</w:t>
      </w:r>
      <w:r>
        <w:rPr/>
        <w:t>911</w:t>
      </w:r>
      <w:r>
        <w:rPr/>
        <w:t xml:space="preserve">劫后余生者的特有角度向路人讲解，哪怕你到别处办事，你都能听到那里也有常人向常人讲解中国迫害法轮功，现剪辑归纳如下。 </w:t>
      </w:r>
    </w:p>
    <w:p>
      <w:pPr>
        <w:pStyle w:val="Web"/>
        <w:ind w:firstLine="480"/>
        <w:rPr/>
      </w:pPr>
      <w:r>
        <w:rPr/>
        <w:t>特别有味道：修炼法轮功的人多，搞恐怖主义的人不就少了吗，中国的独裁者为什么不高兴呢。真是不可理喻噢！我们三年前是被别人搞恐怖而失去了数以千计的亲朋好友，而中国的独裁政府是自己搞恐怖酷刑虐杀自己人啊。这不是疯了吗？为什么按照真善忍这三个字做就要往死里折磨呢？这个独裁者还是人吗？这个中国呀，不要好人，不要真善忍，非要恐怖，非要把中国人搞的比</w:t>
      </w:r>
      <w:r>
        <w:rPr/>
        <w:t>911</w:t>
      </w:r>
      <w:r>
        <w:rPr/>
        <w:t>事件还恐怖还紧张，还从政府那里推行恐怖虐杀政策，中国真完了。还是在美国幸福呀，幸亏我们是美国人啊，可以自由炼功锻炼身体。这种恐怖的酷刑居然能在中国搞了</w:t>
      </w:r>
      <w:r>
        <w:rPr/>
        <w:t>5</w:t>
      </w:r>
      <w:r>
        <w:rPr/>
        <w:t xml:space="preserve">年，可见中国多么恐怖，中国人民多苦。关键是还是领导人搞恐怖，脸面上还装得象反恐怖，搞地下的，他们也知道这些酷刑对待好人上不了台面的，媒体不准揭露。谁揭露恐怖酷刑反到要遭到国家警察的这些酷刑恐怖对待。这就更显示中国的可怕，中国独裁者的恐怖。 </w:t>
      </w:r>
    </w:p>
    <w:p>
      <w:pPr>
        <w:pStyle w:val="Web"/>
        <w:ind w:firstLine="480"/>
        <w:rPr/>
      </w:pPr>
      <w:r>
        <w:rPr>
          <w:b/>
          <w:bCs/>
        </w:rPr>
        <w:t>一个中学的董事会要求</w:t>
      </w:r>
      <w:r>
        <w:rPr>
          <w:b/>
          <w:bCs/>
        </w:rPr>
        <w:t>150</w:t>
      </w:r>
      <w:r>
        <w:rPr>
          <w:b/>
          <w:bCs/>
        </w:rPr>
        <w:t>名教师学会法轮功</w:t>
      </w:r>
      <w:r>
        <w:rPr/>
        <w:t xml:space="preserve"> </w:t>
      </w:r>
    </w:p>
    <w:p>
      <w:pPr>
        <w:pStyle w:val="Web"/>
        <w:ind w:firstLine="480"/>
        <w:rPr/>
      </w:pPr>
      <w:r>
        <w:rPr/>
        <w:t>几周来，纽约学员接的非常多的反馈电话。其中要求学功的非常多。一个中学董事会的要求学员尽快教会其下属的</w:t>
      </w:r>
      <w:r>
        <w:rPr/>
        <w:t>150</w:t>
      </w:r>
      <w:r>
        <w:rPr/>
        <w:t xml:space="preserve">名教师。 </w:t>
      </w:r>
    </w:p>
    <w:p>
      <w:pPr>
        <w:pStyle w:val="Web"/>
        <w:ind w:firstLine="480"/>
        <w:rPr/>
      </w:pPr>
      <w:r>
        <w:rPr>
          <w:b/>
          <w:bCs/>
        </w:rPr>
        <w:t>要给自己公司的中国同事带一份</w:t>
      </w:r>
      <w:r>
        <w:rPr/>
        <w:t xml:space="preserve"> </w:t>
      </w:r>
    </w:p>
    <w:p>
      <w:pPr>
        <w:pStyle w:val="Web"/>
        <w:ind w:firstLine="480"/>
        <w:rPr/>
      </w:pPr>
      <w:r>
        <w:rPr/>
        <w:t xml:space="preserve">一些曼哈顿白领阶层的人对会英语的学员说：“我读了你们的所有资料。能再给我的中国同事带几份吗？我们告诉中国同事法轮功好，他们说不好。还是中国媒体说的骂你们的词。所以我来这里要几份资料给他们带去。不要他们在说错话。他们说的是错的。” </w:t>
      </w:r>
    </w:p>
    <w:p>
      <w:pPr>
        <w:pStyle w:val="Web"/>
        <w:ind w:firstLine="480"/>
        <w:rPr/>
      </w:pPr>
      <w:r>
        <w:rPr>
          <w:b/>
          <w:bCs/>
        </w:rPr>
        <w:t>我给总统写信了</w:t>
      </w:r>
      <w:r>
        <w:rPr/>
        <w:t xml:space="preserve"> </w:t>
      </w:r>
    </w:p>
    <w:p>
      <w:pPr>
        <w:pStyle w:val="Web"/>
        <w:ind w:firstLine="480"/>
        <w:rPr/>
      </w:pPr>
      <w:r>
        <w:rPr/>
        <w:t xml:space="preserve">还有的人专门找到学员说：要求立即停止这种酷刑和迫害法轮功学员的信仰自由，我写信给总统了，给人权组织和外交部了。 </w:t>
      </w:r>
    </w:p>
    <w:p>
      <w:pPr>
        <w:pStyle w:val="Web"/>
        <w:ind w:firstLine="480"/>
        <w:rPr/>
      </w:pPr>
      <w:r>
        <w:rPr>
          <w:b/>
          <w:bCs/>
        </w:rPr>
        <w:t>善良的美国人</w:t>
      </w:r>
      <w:r>
        <w:rPr/>
        <w:t xml:space="preserve"> </w:t>
      </w:r>
    </w:p>
    <w:p>
      <w:pPr>
        <w:pStyle w:val="Web"/>
        <w:ind w:firstLine="480"/>
        <w:rPr/>
      </w:pPr>
      <w:r>
        <w:rPr/>
        <w:t>看到我们在曼哈顿地铁手拿“学员被竹签扎五指”的酷刑照片，对面座位的人有时都是看着看着面部都痛苦难堪。为什么，为什么？那种路见不平，那种本能的善良，那种美国人特有的自由表露心声的心的正义呼声，呐喊，真的让你感到这是要美国发生，他们马上会劈了那个实施酷刑的人，最起码也要立即出面制止，怎么可能延续</w:t>
      </w:r>
      <w:r>
        <w:rPr/>
        <w:t>5</w:t>
      </w:r>
      <w:r>
        <w:rPr/>
        <w:t xml:space="preserve">年而视若无睹。 </w:t>
      </w:r>
    </w:p>
    <w:p>
      <w:pPr>
        <w:pStyle w:val="Web"/>
        <w:ind w:firstLine="480"/>
        <w:rPr/>
      </w:pPr>
      <w:r>
        <w:rPr>
          <w:b/>
          <w:bCs/>
        </w:rPr>
        <w:t>后记：</w:t>
      </w:r>
      <w:r>
        <w:rPr/>
        <w:t xml:space="preserve"> </w:t>
      </w:r>
    </w:p>
    <w:p>
      <w:pPr>
        <w:pStyle w:val="Web"/>
        <w:ind w:firstLine="480"/>
        <w:rPr/>
      </w:pPr>
      <w:r>
        <w:rPr/>
        <w:t>再看海外华人第七十集</w:t>
      </w:r>
      <w:r>
        <w:rPr/>
        <w:t xml:space="preserve">: </w:t>
      </w:r>
      <w:r>
        <w:rPr/>
        <w:t xml:space="preserve">为你而来 </w:t>
      </w:r>
    </w:p>
    <w:p>
      <w:pPr>
        <w:pStyle w:val="Web"/>
        <w:ind w:firstLine="480"/>
        <w:rPr/>
      </w:pPr>
      <w:r>
        <w:rPr/>
        <w:t xml:space="preserve">曼哈顿人有今天的反迫害场面，是大法弟子的慈悲促成的，正如一个大陆弟子在抓紧发传单讲真象时悟到的：“因为救度世人是作为正法时期大法弟子该做的最重要的事，我就这么做了，事后觉得自己第一次这么无私，也许这就是大法弟子的伟大之处，最能打动人的地方，这不是被逼，心里头没有自己，只一心装着世人的安危。” </w:t>
      </w:r>
    </w:p>
    <w:p>
      <w:pPr>
        <w:pStyle w:val="Web"/>
        <w:ind w:firstLine="480"/>
        <w:rPr/>
      </w:pPr>
      <w:r>
        <w:rPr/>
        <w:t>“</w:t>
      </w:r>
      <w:r>
        <w:rPr/>
        <w:t>2004</w:t>
      </w:r>
      <w:r>
        <w:rPr/>
        <w:t>年年初中国新年之际，在纽约曼哈顿中心歌剧院和华盛顿</w:t>
      </w:r>
      <w:r>
        <w:rPr/>
        <w:t>DC</w:t>
      </w:r>
      <w:r>
        <w:rPr/>
        <w:t>着名的肯尼迪艺术中心举行的《首届全球华人新年晚会》上，由欧洲</w:t>
      </w:r>
      <w:r>
        <w:rPr/>
        <w:t>13</w:t>
      </w:r>
      <w:r>
        <w:rPr/>
        <w:t xml:space="preserve">个国家八十西人为主的欧洲合唱团，用汉语、英语、法语、瑞典语、意大利语五种语言，四个声部演唱了歌曲‘为你而来’。” </w:t>
      </w:r>
    </w:p>
    <w:p>
      <w:pPr>
        <w:pStyle w:val="Web"/>
        <w:spacing w:before="0" w:after="240"/>
        <w:ind w:firstLine="480"/>
        <w:rPr/>
      </w:pPr>
      <w:r>
        <w:rPr/>
        <w:t>今天非常偶然的看了新唐人这个节目后和这段话后，意识到曼哈顿人和西方主流社会的被救度，早就开始了。三个月来所有一切向曼哈顿涌来的人，法轮功学员不是在又一次的为你而来吗！如果“为你而来”的原著是为了可贵的中国人，那么今天这三个月来也正可以说是新版的“为你而来”，是全球大法弟子为了曼哈顿那得天独厚高稠密聚集的世界领袖群；人类各个领域的一流领导群；商贸决策群；世界顶级艺术家群；新闻记者群和旅游观光客群，知道法轮功真象，人类历史确实为西方主流社会今天在曼哈顿觉醒，奠定了每一步都万变不离其宗的文化。相信明年春节晚会曼哈顿会有一台大型新编歌舞《为你而来》来记录这一在有限的超短时间内，超压缩摩天大厦林立的空间内，救度无限广泛的众生的历史事件。</w:t>
      </w:r>
    </w:p>
    <w:p>
      <w:pPr>
        <w:pStyle w:val="Normal"/>
        <w:ind w:firstLine="480"/>
        <w:rPr/>
      </w:pPr>
      <w:r>
        <w:rPr/>
      </w:r>
    </w:p>
    <w:p>
      <w:pPr>
        <w:pStyle w:val="Heading5"/>
        <w:rPr/>
      </w:pPr>
      <w:bookmarkStart w:id="27" w:name="__RefHeading___Toc86041754"/>
      <w:bookmarkEnd w:id="27"/>
      <w:r>
        <w:rPr/>
        <w:t>曼哈顿人踊跃参与反迫害</w:t>
      </w:r>
    </w:p>
    <w:p>
      <w:pPr>
        <w:pStyle w:val="Normal"/>
        <w:ind w:hanging="0"/>
        <w:rPr/>
      </w:pPr>
      <w:r>
        <w:rPr/>
        <w:t>德国大法弟子</w:t>
      </w:r>
    </w:p>
    <w:p>
      <w:pPr>
        <w:pStyle w:val="Normal"/>
        <w:ind w:firstLine="480"/>
        <w:rPr/>
      </w:pPr>
      <w:r>
        <w:rPr/>
        <w:t>【正见网】来自全世界的很多会英语的学员两个月多以来在曼哈顿讲真象的过程中遇到了许许多多世人踊跃要求参与反迫害、要为反迫害做点什么的感人故事，但是他们</w:t>
      </w:r>
      <w:r>
        <w:rPr/>
        <w:t>(</w:t>
      </w:r>
      <w:r>
        <w:rPr/>
        <w:t>会英语的学员们</w:t>
      </w:r>
      <w:r>
        <w:rPr/>
        <w:t xml:space="preserve">) </w:t>
      </w:r>
      <w:r>
        <w:rPr/>
        <w:t>都是几乎人人身兼若干个反迫害的项目，其中一些常常都是每天从早上</w:t>
      </w:r>
      <w:r>
        <w:rPr/>
        <w:t>6</w:t>
      </w:r>
      <w:r>
        <w:rPr/>
        <w:t>点忙到第二天凌晨</w:t>
      </w:r>
      <w:r>
        <w:rPr/>
        <w:t>2</w:t>
      </w:r>
      <w:r>
        <w:rPr/>
        <w:t xml:space="preserve">点。他们没有一点时间去写出来他们遇到的那些众生觉醒后迫不及待的向我们主动要求参与反迫害的故事，昨天我偶然在交流中听到了，管窥一斑，以飨读者： </w:t>
      </w:r>
    </w:p>
    <w:p>
      <w:pPr>
        <w:pStyle w:val="Web"/>
        <w:ind w:firstLine="480"/>
        <w:rPr/>
      </w:pPr>
      <w:r>
        <w:rPr/>
        <w:t>波士顿的</w:t>
      </w:r>
      <w:r>
        <w:rPr/>
        <w:t>Joy</w:t>
      </w:r>
      <w:r>
        <w:rPr/>
        <w:t>说：你不知道这两个月变化多大，常人反迫害，那是突飞猛進，日新月异啊。正法進程太快了，常人都起来急切的反迫害了，决非两个月前所能想象的呀！在曼哈顿，有个白人青年在同伴的陪伴下专门找到我们说：给我一个黄背心可以吗？我决定去天安门了。我仅仅是想要告诉中国人，我根本不是炼法轮功的，但我就是想穿这个背心去。我非常迫切的希望不要再这么酷刑迫害折磨信仰真善忍的人了，必须停止，立即停止。你们看我这个决定怎么样？</w:t>
      </w:r>
      <w:r>
        <w:rPr/>
        <w:t xml:space="preserve">Joy </w:t>
      </w:r>
      <w:r>
        <w:rPr/>
        <w:t>立即鼓励他，如果真是这样的话，那你可就是一个真正的英雄了，但你确实也救了无数无数的中国人了，而且你不会有一点危险，因为你是美国公民。</w:t>
      </w:r>
      <w:r>
        <w:rPr/>
        <w:t>24</w:t>
      </w:r>
      <w:r>
        <w:rPr/>
        <w:t xml:space="preserve">小时内必须马上放你。 </w:t>
      </w:r>
    </w:p>
    <w:p>
      <w:pPr>
        <w:pStyle w:val="Web"/>
        <w:ind w:firstLine="480"/>
        <w:rPr/>
      </w:pPr>
      <w:r>
        <w:rPr/>
        <w:t>这位曼哈顿青年的伙伴说：我坚决支持你。两人为这一私人决定能得到法轮功学员的鼓励而激动不已……</w:t>
      </w:r>
    </w:p>
    <w:p>
      <w:pPr>
        <w:pStyle w:val="Normal"/>
        <w:ind w:firstLine="480"/>
        <w:rPr/>
      </w:pPr>
      <w:r>
        <w:rPr/>
      </w:r>
    </w:p>
    <w:p>
      <w:pPr>
        <w:pStyle w:val="Heading3"/>
        <w:ind w:hanging="0"/>
        <w:rPr/>
      </w:pPr>
      <w:bookmarkStart w:id="28" w:name="__RefHeading___Toc86041755"/>
      <w:bookmarkEnd w:id="28"/>
      <w:r>
        <w:rPr/>
        <w:t>弟子交流</w:t>
      </w:r>
    </w:p>
    <w:p>
      <w:pPr>
        <w:pStyle w:val="Heading4"/>
        <w:rPr/>
      </w:pPr>
      <w:bookmarkStart w:id="29" w:name="__RefHeading___Toc86041756"/>
      <w:bookmarkEnd w:id="29"/>
      <w:r>
        <w:rPr/>
        <w:t>〖小弟子园地〗</w:t>
      </w:r>
    </w:p>
    <w:p>
      <w:pPr>
        <w:pStyle w:val="Heading5"/>
        <w:rPr/>
      </w:pPr>
      <w:bookmarkStart w:id="30" w:name="__RefHeading___Toc86041757"/>
      <w:bookmarkEnd w:id="30"/>
      <w:r>
        <w:rPr/>
        <w:t>在大法中修炼　一步步更加坚定</w:t>
      </w:r>
    </w:p>
    <w:p>
      <w:pPr>
        <w:pStyle w:val="Normal"/>
        <w:ind w:hanging="0"/>
        <w:rPr/>
      </w:pPr>
      <w:r>
        <w:rPr/>
        <w:t>辽宁大法小弟子</w:t>
      </w:r>
      <w:r>
        <w:rPr/>
        <w:br/>
      </w:r>
      <w:r>
        <w:rPr/>
        <w:t xml:space="preserve">   </w:t>
      </w:r>
      <w:r>
        <w:rPr/>
        <w:t xml:space="preserve">【正见网】我有幸参加“首届大陆大法弟子修炼心得书面交流大会”，心里特别高兴，感谢明慧这块宝地给大陆大法弟子一次交流的宝贵机会。 </w:t>
      </w:r>
    </w:p>
    <w:p>
      <w:pPr>
        <w:pStyle w:val="Web"/>
        <w:ind w:firstLine="480"/>
        <w:rPr/>
      </w:pPr>
      <w:r>
        <w:rPr/>
        <w:t>1994</w:t>
      </w:r>
      <w:r>
        <w:rPr/>
        <w:t>年</w:t>
      </w:r>
      <w:r>
        <w:rPr/>
        <w:t>8</w:t>
      </w:r>
      <w:r>
        <w:rPr/>
        <w:t>月</w:t>
      </w:r>
      <w:r>
        <w:rPr/>
        <w:t>15</w:t>
      </w:r>
      <w:r>
        <w:rPr/>
        <w:t>日，当时的我才</w:t>
      </w:r>
      <w:r>
        <w:rPr/>
        <w:t>6</w:t>
      </w:r>
      <w:r>
        <w:rPr/>
        <w:t xml:space="preserve">岁。这个令我们一家都难忘的日子，自从这天起，我们一家的生命有了全新的开始，全新的转变。有幸得到了法轮大法。自从得法后，我们天天炼功，学法。但是，我们想得了这么好的大法应该让别人也知道，不应自己占有。这样我们一家就成了一个炼功点，天天在外面炼功，洪法，风雨无阻。很快我们就由几个人变成了十几个、二十几个、五十几个人的大炼功点。我们家就是学法组，而且来学法的都是讲师、教授、大学生等。天天这么多人的学法，炼功，真是太好了！我们严格按照师父要求我们的真、善、忍来做。把我们的炼功场地打扫的干干净净，每个人的心灵都通过学法、修心得到了净化，切实的感受到了修炼后的道德回升，身体健康，心灵充实。 </w:t>
      </w:r>
    </w:p>
    <w:p>
      <w:pPr>
        <w:pStyle w:val="Web"/>
        <w:ind w:firstLine="480"/>
        <w:rPr/>
      </w:pPr>
      <w:r>
        <w:rPr/>
        <w:t>可是</w:t>
      </w:r>
      <w:r>
        <w:rPr/>
        <w:t>99</w:t>
      </w:r>
      <w:r>
        <w:rPr/>
        <w:t>年</w:t>
      </w:r>
      <w:r>
        <w:rPr/>
        <w:t>7</w:t>
      </w:r>
      <w:r>
        <w:rPr/>
        <w:t>月</w:t>
      </w:r>
      <w:r>
        <w:rPr/>
        <w:t>20</w:t>
      </w:r>
      <w:r>
        <w:rPr/>
        <w:t>日开始，由于江</w:t>
      </w:r>
      <w:r>
        <w:rPr/>
        <w:t>××</w:t>
      </w:r>
      <w:r>
        <w:rPr/>
        <w:t xml:space="preserve">妒忌我们伟大的师父，看我们师父有那么多的好弟子，它就开始了一次那么残忍，严酷，令人发指的镇压。利用军、警、特务、电台、报纸、广播、外交等一切可利用的手段，污蔑我们的师父，给大法造谣，蒙蔽不明真象的世人。而且用精神及肉体上的双重折磨来打消大法弟子对大法对师父的坚信。但大法弟子在魔难面前没有屈服，而是选择了更加坚信师父、坚信大法。我们坚定的走上了市政府，在那里和平请愿，希望政府释放被非法绑架的大法弟子及给我们和平的学法炼功环境。但是我们的要求并没有实现，我看见的只有警察的打人、骂人，原来在我幼小心灵里完美的警察叔叔的形象，在那一刻全都崩溃了，它们怎么会打人像土匪一样，太可怕了。 </w:t>
      </w:r>
    </w:p>
    <w:p>
      <w:pPr>
        <w:pStyle w:val="Web"/>
        <w:ind w:firstLine="480"/>
        <w:rPr/>
      </w:pPr>
      <w:r>
        <w:rPr/>
        <w:t xml:space="preserve">在市政府和平请愿无效，我们就决定去北京上访。由于当时中国各市内上北京的车都被封锁，我和姐姐及一些大法弟子开始了步行上北京，我们半夜出发，一路上翻山越岭，还受到警察的围攻，幸在师父的保护下走脱。后悟到是因为有了怕心，怕邪恶把我抓走，才出现了警察的围攻。而且因为走的太急，是山路，把我的胳膊，手，腿拉了许多口子，但是我并没有感觉到疼。由于邪恶封锁道路和干扰，我们的北京之行并没有成功。 </w:t>
      </w:r>
    </w:p>
    <w:p>
      <w:pPr>
        <w:pStyle w:val="Web"/>
        <w:ind w:firstLine="480"/>
        <w:rPr/>
      </w:pPr>
      <w:r>
        <w:rPr/>
        <w:t>江</w:t>
      </w:r>
      <w:r>
        <w:rPr/>
        <w:t>××</w:t>
      </w:r>
      <w:r>
        <w:rPr/>
        <w:t>发动的这场镇压最邪恶，使很多大法弟子都受到了严重的骚扰，迫害。刚开始镇压时公安局、派出所经常到我们家砸门，不管白天、黑夜。爸爸妈妈为了不配合邪恶，到了别的地方住。我和姐姐住在家里简直就象受到了千斤担子的重压，心理上的压力特别大。有时候</w:t>
      </w:r>
      <w:r>
        <w:rPr/>
        <w:t>5</w:t>
      </w:r>
      <w:r>
        <w:rPr/>
        <w:t>分钟都能接到</w:t>
      </w:r>
      <w:r>
        <w:rPr/>
        <w:t>3</w:t>
      </w:r>
      <w:r>
        <w:rPr/>
        <w:t xml:space="preserve">个追问爸爸妈妈下落的电话，再加上邪恶的警察跟疯了似的砸门，那时的我经常半夜偷偷摸眼泪，心想着爸爸妈妈什么时候才能回来，什么时候一回家就能吃上妈妈做的饭。好在那时候有许多大法弟子帮助我们俩。过了一段时间爸爸妈妈回来了，我和姐姐的心才平稳下来。 </w:t>
      </w:r>
    </w:p>
    <w:p>
      <w:pPr>
        <w:pStyle w:val="Web"/>
        <w:ind w:firstLine="480"/>
        <w:rPr/>
      </w:pPr>
      <w:r>
        <w:rPr/>
        <w:t>妈妈回来以后，通过学法悟到了应该去北京上访。我看妈妈决定去北京时，我想我也得去北京为师父鸣冤，告诉世人大法好。刚想去北京时干扰就来了，决定去北京时，正好是</w:t>
      </w:r>
      <w:r>
        <w:rPr/>
        <w:t xml:space="preserve">99 </w:t>
      </w:r>
      <w:r>
        <w:rPr/>
        <w:t xml:space="preserve">年末，学校马上就要期末考试了。而且我们去北京的时间正好是考试的前一天。但当时我看到电视上污蔑大法和师父的东西天天放，心里如热锅上的蚂蚁，心想无论任何干扰，任何阻碍，也阻挡不了我去北京的这颗心，我一定要去北京上访，还师父跟大法的清白。也许就是这坚定的一念，使得我去北京的路上十分的顺利。但我知道，这顺利的背后更多的是师父的承受和帮助。 </w:t>
      </w:r>
    </w:p>
    <w:p>
      <w:pPr>
        <w:pStyle w:val="Web"/>
        <w:ind w:firstLine="480"/>
        <w:rPr/>
      </w:pPr>
      <w:r>
        <w:rPr/>
        <w:t xml:space="preserve">到了北京，找了很长时间才找到信访局，还没等到门口，就被警察截住了。警察问了一些问题，就把我们抓走了。回来后无理索要了我们家几千元钱，给我们家经济上造成很大的损失，还把妈妈非法送到看守所里关了几十天才放出来。 </w:t>
      </w:r>
    </w:p>
    <w:p>
      <w:pPr>
        <w:pStyle w:val="Web"/>
        <w:ind w:firstLine="480"/>
        <w:rPr/>
      </w:pPr>
      <w:r>
        <w:rPr/>
        <w:t>2000</w:t>
      </w:r>
      <w:r>
        <w:rPr/>
        <w:t>年</w:t>
      </w:r>
      <w:r>
        <w:rPr/>
        <w:t>7</w:t>
      </w:r>
      <w:r>
        <w:rPr/>
        <w:t>月</w:t>
      </w:r>
      <w:r>
        <w:rPr/>
        <w:t>7</w:t>
      </w:r>
      <w:r>
        <w:rPr/>
        <w:t>日晚上，爸爸做好饭，等妈妈回来，可是一等不回，二等不回来，都晚上</w:t>
      </w:r>
      <w:r>
        <w:rPr/>
        <w:t>8</w:t>
      </w:r>
      <w:r>
        <w:rPr/>
        <w:t xml:space="preserve">点多了，妈妈还没回来，我隐隐感觉到妈妈出事了，爸爸跟我说：“咱俩去你妈妈单位看一看吧！”然后我跟爸爸迈着沉重的步伐走向妈妈单位。得到的却是令我伤心的消息：妈妈被非法抓走了。一个在单位安安稳稳干活的好人就因为修炼法轮大法，被非法绑架了。 </w:t>
      </w:r>
    </w:p>
    <w:p>
      <w:pPr>
        <w:pStyle w:val="Web"/>
        <w:ind w:firstLine="480"/>
        <w:rPr/>
      </w:pPr>
      <w:r>
        <w:rPr/>
        <w:t xml:space="preserve">我哭了，为什么，为什么，妈妈那么好却被绑架了。我想我得质问邪恶，于是我把电话挂到了派出所，我质问它们，我妈为什么就在单位好好干活，却被抓走。电话那边没理了，敷衍了我几句，就把电话挂死了。我一连挂了几遍，也没人接电话。过了一些时候，我知道了妈妈被非法劳教一年的消息，关在沈阳马三家教养院。 </w:t>
      </w:r>
    </w:p>
    <w:p>
      <w:pPr>
        <w:pStyle w:val="Web"/>
        <w:ind w:firstLine="480"/>
        <w:rPr/>
      </w:pPr>
      <w:r>
        <w:rPr/>
        <w:t xml:space="preserve">妈妈的被抓走不但没有打消我们修炼的决心，而是更加坚定了我们跟师父走的意志。 </w:t>
      </w:r>
    </w:p>
    <w:p>
      <w:pPr>
        <w:pStyle w:val="Web"/>
        <w:ind w:firstLine="480"/>
        <w:rPr/>
      </w:pPr>
      <w:r>
        <w:rPr/>
        <w:t>2001</w:t>
      </w:r>
      <w:r>
        <w:rPr/>
        <w:t>年元旦，由江</w:t>
      </w:r>
      <w:r>
        <w:rPr/>
        <w:t>××</w:t>
      </w:r>
      <w:r>
        <w:rPr/>
        <w:t>一手导演的自焚在电视上播出了，就因为自焚这件事，又蒙蔽了不计其数的生命。全国上下黑云压顶。教育系统开始了“反对</w:t>
      </w:r>
      <w:r>
        <w:rPr/>
        <w:t>×</w:t>
      </w:r>
      <w:r>
        <w:rPr/>
        <w:t>教”的签字活动。当时，听说我们地区的学校也组织签名。我心想躲几天吧！就请了几天假以后又去上学。可是我请假的这几天学校并没有组织签名，但当我去学校的那天开始，学校就要求学生表态。（我知道因为我的怕心，导致学校还让学生表态，我并没有否定旧势力）那天班主任让几个学生在黑板上画上邪恶的画，完后就开始了邪恶的“反对</w:t>
      </w:r>
      <w:r>
        <w:rPr/>
        <w:t>×</w:t>
      </w:r>
      <w:r>
        <w:rPr/>
        <w:t xml:space="preserve">教”的会。 </w:t>
      </w:r>
    </w:p>
    <w:p>
      <w:pPr>
        <w:pStyle w:val="Web"/>
        <w:ind w:firstLine="480"/>
        <w:rPr/>
      </w:pPr>
      <w:r>
        <w:rPr/>
        <w:t xml:space="preserve">老师讲了几句话，就问：咱们班里有以前学过“法轮功”的吗？（其实在开会时，我就想，我到底怎么办，心里很紧张，也有点害怕，但当时我已经看了很多明慧网上大法弟子正念正行的文章，知道应该证实大法。） </w:t>
      </w:r>
    </w:p>
    <w:p>
      <w:pPr>
        <w:pStyle w:val="Web"/>
        <w:ind w:firstLine="480"/>
        <w:rPr/>
      </w:pPr>
      <w:r>
        <w:rPr/>
        <w:t xml:space="preserve">我 “咚”的一下站起来了，陆续也有几个闹着玩的男同学站了起来。我当时知道班里还有一个同学也学，但他当时并没有承认自己学，我很寒心，心想师父看他多伤心呀！而且师父在经文《位置》里说：“人就是人，关键时刻是很难放下人的观念的，但却总要找一些借口来说服自己。然而一个伟大的修炼者就是能在重大考验中，放下自我，以至一切常人的思想。” </w:t>
      </w:r>
    </w:p>
    <w:p>
      <w:pPr>
        <w:pStyle w:val="Web"/>
        <w:ind w:firstLine="480"/>
        <w:rPr/>
      </w:pPr>
      <w:r>
        <w:rPr/>
        <w:t xml:space="preserve">老师说：“大家坐下，那我再问，现在学的有谁？” </w:t>
      </w:r>
    </w:p>
    <w:p>
      <w:pPr>
        <w:pStyle w:val="Web"/>
        <w:ind w:firstLine="480"/>
        <w:rPr/>
      </w:pPr>
      <w:r>
        <w:rPr/>
        <w:t xml:space="preserve">那几个同学“唰”的都坐下了，只有我还站在那里，霎时间那么多双眼睛看着我，可能他们都很奇怪：一个女生怎么可能炼法轮功？但是我知道，我这么一站，师父是多么的欣慰，多么的高兴。想到这，我在那一瞬间没有了怕，只感到师父就在我得身边。我同时向老师及同学讲了自焚的一些疑点及漏洞。 </w:t>
      </w:r>
    </w:p>
    <w:p>
      <w:pPr>
        <w:pStyle w:val="Web"/>
        <w:ind w:firstLine="480"/>
        <w:rPr/>
      </w:pPr>
      <w:r>
        <w:rPr/>
        <w:t xml:space="preserve">放学后，我跟爸爸讲了这件事，爸爸听后说我做的很对。爸爸想应该向班主任老师讲明白真象，为他的未来考虑，不能让他失去被救度的机会。爸爸去了很长时间才回来，回来后，我才知道原来爸爸去的时候，班主任正想向学校汇报我修炼的情况。但通过爸爸讲真象，班主任明白了大法的真象，摆放好了自己的位置，不再向学校汇报我的事情了。老师还说：“只要觉得好，那就继续炼吧！” </w:t>
      </w:r>
    </w:p>
    <w:p>
      <w:pPr>
        <w:pStyle w:val="Web"/>
        <w:ind w:firstLine="480"/>
        <w:rPr/>
      </w:pPr>
      <w:r>
        <w:rPr/>
        <w:t>同年的</w:t>
      </w:r>
      <w:r>
        <w:rPr/>
        <w:t>7</w:t>
      </w:r>
      <w:r>
        <w:rPr/>
        <w:t xml:space="preserve">月份，妈妈被释放回家了，妈妈回来后，很快就跟上了正法的進程，也和我们一块去做真象。 </w:t>
      </w:r>
    </w:p>
    <w:p>
      <w:pPr>
        <w:pStyle w:val="Web"/>
        <w:ind w:firstLine="480"/>
        <w:rPr/>
      </w:pPr>
      <w:r>
        <w:rPr/>
        <w:t xml:space="preserve">但是邪恶的派出所警察还不死心，继续骚扰我家。时不时的半夜来上我家砸门，那一阵子，我听到敲门声，心就直跳，也挺害怕。 </w:t>
      </w:r>
    </w:p>
    <w:p>
      <w:pPr>
        <w:pStyle w:val="Web"/>
        <w:ind w:firstLine="480"/>
        <w:rPr/>
      </w:pPr>
      <w:r>
        <w:rPr/>
        <w:t>2001</w:t>
      </w:r>
      <w:r>
        <w:rPr/>
        <w:t xml:space="preserve">年，下半学期。我升到初中，第一学期还经常发真象资料，学法，发正念。但到了第二学期，由于功课太多，导致我三件事做的進進停停，学习倒是挺好的，应该做的主要的事都耽误了，没分清主次，我只是把大法修炼溶于到学习中，而不是把学习溶于到大法修炼中，还以为自己做的不错。还有邪恶不断的要抓爸爸、妈妈。迫使爸妈流离失所，也导致了我遭到了严重迫害，被邪恶跟踪到我暂住的大法弟子家，使大法弟子家遭到了抄家，主人被劳教了一年。我也被迫退学，流离失所至今。现在回想起来，还不免痛心，就因为我当时的不精進导致了一连串的迫害钻空子。我想告诉在家的小弟子，你们一定要精進，不要错过师父精心给我们安排的道路。还有海外的小弟子，你们要珍惜你们的环境呀！ </w:t>
      </w:r>
    </w:p>
    <w:p>
      <w:pPr>
        <w:pStyle w:val="Web"/>
        <w:ind w:firstLine="480"/>
        <w:rPr/>
      </w:pPr>
      <w:r>
        <w:rPr/>
        <w:t xml:space="preserve">在流离失所的时候有一件事令我至今难忘。刚开始流离失所的时候，我没有钱，于是我就上山挖野菜吃，看到田间地里有花生米，于是我就捡起来吃了十几颗，结果回到家就开始上吐下泻，满眼金星，全身没劲，整个人站不起来，像一块死肉。我知道邪恶想迫害我，但我也更知道师父就在我身边。叔叔看我这样吓坏了，连忙把我送到医院里，（当时我已没了知觉，但脑子是清醒的）医院给我洗了肠。医生说我瞳孔放大，有生命危险，得赶快送大医院。但是我坚持出院，不想在医院里。在当天就出院了。 </w:t>
      </w:r>
    </w:p>
    <w:p>
      <w:pPr>
        <w:pStyle w:val="Web"/>
        <w:ind w:firstLine="480"/>
        <w:rPr/>
      </w:pPr>
      <w:r>
        <w:rPr/>
        <w:t xml:space="preserve">听当地的老农讲，我吃的是巨毒泡的花生，专门给耗子乌鸦吃的，动物吃后一定会死。而我却没事，为什么没事，是因为我是修炼法轮大法的，是因为师父保护弟子，要不是师父保护，我今天就不可能在世上证实大法、救度众生了。在这里小弟子向师父问好，谢谢师父的慈悲呵护，给小弟子第二次生命。师父！小弟子一定会完成历史上跟师父签下的誓约。 </w:t>
      </w:r>
    </w:p>
    <w:p>
      <w:pPr>
        <w:pStyle w:val="Web"/>
        <w:ind w:firstLine="480"/>
        <w:rPr/>
      </w:pPr>
      <w:r>
        <w:rPr/>
        <w:t xml:space="preserve">我虽然被邪恶迫害的不能上学，但是我不能被邪恶带动，我应投入到大法工作当中，尽我最大的能力去证实大法，救度众生。 </w:t>
      </w:r>
    </w:p>
    <w:p>
      <w:pPr>
        <w:pStyle w:val="Web"/>
        <w:ind w:firstLine="480"/>
        <w:rPr/>
      </w:pPr>
      <w:r>
        <w:rPr/>
        <w:t xml:space="preserve">于是我投入了资料点的工作。当时看到一些懂技术的同修被抓了，而在外面会技术的同修又太忙，我下决心学习电脑，由于师父的帮助，我的电脑学习比较快，从一开始的只会打印到安装电脑，从上网到教别人。过程中虽然有过想放弃的念头，但一想到我的生命就是为大法而来的，我的路就是师父安排的，想到这放，弃学电脑的念头就消失了。 </w:t>
      </w:r>
    </w:p>
    <w:p>
      <w:pPr>
        <w:pStyle w:val="Web"/>
        <w:ind w:firstLine="480"/>
        <w:rPr/>
      </w:pPr>
      <w:r>
        <w:rPr/>
        <w:t xml:space="preserve">在这当中我还帮助了一些同修学习电脑，在帮助同修的时候，使我的心性改变好多。比如有时候老年同修学习电脑比较慢，教三四遍还不会时，心里就有些急了，但我马上就想到：同修也想学会，只是学的慢一点而已，我当时学习电脑不也有慢的时候吗。师父教我们做事多为别人着想，我也应该多为同修考虑呀！再说，别人要是说你笨，你是什么想法。还有的时候同修会夸我教人很细心，心中不免就有些欢喜心起来，每当这时师父就会让我摔个小跟头，使我悟道。 </w:t>
      </w:r>
    </w:p>
    <w:p>
      <w:pPr>
        <w:pStyle w:val="Web"/>
        <w:ind w:firstLine="480"/>
        <w:rPr/>
      </w:pPr>
      <w:r>
        <w:rPr/>
        <w:t xml:space="preserve">有一段时间，我的电脑被同修重装系统， 打了系统补丁，可谁知，有一个补丁使有一台打印机打不出来字。但当时我并不知道是那个补丁的事。点上一位同修说是我心性有漏，我不断的找我自己，并没有发现自己有什么问题，发正念也无济于事。我心里好难受，感觉有什么东西压着似的。同修说我时间长了，我心里就开始反感了。心想：我有问题，那你肯定也有问题，不然，如果你正的话，机器也不能有这个问题了。这样，我和同修就有一点隔阂，但碍于面子，谁也没捅破这层纸。 </w:t>
      </w:r>
    </w:p>
    <w:p>
      <w:pPr>
        <w:pStyle w:val="Web"/>
        <w:ind w:firstLine="480"/>
        <w:rPr/>
      </w:pPr>
      <w:r>
        <w:rPr/>
        <w:t>那一段时间正好师父在</w:t>
      </w:r>
      <w:r>
        <w:rPr/>
        <w:t>2004</w:t>
      </w:r>
      <w:r>
        <w:rPr/>
        <w:t>年</w:t>
      </w:r>
      <w:r>
        <w:rPr/>
        <w:t>7</w:t>
      </w:r>
      <w:r>
        <w:rPr/>
        <w:t>月</w:t>
      </w:r>
      <w:r>
        <w:rPr/>
        <w:t>24</w:t>
      </w:r>
      <w:r>
        <w:rPr/>
        <w:t>日华盛顿</w:t>
      </w:r>
      <w:r>
        <w:rPr/>
        <w:t>DC</w:t>
      </w:r>
      <w:r>
        <w:rPr/>
        <w:t>的讲法发表。师父说： “有很多时候我看到你们在讨论一些事情的时候，还有人的一面执著的问题，对心里过不去的问题产生争论，影响着要研究的证实法的主要事情。我看到了那是一些在常人中养成的执著、放不下的观念，那些在常人中养成的东西一碰着就冒火，那是不行的。为大法做任何事情都不应该带有个人的观念，我这话经常讲，可是有的人老是不去想、也不去重视。”看了师父的讲法，向内找自己。其实就是自己一碰就冒火的东西，还有不愿意听说自己不好听的话。就是师父讲的执著形成的大山，花岗岩一样的顽石。它们来干扰我。我决不被它们带动，一定要排斥它们，坚定自己的正念。因为师父曾说过：“你坚定正念的时候，你能够排斥它的时候，我就在一点一点的给你拿；你能够做多少，我给你拿多少、就给你消下去多少。”（《在</w:t>
      </w:r>
      <w:r>
        <w:rPr/>
        <w:t>2004</w:t>
      </w:r>
      <w:r>
        <w:rPr/>
        <w:t xml:space="preserve">年芝加哥法会讲法》）悟到这，我的心透彻了，明白了。其实根本就没有同修的问题，都是自己的问题。 </w:t>
      </w:r>
    </w:p>
    <w:p>
      <w:pPr>
        <w:pStyle w:val="Web"/>
        <w:ind w:firstLine="480"/>
        <w:rPr/>
      </w:pPr>
      <w:r>
        <w:rPr/>
        <w:t>现在我基本每天都看</w:t>
      </w:r>
      <w:r>
        <w:rPr/>
        <w:t>2</w:t>
      </w:r>
      <w:r>
        <w:rPr/>
        <w:t>、</w:t>
      </w:r>
      <w:r>
        <w:rPr/>
        <w:t>3</w:t>
      </w:r>
      <w:r>
        <w:rPr/>
        <w:t>讲《转法轮》，有时还学</w:t>
      </w:r>
      <w:r>
        <w:rPr/>
        <w:t>4</w:t>
      </w:r>
      <w:r>
        <w:rPr/>
        <w:t>、</w:t>
      </w:r>
      <w:r>
        <w:rPr/>
        <w:t>5</w:t>
      </w:r>
      <w:r>
        <w:rPr/>
        <w:t xml:space="preserve">讲，最多的时候一天能看一遍《转法轮》。除特殊情况外，每天五套功法全炼。 </w:t>
      </w:r>
    </w:p>
    <w:p>
      <w:pPr>
        <w:pStyle w:val="Web"/>
        <w:ind w:firstLine="480"/>
        <w:rPr/>
      </w:pPr>
      <w:r>
        <w:rPr/>
        <w:t xml:space="preserve">有时我们会一起一天看一遍《转法轮》，有时还连续几天看老师在大连、广州讲法碟。在学法的时候，我亲身体会那种溶入到大法中的感悟，好美妙，好幸福。我想我们遇到这万劫难遇的大法，所有的弟子都应该抓紧时间学法，赶快救度世人，尽早的让世人明白真象，做好我们大法弟子此时应该做的。 </w:t>
      </w:r>
    </w:p>
    <w:p>
      <w:pPr>
        <w:pStyle w:val="Web"/>
        <w:ind w:firstLine="480"/>
        <w:rPr/>
      </w:pPr>
      <w:r>
        <w:rPr/>
        <w:t xml:space="preserve">现在我发现，当我用心去做证实大法的事的时候，师父总会给我智慧。师父就像在黑暗中的光明，在我困难的时候，永远给我指着前方的路；在我不精進的时候，总是通过各种现象给我指出来；在我起显示心、欢喜心的时候，总是让人给我提出来；弟子用尽千言万语，用尽人类的语言，也无法形容师父的好。 </w:t>
      </w:r>
    </w:p>
    <w:p>
      <w:pPr>
        <w:pStyle w:val="Web"/>
        <w:ind w:firstLine="480"/>
        <w:rPr/>
      </w:pPr>
      <w:r>
        <w:rPr/>
        <w:t xml:space="preserve">不管怎么说，师父，弟子一定会更加努力的。 </w:t>
      </w:r>
    </w:p>
    <w:p>
      <w:pPr>
        <w:pStyle w:val="Web"/>
        <w:ind w:firstLine="480"/>
        <w:rPr/>
      </w:pPr>
      <w:r>
        <w:rPr/>
        <w:t>最后我想说的话和《明慧周刊》</w:t>
      </w:r>
      <w:r>
        <w:rPr/>
        <w:t>143</w:t>
      </w:r>
      <w:r>
        <w:rPr/>
        <w:t xml:space="preserve">期小弟子宁宁说的一样：希望大家都把心得体会写出来，不管文笔好不好，都应该写出来，写出来的过程本身就是提高，不应被常人的东西阻碍了我们，用心写出来（不在于能否发表，而在于自己如何对待正法修炼）。师父看大家什么，就看大家的一颗心。 </w:t>
      </w:r>
    </w:p>
    <w:p>
      <w:pPr>
        <w:pStyle w:val="Web"/>
        <w:ind w:firstLine="480"/>
        <w:rPr/>
      </w:pPr>
      <w:r>
        <w:rPr/>
        <w:t xml:space="preserve">要想写的太多太多，但是版面有限，写出自己的一些事情和体悟，向恩师汇报，和同修及小弟子们切磋交流。由于学法和个人层次所限，难免有错，请同修指正。 </w:t>
      </w:r>
    </w:p>
    <w:p>
      <w:pPr>
        <w:pStyle w:val="Web"/>
        <w:ind w:firstLine="480"/>
        <w:rPr/>
      </w:pPr>
      <w:r>
        <w:rPr/>
        <w:t>（首届大陆大法弟子修炼心得书面交流大会交流稿）</w:t>
      </w:r>
    </w:p>
    <w:p>
      <w:pPr>
        <w:pStyle w:val="Normal"/>
        <w:ind w:firstLine="480"/>
        <w:rPr/>
      </w:pPr>
      <w:r>
        <w:rPr/>
      </w:r>
    </w:p>
    <w:p>
      <w:pPr>
        <w:pStyle w:val="Heading5"/>
        <w:rPr/>
      </w:pPr>
      <w:bookmarkStart w:id="31" w:name="__RefHeading___Toc86041758"/>
      <w:bookmarkEnd w:id="31"/>
      <w:r>
        <w:rPr/>
        <w:t>大法小弟子写作文向学校老师讲真象</w:t>
      </w:r>
    </w:p>
    <w:p>
      <w:pPr>
        <w:pStyle w:val="Normal"/>
        <w:ind w:hanging="0"/>
        <w:rPr/>
      </w:pPr>
      <w:r>
        <w:rPr/>
        <w:t>大陆大法弟子</w:t>
      </w:r>
    </w:p>
    <w:p>
      <w:pPr>
        <w:pStyle w:val="Normal"/>
        <w:ind w:firstLine="480"/>
        <w:rPr/>
      </w:pPr>
      <w:r>
        <w:rPr/>
        <w:t>【正见网】同修全家都是大法弟子，同修的女儿小可今年</w:t>
      </w:r>
      <w:r>
        <w:rPr/>
        <w:t>9</w:t>
      </w:r>
      <w:r>
        <w:rPr/>
        <w:t>月刚進入初中。学校按教委指示，利用对学生的思想政治教育向学生灌输诽谤大法的东西毒害学生。小可回家向父母说：语文老师要求同学们写周记，我想在周记作文里向老师讲真象，说大法好、说我们家遭到的迫害。父母鼓励小可写，智慧的向老师讲真象。小可把讲真象的周记交给语文老师看后，老师给打的分是</w:t>
      </w:r>
      <w:r>
        <w:rPr/>
        <w:t>A</w:t>
      </w:r>
      <w:r>
        <w:rPr/>
        <w:t xml:space="preserve">，并写了批语。 </w:t>
      </w:r>
    </w:p>
    <w:p>
      <w:pPr>
        <w:pStyle w:val="Web"/>
        <w:ind w:firstLine="480"/>
        <w:rPr/>
      </w:pPr>
      <w:r>
        <w:rPr/>
        <w:t xml:space="preserve">下面是小可的周记： </w:t>
      </w:r>
    </w:p>
    <w:p>
      <w:pPr>
        <w:pStyle w:val="Web"/>
        <w:ind w:firstLine="480"/>
        <w:rPr/>
      </w:pPr>
      <w:r>
        <w:rPr>
          <w:b/>
          <w:bCs/>
        </w:rPr>
        <w:t>我看到的法轮功</w:t>
      </w:r>
      <w:r>
        <w:rPr/>
        <w:t xml:space="preserve"> </w:t>
      </w:r>
    </w:p>
    <w:p>
      <w:pPr>
        <w:pStyle w:val="Web"/>
        <w:ind w:firstLine="480"/>
        <w:rPr/>
      </w:pPr>
      <w:r>
        <w:rPr/>
        <w:t>星期五，班主任老师发给我们一张“我为未成年人思想道德建设做什么”的大讨论通知书，其中讲了“如何防止青少年不受法轮功等</w:t>
      </w:r>
      <w:r>
        <w:rPr/>
        <w:t>××</w:t>
      </w:r>
      <w:r>
        <w:rPr/>
        <w:t xml:space="preserve">组织的侵害”。关于这个问题，我想对老师您说一说。 </w:t>
      </w:r>
    </w:p>
    <w:p>
      <w:pPr>
        <w:pStyle w:val="Web"/>
        <w:ind w:firstLine="480"/>
        <w:rPr/>
      </w:pPr>
      <w:r>
        <w:rPr/>
        <w:t xml:space="preserve">在我很小的时候，爸爸就迷上了打牌、赌钱和喝酒，经常烂醉如泥的被别人扶回家。妈妈曾多次劝说他，可爸爸就是不听，依然我行我素。那时我经常看见妈妈悄悄抹眼泪。 </w:t>
      </w:r>
    </w:p>
    <w:p>
      <w:pPr>
        <w:pStyle w:val="Web"/>
        <w:ind w:firstLine="480"/>
        <w:rPr/>
      </w:pPr>
      <w:r>
        <w:rPr/>
        <w:t>在我</w:t>
      </w:r>
      <w:r>
        <w:rPr/>
        <w:t>7</w:t>
      </w:r>
      <w:r>
        <w:rPr/>
        <w:t xml:space="preserve">岁时，就天天看到爸爸在合着祥和的乐曲做着缓慢优美的动作，把以前打牌、赌钱的时间都用在了看一本书上，而且戒了喝酒。后来我知道了，那本书名是《转法轮》，爸爸炼的是法轮功。从那时起，我再也没有看见爸爸打牌赌钱了，别人劝他喝酒时，他总是谢绝了。 </w:t>
      </w:r>
    </w:p>
    <w:p>
      <w:pPr>
        <w:pStyle w:val="Web"/>
        <w:ind w:firstLine="480"/>
        <w:rPr/>
      </w:pPr>
      <w:r>
        <w:rPr/>
        <w:t xml:space="preserve">我很奇怪，为什么妈妈怎么劝说、怎么闹都不戒赌戒酒的爸爸会突然戒掉了？爸爸说：是法轮功改变了我。 </w:t>
      </w:r>
    </w:p>
    <w:p>
      <w:pPr>
        <w:pStyle w:val="Web"/>
        <w:ind w:firstLine="480"/>
        <w:rPr/>
      </w:pPr>
      <w:r>
        <w:rPr/>
        <w:t xml:space="preserve">爸爸真的变了很多，以前对妈妈和我不怎么关心，炼功学法后大大的转变了态度。听妈妈说，爸爸以前在单位里不怎么受夸奖，可他炼了法轮功后，勤勤恳恳的工作，从不占任何便宜，别人不愿做的苦活他自愿去做。单位里的同事都说爸爸对每个人都很真诚。 </w:t>
      </w:r>
    </w:p>
    <w:p>
      <w:pPr>
        <w:pStyle w:val="Web"/>
        <w:ind w:firstLine="480"/>
        <w:rPr/>
      </w:pPr>
      <w:r>
        <w:rPr/>
        <w:t xml:space="preserve">爸爸说：“我是在按真、善、忍法理去做人”。他对我说“真，就是讲真话，办真事；善，就是要善良、宽厚；忍，就是不管别人怎样对你，都要忍耐、不计较”。 </w:t>
      </w:r>
    </w:p>
    <w:p>
      <w:pPr>
        <w:pStyle w:val="Web"/>
        <w:ind w:firstLine="480"/>
        <w:rPr/>
      </w:pPr>
      <w:r>
        <w:rPr/>
        <w:t xml:space="preserve">我爷爷是一位桃李满天下的优秀教师，他辛勤工作了三十多年，落下了许多的病，有心脏病、高血压、全身动脉硬化，每年都要花费不少药费，这对那时退休金微薄还要供幺叔上大学的爷爷来说是一个沉重的负担。可自从爸爸向爷爷介绍了法轮功，爷爷炼了几个月，身上的病痛消失了，至今没有发作过。现在爷爷的身体看上去非常健壮，百斤的担子他都能挑起来。 </w:t>
      </w:r>
    </w:p>
    <w:p>
      <w:pPr>
        <w:pStyle w:val="Web"/>
        <w:ind w:firstLine="480"/>
        <w:rPr/>
      </w:pPr>
      <w:r>
        <w:rPr/>
        <w:t xml:space="preserve">奶奶年轻时曾受过一次严重的打击，到晚年对这事依然放不下，可炼了法轮功后，缠绕着奶奶几十年的心结全解开了。 </w:t>
      </w:r>
    </w:p>
    <w:p>
      <w:pPr>
        <w:pStyle w:val="Web"/>
        <w:ind w:firstLine="480"/>
        <w:rPr/>
      </w:pPr>
      <w:r>
        <w:rPr/>
        <w:t>妈妈是在政府宣布法轮功是</w:t>
      </w:r>
      <w:r>
        <w:rPr/>
        <w:t>××</w:t>
      </w:r>
      <w:r>
        <w:rPr/>
        <w:t xml:space="preserve">之后才炼起来的，现在妈妈在餐厅工作，餐厅人很杂，时常会遇到一些不讲理的客人，若是以前，妈妈一定会与客人争吵起来，可现在妈妈就会心平气和的对待客人，客人都因为妈妈的态度才不再闹了。妈妈也再没有打骂过我，每当我犯错时，她总是向谈心一样的给我讲道理。 </w:t>
      </w:r>
    </w:p>
    <w:p>
      <w:pPr>
        <w:pStyle w:val="Web"/>
        <w:ind w:firstLine="480"/>
        <w:rPr/>
      </w:pPr>
      <w:r>
        <w:rPr/>
        <w:t>1999</w:t>
      </w:r>
      <w:r>
        <w:rPr/>
        <w:t>年的暑假开始，电视上就大规模的播出对法轮功的批判。爸爸为了向政府说明法轮功的真实情况，来到北京的中央信访局，结果被警察给抓了，把爸爸押回当地。当时我听到爸爸進了监狱，还以为爸爸犯了什么大罪，后来我知道了为什么。爸爸被无理的关了十多天，出来时还被罚了三千多元钱，这接近于我家一年的收入（妈妈单位破产下岗了）。爷爷、奶奶也因为炼法轮功被先后无理关押了八次，而且每次出来都向爷爷索要</w:t>
      </w:r>
      <w:r>
        <w:rPr/>
        <w:t>2-5</w:t>
      </w:r>
      <w:r>
        <w:rPr/>
        <w:t xml:space="preserve">千元钱，也没依据。妈妈说，上访和信仰自由是宪法给公民的基本权利，可我看到听到的都是因修炼法轮功或上访而被关押和劳教。 </w:t>
      </w:r>
    </w:p>
    <w:p>
      <w:pPr>
        <w:pStyle w:val="Web"/>
        <w:ind w:firstLine="480"/>
        <w:rPr/>
      </w:pPr>
      <w:r>
        <w:rPr/>
        <w:t xml:space="preserve">姑姑是音乐学院毕业的音乐老师，听姑姑说，她到北京去上访，结果被关進监狱，姑姑因抗议无罪关押而绝食，被强行灌食。他们用粗大的管子从鼻孔中插入，一直插到肚子里，然后在管子的另一头灌东西，有一次因差点把管子插進气管里而死去。姑姑被判了一年半劳教出来后，被剥夺了教师职务。 </w:t>
      </w:r>
    </w:p>
    <w:p>
      <w:pPr>
        <w:pStyle w:val="Web"/>
        <w:ind w:firstLine="480"/>
        <w:rPr/>
      </w:pPr>
      <w:r>
        <w:rPr/>
        <w:t xml:space="preserve">老师，我可以肯定的对您说，我说这些都是发生在我身边的真实事，没有一句假话。看着电视里攻击诬陷法轮功的一切，看着我的亲人，我一天天长大了，现在我要对您说：“法轮大法好！按真善忍做人好！”我相信，好人的明天会很美好的。 </w:t>
      </w:r>
    </w:p>
    <w:p>
      <w:pPr>
        <w:pStyle w:val="Web"/>
        <w:ind w:firstLine="480"/>
        <w:rPr/>
      </w:pPr>
      <w:r>
        <w:rPr>
          <w:b/>
          <w:bCs/>
        </w:rPr>
        <w:t>老师批语：</w:t>
      </w:r>
      <w:r>
        <w:rPr/>
        <w:t xml:space="preserve"> </w:t>
      </w:r>
    </w:p>
    <w:p>
      <w:pPr>
        <w:pStyle w:val="Web"/>
        <w:spacing w:before="0" w:after="240"/>
        <w:ind w:firstLine="480"/>
        <w:rPr/>
      </w:pPr>
      <w:r>
        <w:rPr/>
        <w:t>你很诚实。老师也相信，善良的人一定会有美好的未来。现在你还小，很多事情还不能承受。你要好好学习，自强自立……</w:t>
      </w:r>
    </w:p>
    <w:p>
      <w:pPr>
        <w:pStyle w:val="Normal"/>
        <w:ind w:firstLine="480"/>
        <w:rPr/>
      </w:pPr>
      <w:r>
        <w:rPr/>
      </w:r>
    </w:p>
    <w:p>
      <w:pPr>
        <w:pStyle w:val="Heading4"/>
        <w:rPr/>
      </w:pPr>
      <w:bookmarkStart w:id="32" w:name="__RefHeading___Toc86041759"/>
      <w:bookmarkEnd w:id="32"/>
      <w:r>
        <w:rPr/>
        <w:t>〖</w:t>
      </w:r>
      <w:r>
        <w:rPr/>
        <w:t>心得交流</w:t>
      </w:r>
      <w:r>
        <w:rPr/>
        <w:t>〗</w:t>
      </w:r>
    </w:p>
    <w:p>
      <w:pPr>
        <w:pStyle w:val="Heading5"/>
        <w:rPr/>
      </w:pPr>
      <w:bookmarkStart w:id="33" w:name="__RefHeading___Toc86041760"/>
      <w:bookmarkEnd w:id="33"/>
      <w:r>
        <w:rPr/>
        <w:t>曼哈顿证实法中随时随地讲真象的体会</w:t>
      </w:r>
    </w:p>
    <w:p>
      <w:pPr>
        <w:pStyle w:val="Normal"/>
        <w:ind w:hanging="0"/>
        <w:rPr/>
      </w:pPr>
      <w:r>
        <w:rPr/>
        <w:t>加拿大温哥华学员</w:t>
      </w:r>
      <w:r>
        <w:rPr/>
        <w:br/>
      </w:r>
      <w:r>
        <w:rPr/>
        <w:t xml:space="preserve">   </w:t>
      </w:r>
      <w:r>
        <w:rPr/>
        <w:t xml:space="preserve">【正见网】溶入曼哈顿正法已经一个多月了，刚来时感到纽约人的冷漠，到现在众多的纽约人逐渐清醒，法轮功已经成了纽约人的一个热门话题，感到这里的正法進程真的是一日千里的飞速的往前推進。全世界大法弟子汇集曼哈顿，形成的正念之场清理了大量的邪恶，表现在这个空间就是众多世人的清醒和得救。 </w:t>
      </w:r>
    </w:p>
    <w:p>
      <w:pPr>
        <w:pStyle w:val="Web"/>
        <w:ind w:firstLine="480"/>
        <w:rPr/>
      </w:pPr>
      <w:r>
        <w:rPr/>
        <w:t xml:space="preserve">但是，过程中也有所不足，今天我想谈一下重视随时随地讲真象的问题，因为随时随地讲真象可以救度更多的有缘人，更好的证实大法。 </w:t>
      </w:r>
    </w:p>
    <w:p>
      <w:pPr>
        <w:pStyle w:val="Web"/>
        <w:ind w:firstLine="480"/>
        <w:rPr/>
      </w:pPr>
      <w:r>
        <w:rPr/>
        <w:t>正法时期大法弟子，在哪里都应该是把证实法和救度众生放在第一位的。我们是在走神的路，那么目前在我们做的事情中，实际上是在救度众生，我们如果心中随时都装着众生，那就会很自然的做到随时随地讲真象，就不会觉得不好意思，拉不下面子或怕拒绝。从法理上，我们都明白，来在世上的人都是为法来的，都曾经是师父的亲人。那么我们遇到的每一个人，就一定不是偶然的，虽然看似偶然。实际上他们一定是和自己有缘分的需要我们救度的人。尤其在曼哈顿这里正邪汇聚和交战的主战场，如果一个生命明白了真象，那相应的另外空间就有多少邪恶被消灭</w:t>
      </w:r>
      <w:r>
        <w:rPr/>
        <w:t>,</w:t>
      </w:r>
      <w:r>
        <w:rPr/>
        <w:t xml:space="preserve">正的力量就会不断加强。 </w:t>
      </w:r>
    </w:p>
    <w:p>
      <w:pPr>
        <w:pStyle w:val="Web"/>
        <w:ind w:firstLine="480"/>
        <w:rPr/>
      </w:pPr>
      <w:r>
        <w:rPr/>
        <w:t>师父在《在</w:t>
      </w:r>
      <w:r>
        <w:rPr/>
        <w:t>2003</w:t>
      </w:r>
      <w:r>
        <w:rPr/>
        <w:t xml:space="preserve">年亚特兰大法会上的讲法》上说，“大法弟子今天所做的一切，你们在社会上所接触的一切，我告诉你们，你们就是在救度众生。”“再有，你们在偶然中碰到的人，在生活中碰到的人，工作中碰到的人，大家都要去讲真象。就是在人世匆匆的一走一过中来不及说话你都要把慈悲留给对方，不要失去该度的，更不要失去有缘的。其实很多大法弟子讲真象时说，我现在去讲真象，好象现在是去讲真象，你平时就不是讲真象。救度众生贯穿在你们现在生活的每一件事中，如果大家都能够认识到、认清其重要性，我想，那可能会救度更多的众生。” </w:t>
      </w:r>
    </w:p>
    <w:p>
      <w:pPr>
        <w:pStyle w:val="Web"/>
        <w:ind w:firstLine="480"/>
        <w:rPr/>
      </w:pPr>
      <w:r>
        <w:rPr/>
        <w:t>师父已经把如何做告诉我们了，我们在实修中，就要尽力去做。在日常生活的一点小事，其实都包含着讲真象的机会。买菜、购物、等车、问路、加油时，都可以接触到很多有缘人。“那么怎么找这些有缘人呢？说我登报找谁是有缘人，那是没有用的。但是有一点大家要清楚，我们甚至于每个学员自己心里头可能都明白，有的人你跟他讲出‘法轮功’三个字，或者你讲出《转法轮》三个字的时候，他马上就感觉到一震，或者感到兴奋，马上他就要学。这很可能就是有缘人。有的人你怎么跟他说他也不动心，他很可能就是没有缘的人。”</w:t>
      </w:r>
      <w:r>
        <w:rPr/>
        <w:t>(</w:t>
      </w:r>
      <w:r>
        <w:rPr/>
        <w:t xml:space="preserve">《法轮佛法－－在瑞士法会上讲法》 </w:t>
      </w:r>
      <w:r>
        <w:rPr/>
        <w:t>)</w:t>
      </w:r>
      <w:r>
        <w:rPr/>
        <w:t xml:space="preserve">。所以我们讲真象中一定要告诉对方法轮功三个字。 </w:t>
      </w:r>
    </w:p>
    <w:p>
      <w:pPr>
        <w:pStyle w:val="Web"/>
        <w:ind w:firstLine="480"/>
        <w:rPr/>
      </w:pPr>
      <w:r>
        <w:rPr/>
        <w:t>我理解，师父要我们讲真象，“口中利剑齐放”，那我们就一定要讲，不能仅仅是发发资料。发资料的时候也要讲真象，否则很多人不知道我们发的资料是说什么的，以为是广告推销什么，就容易扔掉。包括在酷刑点对路过的人也要讲真象，哪怕只是简短的一句话：“停止迫害法轮功，法轮功是一种使人身心受益的打坐”或“营救美国公民李祥春，他因为炼法轮功被非法关押在中国”。表面上，世人匆匆而过，但我们的话却能打入他们脑子里。师父在《在</w:t>
      </w:r>
      <w:r>
        <w:rPr/>
        <w:t>2003</w:t>
      </w:r>
      <w:r>
        <w:rPr/>
        <w:t>年亚特兰大法会上的讲法》中说，“讲真象中你们讲出的话中、打出的能量，起着震慑与消除邪恶的作用，你们是世上生命留去的关键。”“大法弟子做的每件事情都别小看。你一句话、一个传单、键盘上按的一个钮、一个电话、一封信，都起着很大的作用；明白了真象的生命他也是活传媒，他们也在讲真象。”</w:t>
      </w:r>
      <w:r>
        <w:rPr/>
        <w:t>(</w:t>
      </w:r>
      <w:r>
        <w:rPr/>
        <w:t>《在</w:t>
      </w:r>
      <w:r>
        <w:rPr/>
        <w:t>2003</w:t>
      </w:r>
      <w:r>
        <w:rPr/>
        <w:t>年美中法会上的讲法》</w:t>
      </w:r>
      <w:r>
        <w:rPr/>
        <w:t xml:space="preserve">) </w:t>
      </w:r>
    </w:p>
    <w:p>
      <w:pPr>
        <w:pStyle w:val="Web"/>
        <w:ind w:firstLine="480"/>
        <w:rPr/>
      </w:pPr>
      <w:r>
        <w:rPr/>
        <w:t xml:space="preserve">所以我们不要小看了发资料过程中讲的几句简单的话。很多行色匆匆的路人听到了法轮功或者营救美国公民，就会拿资料。甚至没有资料的时候，也可以讲，有几次在地铁车厢里我发完了所有的资料，还是继续一节一节的讲真象，告诉大家，我是加拿大来的，是为了告诉纽约人法轮功被迫害的真象，现在迫害已经影响到了美国人……所有的人都在听我说，还有的问我要资料。 </w:t>
      </w:r>
    </w:p>
    <w:p>
      <w:pPr>
        <w:pStyle w:val="Web"/>
        <w:ind w:firstLine="480"/>
        <w:rPr/>
      </w:pPr>
      <w:r>
        <w:rPr/>
        <w:t>我在随时随地讲真象的过程中，如果有一至两分钟的时间，通常会讲的详细一点，告诉对方，我是加拿大来的，来到纽约是来告诉大家对法轮功的迫害已经波及到了美国人了。美国公民李祥春已经在中国被非法监禁了近两年了，请营救他。任何一个地方的不公正都是对其它地方公正的威胁，就像</w:t>
      </w:r>
      <w:r>
        <w:rPr/>
        <w:t>911</w:t>
      </w:r>
      <w:r>
        <w:rPr/>
        <w:t>一样，虽然发生在纽约，全世界的人都起来反恐。这时人们往往会被触动而接资料，因为知道我们远道而来，是为了营救美国的公民。而且讲过真象后，他会对材料珍惜，不会随手扔掉，</w:t>
      </w:r>
      <w:r>
        <w:rPr/>
        <w:br/>
        <w:br/>
      </w:r>
      <w:r>
        <w:rPr/>
        <w:t xml:space="preserve">在曼哈顿讲真象期间，无论我走到哪里，手里包里从没有断过中英文真象资料，手不停，嘴也不能停，因为随时会有有缘人在等待着了解真象。每天早上起来发完正念就到人流量大的地铁站发大法报纸。从离开家门的那一刻，到晚上回到家中这段时间随时都会遇到有缘人。早上起来都很困乏，但只要走出家门，立即就来了精神。随着每一声早安的问候和短短的一句法轮功免费报纸，看到众生愉快的从我手中接过报纸，我心里真为他们高兴，又有多少众生有救了。到了地铁站，站台上的每个人都是我讲真象的对象，即使少数人不拿资料，我也告诉他们法轮功好，使人身心受益，但在中国被迫害。这样可能在他们心里埋下一个种子，以后再遇到学员发资料或看到我们的酷刑展时就有可能产生兴趣了解真象了，至少这个生命听到了大法的真象，虽然只是短短的两句话。 </w:t>
      </w:r>
    </w:p>
    <w:p>
      <w:pPr>
        <w:pStyle w:val="Web"/>
        <w:ind w:firstLine="480"/>
        <w:rPr/>
      </w:pPr>
      <w:r>
        <w:rPr/>
        <w:t xml:space="preserve">地铁车厢里，我通常和另一个同修一起发大法报纸，我们不落下每一个人，一个车厢一个车厢的做，每个人都礼貌的问候一句，早上好，法轮功的免费报纸。不接报纸的，就加上一句，法轮功，有益身心的打坐，但在中国被迫害了五年，现在已经影响到了美国人。有很多人听到后就愿意接报纸了。现在华人接资料的也很多了，当然总有一些人还反感的，这时我们就说，您知道法轮功是冤案吗？“天安门自焚”是假的吗？我们不反对中国，只是家人被迫害死了，讨个公道啊。给每个人一个机会，也许能慢慢消除他们的误解。 </w:t>
      </w:r>
    </w:p>
    <w:p>
      <w:pPr>
        <w:pStyle w:val="Web"/>
        <w:ind w:firstLine="480"/>
        <w:rPr/>
      </w:pPr>
      <w:r>
        <w:rPr/>
        <w:t xml:space="preserve">现在讲真象时，很多人都表示已经看过了，并鼓励我们继续做下去，还有要学功的，要看《转法轮》的，还有询问怎样帮助我们的，还有主动讲真象的，还有的说，我把报纸给我家的每一个客人看，有的说，我已经给议员、媒体和布什写信了，有在华尔街上班的人说，公司里同事们都在谈论法轮功，还特意去大法网站上了解更多的情况。很多人问为什么迫害。人心每天都在变化。看到车厢里人们大多都在仔细的阅读大法报纸，心里非常欣慰。当然也有接资料不太好的时候，但是我不动心，照样做我应该做的，也许今天不接资料，明天就接了。很多人说我在大街上看到过你们很多次了，但一直没有时间去了解，今天我拿份报纸看看吧。 </w:t>
      </w:r>
    </w:p>
    <w:p>
      <w:pPr>
        <w:pStyle w:val="Web"/>
        <w:ind w:firstLine="480"/>
        <w:rPr/>
      </w:pPr>
      <w:r>
        <w:rPr/>
        <w:t xml:space="preserve">下面仅讲几个小故事，一天我在去地铁的路上发大法传单，一个路边卖小首饰的香港人把我叫住，急切的问我，为什么打传单上的电话没有人接，原来她是急着要我们的真象资料，说已经断档了。我就给了她一些传单，她说不够，后来给了她一摞，她才满意的放我们走，并一定要我留下电话，以免以后找不到我们的人拿资料。我看到她当时就立即给她的客人每人一份传单。 </w:t>
      </w:r>
    </w:p>
    <w:p>
      <w:pPr>
        <w:pStyle w:val="Web"/>
        <w:ind w:firstLine="480"/>
        <w:rPr/>
      </w:pPr>
      <w:r>
        <w:rPr/>
        <w:t xml:space="preserve">一些西人看到我发传单时，专门向我索要中文资料，说是要给他的中国朋友看，因为他的中国朋友误以为法轮功是不好的。 </w:t>
      </w:r>
    </w:p>
    <w:p>
      <w:pPr>
        <w:pStyle w:val="Web"/>
        <w:ind w:firstLine="480"/>
        <w:rPr/>
      </w:pPr>
      <w:r>
        <w:rPr/>
        <w:t xml:space="preserve">还有一些西人，说他们的中国朋友说法轮功不好自杀杀人，我就仔细地告诉他们，为什么很多海外的中国人也受到谎言宣传的欺骗，法轮功学员不能自杀也不能杀人。现在中国人还在向外国人散播毒素，如果不清除他们脑中的误解，他们就很危险。 </w:t>
      </w:r>
    </w:p>
    <w:p>
      <w:pPr>
        <w:pStyle w:val="Web"/>
        <w:ind w:firstLine="480"/>
        <w:rPr/>
      </w:pPr>
      <w:r>
        <w:rPr/>
        <w:t>一天几个在投资公司</w:t>
      </w:r>
      <w:r>
        <w:rPr/>
        <w:t>JP Morgan</w:t>
      </w:r>
      <w:r>
        <w:rPr/>
        <w:t>上班的人在楼下休息时，我过去和他们交谈了起来，说到我们来到这里告诉大家世界上正在发生着对法轮功的群体灭绝，江独裁者犯下的罪和当年希特勒是一样的，现在</w:t>
      </w:r>
      <w:r>
        <w:rPr/>
        <w:t>IBM</w:t>
      </w:r>
      <w:r>
        <w:rPr/>
        <w:t>正在被犹太人起诉，要求赔偿</w:t>
      </w:r>
      <w:r>
        <w:rPr/>
        <w:t>120</w:t>
      </w:r>
      <w:r>
        <w:rPr/>
        <w:t>亿美元，因为二战中</w:t>
      </w:r>
      <w:r>
        <w:rPr/>
        <w:t>IBM</w:t>
      </w:r>
      <w:r>
        <w:rPr/>
        <w:t>和希特勒做生意，投资到德国的钱被用于灭绝犹太人。而当年没有人告诉</w:t>
      </w:r>
      <w:r>
        <w:rPr/>
        <w:t>IBM</w:t>
      </w:r>
      <w:r>
        <w:rPr/>
        <w:t xml:space="preserve">这些事实真象。所以我们来到曼哈顿是为了告诉这里的商界，在中国发生的这场群体灭绝已经有五年了，没有外商投资的支撑，这场迫害不可能持续这么久，我们相信迫害很快就会结束，所有参与了这场迫害的，直接的间接的，都将被起诉和偿还他们所干的一切。他们都表示，原来不知道这场迫害和他们的关系，现在知道了。他们每个人都主动的要真象报纸，并说，其实他们办公室有个人，已经把我们的传单和报纸都贴在了墙上，每个人都能看到。 </w:t>
      </w:r>
    </w:p>
    <w:p>
      <w:pPr>
        <w:pStyle w:val="Web"/>
        <w:ind w:firstLine="480"/>
        <w:rPr/>
      </w:pPr>
      <w:r>
        <w:rPr/>
        <w:t xml:space="preserve">还有一次发资料途中，一位西人叫住了我，说，你们昨天在地铁站台上给我的报纸太好了，一下就把我吸引住了，当时我就扔下了手里的另一份报纸，当我看到一亿人在中国仅仅因为打坐就受到酷刑，这太震撼了。我回去后给我的夫人看，她在高等法院上班，她今天上班就要给她的所有的同事发电子邮件说这件事。 </w:t>
      </w:r>
    </w:p>
    <w:p>
      <w:pPr>
        <w:pStyle w:val="Web"/>
        <w:ind w:firstLine="480"/>
        <w:rPr/>
      </w:pPr>
      <w:r>
        <w:rPr/>
        <w:t xml:space="preserve">一次在路上和一位正在车里的西装革履的人讲真象，他说他每天都看华尔街日报、纽约日报、纽约邮报、和纽约太阳报，他说他看过我们的报纸，编辑的很好，很全面。并提议我们去找纽约太阳报的编辑让他们登法轮功的消息并把报纸送给了我们。他注意到，这四家报纸只有太阳报从来都没有登过法轮功，华尔街日报经常登，其它两份最近也有登，都是正面的报道。 </w:t>
      </w:r>
    </w:p>
    <w:p>
      <w:pPr>
        <w:pStyle w:val="Web"/>
        <w:ind w:firstLine="480"/>
        <w:rPr/>
      </w:pPr>
      <w:r>
        <w:rPr/>
        <w:t>如果有人说已经看过报纸或传单，我就告诉他们报纸和传单底版上有如何帮助我们的办法，并请他和别人分享法轮功的真象。“……明白了真象的生命他也是活传媒，他们也在讲真象。在社会上形成很大的影响。”（《在</w:t>
      </w:r>
      <w:r>
        <w:rPr/>
        <w:t>2003</w:t>
      </w:r>
      <w:r>
        <w:rPr/>
        <w:t xml:space="preserve">年美中法会上的讲法》） </w:t>
      </w:r>
    </w:p>
    <w:p>
      <w:pPr>
        <w:pStyle w:val="Web"/>
        <w:ind w:firstLine="480"/>
        <w:rPr/>
      </w:pPr>
      <w:r>
        <w:rPr/>
        <w:t>“</w:t>
      </w:r>
      <w:r>
        <w:rPr/>
        <w:t>现在每分每秒都很主要，错过了这段时间哪，就错过了一切。”</w:t>
      </w:r>
      <w:r>
        <w:rPr/>
        <w:t>(</w:t>
      </w:r>
      <w:r>
        <w:rPr/>
        <w:t>《在</w:t>
      </w:r>
      <w:r>
        <w:rPr/>
        <w:t>2003</w:t>
      </w:r>
      <w:r>
        <w:rPr/>
        <w:t>年亚特兰大法会上的讲法》</w:t>
      </w:r>
      <w:r>
        <w:rPr/>
        <w:t xml:space="preserve">) </w:t>
      </w:r>
    </w:p>
    <w:p>
      <w:pPr>
        <w:pStyle w:val="Web"/>
        <w:spacing w:before="0" w:after="240"/>
        <w:ind w:firstLine="480"/>
        <w:rPr/>
      </w:pPr>
      <w:r>
        <w:rPr/>
        <w:t>不要小看我们身边的每一个机会，让我们抓紧在曼哈顿的每分每秒，不要错过那些应该我们救度的众生，问心无愧的履行我们的史前大愿吧。</w:t>
      </w:r>
    </w:p>
    <w:p>
      <w:pPr>
        <w:pStyle w:val="Normal"/>
        <w:ind w:firstLine="480"/>
        <w:rPr>
          <w:b/>
          <w:b/>
          <w:bCs/>
        </w:rPr>
      </w:pPr>
      <w:r>
        <w:rPr>
          <w:b/>
          <w:bCs/>
        </w:rPr>
      </w:r>
    </w:p>
    <w:p>
      <w:pPr>
        <w:pStyle w:val="Heading5"/>
        <w:rPr/>
      </w:pPr>
      <w:bookmarkStart w:id="34" w:name="__RefHeading___Toc86041761"/>
      <w:bookmarkEnd w:id="34"/>
      <w:r>
        <w:rPr/>
        <w:t>我是一名大法徒</w:t>
      </w:r>
    </w:p>
    <w:p>
      <w:pPr>
        <w:pStyle w:val="Normal"/>
        <w:ind w:hanging="0"/>
        <w:rPr/>
      </w:pPr>
      <w:r>
        <w:rPr/>
        <w:t>文华</w:t>
      </w:r>
    </w:p>
    <w:p>
      <w:pPr>
        <w:pStyle w:val="Normal"/>
        <w:ind w:firstLine="480"/>
        <w:rPr/>
      </w:pPr>
      <w:r>
        <w:rPr/>
        <w:t xml:space="preserve">【正见网】学习师父新经文《也棒喝》，当我读到：“大法弟子成了令众神都刮目相看的大法在正法中所造就的这些生命——大法徒。”时，热泪止不住的流。是啊，世上没有比这更殊胜更荣耀的名称了！我们是大法徒，我们是大法造就的生命，我们是师父亲度的徒儿。大法徒，多么神圣伟大的名字啊。 </w:t>
      </w:r>
    </w:p>
    <w:p>
      <w:pPr>
        <w:pStyle w:val="Web"/>
        <w:ind w:firstLine="480"/>
        <w:rPr/>
      </w:pPr>
      <w:r>
        <w:rPr/>
        <w:t xml:space="preserve">师父在《转法轮》里谈到色魔问题时，举了武汉那个学员在打坐中遇到阿弥陀佛，老子，还有观音菩萨化出飞天美女来考验他的故事。以前我只悟到要过好色欲关，前不久才突然明白，我们是大法徒，我们的师父不是阿弥陀佛也不是老子，他们有什么资格对我们的修炼指手划脚？说什么孺子可教呢？师父会安排我们修炼的每一关，不用他们来考验我们什么。现在才悟到那位学员第一念关键就在最后一句话上：“我不是一般的人，我是炼功人，你们不要这样对待我，我是修法轮大法的”。是啊，我们不是一般的炼功人，我们是修宇宙大法的，从我们一开始修炼，微观上我们生命的每个粒子都是由真善忍大法从新造就的，我们根本就不是以前那个我了。 </w:t>
      </w:r>
    </w:p>
    <w:p>
      <w:pPr>
        <w:pStyle w:val="Web"/>
        <w:ind w:firstLine="480"/>
        <w:rPr/>
      </w:pPr>
      <w:r>
        <w:rPr/>
        <w:t xml:space="preserve">跟国内那些走不出来的学员交流，发现他们在这点上正念很不足，用句常人的话说，他们连人的自卑心理都没去掉，更没修出修炼人那种“世间大罗汉 神鬼惧十分”以及发正念所要求的“顶天独尊”的气势来。这些学员当初很多都是抱着治病心走進大法的，在他们心目中，好像神佛都是离他们很遥远，很高不可攀的事。小小的一个我，在常人社会中我都是个很不起眼，很不成功，很卑微渺小无能的人，我怎么能修成佛呢？哪修得成呢？这话听起来好像很谦虚很合情合理，好像是尊敬佛，摆正了人与神的相互位置，其实这是没有真正理解修炼的内涵所致的。 </w:t>
      </w:r>
    </w:p>
    <w:p>
      <w:pPr>
        <w:pStyle w:val="Web"/>
        <w:ind w:firstLine="480"/>
        <w:rPr/>
      </w:pPr>
      <w:r>
        <w:rPr/>
        <w:t xml:space="preserve">师父在《二零零三年元宵节讲法》中告诉我们：“再高层什么消业呀，什么吃苦啊，什么修炼哪，没有这些概念了，就是选择！宇宙的高层次上就是这么一个理，看谁行就选择了他，这就是理。”如果我们真的信佛的话，佛是无所不能的，主佛能造宇宙中的万事万物，难道还不能选择一个要救度的生命吗？还不能把他的徒儿洗净带到天上去吗？太能了！小小事一件！那我们还自卑什么呢？我们的生命从最微观上都是由每一境界中最好的物质构成，我们的生命从本质上已经是由法构成的，我们还有什么理由不挺起胸膛，在世人面前做个堂堂正正的修炼人，“助师世间行”呢？ </w:t>
      </w:r>
    </w:p>
    <w:p>
      <w:pPr>
        <w:pStyle w:val="Web"/>
        <w:ind w:firstLine="480"/>
        <w:rPr/>
      </w:pPr>
      <w:r>
        <w:rPr/>
        <w:t xml:space="preserve">是啊，我是名大法徒，我就应该“坚修大法紧随师”，师父要求我们做好三件事，那我就去做好，一切不都在其中了吗？ </w:t>
      </w:r>
    </w:p>
    <w:p>
      <w:pPr>
        <w:pStyle w:val="Web"/>
        <w:ind w:firstLine="480"/>
        <w:rPr/>
      </w:pPr>
      <w:r>
        <w:rPr/>
        <w:t>学法偶得，不妥之处，敬请指正。</w:t>
      </w:r>
    </w:p>
    <w:p>
      <w:pPr>
        <w:pStyle w:val="Normal"/>
        <w:ind w:firstLine="440"/>
        <w:rPr>
          <w:b/>
          <w:b/>
          <w:bCs/>
          <w:spacing w:val="0"/>
        </w:rPr>
      </w:pPr>
      <w:r>
        <w:rPr>
          <w:b/>
          <w:bCs/>
          <w:spacing w:val="0"/>
        </w:rPr>
      </w:r>
    </w:p>
    <w:p>
      <w:pPr>
        <w:pStyle w:val="Heading5"/>
        <w:rPr/>
      </w:pPr>
      <w:bookmarkStart w:id="35" w:name="__RefHeading___Toc86041762"/>
      <w:bookmarkEnd w:id="35"/>
      <w:r>
        <w:rPr/>
        <w:t>大法弟子诗词</w:t>
      </w:r>
    </w:p>
    <w:p>
      <w:pPr>
        <w:pStyle w:val="Normal"/>
        <w:ind w:hanging="0"/>
        <w:jc w:val="center"/>
        <w:rPr>
          <w:b/>
          <w:b/>
          <w:bCs/>
          <w:kern w:val="0"/>
          <w:sz w:val="24"/>
        </w:rPr>
      </w:pPr>
      <w:r>
        <w:rPr>
          <w:b/>
          <w:bCs/>
          <w:sz w:val="24"/>
        </w:rPr>
        <w:t>颂神</w:t>
      </w:r>
    </w:p>
    <w:p>
      <w:pPr>
        <w:pStyle w:val="Normal"/>
        <w:ind w:firstLine="1049"/>
        <w:rPr/>
      </w:pPr>
      <w:r>
        <w:rPr>
          <w:rFonts w:cs="幼圆"/>
        </w:rPr>
        <w:t xml:space="preserve">             </w:t>
      </w:r>
      <w:r>
        <w:rPr/>
        <w:t>净植</w:t>
      </w:r>
      <w:r>
        <w:rPr/>
        <w:br/>
      </w:r>
      <w:r>
        <w:rPr/>
        <w:t xml:space="preserve">        </w:t>
      </w:r>
      <w:r>
        <w:rPr/>
        <w:t>吉祥天花散</w:t>
      </w:r>
    </w:p>
    <w:p>
      <w:pPr>
        <w:pStyle w:val="Normal"/>
        <w:ind w:firstLine="1049"/>
        <w:rPr/>
      </w:pPr>
      <w:r>
        <w:rPr/>
        <w:t>甘露洒尘寰</w:t>
      </w:r>
    </w:p>
    <w:p>
      <w:pPr>
        <w:pStyle w:val="Normal"/>
        <w:ind w:firstLine="1049"/>
        <w:rPr/>
      </w:pPr>
      <w:r>
        <w:rPr/>
        <w:t>慈眉善目坐莲台</w:t>
      </w:r>
    </w:p>
    <w:p>
      <w:pPr>
        <w:pStyle w:val="Normal"/>
        <w:ind w:firstLine="1049"/>
        <w:rPr/>
      </w:pPr>
      <w:r>
        <w:rPr/>
        <w:t xml:space="preserve">法光照世间 </w:t>
      </w:r>
    </w:p>
    <w:p>
      <w:pPr>
        <w:pStyle w:val="Normal"/>
        <w:ind w:firstLine="1049"/>
        <w:rPr/>
      </w:pPr>
      <w:r>
        <w:rPr/>
      </w:r>
    </w:p>
    <w:p>
      <w:pPr>
        <w:pStyle w:val="Normal"/>
        <w:ind w:firstLine="1049"/>
        <w:rPr/>
      </w:pPr>
      <w:r>
        <w:rPr/>
        <w:t>普度救苍生</w:t>
      </w:r>
    </w:p>
    <w:p>
      <w:pPr>
        <w:pStyle w:val="Normal"/>
        <w:ind w:firstLine="1049"/>
        <w:rPr/>
      </w:pPr>
      <w:r>
        <w:rPr/>
        <w:t>济世脱苦难</w:t>
      </w:r>
    </w:p>
    <w:p>
      <w:pPr>
        <w:pStyle w:val="Normal"/>
        <w:ind w:firstLine="1049"/>
        <w:rPr/>
      </w:pPr>
      <w:r>
        <w:rPr/>
        <w:t>圣恩浩荡法无边</w:t>
      </w:r>
    </w:p>
    <w:p>
      <w:pPr>
        <w:pStyle w:val="Normal"/>
        <w:ind w:firstLine="1049"/>
        <w:rPr/>
      </w:pPr>
      <w:r>
        <w:rPr/>
        <w:t>万物展新颜</w:t>
      </w:r>
    </w:p>
    <w:p>
      <w:pPr>
        <w:pStyle w:val="Normal"/>
        <w:ind w:firstLine="1049"/>
        <w:rPr/>
      </w:pPr>
      <w:r>
        <w:rPr/>
      </w:r>
    </w:p>
    <w:p>
      <w:pPr>
        <w:pStyle w:val="Normal"/>
        <w:widowControl/>
        <w:spacing w:lineRule="auto" w:line="240"/>
        <w:ind w:hanging="0"/>
        <w:jc w:val="center"/>
        <w:rPr>
          <w:rFonts w:ascii="Arial Unicode MS;华文仿宋" w:hAnsi="Arial Unicode MS;华文仿宋" w:eastAsia="Arial Unicode MS;华文仿宋" w:cs="Arial Unicode MS;华文仿宋"/>
          <w:spacing w:val="0"/>
          <w:kern w:val="0"/>
          <w:sz w:val="24"/>
        </w:rPr>
      </w:pPr>
      <w:r>
        <w:rPr>
          <w:b/>
          <w:bCs/>
          <w:sz w:val="24"/>
        </w:rPr>
        <w:t>威德浩大万古留</w:t>
      </w:r>
      <w:r>
        <w:rPr>
          <w:b/>
          <w:bCs/>
        </w:rPr>
        <w:t xml:space="preserve"> </w:t>
      </w:r>
      <w:r>
        <w:rPr/>
        <w:br/>
        <w:t>---</w:t>
      </w:r>
      <w:r>
        <w:rPr/>
        <w:t xml:space="preserve">读大陆大法弟子修炼心得书面交流稿有感 </w:t>
      </w:r>
    </w:p>
    <w:p>
      <w:pPr>
        <w:pStyle w:val="Web"/>
        <w:ind w:firstLine="480"/>
        <w:jc w:val="center"/>
        <w:rPr/>
      </w:pPr>
      <w:r>
        <w:rPr/>
        <w:t>上士闻道不回头，</w:t>
      </w:r>
    </w:p>
    <w:p>
      <w:pPr>
        <w:pStyle w:val="Web"/>
        <w:ind w:firstLine="480"/>
        <w:jc w:val="center"/>
        <w:rPr/>
      </w:pPr>
      <w:r>
        <w:rPr/>
        <w:t>坚信大法勤而修。</w:t>
      </w:r>
    </w:p>
    <w:p>
      <w:pPr>
        <w:pStyle w:val="Web"/>
        <w:ind w:firstLine="480"/>
        <w:jc w:val="center"/>
        <w:rPr/>
      </w:pPr>
      <w:r>
        <w:rPr/>
        <w:t>旧势逞恶谤佛法，</w:t>
      </w:r>
    </w:p>
    <w:p>
      <w:pPr>
        <w:pStyle w:val="Web"/>
        <w:ind w:firstLine="480"/>
        <w:jc w:val="center"/>
        <w:rPr/>
      </w:pPr>
      <w:r>
        <w:rPr/>
        <w:t>丹心碧血五春秋。</w:t>
      </w:r>
    </w:p>
    <w:p>
      <w:pPr>
        <w:pStyle w:val="Web"/>
        <w:ind w:firstLine="480"/>
        <w:jc w:val="center"/>
        <w:rPr/>
      </w:pPr>
      <w:r>
        <w:rPr/>
        <w:t>酷刑不改赤诚心，</w:t>
      </w:r>
    </w:p>
    <w:p>
      <w:pPr>
        <w:pStyle w:val="Web"/>
        <w:ind w:firstLine="480"/>
        <w:jc w:val="center"/>
        <w:rPr/>
      </w:pPr>
      <w:r>
        <w:rPr/>
        <w:t>正念正行镇邪丑。</w:t>
      </w:r>
    </w:p>
    <w:p>
      <w:pPr>
        <w:pStyle w:val="Web"/>
        <w:ind w:firstLine="480"/>
        <w:jc w:val="center"/>
        <w:rPr/>
      </w:pPr>
      <w:r>
        <w:rPr/>
        <w:t>一声法轮大法好，</w:t>
      </w:r>
    </w:p>
    <w:p>
      <w:pPr>
        <w:pStyle w:val="Web"/>
        <w:ind w:firstLine="480"/>
        <w:jc w:val="center"/>
        <w:rPr/>
      </w:pPr>
      <w:r>
        <w:rPr/>
        <w:t>寰宇震动万魔愁。</w:t>
      </w:r>
    </w:p>
    <w:p>
      <w:pPr>
        <w:pStyle w:val="Web"/>
        <w:ind w:firstLine="480"/>
        <w:jc w:val="center"/>
        <w:rPr/>
      </w:pPr>
      <w:r>
        <w:rPr/>
        <w:t>溶于法中无所惧，</w:t>
      </w:r>
    </w:p>
    <w:p>
      <w:pPr>
        <w:pStyle w:val="Web"/>
        <w:ind w:firstLine="480"/>
        <w:jc w:val="center"/>
        <w:rPr/>
      </w:pPr>
      <w:r>
        <w:rPr/>
        <w:t>执著尽消何所求。</w:t>
      </w:r>
    </w:p>
    <w:p>
      <w:pPr>
        <w:pStyle w:val="Web"/>
        <w:ind w:firstLine="480"/>
        <w:jc w:val="center"/>
        <w:rPr/>
      </w:pPr>
      <w:r>
        <w:rPr/>
        <w:t>大觉归位大圆满，</w:t>
      </w:r>
    </w:p>
    <w:p>
      <w:pPr>
        <w:pStyle w:val="Web"/>
        <w:ind w:firstLine="480"/>
        <w:jc w:val="center"/>
        <w:rPr/>
      </w:pPr>
      <w:r>
        <w:rPr/>
        <w:t>威德浩大万古留。</w:t>
      </w:r>
    </w:p>
    <w:p>
      <w:pPr>
        <w:pStyle w:val="Web"/>
        <w:ind w:firstLine="480"/>
        <w:rPr/>
      </w:pPr>
      <w:r>
        <w:rPr/>
      </w:r>
    </w:p>
    <w:p>
      <w:pPr>
        <w:pStyle w:val="Normal"/>
        <w:ind w:firstLine="1049"/>
        <w:rPr/>
      </w:pPr>
      <w:r>
        <w:rPr/>
      </w:r>
    </w:p>
    <w:p>
      <w:pPr>
        <w:pStyle w:val="Heading3"/>
        <w:ind w:hanging="0"/>
        <w:rPr/>
      </w:pPr>
      <w:bookmarkStart w:id="36" w:name="__RefHeading___Toc86041763"/>
      <w:r>
        <w:rPr/>
        <w:t>正念正行</w:t>
      </w:r>
      <w:bookmarkEnd w:id="36"/>
      <w:r>
        <w:rPr/>
        <w:t xml:space="preserve"> </w:t>
      </w:r>
    </w:p>
    <w:p>
      <w:pPr>
        <w:pStyle w:val="Heading5"/>
        <w:rPr/>
      </w:pPr>
      <w:bookmarkStart w:id="37" w:name="__RefHeading___Toc86041764"/>
      <w:bookmarkEnd w:id="37"/>
      <w:r>
        <w:rPr/>
        <w:t>有法在心　慈悲世人　邪不压正</w:t>
      </w:r>
    </w:p>
    <w:p>
      <w:pPr>
        <w:pStyle w:val="Normal"/>
        <w:ind w:hanging="0"/>
        <w:rPr/>
      </w:pPr>
      <w:r>
        <w:rPr/>
        <w:t>河北大法弟子</w:t>
      </w:r>
    </w:p>
    <w:p>
      <w:pPr>
        <w:pStyle w:val="Normal"/>
        <w:ind w:firstLine="480"/>
        <w:rPr/>
      </w:pPr>
      <w:r>
        <w:rPr/>
        <w:t>【正见网】我是河北省赤城县人（幼名仙子），</w:t>
      </w:r>
      <w:r>
        <w:rPr/>
        <w:t>63</w:t>
      </w:r>
      <w:r>
        <w:rPr/>
        <w:t>岁。我以前身体是多病缠身，每天吃药不见病好，反而身体浮肿成了高血压。从</w:t>
      </w:r>
      <w:r>
        <w:rPr/>
        <w:t>1996</w:t>
      </w:r>
      <w:r>
        <w:rPr/>
        <w:t>年</w:t>
      </w:r>
      <w:r>
        <w:rPr/>
        <w:t>3</w:t>
      </w:r>
      <w:r>
        <w:rPr/>
        <w:t xml:space="preserve">月中旬得大法，开始学法修炼一百天，我看到法轮旋转的非常美妙，真是妙不可言，使我更加有信心修炼。 </w:t>
      </w:r>
    </w:p>
    <w:p>
      <w:pPr>
        <w:pStyle w:val="Web"/>
        <w:ind w:firstLine="480"/>
        <w:rPr/>
      </w:pPr>
      <w:r>
        <w:rPr/>
        <w:t>1997</w:t>
      </w:r>
      <w:r>
        <w:rPr/>
        <w:t>年我去北京服装厂打工。有一天夜里加班到凌晨</w:t>
      </w:r>
      <w:r>
        <w:rPr/>
        <w:t>3</w:t>
      </w:r>
      <w:r>
        <w:rPr/>
        <w:t>点，吃完饭，去水房洗家具，一出门好象有人掐往我的后脖子似的，推着我往前跑，一下子把我推向一棵柏树上。那棵树上都是</w:t>
      </w:r>
      <w:r>
        <w:rPr/>
        <w:t>4-5</w:t>
      </w:r>
      <w:r>
        <w:rPr/>
        <w:t xml:space="preserve">寸长的树枝杈，我的脸朝柏树上扑下去……屋里人看见了，跑出来，那人说：“我两眼看着你脸朝树上扑下去了，我想你的脸都得划破。怎么你脸朝东坐着？嗯，有神仙保着你呢。”我说是我师父在保护我。 </w:t>
      </w:r>
    </w:p>
    <w:p>
      <w:pPr>
        <w:pStyle w:val="Web"/>
        <w:ind w:firstLine="480"/>
        <w:rPr/>
      </w:pPr>
      <w:r>
        <w:rPr/>
        <w:t>1999</w:t>
      </w:r>
      <w:r>
        <w:rPr/>
        <w:t>年</w:t>
      </w:r>
      <w:r>
        <w:rPr/>
        <w:t>6</w:t>
      </w:r>
      <w:r>
        <w:rPr/>
        <w:t>月中旬有一天晚上，天阴阴的，特别黑，我去炼功点。就是辅导员家他们老两口，还有两位同修，连我</w:t>
      </w:r>
      <w:r>
        <w:rPr/>
        <w:t>5</w:t>
      </w:r>
      <w:r>
        <w:rPr/>
        <w:t xml:space="preserve">个人。我们开始学师父经文《溶于法中》和《富而有德》。一会儿下大雨了，房檐流水，辅导员的老伴说：快叫他们三个走吧！我想等下小再走，他们俩同声说“你快走吧”。我想湿也没事儿，我先走出去，他们俩都拿着雨伞。走在街上，雨水形成的小河“哗哗”流着。我走到家门口开门时，屋里我女儿听见了，就说我：这么大的雨，您着急回来，我等雨小了拿上雨伞去接你。正说到这儿，我走進屋了，我说：你们看看我哪儿湿了，我身上连一个雨点都没有。女儿和她爸看看真的一个雨点没有。他们说这就怪了，我说是我的师父保护我，湿不了。 </w:t>
      </w:r>
    </w:p>
    <w:p>
      <w:pPr>
        <w:pStyle w:val="Web"/>
        <w:ind w:firstLine="480"/>
        <w:rPr/>
      </w:pPr>
      <w:r>
        <w:rPr/>
        <w:t>1999</w:t>
      </w:r>
      <w:r>
        <w:rPr/>
        <w:t>年</w:t>
      </w:r>
      <w:r>
        <w:rPr/>
        <w:t>7.20</w:t>
      </w:r>
      <w:r>
        <w:rPr/>
        <w:t>，江</w:t>
      </w:r>
      <w:r>
        <w:rPr/>
        <w:t>xx</w:t>
      </w:r>
      <w:r>
        <w:rPr/>
        <w:t xml:space="preserve">用手中权力迫害大法，真是天翻地覆，搞的乌烟瘴气的，把人们的思想都搞的翻过了。人们都随着电视胡说，我只要听见、看见这种情况，我就给他们讲：我们的师父可正了，教我们按照宇宙特性“真、善、忍”要求自己做事说话，做事要先考虑别人看对别人有伤害没有，没伤害就做。要求我们炼功人打不还手、骂不还口，要忍。做一个真正的好人，这有什么错？有个人就说：它们电视上说你们，你们也上电视台给它来个反驳，也宣传宣传你们法轮功好。我说现在没有条件。 </w:t>
      </w:r>
    </w:p>
    <w:p>
      <w:pPr>
        <w:pStyle w:val="Web"/>
        <w:ind w:firstLine="480"/>
        <w:rPr/>
      </w:pPr>
      <w:r>
        <w:rPr/>
        <w:t xml:space="preserve">我想去北京天安门证实法、讲真象，可是我们家这年好事没有，坏事不断，搞的家里生活都危机了，连吃盐钱都没有。 </w:t>
      </w:r>
    </w:p>
    <w:p>
      <w:pPr>
        <w:pStyle w:val="Web"/>
        <w:ind w:firstLine="480"/>
        <w:rPr/>
      </w:pPr>
      <w:r>
        <w:rPr/>
        <w:t xml:space="preserve">我去不了北京证实法，我就在当地给大家讲清真象。有的人就说：你别说了，叫公安局知道可了不得了。我说：没事，我怕什么，我也不做坏事。我上街见了人就和他们讲。就是来我们家要饭的人，我都给他（她）们讲，给他们传单看，他们知道真象也很喜欢。 </w:t>
      </w:r>
    </w:p>
    <w:p>
      <w:pPr>
        <w:pStyle w:val="Web"/>
        <w:ind w:firstLine="480"/>
        <w:rPr/>
      </w:pPr>
      <w:r>
        <w:rPr/>
        <w:t xml:space="preserve">有一次在街上看到一辆骡子车一个人赶车一个人坐着，我就跟他们打招呼：“我跟你们说句话。”他们回答：“说吧！”我说：“你们记住法轮功好！”坐车人说：“好！”赶车人没听清，就问坐车人：“她说啥呀？”这人告诉那人说：“法轮功好！”我回答：“是。”那个赶车人也回答一句“法轮功好”。街上人谁也没吱声。 </w:t>
      </w:r>
    </w:p>
    <w:p>
      <w:pPr>
        <w:pStyle w:val="Web"/>
        <w:ind w:firstLine="480"/>
        <w:rPr/>
      </w:pPr>
      <w:r>
        <w:rPr/>
        <w:t>2002</w:t>
      </w:r>
      <w:r>
        <w:rPr/>
        <w:t xml:space="preserve">年秋天，我和一同修去一个村讲真象拿的传单。到村里看好多人都在树荫凉坐着。我们就给他们讲大法真象，给他们传单看。他们假装不识字，我又给一个男青年看，他也说我不识字。我就说他：你是捂住耳朵偷铃铛，那人说：你这词用的，说着从我手里拿一张看去了。正在这时来了两个青年，恶狠狠的说：你们不知道上面不叫炼法轮功？你们大白天来宣传这个？不怕抓你们？我回答：怕抓我今天都不来。那两个人立刻坐地上了。我就给他们念传单真象。 </w:t>
      </w:r>
    </w:p>
    <w:p>
      <w:pPr>
        <w:pStyle w:val="Web"/>
        <w:ind w:firstLine="480"/>
        <w:rPr/>
      </w:pPr>
      <w:r>
        <w:rPr/>
        <w:t>师父讲过邪不压正，一正压百邪。听学校下课了，我们又進了学校，和孩子们讲清真象，告诉孩子们善恶有报，本是天理。我又问：小朋友们！做好人好呀，做坏人好呀？他们齐声回答：做好人好！江</w:t>
      </w:r>
      <w:r>
        <w:rPr/>
        <w:t>××</w:t>
      </w:r>
      <w:r>
        <w:rPr/>
        <w:t xml:space="preserve">如何如何…… </w:t>
      </w:r>
    </w:p>
    <w:p>
      <w:pPr>
        <w:pStyle w:val="Web"/>
        <w:ind w:firstLine="480"/>
        <w:rPr/>
      </w:pPr>
      <w:r>
        <w:rPr/>
        <w:t>我们出了村口，那里停一辆卖粮食车，周围有好些人，我又给他们讲起了大法真象。有个人就问你们一个月挣多少钱？我说：一分不挣。他又说：你们一个月挣</w:t>
      </w:r>
      <w:r>
        <w:rPr/>
        <w:t>500</w:t>
      </w:r>
      <w:r>
        <w:rPr/>
        <w:t>美金。我说你给发的？我要挣</w:t>
      </w:r>
      <w:r>
        <w:rPr/>
        <w:t>500</w:t>
      </w:r>
      <w:r>
        <w:rPr/>
        <w:t>美金怎么我穿的是自己做的鞋，你们看看。他们不吱声了。又有一个人说我，为什么你们还去学校给孩子们讲法轮功？我说是呀，应该叫孩子们知道大法好，江</w:t>
      </w:r>
      <w:r>
        <w:rPr/>
        <w:t>××</w:t>
      </w:r>
      <w:r>
        <w:rPr/>
        <w:t xml:space="preserve">这么陷害打不还手、骂不还口的好人，叫孩子们知道有好处；我叫小朋友在家里做个好孩子，做个好学生。这没错吧？他又说起天安门自焚的事，我都给他讲清楚了。他回答：说我算服了你们炼法轮功的人了。 </w:t>
      </w:r>
    </w:p>
    <w:p>
      <w:pPr>
        <w:pStyle w:val="Web"/>
        <w:ind w:firstLine="480"/>
        <w:rPr/>
      </w:pPr>
      <w:r>
        <w:rPr/>
        <w:t>2002</w:t>
      </w:r>
      <w:r>
        <w:rPr/>
        <w:t>年</w:t>
      </w:r>
      <w:r>
        <w:rPr/>
        <w:t>8</w:t>
      </w:r>
      <w:r>
        <w:rPr/>
        <w:t>月下旬，有一天我自己去了他乡一个大村，走到街上，看那边有</w:t>
      </w:r>
      <w:r>
        <w:rPr/>
        <w:t>3</w:t>
      </w:r>
      <w:r>
        <w:rPr/>
        <w:t>、</w:t>
      </w:r>
      <w:r>
        <w:rPr/>
        <w:t>4</w:t>
      </w:r>
      <w:r>
        <w:rPr/>
        <w:t>个人，我就直截了当的和他们讲起大法真象，给他们传单看，谁也不要不看，我就给他念着念着，人越来越多，把我围在中间，我给他们讲我们炼功人如何好。有两个妇女就攻击我、骂我。有的人提出天安门自焚，我说：这个问题提的好，我就给他讲，那是江</w:t>
      </w:r>
      <w:r>
        <w:rPr/>
        <w:t>××</w:t>
      </w:r>
      <w:r>
        <w:rPr/>
        <w:t>为了陷害大法编的剧。我们法轮功是修炼，不杀生、与人为善，不做坏事。我又拿一片大法弟子被打死、打伤的图像给他们看，连给他们讲你们看看是谁在杀人害命。他们接过去一看，这个人说“妈呀”，那人“哎哟”，“娘呀”。我又说：江</w:t>
      </w:r>
      <w:r>
        <w:rPr/>
        <w:t>xx</w:t>
      </w:r>
      <w:r>
        <w:rPr/>
        <w:t xml:space="preserve">叫公安局干警把炼功人抓起来往死打，打死算自杀，打半死就送去火化。把炼功人打死从楼上扔下来叫电视台照上像，上电视，说炼法轮功自杀……一伙人就说：这回我们可明白了，我们以前都信了电视了，你要不给我们讲，我们还蒙在鼓里哪！还反对炼功人。 </w:t>
      </w:r>
    </w:p>
    <w:p>
      <w:pPr>
        <w:pStyle w:val="Web"/>
        <w:ind w:firstLine="480"/>
        <w:rPr/>
      </w:pPr>
      <w:r>
        <w:rPr/>
        <w:t>正在这时有一个派出所的人骑着摩托车路过，有一个</w:t>
      </w:r>
      <w:r>
        <w:rPr/>
        <w:t>50</w:t>
      </w:r>
      <w:r>
        <w:rPr/>
        <w:t>多岁的妇女喊着往起蹦高：“你快抓住她，她是炼法轮功的人！”好多人就说：咳！真是派出所的。那人我一点也不怕，我心里想：“是派出所的人好呀，叫他明白大法真象；就是江</w:t>
      </w:r>
      <w:r>
        <w:rPr/>
        <w:t>xx</w:t>
      </w:r>
      <w:r>
        <w:rPr/>
        <w:t>来更好，叫它看看图片，你害死多少好人！”干警一停车，没等他反应过来我就把图片给他，我说小伙子你看看。他一看大叫妈呀！问我这是怎么回事，我就做自我介绍是炼法轮功的。告诉他图片上都是我们炼法轮功的人。江</w:t>
      </w:r>
      <w:r>
        <w:rPr/>
        <w:t>xx</w:t>
      </w:r>
      <w:r>
        <w:rPr/>
        <w:t xml:space="preserve">暗下密令叫各个监狱、劳教所把炼功人打死算自杀，这些炼功人都是高官、干部、大学教授，打死送医院去，再通知单位到医院接人，要是平民百姓打半死就送去火化。 </w:t>
      </w:r>
    </w:p>
    <w:p>
      <w:pPr>
        <w:pStyle w:val="Web"/>
        <w:ind w:firstLine="480"/>
        <w:rPr/>
      </w:pPr>
      <w:r>
        <w:rPr/>
        <w:t xml:space="preserve">干警看完图片还给我，我又给他一张传单看了。他说你炼法轮功我不管你，我走了。他走了，拦车那女人急了，指着我说他回去叫人了，一会儿拿绳子捆你来（还做着手势）。我记得《精進要旨（二）》“去掉最后的执著”中，师父说：“你们已经知道相生相克的法理，没有了怕，也就不存在叫你怕的因素了。不是强为，而是真正坦然放下而达到的。”师父还说：“一个心不动，能制万动”（我时刻都记着师父讲的这几句话，所以我去哪儿、对什么人讲、遇到什么人我一点儿怕心都没有，一帆风顺）。 </w:t>
      </w:r>
    </w:p>
    <w:p>
      <w:pPr>
        <w:pStyle w:val="Web"/>
        <w:ind w:firstLine="480"/>
        <w:rPr/>
      </w:pPr>
      <w:r>
        <w:rPr/>
        <w:t>我对那三个恶女人说：你们骂我攻击我叫派出所人抓我，我全不怪你们，都是江</w:t>
      </w:r>
      <w:r>
        <w:rPr/>
        <w:t>××</w:t>
      </w:r>
      <w:r>
        <w:rPr/>
        <w:t xml:space="preserve">陷害我们制造的假戏给你们演的太多了，把你们给蒙骗了。有个人说可不是嘛。当时有好几个人说：“你教教我，我也想炼。”这时人都散了，我又去了好几家给送传单，面对面的讲，使好多人明白大法好。 </w:t>
      </w:r>
    </w:p>
    <w:p>
      <w:pPr>
        <w:pStyle w:val="Web"/>
        <w:ind w:firstLine="480"/>
        <w:rPr/>
      </w:pPr>
      <w:r>
        <w:rPr/>
        <w:t xml:space="preserve">快到中午了，我去公路边等车，对面有客店、有饭店，我就走進屋，一屋子人，有三个红头发的男青年，他们问我找谁（我心想直接讲他们不理解，又耽误时间，又怕误车）我说：谁也不找，我是过路的在道边等车，有个骑着摩托车的人给我一张纸说，上面是啥？我不识字你们给念念，是不是什么治病的广告。他们让我拿过去给我念。他们一看说：大娘别看了，这是法轮功传单。我说要是传单你们更得给我念，以前尽看电视上说法轮功如何如何，电视上都是陷害法轮功的，我在家经常看到法轮功传单，我让识字的人给我念，电视上全是江泽民制造的假戏来蒙骗咱们老百姓的，再也别信电视上胡说的了。孩子们高点声给念，我耳有点背（又進来好几个人，我怕他们不注意）。 </w:t>
      </w:r>
    </w:p>
    <w:p>
      <w:pPr>
        <w:pStyle w:val="Web"/>
        <w:ind w:firstLine="480"/>
        <w:rPr/>
      </w:pPr>
      <w:r>
        <w:rPr/>
        <w:t xml:space="preserve">念完我又给他们讲几句，他们都七言八语的说法轮功不赖，人家也不做坏事。那人把传单给我，我说你们留给别人看看吧，明白大法好，有福的。他就把传单给另一个人说，你拿回去给你妈看看叫你妈也炼法轮功。这时，我起身对大伙说：“对不起，我耽误你们午休了。”他们说：“没关系，大娘慢走，您也应该炼炼法轮功了。”我说等找到炼功人一定炼。 </w:t>
      </w:r>
    </w:p>
    <w:p>
      <w:pPr>
        <w:pStyle w:val="Web"/>
        <w:ind w:firstLine="480"/>
        <w:rPr/>
      </w:pPr>
      <w:r>
        <w:rPr/>
        <w:t>2002</w:t>
      </w:r>
      <w:r>
        <w:rPr/>
        <w:t>年</w:t>
      </w:r>
      <w:r>
        <w:rPr/>
        <w:t>10</w:t>
      </w:r>
      <w:r>
        <w:rPr/>
        <w:t>月</w:t>
      </w:r>
      <w:r>
        <w:rPr/>
        <w:t>2</w:t>
      </w:r>
      <w:r>
        <w:rPr/>
        <w:t>日晚，我们镇司法员刘</w:t>
      </w:r>
      <w:r>
        <w:rPr/>
        <w:t>×</w:t>
      </w:r>
      <w:r>
        <w:rPr/>
        <w:t>领着派出所所长到我们家，搜走一本《转法轮》，我和他们要，所长说我今天拿回去，你明天上午</w:t>
      </w:r>
      <w:r>
        <w:rPr/>
        <w:t>8</w:t>
      </w:r>
      <w:r>
        <w:rPr/>
        <w:t xml:space="preserve">点来我这取回去，第二天我去所里找他要书他不在，问别人他们说刚开车出去。 </w:t>
      </w:r>
    </w:p>
    <w:p>
      <w:pPr>
        <w:pStyle w:val="Web"/>
        <w:ind w:firstLine="480"/>
        <w:rPr/>
      </w:pPr>
      <w:r>
        <w:rPr/>
        <w:t xml:space="preserve">第三天我又去镇里找到所长，他问我你来干什么？我说跟你要书，昨天我来你不在，我问别人所长姓啥，他们告诉我你姓郭。小郭你把书给我吧。他说：都不叫你炼功了，还要书，你快回去吧。我说郭所长你不能言而无信呀，他又说不给你了，回去吧。我想借此机会给他讲起大法真象，我说我有多种病，高血压导致我半身偏瘫，我要不学炼法轮功早死了。 </w:t>
      </w:r>
    </w:p>
    <w:p>
      <w:pPr>
        <w:pStyle w:val="Web"/>
        <w:ind w:firstLine="480"/>
        <w:rPr/>
      </w:pPr>
      <w:r>
        <w:rPr/>
        <w:t>他说：你不炼法轮功你也死不了，你们炼功人好，为什么上天安门都烧死，黑糊糊的？我回答烧死的没有一个是炼法轮功的人，都是江</w:t>
      </w:r>
      <w:r>
        <w:rPr/>
        <w:t>××</w:t>
      </w:r>
      <w:r>
        <w:rPr/>
        <w:t>陷害法轮功的人，都是骗人的假剧。他又说为什么你们师父不在中国跑到美国，我回答从</w:t>
      </w:r>
      <w:r>
        <w:rPr/>
        <w:t>92</w:t>
      </w:r>
      <w:r>
        <w:rPr/>
        <w:t>年我们师父在中国传法自到</w:t>
      </w:r>
      <w:r>
        <w:rPr/>
        <w:t>94</w:t>
      </w:r>
      <w:r>
        <w:rPr/>
        <w:t>年中国各大城市都传遍了，中国就一亿多人在炼。我们师父为了出国传法早就移民在美国，现在全世界就有</w:t>
      </w:r>
      <w:r>
        <w:rPr/>
        <w:t>60</w:t>
      </w:r>
      <w:r>
        <w:rPr/>
        <w:t>多个国家的公民在炼法轮功，为什么胡说我们师父跑去的呢？都是江</w:t>
      </w:r>
      <w:r>
        <w:rPr/>
        <w:t>xx</w:t>
      </w:r>
      <w:r>
        <w:rPr/>
        <w:t>陷害我们师父胡说的。小郭呀你好好想一想，从古到今历朝历代都是奸臣陷害忠良。说起</w:t>
      </w:r>
      <w:r>
        <w:rPr/>
        <w:t>60</w:t>
      </w:r>
      <w:r>
        <w:rPr/>
        <w:t>年，可能你还没出生呢。搞食堂全国饿死多少人，刘少奇主席发出指示叫社员们开荒种点儿小片地救了多少人命。在</w:t>
      </w:r>
      <w:r>
        <w:rPr/>
        <w:t>66</w:t>
      </w:r>
      <w:r>
        <w:rPr/>
        <w:t>年文化大革命把刘少奇打倒。那时家家都安一个小喇叭，中央电台一天三遍广播内奸、公贼刘少奇，给他扣帽子，还说刘少奇走资派……做好人就是难。咱们中国</w:t>
      </w:r>
      <w:r>
        <w:rPr/>
        <w:t>1</w:t>
      </w:r>
      <w:r>
        <w:rPr/>
        <w:t>亿多人在修炼法轮功什么病都没有了。炼功人都是高官、干部、教授都是有工作人多，他们都不吃药给国家节省多少钱（这些人都公费医疗）我们老百姓炼功不得病，身体好、多干活、多打粮也为国家做贡献，这多好。江</w:t>
      </w:r>
      <w:r>
        <w:rPr/>
        <w:t>xx</w:t>
      </w:r>
      <w:r>
        <w:rPr/>
        <w:t xml:space="preserve">不知好歹对我们师父不将恩报，将仇报，诬陷我们师父。 </w:t>
      </w:r>
    </w:p>
    <w:p>
      <w:pPr>
        <w:pStyle w:val="Web"/>
        <w:ind w:firstLine="480"/>
        <w:rPr/>
      </w:pPr>
      <w:r>
        <w:rPr/>
        <w:t xml:space="preserve">说到这儿，所长说：行了，你回去吧。我说你给我《转法轮》书来，他说不能给你。我说：你千万别毁书，你有时间看看。他连声点头说：行，我看，我看。我就走了。东院有个不明真象的人说：太不象话了，来这儿讲法轮功来了。我没理他。 </w:t>
      </w:r>
    </w:p>
    <w:p>
      <w:pPr>
        <w:pStyle w:val="Web"/>
        <w:ind w:firstLine="480"/>
        <w:rPr/>
      </w:pPr>
      <w:r>
        <w:rPr/>
        <w:t>2003</w:t>
      </w:r>
      <w:r>
        <w:rPr/>
        <w:t xml:space="preserve">年正月二十四那天有件奇迹发生：我要回娘家传大法、讲真象，我拿好多传单，叫我丈夫骑自行车带上我。五十多里便道，走到九连洞沟门口，突然车子顶石头上，车一晃，把我面朝天、脑朝后重重的把我摔下去了，后脑勺正摔在一块大顽石上。把我丈夫可吓坏了，他赶快摸我的后脑勺，说流出血没有。我说没事，我是炼法轮功的人，如果不是炼功人，今天就死这儿了。师父又救我一命。我深深感到师父真好、真伟大，分秒都在看护着我，保护着我，一次次救我的命，我也报答不了师父的救命之恩。 </w:t>
      </w:r>
    </w:p>
    <w:p>
      <w:pPr>
        <w:pStyle w:val="Web"/>
        <w:ind w:firstLine="480"/>
        <w:rPr/>
      </w:pPr>
      <w:r>
        <w:rPr/>
        <w:t>2004</w:t>
      </w:r>
      <w:r>
        <w:rPr/>
        <w:t>年</w:t>
      </w:r>
      <w:r>
        <w:rPr/>
        <w:t>8</w:t>
      </w:r>
      <w:r>
        <w:rPr/>
        <w:t>月下旬我去县城，准备回家有我们乡镇的小车特别多，我都不坐，我单拦一辆跑长途的大客车，因为这车上人多，我好给他们讲大法真象。我上车了，售票员叫我去后排有个座儿。那我就坐后排了，我就故意问问左右的乘客：你们哪儿的？干什么工作？他们都告诉了我。我说看你好像个当经理的大干部的料，他笑了。我就和他讲大法真象。我为了让全车人听见我高声说大法如何好，我们炼功人都按大法要求做，按“真、善、忍”准则做到打不还手，骂不还口，要忍。我周围的人提问题，比如天安门自焚、杀父母、杀孩子，我都给他们详答清楚，都是江</w:t>
      </w:r>
      <w:r>
        <w:rPr/>
        <w:t>xx</w:t>
      </w:r>
      <w:r>
        <w:rPr/>
        <w:t xml:space="preserve">一手干的陷害我们炼功人。 </w:t>
      </w:r>
    </w:p>
    <w:p>
      <w:pPr>
        <w:pStyle w:val="Web"/>
        <w:ind w:firstLine="480"/>
        <w:rPr/>
      </w:pPr>
      <w:r>
        <w:rPr/>
        <w:t>他们都说江</w:t>
      </w:r>
      <w:r>
        <w:rPr/>
        <w:t>xx</w:t>
      </w:r>
      <w:r>
        <w:rPr/>
        <w:t>迫害你们，那你们就骂江</w:t>
      </w:r>
      <w:r>
        <w:rPr/>
        <w:t>xx</w:t>
      </w:r>
      <w:r>
        <w:rPr/>
        <w:t xml:space="preserve">吧。我快到下车了，和全车乘客说您们大伙记住：“法轮大法好！”有个人回答好，你跟我们讲了这么多，我要说不好，你又生气；另一个人说你别听他的，他要回去告你。我说不可能，你看这人多善良，这么个好人怎么能干那个缺德事呢。 </w:t>
      </w:r>
    </w:p>
    <w:p>
      <w:pPr>
        <w:pStyle w:val="Web"/>
        <w:ind w:firstLine="480"/>
        <w:rPr/>
      </w:pPr>
      <w:r>
        <w:rPr/>
        <w:t xml:space="preserve">我早就想写出来，和同修们讲出来，有不敢走出来的、不敢开口讲的参照一下有帮助，我觉的我做的效果很好。同修们，大胆的走出来，讲清真象救度众生为重。我的才疏学浅，写的不好，请同修们慈悲指正。 </w:t>
      </w:r>
    </w:p>
    <w:p>
      <w:pPr>
        <w:pStyle w:val="Web"/>
        <w:ind w:firstLine="480"/>
        <w:rPr/>
      </w:pPr>
      <w:r>
        <w:rPr/>
        <w:t xml:space="preserve">（首届大陆大法弟子修炼心得书面交流大会交流稿） </w:t>
      </w:r>
    </w:p>
    <w:p>
      <w:pPr>
        <w:pStyle w:val="Normal"/>
        <w:ind w:firstLine="480"/>
        <w:rPr/>
      </w:pPr>
      <w:r>
        <w:rPr/>
      </w:r>
    </w:p>
    <w:p>
      <w:pPr>
        <w:pStyle w:val="Heading5"/>
        <w:rPr/>
      </w:pPr>
      <w:bookmarkStart w:id="38" w:name="__RefHeading___Toc86041765"/>
      <w:bookmarkEnd w:id="38"/>
      <w:r>
        <w:rPr/>
        <w:t>以法为师，修正自己</w:t>
      </w:r>
    </w:p>
    <w:p>
      <w:pPr>
        <w:pStyle w:val="Normal"/>
        <w:ind w:hanging="0"/>
        <w:rPr/>
      </w:pPr>
      <w:r>
        <w:rPr/>
        <w:t>大陆辽宁省大法弟子 雨荷</w:t>
      </w:r>
      <w:r>
        <w:rPr/>
        <w:br/>
      </w:r>
      <w:r>
        <w:rPr/>
        <w:t xml:space="preserve">【正见网】一、幸福选择 </w:t>
      </w:r>
    </w:p>
    <w:p>
      <w:pPr>
        <w:pStyle w:val="Web"/>
        <w:ind w:firstLine="480"/>
        <w:rPr/>
      </w:pPr>
      <w:r>
        <w:rPr/>
        <w:t>我是</w:t>
      </w:r>
      <w:r>
        <w:rPr/>
        <w:t>97</w:t>
      </w:r>
      <w:r>
        <w:rPr/>
        <w:t xml:space="preserve">年得法的大陆大法弟子。得法前，因体弱多病，工作压力大，家庭负担重，所以夫妻间常闹矛盾，导致身心疲惫，悲观厌世。后来，抱着强身健体，学一技之长以保生存的目地，和丈夫一起瞎摸夜走，接触了很多功法，世间小道，佛教中人，也知道了一些现代科学无法解释的现象。然而，所有这些艰苦付出，都没能改变自己的命运，反而带来了更多的疑惑、不解和烦恼。 </w:t>
      </w:r>
    </w:p>
    <w:p>
      <w:pPr>
        <w:pStyle w:val="Web"/>
        <w:ind w:firstLine="480"/>
        <w:rPr/>
      </w:pPr>
      <w:r>
        <w:rPr/>
        <w:t>伟大师父慈悲迷失中的我，于</w:t>
      </w:r>
      <w:r>
        <w:rPr/>
        <w:t>97</w:t>
      </w:r>
      <w:r>
        <w:rPr/>
        <w:t>年</w:t>
      </w:r>
      <w:r>
        <w:rPr/>
        <w:t>3</w:t>
      </w:r>
      <w:r>
        <w:rPr/>
        <w:t xml:space="preserve">月将法轮大法捧送给了我。大法博大精深的法理震撼着我的心灵，以前所有的疑惑、不解，全得以解答。从此，我明白了自己为何而来，人为何要修炼，怎样才算是真正修炼，和丈夫一起走上了返本归真的金光大道。 </w:t>
      </w:r>
    </w:p>
    <w:p>
      <w:pPr>
        <w:pStyle w:val="Web"/>
        <w:ind w:firstLine="480"/>
        <w:rPr/>
      </w:pPr>
      <w:r>
        <w:rPr/>
        <w:t xml:space="preserve">二、真修自己 </w:t>
      </w:r>
    </w:p>
    <w:p>
      <w:pPr>
        <w:pStyle w:val="Web"/>
        <w:ind w:firstLine="480"/>
        <w:rPr/>
      </w:pPr>
      <w:r>
        <w:rPr/>
        <w:t>1</w:t>
      </w:r>
      <w:r>
        <w:rPr/>
        <w:t xml:space="preserve">、站正基点 </w:t>
      </w:r>
    </w:p>
    <w:p>
      <w:pPr>
        <w:pStyle w:val="Web"/>
        <w:ind w:firstLine="480"/>
        <w:rPr/>
      </w:pPr>
      <w:r>
        <w:rPr/>
        <w:t>99</w:t>
      </w:r>
      <w:r>
        <w:rPr/>
        <w:t>年“</w:t>
      </w:r>
      <w:r>
        <w:rPr/>
        <w:t>4.25”</w:t>
      </w:r>
      <w:r>
        <w:rPr/>
        <w:t>，为维护大法，我与丈夫坦然進京护法；江</w:t>
      </w:r>
      <w:r>
        <w:rPr/>
        <w:t>xx</w:t>
      </w:r>
      <w:r>
        <w:rPr/>
        <w:t>流氓迫害法轮功刚开始的</w:t>
      </w:r>
      <w:r>
        <w:rPr/>
        <w:t>7.22</w:t>
      </w:r>
      <w:r>
        <w:rPr/>
        <w:t xml:space="preserve">，我们夫妻与其他大法弟子一道，到省政府上访，营救被非法绑架的大法弟子。当时那惊天动地的情景，至今仍历历在目。 </w:t>
      </w:r>
    </w:p>
    <w:p>
      <w:pPr>
        <w:pStyle w:val="Web"/>
        <w:ind w:firstLine="480"/>
        <w:rPr/>
      </w:pPr>
      <w:r>
        <w:rPr/>
        <w:t>由于学法不深，随着媒体的不断造假宣传，个别辅导员的妥协，自己开始困惑了</w:t>
      </w:r>
      <w:r>
        <w:rPr/>
        <w:t xml:space="preserve">: </w:t>
      </w:r>
      <w:r>
        <w:rPr/>
        <w:t xml:space="preserve">它们说的和师父要求的以及自己原来所学、所做的怎么不一样？同时，错误的认为那么多大法弟子惊天动地的壮举都没能改变法轮功遭迫害的现状，认为再怎么做也是徒劳的。所以自己就在家里坚持所谓的实修。时间一长，觉得不对劲，同修也来交流切蹉。我重读师父讲法，特别是学习师父《心自明》、《走向圆满》、《理性》等经文，静心思考。 </w:t>
      </w:r>
    </w:p>
    <w:p>
      <w:pPr>
        <w:pStyle w:val="Web"/>
        <w:ind w:firstLine="480"/>
        <w:rPr/>
      </w:pPr>
      <w:r>
        <w:rPr/>
        <w:t>“</w:t>
      </w:r>
      <w:r>
        <w:rPr/>
        <w:t>经过自己冷静的思考：我为什么要学大法？法轮大法到底怎么样，李洪志到底是什么样的人？……当冷静思考后所得出结论是，……我们学的是正法，我们修炼的真善忍没有错，而且越来越看清了恶人在这场迫害中所使用的一切办法都是造谣、诬陷，集邪恶之大全，没有一样是真的，都是手段。”（《在</w:t>
      </w:r>
      <w:r>
        <w:rPr/>
        <w:t>2002</w:t>
      </w:r>
      <w:r>
        <w:rPr/>
        <w:t>年美国费城法会上讲法》）。</w:t>
      </w:r>
      <w:r>
        <w:rPr/>
        <w:br/>
        <w:t>“</w:t>
      </w:r>
      <w:r>
        <w:rPr/>
        <w:t xml:space="preserve">法能破一切执著，法能破一切邪恶，法能破除一切谎言，法能坚定正念。”（《法轮佛法—精進要旨（二）》“排除干扰”） </w:t>
      </w:r>
    </w:p>
    <w:p>
      <w:pPr>
        <w:pStyle w:val="Web"/>
        <w:ind w:firstLine="480"/>
        <w:rPr/>
      </w:pPr>
      <w:r>
        <w:rPr/>
        <w:t>通过学法，以法为师，反省自己：为什么“</w:t>
      </w:r>
      <w:r>
        <w:rPr/>
        <w:t>4.25”</w:t>
      </w:r>
      <w:r>
        <w:rPr/>
        <w:t>和</w:t>
      </w:r>
      <w:r>
        <w:rPr/>
        <w:t>7.22</w:t>
      </w:r>
      <w:r>
        <w:rPr/>
        <w:t xml:space="preserve">自己能够坦然的走出去，证实大法，而后来却走不出去？究其原因：之所以能走出去，是因为心态纯净，能放下个人的一切；而后来走不出去，是因为当邪恶来势凶猛时，自己产生了怕心，没有站正基点，想的是维护自己而不是维护法。 </w:t>
      </w:r>
    </w:p>
    <w:p>
      <w:pPr>
        <w:pStyle w:val="Web"/>
        <w:ind w:firstLine="480"/>
        <w:rPr/>
      </w:pPr>
      <w:r>
        <w:rPr/>
        <w:t xml:space="preserve">由于对法的认识不足，导致自己没有明确认识到自己做为正法时期大法弟子的责任和使命，让旧势力钻了空子，使自己长期陷于个人修炼的邪悟状态之中而不能自拔。正是因为自己不能从法上认识这场邪恶的迫害，而是用人的观念看待大法弟子证实大法、维护大法的壮举，消极承受，逆来顺受，无可奈何，助长了邪恶的嚣张气焰，加剧了形势的严峻。 </w:t>
      </w:r>
    </w:p>
    <w:p>
      <w:pPr>
        <w:pStyle w:val="Web"/>
        <w:ind w:firstLine="480"/>
        <w:rPr/>
      </w:pPr>
      <w:r>
        <w:rPr/>
        <w:t xml:space="preserve">明白了法理，找到了执著，自己的心也就坚定了：无论天塌地陷，时日长短，我都要坚修到底！正念一出，人也就平静下来了。当晚打坐，能量场非常大，右脚心发热，明显的感觉到法轮的旋转。以后只要一炼静功，就出现这种状态，一直持续了很长时间。明白法理后，自己开始谨慎的做一些证实大法的事情。由于认识提高了，心态比较纯净，所以每次做完，都感到心性有新的升华。但由于学法不精進，导致自己正念不足，时时被怕心等到执著困扰着，步子一直迈得很小。 </w:t>
      </w:r>
    </w:p>
    <w:p>
      <w:pPr>
        <w:pStyle w:val="Web"/>
        <w:ind w:firstLine="480"/>
        <w:rPr/>
      </w:pPr>
      <w:r>
        <w:rPr/>
        <w:t xml:space="preserve">我悟到：不怕不是嘴上说的，也不是喊口号喊出来的，那是心性标准的真实体现，是在任何情况下心都不动心，坦然、理智、正念看问题的一种境界；大法弟子的正念能使邪恶解体，不是你怕它，而是它怕你；慈悲是一种境界，而不是表面常人式的情和善。 </w:t>
      </w:r>
    </w:p>
    <w:p>
      <w:pPr>
        <w:pStyle w:val="Web"/>
        <w:ind w:firstLine="480"/>
        <w:rPr/>
      </w:pPr>
      <w:r>
        <w:rPr/>
        <w:t>2</w:t>
      </w:r>
      <w:r>
        <w:rPr/>
        <w:t xml:space="preserve">、静心学法 </w:t>
      </w:r>
    </w:p>
    <w:p>
      <w:pPr>
        <w:pStyle w:val="Web"/>
        <w:ind w:firstLine="480"/>
        <w:rPr/>
      </w:pPr>
      <w:r>
        <w:rPr/>
        <w:t xml:space="preserve">尽管后来自己对学法炼功很用心，但却一直正念不强，认识上突破很慢，又找不到原因所在。一次，同修说我学法有点象知识分子。听后，心里很着急，还是找不到阻碍自己精進的“病根”。后来另一位同修帮我找到了问题所在：虽然一直坚持学法，但学法时精神不集中，被杂念严重干扰，没有真正学進去，所以也就得不到法了。听后，我努力改变这种不正常状态，使自己的修炼有了长足的進步。 </w:t>
      </w:r>
    </w:p>
    <w:p>
      <w:pPr>
        <w:pStyle w:val="Web"/>
        <w:ind w:firstLine="480"/>
        <w:rPr/>
      </w:pPr>
      <w:r>
        <w:rPr/>
        <w:t>3</w:t>
      </w:r>
      <w:r>
        <w:rPr/>
        <w:t xml:space="preserve">、修在平时 </w:t>
      </w:r>
    </w:p>
    <w:p>
      <w:pPr>
        <w:pStyle w:val="Web"/>
        <w:ind w:firstLine="480"/>
        <w:rPr/>
      </w:pPr>
      <w:r>
        <w:rPr/>
        <w:t>师父讲过：“……真正的提高是放弃，而不是得到。”（《在</w:t>
      </w:r>
      <w:r>
        <w:rPr/>
        <w:t>2002</w:t>
      </w:r>
      <w:r>
        <w:rPr/>
        <w:t>年美国费城法会上讲法》）在修炼中</w:t>
      </w:r>
      <w:r>
        <w:rPr/>
        <w:t>,</w:t>
      </w:r>
      <w:r>
        <w:rPr/>
        <w:t xml:space="preserve">我对此深有体会。 </w:t>
      </w:r>
    </w:p>
    <w:p>
      <w:pPr>
        <w:pStyle w:val="Web"/>
        <w:ind w:firstLine="480"/>
        <w:rPr/>
      </w:pPr>
      <w:r>
        <w:rPr/>
        <w:t xml:space="preserve">我丈夫的兄弟姐妹都住在偏远农村，经济上比较困难。我们是修大法的，当然得高标准要求自己，能帮的我们都尽力而为。在证实大法的事情上，我很愿意付出，甚至愿意倾己所有。所以认为自己对钱财不执著。可有一次，丈夫没征求我意见就独自答应借给其亲属较大一笔钱，我与之发生了矛盾。当时觉得自己已经做到了仁慈义尽，况且我们只是工薪阶层，丈夫还下了岗，经济上也不富足。以致于弄得不亦乐乎，很难收场。到了这步田地，怎么办？自己是修大法的，在矛盾面前只能无条件的向内找，深挖执著的根。我扪心自问：自己心里是否真放下了对钱财的执著？答案是：没有。否则，就不会动心了，更谈不上动气了。只是矛盾激化到这一步，才把它暴露出来。从此，我决定：家里的钱财不再管，经济问题自己只提参考意见，决不再因此与丈夫发生矛盾，即使身无分文，也一样修炼。 </w:t>
      </w:r>
    </w:p>
    <w:p>
      <w:pPr>
        <w:pStyle w:val="Web"/>
        <w:ind w:firstLine="480"/>
        <w:rPr/>
      </w:pPr>
      <w:r>
        <w:rPr/>
        <w:t>“</w:t>
      </w:r>
      <w:r>
        <w:rPr/>
        <w:t>我们这一法门，在常人中修炼的这一部分，要求就在常人社会中修炼，最大限度的保持着和常人一样，不是在物质利益上叫你真正失去什么东西。不怕你当多大官，也不怕你有多大的财，关键是你能不能把那颗心放下。”（《转法轮》第</w:t>
      </w:r>
      <w:r>
        <w:rPr/>
        <w:t>126</w:t>
      </w:r>
      <w:r>
        <w:rPr/>
        <w:t xml:space="preserve">页）尽管我不过问钱财的事，但丈夫却从不乱花，资助亲友也很注意尺度。心放下了，一切也都变好了。 </w:t>
      </w:r>
    </w:p>
    <w:p>
      <w:pPr>
        <w:pStyle w:val="Web"/>
        <w:ind w:firstLine="480"/>
        <w:rPr/>
      </w:pPr>
      <w:r>
        <w:rPr/>
        <w:t>4</w:t>
      </w:r>
      <w:r>
        <w:rPr/>
        <w:t xml:space="preserve">、深挖执著 </w:t>
      </w:r>
    </w:p>
    <w:p>
      <w:pPr>
        <w:pStyle w:val="Web"/>
        <w:ind w:firstLine="480"/>
        <w:rPr/>
      </w:pPr>
      <w:r>
        <w:rPr/>
        <w:t xml:space="preserve">其实在修炼中，我们要放弃的不只是对常人名利的执著，其它许多常人之心都得放弃。 </w:t>
      </w:r>
    </w:p>
    <w:p>
      <w:pPr>
        <w:pStyle w:val="Web"/>
        <w:ind w:firstLine="480"/>
        <w:rPr/>
      </w:pPr>
      <w:r>
        <w:rPr/>
        <w:t xml:space="preserve">一次，我丈夫出门不在，单位发了一千元奖金，我想捐给资料点做真象资料用，就把钱单独放在抽屉里锁好。丈夫回来后，我把自己的想法告诉了他。没想到，他对我的做法很不满意，找钥匙又没找到，火就更大了。当时钥匙还放在老地方，只是他自己没看见。 </w:t>
      </w:r>
    </w:p>
    <w:p>
      <w:pPr>
        <w:pStyle w:val="Web"/>
        <w:ind w:firstLine="480"/>
        <w:rPr/>
      </w:pPr>
      <w:r>
        <w:rPr/>
        <w:t xml:space="preserve">平时发生矛盾时，我都会退一步向内找自己，这次我不想让步了。原因是我这样做并不是为了自己，而是用于救度众生，这本身并没错，还是大好事。以前什么事都怕丈夫生气，所以一般都听他的，不与其计较，这也是一颗怕心。矛盾越来越激化，再僵持下去，将给大法造成不良影响。如果自己心态真的非常纯正，是不该出现这种情况的，看来还得向内找。找来找去，发现自己内心深处隐藏着这样一种想法：认为自己证实大法的事做得少，通过这种方式弥补一下。大法是严肃的，修炼是严肃的，自己心性的高低，对正法的认识足否，执著心去掉多少，岂是拿钱能弥补的？这不是在为自己找安全省力的捷径吗？再者钱虽是自己的劳动所得，既然是一家人，那就属于两人的共有财产，而且修炼人慈悲为怀，遇事应先考虑对方的接受程度。如果硬坚持自己的做法，那不是越拧劲越大吗？矛盾也就会越来越大。 </w:t>
      </w:r>
    </w:p>
    <w:p>
      <w:pPr>
        <w:pStyle w:val="Web"/>
        <w:ind w:firstLine="480"/>
        <w:rPr/>
      </w:pPr>
      <w:r>
        <w:rPr/>
        <w:t>师父告诉我们：“大法弟子对于你们在常人的世间修炼中，你们都有一个明确的在法理上的认识，就是不执著于常人的得失，包括你们在证实法的事情，也应该不是非拿出我的意见，非得我要怎么样，你才能在宇宙中建立威德，不是这样的。你有一个好办法，想出来了，你是为法负责，用不用你的意见，用不用你的办法这并不重要。……你执著于强调自己的时候，你就在钻牛角尖，神在天上看着是受不了的。尽管你口口声声说为大法好，我的办法好，能达到什么目地，也许真的是那样，但是我们也不要过于太常人化的那种执著。如果真能做到这一点，众神都会说这人真了不起。神不是看你的办法起了作用才给你提高层次的，是看你在这个问题上的认识提高了才提高你的层次的。这就是正法理。……但是真正的提高是放弃，而不是得到。（热烈鼓掌）”（《在</w:t>
      </w:r>
      <w:r>
        <w:rPr/>
        <w:t>2002</w:t>
      </w:r>
      <w:r>
        <w:rPr/>
        <w:t xml:space="preserve">年美国费城法会上讲法》） </w:t>
      </w:r>
    </w:p>
    <w:p>
      <w:pPr>
        <w:pStyle w:val="Web"/>
        <w:ind w:firstLine="480"/>
        <w:rPr/>
      </w:pPr>
      <w:r>
        <w:rPr/>
        <w:t xml:space="preserve">执著找到了，我主动的把钱拿出来交给丈夫。之后不久，丈夫心甘情愿的把这笔钱用到了证实大法、讲清真象、救度世人上了。 </w:t>
      </w:r>
    </w:p>
    <w:p>
      <w:pPr>
        <w:pStyle w:val="Web"/>
        <w:ind w:firstLine="480"/>
        <w:rPr/>
      </w:pPr>
      <w:r>
        <w:rPr/>
        <w:t xml:space="preserve">其实，修炼过程就是不断的放弃各种人心、人的观念、人的执著的过程。人的东西放得越多，提高得也就越快。以前和丈夫发生矛盾时，总要争辩几句，矛盾激化了才想到向内找，自认为正确的意见丈夫也不愿接受。现在，随着心性的不断提高，感到自己遇事真的能做到不动气，心态平和。完全善意而不带一丝指责的时候，即使指出对方的毛病，对方也愿听。 </w:t>
      </w:r>
    </w:p>
    <w:p>
      <w:pPr>
        <w:pStyle w:val="Web"/>
        <w:ind w:firstLine="480"/>
        <w:rPr/>
      </w:pPr>
      <w:r>
        <w:rPr/>
        <w:t xml:space="preserve">所以，遇事只要心一动，不等矛盾发生，我就迅速向内找，发现执著，去掉它。我们夫妻之间的矛盾也越来越少了，从中我也感受到了慈悲的力量。 </w:t>
      </w:r>
    </w:p>
    <w:p>
      <w:pPr>
        <w:pStyle w:val="Web"/>
        <w:ind w:firstLine="480"/>
        <w:rPr/>
      </w:pPr>
      <w:r>
        <w:rPr/>
        <w:t xml:space="preserve">三、破除困魔 </w:t>
      </w:r>
    </w:p>
    <w:p>
      <w:pPr>
        <w:pStyle w:val="Web"/>
        <w:ind w:firstLine="480"/>
        <w:rPr/>
      </w:pPr>
      <w:r>
        <w:rPr/>
        <w:t xml:space="preserve">有段时间由于修炼不精進，被邪恶钻了空子。表现出来就是困得厉害，学法注意力无法集中，炼静功和发正念也昏昏欲睡，睁着眼也无济于事，上下眼皮象有巨大引力一样往起合。开始以为是睡眠不足所致，可是等睡足后还是精神不起来。同修也指出我炼静功时状态不对。这时我意识到了问题的严重性：这种状态，给谁学，给谁修，给谁炼呢？长此下去，不把自己毁了吗？！我决心战胜困魔的干扰。 </w:t>
      </w:r>
    </w:p>
    <w:p>
      <w:pPr>
        <w:pStyle w:val="Web"/>
        <w:ind w:firstLine="480"/>
        <w:rPr/>
      </w:pPr>
      <w:r>
        <w:rPr/>
        <w:t xml:space="preserve">当时正是假期，每个整点都发正念清除干扰与破坏自己正法修炼的一切邪恶，丈夫也帮发正念清理。开始时，只要一坐下来就迷糊过去了。我就边走边发正念，不过还是不行。就洗洗脸，且不擦掉脸上的水，通过风吹水珠带来的凉爽使自己精神起来，有时把湿毛巾放在身边，只要稍一困，就擦一遍脸。连续发正念五、六次后，才精神起来，发正念的威力也大了。可是邪恶它就是邪，就是毒，就是坏，临死也不善罢甘休。一次，在我折叠饭桌时，大铁折业带着弹力瞬间夹掉了我手指肚上的一块肉。我迅速按住伤口，立即意识到这是邪恶在垂死挣扎，临死还“咬”我一口，自己决不能承认。由于当时念很正，虽说十指连心，可却一点也不觉得疼，也没淌血。我知道这是师父在保护我、点化我、鼓励我。接下来晚上发正念，头脑特别清醒，威力也越来越大。晚上十点钟后，我有些困意，决定少睡一会儿。这时，清晰的梦见自己在楼上的一个房间里，液化气罐爆炸了，将一面墙那么大的玻璃窗全部震碎，里外相通，没有间隔。我悟到这是师父点化告诉我已经破除了邪恶的干扰，战胜了困魔。 </w:t>
      </w:r>
    </w:p>
    <w:p>
      <w:pPr>
        <w:pStyle w:val="Web"/>
        <w:ind w:firstLine="480"/>
        <w:rPr/>
      </w:pPr>
      <w:r>
        <w:rPr/>
        <w:t xml:space="preserve">修炼几年来，我深深的见证了：慈悲的师父一直在身边呵护着我，点化着我；自己稍有懒惰，睡多了，就会感到头痛；念稍有不正，就会受到丈夫的责备或训斥，有时肚子突然象被人打了一拳那样疼痛，悟到后，马上就不疼了；通过家庭矛盾暴露出了一颗颗隐藏的为私为己的心；大法给予丈夫以智慧，让他出口成诗，我帮他记录、整理，以此证实大法、讲清真象，救度世人…… </w:t>
      </w:r>
    </w:p>
    <w:p>
      <w:pPr>
        <w:pStyle w:val="Web"/>
        <w:ind w:firstLine="480"/>
        <w:rPr/>
      </w:pPr>
      <w:r>
        <w:rPr/>
        <w:t xml:space="preserve">回顾自己的整个修炼过程，全靠师父推着，在证实大法，救度众生的路上一步步前行。有时自己不精進，通过学法，时常被师父的慈悲感动得泪水盈眶，恨自己人心太重，正念不强，至今不能在证实法的路上迈开大步。 </w:t>
      </w:r>
    </w:p>
    <w:p>
      <w:pPr>
        <w:pStyle w:val="Web"/>
        <w:ind w:firstLine="480"/>
        <w:rPr/>
      </w:pPr>
      <w:r>
        <w:rPr/>
        <w:t xml:space="preserve">自己也深深的悟到：只有多学法，才能正念足，以纯正的心态做好师父要求的三件事。 </w:t>
      </w:r>
    </w:p>
    <w:p>
      <w:pPr>
        <w:pStyle w:val="Normal"/>
        <w:ind w:firstLine="480"/>
        <w:jc w:val="center"/>
        <w:rPr/>
      </w:pPr>
      <w:r>
        <w:rPr/>
        <w:t>“</w:t>
      </w:r>
      <w:r>
        <w:rPr/>
        <w:t>沧桑一瞬是时间，</w:t>
      </w:r>
    </w:p>
    <w:p>
      <w:pPr>
        <w:pStyle w:val="Normal"/>
        <w:ind w:firstLine="480"/>
        <w:jc w:val="center"/>
        <w:rPr/>
      </w:pPr>
      <w:r>
        <w:rPr/>
        <w:t>正法造就新纪元；</w:t>
      </w:r>
    </w:p>
    <w:p>
      <w:pPr>
        <w:pStyle w:val="Normal"/>
        <w:ind w:firstLine="480"/>
        <w:jc w:val="center"/>
        <w:rPr/>
      </w:pPr>
      <w:r>
        <w:rPr/>
        <w:t>悠悠岁月荣与苦，</w:t>
      </w:r>
    </w:p>
    <w:p>
      <w:pPr>
        <w:pStyle w:val="Normal"/>
        <w:ind w:firstLine="480"/>
        <w:jc w:val="center"/>
        <w:rPr/>
      </w:pPr>
      <w:r>
        <w:rPr/>
        <w:t>只为此时了洪愿。”</w:t>
      </w:r>
    </w:p>
    <w:p>
      <w:pPr>
        <w:pStyle w:val="Normal"/>
        <w:ind w:hanging="0"/>
        <w:rPr/>
      </w:pPr>
      <w:r>
        <w:rPr/>
        <w:t>《零四年元旦师父向大法弟子问好》</w:t>
      </w:r>
    </w:p>
    <w:p>
      <w:pPr>
        <w:pStyle w:val="Web"/>
        <w:ind w:firstLine="480"/>
        <w:rPr/>
      </w:pPr>
      <w:r>
        <w:rPr/>
        <w:t xml:space="preserve">历史的这场大戏已近尾声，师父还在给我们机会，等待着我们这些没做好的弟子跟上正法進程，我们还有什么理由不勇猛精進，迅速赶上来呢！ </w:t>
      </w:r>
    </w:p>
    <w:p>
      <w:pPr>
        <w:pStyle w:val="Web"/>
        <w:ind w:firstLine="480"/>
        <w:rPr/>
      </w:pPr>
      <w:r>
        <w:rPr/>
        <w:t xml:space="preserve">最后，请允许我敬引师父经文“读《疾风劲草》”与同修互勉：“生在苦难中，挣扎以求生；一朝得大法，回归步别停。” </w:t>
      </w:r>
    </w:p>
    <w:p>
      <w:pPr>
        <w:pStyle w:val="Web"/>
        <w:ind w:firstLine="480"/>
        <w:rPr/>
      </w:pPr>
      <w:r>
        <w:rPr/>
        <w:t>个人所悟，不当之处，敬请指正。</w:t>
      </w:r>
    </w:p>
    <w:p>
      <w:pPr>
        <w:pStyle w:val="Web"/>
        <w:ind w:firstLine="480"/>
        <w:rPr/>
      </w:pPr>
      <w:r>
        <w:rPr/>
      </w:r>
    </w:p>
    <w:p>
      <w:pPr>
        <w:pStyle w:val="Heading5"/>
        <w:rPr/>
      </w:pPr>
      <w:bookmarkStart w:id="39" w:name="__RefHeading___Toc86041766"/>
      <w:bookmarkEnd w:id="39"/>
      <w:r>
        <w:rPr/>
        <w:t>在正法修炼的实践中成熟和坚定</w:t>
      </w:r>
    </w:p>
    <w:p>
      <w:pPr>
        <w:pStyle w:val="Normal"/>
        <w:ind w:hanging="0"/>
        <w:rPr/>
      </w:pPr>
      <w:r>
        <w:rPr/>
        <w:t xml:space="preserve">四川大法弟子 </w:t>
      </w:r>
      <w:r>
        <w:rPr/>
        <w:br/>
      </w:r>
      <w:r>
        <w:rPr/>
        <w:t xml:space="preserve">   </w:t>
      </w:r>
      <w:r>
        <w:rPr/>
        <w:t xml:space="preserve">【正见网】母亲（大法弟子）曾对我说：看看这人世间的一切，都可以让她坚定修炼。我听了很有同感：常人就是这样，生在世上不知为何而活，不管贫富贵贱，都逃脱不了这苦海：生老病死苦，爱恨情仇苦，三界轮回苦……象木偶一样为高层生命或其它生命，因素，甚至观念所操纵、利用，身不由己的扮演着这出戏的某个角色，为名利情争斗不休，造业不止，不知苦海哪里是尽头。 </w:t>
      </w:r>
    </w:p>
    <w:p>
      <w:pPr>
        <w:pStyle w:val="Web"/>
        <w:ind w:firstLine="480"/>
        <w:rPr/>
      </w:pPr>
      <w:r>
        <w:rPr/>
        <w:t xml:space="preserve">这也是我们得法前当常人时的真实写照，今天回过头来看看，能有幸得到万古难遇的大法，拥有助师正法的殊荣，能够在风雨中坚定的走到今天，感到无比的幸运和幸福。未来的主动权掌握在大法弟子自己的手中，而反观世人：迷于苦海，身不由己，未来难卜的种种，如何不让人坚定修炼。 </w:t>
      </w:r>
    </w:p>
    <w:p>
      <w:pPr>
        <w:pStyle w:val="Web"/>
        <w:ind w:firstLine="480"/>
        <w:rPr/>
      </w:pPr>
      <w:r>
        <w:rPr/>
        <w:t xml:space="preserve">很多次学法中都有沧桑的感觉，不知落入这凡间多久了，也不知在历史上经历了多少重重恩怨，也不知当初是怎么做出这个宇宙中生命最智慧，最正确的选择——在末劫的最后时刻，成为正法时期的大法弟子；在旧宇宙所有众生生死存亡的关键时刻，助师正法、救度众生。有比其他生命更多的机会；有其他生命难以企及的无上荣耀；有永远都难以回报的浩荡佛恩……无比庆幸。 </w:t>
      </w:r>
    </w:p>
    <w:p>
      <w:pPr>
        <w:pStyle w:val="Web"/>
        <w:ind w:firstLine="480"/>
        <w:rPr/>
      </w:pPr>
      <w:r>
        <w:rPr/>
        <w:t>从</w:t>
      </w:r>
      <w:r>
        <w:rPr/>
        <w:t>97</w:t>
      </w:r>
      <w:r>
        <w:rPr/>
        <w:t>年得法到现在，将近</w:t>
      </w:r>
      <w:r>
        <w:rPr/>
        <w:t>8</w:t>
      </w:r>
      <w:r>
        <w:rPr/>
        <w:t xml:space="preserve">年了。回头看看这些年风风雨雨，摔摔打打所走过的路，在正法修炼的实践中有了自己对师父，对大法，对正法的一定认识。在这里借书面交流的机会写出来，与众同修切磋，若有不足之处请慈悲指正。 </w:t>
      </w:r>
    </w:p>
    <w:p>
      <w:pPr>
        <w:pStyle w:val="Web"/>
        <w:ind w:firstLine="480"/>
        <w:rPr/>
      </w:pPr>
      <w:r>
        <w:rPr>
          <w:b/>
          <w:bCs/>
        </w:rPr>
        <w:t>一、对师父的正信是大法弟子坚定的根本</w:t>
      </w:r>
      <w:r>
        <w:rPr/>
        <w:t xml:space="preserve"> </w:t>
      </w:r>
    </w:p>
    <w:p>
      <w:pPr>
        <w:pStyle w:val="Web"/>
        <w:ind w:firstLine="480"/>
        <w:rPr/>
      </w:pPr>
      <w:r>
        <w:rPr/>
        <w:t xml:space="preserve">这些年我有一个清晰的认识，那就是对师父是否正信，是大法弟子在巨难中能否稳健走过来的最根本的决定因素。有了对师父的正信，才可能对师父的讲法相信，才可能在整个正法修炼中按师父的大法和正法的要求去做。 </w:t>
      </w:r>
    </w:p>
    <w:p>
      <w:pPr>
        <w:pStyle w:val="Web"/>
        <w:ind w:firstLine="480"/>
        <w:rPr/>
      </w:pPr>
      <w:r>
        <w:rPr/>
        <w:t xml:space="preserve">回顾走过的路，其实整个过程中每时每刻都在看我们是否相信师父，是否相信师父给我们讲的法，即使相信还有信的程度问题。在旧势力强加给大法的所谓“考验”中，一直都在检验弟子对师父和大法的坚信程度。 </w:t>
      </w:r>
    </w:p>
    <w:p>
      <w:pPr>
        <w:pStyle w:val="Web"/>
        <w:ind w:firstLine="480"/>
        <w:rPr/>
      </w:pPr>
      <w:r>
        <w:rPr/>
        <w:t xml:space="preserve">旧势力安排的这场邪恶考验，在世间所表现出来的邪恶最恶毒的就是对师父的诽谤，它们知道大法弟子如果动摇了对师父的正信，就失去了能经受住考验的决心。在劳教所，洗脑班等处，邪恶首先利用对师父的诽谤来动摇弟子的正信，它们可笑的割裂师父与大法的关系。学法不深的学员一旦失去对师父与大法的正信，就会很快的被所谓的“转化”。 </w:t>
      </w:r>
    </w:p>
    <w:p>
      <w:pPr>
        <w:pStyle w:val="Web"/>
        <w:ind w:firstLine="480"/>
        <w:rPr/>
      </w:pPr>
      <w:r>
        <w:rPr/>
        <w:t xml:space="preserve">关键时刻、危难关头、当干扰和魔难来时，是否相信师父并按师父说的去做就成了大法弟子在那一刻神或人的区别，一念之差，天地悬殊。神才能走过来，而人则会被魔难击倒。 </w:t>
      </w:r>
    </w:p>
    <w:p>
      <w:pPr>
        <w:pStyle w:val="Web"/>
        <w:ind w:firstLine="480"/>
        <w:rPr/>
      </w:pPr>
      <w:r>
        <w:rPr/>
        <w:t xml:space="preserve">我认识到：对师父的正信来自于平时扎扎实实的学法和实践中理性的升华。就是在一次次的实践中，在一次次的柳暗花明中甚至在跌倒的痛苦中对照法认识到师父讲给我们的都是真的，因此在以后做好，这样的提高才是扎实的。 </w:t>
      </w:r>
    </w:p>
    <w:p>
      <w:pPr>
        <w:pStyle w:val="Web"/>
        <w:ind w:firstLine="480"/>
        <w:rPr/>
      </w:pPr>
      <w:r>
        <w:rPr/>
        <w:t xml:space="preserve">对师父没有正信的另一种表现，就是当自己没做好，走了弯路时，觉得自己对不起师父，就怀疑师父不管自己了、产生种种顾虑。 </w:t>
      </w:r>
    </w:p>
    <w:p>
      <w:pPr>
        <w:pStyle w:val="Web"/>
        <w:ind w:firstLine="480"/>
        <w:rPr/>
      </w:pPr>
      <w:r>
        <w:rPr/>
        <w:t xml:space="preserve">人世间有句话：“可怜天下父母心”，天下的父母都非常怜惜自己的孩子，无论孩子犯了什么样的过错，只要他回来，父母都会原谅他、接纳他。更何况是有着洪大慈悲的师父呢，师父是我们真正的依靠，给予我们过去、现在、未来的一切。因为我们是肩负着助师正法、救度众生的神圣使命的正法时期的大法弟子，在世间，每一个弟子都无可替代，是与之结缘的众生得救的唯一希望，师父要最大限度救度一切可救度的众生，师父比我们自己更珍惜我们。师父想要把最好的东西给我们，只看我们自己要不要，只看我们是否把自己当作大法弟子。所以任何对师父的怀疑都是应该去掉的肮脏的人心。 </w:t>
      </w:r>
    </w:p>
    <w:p>
      <w:pPr>
        <w:pStyle w:val="Web"/>
        <w:ind w:firstLine="480"/>
        <w:rPr/>
      </w:pPr>
      <w:r>
        <w:rPr/>
        <w:t>我从小就很自卑，对自己没有信心，</w:t>
      </w:r>
      <w:r>
        <w:rPr/>
        <w:t>2000</w:t>
      </w:r>
      <w:r>
        <w:rPr/>
        <w:t xml:space="preserve">年曾被旧势力利用这些弱点和有漏把我从精神上击倒过。由于我对自己过分的苛责，还有执著于梦，它们给我演化假象，让我陷入对做过错事，甚至是当常人时所做错事的自责，让我觉得自己不配是大法弟子，并变异想象出师父不要我了，失去了对师父的正信。 </w:t>
      </w:r>
    </w:p>
    <w:p>
      <w:pPr>
        <w:pStyle w:val="Web"/>
        <w:ind w:firstLine="480"/>
        <w:rPr/>
      </w:pPr>
      <w:r>
        <w:rPr/>
        <w:t xml:space="preserve">当时觉得自己的心离开师父很远，就象一个孩子被一群坏孩子欺负，并且它们骗他说：他的父亲不要他了，他居然相信了，由于他不敢承认自己是父亲的孩子，他慈悲的父亲没有办法帮他……我就象这个孩子，后来经历了很多魔难，才发现师父一直都在我身边，在我自以为失去大法的绝望与痛苦中，我发现什么才是一个生命最应该珍惜的，而一个生命失去大法又是多么的可怕，我后来悟到当我迷失自己陷入痛苦中时，慈悲的师父比我更难过…… </w:t>
      </w:r>
    </w:p>
    <w:p>
      <w:pPr>
        <w:pStyle w:val="Web"/>
        <w:ind w:firstLine="480"/>
        <w:rPr/>
      </w:pPr>
      <w:r>
        <w:rPr/>
        <w:t>2003</w:t>
      </w:r>
      <w:r>
        <w:rPr/>
        <w:t xml:space="preserve">年，一次我在资料点学法时突然非常真切的意识到一个问题：我是师父的弟子啊，是无所不能伟大的师父的弟子……。我泪流满面，这一念来自内心深处，仿佛穿越层层苍宇，坚定而纯正，我的身体类似激动状态，一阵又一阵的震动。 </w:t>
      </w:r>
    </w:p>
    <w:p>
      <w:pPr>
        <w:pStyle w:val="Web"/>
        <w:ind w:firstLine="480"/>
        <w:rPr/>
      </w:pPr>
      <w:r>
        <w:rPr/>
        <w:t xml:space="preserve">就在那天晚上，我和资料点的另一位同修在师父的慈悲安排下，避过了邪恶的查房，当时院子里站满了查出租房的恶人，千钧一发之际，我们从它们身边坦然走过，出了院门，而它们就象没看到我们一样。我们的资料点放满了电脑、打印机……如果我们没及时发现它们，后果不堪设想。 </w:t>
      </w:r>
    </w:p>
    <w:p>
      <w:pPr>
        <w:pStyle w:val="Web"/>
        <w:ind w:firstLine="480"/>
        <w:rPr/>
      </w:pPr>
      <w:r>
        <w:rPr/>
        <w:t>后来在一次梦中，有人对我说：本来要我交</w:t>
      </w:r>
      <w:r>
        <w:rPr/>
        <w:t>30</w:t>
      </w:r>
      <w:r>
        <w:rPr/>
        <w:t xml:space="preserve">万元学费的，免了。我悟到：当我们坚信师父，并真正把自己当作师父的弟子，正念正行时，邪恶是不敢来动的，它们的安排自然就被否定。 </w:t>
      </w:r>
    </w:p>
    <w:p>
      <w:pPr>
        <w:pStyle w:val="Web"/>
        <w:ind w:firstLine="480"/>
        <w:rPr/>
      </w:pPr>
      <w:r>
        <w:rPr/>
        <w:t xml:space="preserve">后来经历过很多次局势紧张，内心承受很大压力的时刻，每当这时，我对自己说：我是师父的弟子，师父只会为我好，我是来助师正法、救度众生的，其它的任何安排，都不要，不承认……。正念一坚定，邪恶自灭，压力也烟消云散。时刻保持对师父的正信，相信师父就在我们身边，那么无论表面再怎么困难，我们都一定走得过来。 </w:t>
      </w:r>
    </w:p>
    <w:p>
      <w:pPr>
        <w:pStyle w:val="Web"/>
        <w:ind w:firstLine="480"/>
        <w:rPr/>
      </w:pPr>
      <w:r>
        <w:rPr>
          <w:b/>
          <w:bCs/>
        </w:rPr>
        <w:t>二、真正精進，邪恶不敢迫害</w:t>
      </w:r>
      <w:r>
        <w:rPr/>
        <w:t xml:space="preserve"> </w:t>
      </w:r>
    </w:p>
    <w:p>
      <w:pPr>
        <w:pStyle w:val="Web"/>
        <w:ind w:firstLine="480"/>
        <w:rPr/>
      </w:pPr>
      <w:r>
        <w:rPr/>
        <w:t xml:space="preserve">很多地区，特别是邪恶迫害严重的地区一些同修有这样一种错误认识：越走出来，越被迫害；越精進越被迫害。其实事情做得越多，并不等于修得越好，表面的轰轰烈烈、“英雄行为”也不等于精進。一位真正精進的同修，按大法和师父的正法要求去做到，时时都有师父法身看护，什么邪恶敢无理迫害？师父不承认旧势力及其安排的一切。那么做得好走得正的弟子，旧势力的一切被全盘否定（即使在无明的迷中被欺骗或签过什么约），这时还会有那些迫害发生吗？ </w:t>
      </w:r>
    </w:p>
    <w:p>
      <w:pPr>
        <w:pStyle w:val="Web"/>
        <w:ind w:firstLine="480"/>
        <w:rPr/>
      </w:pPr>
      <w:r>
        <w:rPr/>
        <w:t>“</w:t>
      </w:r>
      <w:r>
        <w:rPr/>
        <w:t>真正的能够做得好的，它们真的也是不敢动的；否定其旧势力安排的，正念很足的，它们都是动不了的。也就是说在这个期间哪，不管怎么迫害，如果大法弟子心很正、正念很足，能够清醒、冷静的认识这一切，就会避免很多损失。”（《在</w:t>
      </w:r>
      <w:r>
        <w:rPr/>
        <w:t>2003</w:t>
      </w:r>
      <w:r>
        <w:rPr/>
        <w:t xml:space="preserve">年亚特兰大法会上的讲法》）。师父讲给我们的法，难道在某一个人那里或某一个地方就有例外了吗？ </w:t>
      </w:r>
    </w:p>
    <w:p>
      <w:pPr>
        <w:pStyle w:val="Web"/>
        <w:ind w:firstLine="480"/>
        <w:rPr/>
      </w:pPr>
      <w:r>
        <w:rPr/>
        <w:t xml:space="preserve">我认识到：我们讲清真象，反迫害也只是目前的一种特殊修炼方式，师父在《转法轮》中告诉我们：“告诉你一个真理：整个人的修炼过程就是一个不断的去人的执著心的过程”， 修炼人需要去掉的心很多：自私自我的心，妒忌心、争斗心等等。修炼人不断放下人心执著，提高心性、时时象个修炼人的样子去做好师父要求的三件事才是真正的精進。长期以来很多同修把事做得多少，简单的把怕不怕，能否承受看作是衡量精進与否的一种表现。 </w:t>
      </w:r>
    </w:p>
    <w:p>
      <w:pPr>
        <w:pStyle w:val="Web"/>
        <w:ind w:firstLine="480"/>
        <w:rPr/>
      </w:pPr>
      <w:r>
        <w:rPr/>
        <w:t xml:space="preserve">我看到过一些同修，他们被邪恶反复严重迫害，确实也有表现好的，但放得下生死，却没有放下自我，基点不是维护大法，根本上为私的执著及派生出的各种心不能及时发现和放下，就是大漏，使邪恶有了迫害的充足理由。因此而造成的复杂局面，残酷的“假象”使很多看表面、看榜样的同修对法产生了迷惑。其实真正按师父的要求去做，邪恶是不敢迫害的。 </w:t>
      </w:r>
    </w:p>
    <w:p>
      <w:pPr>
        <w:pStyle w:val="Web"/>
        <w:ind w:firstLine="480"/>
        <w:rPr/>
      </w:pPr>
      <w:r>
        <w:rPr/>
        <w:t>我</w:t>
      </w:r>
      <w:r>
        <w:rPr/>
        <w:t>2001</w:t>
      </w:r>
      <w:r>
        <w:rPr/>
        <w:t>年时由于不能静心学法，执著有漏被邪恶非法抓捕、劳教</w:t>
      </w:r>
      <w:r>
        <w:rPr/>
        <w:t>1</w:t>
      </w:r>
      <w:r>
        <w:rPr/>
        <w:t xml:space="preserve">年。痛定思痛，在劳教所我不配合邪恶，被恶人说成是“十处打锣，九处都有。枪毙的对象”，还被列为“坚决打击的典型”。说得很吓人。然而事实上，我按师父的要求去做到时，赢得了警察和恶人的尊敬，有一位包夹头目私下里对我说：我真的很佩服你…… </w:t>
      </w:r>
    </w:p>
    <w:p>
      <w:pPr>
        <w:pStyle w:val="Web"/>
        <w:ind w:firstLine="480"/>
        <w:rPr/>
      </w:pPr>
      <w:r>
        <w:rPr/>
        <w:t>后来劳教所所谓专管中队在准备“强制转化”前，提前把我和另外</w:t>
      </w:r>
      <w:r>
        <w:rPr/>
        <w:t>5</w:t>
      </w:r>
      <w:r>
        <w:rPr/>
        <w:t xml:space="preserve">名坚定的同修分到了生产中队，以免对他们的“工作”造成“阻碍”。结果我们在生产中队被告之：想做就做，不想做就去休息。直至离开劳教所也没有谁对我们有“转化”的想法，一个恶警说：你们这些人极其顽固，对你们不抱任何希望……而留在专管中队、消极承受和配合了邪恶要求的同修，却被邪恶非常残酷的迫害。在极度痛苦中，有些同修承受不住、违心的写了“三书”。 </w:t>
      </w:r>
    </w:p>
    <w:p>
      <w:pPr>
        <w:pStyle w:val="Web"/>
        <w:ind w:firstLine="480"/>
        <w:rPr/>
      </w:pPr>
      <w:r>
        <w:rPr/>
        <w:t xml:space="preserve">后来我得知：在专管中队、我们几位被分到生产中队的同修，被邪恶绘声绘色的描述成是：已被整变形了，惨得很……这确实吓着了一些不坚定的同修。所以后来，碰着专管中队的人，我给他们打招呼，他们很震惊：“你怎么还没被整变形、还长胖了？！” </w:t>
      </w:r>
    </w:p>
    <w:p>
      <w:pPr>
        <w:pStyle w:val="Web"/>
        <w:ind w:firstLine="480"/>
        <w:rPr/>
      </w:pPr>
      <w:r>
        <w:rPr/>
        <w:t xml:space="preserve">从劳教所出来后，看到师父在《北美巡回讲法》中说：“如有的大法弟子被抓后，坦然不动，没有任何怕心，你看它旧势力就不敢迫害他。因为它们知道此人你不打死他，什么迫害都没有用，也就不碰他了。”我感触很深，我没有达到师父说的那么好，但我基本做到时，它们就已经不敢迫害了。 </w:t>
      </w:r>
    </w:p>
    <w:p>
      <w:pPr>
        <w:pStyle w:val="Web"/>
        <w:ind w:firstLine="480"/>
        <w:rPr/>
      </w:pPr>
      <w:r>
        <w:rPr/>
        <w:t xml:space="preserve">有同修说：越抵制邪恶，越被迫害的厉害。好象确实也有这样的一些“现实”。 </w:t>
      </w:r>
    </w:p>
    <w:p>
      <w:pPr>
        <w:pStyle w:val="Web"/>
        <w:ind w:firstLine="480"/>
        <w:rPr/>
      </w:pPr>
      <w:r>
        <w:rPr/>
        <w:t>在离开劳教所之前，我们二十几名坚定的大法弟子被弄到“魔鬼中队”“集训”。邪恶没敢提“转化”二字，只说要“加强纪律”。恶警要求唱歌颂</w:t>
      </w:r>
      <w:r>
        <w:rPr/>
        <w:t>××</w:t>
      </w:r>
      <w:r>
        <w:rPr/>
        <w:t>党的歌，大家抵制，一次一位同修</w:t>
      </w:r>
      <w:r>
        <w:rPr/>
        <w:t>A</w:t>
      </w:r>
      <w:r>
        <w:rPr/>
        <w:t xml:space="preserve">被恶警在一天半时间内连续电击了三次，该同修脸部、颈部被烧得血肉模糊，最后承受不住，被迫唱歌。我们看到心里很难过，同时我心里有了一点迷惑：当时他被恶警拖走时我们都在发正念加持他；同样是他，前一段时间被恶警电击时他发出强大正念使电棍当场坏掉；从我们自身的经历看抵制邪恶越坚决，迫害是越轻的。为什么他这次抵制邪恶反被加重迫害了呢？ </w:t>
      </w:r>
    </w:p>
    <w:p>
      <w:pPr>
        <w:pStyle w:val="Web"/>
        <w:ind w:firstLine="480"/>
        <w:rPr/>
      </w:pPr>
      <w:r>
        <w:rPr/>
        <w:t>我的迷惑师父看得见。不久“包夹”调换了。</w:t>
      </w:r>
      <w:r>
        <w:rPr/>
        <w:t>A</w:t>
      </w:r>
      <w:r>
        <w:rPr/>
        <w:t>同修的“包夹”正好调换到了我这里。有一天他主动说到：你们法轮功</w:t>
      </w:r>
      <w:r>
        <w:rPr/>
        <w:t>A</w:t>
      </w:r>
      <w:r>
        <w:rPr/>
        <w:t>也要“点水”（出卖别人的意思）。我说：不要乱说！他说：那次唱歌，</w:t>
      </w:r>
      <w:r>
        <w:rPr/>
        <w:t>A</w:t>
      </w:r>
      <w:r>
        <w:rPr/>
        <w:t>没唱，另外</w:t>
      </w:r>
      <w:r>
        <w:rPr/>
        <w:t>B</w:t>
      </w:r>
      <w:r>
        <w:rPr/>
        <w:t>也没唱，当时恶警只电击了</w:t>
      </w:r>
      <w:r>
        <w:rPr/>
        <w:t>A</w:t>
      </w:r>
      <w:r>
        <w:rPr/>
        <w:t>，后来</w:t>
      </w:r>
      <w:r>
        <w:rPr/>
        <w:t>A</w:t>
      </w:r>
      <w:r>
        <w:rPr/>
        <w:t>在“思想汇报”中写到：我与</w:t>
      </w:r>
      <w:r>
        <w:rPr/>
        <w:t>B</w:t>
      </w:r>
      <w:r>
        <w:rPr/>
        <w:t>同样没唱歌，为什么只电我，你们专门迫害我，这不公平……。恶警看了后，暴跳如雷。后来就把他电成了那样……。</w:t>
      </w:r>
    </w:p>
    <w:p>
      <w:pPr>
        <w:pStyle w:val="Web"/>
        <w:ind w:firstLine="480"/>
        <w:rPr/>
      </w:pPr>
      <w:r>
        <w:rPr/>
        <w:t xml:space="preserve">原来是这样！我心中的迷惑顿时一扫而空。生出了对法无比坚定的心。 </w:t>
      </w:r>
    </w:p>
    <w:p>
      <w:pPr>
        <w:pStyle w:val="Web"/>
        <w:ind w:firstLine="480"/>
        <w:rPr/>
      </w:pPr>
      <w:r>
        <w:rPr/>
        <w:t xml:space="preserve">原来是那位同修没去掉的执著：妒忌心，被旧势力抓住了成了迫害他的把柄，所以下狠手迫害他呀！表面的轰轰烈烈后面有我们肉眼看不到的执著（当时，同修一般都会为其他同修没被迫害或减轻迫害而由衷高兴），这位同修在这一点上确实有差距啊。但是这位同修在这一点上没做到并不能掩盖住他做得好的地方。有执著发现后去掉就是了，我们不允许邪恶以此为借口迫害大法弟子。 </w:t>
      </w:r>
    </w:p>
    <w:p>
      <w:pPr>
        <w:pStyle w:val="Web"/>
        <w:ind w:firstLine="480"/>
        <w:rPr/>
      </w:pPr>
      <w:r>
        <w:rPr/>
        <w:t xml:space="preserve">后来我认识到：在任何环境，任何情况下有再多“现实”的假象，都一定要坚信师父，以法为师，没有榜样，每个人的路不会相同的。 </w:t>
      </w:r>
    </w:p>
    <w:p>
      <w:pPr>
        <w:pStyle w:val="Web"/>
        <w:ind w:firstLine="480"/>
        <w:rPr/>
      </w:pPr>
      <w:r>
        <w:rPr>
          <w:b/>
          <w:bCs/>
        </w:rPr>
        <w:t>三、我们是来助师正法、救度众生的，不是来接受“考验”和承受迫害的</w:t>
      </w:r>
      <w:r>
        <w:rPr/>
        <w:t xml:space="preserve"> </w:t>
      </w:r>
    </w:p>
    <w:p>
      <w:pPr>
        <w:pStyle w:val="Web"/>
        <w:ind w:firstLine="480"/>
        <w:rPr/>
      </w:pPr>
      <w:r>
        <w:rPr/>
        <w:t xml:space="preserve">认识到这一点，作为我自己来说是一个去掉自私自我的过程，是从个人修炼到正法修炼的转变过程。 </w:t>
      </w:r>
    </w:p>
    <w:p>
      <w:pPr>
        <w:pStyle w:val="Web"/>
        <w:ind w:firstLine="480"/>
        <w:rPr/>
      </w:pPr>
      <w:r>
        <w:rPr/>
        <w:t xml:space="preserve">在被邪恶非法抓捕和劳教的一年里，在魔难的痛苦中，我冷静下来反思自己，发现了自己强烈的求吃苦的心，当然还有其它的执著。我曾狭隘的认为心性要提高，首先要有德，有德就应该多吃苦，把师父在《转法轮》中说的“能吃苦”曲解为找苦吃。无意中把自己置于被旧势力“考验”的位置。旧势力找到了迫害我充足的理由，可以说魔难在一定程度上是自己求来的。里面隐藏着强烈的为私为我、有求有为，思想中有过去修炼方式的观念影响，没有认识到大法弟子自身的伟大，以及大法弟子在讲清真象中平凡里蕴含着的伟大。 </w:t>
      </w:r>
    </w:p>
    <w:p>
      <w:pPr>
        <w:pStyle w:val="Web"/>
        <w:ind w:firstLine="480"/>
        <w:rPr/>
      </w:pPr>
      <w:r>
        <w:rPr/>
        <w:t xml:space="preserve">在劳教所里，我发现：每当我慈悲于周围的人，发自内心想让他们了解真象时，我的环境变得宽松，包夹都是相对善良的人，我学法炼功时他们主动为我掩护。然而当我慈悲不够，只想到自己要提高时，随之安排的包夹一个比一个凶恶，让我受够了折磨。不知不觉中为私为我的东西符合了旧势力的安排，旧势力就要“考验”你来了。认识到这一点，我不断背法，并从小事做起，把自私的东西一点一点去掉，生出了强烈的出去救度众生的愿望。 </w:t>
      </w:r>
    </w:p>
    <w:p>
      <w:pPr>
        <w:pStyle w:val="Web"/>
        <w:ind w:firstLine="480"/>
        <w:rPr/>
      </w:pPr>
      <w:r>
        <w:rPr/>
        <w:t>我堂堂正正的对问我今后打算的警察说：我出去后得找一个工作，然后利用工作之便告诉更多人法轮功被迫害的真象。他听了瞠目结舌，半天吐出一句话：你这样，危险得很……。（当时我们曾被威胁：不“转化”的，期满由当地</w:t>
      </w:r>
      <w:r>
        <w:rPr/>
        <w:t>610</w:t>
      </w:r>
      <w:r>
        <w:rPr/>
        <w:t xml:space="preserve">来接，直接送洗脑班，再不“转化”继续劳教）。我什么也不想，只想到该去救人，我不能再在里面闯什么关了，我要出去发挥我的特长和作用。 </w:t>
      </w:r>
    </w:p>
    <w:p>
      <w:pPr>
        <w:pStyle w:val="Web"/>
        <w:ind w:firstLine="480"/>
        <w:rPr/>
      </w:pPr>
      <w:r>
        <w:rPr/>
        <w:t xml:space="preserve">我们放下了自我和执著，师父就可以为我们作主，什么都可以为我们做。其它任何生命和人说的都不算。 </w:t>
      </w:r>
    </w:p>
    <w:p>
      <w:pPr>
        <w:pStyle w:val="Web"/>
        <w:ind w:firstLine="480"/>
        <w:rPr/>
      </w:pPr>
      <w:r>
        <w:rPr/>
        <w:t xml:space="preserve">后来，我是由亲人来接的，整个过程，时间，方式完全按我希望的進行，心想事成的背后是大法展现的威力，听亲人讲：办手续的过程环环相扣，巧之又巧，出奇的顺利……。我知道这一切都是师父的安排。走的时候有曾电过我的警察悄悄对我亲人说：其实，他们都是好人……有人对我说：再也不要来了！我说：对呀，我不会来了，这里不是我应该呆的地方。 </w:t>
      </w:r>
    </w:p>
    <w:p>
      <w:pPr>
        <w:pStyle w:val="Web"/>
        <w:ind w:firstLine="480"/>
        <w:rPr/>
      </w:pPr>
      <w:r>
        <w:rPr/>
        <w:t xml:space="preserve">出来后我了解到，很多亲戚在我被迫害期间，对大法产生了迷惑，他们承受不了那么大的压力。我即使是从里面“正念闯出来了”，造成的损失，耽误的时间也是很多的。而当初如果每天能静心学法，扎扎实实修自己，去掉执著，是不会发生这种事的，教训极其深刻。 </w:t>
      </w:r>
    </w:p>
    <w:p>
      <w:pPr>
        <w:pStyle w:val="Web"/>
        <w:ind w:firstLine="480"/>
        <w:rPr/>
      </w:pPr>
      <w:r>
        <w:rPr/>
        <w:t xml:space="preserve">我系统的学了师父最新的一系列讲法，我的思路清晰了。师父评注的一篇文章《大法的威严》对我促進也很大，同修很早以前悟到的，我现在终于悟到了。师父没有安排我们被抓，被打，被劳教，被判刑。师父要我们在正常环境堂堂正正符合常人状态修炼，做好三件事，从而证实和维护大法，救度世人，向众生展现大法的威严和大法弟子同化法后的美好。 </w:t>
      </w:r>
    </w:p>
    <w:p>
      <w:pPr>
        <w:pStyle w:val="Web"/>
        <w:ind w:firstLine="480"/>
        <w:rPr/>
      </w:pPr>
      <w:r>
        <w:rPr/>
        <w:t xml:space="preserve">我们是来助师正法、救度众生的，不是来接受“考验”和承受迫害的。 </w:t>
      </w:r>
    </w:p>
    <w:p>
      <w:pPr>
        <w:pStyle w:val="Web"/>
        <w:ind w:firstLine="480"/>
        <w:rPr/>
      </w:pPr>
      <w:r>
        <w:rPr>
          <w:b/>
          <w:bCs/>
        </w:rPr>
        <w:t>四、在正法中修出慈悲和洪大的宽容</w:t>
      </w:r>
      <w:r>
        <w:rPr/>
        <w:t xml:space="preserve"> </w:t>
      </w:r>
    </w:p>
    <w:p>
      <w:pPr>
        <w:pStyle w:val="Web"/>
        <w:ind w:firstLine="480"/>
        <w:rPr/>
      </w:pPr>
      <w:r>
        <w:rPr/>
        <w:t xml:space="preserve">出来后不久，因为证实大法的需要，我参与了资料点的工作。这时我的一些为证实法而备的特长，如写文章等等充分发挥了作用…… </w:t>
      </w:r>
    </w:p>
    <w:p>
      <w:pPr>
        <w:pStyle w:val="Web"/>
        <w:ind w:firstLine="480"/>
        <w:rPr/>
      </w:pPr>
      <w:r>
        <w:rPr/>
        <w:t xml:space="preserve">在学会电脑后，我承担起了给同修“普及电脑知识”的重任。这时我以前在一家公司培训业务员的经历，让我有一定的“教学经验”。我善于把我学会的东西归纳、总结，整理出来以最简单、明了的方式教给同修，教的过程细致、生动。同修都说我教得好，容易听懂。他们学得也快。我教会的同修中有些只是有小学文化的大娘。 </w:t>
      </w:r>
    </w:p>
    <w:p>
      <w:pPr>
        <w:pStyle w:val="Web"/>
        <w:ind w:firstLine="480"/>
        <w:rPr/>
      </w:pPr>
      <w:r>
        <w:rPr/>
        <w:t xml:space="preserve">因为我们是修炼人，教学的过程不可能没有修炼的因素，刚开始的时候，我的着急心冒得很厉害。有一次一位同修学打开隐藏盘，别的同修可能学几个小时就学会了，而他在一周后还没学会，我失去耐心了，也没慈悲了。我“严格”的要求他向内找，同修很痛苦，找不到原因，只说大脑经常一片空白，修炼前他曾大脑受损，现在出现了修炼前状态。看着同修满怀歉意的样子，我突然意识到我怎么没向内找自己呢？我回头看自己：慈悲不够，着急心重，看到同修简单问题学不会，竟然有肮脏的瞧不起的心，这时说话表面和气，实际已隐含讥讽。同修在愧疚、自责、和压力中、原来的状态出现了，没想到同修的状态竟然是我的心造成的。 </w:t>
      </w:r>
    </w:p>
    <w:p>
      <w:pPr>
        <w:pStyle w:val="Web"/>
        <w:ind w:firstLine="480"/>
        <w:rPr/>
      </w:pPr>
      <w:r>
        <w:rPr/>
        <w:t xml:space="preserve">我生出了对同修的歉意和慈悲，我真诚的和同修作了交流，大家都放下了人心。接下来的教学过程和谐而愉快，他再也没有出现那种状态，很快，把该学的都学会了，后来他们那个资料点在当地发挥了独挡一面的作用。 </w:t>
      </w:r>
    </w:p>
    <w:p>
      <w:pPr>
        <w:pStyle w:val="Web"/>
        <w:ind w:firstLine="480"/>
        <w:rPr/>
      </w:pPr>
      <w:r>
        <w:rPr/>
        <w:t xml:space="preserve">那一次我印象非常深刻，工作中、生活中处处都有修的因素。我逐渐的能用神圣的心态来对待我在证实大法工作中的哪怕一件小事，当我以慈悲来对待和我接触的同修，把他（她）们真的当作他（她）们世界中众生无限景仰的王与主，这时哪里有化解不了的矛盾呢？ </w:t>
      </w:r>
    </w:p>
    <w:p>
      <w:pPr>
        <w:pStyle w:val="Web"/>
        <w:ind w:firstLine="480"/>
        <w:rPr/>
      </w:pPr>
      <w:r>
        <w:rPr/>
        <w:t xml:space="preserve">我和同修交流时，我说：当很多人都说你好时，我看得到你的不足；当很多人对你不满时，我看得到你的优点。全面、正确的看待同修才能使我们清醒、理智的用法来判断和衡量同修之间出现的矛盾，才不会中了乱法烂鬼的“离间计”。 </w:t>
      </w:r>
    </w:p>
    <w:p>
      <w:pPr>
        <w:pStyle w:val="Web"/>
        <w:ind w:firstLine="480"/>
        <w:rPr/>
      </w:pPr>
      <w:r>
        <w:rPr/>
        <w:t xml:space="preserve">交流时我给同修讲：在劳教所里，我们被几名“包夹”二十四小时限制着人身自由，同修之间别说交流，有时相对而过，点个头，问候一句都可能被指责为“传递暗号”，而受到折磨。在那样的严酷环境中，看一看同修都感到高兴，困难时，握一握拳，一个微笑都能给同修以鼓舞，同修之间真的很珍惜，但是为什么非得在那个环境中才懂得彼此珍惜呢？为什么不在现在正常、宽松的环境中去珍惜呢？ </w:t>
      </w:r>
    </w:p>
    <w:p>
      <w:pPr>
        <w:pStyle w:val="Web"/>
        <w:ind w:firstLine="480"/>
        <w:rPr/>
      </w:pPr>
      <w:r>
        <w:rPr/>
        <w:t xml:space="preserve">我不允许任何矛盾在我与同修，同修与同修之间长期存在，我想，抱着这样一颗为整体着想的心，为同修负责的心（真心，同修看得见），真的没有任何矛盾不可以解决，没有任何困难不可以克服。看到同修的不足我总是当面指出，当同修体会到我真心为他着想时，他会接受的。即使有被冲击到根本上的东西，当时不能接受，过了，冷静下来都能理解的。 </w:t>
      </w:r>
    </w:p>
    <w:p>
      <w:pPr>
        <w:pStyle w:val="Web"/>
        <w:ind w:firstLine="480"/>
        <w:rPr/>
      </w:pPr>
      <w:r>
        <w:rPr/>
        <w:t xml:space="preserve">时时以法为师才能使我们心怀慈悲，时时以法为大才能使我们胸怀宽广，以至有洪大的宽容。 </w:t>
      </w:r>
    </w:p>
    <w:p>
      <w:pPr>
        <w:pStyle w:val="Web"/>
        <w:ind w:firstLine="480"/>
        <w:rPr/>
      </w:pPr>
      <w:r>
        <w:rPr/>
        <w:t xml:space="preserve">在资料点工作要两年了，我和所有与我共事过的同修都相处溶洽。即使偶尔有不同意见和矛盾都能很快解决。因为我们都在修，都在同化大法，都能向内找，都能以法为大，都有想解决问题的心。每一个人都把自己视为这整体的一个粒子，共同努力，就能让我们的整体如此圆容和威力无比。 </w:t>
      </w:r>
    </w:p>
    <w:p>
      <w:pPr>
        <w:pStyle w:val="Web"/>
        <w:ind w:firstLine="480"/>
        <w:rPr/>
      </w:pPr>
      <w:r>
        <w:rPr/>
        <w:t xml:space="preserve">我在進入一家公司时，在填的应聘表上写到：我的优点是真诚，善良，宽容和忍让，我能吃苦，我能和所有我接触的人溶洽相处。我将是公司与经销商或客户之间的润滑剂。后来我基本做到了，同时让很多人了解了大法的真象，其实我本身就是真象，有缘人就能在大法弟子身上见证到大法的美好。 </w:t>
      </w:r>
    </w:p>
    <w:p>
      <w:pPr>
        <w:pStyle w:val="Web"/>
        <w:ind w:firstLine="480"/>
        <w:rPr/>
      </w:pPr>
      <w:r>
        <w:rPr/>
        <w:t>得法</w:t>
      </w:r>
      <w:r>
        <w:rPr/>
        <w:t>7</w:t>
      </w:r>
      <w:r>
        <w:rPr/>
        <w:t xml:space="preserve">年多来，经历了太多太多，有酸有甜，有苦有乐……当初看到师父对我们的要求：“……修成无私无我，先他后我的正觉”。觉得不可思议的遥远。后来在助师正法的过程中，逐渐体会到了师父的苦心和慈悲，逐渐明白自己肩负的巨大使命与责任。从为自己的得失而乐而忧，逐渐的更多为众生得救而乐，为众生迷而不醒而忧……一个正法时期的大法弟子真的应该是一个完全为了众生的未来和福祉而存在的生命啊。 </w:t>
      </w:r>
    </w:p>
    <w:p>
      <w:pPr>
        <w:pStyle w:val="Web"/>
        <w:ind w:firstLine="480"/>
        <w:rPr/>
      </w:pPr>
      <w:r>
        <w:rPr/>
        <w:t xml:space="preserve">让我们在正法修炼的道路上精進吧。不断纯净自己，同化这宇宙的根本大法，救度更多众生。如此，我们才配得上正法时期大法弟子的称号，对得起师父给我们的无上荣耀和将来不同层次王与主伟大而永恒的威德。 </w:t>
      </w:r>
    </w:p>
    <w:p>
      <w:pPr>
        <w:pStyle w:val="Web"/>
        <w:ind w:firstLine="480"/>
        <w:rPr/>
      </w:pPr>
      <w:r>
        <w:rPr/>
        <w:t>向伟大的师尊合十。</w:t>
      </w:r>
      <w:r>
        <w:rPr/>
        <w:br/>
      </w:r>
      <w:r>
        <w:rPr/>
        <w:t xml:space="preserve">向可敬的同修们合十。 </w:t>
      </w:r>
    </w:p>
    <w:p>
      <w:pPr>
        <w:pStyle w:val="Web"/>
        <w:ind w:firstLine="480"/>
        <w:rPr/>
      </w:pPr>
      <w:r>
        <w:rPr/>
        <w:t>（首届大陆大法弟子修炼心得书面交流大会交流稿）</w:t>
      </w:r>
    </w:p>
    <w:p>
      <w:pPr>
        <w:pStyle w:val="Web"/>
        <w:ind w:firstLine="480"/>
        <w:rPr/>
      </w:pPr>
      <w:r>
        <w:rPr/>
      </w:r>
    </w:p>
    <w:p>
      <w:pPr>
        <w:pStyle w:val="Heading5"/>
        <w:rPr/>
      </w:pPr>
      <w:bookmarkStart w:id="40" w:name="__RefHeading___Toc86041767"/>
      <w:bookmarkEnd w:id="40"/>
      <w:r>
        <w:rPr/>
        <w:t>新华社恶笔来台 大法弟子正念慑群邪</w:t>
      </w:r>
    </w:p>
    <w:p>
      <w:pPr>
        <w:pStyle w:val="Normal"/>
        <w:ind w:hanging="0"/>
        <w:rPr/>
      </w:pPr>
      <w:r>
        <w:rPr/>
        <w:t>大山</w:t>
      </w:r>
    </w:p>
    <w:p>
      <w:pPr>
        <w:pStyle w:val="Normal"/>
        <w:ind w:firstLine="480"/>
        <w:rPr/>
      </w:pPr>
      <w:r>
        <w:rPr/>
        <w:t xml:space="preserve">【正见网】这次大陆新华社访问团由副社长徐锡安带领，一行九人于十一日抵达台北，访问十天。新华社访问团此行来台，主要与台湾新闻媒体进行交流。新华社访问团成员包括擅长以传媒工具对大法行恶的新华社文胆徐锡安、李敬臣等人。这两个江氏打手不一般，他们在国内往往都是最先掌握大陆政经第一手消息来源的人士，然而他们却仍然昧着良心甘愿为虎作伥，利用媒体大肆传播侮蔑诋毁法轮功，并煽动挑起中国人民内部矛盾仇恨的第一打手。若要说牢教所中将法轮功学员迫害致死的恶警双手沾满鲜血，那么这些文字打手就是一群隐身幕后却杀人不沾血的邪恶黑手，并且是在最直接的、大面积的向全国甚至全世界行恶，但对世人而言他们的恶行却往往隐而不见。 </w:t>
      </w:r>
    </w:p>
    <w:p>
      <w:pPr>
        <w:pStyle w:val="Web"/>
        <w:ind w:firstLine="480"/>
        <w:rPr/>
      </w:pPr>
      <w:r>
        <w:rPr/>
        <w:t xml:space="preserve">他们这次来到台湾这大法弘传之地进行访问期间，不难发现每到一地皆可遇上大法弟子讲真象。于台北停留期间，已经在吃饭住处都遇到大法弟子面对面讲真象。之后到新竹，早上去科学园区又遇到大法弟子于目地地前发正念等待。当然他们最后要离去时，一样按惯例从后门开溜。另外，我们弟子知道他们下午要去交大，早上就已经和交通大学校长等相关单位讲过真象先行清场，并在校园内挂横幅以待之，就等着跟他们面对面讲真象。邪恶心慌之际又另行传出一个消息说大法弟子无理要求交大校长不要接见他们，企图混淆世人视听。然而弟子们随即找到校长室秘书讲真象，正念打破这个空穴来风之言。至此原本规划要去交大的行程，竟临时通知正在等待他们的交大校长，说新华社主编们“因故”不克前往。最后乾脆下午本来打算要去游览观光的地方都不敢去了。然而即便在新竹以此手段避开大法弟子，之后他们在台湾还有好几站要去，包括中部和南部，群邪将仍会遇到大法弟子、甚或审江大联盟等待其到来，避都避不了。是以目前他们也只能胆胆突突的于旅馆内到处换房间电话，无奈的等着明天的到来。心有所感，故做此诗。 </w:t>
      </w:r>
    </w:p>
    <w:p>
      <w:pPr>
        <w:pStyle w:val="Normal"/>
        <w:ind w:hanging="0"/>
        <w:rPr>
          <w:b/>
          <w:b/>
          <w:bCs/>
        </w:rPr>
      </w:pPr>
      <w:r>
        <w:rPr>
          <w:b/>
          <w:bCs/>
        </w:rPr>
      </w:r>
    </w:p>
    <w:p>
      <w:pPr>
        <w:pStyle w:val="Normal"/>
        <w:ind w:hanging="0"/>
        <w:jc w:val="center"/>
        <w:rPr>
          <w:b/>
          <w:b/>
          <w:bCs/>
        </w:rPr>
      </w:pPr>
      <w:r>
        <w:rPr>
          <w:rFonts w:cs="幼圆"/>
          <w:b/>
          <w:bCs/>
        </w:rPr>
        <w:t xml:space="preserve">   </w:t>
      </w:r>
      <w:r>
        <w:rPr>
          <w:b/>
          <w:bCs/>
        </w:rPr>
        <w:t>于新华社恶笔来台</w:t>
      </w:r>
    </w:p>
    <w:p>
      <w:pPr>
        <w:pStyle w:val="Normal"/>
        <w:ind w:hanging="0"/>
        <w:jc w:val="center"/>
        <w:rPr/>
      </w:pPr>
      <w:r>
        <w:rPr>
          <w:rFonts w:cs="幼圆"/>
          <w:b/>
          <w:bCs/>
        </w:rPr>
        <w:t xml:space="preserve">   </w:t>
      </w:r>
      <w:r>
        <w:rPr>
          <w:b/>
          <w:bCs/>
        </w:rPr>
        <w:t>正念慑群奸有感</w:t>
      </w:r>
    </w:p>
    <w:p>
      <w:pPr>
        <w:pStyle w:val="Web"/>
        <w:ind w:firstLine="480"/>
        <w:jc w:val="center"/>
        <w:rPr/>
      </w:pPr>
      <w:r>
        <w:rPr/>
        <w:t>恶笔来福地</w:t>
      </w:r>
    </w:p>
    <w:p>
      <w:pPr>
        <w:pStyle w:val="Web"/>
        <w:ind w:firstLine="480"/>
        <w:jc w:val="center"/>
        <w:rPr/>
      </w:pPr>
      <w:r>
        <w:rPr/>
        <w:t>众神现眼前</w:t>
      </w:r>
    </w:p>
    <w:p>
      <w:pPr>
        <w:pStyle w:val="Web"/>
        <w:ind w:firstLine="480"/>
        <w:jc w:val="center"/>
        <w:rPr/>
      </w:pPr>
      <w:r>
        <w:rPr/>
        <w:t>伪善掩惊恐</w:t>
      </w:r>
    </w:p>
    <w:p>
      <w:pPr>
        <w:pStyle w:val="Web"/>
        <w:ind w:firstLine="480"/>
        <w:jc w:val="center"/>
        <w:rPr/>
      </w:pPr>
      <w:r>
        <w:rPr/>
        <w:t xml:space="preserve">神目利如电 </w:t>
      </w:r>
    </w:p>
    <w:p>
      <w:pPr>
        <w:pStyle w:val="Web"/>
        <w:ind w:firstLine="480"/>
        <w:jc w:val="center"/>
        <w:rPr/>
      </w:pPr>
      <w:r>
        <w:rPr/>
        <w:t>正念法中生</w:t>
      </w:r>
    </w:p>
    <w:p>
      <w:pPr>
        <w:pStyle w:val="Web"/>
        <w:ind w:firstLine="480"/>
        <w:jc w:val="center"/>
        <w:rPr/>
      </w:pPr>
      <w:r>
        <w:rPr/>
        <w:t>浩气慑群奸</w:t>
      </w:r>
    </w:p>
    <w:p>
      <w:pPr>
        <w:pStyle w:val="Web"/>
        <w:ind w:firstLine="480"/>
        <w:jc w:val="center"/>
        <w:rPr/>
      </w:pPr>
      <w:r>
        <w:rPr/>
        <w:t>邪恶无处跑</w:t>
      </w:r>
    </w:p>
    <w:p>
      <w:pPr>
        <w:pStyle w:val="Web"/>
        <w:ind w:firstLine="480"/>
        <w:jc w:val="center"/>
        <w:rPr/>
      </w:pPr>
      <w:r>
        <w:rPr/>
        <w:t>胆寒看明天</w:t>
      </w:r>
    </w:p>
    <w:p>
      <w:pPr>
        <w:pStyle w:val="Normal"/>
        <w:spacing w:before="0" w:after="240"/>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4">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10-20T13:24:00Z</cp:lastPrinted>
  <dcterms:modified xsi:type="dcterms:W3CDTF">2004-10-20T05:25:00Z</dcterms:modified>
  <cp:revision>748</cp:revision>
  <dc:subject/>
  <dc:title>正见周刊</dc:title>
</cp:coreProperties>
</file>