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w:t>
            </w:r>
            <w:r>
              <w:rPr>
                <w:rFonts w:ascii="宋体;SimSun" w:hAnsi="宋体;SimSun" w:cs="宋体;SimSun"/>
                <w:spacing w:val="0"/>
                <w:sz w:val="30"/>
              </w:rPr>
              <w:t>月</w:t>
            </w:r>
            <w:r>
              <w:rPr>
                <w:rFonts w:cs="宋体;SimSun" w:ascii="宋体;SimSun" w:hAnsi="宋体;SimSun"/>
                <w:spacing w:val="0"/>
                <w:sz w:val="30"/>
              </w:rPr>
              <w:t>1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3905226">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27">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3905228">
            <w:r>
              <w:rPr>
                <w:rStyle w:val="IndexLink"/>
                <w:szCs w:val="26"/>
              </w:rPr>
              <w:t>致</w:t>
            </w:r>
            <w:r>
              <w:rPr>
                <w:rStyle w:val="IndexLink"/>
                <w:szCs w:val="26"/>
              </w:rPr>
              <w:t>2005</w:t>
            </w:r>
            <w:r>
              <w:rPr>
                <w:rStyle w:val="IndexLink"/>
                <w:szCs w:val="26"/>
              </w:rPr>
              <w:t>年欧洲法会</w:t>
            </w:r>
            <w:r>
              <w:rPr>
                <w:rStyle w:val="IndexLink"/>
              </w:rPr>
              <w:tab/>
              <w:t>2</w:t>
            </w:r>
          </w:hyperlink>
        </w:p>
        <w:p>
          <w:pPr>
            <w:pStyle w:val="Contents5"/>
            <w:rPr>
              <w:rFonts w:ascii="Times New Roman" w:hAnsi="Times New Roman" w:eastAsia="宋体;SimSun" w:cs="Times New Roman"/>
              <w:spacing w:val="0"/>
              <w:sz w:val="21"/>
            </w:rPr>
          </w:pPr>
          <w:hyperlink w:anchor="__RefHeading___Toc93905229">
            <w:r>
              <w:rPr>
                <w:rStyle w:val="IndexLink"/>
                <w:szCs w:val="26"/>
              </w:rPr>
              <w:t>“</w:t>
            </w:r>
            <w:r>
              <w:rPr>
                <w:rStyle w:val="IndexLink"/>
                <w:szCs w:val="26"/>
              </w:rPr>
              <w:t>追查国际</w:t>
            </w:r>
            <w:r>
              <w:rPr>
                <w:rStyle w:val="IndexLink"/>
                <w:szCs w:val="26"/>
              </w:rPr>
              <w:t>”</w:t>
            </w:r>
            <w:r>
              <w:rPr>
                <w:rStyle w:val="IndexLink"/>
                <w:szCs w:val="26"/>
              </w:rPr>
              <w:t>对中国各省市反邪教协会成员的追查</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905230">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31">
            <w:r>
              <w:rPr>
                <w:rStyle w:val="IndexLink"/>
              </w:rPr>
              <w:t>〖成语故事〗</w:t>
            </w:r>
            <w:r>
              <w:rPr>
                <w:rStyle w:val="IndexLink"/>
              </w:rPr>
              <w:tab/>
              <w:t>2</w:t>
            </w:r>
          </w:hyperlink>
        </w:p>
        <w:p>
          <w:pPr>
            <w:pStyle w:val="Contents5"/>
            <w:rPr>
              <w:rFonts w:ascii="Times New Roman" w:hAnsi="Times New Roman" w:eastAsia="宋体;SimSun" w:cs="Times New Roman"/>
              <w:spacing w:val="0"/>
              <w:sz w:val="21"/>
            </w:rPr>
          </w:pPr>
          <w:hyperlink w:anchor="__RefHeading___Toc93905232">
            <w:r>
              <w:rPr>
                <w:rStyle w:val="IndexLink"/>
                <w:szCs w:val="26"/>
              </w:rPr>
              <w:t>勃然变色</w:t>
            </w:r>
            <w:r>
              <w:rPr>
                <w:rStyle w:val="IndexLink"/>
              </w:rPr>
              <w:tab/>
              <w:t>3</w:t>
            </w:r>
          </w:hyperlink>
        </w:p>
        <w:p>
          <w:pPr>
            <w:pStyle w:val="Contents5"/>
            <w:rPr>
              <w:rFonts w:ascii="Times New Roman" w:hAnsi="Times New Roman" w:eastAsia="宋体;SimSun" w:cs="Times New Roman"/>
              <w:spacing w:val="0"/>
              <w:sz w:val="21"/>
            </w:rPr>
          </w:pPr>
          <w:hyperlink w:anchor="__RefHeading___Toc93905233">
            <w:r>
              <w:rPr>
                <w:rStyle w:val="IndexLink"/>
                <w:szCs w:val="26"/>
              </w:rPr>
              <w:t>迷魂汤</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34">
            <w:r>
              <w:rPr>
                <w:rStyle w:val="IndexLink"/>
              </w:rPr>
              <w:t>〖开卷有益〗</w:t>
            </w:r>
            <w:r>
              <w:rPr>
                <w:rStyle w:val="IndexLink"/>
              </w:rPr>
              <w:tab/>
              <w:t>4</w:t>
            </w:r>
          </w:hyperlink>
        </w:p>
        <w:p>
          <w:pPr>
            <w:pStyle w:val="Contents5"/>
            <w:rPr>
              <w:rFonts w:ascii="Times New Roman" w:hAnsi="Times New Roman" w:eastAsia="宋体;SimSun" w:cs="Times New Roman"/>
              <w:spacing w:val="0"/>
              <w:sz w:val="21"/>
            </w:rPr>
          </w:pPr>
          <w:hyperlink w:anchor="__RefHeading___Toc93905235">
            <w:r>
              <w:rPr>
                <w:rStyle w:val="IndexLink"/>
                <w:szCs w:val="26"/>
              </w:rPr>
              <w:t>枸橼</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36">
            <w:r>
              <w:rPr>
                <w:rStyle w:val="IndexLink"/>
              </w:rPr>
              <w:t>〖人生感悟〗</w:t>
            </w:r>
            <w:r>
              <w:rPr>
                <w:rStyle w:val="IndexLink"/>
              </w:rPr>
              <w:tab/>
              <w:t>4</w:t>
            </w:r>
          </w:hyperlink>
        </w:p>
        <w:p>
          <w:pPr>
            <w:pStyle w:val="Contents5"/>
            <w:rPr>
              <w:rFonts w:ascii="Times New Roman" w:hAnsi="Times New Roman" w:eastAsia="宋体;SimSun" w:cs="Times New Roman"/>
              <w:spacing w:val="0"/>
              <w:sz w:val="21"/>
            </w:rPr>
          </w:pPr>
          <w:hyperlink w:anchor="__RefHeading___Toc93905237">
            <w:r>
              <w:rPr>
                <w:rStyle w:val="IndexLink"/>
                <w:szCs w:val="26"/>
              </w:rPr>
              <w:t>人间处处有神迹</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38">
            <w:r>
              <w:rPr>
                <w:rStyle w:val="IndexLink"/>
              </w:rPr>
              <w:t>〖研究探索〗</w:t>
            </w:r>
            <w:r>
              <w:rPr>
                <w:rStyle w:val="IndexLink"/>
              </w:rPr>
              <w:tab/>
              <w:t>5</w:t>
            </w:r>
          </w:hyperlink>
        </w:p>
        <w:p>
          <w:pPr>
            <w:pStyle w:val="Contents5"/>
            <w:rPr>
              <w:rFonts w:ascii="Times New Roman" w:hAnsi="Times New Roman" w:eastAsia="宋体;SimSun" w:cs="Times New Roman"/>
              <w:spacing w:val="0"/>
              <w:sz w:val="21"/>
            </w:rPr>
          </w:pPr>
          <w:hyperlink w:anchor="__RefHeading___Toc93905239">
            <w:r>
              <w:rPr>
                <w:rStyle w:val="IndexLink"/>
                <w:szCs w:val="26"/>
              </w:rPr>
              <w:t>神秘的星系罩再添神秘</w:t>
            </w:r>
            <w:r>
              <w:rPr>
                <w:rStyle w:val="IndexLink"/>
              </w:rPr>
              <w:tab/>
              <w:t>5</w:t>
            </w:r>
          </w:hyperlink>
        </w:p>
        <w:p>
          <w:pPr>
            <w:pStyle w:val="Contents5"/>
            <w:rPr>
              <w:rFonts w:ascii="Times New Roman" w:hAnsi="Times New Roman" w:eastAsia="宋体;SimSun" w:cs="Times New Roman"/>
              <w:spacing w:val="0"/>
              <w:sz w:val="21"/>
            </w:rPr>
          </w:pPr>
          <w:hyperlink w:anchor="__RefHeading___Toc93905240">
            <w:r>
              <w:rPr>
                <w:rStyle w:val="IndexLink"/>
                <w:szCs w:val="26"/>
              </w:rPr>
              <w:t>银河系中心发现万余黑洞</w:t>
            </w:r>
            <w:r>
              <w:rPr>
                <w:rStyle w:val="IndexLink"/>
              </w:rPr>
              <w:tab/>
              <w:t>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905241">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42">
            <w:r>
              <w:rPr>
                <w:rStyle w:val="IndexLink"/>
              </w:rPr>
              <w:t>〖天象人间〗</w:t>
            </w:r>
            <w:r>
              <w:rPr>
                <w:rStyle w:val="IndexLink"/>
              </w:rPr>
              <w:tab/>
              <w:t>7</w:t>
            </w:r>
          </w:hyperlink>
        </w:p>
        <w:p>
          <w:pPr>
            <w:pStyle w:val="Contents5"/>
            <w:rPr>
              <w:rFonts w:ascii="Times New Roman" w:hAnsi="Times New Roman" w:eastAsia="宋体;SimSun" w:cs="Times New Roman"/>
              <w:spacing w:val="0"/>
              <w:sz w:val="21"/>
            </w:rPr>
          </w:pPr>
          <w:hyperlink w:anchor="__RefHeading___Toc93905243">
            <w:r>
              <w:rPr>
                <w:rStyle w:val="IndexLink"/>
                <w:szCs w:val="26"/>
              </w:rPr>
              <w:t>这棵果树怎么了？</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44">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93905245">
            <w:r>
              <w:rPr>
                <w:rStyle w:val="IndexLink"/>
                <w:szCs w:val="26"/>
              </w:rPr>
              <w:t>诚念</w:t>
            </w:r>
            <w:r>
              <w:rPr>
                <w:rStyle w:val="IndexLink"/>
                <w:szCs w:val="26"/>
              </w:rPr>
              <w:t>“</w:t>
            </w:r>
            <w:r>
              <w:rPr>
                <w:rStyle w:val="IndexLink"/>
                <w:szCs w:val="26"/>
              </w:rPr>
              <w:t>法轮大法好</w:t>
            </w:r>
            <w:r>
              <w:rPr>
                <w:rStyle w:val="IndexLink"/>
                <w:szCs w:val="26"/>
              </w:rPr>
              <w:t xml:space="preserve">” </w:t>
            </w:r>
            <w:r>
              <w:rPr>
                <w:rStyle w:val="IndexLink"/>
                <w:szCs w:val="26"/>
              </w:rPr>
              <w:t>绝处逢生</w:t>
            </w:r>
            <w:r>
              <w:rPr>
                <w:rStyle w:val="IndexLink"/>
              </w:rPr>
              <w:tab/>
              <w:t>7</w:t>
            </w:r>
          </w:hyperlink>
        </w:p>
        <w:p>
          <w:pPr>
            <w:pStyle w:val="Contents5"/>
            <w:rPr>
              <w:rFonts w:ascii="Times New Roman" w:hAnsi="Times New Roman" w:eastAsia="宋体;SimSun" w:cs="Times New Roman"/>
              <w:spacing w:val="0"/>
              <w:sz w:val="21"/>
            </w:rPr>
          </w:pPr>
          <w:hyperlink w:anchor="__RefHeading___Toc93905246">
            <w:r>
              <w:rPr>
                <w:rStyle w:val="IndexLink"/>
                <w:szCs w:val="26"/>
              </w:rPr>
              <w:t>200</w:t>
            </w:r>
            <w:r>
              <w:rPr>
                <w:rStyle w:val="IndexLink"/>
                <w:szCs w:val="26"/>
              </w:rPr>
              <w:t>斤油管砸腿，诚念</w:t>
            </w:r>
            <w:r>
              <w:rPr>
                <w:rStyle w:val="IndexLink"/>
                <w:szCs w:val="26"/>
              </w:rPr>
              <w:t>“</w:t>
            </w:r>
            <w:r>
              <w:rPr>
                <w:rStyle w:val="IndexLink"/>
                <w:szCs w:val="26"/>
              </w:rPr>
              <w:t>大法好</w:t>
            </w:r>
            <w:r>
              <w:rPr>
                <w:rStyle w:val="IndexLink"/>
                <w:szCs w:val="26"/>
              </w:rPr>
              <w:t>”</w:t>
            </w:r>
            <w:r>
              <w:rPr>
                <w:rStyle w:val="IndexLink"/>
                <w:szCs w:val="26"/>
              </w:rPr>
              <w:t>度过难关</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47">
            <w:r>
              <w:rPr>
                <w:rStyle w:val="IndexLink"/>
              </w:rPr>
              <w:t>〖修炼之窗〗</w:t>
            </w:r>
            <w:r>
              <w:rPr>
                <w:rStyle w:val="IndexLink"/>
              </w:rPr>
              <w:tab/>
              <w:t>8</w:t>
            </w:r>
          </w:hyperlink>
        </w:p>
        <w:p>
          <w:pPr>
            <w:pStyle w:val="Contents5"/>
            <w:rPr>
              <w:rFonts w:ascii="Times New Roman" w:hAnsi="Times New Roman" w:eastAsia="宋体;SimSun" w:cs="Times New Roman"/>
              <w:spacing w:val="0"/>
              <w:sz w:val="21"/>
            </w:rPr>
          </w:pPr>
          <w:hyperlink w:anchor="__RefHeading___Toc93905248">
            <w:r>
              <w:rPr>
                <w:rStyle w:val="IndexLink"/>
                <w:szCs w:val="26"/>
              </w:rPr>
              <w:t>高位截瘫的妹妹修大法绝处逢生</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3905249">
            <w:r>
              <w:rPr>
                <w:rStyle w:val="IndexLink"/>
                <w:szCs w:val="36"/>
              </w:rPr>
              <w:t>弟子交流</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50">
            <w:r>
              <w:rPr>
                <w:rStyle w:val="IndexLink"/>
              </w:rPr>
              <w:t>〖小弟子园地〗</w:t>
            </w:r>
            <w:r>
              <w:rPr>
                <w:rStyle w:val="IndexLink"/>
              </w:rPr>
              <w:tab/>
              <w:t>10</w:t>
            </w:r>
          </w:hyperlink>
        </w:p>
        <w:p>
          <w:pPr>
            <w:pStyle w:val="Contents5"/>
            <w:rPr>
              <w:rFonts w:ascii="Times New Roman" w:hAnsi="Times New Roman" w:eastAsia="宋体;SimSun" w:cs="Times New Roman"/>
              <w:spacing w:val="0"/>
              <w:sz w:val="21"/>
            </w:rPr>
          </w:pPr>
          <w:hyperlink w:anchor="__RefHeading___Toc93905251">
            <w:r>
              <w:rPr>
                <w:rStyle w:val="IndexLink"/>
                <w:szCs w:val="26"/>
              </w:rPr>
              <w:t>梦境中看到的天门</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52">
            <w:r>
              <w:rPr>
                <w:rStyle w:val="IndexLink"/>
              </w:rPr>
              <w:t>〖法会文摘〗</w:t>
            </w:r>
            <w:r>
              <w:rPr>
                <w:rStyle w:val="IndexLink"/>
              </w:rPr>
              <w:tab/>
              <w:t>11</w:t>
            </w:r>
          </w:hyperlink>
        </w:p>
        <w:p>
          <w:pPr>
            <w:pStyle w:val="Contents5"/>
            <w:rPr>
              <w:rFonts w:ascii="Times New Roman" w:hAnsi="Times New Roman" w:eastAsia="宋体;SimSun" w:cs="Times New Roman"/>
              <w:spacing w:val="0"/>
              <w:sz w:val="21"/>
            </w:rPr>
          </w:pPr>
          <w:hyperlink w:anchor="__RefHeading___Toc93905253">
            <w:r>
              <w:rPr>
                <w:rStyle w:val="IndexLink"/>
                <w:szCs w:val="26"/>
              </w:rPr>
              <w:t>站在无私无我的基点救度众生</w:t>
            </w:r>
            <w:r>
              <w:rPr>
                <w:rStyle w:val="IndexLink"/>
              </w:rPr>
              <w:tab/>
              <w:t>11</w:t>
            </w:r>
          </w:hyperlink>
        </w:p>
        <w:p>
          <w:pPr>
            <w:pStyle w:val="Contents5"/>
            <w:rPr>
              <w:rFonts w:ascii="Times New Roman" w:hAnsi="Times New Roman" w:eastAsia="宋体;SimSun" w:cs="Times New Roman"/>
              <w:spacing w:val="0"/>
              <w:sz w:val="21"/>
            </w:rPr>
          </w:pPr>
          <w:hyperlink w:anchor="__RefHeading___Toc93905254">
            <w:r>
              <w:rPr>
                <w:rStyle w:val="IndexLink"/>
                <w:szCs w:val="26"/>
              </w:rPr>
              <w:t>一路走来用电话讲真象的历程</w:t>
            </w:r>
            <w:r>
              <w:rPr>
                <w:rStyle w:val="IndexLink"/>
              </w:rPr>
              <w:tab/>
              <w:t>15</w:t>
            </w:r>
          </w:hyperlink>
        </w:p>
        <w:p>
          <w:pPr>
            <w:pStyle w:val="Contents5"/>
            <w:rPr>
              <w:rFonts w:ascii="Times New Roman" w:hAnsi="Times New Roman" w:eastAsia="宋体;SimSun" w:cs="Times New Roman"/>
              <w:spacing w:val="0"/>
              <w:sz w:val="21"/>
            </w:rPr>
          </w:pPr>
          <w:hyperlink w:anchor="__RefHeading___Toc93905255">
            <w:r>
              <w:rPr>
                <w:rStyle w:val="IndexLink"/>
                <w:szCs w:val="26"/>
              </w:rPr>
              <w:t>由个人修炼赶上正法進程</w:t>
            </w:r>
            <w:r>
              <w:rPr>
                <w:rStyle w:val="IndexLink"/>
              </w:rPr>
              <w:tab/>
              <w:t>19</w:t>
            </w:r>
          </w:hyperlink>
        </w:p>
        <w:p>
          <w:pPr>
            <w:pStyle w:val="Contents5"/>
            <w:rPr>
              <w:rFonts w:ascii="Times New Roman" w:hAnsi="Times New Roman" w:eastAsia="宋体;SimSun" w:cs="Times New Roman"/>
              <w:spacing w:val="0"/>
              <w:sz w:val="21"/>
            </w:rPr>
          </w:pPr>
          <w:hyperlink w:anchor="__RefHeading___Toc93905256">
            <w:r>
              <w:rPr>
                <w:rStyle w:val="IndexLink"/>
                <w:szCs w:val="26"/>
              </w:rPr>
              <w:t>一个中尉排长的修炼心得</w:t>
            </w:r>
            <w:r>
              <w:rPr>
                <w:rStyle w:val="IndexLink"/>
              </w:rPr>
              <w:tab/>
              <w:t>23</w:t>
            </w:r>
          </w:hyperlink>
        </w:p>
        <w:p>
          <w:pPr>
            <w:pStyle w:val="Contents5"/>
            <w:rPr>
              <w:rFonts w:ascii="Times New Roman" w:hAnsi="Times New Roman" w:eastAsia="宋体;SimSun" w:cs="Times New Roman"/>
              <w:spacing w:val="0"/>
              <w:sz w:val="21"/>
            </w:rPr>
          </w:pPr>
          <w:hyperlink w:anchor="__RefHeading___Toc93905257">
            <w:r>
              <w:rPr>
                <w:rStyle w:val="IndexLink"/>
                <w:szCs w:val="26"/>
              </w:rPr>
              <w:t>到香港，为可贵的中国人而来</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93905258">
            <w:r>
              <w:rPr>
                <w:rStyle w:val="IndexLink"/>
              </w:rPr>
              <w:t>〖心得交流〗</w:t>
            </w:r>
            <w:r>
              <w:rPr>
                <w:rStyle w:val="IndexLink"/>
              </w:rPr>
              <w:tab/>
              <w:t>30</w:t>
            </w:r>
          </w:hyperlink>
        </w:p>
        <w:p>
          <w:pPr>
            <w:pStyle w:val="Contents5"/>
            <w:rPr>
              <w:rFonts w:ascii="Times New Roman" w:hAnsi="Times New Roman" w:eastAsia="宋体;SimSun" w:cs="Times New Roman"/>
              <w:spacing w:val="0"/>
              <w:sz w:val="21"/>
            </w:rPr>
          </w:pPr>
          <w:hyperlink w:anchor="__RefHeading___Toc93905259">
            <w:r>
              <w:rPr>
                <w:rStyle w:val="IndexLink"/>
                <w:szCs w:val="26"/>
              </w:rPr>
              <w:t>如何看待《九评》</w:t>
            </w:r>
            <w:r>
              <w:rPr>
                <w:rStyle w:val="IndexLink"/>
              </w:rPr>
              <w:tab/>
              <w:t>30</w:t>
            </w:r>
          </w:hyperlink>
        </w:p>
        <w:p>
          <w:pPr>
            <w:pStyle w:val="Contents5"/>
            <w:rPr>
              <w:rFonts w:ascii="Times New Roman" w:hAnsi="Times New Roman" w:eastAsia="宋体;SimSun" w:cs="Times New Roman"/>
              <w:spacing w:val="0"/>
              <w:sz w:val="21"/>
            </w:rPr>
          </w:pPr>
          <w:hyperlink w:anchor="__RefHeading___Toc93905260">
            <w:r>
              <w:rPr>
                <w:rStyle w:val="IndexLink"/>
                <w:szCs w:val="26"/>
              </w:rPr>
              <w:t>为何要抹去兽记</w:t>
            </w:r>
            <w:r>
              <w:rPr>
                <w:rStyle w:val="IndexLink"/>
              </w:rPr>
              <w:tab/>
              <w:t>32</w:t>
            </w:r>
          </w:hyperlink>
        </w:p>
        <w:p>
          <w:pPr>
            <w:pStyle w:val="Contents5"/>
            <w:rPr>
              <w:rFonts w:ascii="Times New Roman" w:hAnsi="Times New Roman" w:eastAsia="宋体;SimSun" w:cs="Times New Roman"/>
              <w:spacing w:val="0"/>
              <w:sz w:val="21"/>
            </w:rPr>
          </w:pPr>
          <w:hyperlink w:anchor="__RefHeading___Toc93905261">
            <w:r>
              <w:rPr>
                <w:rStyle w:val="IndexLink"/>
                <w:szCs w:val="26"/>
              </w:rPr>
              <w:t>退党</w:t>
            </w:r>
            <w:r>
              <w:rPr>
                <w:rStyle w:val="IndexLink"/>
                <w:szCs w:val="26"/>
              </w:rPr>
              <w:t xml:space="preserve"> </w:t>
            </w:r>
            <w:r>
              <w:rPr>
                <w:rStyle w:val="IndexLink"/>
                <w:szCs w:val="26"/>
              </w:rPr>
              <w:t>事不疑迟</w:t>
            </w:r>
            <w:r>
              <w:rPr>
                <w:rStyle w:val="IndexLink"/>
              </w:rPr>
              <w:tab/>
              <w:t>33</w:t>
            </w:r>
          </w:hyperlink>
        </w:p>
        <w:p>
          <w:pPr>
            <w:pStyle w:val="Contents5"/>
            <w:rPr>
              <w:rFonts w:ascii="Times New Roman" w:hAnsi="Times New Roman" w:eastAsia="宋体;SimSun" w:cs="Times New Roman"/>
              <w:spacing w:val="0"/>
              <w:sz w:val="21"/>
            </w:rPr>
          </w:pPr>
          <w:hyperlink w:anchor="__RefHeading___Toc93905262">
            <w:r>
              <w:rPr>
                <w:rStyle w:val="IndexLink"/>
                <w:szCs w:val="26"/>
              </w:rPr>
              <w:t>关于向高校学生讲真象的建议</w:t>
            </w:r>
            <w:r>
              <w:rPr>
                <w:rStyle w:val="IndexLink"/>
              </w:rPr>
              <w:tab/>
              <w:t>34</w:t>
            </w:r>
          </w:hyperlink>
        </w:p>
        <w:p>
          <w:pPr>
            <w:pStyle w:val="Contents5"/>
            <w:rPr>
              <w:rFonts w:ascii="Times New Roman" w:hAnsi="Times New Roman" w:eastAsia="宋体;SimSun" w:cs="Times New Roman"/>
              <w:spacing w:val="0"/>
              <w:sz w:val="21"/>
            </w:rPr>
          </w:pPr>
          <w:hyperlink w:anchor="__RefHeading___Toc93905263">
            <w:r>
              <w:rPr>
                <w:rStyle w:val="IndexLink"/>
                <w:szCs w:val="26"/>
              </w:rPr>
              <w:t>我对面对面讲真象的针对性的认识</w:t>
            </w:r>
            <w:r>
              <w:rPr>
                <w:rStyle w:val="IndexLink"/>
              </w:rPr>
              <w:tab/>
              <w:t>35</w:t>
            </w:r>
          </w:hyperlink>
        </w:p>
        <w:p>
          <w:pPr>
            <w:pStyle w:val="Contents5"/>
            <w:rPr>
              <w:rFonts w:ascii="Times New Roman" w:hAnsi="Times New Roman" w:eastAsia="宋体;SimSun" w:cs="Times New Roman"/>
              <w:spacing w:val="0"/>
              <w:sz w:val="21"/>
            </w:rPr>
          </w:pPr>
          <w:hyperlink w:anchor="__RefHeading___Toc93905264">
            <w:r>
              <w:rPr>
                <w:rStyle w:val="IndexLink"/>
                <w:szCs w:val="26"/>
              </w:rPr>
              <w:t>刻版</w:t>
            </w:r>
            <w:r>
              <w:rPr>
                <w:rStyle w:val="IndexLink"/>
              </w:rPr>
              <w:tab/>
              <w:t>36</w:t>
            </w:r>
          </w:hyperlink>
        </w:p>
        <w:p>
          <w:pPr>
            <w:pStyle w:val="Contents5"/>
            <w:rPr>
              <w:rFonts w:ascii="Times New Roman" w:hAnsi="Times New Roman" w:eastAsia="宋体;SimSun" w:cs="Times New Roman"/>
              <w:spacing w:val="0"/>
              <w:sz w:val="21"/>
            </w:rPr>
          </w:pPr>
          <w:hyperlink w:anchor="__RefHeading___Toc93905265">
            <w:r>
              <w:rPr>
                <w:rStyle w:val="IndexLink"/>
                <w:szCs w:val="26"/>
              </w:rPr>
              <w:t>教训</w:t>
            </w:r>
            <w:r>
              <w:rPr>
                <w:rStyle w:val="IndexLink"/>
              </w:rPr>
              <w:tab/>
              <w:t>37</w:t>
            </w:r>
          </w:hyperlink>
        </w:p>
        <w:p>
          <w:pPr>
            <w:pStyle w:val="Contents5"/>
            <w:rPr>
              <w:rFonts w:ascii="Times New Roman" w:hAnsi="Times New Roman" w:eastAsia="宋体;SimSun" w:cs="Times New Roman"/>
              <w:spacing w:val="0"/>
              <w:sz w:val="21"/>
            </w:rPr>
          </w:pPr>
          <w:hyperlink w:anchor="__RefHeading___Toc93905266">
            <w:r>
              <w:rPr>
                <w:rStyle w:val="IndexLink"/>
                <w:szCs w:val="26"/>
              </w:rPr>
              <w:t>从</w:t>
            </w:r>
            <w:r>
              <w:rPr>
                <w:rStyle w:val="IndexLink"/>
                <w:szCs w:val="26"/>
              </w:rPr>
              <w:t>“</w:t>
            </w:r>
            <w:r>
              <w:rPr>
                <w:rStyle w:val="IndexLink"/>
                <w:szCs w:val="26"/>
              </w:rPr>
              <w:t>空间场</w:t>
            </w:r>
            <w:r>
              <w:rPr>
                <w:rStyle w:val="IndexLink"/>
                <w:szCs w:val="26"/>
              </w:rPr>
              <w:t>”</w:t>
            </w:r>
            <w:r>
              <w:rPr>
                <w:rStyle w:val="IndexLink"/>
                <w:szCs w:val="26"/>
              </w:rPr>
              <w:t>悟到的</w:t>
            </w:r>
            <w:r>
              <w:rPr>
                <w:rStyle w:val="IndexLink"/>
              </w:rPr>
              <w:tab/>
              <w:t>38</w:t>
            </w:r>
          </w:hyperlink>
        </w:p>
        <w:p>
          <w:pPr>
            <w:pStyle w:val="Contents5"/>
            <w:rPr/>
          </w:pPr>
          <w:hyperlink w:anchor="__RefHeading___Toc93905267">
            <w:r>
              <w:rPr>
                <w:rStyle w:val="IndexLink"/>
                <w:szCs w:val="26"/>
              </w:rPr>
              <w:t>瞬间感悟：造船与救人</w:t>
            </w:r>
            <w:r>
              <w:rPr>
                <w:rStyle w:val="IndexLink"/>
              </w:rPr>
              <w:tab/>
              <w:t>39</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3905226"/>
      <w:bookmarkEnd w:id="0"/>
      <w:r>
        <w:rPr/>
        <w:t>新闻综合</w:t>
      </w:r>
    </w:p>
    <w:p>
      <w:pPr>
        <w:pStyle w:val="Heading4"/>
        <w:rPr/>
      </w:pPr>
      <w:bookmarkStart w:id="1" w:name="__RefHeading___Toc93905227"/>
      <w:bookmarkEnd w:id="1"/>
      <w:r>
        <w:rPr/>
        <w:t>〖</w:t>
      </w:r>
      <w:r>
        <w:rPr/>
        <w:t>海外综合</w:t>
      </w:r>
      <w:r>
        <w:rPr/>
        <w:t>〗</w:t>
      </w:r>
    </w:p>
    <w:p>
      <w:pPr>
        <w:pStyle w:val="Heading5"/>
        <w:rPr/>
      </w:pPr>
      <w:bookmarkStart w:id="2" w:name="__RefHeading___Toc93905228"/>
      <w:bookmarkEnd w:id="2"/>
      <w:r>
        <w:rPr/>
        <w:t>致</w:t>
      </w:r>
      <w:r>
        <w:rPr/>
        <w:t>2005</w:t>
      </w:r>
      <w:r>
        <w:rPr/>
        <w:t>年欧洲法会</w:t>
      </w:r>
    </w:p>
    <w:p>
      <w:pPr>
        <w:pStyle w:val="Normal"/>
        <w:ind w:hanging="0"/>
        <w:rPr/>
      </w:pPr>
      <w:r>
        <w:rPr/>
        <w:t>与会的全体大法弟子：大家好！</w:t>
      </w:r>
    </w:p>
    <w:p>
      <w:pPr>
        <w:pStyle w:val="Web"/>
        <w:ind w:firstLine="480"/>
        <w:rPr/>
      </w:pPr>
      <w:r>
        <w:rPr/>
        <w:t>大陆大法弟子在经历五年多的迫害中，欧洲大法弟子与全世界大法弟子在揭露迫害、讲清真象、救度众生中，做了大法弟子应该做的。由于大法弟子们的共同努力，真象已大白于天下，邪恶也将无处躲藏。这充分体现了正法正信的大法弟子的伟大。</w:t>
      </w:r>
    </w:p>
    <w:p>
      <w:pPr>
        <w:pStyle w:val="Web"/>
        <w:ind w:firstLine="480"/>
        <w:rPr/>
      </w:pPr>
      <w:r>
        <w:rPr/>
        <w:t>　　大家继续努力吧！人类的历史不是为了当人为最终目地的，人类的历史也不是给邪恶逞凶的乐园。人类的历史是为正法而建造的，大法弟子才配在这里展现辉煌。</w:t>
      </w:r>
    </w:p>
    <w:p>
      <w:pPr>
        <w:pStyle w:val="Web"/>
        <w:ind w:firstLine="480"/>
        <w:rPr/>
      </w:pPr>
      <w:r>
        <w:rPr/>
        <w:t>　　再一次祝愿大法弟子的法会成功！</w:t>
      </w:r>
    </w:p>
    <w:p>
      <w:pPr>
        <w:pStyle w:val="Normal"/>
        <w:ind w:firstLine="480"/>
        <w:jc w:val="center"/>
        <w:rPr>
          <w:rFonts w:ascii="Arial Unicode MS;仿宋_GB2312" w:hAnsi="Arial Unicode MS;仿宋_GB2312" w:eastAsia="Arial Unicode MS;仿宋_GB2312" w:cs="Arial Unicode MS;仿宋_GB2312"/>
          <w:sz w:val="24"/>
        </w:rPr>
      </w:pPr>
      <w:r>
        <w:rPr/>
        <w:t>李洪志</w:t>
      </w:r>
      <w:r>
        <w:rPr/>
        <w:br/>
        <w:t>2005</w:t>
      </w:r>
      <w:r>
        <w:rPr/>
        <w:t>年</w:t>
      </w:r>
      <w:r>
        <w:rPr/>
        <w:t>1</w:t>
      </w:r>
      <w:r>
        <w:rPr/>
        <w:t>月</w:t>
      </w:r>
      <w:r>
        <w:rPr/>
        <w:t>15</w:t>
      </w:r>
      <w:r>
        <w:rPr/>
        <w:t>日</w:t>
      </w:r>
    </w:p>
    <w:p>
      <w:pPr>
        <w:pStyle w:val="Web"/>
        <w:ind w:firstLine="480"/>
        <w:rPr>
          <w:rFonts w:ascii="Arial Unicode MS;仿宋_GB2312" w:hAnsi="Arial Unicode MS;仿宋_GB2312" w:eastAsia="Arial Unicode MS;仿宋_GB2312" w:cs="Arial Unicode MS;仿宋_GB2312"/>
          <w:sz w:val="24"/>
        </w:rPr>
      </w:pPr>
      <w:r>
        <w:rPr>
          <w:rFonts w:eastAsia="Arial Unicode MS;仿宋_GB2312" w:cs="Arial Unicode MS;仿宋_GB2312" w:ascii="Arial Unicode MS;仿宋_GB2312" w:hAnsi="Arial Unicode MS;仿宋_GB2312"/>
          <w:sz w:val="24"/>
        </w:rPr>
      </w:r>
    </w:p>
    <w:p>
      <w:pPr>
        <w:pStyle w:val="Heading5"/>
        <w:rPr/>
      </w:pPr>
      <w:bookmarkStart w:id="3" w:name="__RefHeading___Toc93905229"/>
      <w:bookmarkEnd w:id="3"/>
      <w:r>
        <w:rPr/>
        <w:t>“</w:t>
      </w:r>
      <w:r>
        <w:rPr/>
        <w:t>追查国际”对中国各省市反邪教协会成员的追查</w:t>
      </w:r>
    </w:p>
    <w:p>
      <w:pPr>
        <w:pStyle w:val="Normal"/>
        <w:ind w:firstLine="437"/>
        <w:rPr/>
      </w:pPr>
      <w:r>
        <w:rPr/>
        <w:t>【正见网】中国反邪教协会暨全国各省市反邪教协会系配合江泽民集团迫害法轮功而成立的以民间组织为名的科技界官方机构。其官方性质可从组织机构、经费来 源、活动性质和活动特点诸多方面证实。该组织成立目</w:t>
      </w:r>
      <w:r>
        <w:rPr/>
        <w:t>地</w:t>
      </w:r>
      <w:r>
        <w:rPr/>
        <w:t>是发动科技界的人力、物力、财力来协助镇压法轮功。该组织成立以来，在全国各地组织污蔑法轮功的展 览、报告会、演讲会、座谈会，建立网站，组织影视作品、出版物，制造仇恨、煽动民众反对法轮功，并向中国当局及</w:t>
      </w:r>
      <w:r>
        <w:rPr/>
        <w:t>610</w:t>
      </w:r>
      <w:r>
        <w:rPr/>
        <w:t>系统献计献策，直接参与迫害及转化法 轮功学员的相关活动。</w:t>
      </w:r>
    </w:p>
    <w:p>
      <w:pPr>
        <w:pStyle w:val="Normal"/>
        <w:ind w:firstLine="437"/>
        <w:rPr/>
      </w:pPr>
      <w:r>
        <w:rPr/>
        <w:t>有鉴于此，“追查国际”将对中国反邪教协会暨全国各省市反邪教协会成员制造仇恨、煽动民众反对法轮功等行为進行追查。</w:t>
      </w:r>
    </w:p>
    <w:p>
      <w:pPr>
        <w:pStyle w:val="Heading3"/>
        <w:ind w:hanging="0"/>
        <w:rPr/>
      </w:pPr>
      <w:bookmarkStart w:id="4" w:name="__RefHeading___Toc93905230"/>
      <w:bookmarkEnd w:id="4"/>
      <w:r>
        <w:rPr/>
        <w:t>文化传统</w:t>
      </w:r>
    </w:p>
    <w:p>
      <w:pPr>
        <w:pStyle w:val="Heading4"/>
        <w:rPr/>
      </w:pPr>
      <w:bookmarkStart w:id="5" w:name="__RefHeading___Toc93905231"/>
      <w:bookmarkEnd w:id="5"/>
      <w:r>
        <w:rPr/>
        <w:t>〖</w:t>
      </w:r>
      <w:r>
        <w:rPr/>
        <w:t>成语故事</w:t>
      </w:r>
      <w:r>
        <w:rPr/>
        <w:t>〗</w:t>
      </w:r>
    </w:p>
    <w:p>
      <w:pPr>
        <w:pStyle w:val="Heading5"/>
        <w:rPr/>
      </w:pPr>
      <w:bookmarkStart w:id="6" w:name="__RefHeading___Toc93905232"/>
      <w:bookmarkEnd w:id="6"/>
      <w:r>
        <w:rPr/>
        <w:t>勃然变色</w:t>
      </w:r>
    </w:p>
    <w:p>
      <w:pPr>
        <w:pStyle w:val="Normal"/>
        <w:ind w:hanging="0"/>
        <w:rPr/>
      </w:pPr>
      <w:r>
        <w:rPr/>
        <w:t>一斗</w:t>
      </w:r>
    </w:p>
    <w:p>
      <w:pPr>
        <w:pStyle w:val="Normal"/>
        <w:ind w:firstLine="480"/>
        <w:rPr/>
      </w:pPr>
      <w:r>
        <w:rPr/>
        <w:t>【正见网】齐宣王向孟子询问如何做卿。</w:t>
      </w:r>
    </w:p>
    <w:p>
      <w:pPr>
        <w:pStyle w:val="Web"/>
        <w:ind w:firstLine="480"/>
        <w:rPr/>
      </w:pPr>
      <w:r>
        <w:rPr/>
        <w:t>孟子说：“大王问的是哪种卿？”</w:t>
      </w:r>
      <w:r>
        <w:rPr/>
        <w:br/>
      </w:r>
      <w:r>
        <w:rPr/>
        <w:t>宣王问：“卿还有不一样的吗？”</w:t>
      </w:r>
    </w:p>
    <w:p>
      <w:pPr>
        <w:pStyle w:val="Web"/>
        <w:ind w:firstLine="480"/>
        <w:rPr/>
      </w:pPr>
      <w:r>
        <w:rPr/>
        <w:t>孟子说：“不一样啊，有和国君有亲缘关系的卿，有异姓的卿。”</w:t>
      </w:r>
      <w:r>
        <w:rPr/>
        <w:br/>
      </w:r>
      <w:r>
        <w:rPr/>
        <w:t>宣王说：“那就说说有亲缘关系的卿吧。”</w:t>
      </w:r>
    </w:p>
    <w:p>
      <w:pPr>
        <w:pStyle w:val="Web"/>
        <w:ind w:firstLine="480"/>
        <w:rPr/>
      </w:pPr>
      <w:r>
        <w:rPr/>
        <w:t>孟子说：“国君犯了大错，要劝谏；反复劝谏如果不听，就可以剥夺国君的位子。”</w:t>
      </w:r>
      <w:r>
        <w:rPr/>
        <w:br/>
      </w:r>
      <w:r>
        <w:rPr/>
        <w:t>宣王听了脸色马上大变（王勃然而变色）。</w:t>
      </w:r>
    </w:p>
    <w:p>
      <w:pPr>
        <w:pStyle w:val="Web"/>
        <w:ind w:firstLine="480"/>
        <w:rPr/>
      </w:pPr>
      <w:r>
        <w:rPr/>
        <w:t>孟子说：“大王不要多想。大王问我，我不敢不回答。”</w:t>
      </w:r>
    </w:p>
    <w:p>
      <w:pPr>
        <w:pStyle w:val="Web"/>
        <w:ind w:firstLine="480"/>
        <w:rPr/>
      </w:pPr>
      <w:r>
        <w:rPr/>
        <w:t>宣王又恢复了平静，然后又问异姓的卿。</w:t>
      </w:r>
    </w:p>
    <w:p>
      <w:pPr>
        <w:pStyle w:val="Web"/>
        <w:ind w:firstLine="480"/>
        <w:rPr/>
      </w:pPr>
      <w:r>
        <w:rPr/>
        <w:t>孟子说：“国君犯了小错要劝谏；反复劝谏如果不听，就可以离去。”</w:t>
      </w:r>
    </w:p>
    <w:p>
      <w:pPr>
        <w:pStyle w:val="Web"/>
        <w:ind w:firstLine="480"/>
        <w:rPr/>
      </w:pPr>
      <w:r>
        <w:rPr/>
        <w:t>“</w:t>
      </w:r>
      <w:r>
        <w:rPr/>
        <w:t>勃然变色”形容突然改变脸色。</w:t>
      </w:r>
    </w:p>
    <w:p>
      <w:pPr>
        <w:pStyle w:val="Web"/>
        <w:ind w:firstLine="480"/>
        <w:rPr/>
      </w:pPr>
      <w:r>
        <w:rPr/>
        <w:t>（出自《孟子</w:t>
      </w:r>
      <w:r>
        <w:rPr/>
        <w:t>·</w:t>
      </w:r>
      <w:r>
        <w:rPr/>
        <w:t>万章下》）</w:t>
      </w:r>
    </w:p>
    <w:p>
      <w:pPr>
        <w:pStyle w:val="Normal"/>
        <w:ind w:firstLine="480"/>
        <w:rPr/>
      </w:pPr>
      <w:r>
        <w:rPr/>
      </w:r>
    </w:p>
    <w:p>
      <w:pPr>
        <w:pStyle w:val="Heading5"/>
        <w:rPr/>
      </w:pPr>
      <w:bookmarkStart w:id="7" w:name="__RefHeading___Toc93905233"/>
      <w:bookmarkEnd w:id="7"/>
      <w:r>
        <w:rPr/>
        <w:t>迷魂汤</w:t>
      </w:r>
    </w:p>
    <w:p>
      <w:pPr>
        <w:pStyle w:val="Normal"/>
        <w:ind w:hanging="0"/>
        <w:rPr/>
      </w:pPr>
      <w:r>
        <w:rPr/>
        <w:t>一斗</w:t>
      </w:r>
    </w:p>
    <w:p>
      <w:pPr>
        <w:pStyle w:val="Normal"/>
        <w:ind w:firstLine="480"/>
        <w:rPr/>
      </w:pPr>
      <w:r>
        <w:rPr/>
        <w:t>【正见网】刘孝廉能记起前生事，说自己有一世是个大官，行为多不轨。</w:t>
      </w:r>
      <w:r>
        <w:rPr/>
        <w:t>62</w:t>
      </w:r>
      <w:r>
        <w:rPr/>
        <w:t>岁而殁，阎王刚见他，赐给他座，给他饮茶。因见阎王杯子里茶色清澈，自己的混浊似胶，怀疑是迷魂汤，乘阎王没有注意，将茶倒在桌子底下，假装喝完了。</w:t>
      </w:r>
    </w:p>
    <w:p>
      <w:pPr>
        <w:pStyle w:val="Web"/>
        <w:ind w:firstLine="480"/>
        <w:rPr/>
      </w:pPr>
      <w:r>
        <w:rPr/>
        <w:t>一会儿阎王查完他的生前纪录，怒命群鬼捽下，罚作马。随即有厉鬼带他到一家，门槛很高，过不去，鬼用力抽打他，吃痛而蹶。再看，已经在枥下了，听见有人说：“马驹生下来了，是个母的。”</w:t>
      </w:r>
    </w:p>
    <w:p>
      <w:pPr>
        <w:pStyle w:val="Web"/>
        <w:ind w:firstLine="480"/>
        <w:rPr/>
      </w:pPr>
      <w:r>
        <w:rPr/>
        <w:t>他心里明白，但苦于不能说话。四五年后，长大了。很害怕鞭子，看见扬鞭就会奔跑。主人骑时，要放上障泥（注：设于马鞍之下，垂悬马腹两侧障尘档泥之用），按辔徐行，还不太苦；可是仆人们有时候连鞍子也不加，两踝夹击，常常痛彻心腑。于是羞愤三日，不食而死。</w:t>
      </w:r>
    </w:p>
    <w:p>
      <w:pPr>
        <w:pStyle w:val="Web"/>
        <w:ind w:firstLine="480"/>
        <w:rPr/>
      </w:pPr>
      <w:r>
        <w:rPr/>
        <w:t>到 了冥司，阎王发现他没有期满，逃避惩罚，被罚为犬。他不想去，被群鬼乱打，窜到田野，自念不如死，投绝壁，颠莫能起。自顾则身伏窦中，有母犬舐他，又来到 人世间了。当了几年犬，常常想死，又恐阎王怪其逃避。可是主人养他不肯杀他。一次故意咬掉主人大腿一块肉，主人大怒，用棍子把他打死了。</w:t>
      </w:r>
    </w:p>
    <w:p>
      <w:pPr>
        <w:pStyle w:val="Web"/>
        <w:ind w:firstLine="480"/>
        <w:rPr/>
      </w:pPr>
      <w:r>
        <w:rPr/>
        <w:t>阎王骂他狂野，打了他几百鞭子，囚禁在暗室中，不见天日。后来顺壁而钻出，才发现身伏茂草中，自己变成了一条蛇。于是发誓不残生类，只是吞吃木实。有一年多，想自尽不可，害人而死不可，想找到一个善死之法而未得。一天卧草中，听见有车过，于是爬出来当道，被车子压为两端。</w:t>
      </w:r>
    </w:p>
    <w:p>
      <w:pPr>
        <w:pStyle w:val="Web"/>
        <w:ind w:firstLine="480"/>
        <w:rPr/>
      </w:pPr>
      <w:r>
        <w:rPr/>
        <w:t>阎王很惊讶这么快他又回来了，听了他的解释，以无罪被杀原谅了他，准他为人，就是刘公。刘公生下了就会说话，文章史书，过目成诵，辛酉年推举为孝廉，常常劝人：乘马一定要加厚厚的障泥；股夹的体罚比鞭子更厉害。</w:t>
      </w:r>
    </w:p>
    <w:p>
      <w:pPr>
        <w:pStyle w:val="Web"/>
        <w:ind w:firstLine="480"/>
        <w:rPr/>
      </w:pPr>
      <w:r>
        <w:rPr/>
        <w:t>“</w:t>
      </w:r>
      <w:r>
        <w:rPr/>
        <w:t>迷魂汤”传说鬼魂转生前要喝迷魂汤以忘记前生之事。现比喻蛊惑人的语言或行为。</w:t>
      </w:r>
    </w:p>
    <w:p>
      <w:pPr>
        <w:pStyle w:val="Web"/>
        <w:ind w:firstLine="480"/>
        <w:rPr/>
      </w:pPr>
      <w:r>
        <w:rPr/>
        <w:t>（出自《聊斋志异</w:t>
      </w:r>
      <w:r>
        <w:rPr/>
        <w:t>·</w:t>
      </w:r>
      <w:r>
        <w:rPr/>
        <w:t>三生》）</w:t>
      </w:r>
    </w:p>
    <w:p>
      <w:pPr>
        <w:pStyle w:val="Heading4"/>
        <w:rPr/>
      </w:pPr>
      <w:r>
        <w:rPr/>
      </w:r>
    </w:p>
    <w:p>
      <w:pPr>
        <w:pStyle w:val="Heading4"/>
        <w:rPr/>
      </w:pPr>
      <w:bookmarkStart w:id="8" w:name="__RefHeading___Toc93905234"/>
      <w:bookmarkEnd w:id="8"/>
      <w:r>
        <w:rPr/>
        <w:t>〖开卷有益〗</w:t>
      </w:r>
    </w:p>
    <w:p>
      <w:pPr>
        <w:pStyle w:val="Heading5"/>
        <w:rPr/>
      </w:pPr>
      <w:bookmarkStart w:id="9" w:name="__RefHeading___Toc93905235"/>
      <w:bookmarkEnd w:id="9"/>
      <w:r>
        <w:rPr/>
        <w:t>枸橼</w:t>
      </w:r>
    </w:p>
    <w:p>
      <w:pPr>
        <w:pStyle w:val="Normal"/>
        <w:ind w:hanging="0"/>
        <w:rPr/>
      </w:pPr>
      <w:r>
        <w:rPr/>
        <w:t>史淑文</w:t>
      </w:r>
    </w:p>
    <w:p>
      <w:pPr>
        <w:pStyle w:val="Normal"/>
        <w:ind w:firstLine="480"/>
        <w:rPr/>
      </w:pPr>
      <w:r>
        <w:rPr/>
        <w:t>【正见网】枸橼，选自于刘伯温所着的《郁离子》。刘伯温本名刘基，元末明初人，他在家乡浙南一带是一位家喻户晓的人物，由于他上通天文，下知地理，所以在民间流传着许多关于他的传奇故事。他以寓言的手法写成了郁离子这本名著。</w:t>
      </w:r>
    </w:p>
    <w:p>
      <w:pPr>
        <w:pStyle w:val="Web"/>
        <w:ind w:firstLine="480"/>
        <w:rPr/>
      </w:pPr>
      <w:r>
        <w:rPr/>
        <w:t>枸 橼，说的是一位非常喜欢吃水果的粱王，他常常派遣使者到吴国去找美味的水果。有一回，吴国人献出了橘子，粱王吃了之后觉得好吃极了，于是又派遣使者到吴国 去找更好吃的水果。这回，吴国人又献出了另外一项名产</w:t>
      </w:r>
      <w:r>
        <w:rPr/>
        <w:t>--</w:t>
      </w:r>
      <w:r>
        <w:rPr/>
        <w:t>柑子。梁王吃了柑子味道更棒，心里想，吴国人一定还藏了什么更好的水果没有進贡，于是派出使者暗 中查访。使者游历了整个吴国来到御儿乡，他们看到乡里的村民在庭院里头种了一种叫做枸橼的果树，结出来的果实像瓜一样大，非常的漂亮，使者看到之后惊喜极 了，口中说，哇，光灿灿的美极了，我想它的味道一定比柑子还要甜美，于是开口向村民要一个，但是村民不给。</w:t>
      </w:r>
    </w:p>
    <w:p>
      <w:pPr>
        <w:pStyle w:val="Web"/>
        <w:ind w:firstLine="480"/>
        <w:rPr/>
      </w:pPr>
      <w:r>
        <w:rPr/>
        <w:t>使者回去禀报粱王，粱王说，我早 就知道吴国人吝啬，一定暗藏了好东西，于是叫使者拿了钱去买。他们买回来了枸橼，粱王先用来祭拜祖先，祭拜完了之后，准备要品尝，但是才刚刚开始吃一小瓣 呢，就酸的不行，根本就咽不下去，还弄的眼泪鼻涕直流。使者被骂惨了，于是回到吴国埋怨村民。村民说，我们吴国最美味的水果就是橘子和柑子啦，这些早就应 梁王的需求進贡了，谁晓得大王需求无度，而你们使者也真是的，不问水果的味道怎么样，光看它漂亮，这样来挑选水果怎么挑得到合大王口味的呢。而且，有土地 就会长果树，有果树就会生果子，天下的果子有千万种，干嘛一定要到吴国来找呢，当初就算我们主动把又大又漂亮的枸橼给献上，大王也不会喜欢的。</w:t>
      </w:r>
    </w:p>
    <w:p>
      <w:pPr>
        <w:pStyle w:val="Web"/>
        <w:ind w:firstLine="480"/>
        <w:rPr/>
      </w:pPr>
      <w:r>
        <w:rPr/>
        <w:t>其实天生万物有它各自可取之处，如果我们不执著在甜美、外观，其实每一种水果都有不同的风味，如果我们能够放下挑剔、偏执，您就会发现可以吃而且好吃的水果种类变多了，整个世界也会跟着开阔起来呢。</w:t>
      </w:r>
    </w:p>
    <w:p>
      <w:pPr>
        <w:pStyle w:val="Normal"/>
        <w:ind w:firstLine="480"/>
        <w:rPr/>
      </w:pPr>
      <w:r>
        <w:rPr/>
      </w:r>
    </w:p>
    <w:p>
      <w:pPr>
        <w:pStyle w:val="Heading4"/>
        <w:rPr/>
      </w:pPr>
      <w:bookmarkStart w:id="10" w:name="__RefHeading___Toc93905236"/>
      <w:bookmarkEnd w:id="10"/>
      <w:r>
        <w:rPr/>
        <w:t>〖人生感悟〗</w:t>
      </w:r>
    </w:p>
    <w:p>
      <w:pPr>
        <w:pStyle w:val="Heading5"/>
        <w:rPr/>
      </w:pPr>
      <w:bookmarkStart w:id="11" w:name="__RefHeading___Toc93905237"/>
      <w:bookmarkEnd w:id="11"/>
      <w:r>
        <w:rPr/>
        <w:t>人间处处有神迹</w:t>
      </w:r>
    </w:p>
    <w:p>
      <w:pPr>
        <w:pStyle w:val="Normal"/>
        <w:ind w:hanging="0"/>
        <w:rPr/>
      </w:pPr>
      <w:r>
        <w:rPr/>
        <w:t>贯明</w:t>
      </w:r>
    </w:p>
    <w:p>
      <w:pPr>
        <w:pStyle w:val="Normal"/>
        <w:ind w:firstLine="480"/>
        <w:rPr/>
      </w:pPr>
      <w:r>
        <w:rPr/>
        <w:t>【正见网】在人类的历史上，达摩一根芦苇渡江 及耶稣用五饼二鱼喂饱千万信徒的记载说明神在世间留下了许多神迹。只是因为神佛在现代没有将这些历史事实再现，所以无神论者和许多世人都把这些神迹视为无 法证实的神话传说。其实只要细心观察一下，就会发现神迹无处不在，只是世人无法用实证科学证实，全部把神迹看成了偶然发生的自然现象而已。</w:t>
      </w:r>
    </w:p>
    <w:p>
      <w:pPr>
        <w:pStyle w:val="Web"/>
        <w:ind w:firstLine="480"/>
        <w:rPr/>
      </w:pPr>
      <w:r>
        <w:rPr/>
        <w:t>小时候听 奶奶讲，在中国大陆三年大饥荒时期，整个村子里的人被饿死了一半以上。身强力壮的男人大部分五、六天不吃不喝就活活饿死了，生命力较强的女人也很少有人活 到第八天。然而村子里却有一位体弱多病的男性盲人在二十多天完全没有食物的状况下仍然顽强的活着，后来竟然依靠他弟弟送来的几根黄瓜和一点青菜恢复了元 气，大难不死逃过了这一劫。这位盲人其实是一个非常普通的人，唯一与众不同的是他在那个所谓“反对迷信”的时代仍然坚持烧香拜佛。事后村里的人都说他能活 下来真是一个奇迹，他自己则坚持说当时有神佛的护佑，二十多天没有進食也没有感到特别饿。</w:t>
      </w:r>
    </w:p>
    <w:p>
      <w:pPr>
        <w:pStyle w:val="Web"/>
        <w:ind w:firstLine="480"/>
        <w:rPr/>
      </w:pPr>
      <w:r>
        <w:rPr/>
        <w:t>南亚大海啸过后，许多幸存者将自己的大难不死归功 于神明显灵。海啸来袭时，斯里兰卡的肯恩被困在海底，头上有水泥板压着、身体不断被大浪拍打，即将缺氧之际，他祈求上帝救他。肯恩说，上帝等于是立即回应 了他的祷告：突然间水泥板破裂，让他得以浮到水面。一名斯里兰卡旅馆业者则如此述说他的经验：虽然方圆数公里内其它东西都被摧毁，他的旅馆却奇迹般的仅受 到轻微伤害。他表示，这是因他过去十年来行善所积的阴德所致。</w:t>
      </w:r>
    </w:p>
    <w:p>
      <w:pPr>
        <w:pStyle w:val="Web"/>
        <w:ind w:firstLine="480"/>
        <w:rPr/>
      </w:pPr>
      <w:r>
        <w:rPr/>
        <w:t>在泰南普吉岛拉莱海滩旁的一个约二千名居民的小渔村，这里渔民通常每年八月都 会举办敬海神仪式，以求海神保佑渔民的平安。这次海啸来袭时，靠着长者的指示，全村都逃过了这场海难，无人伤亡。在宗教信仰虔诚的斯里兰卡，大海啸仿佛刻 意略过宗教性建筑物与象征的现象，令当地人加倍深信宗教的力量。虽然工程人员认为，宗教建筑物较为庞大，较一般房屋更能抵挡海啸的威力，但许多人仍坚信这 些建筑物能够幸存，主要还是因为神明保佑的关系。</w:t>
      </w:r>
    </w:p>
    <w:p>
      <w:pPr>
        <w:pStyle w:val="Web"/>
        <w:ind w:firstLine="480"/>
        <w:rPr/>
      </w:pPr>
      <w:r>
        <w:rPr/>
        <w:t>有一个无神论的朋友问我说：“从眼前的这个茶碗中，你可以看到哪些神迹呀？”我回答他说： “茶碗虽然是人造的，但是制造茶碗的原料是泥土。而泥土是神为人所造的，因为人不可能把金属、水等不是泥土的物质转造成泥土。因此不只是茶碗，在那辽阔的 大地上以及广阔的海洋中处处可以看到神迹。”</w:t>
      </w:r>
    </w:p>
    <w:p>
      <w:pPr>
        <w:pStyle w:val="Web"/>
        <w:ind w:firstLine="480"/>
        <w:rPr/>
      </w:pPr>
      <w:r>
        <w:rPr/>
        <w:t>对于有宗教信仰的人来讲，人世间的一山一水、一草一木都是神佛对人类的赐物，人世间发生的所有事情都可以看出神迹，只是无神论者由于被人的观念所阻碍无法认识到事物的本质而已。</w:t>
      </w:r>
    </w:p>
    <w:p>
      <w:pPr>
        <w:pStyle w:val="Web"/>
        <w:ind w:firstLine="480"/>
        <w:rPr/>
      </w:pPr>
      <w:r>
        <w:rPr/>
      </w:r>
    </w:p>
    <w:p>
      <w:pPr>
        <w:pStyle w:val="Heading4"/>
        <w:rPr/>
      </w:pPr>
      <w:bookmarkStart w:id="12" w:name="__RefHeading___Toc93905238"/>
      <w:bookmarkEnd w:id="12"/>
      <w:r>
        <w:rPr/>
        <w:t>〖</w:t>
      </w:r>
      <w:r>
        <w:rPr/>
        <w:t>研究探索</w:t>
      </w:r>
      <w:r>
        <w:rPr/>
        <w:t>〗</w:t>
      </w:r>
    </w:p>
    <w:p>
      <w:pPr>
        <w:pStyle w:val="Heading5"/>
        <w:rPr/>
      </w:pPr>
      <w:bookmarkStart w:id="13" w:name="__RefHeading___Toc93905239"/>
      <w:bookmarkEnd w:id="13"/>
      <w:r>
        <w:rPr/>
        <w:t>神秘的星系罩再添神秘</w:t>
      </w:r>
    </w:p>
    <w:p>
      <w:pPr>
        <w:pStyle w:val="Web"/>
        <w:ind w:hanging="0"/>
        <w:rPr/>
      </w:pPr>
      <w:r>
        <w:rPr/>
        <w:t>周新</w:t>
      </w:r>
    </w:p>
    <w:p>
      <w:pPr>
        <w:pStyle w:val="Web"/>
        <w:ind w:firstLine="480"/>
        <w:rPr/>
      </w:pPr>
      <w:r>
        <w:rPr/>
        <w:t>在第</w:t>
      </w:r>
      <w:r>
        <w:rPr/>
        <w:t>205</w:t>
      </w:r>
      <w:r>
        <w:rPr/>
        <w:t>届美国天文学学会的年会上，天文学家提供了巨大星系罩存在的新证据。天文学家运用斯匹哲红外望远镜对星系罩内星系進行观测，发现其中有多个巨大明亮的星系，这表明星系罩包裹着不仅仅是一个星系，而很可能是处于星系合并中的多重星系。</w:t>
      </w:r>
    </w:p>
    <w:p>
      <w:pPr>
        <w:pStyle w:val="Web"/>
        <w:ind w:firstLine="480"/>
        <w:rPr/>
      </w:pPr>
      <w:r>
        <w:rPr/>
        <w:t>五 年前，天文学家用可见光望远镜发现了包裹在遥远星系外面的一种巨大强烈发光物质云。在那里数千的星系聚集在一起，这种模糊的星系晕轮的大小大约是其所包裹 星系的</w:t>
      </w:r>
      <w:r>
        <w:rPr/>
        <w:t>10</w:t>
      </w:r>
      <w:r>
        <w:rPr/>
        <w:t>倍。虽然天文学家有各种各样的术语和方法对宇宙進行描述，然而对这类神秘目标还没有進行分类。于是便以它们奇怪的形貌進行命名，叫做星系罩 （</w:t>
      </w:r>
      <w:r>
        <w:rPr/>
        <w:t>Galactic Blobs</w:t>
      </w:r>
      <w:r>
        <w:rPr/>
        <w:t>）。</w:t>
      </w:r>
    </w:p>
    <w:p>
      <w:pPr>
        <w:pStyle w:val="Web"/>
        <w:ind w:firstLine="480"/>
        <w:rPr/>
      </w:pPr>
      <w:r>
        <w:rPr/>
        <w:t>最近通过对这种星系罩的观测，天文学家发现其中一个是由相互交缠在一起的三个星系所组成，这是一种不寻常的宇宙事件。此前通过哈勃可见光望远镜观测发现，四个星系罩中的另外一个包绕着合并在一起的两个星系。天文学家推测，所有的星系罩似乎有着这种共同特点。</w:t>
      </w:r>
    </w:p>
    <w:p>
      <w:pPr>
        <w:pStyle w:val="Web"/>
        <w:ind w:firstLine="480"/>
        <w:rPr/>
      </w:pPr>
      <w:r>
        <w:rPr/>
        <w:t>斯匹哲望远镜所作的测量显示，所观测的所有四个星系均属宇宙中最明亮的星系，发出相当于数万个太阳的光。</w:t>
      </w:r>
    </w:p>
    <w:p>
      <w:pPr>
        <w:pStyle w:val="Web"/>
        <w:ind w:firstLine="480"/>
        <w:rPr/>
      </w:pPr>
      <w:r>
        <w:rPr/>
        <w:t>加 州理工学院斯匹哲科学中心的特普里兹博士（</w:t>
      </w:r>
      <w:r>
        <w:rPr/>
        <w:t>Harry Teplitz</w:t>
      </w:r>
      <w:r>
        <w:rPr/>
        <w:t>）认为，“可能在所有神秘星系罩的中心有着极度明亮的星系合并，但是我们仍不清楚这些星系罩是何以供应燃料的。”“这就如同看到遥远地方的 烟雾，现发现它是一场森林大火，而不是房屋或汽车火灾，但仍然不清楚它到底是闪电引起还是有人纵火。”</w:t>
      </w:r>
    </w:p>
    <w:p>
      <w:pPr>
        <w:pStyle w:val="Web"/>
        <w:ind w:firstLine="480"/>
        <w:rPr/>
      </w:pPr>
      <w:r>
        <w:rPr/>
        <w:t>尽管星系罩中有着这种星系合并现象，但是其谜还是难解，比如为什么星系合并产生如此巨大的物质云。特普里兹博士说，“这些观测远非解释了星系罩之谜，只是把谜加深了。不仅仅气云很奇怪，我们现在知道它们包绕着宇宙中的一些最明亮、活动最激烈的星系。”</w:t>
      </w:r>
    </w:p>
    <w:p>
      <w:pPr>
        <w:pStyle w:val="Web"/>
        <w:ind w:hanging="0"/>
        <w:rPr/>
      </w:pPr>
      <w:r>
        <w:rPr>
          <w:b/>
          <w:bCs/>
        </w:rPr>
        <w:t>参考资料</w:t>
      </w:r>
      <w:r>
        <w:rPr/>
        <w:br/>
      </w:r>
      <w:r>
        <w:rPr>
          <w:sz w:val="18"/>
        </w:rPr>
        <w:t>http://www.spaceflightnow.com/news/n0501/12blobs/</w:t>
      </w:r>
    </w:p>
    <w:p>
      <w:pPr>
        <w:pStyle w:val="Web"/>
        <w:ind w:hanging="0"/>
        <w:rPr>
          <w:sz w:val="18"/>
        </w:rPr>
      </w:pPr>
      <w:r>
        <w:rPr>
          <w:sz w:val="18"/>
        </w:rPr>
      </w:r>
    </w:p>
    <w:p>
      <w:pPr>
        <w:pStyle w:val="Heading5"/>
        <w:rPr/>
      </w:pPr>
      <w:bookmarkStart w:id="14" w:name="__RefHeading___Toc93905240"/>
      <w:bookmarkEnd w:id="14"/>
      <w:r>
        <w:rPr/>
        <w:t>银河系中心发现万余黑洞</w:t>
      </w:r>
    </w:p>
    <w:p>
      <w:pPr>
        <w:pStyle w:val="Web"/>
        <w:ind w:hanging="0"/>
        <w:rPr/>
      </w:pPr>
      <w:r>
        <w:rPr/>
        <w:t>周新</w:t>
      </w:r>
    </w:p>
    <w:p>
      <w:pPr>
        <w:pStyle w:val="Web"/>
        <w:ind w:firstLine="480"/>
        <w:rPr/>
      </w:pPr>
      <w:r>
        <w:rPr/>
        <w:t>天文学家运用美国</w:t>
      </w:r>
      <w:r>
        <w:rPr/>
        <w:t>NASA</w:t>
      </w:r>
      <w:r>
        <w:rPr/>
        <w:t>钱德拉天文望远镜在银河系中心观测到</w:t>
      </w:r>
      <w:r>
        <w:rPr/>
        <w:t>1</w:t>
      </w:r>
      <w:r>
        <w:rPr/>
        <w:t>万个或者更多的黑洞，它们围绕着银河系中心超大质量黑洞转动，这里可能是银河系无处不在的黑洞的最高密度。</w:t>
      </w:r>
    </w:p>
    <w:p>
      <w:pPr>
        <w:pStyle w:val="Web"/>
        <w:ind w:firstLine="480"/>
        <w:rPr/>
      </w:pPr>
      <w:r>
        <w:rPr/>
        <w:t>银河系中心由超大质量黑洞人马座</w:t>
      </w:r>
      <w:r>
        <w:rPr/>
        <w:t>A</w:t>
      </w:r>
      <w:r>
        <w:rPr/>
        <w:t>星座，拥有大约相当于</w:t>
      </w:r>
      <w:r>
        <w:rPr/>
        <w:t>3</w:t>
      </w:r>
      <w:r>
        <w:rPr/>
        <w:t>百万颗太阳的质量，距离地球</w:t>
      </w:r>
      <w:r>
        <w:rPr/>
        <w:t>2.6</w:t>
      </w:r>
      <w:r>
        <w:rPr/>
        <w:t>万光年。去年</w:t>
      </w:r>
      <w:r>
        <w:rPr/>
        <w:t>11</w:t>
      </w:r>
      <w:r>
        <w:rPr/>
        <w:t>月，天文学家首次发现在银河系中心的超大质量黑洞附近有一个小黑洞。</w:t>
      </w:r>
    </w:p>
    <w:p>
      <w:pPr>
        <w:pStyle w:val="Web"/>
        <w:ind w:firstLine="480"/>
        <w:rPr/>
      </w:pPr>
      <w:r>
        <w:rPr/>
        <w:t>在 上面的银河系中心超大质量黑洞人马座</w:t>
      </w:r>
      <w:r>
        <w:rPr/>
        <w:t>A</w:t>
      </w:r>
      <w:r>
        <w:rPr/>
        <w:t>的钱德拉</w:t>
      </w:r>
      <w:r>
        <w:rPr/>
        <w:t>X</w:t>
      </w:r>
      <w:r>
        <w:rPr/>
        <w:t>射线部分图像中，在人马座</w:t>
      </w:r>
      <w:r>
        <w:rPr/>
        <w:t>A</w:t>
      </w:r>
      <w:r>
        <w:rPr/>
        <w:t>（</w:t>
      </w:r>
      <w:r>
        <w:rPr/>
        <w:t>C</w:t>
      </w:r>
      <w:r>
        <w:rPr/>
        <w:t>正上方的亮源）周围</w:t>
      </w:r>
      <w:r>
        <w:rPr/>
        <w:t>3</w:t>
      </w:r>
      <w:r>
        <w:rPr/>
        <w:t>光年内，有四个明亮且变换的</w:t>
      </w:r>
      <w:r>
        <w:rPr/>
        <w:t>X</w:t>
      </w:r>
      <w:r>
        <w:rPr/>
        <w:t>射线源（圆圈）。底部 的小图像显示了其中一个</w:t>
      </w:r>
      <w:r>
        <w:rPr/>
        <w:t>A</w:t>
      </w:r>
      <w:r>
        <w:rPr/>
        <w:t>源的变化，这种变化在其它</w:t>
      </w:r>
      <w:r>
        <w:rPr/>
        <w:t>X</w:t>
      </w:r>
      <w:r>
        <w:rPr/>
        <w:t>射线源也存在。天文学家借助这种变化确定活跃黑洞和中子星的存在。</w:t>
      </w:r>
    </w:p>
    <w:p>
      <w:pPr>
        <w:pStyle w:val="Web"/>
        <w:ind w:firstLine="480"/>
        <w:rPr/>
      </w:pPr>
      <w:r>
        <w:rPr/>
        <w:t>天文学家认为，在过去的数十亿年间，这些相对小一些的具有恒星质量大小的黑洞与中子星一道，向银河系中心发生了移动。中心超大质量黑洞在不断吞噬它周围的小黑洞。</w:t>
      </w:r>
    </w:p>
    <w:p>
      <w:pPr>
        <w:pStyle w:val="Web"/>
        <w:ind w:hanging="0"/>
        <w:rPr/>
      </w:pPr>
      <w:r>
        <w:rPr>
          <w:b/>
          <w:bCs/>
        </w:rPr>
        <w:t>参考资料</w:t>
      </w:r>
      <w:r>
        <w:rPr/>
        <w:br/>
      </w:r>
      <w:r>
        <w:rPr>
          <w:sz w:val="18"/>
        </w:rPr>
        <w:t>http://www.spaceflightnow.com/news/n0501/11chandra/</w:t>
      </w:r>
    </w:p>
    <w:p>
      <w:pPr>
        <w:pStyle w:val="Normal"/>
        <w:ind w:hanging="0"/>
        <w:rPr>
          <w:sz w:val="18"/>
        </w:rPr>
      </w:pPr>
      <w:r>
        <w:rPr>
          <w:sz w:val="18"/>
        </w:rPr>
      </w:r>
    </w:p>
    <w:p>
      <w:pPr>
        <w:pStyle w:val="Heading3"/>
        <w:ind w:hanging="0"/>
        <w:rPr/>
      </w:pPr>
      <w:bookmarkStart w:id="15" w:name="__RefHeading___Toc93905241"/>
      <w:bookmarkEnd w:id="15"/>
      <w:r>
        <w:rPr/>
        <w:t>大法真象</w:t>
      </w:r>
    </w:p>
    <w:p>
      <w:pPr>
        <w:pStyle w:val="Heading4"/>
        <w:rPr/>
      </w:pPr>
      <w:bookmarkStart w:id="16" w:name="__RefHeading___Toc93905242"/>
      <w:bookmarkEnd w:id="16"/>
      <w:r>
        <w:rPr/>
        <w:t>〖天象人间〗</w:t>
      </w:r>
    </w:p>
    <w:p>
      <w:pPr>
        <w:pStyle w:val="Heading5"/>
        <w:rPr/>
      </w:pPr>
      <w:bookmarkStart w:id="17" w:name="__RefHeading___Toc93905243"/>
      <w:bookmarkEnd w:id="17"/>
      <w:r>
        <w:rPr/>
        <w:t>这棵果树怎么了？</w:t>
      </w:r>
    </w:p>
    <w:p>
      <w:pPr>
        <w:pStyle w:val="Web"/>
        <w:ind w:hanging="0"/>
        <w:rPr/>
      </w:pPr>
      <w:r>
        <w:rPr/>
        <w:t>北加州弟子</w:t>
      </w:r>
    </w:p>
    <w:p>
      <w:pPr>
        <w:pStyle w:val="Web"/>
        <w:ind w:firstLine="480"/>
        <w:rPr/>
      </w:pPr>
      <w:r>
        <w:rPr/>
        <w:t>【正见网】我住在北加洲，这是我家后院的一棵尚处于幼年的果树，天生杆不直，叶不茂。去年</w:t>
      </w:r>
      <w:r>
        <w:rPr/>
        <w:t>12</w:t>
      </w:r>
      <w:r>
        <w:rPr/>
        <w:t>月份竟然开了</w:t>
      </w:r>
      <w:r>
        <w:rPr/>
        <w:t>5</w:t>
      </w:r>
      <w:r>
        <w:rPr/>
        <w:t>朵小花，新年伊始，果花脱落后结了</w:t>
      </w:r>
      <w:r>
        <w:rPr/>
        <w:t>5</w:t>
      </w:r>
      <w:r>
        <w:rPr/>
        <w:t>个小苹果。明明是秋黄的枝叶，却长出了春天的果实，春秋两季同在一棵树上出现，这么不对称的反差，这植物倒是怎么了？</w:t>
      </w:r>
    </w:p>
    <w:p>
      <w:pPr>
        <w:pStyle w:val="Web"/>
        <w:ind w:firstLine="480"/>
        <w:rPr/>
      </w:pPr>
      <w:r>
        <w:rPr/>
        <w:t>编 者的话：中国古人一直认为人间的异象往往反映社会大的变动或者是社会大事的预示。前不久，华盛顿</w:t>
      </w:r>
      <w:r>
        <w:rPr/>
        <w:t>DC</w:t>
      </w:r>
      <w:r>
        <w:rPr/>
        <w:t>的迎春花已盛开，俄国、爱沙尼亚、捷克与斯洛伐克的北 极熊以为此刻已入春，而提早醒来，完全没有進入冬眠状态…… 还有东南亚的海啸及随之而来可能伴发的瘟疫，过去两周内越南已有</w:t>
      </w:r>
      <w:r>
        <w:rPr/>
        <w:t>5</w:t>
      </w:r>
      <w:r>
        <w:rPr/>
        <w:t>人死于禽流感……等等，在向我们预兆着将要发生的一切……</w:t>
      </w:r>
    </w:p>
    <w:p>
      <w:pPr>
        <w:pStyle w:val="Web"/>
        <w:ind w:hanging="0"/>
        <w:rPr/>
      </w:pPr>
      <w:r>
        <w:rPr/>
      </w:r>
    </w:p>
    <w:p>
      <w:pPr>
        <w:pStyle w:val="Heading4"/>
        <w:rPr/>
      </w:pPr>
      <w:bookmarkStart w:id="18" w:name="__RefHeading___Toc93905244"/>
      <w:bookmarkEnd w:id="18"/>
      <w:r>
        <w:rPr/>
        <w:t>〖法轮大法好〗</w:t>
      </w:r>
    </w:p>
    <w:p>
      <w:pPr>
        <w:pStyle w:val="Heading5"/>
        <w:rPr/>
      </w:pPr>
      <w:bookmarkStart w:id="19" w:name="__RefHeading___Toc93905245"/>
      <w:bookmarkEnd w:id="19"/>
      <w:r>
        <w:rPr/>
        <w:t>诚念“法轮大法好” 绝处逢生</w:t>
      </w:r>
    </w:p>
    <w:p>
      <w:pPr>
        <w:pStyle w:val="Normal"/>
        <w:ind w:hanging="0"/>
        <w:rPr/>
      </w:pPr>
      <w:r>
        <w:rPr/>
        <w:t>湖南大法弟子</w:t>
      </w:r>
    </w:p>
    <w:p>
      <w:pPr>
        <w:pStyle w:val="Normal"/>
        <w:ind w:firstLine="480"/>
        <w:rPr/>
      </w:pPr>
      <w:r>
        <w:rPr/>
        <w:t>【正见网】我爱人的姐姐住在湖南 衡阳乡下，</w:t>
      </w:r>
      <w:r>
        <w:rPr/>
        <w:t>2003</w:t>
      </w:r>
      <w:r>
        <w:rPr/>
        <w:t>年</w:t>
      </w:r>
      <w:r>
        <w:rPr/>
        <w:t>8</w:t>
      </w:r>
      <w:r>
        <w:rPr/>
        <w:t>月</w:t>
      </w:r>
      <w:r>
        <w:rPr/>
        <w:t>1</w:t>
      </w:r>
      <w:r>
        <w:rPr/>
        <w:t>日，来市医院看病，照片子发现肺部有问题，医生坚决要她作</w:t>
      </w:r>
      <w:r>
        <w:rPr/>
        <w:t>CT.</w:t>
      </w:r>
      <w:r>
        <w:rPr/>
        <w:t>她弟弟找熟人优惠作了</w:t>
      </w:r>
      <w:r>
        <w:rPr/>
        <w:t>CT</w:t>
      </w:r>
      <w:r>
        <w:rPr/>
        <w:t>，经确诊为肺癌，没钱住院，开了点药 带回家。儿女也没钱给她治病，买回去的药据说都没吃，就把棺材刷了一下油漆，没做任何治疗。我给她讲真象后要她每天诚念“法轮大法好” “真、善、忍好”。</w:t>
      </w:r>
      <w:r>
        <w:rPr/>
        <w:t>2004</w:t>
      </w:r>
      <w:r>
        <w:rPr/>
        <w:t>年双抢收稻时我看到她与丈夫一起抬打稻机、收禾等农活。</w:t>
      </w:r>
    </w:p>
    <w:p>
      <w:pPr>
        <w:pStyle w:val="Web"/>
        <w:ind w:firstLine="480"/>
        <w:rPr/>
      </w:pPr>
      <w:r>
        <w:rPr/>
        <w:t>爱人姐姐的丈夫生病，在县人民医院检查又是肝癌，也是没钱做任何治疗。在明白真象后每天诚念“法轮大法好”“真、善、忍好”，现在也可以下地里干农活，没有什么不良反映和现象。</w:t>
      </w:r>
    </w:p>
    <w:p>
      <w:pPr>
        <w:pStyle w:val="Web"/>
        <w:ind w:firstLine="480"/>
        <w:rPr/>
      </w:pPr>
      <w:r>
        <w:rPr/>
        <w:t>还 有我母亲今年</w:t>
      </w:r>
      <w:r>
        <w:rPr/>
        <w:t>86</w:t>
      </w:r>
      <w:r>
        <w:rPr/>
        <w:t>岁了，在</w:t>
      </w:r>
      <w:r>
        <w:rPr/>
        <w:t>2003</w:t>
      </w:r>
      <w:r>
        <w:rPr/>
        <w:t>年</w:t>
      </w:r>
      <w:r>
        <w:rPr/>
        <w:t>3</w:t>
      </w:r>
      <w:r>
        <w:rPr/>
        <w:t>月</w:t>
      </w:r>
      <w:r>
        <w:rPr/>
        <w:t>16</w:t>
      </w:r>
      <w:r>
        <w:rPr/>
        <w:t>日开始得病，一身疼痛，脚不能走，到五月中一直请我的老表（地方有名的退休医生）中西医结合治疗，都没有治 好，连农村的风水先生都来讨生意做了，没有什么用。我回家后，告诉我母亲真象后也是要她每天诚念“法轮大法好”“真、善、忍好”。现在母亲病好了，还能够 做些家务事呢！</w:t>
      </w:r>
    </w:p>
    <w:p>
      <w:pPr>
        <w:pStyle w:val="Normal"/>
        <w:ind w:firstLine="480"/>
        <w:rPr/>
      </w:pPr>
      <w:r>
        <w:rPr/>
      </w:r>
    </w:p>
    <w:p>
      <w:pPr>
        <w:pStyle w:val="Heading5"/>
        <w:rPr/>
      </w:pPr>
      <w:bookmarkStart w:id="20" w:name="__RefHeading___Toc93905246"/>
      <w:bookmarkEnd w:id="20"/>
      <w:r>
        <w:rPr/>
        <w:t>200</w:t>
      </w:r>
      <w:r>
        <w:rPr/>
        <w:t>斤油管砸腿，诚念“大法好”度过难关</w:t>
      </w:r>
    </w:p>
    <w:p>
      <w:pPr>
        <w:pStyle w:val="Normal"/>
        <w:ind w:firstLine="480"/>
        <w:rPr/>
      </w:pPr>
      <w:r>
        <w:rPr/>
        <w:t>【正见网】</w:t>
      </w:r>
      <w:r>
        <w:rPr/>
        <w:t>2004</w:t>
      </w:r>
      <w:r>
        <w:rPr/>
        <w:t>年</w:t>
      </w:r>
      <w:r>
        <w:rPr/>
        <w:t>11</w:t>
      </w:r>
      <w:r>
        <w:rPr/>
        <w:t>月的一天，山东胜利油田 某作业队一名年轻职工在某处往拖拉机架子车上装油管，由于横着做滑杠的油管安放不牢固，在这名职工和另一同事往拖拉机架子车上推装</w:t>
      </w:r>
      <w:r>
        <w:rPr/>
        <w:t>3</w:t>
      </w:r>
      <w:r>
        <w:rPr/>
        <w:t>寸粗的油管时，</w:t>
      </w:r>
      <w:r>
        <w:rPr/>
        <w:t xml:space="preserve">200 </w:t>
      </w:r>
      <w:r>
        <w:rPr/>
        <w:t>多斤的油管从</w:t>
      </w:r>
      <w:r>
        <w:rPr/>
        <w:t>1.5</w:t>
      </w:r>
      <w:r>
        <w:rPr/>
        <w:t>米高的拖拉机架子车尾部跌落下来，一下砸在他的左小腿上。</w:t>
      </w:r>
    </w:p>
    <w:p>
      <w:pPr>
        <w:pStyle w:val="Web"/>
        <w:ind w:firstLine="480"/>
        <w:rPr/>
      </w:pPr>
      <w:r>
        <w:rPr/>
        <w:t>这名职工当时一下坐在了地上，看到此情景的大法弟子，马上过去，看到他疼得头上冒出了冷汗，就告诉他，快念“法轮大法好！” 这名职工说：我心里正念着哪！以前大法弟子送给过这名职工真象小册子和真象光盘，他不但自己看了，而且还把真象光盘在队上放给其他同事看。</w:t>
      </w:r>
    </w:p>
    <w:p>
      <w:pPr>
        <w:pStyle w:val="Web"/>
        <w:ind w:firstLine="480"/>
        <w:rPr/>
      </w:pPr>
      <w:r>
        <w:rPr/>
        <w:t>这名职工坐在地上转了转左腿，腿没有被砸断，掀开裤脚一看，擦伤了一块皮，渗出了血丝，过了几分钟，他从地上站立起来，活动了活动左腿。他的同事问他：行吗，要不回队上吧。他说：行。接着忍着痛又干起活来。</w:t>
      </w:r>
    </w:p>
    <w:p>
      <w:pPr>
        <w:pStyle w:val="Web"/>
        <w:ind w:firstLine="480"/>
        <w:rPr/>
      </w:pPr>
      <w:r>
        <w:rPr/>
        <w:t>前几日，大法弟子看到这名职工行走正常，就问他：腿好了吧。他说：“腿全好啦。没吃药也没打针，腿全好啦。真神啦！”他表示还想要一张真象光盘，他队长要看。</w:t>
      </w:r>
    </w:p>
    <w:p>
      <w:pPr>
        <w:pStyle w:val="Normal"/>
        <w:ind w:firstLine="480"/>
        <w:rPr/>
      </w:pPr>
      <w:r>
        <w:rPr/>
      </w:r>
    </w:p>
    <w:p>
      <w:pPr>
        <w:pStyle w:val="Heading4"/>
        <w:rPr/>
      </w:pPr>
      <w:bookmarkStart w:id="21" w:name="__RefHeading___Toc93905247"/>
      <w:bookmarkEnd w:id="21"/>
      <w:r>
        <w:rPr/>
        <w:t>〖修炼之窗〗</w:t>
      </w:r>
    </w:p>
    <w:p>
      <w:pPr>
        <w:pStyle w:val="Heading5"/>
        <w:rPr/>
      </w:pPr>
      <w:bookmarkStart w:id="22" w:name="__RefHeading___Toc93905248"/>
      <w:bookmarkEnd w:id="22"/>
      <w:r>
        <w:rPr/>
        <w:t>高位截瘫的妹妹修大法绝处逢生</w:t>
      </w:r>
    </w:p>
    <w:p>
      <w:pPr>
        <w:pStyle w:val="Normal"/>
        <w:ind w:hanging="0"/>
        <w:rPr/>
      </w:pPr>
      <w:r>
        <w:rPr/>
        <w:t>辽宁大法弟子</w:t>
      </w:r>
    </w:p>
    <w:p>
      <w:pPr>
        <w:pStyle w:val="Normal"/>
        <w:ind w:firstLine="480"/>
        <w:rPr/>
      </w:pPr>
      <w:r>
        <w:rPr/>
        <w:t>【正见网】</w:t>
      </w:r>
      <w:r>
        <w:rPr/>
        <w:t>1995</w:t>
      </w:r>
      <w:r>
        <w:rPr/>
        <w:t>年夏天，我妹妹</w:t>
      </w:r>
      <w:r>
        <w:rPr/>
        <w:t>16</w:t>
      </w:r>
      <w:r>
        <w:rPr/>
        <w:t>岁，有一天她突然觉得颈椎周围疼痛，手指发麻，难受的掉了眼泪，一星期以后，爸爸领她去看了中医，说是受风了，吃了两付中药，症状消失了，家里人谁也没有把此事放在心上。</w:t>
      </w:r>
      <w:r>
        <w:rPr/>
        <w:t>96</w:t>
      </w:r>
      <w:r>
        <w:rPr/>
        <w:t>年妹妹顺利的参加了工作。</w:t>
      </w:r>
    </w:p>
    <w:p>
      <w:pPr>
        <w:pStyle w:val="Web"/>
        <w:ind w:firstLine="480"/>
        <w:rPr/>
      </w:pPr>
      <w:r>
        <w:rPr/>
        <w:t>于</w:t>
      </w:r>
      <w:r>
        <w:rPr/>
        <w:t>97</w:t>
      </w:r>
      <w:r>
        <w:rPr/>
        <w:t>年</w:t>
      </w:r>
      <w:r>
        <w:rPr/>
        <w:t>3</w:t>
      </w:r>
      <w:r>
        <w:rPr/>
        <w:t>月底，妹妹的手又开始发麻，而且范围扩展到了后背，病情越来越严重。父母带她去做了</w:t>
      </w:r>
      <w:r>
        <w:rPr/>
        <w:t>X</w:t>
      </w:r>
      <w:r>
        <w:rPr/>
        <w:t>光、</w:t>
      </w:r>
      <w:r>
        <w:rPr/>
        <w:t>CT</w:t>
      </w:r>
      <w:r>
        <w:rPr/>
        <w:t>检查，也没查出是什么病。</w:t>
      </w:r>
    </w:p>
    <w:p>
      <w:pPr>
        <w:pStyle w:val="Web"/>
        <w:ind w:firstLine="480"/>
        <w:rPr/>
      </w:pPr>
      <w:r>
        <w:rPr/>
        <w:t>很快，开始影响到她的学习、生活，父母在亲友的帮助下，领妹妹去医院打了一针扩大针（</w:t>
      </w:r>
      <w:r>
        <w:rPr/>
        <w:t>500</w:t>
      </w:r>
      <w:r>
        <w:rPr/>
        <w:t>元）做了磁共振检查，这回检查出了病。原来在她脊椎第四—五节的髓管内长了一个高粱米粒大小的肿瘤。医生告诉父母，当地的医院治不了，得上北京，父母这下可急坏了。</w:t>
      </w:r>
    </w:p>
    <w:p>
      <w:pPr>
        <w:pStyle w:val="Web"/>
        <w:ind w:firstLine="480"/>
        <w:rPr/>
      </w:pPr>
      <w:r>
        <w:rPr/>
        <w:t>于</w:t>
      </w:r>
      <w:r>
        <w:rPr/>
        <w:t>97</w:t>
      </w:r>
      <w:r>
        <w:rPr/>
        <w:t>年</w:t>
      </w:r>
      <w:r>
        <w:rPr/>
        <w:t>4</w:t>
      </w:r>
      <w:r>
        <w:rPr/>
        <w:t>月</w:t>
      </w:r>
      <w:r>
        <w:rPr/>
        <w:t>8</w:t>
      </w:r>
      <w:r>
        <w:rPr/>
        <w:t>日，通过医院介绍、联系，我母亲和妹妹一起来到了一所在当时全国比较权威的治疗神经内科疾病医院——首都医科大学宣武医院。</w:t>
      </w:r>
    </w:p>
    <w:p>
      <w:pPr>
        <w:pStyle w:val="Web"/>
        <w:ind w:firstLine="480"/>
        <w:rPr/>
      </w:pPr>
      <w:r>
        <w:rPr/>
        <w:t>这时的妹妹走路、举手都有些吃力了，因为那个瘤在一天天的长大。</w:t>
      </w:r>
    </w:p>
    <w:p>
      <w:pPr>
        <w:pStyle w:val="Web"/>
        <w:ind w:firstLine="480"/>
        <w:rPr/>
      </w:pPr>
      <w:r>
        <w:rPr/>
        <w:t>到 了宣武医院，做了各种检查，也是检查不出来，后来同样打了一针放大针（</w:t>
      </w:r>
      <w:r>
        <w:rPr/>
        <w:t>700</w:t>
      </w:r>
      <w:r>
        <w:rPr/>
        <w:t>元）做了磁共振检查，经专家会诊，结果出来后，医生问我母亲，为什么父亲没 来，我母亲说，父亲身体不好，患有心脏病和脑血栓。医生说妹妹的病情很严重，怕我母亲一人做不了主，最好还是让我父亲来一趟，没办法，父亲只好带着有病的 身体来到了北京。</w:t>
      </w:r>
    </w:p>
    <w:p>
      <w:pPr>
        <w:pStyle w:val="Web"/>
        <w:ind w:firstLine="480"/>
        <w:rPr/>
      </w:pPr>
      <w:r>
        <w:rPr/>
        <w:t>医生见到我父亲之后说：我妹妹的病能治愈的希望太渺茫了，她长的肿瘤不仅压迫上下肢神经，更主要的是压迫呼吸系统神经，所以她一直喘气很粗。如果手术稍有一点不慎，碰了呼吸神经，那么她就下不了手术台，医生没有一点把握，没碰到过这样的病人，妹妹的病情非常棘手。</w:t>
      </w:r>
    </w:p>
    <w:p>
      <w:pPr>
        <w:pStyle w:val="Web"/>
        <w:ind w:firstLine="480"/>
        <w:rPr/>
      </w:pPr>
      <w:r>
        <w:rPr/>
        <w:t xml:space="preserve">在 宣武医院呆了二十多天后，一位专家给我们出了一个主意。说我妹妹目前外表也看不出病来，不至于马上瘫在床上，让我们先把病人送回家，因为那个肿瘤在不断的 长大，所以病人过不了多久就得卧床不起，那时你们再到医院来做手术。到那时就是“死马当活马医了”。他认为这样做有几点好处，一是病人不至于马上死亡，二 是让家人，尤其是体弱多病的父母不至于有突然失去孩子的痛苦。因为妹妹能在床上躺上一段时间。即使能下手术台，治疗无效，也不至于受到打击，大不了接着 躺，如果是能治好了那是万幸。并说，回去吃吃偏方、练练气功，或许还好了呢！也就是说，现代医疗手段已束手无策，有多少钱都没用了！ </w:t>
      </w:r>
    </w:p>
    <w:p>
      <w:pPr>
        <w:pStyle w:val="Web"/>
        <w:ind w:firstLine="480"/>
        <w:rPr/>
      </w:pPr>
      <w:r>
        <w:rPr/>
        <w:t>于</w:t>
      </w:r>
      <w:r>
        <w:rPr/>
        <w:t>97</w:t>
      </w:r>
      <w:r>
        <w:rPr/>
        <w:t>年</w:t>
      </w:r>
      <w:r>
        <w:rPr/>
        <w:t>5</w:t>
      </w:r>
      <w:r>
        <w:rPr/>
        <w:t>月</w:t>
      </w:r>
      <w:r>
        <w:rPr/>
        <w:t>8</w:t>
      </w:r>
      <w:r>
        <w:rPr/>
        <w:t>日父母和妹妹无奈的从北京回到了家，无助的等待着。</w:t>
      </w:r>
    </w:p>
    <w:p>
      <w:pPr>
        <w:pStyle w:val="Web"/>
        <w:ind w:firstLine="480"/>
        <w:rPr/>
      </w:pPr>
      <w:r>
        <w:rPr/>
        <w:t>到家之后，正如医生所说，妹妹很快就卧床不起了，妹妹吃、喝、拉、撒都是由</w:t>
      </w:r>
      <w:r>
        <w:rPr/>
        <w:t>60</w:t>
      </w:r>
      <w:r>
        <w:rPr/>
        <w:t>多岁的父母来照顾，她只是会说几句话，手能轻微的抬一抬而已，而且呼吸越来越困难。妹妹非常的痛苦，还有我的父母。</w:t>
      </w:r>
    </w:p>
    <w:p>
      <w:pPr>
        <w:pStyle w:val="Web"/>
        <w:ind w:firstLine="480"/>
        <w:rPr/>
      </w:pPr>
      <w:r>
        <w:rPr/>
        <w:t>父母不甘心，不停的到处求医问药，用脸盆一盆盆的熬药，往病痛处敷；中药吃了很多很多，根本就不起作用，病情一天比一天的严重。</w:t>
      </w:r>
    </w:p>
    <w:p>
      <w:pPr>
        <w:pStyle w:val="Web"/>
        <w:ind w:firstLine="480"/>
        <w:rPr/>
      </w:pPr>
      <w:r>
        <w:rPr/>
        <w:t>突 然一天，接到了我舅爷写来的一封信，信中介绍了法轮功，说法轮功是我妹妹得救的唯一希望。次日早晨，我父母怀着法轮功是我妹妹获救的唯一希望的心情，同时 出去找法轮功炼功点，母亲前脚，父亲后脚，可喜的是都碰到了大法弟子，母亲借回了录音带，父亲打听到了炼功点。我妹妹一开始听师父的讲法录音，奇迹就发生 了。刚听讲法她喘气的声音就不粗了，很快她就会自己拿出录音带换面听，第三天她奇迹般的坐起来了，家人真是高兴极了，再过三天，我妹妹能下地自己上厕所 了，第七天，我父亲高兴的先去炼功点学动作，学会了再教我妹妹炼，他用了两个早晨的时间，学准确了动作，第九天时开始教我妹妹，做第四套功法法轮周天法 时，我妹妹的手过不了膝盖，我父亲说，你尽量的往下弯，能弯到什么程度，就弯到什么程度，可她的手还是过不了膝盖，第十天，也就是我妹妹第二次炼功，她的 手就到位了，炼功后第七天，我妹妹主动提出要到炼功点去炼功，父亲担心她走不到，她说，没事，走一走，歇一歇，早点走，结果，次日早晨四点半起床，一口气 自己走到了炼功点。我父母高兴的不知如何是好，这一连串想都不敢想的奇迹，确确实实的在我妹妹身上发生了，妹妹激动的只会流泪，是法轮大法使她绝处逢生， 是法轮大法给了她第二次生命，是法轮大法给我们的家庭带来了新的生机，我们全家人不知如何感谢李洪志师父才好，父亲买来了一套大法书和李洪志师父的讲法录 音带，喜悦的和妹妹一起炼起了法轮功，后来，我和我母亲也相继走進了大法，沐浴着佛恩的浩荡。</w:t>
      </w:r>
    </w:p>
    <w:p>
      <w:pPr>
        <w:pStyle w:val="Web"/>
        <w:ind w:firstLine="480"/>
        <w:rPr/>
      </w:pPr>
      <w:r>
        <w:rPr/>
        <w:t>我妹妹得法后，有过三次大消业，第一次，没有 影响学法炼功；第二次，去不了炼功点，走到半路，返了回来，但很快就好了。第三次，非常严重，整个人完全瘫痪在床，大小便不能自理，学法听不進去，瘦的皮 包骨，尿液象白灰渣一样，排尿非常困难，非常痛苦，翻身都得人扶，耳朵都压破了，吃饭喂，喝水用吸管吸，大便有时都得家人帮着用手扣。</w:t>
      </w:r>
    </w:p>
    <w:p>
      <w:pPr>
        <w:pStyle w:val="Web"/>
        <w:ind w:firstLine="480"/>
        <w:rPr/>
      </w:pPr>
      <w:r>
        <w:rPr/>
        <w:t>大法 弟子们知道情况后，来到家里帮助我妹妹学法。那时正好赶上我弟结婚，家里来了很多亲戚，都劝赶快上医院，三姥是大法弟子，她说：我们谁说了也不算，就我妹 妹自己说了算，三姥的这句话点醒了我妹妹，坚定了她对大法的正信，第二天就好了，学法也能听進去了。我妹妹凭着对大法的正信，闯过了三次消业大关。这三次 大消业不知师父为她承受了多少，才能使她恢复正常，她自己所承受的也只是病业的一点，她就那么痛苦，如果不得法，那后果是多么的可怕。</w:t>
      </w:r>
    </w:p>
    <w:p>
      <w:pPr>
        <w:pStyle w:val="Web"/>
        <w:ind w:firstLine="480"/>
        <w:rPr/>
      </w:pPr>
      <w:r>
        <w:rPr/>
        <w:t>以 前，我父亲的心脏一直不好，总吃药，又于</w:t>
      </w:r>
      <w:r>
        <w:rPr/>
        <w:t>1992</w:t>
      </w:r>
      <w:r>
        <w:rPr/>
        <w:t>年得了脑血栓。自那以后，他过几个月，就需住一次院，身体非常不好，自从学法炼功以后，父亲停用了所有的 药，可心脑血管疾病却不翼而飞，再加上妹妹学法后起死回生的奇迹，给全家人带来了无以言表的喜悦，父亲心情好，食欲好，睡觉香，身体一天比一天好，走路身 轻如燕，李洪志师父的慈悲，我们每当提起，激动的都是泪流满面，无以言表。</w:t>
      </w:r>
    </w:p>
    <w:p>
      <w:pPr>
        <w:pStyle w:val="Web"/>
        <w:ind w:firstLine="480"/>
        <w:rPr/>
      </w:pPr>
      <w:r>
        <w:rPr/>
        <w:t>如今，妹妹不仅回到了原单位上班，而且有了自己的家庭，有了自己的孩子，一家人生活的很幸福、美满！</w:t>
      </w:r>
    </w:p>
    <w:p>
      <w:pPr>
        <w:pStyle w:val="Web"/>
        <w:ind w:firstLine="480"/>
        <w:rPr/>
      </w:pPr>
      <w:r>
        <w:rPr/>
        <w:t>在 我妹妹身上发生的奇迹，周围很多人都清楚。我的一位朋友，给一对新人主持婚礼，在婚礼上听到有人诽谤大法，他直言不讳的说：“我朋友的妹妹是一位高位瘫痪 病人，学大法站起来了，这是我亲眼所见，电视上播的都是假的。”</w:t>
      </w:r>
      <w:r>
        <w:rPr/>
        <w:t>2003</w:t>
      </w:r>
      <w:r>
        <w:rPr/>
        <w:t>年他又给我妹妹主持了婚礼。在婚礼上，我父亲在讲话中说：“我女儿能有今天，我应 该感谢谁，大家都清楚……”是啊！ 参加我妹妹婚礼的人都知道，是李洪志师父救了我妹妹，是法轮大法给了我妹妹第二次生命，因此，大家才有机缘聚在那可喜的婚礼殿堂。</w:t>
      </w:r>
    </w:p>
    <w:p>
      <w:pPr>
        <w:pStyle w:val="Web"/>
        <w:ind w:firstLine="480"/>
        <w:rPr/>
      </w:pPr>
      <w:r>
        <w:rPr/>
        <w:t>在此，我只想用我们的亲身经历，告知世人“法轮大法好，法轮大法是正法”我们愿把法轮大法带给我们全家人的美好，与天下所有善良的人们分享，望所有被江氏集团谎言蒙蔽和毒害了的世人，早日走出欺世谎言的蒙蔽，快快觉醒。和我们一样，也能在大法中得到天赐洪福。</w:t>
      </w:r>
    </w:p>
    <w:p>
      <w:pPr>
        <w:pStyle w:val="Web"/>
        <w:ind w:firstLine="480"/>
        <w:rPr/>
      </w:pPr>
      <w:r>
        <w:rPr/>
      </w:r>
    </w:p>
    <w:p>
      <w:pPr>
        <w:pStyle w:val="Heading3"/>
        <w:ind w:hanging="0"/>
        <w:rPr/>
      </w:pPr>
      <w:bookmarkStart w:id="23" w:name="__RefHeading___Toc93905249"/>
      <w:bookmarkEnd w:id="23"/>
      <w:r>
        <w:rPr/>
        <w:t>弟子交流</w:t>
      </w:r>
    </w:p>
    <w:p>
      <w:pPr>
        <w:pStyle w:val="Heading4"/>
        <w:rPr/>
      </w:pPr>
      <w:bookmarkStart w:id="24" w:name="__RefHeading___Toc93905250"/>
      <w:bookmarkEnd w:id="24"/>
      <w:r>
        <w:rPr/>
        <w:t>〖</w:t>
      </w:r>
      <w:r>
        <w:rPr/>
        <w:t>小弟子园地</w:t>
      </w:r>
      <w:r>
        <w:rPr/>
        <w:t>〗</w:t>
      </w:r>
    </w:p>
    <w:p>
      <w:pPr>
        <w:pStyle w:val="Heading5"/>
        <w:rPr/>
      </w:pPr>
      <w:bookmarkStart w:id="25" w:name="__RefHeading___Toc93905251"/>
      <w:bookmarkEnd w:id="25"/>
      <w:r>
        <w:rPr/>
        <w:t>梦境中看到的天门</w:t>
      </w:r>
    </w:p>
    <w:p>
      <w:pPr>
        <w:pStyle w:val="Normal"/>
        <w:ind w:hanging="0"/>
        <w:rPr/>
      </w:pPr>
      <w:r>
        <w:rPr/>
        <w:t>大法弟子的孩子（大陆）</w:t>
      </w:r>
    </w:p>
    <w:p>
      <w:pPr>
        <w:pStyle w:val="Normal"/>
        <w:ind w:firstLine="480"/>
        <w:rPr/>
      </w:pPr>
      <w:r>
        <w:rPr/>
        <w:t>【正见网】我是一个十五岁的女孩， 爸爸、妈妈都是学大法的。几年来，爸爸、妈妈被坏人多次无理的迫害，但是他们都一次次的从逆境中坚定的走了过来，至今他们每天都在做着证实法的大事，每天 他们学法的时候总是把我叫过来一起听法。直到前几天晚上我做了一个梦，使我真正感到爸爸、妈妈他们所追求的目标是伟大、神奇、美好的……</w:t>
      </w:r>
    </w:p>
    <w:p>
      <w:pPr>
        <w:pStyle w:val="Web"/>
        <w:ind w:firstLine="480"/>
        <w:rPr/>
      </w:pPr>
      <w:r>
        <w:rPr/>
        <w:t>记得当时在 地上有三个人，我和一个小男孩，还有一个年龄比我们大的女人。那个小男孩非常的调皮，我们俩在不停地追逐、玩闹，我们追着追着……不知不觉中我俩竟站在白 云之中，四周是一望无际的云海，朵朵白云美丽无比，我的身体轻飘飘的无比轻松，心里没有一点的压力、负担，心底说不清的喜悦和高兴……</w:t>
      </w:r>
    </w:p>
    <w:p>
      <w:pPr>
        <w:pStyle w:val="Web"/>
        <w:ind w:firstLine="480"/>
        <w:rPr/>
      </w:pPr>
      <w:r>
        <w:rPr/>
        <w:t>当我 抬头看向正前方时，看见白云中很多大红绸子编成的花朵从上垂下来，绸子的两边拴在两旁银白色大柱子上，白云萦绕中是一个大门。大门中间隐约有两行竖排的 人，这时走近才看清是两排天兵，右边第一个我看的最清楚：面容眉清目秀、庄严神圣、表情慈善。头上银白色的盔甲，盔甲边露出蓝色的头发。上身是片片银甲的 上衣，下身是片片的银甲长袍，靴子是带勾的战靴，身背银白色的两把大斧头。他们个个都是那样神圣、庄严，身后的兵器各不相同。</w:t>
      </w:r>
    </w:p>
    <w:p>
      <w:pPr>
        <w:pStyle w:val="Web"/>
        <w:ind w:firstLine="480"/>
        <w:rPr/>
      </w:pPr>
      <w:r>
        <w:rPr/>
        <w:t>这时他们打起 了大手印（当时我不知道这手势是什么，后来听爸爸说才知道是手印），开始手印是两手在两侧展开上下，手象翻花一样优美，顺势两手在前胸打着，他们打得非常 整齐，就象一个人打着似的……这时那个调皮的小男孩竟跑到天兵手里，顺手印摆动在手里蹦跳着玩。此时我才感到天兵是那么的大，我们是那么的小……。</w:t>
      </w:r>
    </w:p>
    <w:p>
      <w:pPr>
        <w:pStyle w:val="Web"/>
        <w:ind w:firstLine="480"/>
        <w:rPr/>
      </w:pPr>
      <w:r>
        <w:rPr/>
        <w:t>当我醒来时最遗憾的是没有到天门里看看，那里到底是什么样子？后来爸爸告诉我，要想到那里看看，就必须好好修大法。借此，我祝愿所有天下同龄的小朋友都能幸运得大法，跟着师父共同从那个天门回到自己美好的家园……</w:t>
      </w:r>
    </w:p>
    <w:p>
      <w:pPr>
        <w:pStyle w:val="Web"/>
        <w:ind w:firstLine="480"/>
        <w:rPr/>
      </w:pPr>
      <w:r>
        <w:rPr/>
        <w:t>(</w:t>
      </w:r>
      <w:r>
        <w:rPr/>
        <w:t>明慧网</w:t>
      </w:r>
      <w:r>
        <w:rPr/>
        <w:t>)</w:t>
      </w:r>
    </w:p>
    <w:p>
      <w:pPr>
        <w:pStyle w:val="Web"/>
        <w:ind w:firstLine="480"/>
        <w:rPr/>
      </w:pPr>
      <w:r>
        <w:rPr/>
      </w:r>
    </w:p>
    <w:p>
      <w:pPr>
        <w:pStyle w:val="Heading4"/>
        <w:rPr/>
      </w:pPr>
      <w:bookmarkStart w:id="26" w:name="__RefHeading___Toc93905252"/>
      <w:bookmarkEnd w:id="26"/>
      <w:r>
        <w:rPr/>
        <w:t>〖</w:t>
      </w:r>
      <w:r>
        <w:rPr/>
        <w:t>法会文摘</w:t>
      </w:r>
      <w:r>
        <w:rPr/>
        <w:t>〗</w:t>
      </w:r>
    </w:p>
    <w:p>
      <w:pPr>
        <w:pStyle w:val="Heading5"/>
        <w:rPr/>
      </w:pPr>
      <w:bookmarkStart w:id="27" w:name="__RefHeading___Toc93905253"/>
      <w:bookmarkEnd w:id="27"/>
      <w:r>
        <w:rPr/>
        <w:t>站在无私无我的基点救度众生</w:t>
      </w:r>
    </w:p>
    <w:p>
      <w:pPr>
        <w:pStyle w:val="Normal"/>
        <w:ind w:hanging="0"/>
        <w:rPr/>
      </w:pPr>
      <w:r>
        <w:rPr/>
        <w:t>张大山</w:t>
      </w:r>
    </w:p>
    <w:p>
      <w:pPr>
        <w:pStyle w:val="Normal"/>
        <w:ind w:firstLine="480"/>
        <w:rPr/>
      </w:pPr>
      <w:r>
        <w:rPr/>
        <w:t>【正见网】自从曼哈顿全面铺开讲真象以 来，便极想参予这场正邪大战。然而出国却很可能不受教授批准，因为老师总是希望学生能固守岗位的。那时我心中总在忧虑着这件事。然而当初选择念博士的基点 是什么呢？是为了正法的需要而不是常人的功成名就。在《去掉最后的执著》中师父说：“如果一个修炼者无论在任何情况下都能放下生死之念，邪恶一定是害怕 的；如果所有的学员都能做到，邪恶就会自灭。”现在在我眼前的不是生死，然而形式不同，根子不变。</w:t>
      </w:r>
    </w:p>
    <w:p>
      <w:pPr>
        <w:pStyle w:val="Web"/>
        <w:ind w:firstLine="480"/>
        <w:rPr/>
      </w:pPr>
      <w:r>
        <w:rPr/>
        <w:t>心中交战的日日夜夜，我反复想，这样该算没条件 吗，心底深处总觉得不对。学法中我悟到，所谓的条件就应该是靠自己正念正行去开创出来的。我们跟常人的最大区别就在于我们是在最大限度符合常人的修炼中， 突破旧势力对我们的一切封锁与限制，全盘否定它。常人中的规定能阻碍我们救度众生吗？顺着规定走就是圆容了吗？我问自己：身为大法弟子，身为神，你的选择 是什么？是在逆境中创出环境，还是在常人的染缸中选择顺从。真正的环境不是由自己开创的吗？正法修炼，哪有弟子的路不是在逆境中走出、在苦难中走出、在剜 心透骨的人心煎熬中脱胎而出呢？在利益面前、在考验面前看你如何放下自我，这不就是人成神之路吗？</w:t>
      </w:r>
    </w:p>
    <w:p>
      <w:pPr>
        <w:pStyle w:val="Web"/>
        <w:ind w:firstLine="480"/>
        <w:rPr/>
      </w:pPr>
      <w:r>
        <w:rPr/>
        <w:t>悟及此我决定主动找老师说明我为何要去纽 约。隔天凌晨下高雄，车上只有一念，老师也有明白的一面应该知道真象。没想到才到高雄手机便响起，弟弟告诉我说老师刚到新竹，要找我谈计划。当下我并无二 言，回家跟父母打过招呼便随即北上，仅存的一丝人心也在车上清除的一干二净。因为我知道，修炼中没有任何偶然之事，那不都是冲着人心来的吗？当一个修炼人 没有了怕，也就不存在怕的因素了。身为主佛的弟子，我要堂堂正正的走，没有任何干扰可以生效。当我回到新竹跟老师开完会，我随即跟老师说：“老师，有件事 想跟您说，我希望在</w:t>
      </w:r>
      <w:r>
        <w:rPr/>
        <w:t>11</w:t>
      </w:r>
      <w:r>
        <w:rPr/>
        <w:t>月中时去纽约一趟……”话没说完，老师想都不想的就说：”好阿，你把自己的事情做好了，你就去吧。”当下我无惊无喜，因为我知道， 坚信师父总是没错的。</w:t>
      </w:r>
    </w:p>
    <w:p>
      <w:pPr>
        <w:pStyle w:val="Web"/>
        <w:ind w:firstLine="480"/>
        <w:rPr/>
      </w:pPr>
      <w:r>
        <w:rPr/>
        <w:t>当我来到纽约，首先面对的是个人修炼的检验。一天半的来程，加上飞机误点和班车的延迟，到旅馆已是半夜一两点了，登记 完已三点。隔天一早讲真象。中午因为我们这一团除了我之外都是女同修，所以那一箱箱资料我自愿去搬。两天来的行程着实累人，许多同修已在房间休息了，而我 还有些该做的事情必须处理。到了晚上交流时，我实在受不了趴在桌上小憩一会。睡没十五分钟就听到旁边有同修小声说：看，这人意志力真差，也不想想自己来纽 约是干啥来的，居然就在这边睡起觉来，真没正念。当他离去后，我睁眼一看，竟是台湾同修，当时我几乎就受不了。我心想：你还好意思说呢，要是你少睡一点， 我还需要趴在这休息啊。然而从心里冒出的忿忿不平和委屈却在交流中渐渐平息。静思己过，同修之言不无道理，救度众生何来藉口偷懒？来到曼哈顿，自己的第一 个问题不是正法，而是个人修炼，身为老弟子不该感到惭愧吗？这才发现根本上的执著在个人修炼中尚未扎实的把它们除净。此外，我那冷漠高傲的自大顽石，也在 曼哈顿尽表无遗。第一天在地铁，因无法忍受常人的冷漠目光这一执著影响了救度众生，加上从小的教育使我认为将展版挂在身上靠近给坐车的人看会给人压力，如 此发了近两小时，一张材料也没发出去。身旁同修发现了这不对劲的情况，便停下来跟我交流。是啊，自己也知道是干啥来了，却总觉得这东西一时要去还真去不 掉。然而正法中，法对弟子的要求高了，当所遇到的问题在在都刺激着自己根子上的执著，不克服根本无法救度众生时，我发现当下的一念是为人还是为己就显得极 其重要。若只是表面上看书内找，但基点不对的话，还不能说真修。修炼不是在为私中升华的，威德是在苦中、在难中锤练而成，在最苦、最难的环境中更能体现、 萃炼出觉者的慈悲。我们既为众生而来，又何须惧怕人世苦海的风风雨雨，若真能悟到做到，我相信在正法这个大熔炉中一切个人因素必会以最快的速度解体。就凭 着“我一切所为只为众生”这一念，之后在纽约的十来天，这些执著再也无法对我起到一丝干扰作用。</w:t>
      </w:r>
    </w:p>
    <w:p>
      <w:pPr>
        <w:pStyle w:val="Web"/>
        <w:ind w:firstLine="480"/>
        <w:rPr/>
      </w:pPr>
      <w:r>
        <w:rPr/>
        <w:t>在纽约，人们习惯冷漠。与人擦身而过往往也 毫无感觉。讲真象中望着人群，我无奈叹息：“众生啊，看看这些在苦难中的大法弟子吧。他们的承受不是为了自己，他们的承受有你的一份在内啊，你们为何不在 此时做出自己该做的决定呢？”这时平日师父的讲法一幕幕飞快的在我脑海中闪出，字字句句是那么的清晰透彻。我瞬间感悟：人们的变异是一个主因，然而相信该 是我自身的慈悲尚未达到标准，才无法更好的唤醒他们明白的那一面吧。我悟到大法弟子自身的修炼状态、和自身所散发的场无时无刻不反映在常人的言行中。真正 心念众生之时，众生是愿意为你所救度的，他们那一身冷漠在你身边一走一过中就会被纯正慈悲的场所熔化，他们就愿意拿了你的材料，就能救度了他。我们凡事遇 到问题不该向内找吗？不拿材料不先问自己慈悲与否，还心怪他们冷漠，这样怎能救度他们呢。不是他们不愿意听真象，那真是自己没修好导致众生的无法得度啊。 来到纽约的此刻更是深深体会到师父平日讲法的苦心，众生皆为法而来，只是他们已迷于尘世。是旧势力造的这场迫害毁了他们，而我们是听了法得了法的正法时期 大法弟子，又怎么可以跟常人争高低呢？我们是无条件的救度着他们啊。师父说：“如来是踏着真理如意而来的这么一个世人的称呼，而真正的佛他是宇宙的保卫 者，他将为宇宙中的一切正的因素负责。”觉者是愿意最大限度的为众生舍尽一切，为众生最大限度的承受一切，无论身处何处，即便人们冷眼相对、恶言相向，甚 至刀刃相加，也无所怨言。因为我们就是为他们而来的正法时期大法弟子，因为我们心底的誓约就是“救度众生、万难无悔”。</w:t>
      </w:r>
    </w:p>
    <w:p>
      <w:pPr>
        <w:pStyle w:val="Web"/>
        <w:ind w:firstLine="480"/>
        <w:rPr/>
      </w:pPr>
      <w:r>
        <w:rPr/>
        <w:t xml:space="preserve">若是自己被那表面执 著所带动，造成众生的销毁，那必将成为自己未来永远的痛。当我思及此时，已是热泪盈眶，脑中只想着我要救你们，原本口中喊的 </w:t>
      </w:r>
      <w:r>
        <w:rPr/>
        <w:t>Falun Dafa is good (</w:t>
      </w:r>
      <w:r>
        <w:rPr/>
        <w:t>法轮大法好</w:t>
      </w:r>
      <w:r>
        <w:rPr/>
        <w:t>)</w:t>
      </w:r>
      <w:r>
        <w:rPr/>
        <w:t>哽在喉咙再也发不出声。一位本是不断避开散发材料人群、穿着时髦、眼神高傲，看似主管的白人女性，就在这时目光和我眼神交会在一起，她停了 一下向我走来，看了我一眼，便默默的接过真象材料而去。这时我真切感到 “慈悲能溶天地春　正念可救世中人”（《洪吟》（二））。正法中，就是不断的检视自己，检视检视再检视，人心一出立刻除尽，修好一思一念，实修中提高也是 异常快速。我感到时刻放下人心的重要。人心一多，慈悲就无法释出。而心念众生时无须任何言语，只是一个眼神交会，众生便向我走近，人的一面瞬间被慈悲熔 化，这就是觉者的慈悲，真正的在救度众生。</w:t>
      </w:r>
    </w:p>
    <w:p>
      <w:pPr>
        <w:pStyle w:val="Web"/>
        <w:ind w:firstLine="480"/>
        <w:rPr/>
      </w:pPr>
      <w:r>
        <w:rPr/>
        <w:t>由于华尔街是全球经济动脉，所以黑手烂鬼死死的极力掌控这里，从而也使这里救度众生的难度加大。 还记得当我第一天来到华尔街，看到那西装革履的白人那不屑眼神时，常人中养成的执著使我几乎是反射式的回他一个不屑眼神。然而人心一出时，痛苦的是自己。 我难过的心想：“师父，弟子来此是为了救度众生，不是来去个人执著的。但弟子现在力所不能及，请师父加持弟子，看护这些众生吧。”此时，我背得最多的就是 师父《在</w:t>
      </w:r>
      <w:r>
        <w:rPr/>
        <w:t>2003</w:t>
      </w:r>
      <w:r>
        <w:rPr/>
        <w:t>年华盛顿</w:t>
      </w:r>
      <w:r>
        <w:rPr/>
        <w:t>DC</w:t>
      </w:r>
      <w:r>
        <w:rPr/>
        <w:t>法会上的讲法》：“但是作为大法弟子来讲，你们是修善的，你们要慈悲。不管他接受也好，不接受也好，你们都要慈悲的对待，你 们都不能够与常人争高低、用常人心来看待众生。你就慈悲的做着你要做的事，不管他接受也好、不接受也好。慈悲是修出来的，不是表现出来的；是发自内心的， 而不是做给人看的；那是永远常在的，而不是随着时间、随着环境变化的。”当下，执著如山的顽石被师尊一念解体，我知道这是师父为救度众生而替我做的，只要 基点站对，个人执著啥也不是。</w:t>
      </w:r>
    </w:p>
    <w:p>
      <w:pPr>
        <w:pStyle w:val="Web"/>
        <w:ind w:firstLine="480"/>
        <w:rPr/>
      </w:pPr>
      <w:r>
        <w:rPr/>
        <w:t>我是属于有能力开口讲真象的，开口讲非常重要，尤其当你状态好时往往一开口，常人立刻静了下来，在慈悲纯正的 场中他那被旧势力抑制的外壳就能被正念熔化，明白的一面一清醒，他就会做他该做的事。在我们坚持的行动中，华尔街的人们渐渐感受到大法正气。冷漠的人们虽 然众多，但更多的世人已愿意敞开心房帮助法轮功。有一位店员主动招手跟我询问真象后，表示一定告诉他的顾客们一起制止这场迫害。还有一位白领男士排队买午 餐，我问他知道法轮功吗？知道这场迫害吗？他始终仰头看天说</w:t>
      </w:r>
      <w:r>
        <w:rPr/>
        <w:t xml:space="preserve">Yes </w:t>
      </w:r>
      <w:r>
        <w:rPr/>
        <w:t>（是），当我最后问到他愿不愿意将这消息告诉他身旁的亲朋好友时，他头转过来看着我的眼睛说：</w:t>
      </w:r>
      <w:r>
        <w:rPr/>
        <w:t>Of course, I will(</w:t>
      </w:r>
      <w:r>
        <w:rPr/>
        <w:t>当然，我会的</w:t>
      </w:r>
      <w:r>
        <w:rPr/>
        <w:t>)</w:t>
      </w:r>
      <w:r>
        <w:rPr/>
        <w:t xml:space="preserve">。在地铁一位女士跟我说她丈夫在政府就做这方面的工作，她本身则是教师，他们都很理解法轮功遭受的迫害。她笑着说自己是个大嘴巴 </w:t>
      </w:r>
      <w:r>
        <w:rPr/>
        <w:t>(big mouth)</w:t>
      </w:r>
      <w:r>
        <w:rPr/>
        <w:t>，他一定把这个消息传递给更多的学生跟朋友。一位警官在我们扫街走到</w:t>
      </w:r>
      <w:r>
        <w:rPr/>
        <w:t>911</w:t>
      </w:r>
      <w:r>
        <w:rPr/>
        <w:t>遗址时，暴跳如雷的要我们把横幅拿走，学员们不知所措的离开了，我 知道不能这么一走了之，他也是该得度的众生。我过去跟他道歉并说明来意后，才知道美国人已把这遗址看成一个精神象征，规定不能在此打横幅，当我跟他解释我 们都是由世界各地自费而来，只为了跟人们说明这场在中国的迫害应该被制止，任何的恐怖主义都不该存在于世界上时，他笑了。最后我跟他说：对法轮功学员而言 我们很多是第一次来到</w:t>
      </w:r>
      <w:r>
        <w:rPr/>
        <w:t>911</w:t>
      </w:r>
      <w:r>
        <w:rPr/>
        <w:t>遗址，很可能不小心犯错，然而对你而言，我们却老是“明知故犯”，希望您下次能理解我们。他连说没问题。还有更多感人肺腑的小 故事，有人要捐钱，甚至有位女士直接从手上把戒指拔下二话不说的塞给我们，各种各样发自内心的不同支持，让我为这些生命感到高兴，在这个迷中、在看不到事 物的真象中，他们愿意诚心的用自身能力无条件的支持大法，那就是生命的最可贵之处。另外在华尔街有一位摊贩，因为他有个中国朋友，所以受到谎言毒害。当学 员在讲真象时，出言嘲笑唱反调，跟他讲时则撇头不理，假装没听到。我上前说：在中国发生的这场迫害人尽皆知，他们都是好人，你在这只是轻松的听和看，他们 却在真实的承受着。他们即使面对死亡也不放弃信仰。你说你该怎么看待这群人？说完，他转头了，一脸茫然的跟我说：我不知道，你走吧。我发着正念，跟他说： 希望你好好思考我们的话。此时其他同修跟他道别，他跟我们点点头。自此，我们再也没看他在那地点出现过。</w:t>
      </w:r>
    </w:p>
    <w:p>
      <w:pPr>
        <w:pStyle w:val="Web"/>
        <w:ind w:firstLine="480"/>
        <w:rPr/>
      </w:pPr>
      <w:r>
        <w:rPr/>
        <w:t>破除邪恶控制常人更是重要。在华尔 街的某一地铁，由于我们第一次去就发了大量材料，触及到了邪恶痛处。第二次再去时就有警察要我们移开，由横幅变成连材料都不准发。警察支使会讲英文的同修 去外面跟主管询问，我一想不对，我们出去后留下的学员都不会讲英文，警察再来不就随他们便了吗？当下我们立刻交流。讲清真象这件事情谁也不能干扰。我们没 有错，在美国法律上，也是允许散发信仰或宗教材料的。当我们去掉人心、形成一个整体无执无漏时，邪恶没有理由考验我们。更何况大法本来就是不允许被考验 的，旧势力不配，任何生命都不配。这时第三位警察过来已是歇斯底里的喊说：不准发材料，你们又不是宗教。一位学员连忙解释我们不是宗教是信仰，但还没说 完，他就吼着：看，你们自己都说不是宗教了。快给我走！我没时间听你们说！大家没了主意，看着我。我说这不是由他说了算，是我们说了算。我请学员照常炼功 发资料。我则立刻去找其他警察讲真象，并明确我们是信仰可以发。当找到另一位警察时，他笑说没问题。问完他的名字警号回来后，继续讲真象发正念。从此以后 这一处地铁站再也没有警察来干扰，取而代之的是警察跟弟子间的招呼问好。讲清真象符合常人形式怎样做都没错，重点是不要有怕心。</w:t>
      </w:r>
    </w:p>
    <w:p>
      <w:pPr>
        <w:pStyle w:val="Web"/>
        <w:ind w:firstLine="480"/>
        <w:rPr/>
      </w:pPr>
      <w:r>
        <w:rPr/>
        <w:t>当然，警察并非总是无理智的被邪恶控制，有时学员被警察驱离时，其实是要去掉其怕心跟依赖心。往往看到这样被驱离的学员们总是大家围成一堆，七手八脚的发资料，让人不知道该接谁的。这是自身的问题而非干扰。</w:t>
      </w:r>
    </w:p>
    <w:p>
      <w:pPr>
        <w:pStyle w:val="Web"/>
        <w:ind w:firstLine="480"/>
        <w:rPr/>
      </w:pPr>
      <w:r>
        <w:rPr/>
        <w:t xml:space="preserve">另 外，在讲清真象的过程中，讲法轮大法好是非常重要的。一次在地铁蹲下整理报纸时，两位学员在我身后派送。当他们没说法轮大法好时，地铁中沉重而紧张的压力 便一阵阵的往我身上袭来，而当他们对人说法轮大法好时，那有力的声音，让我感到整个场中顿时清爽无比，彷佛被清扫过一般。正气趋走了一切不正的因素后，在 人这一面往往也反映出跟对方说 </w:t>
      </w:r>
      <w:r>
        <w:rPr/>
        <w:t xml:space="preserve">Falun Dafa is good </w:t>
      </w:r>
      <w:r>
        <w:rPr/>
        <w:t>的时候，真象材料不容易被丢弃。</w:t>
      </w:r>
    </w:p>
    <w:p>
      <w:pPr>
        <w:pStyle w:val="Web"/>
        <w:ind w:firstLine="480"/>
        <w:rPr/>
      </w:pPr>
      <w:r>
        <w:rPr/>
        <w:t>能跟随师父正法的时日屈指可数，能 不能在最后的时间里更珍惜正法修炼和普天众生的未来，是对自己最严肃的要求。坚信师父从来都是我们生命中最无悔的决定；救度众生更是弟子恒古不变的誓言。 我跟自己讲一定要无时无刻做好，以兑现师父《在</w:t>
      </w:r>
      <w:r>
        <w:rPr/>
        <w:t>2003</w:t>
      </w:r>
      <w:r>
        <w:rPr/>
        <w:t>年华盛顿</w:t>
      </w:r>
      <w:r>
        <w:rPr/>
        <w:t>DC</w:t>
      </w:r>
      <w:r>
        <w:rPr/>
        <w:t>法会上的讲法》中说的：“也就是说，在这场迫害中，你们建立了大法弟子应有的威德，你 们对得起众生，你们对得起自己，你们也配成为你们将成为的觉者。”</w:t>
      </w:r>
    </w:p>
    <w:p>
      <w:pPr>
        <w:pStyle w:val="Web"/>
        <w:ind w:firstLine="480"/>
        <w:rPr/>
      </w:pPr>
      <w:r>
        <w:rPr/>
        <w:t>(2005</w:t>
      </w:r>
      <w:r>
        <w:rPr/>
        <w:t>年台湾法轮大法修炼心得交流会发言稿</w:t>
      </w:r>
      <w:r>
        <w:rPr/>
        <w:t>)</w:t>
      </w:r>
    </w:p>
    <w:p>
      <w:pPr>
        <w:pStyle w:val="Normal"/>
        <w:ind w:hanging="0"/>
        <w:rPr/>
      </w:pPr>
      <w:r>
        <w:rPr/>
      </w:r>
    </w:p>
    <w:p>
      <w:pPr>
        <w:pStyle w:val="Heading5"/>
        <w:rPr/>
      </w:pPr>
      <w:bookmarkStart w:id="28" w:name="__RefHeading___Toc93905254"/>
      <w:bookmarkEnd w:id="28"/>
      <w:r>
        <w:rPr/>
        <w:t>一路走来用电话讲真象的历程</w:t>
      </w:r>
    </w:p>
    <w:p>
      <w:pPr>
        <w:pStyle w:val="Normal"/>
        <w:ind w:hanging="0"/>
        <w:rPr/>
      </w:pPr>
      <w:r>
        <w:rPr/>
        <w:t>周金练</w:t>
      </w:r>
    </w:p>
    <w:p>
      <w:pPr>
        <w:pStyle w:val="Normal"/>
        <w:ind w:firstLine="480"/>
        <w:rPr/>
      </w:pPr>
      <w:r>
        <w:rPr/>
        <w:t>【正见网】很高兴能有这个机会跟大家在这 里交流，今天我想要分享一年多来，打电话讲真象以及推动打电话的小小心得 ，希望对想要打电话，但心理还有障碍的同修，或者是拿起电话后来因为挫折感又放下来的同修有所帮助。当然也希望有更多的同修，能够在正法的最后阶段，走出 这一步。</w:t>
      </w:r>
    </w:p>
    <w:p>
      <w:pPr>
        <w:pStyle w:val="Web"/>
        <w:ind w:firstLine="480"/>
        <w:rPr/>
      </w:pPr>
      <w:r>
        <w:rPr/>
        <w:t>首先，我想从怕心讲起，这好像是老生常谈，但却是普遍存在的现象。打电话讲真象，可以说是最不涉及专业与技术问题，但因为是直接面对邪恶， 正邪交战比较厉害，当然干扰也就大。理智上觉得没什么好怕的，可是就是感到压力很大。因此，能行不行就是一个考验。在交流中，曾有一位同修说，她是老板 娘，每天做生意要打很多电话，本身也爱讲话，刚开始要打电话讲真象时，竟然全身冒冷汗，差点休克；另有一位同修，是军人，他说他在部队里很威风，喊立正的 时候，别人不敢稍息，但是打电话竟然也会怕；又有同修高学历，口才好，他说他很对不起刚开始听他讲真象的众生，因为紧张的缘故，有点语无伦次，不知所云； 还有位同修也是因紧张过度，对方问他的名字时，他说：“我是法轮大法好”。我也曾听说有位同修，历经南征北讨，是沙场老将，在人生的旅途，经过了大风大 浪，有一次讲心得也说，他是天不怕，地不怕，就怕电话讲真象。我举这些例子 ，不是为了取笑别人，是在讲一些修炼状态与过程，事实上，我自己也是从手发抖，声音发抖，这样一路打过来的。那时我心想，我都已经是五十五岁的老人了，竟 然讲个电话，搞得那么狼狈。如果这个关要过不了，那将会是我心中永远的痛。我个人对这个自己与同修普遍存在打电话的怕心是很在意的，因为我觉得这可是对邪 恶的害怕，是必须要修掉的执著。因此也经常鼓励同修拿起电话，我不敢说打电话讲真象就能够修成觉者，因为还有其它的因素。但是反过来讲，觉者会不敢打电话 吗？师父在《洪吟》的《威德》中说：“大法不离身，心存真善忍；世间大罗汉，神鬼惧十分。”，接着在《洪吟》（二）的《预》中又提到“大法徒 上九霄 主掌天地正人道”，在《精進要旨》</w:t>
      </w:r>
      <w:r>
        <w:rPr/>
        <w:t>(</w:t>
      </w:r>
      <w:r>
        <w:rPr/>
        <w:t>二</w:t>
      </w:r>
      <w:r>
        <w:rPr/>
        <w:t>)</w:t>
      </w:r>
      <w:r>
        <w:rPr/>
        <w:t xml:space="preserve">中 师父也讲过：“对宇宙真理坚不可摧的正念是构成善良的大法弟子坚如磐石的金刚之体，令一切邪恶胆寒，放射出的真理之光令一切生命不正的思想因素解体。”我 们在最后的阶段是不是应该加快脚步，下定决心把这个怕心修掉呢？ </w:t>
      </w:r>
    </w:p>
    <w:p>
      <w:pPr>
        <w:pStyle w:val="Web"/>
        <w:ind w:firstLine="480"/>
        <w:rPr/>
      </w:pPr>
      <w:r>
        <w:rPr/>
        <w:t>自从师父在</w:t>
      </w:r>
      <w:r>
        <w:rPr/>
        <w:t>40</w:t>
      </w:r>
      <w:r>
        <w:rPr/>
        <w:t>天内写了《放下人心 救度世人》、《正法中要正念、不要人心》等</w:t>
      </w:r>
      <w:r>
        <w:rPr/>
        <w:t>4</w:t>
      </w:r>
      <w:r>
        <w:rPr/>
        <w:t>篇新经文后，陆续有同修跟我交流，在大陆那种严峻的环境，新老学员都要走出来，那我们在台湾怎么样才算走出 来</w:t>
      </w:r>
      <w:r>
        <w:rPr/>
        <w:t>?</w:t>
      </w:r>
      <w:r>
        <w:rPr/>
        <w:t>我修炼</w:t>
      </w:r>
      <w:r>
        <w:rPr/>
        <w:t>5</w:t>
      </w:r>
      <w:r>
        <w:rPr/>
        <w:t>年多了，又是炼功点的联络人，我除了天天都出来炼功外，大法大大小小的活动，我大多数都有参加的，寄真象资料，也是不间断。按理说应该算是有 走出来。但是在师父《快讲》的经文出来后，有同修开始推动打电话。虽然我察觉到自己的怕心，但起初我并没有去面对，反而是采取掩盖与回避。慢慢的我觉得我 的修炼是踩空的，直到几番挣扎，克服怕心拿起电话后，才感觉比较踏实，也比较让我有走出来的感觉。因为藉着电话，我走向了前线，像是云游了大江南北，我从 民宅，打到公安警察、</w:t>
      </w:r>
      <w:r>
        <w:rPr/>
        <w:t>610</w:t>
      </w:r>
      <w:r>
        <w:rPr/>
        <w:t>办公室、法院，还有打迫害案例，营救同修案等，接触了许多不同的众生。跟他们讲大法洪传及这场打压是伤天害理的非法行动，是建 立在谎言与抹黑的基础上的。我还跟他们讲邪恶之首以及其他帮凶被控告的事，他们在海外已经无立足之地，同时提醒他们，文化大革命那些助纣为虐的人，下场非 常凄惨，今日打压法轮功的功劳都会成为平反后的罪证。这一路打电话讲真象的收获，除了心性的提升外，修炼的道路也丰富了许多。</w:t>
      </w:r>
    </w:p>
    <w:p>
      <w:pPr>
        <w:pStyle w:val="Web"/>
        <w:ind w:firstLine="480"/>
        <w:rPr/>
      </w:pPr>
      <w:r>
        <w:rPr/>
        <w:t>其次，我要谈 到被挂电话的问题。有些同修常常谈到被挂电话的挫折感，我第一次打也是连连被挂好几通，虽然感到挫折，但那时我深刻体会到我们大法受到铺天盖地的诬陷，我 反而下定决心要好好打电话。后来我发现只要我们能冲破心理障碍，持续去打，用心去打，等待我们救度的人是很多的。我们真的不能因为一时的挫折而遗忘他们。 在主体的大陆，受毒害的众生实在太多了，有的人听到法轮功就像惊弓之鸟，有很多人受到误导，心理产生排斥，当然他们挂电话就不足为奇了。也正是因为这样， 我们才需要不断的去打，去讲啊 ！如果他们听到法轮功都拍手叫好，那不是法正人间了吗？那也不用打了，不是吗？ 有一次同修跟我说，他打</w:t>
      </w:r>
      <w:r>
        <w:rPr/>
        <w:t>10</w:t>
      </w:r>
      <w:r>
        <w:rPr/>
        <w:t>通电话被挂了</w:t>
      </w:r>
      <w:r>
        <w:rPr/>
        <w:t>8</w:t>
      </w:r>
      <w:r>
        <w:rPr/>
        <w:t>通，我说“那不是救了</w:t>
      </w:r>
      <w:r>
        <w:rPr/>
        <w:t>2</w:t>
      </w:r>
      <w:r>
        <w:rPr/>
        <w:t>个人了吗？”</w:t>
      </w:r>
    </w:p>
    <w:p>
      <w:pPr>
        <w:pStyle w:val="Web"/>
        <w:ind w:firstLine="480"/>
        <w:rPr/>
      </w:pPr>
      <w:r>
        <w:rPr/>
        <w:t>师父在《</w:t>
      </w:r>
      <w:r>
        <w:rPr/>
        <w:t>2003</w:t>
      </w:r>
      <w:r>
        <w:rPr/>
        <w:t>年华盛顿</w:t>
      </w:r>
      <w:r>
        <w:rPr/>
        <w:t>DC</w:t>
      </w:r>
      <w:r>
        <w:rPr/>
        <w:t>法会讲法》中提到 “有的学员哪，在讲清真象中也经常碰到那些个不听的、不接受的、甚至于反对的。大家不能够因为一个人的反对就使你的心里受到挫折、使你失去救度众生的勇 气。大法弟子，什么是大法弟子？是最伟大的法造就的生命，（热烈鼓掌）是坚如磐石、金刚不破的。常人中坏人的一句话算什么？你再邪恶也不能使我变，我就要 完成我历史的使命，我就要做大法弟子应该做的事情。”我觉得被挂电话，应该是把它当作提升的动力，而不是产生挫折感，進而放下了电话。</w:t>
      </w:r>
    </w:p>
    <w:p>
      <w:pPr>
        <w:pStyle w:val="Web"/>
        <w:ind w:firstLine="480"/>
        <w:rPr/>
      </w:pPr>
      <w:r>
        <w:rPr/>
        <w:t>另 外，有同修觉得口才不好，迟迟不敢拿起电话。其实，刚开始好好念稿子就可以了，慢慢的心态稳定下来，累积一些经验后，自然愈讲愈好。其实，有些人是很容易 正过来的。因为他们对这场谎言，本来就半信半疑。你一通短短的真象电话，一下子就让他明白过来了，那你这通电话不就是价值连城了吗？我觉得真象稿也是蛮重 要的，应该尽量简洁、有力、顺口、容易懂。这样，它就像一件顺手的兵器，而正念也就是我们炼就的功夫，只要两相配合，就能够“口中利剑齐放”取得好的效 果。如果我们打电话就像蜻蜓点水，偶尔在带动的时候才打一下，修炼的力道就无法贯穿，永远都是新手上路，几分钟的稿子，搞了一阵子，还是结结巴巴，要不然 就是愈念愈快，好像在赶场，而且又带着怕心，这样如何会有好的效果呢？师父在《</w:t>
      </w:r>
      <w:r>
        <w:rPr/>
        <w:t>2003</w:t>
      </w:r>
      <w:r>
        <w:rPr/>
        <w:t>年亚特兰大法会上的讲法》中也讲到：“讲真象中你们讲出的话中、打 出的能量，起着震慑与消除邪恶的作用，你们是世上生命留去的关键。你的话如果很纯正，真的一下就打到世人的思想最深处去了，一下就能叫世人明白。”所以追 根究底，我们还是要在心上下工夫。</w:t>
      </w:r>
    </w:p>
    <w:p>
      <w:pPr>
        <w:pStyle w:val="Web"/>
        <w:ind w:firstLine="480"/>
        <w:rPr/>
      </w:pPr>
      <w:r>
        <w:rPr/>
        <w:t>我想举一个例子，有一位同修是家庭主妇，也是经过一番自我挣扎，终于拿起电话来了。起初常跟我抱怨电话被 挂，我经常鼓励她只要用心持续打下去，等待救度的众生一定很多。结果，才没几天，她就很高兴的跟我讲，她连打八通，没有被挂。我问她“当时是什么心态</w:t>
      </w:r>
      <w:r>
        <w:rPr/>
        <w:t xml:space="preserve">?” </w:t>
      </w:r>
      <w:r>
        <w:rPr/>
        <w:t>她说那天早上，她想要证实大法的心很坚定，又认真学法发正念，“怕啥”</w:t>
      </w:r>
      <w:r>
        <w:rPr/>
        <w:t>(</w:t>
      </w:r>
      <w:r>
        <w:rPr/>
        <w:t>《洪吟》（二）</w:t>
      </w:r>
      <w:r>
        <w:rPr/>
        <w:t>)</w:t>
      </w:r>
      <w:r>
        <w:rPr/>
        <w:t>也念了好几次。又有一天 她跟我说，她碰到了北京一个同修，听完真象后，说他已经一年多没修炼了，这位女同修接着就念了师父的经文 《放下人心 救度世人》给对方听，结果两个人都很感动。又一次，对方听完，夸奖她说：“你真象讲的真好！”其实，她说她那一次也只是念真象稿而已。前几天，又有一位上 海的老太太，听完这位同修的修炼心得后，跟她表示身体不好，也想要学炼法轮功，不知上海哪里可以学</w:t>
      </w:r>
      <w:r>
        <w:rPr/>
        <w:t xml:space="preserve">? </w:t>
      </w:r>
      <w:r>
        <w:rPr/>
        <w:t>师父在《洪吟》（二）的《法正乾坤》中说：“慈悲能溶天地春 正念可救世中人”如果我们被常人心障碍住， 那我们不是落下很多有缘的众生吗？</w:t>
      </w:r>
    </w:p>
    <w:p>
      <w:pPr>
        <w:pStyle w:val="Web"/>
        <w:ind w:firstLine="480"/>
        <w:rPr/>
      </w:pPr>
      <w:r>
        <w:rPr/>
        <w:t>讲 到稿子，我刚开始的时候由于怕心较重，用比较间接的方式讲，“法轮功”三个字迟迟不敢出口，效果并不好。同时我也觉得就算对方不挂电话，我们真象一笔带 过，轻描淡写，也没讲几个字，这不是白忙一场吗？后来進一步突破怕心，改为直接切入，除了简单问候外，句句都是真象内容，反而效果好很多。我经常讲十几分 钟，愿意听的，大有其人。如果被挂断，再酌情打一次或二次，并用另外话题切入，也常取得不错的效果。另外，我们的对象，绝大多数是受谎言毒害的常人，我觉 得不用讲太高，要考虑对方的接受度。遇到特殊情况，再个别处理就可以了。</w:t>
      </w:r>
    </w:p>
    <w:p>
      <w:pPr>
        <w:pStyle w:val="Web"/>
        <w:ind w:firstLine="480"/>
        <w:rPr/>
      </w:pPr>
      <w:r>
        <w:rPr/>
        <w:t>自从加入迅打小组，我深深觉得公安警察、</w:t>
      </w:r>
      <w:r>
        <w:rPr/>
        <w:t>610</w:t>
      </w:r>
      <w:r>
        <w:rPr/>
        <w:t>办公室、劳教所人 员，这些都是受到邪恶控制，直接执行迫害的人，跟他们讲真象太重要了。除了救度外，也可瓦解他们的士气，减少大陆同修的强大压力与危险。目前在正行网上已 经累积到二万多个案例，营救同修的案例，也有五千多个。我觉得持续打这些电话的同修比例上太少了，需要有更多同修来关心与参与，才能发挥《洪吟》（二） 《围剿》中说：“正念法力捣妖穴”的整体力量。</w:t>
      </w:r>
    </w:p>
    <w:p>
      <w:pPr>
        <w:pStyle w:val="Web"/>
        <w:ind w:firstLine="480"/>
        <w:rPr/>
      </w:pPr>
      <w:r>
        <w:rPr/>
        <w:t>我最近连续打了好几个迫害非常严重的案例，看到很多同修被迫害的情况，他们都是因为拎着头， 冒着生命危险，走出来讲清真象，证实大法的。我愈来愈能够感同身受。我是不容易落泪的人。在写这篇心得最后一天的早上，炼法轮桩法时，脑海里一直浮现了同 修一幕幕被酷刑迫害的影象，有被迫害身亡的、被毁容的、被竹签插指甲的、被插管的、被手铐脚镣在病床上的……我也想到了他们的遗孤，他们的亲人……我禁不 住不停的落泪。这是修炼以来，第一次为同修掉下了眼泪。我平时想要建立威德的心顿然消失了，我的怕心与安逸心更少了，取而代之的是觉得使命感更强了。</w:t>
      </w:r>
    </w:p>
    <w:p>
      <w:pPr>
        <w:pStyle w:val="Web"/>
        <w:ind w:firstLine="480"/>
        <w:rPr/>
      </w:pPr>
      <w:r>
        <w:rPr/>
        <w:t>同 时，我也想起了 师父在《正法中要正念、不要人心》的经文中说 ：“清醒吧！这场历史上最邪恶的魔难都不能叫你们清醒，那就只能在法正人间时惊悔与急恨自己太差劲的绝望中看着真修的大法弟子圆满的壮观了，这也是自己种 下的因果。我不想丢下一个大法弟子，但是你们得在真正的学法与修炼中提高自己呀！在证实法中救度世人，做好大法弟子应该做的三件事。精進吧，放下人心的执 著，神路不算远了。”</w:t>
      </w:r>
    </w:p>
    <w:p>
      <w:pPr>
        <w:pStyle w:val="Web"/>
        <w:ind w:firstLine="480"/>
        <w:rPr/>
      </w:pPr>
      <w:r>
        <w:rPr/>
        <w:t xml:space="preserve">我想，在修炼的道路，就是要千锤百炼，不光是打电话，在其它方面也一样，碰到了困难或障碍，我们应该想到的是，如何去突破自己，而不是选择了退却。师父在《也棒喝》的经文中不也说过：“你们以为符合了你们的怕心、求安逸心、你的各种愿望，才是大法弟子的修炼的路吗？” </w:t>
      </w:r>
    </w:p>
    <w:p>
      <w:pPr>
        <w:pStyle w:val="Web"/>
        <w:ind w:firstLine="480"/>
        <w:rPr/>
      </w:pPr>
      <w:r>
        <w:rPr/>
        <w:t>最后，谨再以师父《洪吟》（二）中的经文《断》与大家共勉：“修不难 心难去 几多执著何时断 都知苦海总无岸 意不坚 关似山 咋出凡”</w:t>
      </w:r>
    </w:p>
    <w:p>
      <w:pPr>
        <w:pStyle w:val="Web"/>
        <w:ind w:firstLine="480"/>
        <w:rPr/>
      </w:pPr>
      <w:r>
        <w:rPr/>
        <w:t>同修们！怕啥！谢谢师父！谢谢同修！</w:t>
      </w:r>
    </w:p>
    <w:p>
      <w:pPr>
        <w:pStyle w:val="Web"/>
        <w:ind w:firstLine="480"/>
        <w:rPr/>
      </w:pPr>
      <w:r>
        <w:rPr/>
        <w:t>(2005</w:t>
      </w:r>
      <w:r>
        <w:rPr/>
        <w:t>年台湾法轮大法修炼心得交流会发言稿</w:t>
      </w:r>
      <w:r>
        <w:rPr/>
        <w:t>)</w:t>
      </w:r>
    </w:p>
    <w:p>
      <w:pPr>
        <w:pStyle w:val="Web"/>
        <w:ind w:firstLine="480"/>
        <w:rPr/>
      </w:pPr>
      <w:r>
        <w:rPr/>
      </w:r>
    </w:p>
    <w:p>
      <w:pPr>
        <w:pStyle w:val="Heading5"/>
        <w:rPr/>
      </w:pPr>
      <w:bookmarkStart w:id="29" w:name="__RefHeading___Toc93905255"/>
      <w:r>
        <w:rPr/>
        <w:t>由个人修炼赶上正法進程</w:t>
      </w:r>
      <w:bookmarkEnd w:id="29"/>
      <w:r>
        <w:rPr/>
        <w:t xml:space="preserve"> </w:t>
      </w:r>
    </w:p>
    <w:p>
      <w:pPr>
        <w:pStyle w:val="Normal"/>
        <w:ind w:hanging="0"/>
        <w:rPr/>
      </w:pPr>
      <w:r>
        <w:rPr/>
        <w:t>许秀英</w:t>
      </w:r>
    </w:p>
    <w:p>
      <w:pPr>
        <w:pStyle w:val="Normal"/>
        <w:ind w:firstLine="480"/>
        <w:rPr/>
      </w:pPr>
      <w:r>
        <w:rPr/>
        <w:t>【正见网】我叫许秀英，学</w:t>
      </w:r>
    </w:p>
    <w:p>
      <w:pPr>
        <w:pStyle w:val="Normal"/>
        <w:ind w:hanging="0"/>
        <w:rPr/>
      </w:pPr>
      <w:r>
        <w:rPr/>
        <w:t>法一年半后考上国 小校长。回想自己的修炼之路，渺小如我，师父要让我从常人名利情中急流勇退、从旧宇宙坏灭时期的重重枷锁中脱胎换骨，如此天壤之别的改变需要一段如何周密 的安排与锻炼的过程？这一段苏醒的过程不禁让我感动泪流。我也曾怯懦不安、也会被安逸心绊住、也会担心别人异样的眼光；每当压力与疲惫压向我时，也会想 “别人那么舒服，为何我会把自己搞成这样？这真的是我想要的吗？”旧势力的干扰迫害因素无时无刻都在我们的微观中想干扰、想扯住我们；人的环境中许多因素 也以不同形式要将我们往上提高的意志拉下来。这段过程，幸而有师尊的法理不断引导着我。</w:t>
      </w:r>
    </w:p>
    <w:p>
      <w:pPr>
        <w:pStyle w:val="Web"/>
        <w:ind w:firstLine="480"/>
        <w:rPr/>
      </w:pPr>
      <w:r>
        <w:rPr/>
        <w:t>小时候远远看到师长亲友，我会绕开走；老师要我当班长，我推 辞了；十多年的学生身分，课堂上我不曾举手发问过；一直到自己当了小学老师、主任，我还是不习惯找我孩子的国中老师；看着同事们高谈阔论、谈笑风生，内心 的疏离感总油然而生。因为我一直是害羞文静又缺少自信。学了法轮大法后，启迪了我的一些潜藏的特质与能力，我才知道一切成长、学习与工作经历，都是为了成 就史前的誓约──成为正法时期的法轮大法弟子。过去四年来听过多少家人亲戚朋友的软硬兼施“你不要去炼功、不要参加什么读书会、好好的办教育不要教学生法 轮功、不要……否则我们就……”如果常人的一句“不要”就能挡住了我，那我早就离开大法了。而今我先生会说“随你吧！只要是法轮功，再远你也会去，反正我 想挡也挡不住。”婆婆会说“早点回来吧！”因为有他们替我承担许多家务，让这个媳妇走出家门参与正法，我想他们也是很有福报的。</w:t>
      </w:r>
    </w:p>
    <w:p>
      <w:pPr>
        <w:pStyle w:val="Web"/>
        <w:ind w:firstLine="480"/>
        <w:rPr/>
      </w:pPr>
      <w:r>
        <w:rPr/>
        <w:t>小学校长的 身份让我有许多便利性与教育局、文化局合办许多活动，并以真实身份、姓名透过信件、电子邮件对教育界介绍大法或拜访高层人士。我的法轮功色彩越来越鲜明， 不去担忧别人如何看待我，当我们堂堂正正的表现出以身为大法弟子为荣的自在时，别人肯定也能感受到身为大法弟子真的很幸福。感谢大法让原本畏缩的小女子充 满勇气。</w:t>
      </w:r>
    </w:p>
    <w:p>
      <w:pPr>
        <w:pStyle w:val="Web"/>
        <w:ind w:firstLine="480"/>
        <w:rPr/>
      </w:pPr>
      <w:r>
        <w:rPr/>
        <w:t xml:space="preserve">* </w:t>
      </w:r>
      <w:r>
        <w:rPr/>
        <w:t>不动心不动念</w:t>
      </w:r>
    </w:p>
    <w:p>
      <w:pPr>
        <w:pStyle w:val="Web"/>
        <w:ind w:firstLine="480"/>
        <w:rPr/>
      </w:pPr>
      <w:r>
        <w:rPr/>
        <w:t>台湾人对大法普遍都持中立或正面态度，但是在学校推动并不容易。我到现在的学校服务后不久，在同事 要求下教老师及社区人士法轮功，也办了法轮大法儿童冬令营及明慧学校。在众人肯定的声音中却隐藏另一股暗潮──有心人士暗中集结地方势力、四处散播谣言并 透过议员想让我下台。那段时间似乎每个人都用异样的眼光看着我；大家在私底下是不是议论纷纷？电话响起可能又是哪个学校的主任要关心我“我怎么听 说……？”本校主任面色凝重的来找我时，大概又是“他”又去找某某人说……“那段日子真觉得草木皆兵，邪恶无处不在。</w:t>
      </w:r>
    </w:p>
    <w:p>
      <w:pPr>
        <w:pStyle w:val="Web"/>
        <w:ind w:firstLine="480"/>
        <w:rPr/>
      </w:pPr>
      <w:r>
        <w:rPr/>
        <w:t>这种考验延续到我的家 中，婆婆、先生责问我，娘家父母也常打电话要我放弃法轮功。我不断的以师父的经文《道中》控制自己的心跳。这是我人生中遇过最大的危机与打击。沉重的压力 下，有天晚上我哭了，我锁在房中打坐，发正念，请师父加持我让我更有勇气更有智慧。反复读着《转法轮》第四讲并向内找，我一切都明白了，事情也很快出现转 机。我之前的办学一直是受地方肯定的，而有些家长、家长委员也觉得看不过去了为我打抱不平，主动出面协调；老师也为我的委屈泪流满面，我平静的安慰她“没 事，很快就会过去，这只是一个磨炼，让我从中成长学习、把事情做得更好，我不会因此事而稍减办学初衷。”此事慢慢的平静下来了，大家反而更能了解我、肯定 我处理事情的方式。我一直不知那个在暗处出招的人是谁，我在明处只有一个不动制万动，即使后来知道“他”是常来找我关心校务的人，我们一直心照不宣的不曾 在台面上谈出来。至今仍是常找我讨论事情，而我以一贯的笑容表达我的真诚与宽容。我想每个人都是需要救度的对象，即使不知法轮功内涵，但修炼人在一走一过 中留下的慈悲与风范也在诉说着大法的美好，更留下众生将来得法的机缘。</w:t>
      </w:r>
    </w:p>
    <w:p>
      <w:pPr>
        <w:pStyle w:val="Web"/>
        <w:ind w:firstLine="480"/>
        <w:rPr/>
      </w:pPr>
      <w:r>
        <w:rPr/>
        <w:t>师父要我们慈悲的做着你要做的事，不能与常人争高低、用常人心看待众 生。人就是为私为我为利益而过得“剧情曲折、高潮迭起”、沉浸在喜怒哀乐爱恶欲的人生五味中。每当面对俗世纷争时，我总默默吟咏《洪吟》的“道中”让自己 平静面对：“心不在焉 与世无争。视而不见 不迷不惑。听而不闻 难乱其心。食而不味 口断执著。做而不求 常居道中。静而不思 玄妙可见。”</w:t>
      </w:r>
    </w:p>
    <w:p>
      <w:pPr>
        <w:pStyle w:val="Web"/>
        <w:ind w:firstLine="480"/>
        <w:rPr/>
      </w:pPr>
      <w:r>
        <w:rPr/>
        <w:t xml:space="preserve">* </w:t>
      </w:r>
      <w:r>
        <w:rPr/>
        <w:t>我最深的体悟是“放下自我，溶于整体”</w:t>
      </w:r>
    </w:p>
    <w:p>
      <w:pPr>
        <w:pStyle w:val="Web"/>
        <w:ind w:firstLine="480"/>
        <w:rPr/>
      </w:pPr>
      <w:r>
        <w:rPr/>
        <w:t>我 先生喜欢炼功、新经文却看得少，偶尔和我去参加学法交流，事后会说“你是修炼人要修掉显示心，还那么喜欢发表，爱现！”看我在规划大法活动，如教师研习、 名家书画展，他又会说“你又在当头头了，退休的陈校长时间最多也最有经验了，他都不出来了，你算什么？”“法轮功不是没有组织吗？把自己修好就好，搞那么 多活动，怎么能清净无为？”我向内找找自己有什么心，我不是要显示自己啊！就是怕人家说自己“修的不好还爱讲话”这样的执著，让我们的学法交流无法达到 “比学比修”、找出差距而整体提升，学员因为缺乏自信与主动性，使大法工作总是落在少数人身上。</w:t>
      </w:r>
    </w:p>
    <w:p>
      <w:pPr>
        <w:pStyle w:val="Web"/>
        <w:ind w:firstLine="480"/>
        <w:rPr/>
      </w:pPr>
      <w:r>
        <w:rPr/>
        <w:t>师父在《在亚太地区学员会议上的讲法》中 说：“证实法中你们想到的、看到的、接触到的、能够认识到的，你就去做，那才是在走自己的路、建立自己的威德啊，是这样一个道理吧？”每件事都是跟我们修 炼有关，这件事为何让我听到？肯定是师父安排要我去补上自己的不足，修掉常人的执著。我们的修炼中哪里需要什么，师父才会要我们去做的，而且一定是我们能 走得过来的。早期的老学员走过了那段洪扬大法的路，配得上师尊口中的大法弟子的伟大、了不起、成熟、理智。正法進程这么快，有这么多的事情等着我去做，是 因为后期得法的我个人修炼与正法修炼结合在一起，是师父安排让我们有赶上脚步、锻炼成熟的机会。要由人走向神，不难能行吗？其实结果已在那里，只是那个过 程要让我们在跌跌撞撞中磨掉各种心，旧势力也在看我们动了什么心，是神念还是人心？当我们把心放下，当我们能信师信法、正念正行，所有的难都会变得很小， 因为正法必成，因为法已经在那里，只是要我们去实践而已。</w:t>
      </w:r>
    </w:p>
    <w:p>
      <w:pPr>
        <w:pStyle w:val="Web"/>
        <w:ind w:firstLine="480"/>
        <w:rPr/>
      </w:pPr>
      <w:r>
        <w:rPr/>
        <w:t>在《在亚太地区学员会议上的讲法》中师父说：“大法弟子的负责人哪，其实只是一个 协调人、联系人、一个传达人……”“在证实法与修炼中也是去掉自我的过程，做到了你才是真正的在证实你自己”“负责人哪，其实我说负责人，也只是这样叫， 负责什么？对大法负责吗？你真能承担得了吗？其实我们只是一个联系人，为大家服务的人，没有权力，没有权威，协调好大家，这就是你们能够帮师父在人表面起 到的最好作用。”这样的思维一直指导着我修炼与经营学校，我也一直以大法法理来改变学校同事变异的观念。常人也讲授权、信任、亲和力、沟通协调，因为不管 哪个社会团体，很难只靠个人独立完成组织的任务。从另一角度而言，每个人都在不同层面担任着负责人、领导人的角色，让每个螺丝钉充分发挥其效能，才能使庞 大的机械顺利的运作。</w:t>
      </w:r>
    </w:p>
    <w:p>
      <w:pPr>
        <w:pStyle w:val="Web"/>
        <w:ind w:firstLine="480"/>
        <w:rPr/>
      </w:pPr>
      <w:r>
        <w:rPr/>
        <w:t>对我们四十几岁的人来讲，有几句话形容得很贴切：“当我们是学生时，老师最大；当我们成为老师时，校长最大；现在我们 当了校长，学生最大。”我最大的任务就是听怨言、沟通协调、处理纷争与问题，让每个人快乐的努力付出。这样的角色就是要“超脱”，超越常人的思考模式与情 绪漩涡。学了大法让我“爬得越高；弯得越低”，许多人不理解而为我抱屈，但我很清楚这也是修炼后心性的体现，佛为度人而下世人间乞讨，带人带心，能让大家 充分的发挥所长，我受点委屈有什么大不了？</w:t>
      </w:r>
    </w:p>
    <w:p>
      <w:pPr>
        <w:pStyle w:val="Web"/>
        <w:ind w:firstLine="480"/>
        <w:rPr/>
      </w:pPr>
      <w:r>
        <w:rPr/>
        <w:t xml:space="preserve">* </w:t>
      </w:r>
      <w:r>
        <w:rPr/>
        <w:t>法理的要求越来越高；正法的形势越做越好</w:t>
      </w:r>
    </w:p>
    <w:p>
      <w:pPr>
        <w:pStyle w:val="Web"/>
        <w:ind w:firstLine="480"/>
        <w:rPr/>
      </w:pPr>
      <w:r>
        <w:rPr/>
        <w:t>每个人得法的机缘不同，当年我迷迷糊 糊的走進来，自己也不知道为什么要炼法轮功，慢慢才知道原来法轮功还要学法、还有严格的心性要求，更严肃的是要抛开很多的怕心、安逸心，走出家门做大法的 工作。曾开玩笑的说：“我原来只是要找个健身减压的运动，哪知道要做这么多的事？”师父为唤醒我们这群从高层来到人间的觉者可真煞费苦心，经过了两年多我 才真正体悟自己是天地间最最幸运的人──能修炼大法；才体悟自己肩负正法的伟大使命。回想过去的心态常是“总会有人去做的”</w:t>
      </w:r>
      <w:r>
        <w:rPr/>
        <w:t xml:space="preserve">, </w:t>
      </w:r>
      <w:r>
        <w:rPr/>
        <w:t>然而“那个人”为什么不是自己呢？也知道师尊口中赞许的“大法弟子的伟大”说的是别人而不是我自己，那一丝丝的惭愧与心急也只是瞬间就消逝了。</w:t>
      </w:r>
    </w:p>
    <w:p>
      <w:pPr>
        <w:pStyle w:val="Web"/>
        <w:ind w:firstLine="480"/>
        <w:rPr/>
      </w:pPr>
      <w:r>
        <w:rPr/>
        <w:t>直 到自己慢慢走出来学法交流、承担更多大法工作，才越发现自己的差距太远了；也许就是要有个认识的过程，就像师尊当年为传大法，就从气功祛病健身的形式让常 人接触大法，慢慢走入往高层次带人的修炼要求；从炼功、学法、集体炼功学法到证实大法，到今天大法对我们的要求是“集体”证实大法。因为我们的修炼是由浅 入深，我们的改变是由最深层的微观返向表面，一层一层洋葱似的去掉旧宇宙强加给我们的壳。即将法正人间之际，生命的表现开始摆放各自的位置，不合新宇宙标 准的即将被筛出去，因此法理的要求越来越高，修炼的路是很窄的，跨出一步可能就走偏了，思想一不对头可能就被邪恶钻空子了。</w:t>
      </w:r>
    </w:p>
    <w:p>
      <w:pPr>
        <w:pStyle w:val="Web"/>
        <w:ind w:firstLine="480"/>
        <w:rPr/>
      </w:pPr>
      <w:r>
        <w:rPr/>
        <w:t>法在不同阶段有 不同要求、对不同层次者有不同体悟。早期会认为“在炼功点炼功学法可以修得很好。”而在不久之前的阶段，会认为“在家里做大法工作：邮寄、传真……可以节 省来回奔波的时间，又能把正法工作做得很好”但是师父为何要我们集体证实大法、整体配合、整体提升？是因为我们已走过个人证实大法的阶段，而走向“在互相 协调配合中、在整体中修去某些执著心”的阶段，是因为我们还缺乏某些正觉的因素需要在整体中补上。在《在亚太地区学员会议上的讲法》中，师尊告诉我们“如 果这个地区做得好，一定是这样的情况：负责人只是说了要做一件什么事情，大法弟子们自觉共同协调、克服困难，充分发挥大法弟子的智慧把事做好，做得更完 善。就是负责人对这件事情没有想得很充分，甚至有漏洞，大法弟子在做的过程中都会把它做完善，那才是你的威德。”</w:t>
      </w:r>
    </w:p>
    <w:p>
      <w:pPr>
        <w:pStyle w:val="Web"/>
        <w:ind w:firstLine="480"/>
        <w:rPr/>
      </w:pPr>
      <w:r>
        <w:rPr/>
        <w:t>人人有这样的认识，证实大法、反迫害就如“百脉全开”般迅猛壮观，而不是还要透过少数负责人、辅导员承担大量工作，再苦口婆心的“一脉带百脉”的去鼓励学员“走出来呀！走出来呀！”</w:t>
      </w:r>
    </w:p>
    <w:p>
      <w:pPr>
        <w:pStyle w:val="Web"/>
        <w:ind w:firstLine="480"/>
        <w:rPr/>
      </w:pPr>
      <w:r>
        <w:rPr/>
        <w:t>困难总是有，不要在困难中有怨气，也不用做给谁看，我们所做的这一切，师父看得见，历史会记载，好坏自有报。也许在不久的将来我们将回到各自的家，想再看到彼此并不容易，让我们互相拉拔、互相勉励，不辱师命，完成救度众生、圆满随师行的洪愿壮志吧！</w:t>
      </w:r>
    </w:p>
    <w:p>
      <w:pPr>
        <w:pStyle w:val="Web"/>
        <w:ind w:firstLine="480"/>
        <w:rPr/>
      </w:pPr>
      <w:r>
        <w:rPr/>
        <w:t>(2005</w:t>
      </w:r>
      <w:r>
        <w:rPr/>
        <w:t>年台湾法轮大法修炼心得交流会发言稿</w:t>
      </w:r>
      <w:r>
        <w:rPr/>
        <w:t>)</w:t>
      </w:r>
    </w:p>
    <w:p>
      <w:pPr>
        <w:pStyle w:val="Heading4"/>
        <w:rPr/>
      </w:pPr>
      <w:r>
        <w:rPr/>
      </w:r>
    </w:p>
    <w:p>
      <w:pPr>
        <w:pStyle w:val="Heading5"/>
        <w:rPr/>
      </w:pPr>
      <w:bookmarkStart w:id="30" w:name="__RefHeading___Toc93905256"/>
      <w:bookmarkEnd w:id="30"/>
      <w:r>
        <w:rPr/>
        <w:t>一个中尉排长的修炼心得</w:t>
      </w:r>
    </w:p>
    <w:p>
      <w:pPr>
        <w:pStyle w:val="Normal"/>
        <w:ind w:hanging="0"/>
        <w:rPr/>
      </w:pPr>
      <w:r>
        <w:rPr/>
        <w:t>蓝培纲</w:t>
      </w:r>
    </w:p>
    <w:p>
      <w:pPr>
        <w:pStyle w:val="Normal"/>
        <w:ind w:firstLine="480"/>
        <w:rPr/>
      </w:pPr>
      <w:r>
        <w:rPr/>
        <w:t>【正见网】我叫蓝培纲是个职业军人，目前在陆军的野战部队担任排长，于</w:t>
      </w:r>
      <w:r>
        <w:rPr/>
        <w:t>2003</w:t>
      </w:r>
      <w:r>
        <w:rPr/>
        <w:t>年</w:t>
      </w:r>
      <w:r>
        <w:rPr/>
        <w:t>3</w:t>
      </w:r>
      <w:r>
        <w:rPr/>
        <w:t>月得法，现将我在军中修炼的经历与大家作交流：</w:t>
      </w:r>
    </w:p>
    <w:p>
      <w:pPr>
        <w:pStyle w:val="Web"/>
        <w:ind w:firstLine="480"/>
        <w:rPr>
          <w:b/>
          <w:b/>
          <w:bCs/>
        </w:rPr>
      </w:pPr>
      <w:r>
        <w:rPr>
          <w:b/>
          <w:bCs/>
        </w:rPr>
        <w:t>得法前与得法</w:t>
      </w:r>
    </w:p>
    <w:p>
      <w:pPr>
        <w:pStyle w:val="Web"/>
        <w:ind w:firstLine="480"/>
        <w:rPr/>
      </w:pPr>
      <w:r>
        <w:rPr/>
        <w:t>得 法前我生长在一个家人、亲戚、朋友都信仰宗教的环境中，曾经跟着祖母到寺院中参拜、挂单，也曾到过教堂做过礼拜，然而我却是个无神论者，对于神佛之事一概 斥为迷信，认为其不过是统治者为便于控制人民所创造出来的产物而已。高中毕业时，国际间正发生着科索沃战争，当时在报纸上看到了一张父亲在安慰于战火中受 到惊吓的女儿的照片，当时心中只有一念“只有力量才是真理”，于是放弃读大学的机会而选择军校就读，再经过了四年的军事教育后，更加深了我固有的观念。一 次偶然的机会，到了表哥家看了法轮功真象光碟，当时并没有太大的反应，甚至认为这是外国势力意图丑化中国的把戏，全然听不進表哥对我的讲真象，不过倒是接 受了《转法轮》一书。在带着批判的心理下看了一遍，心中仍然难信难解，反而产生了更多的问题，更進一步与表哥发生了争论。回到学校后，在经过几番的思索后 决定静下了心来，不带观念的将《转法轮》再读过一遍，这一次跟以前完全不一样，真正看到了“法”。过去的根深蒂固的观念在瞬间被炸开，如同师父在《精進要 旨》中“排除干扰”经文中所说的“法能破一切执著，法能破一切邪恶，法能破除一切谎言，法能坚定正念。”</w:t>
      </w:r>
    </w:p>
    <w:p>
      <w:pPr>
        <w:pStyle w:val="Web"/>
        <w:ind w:firstLine="480"/>
        <w:rPr>
          <w:b/>
          <w:b/>
          <w:bCs/>
        </w:rPr>
      </w:pPr>
      <w:r>
        <w:rPr>
          <w:b/>
          <w:bCs/>
        </w:rPr>
        <w:t>主动同化大法</w:t>
      </w:r>
    </w:p>
    <w:p>
      <w:pPr>
        <w:pStyle w:val="Web"/>
        <w:ind w:firstLine="480"/>
        <w:rPr/>
      </w:pPr>
      <w:r>
        <w:rPr/>
        <w:t>而 后在网络上找寻大法的资讯以及炼功点，主动与辅导员联络，与其他学员一起学法、发正念。不过在当时心中仍有一个问题：“为何如此神圣的大法在中国大陆受到 如此的迫害</w:t>
      </w:r>
      <w:r>
        <w:rPr/>
        <w:t xml:space="preserve">? </w:t>
      </w:r>
      <w:r>
        <w:rPr/>
        <w:t>师父是否也允许这场迫害的发生</w:t>
      </w:r>
      <w:r>
        <w:rPr/>
        <w:t>?”</w:t>
      </w:r>
      <w:r>
        <w:rPr/>
        <w:t xml:space="preserve">这时我想到我必须参加大型的交流会与更多的学员交流，在上网查询后得知在高雄的国军英雄馆有一个心得交流会，便独自一个 人跑去参加了。在交流会中也许是得法只有二个星期的关系，所以多半是一直发问，并没达到所谓的“交流”，提到关键问题时其他的学员告诉我说：只要我把 </w:t>
      </w:r>
      <w:r>
        <w:rPr/>
        <w:t>1999</w:t>
      </w:r>
      <w:r>
        <w:rPr/>
        <w:t>年</w:t>
      </w:r>
      <w:r>
        <w:rPr/>
        <w:t>7.20</w:t>
      </w:r>
      <w:r>
        <w:rPr/>
        <w:t>之后的讲法学过了便会得知，不过在看到我还有疑惑的情况下仍相当有耐心的费了许多的时间跟我解释。于是在学员们的互相协助下渐渐的令我 解开了疑惑：得法的早晚，层次的高低并非间隔而是相互的圆容、互补不足，如师父所说的“不同的意见哪，不是正面的冷静去认识，冷言冷语的丢出一句来，就推 翻了人家的什么东西。拿出好主意来，互相认真去配合，那才行。”（《在</w:t>
      </w:r>
      <w:r>
        <w:rPr/>
        <w:t>2003</w:t>
      </w:r>
      <w:r>
        <w:rPr/>
        <w:t>年美中法会上的讲法》）自此才感到大法的场地真的是人间唯一的净土！在跟同 修一起学《二零零三年元宵节讲法》时，虽然几乎完全不理解其中的内容，然而在读到：“我当初度你们的时候，有很多人还在骂着我，在听课的时候就有骂着我听 课的。我不在意，我就要把你度成。”当时流下了眼泪，心中发出了一念：不论经过多少年发生任何事我定将依循着法理。</w:t>
      </w:r>
    </w:p>
    <w:p>
      <w:pPr>
        <w:pStyle w:val="Web"/>
        <w:ind w:firstLine="480"/>
        <w:rPr>
          <w:b/>
          <w:b/>
          <w:bCs/>
        </w:rPr>
      </w:pPr>
      <w:r>
        <w:rPr>
          <w:b/>
          <w:bCs/>
        </w:rPr>
        <w:t>军中修炼过程</w:t>
      </w:r>
    </w:p>
    <w:p>
      <w:pPr>
        <w:pStyle w:val="Web"/>
        <w:ind w:firstLine="480"/>
        <w:rPr/>
      </w:pPr>
      <w:r>
        <w:rPr/>
        <w:t>在 军队的修炼中遇上了不少的考验：发正念时被打断，有的是一直冷言冷语的漫骂，有的放舞曲，其它咒语干扰，有的则是一直挑衅我，想使我动气，甚至将我围起来 想测试我是否真的是“打不还手，骂不还口”，更有一个同学去网络上下载攻击师父及大法的资料丢给我看。当时都对他们不加以理会，认为只是个人修炼中的难， 对于同修提醒的多发正念、讲真象并没重视，认为等我修好了再做还来得及，而在此心态的作用下所遇到的阻碍开始越来越大：首先是有位老师公然在课堂上攻击大 法，断章取义的讲述大法的内容，及如何毁大法书籍，声援中共的迫害……等等。我当时就跟他辩了起来，想改变他们，然而得到的效果并不是很好，更引起了一番 论战。</w:t>
      </w:r>
    </w:p>
    <w:p>
      <w:pPr>
        <w:pStyle w:val="Web"/>
        <w:ind w:firstLine="480"/>
        <w:rPr/>
      </w:pPr>
      <w:r>
        <w:rPr/>
        <w:t>而后演变成只要一上课我就被要求坐在主席位置，接受着台下全系同学们反复的“批判”。在这过程中因学法不深，所以问到法理的问题时多 是含糊带过，或说：等我学好法再告诉你。另一方面又带有过多的自我保护维护自己的想法，言语中过多的我认为、我告诉你、我感觉。而不是认真的倾听，顺着对 方的执著讲，又不负责任的说出了一些高层次的法理，所以矛盾没有解决，反而更趋尖锐，即使在用餐时间时都有人主动坐到我旁边要我解答问题。在个人方面我又 接了一个大家公认最累的职务</w:t>
      </w:r>
      <w:r>
        <w:rPr/>
        <w:t>--</w:t>
      </w:r>
      <w:r>
        <w:rPr/>
        <w:t>实习辅导长，使得学法时间必须压缩，在日常行为上只要我稍一不留意便会受到指责说：法轮功又如何了……之类的话。更有人对 我说：我本来对法轮功没有任何的想法，但因为你使我有负面的看法，我们有此想法全部都是你所造成，你的罪恶深重啊</w:t>
      </w:r>
      <w:r>
        <w:rPr/>
        <w:t xml:space="preserve">! </w:t>
      </w:r>
      <w:r>
        <w:rPr/>
        <w:t>在当时几乎是每天从早矛盾到晚，身心一直处在一种疲惫不堪的情况下。也开始问自己：这就是我所要的结果吗</w:t>
      </w:r>
      <w:r>
        <w:rPr/>
        <w:t>?</w:t>
      </w:r>
      <w:r>
        <w:rPr/>
        <w:t>修了大法却连书都没看完、仍不会炼功动作、只能 单盘单盘腿又翘的很高、更别说双盘。究其原因是我只想改变别人，而不想改变自己！在经由学法渐渐的深入中领悟到：虽然军中的环境极为复杂，但我可以反过来 利用这环境的优势。将念头一转换：证实法的好机会来了！</w:t>
      </w:r>
    </w:p>
    <w:p>
      <w:pPr>
        <w:pStyle w:val="Web"/>
        <w:ind w:firstLine="480"/>
        <w:rPr/>
      </w:pPr>
      <w:r>
        <w:rPr/>
        <w:t>我利用更多的时间学法，对证实法立下坚实的基础，约一个月之后将大法的书系统的看了 一遍，也就在这学法的过程中不断的讲真象。在上课时，面对着全系的同学我以交流的心态跟他们交流，面对其他宗教的同学对法理的质疑，除特殊情况外不谈论法 理，我就讲人权问题：无论是那种信仰都不应受到如此残酷的打压。对于专程想要辩论的同学我不跟他辩，我只说：好东西要与好朋友分享，身为四年的好同学、好 朋友、我学了如此好的功法当然要与你分享。对于闭着眼睛反对并漫骂的同学我就对着他发正念，结果他一句话也说不出口。对于那位批评大法的老师，首先从他的 谈话中得知他学练气功已</w:t>
      </w:r>
      <w:r>
        <w:rPr/>
        <w:t>20</w:t>
      </w:r>
      <w:r>
        <w:rPr/>
        <w:t>多年，对于其专长相当得意，所以就顺着他的执著讲，依着大法给我的智慧跟他讨论气功，与之交流，让他感受到善，用心听他讲，并 保持强大的正念，最后他也认同了大法。</w:t>
      </w:r>
    </w:p>
    <w:p>
      <w:pPr>
        <w:pStyle w:val="Web"/>
        <w:ind w:firstLine="480"/>
        <w:rPr/>
      </w:pPr>
      <w:r>
        <w:rPr/>
        <w:t>在社团活动中我利用学长的身份跟全社的社员讲真象，也利用实习辅导长的职务之便将真象材料发至各连 队，其中有遇到不理解的说我不应在军中宣扬。记得师父在讲法中提到过修炼者所遇到的一切事都是好事，所以我不认为这是阻碍，我反过来在政训课程中利用身为 实习辅导长的权责发起讨论的议题，谈修炼是如何能从根本上改变一个人的心性，而非只是表面的服从，对军队，对国家是百利而无一害……等等。最后他们也认同 了我的做法，并有人给我协助。</w:t>
      </w:r>
    </w:p>
    <w:p>
      <w:pPr>
        <w:pStyle w:val="Web"/>
        <w:ind w:firstLine="480"/>
        <w:rPr/>
      </w:pPr>
      <w:r>
        <w:rPr/>
        <w:t>在生活上，首先是放弃沉迷已久的网络游戏，将所有的黄色书刊丢弃，在言行上要求达到法对我的要求，工作上主动 的为学弟付出，为他人着想。渐渐的身边的环境有了变化，开始有人表现出支持大法的态度，有人遇到我就直说法轮大法好！学长跟我说：我信什么的人都接触过， 但从没有像你表现这样的，所以我认为法轮功好过其它宗教。我知道是因为我改变了，所以周遭的一切也发生了好的转变。</w:t>
      </w:r>
    </w:p>
    <w:p>
      <w:pPr>
        <w:pStyle w:val="Web"/>
        <w:ind w:firstLine="480"/>
        <w:rPr/>
      </w:pPr>
      <w:r>
        <w:rPr/>
        <w:t>另一方面开始买教功录像光碟学习炼功动作，半夜再起来炼功，也请橄榄球队的同学帮我做强力的拉筋训练，二个月后也开始可以双盘。。</w:t>
      </w:r>
    </w:p>
    <w:p>
      <w:pPr>
        <w:pStyle w:val="Web"/>
        <w:ind w:firstLine="480"/>
        <w:rPr>
          <w:b/>
          <w:b/>
          <w:bCs/>
        </w:rPr>
      </w:pPr>
      <w:r>
        <w:rPr>
          <w:b/>
          <w:bCs/>
        </w:rPr>
        <w:t>修炼与工作</w:t>
      </w:r>
    </w:p>
    <w:p>
      <w:pPr>
        <w:pStyle w:val="Web"/>
        <w:ind w:firstLine="480"/>
        <w:rPr/>
      </w:pPr>
      <w:r>
        <w:rPr/>
        <w:t>这 段期间由于职务关系，必须花费大量时间来为大家服务，从一起床便有做不完的事、有管理以及照顾学弟的压力、有长官交付的任务、同学间职务协调的矛盾、有管 理手下幕僚的责任、自己本身业务的问题、课业上的问题、又遇上了</w:t>
      </w:r>
      <w:r>
        <w:rPr/>
        <w:t>SARS</w:t>
      </w:r>
      <w:r>
        <w:rPr/>
        <w:t>，我的工作又增加了数倍，所以在心性上所受到的磨炼，更是言语无法形容。</w:t>
      </w:r>
    </w:p>
    <w:p>
      <w:pPr>
        <w:pStyle w:val="Web"/>
        <w:ind w:firstLine="480"/>
        <w:rPr/>
      </w:pPr>
      <w:r>
        <w:rPr/>
        <w:t>我遇到了期末考，因没有摆正修炼与工作的关系，所以准备得不充分而面临着该科必须重修，同学们对于这件事又有了其它的意见，认为我自修炼后便一直遇到麻烦事，从而对大法有其它的看法，过去自以为已过的关又浮现了起来。</w:t>
      </w:r>
    </w:p>
    <w:p>
      <w:pPr>
        <w:pStyle w:val="Web"/>
        <w:ind w:firstLine="480"/>
        <w:rPr/>
      </w:pPr>
      <w:r>
        <w:rPr/>
        <w:t>我 意识到我的心性要更提升一步，要求的标准更高了，向内找后发现我仍固守着自己内心深处不想让人触碰的那一部分，而只是舍其表面，并非完全的将自己摆放到大 法之中修去那执著心。于是便开始好好摆正修炼与工作的关系，发现工作中处处都有提高心性的因素，并且作为一个修炼者自然而然会做好常人的工作，而做得好与 不好并非是工作表面的成绩而是自己的心性是否到位。在重修班队中我也跟着他们讲真象，使得那一班队中的同学们也对大法有了正面的认识，他们下课回到自己的 班级也跟同班同学讲真象，也挽回一部分对大法有负面看法的人，在重修班队中有二个人也因此而得了法。</w:t>
      </w:r>
    </w:p>
    <w:p>
      <w:pPr>
        <w:pStyle w:val="Web"/>
        <w:ind w:firstLine="480"/>
        <w:rPr/>
      </w:pPr>
      <w:r>
        <w:rPr/>
        <w:t>最后重修的考试时我过了关，而最终的期 末测验却是真正攸关着我在学校的去留，但我的业务工作量一点也没有减少，实在是再也挤不出时间来多念书。我想过暂时先推掉一切的勤务，等过这一段时间再 说，但此种只考虑自己的利益、不管他人的思想又怎是修炼者所为！所以我试着摆正自己的心态，仍旧持续做着作为实习干部应尽的工作与责任，再想办法利用零碎 的时间念书。到了考试时，我尽力的将我所知的全部写上，在写完了之后发现分数是在边缘之中，这时同学把他的答案主动给我看，我只要将其写上应该就可过关。 当时我心中的一切思想业力、一切疑虑（失去文凭，赔偿在校受训四年的费用、兵役、失业、家人及亲戚朋友的不谅解。）和我正的那一面交战着……最后我下了决 定：即使要我退学，我也绝不背弃真、善、忍。所以我便直接交了卷。交了卷之后，我心理感到意外的平静，祥和，几天后考试公布我过了关。在学法的时候，看着 师父的法像，第一次流下了眼泪，也就是在此刻，在得法的三个月之后，终于走出了个人的修炼阶段，也开始作邮寄、传简讯、打电话。另一方面也指导学弟正的做 事态度，从本质上改变了一些积弊，军校里也形成了环境一个环境。炼功，发正念也不再有人打扰。</w:t>
      </w:r>
    </w:p>
    <w:p>
      <w:pPr>
        <w:pStyle w:val="Web"/>
        <w:ind w:firstLine="480"/>
        <w:rPr/>
      </w:pPr>
      <w:r>
        <w:rPr/>
        <w:t>如今回想起来，真觉得复杂的环境更能修炼，然而这必须要有扎实的学法作为基础，若非一直坚持着每天学法，休想从这环境中走出来。</w:t>
      </w:r>
    </w:p>
    <w:p>
      <w:pPr>
        <w:pStyle w:val="Web"/>
        <w:ind w:firstLine="480"/>
        <w:rPr>
          <w:b/>
          <w:b/>
          <w:bCs/>
        </w:rPr>
      </w:pPr>
      <w:r>
        <w:rPr>
          <w:b/>
          <w:bCs/>
        </w:rPr>
        <w:t>结语</w:t>
      </w:r>
    </w:p>
    <w:p>
      <w:pPr>
        <w:pStyle w:val="Web"/>
        <w:ind w:firstLine="480"/>
        <w:rPr/>
      </w:pPr>
      <w:r>
        <w:rPr/>
        <w:t>自 军校毕业后下部队担任排长职务，除去受训期间外，在一年之内经历了各种繁忙的任务，在部队里又担任着重要职务，所以在这期间内一直在摆正修炼与工作的关 系。的确，修炼是严肃的，要求达到的标准是绝对的，去除执著心是不能打马虎眼的，以前没过好的关是一定要过的，</w:t>
      </w:r>
      <w:r>
        <w:rPr/>
        <w:t>2002</w:t>
      </w:r>
      <w:r>
        <w:rPr/>
        <w:t>年</w:t>
      </w:r>
      <w:r>
        <w:rPr/>
        <w:t>9</w:t>
      </w:r>
      <w:r>
        <w:rPr/>
        <w:t>月</w:t>
      </w:r>
      <w:r>
        <w:rPr/>
        <w:t>7</w:t>
      </w:r>
      <w:r>
        <w:rPr/>
        <w:t>日的明慧编辑部文章《致同 修》中有提到</w:t>
      </w:r>
      <w:r>
        <w:rPr/>
        <w:t xml:space="preserve">: </w:t>
      </w:r>
      <w:r>
        <w:rPr/>
        <w:t>在处理任何事情的时候，都记住把大法放在第一位，把自己是正法时期的大法弟子放在第二位，就能把事情处理好。同时注意清除另外空间邪恶旧势力对我们思想的 抑制和干扰。之前我一直想着：我要正法、我要修炼、我要提高，把自己是正法时期大法弟子摆放在第一位，而非把大法摆放在第一位。这个想法在修炼初期的确能 促使自己精進，然而过于执著却变成了阻碍的因素。 在经文《放下人心　救度世人》中提到：“作为一名正法时期的大法弟子，个人解脱不是修炼的目地，救度众生才是你们来时的大愿与正法中历史赋予你们的责任和 使命，因此大量的众生也就成了你们救度的对象。”</w:t>
      </w:r>
    </w:p>
    <w:p>
      <w:pPr>
        <w:pStyle w:val="Web"/>
        <w:ind w:firstLine="480"/>
        <w:rPr/>
      </w:pPr>
      <w:r>
        <w:rPr/>
        <w:t>我想藉由自身的受益如身体的健康、成绩進步、工作绩效良好，想让别人对大法有正面的认识，進而得到救度，而其中却掩盖着利用大法，为人世间美好的私心，并非全然的要救度对方，说到底还是一个“私”，没有把大法摆在第一位。心没到位，所以在考试、工作问题上要重复过关。</w:t>
      </w:r>
    </w:p>
    <w:p>
      <w:pPr>
        <w:pStyle w:val="Web"/>
        <w:ind w:firstLine="480"/>
        <w:rPr/>
      </w:pPr>
      <w:r>
        <w:rPr/>
        <w:t>另 一个方面再经历过军中这段修炼经历后，渐渐的有了自满的心。在参加了正法之事以及交流会之后自以为了不起，觉得有些修了许多年的同修在法理上的认识并不如 我。做了一些正法之事后便沾沾自喜。觉得硬实了，上了保险了，自己的未来已经定了。同时也渐渐养成了对同修的分别心，对于 “修得好”的同修想去接近他，对于“修得不好”的同修想去“指导”他，这是不自觉在军中养成的习惯：分别心，崇拜心，以及依赖心。回想起初得法时听了师父 的讲法后，将师父以军人效忠领袖的方式崇拜。然而这是感性多于理性，是以人心对待法与师父。任何事情太绝对了就不那么对了，任何事情只要想重了就是执著。</w:t>
      </w:r>
    </w:p>
    <w:p>
      <w:pPr>
        <w:pStyle w:val="Web"/>
        <w:ind w:firstLine="480"/>
        <w:rPr/>
      </w:pPr>
      <w:r>
        <w:rPr/>
        <w:t>最 后请让我引述《</w:t>
      </w:r>
      <w:r>
        <w:rPr/>
        <w:t>2003</w:t>
      </w:r>
      <w:r>
        <w:rPr/>
        <w:t>年在美国西部法会上解法》中的一段话与大家共勉之：“也不要想正法到了这一步了，看样子是要结束了，我们得安排安排以后的事啦。我 告诉大家，任何一颗心都会促成很大的魔难，千万不要起任何心！你堂堂正正的修炼，你做好你眼前应该做的任何一件事情。你明天圆满，你今天必须还得是有序的 做好你应该做的事情，因为大法弟子今天所做的一切都是留给后人的，就是后人修炼的路。这是极其重要的，你们不能走歪了这个路。大法在任何层次都是最好的， 在人这一层次上，大法弟子只能使他更加圆容，不能给他带来任何损失。”</w:t>
      </w:r>
    </w:p>
    <w:p>
      <w:pPr>
        <w:pStyle w:val="Web"/>
        <w:ind w:firstLine="480"/>
        <w:rPr/>
      </w:pPr>
      <w:r>
        <w:rPr/>
        <w:t>(2005</w:t>
      </w:r>
      <w:r>
        <w:rPr/>
        <w:t>年台湾法轮大法修炼心得交流会发言稿</w:t>
      </w:r>
      <w:r>
        <w:rPr/>
        <w:t>)</w:t>
      </w:r>
    </w:p>
    <w:p>
      <w:pPr>
        <w:pStyle w:val="Normal"/>
        <w:ind w:firstLine="480"/>
        <w:rPr/>
      </w:pPr>
      <w:r>
        <w:rPr/>
      </w:r>
    </w:p>
    <w:p>
      <w:pPr>
        <w:pStyle w:val="Heading5"/>
        <w:rPr/>
      </w:pPr>
      <w:bookmarkStart w:id="31" w:name="__RefHeading___Toc93905257"/>
      <w:bookmarkEnd w:id="31"/>
      <w:r>
        <w:rPr/>
        <w:t>到香港，为可贵的中国人而来</w:t>
      </w:r>
    </w:p>
    <w:p>
      <w:pPr>
        <w:pStyle w:val="Normal"/>
        <w:ind w:hanging="0"/>
        <w:rPr/>
      </w:pPr>
      <w:r>
        <w:rPr/>
        <w:t>郑玛丽</w:t>
      </w:r>
    </w:p>
    <w:p>
      <w:pPr>
        <w:pStyle w:val="Normal"/>
        <w:ind w:hanging="0"/>
        <w:rPr/>
      </w:pPr>
      <w:r>
        <w:rPr/>
        <w:t>【正见网】</w:t>
      </w:r>
    </w:p>
    <w:p>
      <w:pPr>
        <w:pStyle w:val="Normal"/>
        <w:ind w:firstLine="480"/>
        <w:jc w:val="center"/>
        <w:rPr/>
      </w:pPr>
      <w:r>
        <w:rPr/>
        <w:t>（一）</w:t>
      </w:r>
    </w:p>
    <w:p>
      <w:pPr>
        <w:pStyle w:val="Web"/>
        <w:ind w:firstLine="480"/>
        <w:rPr/>
      </w:pPr>
      <w:r>
        <w:rPr/>
        <w:t>二零零四年元月十日上午，三千多位学员在台湾大学运动场排出“法轮大法好”五个字，恭祝师尊新年好。下午到剑潭经国厅交流，有同修播放到香港讲真象的短片，当看到同修们把展板举得高高的，以便让游览车里的可贵中国人了解真象，我心里受到很大的触动，眼泪都快要掉下来。</w:t>
      </w:r>
    </w:p>
    <w:p>
      <w:pPr>
        <w:pStyle w:val="Web"/>
        <w:ind w:firstLine="480"/>
        <w:rPr/>
      </w:pPr>
      <w:r>
        <w:rPr/>
        <w:t>三 月上旬，基隆地区有五位学员和一位台北学员一起到香港，这位台北学员我不认识，在桃园中正机场等她时，我看到有个人走路的样子很有气势，很不一样，心想这 位头发斑白的女士一定是学员，果然没错。由这体会到，虽然我们外表看起来和一般人差异不大，但我们的言谈举止和一般人大不相同。</w:t>
      </w:r>
    </w:p>
    <w:p>
      <w:pPr>
        <w:pStyle w:val="Normal"/>
        <w:ind w:firstLine="480"/>
        <w:jc w:val="center"/>
        <w:rPr/>
      </w:pPr>
      <w:r>
        <w:rPr/>
        <w:t>（二）</w:t>
      </w:r>
    </w:p>
    <w:p>
      <w:pPr>
        <w:pStyle w:val="Web"/>
        <w:ind w:firstLine="480"/>
        <w:rPr/>
      </w:pPr>
      <w:r>
        <w:rPr/>
        <w:t>我们一到香港红堪车站景点，香港学员要我们别急着举板讲真象，先去发正念清除自己与周遭的空间场，这样自己与同修讲真象都会比较容易。</w:t>
      </w:r>
    </w:p>
    <w:p>
      <w:pPr>
        <w:pStyle w:val="Web"/>
        <w:ind w:firstLine="480"/>
        <w:rPr/>
      </w:pPr>
      <w:r>
        <w:rPr/>
        <w:t>记 得我第一次举板，红堪车站的风头好大，展板都拿不稳，立即发正念，展板就稳住了。后来我们每到其它几个景点，第一件事也都是先坐下来发正念。每当我们举着 展板给游客看，同时也在发正念清除阻止游客了解真象的邪恶，效果大部分都很好；本来游客在做其它事，而把展板一举到车窗边，立即把他们的眼光吸引过来。</w:t>
      </w:r>
    </w:p>
    <w:p>
      <w:pPr>
        <w:pStyle w:val="Normal"/>
        <w:ind w:firstLine="480"/>
        <w:jc w:val="center"/>
        <w:rPr/>
      </w:pPr>
      <w:r>
        <w:rPr/>
        <w:t>（三）</w:t>
      </w:r>
    </w:p>
    <w:p>
      <w:pPr>
        <w:pStyle w:val="Web"/>
        <w:ind w:firstLine="480"/>
        <w:rPr/>
      </w:pPr>
      <w:r>
        <w:rPr/>
        <w:t>黄 埔是离红堪车站不太远的景点，在一条长廊的两旁放满了展板，游客走过时就会被吸引着一张张的浏览。有一回，我和一位学员蹲着在忙准备工作，一位大陆游客也 蹲下来，问道：“你们怎么可以到处摆放法轮功的东西，警察不会来抓吗？”我初次到那儿，就回答：“法轮功教人家做好人中的好人，为什么不可以放呢？”</w:t>
      </w:r>
    </w:p>
    <w:p>
      <w:pPr>
        <w:pStyle w:val="Web"/>
        <w:ind w:firstLine="480"/>
        <w:rPr/>
      </w:pPr>
      <w:r>
        <w:rPr/>
        <w:t>另 一位学员来了个把月，倒是回答：“不会呀，警察先生看到我们，还会说：‘你们辛苦了！’”这些善良的大陆老百姓，纯朴，对政府信任，国家说什么就相信什 么，可是却被灌输恶毒的谎言。幸好他们有机会到外面的世界看看，当他们接触到被国内媒体封锁的资讯，就会去省思，甚至能很快洗净脑中的毒素。</w:t>
      </w:r>
    </w:p>
    <w:p>
      <w:pPr>
        <w:pStyle w:val="Web"/>
        <w:ind w:firstLine="480"/>
        <w:rPr/>
      </w:pPr>
      <w:r>
        <w:rPr/>
        <w:t>在众多的大陆游客里，也有可能碰到同修，一位台湾同修看到有位大陆游客一上了游览车就落泪，不禁也跟着掉泪。旁边的学员提醒，赶快换上“全球公审江某某”的展板，车里的那位游客看了展板就侧着身子单手立掌。车子开走时，那位游客向车窗外挥挥手，一切尽在不言中……</w:t>
      </w:r>
    </w:p>
    <w:p>
      <w:pPr>
        <w:pStyle w:val="Web"/>
        <w:ind w:firstLine="480"/>
        <w:rPr/>
      </w:pPr>
      <w:r>
        <w:rPr/>
        <w:t>我有一次在金店向正要上游览车的大陆客话别，说：“请记得真善忍好，会给你们带来美好的未来。”也碰到有位游客，听了之后脸部表情有点激动，然后手放在小腹部位比个立掌的手势，彼此也都了然于胸。</w:t>
      </w:r>
    </w:p>
    <w:p>
      <w:pPr>
        <w:pStyle w:val="Web"/>
        <w:ind w:firstLine="480"/>
        <w:rPr/>
      </w:pPr>
      <w:r>
        <w:rPr/>
        <w:t>在 金店，有一次我们几位学员向一辆游览车举板，有人手上拿了《为你而来》的展板，就提议唱这首歌，结果唱着唱着，大家唱到一半就哽咽唱不下去了，同修们都红 着眼睛。有同修看到车里也有游客红着眼，后来大家把思绪稳一稳，再接着把整首歌唱完。有位同修走到游览车里向游客们解说这首歌的创作由来。一位不在场的同 修说，她在一段距离外都听到了我们的歌声。后来，香港学员说在路边唱歌香港人会不理解，所以我们也就仅此一次唱歌而已。</w:t>
      </w:r>
    </w:p>
    <w:p>
      <w:pPr>
        <w:pStyle w:val="Normal"/>
        <w:ind w:firstLine="480"/>
        <w:jc w:val="center"/>
        <w:rPr/>
      </w:pPr>
      <w:r>
        <w:rPr/>
        <w:t>（四）</w:t>
      </w:r>
    </w:p>
    <w:p>
      <w:pPr>
        <w:pStyle w:val="Web"/>
        <w:ind w:firstLine="480"/>
        <w:rPr/>
      </w:pPr>
      <w:r>
        <w:rPr/>
        <w:t>当 大陆客看到法轮功学员受迫害真象的展板，有图为证，加上文字解说，真是字字血泪，看得个个面目表情凝重。有的男士看到自己的同胞受到惨不忍睹的迫害，都红 了眼眶；有的女子也不禁掉下同情之泪。而当他们看到“请珍惜法轮大法给你的善缘”的展板，则面露开心喜悦的微笑。当看到人权恶棍江某某被送上审判台的展 板，游客脸上展现大快人心的笑容。有些游客还拿起相机，把展板上看到的摄入镜头里。</w:t>
      </w:r>
    </w:p>
    <w:p>
      <w:pPr>
        <w:pStyle w:val="Web"/>
        <w:ind w:firstLine="480"/>
        <w:rPr/>
      </w:pPr>
      <w:r>
        <w:rPr/>
        <w:t>车里的游客看到车窗外的展板，大部分会争相阅读，坐在后 头或另一侧的看不到就站起来看。有些看了还会对着展板指指点点、议论纷纷，有些看过之后点点头表示理解。有些看的还不够，还透过嘴巴一个字一个字读得非常 仔细。车窗外的学员展示过这面展板就换另一面，展示完这一片就再换另一片。</w:t>
      </w:r>
    </w:p>
    <w:p>
      <w:pPr>
        <w:pStyle w:val="Web"/>
        <w:ind w:firstLine="480"/>
        <w:rPr/>
      </w:pPr>
      <w:r>
        <w:rPr/>
        <w:t>有一回，看到车里的游客那么兴致盎然想看真象展板，还主动比手势 示意翻面或换板想再多看，我不禁对着车里竖起大拇指，意指：“了不起啊，想多了解法轮功的真象！”不料，车里也有人竖起大拇指回应。等到游览车要开走，我 向车里游客挥手道别，而车里几乎每位游客也向车窗外挥手道别。那位竖起大拇指的小姐，则一直对着车窗外竖起大拇指，这也许是师父透过游客对我们的鼓舞吧。</w:t>
      </w:r>
    </w:p>
    <w:p>
      <w:pPr>
        <w:pStyle w:val="Web"/>
        <w:ind w:firstLine="480"/>
        <w:rPr/>
      </w:pPr>
      <w:r>
        <w:rPr/>
        <w:t>邪 恶造谣说，法轮功发工资给来讲真象的学员，在各景点我们也常会碰到大陆游客问：“你们一天挣多少钱？”有的学员回应：“我有很多钱，什么都不需要。”有的 则回答：“我们都是义务来这里的。”有的答道：“我修炼法轮功身心受益，只是来这里说句公道话。”当大陆客发现事实与江氏集团的造谣说法不同，就会去反思 其它更多的造谣与诬蔑。</w:t>
      </w:r>
    </w:p>
    <w:p>
      <w:pPr>
        <w:pStyle w:val="Web"/>
        <w:ind w:firstLine="480"/>
        <w:rPr/>
      </w:pPr>
      <w:r>
        <w:rPr/>
        <w:t>本以为到香港讲真象会很苦，可是到那儿却找不到苦吃，住的方面虽是睡地板，我们那个小房间住了三个人还很宽松。第一 晚躺在铺了一层薄垫的地上，觉得有点冷，但把一半的棉被当睡垫就暖和多了。想起在大陆遭受磨难的同修，我们还能有一席之地安稳的睡觉，是舒服多了，很快就 進入了梦乡。</w:t>
      </w:r>
    </w:p>
    <w:p>
      <w:pPr>
        <w:pStyle w:val="Web"/>
        <w:ind w:firstLine="480"/>
        <w:rPr/>
      </w:pPr>
      <w:r>
        <w:rPr/>
        <w:t>我的力气小，平常连打开矿泉水的瓶盖都要找人帮忙，可是在香港讲真象的时候，有时候我双手高举着两张展板，站了一整天，到晚上竟然手一点儿也不会酸。由此体会到只要我们的心念到位的时候，师父什么都能为我们做。</w:t>
      </w:r>
    </w:p>
    <w:p>
      <w:pPr>
        <w:pStyle w:val="Web"/>
        <w:ind w:firstLine="480"/>
        <w:rPr/>
      </w:pPr>
      <w:r>
        <w:rPr/>
        <w:t>要 离开香港前的日子，游客来得特别多，有同修说很舍不得走，我也有同感，我们的签证在两个月内可以去香港两次，于是盘算再去一次。第一次从到香港讲真象回台 湾，刚开始几天都不太想看网站，觉得网站上的心得写得再精彩，也不如实地在香港与那些可贵的中国人直接面对面讲真象来得切实。就如同没修炼的人听学员谈修 炼法轮功有多好，也不如切身实地去看书真正修炼来亲身体会一番。</w:t>
      </w:r>
    </w:p>
    <w:p>
      <w:pPr>
        <w:pStyle w:val="Normal"/>
        <w:ind w:firstLine="480"/>
        <w:jc w:val="center"/>
        <w:rPr/>
      </w:pPr>
      <w:r>
        <w:rPr/>
        <w:t>（五）</w:t>
      </w:r>
    </w:p>
    <w:p>
      <w:pPr>
        <w:pStyle w:val="Web"/>
        <w:ind w:firstLine="480"/>
        <w:rPr/>
      </w:pPr>
      <w:r>
        <w:rPr/>
        <w:t>四月上旬，我又向 老板请假去了香港一趟，只隔二十天的时间，觉得变化非常大，就像《在二零零四年美国西部法会上的讲法》说的：“当前由于多数世人在邪恶被清理之后都能够清 醒了，都能够自己理智的思考迫害法轮功的问题，这使坏人想继续保持邪恶的镇压越来越难了。”“眼下我们看到的是这种情况，再接下来大家讲真象就会更容易 了，因为世人越来越明白，人们会主动来找你听真象……”第二次去香港最大的感触是中国大陆民众渐渐在觉醒，已有越来越多民众主动想要了解真象，一整辆游览 车的旅客对于法轮功真象材料的接受度也越来越高。</w:t>
      </w:r>
    </w:p>
    <w:p>
      <w:pPr>
        <w:pStyle w:val="Web"/>
        <w:ind w:firstLine="480"/>
        <w:rPr/>
      </w:pPr>
      <w:r>
        <w:rPr/>
        <w:t>第二次去香港碰上西洋的复活节与东方的清明节，记忆中，清明节在台湾几乎都是下雨的，而那 次在香港，清明节只是云层很低，没下雨。在清明节前，有天早上下着雨，但等我们外出要到景点讲真象就雨停了。第二次去香港，也碰上纽约法会召开，有不少学 员去参加，香港正缺人手，我们去的也正是时候。</w:t>
      </w:r>
    </w:p>
    <w:p>
      <w:pPr>
        <w:pStyle w:val="Web"/>
        <w:ind w:firstLine="480"/>
        <w:rPr/>
      </w:pPr>
      <w:r>
        <w:rPr/>
        <w:t>在黄埔，有一回，我对游客们说：“善有善报，恶有恶报，您对法轮功的善念与正义支持，可以让 这场迫害早日结束，您将会有很大的福报。”有擦肩而过的游客就回过头来看看我身上背的展板，瞄了一眼展板上的几个大字：“真善忍之光将普照人间，谎言和罪 恶将在不断曝光中散尽。”他就主动伸手要资料，跟他同行的几位伙伴也都跟着伸手索取。在金店，有时候游客们听到我说：“请记得法轮大法好……”只听了第一 句，下文我还没机会讲，就主动伸手要了资料。</w:t>
      </w:r>
    </w:p>
    <w:p>
      <w:pPr>
        <w:pStyle w:val="Web"/>
        <w:ind w:firstLine="480"/>
        <w:rPr/>
      </w:pPr>
      <w:r>
        <w:rPr/>
        <w:t>第二次到香港也去了黄大仙庙与半山等景点，一到黄大仙庙，看到有大陆游客才看没几张展板，就主动到桌上拿真象资料来看。有一次到半山的了望台，那时天还没黑，我们一下了巴士，就看到一排游客坐在了望台的花圃旁，人人都拿着一册《与你同行》的真象材料。</w:t>
      </w:r>
    </w:p>
    <w:p>
      <w:pPr>
        <w:pStyle w:val="Web"/>
        <w:ind w:firstLine="480"/>
        <w:rPr/>
      </w:pPr>
      <w:r>
        <w:rPr/>
        <w:t>在 半山景点有个了望台，有两台笔记型电脑不停的播放自焚案真象，还有法轮功学员在劳教所受到各种酷刑的迫害。游览车一辆接着一辆载来大量游客，他们观赏香港 夜景之余，无不被萤幕上的画面深深吸引着，有些游客被催促要上车时还很舍不得走。看了真象短片的民众就很想進一步了解更多的真象，也都纷纷主动要真象资料 来看。当看到那么多游客聚精会神在看真象短片，我想到了师父的慈悲，又有更多的人将被救度。</w:t>
      </w:r>
    </w:p>
    <w:p>
      <w:pPr>
        <w:pStyle w:val="Web"/>
        <w:ind w:firstLine="480"/>
        <w:rPr/>
      </w:pPr>
      <w:r>
        <w:rPr/>
        <w:t>在半山了望台碰到三位短期停留香港的西人学员，一位是美国人，但在台湾某大学读中文，另两位是澳大利亚学员搭乘十小时的飞机过去的。有一回，游览车里有女游客看到车窗外的外国人手举展板，一脸显得非常震惊，立即伸出手来对着车窗外的西人学员竖起大拇指，一直到车子开走。</w:t>
      </w:r>
    </w:p>
    <w:p>
      <w:pPr>
        <w:pStyle w:val="Web"/>
        <w:ind w:firstLine="480"/>
        <w:rPr/>
      </w:pPr>
      <w:r>
        <w:rPr/>
        <w:t>在金店，一位大概七、八十岁拄着拐杖的老先生，有次碰到我们时，竖起大拇指，从口袋里掏出一个印有“法轮大法好”的大徽章，说是一位台湾同修送的。过没两三天再碰到他，竟然不用拐杖了，由这位老先生身上又再一次见证了法轮大法的神奇。</w:t>
      </w:r>
    </w:p>
    <w:p>
      <w:pPr>
        <w:pStyle w:val="Web"/>
        <w:ind w:firstLine="480"/>
        <w:rPr/>
      </w:pPr>
      <w:r>
        <w:rPr/>
        <w:t>最后，以《洪吟》（二）的一首经文《梅》与同修共勉：</w:t>
      </w:r>
    </w:p>
    <w:p>
      <w:pPr>
        <w:pStyle w:val="Normal"/>
        <w:ind w:firstLine="480"/>
        <w:jc w:val="center"/>
        <w:rPr>
          <w:b/>
          <w:b/>
          <w:bCs/>
        </w:rPr>
      </w:pPr>
      <w:r>
        <w:rPr>
          <w:b/>
          <w:bCs/>
        </w:rPr>
        <w:t>梅</w:t>
      </w:r>
    </w:p>
    <w:p>
      <w:pPr>
        <w:pStyle w:val="Web"/>
        <w:ind w:firstLine="480"/>
        <w:jc w:val="center"/>
        <w:rPr/>
      </w:pPr>
      <w:r>
        <w:rPr/>
        <w:t xml:space="preserve">浊世清莲亿万梅 </w:t>
      </w:r>
    </w:p>
    <w:p>
      <w:pPr>
        <w:pStyle w:val="Web"/>
        <w:ind w:firstLine="480"/>
        <w:jc w:val="center"/>
        <w:rPr/>
      </w:pPr>
      <w:r>
        <w:rPr/>
        <w:t xml:space="preserve">寒风姿更翠 </w:t>
      </w:r>
    </w:p>
    <w:p>
      <w:pPr>
        <w:pStyle w:val="Web"/>
        <w:ind w:firstLine="480"/>
        <w:jc w:val="center"/>
        <w:rPr/>
      </w:pPr>
      <w:r>
        <w:rPr/>
        <w:t xml:space="preserve">连天雪雨神佛泪 </w:t>
      </w:r>
    </w:p>
    <w:p>
      <w:pPr>
        <w:pStyle w:val="Web"/>
        <w:ind w:firstLine="480"/>
        <w:jc w:val="center"/>
        <w:rPr/>
      </w:pPr>
      <w:r>
        <w:rPr/>
        <w:t>盼梅归</w:t>
      </w:r>
    </w:p>
    <w:p>
      <w:pPr>
        <w:pStyle w:val="Web"/>
        <w:ind w:firstLine="480"/>
        <w:jc w:val="center"/>
        <w:rPr/>
      </w:pPr>
      <w:r>
        <w:rPr/>
        <w:t>勿迷世中执著事</w:t>
      </w:r>
    </w:p>
    <w:p>
      <w:pPr>
        <w:pStyle w:val="Web"/>
        <w:ind w:firstLine="480"/>
        <w:jc w:val="center"/>
        <w:rPr/>
      </w:pPr>
      <w:r>
        <w:rPr/>
        <w:t>坚定正念</w:t>
      </w:r>
    </w:p>
    <w:p>
      <w:pPr>
        <w:pStyle w:val="Web"/>
        <w:ind w:firstLine="480"/>
        <w:jc w:val="center"/>
        <w:rPr/>
      </w:pPr>
      <w:r>
        <w:rPr/>
        <w:t>从古到今</w:t>
      </w:r>
    </w:p>
    <w:p>
      <w:pPr>
        <w:pStyle w:val="Web"/>
        <w:ind w:firstLine="480"/>
        <w:jc w:val="center"/>
        <w:rPr/>
      </w:pPr>
      <w:r>
        <w:rPr/>
        <w:t xml:space="preserve">只为这一回 </w:t>
      </w:r>
    </w:p>
    <w:p>
      <w:pPr>
        <w:pStyle w:val="Web"/>
        <w:ind w:firstLine="480"/>
        <w:rPr/>
      </w:pPr>
      <w:r>
        <w:rPr/>
        <w:t>谢谢师父！谢谢大家！</w:t>
      </w:r>
    </w:p>
    <w:p>
      <w:pPr>
        <w:pStyle w:val="Web"/>
        <w:ind w:firstLine="480"/>
        <w:rPr/>
      </w:pPr>
      <w:r>
        <w:rPr/>
        <w:t>（</w:t>
      </w:r>
      <w:r>
        <w:rPr/>
        <w:t>2005</w:t>
      </w:r>
      <w:r>
        <w:rPr/>
        <w:t>年台湾法轮大法修炼心得交流会发言稿）</w:t>
      </w:r>
    </w:p>
    <w:p>
      <w:pPr>
        <w:pStyle w:val="Web"/>
        <w:ind w:firstLine="480"/>
        <w:rPr/>
      </w:pPr>
      <w:r>
        <w:rPr/>
      </w:r>
    </w:p>
    <w:p>
      <w:pPr>
        <w:pStyle w:val="Heading4"/>
        <w:rPr/>
      </w:pPr>
      <w:bookmarkStart w:id="32" w:name="__RefHeading___Toc93905258"/>
      <w:bookmarkEnd w:id="32"/>
      <w:r>
        <w:rPr/>
        <w:t>〖</w:t>
      </w:r>
      <w:r>
        <w:rPr/>
        <w:t>心得交流</w:t>
      </w:r>
      <w:r>
        <w:rPr/>
        <w:t>〗</w:t>
      </w:r>
    </w:p>
    <w:p>
      <w:pPr>
        <w:pStyle w:val="Heading5"/>
        <w:rPr/>
      </w:pPr>
      <w:bookmarkStart w:id="33" w:name="__RefHeading___Toc93905259"/>
      <w:bookmarkEnd w:id="33"/>
      <w:r>
        <w:rPr/>
        <w:t>如何看待《九评》</w:t>
      </w:r>
    </w:p>
    <w:p>
      <w:pPr>
        <w:pStyle w:val="Normal"/>
        <w:ind w:hanging="0"/>
        <w:rPr/>
      </w:pPr>
      <w:r>
        <w:rPr/>
        <w:t>华盛顿</w:t>
      </w:r>
      <w:r>
        <w:rPr/>
        <w:t>DC</w:t>
      </w:r>
      <w:r>
        <w:rPr/>
        <w:t>大法弟子</w:t>
      </w:r>
    </w:p>
    <w:p>
      <w:pPr>
        <w:pStyle w:val="Normal"/>
        <w:ind w:firstLine="480"/>
        <w:rPr/>
      </w:pPr>
      <w:r>
        <w:rPr/>
        <w:t>【正见网】师父在《</w:t>
      </w:r>
      <w:r>
        <w:rPr/>
        <w:t>2004</w:t>
      </w:r>
      <w:r>
        <w:rPr/>
        <w:t>年纽约国际 法会讲法》中说：“一个生命脑子装了什么那就是什么了，清除的、善解的，一走一过就完事了。有人说我就相信某某党，我就为某某党干。如果这个宇宙的法认为 某某党是好的，那一走一过你就留下来了；如果宇宙的法认为某某党是邪恶的，一走一过你就被消除了。那个时候可不再讲真象、再给机会如何如何认识了。那个时 候没这事了，你装了什么你就是它的一员，就是把你视为它的一个分子。头脑中装了什么此人就是它的一员，一走一过就完事。”</w:t>
      </w:r>
    </w:p>
    <w:p>
      <w:pPr>
        <w:pStyle w:val="Web"/>
        <w:ind w:firstLine="480"/>
        <w:rPr/>
      </w:pPr>
      <w:r>
        <w:rPr/>
        <w:t>正法之势越向人间推進的时 候，对共产党认识不清的人就越危险。中共在大陆统治了</w:t>
      </w:r>
      <w:r>
        <w:rPr/>
        <w:t>55</w:t>
      </w:r>
      <w:r>
        <w:rPr/>
        <w:t>年，这么长的时间足够给几代人洗脑。现在大陆的人几乎都是从读书识字开始，就被中共灌输了一套它 的党文化，其中很大一部分都是为它自己歌功颂德的。清除中共的不良影响，从微观上解体中共的阴魂就成了目前正法中的一件大事，一个救度众生的必要步骤。</w:t>
      </w:r>
    </w:p>
    <w:p>
      <w:pPr>
        <w:pStyle w:val="Web"/>
        <w:ind w:firstLine="480"/>
        <w:rPr/>
      </w:pPr>
      <w:r>
        <w:rPr/>
        <w:t>在 另一方面，明慧网上也刊登了很多关于“平反”的问题的文章。这个“平反”如果真的发生，那就是一件大好事，谁发起了、参与了，都是有极大功德的。但是人世 间的事，总是有相生相克的法理在。这件好事反过来可能会被中共利用。也就是说，中共在镇压无以为继、社会民怨沸腾的时候通过这种“平反”的手段来缓解危 机。</w:t>
      </w:r>
    </w:p>
    <w:p>
      <w:pPr>
        <w:pStyle w:val="Web"/>
        <w:ind w:firstLine="480"/>
        <w:rPr/>
      </w:pPr>
      <w:r>
        <w:rPr/>
        <w:t>作为弟子，我们都知道，共产党是反宇宙的，因此注定在新宇宙中没有它的位置，然而很多人却会被它迷惑。如果用“党文化”去思考“平 反”，那么中共就又变成“伟大、光荣、正确”了。许多众生也许就会因为这一念而得不了救。因此，我们也不能给中共再一次耍流氓的机会。抢在它耍流氓之前， 就要告诉民众中共到底是什么。所以，揭露中共就因此显得尤其紧迫。</w:t>
      </w:r>
    </w:p>
    <w:p>
      <w:pPr>
        <w:pStyle w:val="Web"/>
        <w:ind w:firstLine="480"/>
        <w:rPr/>
      </w:pPr>
      <w:r>
        <w:rPr/>
        <w:t>系统揭露中共也是一个系统性的工程。过去揭露中共的文章成千上万，但是都 是在中共的党文化中去揭露中共，用中共灌输的那一套话语系统、思维方式和善恶标准去揭露中共，甚至采用的方式、手法都是中共那一套，因此，就不容易使人真 正认清共产党。更无法从微观清除读者“溶化在血液中”的“党文化”。</w:t>
      </w:r>
    </w:p>
    <w:p>
      <w:pPr>
        <w:pStyle w:val="Web"/>
        <w:ind w:firstLine="480"/>
        <w:rPr/>
      </w:pPr>
      <w:r>
        <w:rPr/>
        <w:t>这个时候，大法弟子办的报纸上开始刊登《九评》，这是正法到这一步必须要出现的，也是天意。</w:t>
      </w:r>
    </w:p>
    <w:p>
      <w:pPr>
        <w:pStyle w:val="Web"/>
        <w:ind w:firstLine="480"/>
        <w:rPr/>
      </w:pPr>
      <w:r>
        <w:rPr/>
        <w:t>《九评》出现以后，一些弟子担心会不会被认为是搞政治，不知道如何跟常人解释。从人表面的理讲，《九评》是道德问题，而不是政治问题。没有人说《皇帝的新装》中的小孩是在“搞政治”，虽然他说的是“‘皇帝’没穿衣服！”</w:t>
      </w:r>
    </w:p>
    <w:p>
      <w:pPr>
        <w:pStyle w:val="Web"/>
        <w:ind w:firstLine="480"/>
        <w:rPr/>
      </w:pPr>
      <w:r>
        <w:rPr/>
        <w:t>《九 评》没有任何政治诉求，《九评》的执笔人至今从未出现在公众视线之内。《九评》中既无政治纲领、政治目标、政治主张，更没有任何“打倒共产党”的号召，九 篇文章只是如实地记录了中共的谎言、暴政、杀人历史和流氓手段等等，并加以分析。看完《九评》应该如何行动完全交给读者自行去做道德判断。如果说，中共的 解体是一种必然，《九评》更多的是内省，让人从思想上、精神上与中共划清界限。中共其实也就是邪灵附体，当人不要它的时候，它也就无处吸取能量，那么也就 解体了。</w:t>
      </w:r>
    </w:p>
    <w:p>
      <w:pPr>
        <w:pStyle w:val="Web"/>
        <w:ind w:firstLine="480"/>
        <w:rPr/>
      </w:pPr>
      <w:r>
        <w:rPr/>
        <w:t>那么认为《九评》是“搞政治”，其实和许多常人认为大法弟子讲真象是“搞政治”，认为起诉中共官员是“搞政治”，认为“电视插播”是“搞政治”一样。我们其实是占领了道德的制高点，但是我们却怕别人说我们“搞政治”。</w:t>
      </w:r>
    </w:p>
    <w:p>
      <w:pPr>
        <w:pStyle w:val="Web"/>
        <w:ind w:firstLine="480"/>
        <w:rPr/>
      </w:pPr>
      <w:r>
        <w:rPr/>
        <w:t>师 父说：“其实更关键的就是我们自己要清醒啊。我们要理直气壮的，我们不要胆胆突突的。”</w:t>
      </w:r>
      <w:r>
        <w:rPr/>
        <w:t>(</w:t>
      </w:r>
      <w:r>
        <w:rPr/>
        <w:t>《</w:t>
      </w:r>
      <w:r>
        <w:rPr/>
        <w:t>2004</w:t>
      </w:r>
      <w:r>
        <w:rPr/>
        <w:t>年纽约国际法会讲法》</w:t>
      </w:r>
      <w:r>
        <w:rPr/>
        <w:t>)</w:t>
      </w:r>
      <w:r>
        <w:rPr/>
        <w:t>我们没有了“搞政治”的顾虑， 常人、特别是中共也就没有了说我们“搞政治”的借口。“没有了怕，也就不存在叫你怕的因素了。”（《去掉最后的执著》）</w:t>
      </w:r>
    </w:p>
    <w:p>
      <w:pPr>
        <w:pStyle w:val="Web"/>
        <w:ind w:firstLine="480"/>
        <w:rPr/>
      </w:pPr>
      <w:r>
        <w:rPr/>
        <w:t>随着弟子在修炼中的進步，我们的一思一念都会携带越来越大的能量，如果弟子在《九评》这件事上不能清醒地认识，任何负面的想法都会削减这个系列文章救度众生的力度。</w:t>
      </w:r>
    </w:p>
    <w:p>
      <w:pPr>
        <w:pStyle w:val="Web"/>
        <w:ind w:firstLine="480"/>
        <w:rPr/>
      </w:pPr>
      <w:r>
        <w:rPr/>
        <w:t>明 慧网已经明确通知“大陆大法弟子，特别是大陆大法弟子所办的资料点，不参与散发‘九评’。”本文的目地，绝非希望大陆弟子做什么，而仅仅是从另一个角度谈 弟子对《九评》的看法问题，对《九评》“巨大的正面作用”（明慧编辑部通知中的评价）在思想中有正面的认识，这也就是在帮助救度众生。</w:t>
      </w:r>
    </w:p>
    <w:p>
      <w:pPr>
        <w:pStyle w:val="Web"/>
        <w:ind w:firstLine="480"/>
        <w:rPr/>
      </w:pPr>
      <w:r>
        <w:rPr/>
      </w:r>
    </w:p>
    <w:p>
      <w:pPr>
        <w:pStyle w:val="Heading5"/>
        <w:rPr/>
      </w:pPr>
      <w:bookmarkStart w:id="34" w:name="__RefHeading___Toc93905260"/>
      <w:bookmarkEnd w:id="34"/>
      <w:r>
        <w:rPr/>
        <w:t>为何要抹去兽记</w:t>
      </w:r>
    </w:p>
    <w:p>
      <w:pPr>
        <w:pStyle w:val="Normal"/>
        <w:ind w:hanging="0"/>
        <w:rPr/>
      </w:pPr>
      <w:r>
        <w:rPr/>
        <w:t>林风</w:t>
      </w:r>
    </w:p>
    <w:p>
      <w:pPr>
        <w:pStyle w:val="Normal"/>
        <w:ind w:firstLine="480"/>
        <w:rPr/>
      </w:pPr>
      <w:r>
        <w:rPr/>
        <w:t>【正见网】“最后的审判”就要兑现了，神早已预言了这一 时刻，神还说过，“当洪水以前的日子，人照样吃喝嫁娶，知道挪亚進方舟的那日，不知不觉洪水来了”，正如南亚的大海啸，几分钟前，天空还是风和日丽，海水 骤退，人还在欣赏这海上奇观，追波逐浪，顷刻间，豪浪袭来，来不及思索，来不及后悔。</w:t>
      </w:r>
    </w:p>
    <w:p>
      <w:pPr>
        <w:pStyle w:val="Web"/>
        <w:ind w:firstLine="480"/>
        <w:rPr/>
      </w:pPr>
      <w:r>
        <w:rPr/>
        <w:t>已有警告向人们发出：中共末日即到，因其对众生、对神佛犯下了滔天大罪，神一定要清算这个恶魔。同时严肃的劝告人们：“所有参加过共产党与共产党其它组织的（被邪恶打上兽的印记的）人，赶快退出，抹去邪恶的印记。”</w:t>
      </w:r>
    </w:p>
    <w:p>
      <w:pPr>
        <w:pStyle w:val="Web"/>
        <w:ind w:firstLine="480"/>
        <w:rPr/>
      </w:pPr>
      <w:r>
        <w:rPr/>
        <w:t>圣 经《启示录》说：“这兽又强迫所有的人，无论大小、贫穷贵贱，在他们的右手和额上打了印记，这印记就是那兽的名字或代表的数字；没有这印记的，就不能做买 卖。”</w:t>
      </w:r>
      <w:r>
        <w:rPr/>
        <w:t>(</w:t>
      </w:r>
      <w:r>
        <w:rPr/>
        <w:t>启示录：第十三章</w:t>
      </w:r>
      <w:r>
        <w:rPr/>
        <w:t>)</w:t>
      </w:r>
      <w:r>
        <w:rPr/>
        <w:t>那么这右手和额上的印记是什么？加入中共时右手必须握拳上举，对着那面血红的党旗宣誓，无论大小，指少先队、共青团亦要握右拳 上举宣誓。而那些双手沾满殉道者鲜血的打手们，中共的公检法司，都有着前额带有徽章的大沿帽。</w:t>
      </w:r>
    </w:p>
    <w:p>
      <w:pPr>
        <w:pStyle w:val="Web"/>
        <w:ind w:firstLine="480"/>
        <w:rPr/>
      </w:pPr>
      <w:r>
        <w:rPr/>
        <w:t>在中国，基层的中共组织已名存实亡，而上面的 存在只不过在维护最后的统治从极权中捞取利益。然而，在高等院校，目前学生成批被拉入党内集体入党，有的研究生班被校方要求整班入党，若学生不从，不予毕 业。面对当今的退党大潮，中共内部发文恐吓，对要求对退党者开除公职。中共已沦为不折不扣的“黑手党”，如此的疯狂与反常，是在死亡的最后挣扎中，要把人 们都拉下水，打上兽的印记。</w:t>
      </w:r>
    </w:p>
    <w:p>
      <w:pPr>
        <w:pStyle w:val="Web"/>
        <w:ind w:firstLine="480"/>
        <w:rPr/>
      </w:pPr>
      <w:r>
        <w:rPr/>
        <w:t>那么被兽打了印记者的结局是什么？</w:t>
      </w:r>
    </w:p>
    <w:p>
      <w:pPr>
        <w:pStyle w:val="Web"/>
        <w:ind w:firstLine="480"/>
        <w:rPr/>
      </w:pPr>
      <w:r>
        <w:rPr/>
        <w:t>圣经《启示录》还说：“若有人拜兽和兽像，在额上，或在手上， 受了印记，这人也必喝神大怒的酒，此酒斟在神忿怒的杯中纯一不杂。他要在圣天使和羔羊面前，在火与硫磺之中受痛苦。他受痛苦的烟往上冒，直到永永远远。那 些拜兽和兽像受他名之印记的，昼夜不得安宁。”</w:t>
      </w:r>
      <w:r>
        <w:rPr/>
        <w:t>(</w:t>
      </w:r>
      <w:r>
        <w:rPr/>
        <w:t>启示录：第十四章</w:t>
      </w:r>
      <w:r>
        <w:rPr/>
        <w:t>)</w:t>
      </w:r>
      <w:r>
        <w:rPr/>
        <w:t>，也许真实的结局比这个景象更惨不忍睹！</w:t>
      </w:r>
    </w:p>
    <w:p>
      <w:pPr>
        <w:pStyle w:val="Web"/>
        <w:ind w:firstLine="480"/>
        <w:rPr/>
      </w:pPr>
      <w:r>
        <w:rPr/>
        <w:t>神的警告是令人振聋发聩的，神的预言也是灵验的，神创造了人，也安排了人类的历史和未来，但神却不能替人选择未来，人必须自己选择自己的未来，这是天理！然而神慈悲于人，神用预言这一形式把历史将要发生的一切早已告诉了人。</w:t>
      </w:r>
    </w:p>
    <w:p>
      <w:pPr>
        <w:pStyle w:val="Web"/>
        <w:ind w:firstLine="480"/>
        <w:rPr/>
      </w:pPr>
      <w:r>
        <w:rPr/>
        <w:t>翻 开诺查丹玛斯的预言、玛雅预言、霍比预言、格庵遗录、《圣经》、中国的《推背图》、《禅师诗》等等，这些著名预言中无不展现出一个最惊人的也是最后的预 言，就是当人类的历史走过可预料的最后一页，那将是一个人类生死攸关的时刻，地球、人类乃至宇宙都将经历前所未有的巨变！这将是人人都必须面临的生死之间 的选择，也是人类最后的希望！ 看看最新的天文学对天体的观测，就知道了宇宙的巨变正在我们的眼前发生着，</w:t>
      </w:r>
      <w:r>
        <w:rPr/>
        <w:t>2005</w:t>
      </w:r>
      <w:r>
        <w:rPr/>
        <w:t>年新年伊始，科学家观察到天体爆炸和黑洞的频繁活动，较去年发现的变化 更为猛烈。宇宙似正在以一种巨大的变迁向人类展示一个新宇宙时代的到来。</w:t>
      </w:r>
    </w:p>
    <w:p>
      <w:pPr>
        <w:pStyle w:val="Web"/>
        <w:ind w:firstLine="480"/>
        <w:rPr/>
      </w:pPr>
      <w:r>
        <w:rPr/>
        <w:t>今天的一切都将是那么不寻常，生活在“照样吃喝嫁娶”的人啊，抓住现在这稍纵即逝的良机，因为时针已指在了这一生死攸关的时刻。你能不能在关键时刻作出明智的选择？</w:t>
      </w:r>
    </w:p>
    <w:p>
      <w:pPr>
        <w:pStyle w:val="Web"/>
        <w:ind w:firstLine="480"/>
        <w:rPr/>
      </w:pPr>
      <w:r>
        <w:rPr/>
        <w:t>该惊醒了，祸福就在这一念之间！</w:t>
      </w:r>
    </w:p>
    <w:p>
      <w:pPr>
        <w:pStyle w:val="Web"/>
        <w:ind w:firstLine="480"/>
        <w:rPr/>
      </w:pPr>
      <w:r>
        <w:rPr/>
      </w:r>
    </w:p>
    <w:p>
      <w:pPr>
        <w:pStyle w:val="Heading5"/>
        <w:rPr/>
      </w:pPr>
      <w:bookmarkStart w:id="35" w:name="__RefHeading___Toc93905261"/>
      <w:bookmarkEnd w:id="35"/>
      <w:r>
        <w:rPr/>
        <w:t>退党 事不疑迟</w:t>
      </w:r>
    </w:p>
    <w:p>
      <w:pPr>
        <w:pStyle w:val="Normal"/>
        <w:ind w:hanging="0"/>
        <w:rPr/>
      </w:pPr>
      <w:r>
        <w:rPr/>
        <w:t>杨帆</w:t>
      </w:r>
    </w:p>
    <w:p>
      <w:pPr>
        <w:pStyle w:val="Normal"/>
        <w:ind w:firstLine="480"/>
        <w:rPr/>
      </w:pPr>
      <w:r>
        <w:rPr/>
        <w:t>【正见网】在元旦前的聚会中我见到了几位六、七十岁上了年龄的人，他们谈起对《九评》的感受来滔滔不绝，说《九评》写得非常深刻，那里面提到的例子真是冰山一角，他们那个年龄所经历的事简直是罄竹难书。</w:t>
      </w:r>
    </w:p>
    <w:p>
      <w:pPr>
        <w:pStyle w:val="Web"/>
        <w:ind w:firstLine="480"/>
        <w:rPr/>
      </w:pPr>
      <w:r>
        <w:rPr/>
        <w:t>刘 妈妈说大跃進那会儿她十五岁，每天到田里和大伙一起炼钢，走着路就倒在地上睡着了。田里光凸凸的没粮食，到处架起炼锅炉，不分昼夜的炼钢要赶英超美。那时 没吃的，他们附近的一家店子竟然卖人肉。起初大家听说后毛骨耸然，后来听多了都没反应了。她说这党对人们的毒害太深，她现在的一些思维方式，说话的用语还 受当时共党文化的影响。</w:t>
      </w:r>
    </w:p>
    <w:p>
      <w:pPr>
        <w:pStyle w:val="Web"/>
        <w:ind w:firstLine="480"/>
        <w:rPr/>
      </w:pPr>
      <w:r>
        <w:rPr/>
        <w:t>张先生给大家讲了他当时所在的医科大学的一位老教授的遭遇。那位教授是个很出名的制药专家，人很正直，在反右中被批 斗，后来每次运动中他都被揪出来斗，在大学里成了出名的“老运动员”。他被人用乱石砸，用棍子打，一天他和妻子吃下了他自己亲手研制的药，他的妻子被人及 时救活了，可制药专家已被药毒死。老张说，这样的事他几天几夜也讲不完，共产党真是罪孽深重啊。</w:t>
      </w:r>
    </w:p>
    <w:p>
      <w:pPr>
        <w:pStyle w:val="Web"/>
        <w:ind w:firstLine="480"/>
        <w:rPr/>
      </w:pPr>
      <w:r>
        <w:rPr/>
        <w:t>在所讲的事中老赵讲的那个年代人们如何吹牛 的事无不让我瞠目结舌。老赵曾在县委办工作了多年。一天县委书记到县工宣队检查基层拾肥的数额。第一个发言的说他每天拾肥</w:t>
      </w:r>
      <w:r>
        <w:rPr/>
        <w:t>20</w:t>
      </w:r>
      <w:r>
        <w:rPr/>
        <w:t>担。老赵说你看他吹牛吹得没 门了，那时哪里来那么多肥，人都吃不饱，还养牲畜？第二个人上报说，他每天拾肥</w:t>
      </w:r>
      <w:r>
        <w:rPr/>
        <w:t>25</w:t>
      </w:r>
      <w:r>
        <w:rPr/>
        <w:t>担；第三个说</w:t>
      </w:r>
      <w:r>
        <w:rPr/>
        <w:t>30</w:t>
      </w:r>
      <w:r>
        <w:rPr/>
        <w:t>担，到最后，有人说每天拾肥</w:t>
      </w:r>
      <w:r>
        <w:rPr/>
        <w:t>100</w:t>
      </w:r>
      <w:r>
        <w:rPr/>
        <w:t>担。工宣队队长找到 了第一个人，指责他只有</w:t>
      </w:r>
      <w:r>
        <w:rPr/>
        <w:t>20</w:t>
      </w:r>
      <w:r>
        <w:rPr/>
        <w:t>担，那人气鼓鼓的说，你不知道他们都在吹牛？连我都是吹的。队长火冒三丈骂他连吹牛都不会吹。</w:t>
      </w:r>
    </w:p>
    <w:p>
      <w:pPr>
        <w:pStyle w:val="Web"/>
        <w:ind w:firstLine="480"/>
        <w:rPr/>
      </w:pPr>
      <w:r>
        <w:rPr/>
        <w:t>他们讲的故事让在 场的年轻人觉得荒唐可笑，其实何止那个时代呢。到今天为止，中共不断换上维持邪恶的假面具，欺骗愚弄老百姓。它屠杀手无寸铁的学生，宣称无一人死亡，何等 荒唐？它杀戮信仰真善忍的人们，以维护社会安定为借口妄图苟延残喘，何等可笑？蝎子就是蝎子，毒药就是毒药，害人的本质是不变的。想想在中国生活的每一个 人，谁不在被其毒害之中呢？它的假恶斗本性形成的党文化弥漫在社会的各个角落。如果谁还是它的组织中的一员的话，不就是在给它输血，不就是在助纣为孽吗？</w:t>
      </w:r>
    </w:p>
    <w:p>
      <w:pPr>
        <w:pStyle w:val="Web"/>
        <w:ind w:firstLine="480"/>
        <w:rPr/>
      </w:pPr>
      <w:r>
        <w:rPr/>
        <w:t>有 一位女大学生在交谈时告诉大家她做了一个梦，梦见她背后有一个东西，使她恶心难受，她不知道是何物。一位老太婆走上来帮她看看，撩开她的衣服从背后拽出一 条长长的细蛇来。她醒后马上明白了那是共党邪灵的附体。她想起她入党时曾在党旗下宣过誓，至死捍卫党。她立刻在大纪元网站上慎重宣布了退党，自那以后她身 体一下轻松了。她郑重的告诉大家没退党的赶快行动，事不疑迟。</w:t>
      </w:r>
    </w:p>
    <w:p>
      <w:pPr>
        <w:pStyle w:val="Web"/>
        <w:ind w:firstLine="480"/>
        <w:rPr/>
      </w:pPr>
      <w:r>
        <w:rPr/>
        <w:t>她的一番话敲醒了我，我同样在恶党的旗子下宣过誓，不管我现在如何清楚它的真面目，如何坚决否定它，可退党一事决不是个形式上的问题，而是在彻底的否定它，消灭它。所以我以此文作为我的退党声明。</w:t>
      </w:r>
    </w:p>
    <w:p>
      <w:pPr>
        <w:pStyle w:val="Web"/>
        <w:ind w:firstLine="480"/>
        <w:rPr/>
      </w:pPr>
      <w:r>
        <w:rPr/>
      </w:r>
    </w:p>
    <w:p>
      <w:pPr>
        <w:pStyle w:val="Heading5"/>
        <w:rPr/>
      </w:pPr>
      <w:bookmarkStart w:id="36" w:name="__RefHeading___Toc93905262"/>
      <w:bookmarkEnd w:id="36"/>
      <w:r>
        <w:rPr/>
        <w:t>关于向高校学生讲真象的建议</w:t>
      </w:r>
    </w:p>
    <w:p>
      <w:pPr>
        <w:pStyle w:val="Normal"/>
        <w:ind w:hanging="0"/>
        <w:rPr/>
      </w:pPr>
      <w:r>
        <w:rPr/>
        <w:t>大陆大法弟子</w:t>
      </w:r>
    </w:p>
    <w:p>
      <w:pPr>
        <w:pStyle w:val="Normal"/>
        <w:ind w:firstLine="480"/>
        <w:rPr/>
      </w:pPr>
      <w:r>
        <w:rPr/>
        <w:t>【正见网】据高校的学生透露，目前高校学生成批被拉入党内，有的研究生班被校方要求全体入党，若学生不从，不予毕业。</w:t>
      </w:r>
    </w:p>
    <w:p>
      <w:pPr>
        <w:pStyle w:val="Web"/>
        <w:ind w:firstLine="480"/>
        <w:rPr/>
      </w:pPr>
      <w:r>
        <w:rPr/>
        <w:t>五年多大陆官方的媒体以谎言欺骗世人，受毒害最深的是在校学生，他们被迫学习诬陷大法的报道、看电影、看电视录像、电视节目、签字、写批判文章，邪恶企图毁掉这些生命。我们都很着急，明慧周刊前几期都登出了这类呼吁文章，我也曾经想过做过，但要系统的讲真象还没做到。</w:t>
      </w:r>
    </w:p>
    <w:p>
      <w:pPr>
        <w:pStyle w:val="Web"/>
        <w:ind w:firstLine="480"/>
        <w:rPr/>
      </w:pPr>
      <w:r>
        <w:rPr/>
        <w:t>学生们都有随身听，学习机，这使我想到能否做一些适合青年学生特点的录音节目，针对邪恶宣传灌输的毒素，把“自焚”真象、“</w:t>
      </w:r>
      <w:r>
        <w:rPr/>
        <w:t>4.25</w:t>
      </w:r>
      <w:r>
        <w:rPr/>
        <w:t>上访”、“法轮功不参与政治”、“伪科学”。</w:t>
      </w:r>
    </w:p>
    <w:p>
      <w:pPr>
        <w:pStyle w:val="Web"/>
        <w:ind w:firstLine="480"/>
        <w:rPr/>
      </w:pPr>
      <w:r>
        <w:rPr/>
        <w:t>另外，对学生关注的问题解答清楚，同时介绍大法在全世界洪传，外国人学大法的感受（直接说外语原声的好）再翻译，配有歌曲（国外学员用两种语言唱的），学生们向往国外、亲耳听到外国人的评价，更能信服，而对中国人的谎言宣传，才能如梦方醒，从新了解大法，被救度。</w:t>
      </w:r>
    </w:p>
    <w:p>
      <w:pPr>
        <w:pStyle w:val="Web"/>
        <w:ind w:firstLine="480"/>
        <w:rPr/>
      </w:pPr>
      <w:r>
        <w:rPr/>
        <w:t>录 音带虽然成本略高点，但许多同修都能翻录，不用集体制作，方便灵活，同修走路时遇到青年学生，一、二人时可以边发正念边搭话，并送录音带给他，直接针对的 人少，邪恶的因素易清除。大法弟子的正念除去了世人头脑中的邪恶控制，很容易听录音节目明白真象，还会给家人、同学、朋友传听，以一传十的倍数看成本也就 不高了。</w:t>
      </w:r>
    </w:p>
    <w:p>
      <w:pPr>
        <w:pStyle w:val="Web"/>
        <w:ind w:firstLine="480"/>
        <w:rPr/>
      </w:pPr>
      <w:r>
        <w:rPr/>
      </w:r>
    </w:p>
    <w:p>
      <w:pPr>
        <w:pStyle w:val="Heading5"/>
        <w:rPr/>
      </w:pPr>
      <w:bookmarkStart w:id="37" w:name="__RefHeading___Toc93905263"/>
      <w:bookmarkEnd w:id="37"/>
      <w:r>
        <w:rPr/>
        <w:t>我对面对面讲真象的针对性的认识</w:t>
      </w:r>
    </w:p>
    <w:p>
      <w:pPr>
        <w:pStyle w:val="Normal"/>
        <w:ind w:hanging="0"/>
        <w:rPr/>
      </w:pPr>
      <w:r>
        <w:rPr/>
        <w:t>大陆大法弟子</w:t>
      </w:r>
    </w:p>
    <w:p>
      <w:pPr>
        <w:pStyle w:val="Normal"/>
        <w:ind w:firstLine="480"/>
        <w:rPr/>
      </w:pPr>
      <w:r>
        <w:rPr/>
        <w:t>【正见网】我在讲真象时主要是 采用散发资料、光盘，利用网络这些方式，而只要有机会也会面对面的讲真象，我认为这种方式针对性强，可以直接回答对方提出的问题，交谈中能够很快了解对方 的心结在哪里，直接破除其障碍。如果做的好往往会收到立竿见影的效果，但是面对面的去讲在覆盖面积、速度和数量上有一定的局限，所以我在讲真象中是各种方 式结合去做。</w:t>
      </w:r>
    </w:p>
    <w:p>
      <w:pPr>
        <w:pStyle w:val="Web"/>
        <w:ind w:firstLine="480"/>
        <w:rPr/>
      </w:pPr>
      <w:r>
        <w:rPr/>
        <w:t xml:space="preserve">我认为之所以有些人到现在仍然不容易认清真象，除了邪恶的宣传对其造成的印象很深之外，世人自己的执著和常人观念也是重要原因。哪方面 的观念和执著强就容易被哪方面的邪恶谎言所蒙蔽。比如，对利益执著很强的人往往被“敛财”谎言毒害很深，而搞政治的人往往被“参与政治”谎言毒害很深，等 等，诸如此类，但是也并不绝对。所以，我们不但要讲清基本真象，破除那些主要的谎言，而且面对不同的人讲真象也应该有不同的侧重点和先后顺序，破除阻碍其 接受全部真象的心结很重要。 </w:t>
      </w:r>
      <w:r>
        <w:rPr/>
        <w:br/>
        <w:br/>
      </w:r>
      <w:r>
        <w:rPr/>
        <w:t>比如有一次，我向一个刚认识的商人讲真象，这个人对利益的执著很重，我开始向他揭露 自焚骗局和迫害真象，他虽然表面在听但是我感觉到他有一定的防范心理，好象总在琢磨我向他讲真象的“目地”，因此对我讲的话似听非听，效果不太好。我看出 了他的心态，于是就向他揭露“敛财”谎言，详细的向他说明了大法度人绝对不收费和不允许以任何借口向任何个人或组织募捐等实际情况，并且让他明白我只是想 叫他了解法轮功被迫害的真象而不是想劝他学（因为根据他当时的思想状态如果操之过急会起反作用）。这才打消了他的顾虑，接下来，在放松的心态下破除毒害他 的邪恶谎言就势如破竹。他很快就明白了真象。</w:t>
      </w:r>
    </w:p>
    <w:p>
      <w:pPr>
        <w:pStyle w:val="Web"/>
        <w:ind w:firstLine="480"/>
        <w:rPr/>
      </w:pPr>
      <w:r>
        <w:rPr/>
        <w:t xml:space="preserve">由此我感觉面对不同的人讲真象应有不同的侧重点和先后顺序，这样效果会更好。也希望广大同修能充分的注意到这一点，更有针对性更高效的讲清真象，救度世人。 </w:t>
      </w:r>
    </w:p>
    <w:p>
      <w:pPr>
        <w:pStyle w:val="Web"/>
        <w:ind w:firstLine="480"/>
        <w:rPr/>
      </w:pPr>
      <w:r>
        <w:rPr/>
        <w:t>个人认识，不妥之处，敬请同修慈悲指正。</w:t>
      </w:r>
    </w:p>
    <w:p>
      <w:pPr>
        <w:pStyle w:val="Web"/>
        <w:ind w:firstLine="480"/>
        <w:rPr/>
      </w:pPr>
      <w:r>
        <w:rPr/>
        <w:t>最 后请允许我引用师尊的讲法和大家共勉：“大法弟子不要辜负了正法中赋予你们的伟大责任，更不要使这部分众生失望，你们已经是他们能否走入未来的唯一希望， 因此所有的大法弟子、新老学员，都要行动起来，全面开始讲清真象。特别是中国大陆大法弟子，人人都要出来讲，遍地开花，有人的地方无处不及。”（《放下人 心 救度世人》）</w:t>
      </w:r>
    </w:p>
    <w:p>
      <w:pPr>
        <w:pStyle w:val="Web"/>
        <w:ind w:firstLine="480"/>
        <w:rPr/>
      </w:pPr>
      <w:r>
        <w:rPr/>
      </w:r>
    </w:p>
    <w:p>
      <w:pPr>
        <w:pStyle w:val="Heading5"/>
        <w:rPr/>
      </w:pPr>
      <w:bookmarkStart w:id="38" w:name="__RefHeading___Toc93905264"/>
      <w:bookmarkEnd w:id="38"/>
      <w:r>
        <w:rPr/>
        <w:t>刻版</w:t>
      </w:r>
    </w:p>
    <w:p>
      <w:pPr>
        <w:pStyle w:val="Normal"/>
        <w:ind w:hanging="0"/>
        <w:rPr/>
      </w:pPr>
      <w:r>
        <w:rPr/>
        <w:t>大陆大法弟子</w:t>
      </w:r>
    </w:p>
    <w:p>
      <w:pPr>
        <w:pStyle w:val="Normal"/>
        <w:ind w:firstLine="480"/>
        <w:rPr/>
      </w:pPr>
      <w:r>
        <w:rPr/>
        <w:t>【正见网】前些日子，我们几位同修在一起做真象小灯笼，在 小灯笼上要喷上“法轮大法好”几个字，所以需要刻版。同修小塔自告奋勇的接过刻版任务，他在硬字板上将字写好后给我看。我看了一眼后说：“最好用隶书。” 小塔说：“我不会写隶书，你会吗？”我说：“几年前曾练过，虽然已多年不写了，但我想应该还行吧。”于是刻版的任务又交给了我。</w:t>
      </w:r>
    </w:p>
    <w:p>
      <w:pPr>
        <w:pStyle w:val="Web"/>
        <w:ind w:firstLine="480"/>
        <w:rPr/>
      </w:pPr>
      <w:r>
        <w:rPr/>
        <w:t>字写好了，自己觉得 还可以，便仔细的刻了起来，一刻才知道这刻版与写字是两回事。版终于刻好了，小塔接过去一看，扔给我一句“还说练过隶书呢！”我的心一动，想回敬一句，但 终于忍住了。这几天，我们几位同修又凑在一起准备做真象小灯笼，这回刻版任务又给了我，我吸取上次的教训，没在写字上下功夫而注重刻字。</w:t>
      </w:r>
    </w:p>
    <w:p>
      <w:pPr>
        <w:pStyle w:val="Web"/>
        <w:ind w:firstLine="480"/>
        <w:rPr/>
      </w:pPr>
      <w:r>
        <w:rPr/>
        <w:t>字刻好后，小塔立即给予否定。同修小丽也说：“你写的这字既不象隶书，也不象楷书。”我又心动了，只好说：“要不我修改一下吧。”用了近两个小时，我将修好的版给同修看，仍然遭到小塔的否定，并说：“这版不用了，我自己刻。”于是小塔自己从新制版。</w:t>
      </w:r>
    </w:p>
    <w:p>
      <w:pPr>
        <w:pStyle w:val="Web"/>
        <w:ind w:firstLine="480"/>
        <w:rPr/>
      </w:pPr>
      <w:r>
        <w:rPr/>
        <w:t>看 着花费了五、六个小时的时间刻好的版，一句话就不用了，我的心被触痛了。“不行，我得证实一下我刻的版也可以”，我想，先用喷漆喷好给他们看看。于是，我 自己拿来自动喷漆，一会儿便喷好了。我一看效果挺好，便拿给小塔看，没想到又遭到了他的反对。我说：“你看哪点不好？”小塔说：“我对照着讲法录相带盒子 上这个隶书印刷体刻，肯定要好，你为什么不用隶书？”小丽见我动心了，说：“同修啊，说心里话，你刻的字其实我看起来也挺好看的，但为什么小塔给予否定？ 我们做大法工作应该用心去做啊，否则这不成了常人那一套了吗？你问问你自己的心，在刻版这件事上，是用心去做的吗？而小塔呢，虽然他写的字倒不一定好看， 但他是照着讲法录相带盒子上的这个隶书印刷体在临摹，而且上面还有师父的名字呢。”</w:t>
      </w:r>
    </w:p>
    <w:p>
      <w:pPr>
        <w:pStyle w:val="Web"/>
        <w:ind w:firstLine="480"/>
        <w:rPr/>
      </w:pPr>
      <w:r>
        <w:rPr/>
        <w:t>小丽的话让我看到了自己的不足，我心想：是啊，我在干什 么？我这是在证实法吗？这时，师父在《</w:t>
      </w:r>
      <w:r>
        <w:rPr/>
        <w:t>2004</w:t>
      </w:r>
      <w:r>
        <w:rPr/>
        <w:t>年纽约国际法会讲法》中的一段讲法打入我的脑海，师父说：“我最近经常强调要互相协调好。不管你那些不好的 心去掉没去掉，你都要跟大家协调好。为什么有的时候在各个地区经常发生争论、有时争论不下呢？为什么在证实法中意见老是统一不起来呢？这在中国大陆最近一 个时期就比较突出。其实是什么问题啊？很简单，就是你是在证实法还是你在证实自己。如果你在证实法，别人说你什么你都不会动心。如果别人冲击了你的意见， 冲了你的气管，你觉得不舒服，你如果在别人针对你哪个问题对你提了反对的意见或者不同意你的意见、你觉得不舒服的时候，你要起来反对、辩解，因此造成跑题 与不顾，哪怕是最善意的辩解，你都是在证实自己，（鼓掌）因为你没把大法放在第一位，此时你最放不下的是自己。”想着想着，我的心平静了许多。这时小塔也 开始刻起字来，一边刻一边对我说：“你看着我刻的字吧，肯定比你刻的好看。”我一听，低声对小丽说：“小丽，小塔刻出的字肯定不好看，上次刻版时我也曾对 小塔说过这样的话，可刻出的字效果很一般。”小丽笑了笑说：“你还是没认识到自己的不足。你还记得师父的讲法吗？……”我打断小丽的话：“我知道，我知 道。”小丽不急不慢“你说说看。”</w:t>
      </w:r>
    </w:p>
    <w:p>
      <w:pPr>
        <w:pStyle w:val="Web"/>
        <w:ind w:firstLine="480"/>
        <w:rPr/>
      </w:pPr>
      <w:r>
        <w:rPr/>
        <w:t>我拿出师父《</w:t>
      </w:r>
      <w:r>
        <w:rPr/>
        <w:t>2004</w:t>
      </w:r>
      <w:r>
        <w:rPr/>
        <w:t>年纽约国际法会讲法》，把打入我脑海中的那段讲法读给小丽听。小丽静静的听完，她笑 了：“我想给你说的还真不是这段讲法。”说完，她拿出《在</w:t>
      </w:r>
      <w:r>
        <w:rPr/>
        <w:t>2002</w:t>
      </w:r>
      <w:r>
        <w:rPr/>
        <w:t>年美国费城法会上讲法》读了起来：“大法弟子对于你们在常人的世间修炼中，你们都有一个 明确的在法理上的认识，就是不执著于常人的得失，包括你们在证实法的事情，也应该不是非拿出我的意见，非得我要怎么样，你才能在宇宙中建立威德，不是这样 的。你有一个好办法，想出来了，你是为法负责，用不用你的意见，用不用你的办法这并不重要。如果别人的办法达到的效果是相同的，你并没有去执著你自己，相 反的，你同意了别人，无论你说没说出你的办法，神可都会看见：你看看，他没有执著的心，他能够这么大度、宽容。神看什么？不就看这个嘛。你执著于强调自己 的时候，你就在钻牛角尖，神在天上看着是受不了的。尽管你口口声声说为大法好，我的办法好，能达到什么目地，也许真的是那样，但是我们也不要过于太常人化 的那种执著。如果真能做到这一点，众神都会说这人真了不起。神不是看你的办法起了作用才给你提高层次的，是看你在这个问题上的认识提高了才提高你的层次 的。这就是正法理。说我有多少功劳了我就能怎么样，是，对于常人来讲是那样的，对宇宙的法理在某个特点中，在某个特殊的环境中也可能看这一面，但是真正的 提高是放弃，而不是得到。”</w:t>
      </w:r>
    </w:p>
    <w:p>
      <w:pPr>
        <w:pStyle w:val="Web"/>
        <w:ind w:firstLine="480"/>
        <w:rPr/>
      </w:pPr>
      <w:r>
        <w:rPr/>
        <w:t>我的脸红了。</w:t>
      </w:r>
    </w:p>
    <w:p>
      <w:pPr>
        <w:pStyle w:val="Web"/>
        <w:ind w:firstLine="480"/>
        <w:rPr/>
      </w:pPr>
      <w:r>
        <w:rPr/>
        <w:t>当我把这篇文章写好了的时候，小塔的刻版工作也结束了。我发现小塔刻的版的确比我刻的版好。真的。</w:t>
      </w:r>
    </w:p>
    <w:p>
      <w:pPr>
        <w:pStyle w:val="Web"/>
        <w:ind w:firstLine="480"/>
        <w:rPr/>
      </w:pPr>
      <w:r>
        <w:rPr/>
      </w:r>
    </w:p>
    <w:p>
      <w:pPr>
        <w:pStyle w:val="Heading5"/>
        <w:rPr/>
      </w:pPr>
      <w:bookmarkStart w:id="39" w:name="__RefHeading___Toc93905265"/>
      <w:bookmarkEnd w:id="39"/>
      <w:r>
        <w:rPr/>
        <w:t>教训</w:t>
      </w:r>
    </w:p>
    <w:p>
      <w:pPr>
        <w:pStyle w:val="Normal"/>
        <w:ind w:hanging="0"/>
        <w:rPr/>
      </w:pPr>
      <w:r>
        <w:rPr/>
        <w:t>台湾大法弟子</w:t>
      </w:r>
    </w:p>
    <w:p>
      <w:pPr>
        <w:pStyle w:val="Normal"/>
        <w:ind w:firstLine="480"/>
        <w:rPr/>
      </w:pPr>
      <w:r>
        <w:rPr/>
        <w:t>【正见网】学法时每当看到“邪悟”二字，总认为是执著心很重或心性很差的学员才可能会有这种现象。自认得法以来还算精進，证实大法也还算积极，直觉上就认为书上所说的邪悟一定不是指自己。但是最近接连发生一些事情，让我觉得这个问题有从新思考的必要。</w:t>
      </w:r>
    </w:p>
    <w:p>
      <w:pPr>
        <w:pStyle w:val="Web"/>
        <w:ind w:firstLine="480"/>
        <w:rPr/>
      </w:pPr>
      <w:r>
        <w:rPr/>
        <w:t>酷 刑展是很好的讲清真象的方式，真人演示，给人的震撼力是巨大的。我曾经担心血腥的画面会不会起到负面作用，会不会太刺激而产生反效果，救度不成反而害人。 与同修交流，认识到是自己的心不正，师父曾经说过：“我过去讲过，我说实际上常人社会发生的一切，在今天，都是大法弟子的心促成的。”</w:t>
      </w:r>
      <w:r>
        <w:rPr/>
        <w:t>(</w:t>
      </w:r>
      <w:r>
        <w:rPr/>
        <w:t>《在</w:t>
      </w:r>
      <w:r>
        <w:rPr/>
        <w:t>2002</w:t>
      </w:r>
      <w:r>
        <w:rPr/>
        <w:t>年美 国费城法会上讲法》</w:t>
      </w:r>
      <w:r>
        <w:rPr/>
        <w:t>)</w:t>
      </w:r>
      <w:r>
        <w:rPr/>
        <w:t>我们本身都在担心了，当然会给邪恶钻空子，常人的表现就是“不爱看”。不久后，纽约讲法出来了，师父对这个问题做了很明确的指示。之 后，我居然又在担心雨天办酷刑展会不会令常人无法理解而对我们产生负面印象。当然，事后我又再一次认识到是自己正念不足。下雨是一种干扰，大法弟子岂能被 干扰所动，只要整体念正，一定会雨过天晴。这两件事情都有一个共同的特点，那就是我担心自己救人不成反而害了人。为什么会这样呢？原来我不是站在法上看问 题，只要我们的行为不妨害别人走路，不影响交通，最大限度符合常人状态，我们怎么做都是正确的。怕画面太刺激，怕下雨让人不理解，这些都是在维护常人中的 变异思想，维护那些有不好思想的人，忘记了讲清真象是启迪一个生命的佛性，唤醒他的正义，而酷刑展，那些血腥的画面，雨天的坚持再引人深思，只要人还有一 点良知，他都会被感动的。</w:t>
      </w:r>
    </w:p>
    <w:p>
      <w:pPr>
        <w:pStyle w:val="Web"/>
        <w:ind w:firstLine="480"/>
        <w:rPr/>
      </w:pPr>
      <w:r>
        <w:rPr/>
        <w:t>“</w:t>
      </w:r>
      <w:r>
        <w:rPr/>
        <w:t>你说邪悟咋来的？不就这么来的吗？它就利用他那个心，然后给他造成假的思想反映，他就当作是真的，他觉得很有 理，你们都不理解我，最后你们都没有我修的高，你们都没有我法认识的好。”</w:t>
      </w:r>
      <w:r>
        <w:rPr/>
        <w:t>(</w:t>
      </w:r>
      <w:r>
        <w:rPr/>
        <w:t>《</w:t>
      </w:r>
      <w:r>
        <w:rPr/>
        <w:t>2004</w:t>
      </w:r>
      <w:r>
        <w:rPr/>
        <w:t>年纽约国际法会讲法》</w:t>
      </w:r>
      <w:r>
        <w:rPr/>
        <w:t>)</w:t>
      </w:r>
      <w:r>
        <w:rPr/>
        <w:t>只要我们一有执著心，根据常人的反应调整自 己的做法，被常人的态度所左右，我们就会忘记了自己的责任，我们可以顺着他们的执著讲真象但是我们本身要清楚知道自己在做什么，我们不要忘了自己是大法弟 子，我们有能力改变人而不能被人所改变。</w:t>
      </w:r>
    </w:p>
    <w:p>
      <w:pPr>
        <w:pStyle w:val="Web"/>
        <w:ind w:firstLine="480"/>
        <w:rPr/>
      </w:pPr>
      <w:r>
        <w:rPr/>
        <w:t>救度众生，师父每个生命都想救，只要还有一线希望，师父一定给他希望。但是确实有一些生命是不值得救度了，不能够因为这些人而不救好人呀！这不是慈悲不慈悲的问题，正法是有时间性的，是有進程的，我们应该站在高处观看全局，为宇宙的未来、众生的未来着想。</w:t>
      </w:r>
    </w:p>
    <w:p>
      <w:pPr>
        <w:pStyle w:val="Web"/>
        <w:ind w:firstLine="480"/>
        <w:rPr/>
      </w:pPr>
      <w:r>
        <w:rPr/>
        <w:t>层次有限，不妥之处请同修慈悲指正。</w:t>
      </w:r>
    </w:p>
    <w:p>
      <w:pPr>
        <w:pStyle w:val="Web"/>
        <w:ind w:firstLine="480"/>
        <w:rPr/>
      </w:pPr>
      <w:r>
        <w:rPr/>
      </w:r>
    </w:p>
    <w:p>
      <w:pPr>
        <w:pStyle w:val="Heading5"/>
        <w:rPr/>
      </w:pPr>
      <w:bookmarkStart w:id="40" w:name="__RefHeading___Toc93905266"/>
      <w:bookmarkEnd w:id="40"/>
      <w:r>
        <w:rPr/>
        <w:t>从“空间场”悟到的</w:t>
      </w:r>
    </w:p>
    <w:p>
      <w:pPr>
        <w:pStyle w:val="Normal"/>
        <w:ind w:hanging="0"/>
        <w:rPr/>
      </w:pPr>
      <w:r>
        <w:rPr/>
        <w:t>大陆大法弟子 洪微</w:t>
      </w:r>
    </w:p>
    <w:p>
      <w:pPr>
        <w:pStyle w:val="Normal"/>
        <w:ind w:firstLine="480"/>
        <w:rPr/>
      </w:pPr>
      <w:r>
        <w:rPr/>
        <w:t>【正见网】《转法轮</w:t>
      </w:r>
      <w:r>
        <w:rPr/>
        <w:t>&gt;</w:t>
      </w:r>
      <w:r>
        <w:rPr/>
        <w:t>第二讲“遥视功能”师父讲出了空间场的法理，那么，正法修炼中，发生在自身周围的人和事是不是与自身空间场里的情况有关呢？</w:t>
      </w:r>
    </w:p>
    <w:p>
      <w:pPr>
        <w:pStyle w:val="Web"/>
        <w:ind w:firstLine="480"/>
        <w:rPr/>
      </w:pPr>
      <w:r>
        <w:rPr/>
        <w:t>师父一再告诫我们遇事向内修，看到发生在别人身上的问题也要找找自己的原因，看到他人的矛盾和问题，说明自身还有没修好的一面，自己还有没有做好的地方需要去认识、去弥补不足。</w:t>
      </w:r>
    </w:p>
    <w:p>
      <w:pPr>
        <w:pStyle w:val="Web"/>
        <w:ind w:firstLine="480"/>
        <w:rPr/>
      </w:pPr>
      <w:r>
        <w:rPr/>
        <w:t>遇到问题一味指责别人，就会失去师父给安排的修炼机会，错失正法中需要提高的地方，从根本上讲就没有达到作为一个大法修炼者的要求。</w:t>
      </w:r>
    </w:p>
    <w:p>
      <w:pPr>
        <w:pStyle w:val="Web"/>
        <w:ind w:firstLine="480"/>
        <w:rPr/>
      </w:pPr>
      <w:r>
        <w:rPr/>
        <w:t>从另一个角度看，大法弟子是一个整体，整个空间场也是一个紧密相连的整体，另外空间场的一切会反映到自身空间场里来，如果每个大法弟子都做得好、走得正、正念足，整个空间场就是一个正念之场，那邪恶就没有容身之地。</w:t>
      </w:r>
    </w:p>
    <w:p>
      <w:pPr>
        <w:pStyle w:val="Normal"/>
        <w:ind w:hanging="0"/>
        <w:rPr/>
      </w:pPr>
      <w:r>
        <w:rPr/>
      </w:r>
    </w:p>
    <w:p>
      <w:pPr>
        <w:pStyle w:val="Heading5"/>
        <w:rPr/>
      </w:pPr>
      <w:bookmarkStart w:id="41" w:name="__RefHeading___Toc93905267"/>
      <w:bookmarkEnd w:id="41"/>
      <w:r>
        <w:rPr/>
        <w:t>瞬间感悟：造船与救人</w:t>
      </w:r>
    </w:p>
    <w:p>
      <w:pPr>
        <w:pStyle w:val="Normal"/>
        <w:ind w:hanging="0"/>
        <w:rPr/>
      </w:pPr>
      <w:r>
        <w:rPr/>
        <w:t>梅雨</w:t>
      </w:r>
    </w:p>
    <w:p>
      <w:pPr>
        <w:pStyle w:val="Normal"/>
        <w:ind w:firstLine="480"/>
        <w:rPr/>
      </w:pPr>
      <w:r>
        <w:rPr/>
        <w:t>【正见网】无数的人被台风卷到海里， 救援总指挥迅速带领一支队伍来救人。 有一个小组发现一个一个的往上拉人太慢， 于是他们想造一只船。主意不错，大家都跃跃欲试，首先是设计，人人都说出自己的设想，争执很久，最后说，不管按谁的方案，都得先动起手来做，可是效率极 低。原因是他们每做一点小事都要進行相当长时间的讨论，眼看着其它小组造成的木船都下海去救人了，他们还在讨论， 一次不行，二次， 二次不行， 三次，请看他们讨论的内容：</w:t>
      </w:r>
    </w:p>
    <w:p>
      <w:pPr>
        <w:pStyle w:val="Web"/>
        <w:ind w:firstLine="480"/>
        <w:rPr/>
      </w:pPr>
      <w:r>
        <w:rPr/>
        <w:t>张三：这个任务无比重要，大家都不能退，一定要坚持到底。</w:t>
      </w:r>
    </w:p>
    <w:p>
      <w:pPr>
        <w:pStyle w:val="Web"/>
        <w:ind w:firstLine="480"/>
        <w:rPr/>
      </w:pPr>
      <w:r>
        <w:rPr/>
        <w:t>李四：我今天又有一个新想法，如何如何……</w:t>
      </w:r>
    </w:p>
    <w:p>
      <w:pPr>
        <w:pStyle w:val="Web"/>
        <w:ind w:firstLine="480"/>
        <w:rPr/>
      </w:pPr>
      <w:r>
        <w:rPr/>
        <w:t>王五：我昨天做了什么什么， 我今天做了什么什么，明天我要准备做什么什么……</w:t>
      </w:r>
    </w:p>
    <w:p>
      <w:pPr>
        <w:pStyle w:val="Web"/>
        <w:ind w:firstLine="480"/>
        <w:rPr/>
      </w:pPr>
      <w:r>
        <w:rPr/>
        <w:t>赵六：咱的计划还得变，由一个月改成半个月如何？</w:t>
      </w:r>
    </w:p>
    <w:p>
      <w:pPr>
        <w:pStyle w:val="Web"/>
        <w:ind w:firstLine="480"/>
        <w:rPr/>
      </w:pPr>
      <w:r>
        <w:rPr/>
        <w:t>后 来進展很慢，大家又在背后讨论：张三说李四光顾家里老婆孩子的事，工作不专心；李四说王五光说不干， 王五说赵六一会儿一变；赵六说，这个整体环境太差， 我不得不随机应变……。大家这样一路指责下去，直到他们该救的人快被淹死，其他的人都来帮着抢救，他们还在不停的开会讨论，毫无效果的讨论，每个人都在表 白自己如何正确，如何能干，可谁都不想承担责任，也不当面指出别人的不足……</w:t>
      </w:r>
    </w:p>
    <w:p>
      <w:pPr>
        <w:pStyle w:val="Web"/>
        <w:ind w:firstLine="480"/>
        <w:rPr/>
      </w:pPr>
      <w:r>
        <w:rPr/>
        <w:t>救援工作很快结束， 总指挥要大家讲讲自己的救人经历：</w:t>
      </w:r>
    </w:p>
    <w:p>
      <w:pPr>
        <w:pStyle w:val="Web"/>
        <w:ind w:firstLine="480"/>
        <w:rPr/>
      </w:pPr>
      <w:r>
        <w:rPr/>
        <w:t>张三：这里里外外都是我来张罗，给大家鼓劲加油，维持这个环境很难啊。</w:t>
      </w:r>
    </w:p>
    <w:p>
      <w:pPr>
        <w:pStyle w:val="Web"/>
        <w:ind w:firstLine="480"/>
        <w:rPr/>
      </w:pPr>
      <w:r>
        <w:rPr/>
        <w:t>李四：我家老婆反对，孩子没人照料，可我仍然顶着巨大压力参加了造船项目。</w:t>
      </w:r>
    </w:p>
    <w:p>
      <w:pPr>
        <w:pStyle w:val="Web"/>
        <w:ind w:firstLine="480"/>
        <w:rPr/>
      </w:pPr>
      <w:r>
        <w:rPr/>
        <w:t>王五：我除了参加这个造船项目，还担任另外二三个重要项目呢，每天忙得不易乐乎。</w:t>
      </w:r>
    </w:p>
    <w:p>
      <w:pPr>
        <w:pStyle w:val="Web"/>
        <w:ind w:firstLine="480"/>
        <w:rPr/>
      </w:pPr>
      <w:r>
        <w:rPr/>
        <w:t>赵六：我虽然没有做什么具体的工作，但面对大家的不同状态，不得不经常修改造船计划，这样坚持下来，几经生死，很是不易。</w:t>
      </w:r>
    </w:p>
    <w:p>
      <w:pPr>
        <w:pStyle w:val="Web"/>
        <w:ind w:firstLine="480"/>
        <w:rPr/>
      </w:pPr>
      <w:r>
        <w:rPr/>
        <w:t>总指挥问：“那么你们到底救了多少人呢？”</w:t>
      </w:r>
    </w:p>
    <w:p>
      <w:pPr>
        <w:pStyle w:val="Web"/>
        <w:ind w:firstLine="480"/>
        <w:rPr/>
      </w:pPr>
      <w:r>
        <w:rPr/>
        <w:t>一片肃静， 过了半天， 大家都发出不同的反映……</w:t>
      </w:r>
    </w:p>
    <w:p>
      <w:pPr>
        <w:pStyle w:val="Web"/>
        <w:ind w:firstLine="480"/>
        <w:rPr/>
      </w:pPr>
      <w:r>
        <w:rPr/>
        <w:t>张三：我早就看着他们不行，早知如此，就该换到别的小组去。</w:t>
      </w:r>
    </w:p>
    <w:p>
      <w:pPr>
        <w:pStyle w:val="Web"/>
        <w:ind w:firstLine="480"/>
        <w:rPr/>
      </w:pPr>
      <w:r>
        <w:rPr/>
        <w:t>李四：反正我已经尽了心了，也实在没办法了……</w:t>
      </w:r>
    </w:p>
    <w:p>
      <w:pPr>
        <w:pStyle w:val="Web"/>
        <w:ind w:firstLine="480"/>
        <w:rPr/>
      </w:pPr>
      <w:r>
        <w:rPr/>
        <w:t>王五：我早已忙得焦头烂额了，都是他们配合不好，使我的能力不能充分发挥。</w:t>
      </w:r>
    </w:p>
    <w:p>
      <w:pPr>
        <w:pStyle w:val="Web"/>
        <w:ind w:firstLine="480"/>
        <w:rPr/>
      </w:pPr>
      <w:r>
        <w:rPr/>
        <w:t>赵六：总指挥，我们虽然没有救了人，可是大家的精神可佳，都坚持下来了，不管怎样，出发点都是好的。 更难能可贵的是， 我们整体上得到了一定提高，现在的状态比五年前好多了……</w:t>
      </w:r>
    </w:p>
    <w:p>
      <w:pPr>
        <w:pStyle w:val="Web"/>
        <w:ind w:firstLine="480"/>
        <w:rPr/>
      </w:pPr>
      <w:r>
        <w:rPr/>
        <w:t>总指挥说：“如果你们把那些宝贵的时间用在救人上，即使不造船，每个人用手去拉上二个落水的人来， 也比这个结果好。你们用的那些宝贵材料如果给其它小组，早就派上用场了。我不在乎形式，就看你们在别人危难之际是不是放下了自己，一心一意去救人，我看的 是你们在纯净心态下所采取的行动。你们的表现太令我失望了。”</w:t>
      </w:r>
    </w:p>
    <w:p>
      <w:pPr>
        <w:pStyle w:val="Web"/>
        <w:ind w:firstLine="480"/>
        <w:rPr/>
      </w:pPr>
      <w:r>
        <w:rPr/>
        <w:t>人的私心往往隐藏得很深，到关键时刻方可显露出来。然而即使在别人看来很明显的私心，当事人也很难意识到，这正是人走向神最难跨越的一步。</w:t>
      </w:r>
    </w:p>
    <w:p>
      <w:pPr>
        <w:pStyle w:val="Normal"/>
        <w:ind w:hanging="0"/>
        <w:rPr/>
      </w:pPr>
      <w:r>
        <w:rPr/>
      </w:r>
    </w:p>
    <w:p>
      <w:pPr>
        <w:pStyle w:val="Normal"/>
        <w:ind w:hanging="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仿宋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仿宋_GB2312"/>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仿宋_GB2312"/>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仿宋_GB2312"/>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1-19T13:42:00Z</cp:lastPrinted>
  <dcterms:modified xsi:type="dcterms:W3CDTF">2005-01-19T05:43:00Z</dcterms:modified>
  <cp:revision>872</cp:revision>
  <dc:subject/>
  <dc:title>正见周刊</dc:title>
</cp:coreProperties>
</file>