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5">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3</w:t>
            </w:r>
            <w:r>
              <w:rPr>
                <w:rFonts w:ascii="宋体;SimSun" w:hAnsi="宋体;SimSun" w:cs="宋体;SimSun"/>
                <w:spacing w:val="0"/>
                <w:sz w:val="30"/>
              </w:rPr>
              <w:t>月</w:t>
            </w:r>
            <w:r>
              <w:rPr>
                <w:rFonts w:cs="宋体;SimSun" w:ascii="宋体;SimSun" w:hAnsi="宋体;SimSun"/>
                <w:spacing w:val="0"/>
                <w:sz w:val="30"/>
              </w:rPr>
              <w:t>1</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 w:val="24"/>
              <w:b/>
              <w:szCs w:val="36"/>
              <w:bCs/>
              <w:lang w:val="en-US" w:eastAsia="en-US"/>
            </w:rPr>
            <w:instrText xml:space="preserve"> TOC \o "1-5" \h \z </w:instrText>
          </w:r>
          <w:r>
            <w:rPr>
              <w:rStyle w:val="IndexLink"/>
              <w:sz w:val="24"/>
              <w:b/>
              <w:szCs w:val="36"/>
              <w:bCs/>
              <w:lang w:val="en-US" w:eastAsia="en-US"/>
            </w:rPr>
            <w:fldChar w:fldCharType="separate"/>
          </w:r>
          <w:hyperlink w:anchor="__RefHeading___Toc97531531">
            <w:r>
              <w:rPr>
                <w:rStyle w:val="IndexLink"/>
                <w:b/>
                <w:bCs/>
                <w:sz w:val="24"/>
                <w:szCs w:val="36"/>
                <w:lang w:val="en-US" w:eastAsia="en-US"/>
              </w:rPr>
              <w:t>新闻综合</w:t>
            </w:r>
            <w:r>
              <w:rPr>
                <w:rStyle w:val="IndexLink"/>
                <w:b/>
                <w:bCs/>
                <w:sz w:val="24"/>
                <w:szCs w:val="30"/>
                <w:lang w:val="en-US" w:eastAsia="en-US"/>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97531532">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97531533">
            <w:r>
              <w:rPr>
                <w:rStyle w:val="IndexLink"/>
                <w:szCs w:val="26"/>
              </w:rPr>
              <w:t>师父莅临</w:t>
            </w:r>
            <w:r>
              <w:rPr>
                <w:rStyle w:val="IndexLink"/>
                <w:szCs w:val="26"/>
              </w:rPr>
              <w:t>2005</w:t>
            </w:r>
            <w:r>
              <w:rPr>
                <w:rStyle w:val="IndexLink"/>
                <w:szCs w:val="26"/>
              </w:rPr>
              <w:t>年美西法轮大法修炼心得交流会并讲法</w:t>
            </w:r>
            <w:r>
              <w:rPr>
                <w:rStyle w:val="IndexLink"/>
              </w:rPr>
              <w:tab/>
              <w:t>2</w:t>
            </w:r>
          </w:hyperlink>
        </w:p>
        <w:p>
          <w:pPr>
            <w:pStyle w:val="Contents5"/>
            <w:rPr>
              <w:rFonts w:ascii="Times New Roman" w:hAnsi="Times New Roman" w:eastAsia="宋体;SimSun" w:cs="Times New Roman"/>
              <w:spacing w:val="0"/>
              <w:sz w:val="21"/>
            </w:rPr>
          </w:pPr>
          <w:hyperlink w:anchor="__RefHeading___Toc97531534">
            <w:r>
              <w:rPr>
                <w:rStyle w:val="IndexLink"/>
                <w:szCs w:val="26"/>
              </w:rPr>
              <w:t>各国法轮功学员汇集旧金山举行大型讲真象活动</w:t>
            </w:r>
            <w:r>
              <w:rPr>
                <w:rStyle w:val="IndexLink"/>
              </w:rPr>
              <w:tab/>
              <w:t>3</w:t>
            </w:r>
          </w:hyperlink>
        </w:p>
        <w:p>
          <w:pPr>
            <w:pStyle w:val="Contents5"/>
            <w:rPr>
              <w:rFonts w:ascii="Times New Roman" w:hAnsi="Times New Roman" w:eastAsia="宋体;SimSun" w:cs="Times New Roman"/>
              <w:spacing w:val="0"/>
              <w:sz w:val="21"/>
            </w:rPr>
          </w:pPr>
          <w:hyperlink w:anchor="__RefHeading___Toc97531535">
            <w:r>
              <w:rPr>
                <w:rStyle w:val="IndexLink"/>
                <w:szCs w:val="26"/>
              </w:rPr>
              <w:t>苏格兰大法弟子在著名高校举办反酷刑展</w:t>
            </w:r>
            <w:r>
              <w:rPr>
                <w:rStyle w:val="IndexLink"/>
              </w:rPr>
              <w:tab/>
              <w:t>3</w:t>
            </w:r>
          </w:hyperlink>
        </w:p>
        <w:p>
          <w:pPr>
            <w:pStyle w:val="Contents5"/>
            <w:rPr>
              <w:rFonts w:ascii="Times New Roman" w:hAnsi="Times New Roman" w:eastAsia="宋体;SimSun" w:cs="Times New Roman"/>
              <w:spacing w:val="0"/>
              <w:sz w:val="21"/>
            </w:rPr>
          </w:pPr>
          <w:hyperlink w:anchor="__RefHeading___Toc97531536">
            <w:r>
              <w:rPr>
                <w:rStyle w:val="IndexLink"/>
                <w:szCs w:val="26"/>
              </w:rPr>
              <w:t>台北东区</w:t>
            </w:r>
            <w:r>
              <w:rPr>
                <w:rStyle w:val="IndexLink"/>
                <w:szCs w:val="26"/>
              </w:rPr>
              <w:t>“</w:t>
            </w:r>
            <w:r>
              <w:rPr>
                <w:rStyle w:val="IndexLink"/>
                <w:szCs w:val="26"/>
              </w:rPr>
              <w:t>真善忍国际美展</w:t>
            </w:r>
            <w:r>
              <w:rPr>
                <w:rStyle w:val="IndexLink"/>
                <w:szCs w:val="26"/>
              </w:rPr>
              <w:t>”</w:t>
            </w:r>
            <w:r>
              <w:rPr>
                <w:rStyle w:val="IndexLink"/>
                <w:szCs w:val="26"/>
              </w:rPr>
              <w:t>纪实</w:t>
            </w:r>
            <w:r>
              <w:rPr>
                <w:rStyle w:val="IndexLink"/>
              </w:rPr>
              <w:tab/>
              <w:t>3</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7531537">
            <w:r>
              <w:rPr>
                <w:rStyle w:val="IndexLink"/>
                <w:szCs w:val="36"/>
              </w:rPr>
              <w:t>文化传统</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97531538">
            <w:r>
              <w:rPr>
                <w:rStyle w:val="IndexLink"/>
              </w:rPr>
              <w:t>〖成语故事〗</w:t>
            </w:r>
            <w:r>
              <w:rPr>
                <w:rStyle w:val="IndexLink"/>
              </w:rPr>
              <w:tab/>
              <w:t>4</w:t>
            </w:r>
          </w:hyperlink>
        </w:p>
        <w:p>
          <w:pPr>
            <w:pStyle w:val="Contents5"/>
            <w:rPr>
              <w:rFonts w:ascii="Times New Roman" w:hAnsi="Times New Roman" w:eastAsia="宋体;SimSun" w:cs="Times New Roman"/>
              <w:spacing w:val="0"/>
              <w:sz w:val="21"/>
            </w:rPr>
          </w:pPr>
          <w:hyperlink w:anchor="__RefHeading___Toc97531539">
            <w:r>
              <w:rPr>
                <w:rStyle w:val="IndexLink"/>
                <w:szCs w:val="26"/>
              </w:rPr>
              <w:t>墨子止战</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97531540">
            <w:r>
              <w:rPr>
                <w:rStyle w:val="IndexLink"/>
              </w:rPr>
              <w:t>〖家庭教育〗</w:t>
            </w:r>
            <w:r>
              <w:rPr>
                <w:rStyle w:val="IndexLink"/>
              </w:rPr>
              <w:tab/>
              <w:t>5</w:t>
            </w:r>
          </w:hyperlink>
        </w:p>
        <w:p>
          <w:pPr>
            <w:pStyle w:val="Contents5"/>
            <w:rPr>
              <w:rFonts w:ascii="Times New Roman" w:hAnsi="Times New Roman" w:eastAsia="宋体;SimSun" w:cs="Times New Roman"/>
              <w:spacing w:val="0"/>
              <w:sz w:val="21"/>
            </w:rPr>
          </w:pPr>
          <w:hyperlink w:anchor="__RefHeading___Toc97531541">
            <w:r>
              <w:rPr>
                <w:rStyle w:val="IndexLink"/>
                <w:szCs w:val="26"/>
              </w:rPr>
              <w:t>神童女儿</w:t>
            </w:r>
            <w:r>
              <w:rPr>
                <w:rStyle w:val="IndexLink"/>
                <w:szCs w:val="26"/>
              </w:rPr>
              <w:t xml:space="preserve"> </w:t>
            </w:r>
            <w:r>
              <w:rPr>
                <w:rStyle w:val="IndexLink"/>
                <w:szCs w:val="26"/>
              </w:rPr>
              <w:t>平常心（之一）</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97531542">
            <w:r>
              <w:rPr>
                <w:rStyle w:val="IndexLink"/>
              </w:rPr>
              <w:t>〖研究探索〗</w:t>
            </w:r>
            <w:r>
              <w:rPr>
                <w:rStyle w:val="IndexLink"/>
              </w:rPr>
              <w:tab/>
              <w:t>7</w:t>
            </w:r>
          </w:hyperlink>
        </w:p>
        <w:p>
          <w:pPr>
            <w:pStyle w:val="Contents5"/>
            <w:rPr>
              <w:rFonts w:ascii="Times New Roman" w:hAnsi="Times New Roman" w:eastAsia="宋体;SimSun" w:cs="Times New Roman"/>
              <w:spacing w:val="0"/>
              <w:sz w:val="21"/>
            </w:rPr>
          </w:pPr>
          <w:hyperlink w:anchor="__RefHeading___Toc97531543">
            <w:r>
              <w:rPr>
                <w:rStyle w:val="IndexLink"/>
                <w:szCs w:val="26"/>
              </w:rPr>
              <w:t>天文学家宣称发现第一个暗物质星系</w:t>
            </w:r>
            <w:r>
              <w:rPr>
                <w:rStyle w:val="IndexLink"/>
              </w:rPr>
              <w:tab/>
              <w:t>7</w:t>
            </w:r>
          </w:hyperlink>
        </w:p>
        <w:p>
          <w:pPr>
            <w:pStyle w:val="Contents5"/>
            <w:rPr>
              <w:rFonts w:ascii="Times New Roman" w:hAnsi="Times New Roman" w:eastAsia="宋体;SimSun" w:cs="Times New Roman"/>
              <w:spacing w:val="0"/>
              <w:sz w:val="21"/>
            </w:rPr>
          </w:pPr>
          <w:hyperlink w:anchor="__RefHeading___Toc97531544">
            <w:r>
              <w:rPr>
                <w:rStyle w:val="IndexLink"/>
                <w:szCs w:val="26"/>
              </w:rPr>
              <w:t>科学家证实地球每天在放射伽马射线</w:t>
            </w:r>
            <w:r>
              <w:rPr>
                <w:rStyle w:val="IndexLink"/>
              </w:rPr>
              <w:tab/>
              <w:t>8</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7531545">
            <w:r>
              <w:rPr>
                <w:rStyle w:val="IndexLink"/>
                <w:szCs w:val="36"/>
              </w:rPr>
              <w:t>大法真象</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97531546">
            <w:r>
              <w:rPr>
                <w:rStyle w:val="IndexLink"/>
              </w:rPr>
              <w:t>〖天灾警人〗</w:t>
            </w:r>
            <w:r>
              <w:rPr>
                <w:rStyle w:val="IndexLink"/>
              </w:rPr>
              <w:tab/>
              <w:t>9</w:t>
            </w:r>
          </w:hyperlink>
        </w:p>
        <w:p>
          <w:pPr>
            <w:pStyle w:val="Contents5"/>
            <w:rPr>
              <w:rFonts w:ascii="Times New Roman" w:hAnsi="Times New Roman" w:eastAsia="宋体;SimSun" w:cs="Times New Roman"/>
              <w:spacing w:val="0"/>
              <w:sz w:val="21"/>
            </w:rPr>
          </w:pPr>
          <w:hyperlink w:anchor="__RefHeading___Toc97531547">
            <w:r>
              <w:rPr>
                <w:rStyle w:val="IndexLink"/>
                <w:szCs w:val="26"/>
              </w:rPr>
              <w:t>海南省旱情已达严重状态</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97531548">
            <w:r>
              <w:rPr>
                <w:rStyle w:val="IndexLink"/>
              </w:rPr>
              <w:t>〖法轮大法好〗</w:t>
            </w:r>
            <w:r>
              <w:rPr>
                <w:rStyle w:val="IndexLink"/>
              </w:rPr>
              <w:tab/>
              <w:t>9</w:t>
            </w:r>
          </w:hyperlink>
        </w:p>
        <w:p>
          <w:pPr>
            <w:pStyle w:val="Contents5"/>
            <w:rPr>
              <w:rFonts w:ascii="Times New Roman" w:hAnsi="Times New Roman" w:eastAsia="宋体;SimSun" w:cs="Times New Roman"/>
              <w:spacing w:val="0"/>
              <w:sz w:val="21"/>
            </w:rPr>
          </w:pPr>
          <w:hyperlink w:anchor="__RefHeading___Toc97531549">
            <w:r>
              <w:rPr>
                <w:rStyle w:val="IndexLink"/>
                <w:szCs w:val="26"/>
              </w:rPr>
              <w:t>诚心念</w:t>
            </w:r>
            <w:r>
              <w:rPr>
                <w:rStyle w:val="IndexLink"/>
                <w:szCs w:val="26"/>
              </w:rPr>
              <w:t>“</w:t>
            </w:r>
            <w:r>
              <w:rPr>
                <w:rStyle w:val="IndexLink"/>
                <w:szCs w:val="26"/>
              </w:rPr>
              <w:t>法轮大法好</w:t>
            </w:r>
            <w:r>
              <w:rPr>
                <w:rStyle w:val="IndexLink"/>
                <w:szCs w:val="26"/>
              </w:rPr>
              <w:t xml:space="preserve">” </w:t>
            </w:r>
            <w:r>
              <w:rPr>
                <w:rStyle w:val="IndexLink"/>
                <w:szCs w:val="26"/>
              </w:rPr>
              <w:t>糖尿病痊愈</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97531550">
            <w:r>
              <w:rPr>
                <w:rStyle w:val="IndexLink"/>
              </w:rPr>
              <w:t>〖修炼传奇〗</w:t>
            </w:r>
            <w:r>
              <w:rPr>
                <w:rStyle w:val="IndexLink"/>
              </w:rPr>
              <w:tab/>
              <w:t>10</w:t>
            </w:r>
          </w:hyperlink>
        </w:p>
        <w:p>
          <w:pPr>
            <w:pStyle w:val="Contents5"/>
            <w:rPr>
              <w:rFonts w:ascii="Times New Roman" w:hAnsi="Times New Roman" w:eastAsia="宋体;SimSun" w:cs="Times New Roman"/>
              <w:spacing w:val="0"/>
              <w:sz w:val="21"/>
            </w:rPr>
          </w:pPr>
          <w:hyperlink w:anchor="__RefHeading___Toc97531551">
            <w:r>
              <w:rPr>
                <w:rStyle w:val="IndexLink"/>
                <w:rFonts w:cs="幼圆"/>
                <w:szCs w:val="26"/>
              </w:rPr>
              <w:t>“</w:t>
            </w:r>
            <w:r>
              <w:rPr>
                <w:rStyle w:val="IndexLink"/>
                <w:szCs w:val="26"/>
              </w:rPr>
              <w:t>你们是好人，不讹人钱，我也不要你们钱”</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97531552">
            <w:r>
              <w:rPr>
                <w:rStyle w:val="IndexLink"/>
              </w:rPr>
              <w:t>〖修炼之窗〗</w:t>
            </w:r>
            <w:r>
              <w:rPr>
                <w:rStyle w:val="IndexLink"/>
              </w:rPr>
              <w:tab/>
              <w:t>11</w:t>
            </w:r>
          </w:hyperlink>
        </w:p>
        <w:p>
          <w:pPr>
            <w:pStyle w:val="Contents5"/>
            <w:rPr>
              <w:rFonts w:ascii="Times New Roman" w:hAnsi="Times New Roman" w:eastAsia="宋体;SimSun" w:cs="Times New Roman"/>
              <w:spacing w:val="0"/>
              <w:sz w:val="21"/>
            </w:rPr>
          </w:pPr>
          <w:hyperlink w:anchor="__RefHeading___Toc97531553">
            <w:r>
              <w:rPr>
                <w:rStyle w:val="IndexLink"/>
                <w:szCs w:val="26"/>
              </w:rPr>
              <w:t>双目失明二十载　修大法重见天日</w:t>
            </w:r>
            <w:r>
              <w:rPr>
                <w:rStyle w:val="IndexLink"/>
              </w:rPr>
              <w:tab/>
              <w:t>11</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7531554">
            <w:r>
              <w:rPr>
                <w:rStyle w:val="IndexLink"/>
                <w:szCs w:val="36"/>
              </w:rPr>
              <w:t>救度众生</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97531555">
            <w:r>
              <w:rPr>
                <w:rStyle w:val="IndexLink"/>
              </w:rPr>
              <w:t>〖纽约行〗</w:t>
            </w:r>
            <w:r>
              <w:rPr>
                <w:rStyle w:val="IndexLink"/>
              </w:rPr>
              <w:tab/>
              <w:t>12</w:t>
            </w:r>
          </w:hyperlink>
        </w:p>
        <w:p>
          <w:pPr>
            <w:pStyle w:val="Contents5"/>
            <w:rPr>
              <w:rFonts w:ascii="Times New Roman" w:hAnsi="Times New Roman" w:eastAsia="宋体;SimSun" w:cs="Times New Roman"/>
              <w:spacing w:val="0"/>
              <w:sz w:val="21"/>
            </w:rPr>
          </w:pPr>
          <w:hyperlink w:anchor="__RefHeading___Toc97531556">
            <w:r>
              <w:rPr>
                <w:rStyle w:val="IndexLink"/>
                <w:szCs w:val="26"/>
              </w:rPr>
              <w:t>正邪交战──记在曼哈顿的日子</w:t>
            </w:r>
            <w:r>
              <w:rPr>
                <w:rStyle w:val="IndexLink"/>
              </w:rPr>
              <w:tab/>
              <w:t>12</w:t>
            </w:r>
          </w:hyperlink>
        </w:p>
        <w:p>
          <w:pPr>
            <w:pStyle w:val="Contents5"/>
            <w:rPr>
              <w:rFonts w:ascii="Times New Roman" w:hAnsi="Times New Roman" w:eastAsia="宋体;SimSun" w:cs="Times New Roman"/>
              <w:spacing w:val="0"/>
              <w:sz w:val="21"/>
            </w:rPr>
          </w:pPr>
          <w:hyperlink w:anchor="__RefHeading___Toc97531557">
            <w:r>
              <w:rPr>
                <w:rStyle w:val="IndexLink"/>
                <w:szCs w:val="26"/>
              </w:rPr>
              <w:t>与众生接缘──新年纽约行</w:t>
            </w:r>
            <w:r>
              <w:rPr>
                <w:rStyle w:val="IndexLink"/>
              </w:rPr>
              <w:tab/>
              <w:t>14</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7531558">
            <w:r>
              <w:rPr>
                <w:rStyle w:val="IndexLink"/>
                <w:szCs w:val="36"/>
              </w:rPr>
              <w:t>弟子交流</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97531559">
            <w:r>
              <w:rPr>
                <w:rStyle w:val="IndexLink"/>
              </w:rPr>
              <w:t>〖九评论坛〗</w:t>
            </w:r>
            <w:r>
              <w:rPr>
                <w:rStyle w:val="IndexLink"/>
              </w:rPr>
              <w:tab/>
              <w:t>16</w:t>
            </w:r>
          </w:hyperlink>
        </w:p>
        <w:p>
          <w:pPr>
            <w:pStyle w:val="Contents5"/>
            <w:rPr>
              <w:rFonts w:ascii="Times New Roman" w:hAnsi="Times New Roman" w:eastAsia="宋体;SimSun" w:cs="Times New Roman"/>
              <w:spacing w:val="0"/>
              <w:sz w:val="21"/>
            </w:rPr>
          </w:pPr>
          <w:hyperlink w:anchor="__RefHeading___Toc97531560">
            <w:r>
              <w:rPr>
                <w:rStyle w:val="IndexLink"/>
                <w:szCs w:val="26"/>
              </w:rPr>
              <w:t>利用所谓</w:t>
            </w:r>
            <w:r>
              <w:rPr>
                <w:rStyle w:val="IndexLink"/>
                <w:szCs w:val="26"/>
              </w:rPr>
              <w:t>“</w:t>
            </w:r>
            <w:r>
              <w:rPr>
                <w:rStyle w:val="IndexLink"/>
                <w:szCs w:val="26"/>
              </w:rPr>
              <w:t>保先教育</w:t>
            </w:r>
            <w:r>
              <w:rPr>
                <w:rStyle w:val="IndexLink"/>
                <w:szCs w:val="26"/>
              </w:rPr>
              <w:t>”</w:t>
            </w:r>
            <w:r>
              <w:rPr>
                <w:rStyle w:val="IndexLink"/>
                <w:szCs w:val="26"/>
              </w:rPr>
              <w:t>讲清真象</w:t>
            </w:r>
            <w:r>
              <w:rPr>
                <w:rStyle w:val="IndexLink"/>
              </w:rPr>
              <w:tab/>
              <w:t>16</w:t>
            </w:r>
          </w:hyperlink>
        </w:p>
        <w:p>
          <w:pPr>
            <w:pStyle w:val="Contents5"/>
            <w:rPr>
              <w:rFonts w:ascii="Times New Roman" w:hAnsi="Times New Roman" w:eastAsia="宋体;SimSun" w:cs="Times New Roman"/>
              <w:spacing w:val="0"/>
              <w:sz w:val="21"/>
            </w:rPr>
          </w:pPr>
          <w:hyperlink w:anchor="__RefHeading___Toc97531561">
            <w:r>
              <w:rPr>
                <w:rStyle w:val="IndexLink"/>
                <w:szCs w:val="26"/>
              </w:rPr>
              <w:t>给父亲读《九评》</w:t>
            </w:r>
            <w:r>
              <w:rPr>
                <w:rStyle w:val="IndexLink"/>
              </w:rPr>
              <w:tab/>
              <w:t>17</w:t>
            </w:r>
          </w:hyperlink>
        </w:p>
        <w:p>
          <w:pPr>
            <w:pStyle w:val="Contents5"/>
            <w:rPr>
              <w:rFonts w:ascii="Times New Roman" w:hAnsi="Times New Roman" w:eastAsia="宋体;SimSun" w:cs="Times New Roman"/>
              <w:spacing w:val="0"/>
              <w:sz w:val="21"/>
            </w:rPr>
          </w:pPr>
          <w:hyperlink w:anchor="__RefHeading___Toc97531562">
            <w:r>
              <w:rPr>
                <w:rStyle w:val="IndexLink"/>
                <w:szCs w:val="26"/>
              </w:rPr>
              <w:t>《九评》三字经</w:t>
            </w:r>
            <w:r>
              <w:rPr>
                <w:rStyle w:val="IndexLink"/>
                <w:szCs w:val="26"/>
              </w:rPr>
              <w:t>(</w:t>
            </w:r>
            <w:r>
              <w:rPr>
                <w:rStyle w:val="IndexLink"/>
                <w:szCs w:val="26"/>
              </w:rPr>
              <w:t>一</w:t>
            </w:r>
            <w:r>
              <w:rPr>
                <w:rStyle w:val="IndexLink"/>
                <w:szCs w:val="26"/>
              </w:rPr>
              <w:t>)</w:t>
            </w:r>
            <w:r>
              <w:rPr>
                <w:rStyle w:val="IndexLink"/>
              </w:rPr>
              <w:tab/>
              <w:t>18</w:t>
            </w:r>
          </w:hyperlink>
        </w:p>
        <w:p>
          <w:pPr>
            <w:pStyle w:val="Contents5"/>
            <w:rPr>
              <w:rFonts w:ascii="Times New Roman" w:hAnsi="Times New Roman" w:eastAsia="宋体;SimSun" w:cs="Times New Roman"/>
              <w:spacing w:val="0"/>
              <w:sz w:val="21"/>
            </w:rPr>
          </w:pPr>
          <w:hyperlink w:anchor="__RefHeading___Toc97531563">
            <w:r>
              <w:rPr>
                <w:rStyle w:val="IndexLink"/>
                <w:szCs w:val="26"/>
              </w:rPr>
              <w:t>抹去兽记蕴藏的天机</w:t>
            </w:r>
            <w:r>
              <w:rPr>
                <w:rStyle w:val="IndexLink"/>
              </w:rPr>
              <w:tab/>
              <w:t>18</w:t>
            </w:r>
          </w:hyperlink>
        </w:p>
        <w:p>
          <w:pPr>
            <w:pStyle w:val="Contents5"/>
            <w:rPr>
              <w:rFonts w:ascii="Times New Roman" w:hAnsi="Times New Roman" w:eastAsia="宋体;SimSun" w:cs="Times New Roman"/>
              <w:spacing w:val="0"/>
              <w:sz w:val="21"/>
            </w:rPr>
          </w:pPr>
          <w:hyperlink w:anchor="__RefHeading___Toc97531564">
            <w:r>
              <w:rPr>
                <w:rStyle w:val="IndexLink"/>
                <w:szCs w:val="26"/>
              </w:rPr>
              <w:t>评某某党是怎样的</w:t>
            </w:r>
            <w:r>
              <w:rPr>
                <w:rStyle w:val="IndexLink"/>
                <w:szCs w:val="26"/>
              </w:rPr>
              <w:t>“</w:t>
            </w:r>
            <w:r>
              <w:rPr>
                <w:rStyle w:val="IndexLink"/>
                <w:szCs w:val="26"/>
              </w:rPr>
              <w:t>先進</w:t>
            </w:r>
            <w:r>
              <w:rPr>
                <w:rStyle w:val="IndexLink"/>
                <w:szCs w:val="26"/>
              </w:rPr>
              <w:t>”</w:t>
            </w:r>
            <w:r>
              <w:rPr>
                <w:rStyle w:val="IndexLink"/>
              </w:rPr>
              <w:tab/>
              <w:t>21</w:t>
            </w:r>
          </w:hyperlink>
        </w:p>
        <w:p>
          <w:pPr>
            <w:pStyle w:val="Contents4"/>
            <w:rPr>
              <w:rFonts w:ascii="Times New Roman" w:hAnsi="Times New Roman" w:eastAsia="宋体;SimSun" w:cs="Times New Roman"/>
              <w:i w:val="false"/>
              <w:i w:val="false"/>
              <w:iCs w:val="false"/>
              <w:spacing w:val="0"/>
              <w:sz w:val="21"/>
              <w:szCs w:val="24"/>
            </w:rPr>
          </w:pPr>
          <w:hyperlink w:anchor="__RefHeading___Toc97531565">
            <w:r>
              <w:rPr>
                <w:rStyle w:val="IndexLink"/>
              </w:rPr>
              <w:t>〖小弟子园地〗</w:t>
            </w:r>
            <w:r>
              <w:rPr>
                <w:rStyle w:val="IndexLink"/>
              </w:rPr>
              <w:tab/>
              <w:t>23</w:t>
            </w:r>
          </w:hyperlink>
        </w:p>
        <w:p>
          <w:pPr>
            <w:pStyle w:val="Contents5"/>
            <w:rPr>
              <w:rFonts w:ascii="Times New Roman" w:hAnsi="Times New Roman" w:eastAsia="宋体;SimSun" w:cs="Times New Roman"/>
              <w:spacing w:val="0"/>
              <w:sz w:val="21"/>
            </w:rPr>
          </w:pPr>
          <w:hyperlink w:anchor="__RefHeading___Toc97531566">
            <w:r>
              <w:rPr>
                <w:rStyle w:val="IndexLink"/>
                <w:szCs w:val="26"/>
              </w:rPr>
              <w:t>小弟子学法后的改变</w:t>
            </w:r>
            <w:r>
              <w:rPr>
                <w:rStyle w:val="IndexLink"/>
              </w:rPr>
              <w:tab/>
              <w:t>23</w:t>
            </w:r>
          </w:hyperlink>
        </w:p>
        <w:p>
          <w:pPr>
            <w:pStyle w:val="Contents5"/>
            <w:rPr>
              <w:rFonts w:ascii="Times New Roman" w:hAnsi="Times New Roman" w:eastAsia="宋体;SimSun" w:cs="Times New Roman"/>
              <w:spacing w:val="0"/>
              <w:sz w:val="21"/>
            </w:rPr>
          </w:pPr>
          <w:hyperlink w:anchor="__RefHeading___Toc97531567">
            <w:r>
              <w:rPr>
                <w:rStyle w:val="IndexLink"/>
                <w:szCs w:val="26"/>
              </w:rPr>
              <w:t>广东小弟子发正念显神威故事（三则）</w:t>
            </w:r>
            <w:r>
              <w:rPr>
                <w:rStyle w:val="IndexLink"/>
              </w:rPr>
              <w:tab/>
              <w:t>24</w:t>
            </w:r>
          </w:hyperlink>
        </w:p>
        <w:p>
          <w:pPr>
            <w:pStyle w:val="Contents4"/>
            <w:rPr>
              <w:rFonts w:ascii="Times New Roman" w:hAnsi="Times New Roman" w:eastAsia="宋体;SimSun" w:cs="Times New Roman"/>
              <w:i w:val="false"/>
              <w:i w:val="false"/>
              <w:iCs w:val="false"/>
              <w:spacing w:val="0"/>
              <w:sz w:val="21"/>
              <w:szCs w:val="24"/>
            </w:rPr>
          </w:pPr>
          <w:hyperlink w:anchor="__RefHeading___Toc97531568">
            <w:r>
              <w:rPr>
                <w:rStyle w:val="IndexLink"/>
              </w:rPr>
              <w:t>〖心得交流〗</w:t>
            </w:r>
            <w:r>
              <w:rPr>
                <w:rStyle w:val="IndexLink"/>
              </w:rPr>
              <w:tab/>
              <w:t>27</w:t>
            </w:r>
          </w:hyperlink>
        </w:p>
        <w:p>
          <w:pPr>
            <w:pStyle w:val="Contents5"/>
            <w:rPr>
              <w:rFonts w:ascii="Times New Roman" w:hAnsi="Times New Roman" w:eastAsia="宋体;SimSun" w:cs="Times New Roman"/>
              <w:spacing w:val="0"/>
              <w:sz w:val="21"/>
            </w:rPr>
          </w:pPr>
          <w:hyperlink w:anchor="__RefHeading___Toc97531569">
            <w:r>
              <w:rPr>
                <w:rStyle w:val="IndexLink"/>
                <w:szCs w:val="26"/>
              </w:rPr>
              <w:t>紧随师尊</w:t>
            </w:r>
            <w:r>
              <w:rPr>
                <w:rStyle w:val="IndexLink"/>
                <w:szCs w:val="26"/>
              </w:rPr>
              <w:t xml:space="preserve"> “</w:t>
            </w:r>
            <w:r>
              <w:rPr>
                <w:rStyle w:val="IndexLink"/>
                <w:szCs w:val="26"/>
              </w:rPr>
              <w:t>向世间转轮</w:t>
            </w:r>
            <w:r>
              <w:rPr>
                <w:rStyle w:val="IndexLink"/>
                <w:szCs w:val="26"/>
              </w:rPr>
              <w:t>”</w:t>
            </w:r>
            <w:r>
              <w:rPr>
                <w:rStyle w:val="IndexLink"/>
              </w:rPr>
              <w:tab/>
              <w:t>27</w:t>
            </w:r>
          </w:hyperlink>
        </w:p>
        <w:p>
          <w:pPr>
            <w:pStyle w:val="Contents5"/>
            <w:rPr>
              <w:rFonts w:ascii="Times New Roman" w:hAnsi="Times New Roman" w:eastAsia="宋体;SimSun" w:cs="Times New Roman"/>
              <w:spacing w:val="0"/>
              <w:sz w:val="21"/>
            </w:rPr>
          </w:pPr>
          <w:hyperlink w:anchor="__RefHeading___Toc97531570">
            <w:r>
              <w:rPr>
                <w:rStyle w:val="IndexLink"/>
                <w:szCs w:val="26"/>
              </w:rPr>
              <w:t>党文化毁掉了人中最本质的阴阳和谐</w:t>
            </w:r>
            <w:r>
              <w:rPr>
                <w:rStyle w:val="IndexLink"/>
              </w:rPr>
              <w:tab/>
              <w:t>31</w:t>
            </w:r>
          </w:hyperlink>
        </w:p>
        <w:p>
          <w:pPr>
            <w:pStyle w:val="Contents5"/>
            <w:rPr>
              <w:rFonts w:ascii="Times New Roman" w:hAnsi="Times New Roman" w:eastAsia="宋体;SimSun" w:cs="Times New Roman"/>
              <w:spacing w:val="0"/>
              <w:sz w:val="21"/>
            </w:rPr>
          </w:pPr>
          <w:hyperlink w:anchor="__RefHeading___Toc97531571">
            <w:r>
              <w:rPr>
                <w:rStyle w:val="IndexLink"/>
                <w:szCs w:val="26"/>
              </w:rPr>
              <w:t>关于正念的一点理解</w:t>
            </w:r>
            <w:r>
              <w:rPr>
                <w:rStyle w:val="IndexLink"/>
              </w:rPr>
              <w:tab/>
              <w:t>33</w:t>
            </w:r>
          </w:hyperlink>
        </w:p>
        <w:p>
          <w:pPr>
            <w:pStyle w:val="Contents5"/>
            <w:rPr/>
          </w:pPr>
          <w:hyperlink w:anchor="__RefHeading___Toc97531572">
            <w:r>
              <w:rPr>
                <w:rStyle w:val="IndexLink"/>
                <w:szCs w:val="26"/>
              </w:rPr>
              <w:t>我是如何否定旧势力安排的</w:t>
            </w:r>
            <w:r>
              <w:rPr>
                <w:rStyle w:val="IndexLink"/>
              </w:rPr>
              <w:tab/>
              <w:t>34</w:t>
            </w:r>
          </w:hyperlink>
        </w:p>
        <w:p>
          <w:pPr>
            <w:pStyle w:val="Normal"/>
            <w:ind w:firstLine="480"/>
            <w:rPr>
              <w:lang w:val="en-US" w:eastAsia="en-US"/>
            </w:rPr>
          </w:pPr>
          <w:r>
            <w:rPr>
              <w:lang w:val="en-US" w:eastAsia="en-US"/>
            </w:rPr>
          </w:r>
        </w:p>
        <w:p>
          <w:pPr>
            <w:pStyle w:val="Normal"/>
            <w:ind w:firstLine="48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97531531"/>
      <w:bookmarkEnd w:id="0"/>
      <w:r>
        <w:rPr/>
        <w:t>新闻综合</w:t>
      </w:r>
    </w:p>
    <w:p>
      <w:pPr>
        <w:pStyle w:val="Heading4"/>
        <w:rPr/>
      </w:pPr>
      <w:bookmarkStart w:id="1" w:name="__RefHeading___Toc97531532"/>
      <w:bookmarkEnd w:id="1"/>
      <w:r>
        <w:rPr/>
        <w:t>〖</w:t>
      </w:r>
      <w:r>
        <w:rPr/>
        <w:t>海外综合</w:t>
      </w:r>
      <w:r>
        <w:rPr/>
        <w:t>〗</w:t>
      </w:r>
    </w:p>
    <w:p>
      <w:pPr>
        <w:pStyle w:val="Heading5"/>
        <w:rPr/>
      </w:pPr>
      <w:bookmarkStart w:id="2" w:name="__RefHeading___Toc97531533"/>
      <w:bookmarkEnd w:id="2"/>
      <w:r>
        <w:rPr/>
        <w:t>师父莅临</w:t>
      </w:r>
      <w:r>
        <w:rPr/>
        <w:t>2005</w:t>
      </w:r>
      <w:r>
        <w:rPr/>
        <w:t>年美西法轮大法修炼心得交流会并讲法</w:t>
      </w:r>
    </w:p>
    <w:p>
      <w:pPr>
        <w:pStyle w:val="Web"/>
        <w:ind w:firstLine="480"/>
        <w:rPr/>
      </w:pPr>
      <w:r>
        <w:rPr/>
        <w:t>一年一度的美西法轮大法修炼心得交流会于</w:t>
      </w:r>
      <w:r>
        <w:rPr/>
        <w:t>2005</w:t>
      </w:r>
      <w:r>
        <w:rPr/>
        <w:t>年</w:t>
      </w:r>
      <w:r>
        <w:rPr/>
        <w:t>2</w:t>
      </w:r>
      <w:r>
        <w:rPr/>
        <w:t>月</w:t>
      </w:r>
      <w:r>
        <w:rPr/>
        <w:t>26</w:t>
      </w:r>
      <w:r>
        <w:rPr/>
        <w:t>日在旧金山湾区的奥克兰市派拉蒙中心（</w:t>
      </w:r>
      <w:r>
        <w:rPr/>
        <w:t>Paramount</w:t>
      </w:r>
      <w:r>
        <w:rPr/>
        <w:t>）隆重召开，来自世界各地的大约</w:t>
      </w:r>
      <w:r>
        <w:rPr/>
        <w:t>2000</w:t>
      </w:r>
      <w:r>
        <w:rPr/>
        <w:t>名法轮功学员参加了交流会。下午</w:t>
      </w:r>
      <w:r>
        <w:rPr/>
        <w:t>1</w:t>
      </w:r>
      <w:r>
        <w:rPr/>
        <w:t>点</w:t>
      </w:r>
      <w:r>
        <w:rPr/>
        <w:t>50</w:t>
      </w:r>
      <w:r>
        <w:rPr/>
        <w:t>分左右，师父莅临会场，会场掌声雷鸣。师父给弟子们讲法约</w:t>
      </w:r>
      <w:r>
        <w:rPr/>
        <w:t>35</w:t>
      </w:r>
      <w:r>
        <w:rPr/>
        <w:t>分钟，又以回答问题的方式讲法约</w:t>
      </w:r>
      <w:r>
        <w:rPr/>
        <w:t>2</w:t>
      </w:r>
      <w:r>
        <w:rPr/>
        <w:t xml:space="preserve">小时。 </w:t>
      </w:r>
    </w:p>
    <w:p>
      <w:pPr>
        <w:pStyle w:val="Web"/>
        <w:ind w:firstLine="480"/>
        <w:rPr/>
      </w:pPr>
      <w:r>
        <w:rPr/>
        <w:t xml:space="preserve">师父以“冬天过去了，春天要来了”作为开场白。告诉弟子们，现在连迫害大法的邪恶都在因当初迫害法轮功，将要带给它们自己的下场而后悔。而大法弟子的前途却越来越光明。世上的人也越来越佩服大法弟子的坚强，顶住了整个一部国家的宣传机器铺天盖地的打压、造谣。在严酷的迫害下都能够走过来，这令世人刮目相看。 </w:t>
      </w:r>
    </w:p>
    <w:p>
      <w:pPr>
        <w:pStyle w:val="Web"/>
        <w:ind w:firstLine="480"/>
        <w:rPr/>
      </w:pPr>
      <w:r>
        <w:rPr/>
        <w:br/>
      </w:r>
      <w:r>
        <w:rPr/>
        <w:t xml:space="preserve">师父再次强调，大法弟子修炼的形式和历史上的修炼形式都不一样。这场迫害还没有结束，我们的路还要往下走。要堂堂正正的修炼，不要被形势带来的转机，或者出现什么形势，被这些干扰。以后在证实法中，大家要更加冷静。大法弟子不能带着认同恶党的思想圆满。 </w:t>
      </w:r>
    </w:p>
    <w:p>
      <w:pPr>
        <w:pStyle w:val="Web"/>
        <w:ind w:firstLine="480"/>
        <w:rPr/>
      </w:pPr>
      <w:r>
        <w:rPr/>
        <w:t xml:space="preserve">针对目前倍受国内外关注的大纪元系列社论“九评共产党”，和“退党”这两个焦点问题，师父提到，当“九评”出来一个月的时候，中国大陆就到处在传播。李先生一再提及不退出共产党会给一个生命带来被淘汰的危险。 </w:t>
      </w:r>
    </w:p>
    <w:p>
      <w:pPr>
        <w:pStyle w:val="Web"/>
        <w:ind w:firstLine="480"/>
        <w:rPr/>
      </w:pPr>
      <w:r>
        <w:rPr/>
        <w:t xml:space="preserve">对于社会上有人早就事实上脱离了中国共产党，只是没作退党声明的人。师父表示，若不作声明退党这样一个形式，身上带的共产党的不好的因素还不能完全清除。他认为用代名声明退党也管用。另外，对一些已做退党声明的人，其党费是在工资中被迫被中共自动扣除的情况，师父笑着比喻说，就当这些钱被黑帮抢去了。 </w:t>
      </w:r>
    </w:p>
    <w:p>
      <w:pPr>
        <w:pStyle w:val="Web"/>
        <w:ind w:firstLine="480"/>
        <w:rPr/>
      </w:pPr>
      <w:r>
        <w:rPr/>
        <w:t xml:space="preserve">讲法结束后，师父离开讲台前再次驻足，走到话筒前对与会的大法弟子们说，“我还要等着你们的好消息。” </w:t>
      </w:r>
    </w:p>
    <w:p>
      <w:pPr>
        <w:pStyle w:val="Web"/>
        <w:ind w:firstLine="480"/>
        <w:rPr/>
      </w:pPr>
      <w:r>
        <w:rPr/>
        <w:t>法会上共有</w:t>
      </w:r>
      <w:r>
        <w:rPr/>
        <w:t>11</w:t>
      </w:r>
      <w:r>
        <w:rPr/>
        <w:t xml:space="preserve">位法轮功学员发言，交流他们在证实法中如何跟上正法進程，并不断归正自己的修炼心得。身为律师的法轮功学员上台交流了参与诉江案过程中的修炼体会；在曼哈顿讲真象的学员总结了这段时间的修炼心得并讲述了纽约人的转变；几年来在大陆坚持证实法的学员讲述自己的心路历程和读了“九评”后如何认清中共的邪恶本质，清除党文化对自己的毒害；得法两年的新学员介绍自己是如何走上修炼之路以及大法给他们生命带来的美好；有学员交流了自己在做证实法的工作中如何修去对自我的执著等等。 </w:t>
      </w:r>
    </w:p>
    <w:p>
      <w:pPr>
        <w:pStyle w:val="Web"/>
        <w:ind w:firstLine="480"/>
        <w:rPr/>
      </w:pPr>
      <w:r>
        <w:rPr/>
        <w:t xml:space="preserve">这次法会的参加者除了法轮功学员外，还有部分学员的家人和亲友。随着正法進程的不断推進和法轮功学员们坚持不懈的讲真象，越来越多的人们在支持大法的同时也渴望能進一步了解大法和如何修炼。 </w:t>
      </w:r>
    </w:p>
    <w:p>
      <w:pPr>
        <w:pStyle w:val="Web"/>
        <w:ind w:firstLine="480"/>
        <w:rPr/>
      </w:pPr>
      <w:r>
        <w:rPr/>
        <w:t>派拉蒙艺术中心的工作人员</w:t>
      </w:r>
      <w:r>
        <w:rPr/>
        <w:t>Inge</w:t>
      </w:r>
      <w:r>
        <w:rPr/>
        <w:t>表示，她在法会的会场感觉到很强的能量场。她说，“一定有大觉者在这里。我有腿痛的毛病，但是很神奇，我的腿现在不痛了。今天能在这里，我感到非常荣幸。”</w:t>
      </w:r>
    </w:p>
    <w:p>
      <w:pPr>
        <w:pStyle w:val="Normal"/>
        <w:ind w:firstLine="480"/>
        <w:rPr/>
      </w:pPr>
      <w:r>
        <w:rPr/>
      </w:r>
    </w:p>
    <w:p>
      <w:pPr>
        <w:pStyle w:val="Heading5"/>
        <w:rPr/>
      </w:pPr>
      <w:bookmarkStart w:id="3" w:name="__RefHeading___Toc97531534"/>
      <w:bookmarkEnd w:id="3"/>
      <w:r>
        <w:rPr/>
        <w:t>各国法轮功学员汇集旧金山举行大型讲真象活动</w:t>
      </w:r>
    </w:p>
    <w:p>
      <w:pPr>
        <w:pStyle w:val="Normal"/>
        <w:widowControl/>
        <w:spacing w:lineRule="auto" w:line="240"/>
        <w:ind w:firstLine="480"/>
        <w:rPr>
          <w:rFonts w:ascii="Arial Unicode MS;仿宋_GB2312" w:hAnsi="Arial Unicode MS;仿宋_GB2312" w:eastAsia="Arial Unicode MS;仿宋_GB2312" w:cs="Arial Unicode MS;仿宋_GB2312"/>
          <w:spacing w:val="0"/>
          <w:kern w:val="0"/>
          <w:sz w:val="24"/>
        </w:rPr>
      </w:pPr>
      <w:r>
        <w:rPr/>
        <w:t>【正见网】为了揭露中共江氏集团制造谎言、残酷迫害法轮功的罪行，以及呼吁制止迫害；</w:t>
      </w:r>
      <w:r>
        <w:rPr/>
        <w:t>2005</w:t>
      </w:r>
      <w:r>
        <w:rPr/>
        <w:t>年</w:t>
      </w:r>
      <w:r>
        <w:rPr/>
        <w:t>2</w:t>
      </w:r>
      <w:r>
        <w:rPr/>
        <w:t>月</w:t>
      </w:r>
      <w:r>
        <w:rPr/>
        <w:t>25</w:t>
      </w:r>
      <w:r>
        <w:rPr/>
        <w:t>日，来自世界各地的法轮功学员陆续汇集旧金山，分别在市政广场、联合广场、贾斯丁</w:t>
      </w:r>
      <w:r>
        <w:rPr/>
        <w:t>·</w:t>
      </w:r>
      <w:r>
        <w:rPr/>
        <w:t xml:space="preserve">赫曼广场、以及华人聚集的花园角和华盛顿广场，举行反酷刑展和图片展；并于傍晚在中国驻旧金山总领馆前举行烛光守夜，拉开了为期三天的大型讲真象活动的序幕。 </w:t>
      </w:r>
    </w:p>
    <w:p>
      <w:pPr>
        <w:pStyle w:val="Web"/>
        <w:ind w:firstLine="480"/>
        <w:rPr/>
      </w:pPr>
      <w:r>
        <w:rPr/>
        <w:t>26</w:t>
      </w:r>
      <w:r>
        <w:rPr/>
        <w:t>日，法轮功学员将举办修炼心得交流会；并于</w:t>
      </w:r>
      <w:r>
        <w:rPr/>
        <w:t>27</w:t>
      </w:r>
      <w:r>
        <w:rPr/>
        <w:t>日举行“正法之路”大游行。</w:t>
      </w:r>
    </w:p>
    <w:p>
      <w:pPr>
        <w:pStyle w:val="Normal"/>
        <w:ind w:firstLine="480"/>
        <w:rPr/>
      </w:pPr>
      <w:r>
        <w:rPr/>
      </w:r>
    </w:p>
    <w:p>
      <w:pPr>
        <w:pStyle w:val="Heading5"/>
        <w:rPr/>
      </w:pPr>
      <w:bookmarkStart w:id="4" w:name="__RefHeading___Toc97531535"/>
      <w:bookmarkEnd w:id="4"/>
      <w:r>
        <w:rPr/>
        <w:t>苏格兰大法弟子在著名高校举办反酷刑展</w:t>
      </w:r>
    </w:p>
    <w:p>
      <w:pPr>
        <w:pStyle w:val="Normal"/>
        <w:ind w:firstLine="480"/>
        <w:rPr/>
      </w:pPr>
      <w:r>
        <w:rPr/>
        <w:t>【正见网】</w:t>
      </w:r>
      <w:r>
        <w:rPr/>
        <w:t>2</w:t>
      </w:r>
      <w:r>
        <w:rPr/>
        <w:t>月</w:t>
      </w:r>
      <w:r>
        <w:rPr/>
        <w:t>14</w:t>
      </w:r>
      <w:r>
        <w:rPr/>
        <w:t>、</w:t>
      </w:r>
      <w:r>
        <w:rPr/>
        <w:t>15</w:t>
      </w:r>
      <w:r>
        <w:rPr/>
        <w:t>日，英国格拉斯哥大法弟子在格拉斯哥大学国际大赦学生小组的帮助下，在校园举办了两天酷刑展。之前，大法弟子查出了大学四个系教职员工的名单，并在短短几天内准备了</w:t>
      </w:r>
      <w:r>
        <w:rPr/>
        <w:t>300</w:t>
      </w:r>
      <w:r>
        <w:rPr/>
        <w:t xml:space="preserve">多封邀请信，在信中附上了真象资料，然后国际大赦学生小组帮助将信件递到各个员工的信箱里。 </w:t>
      </w:r>
    </w:p>
    <w:p>
      <w:pPr>
        <w:pStyle w:val="Web"/>
        <w:ind w:firstLine="440"/>
        <w:jc w:val="center"/>
        <w:rPr>
          <w:color w:val="0000FF"/>
        </w:rPr>
      </w:pPr>
      <w:r>
        <w:rPr>
          <w:color w:val="0000FF"/>
        </w:rPr>
        <w:drawing>
          <wp:inline distT="0" distB="0" distL="0" distR="0">
            <wp:extent cx="304165" cy="304165"/>
            <wp:effectExtent l="0" t="0" r="0" b="0"/>
            <wp:docPr id="3" name="2005-2-22-anti-torture1--s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5-2-22-anti-torture1--ss"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5"/>
        <w:rPr/>
      </w:pPr>
      <w:bookmarkStart w:id="5" w:name="__RefHeading___Toc97531536"/>
      <w:bookmarkEnd w:id="5"/>
      <w:r>
        <w:rPr/>
        <w:t>台北东区“真善忍国际美展”纪实</w:t>
      </w:r>
    </w:p>
    <w:p>
      <w:pPr>
        <w:pStyle w:val="Normal"/>
        <w:widowControl/>
        <w:spacing w:lineRule="auto" w:line="240"/>
        <w:ind w:firstLine="480"/>
        <w:rPr>
          <w:rFonts w:ascii="Arial Unicode MS;仿宋_GB2312" w:hAnsi="Arial Unicode MS;仿宋_GB2312" w:eastAsia="Arial Unicode MS;仿宋_GB2312" w:cs="Arial Unicode MS;仿宋_GB2312"/>
          <w:spacing w:val="0"/>
          <w:kern w:val="0"/>
          <w:sz w:val="24"/>
        </w:rPr>
      </w:pPr>
      <w:r>
        <w:rPr/>
        <w:t>【正见网】巡回全球</w:t>
      </w:r>
      <w:r>
        <w:rPr/>
        <w:t>20</w:t>
      </w:r>
      <w:r>
        <w:rPr/>
        <w:t>场以上的“真善忍国际美展”</w:t>
      </w:r>
      <w:r>
        <w:rPr/>
        <w:t>2</w:t>
      </w:r>
      <w:r>
        <w:rPr/>
        <w:t>月</w:t>
      </w:r>
      <w:r>
        <w:rPr/>
        <w:t>25</w:t>
      </w:r>
      <w:r>
        <w:rPr/>
        <w:t>日下午在台北东区商圈隆重开幕，包括中西方绘画技巧的油画、粉腊、中国画共</w:t>
      </w:r>
      <w:r>
        <w:rPr/>
        <w:t>40</w:t>
      </w:r>
      <w:r>
        <w:rPr/>
        <w:t xml:space="preserve">幅原创画作，来自十多位移居海外的华人艺术家个人珍藏，其中包括国际知名的雕塑家及画家张昆仑教授。 </w:t>
      </w:r>
    </w:p>
    <w:p>
      <w:pPr>
        <w:pStyle w:val="Web"/>
        <w:ind w:firstLine="480"/>
        <w:rPr/>
      </w:pPr>
      <w:r>
        <w:rPr/>
        <w:t xml:space="preserve">此次画展来自法轮功修炼内涵的深刻教导，画家们将作画的过程也视为是修炼的过程，一方面纯净自己的思想，去掉自己的执著，以传统的绘画技法表现正的、纯的、善的以及光明的一面。参观者与创作者同沐在宁静及道德提升的气氛中，感受到生命对天人合一美好境界的向往。 </w:t>
      </w:r>
    </w:p>
    <w:p>
      <w:pPr>
        <w:pStyle w:val="Web"/>
        <w:ind w:firstLine="480"/>
        <w:rPr/>
      </w:pPr>
      <w:r>
        <w:rPr/>
        <w:t>主办单位这次特地选择在台北最热闹的东区举办美展，吸引了往来购物的行人驻足观赏，在展厅的入口处，是名爲《横幅》的油画。画中的年轻母亲聚精会神的用中、英文缝制“法轮大法好”的横幅，可爱的宝宝在一旁静静的听法，整个场面是那麽的安宁祥和、亲切朴实，却又呈现了中国法轮功学员位说真话却遭当局残酷打压的时空氛围，一种暴雨前的宁静，也使来宾们放慢了匆匆的脚步。</w:t>
      </w:r>
    </w:p>
    <w:p>
      <w:pPr>
        <w:pStyle w:val="Web"/>
        <w:ind w:firstLine="480"/>
        <w:rPr/>
      </w:pPr>
      <w:r>
        <w:rPr/>
      </w:r>
    </w:p>
    <w:p>
      <w:pPr>
        <w:pStyle w:val="Heading3"/>
        <w:ind w:hanging="0"/>
        <w:rPr/>
      </w:pPr>
      <w:bookmarkStart w:id="6" w:name="__RefHeading___Toc97531537"/>
      <w:bookmarkEnd w:id="6"/>
      <w:r>
        <w:rPr/>
        <w:t>文化传统</w:t>
      </w:r>
    </w:p>
    <w:p>
      <w:pPr>
        <w:pStyle w:val="Heading4"/>
        <w:rPr/>
      </w:pPr>
      <w:bookmarkStart w:id="7" w:name="__RefHeading___Toc97531538"/>
      <w:r>
        <w:rPr/>
        <w:t>〖</w:t>
      </w:r>
      <w:r>
        <w:rPr/>
        <w:t>成语故事</w:t>
      </w:r>
      <w:r>
        <w:rPr/>
        <w:t>〗</w:t>
      </w:r>
      <w:bookmarkEnd w:id="7"/>
      <w:r>
        <w:rPr/>
        <w:t xml:space="preserve"> </w:t>
      </w:r>
    </w:p>
    <w:p>
      <w:pPr>
        <w:pStyle w:val="Heading5"/>
        <w:rPr/>
      </w:pPr>
      <w:bookmarkStart w:id="8" w:name="__RefHeading___Toc97531539"/>
      <w:bookmarkEnd w:id="8"/>
      <w:r>
        <w:rPr/>
        <w:t>墨子止战</w:t>
      </w:r>
    </w:p>
    <w:p>
      <w:pPr>
        <w:pStyle w:val="Normal"/>
        <w:ind w:hanging="0"/>
        <w:rPr/>
      </w:pPr>
      <w:r>
        <w:rPr/>
        <w:t>一斗</w:t>
      </w:r>
    </w:p>
    <w:p>
      <w:pPr>
        <w:pStyle w:val="Normal"/>
        <w:ind w:firstLine="480"/>
        <w:rPr/>
      </w:pPr>
      <w:r>
        <w:rPr/>
        <w:t xml:space="preserve">【正见网】战国时代，一次，楚惠王派公输班（鲁班）制造云梯，准备攻打宋国。 </w:t>
      </w:r>
    </w:p>
    <w:p>
      <w:pPr>
        <w:pStyle w:val="Web"/>
        <w:ind w:firstLine="480"/>
        <w:rPr/>
      </w:pPr>
      <w:r>
        <w:rPr/>
        <w:t xml:space="preserve">墨子知道了，走了十天十夜，到楚国郢都来见公输班，说：“北方有个人欺侮我，请你帮我杀了他。”公输班不高兴了。墨子说：“我可以送你很多金子。”公输班说：“我奉行仁义，不随便杀人。”墨子说：“楚国土地广大有余，人口稀薄不足，为什么要用不足的人口，去夺得有余的土地呢？宋国没有得罪楚国，楚国为什么要去攻打它呢？你奉行仁义，不杀那个欺侮我的人，却帮助楚王去攻打无罪的宋国，这不就是随便杀人吗？”公输班说：“你说的有道理，可是我已经答应楚王了。”墨子就请公输班带他去见楚王。 </w:t>
      </w:r>
    </w:p>
    <w:p>
      <w:pPr>
        <w:pStyle w:val="Web"/>
        <w:ind w:firstLine="480"/>
        <w:rPr/>
      </w:pPr>
      <w:r>
        <w:rPr/>
        <w:t xml:space="preserve">墨子见到了楚王，说：“有个人，不坐自己的好车，却要去偷邻居的破车；不穿自己的丝绸，却要去偷邻居的粗布；不吃自己的美食，却要去偷邻居的糟糠。这是个什么样的人呀？”楚王说：“这个人爱偷盗。”墨子说：“楚国方圆五千里，宋国方圆五百里；楚国富甲天下，宋国一无所有。攻打宋国，这和那个爱偷盗的人有什么区别？”楚王说：“虽然这么说，公输班已经给我造了云梯，我一定要攻打宋国。”于是墨子请求和公输班当场演示攻守战阵，楚王同意了。墨子解下皮带作城池，和公输班各拿木片作器具，比试起来。开始时，墨子守城，公输班换了九种攻法，都没有成功；轮到公输班守城，第三次就失败了。公输般放下了木片，墨子说：“我已经派了三百个弟子去帮助宋国守卫城池，他们每一个人都会我的守城办法。” </w:t>
      </w:r>
    </w:p>
    <w:p>
      <w:pPr>
        <w:pStyle w:val="Web"/>
        <w:ind w:firstLine="480"/>
        <w:rPr/>
      </w:pPr>
      <w:r>
        <w:rPr/>
        <w:t xml:space="preserve">楚王沉默了好一会儿，说：“我决定不攻打宋国了。” </w:t>
      </w:r>
    </w:p>
    <w:p>
      <w:pPr>
        <w:pStyle w:val="Web"/>
        <w:ind w:firstLine="480"/>
        <w:rPr/>
      </w:pPr>
      <w:r>
        <w:rPr/>
        <w:t xml:space="preserve">孔子能举起城门，可是从来不肯向人炫耀自己力气大；墨子進攻和防守的技巧，连公输班都佩服，却从来没有听说过他善于用兵。因为他们知道：一时的胜利并不难，难的是永远立于不败之地，这只有有道之人才能做到。 </w:t>
      </w:r>
    </w:p>
    <w:p>
      <w:pPr>
        <w:pStyle w:val="Web"/>
        <w:ind w:firstLine="480"/>
        <w:rPr/>
      </w:pPr>
      <w:r>
        <w:rPr/>
        <w:t>（出自《墨子</w:t>
      </w:r>
      <w:r>
        <w:rPr/>
        <w:t>·</w:t>
      </w:r>
      <w:r>
        <w:rPr/>
        <w:t>公输》）</w:t>
      </w:r>
    </w:p>
    <w:p>
      <w:pPr>
        <w:pStyle w:val="Normal"/>
        <w:ind w:firstLine="480"/>
        <w:rPr/>
      </w:pPr>
      <w:r>
        <w:rPr/>
      </w:r>
    </w:p>
    <w:p>
      <w:pPr>
        <w:pStyle w:val="Normal"/>
        <w:ind w:firstLine="480"/>
        <w:rPr/>
      </w:pPr>
      <w:r>
        <w:rPr/>
      </w:r>
    </w:p>
    <w:p>
      <w:pPr>
        <w:pStyle w:val="Normal"/>
        <w:ind w:firstLine="480"/>
        <w:rPr/>
      </w:pPr>
      <w:r>
        <w:rPr/>
      </w:r>
    </w:p>
    <w:p>
      <w:pPr>
        <w:pStyle w:val="Heading4"/>
        <w:rPr/>
      </w:pPr>
      <w:bookmarkStart w:id="9" w:name="__RefHeading___Toc97531540"/>
      <w:bookmarkEnd w:id="9"/>
      <w:r>
        <w:rPr/>
        <w:t>〖</w:t>
      </w:r>
      <w:r>
        <w:rPr/>
        <w:t>家庭教育</w:t>
      </w:r>
      <w:r>
        <w:rPr/>
        <w:t>〗</w:t>
      </w:r>
    </w:p>
    <w:p>
      <w:pPr>
        <w:pStyle w:val="Heading5"/>
        <w:rPr/>
      </w:pPr>
      <w:bookmarkStart w:id="10" w:name="__RefHeading___Toc97531541"/>
      <w:bookmarkEnd w:id="10"/>
      <w:r>
        <w:rPr/>
        <w:t>神童女儿 平常心（之一）</w:t>
      </w:r>
    </w:p>
    <w:p>
      <w:pPr>
        <w:pStyle w:val="Normal"/>
        <w:ind w:hanging="0"/>
        <w:rPr/>
      </w:pPr>
      <w:r>
        <w:rPr/>
        <w:t>曾铮</w:t>
      </w:r>
    </w:p>
    <w:p>
      <w:pPr>
        <w:pStyle w:val="Normal"/>
        <w:ind w:hanging="0"/>
        <w:rPr/>
      </w:pPr>
      <w:r>
        <w:rPr/>
        <w:t xml:space="preserve">【正见网】怀孕的时候，我便开始研究怎样将女儿培养成神童。 </w:t>
      </w:r>
    </w:p>
    <w:p>
      <w:pPr>
        <w:pStyle w:val="Web"/>
        <w:ind w:firstLine="480"/>
        <w:rPr/>
      </w:pPr>
      <w:r>
        <w:rPr>
          <w:b/>
          <w:bCs/>
        </w:rPr>
        <w:t>神童篇</w:t>
      </w:r>
      <w:r>
        <w:rPr/>
        <w:t xml:space="preserve"> </w:t>
      </w:r>
    </w:p>
    <w:p>
      <w:pPr>
        <w:pStyle w:val="Web"/>
        <w:ind w:firstLine="480"/>
        <w:rPr/>
      </w:pPr>
      <w:r>
        <w:rPr/>
        <w:t>*</w:t>
      </w:r>
      <w:r>
        <w:rPr/>
        <w:t xml:space="preserve">神童方案 </w:t>
      </w:r>
    </w:p>
    <w:p>
      <w:pPr>
        <w:pStyle w:val="Web"/>
        <w:ind w:firstLine="480"/>
        <w:rPr/>
      </w:pPr>
      <w:r>
        <w:rPr/>
        <w:t xml:space="preserve">我是个“学究”，怀孕时就买了一大堆书，研究“科学育儿方法”，这让什么书也没看过照样把三大孩子拉扯大了、还培养了一个研究生的婆母总是暗笑我有些呆。 </w:t>
      </w:r>
    </w:p>
    <w:p>
      <w:pPr>
        <w:pStyle w:val="Web"/>
        <w:ind w:firstLine="480"/>
        <w:rPr/>
      </w:pPr>
      <w:r>
        <w:rPr/>
        <w:t xml:space="preserve">她笑归她笑，我看归我看。不知在哪里看到一条消息，说武汉大学开发出了一套神童培养方案，就真的花了钱邮购了一套书回来。 </w:t>
      </w:r>
    </w:p>
    <w:p>
      <w:pPr>
        <w:pStyle w:val="Web"/>
        <w:ind w:firstLine="480"/>
        <w:rPr/>
      </w:pPr>
      <w:r>
        <w:rPr/>
        <w:t xml:space="preserve">方案的中心是：孩子一岁多时刚刚开始认识世界，是一个认字的绝佳良机，绝不能错过了。理由是他能认识爷爷那张满是皱纹、所包含的信息量比一个简单的汉字多得多的脸，为什么不能认识字呢？ </w:t>
      </w:r>
    </w:p>
    <w:p>
      <w:pPr>
        <w:pStyle w:val="Web"/>
        <w:ind w:firstLine="480"/>
        <w:rPr/>
      </w:pPr>
      <w:r>
        <w:rPr/>
        <w:t xml:space="preserve">我觉得十分有道理。书中说最好的开始教孩子认字的时机是当孩子一岁零四个月的时候。 </w:t>
      </w:r>
    </w:p>
    <w:p>
      <w:pPr>
        <w:pStyle w:val="Web"/>
        <w:ind w:firstLine="480"/>
        <w:rPr/>
      </w:pPr>
      <w:r>
        <w:rPr/>
        <w:t>*</w:t>
      </w:r>
      <w:r>
        <w:rPr/>
        <w:t xml:space="preserve">失败的开端 </w:t>
      </w:r>
    </w:p>
    <w:p>
      <w:pPr>
        <w:pStyle w:val="Web"/>
        <w:ind w:firstLine="480"/>
        <w:rPr/>
      </w:pPr>
      <w:r>
        <w:rPr/>
        <w:t>孩子生下来时</w:t>
      </w:r>
      <w:r>
        <w:rPr/>
        <w:t>8</w:t>
      </w:r>
      <w:r>
        <w:rPr/>
        <w:t xml:space="preserve">斤半，是当时妇产医院最重的一个，面如银盆，看起来跟人家满月的孩子似的，婴儿室的护士们喜欢她得不得了，给她起了个外号叫“大宝宝”，成天轮流抱着她玩，对她另眼相看。 </w:t>
      </w:r>
    </w:p>
    <w:p>
      <w:pPr>
        <w:pStyle w:val="Web"/>
        <w:ind w:firstLine="480"/>
        <w:rPr/>
      </w:pPr>
      <w:r>
        <w:rPr/>
        <w:t xml:space="preserve">等到“大宝宝”长到一岁零两个月，我迫不及待按书中所说的一岁零四个月提前两个月就开始了对她進行“神童”培训。反正她生下来就比别人大，早两个月无妨吧？那时她才刚刚会说一些简单的字。 </w:t>
      </w:r>
    </w:p>
    <w:p>
      <w:pPr>
        <w:pStyle w:val="Web"/>
        <w:ind w:firstLine="480"/>
        <w:rPr/>
      </w:pPr>
      <w:r>
        <w:rPr/>
        <w:t>我按书中说的，找了些白纸做成</w:t>
      </w:r>
      <w:r>
        <w:rPr/>
        <w:t>10</w:t>
      </w:r>
      <w:r>
        <w:rPr/>
        <w:t xml:space="preserve">厘米见方的卡片（注意：一定要白纸，有画的纸不行，会分散她的注意力。），用水彩笔写上“爷爷”、“奶奶”、“爸爸”、“妈妈”等字，然后将她抱到怀里，一张张指给她看。 </w:t>
      </w:r>
    </w:p>
    <w:p>
      <w:pPr>
        <w:pStyle w:val="Web"/>
        <w:ind w:firstLine="480"/>
        <w:rPr/>
      </w:pPr>
      <w:r>
        <w:rPr/>
        <w:t xml:space="preserve">她看着那些卡片，脸呆呆的，完全没有反应。 </w:t>
      </w:r>
    </w:p>
    <w:p>
      <w:pPr>
        <w:pStyle w:val="Web"/>
        <w:ind w:firstLine="480"/>
        <w:rPr/>
      </w:pPr>
      <w:r>
        <w:rPr/>
        <w:t xml:space="preserve">我心想：得了吧，话都不会说，认什么字啊！上当！拉倒！ </w:t>
      </w:r>
    </w:p>
    <w:p>
      <w:pPr>
        <w:pStyle w:val="Web"/>
        <w:ind w:firstLine="480"/>
        <w:rPr/>
      </w:pPr>
      <w:r>
        <w:rPr/>
        <w:t xml:space="preserve">我将卡片扔到一旁，决心忘了自己做了一年多的“神童梦”。 </w:t>
      </w:r>
    </w:p>
    <w:p>
      <w:pPr>
        <w:pStyle w:val="Web"/>
        <w:ind w:firstLine="480"/>
        <w:rPr/>
      </w:pPr>
      <w:r>
        <w:rPr/>
        <w:t xml:space="preserve">成功了！ </w:t>
      </w:r>
    </w:p>
    <w:p>
      <w:pPr>
        <w:pStyle w:val="Web"/>
        <w:ind w:firstLine="480"/>
        <w:rPr/>
      </w:pPr>
      <w:r>
        <w:rPr/>
        <w:t xml:space="preserve">几天以后，女儿跑到我的房间，扒拉着那几张我扔在那里的卡片，将其中一张举得高高地，嘴里叫道：“爷爷！爷爷！” </w:t>
      </w:r>
    </w:p>
    <w:p>
      <w:pPr>
        <w:pStyle w:val="Web"/>
        <w:ind w:firstLine="480"/>
        <w:rPr/>
      </w:pPr>
      <w:r>
        <w:rPr/>
        <w:t xml:space="preserve">她手里拿的正是写着“爷爷”的那张！我一阵激动，又将“奶奶”给她看。“奶奶！”──她认识！然后是“爸爸”、“妈妈”……她统统分得出来！并且还能将这些字与实际的人物联系在一起！ </w:t>
      </w:r>
    </w:p>
    <w:p>
      <w:pPr>
        <w:pStyle w:val="Web"/>
        <w:ind w:firstLine="480"/>
        <w:rPr/>
      </w:pPr>
      <w:r>
        <w:rPr/>
        <w:t>*“</w:t>
      </w:r>
      <w:r>
        <w:rPr/>
        <w:t xml:space="preserve">上课”是个多么有趣的游戏 </w:t>
      </w:r>
    </w:p>
    <w:p>
      <w:pPr>
        <w:pStyle w:val="Web"/>
        <w:ind w:firstLine="480"/>
        <w:rPr/>
      </w:pPr>
      <w:r>
        <w:rPr/>
        <w:t xml:space="preserve">从那以后，我每天晚上花十几分钟的时间给她“上课”，“上课”的教材就是我随意写的卡片，字不论繁简，先捡与她生活有关的写，比如“吃饭”、“喝水”、“唱歌”、“跳舞”什么的，我发现对她来讲，没有什么笔划多少之分，她认字是当作一个整体来看的。 </w:t>
      </w:r>
    </w:p>
    <w:p>
      <w:pPr>
        <w:pStyle w:val="Web"/>
        <w:ind w:firstLine="480"/>
        <w:rPr/>
      </w:pPr>
      <w:r>
        <w:rPr/>
        <w:t xml:space="preserve">每天晚上我教她认三个新的字，过程简单得不能再简单了，就是把她抱到我腿上坐着，把这三个字指给她看，告诉她这念什么。重复几遍就完事。然后再随机把前面学过的抽几个给她复习一下，免得她忘了。全部时间加起来不会超过十几分钟，而且只要她表现出一点不耐烦的样子，我立刻说：“下课！” </w:t>
      </w:r>
    </w:p>
    <w:p>
      <w:pPr>
        <w:pStyle w:val="Web"/>
        <w:ind w:firstLine="480"/>
        <w:rPr/>
      </w:pPr>
      <w:r>
        <w:rPr/>
        <w:t>──</w:t>
      </w:r>
      <w:r>
        <w:rPr/>
        <w:t xml:space="preserve">这时候她多半会说，“再上一会儿。” </w:t>
      </w:r>
    </w:p>
    <w:p>
      <w:pPr>
        <w:pStyle w:val="Web"/>
        <w:ind w:firstLine="480"/>
        <w:rPr/>
      </w:pPr>
      <w:r>
        <w:rPr/>
        <w:t xml:space="preserve">她已经很自然地把“上课”跟她生活中的其它内容一样，当作一个很有趣的游戏，而且我很注意一直让她“求”我跟她玩这个游戏，她哪天淘气了我还不跟她玩呢！ </w:t>
      </w:r>
    </w:p>
    <w:p>
      <w:pPr>
        <w:pStyle w:val="Web"/>
        <w:ind w:firstLine="480"/>
        <w:rPr/>
      </w:pPr>
      <w:r>
        <w:rPr/>
        <w:t>*</w:t>
      </w:r>
      <w:r>
        <w:rPr/>
        <w:t xml:space="preserve">不会说话会认字 </w:t>
      </w:r>
    </w:p>
    <w:p>
      <w:pPr>
        <w:pStyle w:val="Web"/>
        <w:ind w:firstLine="480"/>
        <w:rPr/>
      </w:pPr>
      <w:r>
        <w:rPr/>
        <w:t xml:space="preserve">我还发现认字跟说话并没有因果关系。比如那时候她已经会说“门”了，但是不会说“窗”，因为“窗”字发音太难。但我教她认“窗”这个字时会指着窗户告诉她：这就是“窗”，下一次你再拿着“窗”那张卡片问她，这是什么呀？她就会指窗户给你看。 </w:t>
      </w:r>
    </w:p>
    <w:p>
      <w:pPr>
        <w:pStyle w:val="Web"/>
        <w:ind w:firstLine="480"/>
        <w:rPr/>
      </w:pPr>
      <w:r>
        <w:rPr/>
        <w:t xml:space="preserve">再比如说她会说“牙”，不会说“舌”，我教她时就将自己的舌头伸出来给她看，下次你再问她，她也会很骄傲地将她的舌头吐出来，指给你看，表示她完全认识这个字。 </w:t>
      </w:r>
    </w:p>
    <w:p>
      <w:pPr>
        <w:pStyle w:val="Web"/>
        <w:ind w:firstLine="480"/>
        <w:rPr/>
      </w:pPr>
      <w:r>
        <w:rPr/>
        <w:t>*</w:t>
      </w:r>
      <w:r>
        <w:rPr/>
        <w:t xml:space="preserve">字会搬家 </w:t>
      </w:r>
    </w:p>
    <w:p>
      <w:pPr>
        <w:pStyle w:val="Web"/>
        <w:ind w:firstLine="480"/>
        <w:rPr/>
      </w:pPr>
      <w:r>
        <w:rPr/>
        <w:t xml:space="preserve">有一天带她上街玩，她爸爸背着她，突然听到她趴在她爸爸背上惊叫道：“民五！民五！” </w:t>
      </w:r>
    </w:p>
    <w:p>
      <w:pPr>
        <w:pStyle w:val="Web"/>
        <w:ind w:firstLine="480"/>
        <w:rPr/>
      </w:pPr>
      <w:r>
        <w:rPr/>
        <w:t xml:space="preserve">我莫名其妙地转头，不明白她说什么。顺着她的指头望过去，原来街上有块牌子，写着“利民五金商店”，而她只认识“民五”这两个字。 </w:t>
      </w:r>
    </w:p>
    <w:p>
      <w:pPr>
        <w:pStyle w:val="Web"/>
        <w:ind w:firstLine="480"/>
        <w:rPr/>
      </w:pPr>
      <w:r>
        <w:rPr/>
        <w:t xml:space="preserve">我和先生笑得肚子都疼了，这才发现她认字可以搬家，招牌上的字比卡片大多了，她照样认得，而且象见了老朋友一样开心。 </w:t>
      </w:r>
    </w:p>
    <w:p>
      <w:pPr>
        <w:pStyle w:val="Web"/>
        <w:ind w:firstLine="480"/>
        <w:rPr/>
      </w:pPr>
      <w:r>
        <w:rPr/>
        <w:t>*</w:t>
      </w:r>
      <w:r>
        <w:rPr/>
        <w:t xml:space="preserve">开始自学了！ </w:t>
      </w:r>
    </w:p>
    <w:p>
      <w:pPr>
        <w:pStyle w:val="Web"/>
        <w:ind w:firstLine="480"/>
        <w:rPr/>
      </w:pPr>
      <w:r>
        <w:rPr/>
        <w:t xml:space="preserve">此后，一到大街我们就让她认招牌上的字，路人发现一个一岁多连话都说不圆的小娃娃居然认识字，都惊奇得了不得；女儿感受到路人的惊叹，更爱“上课”了。 </w:t>
      </w:r>
    </w:p>
    <w:p>
      <w:pPr>
        <w:pStyle w:val="Web"/>
        <w:ind w:firstLine="480"/>
        <w:rPr/>
      </w:pPr>
      <w:r>
        <w:rPr/>
        <w:t xml:space="preserve">快两岁的时候，有一天经过一个“金昌火锅城”，先生问她：“你认识这些字吗？” </w:t>
      </w:r>
    </w:p>
    <w:p>
      <w:pPr>
        <w:pStyle w:val="Web"/>
        <w:ind w:firstLine="480"/>
        <w:rPr/>
      </w:pPr>
      <w:r>
        <w:rPr/>
        <w:t xml:space="preserve">我赶紧说：“『昌』她不认识。”──那当然了，她认的字都是我教的嘛，这个字太抽象了，还没教过她。 </w:t>
      </w:r>
    </w:p>
    <w:p>
      <w:pPr>
        <w:pStyle w:val="Web"/>
        <w:ind w:firstLine="480"/>
        <w:rPr/>
      </w:pPr>
      <w:r>
        <w:rPr/>
        <w:t xml:space="preserve">谁知她说：“我认识。天气预报里不是天天说『南昌 』吗？” </w:t>
      </w:r>
    </w:p>
    <w:p>
      <w:pPr>
        <w:pStyle w:val="Web"/>
        <w:ind w:firstLine="480"/>
        <w:rPr/>
      </w:pPr>
      <w:r>
        <w:rPr/>
        <w:t>──</w:t>
      </w:r>
      <w:r>
        <w:rPr/>
        <w:t xml:space="preserve">天哪，她已经开始自学了！而且是从电视里的天气预报节目中活学活用的！ </w:t>
      </w:r>
    </w:p>
    <w:p>
      <w:pPr>
        <w:pStyle w:val="Web"/>
        <w:ind w:firstLine="480"/>
        <w:rPr/>
      </w:pPr>
      <w:r>
        <w:rPr/>
        <w:t>*“</w:t>
      </w:r>
      <w:r>
        <w:rPr/>
        <w:t xml:space="preserve">神童教材”也有错 </w:t>
      </w:r>
    </w:p>
    <w:p>
      <w:pPr>
        <w:pStyle w:val="Web"/>
        <w:ind w:firstLine="480"/>
        <w:rPr/>
      </w:pPr>
      <w:r>
        <w:rPr/>
        <w:t xml:space="preserve">女儿两岁以后，我发现原来的“上课”办法已经不行了。她坐不住了，一“上课”就抓起我的笔在纸上乱划。于是我当机立断永久给她停了“课”。 </w:t>
      </w:r>
    </w:p>
    <w:p>
      <w:pPr>
        <w:pStyle w:val="Web"/>
        <w:ind w:firstLine="480"/>
        <w:rPr/>
      </w:pPr>
      <w:r>
        <w:rPr/>
        <w:t xml:space="preserve">可是她开始能听故事了。但我从不口头给她讲故事，总是拿本书一个字一个字地给她念，并且一定用手指点着相应的字。她对字本来就有概念，完全知道谁跟谁对应。 </w:t>
      </w:r>
    </w:p>
    <w:p>
      <w:pPr>
        <w:pStyle w:val="Web"/>
        <w:ind w:firstLine="480"/>
        <w:rPr/>
      </w:pPr>
      <w:r>
        <w:rPr/>
        <w:t xml:space="preserve">认字就能看书！多么有趣！到她两岁半时，我终于买到一本没有画全是字的、又适合她的年龄看的书，于是就开始给她念这本。 </w:t>
      </w:r>
    </w:p>
    <w:p>
      <w:pPr>
        <w:pStyle w:val="Web"/>
        <w:ind w:firstLine="480"/>
        <w:rPr/>
      </w:pPr>
      <w:r>
        <w:rPr/>
        <w:t>书她永远念不厌！我看的“神童教材”上说，两岁的小孩一次看书千万不能超过</w:t>
      </w:r>
      <w:r>
        <w:rPr/>
        <w:t>20</w:t>
      </w:r>
      <w:r>
        <w:rPr/>
        <w:t xml:space="preserve">分钟，否则她会烦。非也！我的“神童”一次能揪着我念上四十分钟，根本不烦！每次都是我口干舌燥先“投降”掉，她还不累呢。 </w:t>
      </w:r>
    </w:p>
    <w:p>
      <w:pPr>
        <w:pStyle w:val="Web"/>
        <w:ind w:firstLine="480"/>
        <w:rPr/>
      </w:pPr>
      <w:r>
        <w:rPr/>
        <w:t>*</w:t>
      </w:r>
      <w:r>
        <w:rPr/>
        <w:t xml:space="preserve">教育学理论自来通 </w:t>
      </w:r>
    </w:p>
    <w:p>
      <w:pPr>
        <w:pStyle w:val="Web"/>
        <w:ind w:firstLine="480"/>
        <w:rPr/>
      </w:pPr>
      <w:r>
        <w:rPr/>
        <w:t xml:space="preserve">教育学上有个很重要的理论就是新学东西需要重复。女儿不用看这些理论，自己就知道，所以总让我念同样的故事，我烦她不烦。最受她喜爱的故事是小猪呼噜噜生了病怕打针，结果最后被弄到医院里住院、输液的“惊险故事”。这个故事她不知道缠着我给她读了几百遍了。当我读烦之后，她必要求我与她做游戏，“活学活用”书中的情节，她扮医生给我打针，我总是被迫扮演倒霉的呼噜噜。 </w:t>
      </w:r>
    </w:p>
    <w:p>
      <w:pPr>
        <w:pStyle w:val="Web"/>
        <w:ind w:firstLine="480"/>
        <w:rPr/>
      </w:pPr>
      <w:r>
        <w:rPr/>
        <w:t>*</w:t>
      </w:r>
      <w:r>
        <w:rPr/>
        <w:t xml:space="preserve">解放了 </w:t>
      </w:r>
    </w:p>
    <w:p>
      <w:pPr>
        <w:pStyle w:val="Web"/>
        <w:ind w:firstLine="480"/>
        <w:rPr/>
      </w:pPr>
      <w:r>
        <w:rPr/>
        <w:t xml:space="preserve">三岁多以后，女儿终于不耐烦求我了，书上一共就那些字，她不是全认识了吗？自己看！ </w:t>
      </w:r>
    </w:p>
    <w:p>
      <w:pPr>
        <w:pStyle w:val="Web"/>
        <w:ind w:firstLine="480"/>
        <w:rPr/>
      </w:pPr>
      <w:r>
        <w:rPr/>
        <w:t>──</w:t>
      </w:r>
      <w:r>
        <w:rPr/>
        <w:t xml:space="preserve">我也终于从我的神童梦中解脱了，从此，她抱一本书，我抱一本书，各看各的，井水不犯河水，彼此相安。 </w:t>
      </w:r>
    </w:p>
    <w:p>
      <w:pPr>
        <w:pStyle w:val="Web"/>
        <w:ind w:firstLine="480"/>
        <w:rPr/>
      </w:pPr>
      <w:r>
        <w:rPr/>
        <w:t>*</w:t>
      </w:r>
      <w:r>
        <w:rPr/>
        <w:t xml:space="preserve">低头认栽 </w:t>
      </w:r>
    </w:p>
    <w:p>
      <w:pPr>
        <w:pStyle w:val="Web"/>
        <w:ind w:firstLine="480"/>
        <w:rPr/>
      </w:pPr>
      <w:r>
        <w:rPr/>
        <w:t xml:space="preserve">四岁多的时候，女儿开始看《十万个为什么》了。从那以后，我可惨了。 </w:t>
      </w:r>
    </w:p>
    <w:p>
      <w:pPr>
        <w:pStyle w:val="Web"/>
        <w:ind w:firstLine="480"/>
        <w:rPr/>
      </w:pPr>
      <w:r>
        <w:rPr/>
        <w:t>“</w:t>
      </w:r>
      <w:r>
        <w:rPr/>
        <w:t xml:space="preserve">妈妈，你知道河内星云与河外星云有什么区别吗？”完了，不知道。 </w:t>
      </w:r>
    </w:p>
    <w:p>
      <w:pPr>
        <w:pStyle w:val="Web"/>
        <w:ind w:firstLine="480"/>
        <w:rPr/>
      </w:pPr>
      <w:r>
        <w:rPr/>
        <w:t>“</w:t>
      </w:r>
      <w:r>
        <w:rPr/>
        <w:t xml:space="preserve">你知道非洲大象与亚洲大象有什么区别吗？”完了，还是不知道。我这个理学硕士只有低头认栽。 </w:t>
      </w:r>
    </w:p>
    <w:p>
      <w:pPr>
        <w:pStyle w:val="Web"/>
        <w:ind w:firstLine="480"/>
        <w:rPr/>
      </w:pPr>
      <w:r>
        <w:rPr/>
        <w:t xml:space="preserve">好在她也没有歧视我，还耐心地向我讲解，比我给她念书时有耐心多了。 </w:t>
      </w:r>
    </w:p>
    <w:p>
      <w:pPr>
        <w:pStyle w:val="Web"/>
        <w:ind w:firstLine="480"/>
        <w:rPr/>
      </w:pPr>
      <w:r>
        <w:rPr/>
        <w:t>*</w:t>
      </w:r>
      <w:r>
        <w:rPr/>
        <w:t xml:space="preserve">终可一搏 </w:t>
      </w:r>
    </w:p>
    <w:p>
      <w:pPr>
        <w:pStyle w:val="Web"/>
        <w:ind w:firstLine="480"/>
        <w:rPr/>
      </w:pPr>
      <w:r>
        <w:rPr/>
        <w:t xml:space="preserve">等她六岁多的时候，我和她终于可以一搏了。她跟我多年前一样迷上了金庸。一到晚上别人看电视时，她就拉着我说：“走，妈妈，我们去玩《天龙八部》大战！” </w:t>
      </w:r>
    </w:p>
    <w:p>
      <w:pPr>
        <w:pStyle w:val="Web"/>
        <w:ind w:firstLine="480"/>
        <w:rPr/>
      </w:pPr>
      <w:r>
        <w:rPr/>
        <w:t xml:space="preserve">于是我们撇下家里那些“低级趣味”的“电视族”，来到另一房间，开始《天龙八部》大战。 </w:t>
      </w:r>
    </w:p>
    <w:p>
      <w:pPr>
        <w:pStyle w:val="Web"/>
        <w:ind w:firstLine="480"/>
        <w:rPr/>
      </w:pPr>
      <w:r>
        <w:rPr/>
        <w:t xml:space="preserve">我不明白女儿为何独爱段誉，总是这样开头：“我是段誉！”大概是段誉这个傻小子最后总算也学了不少本事吧。 </w:t>
      </w:r>
    </w:p>
    <w:p>
      <w:pPr>
        <w:pStyle w:val="Web"/>
        <w:ind w:firstLine="480"/>
        <w:rPr/>
      </w:pPr>
      <w:r>
        <w:rPr/>
        <w:t xml:space="preserve">可是段誉一见王语嫣就完了，于是我说：“我是王语嫣！” </w:t>
      </w:r>
    </w:p>
    <w:p>
      <w:pPr>
        <w:pStyle w:val="Web"/>
        <w:ind w:firstLine="480"/>
        <w:rPr/>
      </w:pPr>
      <w:r>
        <w:rPr/>
        <w:t xml:space="preserve">王语嫣追慕容复追得好苦，慕容复还不要她，于是女儿说：“我是慕容复！” </w:t>
      </w:r>
    </w:p>
    <w:p>
      <w:pPr>
        <w:pStyle w:val="Web"/>
        <w:ind w:firstLine="480"/>
        <w:rPr/>
      </w:pPr>
      <w:r>
        <w:rPr/>
        <w:t xml:space="preserve">慕容复在少林山上被萧峰当着天下群雄象拎小鸡似地一把给拎了起来，好不熊包，于是我说：“我是萧峰！” </w:t>
      </w:r>
    </w:p>
    <w:p>
      <w:pPr>
        <w:pStyle w:val="Web"/>
        <w:ind w:firstLine="480"/>
        <w:rPr/>
      </w:pPr>
      <w:r>
        <w:rPr/>
        <w:t xml:space="preserve">萧峰已经是天下英雄之最了，这场“仗”还怎么打下去呢？ </w:t>
      </w:r>
    </w:p>
    <w:p>
      <w:pPr>
        <w:pStyle w:val="Web"/>
        <w:ind w:firstLine="480"/>
        <w:rPr/>
      </w:pPr>
      <w:r>
        <w:rPr/>
        <w:t>女儿自有办法，下期再说。</w:t>
      </w:r>
    </w:p>
    <w:p>
      <w:pPr>
        <w:pStyle w:val="Normal"/>
        <w:ind w:firstLine="480"/>
        <w:rPr/>
      </w:pPr>
      <w:r>
        <w:rPr/>
      </w:r>
    </w:p>
    <w:p>
      <w:pPr>
        <w:pStyle w:val="Heading4"/>
        <w:rPr/>
      </w:pPr>
      <w:bookmarkStart w:id="11" w:name="__RefHeading___Toc97531542"/>
      <w:bookmarkEnd w:id="11"/>
      <w:r>
        <w:rPr/>
        <w:t>〖</w:t>
      </w:r>
      <w:r>
        <w:rPr/>
        <w:t>研究探索</w:t>
      </w:r>
      <w:r>
        <w:rPr/>
        <w:t>〗</w:t>
      </w:r>
    </w:p>
    <w:p>
      <w:pPr>
        <w:pStyle w:val="Heading5"/>
        <w:rPr/>
      </w:pPr>
      <w:bookmarkStart w:id="12" w:name="__RefHeading___Toc97531543"/>
      <w:bookmarkEnd w:id="12"/>
      <w:r>
        <w:rPr/>
        <w:t>天文学家宣称发现第一个暗物质星系</w:t>
      </w:r>
    </w:p>
    <w:p>
      <w:pPr>
        <w:pStyle w:val="Web"/>
        <w:ind w:hanging="0"/>
        <w:rPr/>
      </w:pPr>
      <w:r>
        <w:rPr/>
        <w:t>周新</w:t>
      </w:r>
    </w:p>
    <w:p>
      <w:pPr>
        <w:pStyle w:val="Normal"/>
        <w:widowControl/>
        <w:spacing w:lineRule="auto" w:line="240"/>
        <w:ind w:firstLine="480"/>
        <w:rPr>
          <w:rFonts w:ascii="Arial Unicode MS;仿宋_GB2312" w:hAnsi="Arial Unicode MS;仿宋_GB2312" w:eastAsia="Arial Unicode MS;仿宋_GB2312" w:cs="Arial Unicode MS;仿宋_GB2312"/>
          <w:spacing w:val="0"/>
          <w:kern w:val="0"/>
          <w:sz w:val="24"/>
        </w:rPr>
      </w:pPr>
      <w:r>
        <w:rPr/>
        <w:t xml:space="preserve">【正见网】由英国天文学家领导的一国际天文学小组宣称发现了一个几乎全部由暗物质组成的不可见星系。这是首次探测到这种星系。天文学家认为，发现暗物质星系是天文学上的一个重大的突破。 </w:t>
      </w:r>
    </w:p>
    <w:p>
      <w:pPr>
        <w:pStyle w:val="Web"/>
        <w:ind w:firstLine="480"/>
        <w:rPr/>
      </w:pPr>
      <w:r>
        <w:rPr/>
        <w:t xml:space="preserve">当天文学家观测宇宙看得见的部分时，就象从一个照明良好的房间往外看漆黑的夜晚一样，对应一些象街道上的路灯、汽车前灯和其它有良好照明的房间等目标很容易看清，然而象树、篱笆和山脉等不发光的目标就看不见。天文学家们与我们一道生活在一个离恒星很近的行星上，犹如一个照明良好的房间，就很难发现黑暗和隐藏的目标。 </w:t>
      </w:r>
    </w:p>
    <w:p>
      <w:pPr>
        <w:pStyle w:val="Web"/>
        <w:ind w:firstLine="480"/>
        <w:rPr/>
      </w:pPr>
      <w:r>
        <w:rPr/>
        <w:t>天文学家观察到星系中物质运转非常快，它们本应飞离分开，然而却没有，因此认为存在一种看不见的物质。按照现有的宇宙模型，暗物质比构成宇宙中我们能看并能触及的普通物质多</w:t>
      </w:r>
      <w:r>
        <w:rPr/>
        <w:t>5</w:t>
      </w:r>
      <w:r>
        <w:rPr/>
        <w:t xml:space="preserve">倍。尽管天文学家将这种把星系控制在一起的物质称为暗物质，但对它却知之甚少。天文学家认为，发现暗物质星系是天文学上的一个重大的突破。 </w:t>
      </w:r>
    </w:p>
    <w:p>
      <w:pPr>
        <w:pStyle w:val="Web"/>
        <w:ind w:firstLine="480"/>
        <w:rPr/>
      </w:pPr>
      <w:r>
        <w:rPr/>
        <w:t>这个神秘星系被命名为</w:t>
      </w:r>
      <w:r>
        <w:rPr/>
        <w:t>VIRGOHI21</w:t>
      </w:r>
      <w:r>
        <w:rPr/>
        <w:t>，位于在大约</w:t>
      </w:r>
      <w:r>
        <w:rPr/>
        <w:t>5</w:t>
      </w:r>
      <w:r>
        <w:rPr/>
        <w:t>千万光年外的室女座星系群。尽管以前曾经发现类似的目标，但后经高倍光学望远镜观察证实含有恒星，其它也被证实是两个碰撞星系的残骸。此星系与以前发现的类似目标不同，既没有任何恒星的可见痕迹，附近也没有与碰撞相关的星系。该国际天文学小组一直在用无线电波寻找暗星系，并一直在研究宇宙中的氢原子分布。在</w:t>
      </w:r>
      <w:r>
        <w:rPr/>
        <w:t>2000</w:t>
      </w:r>
      <w:r>
        <w:rPr/>
        <w:t>年就对此暗目标進行了首次观测，随后用了</w:t>
      </w:r>
      <w:r>
        <w:rPr/>
        <w:t>5</w:t>
      </w:r>
      <w:r>
        <w:rPr/>
        <w:t xml:space="preserve">年的时间对各种其它可能的解释全部進行了排除。 </w:t>
      </w:r>
    </w:p>
    <w:p>
      <w:pPr>
        <w:pStyle w:val="Web"/>
        <w:ind w:firstLine="480"/>
        <w:rPr/>
      </w:pPr>
      <w:r>
        <w:rPr/>
        <w:t xml:space="preserve">天文学家认为，暗物质星系就是宇宙中一个包含大量象星系一样旋转物质的区域，但不含恒星。由于没有恒星发光，它只有通过无线电望远镜才能被发现。 </w:t>
      </w:r>
    </w:p>
    <w:p>
      <w:pPr>
        <w:pStyle w:val="Web"/>
        <w:ind w:firstLine="480"/>
        <w:rPr/>
      </w:pPr>
      <w:r>
        <w:rPr/>
        <w:t>研究小组成员之一的加的夫大学戴维斯（</w:t>
      </w:r>
      <w:r>
        <w:rPr/>
        <w:t>Jon Davies</w:t>
      </w:r>
      <w:r>
        <w:rPr/>
        <w:t xml:space="preserve">）博士认为，“宇宙有各种各样的秘密仍在显示给我们，但这次却表明我们开始认识到如何用正确的方式观测宇宙。这确实是一个令人激动的发现。” </w:t>
      </w:r>
    </w:p>
    <w:p>
      <w:pPr>
        <w:pStyle w:val="Web"/>
        <w:ind w:hanging="0"/>
        <w:rPr/>
      </w:pPr>
      <w:r>
        <w:rPr>
          <w:b/>
          <w:bCs/>
        </w:rPr>
        <w:t>资料来源</w:t>
      </w:r>
      <w:r>
        <w:rPr/>
        <w:br/>
      </w:r>
      <w:r>
        <w:rPr>
          <w:sz w:val="18"/>
        </w:rPr>
        <w:t>http://www.universetoday.com/am/publish/dark_matter_galaxy.html?2322005</w:t>
      </w:r>
    </w:p>
    <w:p>
      <w:pPr>
        <w:pStyle w:val="Web"/>
        <w:ind w:hanging="0"/>
        <w:rPr>
          <w:sz w:val="18"/>
        </w:rPr>
      </w:pPr>
      <w:r>
        <w:rPr>
          <w:sz w:val="18"/>
        </w:rPr>
      </w:r>
    </w:p>
    <w:p>
      <w:pPr>
        <w:pStyle w:val="Heading5"/>
        <w:rPr/>
      </w:pPr>
      <w:bookmarkStart w:id="13" w:name="__RefHeading___Toc97531544"/>
      <w:bookmarkEnd w:id="13"/>
      <w:r>
        <w:rPr/>
        <w:t>科学家证实地球每天在放射伽马射线</w:t>
      </w:r>
    </w:p>
    <w:p>
      <w:pPr>
        <w:pStyle w:val="Normal"/>
        <w:ind w:hanging="0"/>
        <w:rPr/>
      </w:pPr>
      <w:r>
        <w:rPr/>
        <w:t>周新</w:t>
      </w:r>
    </w:p>
    <w:p>
      <w:pPr>
        <w:pStyle w:val="Normal"/>
        <w:ind w:firstLine="480"/>
        <w:rPr/>
      </w:pPr>
      <w:r>
        <w:rPr/>
        <w:t>【正见网】伽马射线爆发是宇宙中最强力的爆炸。</w:t>
      </w:r>
      <w:r>
        <w:rPr/>
        <w:t>10</w:t>
      </w:r>
      <w:r>
        <w:rPr/>
        <w:t>年前科学家吃惊发现伽马射线爆发不仅仅来自深层太空，有些也源自地球。科学家最近证实，地球每天发射</w:t>
      </w:r>
      <w:r>
        <w:rPr/>
        <w:t>50</w:t>
      </w:r>
      <w:r>
        <w:rPr/>
        <w:t>束陆地伽马射线闪光（</w:t>
      </w:r>
      <w:r>
        <w:rPr/>
        <w:t>TGF</w:t>
      </w:r>
      <w:r>
        <w:rPr/>
        <w:t>），爆发出持续大约</w:t>
      </w:r>
      <w:r>
        <w:rPr/>
        <w:t>1</w:t>
      </w:r>
      <w:r>
        <w:rPr/>
        <w:t xml:space="preserve">毫秒的伽马射线。对于是什么原因导致陆地伽马射线闪光还不清楚。 </w:t>
      </w:r>
    </w:p>
    <w:p>
      <w:pPr>
        <w:pStyle w:val="Web"/>
        <w:ind w:firstLine="480"/>
        <w:rPr/>
      </w:pPr>
      <w:r>
        <w:rPr/>
        <w:t>1994</w:t>
      </w:r>
      <w:r>
        <w:rPr/>
        <w:t>年，科学家运用开普敦伽马射线观测仪发现陆地伽马射线闪光。最近通过</w:t>
      </w:r>
      <w:r>
        <w:rPr/>
        <w:t>RHESSI</w:t>
      </w:r>
      <w:r>
        <w:rPr/>
        <w:t>卫星的最新观测表明，地球每天放射的陆地伽马射线闪光大约有</w:t>
      </w:r>
      <w:r>
        <w:rPr/>
        <w:t>50</w:t>
      </w:r>
      <w:r>
        <w:rPr/>
        <w:t xml:space="preserve">束或者可能更多。 </w:t>
      </w:r>
    </w:p>
    <w:p>
      <w:pPr>
        <w:pStyle w:val="Web"/>
        <w:ind w:firstLine="480"/>
        <w:rPr/>
      </w:pPr>
      <w:r>
        <w:rPr/>
        <w:t>研究人员之一、美国加州大学圣克卢斯分校的史密斯（</w:t>
      </w:r>
      <w:r>
        <w:rPr/>
        <w:t>David Smith</w:t>
      </w:r>
      <w:r>
        <w:rPr/>
        <w:t xml:space="preserve">）教授称， “我们观测到的能量与那些从黑洞或者中子星放射出来的伽马射线一样高。”然而，对于产生陆地伽马射线闪光的准确原因还有待探索。 </w:t>
      </w:r>
    </w:p>
    <w:p>
      <w:pPr>
        <w:pStyle w:val="Web"/>
        <w:ind w:firstLine="480"/>
        <w:rPr/>
      </w:pPr>
      <w:r>
        <w:rPr>
          <w:b/>
          <w:bCs/>
        </w:rPr>
        <w:t>参考资料</w:t>
      </w:r>
      <w:r>
        <w:rPr/>
        <w:br/>
        <w:t>http://www.nasa.gov/vision/universe/solarsystem/rhessi_tgf.html</w:t>
      </w:r>
    </w:p>
    <w:p>
      <w:pPr>
        <w:pStyle w:val="Heading3"/>
        <w:ind w:hanging="0"/>
        <w:rPr/>
      </w:pPr>
      <w:bookmarkStart w:id="14" w:name="__RefHeading___Toc97531545"/>
      <w:bookmarkEnd w:id="14"/>
      <w:r>
        <w:rPr/>
        <w:t>大法真象</w:t>
      </w:r>
    </w:p>
    <w:p>
      <w:pPr>
        <w:pStyle w:val="Heading4"/>
        <w:rPr/>
      </w:pPr>
      <w:bookmarkStart w:id="15" w:name="__RefHeading___Toc97531546"/>
      <w:bookmarkEnd w:id="15"/>
      <w:r>
        <w:rPr/>
        <w:t>〖</w:t>
      </w:r>
      <w:r>
        <w:rPr/>
        <w:t>天灾警人</w:t>
      </w:r>
      <w:r>
        <w:rPr/>
        <w:t>〗</w:t>
      </w:r>
    </w:p>
    <w:p>
      <w:pPr>
        <w:pStyle w:val="Heading5"/>
        <w:rPr/>
      </w:pPr>
      <w:bookmarkStart w:id="16" w:name="__RefHeading___Toc97531547"/>
      <w:bookmarkEnd w:id="16"/>
      <w:r>
        <w:rPr/>
        <w:t>海南省旱情已达严重状态</w:t>
      </w:r>
    </w:p>
    <w:p>
      <w:pPr>
        <w:pStyle w:val="Normal"/>
        <w:ind w:hanging="0"/>
        <w:rPr/>
      </w:pPr>
      <w:r>
        <w:rPr/>
        <w:t>周同 编辑</w:t>
      </w:r>
    </w:p>
    <w:p>
      <w:pPr>
        <w:pStyle w:val="Normal"/>
        <w:ind w:firstLine="480"/>
        <w:rPr/>
      </w:pPr>
      <w:r>
        <w:rPr/>
        <w:t>【正见网】据中国新闻网络报道，海南省旱情已经达到Ⅱ级：严重状态。当局将“对城市供水实行限量供应，居民每人每天供水量不超过</w:t>
      </w:r>
      <w:r>
        <w:rPr/>
        <w:t xml:space="preserve">100 </w:t>
      </w:r>
      <w:r>
        <w:rPr/>
        <w:t xml:space="preserve">升。紧急情况下，可根据需要启用已封存的地下水源，停止水库坝后电站纯发电用水。” </w:t>
      </w:r>
    </w:p>
    <w:p>
      <w:pPr>
        <w:pStyle w:val="Web"/>
        <w:ind w:firstLine="480"/>
        <w:rPr/>
      </w:pPr>
      <w:r>
        <w:rPr/>
        <w:t>报道说，据最新数据显示，因持续高温少雨，到</w:t>
      </w:r>
      <w:r>
        <w:rPr/>
        <w:t>2</w:t>
      </w:r>
      <w:r>
        <w:rPr/>
        <w:t xml:space="preserve">月中旬，海南省农作物受旱面积已高达 </w:t>
      </w:r>
      <w:r>
        <w:rPr/>
        <w:t xml:space="preserve">294.3 </w:t>
      </w:r>
      <w:r>
        <w:rPr/>
        <w:t xml:space="preserve">万亩，目前全省水库工程蓄水量仅为正常库容量的 </w:t>
      </w:r>
      <w:r>
        <w:rPr/>
        <w:t>33.32%</w:t>
      </w:r>
      <w:r>
        <w:rPr/>
        <w:t xml:space="preserve">，并导致人畜饮水难。 </w:t>
      </w:r>
    </w:p>
    <w:p>
      <w:pPr>
        <w:pStyle w:val="Web"/>
        <w:ind w:firstLine="480"/>
        <w:rPr/>
      </w:pPr>
      <w:r>
        <w:rPr/>
        <w:t>报道指出，从中国华南地区历年九月一日至次年一月七日平均降水量统计分析可以看出，二</w:t>
      </w:r>
      <w:r>
        <w:rPr/>
        <w:t>00</w:t>
      </w:r>
      <w:r>
        <w:rPr/>
        <w:t>四年入秋以来的降水量几乎达到了历史同期最低点，并连续两年为降水量不足二百五十毫米的降水极少年之一，持续少雨导致广东、海南西部等地出现严重秋冬连旱，为</w:t>
      </w:r>
      <w:r>
        <w:rPr/>
        <w:t>50</w:t>
      </w:r>
      <w:r>
        <w:rPr/>
        <w:t xml:space="preserve">年来罕见旱灾。 </w:t>
      </w:r>
    </w:p>
    <w:p>
      <w:pPr>
        <w:pStyle w:val="Web"/>
        <w:ind w:firstLine="480"/>
        <w:rPr/>
      </w:pPr>
      <w:r>
        <w:rPr/>
        <w:t>同时，据报道，自去年十一月下旬以来，地处中国西北的甘肃省大部分地区已持续六十多天没有出现有效降水，三十多万人、三十五万头牲畜出现了饮水困难。该省的大夏河、渭河、葫芦河以及白龙江等河流来水偏枯一到七成，其中葫芦河干涸，导致水库蓄水不足，大中型水库蓄水五点五亿立 方米，与去年同期相比少蓄了二千三百万立方米。相关人士预测，到今年三月底，还将会有近五十万人，四十五万头牲畜出现饮水困难。</w:t>
      </w:r>
    </w:p>
    <w:p>
      <w:pPr>
        <w:pStyle w:val="Web"/>
        <w:ind w:firstLine="480"/>
        <w:rPr/>
      </w:pPr>
      <w:r>
        <w:rPr/>
      </w:r>
    </w:p>
    <w:p>
      <w:pPr>
        <w:pStyle w:val="Heading4"/>
        <w:rPr/>
      </w:pPr>
      <w:bookmarkStart w:id="17" w:name="__RefHeading___Toc97531548"/>
      <w:bookmarkEnd w:id="17"/>
      <w:r>
        <w:rPr/>
        <w:t>〖法轮大法好〗</w:t>
      </w:r>
    </w:p>
    <w:p>
      <w:pPr>
        <w:pStyle w:val="Heading5"/>
        <w:rPr/>
      </w:pPr>
      <w:bookmarkStart w:id="18" w:name="__RefHeading___Toc97531549"/>
      <w:bookmarkEnd w:id="18"/>
      <w:r>
        <w:rPr/>
        <w:t>诚心念“法轮大法好” 糖尿病痊愈</w:t>
      </w:r>
    </w:p>
    <w:p>
      <w:pPr>
        <w:pStyle w:val="Normal"/>
        <w:ind w:firstLine="480"/>
        <w:rPr/>
      </w:pPr>
      <w:r>
        <w:rPr/>
        <w:t>【正见网】</w:t>
      </w:r>
      <w:r>
        <w:rPr>
          <w:b/>
          <w:bCs/>
        </w:rPr>
        <w:t>老伴又一次见证了大法的神奇</w:t>
      </w:r>
      <w:r>
        <w:rPr/>
        <w:t xml:space="preserve"> </w:t>
      </w:r>
    </w:p>
    <w:p>
      <w:pPr>
        <w:pStyle w:val="Web"/>
        <w:ind w:firstLine="480"/>
        <w:rPr/>
      </w:pPr>
      <w:r>
        <w:rPr/>
        <w:t xml:space="preserve">我是一名大法弟子，老伴今年两次胃病，十几天不能吃饭，每天只能喝点汤汤水水，人变得又黑又瘦。我告诉他法轮大法好，谈大法的威德，师父慈悲、苦苦救度众生，使无数严重病人（医院判死刑）得到了康复。 </w:t>
      </w:r>
    </w:p>
    <w:p>
      <w:pPr>
        <w:pStyle w:val="Web"/>
        <w:ind w:firstLine="480"/>
        <w:rPr/>
      </w:pPr>
      <w:r>
        <w:rPr/>
        <w:t xml:space="preserve">我说：“我就是其中一例，我患多种疾病，乙型肝炎、类风湿性关节炎、手指变形，穿脱衣服都很困难；腰椎（四）偏，子宫切除，血液病，几次死里逃生，生不如死。得法修炼后病情渐渐消失了，这你亲眼得见的。”我说，“只要你相信师父，相信大法、一切都会好的。” </w:t>
      </w:r>
    </w:p>
    <w:p>
      <w:pPr>
        <w:pStyle w:val="Web"/>
        <w:ind w:firstLine="480"/>
        <w:rPr/>
      </w:pPr>
      <w:r>
        <w:rPr/>
        <w:t xml:space="preserve">于是我让他听师父讲法录音，看《转法轮》，心中默念“法轮大法好，真、善、忍好”。不几天，老伴胃病就好了，能吃能喝。 </w:t>
      </w:r>
    </w:p>
    <w:p>
      <w:pPr>
        <w:pStyle w:val="Web"/>
        <w:ind w:firstLine="480"/>
        <w:rPr/>
      </w:pPr>
      <w:r>
        <w:rPr/>
        <w:t>11</w:t>
      </w:r>
      <w:r>
        <w:rPr/>
        <w:t xml:space="preserve">月中旬，老伴突然咽喉疼痛，滴水不進，去医院检查要收住院费，因带的钱不够，就回来了，等下午再去。为什么钱不够呢？我悟到可能师父在给他净化身体，因为他相信大法好。于是我把想法对他说了一下：下午如果上医院我陪你，不上医院就学师父的法。他要我作决定，我说这一步得你自己迈。 </w:t>
      </w:r>
    </w:p>
    <w:p>
      <w:pPr>
        <w:pStyle w:val="Web"/>
        <w:ind w:firstLine="480"/>
        <w:rPr/>
      </w:pPr>
      <w:r>
        <w:rPr/>
        <w:t xml:space="preserve">当天下午，老伴半躺着学法，到了下午四点多钟，感觉好多了，叫我给他冲个蛋花，结果慢慢喝下去了，心里很高兴，晚上还吃了点豆腐，第二天全好了。本来要住医院的人，这么快神奇般的好了，真是谢谢师父。 </w:t>
      </w:r>
    </w:p>
    <w:p>
      <w:pPr>
        <w:pStyle w:val="Web"/>
        <w:ind w:firstLine="480"/>
        <w:rPr/>
      </w:pPr>
      <w:r>
        <w:rPr>
          <w:b/>
          <w:bCs/>
        </w:rPr>
        <w:t>诚心念“法轮大法好”获得新生</w:t>
      </w:r>
      <w:r>
        <w:rPr/>
        <w:t xml:space="preserve"> </w:t>
      </w:r>
    </w:p>
    <w:p>
      <w:pPr>
        <w:pStyle w:val="Web"/>
        <w:ind w:firstLine="480"/>
        <w:rPr/>
      </w:pPr>
      <w:r>
        <w:rPr/>
        <w:t>2004</w:t>
      </w:r>
      <w:r>
        <w:rPr/>
        <w:t>年</w:t>
      </w:r>
      <w:r>
        <w:rPr/>
        <w:t>5</w:t>
      </w:r>
      <w:r>
        <w:rPr/>
        <w:t>月的一天，黑龙江省一位大法弟子去亲属家洪法。这家女主人刚</w:t>
      </w:r>
      <w:r>
        <w:rPr/>
        <w:t>40</w:t>
      </w:r>
      <w:r>
        <w:rPr/>
        <w:t xml:space="preserve">多岁，可几年前就患上了心脏病和糖尿病等。原本她很胖，因糖尿病使她瘦多了。大法弟子告诉她诚念“法轮大法好”“真善忍好”你就有救了。女主人说：“我信，我念，我念”。 </w:t>
      </w:r>
    </w:p>
    <w:p>
      <w:pPr>
        <w:pStyle w:val="Web"/>
        <w:ind w:firstLine="480"/>
        <w:rPr/>
      </w:pPr>
      <w:r>
        <w:rPr/>
        <w:t xml:space="preserve">过了一段时间，大法弟子又去了她家，并让她默念“法轮大法好”、“真善忍好”。她说：“打你上次从我家走后，我天天都默念‘法轮大法好’‘真善忍好’，有时在家院里捡到大法的传单我都认真的看。有一次我感到好像要犯心脏病似的，这时我马上就喊了一声‘法轮大法好’‘师父好’，没一会就恢复了正常，到现在一次也没有犯过。什么药我早就不吃了。” </w:t>
      </w:r>
    </w:p>
    <w:p>
      <w:pPr>
        <w:pStyle w:val="Web"/>
        <w:ind w:firstLine="480"/>
        <w:rPr/>
      </w:pPr>
      <w:r>
        <w:rPr/>
        <w:t xml:space="preserve">她又说：“有一次炸土豆条时，不小心，手插到沸腾的油锅里了，当时我立刻喊了一声‘法轮大法好’，真就没事了，手也没有觉得痛。” </w:t>
      </w:r>
    </w:p>
    <w:p>
      <w:pPr>
        <w:pStyle w:val="Web"/>
        <w:ind w:firstLine="480"/>
        <w:rPr/>
      </w:pPr>
      <w:r>
        <w:rPr/>
        <w:t xml:space="preserve">她还说：“我一静下来的时候，就感到两眉之间有一个大的，两边有两个小的轮子在呼呼的转，有时还感到小腹下里边也有轮子在转。”大法弟子告诉她这是师父给你调整身体，保护你。她恍然大悟的说：“师父管我了，我说心脏病、糖尿病咋就没了呢！” </w:t>
      </w:r>
    </w:p>
    <w:p>
      <w:pPr>
        <w:pStyle w:val="Web"/>
        <w:ind w:firstLine="480"/>
        <w:rPr/>
      </w:pPr>
      <w:r>
        <w:rPr/>
        <w:t>她现在满面红光，消瘦的面孔没有了，亲朋好友见到她就说，你怎么象换了一个人似的。她告诉大家：我诚心默念“法轮大法好”“真善忍好”使我得了新生，法轮大法真神啊！她现在已开始学法，炼功了。亲朋好友在她身上都见证了法轮大法的神奇。</w:t>
      </w:r>
    </w:p>
    <w:p>
      <w:pPr>
        <w:pStyle w:val="Web"/>
        <w:ind w:firstLine="480"/>
        <w:rPr/>
      </w:pPr>
      <w:r>
        <w:rPr/>
      </w:r>
    </w:p>
    <w:p>
      <w:pPr>
        <w:pStyle w:val="Heading4"/>
        <w:rPr/>
      </w:pPr>
      <w:bookmarkStart w:id="19" w:name="__RefHeading___Toc97531550"/>
      <w:bookmarkEnd w:id="19"/>
      <w:r>
        <w:rPr/>
        <w:t>〖</w:t>
      </w:r>
      <w:r>
        <w:rPr/>
        <w:t>修炼传奇</w:t>
      </w:r>
      <w:r>
        <w:rPr/>
        <w:t>〗</w:t>
      </w:r>
    </w:p>
    <w:p>
      <w:pPr>
        <w:pStyle w:val="Heading5"/>
        <w:rPr/>
      </w:pPr>
      <w:bookmarkStart w:id="20" w:name="__RefHeading___Toc97531551"/>
      <w:bookmarkEnd w:id="20"/>
      <w:r>
        <w:rPr/>
        <w:t>“</w:t>
      </w:r>
      <w:r>
        <w:rPr/>
        <w:t>你们是好人，不讹人钱，我也不要你们钱”</w:t>
      </w:r>
    </w:p>
    <w:p>
      <w:pPr>
        <w:pStyle w:val="Normal"/>
        <w:widowControl/>
        <w:spacing w:lineRule="auto" w:line="240"/>
        <w:ind w:firstLine="480"/>
        <w:rPr>
          <w:rFonts w:ascii="Arial Unicode MS;仿宋_GB2312" w:hAnsi="Arial Unicode MS;仿宋_GB2312" w:eastAsia="Arial Unicode MS;仿宋_GB2312" w:cs="Arial Unicode MS;仿宋_GB2312"/>
          <w:spacing w:val="0"/>
          <w:kern w:val="0"/>
          <w:sz w:val="24"/>
        </w:rPr>
      </w:pPr>
      <w:r>
        <w:rPr/>
        <w:t>【正见网】</w:t>
      </w:r>
      <w:r>
        <w:rPr/>
        <w:t>2001</w:t>
      </w:r>
      <w:r>
        <w:rPr/>
        <w:t>年</w:t>
      </w:r>
      <w:r>
        <w:rPr/>
        <w:t>8</w:t>
      </w:r>
      <w:r>
        <w:rPr/>
        <w:t>月</w:t>
      </w:r>
      <w:r>
        <w:rPr/>
        <w:t>8</w:t>
      </w:r>
      <w:r>
        <w:rPr/>
        <w:t xml:space="preserve">日那天，集市上的人特别多，突然，在人多车多的拐直角街冲出一辆三轮摩托车，飞也似的挂住一位穿军大褂的老人的自行车，拖走十几米远啪一下摔下自行车和人，重重的甩出十几米远，只见被摔的老人一动不动，鼻子、嘴、眼睛都流了血，没气了。跟在后边的老伴跑过来，将被摔的老人拖到路边。司机见人不动了，以为是死了，吓得够呛，跪在地上直磕头，把五百元钱交给老妇人说：“咱们上医院去，钱不够我还到家去取。” </w:t>
      </w:r>
    </w:p>
    <w:p>
      <w:pPr>
        <w:pStyle w:val="Web"/>
        <w:ind w:firstLine="480"/>
        <w:rPr/>
      </w:pPr>
      <w:r>
        <w:rPr/>
        <w:t xml:space="preserve">老妇说：“没事，我们是炼法轮功的，有师父保护呢。你也不是故意撞人，我们不收钱，也不去医院，你记住炼法轮功的都是好人，法轮大法好就行了。”司机连声说：“我记住了，记住了。” </w:t>
      </w:r>
    </w:p>
    <w:p>
      <w:pPr>
        <w:pStyle w:val="Web"/>
        <w:ind w:firstLine="480"/>
        <w:rPr/>
      </w:pPr>
      <w:r>
        <w:rPr/>
        <w:t xml:space="preserve">不一会被撞的老人睁开了眼。司机见他醒了，就拿钱给老人，又是磕头又是给钱。老人没要。这时看热闹的人议论纷纷，有的说：司机真是遇到好人了。有的说两位老人：傻帽，怎么不要钱，五千一万他也得给。人们不理解：当今世上还有这样的好人？ </w:t>
      </w:r>
    </w:p>
    <w:p>
      <w:pPr>
        <w:pStyle w:val="Web"/>
        <w:ind w:firstLine="480"/>
        <w:rPr/>
      </w:pPr>
      <w:r>
        <w:rPr/>
        <w:t xml:space="preserve">司机走了，人们也散去了。受感动的小卖部的老板端一碗红糖水让被撞老人喝。摔坏的车子让一位修鞋人帮助修好，问要多少钱时，修鞋人说：“你们是好人，你们不讹人钱，我也不要你们钱。” </w:t>
      </w:r>
    </w:p>
    <w:p>
      <w:pPr>
        <w:pStyle w:val="Web"/>
        <w:ind w:firstLine="480"/>
        <w:rPr/>
      </w:pPr>
      <w:r>
        <w:rPr/>
        <w:t xml:space="preserve">半小时后，两位炼法轮功的老人推着自行车回到家中。被撞的老人躺下休息，老妇给他念《转法轮》，他听着听着半小时后睡着了。 </w:t>
      </w:r>
    </w:p>
    <w:p>
      <w:pPr>
        <w:pStyle w:val="Web"/>
        <w:ind w:firstLine="480"/>
        <w:rPr/>
      </w:pPr>
      <w:r>
        <w:rPr/>
        <w:t>睡醒觉，两个小时后老人就到街上遛弯去了，像没事人一样，只是眼圈涂血，有人问起时，说一下经过。人们都瞪大眼睛听着，感叹道：太神奇了！</w:t>
      </w:r>
    </w:p>
    <w:p>
      <w:pPr>
        <w:pStyle w:val="Normal"/>
        <w:ind w:firstLine="480"/>
        <w:rPr/>
      </w:pPr>
      <w:r>
        <w:rPr/>
      </w:r>
    </w:p>
    <w:p>
      <w:pPr>
        <w:pStyle w:val="Heading4"/>
        <w:rPr/>
      </w:pPr>
      <w:bookmarkStart w:id="21" w:name="__RefHeading___Toc97531552"/>
      <w:bookmarkEnd w:id="21"/>
      <w:r>
        <w:rPr/>
        <w:t>〖修炼之窗〗</w:t>
      </w:r>
    </w:p>
    <w:p>
      <w:pPr>
        <w:pStyle w:val="Heading5"/>
        <w:rPr/>
      </w:pPr>
      <w:r>
        <w:rPr/>
        <w:t xml:space="preserve"> </w:t>
      </w:r>
      <w:bookmarkStart w:id="22" w:name="__RefHeading___Toc97531553"/>
      <w:r>
        <w:rPr/>
        <w:t>双目失明二十载　修大法重见天日</w:t>
      </w:r>
      <w:bookmarkEnd w:id="22"/>
    </w:p>
    <w:p>
      <w:pPr>
        <w:pStyle w:val="Normal"/>
        <w:ind w:firstLine="480"/>
        <w:rPr/>
      </w:pPr>
      <w:r>
        <w:rPr/>
        <w:t xml:space="preserve">【正见网】请允许我用诚挚的敬意以《洪吟（二）》中的“师徒恩”表达我内心的感受。 </w:t>
      </w:r>
    </w:p>
    <w:p>
      <w:pPr>
        <w:pStyle w:val="Normal"/>
        <w:ind w:firstLine="480"/>
        <w:jc w:val="center"/>
        <w:rPr/>
      </w:pPr>
      <w:r>
        <w:rPr/>
        <w:t>狂恶四年飑　稳舵航不迷</w:t>
      </w:r>
      <w:r>
        <w:rPr/>
        <w:br/>
      </w:r>
      <w:r>
        <w:rPr/>
        <w:t>法徒经魔难　重压志不移</w:t>
      </w:r>
      <w:r>
        <w:rPr/>
        <w:br/>
      </w:r>
      <w:r>
        <w:rPr/>
        <w:t>师徒不讲情　佛恩化天地</w:t>
      </w:r>
      <w:r>
        <w:rPr/>
        <w:br/>
      </w:r>
      <w:r>
        <w:rPr/>
        <w:t>弟子正念足　师有回天力</w:t>
      </w:r>
    </w:p>
    <w:p>
      <w:pPr>
        <w:pStyle w:val="Web"/>
        <w:ind w:firstLine="480"/>
        <w:rPr/>
      </w:pPr>
      <w:r>
        <w:rPr/>
        <w:t>我是吉林省延边大法弟子，今年</w:t>
      </w:r>
      <w:r>
        <w:rPr/>
        <w:t>72</w:t>
      </w:r>
      <w:r>
        <w:rPr/>
        <w:t>岁，没文化，我是在</w:t>
      </w:r>
      <w:r>
        <w:rPr/>
        <w:t>1998</w:t>
      </w:r>
      <w:r>
        <w:rPr/>
        <w:t xml:space="preserve">年初喜得大法。下面我要讲在我修炼的过程中的几个亲身体会。 </w:t>
      </w:r>
    </w:p>
    <w:p>
      <w:pPr>
        <w:pStyle w:val="Web"/>
        <w:ind w:firstLine="480"/>
        <w:rPr/>
      </w:pPr>
      <w:r>
        <w:rPr/>
        <w:t>1966</w:t>
      </w:r>
      <w:r>
        <w:rPr/>
        <w:t>年我</w:t>
      </w:r>
      <w:r>
        <w:rPr/>
        <w:t>32</w:t>
      </w:r>
      <w:r>
        <w:rPr/>
        <w:t>岁时，在矿山工作，一次事故中我的右眼被炸伤；当时我被送到长春军大医院手术，住院治疗</w:t>
      </w:r>
      <w:r>
        <w:rPr/>
        <w:t>48</w:t>
      </w:r>
      <w:r>
        <w:rPr/>
        <w:t>天，没治好。又过了一段时间，我的右眼完全失明，左眼视物模糊，到</w:t>
      </w:r>
      <w:r>
        <w:rPr/>
        <w:t>1984</w:t>
      </w:r>
      <w:r>
        <w:rPr/>
        <w:t xml:space="preserve">年时双眼完全失明。 </w:t>
      </w:r>
    </w:p>
    <w:p>
      <w:pPr>
        <w:pStyle w:val="Web"/>
        <w:ind w:firstLine="480"/>
        <w:rPr/>
      </w:pPr>
      <w:r>
        <w:rPr/>
        <w:t>在此期间，我走过很多城市，所到医院的医生都说无法医治，时至</w:t>
      </w:r>
      <w:r>
        <w:rPr/>
        <w:t>2000</w:t>
      </w:r>
      <w:r>
        <w:rPr/>
        <w:t>年</w:t>
      </w:r>
      <w:r>
        <w:rPr/>
        <w:t>11</w:t>
      </w:r>
      <w:r>
        <w:rPr/>
        <w:t xml:space="preserve">月儿子带我去河北唐山眼科医院，经过多方面检查，仍然无法医治。由于双目失明，生活不能自理，也给我老伴带来了很大的负担（老伴也是大法弟子），给我的生活带来诸多的不便与痛苦，多年来一直靠老伴在生活上照料。 </w:t>
      </w:r>
    </w:p>
    <w:p>
      <w:pPr>
        <w:pStyle w:val="Web"/>
        <w:ind w:firstLine="480"/>
        <w:rPr/>
      </w:pPr>
      <w:r>
        <w:rPr/>
        <w:t>1998</w:t>
      </w:r>
      <w:r>
        <w:rPr/>
        <w:t xml:space="preserve">年我修炼大法后，遵循师父教导的“真、善、忍”，老伴不厌其烦的手把手的教我，在她精心的帮助下，使我很快的掌握了五套功法。由于双目失明，只能听师父的讲法带，我天天坚持听法炼功。 </w:t>
      </w:r>
    </w:p>
    <w:p>
      <w:pPr>
        <w:pStyle w:val="Web"/>
        <w:ind w:firstLine="480"/>
        <w:rPr/>
      </w:pPr>
      <w:r>
        <w:rPr/>
        <w:t>我第一次消业是在</w:t>
      </w:r>
      <w:r>
        <w:rPr/>
        <w:t>11</w:t>
      </w:r>
      <w:r>
        <w:rPr/>
        <w:t>月份，发烧体温高达</w:t>
      </w:r>
      <w:r>
        <w:rPr/>
        <w:t>42</w:t>
      </w:r>
      <w:r>
        <w:rPr/>
        <w:t xml:space="preserve">度。当时我想：我是炼功人了，在按着炼功人的心性标准要求自己。我悟到师父在《转法轮》第三讲里讲说：“真正修炼的事情是全凭你这颗心去修的，只要你能够修，只要你能够踏踏实实的坚定的修下去，我们就把你当作弟子带，不这样对待都不行的。”又讲：“只要你修下去，我们就把你当作弟子带。” </w:t>
      </w:r>
    </w:p>
    <w:p>
      <w:pPr>
        <w:pStyle w:val="Web"/>
        <w:ind w:firstLine="480"/>
        <w:rPr/>
      </w:pPr>
      <w:r>
        <w:rPr/>
        <w:t xml:space="preserve">我对师父讲的法深信不疑。由于坚持修炼，三天后不治而愈。 </w:t>
      </w:r>
    </w:p>
    <w:p>
      <w:pPr>
        <w:pStyle w:val="Web"/>
        <w:ind w:firstLine="480"/>
        <w:rPr/>
      </w:pPr>
      <w:r>
        <w:rPr/>
        <w:t>要说的另一件事是在</w:t>
      </w:r>
      <w:r>
        <w:rPr/>
        <w:t>1999</w:t>
      </w:r>
      <w:r>
        <w:rPr/>
        <w:t>年</w:t>
      </w:r>
      <w:r>
        <w:rPr/>
        <w:t>4</w:t>
      </w:r>
      <w:r>
        <w:rPr/>
        <w:t xml:space="preserve">月，当时我家住的是朝鲜族炕，老伴在锅台边上放了刚烧过的开水，由于我双眼看不见，一脚把开水踩翻，当即左脚脚背全部脱皮，红肿。过了两天后，脚皮干裂，冒出血水，我还是那句话，我是炼功人，我要用炼功人的标准要求自己。我每天继续学法（听磁带）炼功，近一个月的时间，左脚痊愈。 </w:t>
      </w:r>
    </w:p>
    <w:p>
      <w:pPr>
        <w:pStyle w:val="Web"/>
        <w:ind w:firstLine="480"/>
        <w:rPr/>
      </w:pPr>
      <w:r>
        <w:rPr/>
        <w:t>2004</w:t>
      </w:r>
      <w:r>
        <w:rPr/>
        <w:t>年</w:t>
      </w:r>
      <w:r>
        <w:rPr/>
        <w:t>11</w:t>
      </w:r>
      <w:r>
        <w:rPr/>
        <w:t>月，我突然看到了光明，双眼能看到我</w:t>
      </w:r>
      <w:r>
        <w:rPr/>
        <w:t>20</w:t>
      </w:r>
      <w:r>
        <w:rPr/>
        <w:t xml:space="preserve">年来一直想看而看不到的世界。看到了天上的星星，月亮；也看到了儿女们长大后的面容；不但生活能完全自理，还能帮助老伴料理一些家务。现在我全都看到了，儿女们也为我感到很高兴，现在儿女们支持我修炼了，我们全家人都说“法轮大法好，法轮大法是正法”。我由衷的感谢师父的苦心救度，佛恩浩荡。 </w:t>
      </w:r>
    </w:p>
    <w:p>
      <w:pPr>
        <w:pStyle w:val="Web"/>
        <w:ind w:firstLine="480"/>
        <w:rPr/>
      </w:pPr>
      <w:r>
        <w:rPr/>
        <w:t>相比之下，变态妒忌的江</w:t>
      </w:r>
      <w:r>
        <w:rPr/>
        <w:t>××</w:t>
      </w:r>
      <w:r>
        <w:rPr/>
        <w:t xml:space="preserve">集团魔性大发，编造谎言，残酷迫害无辜善良的大法修炼者。谁善谁恶，谁好谁坏，一目了然。 </w:t>
      </w:r>
    </w:p>
    <w:p>
      <w:pPr>
        <w:pStyle w:val="Web"/>
        <w:ind w:firstLine="480"/>
        <w:rPr/>
      </w:pPr>
      <w:r>
        <w:rPr/>
        <w:t>我希望更多的世人来了解大法真象，不再被江氏一伙的谎言欺骗。</w:t>
      </w:r>
    </w:p>
    <w:p>
      <w:pPr>
        <w:pStyle w:val="Heading3"/>
        <w:ind w:hanging="0"/>
        <w:rPr/>
      </w:pPr>
      <w:bookmarkStart w:id="23" w:name="__RefHeading___Toc97531554"/>
      <w:bookmarkEnd w:id="23"/>
      <w:r>
        <w:rPr/>
        <w:t>救度众生</w:t>
      </w:r>
    </w:p>
    <w:p>
      <w:pPr>
        <w:pStyle w:val="Heading4"/>
        <w:rPr/>
      </w:pPr>
      <w:bookmarkStart w:id="24" w:name="__RefHeading___Toc97531555"/>
      <w:bookmarkEnd w:id="24"/>
      <w:r>
        <w:rPr/>
        <w:t>〖</w:t>
      </w:r>
      <w:r>
        <w:rPr/>
        <w:t>纽约行</w:t>
      </w:r>
      <w:r>
        <w:rPr/>
        <w:t>〗</w:t>
      </w:r>
    </w:p>
    <w:p>
      <w:pPr>
        <w:pStyle w:val="Heading5"/>
        <w:rPr/>
      </w:pPr>
      <w:bookmarkStart w:id="25" w:name="__RefHeading___Toc97531556"/>
      <w:bookmarkEnd w:id="25"/>
      <w:r>
        <w:rPr/>
        <w:t>正邪交战──记在曼哈顿的日子</w:t>
      </w:r>
    </w:p>
    <w:p>
      <w:pPr>
        <w:pStyle w:val="Normal"/>
        <w:ind w:hanging="0"/>
        <w:rPr/>
      </w:pPr>
      <w:r>
        <w:rPr/>
        <w:t>台湾大法弟子</w:t>
      </w:r>
    </w:p>
    <w:p>
      <w:pPr>
        <w:pStyle w:val="Normal"/>
        <w:ind w:firstLine="480"/>
        <w:rPr/>
      </w:pPr>
      <w:r>
        <w:rPr/>
        <w:t>【正见网】我是</w:t>
      </w:r>
      <w:r>
        <w:rPr/>
        <w:t>1.19</w:t>
      </w:r>
      <w:r>
        <w:rPr/>
        <w:t>出发到曼哈顿，</w:t>
      </w:r>
      <w:r>
        <w:rPr/>
        <w:t>2.7</w:t>
      </w:r>
      <w:r>
        <w:rPr/>
        <w:t xml:space="preserve">回到台湾。这段日子，深深体会到身处邪恶聚集之地，大法弟子做着师父所要求的三件事，救度世人，更需要放下人心，才能战胜已近销毁处于挣扎而疯狂的邪恶力量。以下是自己的一点体悟，限于个人修炼时间不长层次所限，还望同修慈悲指正。 </w:t>
      </w:r>
    </w:p>
    <w:p>
      <w:pPr>
        <w:pStyle w:val="Web"/>
        <w:ind w:firstLine="480"/>
        <w:rPr/>
      </w:pPr>
      <w:r>
        <w:rPr>
          <w:b/>
          <w:bCs/>
        </w:rPr>
        <w:t>一、正念正行，证实法的威力</w:t>
      </w:r>
      <w:r>
        <w:rPr/>
        <w:t xml:space="preserve"> </w:t>
      </w:r>
    </w:p>
    <w:p>
      <w:pPr>
        <w:pStyle w:val="Web"/>
        <w:ind w:firstLine="480"/>
        <w:rPr/>
      </w:pPr>
      <w:r>
        <w:rPr/>
        <w:t>刚到纽约，气温严寒，零下</w:t>
      </w:r>
      <w:r>
        <w:rPr/>
        <w:t>10</w:t>
      </w:r>
      <w:r>
        <w:rPr/>
        <w:t>～</w:t>
      </w:r>
      <w:r>
        <w:rPr/>
        <w:t>20</w:t>
      </w:r>
      <w:r>
        <w:rPr/>
        <w:t>度左右。第一天我们分组清晨五点多出发到车站两旁人行道，每天走在这条路上的人们都是高薪的主流人士，也是目前最难讲清真象的白人，所以我们把握上班前的时间，先到现场清理邪恶因素，形成正的能量场，以利人们明白的一面赶快清醒过来而得救。首先炼完第五套功法，再拉横幅、拿展板、发真象资料、演炼功法。在寒风刺骨下，自己人的一面抑制了神的面，完全失去了正念，就会感到饿了、好冷、几点了……。带着如此人心做着大法工作，自然真象资料发的不理想。当天晚上学法交流便试图建议取消炼功，晚点出门，因为实在冻到受不了啊</w:t>
      </w:r>
      <w:r>
        <w:rPr/>
        <w:t xml:space="preserve">! </w:t>
      </w:r>
    </w:p>
    <w:p>
      <w:pPr>
        <w:pStyle w:val="Web"/>
        <w:ind w:firstLine="480"/>
        <w:rPr/>
      </w:pPr>
      <w:r>
        <w:rPr/>
        <w:t>两天后，百年暴风雪接踵而至，更令顾全整体而硬撑的自己，苦不堪言。鼻水直流、手脚趾僵硬疼痛、动作迟钝，这样的状态，自然无法感动、唤醒需要被救度的众生。所以，第一周只有黑人主动接资料，优越感的白人眼光直视、行色匆匆，对大法弟子的呼唤视若无睹</w:t>
      </w:r>
      <w:r>
        <w:rPr/>
        <w:t xml:space="preserve">! </w:t>
      </w:r>
    </w:p>
    <w:p>
      <w:pPr>
        <w:pStyle w:val="Web"/>
        <w:ind w:firstLine="480"/>
        <w:rPr/>
      </w:pPr>
      <w:r>
        <w:rPr/>
        <w:t xml:space="preserve">所幸，透过北美同修的交流，自己意识到神的一面要展现出来，正念正行，大法弟子走过的地方就能形成正的能量场铲除邪恶。隔天早上出发时一路上便持续发正念，伴着普度济世音乐直到车站，接着炼功形成能量场、时刻发正念、喊着“法轮大法好”。渐渐的，通过大法弟子能量场的人们表情柔和了、会偷瞄自己手中的资料、有了善意的微笑……，他们正一层层剥去被蒙蔽的一面，明白的那面其实迫不及待等着大法呢！ </w:t>
      </w:r>
    </w:p>
    <w:p>
      <w:pPr>
        <w:pStyle w:val="Web"/>
        <w:ind w:firstLine="480"/>
        <w:rPr/>
      </w:pPr>
      <w:r>
        <w:rPr/>
        <w:t>气温持续寒冷，我们继续坚持，“劳其筋骨，苦其心志”是大法弟子证实法的过程。第三周，天天有白人竖起大拇指称赞我们做得好</w:t>
      </w:r>
      <w:r>
        <w:rPr/>
        <w:t>!</w:t>
      </w:r>
      <w:r>
        <w:rPr/>
        <w:t xml:space="preserve">当我一遍又一遍大声喊着”法轮大法好”，突然我想哭，我着急，发自内心的慈悲心一出来，奇迹出现了，话声一落，将走过的人们突然伸出手接走真象资料，或者转头看着迫害横幅，露出不可思议的表情。也有走过去了又回头接资料，整个场跟第一天有了极大转变，此刻，我真真正正体悟到唯有大法弟子神的一面展现才能战胜邪恶，更亲自证实法的威力无比啊！ </w:t>
      </w:r>
    </w:p>
    <w:p>
      <w:pPr>
        <w:pStyle w:val="Web"/>
        <w:ind w:firstLine="480"/>
        <w:rPr/>
      </w:pPr>
      <w:r>
        <w:rPr>
          <w:b/>
          <w:bCs/>
        </w:rPr>
        <w:t>二、没有个人，只有整体</w:t>
      </w:r>
      <w:r>
        <w:rPr/>
        <w:t xml:space="preserve"> </w:t>
      </w:r>
    </w:p>
    <w:p>
      <w:pPr>
        <w:pStyle w:val="Web"/>
        <w:ind w:firstLine="480"/>
        <w:rPr/>
      </w:pPr>
      <w:r>
        <w:rPr/>
        <w:t xml:space="preserve">做大法工作唯有重视整体，才能发挥强大的力量抵抗邪恶的干扰，尤其在曼哈顿这样邪恶聚集之地，干扰是无所不在的。 </w:t>
      </w:r>
    </w:p>
    <w:p>
      <w:pPr>
        <w:pStyle w:val="Web"/>
        <w:ind w:firstLine="480"/>
        <w:rPr/>
      </w:pPr>
      <w:r>
        <w:rPr/>
        <w:t xml:space="preserve">每天中午，我们要趁着上班族用餐时间讲真象，所以，整组游街发资料。一路上每位同修不管是发资料、拉横幅、拿展板、拖着皮箱，都要求要随时发正念，心无旁鹜的正念正行。只要整组有人闪神了，马上考验就来了。 </w:t>
      </w:r>
    </w:p>
    <w:p>
      <w:pPr>
        <w:pStyle w:val="Web"/>
        <w:ind w:firstLine="480"/>
        <w:rPr/>
      </w:pPr>
      <w:r>
        <w:rPr/>
        <w:t xml:space="preserve">今天一位刚加入的同修，拉着横幅，忽然来了一位警察告诉他，要把竹竿收起来才可以继续，否则是不被允许的。当时，我们其他同修没有围过去，而是静静的各自发着正念，铲除警察背后的干扰因素。此时，只见一位美国妇女，走过去了又回头对着警察说：“他们是好人，在做好事，你犯不着这样刁难吧！”那位警察忙说：“我知道，我知道！”随后要求我们只要拿下横幅两边的竹竿即可继续行程。 </w:t>
      </w:r>
    </w:p>
    <w:p>
      <w:pPr>
        <w:pStyle w:val="Web"/>
        <w:ind w:firstLine="480"/>
        <w:rPr/>
      </w:pPr>
      <w:r>
        <w:rPr/>
        <w:t xml:space="preserve">这位同修随即告诉我们要守法，一定要拿下来。我们认为这是那位警察个人的认知，不用照做，因为半年来都是如此做没问题。但这位同修怕警察再次发现怎么办？我想这位同修刚到纽约没有交流过，所以请他现在开始一路发正念。果然，一路上警察没有再出现，真象资料也突然好发起来，而我们也拉着横幅完成游街呢！ </w:t>
      </w:r>
    </w:p>
    <w:p>
      <w:pPr>
        <w:pStyle w:val="Web"/>
        <w:ind w:firstLine="480"/>
        <w:rPr/>
      </w:pPr>
      <w:r>
        <w:rPr/>
        <w:t>这件插曲，绝不是偶然的，邪恶透过不同形式干扰大法弟子做真象工作，如果我们因为怕心而缩手，邪恶就达到它的目</w:t>
      </w:r>
      <w:r>
        <w:rPr/>
        <w:t>地</w:t>
      </w:r>
      <w:r>
        <w:rPr/>
        <w:t xml:space="preserve">。也体认到整体的重要性，只要有干扰，一定要赶快交流找出有漏之处，才能形成金刚不破之场。那位美国妇女的仗义之言，无疑的是给我们最有利的鼓励，希望我们走在正法之路，要不惧任何考验，邪是不胜正的！ </w:t>
      </w:r>
    </w:p>
    <w:p>
      <w:pPr>
        <w:pStyle w:val="Web"/>
        <w:ind w:firstLine="480"/>
        <w:rPr/>
      </w:pPr>
      <w:r>
        <w:rPr/>
        <w:t xml:space="preserve">每次集合时，总是有迟到的同修，而且都是同样的人，尤其是清晨最为严重。个人不守时拖累整体出发时间，也让守时的同修等得起了抱怨之心，徒增彼此之间的矛盾。个人体悟，做大法工作分分秒秒都要珍惜，尤其正法情势紧迫，快速推進，实在不能浪费在等人上面。何况身为修炼人自然该以更高标准要求自己，否则与常人有何不同？ </w:t>
      </w:r>
    </w:p>
    <w:p>
      <w:pPr>
        <w:pStyle w:val="Web"/>
        <w:ind w:firstLine="480"/>
        <w:rPr/>
      </w:pPr>
      <w:r>
        <w:rPr/>
        <w:t xml:space="preserve">迟到的人更在同修跟他交流时，不向内找意识自己不足之处，还找合理化的理由：我就是这么慢、做事不要急、你们先走我自己去。所以，每次点名一团乱，分组人数总是掌握不了，常常在寒风中一等就是半小时，甚至一小时以上。虽然自己向内找，觉得对同修不够包容，要修善。但是，还是要提出来，让大家一起正视这存在已久的准时问题。毕竟，来到曼哈顿任务特殊，没有个人，只有整体。 </w:t>
      </w:r>
    </w:p>
    <w:p>
      <w:pPr>
        <w:pStyle w:val="Web"/>
        <w:ind w:firstLine="480"/>
        <w:rPr/>
      </w:pPr>
      <w:r>
        <w:rPr/>
        <w:t xml:space="preserve">希望已去或将去曼哈顿的同修，能意识到邪恶钻空子无所不用其极。当然被自己看到这些绝不是偶然的，这是提供自己向内找的机会，去掉许多隐藏的执著，加大自己的容量，提升心性层次。 </w:t>
      </w:r>
    </w:p>
    <w:p>
      <w:pPr>
        <w:pStyle w:val="Web"/>
        <w:ind w:firstLine="480"/>
        <w:rPr/>
      </w:pPr>
      <w:r>
        <w:rPr/>
        <w:t xml:space="preserve">总之，此行虽然吃到从未吃过的苦，却也得到从未得到的体验。我们唯有做好三件事，用更高标准要求自己的心性，修出一颗无私利他的纯净心。 </w:t>
      </w:r>
    </w:p>
    <w:p>
      <w:pPr>
        <w:pStyle w:val="Web"/>
        <w:ind w:firstLine="480"/>
        <w:rPr/>
      </w:pPr>
      <w:r>
        <w:rPr/>
        <w:t>以上是个人层次所想的一点心得和同修们共勉，如有不当之处，请慈悲指正。</w:t>
      </w:r>
    </w:p>
    <w:p>
      <w:pPr>
        <w:pStyle w:val="Normal"/>
        <w:ind w:firstLine="480"/>
        <w:rPr/>
      </w:pPr>
      <w:r>
        <w:rPr/>
      </w:r>
    </w:p>
    <w:p>
      <w:pPr>
        <w:pStyle w:val="Heading5"/>
        <w:rPr/>
      </w:pPr>
      <w:bookmarkStart w:id="26" w:name="__RefHeading___Toc97531557"/>
      <w:r>
        <w:rPr/>
        <w:t>与众生接缘──新年纽约行</w:t>
      </w:r>
      <w:bookmarkEnd w:id="26"/>
      <w:r>
        <w:rPr/>
        <w:t xml:space="preserve"> </w:t>
      </w:r>
    </w:p>
    <w:p>
      <w:pPr>
        <w:pStyle w:val="Normal"/>
        <w:ind w:hanging="0"/>
        <w:rPr/>
      </w:pPr>
      <w:r>
        <w:rPr/>
        <w:t>台湾大法弟子</w:t>
      </w:r>
    </w:p>
    <w:p>
      <w:pPr>
        <w:pStyle w:val="Normal"/>
        <w:ind w:hanging="0"/>
        <w:rPr/>
      </w:pPr>
      <w:r>
        <w:rPr/>
        <w:t>【正见网】</w:t>
      </w:r>
      <w:r>
        <w:rPr>
          <w:b/>
          <w:bCs/>
        </w:rPr>
        <w:t>巧妙的安排</w:t>
      </w:r>
      <w:r>
        <w:rPr/>
        <w:t xml:space="preserve"> </w:t>
      </w:r>
    </w:p>
    <w:p>
      <w:pPr>
        <w:pStyle w:val="Web"/>
        <w:ind w:firstLine="480"/>
        <w:rPr/>
      </w:pPr>
      <w:r>
        <w:rPr/>
        <w:t>1</w:t>
      </w:r>
      <w:r>
        <w:rPr/>
        <w:t xml:space="preserve">月中旬，台湾中部大法弟子一行人在纽约租房子住下了，在两个星期中，历经不同的证实法阶段，一起走过整体的考验，虽然仍有许多不足之处，但愿不负洪誓大愿。 </w:t>
      </w:r>
    </w:p>
    <w:p>
      <w:pPr>
        <w:pStyle w:val="Web"/>
        <w:ind w:firstLine="480"/>
        <w:rPr/>
      </w:pPr>
      <w:r>
        <w:rPr/>
        <w:t xml:space="preserve">首先在学员协助下，我们租到便宜又宽敞的房子。安顿好之后，全体立即学法交流，一方面马上有学员负责起联系的工作；一方面悟到我们应主动联系本地活动协调人，配合本地活动；再一方面根据过去台湾学员的经验，每个成员都分担一部分责任，而不应该把所有责任都归给负责人，因此在炼功、学法、生活琐事上，大家轮流担任小组长。 </w:t>
      </w:r>
    </w:p>
    <w:p>
      <w:pPr>
        <w:pStyle w:val="Web"/>
        <w:ind w:firstLine="480"/>
        <w:rPr/>
      </w:pPr>
      <w:r>
        <w:rPr/>
        <w:t>一行人中最特别的是有好几个孩子，其中，小女孩们是神韵舞蹈团的成员，还有跳传统中国舞的女舞者及化妆师，他们都在台湾走过一段用舞蹈证实法的路，所以这次也带上表演道具。我们受邀到孙逸仙中学表演，受到全校师生欢迎。</w:t>
      </w:r>
    </w:p>
    <w:p>
      <w:pPr>
        <w:pStyle w:val="Web"/>
        <w:ind w:firstLine="480"/>
        <w:rPr/>
      </w:pPr>
      <w:r>
        <w:rPr/>
        <w:t>在停留期间，有一个听打采访稿的工作，临时需要台湾学员帮忙，还好在房东及他的孩子们的协助下，提供录音机给学员誊稿，但遇到不会简体打字的问题，是十几岁的小妹妹用</w:t>
      </w:r>
      <w:r>
        <w:rPr/>
        <w:t>1</w:t>
      </w:r>
      <w:r>
        <w:rPr/>
        <w:t>天时间把</w:t>
      </w:r>
      <w:r>
        <w:rPr/>
        <w:t>8</w:t>
      </w:r>
      <w:r>
        <w:rPr/>
        <w:t xml:space="preserve">张密密麻麻的稿子打出来，又不厌其烦的陪着学员一句一句校正，当学员向他们表达感谢时，他们却淡淡的笑着说：“没事。没事。” </w:t>
      </w:r>
    </w:p>
    <w:p>
      <w:pPr>
        <w:pStyle w:val="Web"/>
        <w:ind w:firstLine="480"/>
        <w:rPr/>
      </w:pPr>
      <w:r>
        <w:rPr/>
        <w:t>法拉盛的华人较多，刚开始仍会在地上捡到被丢掉的真象传单，既然语言可以通，最好能讲到位，不要只是发传单，同时我们从派发报纸等其它资料中，也发现大法弟子讲出的话都带有很大的能量，对方不接，再给下一个人就好了，如果众生失去这次机会，何时再成机缘？我们怎么忍心因为自己的执著而失去该度的？尽管曼哈顿的人习惯戴上一个冷漠的面具，可是他们并不是不善，只是习惯了人与人之间有距离，大法弟子来到这里，就是要唤醒他们，用声音、眼神、肢体语言、用善叫醒他们，我们就大大方方、展现大法弟子、走在神的路上的人的恢弘气度，直视他们的眼睛，让他们的耳朵听见我们善良的声音，启发他们本性善良的一面，给他们时间思考。</w:t>
      </w:r>
      <w:r>
        <w:rPr/>
        <w:br/>
        <w:br/>
      </w:r>
      <w:r>
        <w:rPr/>
        <w:t>有一次在</w:t>
      </w:r>
      <w:r>
        <w:rPr/>
        <w:t>911</w:t>
      </w:r>
      <w:r>
        <w:rPr/>
        <w:t xml:space="preserve">事故旁的地铁发传单，下班的人潮川流不息涌向地铁，同修默默看着众生，在心里告诉他们：你们不要走得这么急，千年不遇万年不遇的机缘就在你们面前，我希望你们听见我的声音，有机会拿到传单。同修之间更悟到：要加紧最后的时间继续发传单，目地是利用这个机会救度众生。 </w:t>
      </w:r>
    </w:p>
    <w:p>
      <w:pPr>
        <w:pStyle w:val="Web"/>
        <w:ind w:firstLine="480"/>
        <w:rPr/>
      </w:pPr>
      <w:r>
        <w:rPr/>
        <w:t>同修刚开始和小弟子一起发传单，小弟子接连两次因手滑把传单掉在地上，同修没有生气，只是帮忙把传单擦干净，看看还能不能用，因为她知道小弟子有这颗心要发传单，是很珍贵的，作为同修要互相帮助，小弟子语言有限，所以她在一旁帮忙补充，小弟子说：“大姊姊好像我们的回音喔。”后来她发现小弟子一直很尽责发传单，而且主动发传单。“得允许人家有错误，得允许他改，这就是我们法的伟大之处。”（《在</w:t>
      </w:r>
      <w:r>
        <w:rPr/>
        <w:t>2004</w:t>
      </w:r>
      <w:r>
        <w:rPr/>
        <w:t xml:space="preserve">年美国西部法会上的讲法》） </w:t>
      </w:r>
    </w:p>
    <w:p>
      <w:pPr>
        <w:pStyle w:val="Web"/>
        <w:ind w:firstLine="480"/>
        <w:rPr/>
      </w:pPr>
      <w:r>
        <w:rPr>
          <w:b/>
          <w:bCs/>
        </w:rPr>
        <w:t>反酷刑展的省思</w:t>
      </w:r>
      <w:r>
        <w:rPr/>
        <w:t xml:space="preserve"> </w:t>
      </w:r>
    </w:p>
    <w:p>
      <w:pPr>
        <w:pStyle w:val="Web"/>
        <w:ind w:firstLine="480"/>
        <w:rPr/>
      </w:pPr>
      <w:r>
        <w:rPr/>
        <w:t>固定到反酷刑点的弟子也越做越好。交流时，同修说：“原本我以为自己做得很好，扮演受迫害的同修时，心里一直发正念，我知道自己很清醒，虽然从头到脚都穿得很温暖，唯独脸觉得会被风吹，而垂得低低的，结果有人说我是不是睡着了，直到两天后，我看到另一位同修的脸，我在心中大叫惭愧，这才看到自己的差距。”</w:t>
      </w:r>
    </w:p>
    <w:p>
      <w:pPr>
        <w:pStyle w:val="Web"/>
        <w:ind w:firstLine="480"/>
        <w:rPr/>
      </w:pPr>
      <w:r>
        <w:rPr/>
        <w:t>在反酷刑点，同修心里正思量：为什么这些来来往往的人们很少主动接资料呢？要如何破他们的执著？这时另一位同修走过来说：有没有什么简短的英语可以让他们理解这不是一份普通的传单？突然想到师父在《</w:t>
      </w:r>
      <w:r>
        <w:rPr/>
        <w:t>2004</w:t>
      </w:r>
      <w:r>
        <w:rPr/>
        <w:t>年纽约国际法会讲法》提到可以“写在传单上、看板上或在媒体上报导出来：在你们公司里的中国人也是被迷惑的，他在帮中共散毒，要自己去看真象。”和点上其他同修讨论，或许应该制作这样一个高高的牌子，在路口举着，让人远远就望见，然后让人们自己去思索。</w:t>
      </w:r>
    </w:p>
    <w:p>
      <w:pPr>
        <w:pStyle w:val="Web"/>
        <w:ind w:firstLine="480"/>
        <w:rPr/>
      </w:pPr>
      <w:r>
        <w:rPr/>
        <w:t>在过程中，我们真实体会另外空间正邪大战的壮烈，也唯有大法弟子的心到位，正念重视起此刻自己的责任，才能发挥整体的力量销毁另外空间的邪恶，救度众生。在这两星期中，不管是生活琐事还是证实法工作，每个人，包括小弟子都是各尽其责，互相弥补不足，宝贵的时间要用来证实法的。虽然有的协助宣传新年晚会、有的去反酷刑展，每个人在其中的角色都不一样，都能从中找到差距，又能共同提升上来，聚之成形，化之为粒，这是基于密切的学法、交流与协调，才能做到的。“要知道大家都是从那个状态中走过来的，而且每个人时不时的也会出现这个状态的，要知道原谅别人、体谅别人，要知道互相帮助。大家能够共同做好大法弟子证实法的事，这才是应该做的。 ”（《在</w:t>
      </w:r>
      <w:r>
        <w:rPr/>
        <w:t>2004</w:t>
      </w:r>
      <w:r>
        <w:rPr/>
        <w:t xml:space="preserve">年美国西部法会上的讲法》） </w:t>
      </w:r>
    </w:p>
    <w:p>
      <w:pPr>
        <w:pStyle w:val="Web"/>
        <w:ind w:firstLine="480"/>
        <w:rPr/>
      </w:pPr>
      <w:r>
        <w:rPr>
          <w:b/>
          <w:bCs/>
        </w:rPr>
        <w:t>大型集体学法交流的省思</w:t>
      </w:r>
      <w:r>
        <w:rPr/>
        <w:t xml:space="preserve"> </w:t>
      </w:r>
    </w:p>
    <w:p>
      <w:pPr>
        <w:pStyle w:val="Web"/>
        <w:ind w:firstLine="480"/>
        <w:rPr/>
      </w:pPr>
      <w:r>
        <w:rPr/>
        <w:t xml:space="preserve">我们刚好有机会参加两次纽约地区固定的大型学法交流，不过两次参加的状态都不太好，第一次学法时我们很多人几乎睡过去了，第二次则很勉强撑着，这样的状态实在非常奇怪，在台湾都不曾出现过。而交流时，多是在具体工作项目上，较少从法理上切磋。大家来自五湖四海，修同一部大法，如果这样大型的集体学法交流不能成为一个整体协调、共同提高的环境，实在是非常可惜。我们察觉到有这样的问题，但当时没有提出来与大家交流，这是我们的不足，后来我们将这一想法和北美负责协调的同修交流，也希望参加大型学法交流的同修能把握这一庄严殊胜的环境。当然这只是我们参加两次的体会，相信同修们会越做越好。 </w:t>
      </w:r>
    </w:p>
    <w:p>
      <w:pPr>
        <w:pStyle w:val="Web"/>
        <w:ind w:firstLine="480"/>
        <w:rPr/>
      </w:pPr>
      <w:r>
        <w:rPr/>
        <w:t>另外，身处于邪恶的另一个中心，在生活步调适应之后，真像進入了一个按部就班的模式讲真象，如果没有抓紧时间学法，遇到问题互相切磋，讲真象就不够精進与迫切了，反而像例行公事，容易被邪恶钻空子。</w:t>
      </w:r>
    </w:p>
    <w:p>
      <w:pPr>
        <w:pStyle w:val="Web"/>
        <w:ind w:firstLine="480"/>
        <w:rPr/>
      </w:pPr>
      <w:r>
        <w:rPr>
          <w:b/>
          <w:bCs/>
        </w:rPr>
        <w:t>一点建议：</w:t>
      </w:r>
      <w:r>
        <w:rPr/>
        <w:t xml:space="preserve"> </w:t>
      </w:r>
    </w:p>
    <w:p>
      <w:pPr>
        <w:pStyle w:val="Web"/>
        <w:spacing w:before="0" w:after="240"/>
        <w:ind w:firstLine="480"/>
        <w:rPr/>
      </w:pPr>
      <w:r>
        <w:rPr/>
        <w:t>有位台湾同修搭乘交通运输工具，用智慧带入真象的方式很好。提供同修参考。我们这次搭乘飞机，向空中小姐拿了两张顾客意见表，对方看起来有些惶恐，我们微笑的告诉她们：她们的服务很好，我们只是想推荐好东西。第一张意见表，我们推荐航空公司提供大纪元时报，因为他是全球发行最广的华文报纸，有深度的国际观及专家学者深入浅出的智慧执笔，是旅途最佳的精神粮食；第二张意见表，则推荐机组人员修炼法轮功，并分享自己的修炼心得。</w:t>
      </w:r>
    </w:p>
    <w:p>
      <w:pPr>
        <w:pStyle w:val="Normal"/>
        <w:ind w:firstLine="480"/>
        <w:rPr/>
      </w:pPr>
      <w:r>
        <w:rPr/>
      </w:r>
    </w:p>
    <w:p>
      <w:pPr>
        <w:pStyle w:val="Heading3"/>
        <w:ind w:hanging="0"/>
        <w:rPr/>
      </w:pPr>
      <w:bookmarkStart w:id="27" w:name="__RefHeading___Toc97531558"/>
      <w:bookmarkEnd w:id="27"/>
      <w:r>
        <w:rPr/>
        <w:t>弟子交流</w:t>
      </w:r>
    </w:p>
    <w:p>
      <w:pPr>
        <w:pStyle w:val="Heading4"/>
        <w:rPr/>
      </w:pPr>
      <w:bookmarkStart w:id="28" w:name="__RefHeading___Toc97531559"/>
      <w:bookmarkEnd w:id="28"/>
      <w:r>
        <w:rPr/>
        <w:t>〖</w:t>
      </w:r>
      <w:r>
        <w:rPr/>
        <w:t>九评论坛</w:t>
      </w:r>
      <w:r>
        <w:rPr/>
        <w:t>〗</w:t>
      </w:r>
    </w:p>
    <w:p>
      <w:pPr>
        <w:pStyle w:val="Heading5"/>
        <w:rPr/>
      </w:pPr>
      <w:bookmarkStart w:id="29" w:name="__RefHeading___Toc97531560"/>
      <w:bookmarkEnd w:id="29"/>
      <w:r>
        <w:rPr/>
        <w:t>利用所谓“保先教育”讲清真象</w:t>
      </w:r>
    </w:p>
    <w:p>
      <w:pPr>
        <w:pStyle w:val="Normal"/>
        <w:ind w:hanging="0"/>
        <w:rPr/>
      </w:pPr>
      <w:r>
        <w:rPr/>
        <w:t>山西大法弟子</w:t>
      </w:r>
    </w:p>
    <w:p>
      <w:pPr>
        <w:pStyle w:val="Normal"/>
        <w:ind w:firstLine="480"/>
        <w:rPr/>
      </w:pPr>
      <w:r>
        <w:rPr/>
        <w:t xml:space="preserve">【正见网】现在中国大陆正在進行所谓保持共产党员“先進性”教育，我虽不是共产党员，也已声明退出与共产党有关的其它一切附属组织，但我仍然关注着这场“整党”。我为许多共产党员受共产党背后的邪灵折磨而惋惜，也不忍看到共产邪灵对共产党员中一些善良人的愚弄、欺骗。 </w:t>
      </w:r>
    </w:p>
    <w:p>
      <w:pPr>
        <w:pStyle w:val="Web"/>
        <w:ind w:firstLine="480"/>
        <w:rPr/>
      </w:pPr>
      <w:r>
        <w:rPr/>
        <w:t xml:space="preserve">昨天下午，一名党员告诉我：说他“一参加‘保先’教育学习，就心慌胸闷，不参加学习就不难受；学习时，许多党员都昏昏欲睡、萎靡不振，是被迫参加学习的。”他问我：“该怎么办？” </w:t>
      </w:r>
    </w:p>
    <w:p>
      <w:pPr>
        <w:pStyle w:val="Web"/>
        <w:ind w:firstLine="480"/>
        <w:rPr/>
      </w:pPr>
      <w:r>
        <w:rPr/>
        <w:t xml:space="preserve">我说：心慌胸闷是受邪侵的表现，一正压百邪，邪不侵正。让他默念“真善忍好”。他心里在默念，过一会他告诉我，果真心不慌、胸不闷了。 </w:t>
      </w:r>
    </w:p>
    <w:p>
      <w:pPr>
        <w:pStyle w:val="Web"/>
        <w:ind w:firstLine="480"/>
        <w:rPr/>
      </w:pPr>
      <w:r>
        <w:rPr/>
        <w:t xml:space="preserve">我進一步给他讲清真象，我从《封神演义》中的妲己被狐狸精附体，讲到江泽民是蛤蟆精转世，讲到共产党被邪灵附体；从“九评共产党”，讲到共产党的残暴历史，讲到单位里部分共产党员的所作所为，讲到许多共产党员不愿与恶人为伍在网上声明退党，帮他认清共产党的邪恶本质。 </w:t>
      </w:r>
    </w:p>
    <w:p>
      <w:pPr>
        <w:pStyle w:val="Web"/>
        <w:ind w:firstLine="480"/>
        <w:rPr/>
      </w:pPr>
      <w:r>
        <w:rPr/>
        <w:t xml:space="preserve">他明白真象后，问我：明天单位集体组织重温“入党宣誓”，该怎么办？ </w:t>
      </w:r>
    </w:p>
    <w:p>
      <w:pPr>
        <w:pStyle w:val="Web"/>
        <w:ind w:firstLine="480"/>
        <w:rPr/>
      </w:pPr>
      <w:r>
        <w:rPr/>
        <w:t xml:space="preserve">我说：不要参加重温“入党宣誓”仪式，可以请假不去；如果非去不可，就宣誓退出共产党。 </w:t>
      </w:r>
    </w:p>
    <w:p>
      <w:pPr>
        <w:pStyle w:val="Web"/>
        <w:ind w:firstLine="480"/>
        <w:rPr/>
      </w:pPr>
      <w:r>
        <w:rPr/>
        <w:t xml:space="preserve">临走时，他说：“我尽量找借口请假不去宣誓！” </w:t>
      </w:r>
    </w:p>
    <w:p>
      <w:pPr>
        <w:pStyle w:val="Web"/>
        <w:ind w:firstLine="480"/>
        <w:rPr/>
      </w:pPr>
      <w:r>
        <w:rPr/>
        <w:t xml:space="preserve">师父在《不是搞政治》经文中讲：“其实揭露共产邪灵并不是指人。“九评”是挽救一切被邪恶毒害了的众生，也包括共产党人与中共最高权力机构和普通世人，目地是叫各界众生都看清楚共产党背后的因素是什么。” </w:t>
      </w:r>
    </w:p>
    <w:p>
      <w:pPr>
        <w:pStyle w:val="Web"/>
        <w:spacing w:before="0" w:after="240"/>
        <w:ind w:firstLine="480"/>
        <w:rPr/>
      </w:pPr>
      <w:r>
        <w:rPr/>
        <w:t>我们应该把共产党员（个人）与共产党（世间邪党）和共产党背后的邪灵（另外空间的邪恶生命体）区分开，利用所谓“保先”教育，讲清真象，救度世人。</w:t>
      </w:r>
    </w:p>
    <w:p>
      <w:pPr>
        <w:pStyle w:val="Normal"/>
        <w:ind w:firstLine="480"/>
        <w:rPr/>
      </w:pPr>
      <w:r>
        <w:rPr/>
      </w:r>
    </w:p>
    <w:p>
      <w:pPr>
        <w:pStyle w:val="Heading5"/>
        <w:rPr/>
      </w:pPr>
      <w:bookmarkStart w:id="30" w:name="__RefHeading___Toc97531561"/>
      <w:bookmarkEnd w:id="30"/>
      <w:r>
        <w:rPr/>
        <w:t>给父亲读《九评》</w:t>
      </w:r>
    </w:p>
    <w:p>
      <w:pPr>
        <w:pStyle w:val="Normal"/>
        <w:ind w:hanging="0"/>
        <w:rPr/>
      </w:pPr>
      <w:r>
        <w:rPr/>
        <w:t>大法弟子</w:t>
      </w:r>
    </w:p>
    <w:p>
      <w:pPr>
        <w:pStyle w:val="Normal"/>
        <w:ind w:firstLine="480"/>
        <w:rPr/>
      </w:pPr>
      <w:r>
        <w:rPr/>
        <w:t>【正见网】自从</w:t>
      </w:r>
      <w:r>
        <w:rPr/>
        <w:t>99</w:t>
      </w:r>
      <w:r>
        <w:rPr/>
        <w:t xml:space="preserve">年迫害发生后，我父亲受到中共邪恶宣传的毒害，加上害怕家人受到迫害，开始反对大法，并说了很多对大法和师父不敬的话。只要一提起大法，他就咬牙切齿，不肯接受真象，说话越来越难听。为了不让他对大法犯更大的罪，我也就放弃了对他讲真象，只是希望他能少说两句对大法和师父不敬的话（当然这里有我的执著心需要去掉，同时也暴露了我正念的不足）。 </w:t>
      </w:r>
    </w:p>
    <w:p>
      <w:pPr>
        <w:pStyle w:val="Web"/>
        <w:ind w:firstLine="480"/>
        <w:rPr/>
      </w:pPr>
      <w:r>
        <w:rPr/>
        <w:t xml:space="preserve">《九评共产党》发表之后，我心中又燃起了一丝挽救父亲的希望。我把九评一篇一篇给父亲念，比如先念《评共产党是什么》、《评中国共产党是怎样起家的》、《评中国共产党破坏民族文化》，然后念《评中国共产党的暴政》、《评中国共产党的杀人历史》、《评中国共产党的流氓本性》。通过这几评先让父亲认清共产党的邪恶本质。 </w:t>
      </w:r>
    </w:p>
    <w:p>
      <w:pPr>
        <w:pStyle w:val="Web"/>
        <w:ind w:firstLine="480"/>
        <w:rPr/>
      </w:pPr>
      <w:r>
        <w:rPr/>
        <w:t xml:space="preserve">父亲结合自身多年来在中共统治下的所闻所见，完全认同了九评的内容，认为这几篇文章真实、系统的做出了对中共的评价。这之后我就给他念《评中国共产党是反宇宙的力量》以及《评中国共产党的邪教本质》，進一步提高他对中共在另外空间邪恶本质的认识。因为通过前几篇文章，父亲已经对中国共产党有了比较清醒的认识，所以这两篇文章他接受起来也很顺利。最后父亲发觉我还没有把全部的九评都给他念完，对之前听到的八评的完全认同使得父亲自己就急于看到最后还没有念给他的那一评，我于是就把九评的文本和声音文件全部交给父亲，让他自己听、自己看我还没有念给他的那一评：《评江泽民与中共相互利用迫害法轮功》。 </w:t>
      </w:r>
    </w:p>
    <w:p>
      <w:pPr>
        <w:pStyle w:val="Web"/>
        <w:ind w:firstLine="480"/>
        <w:rPr/>
      </w:pPr>
      <w:r>
        <w:rPr/>
        <w:t xml:space="preserve">这一次父亲看到了迫害的真象后，他沉默了，没有再说诋毁大法的话。我看到了父亲的变化，知道他的内心已经受到很大的触动。我就趁机给他讲了自焚真象等等迫害的事实，他再也没有打断我的话，全都听進去了。最后，父亲终于对我说：共产党迫害法轮功不对啊。 </w:t>
      </w:r>
    </w:p>
    <w:p>
      <w:pPr>
        <w:pStyle w:val="Web"/>
        <w:ind w:firstLine="480"/>
        <w:rPr/>
      </w:pPr>
      <w:r>
        <w:rPr/>
        <w:t xml:space="preserve">我长长的吐了一口气，我知道九评给了父亲的生命一个机会，他不仅彻底认清了共产党，也对大法有了正确的认识。虽然我从前对家人讲真象的工作做的不到家，但是慈悲的师父还是给一切世人得救的机会。九评可以从根本上清除邪恶施加给世人的毒素，因而在邪恶因素被進一步清理的情况下，世人了解真象也就越来越容易了。 </w:t>
      </w:r>
    </w:p>
    <w:p>
      <w:pPr>
        <w:pStyle w:val="Web"/>
        <w:spacing w:before="0" w:after="240"/>
        <w:ind w:firstLine="480"/>
        <w:rPr/>
      </w:pPr>
      <w:r>
        <w:rPr/>
        <w:t>我结合自己的情况以及对父亲性格的了解，通过读九评让父亲了解真象，最终达到救度的目地，把这一经历写出来，希望能为同修讲真象提供一个参考，并非推荐我的做法，仅借此机会与同修共勉，更加智慧的讲清真象。如果有考虑不周和悟的不对的地方，希望同修慈悲指正。</w:t>
      </w:r>
    </w:p>
    <w:p>
      <w:pPr>
        <w:pStyle w:val="Normal"/>
        <w:ind w:firstLine="480"/>
        <w:rPr/>
      </w:pPr>
      <w:r>
        <w:rPr/>
      </w:r>
    </w:p>
    <w:p>
      <w:pPr>
        <w:pStyle w:val="Heading5"/>
        <w:rPr/>
      </w:pPr>
      <w:bookmarkStart w:id="31" w:name="__RefHeading___Toc97531562"/>
      <w:bookmarkEnd w:id="31"/>
      <w:r>
        <w:rPr/>
        <w:t>《九评》三字经</w:t>
      </w:r>
      <w:r>
        <w:rPr/>
        <w:t>(</w:t>
      </w:r>
      <w:r>
        <w:rPr/>
        <w:t>一</w:t>
      </w:r>
      <w:r>
        <w:rPr/>
        <w:t>)</w:t>
      </w:r>
    </w:p>
    <w:p>
      <w:pPr>
        <w:pStyle w:val="Normal"/>
        <w:ind w:hanging="0"/>
        <w:rPr/>
      </w:pPr>
      <w:r>
        <w:rPr/>
        <w:t>如实</w:t>
      </w:r>
    </w:p>
    <w:p>
      <w:pPr>
        <w:pStyle w:val="Normal"/>
        <w:ind w:hanging="0"/>
        <w:rPr/>
      </w:pPr>
      <w:r>
        <w:rPr/>
        <w:t>【正见网】</w:t>
      </w:r>
      <w:r>
        <w:rPr>
          <w:b/>
          <w:bCs/>
        </w:rPr>
        <w:t>代序言</w:t>
      </w:r>
      <w:r>
        <w:rPr/>
        <w:t xml:space="preserve"> </w:t>
      </w:r>
    </w:p>
    <w:p>
      <w:pPr>
        <w:pStyle w:val="Web"/>
        <w:ind w:firstLine="480"/>
        <w:rPr/>
      </w:pPr>
      <w:r>
        <w:rPr/>
        <w:t>帮助读者理解《九评》，便于读者记忆《九评》；</w:t>
      </w:r>
    </w:p>
    <w:p>
      <w:pPr>
        <w:pStyle w:val="Web"/>
        <w:ind w:firstLine="480"/>
        <w:rPr/>
      </w:pPr>
      <w:r>
        <w:rPr/>
        <w:t xml:space="preserve">推动民众传播《九评》，打破邪恶封锁《九评》。 </w:t>
      </w:r>
    </w:p>
    <w:p>
      <w:pPr>
        <w:pStyle w:val="Web"/>
        <w:ind w:firstLine="480"/>
        <w:rPr>
          <w:b/>
          <w:b/>
          <w:bCs/>
        </w:rPr>
      </w:pPr>
      <w:r>
        <w:rPr>
          <w:b/>
          <w:bCs/>
        </w:rPr>
      </w:r>
    </w:p>
    <w:p>
      <w:pPr>
        <w:pStyle w:val="Web"/>
        <w:ind w:firstLine="480"/>
        <w:rPr/>
      </w:pPr>
      <w:r>
        <w:rPr>
          <w:b/>
          <w:bCs/>
        </w:rPr>
        <w:t>一评：共产党是什么</w:t>
      </w:r>
      <w:r>
        <w:rPr/>
        <w:t xml:space="preserve"> </w:t>
      </w:r>
    </w:p>
    <w:p>
      <w:pPr>
        <w:pStyle w:val="Web"/>
        <w:ind w:firstLine="480"/>
        <w:rPr/>
      </w:pPr>
      <w:r>
        <w:rPr/>
        <w:t xml:space="preserve">我中华，源流远。 </w:t>
      </w:r>
    </w:p>
    <w:p>
      <w:pPr>
        <w:pStyle w:val="Web"/>
        <w:ind w:firstLine="480"/>
        <w:rPr/>
      </w:pPr>
      <w:r>
        <w:rPr/>
        <w:t xml:space="preserve">文明史，五千年。 </w:t>
      </w:r>
    </w:p>
    <w:p>
      <w:pPr>
        <w:pStyle w:val="Web"/>
        <w:ind w:firstLine="480"/>
        <w:rPr/>
      </w:pPr>
      <w:r>
        <w:rPr/>
        <w:t>数十朝，争灿烂。</w:t>
      </w:r>
    </w:p>
    <w:p>
      <w:pPr>
        <w:pStyle w:val="Web"/>
        <w:ind w:firstLine="480"/>
        <w:rPr/>
      </w:pPr>
      <w:r>
        <w:rPr/>
        <w:t xml:space="preserve">历兴衰，壮波澜。 </w:t>
      </w:r>
    </w:p>
    <w:p>
      <w:pPr>
        <w:pStyle w:val="Web"/>
        <w:ind w:firstLine="480"/>
        <w:rPr/>
      </w:pPr>
      <w:r>
        <w:rPr/>
        <w:t>近代史，迎挑战。</w:t>
      </w:r>
    </w:p>
    <w:p>
      <w:pPr>
        <w:pStyle w:val="Web"/>
        <w:ind w:firstLine="480"/>
        <w:rPr/>
      </w:pPr>
      <w:r>
        <w:rPr/>
        <w:t xml:space="preserve">先割地，后赔款。 </w:t>
      </w:r>
    </w:p>
    <w:p>
      <w:pPr>
        <w:pStyle w:val="Web"/>
        <w:ind w:firstLine="480"/>
        <w:rPr/>
      </w:pPr>
      <w:r>
        <w:rPr/>
        <w:t>兴五四，向西看。</w:t>
      </w:r>
    </w:p>
    <w:p>
      <w:pPr>
        <w:pStyle w:val="Web"/>
        <w:ind w:firstLine="480"/>
        <w:rPr/>
      </w:pPr>
      <w:r>
        <w:rPr/>
        <w:t xml:space="preserve">走极端，搞共产。 </w:t>
      </w:r>
    </w:p>
    <w:p>
      <w:pPr>
        <w:pStyle w:val="Web"/>
        <w:ind w:firstLine="480"/>
        <w:rPr/>
      </w:pPr>
      <w:r>
        <w:rPr/>
        <w:t>凭暴力，夺政权。</w:t>
      </w:r>
    </w:p>
    <w:p>
      <w:pPr>
        <w:pStyle w:val="Web"/>
        <w:ind w:firstLine="480"/>
        <w:rPr/>
      </w:pPr>
      <w:r>
        <w:rPr/>
        <w:t xml:space="preserve">滥杀人，千千万。 </w:t>
      </w:r>
    </w:p>
    <w:p>
      <w:pPr>
        <w:pStyle w:val="Web"/>
        <w:ind w:firstLine="480"/>
        <w:rPr/>
      </w:pPr>
      <w:r>
        <w:rPr/>
        <w:t>讲斗争，人心颤。</w:t>
      </w:r>
    </w:p>
    <w:p>
      <w:pPr>
        <w:pStyle w:val="Web"/>
        <w:ind w:firstLine="480"/>
        <w:rPr/>
      </w:pPr>
      <w:r>
        <w:rPr/>
        <w:t xml:space="preserve">搞恐怖，保极权。 </w:t>
      </w:r>
    </w:p>
    <w:p>
      <w:pPr>
        <w:pStyle w:val="Web"/>
        <w:ind w:firstLine="480"/>
        <w:rPr/>
      </w:pPr>
      <w:r>
        <w:rPr/>
        <w:t>行欺骗，造谎言。</w:t>
      </w:r>
    </w:p>
    <w:p>
      <w:pPr>
        <w:pStyle w:val="Web"/>
        <w:ind w:firstLine="480"/>
        <w:rPr/>
      </w:pPr>
      <w:r>
        <w:rPr/>
        <w:t xml:space="preserve">篡历史，搞隐瞒。 </w:t>
      </w:r>
    </w:p>
    <w:p>
      <w:pPr>
        <w:pStyle w:val="Web"/>
        <w:ind w:firstLine="480"/>
        <w:rPr/>
      </w:pPr>
      <w:r>
        <w:rPr/>
        <w:t>多承诺，不兑现。</w:t>
      </w:r>
    </w:p>
    <w:p>
      <w:pPr>
        <w:pStyle w:val="Web"/>
        <w:ind w:firstLine="480"/>
        <w:rPr/>
      </w:pPr>
      <w:r>
        <w:rPr/>
        <w:t xml:space="preserve">父上当，儿期盼。 </w:t>
      </w:r>
    </w:p>
    <w:p>
      <w:pPr>
        <w:pStyle w:val="Web"/>
        <w:ind w:firstLine="480"/>
        <w:rPr/>
      </w:pPr>
      <w:r>
        <w:rPr/>
        <w:t>原则改，立场变。</w:t>
      </w:r>
    </w:p>
    <w:p>
      <w:pPr>
        <w:pStyle w:val="Web"/>
        <w:ind w:firstLine="480"/>
        <w:rPr/>
      </w:pPr>
      <w:r>
        <w:rPr/>
        <w:t xml:space="preserve">啥不改？权垄断。 </w:t>
      </w:r>
    </w:p>
    <w:p>
      <w:pPr>
        <w:pStyle w:val="Web"/>
        <w:ind w:firstLine="480"/>
        <w:rPr/>
      </w:pPr>
      <w:r>
        <w:rPr/>
        <w:t>乱镇压，再平反。</w:t>
      </w:r>
    </w:p>
    <w:p>
      <w:pPr>
        <w:pStyle w:val="Web"/>
        <w:ind w:firstLine="480"/>
        <w:rPr/>
      </w:pPr>
      <w:r>
        <w:rPr/>
        <w:t xml:space="preserve">错改错，总循环。 </w:t>
      </w:r>
    </w:p>
    <w:p>
      <w:pPr>
        <w:pStyle w:val="Web"/>
        <w:ind w:firstLine="480"/>
        <w:rPr/>
      </w:pPr>
      <w:r>
        <w:rPr/>
        <w:t>吹党性，捧路线。</w:t>
      </w:r>
    </w:p>
    <w:p>
      <w:pPr>
        <w:pStyle w:val="Web"/>
        <w:ind w:firstLine="480"/>
        <w:rPr/>
      </w:pPr>
      <w:r>
        <w:rPr/>
        <w:t xml:space="preserve">党文化，从小灌。 </w:t>
      </w:r>
    </w:p>
    <w:p>
      <w:pPr>
        <w:pStyle w:val="Web"/>
        <w:ind w:firstLine="480"/>
        <w:rPr/>
      </w:pPr>
      <w:r>
        <w:rPr/>
        <w:t>骨肉斗，亲朋反。</w:t>
      </w:r>
    </w:p>
    <w:p>
      <w:pPr>
        <w:pStyle w:val="Web"/>
        <w:ind w:firstLine="480"/>
        <w:rPr/>
      </w:pPr>
      <w:r>
        <w:rPr/>
        <w:t xml:space="preserve">谁得利？小集团。 </w:t>
      </w:r>
    </w:p>
    <w:p>
      <w:pPr>
        <w:pStyle w:val="Web"/>
        <w:ind w:firstLine="480"/>
        <w:rPr/>
      </w:pPr>
      <w:r>
        <w:rPr/>
        <w:t>斗天地，斗人间。</w:t>
      </w:r>
    </w:p>
    <w:p>
      <w:pPr>
        <w:pStyle w:val="Web"/>
        <w:ind w:firstLine="480"/>
        <w:rPr/>
      </w:pPr>
      <w:r>
        <w:rPr/>
        <w:t xml:space="preserve">无善恶，助贪残。 </w:t>
      </w:r>
    </w:p>
    <w:p>
      <w:pPr>
        <w:pStyle w:val="Web"/>
        <w:ind w:firstLine="480"/>
        <w:rPr/>
      </w:pPr>
      <w:r>
        <w:rPr/>
        <w:t>上而下，搞集权。</w:t>
      </w:r>
    </w:p>
    <w:p>
      <w:pPr>
        <w:pStyle w:val="Web"/>
        <w:ind w:firstLine="480"/>
        <w:rPr/>
      </w:pPr>
      <w:r>
        <w:rPr/>
        <w:t xml:space="preserve">反人性，反自然。 </w:t>
      </w:r>
    </w:p>
    <w:p>
      <w:pPr>
        <w:pStyle w:val="Web"/>
        <w:ind w:firstLine="480"/>
        <w:rPr/>
      </w:pPr>
      <w:r>
        <w:rPr/>
        <w:t>邪灵党，附体奸。</w:t>
      </w:r>
    </w:p>
    <w:p>
      <w:pPr>
        <w:pStyle w:val="Web"/>
        <w:ind w:firstLine="480"/>
        <w:rPr/>
      </w:pPr>
      <w:r>
        <w:rPr/>
        <w:t xml:space="preserve">吸血汗，吞资源。 </w:t>
      </w:r>
    </w:p>
    <w:p>
      <w:pPr>
        <w:pStyle w:val="Web"/>
        <w:ind w:firstLine="480"/>
        <w:rPr/>
      </w:pPr>
      <w:r>
        <w:rPr/>
        <w:t>夺自由，抢财产。</w:t>
      </w:r>
    </w:p>
    <w:p>
      <w:pPr>
        <w:pStyle w:val="Web"/>
        <w:ind w:firstLine="480"/>
        <w:rPr/>
      </w:pPr>
      <w:r>
        <w:rPr/>
        <w:t xml:space="preserve">灭私有，血斑斑。 </w:t>
      </w:r>
    </w:p>
    <w:p>
      <w:pPr>
        <w:pStyle w:val="Web"/>
        <w:ind w:firstLine="480"/>
        <w:rPr/>
      </w:pPr>
      <w:r>
        <w:rPr/>
        <w:t>共产党，幽灵转。</w:t>
      </w:r>
    </w:p>
    <w:p>
      <w:pPr>
        <w:pStyle w:val="Web"/>
        <w:ind w:firstLine="480"/>
        <w:rPr/>
      </w:pPr>
      <w:r>
        <w:rPr/>
        <w:t xml:space="preserve">控制严，史无前。 </w:t>
      </w:r>
    </w:p>
    <w:p>
      <w:pPr>
        <w:pStyle w:val="Web"/>
        <w:ind w:firstLine="480"/>
        <w:rPr/>
      </w:pPr>
      <w:r>
        <w:rPr/>
        <w:t>如发疯，把财敛。</w:t>
      </w:r>
    </w:p>
    <w:p>
      <w:pPr>
        <w:pStyle w:val="Web"/>
        <w:ind w:firstLine="480"/>
        <w:rPr/>
      </w:pPr>
      <w:r>
        <w:rPr/>
        <w:t xml:space="preserve">危机大，败象显。 </w:t>
      </w:r>
    </w:p>
    <w:p>
      <w:pPr>
        <w:pStyle w:val="Web"/>
        <w:ind w:firstLine="480"/>
        <w:rPr/>
      </w:pPr>
      <w:r>
        <w:rPr/>
        <w:t>近百年，多灾难。</w:t>
      </w:r>
    </w:p>
    <w:p>
      <w:pPr>
        <w:pStyle w:val="Web"/>
        <w:ind w:firstLine="480"/>
        <w:rPr/>
      </w:pPr>
      <w:r>
        <w:rPr/>
        <w:t xml:space="preserve">共产党，是灾源。 </w:t>
      </w:r>
    </w:p>
    <w:p>
      <w:pPr>
        <w:pStyle w:val="Web"/>
        <w:ind w:firstLine="480"/>
        <w:rPr/>
      </w:pPr>
      <w:r>
        <w:rPr/>
        <w:t>对邪灵，莫存幻。</w:t>
      </w:r>
    </w:p>
    <w:p>
      <w:pPr>
        <w:pStyle w:val="Web"/>
        <w:ind w:firstLine="480"/>
        <w:rPr/>
      </w:pPr>
      <w:r>
        <w:rPr/>
        <w:t xml:space="preserve">炎黄史，写新篇。 </w:t>
      </w:r>
    </w:p>
    <w:p>
      <w:pPr>
        <w:pStyle w:val="Normal"/>
        <w:ind w:firstLine="480"/>
        <w:rPr/>
      </w:pPr>
      <w:r>
        <w:rPr/>
      </w:r>
    </w:p>
    <w:p>
      <w:pPr>
        <w:pStyle w:val="Heading5"/>
        <w:rPr/>
      </w:pPr>
      <w:bookmarkStart w:id="32" w:name="__RefHeading___Toc97531563"/>
      <w:bookmarkEnd w:id="32"/>
      <w:r>
        <w:rPr/>
        <w:t>抹去兽记蕴藏的天机</w:t>
      </w:r>
    </w:p>
    <w:p>
      <w:pPr>
        <w:pStyle w:val="Normal"/>
        <w:ind w:hanging="0"/>
        <w:rPr/>
      </w:pPr>
      <w:r>
        <w:rPr/>
        <w:t>林风</w:t>
      </w:r>
    </w:p>
    <w:p>
      <w:pPr>
        <w:pStyle w:val="Normal"/>
        <w:ind w:firstLine="480"/>
        <w:rPr/>
      </w:pPr>
      <w:r>
        <w:rPr/>
        <w:t xml:space="preserve">【正见网】有读者也有身边的一些朋友问，我们早已不相信共产党，所以我们早就应该是脱离了共产邪教了，为什么我们还要做一个形式上的声明，退出中共？ </w:t>
      </w:r>
    </w:p>
    <w:p>
      <w:pPr>
        <w:pStyle w:val="Web"/>
        <w:ind w:firstLine="480"/>
        <w:rPr/>
      </w:pPr>
      <w:r>
        <w:rPr/>
        <w:t xml:space="preserve">这个问题既简单又复杂，如果你对敬拜神佛的传统文化非常熟悉，就很简单，如果是长期生活在中共制造的党文化氛围，那么由于中共无神论的宣传与灌输，割断了一切传统，这个问题就得从头说起。 </w:t>
      </w:r>
    </w:p>
    <w:p>
      <w:pPr>
        <w:pStyle w:val="Web"/>
        <w:ind w:firstLine="480"/>
        <w:rPr/>
      </w:pPr>
      <w:r>
        <w:rPr/>
        <w:t xml:space="preserve">在上古时代，当神创造了人之后，地球上的人类都处于鸿蒙初开的阶段，神常常在人类发生灭顶之灾时保护着人，如中国神话中记载的“女娲补天”，圣经中的“挪亚方舟”，人类在亲身经历神的拯救过程中体验了神的伟大神圣，确立了神与人的关系，那就是人要敬神，不妄自尊大，按神的吩咐去做才能幸存。但是人毕竟是人，开始时既无丰富的思想也无理智，兽性十足，常常一、二代人过去后，就忘了神的恩典，灾难来势汹汹，这在中国神话及西方神话中有许多记载。神费尽了苦心一直用不同的正、反两方面的例子教化人类，甚至派出自己的使者（先知、圣贤、神佛、神仙等等）下到凡间帮助人类，让人类一步步摆脱蒙昧，理智起来，树立起对神的正念正信，同时定下了许多的保护人类的约定与规矩，称为“天经地义”，明确地记载于古老民族的经书、史籍、典籍、预言、神话中，并在几千年的人类长河中用宗教信仰、文化、甚至民风、民俗等形式保留，让人类能够继承下来，其根本目地就是要后人世世代代牢记神的恩典与告诫，脱离危险，享有生命的丰腴。 </w:t>
      </w:r>
    </w:p>
    <w:p>
      <w:pPr>
        <w:pStyle w:val="Web"/>
        <w:ind w:firstLine="480"/>
        <w:rPr/>
      </w:pPr>
      <w:r>
        <w:rPr/>
        <w:t xml:space="preserve">被特别流传下来的预言就有更深沉的涵义了，神在预言中提前把千年历史中将要发生的大事预告出来，尔后，一件件的都得到了验证。如中国著名的《推背图》，西方的诺查丹玛斯的预言，其预料之准确非人可窥测。除了让我们感知那超凡入圣的神秘和叹服外，这是为什么呢？ </w:t>
      </w:r>
    </w:p>
    <w:p>
      <w:pPr>
        <w:pStyle w:val="Web"/>
        <w:ind w:firstLine="480"/>
        <w:rPr/>
      </w:pPr>
      <w:r>
        <w:rPr/>
        <w:t xml:space="preserve">那就是神在开创这一期人类文化时就已经看到了人类的最后一步，无论人类的历史有多么复杂与漫长，都是为了这最后一步打下基础，因此不同的民族，在不同的地域，世代流传着继承下来的一个相同的也是最后的、最惊人预言：诺查丹玛斯的预言、玛雅预言、霍比预言、格庵遗录、《圣经》、《推背图》、《禅师诗》等等，当人类的历史走过可预料的最后一页，那将是一个人类生死攸关的时刻，地球、人类乃至宇宙都将经历前所未有的巨变！这将是人人都必须面临的生死之间的选择，也是人类最后的希望。 </w:t>
      </w:r>
    </w:p>
    <w:p>
      <w:pPr>
        <w:pStyle w:val="Web"/>
        <w:ind w:firstLine="480"/>
        <w:rPr/>
      </w:pPr>
      <w:r>
        <w:rPr/>
        <w:t xml:space="preserve">目前每日来自天文学的观测报道，宇宙发生的巨变已经令天文学家瞠目结舌，而预言通过这千百年走过的历史已经得到了反复验证，这也许是神为了给即将走过这一页历史的人类以明确的信号，神说过的是真实的，预言是真实的。 </w:t>
      </w:r>
    </w:p>
    <w:p>
      <w:pPr>
        <w:pStyle w:val="Web"/>
        <w:ind w:firstLine="480"/>
        <w:rPr/>
      </w:pPr>
      <w:r>
        <w:rPr/>
        <w:t xml:space="preserve">神创造了人，也就安排了人类的历史和未来，但神却不能替人选择未来，人必须自己选择自己的未来，这是一条天理！所以神的种种苦心都是为了让人类相信神，从而在人类必然会走到历史的最后那一步关键时刻作出明智的选择。说到这儿，就可以解释为什么首先要一个形式表示自己愿意抹去兽记了。 </w:t>
      </w:r>
    </w:p>
    <w:p>
      <w:pPr>
        <w:pStyle w:val="Web"/>
        <w:ind w:firstLine="480"/>
        <w:rPr/>
      </w:pPr>
      <w:r>
        <w:rPr/>
        <w:t xml:space="preserve">在《出埃及记》中，当耶和华最后不得不严惩埃及人时，提前告诉了以色列人，要他们当晚把门框上和门楣上涂上羊血，作为记号，当神击杀埃及所有生命头生的时候，见到羊血时便“逾越而过”。神应该是无所不能的，绝对有能力把谁家是埃及人，谁家是以色列人分得一清二楚，但为什么还要以色列人以血涂门呢？这里面有个非常关键的因素，那就人是否相信神说的话，是否按照神所说的去做。神把这种选择权给与了人，而人是否去做，其结果天差地别。在《创世纪》中罗得因为是好人而神定下要救他们一家，但其女婿的不听劝告反而讥笑神，其妻子对神的警示不严格遵守，这种对神的冒犯导致自毁，这些都是血的事实在告诉人类在关键时刻该如何作出明智的选择。 </w:t>
      </w:r>
    </w:p>
    <w:p>
      <w:pPr>
        <w:pStyle w:val="Web"/>
        <w:ind w:firstLine="480"/>
        <w:rPr/>
      </w:pPr>
      <w:r>
        <w:rPr/>
        <w:t>大纪元发表系列社论《九评共产党》，如惊雷敲响了中共的丧钟，把这个</w:t>
      </w:r>
      <w:r>
        <w:rPr/>
        <w:t>80</w:t>
      </w:r>
      <w:r>
        <w:rPr/>
        <w:t>多年为祸人类，与神为敌的邪灵暴露于太阳底下，尔后，《大纪元郑重声明》告诫广大的中国民众：“共产党的末日就要到了。但是这个邪恶的党（魔教）在历史上却对众生、对神佛犯下了滔天大罪，神一定要清算这个恶魔。”告诫世人，当神对共产党清算时，一定不会放过那些所谓邪恶的党徒。唯一办法是“所有参加过共产党与共产党其它组织的（被邪恶打上兽的印记的）人，赶快退出，抹去邪恶的印记。一旦谁对这个魔教清算时，大纪元储存的记录可以为声明退出共产党和共产党其它组织的人作证。抓住这稍纵即逝的良机！”稍后，美东时间</w:t>
      </w:r>
      <w:r>
        <w:rPr/>
        <w:t>2</w:t>
      </w:r>
      <w:r>
        <w:rPr/>
        <w:t>月</w:t>
      </w:r>
      <w:r>
        <w:rPr/>
        <w:t>17</w:t>
      </w:r>
      <w:r>
        <w:rPr/>
        <w:t xml:space="preserve">日明慧网发表法轮功创始人的撼世预言《向世间转轮》，明确指明：“其党现在不但行了恶，而且罪不可赦，性质不同了，自然也就祸及了中共的党徒。人不退出，那就是它的一份子、一个粒子、它组成的一部分，也就成了众神消除的目标。当人类这一幕开始的时候，是不会再有机会给人了。” </w:t>
      </w:r>
    </w:p>
    <w:p>
      <w:pPr>
        <w:pStyle w:val="Web"/>
        <w:ind w:firstLine="480"/>
        <w:rPr/>
      </w:pPr>
      <w:r>
        <w:rPr/>
        <w:t xml:space="preserve">中外所有的预言都预告了这一天来临之时，人类将面临大审判，遭遇前所未有的大灾祸，圣经《启示录》中说：“谁敬拜那兽和兽像，在额上或手上受了印记的，就得喝上帝的烈酒，这酒是未经冲淡倒在他义愤的杯中的！他们要在圣天使和羔羊面前受烈火和硫磺的酷刑，那折磨他们的烟永远不得停地往上冒，那些敬拜那兽和兽像以及额上有它名号的印记的，日夜不得安宁。” </w:t>
      </w:r>
    </w:p>
    <w:p>
      <w:pPr>
        <w:pStyle w:val="Web"/>
        <w:ind w:firstLine="480"/>
        <w:rPr/>
      </w:pPr>
      <w:r>
        <w:rPr/>
        <w:t>更多的预言预料中国将是“一气杀人千千万，大羊残暴过豺狼”，“繁华市，变汪洋。高楼阁，变坭岗。父母死，难埋葬。爹娘死，儿孙扛”，“老水为王不出头——民民死绝；王出头，二十八死——人半救。民民死绝：所有追随江</w:t>
      </w:r>
      <w:r>
        <w:rPr/>
        <w:t>xx</w:t>
      </w:r>
      <w:r>
        <w:rPr/>
        <w:t xml:space="preserve">的人都要死绝。如果胡锦涛（涛：寿即老）不顺应天意使被蒙骗的人醒悟过来，也难逃一劫。王出头，二十八死：如果胡锦涛顺应天意解决了历史问题，则共产党（共字即二十八）解体。人半救：即使这样，也只能有一半的人能得救，还是有一半的人由于做的坏事（迫害信神的人）太多，还是免不了被神淘汰，打入地狱。 </w:t>
      </w:r>
    </w:p>
    <w:p>
      <w:pPr>
        <w:pStyle w:val="Web"/>
        <w:ind w:firstLine="480"/>
        <w:rPr/>
      </w:pPr>
      <w:r>
        <w:rPr/>
        <w:t xml:space="preserve">这是一场机会均等的生死大考，放弃考试等于交白卷，而继续追随中共，如在血旗下宣誓，等于自取灭亡，人可以为蝇头小利拼得你死我活，更可以为了一点生不带来死不带走的虚名而熬更守夜徒耗一生，为了不可抗拒的命运去破财消祸，甚至为了邪恶的共产主义而众叛亲离家破人亡，为何就不能在这时有所作为对自己的生命永远负责？ </w:t>
      </w:r>
    </w:p>
    <w:p>
      <w:pPr>
        <w:pStyle w:val="Web"/>
        <w:ind w:firstLine="480"/>
        <w:rPr/>
      </w:pPr>
      <w:r>
        <w:rPr/>
        <w:t>人因为在迷中忘记了神的教诲，迷失了方向而吃尽苦头，现在，神仍然在慈悲中给人以最后的机会，就象当年神告诉人把门作上记号，逃脱大祸，用这一形式考验人是否对神有信心和善念，给后世的人类以启示，如果人自己不相信神，那么在灾难降临的时刻，神又能救谁呢？每个人都想一下自己吧，路在脚下，未来在眼前供选择。</w:t>
      </w:r>
    </w:p>
    <w:p>
      <w:pPr>
        <w:pStyle w:val="Normal"/>
        <w:ind w:firstLine="480"/>
        <w:rPr/>
      </w:pPr>
      <w:r>
        <w:rPr/>
      </w:r>
    </w:p>
    <w:p>
      <w:pPr>
        <w:pStyle w:val="Heading5"/>
        <w:rPr/>
      </w:pPr>
      <w:bookmarkStart w:id="33" w:name="__RefHeading___Toc97531564"/>
      <w:bookmarkEnd w:id="33"/>
      <w:r>
        <w:rPr/>
        <w:t>评某某党是怎样的“先進”</w:t>
      </w:r>
    </w:p>
    <w:p>
      <w:pPr>
        <w:pStyle w:val="Normal"/>
        <w:ind w:hanging="0"/>
        <w:rPr/>
      </w:pPr>
      <w:r>
        <w:rPr/>
        <w:t>王一峰</w:t>
      </w:r>
    </w:p>
    <w:p>
      <w:pPr>
        <w:pStyle w:val="Normal"/>
        <w:ind w:firstLine="480"/>
        <w:rPr/>
      </w:pPr>
      <w:r>
        <w:rPr/>
        <w:t>【正见网】《九评共产党》，敲响了中共的丧钟，面对“退党”才能保命的历史洪流，共产党在倒台的四面楚歌的穷途末路中，苦命“皇帝”，先天缺氧，不敢正视历史的共党邪教主胡锦涛，在最后的苟延残喘、昏聩弥昧之中，权迷心窍，慌不择路地提出了“保持共产党的先進性教育”（简称“保先”），这“保先”表面上是叫人们重新登记入党，重温入党宣誓的洗礼，实则是共产邪灵在后面指使，祭出了最无赖也是最毒的一招，扶鸾招魂，装神弄鬼，把那些活生生的人作祭品，在招魂的幡（血旗）下念念有词，把自己的身家性命要交给那地狱的鬼、黄泉路上的共产邪灵，目前所谓“保先教育”已经推向大陆</w:t>
      </w:r>
      <w:r>
        <w:rPr/>
        <w:t>31</w:t>
      </w:r>
      <w:r>
        <w:rPr/>
        <w:t xml:space="preserve">个省市地方各级单位，如瘟疫一般的蔓延，比瘟疫祸害人更甚。 </w:t>
      </w:r>
    </w:p>
    <w:p>
      <w:pPr>
        <w:pStyle w:val="Web"/>
        <w:ind w:firstLine="480"/>
        <w:rPr/>
      </w:pPr>
      <w:r>
        <w:rPr/>
        <w:t xml:space="preserve">中共的无神论党文化坑害了几代中国人，其一切的准备都是为了这历史的最后一刻，与救苦救难救度众生的神佛争夺众生，从各种宗教流传和预言看，目前共产邪灵是在作最后的垂死争扎，拼死要将它打上兽记的无辜民众推下地狱，为其陪葬，所以我们有必要看看中共有哪些先進性，因为 “先進”可以是一个很中性的词，结果要看看里面或后面带的内容，那么“共产党的先進性”到底具体体现在什么地方，就让我们来好好考察回顾一下吧。 </w:t>
      </w:r>
    </w:p>
    <w:p>
      <w:pPr>
        <w:pStyle w:val="Web"/>
        <w:ind w:firstLine="480"/>
        <w:rPr/>
      </w:pPr>
      <w:r>
        <w:rPr/>
        <w:t>1</w:t>
      </w:r>
      <w:r>
        <w:rPr/>
        <w:t xml:space="preserve">．世界最先進的杀人狂 </w:t>
      </w:r>
    </w:p>
    <w:p>
      <w:pPr>
        <w:pStyle w:val="Web"/>
        <w:ind w:firstLine="480"/>
        <w:rPr/>
      </w:pPr>
      <w:r>
        <w:rPr/>
        <w:t>共产党让一切杀人凶手汗颜，任何战争贩子、职业杀手、黑社会老大、海盗、毒品贩子与之相比都会甘拜下风，俯首称臣，从</w:t>
      </w:r>
      <w:r>
        <w:rPr/>
        <w:t>1949</w:t>
      </w:r>
      <w:r>
        <w:rPr/>
        <w:t>年以后，中国有六千万到八千万人非正常死亡，超过人类两次世界大战死亡的人数的总和。 每年官方公布的杀人数据是世界其它国家总数的</w:t>
      </w:r>
      <w:r>
        <w:rPr/>
        <w:t>2</w:t>
      </w:r>
      <w:r>
        <w:rPr/>
        <w:t xml:space="preserve">倍。而杀人的残忍我们从最近的揭露和回忆的文章中都看到了，为了考验某某的党性，可以让儿子杀父亲，丈夫杀妻子。 </w:t>
      </w:r>
    </w:p>
    <w:p>
      <w:pPr>
        <w:pStyle w:val="Web"/>
        <w:ind w:firstLine="480"/>
        <w:rPr/>
      </w:pPr>
      <w:r>
        <w:rPr/>
        <w:t xml:space="preserve">大纪元的社论总结道：“在长期杀人的历史中，中共演变成一个变态系列杀人狂。通过杀人来满足其大权在握、生杀予夺的变态快感；通过杀人来缓解内心的恐惧；通过不断杀人来压制以前杀人所造成的社会冤仇和不满。”“其嗜血的本质从来没有变过，将来就更不可能改变。” </w:t>
      </w:r>
    </w:p>
    <w:p>
      <w:pPr>
        <w:pStyle w:val="Web"/>
        <w:ind w:firstLine="480"/>
        <w:rPr/>
      </w:pPr>
      <w:r>
        <w:rPr/>
        <w:t xml:space="preserve">所以，共产党是杀人先進一点不错，字字真实。 </w:t>
      </w:r>
    </w:p>
    <w:p>
      <w:pPr>
        <w:pStyle w:val="Web"/>
        <w:ind w:firstLine="480"/>
        <w:rPr/>
      </w:pPr>
      <w:r>
        <w:rPr/>
        <w:t>2</w:t>
      </w:r>
      <w:r>
        <w:rPr/>
        <w:t xml:space="preserve">．人类有史以来最先進的流氓 </w:t>
      </w:r>
    </w:p>
    <w:p>
      <w:pPr>
        <w:pStyle w:val="Web"/>
        <w:ind w:firstLine="480"/>
        <w:rPr/>
      </w:pPr>
      <w:r>
        <w:rPr/>
        <w:t>流氓、强盗这种人中败类从来没有绝过，但是因为是人类的垃圾，所以也就从来成不了什么气候，但共产党不同，通过流氓起义和痞子革命</w:t>
      </w:r>
      <w:r>
        <w:rPr/>
        <w:t>80</w:t>
      </w:r>
      <w:r>
        <w:rPr/>
        <w:t>年的作恶，流氓成就了大气候，在人类历史上空了前绝了后。这个流氓不仅仅是霸人财产，夺人妻子，拥有一切国家机器把具有五千年文明的国度变成流氓当道的国家，五千年的道德文化变异成流氓文化，</w:t>
      </w:r>
      <w:r>
        <w:rPr/>
        <w:t>13</w:t>
      </w:r>
      <w:r>
        <w:rPr/>
        <w:t xml:space="preserve">亿民众变成流氓的人质与其同流合污，谁不追随流氓，流氓就要弄枪使棍要人的命。所以，共产党赢得最先進的流氓称号当之无愧。 </w:t>
      </w:r>
    </w:p>
    <w:p>
      <w:pPr>
        <w:pStyle w:val="Web"/>
        <w:ind w:firstLine="480"/>
        <w:rPr/>
      </w:pPr>
      <w:r>
        <w:rPr/>
        <w:t>3</w:t>
      </w:r>
      <w:r>
        <w:rPr/>
        <w:t xml:space="preserve">．最先進的 “繁荣娼盛” </w:t>
      </w:r>
    </w:p>
    <w:p>
      <w:pPr>
        <w:pStyle w:val="Web"/>
        <w:ind w:firstLine="480"/>
        <w:rPr/>
      </w:pPr>
      <w:r>
        <w:rPr/>
        <w:t>“</w:t>
      </w:r>
      <w:r>
        <w:rPr/>
        <w:t>吃、喝、嫖、赌”已成为共产党的最大特点，每年全国公款吃喝的花费大约在３０００亿，这是官方公布的数字，不包括更多的由公司或私人老板请客超出几十倍的吃喝请客，中共喉舌说：“革命老区广东省陆丰市，是一个农业穷市，连教师的工资都靠借贷发过日子。但就是在这样一个地方，公款一桌竟吃掉了</w:t>
      </w:r>
      <w:r>
        <w:rPr/>
        <w:t>15</w:t>
      </w:r>
      <w:r>
        <w:rPr/>
        <w:t xml:space="preserve">万元。”共产党的干部白天在台上一本正经的照本宣科口鼻歪斜地在那儿念那邪经，晚上在灯红酒绿中累死累活。 </w:t>
      </w:r>
    </w:p>
    <w:p>
      <w:pPr>
        <w:pStyle w:val="Web"/>
        <w:ind w:firstLine="480"/>
        <w:rPr/>
      </w:pPr>
      <w:r>
        <w:rPr/>
        <w:t>仅仅吃喝远远不能满足先進流氓们的需要，“三陪女”、“包二奶”等名词登上汉语词典，今天中国社会有</w:t>
      </w:r>
      <w:r>
        <w:rPr/>
        <w:t>500</w:t>
      </w:r>
      <w:r>
        <w:rPr/>
        <w:t>万到</w:t>
      </w:r>
      <w:r>
        <w:rPr/>
        <w:t>600</w:t>
      </w:r>
      <w:r>
        <w:rPr/>
        <w:t>万的“黄色娘子军”，从事娼妓产业，经济学家何清涟的报告指出，今天中国国内生产总值</w:t>
      </w:r>
      <w:r>
        <w:rPr/>
        <w:t>GDP</w:t>
      </w:r>
      <w:r>
        <w:rPr/>
        <w:t>的</w:t>
      </w:r>
      <w:r>
        <w:rPr/>
        <w:t>12.1%</w:t>
      </w:r>
      <w:r>
        <w:rPr/>
        <w:t>－</w:t>
      </w:r>
      <w:r>
        <w:rPr/>
        <w:t>12.8%</w:t>
      </w:r>
      <w:r>
        <w:rPr/>
        <w:t>来自于娼妓业的贡献。公款出国每年是</w:t>
      </w:r>
      <w:r>
        <w:rPr/>
        <w:t>4000</w:t>
      </w:r>
      <w:r>
        <w:rPr/>
        <w:t>亿，相当于全年的教育经费，自然不包括公款以外的公司老板们的“邀请”了，至于说到赌，那也让世界咋舌，公款赌博，一掷千金、万金，已经太小气了，那中共的官员在赌场随手一掷就可以是百万、千万，现在赌场的豪客非中共官员莫属。最近官方统计出“每年有将近</w:t>
      </w:r>
      <w:r>
        <w:rPr/>
        <w:t>6,000</w:t>
      </w:r>
      <w:r>
        <w:rPr/>
        <w:t xml:space="preserve">亿元人民币的资金流向国外及港澳地区的赌场或赛马场”，让一个国家，一个大国“繁荣娼盛”， “吃、喝、嫖、赌”登峰造极，这样的先進，谁能与之争风？ </w:t>
      </w:r>
    </w:p>
    <w:p>
      <w:pPr>
        <w:pStyle w:val="Web"/>
        <w:ind w:firstLine="480"/>
        <w:rPr/>
      </w:pPr>
      <w:r>
        <w:rPr/>
        <w:t>4</w:t>
      </w:r>
      <w:r>
        <w:rPr/>
        <w:t xml:space="preserve">．最先進的骗子 </w:t>
      </w:r>
    </w:p>
    <w:p>
      <w:pPr>
        <w:pStyle w:val="Web"/>
        <w:ind w:firstLine="480"/>
        <w:rPr/>
      </w:pPr>
      <w:r>
        <w:rPr/>
        <w:t xml:space="preserve">中共靠着暴力与谎言，把中国变成了一个最先進的流氓国家，骗是其法宝，没有骗，就没有共产党，但能通过洗脑灌输，彻底的把几代人骗在里面出不来，甚至不敢，不想出来，这是任何天才骗子无论如何都做不到的，因为中共这个流氓把中国的一切媒体变成了党的喉舌，“没有共产党就没有中国”、“爱国就是爱党，爱党就是爱国”，“共产党推倒了压在中国人民头上的三座大山”、“没有共产党人民怎能活”，这个骗子想咋骗咋骗，愿咋骗咋骗。世上的骗子不管有多么高明能耐，都会有所顾忌，唯有中共至今仍然骗得随心所欲，明目张胆，大言不惭。 </w:t>
      </w:r>
    </w:p>
    <w:p>
      <w:pPr>
        <w:pStyle w:val="Web"/>
        <w:ind w:firstLine="480"/>
        <w:rPr/>
      </w:pPr>
      <w:r>
        <w:rPr/>
        <w:t xml:space="preserve">最可憎的是这个超级骗子在毁谤神佛中，把邪灵装成了顺理成章的“正神”，几代人在其妄言恶中迷失，如今走向深渊。 </w:t>
      </w:r>
    </w:p>
    <w:p>
      <w:pPr>
        <w:pStyle w:val="Web"/>
        <w:ind w:firstLine="480"/>
        <w:rPr/>
      </w:pPr>
      <w:r>
        <w:rPr/>
        <w:t>5</w:t>
      </w:r>
      <w:r>
        <w:rPr/>
        <w:t xml:space="preserve">．最先進的贪官污吏 </w:t>
      </w:r>
    </w:p>
    <w:p>
      <w:pPr>
        <w:pStyle w:val="Web"/>
        <w:ind w:firstLine="480"/>
        <w:rPr/>
      </w:pPr>
      <w:r>
        <w:rPr/>
        <w:t>据中央社</w:t>
      </w:r>
      <w:r>
        <w:rPr/>
        <w:t>2</w:t>
      </w:r>
      <w:r>
        <w:rPr/>
        <w:t>月</w:t>
      </w:r>
      <w:r>
        <w:rPr/>
        <w:t>16</w:t>
      </w:r>
      <w:r>
        <w:rPr/>
        <w:t>日报导，近十年间，中国各种外逃资本数以千亿元人民币计；中国的银行烂帐占资产的</w:t>
      </w:r>
      <w:r>
        <w:rPr/>
        <w:t>50</w:t>
      </w:r>
      <w:r>
        <w:rPr/>
        <w:t>％以上，中国银行黑龙江省分行河松街支行下属的一家分理处主任高山一次拿走了</w:t>
      </w:r>
      <w:r>
        <w:rPr/>
        <w:t>6</w:t>
      </w:r>
      <w:r>
        <w:rPr/>
        <w:t xml:space="preserve">亿元人民币潜逃。 </w:t>
      </w:r>
    </w:p>
    <w:p>
      <w:pPr>
        <w:pStyle w:val="Web"/>
        <w:ind w:firstLine="480"/>
        <w:rPr/>
      </w:pPr>
      <w:r>
        <w:rPr/>
        <w:t>中国现在全部国家债务，包括外债、国债、债转股的坏账、社会保障基金缺口、银行的坏账、股市的坏账、还有基层政府的财政赤字，加起来是</w:t>
      </w:r>
      <w:r>
        <w:rPr/>
        <w:t>12.8</w:t>
      </w:r>
      <w:r>
        <w:rPr/>
        <w:t>万亿元，相当于中国每年</w:t>
      </w:r>
      <w:r>
        <w:rPr/>
        <w:t>GDP</w:t>
      </w:r>
      <w:r>
        <w:rPr/>
        <w:t>的</w:t>
      </w:r>
      <w:r>
        <w:rPr/>
        <w:t>140%</w:t>
      </w:r>
      <w:r>
        <w:rPr/>
        <w:t>。中国近几年的</w:t>
      </w:r>
      <w:r>
        <w:rPr/>
        <w:t>GDP</w:t>
      </w:r>
      <w:r>
        <w:rPr/>
        <w:t>大约是</w:t>
      </w:r>
      <w:r>
        <w:rPr/>
        <w:t>10</w:t>
      </w:r>
      <w:r>
        <w:rPr/>
        <w:t>万亿左右。全部国家资産的总价值也就是</w:t>
      </w:r>
      <w:r>
        <w:rPr/>
        <w:t>9</w:t>
      </w:r>
      <w:r>
        <w:rPr/>
        <w:t>万亿元。但根据国家外汇管理局每年公布的“国际收支平衡表”还是可以推算出从</w:t>
      </w:r>
      <w:r>
        <w:rPr/>
        <w:t>1990</w:t>
      </w:r>
      <w:r>
        <w:rPr/>
        <w:t>年到</w:t>
      </w:r>
      <w:r>
        <w:rPr/>
        <w:t>2000</w:t>
      </w:r>
      <w:r>
        <w:rPr/>
        <w:t>年，中国的资本外逃最低估算额总计达到</w:t>
      </w:r>
      <w:r>
        <w:rPr/>
        <w:t>880</w:t>
      </w:r>
      <w:r>
        <w:rPr/>
        <w:t xml:space="preserve">亿美元左右。 </w:t>
      </w:r>
    </w:p>
    <w:p>
      <w:pPr>
        <w:pStyle w:val="Web"/>
        <w:ind w:firstLine="480"/>
        <w:rPr/>
      </w:pPr>
      <w:r>
        <w:rPr/>
        <w:t xml:space="preserve">中共的贪腐，以其人数之多，数额之巨，为全球的先進当之无愧。 </w:t>
      </w:r>
    </w:p>
    <w:p>
      <w:pPr>
        <w:pStyle w:val="Web"/>
        <w:ind w:firstLine="480"/>
        <w:rPr/>
      </w:pPr>
      <w:r>
        <w:rPr/>
        <w:t>6</w:t>
      </w:r>
      <w:r>
        <w:rPr/>
        <w:t xml:space="preserve">．共产党的先進就是先進地狱 </w:t>
      </w:r>
    </w:p>
    <w:p>
      <w:pPr>
        <w:pStyle w:val="Web"/>
        <w:ind w:firstLine="480"/>
        <w:rPr/>
      </w:pPr>
      <w:r>
        <w:rPr/>
        <w:t xml:space="preserve">杀，盗，邪淫；妄言，两舌，恶口，绮语；嫉妒，嗔恚，憍慢，邪见，是为“十恶”，因受恶罪报，而称为“十恶不赦”！ 十恶犯下其一恶者，在地狱将备受刀砍，针刺，磨磨，锤捣之苦，皮开肉绽，痛苦至死，尔后身体复生，重又受罪，如此不断，直到业报受尽才能出离这苦痛无间的地狱。根据其所犯罪状，再入下一层地狱，地狱有十八层，求生不得，求死不能，并不是想象的一死了之，一了百了。 </w:t>
      </w:r>
    </w:p>
    <w:p>
      <w:pPr>
        <w:pStyle w:val="Web"/>
        <w:ind w:firstLine="480"/>
        <w:rPr/>
      </w:pPr>
      <w:r>
        <w:rPr/>
        <w:t>中共之恶，早已罄竹难书，远远超出十恶，因其对神佛犯下的滔天大罪，在地狱中永无离开无间的地狱的机会，叫做下无生之门，这样一个东西，今天值得你去为之陪葬吗？不要以为不知道就不怕。胡的命运天已定了：老水为王不出头－－民民死绝，王出头，二十八死－－人半救，民民死绝：所有追随江</w:t>
      </w:r>
      <w:r>
        <w:rPr/>
        <w:t>xx</w:t>
      </w:r>
      <w:r>
        <w:rPr/>
        <w:t xml:space="preserve">的人难逃一劫。王出头，二十八死：如果胡锦涛顺应天意解决了历史问题，则共产党（共字即二十八）解体。人半救：即使这样，也只能有一半的人能得救，还是有一半的人由于做的坏事（迫害信神的人）太多，还是免不了被神淘汰，打入地狱。 </w:t>
      </w:r>
    </w:p>
    <w:p>
      <w:pPr>
        <w:pStyle w:val="Web"/>
        <w:ind w:firstLine="480"/>
        <w:rPr/>
      </w:pPr>
      <w:r>
        <w:rPr/>
        <w:t>诗云：“我有迷魂招不得，雄鸡一声天下白”，鸡年到了，古老的预言提醒人们“世上有人行大善，遭了此劫不上算”，“头上三尺神灵刀，专找昧心肝来掏”，因此远离中共邪灵的煽动，倾听真象，明辨是非，是此刻每个生命最关键的选择，抹去共产党邪恶的印记已经成为当今唯一保命保平安的办法，如果共产党不快完蛋了，搞那个形式干什么？时间不多了，有道是：“机不可失，时不我待”，“不怕一万，只怕万一”，大祸来时，有多少次“宁可信其有，不可信其无”的善言让人化险为夷，还是为自己的生命负责吧。</w:t>
      </w:r>
    </w:p>
    <w:p>
      <w:pPr>
        <w:pStyle w:val="Normal"/>
        <w:ind w:firstLine="480"/>
        <w:rPr/>
      </w:pPr>
      <w:r>
        <w:rPr/>
      </w:r>
    </w:p>
    <w:p>
      <w:pPr>
        <w:pStyle w:val="Heading4"/>
        <w:rPr/>
      </w:pPr>
      <w:bookmarkStart w:id="34" w:name="__RefHeading___Toc97531565"/>
      <w:bookmarkEnd w:id="34"/>
      <w:r>
        <w:rPr/>
        <w:t>〖小弟子园地〗</w:t>
      </w:r>
    </w:p>
    <w:p>
      <w:pPr>
        <w:pStyle w:val="Heading5"/>
        <w:rPr/>
      </w:pPr>
      <w:bookmarkStart w:id="35" w:name="__RefHeading___Toc97531566"/>
      <w:bookmarkEnd w:id="35"/>
      <w:r>
        <w:rPr/>
        <w:t>小弟子学法后的改变</w:t>
      </w:r>
    </w:p>
    <w:p>
      <w:pPr>
        <w:pStyle w:val="Normal"/>
        <w:ind w:hanging="0"/>
        <w:rPr/>
      </w:pPr>
      <w:r>
        <w:rPr/>
        <w:t>台湾小弟子</w:t>
      </w:r>
    </w:p>
    <w:p>
      <w:pPr>
        <w:pStyle w:val="Normal"/>
        <w:ind w:firstLine="480"/>
        <w:rPr/>
      </w:pPr>
      <w:r>
        <w:rPr/>
        <w:t xml:space="preserve">【正见网】在级任老师的带领下，我们全班成为法轮大法小弟子，修炼后我们的身心受益很多，现在分享一些我们学法后的改变 </w:t>
      </w:r>
    </w:p>
    <w:p>
      <w:pPr>
        <w:pStyle w:val="Web"/>
        <w:ind w:firstLine="480"/>
        <w:rPr/>
      </w:pPr>
      <w:r>
        <w:rPr>
          <w:b/>
          <w:bCs/>
        </w:rPr>
        <w:t>心得</w:t>
      </w:r>
      <w:r>
        <w:rPr>
          <w:b/>
          <w:bCs/>
        </w:rPr>
        <w:t>1</w:t>
      </w:r>
      <w:r>
        <w:rPr>
          <w:b/>
          <w:bCs/>
        </w:rPr>
        <w:t>：</w:t>
      </w:r>
      <w:r>
        <w:rPr/>
        <w:t xml:space="preserve"> </w:t>
      </w:r>
    </w:p>
    <w:p>
      <w:pPr>
        <w:pStyle w:val="Web"/>
        <w:ind w:firstLine="480"/>
        <w:rPr/>
      </w:pPr>
      <w:r>
        <w:rPr/>
        <w:t xml:space="preserve">我还没有学法之前，我就想为什么要有人类，人来世上要干什么？可是没有人能解答我的疑问，所以我就迷迷糊糊的过日子，不懂得要好好做人，不想礼让和帮助别人，做事和学习也不认真。 </w:t>
      </w:r>
    </w:p>
    <w:p>
      <w:pPr>
        <w:pStyle w:val="Web"/>
        <w:ind w:firstLine="480"/>
        <w:rPr/>
      </w:pPr>
      <w:r>
        <w:rPr/>
        <w:t xml:space="preserve">自从学法之后，我才知道人原来是要来返本归真，而不是在人世间争争斗斗，是要在这个空间吃苦消业，返回我自己的世界，那个世界没有痛苦没有时间的限制，要达到这个层次，必须把自己所有的业力还清。 </w:t>
      </w:r>
    </w:p>
    <w:p>
      <w:pPr>
        <w:pStyle w:val="Web"/>
        <w:ind w:firstLine="480"/>
        <w:rPr/>
      </w:pPr>
      <w:r>
        <w:rPr/>
        <w:t xml:space="preserve">我决定修法轮大法，因为《转法轮》这本书，给我了很大的启示，明白了“真、善、忍”的法理，使我改变很多，不仅功课比以前進步很多了，而且心性也提高了。 </w:t>
      </w:r>
    </w:p>
    <w:p>
      <w:pPr>
        <w:pStyle w:val="Web"/>
        <w:ind w:firstLine="480"/>
        <w:rPr/>
      </w:pPr>
      <w:r>
        <w:rPr>
          <w:b/>
          <w:bCs/>
        </w:rPr>
        <w:t>心得</w:t>
      </w:r>
      <w:r>
        <w:rPr>
          <w:b/>
          <w:bCs/>
        </w:rPr>
        <w:t>2</w:t>
      </w:r>
      <w:r>
        <w:rPr>
          <w:b/>
          <w:bCs/>
        </w:rPr>
        <w:t>：</w:t>
      </w:r>
      <w:r>
        <w:rPr/>
        <w:t xml:space="preserve"> </w:t>
      </w:r>
    </w:p>
    <w:p>
      <w:pPr>
        <w:pStyle w:val="Web"/>
        <w:ind w:firstLine="480"/>
        <w:rPr/>
      </w:pPr>
      <w:r>
        <w:rPr/>
        <w:t xml:space="preserve">在我修炼之前，我是一个很爱生气的一个人，每次有人烦我，我就会很生气的把他赶走。记得在四年级的时候，为了一个玩具和同学吵架，最后我们都被老师处罚了。 </w:t>
      </w:r>
    </w:p>
    <w:p>
      <w:pPr>
        <w:pStyle w:val="Web"/>
        <w:ind w:firstLine="480"/>
        <w:rPr/>
      </w:pPr>
      <w:r>
        <w:rPr/>
        <w:t xml:space="preserve">升上五年级后，新任的导师教全班学炼法轮功，读了《转法轮》这本书后，我就不会乱发脾气了。碰到矛盾时，如果跟人吵架了，我也一定会先找自己的不足，而且应该告诉自己要忍住不可动怒，我做到了！ </w:t>
      </w:r>
    </w:p>
    <w:p>
      <w:pPr>
        <w:pStyle w:val="Web"/>
        <w:ind w:firstLine="480"/>
        <w:rPr/>
      </w:pPr>
      <w:r>
        <w:rPr/>
        <w:t xml:space="preserve">一次月考时，我没考好，一直埋怨出题老师出的题目这么难，这是不对的，我找自己的不足，有地方没读到，而不是一昧的怪罪别人！ </w:t>
      </w:r>
    </w:p>
    <w:p>
      <w:pPr>
        <w:pStyle w:val="Web"/>
        <w:ind w:firstLine="480"/>
        <w:rPr/>
      </w:pPr>
      <w:r>
        <w:rPr/>
        <w:t>“</w:t>
      </w:r>
      <w:r>
        <w:rPr/>
        <w:t xml:space="preserve">真、善、忍”的法理改变我不好的思想，如果凡事都是善念的话，是不是什么事都变的很美好呢？ </w:t>
      </w:r>
    </w:p>
    <w:p>
      <w:pPr>
        <w:pStyle w:val="Web"/>
        <w:ind w:firstLine="480"/>
        <w:rPr/>
      </w:pPr>
      <w:r>
        <w:rPr>
          <w:b/>
          <w:bCs/>
        </w:rPr>
        <w:t>心得</w:t>
      </w:r>
      <w:r>
        <w:rPr>
          <w:b/>
          <w:bCs/>
        </w:rPr>
        <w:t>3</w:t>
      </w:r>
      <w:r>
        <w:rPr>
          <w:b/>
          <w:bCs/>
        </w:rPr>
        <w:t>：</w:t>
      </w:r>
      <w:r>
        <w:rPr/>
        <w:t xml:space="preserve"> </w:t>
      </w:r>
    </w:p>
    <w:p>
      <w:pPr>
        <w:pStyle w:val="Web"/>
        <w:ind w:firstLine="480"/>
        <w:rPr/>
      </w:pPr>
      <w:r>
        <w:rPr/>
        <w:t xml:space="preserve">我们知道炼功对身体很好，但我最近好像都静不下来，一直东看西看，我想是业力在干扰我，致使我的定力不够，应该要忍下去，不可半途而废，否则就等于白修。 </w:t>
      </w:r>
    </w:p>
    <w:p>
      <w:pPr>
        <w:pStyle w:val="Web"/>
        <w:ind w:firstLine="480"/>
        <w:rPr/>
      </w:pPr>
      <w:r>
        <w:rPr/>
        <w:t xml:space="preserve">我们知道动功和静功很重要，读法更重要，更重要的要实修，那是提高心性的关键，不可以读法或炼动功或炼静功时，心不静，想到玩或我行我素，那就没想到做到实修了。 </w:t>
      </w:r>
    </w:p>
    <w:p>
      <w:pPr>
        <w:pStyle w:val="Web"/>
        <w:ind w:firstLine="480"/>
        <w:rPr/>
      </w:pPr>
      <w:r>
        <w:rPr/>
        <w:t xml:space="preserve">静功我还可以静下来，但腿就痛的要命，我知道要忍下去，否则刚刚炼的也白炼了，所以我一直忍，一直忍到做完为止。修炼的过程虽然苦，师父说：苦其心志，劳其筋骨，但是没有辛苦哪来的成果，读了师父的法，更加强我的意志，修炼人不能怕吃苦。 </w:t>
      </w:r>
    </w:p>
    <w:p>
      <w:pPr>
        <w:pStyle w:val="Web"/>
        <w:ind w:firstLine="480"/>
        <w:rPr/>
      </w:pPr>
      <w:r>
        <w:rPr>
          <w:b/>
          <w:bCs/>
        </w:rPr>
        <w:t>心得</w:t>
      </w:r>
      <w:r>
        <w:rPr>
          <w:b/>
          <w:bCs/>
        </w:rPr>
        <w:t>4</w:t>
      </w:r>
      <w:r>
        <w:rPr>
          <w:b/>
          <w:bCs/>
        </w:rPr>
        <w:t>：</w:t>
      </w:r>
      <w:r>
        <w:rPr/>
        <w:t xml:space="preserve"> </w:t>
      </w:r>
    </w:p>
    <w:p>
      <w:pPr>
        <w:pStyle w:val="Web"/>
        <w:ind w:firstLine="480"/>
        <w:rPr/>
      </w:pPr>
      <w:r>
        <w:rPr/>
        <w:t xml:space="preserve">没学法前每次遇到事情或矛盾时，就会和人家争斗，如果有人比我早得到东西或是他先得到的话，就有抱不平的心，或者是姊姊或弟弟要跟我抢东西的时候，我还会跟他们吵架或打架，就是要把东西拿到手，东西拿到手之后，才想一路过来只有在争斗，只有一个东西而已就争成这样，常搞得身心俱疲，大家都不欢迎我。 </w:t>
      </w:r>
    </w:p>
    <w:p>
      <w:pPr>
        <w:pStyle w:val="Web"/>
        <w:ind w:firstLine="480"/>
        <w:rPr/>
      </w:pPr>
      <w:r>
        <w:rPr/>
        <w:t xml:space="preserve">学法后我知道我以前没有做到“真、善、忍”才会这样，不会想说先礼让大家再拿来用，也不会怎样，争争斗斗只是在给自己制造业力而已，虽然明白道理但是每次遇到矛盾时都做不好，每次都没有礼让人家，只要让人家，心就会不平。人家遇到矛盾时都能提高心性，自己却不行，等过去的时候时才懊恼不已！才在想自己的一点关都过不去，如何能提高心性？ </w:t>
      </w:r>
    </w:p>
    <w:p>
      <w:pPr>
        <w:pStyle w:val="Web"/>
        <w:spacing w:before="0" w:after="240"/>
        <w:ind w:firstLine="480"/>
        <w:rPr/>
      </w:pPr>
      <w:r>
        <w:rPr/>
        <w:t>我想只有精進学法，才能破除我这个如高山般的执著！因为法能破一切执著。</w:t>
      </w:r>
    </w:p>
    <w:p>
      <w:pPr>
        <w:pStyle w:val="Normal"/>
        <w:ind w:firstLine="480"/>
        <w:rPr/>
      </w:pPr>
      <w:r>
        <w:rPr/>
      </w:r>
    </w:p>
    <w:p>
      <w:pPr>
        <w:pStyle w:val="Heading5"/>
        <w:rPr/>
      </w:pPr>
      <w:bookmarkStart w:id="36" w:name="__RefHeading___Toc97531567"/>
      <w:bookmarkEnd w:id="36"/>
      <w:r>
        <w:rPr/>
        <w:t>广东小弟子发正念显神威故事（三则）</w:t>
      </w:r>
    </w:p>
    <w:p>
      <w:pPr>
        <w:pStyle w:val="Normal"/>
        <w:ind w:hanging="0"/>
        <w:rPr/>
      </w:pPr>
      <w:r>
        <w:rPr/>
        <w:t>广东大法小弟子</w:t>
      </w:r>
    </w:p>
    <w:p>
      <w:pPr>
        <w:pStyle w:val="Normal"/>
        <w:ind w:hanging="0"/>
        <w:rPr/>
      </w:pPr>
      <w:r>
        <w:rPr/>
        <w:t>【正见网】</w:t>
      </w:r>
      <w:r>
        <w:rPr>
          <w:b/>
          <w:bCs/>
        </w:rPr>
        <w:t>一、见证集体发正念的威力</w:t>
      </w:r>
      <w:r>
        <w:rPr/>
        <w:t xml:space="preserve"> </w:t>
      </w:r>
    </w:p>
    <w:p>
      <w:pPr>
        <w:pStyle w:val="Web"/>
        <w:ind w:firstLine="480"/>
        <w:rPr/>
      </w:pPr>
      <w:r>
        <w:rPr/>
        <w:t>2</w:t>
      </w:r>
      <w:r>
        <w:rPr/>
        <w:t>月</w:t>
      </w:r>
      <w:r>
        <w:rPr/>
        <w:t>1</w:t>
      </w:r>
      <w:r>
        <w:rPr/>
        <w:t xml:space="preserve">日 </w:t>
      </w:r>
    </w:p>
    <w:p>
      <w:pPr>
        <w:pStyle w:val="Web"/>
        <w:ind w:firstLine="480"/>
        <w:rPr/>
      </w:pPr>
      <w:r>
        <w:rPr/>
        <w:t xml:space="preserve">另外空间也在过新年。 </w:t>
      </w:r>
    </w:p>
    <w:p>
      <w:pPr>
        <w:pStyle w:val="Web"/>
        <w:ind w:firstLine="480"/>
        <w:rPr/>
      </w:pPr>
      <w:r>
        <w:rPr/>
        <w:t xml:space="preserve">常人们见到一个巨大的披金戴银的财神从天而降，都兴奋得欢呼雀跃，大声喊着：“财神到！财神到！” </w:t>
      </w:r>
    </w:p>
    <w:p>
      <w:pPr>
        <w:pStyle w:val="Web"/>
        <w:ind w:firstLine="480"/>
        <w:rPr/>
      </w:pPr>
      <w:r>
        <w:rPr/>
        <w:t>“</w:t>
      </w:r>
      <w:r>
        <w:rPr/>
        <w:t xml:space="preserve">财神到！财神到！”那财神也大声喊着，一边从天上洒下大把大把的金子来，常人们一边捡金子一边赞美财神。 </w:t>
      </w:r>
    </w:p>
    <w:p>
      <w:pPr>
        <w:pStyle w:val="Web"/>
        <w:ind w:firstLine="480"/>
        <w:rPr/>
      </w:pPr>
      <w:r>
        <w:rPr/>
        <w:t xml:space="preserve">大法弟子们也出来了，财神笑咪咪的将些红包、糖果送给大法弟子们。大法弟子连声道谢，财神笑得更灿烂了。 </w:t>
      </w:r>
    </w:p>
    <w:p>
      <w:pPr>
        <w:pStyle w:val="Web"/>
        <w:ind w:firstLine="480"/>
        <w:rPr/>
      </w:pPr>
      <w:r>
        <w:rPr/>
        <w:t xml:space="preserve">财神将一份礼物送到我手上，脸上露出的笑容透着诡异，眼中也闪着异样的光芒。“妖怪！”我第一个念头闪过，又见我旁边的大法弟子也怀疑的看着财神，于是道：“来而不往非礼也！”提起右掌，轻轻拍了出去。这掌我是试探他，果然奏效了。只听那“财神”骂一声：“不识好歹！”伸手把脸皮一撕，露出了狰狞可怖的青面獠牙。它把袍子一掀，披着大红斗篷杀将过来。 </w:t>
      </w:r>
    </w:p>
    <w:p>
      <w:pPr>
        <w:pStyle w:val="Web"/>
        <w:ind w:firstLine="480"/>
        <w:rPr/>
      </w:pPr>
      <w:r>
        <w:rPr/>
        <w:t>“</w:t>
      </w:r>
      <w:r>
        <w:rPr/>
        <w:t xml:space="preserve">果然露馅了！”我将刚才的礼物朝它掷去，几个小大法弟子都扔了礼物，来战妖怪。 </w:t>
      </w:r>
    </w:p>
    <w:p>
      <w:pPr>
        <w:pStyle w:val="Web"/>
        <w:ind w:firstLine="480"/>
        <w:rPr/>
      </w:pPr>
      <w:r>
        <w:rPr/>
        <w:t>“</w:t>
      </w:r>
      <w:r>
        <w:rPr/>
        <w:t xml:space="preserve">啊哈！”妖怪大喝一声，只见遍地的金子都变成了一只只毒物：癞蛤蟆、蝎子、蜈蚣、蜘蛛和蛇，连给大法弟子的“礼物”也变成了小妖怪。常人们吓得拔腿就逃，可是那些毒物哪肯放过？转眼就有几十个人被咬了，中毒了。幸好大法弟子们警觉，早将“礼物”抛开，发出法轮将小妖怪们消灭。 </w:t>
      </w:r>
    </w:p>
    <w:p>
      <w:pPr>
        <w:pStyle w:val="Web"/>
        <w:ind w:firstLine="480"/>
        <w:rPr/>
      </w:pPr>
      <w:r>
        <w:rPr/>
        <w:t>“</w:t>
      </w:r>
      <w:r>
        <w:rPr/>
        <w:t xml:space="preserve">新年快乐！”人们向我们欢呼。 </w:t>
      </w:r>
    </w:p>
    <w:p>
      <w:pPr>
        <w:pStyle w:val="Web"/>
        <w:ind w:firstLine="480"/>
        <w:rPr/>
      </w:pPr>
      <w:r>
        <w:rPr/>
        <w:t>“</w:t>
      </w:r>
      <w:r>
        <w:rPr/>
        <w:t xml:space="preserve">消灭了妖怪，新年才会快乐！”我笑道。 </w:t>
      </w:r>
    </w:p>
    <w:p>
      <w:pPr>
        <w:pStyle w:val="Web"/>
        <w:ind w:firstLine="480"/>
        <w:rPr/>
      </w:pPr>
      <w:r>
        <w:rPr>
          <w:b/>
          <w:bCs/>
        </w:rPr>
        <w:t>二、见证威力巨大的全球弟子发正念</w:t>
      </w:r>
      <w:r>
        <w:rPr/>
        <w:t xml:space="preserve"> </w:t>
      </w:r>
    </w:p>
    <w:p>
      <w:pPr>
        <w:pStyle w:val="Web"/>
        <w:ind w:firstLine="480"/>
        <w:rPr/>
      </w:pPr>
      <w:r>
        <w:rPr/>
        <w:t xml:space="preserve">一次全球整体发正念时，我看到全世界大法弟子都在天安门上空发法轮和其他功，金光四射，江躲藏地顶上穿了洞，砖瓦石头往下掉（里面很多人在开会），里面的人四处逃窜，有些人被石头压住。弟子发射的金光，邪恶之徒怕得要命，抱头鼠窜（邪恶的人是这样），好人不用跑，石头也砸不到他们。 </w:t>
      </w:r>
    </w:p>
    <w:p>
      <w:pPr>
        <w:pStyle w:val="Web"/>
        <w:ind w:firstLine="480"/>
        <w:rPr/>
      </w:pPr>
      <w:r>
        <w:rPr/>
        <w:t xml:space="preserve">监狱也被穿了个大洞，小鬼到处跑，还有一些想抵抗，一见到大法弟子发出的金光就化为乌有。 </w:t>
      </w:r>
    </w:p>
    <w:p>
      <w:pPr>
        <w:pStyle w:val="Web"/>
        <w:ind w:firstLine="480"/>
        <w:rPr/>
      </w:pPr>
      <w:r>
        <w:rPr/>
        <w:t>9</w:t>
      </w:r>
      <w:r>
        <w:rPr/>
        <w:t xml:space="preserve">点，调皮的小法轮被派下去抓恶人，因为他发光，所以那些恶人赶紧跑，小法轮从自己的底部发出很大的网，把那些恶人全网住，一网打尽，因为小法轮网得太多，飞起来又降下一点，又飞上来一点，又降下一点，飞得很吃力。恶人在网中还在抵抗，用枪打小法轮和大法弟子，后来弟子又发出一个大法轮去接替小法轮，大法轮一下子就把恶人提上来了。那个调皮的小法轮去打那些拿枪的恶人。小法轮英勇无敌，乒乒乓乓很快把恶人都打晕了。 </w:t>
      </w:r>
    </w:p>
    <w:p>
      <w:pPr>
        <w:pStyle w:val="Web"/>
        <w:ind w:firstLine="480"/>
        <w:rPr/>
      </w:pPr>
      <w:r>
        <w:rPr/>
        <w:t xml:space="preserve">大法弟子去监狱救人：大法弟子用手一指，监狱大门就开了，狱中大法弟子就跑出来了。狱警也冲出来抓大法弟子。小法轮又大显身手，把狱警都打晕了，狱警背后的小鬼变成一缕烟飞上来，遇到大法弟子的金光又化了，消失了。 </w:t>
      </w:r>
    </w:p>
    <w:p>
      <w:pPr>
        <w:pStyle w:val="Web"/>
        <w:ind w:firstLine="480"/>
        <w:rPr/>
      </w:pPr>
      <w:r>
        <w:rPr/>
        <w:t xml:space="preserve">后面不断冲出狱警，小法轮都把他们打晕了，最后的往回跑，也都给打晕了，狱警背后的小鬼在逃，被小法轮突然一发光全化为乌有了。 </w:t>
      </w:r>
    </w:p>
    <w:p>
      <w:pPr>
        <w:pStyle w:val="Web"/>
        <w:ind w:firstLine="480"/>
        <w:rPr/>
      </w:pPr>
      <w:r>
        <w:rPr/>
        <w:t xml:space="preserve">又遇大妖怪猛打小法轮，小法轮打不过大妖怪，跑出来搬救兵，大法弟子齐发法轮将大妖怪打死。狱中大法弟子坐在法轮上出来了。 </w:t>
      </w:r>
    </w:p>
    <w:p>
      <w:pPr>
        <w:pStyle w:val="Web"/>
        <w:ind w:firstLine="480"/>
        <w:rPr/>
      </w:pPr>
      <w:r>
        <w:rPr/>
        <w:t xml:space="preserve">大法弟子去精神病院救人： </w:t>
      </w:r>
    </w:p>
    <w:p>
      <w:pPr>
        <w:pStyle w:val="Web"/>
        <w:ind w:firstLine="480"/>
        <w:rPr/>
      </w:pPr>
      <w:r>
        <w:rPr/>
        <w:t xml:space="preserve">发出功后：当恶人给大法弟子打针时，结果那针头飞起来扎到他自己的屁股上；恶人给大法弟子灌药，结果看到另外空间那药全灌到他自己嘴里咽下去了。 </w:t>
      </w:r>
    </w:p>
    <w:p>
      <w:pPr>
        <w:pStyle w:val="Web"/>
        <w:ind w:firstLine="480"/>
        <w:rPr/>
      </w:pPr>
      <w:r>
        <w:rPr/>
        <w:t xml:space="preserve">大法弟子去劳教所救人： </w:t>
      </w:r>
    </w:p>
    <w:p>
      <w:pPr>
        <w:pStyle w:val="Web"/>
        <w:ind w:firstLine="480"/>
        <w:rPr/>
      </w:pPr>
      <w:r>
        <w:rPr/>
        <w:t xml:space="preserve">见有一恶警转化大法弟子，口出狂言，侮辱大法，被小法轮狠狠掴了一巴掌。那恶警以为是大法弟子们打他，吼道：“你们竟敢打我？”举起手掌就要打大法弟子们，孰料巴掌竟落在自己嘴上。恶警皱了皱眉头，又飞起一脚，想踢大法弟子，这一脚又踢中了自己。 </w:t>
      </w:r>
    </w:p>
    <w:p>
      <w:pPr>
        <w:pStyle w:val="Web"/>
        <w:ind w:firstLine="480"/>
        <w:rPr/>
      </w:pPr>
      <w:r>
        <w:rPr/>
        <w:t>有两恶警看守听到大法弟子喊“法轮大法好”，立即破口大骂，说什么自己倒大霉，碰上要看管这些</w:t>
      </w:r>
      <w:r>
        <w:rPr/>
        <w:t>x</w:t>
      </w:r>
      <w:r>
        <w:rPr/>
        <w:t xml:space="preserve">教徒……一个正骂得起劲，突然被另一个打了一个耳光，这个气冲冲的还了他一巴掌，那个又使劲掴来……这两个人就互相打耳光，互相骂对方。大法弟子们笑嘻嘻的看着他们滑稽的样子。 </w:t>
      </w:r>
    </w:p>
    <w:p>
      <w:pPr>
        <w:pStyle w:val="Web"/>
        <w:ind w:firstLine="480"/>
        <w:rPr/>
      </w:pPr>
      <w:r>
        <w:rPr/>
        <w:t xml:space="preserve">看见恶人叫大法弟子脱掉衣服，只穿一单衣单裤光脚在雪地上走，在另外空间看见恶人的衣服一下飞掉也只剩内短裤光脚在雪地里走，被大法弟子发出的功能冻成冰人。又看见当两个恶人将大法弟子扔到冰冷的水里（两恶人穿棉大衣，烤火炉），结果被发水功的大法弟子发水功后水从两恶警脚下漫过头顶将恶警淹死了，大法弟子被救出来了。 </w:t>
      </w:r>
    </w:p>
    <w:p>
      <w:pPr>
        <w:pStyle w:val="Web"/>
        <w:ind w:firstLine="480"/>
        <w:rPr/>
      </w:pPr>
      <w:r>
        <w:rPr/>
        <w:t xml:space="preserve">一大法弟子被恶人上烙刑，另外空间那人被大法弟子发功用火烧死了； </w:t>
      </w:r>
    </w:p>
    <w:p>
      <w:pPr>
        <w:pStyle w:val="Web"/>
        <w:ind w:firstLine="480"/>
        <w:rPr/>
      </w:pPr>
      <w:r>
        <w:rPr/>
        <w:t xml:space="preserve">又一弟子被恶警电棍电，结果恶警自己被电的直抽筋发抖。还见用鞭子抽大法弟子，只见他自己被抽的伤痕累累。 </w:t>
      </w:r>
    </w:p>
    <w:p>
      <w:pPr>
        <w:pStyle w:val="Web"/>
        <w:ind w:firstLine="480"/>
        <w:rPr/>
      </w:pPr>
      <w:r>
        <w:rPr>
          <w:b/>
          <w:bCs/>
        </w:rPr>
        <w:t>三、</w:t>
      </w:r>
      <w:r>
        <w:rPr>
          <w:b/>
          <w:bCs/>
        </w:rPr>
        <w:t>2</w:t>
      </w:r>
      <w:r>
        <w:rPr>
          <w:b/>
          <w:bCs/>
        </w:rPr>
        <w:t>月</w:t>
      </w:r>
      <w:r>
        <w:rPr>
          <w:b/>
          <w:bCs/>
        </w:rPr>
        <w:t>4</w:t>
      </w:r>
      <w:r>
        <w:rPr>
          <w:b/>
          <w:bCs/>
        </w:rPr>
        <w:t>日全球整体发正念时，看到另外空间壮观的大结局。</w:t>
      </w:r>
      <w:r>
        <w:rPr/>
        <w:t xml:space="preserve"> </w:t>
      </w:r>
    </w:p>
    <w:p>
      <w:pPr>
        <w:pStyle w:val="Web"/>
        <w:ind w:firstLine="480"/>
        <w:rPr/>
      </w:pPr>
      <w:r>
        <w:rPr/>
        <w:t xml:space="preserve">恶人全部被关铁笼子里，其它邪恶来劫狱，大法弟子打出法轮消灭了劫狱邪恶分子，打死了，它的鬼魂飞来飞去，见金光后就消失了。其余邪恶都被打入地狱； </w:t>
      </w:r>
    </w:p>
    <w:p>
      <w:pPr>
        <w:pStyle w:val="Web"/>
        <w:ind w:firstLine="480"/>
        <w:rPr/>
      </w:pPr>
      <w:r>
        <w:rPr/>
        <w:t>9</w:t>
      </w:r>
      <w:r>
        <w:rPr/>
        <w:t>时：大法弟子穿各色衣服组成一个大法轮（有图案没底色），大法轮在中国版图上空旋转，小太极也在旋转，中间卍一边旋转一边发光，发出金光射向中国版图的中心，金光一下散开普照整个中国大地。全国人民都欢腾起来了。邪恶分子都被抓起来了，关進笼子里（笼子都能发出金光，笼子上有法轮大法的标记就是法轮），被迫害的大法弟子都站起来了，身上的囚衣都变成一致的雪白色，坐在莲花上，飞向大法轮，将空处全部填满，大法轮就变得完整了。远看大法轮底（雪白色</w:t>
      </w:r>
      <w:r>
        <w:rPr/>
        <w:t>+</w:t>
      </w:r>
      <w:r>
        <w:rPr/>
        <w:t xml:space="preserve">莲花色）是淡粉色。 </w:t>
      </w:r>
    </w:p>
    <w:p>
      <w:pPr>
        <w:pStyle w:val="Web"/>
        <w:ind w:firstLine="480"/>
        <w:rPr/>
      </w:pPr>
      <w:r>
        <w:rPr/>
        <w:t>10</w:t>
      </w:r>
      <w:r>
        <w:rPr/>
        <w:t xml:space="preserve">时：各个国家上空都由大法弟子组成大小不一的法轮旋转。所有的法轮从四面八方旋转到一起，中间师父巨大的法身（蓝色头发）升起来打了手印，开始合十，最后两个莲花指放在膝盖上。忽然仙乐四起，从天宫走下来许多神仙前来朝拜师尊，有观音菩萨，如来佛祖，弥勒佛，赤脚大仙，玉皇大帝，王母娘娘……四周还有仙女奏乐，弹琵琶，拨古筝，其声悦耳动人，绝无仅有。 </w:t>
      </w:r>
    </w:p>
    <w:p>
      <w:pPr>
        <w:pStyle w:val="Web"/>
        <w:ind w:firstLine="480"/>
        <w:rPr/>
      </w:pPr>
      <w:r>
        <w:rPr/>
        <w:t>（此为几个小弟子个人在现阶段的状态中天目所见，仅供参考。）</w:t>
      </w:r>
    </w:p>
    <w:p>
      <w:pPr>
        <w:pStyle w:val="Web"/>
        <w:ind w:firstLine="480"/>
        <w:rPr/>
      </w:pPr>
      <w:r>
        <w:rPr/>
      </w:r>
    </w:p>
    <w:p>
      <w:pPr>
        <w:pStyle w:val="Heading4"/>
        <w:rPr/>
      </w:pPr>
      <w:bookmarkStart w:id="37" w:name="__RefHeading___Toc97531568"/>
      <w:bookmarkEnd w:id="37"/>
      <w:r>
        <w:rPr/>
        <w:t>〖</w:t>
      </w:r>
      <w:r>
        <w:rPr/>
        <w:t>心得交流</w:t>
      </w:r>
      <w:r>
        <w:rPr/>
        <w:t>〗</w:t>
      </w:r>
    </w:p>
    <w:p>
      <w:pPr>
        <w:pStyle w:val="Heading5"/>
        <w:rPr/>
      </w:pPr>
      <w:bookmarkStart w:id="38" w:name="__RefHeading___Toc97531569"/>
      <w:bookmarkEnd w:id="38"/>
      <w:r>
        <w:rPr/>
        <w:t>紧随师尊 “向世间转轮”</w:t>
      </w:r>
    </w:p>
    <w:p>
      <w:pPr>
        <w:pStyle w:val="Normal"/>
        <w:ind w:hanging="0"/>
        <w:rPr/>
      </w:pPr>
      <w:r>
        <w:rPr/>
        <w:t>--</w:t>
      </w:r>
      <w:r>
        <w:rPr/>
        <w:t>谈大法弟子应以什么样的心态对待退党（团）声明</w:t>
      </w:r>
    </w:p>
    <w:p>
      <w:pPr>
        <w:pStyle w:val="Normal"/>
        <w:ind w:hanging="0"/>
        <w:rPr/>
      </w:pPr>
      <w:r>
        <w:rPr/>
        <w:t>大法弟子</w:t>
      </w:r>
    </w:p>
    <w:p>
      <w:pPr>
        <w:pStyle w:val="Normal"/>
        <w:ind w:firstLine="480"/>
        <w:rPr/>
      </w:pPr>
      <w:r>
        <w:rPr/>
        <w:t xml:space="preserve">【正见网】大法弟子的修炼是个去执著心的过程，个人体悟到，修炼是极其严肃的，一个人成神，这是宇宙中最严格的事情。在修炼过程中的一些大问题，如果修炼者忽视时，如不能补救，就会留下污点，那就意味着修炼的失败，这不是用人心能权衡的事，在高层次看来终不能成神的就是人。 </w:t>
      </w:r>
    </w:p>
    <w:p>
      <w:pPr>
        <w:pStyle w:val="Web"/>
        <w:ind w:firstLine="480"/>
        <w:rPr/>
      </w:pPr>
      <w:r>
        <w:rPr/>
        <w:t xml:space="preserve">关于退党（团）声明，师尊在《向世间转轮》一文中明确指出“大法弟子不想留下污点，声明不是大法弟子在参与政治，更不是走形式，这是修炼中要去的执著，谁也不能带着全宇宙最邪恶所授的印记与认同它的心圆满。” </w:t>
      </w:r>
    </w:p>
    <w:p>
      <w:pPr>
        <w:pStyle w:val="Web"/>
        <w:ind w:firstLine="480"/>
        <w:rPr/>
      </w:pPr>
      <w:r>
        <w:rPr/>
        <w:t xml:space="preserve">个人认为，这是一个极其严肃的问题，是修炼中的大事。 </w:t>
      </w:r>
    </w:p>
    <w:p>
      <w:pPr>
        <w:pStyle w:val="Web"/>
        <w:ind w:firstLine="480"/>
        <w:rPr/>
      </w:pPr>
      <w:r>
        <w:rPr/>
        <w:t xml:space="preserve">下面谈谈在法理上的一些认识。 </w:t>
      </w:r>
    </w:p>
    <w:p>
      <w:pPr>
        <w:pStyle w:val="Web"/>
        <w:ind w:firstLine="480"/>
        <w:rPr/>
      </w:pPr>
      <w:r>
        <w:rPr/>
        <w:t xml:space="preserve">这一次正法，师尊发最大慈悲心，在正法中救度一切众生，包括善的和恶的生命，赎了其一切过往之罪，只看一点，只要他不对正法起负面作用，就予以善解，这是真正救度众生。 </w:t>
      </w:r>
    </w:p>
    <w:p>
      <w:pPr>
        <w:pStyle w:val="Web"/>
        <w:ind w:firstLine="480"/>
        <w:rPr/>
      </w:pPr>
      <w:r>
        <w:rPr/>
        <w:t xml:space="preserve">这是大法真正的慈悲，震撼了旧宇宙的一切生命，远远超越了过去旧宇宙中生命对慈悲所能够持有的最大理解。 </w:t>
      </w:r>
    </w:p>
    <w:p>
      <w:pPr>
        <w:pStyle w:val="Web"/>
        <w:ind w:firstLine="480"/>
        <w:rPr/>
      </w:pPr>
      <w:r>
        <w:rPr/>
        <w:t xml:space="preserve">旧的宇宙是为私的，新的宇宙是建立在无私的基础之上的。正法在同化旧宇宙生命的过程中，显示未来新宇宙其无以言表的博大无私的慈悲内涵，即便是旧宇宙中面临销毁的生命，最后都是“无话可说”，因为它们知道大法曾给过他们数不清的机会，它们是受过大法的慈悲，但自己最终偏离大法，选择了灭的归宿。 </w:t>
      </w:r>
    </w:p>
    <w:p>
      <w:pPr>
        <w:pStyle w:val="Web"/>
        <w:ind w:firstLine="480"/>
        <w:rPr/>
      </w:pPr>
      <w:r>
        <w:rPr/>
        <w:t xml:space="preserve">正是因为大法要给一切生命机会，真正的慈悲救度众生，大法弟子的正法修炼形式就与过去的一切人间的修炼不同。大法弟子与正法紧紧相连，是为法而生，为法而来，为法而用，所以也是在这旷古未有的慈悲救度中修炼成熟。关键是如何跟上正法的進程，能够清醒的在法上认识，真正成为法的一个粒子，为法所成所用，而不是打自我的盘算。 </w:t>
      </w:r>
    </w:p>
    <w:p>
      <w:pPr>
        <w:pStyle w:val="Web"/>
        <w:ind w:firstLine="480"/>
        <w:rPr/>
      </w:pPr>
      <w:r>
        <w:rPr/>
        <w:t xml:space="preserve">比如关于退党（团）声明问题如何看，就是要先看明白共产党是怎么回事。 </w:t>
      </w:r>
    </w:p>
    <w:p>
      <w:pPr>
        <w:pStyle w:val="Web"/>
        <w:ind w:firstLine="480"/>
        <w:rPr/>
      </w:pPr>
      <w:r>
        <w:rPr/>
        <w:t xml:space="preserve">正法中，我们看到大法弟子主体走了过来。十几年的风雨锤炼，充分显示了大法徒对大法的正信，助师正法，救度众生，令宇宙众神叹服。大法弟子的最终圆满，将使他们所代表的旧宇宙各大穹天体被同化進入新宇宙，大法弟子将成为新宇宙的各天体的王和主，各大穹的众生无不欢呼歌唱。 </w:t>
      </w:r>
    </w:p>
    <w:p>
      <w:pPr>
        <w:pStyle w:val="Web"/>
        <w:ind w:firstLine="480"/>
        <w:rPr/>
      </w:pPr>
      <w:r>
        <w:rPr/>
        <w:t xml:space="preserve">正法中，人类的主体也走了过来。人类的主体展现了他们应有的正的一面，表现出了对大法的理解与支持。所以将来三界将永远存在，将来地球也真的有人类社会了，人类为自己赢得了新纪元。未来人类将有福了，决不会是现在的样子，他们将生活在丰衣足食的和谐之中。 </w:t>
      </w:r>
    </w:p>
    <w:p>
      <w:pPr>
        <w:pStyle w:val="Web"/>
        <w:ind w:firstLine="480"/>
        <w:rPr/>
      </w:pPr>
      <w:r>
        <w:rPr/>
        <w:t xml:space="preserve">但是可悲的是人间的中国共产党没能走过来。不仅如此，它是从无限美好的未来，跌入层层灭尽的深渊。 </w:t>
      </w:r>
    </w:p>
    <w:p>
      <w:pPr>
        <w:pStyle w:val="Web"/>
        <w:ind w:firstLine="480"/>
        <w:rPr/>
      </w:pPr>
      <w:r>
        <w:rPr/>
        <w:t xml:space="preserve">师尊在《向世间转轮》中说：“其实当年我在传大法时是在中共的社会中传的，如果它不迫害大法弟子，那它就立了全宇宙最大的功。”师尊还说，“这样看来我年轻时入团是不是在给其机会呢？” </w:t>
      </w:r>
    </w:p>
    <w:p>
      <w:pPr>
        <w:pStyle w:val="Web"/>
        <w:ind w:firstLine="480"/>
        <w:rPr/>
      </w:pPr>
      <w:r>
        <w:rPr/>
        <w:t xml:space="preserve">可见共产党如果不迫害大法弟子，就立下全宇宙最大的功，它将为自己赢得怎样的美好未来，在大法的善解之下，不仅善解其历史上犯下的罪孽，共产党不是整天梦想千秋万代吗，它真的就能享这样的福分甚至更多更多，大法对其何等的宽容慈悲。 </w:t>
      </w:r>
    </w:p>
    <w:p>
      <w:pPr>
        <w:pStyle w:val="Web"/>
        <w:ind w:firstLine="480"/>
        <w:rPr/>
      </w:pPr>
      <w:r>
        <w:rPr/>
        <w:t>可是</w:t>
      </w:r>
      <w:r>
        <w:rPr/>
        <w:t>1999</w:t>
      </w:r>
      <w:r>
        <w:rPr/>
        <w:t xml:space="preserve">年是其命运的大转折，共产党邪灵，本性不改，没能逃脱旧势力对其命运的安排，终于还是选择了与大法为敌，并残酷迫害大法弟子，犯下了滔天大罪。师尊说：“是中共自己选择了与大法为敌。从它喊出其党一定要战胜法轮功那一刻开始，中共邪灵与中共在世间迫害大法弟子的邪恶流氓集团就被全宇宙的众神判了死罪。” “这万古大罪，这恶贯满穹宇的大罪，使众大穹一切神都震怒了！现在连操控它的旧势力的因素都急不可耐的在解体它与它的邪灵。”（《向世间转轮》） </w:t>
      </w:r>
    </w:p>
    <w:p>
      <w:pPr>
        <w:pStyle w:val="Web"/>
        <w:ind w:firstLine="480"/>
        <w:rPr/>
      </w:pPr>
      <w:r>
        <w:rPr/>
        <w:t xml:space="preserve">共产党做了全宇宙最悲惨的选择，直接给正法進程中大法弟子走向最后的圆满添设了两个必须逾越的关卡。这与生活在中共天下里特殊的历史文化的环境有关，但是作为修炼人来看，则是关乎最后能否走向圆满的大事。 </w:t>
      </w:r>
    </w:p>
    <w:p>
      <w:pPr>
        <w:pStyle w:val="Web"/>
        <w:ind w:firstLine="480"/>
        <w:rPr/>
      </w:pPr>
      <w:r>
        <w:rPr/>
        <w:t xml:space="preserve">两个必须逾越的关卡，一个就是被骗加入共产党等组织的生命，被邪灵在另外空间身体上打上了“印记”，第二个就是长期生活在党文化下，被其污染毒害而产生的“认同它的心”。 </w:t>
      </w:r>
    </w:p>
    <w:p>
      <w:pPr>
        <w:pStyle w:val="Web"/>
        <w:ind w:firstLine="480"/>
        <w:rPr/>
      </w:pPr>
      <w:r>
        <w:rPr/>
        <w:t xml:space="preserve">个人体悟，这些是修炼中的大问题，在共产党选择站在与大法对立面的那一刻起就存在在那里了，但是当时并没有立即摆在弟子的面前。大法弟子在正法修炼中有一个在法上认识提高的成熟过程，另外还有正法洪势在另外空间销毁邪恶因素的配合。随着正法進程的推進，在天象到来的时候，一些必须认识到的问题，就会自然出现。 </w:t>
      </w:r>
    </w:p>
    <w:p>
      <w:pPr>
        <w:pStyle w:val="Web"/>
        <w:ind w:firstLine="480"/>
        <w:rPr/>
      </w:pPr>
      <w:r>
        <w:rPr/>
        <w:t xml:space="preserve">现在师尊就在给我们明示：“大法弟子不想留下污点，声明不是大法弟子在参与政治，更不是走形式，这是修炼中要去的执著，谁也不能带着全宇宙最邪恶所授的印记与认同它的心圆满。” （《向世间转轮》） </w:t>
      </w:r>
    </w:p>
    <w:p>
      <w:pPr>
        <w:pStyle w:val="Web"/>
        <w:ind w:firstLine="480"/>
        <w:rPr/>
      </w:pPr>
      <w:r>
        <w:rPr/>
        <w:t xml:space="preserve">那些还在用政治眼光来认识此事弟子的思维，正是被“印记”和“认同它的心”缠绕不醒的表现，而这样的弟子真的要赶紧清醒过来。 </w:t>
      </w:r>
    </w:p>
    <w:p>
      <w:pPr>
        <w:pStyle w:val="Web"/>
        <w:ind w:firstLine="480"/>
        <w:rPr/>
      </w:pPr>
      <w:r>
        <w:rPr/>
        <w:t xml:space="preserve">法已经定下了。 每一个正法弟子之所以能圆满進入新宇宙，是因为我们是法的一个粒子。共产党如果不反对大法，能成为一个被救度的生命，那它的什么“印记”也好、“认同它的心” 也罢，都和正法修炼圆满无直接关联。对修炼人来讲，只是去掉对人间事物的喜好执著罢了。比如外星人引進科学电脑给人类，不怀好意的也给人类的身体上打造什么，可是从来也不会要向它们声明什么，什么也不用担心，“修在自己，功在师父”。 </w:t>
      </w:r>
    </w:p>
    <w:p>
      <w:pPr>
        <w:pStyle w:val="Web"/>
        <w:ind w:firstLine="480"/>
        <w:rPr/>
      </w:pPr>
      <w:r>
        <w:rPr/>
        <w:t xml:space="preserve">可是共产党选择与大法为敌，极尽所能的迫害大法徒。犯下滔天大罪，也给靠近它的人带来危险。对人来讲，师尊说“其党现在不但行了恶，而且罪不可赦，性质不同了，自然也就祸及了中共的党徒。人不退出，那就是它的一份子、一个粒子、它组成的一部分，也就成了众神消除的目标。当人类这一幕开始的时候，是不会再有机会给人了。” </w:t>
      </w:r>
    </w:p>
    <w:p>
      <w:pPr>
        <w:pStyle w:val="Web"/>
        <w:ind w:firstLine="480"/>
        <w:rPr/>
      </w:pPr>
      <w:r>
        <w:rPr/>
        <w:t xml:space="preserve">对大法弟子来讲也是极其严肃的事，性质就变了，如果我们带着它的“印记”或怀着“认可它的心”，从正法来看，我们身上就装载着截然对立的两种粒子。就是说我们不声明去除邪灵粒子的身份，形式上就是把大法开创的新宇宙和反新宇宙的共产党邪灵通过我们的身体建立联系，不仅在维持着邪灵的生命形式，而且若把最邪恶的东西带進新宇宙，这不就等于要摧毁新宇宙，正法不就白做了嘛。 </w:t>
      </w:r>
    </w:p>
    <w:p>
      <w:pPr>
        <w:pStyle w:val="Web"/>
        <w:ind w:firstLine="480"/>
        <w:rPr/>
      </w:pPr>
      <w:r>
        <w:rPr/>
        <w:t xml:space="preserve">这只是从法理上讲，这样的事是不会发生的，因为带着这样的“印记”或怀着“认可它的心”就根本圆满不了，根本就進入不了新宇宙，是正法所不容的。许多旧势力的神就是放不下自己旧宇宙的一点“家当”，结果走向与大法对立，不能同化大法，而被销毁。 </w:t>
      </w:r>
    </w:p>
    <w:p>
      <w:pPr>
        <w:pStyle w:val="Web"/>
        <w:ind w:firstLine="480"/>
        <w:rPr/>
      </w:pPr>
      <w:r>
        <w:rPr/>
        <w:t xml:space="preserve">其实在这样的问题上，共产党的所为也为大法弟子竖了一个反面的警示例子。共产党从可能“立宇宙的第一功”到犯下“万古大罪” 、“被全宇宙的众神判了死罪”，这样的起落巨大的命运值得思考。大法弟子的称号是全宇宙最神圣的名字，全宇宙的生命都羡慕敬佩人间的大法弟子，未来的美好也更是现在无法想象的。但是如果被自己个人的人心执著障碍，在正法行将進入尾声，大法弟子完成千万年的史前大愿，走向圆满指日可待的时刻，却错失抹去“兽记”的机会，不能彻底去除“认可它的心” 的执着，未能极其严肃的对待正法進程中的大事，想当然的以自己的个人喜好为指导，那将意味着什么？那不就是从无比美好的圣殿跌落于万丈深渊吗？这是任何一个大法弟子能承担得起的责任吗？你所对应天体的众生又会是怎样的命运。 </w:t>
      </w:r>
    </w:p>
    <w:p>
      <w:pPr>
        <w:pStyle w:val="Web"/>
        <w:ind w:firstLine="480"/>
        <w:rPr/>
      </w:pPr>
      <w:r>
        <w:rPr/>
        <w:t xml:space="preserve">个人体悟，那些参加过共产党（团）组织的大法弟子应该主动声明退出，这与写严正声明完全不同，不是悔恨认错的心理，是堂堂正正的宣布退出，不给邪恶留任何可以利用的话柄。当然在这样的特殊的历史时期也不再给邪恶迫害的任何借口，明慧编辑部发文章特别讲到大陆弟子可以用化名发表“退党声明”，这些可以由弟子自己把握处理，个人认为退出声明是一定要做的事。 </w:t>
      </w:r>
    </w:p>
    <w:p>
      <w:pPr>
        <w:pStyle w:val="Web"/>
        <w:ind w:firstLine="480"/>
        <w:rPr/>
      </w:pPr>
      <w:r>
        <w:rPr/>
        <w:t xml:space="preserve">另一方面，我们要从根本上认清共产党的邪灵本质，不能有任何“认可它的心”。平时绝不给它贴金抹粉，歌功颂德，取而代之的是正念清理。在各种与它相关的组织活动场合，可以发正念清理共产邪灵。可以书面或口头谈中外古今各大预言、民谣等对当今中共天下的即将灭亡的预言，谈中国的传统文化，谈天示人间的一些神奇现象，谈现在海外的退党浪潮，启发周围的常人同事化名退党保平安，让百姓知道天灭中共，退党自救，也可以直接回避党团内的那些加强兽记的思想学习活动。用智慧与慈悲善念动员亲朋好友匿名退党，救度他们。这些都是去除“认可它的心”的具体行动。 </w:t>
      </w:r>
    </w:p>
    <w:p>
      <w:pPr>
        <w:pStyle w:val="Web"/>
        <w:ind w:firstLine="480"/>
        <w:rPr/>
      </w:pPr>
      <w:r>
        <w:rPr/>
        <w:t xml:space="preserve">从去年１１月中旬大纪元发表《九评共产党》，接着是大纪元《郑重声明》，再后师尊发表《再转轮》退团声明，一直到明慧发表《向世间转轮》经文发表，其实带动了法正人间前的大天象。在人类大淘汰前的一场大规模的救人，退党（团）就是救人（包括救大法弟子）的有效的方式。共产党邪灵在另外空间看得明白，惊恐万分，它的使命是毁人，它自己也知道末日来临，就更加要尽可能多的把被打上兽记的党徒拉去陪葬。 </w:t>
      </w:r>
    </w:p>
    <w:p>
      <w:pPr>
        <w:pStyle w:val="Web"/>
        <w:ind w:firstLine="480"/>
        <w:rPr/>
      </w:pPr>
      <w:r>
        <w:rPr/>
        <w:t xml:space="preserve">面对《九评共产党》，它不敢也没有能力做任何正式的回应，且众神都在全力的消除它的一切因素。它唯一的招数就是要不断加固兽记，并把人捆绑在一起，做为陪葬。兽记成为它能否毁掉生命的关键因素，所以在人间的表现就是现在共产党发动的“保先” 整党运动（所谓“保持共产党员先進性”），搞专题学习培训班，集体重温入党誓词，党员收看培训实况，巡回报告演讲等，在另外空间就是对应加深兽记，捆绑手段，想尽一切办法，不让你退党，不让你抹去印记，这是它的唯一目地。 </w:t>
      </w:r>
    </w:p>
    <w:p>
      <w:pPr>
        <w:pStyle w:val="Web"/>
        <w:ind w:firstLine="480"/>
        <w:rPr/>
      </w:pPr>
      <w:r>
        <w:rPr/>
        <w:t xml:space="preserve">同时邪灵也不放过它对一般百姓的控制，多少也想把兽记往更多的人身上打，使更多的人下水。人间的表现就是共产党对老百姓提出所谓“构建社会主义和谐社会”的一套说词，就是借机把共产党过去政治理论，包括江的三代表，找借口把人再聚起来，给人再灌输一回歪理，再把人用污水染一回，毁灭众生的心达到疯狂。 </w:t>
      </w:r>
    </w:p>
    <w:p>
      <w:pPr>
        <w:pStyle w:val="Web"/>
        <w:ind w:firstLine="480"/>
        <w:rPr/>
      </w:pPr>
      <w:r>
        <w:rPr/>
        <w:t xml:space="preserve">这是一场惊心动魄的神佛与邪灵抢夺生灵之战，神佛在呼唤人觉醒，示人以生路，声明退党，消除印记，能救人于危难；邪灵则是欺骗世人，强行捆绑，宣誓学习教育，不断加深兽记（有的被新拉進来打上新印记），毁人于劫难之中。这是很紧迫的一场大战，也是人类的生死之战。 </w:t>
      </w:r>
    </w:p>
    <w:p>
      <w:pPr>
        <w:pStyle w:val="Web"/>
        <w:ind w:firstLine="480"/>
        <w:rPr/>
      </w:pPr>
      <w:r>
        <w:rPr/>
        <w:t>据说大陆大法弟子中党团员占１／３，所以大法弟子若能够在这历史的重大关头，承担起历史赋予的重任，跟上师尊的正法進程，主动声明退党，不仅将形成人类的历史上最伟大壮观的几千万人的退党（团）洪势（按</w:t>
      </w:r>
      <w:r>
        <w:rPr/>
        <w:t>2000</w:t>
      </w:r>
      <w:r>
        <w:rPr/>
        <w:t>万计，每天</w:t>
      </w:r>
      <w:r>
        <w:rPr/>
        <w:t>10</w:t>
      </w:r>
      <w:r>
        <w:rPr/>
        <w:t xml:space="preserve">万人声明退出，也需要半年才能退完），不留下任何污点的進入新宇宙，走向圆满。而且几千万觉者凝聚在一起的“不认可它”的强大念力，形成巨大的正念之场，将主导人间的天象，带动无数的亲人朋友在觉醒中跟随仿效，直接从邪灵安排的恶运中逃生，因为珍惜生命是一切生命的本能。这是对众生的大救度，大慈悲，对邪灵来说是彻底的解体和化灭。这是人间的一次壮举，也是宇宙的壮举。这就是大法弟子对待退党（团）声明的应持有的心态。 </w:t>
      </w:r>
    </w:p>
    <w:p>
      <w:pPr>
        <w:pStyle w:val="Web"/>
        <w:ind w:firstLine="480"/>
        <w:rPr/>
      </w:pPr>
      <w:r>
        <w:rPr/>
        <w:t>这样看来，师尊不惜亲身示范，发表退团声明，正是苦心点化弟子正信跟進，又发经文言明法理，破去疑惑。天象已明，众神助战，让我们紧随师尊，“向世间转轮”。</w:t>
      </w:r>
    </w:p>
    <w:p>
      <w:pPr>
        <w:pStyle w:val="Normal"/>
        <w:ind w:firstLine="480"/>
        <w:rPr/>
      </w:pPr>
      <w:r>
        <w:rPr/>
      </w:r>
    </w:p>
    <w:p>
      <w:pPr>
        <w:pStyle w:val="Heading5"/>
        <w:rPr/>
      </w:pPr>
      <w:bookmarkStart w:id="39" w:name="__RefHeading___Toc97531570"/>
      <w:bookmarkEnd w:id="39"/>
      <w:r>
        <w:rPr/>
        <w:t>党文化毁掉了人中最本质的阴阳和谐</w:t>
      </w:r>
    </w:p>
    <w:p>
      <w:pPr>
        <w:pStyle w:val="Normal"/>
        <w:ind w:hanging="0"/>
        <w:rPr/>
      </w:pPr>
      <w:r>
        <w:rPr/>
        <w:t>多伦多弟子</w:t>
      </w:r>
    </w:p>
    <w:p>
      <w:pPr>
        <w:pStyle w:val="Normal"/>
        <w:ind w:firstLine="480"/>
        <w:rPr/>
      </w:pPr>
      <w:r>
        <w:rPr/>
        <w:t xml:space="preserve">【正见网】在推“九评”救世人的今天，修炼人必须首先认清党文化，彻底清除党文化的因素也才能更清醒有效的救度世人，这里想从一个角度谈谈党文化的危害极其在部分修炼人身上的反映。要注明的是：大法无边、大道无形，修炼人的路千千万万，这里谈的只是在一部分修炼人中出现的现象。 </w:t>
      </w:r>
    </w:p>
    <w:p>
      <w:pPr>
        <w:pStyle w:val="Web"/>
        <w:ind w:firstLine="480"/>
        <w:rPr/>
      </w:pPr>
      <w:r>
        <w:rPr/>
        <w:t xml:space="preserve">我们都知道，任何人间的事都有个理，顺应了其中的理，一切就都会是和谐的，相反如果逆天理人理而为就会问题多多。自古以来我们所在的这个小宇宙的甚至更大范围宇宙内的理都为阴阳太极之理，因此世间万物皆分阴阳，他们是相生相克互依互存的一种动态平衡的状态，这个理可以从我们这个世间上的一切事物中体现出来，其实人类最好的时期一定也是阴阳最和谐的时期。 </w:t>
      </w:r>
    </w:p>
    <w:p>
      <w:pPr>
        <w:pStyle w:val="Web"/>
        <w:ind w:firstLine="480"/>
        <w:rPr/>
      </w:pPr>
      <w:r>
        <w:rPr/>
        <w:t xml:space="preserve">可是到了末法之时，宇宙中的法不灵了，人间的体现是阴阳反背、乱象百出，特别在党文化物质场笼罩的地区，所有的问题表现得更为激烈和突出。大法洪传，正一切不正的，个人理解是否也该包括要重整阴阳倒逆的状态？自古男为阳女为阴，男主外女主内，男为刚女为柔，男以养家立业为己任，女以相夫教子为天职，社会和谐、男女各得其所，老有所依、幼有所靠，在这样正常平和的心态下，人们更易于贴近自然，追寻道的内涵。 </w:t>
      </w:r>
    </w:p>
    <w:p>
      <w:pPr>
        <w:pStyle w:val="Web"/>
        <w:ind w:firstLine="480"/>
        <w:rPr/>
      </w:pPr>
      <w:r>
        <w:rPr/>
        <w:t xml:space="preserve">可能同修会说，这谁不知道，但现在现实如何如何，也不可能达到这样的状态。个人理解，正法弟子是人中真神，也肩负着正世间不正的一切的重任，为人负责也是为法负责，人怎么做我们不去强求他们，但我们自己必须按法的要求做。我们的修炼形式为最大限度的符合常人形式的修炼，很多修炼人都成了家庭有自己的亲人子女，我们不去说常人如何如何，但我们的修正既然能挽回整个人类被毁灭的宿命，我们的修正当然也能纠正世间不正的一切，这就是大法自动修补一切的真实体现吧。 </w:t>
      </w:r>
    </w:p>
    <w:p>
      <w:pPr>
        <w:pStyle w:val="Web"/>
        <w:ind w:firstLine="480"/>
        <w:rPr/>
      </w:pPr>
      <w:r>
        <w:rPr/>
        <w:t xml:space="preserve">今天，很多修炼人都是在红色党文化的物质场中生长起来的，细胞中都渗透着无数的党文化的反人类、反自然、反宇宙的歪理邪说，比如我以前满脑子都是“生男生女都一样”，“妇女能顶半边天”，“人生的价值在于奋斗”，“只生一个好！”，“少生孩子早致富”……这些党文化从根本上打碎了阴阳和谐的自然状态，给人间带来了数不清的问题。 </w:t>
      </w:r>
    </w:p>
    <w:p>
      <w:pPr>
        <w:pStyle w:val="Web"/>
        <w:ind w:firstLine="480"/>
        <w:rPr/>
      </w:pPr>
      <w:r>
        <w:rPr/>
        <w:t xml:space="preserve">修炼几年来，我跟自己的这些反人类、反自然、反宇宙的观念斗得真苦，不修大法我可能会是一个拼了命也要做女强人的常人；是一个杀了我也绝不会愿意在家做更多孩子的母亲的所谓“知识女性”；而我在二十几年的教科书上精练出来的霸气、豪气、得理不让人的傲气，恐怕不是把我的丈夫变成绵羊就是被迫逃窜了事。阴阳反背恶果无数，哪里只是一人一家的事？ </w:t>
      </w:r>
    </w:p>
    <w:p>
      <w:pPr>
        <w:pStyle w:val="Web"/>
        <w:ind w:firstLine="480"/>
        <w:rPr/>
      </w:pPr>
      <w:r>
        <w:rPr/>
        <w:t xml:space="preserve">修炼人为法负责，为众生的未来负责，什么才是人最好的最应该有的状态？我理解法中都有，修炼人也都明白，关键的一点只是：到底是按法说的去做，还是被自己的观念左右着，继续痛苦的挣扎下去？按法说的去做，面临的可能会是家人不理解、老公不理解、朋友不理解，自己的心放不下了等等的压力。你比如说，我宣布自己要做一个普普通通的贤妻良母了，马上有人说：“你怎么这么俗，受这么多年教育都干嘛了？”“到了国外，别人都有钱有房了，你不赶紧去挣去奋斗，我说你就是炼这个功炼傻了，我还要说这功也不好。”甚至“你就应该符合常人状态，别人都忙事业，忙挣钱，你不这样就不圆融，是在给修炼抹黑。”……压力来自内部外部，可是别管我们听到了什么，我们都要用法来衡量，只有法说的才是对的，因为法是永恒不变的真理，才能使我们认清对错。 </w:t>
      </w:r>
    </w:p>
    <w:p>
      <w:pPr>
        <w:pStyle w:val="Web"/>
        <w:ind w:firstLine="480"/>
        <w:rPr/>
      </w:pPr>
      <w:r>
        <w:rPr/>
        <w:t xml:space="preserve">看看台湾来的女性，我们就能明显的感受到，同为女人我们却比她们的丈夫还要豪迈嚣张的不知有多少倍，我们甚至还觉得正法就需要这样的气质，尽管师父说：“女人就要有女人样”，可其实我们从小看到的女人样都是刘胡兰、李铁梅、江姐、珂湘、阿庆嫂、江青……她们个个杏眼圆睁，扎着腰带、打着绑腿，对敌人满怀仇恨，走起路来虎虎生风，讲起话来声震四座，搞革命更是让男人们怕得发抖。再说我自己的母亲早已被历次运动磨炼成了铁女人，从小她就要求我要比男孩还坚韧，很少对我表现温情。哎！我们连什么是女人样都不知道，怎么做女人？ </w:t>
      </w:r>
    </w:p>
    <w:p>
      <w:pPr>
        <w:pStyle w:val="Web"/>
        <w:ind w:firstLine="480"/>
        <w:rPr/>
      </w:pPr>
      <w:r>
        <w:rPr/>
        <w:t xml:space="preserve">修炼几年来，为了修炼返还女人样，我过了很多关，关关都觉得自己在受胯下之辱，每次都在师父像前痛哭流涕，其实害我的不过是那些观念，做回女人真的这样可怕吗？其实就是维护自我那颗心摸不得碰不得，比如：凭什么你男的就得做主，谁没本事咋的，不信我做给你看看……我大法弟子能做着这么伟大的事，你做那点算什么……结果是不断的摔跟头，直到有一天终于会智慧的一笑：你看老天把你生的比我高大、结实、有力，当然你不做主谁做主呢？不靠你靠谁呢？我一个弱女子能有点收入是贡献，没有收入是正常，相夫教子的本分尽到了就问心无亏，其余时间正法的事是社会公益，既为你做、也为我做，还为孩子们做，其中都有你的功劳了。结果是家里终于男人有了男人样，女人也有了女人的空间和时间，可以坦坦荡荡的参与正法的很多事，三件事不落，心的平和从容也就是自然的状态了。 </w:t>
      </w:r>
    </w:p>
    <w:p>
      <w:pPr>
        <w:pStyle w:val="Web"/>
        <w:ind w:firstLine="480"/>
        <w:rPr/>
      </w:pPr>
      <w:r>
        <w:rPr/>
        <w:t xml:space="preserve">说来说去，不是为了做女人而修，而是修炼人就得按法要求的去做，因为那是宇宙众生的法，是关系到众生安危存亡的法，那里面包括我们每一个小小的自我。人间的法虽然是大法在最低层次的体现，但也是法的一部分，是宇宙圆融不破的一部分，这里乱了也不行。大法弟子今天做的一切将是未来人的参照，我们如果放不下观念，不能做到在人中也圆容好大法，我们就不能说自己完成了一个正法弟子该做的。 </w:t>
      </w:r>
    </w:p>
    <w:p>
      <w:pPr>
        <w:pStyle w:val="Web"/>
        <w:ind w:firstLine="480"/>
        <w:rPr/>
      </w:pPr>
      <w:r>
        <w:rPr/>
        <w:t xml:space="preserve">长久以来，我自己觉得看到一个现象，很多女同修为了各种各样的因素或观念，表现为尽力的符合着党文化带来的已变异的理在苦修着，又得学习、又得工作、又得做好贤妻、还得为自己要不要作良母挣扎，真是又得当男子闯关夺将，又得做女儿描红绣朵，这边正法修炼的進程又刻不容缓，那份苦真是苦不堪言。其实师父法中讲的是“退一步海阔天空”，强为也不是修炼，“别人说你好并不一定是真好，别人说你坏也不一定是真坏”。工作、挣钱真的就能解决人中的困扰吗？有的同修由于在这个问题上认识不清，被邪恶钻了空子，家庭的、工作的魔难不断，使自己要做的正法三件事受到干扰，从而引起焦虑，而这焦虑又会被另外空间的邪恶利用扩大，结果长久的处于迫害之中。 </w:t>
      </w:r>
    </w:p>
    <w:p>
      <w:pPr>
        <w:pStyle w:val="Web"/>
        <w:ind w:firstLine="480"/>
        <w:rPr/>
      </w:pPr>
      <w:r>
        <w:rPr/>
        <w:t xml:space="preserve">其实工作生活中遇到的一切绝不会与今天的正邪交战无关，邪恶的变幻真是无穷无尽，但师父讲过其目地就是“要把正法修炼者意志毁掉”。所以如果自己的感受是意志被毁的感觉，那么就要针对这种现象长久的发正念，另一方面也把自己男人女人都得做好的观念放下，别太为难自己了，在推九评救世人的今天，我们也要看看自己是否也在很多问题上还在遭受着党文化的迫害，在人中做个普普通通的女人、无名无才的女人不可卑，可做个阴阳反背的女人就会很可怜，对修炼人来讲就可能会被邪恶钻空子迫害。 </w:t>
      </w:r>
    </w:p>
    <w:p>
      <w:pPr>
        <w:pStyle w:val="Web"/>
        <w:ind w:firstLine="480"/>
        <w:rPr/>
      </w:pPr>
      <w:r>
        <w:rPr/>
        <w:t>以上全为个人体悟，是与正在遭受一些家庭和工作魔难的女同修的交流，仅为无边大法中的一点点理解，绝不敢认为说的就是对，有不当之处请同修海涵并慈悲指正。</w:t>
      </w:r>
    </w:p>
    <w:p>
      <w:pPr>
        <w:pStyle w:val="Normal"/>
        <w:ind w:firstLine="480"/>
        <w:rPr/>
      </w:pPr>
      <w:r>
        <w:rPr/>
      </w:r>
    </w:p>
    <w:p>
      <w:pPr>
        <w:pStyle w:val="Heading5"/>
        <w:rPr/>
      </w:pPr>
      <w:bookmarkStart w:id="40" w:name="__RefHeading___Toc97531571"/>
      <w:bookmarkEnd w:id="40"/>
      <w:r>
        <w:rPr/>
        <w:t>关于正念的一点理解</w:t>
      </w:r>
    </w:p>
    <w:p>
      <w:pPr>
        <w:pStyle w:val="Normal"/>
        <w:ind w:hanging="0"/>
        <w:rPr/>
      </w:pPr>
      <w:r>
        <w:rPr/>
        <w:t>台湾弟子</w:t>
      </w:r>
    </w:p>
    <w:p>
      <w:pPr>
        <w:pStyle w:val="Normal"/>
        <w:ind w:firstLine="480"/>
        <w:rPr/>
      </w:pPr>
      <w:r>
        <w:rPr/>
        <w:t xml:space="preserve">【正见网】最近很想利用空闲的时间来多学一学法，但是几乎都有很大的干扰，不是全身麻木，昏睡过去，就是看不到两页法，读的很吃力又无法入心。在发正念时又昏昏欲睡的神智不清，我提出自己的问题，希望同修们也能引以为鉴。 </w:t>
      </w:r>
    </w:p>
    <w:p>
      <w:pPr>
        <w:pStyle w:val="Web"/>
        <w:ind w:firstLine="480"/>
        <w:rPr/>
      </w:pPr>
      <w:r>
        <w:rPr/>
        <w:t xml:space="preserve">在修炼的过程中，虽然我也做了一讲真象的工作，但是在日常生活中，还有很多常人心没放，像有着孤单寂寞的心，对于婚姻怀有种种期待等，被旧势力的黑手抓着干扰不停，持续一段时间了。神的一面被强大的执著心掩盖着，导致对于正法机缘不够重视和珍惜，修炼状态深深被严重干扰着。 </w:t>
      </w:r>
    </w:p>
    <w:p>
      <w:pPr>
        <w:pStyle w:val="Web"/>
        <w:ind w:firstLine="480"/>
        <w:rPr/>
      </w:pPr>
      <w:r>
        <w:rPr/>
        <w:t xml:space="preserve">认识了如此可怕的人心，阻碍了修炼的路，唯有发出强大的正念，放下执著，生活作息和修炼状态也就正常了，智慧也打开了，看透了这一个表象，前面的魔难及考验都是修炼要过的关，是自已没能及时意识到，去除执著心提升上来。魔难时所遭受的罪业与损失其实是伟大的师尊为我们消去罪业后的一点点而已，其偿还的罪业的背后却是伟大的师尊在帮我们平衡着我们无法解决的纵横交错的复杂业力网，虽然黑手在干扰，却也是师尊利用他们表现的同时，帮弟子提高和解体这些不好的因素。 </w:t>
      </w:r>
    </w:p>
    <w:p>
      <w:pPr>
        <w:pStyle w:val="Web"/>
        <w:ind w:firstLine="480"/>
        <w:rPr/>
      </w:pPr>
      <w:r>
        <w:rPr/>
        <w:t xml:space="preserve">最近我也看到了有许多学员在发正念时被干扰的神智不清，可能就是有着根深蒂固的执著，不愿意放弃而造成了严重的被干扰的状态。哪怕做了多少了大法的工作，不修去此心也圆满不了。建议所有在发正念还神智不清的学员找一找自己根深蒂固的执著在哪？不要再因为有着不放的人心而成为黑手干扰的对象。 </w:t>
      </w:r>
    </w:p>
    <w:p>
      <w:pPr>
        <w:pStyle w:val="Web"/>
        <w:ind w:firstLine="480"/>
        <w:rPr/>
      </w:pPr>
      <w:r>
        <w:rPr/>
        <w:t>个人浅见，如有不当之处，请同修慈悲指正。</w:t>
      </w:r>
    </w:p>
    <w:p>
      <w:pPr>
        <w:pStyle w:val="Normal"/>
        <w:ind w:firstLine="480"/>
        <w:rPr/>
      </w:pPr>
      <w:r>
        <w:rPr/>
      </w:r>
    </w:p>
    <w:p>
      <w:pPr>
        <w:pStyle w:val="Heading5"/>
        <w:rPr/>
      </w:pPr>
      <w:bookmarkStart w:id="41" w:name="__RefHeading___Toc97531572"/>
      <w:bookmarkEnd w:id="41"/>
      <w:r>
        <w:rPr/>
        <w:t>我是如何否定旧势力安排的</w:t>
      </w:r>
    </w:p>
    <w:p>
      <w:pPr>
        <w:pStyle w:val="Normal"/>
        <w:ind w:hanging="0"/>
        <w:rPr/>
      </w:pPr>
      <w:r>
        <w:rPr/>
        <w:t>黑龙江大法弟子</w:t>
      </w:r>
    </w:p>
    <w:p>
      <w:pPr>
        <w:pStyle w:val="Normal"/>
        <w:ind w:firstLine="480"/>
        <w:rPr/>
      </w:pPr>
      <w:r>
        <w:rPr/>
        <w:t xml:space="preserve">【正见网】我修炼已经八年了。这八年中经历的太多了，风风雨雨中那种历经磨难的感受是难以用语言表达的。旧势力的参与与迫害，使我们这些大法弟子承受了许多不该承受的，今天，我想把我最近的一段经历写出来，希望对正在遭受旧势力迫害的同修有所帮助。 </w:t>
      </w:r>
    </w:p>
    <w:p>
      <w:pPr>
        <w:pStyle w:val="Web"/>
        <w:ind w:firstLine="480"/>
        <w:rPr/>
      </w:pPr>
      <w:r>
        <w:rPr/>
        <w:t>我在医院工作，从我一开始修炼不久，就调到了现在的科室。现在的科室长任</w:t>
      </w:r>
      <w:r>
        <w:rPr/>
        <w:t>××</w:t>
      </w:r>
      <w:r>
        <w:rPr/>
        <w:t>非常邪恶，她把</w:t>
      </w:r>
      <w:r>
        <w:rPr/>
        <w:t>××</w:t>
      </w:r>
      <w:r>
        <w:rPr/>
        <w:t>党整人的本事学的淋漓尽致：打小报告，无中生有，造谣中伤，拉帮结伙，无所不能，全院八百人，得有六百人说她坏，剩下二百人不是认为她不坏，而是不认识她。在</w:t>
      </w:r>
      <w:r>
        <w:rPr/>
        <w:t>7.20</w:t>
      </w:r>
      <w:r>
        <w:rPr/>
        <w:t xml:space="preserve">前的和平年代里，我的大法书放在科里，她都不允许。警察都没到我家收过书，可她到我家对我恐吓、威胁，强行把我的大法书和师父法像从家中收走。 </w:t>
      </w:r>
    </w:p>
    <w:p>
      <w:pPr>
        <w:pStyle w:val="Web"/>
        <w:ind w:firstLine="480"/>
        <w:rPr/>
      </w:pPr>
      <w:r>
        <w:rPr/>
        <w:t xml:space="preserve">在工作单位，她打击我、限制我、压制我，百般挑我的毛病，她把打击法轮功、打击我，当作她施展整人本事的舞台。只要我一上班，她就横挑鼻子竖挑眼，把我当成眼中钉、肉中刺，我越忍让，她就越嚣张。她监视我的行动和言行，我跟谁来往了，我与谁讲真象了，都在她的监视之中。我曾几次跟她讲真象，可是只要我一讲，她就要把我告到院里，并说：谁相信她都不相信。有时候，我跟患者讲真象，几次她都突然闯入，想抓住我的把柄，在师父的慈悲呵护下，她一次也没有得逞。她多次向我带的实习学生了解我是否跟她们讲了法轮功真象，并以我给学生光盘为由（没有任何证据），剥夺我带教老师的权利。她多次向院里各级领导诋毁我，多次以我修炼法轮功加害于我。塞到她办公室里的真象资料，她竟然拿到安全局某局长那里，想以此大做文章，是师父的及时点化，使我再次化解了魔难。 </w:t>
      </w:r>
    </w:p>
    <w:p>
      <w:pPr>
        <w:pStyle w:val="Web"/>
        <w:ind w:firstLine="480"/>
        <w:rPr/>
      </w:pPr>
      <w:r>
        <w:rPr/>
        <w:t>在她的鼓动、教唆下，医院在我们当地派出所片警并不知道、</w:t>
      </w:r>
      <w:r>
        <w:rPr/>
        <w:t>610</w:t>
      </w:r>
      <w:r>
        <w:rPr/>
        <w:t xml:space="preserve">并未指派的情况下，背地里找我爱人签字，在我毫不知情的情况下，当着全院职工的面（当时正是上班时间，我刚从通勤车上下来）强行把我和我单位的另一同修绑架到省戒毒劳教所洗脑班。 </w:t>
      </w:r>
    </w:p>
    <w:p>
      <w:pPr>
        <w:pStyle w:val="Web"/>
        <w:ind w:firstLine="480"/>
        <w:rPr/>
      </w:pPr>
      <w:r>
        <w:rPr/>
        <w:t>在法轮功被打压的</w:t>
      </w:r>
      <w:r>
        <w:rPr/>
        <w:t>5</w:t>
      </w:r>
      <w:r>
        <w:rPr/>
        <w:t>年多时间里，我几乎每天生活在她的打击迫害中，没有停止过一天。几次我想改变这种局面，由于旧势力的干涉，几次都没有成功，院领导也说任</w:t>
      </w:r>
      <w:r>
        <w:rPr/>
        <w:t>××</w:t>
      </w:r>
      <w:r>
        <w:rPr/>
        <w:t>能管住我，把我放在任</w:t>
      </w:r>
      <w:r>
        <w:rPr/>
        <w:t>××</w:t>
      </w:r>
      <w:r>
        <w:rPr/>
        <w:t xml:space="preserve">这里他放心。面对如此邪恶的工作环境，我怎样才能否定旧势力的这种邪恶安排呢？ </w:t>
      </w:r>
    </w:p>
    <w:p>
      <w:pPr>
        <w:pStyle w:val="Web"/>
        <w:ind w:firstLine="480"/>
        <w:rPr/>
      </w:pPr>
      <w:r>
        <w:rPr/>
        <w:t>我不断的学法，不断的发正念否定旧势力。</w:t>
      </w:r>
      <w:r>
        <w:rPr/>
        <w:t>2004</w:t>
      </w:r>
      <w:r>
        <w:rPr/>
        <w:t>年</w:t>
      </w:r>
      <w:r>
        <w:rPr/>
        <w:t>10</w:t>
      </w:r>
      <w:r>
        <w:rPr/>
        <w:t>月份的一天，我脑中突然有一念：在非法关押期间，旧势力总是逼迫学员与师父决裂，那么既然旧势力给我们每个人都作了邪恶的安排，我们为什么不与旧势力决裂呢？悟到这一点后，我心里豁然开朗。有了这一念，我立刻提起剩奔葱戳艘环萦刖墒屏</w:t>
      </w:r>
      <w:r>
        <w:rPr/>
        <w:t>Τ</w:t>
      </w:r>
      <w:r>
        <w:rPr/>
        <w:t>沟拙隽训纳鳌Ｋ淙徽夥萆魑颐挥心贸隼捶⒈恚创俪闪宋矣刖墒屏</w:t>
      </w:r>
      <w:r>
        <w:rPr/>
        <w:t>Τ</w:t>
      </w:r>
      <w:r>
        <w:rPr/>
        <w:t>沟拙隽训木鲂摹</w:t>
      </w:r>
      <w:r>
        <w:rPr/>
        <w:t>?p&gt;2004</w:t>
      </w:r>
      <w:r>
        <w:rPr/>
        <w:t>年</w:t>
      </w:r>
      <w:r>
        <w:rPr/>
        <w:t>11</w:t>
      </w:r>
      <w:r>
        <w:rPr/>
        <w:t>月</w:t>
      </w:r>
      <w:r>
        <w:rPr/>
        <w:t>15</w:t>
      </w:r>
      <w:r>
        <w:rPr/>
        <w:t>日，那天我中班，我象往常一样来接班，可是当我一進屋，明显的感到气氛不对劲，任</w:t>
      </w:r>
      <w:r>
        <w:rPr/>
        <w:t>××</w:t>
      </w:r>
      <w:r>
        <w:rPr/>
        <w:t>阴沉着脸，坐在那里一脸的不高兴。我刚接完班，她就开始刁难我，支使我干这干那（这种没事找茬的事平时也经常有），我决定不配合她，坚决否定这种邪恶迫害，决不再任她指使，我平静的说：“今天突然增加了这么多工作内容，你也没事先通知一下，你让我现在去锁门，可现在才</w:t>
      </w:r>
      <w:r>
        <w:rPr/>
        <w:t>11:10</w:t>
      </w:r>
      <w:r>
        <w:rPr/>
        <w:t>分，医院规定</w:t>
      </w:r>
      <w:r>
        <w:rPr/>
        <w:t>11:20</w:t>
      </w:r>
      <w:r>
        <w:rPr/>
        <w:t>分才锁门呢。”就这一句话，她马上爆发了，当着患者的面，露出了她的邪恶本象，对我破口大骂。科里在处理这件事情时，不但不为我伸张正义，还偏袒邪恶，要求我向她赔礼道歉。我无法接受这种无理的要求，我与他们据理力争，揭露任</w:t>
      </w:r>
      <w:r>
        <w:rPr/>
        <w:t>××</w:t>
      </w:r>
      <w:r>
        <w:rPr/>
        <w:t>的邪恶与她这些年对我的迫害。护理部领导说可以不道歉，但是以后你不要在意任</w:t>
      </w:r>
      <w:r>
        <w:rPr/>
        <w:t>××</w:t>
      </w:r>
      <w:r>
        <w:rPr/>
        <w:t>对你的态度。有她们在背后撑腰，任</w:t>
      </w:r>
      <w:r>
        <w:rPr/>
        <w:t>××</w:t>
      </w:r>
      <w:r>
        <w:rPr/>
        <w:t xml:space="preserve">更加嚣张了。 </w:t>
      </w:r>
    </w:p>
    <w:p>
      <w:pPr>
        <w:pStyle w:val="Web"/>
        <w:ind w:firstLine="480"/>
        <w:rPr/>
      </w:pPr>
      <w:r>
        <w:rPr/>
        <w:t>母亲、姐姐、妹妹不断的打来电话鼓励我，在法理上帮助我。迫害五年多，我忍受了任</w:t>
      </w:r>
      <w:r>
        <w:rPr/>
        <w:t>××</w:t>
      </w:r>
      <w:r>
        <w:rPr/>
        <w:t xml:space="preserve">强加在我身上的太多委屈，这是我第一次与她当面進行正邪较量。院里从上到下形成一股邪恶势力，整个压向了我，我感到自己走在一个危险的边缘上，如履薄冰，我真的感到压力太大了，那是一种无形的很难摆脱的压力，我知道旧势力想拿这件事加害于我。当时我内心产生很大的波动，无形中有一种怕心让我不敢向前迈一步，心想就此作罢。自己内心也知道这样做不对，但是就是迈不出来。母亲、姐姐、妹妹又一次在法理上鼓励我。我在心中默默的求助师父。 </w:t>
      </w:r>
    </w:p>
    <w:p>
      <w:pPr>
        <w:pStyle w:val="Web"/>
        <w:ind w:firstLine="480"/>
        <w:rPr/>
      </w:pPr>
      <w:r>
        <w:rPr/>
        <w:t xml:space="preserve">我下定决心，一定要清除邪恶，坚决否定旧势力利用工作、家庭以及其它方面强行安排给我的一切干扰破坏的机制、因素、系统，彻底的否定旧势力。我感到每一次清除邪恶在另外空间都是一场正与邪的交战，要想完全走出旧势力的安排，必须要放下生死。我拿出了当年去北京那种放下生死的状态，我想我已经无数次的放下生死，难道还在乎这一次吗？我静下心来努力的学法，每天只睡三个小时的觉，下班后除了学法就是发正念，最大限度的归正自己的思想，纯净自己的心态，找出人心，找出不足，我不断的在法理上加强自己，归正自己，使自己走的更正。我多次逐级的找院长、副院长解决我的问题。在我强大的正念之下，在师父的慈悲呵护下我感到旧势力在渐渐的消退，那股压力在渐渐的消失，我在一层层的破除旧势力的壳。 </w:t>
      </w:r>
    </w:p>
    <w:p>
      <w:pPr>
        <w:pStyle w:val="Web"/>
        <w:ind w:firstLine="480"/>
        <w:rPr/>
      </w:pPr>
      <w:r>
        <w:rPr/>
        <w:t xml:space="preserve">我前些天一直在给遭受病业迫害的同修发正念，就在这时同修病业加重，我放下了自己的事情，全身心的投入到给同修发正念上，我知道同修更需要帮助，他处在危险的边缘上，需要我的帮助。 </w:t>
      </w:r>
    </w:p>
    <w:p>
      <w:pPr>
        <w:pStyle w:val="Web"/>
        <w:ind w:firstLine="480"/>
        <w:rPr/>
      </w:pPr>
      <w:r>
        <w:rPr/>
        <w:t>在我帮助同修的过程中，任</w:t>
      </w:r>
      <w:r>
        <w:rPr/>
        <w:t>××</w:t>
      </w:r>
      <w:r>
        <w:rPr/>
        <w:t xml:space="preserve">再一次遭了报。迫害法轮功五年多，她已出了一次车祸，作了四次手术。这次需要再作一次手术，而且极其危险。我揭露了她遭报的事实，震慑了邪恶，使我们医院再也不敢迫害我了。 </w:t>
      </w:r>
    </w:p>
    <w:p>
      <w:pPr>
        <w:pStyle w:val="Web"/>
        <w:ind w:firstLine="480"/>
        <w:rPr/>
      </w:pPr>
      <w:r>
        <w:rPr/>
        <w:t>现在任</w:t>
      </w:r>
      <w:r>
        <w:rPr/>
        <w:t>××</w:t>
      </w:r>
      <w:r>
        <w:rPr/>
        <w:t xml:space="preserve">已经元气大伤，苟延残喘，她再也邪恶不起来了。可是在最后垂死挣扎的时候，她还想把我弄出现在的科室。当然邪恶再也不会得逞了，这只能暴露出她邪恶的本性。 </w:t>
      </w:r>
    </w:p>
    <w:p>
      <w:pPr>
        <w:pStyle w:val="Web"/>
        <w:ind w:firstLine="480"/>
        <w:rPr/>
      </w:pPr>
      <w:r>
        <w:rPr/>
        <w:t>至此，旧势力在我身上安排的一切阴谋计划彻底的解体破产，我从根本上否定了旧势力强加给我的迫害。在母亲和另一同修的协同下，在师父的慈悲加持点化下，我们共同努力，清除了另外空间中大量的邪恶黑手、烂鬼和坏神。两个月来，我们每天晚上聚在一起发正念直到晚上</w:t>
      </w:r>
      <w:r>
        <w:rPr/>
        <w:t>12</w:t>
      </w:r>
      <w:r>
        <w:rPr/>
        <w:t xml:space="preserve">点，我们与全世界大法弟子共同铲除邪恶，清除了许多旧势力安排在三界内起干扰破坏作用的邪恶因素。同时彻底的破除了旧势力对同修的病业迫害。 </w:t>
      </w:r>
    </w:p>
    <w:p>
      <w:pPr>
        <w:pStyle w:val="Web"/>
        <w:ind w:firstLine="480"/>
        <w:rPr/>
      </w:pPr>
      <w:r>
        <w:rPr/>
        <w:t>回过头来看，我对任</w:t>
      </w:r>
      <w:r>
        <w:rPr/>
        <w:t>××</w:t>
      </w:r>
      <w:r>
        <w:rPr/>
        <w:t xml:space="preserve">长期以来无限度的忍，其实助长了邪恶，滋生了邪魔，这是旧势力给我安排的（包括我在爱人、孩子及其他环境中无度的忍）。旧势力认为你修真善忍，你就应该逆来顺受，默默承受，而我没有分清个人修炼和正法修炼的深层涵义，没有理解好师父《忍无可忍》法中的内涵，致使自己修炼中走了弯路。 </w:t>
      </w:r>
    </w:p>
    <w:p>
      <w:pPr>
        <w:pStyle w:val="Web"/>
        <w:ind w:firstLine="480"/>
        <w:rPr/>
      </w:pPr>
      <w:r>
        <w:rPr/>
        <w:t xml:space="preserve">这是我个人的一段经历，从中暴露出了旧势力的邪恶和疯狂，但是只要我们正信、正念、正行，一切都会化解。在最后走向神的路上，我要更加精進，更加清醒、理智、成熟，在法理上悟的更高，做得更好，不枉费师父的慈悲苦度。 </w:t>
      </w:r>
    </w:p>
    <w:p>
      <w:pPr>
        <w:pStyle w:val="Web"/>
        <w:ind w:firstLine="480"/>
        <w:rPr/>
      </w:pPr>
      <w:r>
        <w:rPr/>
        <w:t>最后借文章一角，给我的家人写上几句：我的哥哥曾经给我的父母写过保证。我的姐夫给我的姐姐写过保证签过字，我的丈夫也给我签过字，在此发出严正声明：我哥哥、我姐夫还有我丈夫他们被旧势力利用所说所写对大法不利的话，曾经写过的保证、签过的字统统作废，只要他们是我们大法弟子的亲人，就得无条件的同化大法，不管他们是否与旧势力有过什么约定，今天，正法开传，一切皆得善解，要彻底否定旧势力的一切邪恶安排，让他们早日走入大法修炼行列。</w:t>
      </w:r>
    </w:p>
    <w:p>
      <w:pPr>
        <w:pStyle w:val="Web"/>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仿宋_GB2312"/>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4">
              <wp:simplePos x="0" y="0"/>
              <wp:positionH relativeFrom="page">
                <wp:posOffset>44329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349.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仿宋_GB2312"/>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20" w:hanging="42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仿宋_GB2312"/>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仿宋_GB2312"/>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file:///G:/news_images/2005-2-22-anti-torture1.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5-03-02T12:58:00Z</cp:lastPrinted>
  <dcterms:modified xsi:type="dcterms:W3CDTF">2005-03-02T04:58:00Z</dcterms:modified>
  <cp:revision>934</cp:revision>
  <dc:subject/>
  <dc:title>正见周刊</dc:title>
</cp:coreProperties>
</file>