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9">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5</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5</w:t>
            </w:r>
            <w:r>
              <w:rPr>
                <w:rFonts w:ascii="宋体;SimSun" w:hAnsi="宋体;SimSun" w:cs="宋体;SimSun"/>
                <w:spacing w:val="0"/>
                <w:sz w:val="30"/>
              </w:rPr>
              <w:t>月</w:t>
            </w:r>
            <w:r>
              <w:rPr>
                <w:rFonts w:cs="宋体;SimSun" w:ascii="宋体;SimSun" w:hAnsi="宋体;SimSun"/>
                <w:spacing w:val="0"/>
                <w:sz w:val="30"/>
              </w:rPr>
              <w:t>17</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 w:val="24"/>
              <w:b/>
              <w:szCs w:val="36"/>
              <w:bCs/>
              <w:lang w:val="en-US" w:eastAsia="en-US"/>
            </w:rPr>
            <w:instrText xml:space="preserve"> TOC \o "1-5" \h \z </w:instrText>
          </w:r>
          <w:r>
            <w:rPr>
              <w:rStyle w:val="IndexLink"/>
              <w:sz w:val="24"/>
              <w:b/>
              <w:szCs w:val="36"/>
              <w:bCs/>
              <w:lang w:val="en-US" w:eastAsia="en-US"/>
            </w:rPr>
            <w:fldChar w:fldCharType="separate"/>
          </w:r>
          <w:hyperlink w:anchor="__RefHeading___Toc104194847">
            <w:r>
              <w:rPr>
                <w:rStyle w:val="IndexLink"/>
                <w:b/>
                <w:bCs/>
                <w:sz w:val="24"/>
                <w:szCs w:val="36"/>
                <w:lang w:val="en-US" w:eastAsia="en-US"/>
              </w:rPr>
              <w:t>新闻综合</w:t>
            </w:r>
            <w:r>
              <w:rPr>
                <w:rStyle w:val="IndexLink"/>
                <w:b/>
                <w:bCs/>
                <w:sz w:val="24"/>
                <w:szCs w:val="30"/>
                <w:lang w:val="en-US" w:eastAsia="en-US"/>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04194848">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04194849">
            <w:r>
              <w:rPr>
                <w:rStyle w:val="IndexLink"/>
                <w:szCs w:val="26"/>
              </w:rPr>
              <w:t>全世界大法弟子恭祝师尊华诞暨法轮大法洪传十三周年</w:t>
            </w:r>
            <w:r>
              <w:rPr>
                <w:rStyle w:val="IndexLink"/>
              </w:rPr>
              <w:tab/>
              <w:t>2</w:t>
            </w:r>
          </w:hyperlink>
        </w:p>
        <w:p>
          <w:pPr>
            <w:pStyle w:val="Contents5"/>
            <w:rPr>
              <w:rFonts w:ascii="Times New Roman" w:hAnsi="Times New Roman" w:eastAsia="宋体;SimSun" w:cs="Times New Roman"/>
              <w:spacing w:val="0"/>
              <w:sz w:val="21"/>
            </w:rPr>
          </w:pPr>
          <w:hyperlink w:anchor="__RefHeading___Toc104194850">
            <w:r>
              <w:rPr>
                <w:rStyle w:val="IndexLink"/>
                <w:szCs w:val="26"/>
              </w:rPr>
              <w:t>英国大法弟子庆祝世界法轮大法日</w:t>
            </w:r>
            <w:r>
              <w:rPr>
                <w:rStyle w:val="IndexLink"/>
              </w:rPr>
              <w:tab/>
              <w:t>2</w:t>
            </w:r>
          </w:hyperlink>
        </w:p>
        <w:p>
          <w:pPr>
            <w:pStyle w:val="Contents5"/>
            <w:rPr>
              <w:rFonts w:ascii="Times New Roman" w:hAnsi="Times New Roman" w:eastAsia="宋体;SimSun" w:cs="Times New Roman"/>
              <w:spacing w:val="0"/>
              <w:sz w:val="21"/>
            </w:rPr>
          </w:pPr>
          <w:hyperlink w:anchor="__RefHeading___Toc104194851">
            <w:r>
              <w:rPr>
                <w:rStyle w:val="IndexLink"/>
                <w:szCs w:val="26"/>
              </w:rPr>
              <w:t>“</w:t>
            </w:r>
            <w:r>
              <w:rPr>
                <w:rStyle w:val="IndexLink"/>
                <w:szCs w:val="26"/>
              </w:rPr>
              <w:t>大法弟子证实法摄影作品展览</w:t>
            </w:r>
            <w:r>
              <w:rPr>
                <w:rStyle w:val="IndexLink"/>
                <w:szCs w:val="26"/>
              </w:rPr>
              <w:t>”</w:t>
            </w:r>
            <w:r>
              <w:rPr>
                <w:rStyle w:val="IndexLink"/>
                <w:szCs w:val="26"/>
              </w:rPr>
              <w:t>筹备完毕</w:t>
            </w:r>
            <w:r>
              <w:rPr>
                <w:rStyle w:val="IndexLink"/>
              </w:rPr>
              <w:tab/>
              <w:t>2</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104194852">
            <w:r>
              <w:rPr>
                <w:rStyle w:val="IndexLink"/>
                <w:szCs w:val="36"/>
              </w:rPr>
              <w:t>文化传统</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04194853">
            <w:r>
              <w:rPr>
                <w:rStyle w:val="IndexLink"/>
              </w:rPr>
              <w:t>〖成语故事〗</w:t>
            </w:r>
            <w:r>
              <w:rPr>
                <w:rStyle w:val="IndexLink"/>
              </w:rPr>
              <w:tab/>
              <w:t>3</w:t>
            </w:r>
          </w:hyperlink>
        </w:p>
        <w:p>
          <w:pPr>
            <w:pStyle w:val="Contents5"/>
            <w:rPr>
              <w:rFonts w:ascii="Times New Roman" w:hAnsi="Times New Roman" w:eastAsia="宋体;SimSun" w:cs="Times New Roman"/>
              <w:spacing w:val="0"/>
              <w:sz w:val="21"/>
            </w:rPr>
          </w:pPr>
          <w:hyperlink w:anchor="__RefHeading___Toc104194854">
            <w:r>
              <w:rPr>
                <w:rStyle w:val="IndexLink"/>
                <w:szCs w:val="26"/>
              </w:rPr>
              <w:t>黄帝骑龙</w:t>
            </w:r>
            <w:r>
              <w:rPr>
                <w:rStyle w:val="IndexLink"/>
              </w:rPr>
              <w:tab/>
              <w:t>3</w:t>
            </w:r>
          </w:hyperlink>
        </w:p>
        <w:p>
          <w:pPr>
            <w:pStyle w:val="Contents5"/>
            <w:rPr>
              <w:rFonts w:ascii="Times New Roman" w:hAnsi="Times New Roman" w:eastAsia="宋体;SimSun" w:cs="Times New Roman"/>
              <w:spacing w:val="0"/>
              <w:sz w:val="21"/>
            </w:rPr>
          </w:pPr>
          <w:hyperlink w:anchor="__RefHeading___Toc104194855">
            <w:r>
              <w:rPr>
                <w:rStyle w:val="IndexLink"/>
                <w:szCs w:val="26"/>
              </w:rPr>
              <w:t>至人无梦</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04194856">
            <w:r>
              <w:rPr>
                <w:rStyle w:val="IndexLink"/>
              </w:rPr>
              <w:t>〖探讨生命轮回系列〗</w:t>
            </w:r>
            <w:r>
              <w:rPr>
                <w:rStyle w:val="IndexLink"/>
              </w:rPr>
              <w:tab/>
              <w:t>4</w:t>
            </w:r>
          </w:hyperlink>
        </w:p>
        <w:p>
          <w:pPr>
            <w:pStyle w:val="Contents5"/>
            <w:rPr>
              <w:rFonts w:ascii="Times New Roman" w:hAnsi="Times New Roman" w:eastAsia="宋体;SimSun" w:cs="Times New Roman"/>
              <w:spacing w:val="0"/>
              <w:sz w:val="21"/>
            </w:rPr>
          </w:pPr>
          <w:hyperlink w:anchor="__RefHeading___Toc104194857">
            <w:r>
              <w:rPr>
                <w:rStyle w:val="IndexLink"/>
                <w:szCs w:val="26"/>
              </w:rPr>
              <w:t>彼岸的世界</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04194858">
            <w:r>
              <w:rPr>
                <w:rStyle w:val="IndexLink"/>
              </w:rPr>
              <w:t>〖人生感悟〗</w:t>
            </w:r>
            <w:r>
              <w:rPr>
                <w:rStyle w:val="IndexLink"/>
              </w:rPr>
              <w:tab/>
              <w:t>5</w:t>
            </w:r>
          </w:hyperlink>
        </w:p>
        <w:p>
          <w:pPr>
            <w:pStyle w:val="Contents5"/>
            <w:rPr>
              <w:rFonts w:ascii="Times New Roman" w:hAnsi="Times New Roman" w:eastAsia="宋体;SimSun" w:cs="Times New Roman"/>
              <w:spacing w:val="0"/>
              <w:sz w:val="21"/>
            </w:rPr>
          </w:pPr>
          <w:hyperlink w:anchor="__RefHeading___Toc104194859">
            <w:r>
              <w:rPr>
                <w:rStyle w:val="IndexLink"/>
                <w:szCs w:val="26"/>
              </w:rPr>
              <w:t>人有善心万事足</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04194860">
            <w:r>
              <w:rPr>
                <w:rStyle w:val="IndexLink"/>
              </w:rPr>
              <w:t>〖民间传说系列〗</w:t>
            </w:r>
            <w:r>
              <w:rPr>
                <w:rStyle w:val="IndexLink"/>
              </w:rPr>
              <w:tab/>
              <w:t>6</w:t>
            </w:r>
          </w:hyperlink>
        </w:p>
        <w:p>
          <w:pPr>
            <w:pStyle w:val="Contents5"/>
            <w:rPr>
              <w:rFonts w:ascii="Times New Roman" w:hAnsi="Times New Roman" w:eastAsia="宋体;SimSun" w:cs="Times New Roman"/>
              <w:spacing w:val="0"/>
              <w:sz w:val="21"/>
            </w:rPr>
          </w:pPr>
          <w:hyperlink w:anchor="__RefHeading___Toc104194861">
            <w:r>
              <w:rPr>
                <w:rStyle w:val="IndexLink"/>
                <w:szCs w:val="26"/>
              </w:rPr>
              <w:t>老鹰抓小鸡</w:t>
            </w:r>
            <w:r>
              <w:rPr>
                <w:rStyle w:val="IndexLink"/>
              </w:rPr>
              <w:tab/>
              <w:t>6</w:t>
            </w:r>
          </w:hyperlink>
        </w:p>
        <w:p>
          <w:pPr>
            <w:pStyle w:val="Contents5"/>
            <w:rPr>
              <w:rFonts w:ascii="Times New Roman" w:hAnsi="Times New Roman" w:eastAsia="宋体;SimSun" w:cs="Times New Roman"/>
              <w:spacing w:val="0"/>
              <w:sz w:val="21"/>
            </w:rPr>
          </w:pPr>
          <w:hyperlink w:anchor="__RefHeading___Toc104194862">
            <w:r>
              <w:rPr>
                <w:rStyle w:val="IndexLink"/>
                <w:szCs w:val="26"/>
              </w:rPr>
              <w:t>仙姑娘娘的故事</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104194863">
            <w:r>
              <w:rPr>
                <w:rStyle w:val="IndexLink"/>
              </w:rPr>
              <w:t>〖研究探索〗</w:t>
            </w:r>
            <w:r>
              <w:rPr>
                <w:rStyle w:val="IndexLink"/>
              </w:rPr>
              <w:tab/>
              <w:t>8</w:t>
            </w:r>
          </w:hyperlink>
        </w:p>
        <w:p>
          <w:pPr>
            <w:pStyle w:val="Contents5"/>
            <w:rPr>
              <w:rFonts w:ascii="Times New Roman" w:hAnsi="Times New Roman" w:eastAsia="宋体;SimSun" w:cs="Times New Roman"/>
              <w:spacing w:val="0"/>
              <w:sz w:val="21"/>
            </w:rPr>
          </w:pPr>
          <w:hyperlink w:anchor="__RefHeading___Toc104194864">
            <w:r>
              <w:rPr>
                <w:rStyle w:val="IndexLink"/>
                <w:szCs w:val="26"/>
              </w:rPr>
              <w:t>地球表面在变得越来越</w:t>
            </w:r>
            <w:r>
              <w:rPr>
                <w:rStyle w:val="IndexLink"/>
                <w:szCs w:val="26"/>
              </w:rPr>
              <w:t>“</w:t>
            </w:r>
            <w:r>
              <w:rPr>
                <w:rStyle w:val="IndexLink"/>
                <w:szCs w:val="26"/>
              </w:rPr>
              <w:t>亮</w:t>
            </w:r>
            <w:r>
              <w:rPr>
                <w:rStyle w:val="IndexLink"/>
                <w:szCs w:val="26"/>
              </w:rPr>
              <w:t>”</w:t>
            </w:r>
            <w:r>
              <w:rPr>
                <w:rStyle w:val="IndexLink"/>
              </w:rPr>
              <w:tab/>
              <w:t>8</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104194865">
            <w:r>
              <w:rPr>
                <w:rStyle w:val="IndexLink"/>
                <w:szCs w:val="36"/>
              </w:rPr>
              <w:t>大法真象</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04194866">
            <w:r>
              <w:rPr>
                <w:rStyle w:val="IndexLink"/>
              </w:rPr>
              <w:t>〖天象人间〗</w:t>
            </w:r>
            <w:r>
              <w:rPr>
                <w:rStyle w:val="IndexLink"/>
              </w:rPr>
              <w:tab/>
              <w:t>9</w:t>
            </w:r>
          </w:hyperlink>
        </w:p>
        <w:p>
          <w:pPr>
            <w:pStyle w:val="Contents5"/>
            <w:rPr>
              <w:rFonts w:ascii="Times New Roman" w:hAnsi="Times New Roman" w:eastAsia="宋体;SimSun" w:cs="Times New Roman"/>
              <w:spacing w:val="0"/>
              <w:sz w:val="21"/>
            </w:rPr>
          </w:pPr>
          <w:hyperlink w:anchor="__RefHeading___Toc104194867">
            <w:r>
              <w:rPr>
                <w:rStyle w:val="IndexLink"/>
                <w:szCs w:val="26"/>
              </w:rPr>
              <w:t>亘古难逢的时代</w:t>
            </w:r>
            <w:r>
              <w:rPr>
                <w:rStyle w:val="IndexLink"/>
                <w:szCs w:val="26"/>
              </w:rPr>
              <w:t xml:space="preserve"> </w:t>
            </w:r>
            <w:r>
              <w:rPr>
                <w:rStyle w:val="IndexLink"/>
                <w:szCs w:val="26"/>
              </w:rPr>
              <w:t>转轮圣王在人间</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04194868">
            <w:r>
              <w:rPr>
                <w:rStyle w:val="IndexLink"/>
              </w:rPr>
              <w:t>〖天灾警人〗</w:t>
            </w:r>
            <w:r>
              <w:rPr>
                <w:rStyle w:val="IndexLink"/>
              </w:rPr>
              <w:tab/>
              <w:t>13</w:t>
            </w:r>
          </w:hyperlink>
        </w:p>
        <w:p>
          <w:pPr>
            <w:pStyle w:val="Contents5"/>
            <w:rPr>
              <w:rFonts w:ascii="Times New Roman" w:hAnsi="Times New Roman" w:eastAsia="宋体;SimSun" w:cs="Times New Roman"/>
              <w:spacing w:val="0"/>
              <w:sz w:val="21"/>
            </w:rPr>
          </w:pPr>
          <w:hyperlink w:anchor="__RefHeading___Toc104194869">
            <w:r>
              <w:rPr>
                <w:rStyle w:val="IndexLink"/>
                <w:szCs w:val="26"/>
              </w:rPr>
              <w:t>陕西一天闪电</w:t>
            </w:r>
            <w:r>
              <w:rPr>
                <w:rStyle w:val="IndexLink"/>
                <w:szCs w:val="26"/>
              </w:rPr>
              <w:t>6471</w:t>
            </w:r>
            <w:r>
              <w:rPr>
                <w:rStyle w:val="IndexLink"/>
                <w:szCs w:val="26"/>
              </w:rPr>
              <w:t>次</w:t>
            </w:r>
            <w:r>
              <w:rPr>
                <w:rStyle w:val="IndexLink"/>
                <w:szCs w:val="26"/>
              </w:rPr>
              <w:t xml:space="preserve"> </w:t>
            </w:r>
            <w:r>
              <w:rPr>
                <w:rStyle w:val="IndexLink"/>
                <w:szCs w:val="26"/>
              </w:rPr>
              <w:t>3</w:t>
            </w:r>
            <w:r>
              <w:rPr>
                <w:rStyle w:val="IndexLink"/>
                <w:szCs w:val="26"/>
              </w:rPr>
              <w:t>人雷击身亡</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104194870">
            <w:r>
              <w:rPr>
                <w:rStyle w:val="IndexLink"/>
              </w:rPr>
              <w:t>〖修炼之窗〗</w:t>
            </w:r>
            <w:r>
              <w:rPr>
                <w:rStyle w:val="IndexLink"/>
              </w:rPr>
              <w:tab/>
              <w:t>13</w:t>
            </w:r>
          </w:hyperlink>
        </w:p>
        <w:p>
          <w:pPr>
            <w:pStyle w:val="Contents5"/>
            <w:rPr>
              <w:rFonts w:ascii="Times New Roman" w:hAnsi="Times New Roman" w:eastAsia="宋体;SimSun" w:cs="Times New Roman"/>
              <w:spacing w:val="0"/>
              <w:sz w:val="21"/>
            </w:rPr>
          </w:pPr>
          <w:hyperlink w:anchor="__RefHeading___Toc104194871">
            <w:r>
              <w:rPr>
                <w:rStyle w:val="IndexLink"/>
                <w:szCs w:val="26"/>
              </w:rPr>
              <w:t>她们撑起这片蓝天</w:t>
            </w:r>
            <w:r>
              <w:rPr>
                <w:rStyle w:val="IndexLink"/>
              </w:rPr>
              <w:tab/>
              <w:t>13</w:t>
            </w:r>
          </w:hyperlink>
        </w:p>
        <w:p>
          <w:pPr>
            <w:pStyle w:val="Contents5"/>
            <w:rPr>
              <w:rFonts w:ascii="Times New Roman" w:hAnsi="Times New Roman" w:eastAsia="宋体;SimSun" w:cs="Times New Roman"/>
              <w:spacing w:val="0"/>
              <w:sz w:val="21"/>
            </w:rPr>
          </w:pPr>
          <w:hyperlink w:anchor="__RefHeading___Toc104194872">
            <w:r>
              <w:rPr>
                <w:rStyle w:val="IndexLink"/>
                <w:szCs w:val="26"/>
              </w:rPr>
              <w:t>修大法使我奇迹般的祛除疾病</w:t>
            </w:r>
            <w:r>
              <w:rPr>
                <w:rStyle w:val="IndexLink"/>
              </w:rPr>
              <w:tab/>
              <w:t>14</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104194873">
            <w:r>
              <w:rPr>
                <w:rStyle w:val="IndexLink"/>
                <w:szCs w:val="36"/>
              </w:rPr>
              <w:t>弟子交流</w:t>
            </w:r>
            <w:r>
              <w:rPr>
                <w:rStyle w:val="IndexLink"/>
              </w:rPr>
              <w:tab/>
              <w:t>16</w:t>
            </w:r>
          </w:hyperlink>
        </w:p>
        <w:p>
          <w:pPr>
            <w:pStyle w:val="Contents4"/>
            <w:rPr>
              <w:rFonts w:ascii="Times New Roman" w:hAnsi="Times New Roman" w:eastAsia="宋体;SimSun" w:cs="Times New Roman"/>
              <w:i w:val="false"/>
              <w:i w:val="false"/>
              <w:iCs w:val="false"/>
              <w:spacing w:val="0"/>
              <w:sz w:val="21"/>
              <w:szCs w:val="24"/>
            </w:rPr>
          </w:pPr>
          <w:hyperlink w:anchor="__RefHeading___Toc104194874">
            <w:r>
              <w:rPr>
                <w:rStyle w:val="IndexLink"/>
              </w:rPr>
              <w:t>〖时事评论〗</w:t>
            </w:r>
            <w:r>
              <w:rPr>
                <w:rStyle w:val="IndexLink"/>
              </w:rPr>
              <w:tab/>
              <w:t>16</w:t>
            </w:r>
          </w:hyperlink>
        </w:p>
        <w:p>
          <w:pPr>
            <w:pStyle w:val="Contents5"/>
            <w:rPr>
              <w:rFonts w:ascii="Times New Roman" w:hAnsi="Times New Roman" w:eastAsia="宋体;SimSun" w:cs="Times New Roman"/>
              <w:spacing w:val="0"/>
              <w:sz w:val="21"/>
            </w:rPr>
          </w:pPr>
          <w:hyperlink w:anchor="__RefHeading___Toc104194875">
            <w:r>
              <w:rPr>
                <w:rStyle w:val="IndexLink"/>
                <w:szCs w:val="26"/>
              </w:rPr>
              <w:t>“</w:t>
            </w:r>
            <w:r>
              <w:rPr>
                <w:rStyle w:val="IndexLink"/>
                <w:szCs w:val="26"/>
              </w:rPr>
              <w:t>金鸡少腿台不随</w:t>
            </w:r>
            <w:r>
              <w:rPr>
                <w:rStyle w:val="IndexLink"/>
                <w:szCs w:val="26"/>
              </w:rPr>
              <w:t>”</w:t>
            </w:r>
            <w:r>
              <w:rPr>
                <w:rStyle w:val="IndexLink"/>
                <w:szCs w:val="26"/>
              </w:rPr>
              <w:t>是神冥</w:t>
            </w:r>
            <w:r>
              <w:rPr>
                <w:rStyle w:val="IndexLink"/>
              </w:rPr>
              <w:tab/>
              <w:t>16</w:t>
            </w:r>
          </w:hyperlink>
        </w:p>
        <w:p>
          <w:pPr>
            <w:pStyle w:val="Contents4"/>
            <w:rPr>
              <w:rFonts w:ascii="Times New Roman" w:hAnsi="Times New Roman" w:eastAsia="宋体;SimSun" w:cs="Times New Roman"/>
              <w:i w:val="false"/>
              <w:i w:val="false"/>
              <w:iCs w:val="false"/>
              <w:spacing w:val="0"/>
              <w:sz w:val="21"/>
              <w:szCs w:val="24"/>
            </w:rPr>
          </w:pPr>
          <w:hyperlink w:anchor="__RefHeading___Toc104194876">
            <w:r>
              <w:rPr>
                <w:rStyle w:val="IndexLink"/>
              </w:rPr>
              <w:t>〖九评论坛〗</w:t>
            </w:r>
            <w:r>
              <w:rPr>
                <w:rStyle w:val="IndexLink"/>
              </w:rPr>
              <w:tab/>
              <w:t>17</w:t>
            </w:r>
          </w:hyperlink>
        </w:p>
        <w:p>
          <w:pPr>
            <w:pStyle w:val="Contents5"/>
            <w:rPr>
              <w:rFonts w:ascii="Times New Roman" w:hAnsi="Times New Roman" w:eastAsia="宋体;SimSun" w:cs="Times New Roman"/>
              <w:spacing w:val="0"/>
              <w:sz w:val="21"/>
            </w:rPr>
          </w:pPr>
          <w:hyperlink w:anchor="__RefHeading___Toc104194877">
            <w:r>
              <w:rPr>
                <w:rStyle w:val="IndexLink"/>
                <w:szCs w:val="26"/>
              </w:rPr>
              <w:t>中共邪灵控制人的</w:t>
            </w:r>
            <w:r>
              <w:rPr>
                <w:rStyle w:val="IndexLink"/>
                <w:szCs w:val="26"/>
              </w:rPr>
              <w:t>“</w:t>
            </w:r>
            <w:r>
              <w:rPr>
                <w:rStyle w:val="IndexLink"/>
                <w:szCs w:val="26"/>
              </w:rPr>
              <w:t>帽子</w:t>
            </w:r>
            <w:r>
              <w:rPr>
                <w:rStyle w:val="IndexLink"/>
                <w:szCs w:val="26"/>
              </w:rPr>
              <w:t>”</w:t>
            </w:r>
            <w:r>
              <w:rPr>
                <w:rStyle w:val="IndexLink"/>
              </w:rPr>
              <w:tab/>
              <w:t>17</w:t>
            </w:r>
          </w:hyperlink>
        </w:p>
        <w:p>
          <w:pPr>
            <w:pStyle w:val="Contents5"/>
            <w:rPr>
              <w:rFonts w:ascii="Times New Roman" w:hAnsi="Times New Roman" w:eastAsia="宋体;SimSun" w:cs="Times New Roman"/>
              <w:spacing w:val="0"/>
              <w:sz w:val="21"/>
            </w:rPr>
          </w:pPr>
          <w:hyperlink w:anchor="__RefHeading___Toc104194878">
            <w:r>
              <w:rPr>
                <w:rStyle w:val="IndexLink"/>
                <w:szCs w:val="26"/>
              </w:rPr>
              <w:t>放下怕被说搞政治的执著心</w:t>
            </w:r>
            <w:r>
              <w:rPr>
                <w:rStyle w:val="IndexLink"/>
              </w:rPr>
              <w:tab/>
              <w:t>18</w:t>
            </w:r>
          </w:hyperlink>
        </w:p>
        <w:p>
          <w:pPr>
            <w:pStyle w:val="Contents5"/>
            <w:rPr>
              <w:rFonts w:ascii="Times New Roman" w:hAnsi="Times New Roman" w:eastAsia="宋体;SimSun" w:cs="Times New Roman"/>
              <w:spacing w:val="0"/>
              <w:sz w:val="21"/>
            </w:rPr>
          </w:pPr>
          <w:hyperlink w:anchor="__RefHeading___Toc104194879">
            <w:r>
              <w:rPr>
                <w:rStyle w:val="IndexLink"/>
                <w:szCs w:val="26"/>
              </w:rPr>
              <w:t>清除邪灵干扰</w:t>
            </w:r>
            <w:r>
              <w:rPr>
                <w:rStyle w:val="IndexLink"/>
              </w:rPr>
              <w:tab/>
              <w:t>21</w:t>
            </w:r>
          </w:hyperlink>
        </w:p>
        <w:p>
          <w:pPr>
            <w:pStyle w:val="Contents4"/>
            <w:rPr>
              <w:rFonts w:ascii="Times New Roman" w:hAnsi="Times New Roman" w:eastAsia="宋体;SimSun" w:cs="Times New Roman"/>
              <w:i w:val="false"/>
              <w:i w:val="false"/>
              <w:iCs w:val="false"/>
              <w:spacing w:val="0"/>
              <w:sz w:val="21"/>
              <w:szCs w:val="24"/>
            </w:rPr>
          </w:pPr>
          <w:hyperlink w:anchor="__RefHeading___Toc104194880">
            <w:r>
              <w:rPr>
                <w:rStyle w:val="IndexLink"/>
              </w:rPr>
              <w:t>〖心得交流〗</w:t>
            </w:r>
            <w:r>
              <w:rPr>
                <w:rStyle w:val="IndexLink"/>
              </w:rPr>
              <w:tab/>
              <w:t>22</w:t>
            </w:r>
          </w:hyperlink>
        </w:p>
        <w:p>
          <w:pPr>
            <w:pStyle w:val="Contents5"/>
            <w:rPr>
              <w:rFonts w:ascii="Times New Roman" w:hAnsi="Times New Roman" w:eastAsia="宋体;SimSun" w:cs="Times New Roman"/>
              <w:spacing w:val="0"/>
              <w:sz w:val="21"/>
            </w:rPr>
          </w:pPr>
          <w:hyperlink w:anchor="__RefHeading___Toc104194881">
            <w:r>
              <w:rPr>
                <w:rStyle w:val="IndexLink"/>
                <w:szCs w:val="26"/>
              </w:rPr>
              <w:t>破除邪恶安排</w:t>
            </w:r>
            <w:r>
              <w:rPr>
                <w:rStyle w:val="IndexLink"/>
                <w:szCs w:val="26"/>
              </w:rPr>
              <w:t xml:space="preserve"> </w:t>
            </w:r>
            <w:r>
              <w:rPr>
                <w:rStyle w:val="IndexLink"/>
                <w:szCs w:val="26"/>
              </w:rPr>
              <w:t>让新唐人电视节目继续在大陆播出</w:t>
            </w:r>
            <w:r>
              <w:rPr>
                <w:rStyle w:val="IndexLink"/>
              </w:rPr>
              <w:tab/>
              <w:t>22</w:t>
            </w:r>
          </w:hyperlink>
        </w:p>
        <w:p>
          <w:pPr>
            <w:pStyle w:val="Contents5"/>
            <w:rPr>
              <w:rFonts w:ascii="Times New Roman" w:hAnsi="Times New Roman" w:eastAsia="宋体;SimSun" w:cs="Times New Roman"/>
              <w:spacing w:val="0"/>
              <w:sz w:val="21"/>
            </w:rPr>
          </w:pPr>
          <w:hyperlink w:anchor="__RefHeading___Toc104194882">
            <w:r>
              <w:rPr>
                <w:rStyle w:val="IndexLink"/>
                <w:szCs w:val="26"/>
              </w:rPr>
              <w:t>也谈如何看待发生在同修身上的魔难</w:t>
            </w:r>
            <w:r>
              <w:rPr>
                <w:rStyle w:val="IndexLink"/>
              </w:rPr>
              <w:tab/>
              <w:t>23</w:t>
            </w:r>
          </w:hyperlink>
        </w:p>
        <w:p>
          <w:pPr>
            <w:pStyle w:val="Contents5"/>
            <w:rPr>
              <w:rFonts w:ascii="Times New Roman" w:hAnsi="Times New Roman" w:eastAsia="宋体;SimSun" w:cs="Times New Roman"/>
              <w:spacing w:val="0"/>
              <w:sz w:val="21"/>
            </w:rPr>
          </w:pPr>
          <w:hyperlink w:anchor="__RefHeading___Toc104194883">
            <w:r>
              <w:rPr>
                <w:rStyle w:val="IndexLink"/>
                <w:szCs w:val="26"/>
              </w:rPr>
              <w:t>纪念师父传法十三周年暨回忆在师父传法的日子里</w:t>
            </w:r>
            <w:r>
              <w:rPr>
                <w:rStyle w:val="IndexLink"/>
              </w:rPr>
              <w:tab/>
              <w:t>24</w:t>
            </w:r>
          </w:hyperlink>
        </w:p>
        <w:p>
          <w:pPr>
            <w:pStyle w:val="Contents5"/>
            <w:rPr>
              <w:rFonts w:ascii="Times New Roman" w:hAnsi="Times New Roman" w:eastAsia="宋体;SimSun" w:cs="Times New Roman"/>
              <w:spacing w:val="0"/>
              <w:sz w:val="21"/>
            </w:rPr>
          </w:pPr>
          <w:hyperlink w:anchor="__RefHeading___Toc104194884">
            <w:r>
              <w:rPr>
                <w:rStyle w:val="IndexLink"/>
                <w:szCs w:val="26"/>
              </w:rPr>
              <w:t>人神之抉一念间</w:t>
            </w:r>
            <w:r>
              <w:rPr>
                <w:rStyle w:val="IndexLink"/>
              </w:rPr>
              <w:tab/>
              <w:t>26</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104194885">
            <w:r>
              <w:rPr>
                <w:rStyle w:val="IndexLink"/>
                <w:szCs w:val="36"/>
              </w:rPr>
              <w:t>救度众生</w:t>
            </w:r>
            <w:r>
              <w:rPr>
                <w:rStyle w:val="IndexLink"/>
              </w:rPr>
              <w:tab/>
              <w:t>26</w:t>
            </w:r>
          </w:hyperlink>
        </w:p>
        <w:p>
          <w:pPr>
            <w:pStyle w:val="Contents5"/>
            <w:rPr/>
          </w:pPr>
          <w:hyperlink w:anchor="__RefHeading___Toc104194886">
            <w:r>
              <w:rPr>
                <w:rStyle w:val="IndexLink"/>
                <w:szCs w:val="26"/>
              </w:rPr>
              <w:t>我劝女儿和外孙退党的经历</w:t>
            </w:r>
            <w:r>
              <w:rPr>
                <w:rStyle w:val="IndexLink"/>
              </w:rPr>
              <w:tab/>
              <w:t>26</w:t>
            </w:r>
          </w:hyperlink>
        </w:p>
        <w:p>
          <w:pPr>
            <w:pStyle w:val="Normal"/>
            <w:ind w:firstLine="480"/>
            <w:rPr/>
          </w:pPr>
          <w:r>
            <w:rPr/>
          </w:r>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04194847"/>
      <w:bookmarkEnd w:id="0"/>
      <w:r>
        <w:rPr/>
        <w:t>新闻综合</w:t>
      </w:r>
    </w:p>
    <w:p>
      <w:pPr>
        <w:pStyle w:val="Heading4"/>
        <w:rPr/>
      </w:pPr>
      <w:bookmarkStart w:id="1" w:name="__RefHeading___Toc104194848"/>
      <w:bookmarkEnd w:id="1"/>
      <w:r>
        <w:rPr/>
        <w:t>〖</w:t>
      </w:r>
      <w:r>
        <w:rPr/>
        <w:t>海外综合</w:t>
      </w:r>
      <w:r>
        <w:rPr/>
        <w:t>〗</w:t>
      </w:r>
    </w:p>
    <w:p>
      <w:pPr>
        <w:pStyle w:val="Heading5"/>
        <w:rPr/>
      </w:pPr>
      <w:bookmarkStart w:id="2" w:name="__RefHeading___Toc104194849"/>
      <w:bookmarkEnd w:id="2"/>
      <w:r>
        <w:rPr/>
        <w:t>全世界大法弟子</w:t>
      </w:r>
      <w:r>
        <w:rPr/>
        <w:t>恭祝师尊华诞暨法轮大法洪传十三周年</w:t>
      </w:r>
    </w:p>
    <w:p>
      <w:pPr>
        <w:pStyle w:val="Normal"/>
        <w:ind w:firstLine="480"/>
        <w:rPr/>
      </w:pPr>
      <w:r>
        <w:rPr/>
      </w:r>
    </w:p>
    <w:p>
      <w:pPr>
        <w:pStyle w:val="Heading5"/>
        <w:rPr/>
      </w:pPr>
      <w:bookmarkStart w:id="3" w:name="__RefHeading___Toc104194850"/>
      <w:r>
        <w:rPr/>
        <w:t>英国大法弟子庆祝世界法轮大法日</w:t>
      </w:r>
      <w:bookmarkEnd w:id="3"/>
      <w:r>
        <w:rPr/>
        <w:t xml:space="preserve"> </w:t>
      </w:r>
    </w:p>
    <w:p>
      <w:pPr>
        <w:pStyle w:val="Normal"/>
        <w:ind w:firstLine="480"/>
        <w:rPr/>
      </w:pPr>
      <w:r>
        <w:rPr/>
        <w:t>5</w:t>
      </w:r>
      <w:r>
        <w:rPr/>
        <w:t>月</w:t>
      </w:r>
      <w:r>
        <w:rPr/>
        <w:t>14</w:t>
      </w:r>
      <w:r>
        <w:rPr/>
        <w:t xml:space="preserve">日，英国法轮功学员在伦敦皇家牧区圣马丁教堂旁的圣马丁广场上举办活动，庆祝世界法轮大法日，并同时纪念法轮大法洪传十三周年。该广场左临著名的鸽子广场，右接伦敦唐人街，游客如织。 </w:t>
      </w:r>
    </w:p>
    <w:p>
      <w:pPr>
        <w:pStyle w:val="Web"/>
        <w:ind w:firstLine="480"/>
        <w:rPr/>
      </w:pPr>
      <w:r>
        <w:rPr/>
        <w:t xml:space="preserve">法轮功学员的表演在欢天喜地的锣鼓声中，以舞狮开场，紧接着是中国传统的伞舞和莲花舞，以及法轮功五套功法表演。气氛热闹、祥和，吸引了许多观众。 </w:t>
      </w:r>
    </w:p>
    <w:p>
      <w:pPr>
        <w:pStyle w:val="Web"/>
        <w:ind w:firstLine="480"/>
        <w:rPr/>
      </w:pPr>
      <w:r>
        <w:rPr/>
        <w:t>许多游客都似乎想留下珍贵的瞬间，不停的拍照或摄像。还有许多人都主动签名要求审判江</w:t>
      </w:r>
      <w:r>
        <w:rPr/>
        <w:t>XX</w:t>
      </w:r>
      <w:r>
        <w:rPr/>
        <w:t>。一位五岁左右的男孩指着正在進行功法表演的学员说：妈妈，你看，“</w:t>
      </w:r>
      <w:r>
        <w:rPr/>
        <w:t>Wheel,Wheel</w:t>
      </w:r>
      <w:r>
        <w:rPr/>
        <w:t xml:space="preserve">（轮子）”。 </w:t>
      </w:r>
    </w:p>
    <w:p>
      <w:pPr>
        <w:pStyle w:val="Web"/>
        <w:ind w:firstLine="480"/>
        <w:rPr/>
      </w:pPr>
      <w:r>
        <w:rPr/>
        <w:t>还有些西方人对学员说，我知道它们（共产邪党）为什么要镇压，是因为它们刚好和你们做的事（信仰真善忍）相反。还有的说，是不是共产（邪）党迫害你们？它们反对的我们肯定支持！更多的人用中文“你好”和学员们打招呼，与穿着传统服饰的学员拍照合影，最后祝福一声“</w:t>
      </w:r>
      <w:r>
        <w:rPr/>
        <w:t>Good luck”</w:t>
      </w:r>
      <w:r>
        <w:rPr/>
        <w:t>后离去，同时也带走了法轮功学员深深的祝福。</w:t>
      </w:r>
    </w:p>
    <w:p>
      <w:pPr>
        <w:pStyle w:val="Normal"/>
        <w:ind w:firstLine="480"/>
        <w:rPr/>
      </w:pPr>
      <w:r>
        <w:rPr/>
      </w:r>
    </w:p>
    <w:p>
      <w:pPr>
        <w:pStyle w:val="Heading5"/>
        <w:rPr/>
      </w:pPr>
      <w:bookmarkStart w:id="4" w:name="__RefHeading___Toc104194851"/>
      <w:bookmarkEnd w:id="4"/>
      <w:r>
        <w:rPr/>
        <w:t>“</w:t>
      </w:r>
      <w:r>
        <w:rPr/>
        <w:t>大法弟子证实法摄影作品展览”筹备完毕</w:t>
      </w:r>
    </w:p>
    <w:p>
      <w:pPr>
        <w:pStyle w:val="Normal"/>
        <w:ind w:hanging="0"/>
        <w:rPr/>
      </w:pPr>
      <w:r>
        <w:rPr/>
        <w:t>“</w:t>
      </w:r>
      <w:r>
        <w:rPr/>
        <w:t xml:space="preserve">大法弟子证实法摄影作品展”筹委会工作人员 </w:t>
      </w:r>
    </w:p>
    <w:p>
      <w:pPr>
        <w:pStyle w:val="Normal"/>
        <w:ind w:firstLine="480"/>
        <w:rPr/>
      </w:pPr>
      <w:r>
        <w:rPr/>
        <w:t>“</w:t>
      </w:r>
      <w:r>
        <w:rPr/>
        <w:t xml:space="preserve">大法弟子证实法摄影作品展览”即将在全世界范围展开，大法的正义之场也将随着摄影展览布向世界的每个角落。这次摄影展览是继画展后以艺术形式证实大法的又一壮举，同“真善忍”画展一样，每一张图片背后都有无数佛道神在后面支持，都倾注了大法的无量法力。在精选制作中，师尊亲自设计展览版样、多次给予指导督促，并且赞扬弟子的照片拍得好。 </w:t>
      </w:r>
    </w:p>
    <w:p>
      <w:pPr>
        <w:pStyle w:val="Web"/>
        <w:ind w:firstLine="480"/>
        <w:rPr/>
      </w:pPr>
      <w:r>
        <w:rPr/>
        <w:t xml:space="preserve">我们在筹备这些图片时候，真切感觉到巨大的能量从头顶时时灌下，通透全身；只要坐在电脑前，大法的音乐就在头顶上空栩栩回响，奥妙无穷。 </w:t>
      </w:r>
    </w:p>
    <w:p>
      <w:pPr>
        <w:pStyle w:val="Web"/>
        <w:ind w:firstLine="480"/>
        <w:rPr/>
      </w:pPr>
      <w:r>
        <w:rPr/>
        <w:t>近一百四十幅大法弟子证实法摄影作品，仅仅是在大法弟子十年证实大法中所撷取的小小一部分，是近年来大法弟子在证实法讲清真象中拍摄收集的，也是“正法之路”百张精选图片的继续，这次摄影展览的作品，不乏在摄影艺术、技术上高超的照片，我们诚恳地希望在世界巡回展览的时候，请同修们珍惜每一张图片，精心装饰好，使之成为“作品”后，再展示于人，让这些作品发挥其超常的作用。</w:t>
      </w:r>
    </w:p>
    <w:p>
      <w:pPr>
        <w:pStyle w:val="Normal"/>
        <w:ind w:firstLine="480"/>
        <w:rPr/>
      </w:pPr>
      <w:r>
        <w:rPr/>
      </w:r>
    </w:p>
    <w:p>
      <w:pPr>
        <w:pStyle w:val="Heading3"/>
        <w:ind w:hanging="0"/>
        <w:rPr/>
      </w:pPr>
      <w:bookmarkStart w:id="5" w:name="__RefHeading___Toc104194852"/>
      <w:bookmarkEnd w:id="5"/>
      <w:r>
        <w:rPr/>
        <w:t>文化传统</w:t>
      </w:r>
    </w:p>
    <w:p>
      <w:pPr>
        <w:pStyle w:val="Heading4"/>
        <w:rPr/>
      </w:pPr>
      <w:bookmarkStart w:id="6" w:name="__RefHeading___Toc104194853"/>
      <w:bookmarkEnd w:id="6"/>
      <w:r>
        <w:rPr/>
        <w:t>〖成语故事〗</w:t>
      </w:r>
    </w:p>
    <w:p>
      <w:pPr>
        <w:pStyle w:val="Heading5"/>
        <w:rPr/>
      </w:pPr>
      <w:bookmarkStart w:id="7" w:name="__RefHeading___Toc104194854"/>
      <w:bookmarkEnd w:id="7"/>
      <w:r>
        <w:rPr/>
        <w:t>黄帝骑龙</w:t>
      </w:r>
    </w:p>
    <w:p>
      <w:pPr>
        <w:pStyle w:val="Normal"/>
        <w:ind w:hanging="0"/>
        <w:rPr/>
      </w:pPr>
      <w:r>
        <w:rPr/>
        <w:t>一斗</w:t>
      </w:r>
    </w:p>
    <w:p>
      <w:pPr>
        <w:pStyle w:val="Normal"/>
        <w:ind w:firstLine="480"/>
        <w:rPr/>
      </w:pPr>
      <w:r>
        <w:rPr/>
        <w:t xml:space="preserve">黄帝在首山采铜，在荆山下铸鼎，鼎成，天上下来一条龙，垂龙髯来迎黄帝。黄帝上骑而去，他的左右上不去，抓住龙髯，结果把龙髯扯断了。 </w:t>
      </w:r>
    </w:p>
    <w:p>
      <w:pPr>
        <w:pStyle w:val="Web"/>
        <w:ind w:firstLine="480"/>
        <w:rPr/>
      </w:pPr>
      <w:r>
        <w:rPr/>
        <w:t xml:space="preserve">王元宝是唐朝富户，有一次唐玄宗问他有多少家私。王元宝说：“我在南山每棵树上系一匹绢，南山的树尽，我的绢未尽。”一次唐玄宗在含元殿上看南山，见一条白龙横亘其上，问左右，都说：“看不见。”急忙召见王元宝。问王元宝，元宝说：“有一白物横在山顶，看不清是什么。”左右问玄宗：“为什么我们看不见，只有王元宝能看见？”玄宗说：“我听说至富可敌至贵。我是天下之主，王元宝是天下至富，所以能看见。” </w:t>
      </w:r>
    </w:p>
    <w:p>
      <w:pPr>
        <w:pStyle w:val="Web"/>
        <w:ind w:firstLine="480"/>
        <w:rPr/>
      </w:pPr>
      <w:r>
        <w:rPr/>
        <w:t>（出自《史记》和《独异志》）</w:t>
      </w:r>
    </w:p>
    <w:p>
      <w:pPr>
        <w:pStyle w:val="Web"/>
        <w:ind w:firstLine="480"/>
        <w:rPr/>
      </w:pPr>
      <w:r>
        <w:rPr/>
      </w:r>
    </w:p>
    <w:p>
      <w:pPr>
        <w:pStyle w:val="Heading5"/>
        <w:rPr/>
      </w:pPr>
      <w:bookmarkStart w:id="8" w:name="__RefHeading___Toc104194855"/>
      <w:bookmarkEnd w:id="8"/>
      <w:r>
        <w:rPr/>
        <w:t>至人无梦</w:t>
      </w:r>
    </w:p>
    <w:p>
      <w:pPr>
        <w:pStyle w:val="Normal"/>
        <w:ind w:hanging="0"/>
        <w:rPr/>
      </w:pPr>
      <w:r>
        <w:rPr/>
        <w:t>一斗</w:t>
      </w:r>
    </w:p>
    <w:p>
      <w:pPr>
        <w:pStyle w:val="Normal"/>
        <w:ind w:firstLine="480"/>
        <w:rPr/>
      </w:pPr>
      <w:r>
        <w:rPr/>
        <w:t xml:space="preserve">岳家军在朱仙镇大破金兵后，正准备乘势北扫，收复河山。忽然朝廷来旨，要岳飞按兵不动，又下十二道金牌，要他火速回京候命。 </w:t>
      </w:r>
    </w:p>
    <w:p>
      <w:pPr>
        <w:pStyle w:val="Web"/>
        <w:ind w:firstLine="480"/>
        <w:rPr/>
      </w:pPr>
      <w:r>
        <w:rPr/>
        <w:t xml:space="preserve">朱仙镇的百姓，一路携老挈幼，头顶香盘，挨挨挤挤，众口同声攀留元帅，哭声震地。岳爷挥泪说：“我不久复来，扫清金兵，尔等不要这样。”岳飞路过瓜州，在驿中安歇，做了一梦，梦中两只黑犬，对面蹲着讲话。又见两个人赤着膊子，立在旁边。岳飞正在奇怪，忽然扬子江中狂风大作，白浪滔天，江中钻出一个怪物似龙非龙，望着岳飞扑来。岳飞猛然惊醒，一身冷汗，这时听见谯楼正打三鼓。 </w:t>
      </w:r>
    </w:p>
    <w:p>
      <w:pPr>
        <w:pStyle w:val="Web"/>
        <w:ind w:firstLine="480"/>
        <w:rPr/>
      </w:pPr>
      <w:r>
        <w:rPr/>
        <w:t xml:space="preserve">第二天，岳飞过了江，来到金山脚下，来寻金山寺的故人道悦和尚。到了大殿，拜佛焚香已毕，转到方丈门首，只听得方丈朗然吟道：“苦海茫茫未有涯，东君何必恋尘埃？不如早觅回头岸，免却风波一旦灾！”岳飞听了，暗暗点头道：“这和尚果然有德行。但虽劝我修行，那知我有国家大事在心，怎能丢开？”正想之间，出来一个行者说：“家师请元帅相见。”岳飞走進方丈。那道悦下禅床来，相见已毕，道悦道：“元帅光临，山僧有失远接，望乞恕罪！”元帅道：“昔年在沥泉山参见我师，曾言二十年后再得相会，不竞果然！下官只因昨夜在驿中得一异梦，未卜吉凶，特求我师明白指示！”道悦道：“自古至人无梦，梦景忽来，未必无兆。不知元帅所得何梦，幸乞见教。” </w:t>
      </w:r>
    </w:p>
    <w:p>
      <w:pPr>
        <w:pStyle w:val="Web"/>
        <w:ind w:firstLine="480"/>
        <w:rPr/>
      </w:pPr>
      <w:r>
        <w:rPr/>
        <w:t>“</w:t>
      </w:r>
      <w:r>
        <w:rPr/>
        <w:t xml:space="preserve">至人无梦”指品德高尚的人，不会做想入非非的梦。 </w:t>
      </w:r>
    </w:p>
    <w:p>
      <w:pPr>
        <w:pStyle w:val="Web"/>
        <w:ind w:firstLine="480"/>
        <w:rPr/>
      </w:pPr>
      <w:r>
        <w:rPr/>
        <w:t>（出自《说岳全传》）</w:t>
      </w:r>
    </w:p>
    <w:p>
      <w:pPr>
        <w:pStyle w:val="Web"/>
        <w:ind w:firstLine="480"/>
        <w:jc w:val="both"/>
        <w:rPr/>
      </w:pPr>
      <w:r>
        <w:rPr/>
      </w:r>
    </w:p>
    <w:p>
      <w:pPr>
        <w:pStyle w:val="Heading4"/>
        <w:rPr/>
      </w:pPr>
      <w:bookmarkStart w:id="9" w:name="__RefHeading___Toc104194856"/>
      <w:bookmarkEnd w:id="9"/>
      <w:r>
        <w:rPr/>
        <w:t>〖探讨生命轮回系列〗</w:t>
      </w:r>
    </w:p>
    <w:p>
      <w:pPr>
        <w:pStyle w:val="Heading5"/>
        <w:rPr/>
      </w:pPr>
      <w:bookmarkStart w:id="10" w:name="__RefHeading___Toc104194857"/>
      <w:bookmarkEnd w:id="10"/>
      <w:r>
        <w:rPr/>
        <w:t>彼岸的世界</w:t>
      </w:r>
    </w:p>
    <w:p>
      <w:pPr>
        <w:pStyle w:val="Normal"/>
        <w:ind w:hanging="0"/>
        <w:rPr/>
      </w:pPr>
      <w:r>
        <w:rPr/>
        <w:t>─</w:t>
      </w:r>
      <w:r>
        <w:rPr/>
        <w:t>亲身经历、惊心动魄</w:t>
      </w:r>
      <w:r>
        <w:rPr/>
        <w:t>(</w:t>
      </w:r>
      <w:r>
        <w:rPr/>
        <w:t>过去、现在和未来</w:t>
      </w:r>
      <w:r>
        <w:rPr/>
        <w:t>)</w:t>
      </w:r>
    </w:p>
    <w:p>
      <w:pPr>
        <w:pStyle w:val="Normal"/>
        <w:ind w:hanging="0"/>
        <w:rPr/>
      </w:pPr>
      <w:r>
        <w:rPr/>
        <w:t>杭明</w:t>
      </w:r>
    </w:p>
    <w:p>
      <w:pPr>
        <w:pStyle w:val="Normal"/>
        <w:ind w:firstLine="480"/>
        <w:rPr/>
      </w:pPr>
      <w:r>
        <w:rPr/>
        <w:t xml:space="preserve">圣诞节前，朋友的刚十岁的小侄女从大陆来到美国，一到美国听说我会催眠，好奇心驱使着她，缠着叫我催眠。我是半开着玩笑给她催眠的。她在床上又蹦又跳，非常兴奋。我说你这样能够入静吗？ 她听后开始安静下来，令我吃惊的是没想到她也很快進入了催眠状态。 </w:t>
      </w:r>
    </w:p>
    <w:p>
      <w:pPr>
        <w:pStyle w:val="Web"/>
        <w:ind w:firstLine="480"/>
        <w:rPr/>
      </w:pPr>
      <w:r>
        <w:rPr/>
        <w:t xml:space="preserve">这次催眠不同的是她進入了通常被人们称为“彼岸世界”的地方，所谓彼岸世界就是掌管人类生生世世的轮回转生的高级生命所呆的地方。 </w:t>
      </w:r>
    </w:p>
    <w:p>
      <w:pPr>
        <w:pStyle w:val="Web"/>
        <w:ind w:firstLine="480"/>
        <w:rPr/>
      </w:pPr>
      <w:r>
        <w:rPr/>
        <w:t xml:space="preserve">她很快進入了一个由七彩光“赤、橙、黄、绿、青、蓝、紫”组成的极其美妙的地方，来迎接她的是一位高级生命，非常祥和，她说：“你怎么来了”，于是高级生命递给她一本天书，自己手上也有一本，高级生命开始顺着顺序从最前面开始朗读，天书的文字跟高级生命说的话都不是我们人类的文字和语言，但奇怪的是小女孩一字不落的全能听懂，然后让她進入了生生世世的轮回之中。 </w:t>
      </w:r>
    </w:p>
    <w:p>
      <w:pPr>
        <w:pStyle w:val="Web"/>
        <w:ind w:firstLine="480"/>
        <w:rPr/>
      </w:pPr>
      <w:r>
        <w:rPr/>
        <w:t xml:space="preserve">轮回中她看到有一世，她的家庭是在中国的蒙古，当时蒙古的植被还没有被破坏，跟现在的环境完全不一样，到处是森林，蒙古族人以打猎为生。当时的情景是，朋友的侄女是蒙古族的一位族长的女儿，她有一个十三岁的弟弟，这个弟弟是她现在这一世的表哥，蒙古族的族长是她这一世的父亲，那一世的母亲也是这一世的亲生母亲。 </w:t>
      </w:r>
    </w:p>
    <w:p>
      <w:pPr>
        <w:pStyle w:val="Web"/>
        <w:ind w:firstLine="480"/>
        <w:rPr/>
      </w:pPr>
      <w:r>
        <w:rPr/>
        <w:t>那一年她十五岁，她们那个族当时非常忙碌，正在准备庆祝蒙古族的一个节日。在庆祝会的那一天，有一个蒙古族的年轻猎人手里提着刚被打下的野鸡来到她家，参加庆祝活动，这位年轻的猎人是她此生的亲哥哥。还有另外一位猎人，两手空空也来到她家，他不是来参加庆祝会，而是進入了他们家的后院，拿走了很多庆祝会上要用的食品，肉类、奶油类、饼等。她说：“我父亲说这位猎人是当时蒙古族最不勤劳、最孤独、最让别人讨厌的年轻猎人，终生未娶，经常依赖别人为生，特别是族长这一家，他经常过来拿东西。” 她告诉我，这个猎人是她这一世的二姑夫。奇怪的是他这一生特别怕孤独，喜欢交一些朋友热热闹闹过日子，说真的他这一生又是特别跟朋友的哥哥</w:t>
      </w:r>
      <w:r>
        <w:rPr/>
        <w:t>(</w:t>
      </w:r>
      <w:r>
        <w:rPr/>
        <w:t>女孩的父亲</w:t>
      </w:r>
      <w:r>
        <w:rPr/>
        <w:t>)</w:t>
      </w:r>
      <w:r>
        <w:rPr/>
        <w:t xml:space="preserve">生意上、工作上、生活上纠缠不清，甚至来美国都只差一天，几乎同时到达，来美国后住也住在门对面，真是群体轮回呀。 </w:t>
      </w:r>
    </w:p>
    <w:p>
      <w:pPr>
        <w:pStyle w:val="Web"/>
        <w:ind w:firstLine="480"/>
        <w:rPr/>
      </w:pPr>
      <w:r>
        <w:rPr/>
        <w:t xml:space="preserve">小孩接着又進入了另外一世。在泰国，她正躺在摇篮上，是一个刚一岁左右的小男孩，奇怪的是在催眠中，这个一岁左右的小孩也会讲话，跟那一世的年龄没有什么关系。她叙说她家非常富有，有十多个帮佣，家里房子也很大，这个国家崇尚佛教，她家用新鲜的荷花敬拜佛堂，用很多漂亮的鲜艳的花和荷花装点家室。 </w:t>
      </w:r>
    </w:p>
    <w:p>
      <w:pPr>
        <w:pStyle w:val="Web"/>
        <w:ind w:firstLine="480"/>
        <w:rPr/>
      </w:pPr>
      <w:r>
        <w:rPr/>
        <w:t xml:space="preserve">她说到他刚会走路时，母亲经常牵着他的手去庙里敬拜佛，泰国几乎人人拜佛。我当时问她，你从不了解泰国，你怎么知道泰国的文化，她告诉我：“我现在就在泰国，我是一个泰国的小男孩呀。” 后来由于我姐姐走進了催眠的房间，导致声音嘈杂，她就不愿意再继续看下去了。 </w:t>
      </w:r>
    </w:p>
    <w:p>
      <w:pPr>
        <w:pStyle w:val="Web"/>
        <w:ind w:firstLine="480"/>
        <w:rPr/>
      </w:pPr>
      <w:r>
        <w:rPr/>
        <w:t xml:space="preserve">回来后，她说：“那位高级生命跟我讲，你母亲有一位朋友生生世世帮助照顾着你们，这一世是你的亲姑姑。” 看来高级生命传递的信息是极其准确的，因为无论是在国内还是在美国，她的姑姑这一生都在尽这个责任。 </w:t>
      </w:r>
    </w:p>
    <w:p>
      <w:pPr>
        <w:pStyle w:val="Web"/>
        <w:ind w:firstLine="480"/>
        <w:rPr/>
      </w:pPr>
      <w:r>
        <w:rPr/>
        <w:t>总结催眠中发生的一系列现象，都应证了李洪志先生在《纽约讲法》（一九九七年三月二十三日）中所讲。下面引述其中的一段：“这个夫妻之缘我过去讲过，……它怎么促成的呢？往往大多数都是这样的：这个人前一世对那个人有恩，那个人无以为报，前一世也许官很小、也许很穷。他受他的恩惠很大，他就心里想着报答，那么也可能促成夫妻之缘。那么也有的人前一世爱慕他，或者两个人都爱慕，可是没有那个缘不能够成为一家，那么就能促成来世的夫妻之缘……另外还有什么亲朋好友啊，学生弟子啊，还有人与人之间的恩怨结成的这个缘，都能促成你成为一家，或者是一个群体，在社会上发生着社会的联系，使这个人与人之间的矛盾、恩怨得以回报。这都是缘，都是指这个。它不是一世来的，也许是几世的或者是上一世的，这是指的这种情况……因为有这样一个关系，就是人在这一生当中有他的恩恩怨怨，有他的亲朋好友，有他的妻子儿女等等等等，那么很可能这一个群体就有恩怨存在。对他好，对他不好啊，他要回报他呀，那么这些东西就会促成下一世的群体转生。但是他不是一起来的、大家一块儿转生，不是。来在世上早晚不等，有年岁大的年岁小的，反正是这一个人群当中它会发生着一些联系，先后转生来的。不是一个群体或无缘的，与你无关的你会发现走在街上，好像是与世隔绝的人，与他好像是没有任何关系。你也会发现有这样的人，好像你们是两路人。这就不是你这个群体来的，与他没有任何因缘关系。所以往往转生来的时候都是一个群体，先后不同时间来的。有当父母的，有当儿女的，有当朋友的，有当仇人的，有当恩人的。”</w:t>
      </w:r>
    </w:p>
    <w:p>
      <w:pPr>
        <w:pStyle w:val="Web"/>
        <w:ind w:firstLine="480"/>
        <w:rPr/>
      </w:pPr>
      <w:r>
        <w:rPr/>
      </w:r>
    </w:p>
    <w:p>
      <w:pPr>
        <w:pStyle w:val="Heading4"/>
        <w:rPr/>
      </w:pPr>
      <w:bookmarkStart w:id="11" w:name="__RefHeading___Toc104194858"/>
      <w:bookmarkEnd w:id="11"/>
      <w:r>
        <w:rPr/>
        <w:t>〖人生感悟〗</w:t>
      </w:r>
    </w:p>
    <w:p>
      <w:pPr>
        <w:pStyle w:val="Heading5"/>
        <w:rPr/>
      </w:pPr>
      <w:bookmarkStart w:id="12" w:name="__RefHeading___Toc104194859"/>
      <w:bookmarkEnd w:id="12"/>
      <w:r>
        <w:rPr/>
        <w:t>人有善心万事足</w:t>
      </w:r>
    </w:p>
    <w:p>
      <w:pPr>
        <w:pStyle w:val="Normal"/>
        <w:ind w:hanging="0"/>
        <w:rPr/>
      </w:pPr>
      <w:r>
        <w:rPr/>
        <w:t xml:space="preserve">贯明 </w:t>
      </w:r>
    </w:p>
    <w:p>
      <w:pPr>
        <w:pStyle w:val="Normal"/>
        <w:ind w:firstLine="480"/>
        <w:rPr/>
      </w:pPr>
      <w:r>
        <w:rPr/>
        <w:t xml:space="preserve">俗话说：“人心不足蛇吞象”，一个人如果没有知足之心，即使拥有巨大的财产，他也不会感到满足，而不知足的人则不可能成为一个真正快乐的人。人世间的物质资源有限，人拥有财富的欲望却是无限的。因此，一个人要想生活得幸福与快乐，就必须适当的控制自己的欲望，同时还必须心怀善念。 </w:t>
      </w:r>
    </w:p>
    <w:p>
      <w:pPr>
        <w:pStyle w:val="Web"/>
        <w:ind w:firstLine="480"/>
        <w:rPr/>
      </w:pPr>
      <w:r>
        <w:rPr/>
        <w:t xml:space="preserve">许多世人都羡慕大富豪，并且也渴望自己成为一个大富豪。然而，他们却不知道没有善心的大富豪并不会因为有钱而拥有快乐和幸福。我有一位在新加坡的一家医院做护士的朋友告诉我：在她值班的病房里，每年都有一位印尼的首富前来就医。这位首富拥有难以数计的巨额财产，但是他来求医并不是因为他的身体有病，而是为了躲避他的妻妾们和子孙们向他索要财产的纠纷。据他自己讲述，尽管他共有六个妻妾，除信仰基督教的第二个妻子对他有真正的夫妻之情外，其他的妻妾都只对他的财产和金钱感兴趣。他渴望与第二个妻子在一起，他的第一个妻子却不允许他这样做；他共有子孙八十余人，在他住医院期间他的子孙们虽然都排着队来看望他，但是他失望的感觉到这些人都是为瓜分他的财产而来，并没有哪个子孙真正关心他的身体健康。他不断的狂吃安眠药麻醉自己，生活得十分空虚，一点也没有幸福的感觉。 </w:t>
      </w:r>
    </w:p>
    <w:p>
      <w:pPr>
        <w:pStyle w:val="Web"/>
        <w:ind w:firstLine="480"/>
        <w:rPr/>
      </w:pPr>
      <w:r>
        <w:rPr/>
        <w:t xml:space="preserve">物质享受可以让人陶醉于一时，心存善念却足以使人幸福一世。生命的价值其实不在于索取而在于奉献，这个道理并不是人人都懂。人生在世，名利钱财 、金银珠宝等都是身外之物，即使时时刻刻永不停息、永无止境的去追求和索取它，也不会有满足的时候。善念则是内心深处一种温柔的升华与富足，它像一缕清纯的阳光，既可以照亮自己，也可以轻轻的照耀周围的人。善心是一丝真情、一种关爱 ，它也是人类最美好的情感 ，拥有善心就拥有了美好的生活。善心如水，它可以滋润所有干渴的心田。如果胸怀善心，就不用人人如近敌 ，人生的收获也不再是过眼烟云。胸怀善心的人不可能不知足，也不会为红尘凡世中的各种搅扰、牵累、烦恼所左右，真正的快乐和幸福与他们同在 。 </w:t>
      </w:r>
    </w:p>
    <w:p>
      <w:pPr>
        <w:pStyle w:val="Web"/>
        <w:ind w:firstLine="480"/>
        <w:rPr/>
      </w:pPr>
      <w:r>
        <w:rPr/>
        <w:t xml:space="preserve">中国古代思想家老子在《道德经》中说：“知足之足，恒足矣。”意思是说具备知足之心，就永远不会有任何不足。一个胸怀善心的人，即使他没有金钱、房屋、汽车和存款等物质财富，只要他善念在心，就会有一份坦然和宁静，知足之心也油然而生，他就不会有任不满足。 </w:t>
      </w:r>
    </w:p>
    <w:p>
      <w:pPr>
        <w:pStyle w:val="Normal"/>
        <w:ind w:firstLine="480"/>
        <w:rPr/>
      </w:pPr>
      <w:r>
        <w:rPr/>
      </w:r>
    </w:p>
    <w:p>
      <w:pPr>
        <w:pStyle w:val="Heading4"/>
        <w:rPr/>
      </w:pPr>
      <w:bookmarkStart w:id="13" w:name="__RefHeading___Toc104194860"/>
      <w:bookmarkEnd w:id="13"/>
      <w:r>
        <w:rPr/>
        <w:t>〖民间传说系列〗</w:t>
      </w:r>
    </w:p>
    <w:p>
      <w:pPr>
        <w:pStyle w:val="Heading5"/>
        <w:rPr/>
      </w:pPr>
      <w:bookmarkStart w:id="14" w:name="__RefHeading___Toc104194861"/>
      <w:bookmarkEnd w:id="14"/>
      <w:r>
        <w:rPr/>
        <w:t>老鹰抓小鸡</w:t>
      </w:r>
    </w:p>
    <w:p>
      <w:pPr>
        <w:pStyle w:val="Normal"/>
        <w:ind w:hanging="0"/>
        <w:rPr/>
      </w:pPr>
      <w:r>
        <w:rPr/>
        <w:t>宇光</w:t>
      </w:r>
    </w:p>
    <w:p>
      <w:pPr>
        <w:pStyle w:val="Normal"/>
        <w:ind w:firstLine="480"/>
        <w:rPr/>
      </w:pPr>
      <w:r>
        <w:rPr/>
        <w:t xml:space="preserve">生活在天地间，自然现象比比皆是，其中就有很多有很深的渊源，从中反映出先民古朴的宇宙观，其隐含的道理比我们的现代科学可是实用有益得多，这里给大家介绍的是一个经典的“老鹰抓小鸡”的故事。 </w:t>
      </w:r>
    </w:p>
    <w:p>
      <w:pPr>
        <w:pStyle w:val="Web"/>
        <w:ind w:firstLine="480"/>
        <w:rPr/>
      </w:pPr>
      <w:r>
        <w:rPr/>
        <w:t xml:space="preserve">走在空旷的原野里，不时看到飞翔在天空中的老鹰，时时刻刻在寻觅着食物，它有时在空中盘旋，有时俯冲到地面。当看到它的目标时，就不顾一切，俯冲下来，捕捉到猎物。很多人可能知道老鹰抓小鸡的故事。在我们孩提的时候，我想有很多人跟我一样有同感，玩的最有趣，最刺激的是老鹰抓小鸡的游戏。一群小孩选出老母鸡，也选出老鹰，老母鸡是用生命全部力量保护着她的小鸡，老鹰为了裹腹，拼尽老命来抓小鸡。大家都知道这个游戏，但可能很多人并不知道这个游戏的出处，那就让我慢慢道来吧。 </w:t>
      </w:r>
    </w:p>
    <w:p>
      <w:pPr>
        <w:pStyle w:val="Web"/>
        <w:ind w:firstLine="480"/>
        <w:rPr/>
      </w:pPr>
      <w:r>
        <w:rPr/>
        <w:t xml:space="preserve">在很早很早以前，有一个开明的员外，他知书达理，世代敬拜佛、道、神，济贫，帮助左邻右舍的乡亲，涝旱灾年他家是开仓发粮，赈济饥民，平时造桥铺路建凉亭，给当地的一带老百姓带来了正气，乡邻和睦相处。别的地方强盗横行，这个地方却是夜不闭户，路不拾遗，开创了这一带百姓高尚的道德风貌。提起这家员外，大家都非常崇敬他，并称呼他是人间的活菩萨。员外作了很多的好事，也从没有想到回报，所以家里也很和睦，上苍有眼，神佛的国度也在谈论着人间的事，要奖赏一批在人间做好事的人，让他们回到天国，员外也是受奖人之一。这时天上传来了信息，通知员外，某日某时正午南天门为你而开，你可以携带全家。员外知此信息非常欢喜，但员外想自己并没有做多少事，还让天上的神佛为他操心，心里很过意不去，当即跪拜谢恩，全家开始张罗起来，打扫庭园，沐浴更衣，祭拜祖先，同时也通知了家人、老佣人及园丁，告诉他们那一日也随他同行，真是“一人得道，鸡犬升天”。 </w:t>
      </w:r>
    </w:p>
    <w:p>
      <w:pPr>
        <w:pStyle w:val="Web"/>
        <w:ind w:firstLine="480"/>
        <w:rPr/>
      </w:pPr>
      <w:r>
        <w:rPr/>
        <w:t xml:space="preserve">这一日终于到来了，员外率众人已升到了南天门外，等着正午的到来。只听老佣人一声尖叫，我的一窝刚刚孵出的小鸡还没有带上来，且等我一下，让我下去把它们带上来。员外语重心长的劝她说：“天门即将要开，别下去了。”老佣人这时急的已经听不進去任何劝告，直往下降，奔向员外家。等她抱着一窝小鸡上天时，南天门已经关上，员外一家人已经无影无踪了。老佣人痛苦万分，呼叫员外，但时辰已过，关上了的天门再也没有为她打开。她撕心裂肺的哭喊，她直怪小鸡，后悔自己没有听从员外苦口婆心的劝告。她的痛恨、懊恼使她瞬间变成了老鹰，在天空中盘旋，凄凉的啼叫声回荡在整个天空与山谷。老鹰在生生世世悔恨和抱怨之中寻找着小鸡，“老鹰抓小鸡”也就成了一个经典的民间故事。 </w:t>
      </w:r>
    </w:p>
    <w:p>
      <w:pPr>
        <w:pStyle w:val="Web"/>
        <w:ind w:firstLine="480"/>
        <w:rPr/>
      </w:pPr>
      <w:r>
        <w:rPr/>
        <w:t xml:space="preserve">老佣人升天得道的机会就因为对小鸡执著的一念而毁于一旦，怎么能让她不痛心后悔呢？ </w:t>
      </w:r>
    </w:p>
    <w:p>
      <w:pPr>
        <w:pStyle w:val="Web"/>
        <w:ind w:firstLine="480"/>
        <w:rPr/>
      </w:pPr>
      <w:r>
        <w:rPr/>
        <w:t>这个民间传说，也给世人一个清醒和启迪。任何一个人在无为中做的任何一件好事，上苍都会知道，他把你的点点滴滴，都记录在案。做好事就有好报，小到得世间健康平安，大到出世间得道升天，不一而论，都是福报。对修炼人来讲，老鹰抓小鸡的故事也给了大家一个警示，任何一个放不下的执著都将成为你走向圆满路上的一个障碍。</w:t>
      </w:r>
    </w:p>
    <w:p>
      <w:pPr>
        <w:pStyle w:val="Web"/>
        <w:ind w:firstLine="480"/>
        <w:rPr/>
      </w:pPr>
      <w:r>
        <w:rPr/>
      </w:r>
    </w:p>
    <w:p>
      <w:pPr>
        <w:pStyle w:val="Heading5"/>
        <w:rPr/>
      </w:pPr>
      <w:bookmarkStart w:id="15" w:name="__RefHeading___Toc104194862"/>
      <w:r>
        <w:rPr/>
        <w:t>仙姑娘娘的故事</w:t>
      </w:r>
      <w:bookmarkEnd w:id="15"/>
      <w:r>
        <w:rPr/>
        <w:t xml:space="preserve"> </w:t>
      </w:r>
    </w:p>
    <w:p>
      <w:pPr>
        <w:pStyle w:val="Normal"/>
        <w:ind w:hanging="0"/>
        <w:rPr/>
      </w:pPr>
      <w:r>
        <w:rPr/>
        <w:t>宇光</w:t>
      </w:r>
    </w:p>
    <w:p>
      <w:pPr>
        <w:pStyle w:val="Normal"/>
        <w:ind w:firstLine="480"/>
        <w:rPr/>
      </w:pPr>
      <w:r>
        <w:rPr/>
        <w:t xml:space="preserve">仙姑娘娘在浙江四明山区非常出名，她出生在一个贫困的家庭，又是一个童养媳，从小没上过一天学，不识一个字，以上山打柴、放羊等为生，但她天性善良慈悲，助人为乐，孝敬公婆，体贴丈夫，辛勤抚养儿女。她虽不识字，但能够背诵佛经，精通民间中医，开方治病，帮助了很多危重病人，治好了很多疑难病症，近则邻近的几县，远则外省和海外侨胞。他们慕名而来，有的来时病魔缠身，有的来时满腹疑惑，但走时都轻松愉快，无病一身轻，她成了远近闻名的仙姑，人们都称她为“活观音”。 </w:t>
      </w:r>
    </w:p>
    <w:p>
      <w:pPr>
        <w:pStyle w:val="Web"/>
        <w:ind w:firstLine="480"/>
        <w:rPr/>
      </w:pPr>
      <w:r>
        <w:rPr/>
        <w:t xml:space="preserve">但好景不长，文化大革命开始了，她被列入了牛鬼蛇神，被红卫兵关牛棚批斗游街，甚至被殴打，最残忍的一次是造反派决定用火烧她。造反派们说：“我们不信神也不信佛，看你本事有多大，神通有多大，今天用火烧你，你能逃得过吗？”于是造反派在批斗台上架起了炉子，用柴烧了火，它们把仙姑拖上台，拿起仙姑的双手放在火上，所有台下的人们都屏住了呼吸，看着这残忍的一幕。只见仙姑双眼微闭，脸上泛红，就象入定一样，没有哀求，甚至没有哼一声。过了一会，天空突然乌云密布，狂风乍起，飞沙走石，台上的火炉被吹灭了。造反派见状大惊失色，心里非常恐怖害怕，连忙将她的手从火炉上拿开，并查看她的双手，竟发现没有一点烧焦的痕迹，也没有一个水泡。 </w:t>
      </w:r>
    </w:p>
    <w:p>
      <w:pPr>
        <w:pStyle w:val="Web"/>
        <w:ind w:firstLine="480"/>
        <w:rPr/>
      </w:pPr>
      <w:r>
        <w:rPr/>
        <w:t xml:space="preserve">惊魂未定的造反派们交头接耳的说：“真是不可思议，神了！”连忙叫仙姑的儿子把仙姑接回家中，作坏事的造反派们向仙姑连连道歉：“今天的事真是对不起，我们有眼不识泰山，请你量大福大，万望海涵。”仙姑没有半点责怪的意思，只是怜悯可怜他们这种愚昧无知的做法。 </w:t>
      </w:r>
    </w:p>
    <w:p>
      <w:pPr>
        <w:pStyle w:val="Web"/>
        <w:ind w:firstLine="480"/>
        <w:rPr/>
      </w:pPr>
      <w:r>
        <w:rPr/>
        <w:t xml:space="preserve">事后，仙姑告诉她的儿子，很多的神都来到了批斗会的上空，并向她解释：“我们来迟了，让你受委屈了。”在回家的路上仙姑一路有仙人护驾。路的两旁，各路仙人都站立在那里，非常肃穆敬仰。 </w:t>
      </w:r>
    </w:p>
    <w:p>
      <w:pPr>
        <w:pStyle w:val="Web"/>
        <w:ind w:firstLine="480"/>
        <w:rPr/>
      </w:pPr>
      <w:r>
        <w:rPr/>
        <w:t>这件事在当地轰动一时，传遍了临近几县，对正在搞打、砸、抢行恶的造反派们起到了很大的震慑作用，再也不敢说无佛无神，无法天天了。</w:t>
      </w:r>
    </w:p>
    <w:p>
      <w:pPr>
        <w:pStyle w:val="Web"/>
        <w:ind w:firstLine="480"/>
        <w:jc w:val="both"/>
        <w:rPr/>
      </w:pPr>
      <w:r>
        <w:rPr/>
      </w:r>
    </w:p>
    <w:p>
      <w:pPr>
        <w:pStyle w:val="Heading4"/>
        <w:rPr/>
      </w:pPr>
      <w:bookmarkStart w:id="16" w:name="__RefHeading___Toc104194863"/>
      <w:bookmarkEnd w:id="16"/>
      <w:r>
        <w:rPr/>
        <w:t>〖</w:t>
      </w:r>
      <w:r>
        <w:rPr/>
        <w:t>研究探索</w:t>
      </w:r>
      <w:r>
        <w:rPr/>
        <w:t>〗</w:t>
      </w:r>
    </w:p>
    <w:p>
      <w:pPr>
        <w:pStyle w:val="Heading5"/>
        <w:rPr/>
      </w:pPr>
      <w:bookmarkStart w:id="17" w:name="__RefHeading___Toc104194864"/>
      <w:bookmarkEnd w:id="17"/>
      <w:r>
        <w:rPr/>
        <w:t>地球表面在变得越来越“亮”</w:t>
      </w:r>
    </w:p>
    <w:p>
      <w:pPr>
        <w:pStyle w:val="Normal"/>
        <w:ind w:hanging="0"/>
        <w:rPr/>
      </w:pPr>
      <w:r>
        <w:rPr/>
        <w:t>宇文龙</w:t>
      </w:r>
    </w:p>
    <w:p>
      <w:pPr>
        <w:pStyle w:val="Normal"/>
        <w:ind w:firstLine="480"/>
        <w:rPr/>
      </w:pPr>
      <w:r>
        <w:rPr/>
        <w:t>据</w:t>
      </w:r>
      <w:r>
        <w:rPr/>
        <w:t>5</w:t>
      </w:r>
      <w:r>
        <w:rPr/>
        <w:t>月</w:t>
      </w:r>
      <w:r>
        <w:rPr/>
        <w:t>6</w:t>
      </w:r>
      <w:r>
        <w:rPr/>
        <w:t>日的《纽约时报》报道，科学家称，自</w:t>
      </w:r>
      <w:r>
        <w:rPr/>
        <w:t>1990</w:t>
      </w:r>
      <w:r>
        <w:rPr/>
        <w:t xml:space="preserve">年来，地球表面变得越来越“亮”，逆转了近十年来地球逐渐“变暗”的趋势。地球表面的变“亮”意味着有更多的太阳光，也就是更多的热，到达地面。 </w:t>
      </w:r>
    </w:p>
    <w:p>
      <w:pPr>
        <w:pStyle w:val="Web"/>
        <w:ind w:firstLine="480"/>
        <w:rPr/>
      </w:pPr>
      <w:r>
        <w:rPr/>
        <w:t xml:space="preserve">位于苏黎世的瑞士联邦科技研究院的气象学家维尔德博士说，我们观察到地球“变暗”的趋势已不复存在。他所主导的关于太阳光分析的研究结果将发表在最新一期《科学》杂志上。 </w:t>
      </w:r>
    </w:p>
    <w:p>
      <w:pPr>
        <w:pStyle w:val="Web"/>
        <w:ind w:firstLine="480"/>
        <w:rPr/>
      </w:pPr>
      <w:r>
        <w:rPr/>
        <w:t>一些科学家们曾经指出，从</w:t>
      </w:r>
      <w:r>
        <w:rPr/>
        <w:t>20</w:t>
      </w:r>
      <w:r>
        <w:rPr/>
        <w:t>世纪</w:t>
      </w:r>
      <w:r>
        <w:rPr/>
        <w:t>60</w:t>
      </w:r>
      <w:r>
        <w:rPr/>
        <w:t>年代到</w:t>
      </w:r>
      <w:r>
        <w:rPr/>
        <w:t>90</w:t>
      </w:r>
      <w:r>
        <w:rPr/>
        <w:t>年代，地表接收到的太阳能量以每</w:t>
      </w:r>
      <w:r>
        <w:rPr/>
        <w:t>10</w:t>
      </w:r>
      <w:r>
        <w:rPr/>
        <w:t>年</w:t>
      </w:r>
      <w:r>
        <w:rPr/>
        <w:t>2</w:t>
      </w:r>
      <w:r>
        <w:rPr/>
        <w:t xml:space="preserve">％的速度递减，也可以说地球“变暗”了。 </w:t>
      </w:r>
    </w:p>
    <w:p>
      <w:pPr>
        <w:pStyle w:val="Web"/>
        <w:ind w:firstLine="480"/>
        <w:rPr/>
      </w:pPr>
      <w:r>
        <w:rPr/>
        <w:t xml:space="preserve">维尔德博士指出，在一些地方“变亮”程度已经抵消了此前的“变暗”程度。象香港，在过去，它失去了将近三分之一的太阳光，现在已持平，但天空却比从前暗淡。在一小部分地区，例如在印度，“变暗”的趋势还在继续。 </w:t>
      </w:r>
    </w:p>
    <w:p>
      <w:pPr>
        <w:pStyle w:val="Web"/>
        <w:ind w:firstLine="480"/>
        <w:rPr/>
      </w:pPr>
      <w:r>
        <w:rPr/>
        <w:t>目前，科学家们还不能准确的解释地球“变暗”“变亮”的原因，以及该变化对地球气候的影响。</w:t>
      </w:r>
    </w:p>
    <w:p>
      <w:pPr>
        <w:pStyle w:val="Web"/>
        <w:ind w:firstLine="480"/>
        <w:rPr/>
      </w:pPr>
      <w:r>
        <w:rPr/>
      </w:r>
    </w:p>
    <w:p>
      <w:pPr>
        <w:pStyle w:val="Heading3"/>
        <w:ind w:hanging="0"/>
        <w:rPr/>
      </w:pPr>
      <w:bookmarkStart w:id="18" w:name="__RefHeading___Toc104194865"/>
      <w:bookmarkEnd w:id="18"/>
      <w:r>
        <w:rPr/>
        <w:t>大法真象</w:t>
      </w:r>
    </w:p>
    <w:p>
      <w:pPr>
        <w:pStyle w:val="Heading4"/>
        <w:rPr/>
      </w:pPr>
      <w:bookmarkStart w:id="19" w:name="__RefHeading___Toc104194866"/>
      <w:bookmarkEnd w:id="19"/>
      <w:r>
        <w:rPr/>
        <w:t>〖天象人间〗</w:t>
      </w:r>
    </w:p>
    <w:p>
      <w:pPr>
        <w:pStyle w:val="Heading5"/>
        <w:rPr/>
      </w:pPr>
      <w:bookmarkStart w:id="20" w:name="__RefHeading___Toc104194867"/>
      <w:bookmarkEnd w:id="20"/>
      <w:r>
        <w:rPr/>
        <w:t>亘古难逢的时代 转轮圣王在人间</w:t>
      </w:r>
    </w:p>
    <w:p>
      <w:pPr>
        <w:pStyle w:val="Normal"/>
        <w:ind w:hanging="0"/>
        <w:rPr/>
      </w:pPr>
      <w:r>
        <w:rPr/>
        <w:t>李德民</w:t>
      </w:r>
    </w:p>
    <w:p>
      <w:pPr>
        <w:pStyle w:val="Normal"/>
        <w:ind w:firstLine="480"/>
        <w:rPr/>
      </w:pPr>
      <w:r>
        <w:rPr/>
        <w:t xml:space="preserve">千百万年的苦等，今生今世终于等来了转轮圣王下世转法轮，救度迷中人，天上人间共庆此时。可是中共邪灵却用慌言蒙住了那苦等救度的众生的心智，中华大地遍布暴力欺骗。善良的人啊，睁大眼看看这天上人间正在发生的巨变、神迹，你会明白这是一个前无古人后无来者的时代。 </w:t>
      </w:r>
    </w:p>
    <w:p>
      <w:pPr>
        <w:pStyle w:val="Web"/>
        <w:ind w:firstLine="480"/>
        <w:rPr/>
      </w:pPr>
      <w:r>
        <w:rPr>
          <w:b/>
          <w:bCs/>
        </w:rPr>
        <w:t>宇宙在新生</w:t>
      </w:r>
      <w:r>
        <w:rPr/>
        <w:t xml:space="preserve"> </w:t>
      </w:r>
    </w:p>
    <w:p>
      <w:pPr>
        <w:pStyle w:val="Web"/>
        <w:ind w:firstLine="480"/>
        <w:rPr/>
      </w:pPr>
      <w:r>
        <w:rPr/>
        <w:t>近十几年来，重大的天文发现层出不穷，比过去的任何时期都要多得多，因此被科学家们称为天文学的“黄金时期”。天文学家们通过哈勃</w:t>
      </w:r>
      <w:r>
        <w:rPr/>
        <w:t>(Hubble)</w:t>
      </w:r>
      <w:r>
        <w:rPr/>
        <w:t>望远镜和钱德勒</w:t>
      </w:r>
      <w:r>
        <w:rPr/>
        <w:t>(Chandra) X-</w:t>
      </w:r>
      <w:r>
        <w:rPr/>
        <w:t>射线观测仪观察到，在广阔的宇宙范围内大量的星系和星系团发生了碰撞和从组，伴随着这些碰撞和溶合的是大量新星体的产生。除了这些在碰撞星系中发现碰撞引发的大量星体产生外，在其它星系中也发现了大量星体的诞生或毁灭。而观测到这些景象的的星系似乎遍布整个宇宙，从我们银河系内和与我们近邻的星系，到位于我们目前能观察到的宇宙边缘，从新生的星系到古老的椭球状星系，都发现了大量新星在迅猛诞生。同时他们也观测到频繁的超新星和伽马射线爆发，这意味大量恒星在死亡。超新星爆发频率为大约每天一次。伽马射线爆发也是每天一次。但是因为伽马射线爆发均匀随机分布，大多数爆发我们观测不到，科学家们估计伽马射线爆发每天发生的实际数目约为</w:t>
      </w:r>
      <w:r>
        <w:rPr/>
        <w:t>500</w:t>
      </w:r>
      <w:r>
        <w:rPr/>
        <w:t xml:space="preserve">次。 </w:t>
      </w:r>
    </w:p>
    <w:p>
      <w:pPr>
        <w:pStyle w:val="Web"/>
        <w:ind w:firstLine="480"/>
        <w:rPr/>
      </w:pPr>
      <w:r>
        <w:rPr/>
        <w:t>我们所处的银河系也已经或正在发生着剧烈的变化。在</w:t>
      </w:r>
      <w:r>
        <w:rPr/>
        <w:t>2002</w:t>
      </w:r>
      <w:r>
        <w:rPr/>
        <w:t>年</w:t>
      </w:r>
      <w:r>
        <w:rPr/>
        <w:t>6</w:t>
      </w:r>
      <w:r>
        <w:rPr/>
        <w:t>月新墨西哥州</w:t>
      </w:r>
      <w:r>
        <w:rPr/>
        <w:t>ALBUQUERQUE</w:t>
      </w:r>
      <w:r>
        <w:rPr/>
        <w:t>举行的美国天文学会第</w:t>
      </w:r>
      <w:r>
        <w:rPr/>
        <w:t>200</w:t>
      </w:r>
      <w:r>
        <w:rPr/>
        <w:t>周年年会上，克利斯</w:t>
      </w:r>
      <w:r>
        <w:rPr/>
        <w:t>·</w:t>
      </w:r>
      <w:r>
        <w:rPr/>
        <w:t>马丁报告了他们的一项研究结果。该研究表明，我们银河系正在進入一个新的时代，一个庞大密集的星际气体圆环正在银河系中心附近汇集，其密度将达到能够高频产生新星体的程度，新星诞生的频率将高达目前的</w:t>
      </w:r>
      <w:r>
        <w:rPr/>
        <w:t>100</w:t>
      </w:r>
      <w:r>
        <w:rPr/>
        <w:t>倍，银河系的景观将会非常绚丽。</w:t>
      </w:r>
      <w:r>
        <w:rPr/>
        <w:t>2003</w:t>
      </w:r>
      <w:r>
        <w:rPr/>
        <w:t>年</w:t>
      </w:r>
      <w:r>
        <w:rPr/>
        <w:t>1</w:t>
      </w:r>
      <w:r>
        <w:rPr/>
        <w:t>月</w:t>
      </w:r>
      <w:r>
        <w:rPr/>
        <w:t>6</w:t>
      </w:r>
      <w:r>
        <w:rPr/>
        <w:t>日，太空网新闻报导，天文学家发现银河系被一个以前没有见过的、由古老的星体所组成的巨环所环绕。新发现的圆环上大约有</w:t>
      </w:r>
      <w:r>
        <w:rPr/>
        <w:t>1</w:t>
      </w:r>
      <w:r>
        <w:rPr/>
        <w:t>亿到</w:t>
      </w:r>
      <w:r>
        <w:rPr/>
        <w:t>5</w:t>
      </w:r>
      <w:r>
        <w:rPr/>
        <w:t>亿颗星体组成，在银河系边缘外发现了这么多星体。</w:t>
      </w:r>
      <w:r>
        <w:rPr/>
        <w:t>2004</w:t>
      </w:r>
      <w:r>
        <w:rPr/>
        <w:t>年</w:t>
      </w:r>
      <w:r>
        <w:rPr/>
        <w:t>4</w:t>
      </w:r>
      <w:r>
        <w:rPr/>
        <w:t>月</w:t>
      </w:r>
      <w:r>
        <w:rPr/>
        <w:t>14</w:t>
      </w:r>
      <w:r>
        <w:rPr/>
        <w:t>日每日科学网发布的新闻说，斯匹哲红外太空望远镜发现了银河系中又一猛烈的恒星诞生地，展示出烟火般的大质量恒星群，其中最大的比太阳要亮</w:t>
      </w:r>
      <w:r>
        <w:rPr/>
        <w:t>10</w:t>
      </w:r>
      <w:r>
        <w:rPr/>
        <w:t>万倍。这个恒星诞生地名为</w:t>
      </w:r>
      <w:r>
        <w:rPr/>
        <w:t>DR21</w:t>
      </w:r>
      <w:r>
        <w:rPr/>
        <w:t xml:space="preserve">，位于银河系的天鹅座。 </w:t>
      </w:r>
    </w:p>
    <w:p>
      <w:pPr>
        <w:pStyle w:val="Web"/>
        <w:ind w:firstLine="480"/>
        <w:rPr/>
      </w:pPr>
      <w:r>
        <w:rPr/>
        <w:t>在与我们银河系邻近的天体也毫不例外的发生着剧变。</w:t>
      </w:r>
      <w:r>
        <w:rPr/>
        <w:t>2005</w:t>
      </w:r>
      <w:r>
        <w:rPr/>
        <w:t>年</w:t>
      </w:r>
      <w:r>
        <w:rPr/>
        <w:t>12</w:t>
      </w:r>
      <w:r>
        <w:rPr/>
        <w:t>月</w:t>
      </w:r>
      <w:r>
        <w:rPr/>
        <w:t>22</w:t>
      </w:r>
      <w:r>
        <w:rPr/>
        <w:t>日，新科学家网站报导，科学家最近在银河系附近年事已高的天体范围中发现了数十个婴儿银河系。它们距离我们</w:t>
      </w:r>
      <w:r>
        <w:rPr/>
        <w:t>20</w:t>
      </w:r>
      <w:r>
        <w:rPr/>
        <w:t>到</w:t>
      </w:r>
      <w:r>
        <w:rPr/>
        <w:t>40</w:t>
      </w:r>
      <w:r>
        <w:rPr/>
        <w:t>亿光年不等。在这些星系中，新恒星的生成速度超过一般星系的</w:t>
      </w:r>
      <w:r>
        <w:rPr/>
        <w:t>100</w:t>
      </w:r>
      <w:r>
        <w:rPr/>
        <w:t xml:space="preserve">倍。这些发现让科学家们惊讶不已。新星系的诞生被比作“你从窗户往外看，正看到一个恐龙走过去。”因为星系的诞生似乎应当发生在遥远的过去。但这一次发生得如此的近，不论在时间上，还是在距离上。 </w:t>
      </w:r>
    </w:p>
    <w:p>
      <w:pPr>
        <w:pStyle w:val="Web"/>
        <w:ind w:firstLine="480"/>
        <w:rPr/>
      </w:pPr>
      <w:r>
        <w:rPr/>
        <w:t>更让人惊讶的是，</w:t>
      </w:r>
      <w:r>
        <w:rPr/>
        <w:t>1996</w:t>
      </w:r>
      <w:r>
        <w:rPr/>
        <w:t>年</w:t>
      </w:r>
      <w:r>
        <w:rPr/>
        <w:t>2</w:t>
      </w:r>
      <w:r>
        <w:rPr/>
        <w:t>月</w:t>
      </w:r>
      <w:r>
        <w:rPr/>
        <w:t>20</w:t>
      </w:r>
      <w:r>
        <w:rPr/>
        <w:t>日被发现的具有已经死亡星体的全部特点的，走向生命尽程的古老恒星</w:t>
      </w:r>
      <w:r>
        <w:rPr/>
        <w:t>V4334 SGR</w:t>
      </w:r>
      <w:r>
        <w:rPr/>
        <w:t xml:space="preserve">，最近被观察到从新恢复活跃。这颗恒星在几年内完成了通常要几百年才能完成的演变。 </w:t>
      </w:r>
    </w:p>
    <w:p>
      <w:pPr>
        <w:pStyle w:val="Web"/>
        <w:ind w:firstLine="480"/>
        <w:rPr/>
      </w:pPr>
      <w:r>
        <w:rPr/>
        <w:t>据统计，近</w:t>
      </w:r>
      <w:r>
        <w:rPr/>
        <w:t>21</w:t>
      </w:r>
      <w:r>
        <w:rPr/>
        <w:t>年</w:t>
      </w:r>
      <w:r>
        <w:rPr/>
        <w:t>(1984-2004)</w:t>
      </w:r>
      <w:r>
        <w:rPr/>
        <w:t>来所观测到的超新星爆发随时间的分布，发现每年超新星爆发出现的次数和法轮大法的洪传有着密切的联系。</w:t>
      </w:r>
      <w:r>
        <w:rPr/>
        <w:t>1992</w:t>
      </w:r>
      <w:r>
        <w:rPr/>
        <w:t>年和</w:t>
      </w:r>
      <w:r>
        <w:rPr/>
        <w:t>1999</w:t>
      </w:r>
      <w:r>
        <w:rPr/>
        <w:t>年总爆发次数都达到高峰，而</w:t>
      </w:r>
      <w:r>
        <w:rPr/>
        <w:t>1996</w:t>
      </w:r>
      <w:r>
        <w:rPr/>
        <w:t>年，</w:t>
      </w:r>
      <w:r>
        <w:rPr/>
        <w:t>2001</w:t>
      </w:r>
      <w:r>
        <w:rPr/>
        <w:t>年总爆发次数急剧增加，</w:t>
      </w:r>
      <w:r>
        <w:rPr/>
        <w:t>2004</w:t>
      </w:r>
      <w:r>
        <w:rPr/>
        <w:t xml:space="preserve">年爆发次数已经回落。超新星爆发标志着恒星在死亡，但也同时意味着新的宇宙在诞生。 </w:t>
      </w:r>
    </w:p>
    <w:p>
      <w:pPr>
        <w:pStyle w:val="Web"/>
        <w:ind w:firstLine="480"/>
        <w:rPr/>
      </w:pPr>
      <w:r>
        <w:rPr>
          <w:b/>
          <w:bCs/>
        </w:rPr>
        <w:t>人间神迹</w:t>
      </w:r>
      <w:r>
        <w:rPr/>
        <w:t xml:space="preserve"> </w:t>
      </w:r>
    </w:p>
    <w:p>
      <w:pPr>
        <w:pStyle w:val="Web"/>
        <w:ind w:firstLine="480"/>
        <w:rPr/>
      </w:pPr>
      <w:r>
        <w:rPr/>
        <w:t>自法轮大法创始人李洪志大师传法十三年以来，上亿的人获得心身的健康，即使在最残酷的时日，他却在至少</w:t>
      </w:r>
      <w:r>
        <w:rPr/>
        <w:t>78</w:t>
      </w:r>
      <w:r>
        <w:rPr/>
        <w:t>个国家广为洪传，法轮大法主要著作《转法轮》已被译成</w:t>
      </w:r>
      <w:r>
        <w:rPr/>
        <w:t>25</w:t>
      </w:r>
      <w:r>
        <w:rPr/>
        <w:t xml:space="preserve">种文字。有缘人依然相继而来，他们中有死囚犯、犯罪人员，还有身患绝症、疑难病症而痛不欲生的病者，以及在人世中苦闷、彷徨的失意者，等等。一句真心的“法轮大法好”，就能消灾祛病，起死回生。 </w:t>
      </w:r>
    </w:p>
    <w:p>
      <w:pPr>
        <w:pStyle w:val="Web"/>
        <w:ind w:firstLine="480"/>
        <w:rPr/>
      </w:pPr>
      <w:r>
        <w:rPr/>
        <w:t>吉林省延边的一位</w:t>
      </w:r>
      <w:r>
        <w:rPr/>
        <w:t>72</w:t>
      </w:r>
      <w:r>
        <w:rPr/>
        <w:t>岁的大法弟子，在</w:t>
      </w:r>
      <w:r>
        <w:rPr/>
        <w:t>1966</w:t>
      </w:r>
      <w:r>
        <w:rPr/>
        <w:t>年，</w:t>
      </w:r>
      <w:r>
        <w:rPr/>
        <w:t>32</w:t>
      </w:r>
      <w:r>
        <w:rPr/>
        <w:t>岁时，在矿山的一次事故中右眼被炸伤；当时被送到长春军大医院手术，住院治疗</w:t>
      </w:r>
      <w:r>
        <w:rPr/>
        <w:t>48</w:t>
      </w:r>
      <w:r>
        <w:rPr/>
        <w:t>天，没治好。过了一段时间，右眼完全失明，左眼视物模糊，到</w:t>
      </w:r>
      <w:r>
        <w:rPr/>
        <w:t>1984</w:t>
      </w:r>
      <w:r>
        <w:rPr/>
        <w:t>年时双眼完全失明。经多方医治无效。他</w:t>
      </w:r>
      <w:r>
        <w:rPr/>
        <w:t>1998</w:t>
      </w:r>
      <w:r>
        <w:rPr/>
        <w:t>年开始修炼大法，</w:t>
      </w:r>
      <w:r>
        <w:rPr/>
        <w:t>2004</w:t>
      </w:r>
      <w:r>
        <w:rPr/>
        <w:t>年</w:t>
      </w:r>
      <w:r>
        <w:rPr/>
        <w:t>11</w:t>
      </w:r>
      <w:r>
        <w:rPr/>
        <w:t>月，他突然看到了光明，双眼能看到他</w:t>
      </w:r>
      <w:r>
        <w:rPr/>
        <w:t>20</w:t>
      </w:r>
      <w:r>
        <w:rPr/>
        <w:t xml:space="preserve">年来一直想看而看不到的世界。 </w:t>
      </w:r>
    </w:p>
    <w:p>
      <w:pPr>
        <w:pStyle w:val="Web"/>
        <w:ind w:firstLine="480"/>
        <w:rPr/>
      </w:pPr>
      <w:r>
        <w:rPr/>
        <w:t>黑龙江的一位大法弟子，于</w:t>
      </w:r>
      <w:r>
        <w:rPr/>
        <w:t>2003</w:t>
      </w:r>
      <w:r>
        <w:rPr/>
        <w:t>年</w:t>
      </w:r>
      <w:r>
        <w:rPr/>
        <w:t>10</w:t>
      </w:r>
      <w:r>
        <w:rPr/>
        <w:t>月的一天，突然身体发烧，病很重，急忙去医院打针吃药，但没有效果。后经经哈尔滨市血液研究所和哈医大二院诊断是一种急性白血病（</w:t>
      </w:r>
      <w:r>
        <w:rPr/>
        <w:t>M3</w:t>
      </w:r>
      <w:r>
        <w:rPr/>
        <w:t>型）。当时他的血色素不到正常人的</w:t>
      </w:r>
      <w:r>
        <w:rPr/>
        <w:t>1/3</w:t>
      </w:r>
      <w:r>
        <w:rPr/>
        <w:t>，血小板不到正常人的</w:t>
      </w:r>
      <w:r>
        <w:rPr/>
        <w:t>1/5</w:t>
      </w:r>
      <w:r>
        <w:rPr/>
        <w:t xml:space="preserve">。医院大夫向家人介绍病情说：“也就能活三天，就是有效治疗的话也就是能多维持一段时间，这种病目前在全世界也没有有效的办法。”后来他开始学炼法轮功。也就是半个月的时间，他的身体完全恢复正常。 </w:t>
      </w:r>
    </w:p>
    <w:p>
      <w:pPr>
        <w:pStyle w:val="Web"/>
        <w:ind w:firstLine="480"/>
        <w:rPr/>
      </w:pPr>
      <w:r>
        <w:rPr/>
        <w:t>宁海城的一位老太太</w:t>
      </w:r>
      <w:r>
        <w:rPr/>
        <w:t>2003</w:t>
      </w:r>
      <w:r>
        <w:rPr/>
        <w:t>年</w:t>
      </w:r>
      <w:r>
        <w:rPr/>
        <w:t>5</w:t>
      </w:r>
      <w:r>
        <w:rPr/>
        <w:t xml:space="preserve">月随儿子去杭州治病，一位老中医告诉她的家人老人家两肾全部坏死，全国也无法医治，拿了上千元的中草药回家了，天天吃药打针，最后药咽不下去了，全身浮肿，光心脏手术作支架花了七八万元，后事都做了安排。六月的一天，有一位法轮功学员送大法真象资料走错了门進了她家，看见这老太太病的挺重，简单的给她讲几句法轮功真象，老太太说过去我学过，因政府不让炼，又听电视谎言诽谤诬蔑大法我就不炼了。如果有《转法轮》借给我看看吧。七天后这个学员给老太太送来一本《转法轮》，她就躺着八天看完了第一遍，看第二遍时她能起来坐着看，看三遍后觉得全身轻松多了，过几天后老太太叫儿子开车带去鞍山医院检查，检查结果说一切正常。儿子问妈吃了什么灵丹妙药，这么快就好了。 </w:t>
      </w:r>
    </w:p>
    <w:p>
      <w:pPr>
        <w:pStyle w:val="Web"/>
        <w:ind w:firstLine="480"/>
        <w:rPr/>
      </w:pPr>
      <w:r>
        <w:rPr/>
        <w:t xml:space="preserve">一位因坚持修炼法轮大法，被关在狱中的大法弟子，在给同修的信中谈到，“师父慈悲世上的每个生命，每个生命都是被救度的对象。我善待每一个人，包括打我、骂我、对我不公的人，启发其善念，如今号里的人没有人再打骂我，尊敬地喊我“法轮功大叔”，帮助、关心我，最好的食品总想多给我一份，脏活累活都不让我干，每天都有一个多小时，能在避开监视器的地方炼功，两个多月来，他们已司空见惯，没有人反对我、告发我，尽力为我提供方便。接触过的几个死刑犯，痛心悔悟，深有感触地说：如果我早知道法轮功，我不会杀人的。叹息相见恨晚，多次发自内心呼喊：法轮大法好！有的让我教他炼功。” </w:t>
      </w:r>
    </w:p>
    <w:p>
      <w:pPr>
        <w:pStyle w:val="Web"/>
        <w:ind w:firstLine="480"/>
        <w:rPr/>
      </w:pPr>
      <w:r>
        <w:rPr/>
        <w:t xml:space="preserve">台湾的一位叫陈荣晖的吸毒者是这样告诉人们他怎样戒的毒，“没想到毒瘾的计量，一天比一天更重，本来一天打三针，一次打零点五，计量二十格，后来变本加厉，四小时打一针，有时药头还故意刁难，让毒瘾发作，如此一来，海洛因供不应求，毒火焚身的痛苦，至今难忘。事实上，我本无意施打毒品，所以每当打完针后，就赶紧跟着吃医院的药，结果肾脏、肝脏严重受损，全身浮肿，生命垂危。过年期间，大哥、大姊发现我身体有异样，姊姊怀疑我染上了毒品，心急如焚，经不住他们一再的逼问，我终于鼓足了勇气，说出了真象。大姊毫不迟疑的鼓励我修炼法轮功，并把所有药物全部扔掉，亦在大姊严格的督促下，我看完了师父九讲录像带，全家人陪我一起炼功。刚开始时，体力常不支，每当毒瘾发作之际，眼泪鼻水直流，特别是戒毒刚开始的三、四天，真是痛苦难当。但奇迹出现了，约一星期时间，我全身的浮肿消失了大半，又过了一星期，全身出现红疹，奇痒无比，也吃不下任何东西，喝水吐水，忽冷忽热，棉被一盖全身就发痒，全身筋骨像有千万只蚂蚁在钻在咬，坐立难安，夜里严重失眠，但是白天还是去开大联结车。姊姊怕我开车睡着出事，随车陪伴。不眠不休一个多月后，身上的红斑奇迹般的不见了。在个把月的时间里，不费一针一药，我就戒毒成功恢复健康。” </w:t>
      </w:r>
    </w:p>
    <w:p>
      <w:pPr>
        <w:pStyle w:val="Web"/>
        <w:ind w:firstLine="480"/>
        <w:rPr/>
      </w:pPr>
      <w:r>
        <w:rPr/>
        <w:t>吉林省伊通县的一位大法弟子写道：“</w:t>
      </w:r>
      <w:r>
        <w:rPr/>
        <w:t>2004</w:t>
      </w:r>
      <w:r>
        <w:rPr/>
        <w:t>年</w:t>
      </w:r>
      <w:r>
        <w:rPr/>
        <w:t>11</w:t>
      </w:r>
      <w:r>
        <w:rPr/>
        <w:t xml:space="preserve">月中旬，母亲来我家过冬（母亲家冷），突然间患病，下肢不会动，说不出话来，情况紧急，送到医院救治，诊断为动脉硬化、脑梗塞、颈椎炎。主治医生说：岁数太大了，不好治了，拿点中药慢慢养吧！我让我母亲留了下来，住在我家，每天让她诚心默念“法轮大法好、真善忍好”，听师父的讲法录音。五天后，师父就给母亲清理身体，便的都是脓一样的东西。不到一周，母亲由不会翻身到会翻身，自己能动。到半个月，母亲突然间能下地行走了，高兴得象小孩一样，眼里含着感激的泪，嘴里一个劲的喊“法轮大法好”，感谢师父能让自己重新站起来。母亲很快恢复健康，能够正常生活、自理了。而且多年的心脏病也好了。” </w:t>
      </w:r>
    </w:p>
    <w:p>
      <w:pPr>
        <w:pStyle w:val="Web"/>
        <w:ind w:firstLine="480"/>
        <w:rPr/>
      </w:pPr>
      <w:r>
        <w:rPr/>
        <w:t xml:space="preserve">上述的例子是举不胜举。是什么样的神力才能使人间出现这样的神迹？ </w:t>
      </w:r>
    </w:p>
    <w:p>
      <w:pPr>
        <w:pStyle w:val="Web"/>
        <w:ind w:firstLine="480"/>
        <w:rPr/>
      </w:pPr>
      <w:r>
        <w:rPr>
          <w:b/>
          <w:bCs/>
        </w:rPr>
        <w:t>结语</w:t>
      </w:r>
      <w:r>
        <w:rPr/>
        <w:t xml:space="preserve"> </w:t>
      </w:r>
    </w:p>
    <w:p>
      <w:pPr>
        <w:pStyle w:val="Web"/>
        <w:ind w:firstLine="480"/>
        <w:rPr/>
      </w:pPr>
      <w:r>
        <w:rPr/>
        <w:t xml:space="preserve">中国古人视万物皆有灵，认为人世间的人是天上的星宿下凡，天上人间是相互对应的。一个人的的不治之症如果被治好了，其人体中的变化实际上如同宇宙中发生的巨变，是惊心动魄的。古人尊称能起死回生的扁鹊为“神医”，说明能使人起死回生就非同一般，非人力所为。而能使上亿愿意遵循“真善忍”的修炼人达到无病一身轻的状态，该是何等的神力？ </w:t>
      </w:r>
    </w:p>
    <w:p>
      <w:pPr>
        <w:pStyle w:val="Web"/>
        <w:ind w:firstLine="480"/>
        <w:rPr/>
      </w:pPr>
      <w:r>
        <w:rPr/>
        <w:t xml:space="preserve">释迦牟尼在二千五百年前在世时曾预言：他的法只能传五百年，五百年后就是末法时期，末法时期他的法就度不了人了，未来会有弥勒佛（转轮圣王）下世度人。关于弥勒佛的出现在明初开国谋臣刘伯温所着的著名预言《烧饼歌》中有记载，“帝曰：末后道何人传？温曰：有诗为证：不相僧来不相道，头戴四两羊绒帽，真佛不在寺庙内，他掌弥勒元头教。帝曰：弥勒降凡在哪里？温曰：听臣道来：未来教主临下凡，不落宰府共官员，不在皇宫为太子，不在佛门与道院，降在寒门草堂内，燕南赵北把金散。” 也就是说这下世度人的弥勒佛（转轮圣王）是以一般人的面貌出现在人间，因此要知道谁是行于世间传法度人的弥勒佛（转轮圣王）还不是那么容易。 </w:t>
      </w:r>
    </w:p>
    <w:p>
      <w:pPr>
        <w:pStyle w:val="Web"/>
        <w:ind w:firstLine="480"/>
        <w:rPr/>
      </w:pPr>
      <w:r>
        <w:rPr/>
        <w:t xml:space="preserve">在《推碑图》中对弥勒佛有更详细的描述，“弥勒佛辞天曰：“我去后只传自家三字三法，必万法归一，法正乾坤…… 礼毕透虚而去。凡身木子为姓。” 也就是说，弥勒佛辞别天上高层生命时说：“我去人间后只传我的三字真经，一定会让底层空间的所有的佛法归一到我这部‘三字真经’最高佛法上来，用这部最高宇宙大法归正天地…… 施礼完毕穿过神界向人间而去。（弥勒佛在）人间的肉身姓李。” “而时弥勒佛，在十方百国，……往复四海五洲，救度众生。全凭佛宝收集残缘之人。”说的是，这期间弥勒佛在世界各地，……往返于世界各大洲，救度这些国家的百姓。全凭三字佛法收集各国还有缘分的人。 </w:t>
      </w:r>
    </w:p>
    <w:p>
      <w:pPr>
        <w:pStyle w:val="Web"/>
        <w:ind w:firstLine="480"/>
        <w:rPr/>
      </w:pPr>
      <w:r>
        <w:rPr/>
        <w:t>近来，大纪元报道，继韩国京畿道仪旺市清溪寺冠岳山龙珠寺恋主庵发现此优昙婆罗花后，在全罗南道顺天市海龙面的须弥山禅院的佛像上又现此花。据佛经记载：优昙婆罗花每</w:t>
      </w:r>
      <w:r>
        <w:rPr/>
        <w:t>3000</w:t>
      </w:r>
      <w:r>
        <w:rPr/>
        <w:t>年开花一次，这种花的出现意味着将有转轮圣王或佛的出世。今年按佛记是</w:t>
      </w:r>
      <w:r>
        <w:rPr/>
        <w:t>3032</w:t>
      </w:r>
      <w:r>
        <w:rPr/>
        <w:t xml:space="preserve">年。佛经中说，转轮圣王是不用武力用正义转动正法的轮，以此来支配世界的理想王。 </w:t>
      </w:r>
    </w:p>
    <w:p>
      <w:pPr>
        <w:pStyle w:val="Web"/>
        <w:ind w:firstLine="480"/>
        <w:rPr/>
      </w:pPr>
      <w:r>
        <w:rPr/>
        <w:t xml:space="preserve">在这末世，人类道德走向衰微的时日，人们在翘首期盼觉者下世度人，可如今觉者已在这世间传真法救度众生，人间天上已有大量的迹象在告诉世人，却还有大量的人被利益、权欲、谎言、观念所左右，视而不见。睁开眼吧！真法就在你眼前，转轮圣王已来到人间。 </w:t>
      </w:r>
    </w:p>
    <w:p>
      <w:pPr>
        <w:pStyle w:val="Web"/>
        <w:ind w:hanging="0"/>
        <w:rPr/>
      </w:pPr>
      <w:r>
        <w:rPr>
          <w:b/>
          <w:bCs/>
        </w:rPr>
        <w:t>参考资料</w:t>
      </w:r>
      <w:r>
        <w:rPr/>
        <w:t xml:space="preserve"> </w:t>
      </w:r>
    </w:p>
    <w:p>
      <w:pPr>
        <w:pStyle w:val="Web"/>
        <w:ind w:firstLine="400"/>
        <w:rPr>
          <w:sz w:val="18"/>
        </w:rPr>
      </w:pPr>
      <w:r>
        <w:rPr>
          <w:sz w:val="18"/>
        </w:rPr>
        <w:t xml:space="preserve">1.http://www.zhengjian.org/zj/articles/2005/3/4/31375.html </w:t>
      </w:r>
      <w:r>
        <w:rPr>
          <w:sz w:val="18"/>
        </w:rPr>
        <w:t>近期天象变化及其给我们的启示（一）</w:t>
      </w:r>
    </w:p>
    <w:p>
      <w:pPr>
        <w:pStyle w:val="Web"/>
        <w:ind w:hanging="0"/>
        <w:rPr/>
      </w:pPr>
      <w:r>
        <w:rPr>
          <w:sz w:val="18"/>
        </w:rPr>
        <w:t>2.</w:t>
      </w:r>
      <w:r>
        <w:rPr>
          <w:sz w:val="18"/>
        </w:rPr>
        <w:t>http://www.zhengjian.org/zj/articles/2005/3/5/31397.html</w:t>
        <w:br/>
      </w:r>
      <w:r>
        <w:rPr>
          <w:sz w:val="18"/>
        </w:rPr>
        <w:t xml:space="preserve">近期天象变化及其给我们的启示（二） </w:t>
      </w:r>
      <w:r>
        <w:rPr>
          <w:sz w:val="18"/>
        </w:rPr>
        <w:t>3.</w:t>
      </w:r>
      <w:r>
        <w:rPr>
          <w:sz w:val="18"/>
        </w:rPr>
        <w:t>http://www.zhengjian.org/zj/articles/2005/3/6/31407.html</w:t>
        <w:br/>
      </w:r>
      <w:r>
        <w:rPr>
          <w:sz w:val="18"/>
        </w:rPr>
        <w:t>近期天象变化及其给我们的启示</w:t>
      </w:r>
      <w:r>
        <w:rPr>
          <w:sz w:val="18"/>
        </w:rPr>
        <w:t>(</w:t>
      </w:r>
      <w:r>
        <w:rPr>
          <w:sz w:val="18"/>
        </w:rPr>
        <w:t>三</w:t>
      </w:r>
      <w:r>
        <w:rPr>
          <w:sz w:val="18"/>
        </w:rPr>
        <w:t>)</w:t>
        <w:br/>
      </w:r>
      <w:r>
        <w:rPr>
          <w:sz w:val="18"/>
        </w:rPr>
        <w:t>4.</w:t>
      </w:r>
      <w:r>
        <w:rPr>
          <w:sz w:val="18"/>
        </w:rPr>
        <w:t>http://www.zhengjian.org/zj/articles/2005/3/8/31449.html</w:t>
        <w:br/>
      </w:r>
      <w:r>
        <w:rPr>
          <w:sz w:val="18"/>
        </w:rPr>
        <w:t>《推碑图》预言当今大事件</w:t>
      </w:r>
      <w:r>
        <w:rPr>
          <w:sz w:val="18"/>
        </w:rPr>
        <w:t>(</w:t>
      </w:r>
      <w:r>
        <w:rPr>
          <w:sz w:val="18"/>
        </w:rPr>
        <w:t>上</w:t>
      </w:r>
      <w:r>
        <w:rPr>
          <w:sz w:val="18"/>
        </w:rPr>
        <w:t>)</w:t>
      </w:r>
    </w:p>
    <w:p>
      <w:pPr>
        <w:pStyle w:val="Normal"/>
        <w:ind w:firstLine="480"/>
        <w:rPr>
          <w:sz w:val="18"/>
        </w:rPr>
      </w:pPr>
      <w:r>
        <w:rPr>
          <w:sz w:val="18"/>
        </w:rPr>
      </w:r>
    </w:p>
    <w:p>
      <w:pPr>
        <w:pStyle w:val="Heading4"/>
        <w:rPr/>
      </w:pPr>
      <w:bookmarkStart w:id="21" w:name="__RefHeading___Toc104194868"/>
      <w:bookmarkEnd w:id="21"/>
      <w:r>
        <w:rPr/>
        <w:t>〖</w:t>
      </w:r>
      <w:r>
        <w:rPr/>
        <w:t>天灾警人</w:t>
      </w:r>
      <w:r>
        <w:rPr/>
        <w:t>〗</w:t>
      </w:r>
    </w:p>
    <w:p>
      <w:pPr>
        <w:pStyle w:val="Heading5"/>
        <w:rPr/>
      </w:pPr>
      <w:bookmarkStart w:id="22" w:name="__RefHeading___Toc104194869"/>
      <w:bookmarkEnd w:id="22"/>
      <w:r>
        <w:rPr/>
        <w:t>陕西一天闪电</w:t>
      </w:r>
      <w:r>
        <w:rPr/>
        <w:t>6471</w:t>
      </w:r>
      <w:r>
        <w:rPr/>
        <w:t xml:space="preserve">次 </w:t>
      </w:r>
      <w:r>
        <w:rPr/>
        <w:t>3</w:t>
      </w:r>
      <w:r>
        <w:rPr/>
        <w:t>人雷击身亡</w:t>
      </w:r>
    </w:p>
    <w:p>
      <w:pPr>
        <w:pStyle w:val="Normal"/>
        <w:ind w:hanging="0"/>
        <w:rPr/>
      </w:pPr>
      <w:r>
        <w:rPr/>
        <w:t>周同 整理</w:t>
      </w:r>
    </w:p>
    <w:p>
      <w:pPr>
        <w:pStyle w:val="Normal"/>
        <w:ind w:firstLine="480"/>
        <w:rPr/>
      </w:pPr>
      <w:r>
        <w:rPr/>
        <w:t>据中国新闻网络消息，５月４号陕西省遭受了今年以来最严重的一次雷击灾害，一天之内全省发生闪电６４７１次，雷电当天在咸阳地区的彬县、三原和阎良区关山镇造成</w:t>
      </w:r>
      <w:r>
        <w:rPr/>
        <w:t>3</w:t>
      </w:r>
      <w:r>
        <w:rPr/>
        <w:t>人死亡，</w:t>
      </w:r>
      <w:r>
        <w:rPr/>
        <w:t>7</w:t>
      </w:r>
      <w:r>
        <w:rPr/>
        <w:t xml:space="preserve">人受伤。 </w:t>
      </w:r>
    </w:p>
    <w:p>
      <w:pPr>
        <w:pStyle w:val="Web"/>
        <w:ind w:firstLine="480"/>
        <w:rPr/>
      </w:pPr>
      <w:r>
        <w:rPr/>
        <w:t>报道说，</w:t>
      </w:r>
      <w:r>
        <w:rPr/>
        <w:t>4</w:t>
      </w:r>
      <w:r>
        <w:rPr/>
        <w:t>日下午</w:t>
      </w:r>
      <w:r>
        <w:rPr/>
        <w:t>5</w:t>
      </w:r>
      <w:r>
        <w:rPr/>
        <w:t>时许，彬县新民镇阿里寨</w:t>
      </w:r>
      <w:r>
        <w:rPr/>
        <w:t>5</w:t>
      </w:r>
      <w:r>
        <w:rPr/>
        <w:t>名村民跑進一处废弃的护林房内避雨，这</w:t>
      </w:r>
      <w:r>
        <w:rPr/>
        <w:t>5</w:t>
      </w:r>
      <w:r>
        <w:rPr/>
        <w:t>名村民全部被雷电击中，其中</w:t>
      </w:r>
      <w:r>
        <w:rPr/>
        <w:t>2</w:t>
      </w:r>
      <w:r>
        <w:rPr/>
        <w:t>人死亡，另外</w:t>
      </w:r>
      <w:r>
        <w:rPr/>
        <w:t>3</w:t>
      </w:r>
      <w:r>
        <w:rPr/>
        <w:t>人中</w:t>
      </w:r>
      <w:r>
        <w:rPr/>
        <w:t>1</w:t>
      </w:r>
      <w:r>
        <w:rPr/>
        <w:t>人重伤，</w:t>
      </w:r>
      <w:r>
        <w:rPr/>
        <w:t>2</w:t>
      </w:r>
      <w:r>
        <w:rPr/>
        <w:t>人轻伤。当天下午</w:t>
      </w:r>
      <w:r>
        <w:rPr/>
        <w:t>6</w:t>
      </w:r>
      <w:r>
        <w:rPr/>
        <w:t>时左右，在三原县西阳镇北冯村，</w:t>
      </w:r>
      <w:r>
        <w:rPr/>
        <w:t>1</w:t>
      </w:r>
      <w:r>
        <w:rPr/>
        <w:t xml:space="preserve">名放学的初三女生在回家路上也遭到雷击，后经抢救无效死亡。 </w:t>
      </w:r>
    </w:p>
    <w:p>
      <w:pPr>
        <w:pStyle w:val="Web"/>
        <w:ind w:firstLine="480"/>
        <w:rPr/>
      </w:pPr>
      <w:r>
        <w:rPr/>
        <w:t>同日，阎良区关山镇关山村也有四人被雷击伤。</w:t>
      </w:r>
    </w:p>
    <w:p>
      <w:pPr>
        <w:pStyle w:val="Web"/>
        <w:ind w:firstLine="480"/>
        <w:rPr/>
      </w:pPr>
      <w:r>
        <w:rPr/>
      </w:r>
    </w:p>
    <w:p>
      <w:pPr>
        <w:pStyle w:val="Heading4"/>
        <w:rPr/>
      </w:pPr>
      <w:bookmarkStart w:id="23" w:name="__RefHeading___Toc104194870"/>
      <w:bookmarkEnd w:id="23"/>
      <w:r>
        <w:rPr/>
        <w:t>〖修炼之窗〗</w:t>
      </w:r>
    </w:p>
    <w:p>
      <w:pPr>
        <w:pStyle w:val="Heading5"/>
        <w:rPr/>
      </w:pPr>
      <w:bookmarkStart w:id="24" w:name="__RefHeading___Toc104194871"/>
      <w:bookmarkEnd w:id="24"/>
      <w:r>
        <w:rPr/>
        <w:t>她们撑起这片蓝天</w:t>
      </w:r>
    </w:p>
    <w:p>
      <w:pPr>
        <w:pStyle w:val="Normal"/>
        <w:ind w:hanging="0"/>
        <w:rPr/>
      </w:pPr>
      <w:r>
        <w:rPr/>
        <w:t>静水</w:t>
      </w:r>
      <w:r>
        <w:rPr/>
        <w:t>(</w:t>
      </w:r>
      <w:r>
        <w:rPr/>
        <w:t>四川</w:t>
      </w:r>
      <w:r>
        <w:rPr/>
        <w:t>)</w:t>
      </w:r>
    </w:p>
    <w:p>
      <w:pPr>
        <w:pStyle w:val="Normal"/>
        <w:ind w:firstLine="480"/>
        <w:rPr/>
      </w:pPr>
      <w:r>
        <w:rPr/>
        <w:t>我们地处乡镇农村，一度我对我地同修很有看法：年龄大，一半都是</w:t>
      </w:r>
      <w:r>
        <w:rPr/>
        <w:t>50</w:t>
      </w:r>
      <w:r>
        <w:rPr/>
        <w:t>－</w:t>
      </w:r>
      <w:r>
        <w:rPr/>
        <w:t>80</w:t>
      </w:r>
      <w:r>
        <w:rPr/>
        <w:t xml:space="preserve">岁；文化低，一般都看不太通畅周刊；执著又多，这样的群体什么时候才能提高，才能撑起救度这一方众生的重大历史使命。后来我发现这是我自己有执著，认为自己修的好，看不起同修，所以才有这样的看法，其实很多同修都有做的好的一面。 </w:t>
      </w:r>
    </w:p>
    <w:p>
      <w:pPr>
        <w:pStyle w:val="Web"/>
        <w:ind w:firstLine="480"/>
        <w:rPr/>
      </w:pPr>
      <w:r>
        <w:rPr/>
        <w:t xml:space="preserve">A </w:t>
      </w:r>
      <w:r>
        <w:rPr/>
        <w:t>同修，现年</w:t>
      </w:r>
      <w:r>
        <w:rPr/>
        <w:t>76</w:t>
      </w:r>
      <w:r>
        <w:rPr/>
        <w:t>岁，修了</w:t>
      </w:r>
      <w:r>
        <w:rPr/>
        <w:t>9</w:t>
      </w:r>
      <w:r>
        <w:rPr/>
        <w:t xml:space="preserve">年了，老伴去世了，她对物质利益很执著，对情也还津津乐道。可她有修的好的一面，特别是在“病业关”上，她坚信修炼人没有病。大烧大热，冷汗长淌时，她不认可邪魔，走东家，串西家，镇上、乡村传递资料；脚底生疮烂一个洞，她就是不理，该往哪走，就往哪走。常人生病时有个说法，要 “忌口”（对病康复不利的饮食不能吃），她没有这个概念，想吃什么就吃什么。病魔每次都汹涌而来，败阵而去。 </w:t>
      </w:r>
    </w:p>
    <w:p>
      <w:pPr>
        <w:pStyle w:val="Web"/>
        <w:ind w:firstLine="480"/>
        <w:rPr/>
      </w:pPr>
      <w:r>
        <w:rPr/>
        <w:t>B</w:t>
      </w:r>
      <w:r>
        <w:rPr/>
        <w:t>同修是政协委员，大法洪传本地时她最先進来，大法遭到迫害时她最先出去。以后几年中她病兮兮的，去年不行了，上下楼要人背了，要死了。</w:t>
      </w:r>
      <w:r>
        <w:rPr/>
        <w:t>A</w:t>
      </w:r>
      <w:r>
        <w:rPr/>
        <w:t>同修给她送去大法书、真象资料，苦苦劝她从新修炼。她又开始学法、炼功，病好了。一次她坐家门口看大法书，隔壁住了个村书记，见她看书，一把给她抢了说：“你是政协委员还看这个。”她一把抢回来说： “我就看这个，那个政协委员的衔，你要你拿去。”那人嚷着说：“我去镇上举报你。”她说：“你去吧，我等着。”那人到镇门口转了一圈回来了，没举报。第二次，那人又见她看书，想阻拦，想了想说：“唉，没我什么事，我包的是</w:t>
      </w:r>
      <w:r>
        <w:rPr/>
        <w:t>××</w:t>
      </w:r>
      <w:r>
        <w:rPr/>
        <w:t>。”这位同修笑道：“你包</w:t>
      </w:r>
      <w:r>
        <w:rPr/>
        <w:t>××</w:t>
      </w:r>
      <w:r>
        <w:rPr/>
        <w:t>，你是她儿呢，还是她孙呢？你包她吃呢，还是包她穿呢？”呛得那人翻白眼。</w:t>
      </w:r>
      <w:r>
        <w:rPr/>
        <w:t>B</w:t>
      </w:r>
      <w:r>
        <w:rPr/>
        <w:t xml:space="preserve">同修现在很精進，师父要求做的三件事她一样不落下。特别是讲真象，她口嘴锋利，常人办的庙会哪里她都去，她不烧香，不磕头，就告诉世人按照“真善忍”为人，告诉世人好人正在受难，坏人正在逞凶……然后送护身符，世人都愿意要。经她洪法真正進门实修的有好几个，有文化高的，也有文化低的。 </w:t>
      </w:r>
    </w:p>
    <w:p>
      <w:pPr>
        <w:pStyle w:val="Web"/>
        <w:ind w:firstLine="480"/>
        <w:rPr/>
      </w:pPr>
      <w:r>
        <w:rPr/>
        <w:t>C</w:t>
      </w:r>
      <w:r>
        <w:rPr/>
        <w:t xml:space="preserve">同修平时怕心很重，可近来有一批新学员学功她负责教。有老同修提出要去看看新同修时，她说现在别去，新学员心性不到位，万一有什么问题，怕老一批同修受损失，她把安全留给别人，自己置于“风口”上。 </w:t>
      </w:r>
    </w:p>
    <w:p>
      <w:pPr>
        <w:pStyle w:val="Web"/>
        <w:ind w:firstLine="480"/>
        <w:rPr/>
      </w:pPr>
      <w:r>
        <w:rPr/>
        <w:t xml:space="preserve">D </w:t>
      </w:r>
      <w:r>
        <w:rPr/>
        <w:t>同修很朴实，很不起眼，平时不爱讲话，同修们交谈，她只是听着。她干农活比年轻人还行，有一天她一个人在山上拔草，随手一甩草，她自己竟轻飘飘的起空了，轻轻的掉到刺丛里，一想出去，又轻飘飘的出来了。她从不在同修中显示，只是偶尔和个别同修谈了一下，可见她学法有一定基础。一次她说我脸上有法轮在旋转，这边转了那边转。我笑着说：“你是不是看花了眼？”她深沉的说：“我倒是认得哟！”就不再说什么。她老伴在常人污流中还去嫖娼，把钱给坏女人用，她不动心。她炼静功，老伴看见了气嘟嘟的说：“你坐在那里一动不动，你信不信，我挖个坑坑把你埋了。”她也不动心。她的健康、勤劳和宽容，使她的儿子儿媳妇对大法有好的认同。她儿子听说抓炼法轮功的人，很气愤，说政府像疯了一样。她老伴后来见常人中一些人得了怪病，有些死了，有些还在病魔中受罪，给家庭造成很大的负担，而她老妻炼功却很健康，给家庭创造财富，由此感到对妻愧疚，有一次破例给了老妻</w:t>
      </w:r>
      <w:r>
        <w:rPr/>
        <w:t>50</w:t>
      </w:r>
      <w:r>
        <w:rPr/>
        <w:t>元钱零花。她把儿媳妇平时给的</w:t>
      </w:r>
      <w:r>
        <w:rPr/>
        <w:t>3</w:t>
      </w:r>
      <w:r>
        <w:rPr/>
        <w:t>元、</w:t>
      </w:r>
      <w:r>
        <w:rPr/>
        <w:t>5</w:t>
      </w:r>
      <w:r>
        <w:rPr/>
        <w:t xml:space="preserve">元积攒起来，换成一张百元钞票，非要交出来做资料。 </w:t>
      </w:r>
    </w:p>
    <w:p>
      <w:pPr>
        <w:pStyle w:val="Web"/>
        <w:ind w:firstLine="480"/>
        <w:rPr/>
      </w:pPr>
      <w:r>
        <w:rPr/>
        <w:t>这些同修都是一群老太太，她们凭着对师父，对大法的坚定信仰，在这么邪恶的迫害中，在这么长的时间里，撑起了这一片蓝天，使这几年大法在当地传得越来越广。今年正月初一，我们开了一次法会，到会的有</w:t>
      </w:r>
      <w:r>
        <w:rPr/>
        <w:t>20</w:t>
      </w:r>
      <w:r>
        <w:rPr/>
        <w:t xml:space="preserve">几个同修，还有一些没有来。来的人有新学员、老学员，集体学法以后，大家谈心得体会，谈发正念，谈注意常人空间的安全，谈讲真象，畅所欲言。有一对新得法的老两口，听说新春开法会，特地赶来参加，结果没有找到我们，觉得很遗憾。新進来的年轻人在法会上得到了我们借给她的书，满意的打工去了。 </w:t>
      </w:r>
    </w:p>
    <w:p>
      <w:pPr>
        <w:pStyle w:val="Web"/>
        <w:ind w:firstLine="480"/>
        <w:rPr/>
      </w:pPr>
      <w:r>
        <w:rPr/>
        <w:t xml:space="preserve">这个群体还有这样那样的言行不在法上，就是在摔摔打打中她们在修，她们在悟，她们在归正自己，其中也包括我。 </w:t>
      </w:r>
    </w:p>
    <w:p>
      <w:pPr>
        <w:pStyle w:val="Web"/>
        <w:ind w:firstLine="480"/>
        <w:rPr/>
      </w:pPr>
      <w:r>
        <w:rPr/>
        <w:t>我带着对同修的敬意写了这篇文章，不妥之处，请同修慈悲指正。</w:t>
      </w:r>
    </w:p>
    <w:p>
      <w:pPr>
        <w:pStyle w:val="Normal"/>
        <w:ind w:firstLine="480"/>
        <w:rPr/>
      </w:pPr>
      <w:r>
        <w:rPr/>
      </w:r>
    </w:p>
    <w:p>
      <w:pPr>
        <w:pStyle w:val="Heading5"/>
        <w:rPr/>
      </w:pPr>
      <w:bookmarkStart w:id="25" w:name="__RefHeading___Toc104194872"/>
      <w:bookmarkEnd w:id="25"/>
      <w:r>
        <w:rPr/>
        <w:t>修大法使我奇迹般的祛除疾病</w:t>
      </w:r>
    </w:p>
    <w:p>
      <w:pPr>
        <w:pStyle w:val="Normal"/>
        <w:ind w:firstLine="480"/>
        <w:rPr/>
      </w:pPr>
      <w:r>
        <w:rPr/>
        <w:t xml:space="preserve">我是师父家乡的一名普通工人，是师父的法轮大法给了我第二次生命。 </w:t>
      </w:r>
    </w:p>
    <w:p>
      <w:pPr>
        <w:pStyle w:val="Web"/>
        <w:ind w:firstLine="480"/>
        <w:rPr/>
      </w:pPr>
      <w:r>
        <w:rPr/>
        <w:t>2005</w:t>
      </w:r>
      <w:r>
        <w:rPr/>
        <w:t>年</w:t>
      </w:r>
      <w:r>
        <w:rPr/>
        <w:t>2</w:t>
      </w:r>
      <w:r>
        <w:rPr/>
        <w:t>月</w:t>
      </w:r>
      <w:r>
        <w:rPr/>
        <w:t>20</w:t>
      </w:r>
      <w:r>
        <w:rPr/>
        <w:t xml:space="preserve">日的那天晚上，我下班回到家中觉得肚子疼，当晚没吃饭，全家人也没太注意。但是随着夜幕的降临，疼痛越来越重，简直不能入睡，这时得法十年的妻子让我默念“法轮大法好”，我就试着念了几遍，但没有什么效果，疼痛仍然在继续加剧，这时已是深夜。妻子见我被疼痛折磨着，心里非常难受，于是她就拿出《转法轮》念给我听。我也是强忍剧痛听得一知半解。十分钟后，奇迹真的出现了。我的疼痛明显减轻了，妻子也感觉到了，她继续往下念，不知不觉中我睡着了。 </w:t>
      </w:r>
    </w:p>
    <w:p>
      <w:pPr>
        <w:pStyle w:val="Web"/>
        <w:ind w:firstLine="480"/>
        <w:rPr/>
      </w:pPr>
      <w:r>
        <w:rPr/>
        <w:t>21</w:t>
      </w:r>
      <w:r>
        <w:rPr/>
        <w:t>日凌晨起来，我刚吃过早饭，疼痛又在继续加重。妻子陪我到医院去看病，初步诊断是急性胃炎和胰腺炎。经过几天打针吃药的治疗，病情非但没有轻反而愈加严重。于是又到县医院去做检查，结果出来以后，犹如青天霹雳。</w:t>
      </w:r>
      <w:r>
        <w:rPr/>
        <w:t>CT</w:t>
      </w:r>
      <w:r>
        <w:rPr/>
        <w:t>报告中写到：</w:t>
      </w:r>
      <w:r>
        <w:rPr/>
        <w:t>IC</w:t>
      </w:r>
      <w:r>
        <w:rPr/>
        <w:t>线</w:t>
      </w:r>
      <w:r>
        <w:rPr/>
        <w:t>121.00mm-41.0mm</w:t>
      </w:r>
      <w:r>
        <w:rPr/>
        <w:t>层面肝右叶后段可见类固形低密度影，密度不均，其中可见更低密度区，大小</w:t>
      </w:r>
      <w:r>
        <w:rPr/>
        <w:t>9.5X9.5cm</w:t>
      </w:r>
      <w:r>
        <w:rPr/>
        <w:t>，境界较清晰，</w:t>
      </w:r>
      <w:r>
        <w:rPr/>
        <w:t>CT</w:t>
      </w:r>
      <w:r>
        <w:rPr/>
        <w:t>值</w:t>
      </w:r>
      <w:r>
        <w:rPr/>
        <w:t>22-44AU</w:t>
      </w:r>
      <w:r>
        <w:rPr/>
        <w:t xml:space="preserve">之间，局部向肝外突出，右肾轻度受压。 </w:t>
      </w:r>
    </w:p>
    <w:p>
      <w:pPr>
        <w:pStyle w:val="Web"/>
        <w:ind w:firstLine="480"/>
        <w:rPr/>
      </w:pPr>
      <w:r>
        <w:rPr/>
        <w:t xml:space="preserve">这张报告单就等于医院给写的死亡判决书。医院只给开了少量的止疼药，并告诉我第二天拿身份证到医院办麻卡拿杜冷丁。当时我们全家都惊呆了，尤其是八十多岁的父亲更是老泪纵横。这时妻子在一旁鼓励我说：别怕，现在科学不能完全相信。只要你坚修大法，师父就能救你。 </w:t>
      </w:r>
    </w:p>
    <w:p>
      <w:pPr>
        <w:pStyle w:val="Web"/>
        <w:ind w:firstLine="480"/>
        <w:rPr/>
      </w:pPr>
      <w:r>
        <w:rPr/>
        <w:t>就这样，我开始得法修炼了。我将家中留作看病的钱，买了一台</w:t>
      </w:r>
      <w:r>
        <w:rPr/>
        <w:t>CD</w:t>
      </w:r>
      <w:r>
        <w:rPr/>
        <w:t>机，妻子又借来了师父的讲法光碟。刚开始修炼的头几天，疼痛没有明显减轻，并且一口饭不敢吃，一口水不敢喝，吃進饭就疼得受不了，晚上成宿成宿睡不着觉，只有听师父的讲法碟，疼痛就能轻微减轻一点，就这样，我每天几乎</w:t>
      </w:r>
      <w:r>
        <w:rPr/>
        <w:t>24</w:t>
      </w:r>
      <w:r>
        <w:rPr/>
        <w:t>小时不停的看讲法光碟和听录音带，疼痛开始明显减轻。</w:t>
      </w:r>
      <w:r>
        <w:rPr/>
        <w:t>3</w:t>
      </w:r>
      <w:r>
        <w:rPr/>
        <w:t>月</w:t>
      </w:r>
      <w:r>
        <w:rPr/>
        <w:t>2</w:t>
      </w:r>
      <w:r>
        <w:rPr/>
        <w:t>日的那天晚上，疼痛加重，整整一夜没有停。这一夜妻子帮我向内找，找到了自己很多执著心和许多不修心性的地方，找到以后，早晨</w:t>
      </w:r>
      <w:r>
        <w:rPr/>
        <w:t>7</w:t>
      </w:r>
      <w:r>
        <w:rPr/>
        <w:t xml:space="preserve">点左右，疼痛明显减轻，这更坚定了我修炼的决心。 </w:t>
      </w:r>
    </w:p>
    <w:p>
      <w:pPr>
        <w:pStyle w:val="Web"/>
        <w:ind w:firstLine="480"/>
        <w:rPr/>
      </w:pPr>
      <w:r>
        <w:rPr/>
        <w:t>3</w:t>
      </w:r>
      <w:r>
        <w:rPr/>
        <w:t>月</w:t>
      </w:r>
      <w:r>
        <w:rPr/>
        <w:t>4</w:t>
      </w:r>
      <w:r>
        <w:rPr/>
        <w:t xml:space="preserve">日，疼痛又突然加重，我忍着巨痛坚持听法，但是疼痛依然折磨着我，时至深夜，我实在是忍受不住了，便对妻子喊到：媳妇，救救我。妻子说：我救不了你，只有师父的大法和你对佛法的坚信才能救你。这时妻子悟到并对我说：不对呀，如果师父给你消业，会在你承受的范围内，不会让你有生命危险的，这是邪恶的旧势力在迫害你，取你命的，咱们一定要铲除它、战胜它。你不能被病魔折磨得没有尊严，大法弟子在狱中被迫害，有的甚至付出生命都没有妥协，你这点罪算什么？躺下睡觉，不疼了。就在她语音刚落的一瞬间，疼痛立刻减轻了许多。我一下子惊呆了，慢慢的上床躺下，没一会睡着了。次日早晨醒来感到浑身轻松了许多。我的亲身经历再一次证实了大法的神奇和伟大，大法弟子的正念真能在瞬间让一切邪恶解体。 </w:t>
      </w:r>
    </w:p>
    <w:p>
      <w:pPr>
        <w:pStyle w:val="Web"/>
        <w:ind w:firstLine="480"/>
        <w:rPr/>
      </w:pPr>
      <w:r>
        <w:rPr/>
        <w:t xml:space="preserve">从这以后，我敢吃点东西了。我感到师父在管我。正如师父所说“弟子正念足　师有回天力”（《洪吟（二）•师徒恩》）。到现在为止已经有两个多月了，我的身体基本恢复正常，准备再过几天就上班了。看到我奇迹般的好起来，我们全家及亲戚朋友都震撼了。法轮大法实在太神奇了。 </w:t>
      </w:r>
    </w:p>
    <w:p>
      <w:pPr>
        <w:pStyle w:val="Web"/>
        <w:ind w:firstLine="480"/>
        <w:rPr/>
      </w:pPr>
      <w:r>
        <w:rPr/>
        <w:t>法轮大法的神奇不但使我的身体好了，就连我的家人也跟着一起受益。前半个月左右，我</w:t>
      </w:r>
      <w:r>
        <w:rPr/>
        <w:t>82</w:t>
      </w:r>
      <w:r>
        <w:rPr/>
        <w:t xml:space="preserve">岁的父亲走到叉路口时，被迎面来的一辆小轿车给撞倒了，这可把人吓坏了，前年他自己滑了一跤就造成左手碗骨折，何况这是汽车撞？司机赶紧下车扶起我父亲问：怎么样？到医院去看看吧。可是我父亲却说：没事，你们走吧。后来司机看真的没事，开车走了。围观的人都说：这老爷子积德啊，能活到一百岁。 </w:t>
      </w:r>
    </w:p>
    <w:p>
      <w:pPr>
        <w:pStyle w:val="Web"/>
        <w:spacing w:before="0" w:after="240"/>
        <w:ind w:firstLine="480"/>
        <w:rPr/>
      </w:pPr>
      <w:r>
        <w:rPr/>
        <w:t>这一切都得感谢师父、感谢大法，是师父和大法给了我第二次生命。我们附近的人看到我奇迹般的好了，都说这法轮大法好。同时，我也奉劝没有得法的善良的人们，在这末法时期，赶快修炼大法，因为法轮大法就是好！不管任何人、任何组织，以任何形式破坏大法，我们都应该坚信无疑，坚修到底！法轮大法好！法轮大法是真正的佛家修炼大法。</w:t>
      </w:r>
    </w:p>
    <w:p>
      <w:pPr>
        <w:pStyle w:val="Web"/>
        <w:spacing w:lineRule="exact" w:line="260"/>
        <w:ind w:firstLine="480"/>
        <w:jc w:val="both"/>
        <w:rPr/>
      </w:pPr>
      <w:r>
        <w:rPr/>
      </w:r>
    </w:p>
    <w:p>
      <w:pPr>
        <w:pStyle w:val="Heading3"/>
        <w:ind w:hanging="0"/>
        <w:rPr/>
      </w:pPr>
      <w:bookmarkStart w:id="26" w:name="__RefHeading___Toc104194873"/>
      <w:bookmarkEnd w:id="26"/>
      <w:r>
        <w:rPr/>
        <w:t>弟子交流</w:t>
      </w:r>
    </w:p>
    <w:p>
      <w:pPr>
        <w:pStyle w:val="Heading4"/>
        <w:rPr/>
      </w:pPr>
      <w:bookmarkStart w:id="27" w:name="__RefHeading___Toc104194874"/>
      <w:bookmarkEnd w:id="27"/>
      <w:r>
        <w:rPr/>
        <w:t>〖</w:t>
      </w:r>
      <w:r>
        <w:rPr/>
        <w:t>时事评论</w:t>
      </w:r>
      <w:r>
        <w:rPr/>
        <w:t>〗</w:t>
      </w:r>
    </w:p>
    <w:p>
      <w:pPr>
        <w:pStyle w:val="Heading5"/>
        <w:rPr/>
      </w:pPr>
      <w:bookmarkStart w:id="28" w:name="__RefHeading___Toc104194875"/>
      <w:bookmarkEnd w:id="28"/>
      <w:r>
        <w:rPr/>
        <w:t>“</w:t>
      </w:r>
      <w:r>
        <w:rPr/>
        <w:t>金鸡少腿台不随”是神冥</w:t>
      </w:r>
    </w:p>
    <w:p>
      <w:pPr>
        <w:pStyle w:val="Web"/>
        <w:spacing w:lineRule="exact" w:line="260"/>
        <w:ind w:hanging="0"/>
        <w:jc w:val="both"/>
        <w:rPr/>
      </w:pPr>
      <w:r>
        <w:rPr/>
        <w:t>张杰连</w:t>
      </w:r>
    </w:p>
    <w:p>
      <w:pPr>
        <w:pStyle w:val="Web"/>
        <w:spacing w:lineRule="exact" w:line="260"/>
        <w:ind w:firstLine="480"/>
        <w:jc w:val="both"/>
        <w:rPr/>
      </w:pPr>
      <w:r>
        <w:rPr/>
        <w:t>中国的版图是只金鸡，头在东北，尾向西南。再细看，两个岛屿海南与台湾正好是金鸡的两只足，海南岛处正南是鸡右足，而左足正是东南沿海的台湾岛。</w:t>
      </w:r>
    </w:p>
    <w:p>
      <w:pPr>
        <w:pStyle w:val="Web"/>
        <w:ind w:firstLine="480"/>
        <w:rPr/>
      </w:pPr>
      <w:r>
        <w:rPr/>
        <w:t>49</w:t>
      </w:r>
      <w:r>
        <w:rPr/>
        <w:t xml:space="preserve">年中共夺取大陆政权，天安门城楼上高喊宣布：中华人民共和国从此站起来了。 </w:t>
      </w:r>
    </w:p>
    <w:p>
      <w:pPr>
        <w:pStyle w:val="Web"/>
        <w:ind w:firstLine="480"/>
        <w:rPr/>
      </w:pPr>
      <w:r>
        <w:rPr/>
        <w:t xml:space="preserve">可是神从来就没有允许中共真正站起来，使它用两脚站稳站实。它实际上只是个斗鸡单立右足之姿，很费劲的。天意安排国民党退守台湾，割下中共一只左金足。 </w:t>
      </w:r>
    </w:p>
    <w:p>
      <w:pPr>
        <w:pStyle w:val="Web"/>
        <w:ind w:firstLine="480"/>
        <w:rPr/>
      </w:pPr>
      <w:r>
        <w:rPr/>
        <w:t xml:space="preserve">中共当然不干，猛攻台湾，不惜用人肉填平海峡。怎奈确是天意难违，中共几千余士卒葬身大海的同时，朝鲜又掀战事，好斗的中共无法两顾，只好做罢，台湾这只金足终得保全，不随中共起踏至今。 </w:t>
      </w:r>
    </w:p>
    <w:p>
      <w:pPr>
        <w:pStyle w:val="Web"/>
        <w:ind w:firstLine="480"/>
        <w:rPr/>
      </w:pPr>
      <w:r>
        <w:rPr>
          <w:b/>
          <w:bCs/>
        </w:rPr>
        <w:t>刘伯温《推碑图》中有玄机</w:t>
      </w:r>
      <w:r>
        <w:rPr/>
        <w:t xml:space="preserve"> </w:t>
      </w:r>
    </w:p>
    <w:p>
      <w:pPr>
        <w:pStyle w:val="Web"/>
        <w:ind w:firstLine="480"/>
        <w:rPr/>
      </w:pPr>
      <w:r>
        <w:rPr/>
        <w:t xml:space="preserve">明朝国师刘伯温著名预言《推碑图》，其中“卷三．贤宝”一篇尾段记述了台湾的神意玄机：“当下法子，金刚不动，坚守佛法，但等金鸡叫，天晓天门开，巳年丑过寅初”。金鸡苏醒谓之天晓，整个中华大地金鸡双立，四乡归陆神州出真神，这就是神按排中天中国地形金鸡少一腿，一直台不随，要想得统一，恶人先灭尽，乾坤是新夷。” </w:t>
      </w:r>
    </w:p>
    <w:p>
      <w:pPr>
        <w:pStyle w:val="Web"/>
        <w:ind w:firstLine="480"/>
        <w:rPr/>
      </w:pPr>
      <w:r>
        <w:rPr/>
        <w:t xml:space="preserve">可见，在“恶人先灭尽”之前，神就是按排中共“金鸡少腿台不随”。那么什么时候统一，能看到“中华大地金鸡双立”的情景，就是要“但等金鸡叫，天晓天门开”的功效解体中共即“恶人先灭尽”之后。 </w:t>
      </w:r>
    </w:p>
    <w:p>
      <w:pPr>
        <w:pStyle w:val="Web"/>
        <w:ind w:firstLine="480"/>
        <w:rPr/>
      </w:pPr>
      <w:r>
        <w:rPr/>
        <w:t xml:space="preserve">今年是金鸡年（酉金），叫出的正是“九评”震撼天地之声，又有“当下法子，金刚不动，坚守佛法”，起动天门。整个中华大地百万人退党大潮汹涌又应证“金鸡苏醒谓之天晓”。此时中共危机四伏，天灭中共在即。 </w:t>
      </w:r>
    </w:p>
    <w:p>
      <w:pPr>
        <w:pStyle w:val="Web"/>
        <w:ind w:firstLine="480"/>
        <w:rPr/>
      </w:pPr>
      <w:r>
        <w:rPr/>
        <w:t xml:space="preserve">等中共灭亡之后，世界迎来没有共产党的时代，人类道德回升，“四乡归陆神州出真神”，“乾坤是新夷”，世界一片安康。 </w:t>
      </w:r>
    </w:p>
    <w:p>
      <w:pPr>
        <w:pStyle w:val="Web"/>
        <w:ind w:firstLine="480"/>
        <w:rPr/>
      </w:pPr>
      <w:r>
        <w:rPr/>
        <w:t xml:space="preserve">谁都知道脚是根，没脚就没根，就不稳。难怪中共这么多年总叫唤稳定压到一切，一只脚确实站不动了，要倒了，现在想换个脚站，想起了台湾左金足。 </w:t>
      </w:r>
    </w:p>
    <w:p>
      <w:pPr>
        <w:pStyle w:val="Web"/>
        <w:ind w:firstLine="480"/>
        <w:rPr/>
      </w:pPr>
      <w:r>
        <w:rPr/>
        <w:t>神当然不允许，中共大限已到，</w:t>
      </w:r>
      <w:r>
        <w:rPr/>
        <w:t>50</w:t>
      </w:r>
      <w:r>
        <w:rPr/>
        <w:t xml:space="preserve">多年了都没让它换过脚，就是要到时候一下把这个邪灵灭除，省点事，这就是神意对台湾的特殊安排。 </w:t>
      </w:r>
    </w:p>
    <w:p>
      <w:pPr>
        <w:pStyle w:val="Web"/>
        <w:ind w:firstLine="480"/>
        <w:rPr/>
      </w:pPr>
      <w:r>
        <w:rPr>
          <w:b/>
          <w:bCs/>
        </w:rPr>
        <w:t>错一步就是地狱天堂之别</w:t>
      </w:r>
      <w:r>
        <w:rPr/>
        <w:t xml:space="preserve"> </w:t>
      </w:r>
    </w:p>
    <w:p>
      <w:pPr>
        <w:pStyle w:val="Web"/>
        <w:ind w:firstLine="480"/>
        <w:rPr/>
      </w:pPr>
      <w:r>
        <w:rPr/>
        <w:t xml:space="preserve">可惜，一些心气燥动不安的人等，如此违背天意，竟糊涂的把宣扬无神论的土鸡中共当成金鸡和真神。“但等金鸡叫”，被中共土鸡一叫，变立即“四乡归陆”且大唱“神州出真神”。 </w:t>
      </w:r>
    </w:p>
    <w:p>
      <w:pPr>
        <w:pStyle w:val="Web"/>
        <w:ind w:firstLine="480"/>
        <w:rPr/>
      </w:pPr>
      <w:r>
        <w:rPr/>
        <w:t xml:space="preserve">实在是可怜，同样的迈步，时机不对，就将铸成大错。这早迈出的半步，不管自身如何谋划，都会变成了给中共补气补血的功效；而晚些跨出的脚步，就是迎接没有共产党的新中华，那是何等英豪。这其中早晚的差别真就是地狱天堂之别。 </w:t>
      </w:r>
    </w:p>
    <w:p>
      <w:pPr>
        <w:pStyle w:val="Web"/>
        <w:ind w:firstLine="480"/>
        <w:rPr/>
      </w:pPr>
      <w:r>
        <w:rPr/>
        <w:t xml:space="preserve">劝那些急性之人，静心净心，切莫慌乱中丢了前程性命，留步三思。 </w:t>
      </w:r>
    </w:p>
    <w:p>
      <w:pPr>
        <w:pStyle w:val="Web"/>
        <w:ind w:firstLine="480"/>
        <w:rPr/>
      </w:pPr>
      <w:r>
        <w:rPr/>
        <w:t>台湾的运化早握于神佛之手，现呈于世人眼前，一句老话，只有顺应天意而行的人才有美好的未来，亘古未变。</w:t>
      </w:r>
    </w:p>
    <w:p>
      <w:pPr>
        <w:pStyle w:val="Web"/>
        <w:ind w:firstLine="480"/>
        <w:rPr/>
      </w:pPr>
      <w:r>
        <w:rPr/>
      </w:r>
    </w:p>
    <w:p>
      <w:pPr>
        <w:pStyle w:val="Web"/>
        <w:ind w:firstLine="480"/>
        <w:rPr/>
      </w:pPr>
      <w:r>
        <w:rPr/>
      </w:r>
    </w:p>
    <w:p>
      <w:pPr>
        <w:pStyle w:val="Heading4"/>
        <w:rPr/>
      </w:pPr>
      <w:bookmarkStart w:id="29" w:name="__RefHeading___Toc104194876"/>
      <w:bookmarkEnd w:id="29"/>
      <w:r>
        <w:rPr/>
        <w:t>〖</w:t>
      </w:r>
      <w:r>
        <w:rPr/>
        <w:t>九评论坛</w:t>
      </w:r>
      <w:r>
        <w:rPr/>
        <w:t>〗</w:t>
      </w:r>
    </w:p>
    <w:p>
      <w:pPr>
        <w:pStyle w:val="Heading5"/>
        <w:rPr/>
      </w:pPr>
      <w:bookmarkStart w:id="30" w:name="__RefHeading___Toc104194877"/>
      <w:bookmarkEnd w:id="30"/>
      <w:r>
        <w:rPr/>
        <w:t>中共邪灵控制人的“帽子”</w:t>
      </w:r>
    </w:p>
    <w:p>
      <w:pPr>
        <w:pStyle w:val="Normal"/>
        <w:ind w:hanging="0"/>
        <w:rPr/>
      </w:pPr>
      <w:r>
        <w:rPr/>
        <w:t>萝娜</w:t>
      </w:r>
    </w:p>
    <w:p>
      <w:pPr>
        <w:pStyle w:val="Normal"/>
        <w:ind w:firstLine="480"/>
        <w:rPr/>
      </w:pPr>
      <w:r>
        <w:rPr/>
        <w:t xml:space="preserve">七十年代末，那年我上高一，考上了重点学校，离家很远，每天骑车要穿行长安街。一次正路过中南海，看见一个穿戴破旧、但整齐的农民模样的人，被五、六个武警围住猛打，他的帽子被打飞了，他半缩着，一手护住头，一手紧紧把一个小包裹夹在怀里。骑车路过的人都停下来了，我吃惊的望着那强弱悬殊的打人场面。 </w:t>
      </w:r>
    </w:p>
    <w:p>
      <w:pPr>
        <w:pStyle w:val="Web"/>
        <w:ind w:firstLine="480"/>
        <w:rPr/>
      </w:pPr>
      <w:r>
        <w:rPr/>
        <w:t>“</w:t>
      </w:r>
      <w:r>
        <w:rPr/>
        <w:t xml:space="preserve">不许打人”！路人中有人在喊。我的泪水止不住的流了下来。武警们顺着声音向我们看了一眼，立刻把农民拖到中南海的石狮子后面，继续打。这时只能看到被打倒在地的农民的脚在不断的抽搐，以及武警们雨点般挥舞的拳头，这时，小包裹飞了出来，农民哀号起来。我哭出了声，大人们试图围上去，但是，从中南海里又跑出几个武警，迎着众人上来，其中有一个武警喊到，“这是个坏分子，来中南海闹事，企图威胁首长安全。”人们上前的脚步停止了，而我的泪水也突然的凝固在那，大家纷纷的散去了。 </w:t>
      </w:r>
    </w:p>
    <w:p>
      <w:pPr>
        <w:pStyle w:val="Web"/>
        <w:ind w:firstLine="480"/>
        <w:rPr/>
      </w:pPr>
      <w:r>
        <w:rPr/>
        <w:t xml:space="preserve">多年以后，当我也被中共迫害时，我反思这件事，觉得心中隐隐的痛。我们的善良天性明白，打人不对，这种光天化日下的以强欺弱的围殴更是令人不齿。但是共产恶党长期的宣传洗脑使我们丧失了分辨是非对错的能力，觉得“坏分子”、“阶级敌人”就该杀、该打。而一顶“坏分子”的帽子，就转移了人们的视线，而掩盖了共产恶党为所欲为的残暴。我们根本不可能想到，这个“坏分子”也许只是个受尽冤屈的本份农民，为了自己那一点点的生存权利，攒足了路费，穿了自己最好的衣服，来到京城，想找个管事的人说说理，他并不想威胁任何人的安全，但迎接他的却是毫无人性的暴力殴打，冤上加冤，更无出头之日，身心受到的创伤，如何承受啊。 </w:t>
      </w:r>
    </w:p>
    <w:p>
      <w:pPr>
        <w:pStyle w:val="Web"/>
        <w:ind w:firstLine="480"/>
        <w:rPr/>
      </w:pPr>
      <w:r>
        <w:rPr/>
        <w:t xml:space="preserve">本来这个农民的人生悲剧应该引起所有正常人的同情，引起人们对制造悲剧者的痛恨和谴责，但是我们为什么无动于衷了呢？这就是“帽子”的作用。这种“帽子”是共产国家的特产，用来同时控制被扣帽子的人和围观的人。在“帽子”下，残暴无理的镇压可以堂而皇之的登场；在“帽子”下，人们或噤若寒蝉，或不分是非而助纣为虐；在“帽子”下，多少人经受着精神和肉体的折磨…… </w:t>
      </w:r>
    </w:p>
    <w:p>
      <w:pPr>
        <w:pStyle w:val="Web"/>
        <w:ind w:firstLine="480"/>
        <w:rPr/>
      </w:pPr>
      <w:r>
        <w:rPr/>
        <w:t>在中共统治的几十年中，这种“帽子”俯拾即是。地富反坏右、资本家、叛徒、内奸、反革命暴徒、邪教份子、反动组织、海外反华势力……以及改革开放后，在法治的遮羞布下的所谓“颠覆国家政权罪”等。在这些“帽子”之下，我们看到的是血淋淋的</w:t>
      </w:r>
      <w:r>
        <w:rPr/>
        <w:t>8000</w:t>
      </w:r>
      <w:r>
        <w:rPr/>
        <w:t xml:space="preserve">万非正常死亡人数、以及无法统计的、无辜的精神或肉体的伤残。 </w:t>
      </w:r>
    </w:p>
    <w:p>
      <w:pPr>
        <w:pStyle w:val="Web"/>
        <w:ind w:firstLine="480"/>
        <w:rPr/>
      </w:pPr>
      <w:r>
        <w:rPr/>
        <w:t xml:space="preserve">随着时代的变迁和历史的沉淀，中共抛出的“帽子”也在俱進。近几年来，出现了一顶最荒唐、但是却让人迷惑的帽子，就是“搞政治”。想想人们为什么反感搞政治？正是共产党通过几十年的接连不断的政治运动把人搞得对政治反感、恐惧，让中国人一看到政治这个词，就联想到能影响其正常生活的“混乱、阴谋、革命、暴力、屠杀、镇压”等。其实，在海外的民主国家里，每四年一次总统大选，每个公民都有权投票，干得不好的大家会把他选下去，政治无非这么回事，每个人都有权利为自己选择好的、对的，不管它是牵涉国际大事还是鸡毛蒜皮的小事。是共产恶党把政治这个词弄得肮脏无比，然后又把这个弄脏了的政治帽子扣到那些想自由选择自己生活方式的人头上，引起人们互相憎恨和猜疑，弄得人们无法知道正常的生活应该是什么样，最后就成了共产恶党怎么做都是对的。 </w:t>
      </w:r>
    </w:p>
    <w:p>
      <w:pPr>
        <w:pStyle w:val="Web"/>
        <w:ind w:firstLine="480"/>
        <w:rPr/>
      </w:pPr>
      <w:r>
        <w:rPr/>
        <w:t>《九评共产党》发表后，也给扣上了“搞政治”的帽子。其实看过《九评》的人都知道，《九评》不过是把共产恶党的本质一笔一划描出来，既没有阴谋也不搞暴力革命，就是给人一种和平理性的思考方式，让人从道理上、历史的真实中反省，自己去选择，这跟政治是两回事。你要硬认为它搞政治，那“政治”这么搞法不是很好吗？它没向你要求任何东西，相反却在维护你的天赋权利。更重要的是，它告诉你，你正被共产恶党这个血淋淋的、腐败的、毫无人性的、随时要治人于死地的东西控制着呢，你要不要脱开它，完全是你自己的选择。</w:t>
      </w:r>
    </w:p>
    <w:p>
      <w:pPr>
        <w:pStyle w:val="Normal"/>
        <w:ind w:firstLine="480"/>
        <w:rPr/>
      </w:pPr>
      <w:r>
        <w:rPr/>
      </w:r>
    </w:p>
    <w:p>
      <w:pPr>
        <w:pStyle w:val="Heading5"/>
        <w:rPr/>
      </w:pPr>
      <w:bookmarkStart w:id="31" w:name="__RefHeading___Toc104194878"/>
      <w:bookmarkEnd w:id="31"/>
      <w:r>
        <w:rPr/>
        <w:t>放下怕被说搞政治的执著心</w:t>
      </w:r>
    </w:p>
    <w:p>
      <w:pPr>
        <w:pStyle w:val="Normal"/>
        <w:ind w:hanging="0"/>
        <w:rPr/>
      </w:pPr>
      <w:r>
        <w:rPr/>
        <w:t>新宇（大陆）</w:t>
      </w:r>
    </w:p>
    <w:p>
      <w:pPr>
        <w:pStyle w:val="Normal"/>
        <w:ind w:firstLine="480"/>
        <w:rPr/>
      </w:pPr>
      <w:r>
        <w:rPr/>
        <w:t xml:space="preserve">最近一段时间，我们大陆大法弟子中有一些同修隐藏或存在着一颗“怕说是参与政治”或者是“是不是参与政治”、“在搞政治”之心，这已经严重的障碍了我们救度众生，与跟上师父的正法進程。其实“怕说是参与政治”、“是不是参与政治”还是“在搞政治”，这本身就是党文化中的东西。我们现在是在清除邪党党文化的毒素，为什么还要陷在党文化其中呢？如果我们不能真正从法理上认清，所谓的“参与不参与政治”这个问题，就会被旧势力的因素死死抓住不放，钻我们整体有漏的空子。 </w:t>
      </w:r>
    </w:p>
    <w:p>
      <w:pPr>
        <w:pStyle w:val="Web"/>
        <w:ind w:firstLine="480"/>
        <w:rPr/>
      </w:pPr>
      <w:r>
        <w:rPr/>
        <w:t>我们大法弟子在讲清真象救度众生中所做的一切，包括发放大法资料和“九评”，是因为恶党对我们大法弟子的残酷迫害，并且整整持续了六年之久。截止</w:t>
      </w:r>
      <w:r>
        <w:rPr/>
        <w:t>2005</w:t>
      </w:r>
      <w:r>
        <w:rPr/>
        <w:t>年</w:t>
      </w:r>
      <w:r>
        <w:rPr/>
        <w:t>5</w:t>
      </w:r>
      <w:r>
        <w:rPr/>
        <w:t>月</w:t>
      </w:r>
      <w:r>
        <w:rPr/>
        <w:t>1</w:t>
      </w:r>
      <w:r>
        <w:rPr/>
        <w:t>日，已被得到证实的被迫害致死的大法弟子就达</w:t>
      </w:r>
      <w:r>
        <w:rPr/>
        <w:t>2</w:t>
      </w:r>
      <w:r>
        <w:rPr/>
        <w:t xml:space="preserve">千多人，打伤打残无数，非法关押的几十万，多邪恶呀！我们的同修正在遭受着残无人道的迫害，在非人的痛苦折磨中承受着度日如年的煎熬，作为同修的我们能不站出来揭露这一切吗？难道就让这样众多的善良的修炼人被恶党暴虐迫害，一味的让邪党失去人性的反复迫害，这是哪家的理？这本身就是邪党党文化的强盗逻辑。它在历史上就是用这种方法迫害了人类一百多年，残害了无数众生。今天我们把这恶党的本质揭露出来，把事情的真象告诉世人，目地是令其停止迫害，难道这是在参与政治吗？师父讲过：“其实任何事情都会被迫害你的坏人说成是‘搞政治’，你做的任何事情都会被歪曲，因为它就是要迫害你，它就是要对你耍流氓，所以你说什么它都会反过来利用诽谤，你干的再好的事它都会说你干坏事。揭露它的迫害时，它就要说你参与政治，用来挑动人心，为迫害找理由。不要被坏人说什么时而带动，常人带动不了修炼人，修炼人是常人带动不了的。”（《美西国际法会讲法》）如果邪党不迫害我们，我们作为修炼的人是不会去管常人中的任何事，不会去参与任何世间的纷争的。 </w:t>
      </w:r>
    </w:p>
    <w:p>
      <w:pPr>
        <w:pStyle w:val="Web"/>
        <w:ind w:firstLine="480"/>
        <w:rPr/>
      </w:pPr>
      <w:r>
        <w:rPr/>
        <w:t xml:space="preserve">现在就说这个“搞政治”，什么是“搞政治”？作为一个搞政治的团体，得有其政治纲领、政治宣言、搞选举，参与竞选或以推翻某一政权为目地等等，这才是搞政治。我们是吗？我们有吗？我们没有。 </w:t>
      </w:r>
    </w:p>
    <w:p>
      <w:pPr>
        <w:pStyle w:val="Web"/>
        <w:ind w:firstLine="480"/>
        <w:rPr/>
      </w:pPr>
      <w:r>
        <w:rPr/>
        <w:t>对于恶党来说，我们大法弟子没有要推翻它，它也不配我们大法弟子去推翻它，我们只是让它停止迫害，作为修炼人也决不会把人当成敌人。然而是恶党一开始就选择与宇宙大法为敌，迫害了宇宙大法确立的正法中的大法徒，走向神路上的生命。并且邪党行恶长达六年至此不改，才被宇宙中所有的众神判了死罪，定下了必然灭亡的可耻下场。“骑虎难下虎，人要与神赌。恶者事干绝，堵死自生路。”（《洪吟（二））“入无神之门”）这也是恶党在正法中自己的选择，它们是在自毁。它们在人世间垂死挣扎的表现，晕头转向而找不到它们自己所认为的敌人，而丧心病狂的把一切怨恨，泼在我们的头上，其实它们所谓的敌人却是它们自己。“可是我不想战胜你</w:t>
      </w:r>
      <w:r>
        <w:rPr/>
        <w:t>××</w:t>
      </w:r>
      <w:r>
        <w:rPr/>
        <w:t>党，不值得，是你</w:t>
      </w:r>
      <w:r>
        <w:rPr/>
        <w:t>××</w:t>
      </w:r>
      <w:r>
        <w:rPr/>
        <w:t>党自己在迫害人民群众中把自己迫害倒了，迫害中助长着假、恶、斗、腐败，失去了民心。”（《在</w:t>
      </w:r>
      <w:r>
        <w:rPr/>
        <w:t>20003</w:t>
      </w:r>
      <w:r>
        <w:rPr/>
        <w:t xml:space="preserve">年美中法会上的讲法》）我们只不过在揭露邪恶救度众生中，讲清法轮功是什么，恶党是什么，邪党为什么要迫害法轮功，只不过是用“九评”系统的把它表达出来。使全人类真正认识到恶党的邪恶本质，反宇宙的邪教特点，流氓的丑恶嘴脸。从而摆脱恶党邪灵的桎梏，而得到救度。这难道是我们在参与政治吗？坏的毒的东西把它指出来告诉大家，这就叫“参与政治”？难道看到坏的毒的东西在毒害他人，而无动于衷莫不做声，这才是不参与政治吗？拿这样的话恶毒的东西就会肆无忌惮的危害人间，任其发展拿人类还会存在吗？况且他们已经迫害、毒害到我们头上，我们从思想上、从生命的微观因素中把它清除出去，这难道就叫搞政治？只有一味的容忍邪党邪灵毒害着我们行吗？这本身就是党文化。在中华民族五千年的历史中，哪有这些党文化的一席之地。为什么我们非要暗藏着一颗“怕说是参与政治”或者是怕说“在搞政治”这种心呢？这颗心本身是旧势利因素抓住它在当前形式下对正法再一次干扰的借口。 </w:t>
      </w:r>
    </w:p>
    <w:p>
      <w:pPr>
        <w:pStyle w:val="Web"/>
        <w:ind w:firstLine="480"/>
        <w:rPr/>
      </w:pPr>
      <w:r>
        <w:rPr/>
        <w:t xml:space="preserve">现在邪恶又抛出了一个法轮功是所谓的“反动政治组织”，这本身就是党文化的东西。给中华民族几千年文字强加了邪恶的内涵。旧势力按排邪党在中国制造了“搞政治”的这个大棒子，反复挥舞锤炼了几十年，增加邪恶恐怖因素。使它在大法洪传中给大法用，用邪恶的旧势力的话说是考验大法弟子，这邪恶的一切是师父根本就不承认的，我们也不承认。从来不承认这邪恶的迫害。虽然旧势力在历史上安排了利用“搞政治”的这个党文化，制造的邪恶因素来考验大法与大法弟子，帮助我们去掉一些它们所认为的执著心。这本身就是对正法的破坏，直接干扰宇宙的正法。 </w:t>
      </w:r>
    </w:p>
    <w:p>
      <w:pPr>
        <w:pStyle w:val="Web"/>
        <w:ind w:firstLine="480"/>
        <w:rPr/>
      </w:pPr>
      <w:r>
        <w:rPr/>
        <w:t xml:space="preserve">就拿所谓定性的“反动政治组织”来说，用祖先的文化文字而拼凑起来的现代汉语词组，从它本身来讲强加的内涵是不存在的。就“反动”一词来说，在人类中就是反宇宙、反天意、反社会。宇宙社会的存在都遵循着真诚、善良、忍让、与人为善和睦相处，而这一切是恶党用假、恶、暴在行为上的表现，把这些好的东西抛弃了，并且在打压法轮功上邪恶到了极点，它才是彻彻底底的“反动”。 </w:t>
      </w:r>
    </w:p>
    <w:p>
      <w:pPr>
        <w:pStyle w:val="Web"/>
        <w:ind w:firstLine="480"/>
        <w:rPr/>
      </w:pPr>
      <w:r>
        <w:rPr/>
        <w:t xml:space="preserve">中国有句古话讲“天人合一”、“顺天而行”，而恶党才是逆天而行。与天斗、与地斗、与人斗，因为它是反动的，反宇宙的，所以现在的天意是天灭恶党，这才是顺应天意而行、顺民意而为。因为中共恶党在历史上杀害民众达八千万，迫害了上亿的无辜生命罪不可赦。至于“政治组织”，它是地地道道的政治组织，它有《共产党宣言》、纲领、党章、组织机构、组织人员、政治诉求并且独裁统治着中国。它才是名符其实的“反动政治组织”。 </w:t>
      </w:r>
    </w:p>
    <w:p>
      <w:pPr>
        <w:pStyle w:val="Web"/>
        <w:ind w:firstLine="480"/>
        <w:rPr/>
      </w:pPr>
      <w:r>
        <w:rPr/>
        <w:t xml:space="preserve">在救度众生中我们要认清这些流毒的危害性，破除这些党文化毒瘤中的观念，逐步去掉“怕说是参与政治”的这颗心，这本身就是旧势力为毁灭众生而给我们设置的阴谋与圈套，我们大法弟子却在邪党设置的怪圈中打转。我们要卸下这个思想包袱，洒洒脱脱救度众生，完成师父赋予我们大法弟子的历史使命，不负师恩。 </w:t>
      </w:r>
    </w:p>
    <w:p>
      <w:pPr>
        <w:pStyle w:val="Web"/>
        <w:ind w:firstLine="480"/>
        <w:rPr/>
      </w:pPr>
      <w:r>
        <w:rPr/>
        <w:t xml:space="preserve">我发现我们地区的一些同修，受几十年党文化的影响。当一揭露恶党的时候，就心存疑虑缩手缩脚，象小脚老太太一样裹足不前，而不敢触动恶党，怕这怕那。怕人家说“参与战争”怕恶党说“参与政治”、“在搞政治”。实际上我们参与不参与政治，搞没搞政治绝大多数的老百姓的心里是知道的。为什么我们自己还隐藏的这颗心而束缚自己、裹足不前哪？在恶党给划定的怪圈里打转呢？实质上也是旧势力及操纵的恶党邪灵在转移我们的视线，妄想以此来牵着我们鼻子走。因此我们要更加理智清醒，彻底看清它们的邪恶用心。清除这种因素的干扰，走我们自己的路。 </w:t>
      </w:r>
    </w:p>
    <w:p>
      <w:pPr>
        <w:pStyle w:val="Web"/>
        <w:ind w:firstLine="480"/>
        <w:rPr/>
      </w:pPr>
      <w:r>
        <w:rPr/>
        <w:t>现在网上退党人数截止到</w:t>
      </w:r>
      <w:r>
        <w:rPr/>
        <w:t>2005</w:t>
      </w:r>
      <w:r>
        <w:rPr/>
        <w:t>年</w:t>
      </w:r>
      <w:r>
        <w:rPr/>
        <w:t>5</w:t>
      </w:r>
      <w:r>
        <w:rPr/>
        <w:t>月</w:t>
      </w:r>
      <w:r>
        <w:rPr/>
        <w:t>1</w:t>
      </w:r>
      <w:r>
        <w:rPr/>
        <w:t>日为</w:t>
      </w:r>
      <w:r>
        <w:rPr/>
        <w:t>120</w:t>
      </w:r>
      <w:r>
        <w:rPr/>
        <w:t xml:space="preserve">万。这个数字太小了，还远远不够。就我们大陆大法弟子来讲，有一亿人在修炼现在都退到队了，我们大法弟子中党员没多少，可队员不少。我们从网上数字来看我们本身不就存在着问题吗？ </w:t>
      </w:r>
    </w:p>
    <w:p>
      <w:pPr>
        <w:pStyle w:val="Web"/>
        <w:ind w:firstLine="480"/>
        <w:rPr/>
      </w:pPr>
      <w:r>
        <w:rPr/>
        <w:t xml:space="preserve">我们大家都在说跟上正法進程，正法進程在哪里呢？我们为什么跟不上？我们现在在这一点上还没有跟上，在退党问题上也裹足不前，我们确实该清醒了。我们应该好好静下心来多学法提高上来，我们应该认识到师父都讲出来了，我们还不动吗？我们难道还被党文化或者什么个人观念等其它因素在干扰吗？ </w:t>
      </w:r>
    </w:p>
    <w:p>
      <w:pPr>
        <w:pStyle w:val="Web"/>
        <w:ind w:firstLine="480"/>
        <w:rPr/>
      </w:pPr>
      <w:r>
        <w:rPr/>
        <w:t xml:space="preserve">让我们大家从法理上认清所谓的“搞政治”，放下这个包袱，摆脱旧势力因素利用这一点对我们的干扰。参与没参与政治我们根本就没有这颗心，我们也不被你带动，也不被你干扰。坚定的走好我们大法弟子救度众生的最后的路，做好三件事。最后让我们重温师父的经文《如来》：“踏着真理如意来，洒洒脱脱走四海。法理撒遍世间道，满载众生法船开。” </w:t>
      </w:r>
    </w:p>
    <w:p>
      <w:pPr>
        <w:pStyle w:val="Web"/>
        <w:ind w:firstLine="480"/>
        <w:rPr/>
      </w:pPr>
      <w:r>
        <w:rPr/>
        <w:t>仅个人所悟，有不足之处，敬请同修慈悲指正。</w:t>
      </w:r>
    </w:p>
    <w:p>
      <w:pPr>
        <w:pStyle w:val="Normal"/>
        <w:ind w:firstLine="480"/>
        <w:rPr/>
      </w:pPr>
      <w:r>
        <w:rPr/>
      </w:r>
    </w:p>
    <w:p>
      <w:pPr>
        <w:pStyle w:val="Heading5"/>
        <w:rPr/>
      </w:pPr>
      <w:bookmarkStart w:id="32" w:name="__RefHeading___Toc104194879"/>
      <w:bookmarkEnd w:id="32"/>
      <w:r>
        <w:rPr/>
        <w:t>清除邪灵干扰</w:t>
      </w:r>
    </w:p>
    <w:p>
      <w:pPr>
        <w:pStyle w:val="Normal"/>
        <w:ind w:firstLine="480"/>
        <w:rPr/>
      </w:pPr>
      <w:r>
        <w:rPr/>
        <w:t xml:space="preserve">最近一段时间，自从“九评”下来以后，我没有重视此事，认为这些对修炼人没多大关系，也没重视发正念，“九评”也没有看。这时邪灵钻了我思想的空子，对我身体進行迫害，一开始脖子不能动，疼痛难忍，不能枕枕头，翻身都困难，紧接着就是呼吸道，日夜咳嗽不停，一咳嗽就撕心裂肺，我认为是心性上有问题，有什么漏叫邪恶钻了空子了。我当时处在迷迷糊糊的状态我一想不对，我是正法时期的大法弟子，即使我有漏，也不允许旧势力進行迫害，当前救度众生才是我的史前大愿。通过发正念，抓紧学法炼功，再通学师父的几篇新经文，有如下体悟。 </w:t>
      </w:r>
    </w:p>
    <w:p>
      <w:pPr>
        <w:pStyle w:val="Web"/>
        <w:ind w:firstLine="480"/>
        <w:rPr/>
      </w:pPr>
      <w:r>
        <w:rPr/>
        <w:t xml:space="preserve">我悟到我这些日子一直误在一个层次上没有跟上正法進程，没有真正认识“共产邪灵”的邪恶本质，没有正念铲除共产邪灵，给了它迫害的借口，我反复看《九评》，对照自己的所作所为，是不是有符合邪灵的思想，一发现马上铲除。当我正念一出，从本质上、心里彻底的摆脱了邪灵的控制。我开始从自身环境清理，把工作、家里所有带有共产邪灵的像章、画像、文字、书刊之类全部都销毁。当清理完了以后，我的身心发生很大变化，空间场顿时正了起来，学法炼功干扰也没了，讲真象救众生智慧也大了，我又声明退团、退队，生命抹去兽记，彻底摆脱邪灵的控制，否定旧势力的安排，铲除党文化的一切邪恶因素。闯过这一关后，我真感觉到从体内到周围环境都是祥和之场。人们到我身边都说：很舒服的感觉，我知道这一切都是师父在帮我，体会到伟大师尊的佛恩浩荡。 </w:t>
      </w:r>
    </w:p>
    <w:p>
      <w:pPr>
        <w:pStyle w:val="Web"/>
        <w:ind w:firstLine="480"/>
        <w:rPr/>
      </w:pPr>
      <w:r>
        <w:rPr/>
        <w:t xml:space="preserve">正法修炼到今天我真心对同修说一句：我们大法弟子，一定要认真对待修炼路上的每一步、每一思、每一念，无条件的同化大法，按照师父的正法要求做，放下自我，遇事要向内找，把自己当成一个大法粒子，修成无私无我的正法正觉。我们的正念正行源于法中，只有多学法，学好法，发好正念，按照法的要求对照自己平时的一言一行，把大法修出来的美好带给我们身边的所有的人。我们要做不好的时候，有时就会对正法造成负面作用，起不到救度众生的效果，反而毁了众生。正法到今天师父和大法对我们的要求越来越高，我们应该越修越纯净。只有我们真正放下为私为我的心，我们才能真正否定旧势力的安排，才能真正的摆脱共产邪灵的控制，才能在师父安排的正法修炼路上走好。 </w:t>
      </w:r>
    </w:p>
    <w:p>
      <w:pPr>
        <w:pStyle w:val="Web"/>
        <w:ind w:firstLine="480"/>
        <w:rPr/>
      </w:pPr>
      <w:r>
        <w:rPr/>
        <w:t>层次有限，请同修慈悲指正。</w:t>
      </w:r>
    </w:p>
    <w:p>
      <w:pPr>
        <w:pStyle w:val="Web"/>
        <w:ind w:firstLine="480"/>
        <w:rPr/>
      </w:pPr>
      <w:r>
        <w:rPr/>
      </w:r>
    </w:p>
    <w:p>
      <w:pPr>
        <w:pStyle w:val="Normal"/>
        <w:ind w:firstLine="480"/>
        <w:rPr/>
      </w:pPr>
      <w:r>
        <w:rPr/>
      </w:r>
    </w:p>
    <w:p>
      <w:pPr>
        <w:pStyle w:val="Heading4"/>
        <w:rPr/>
      </w:pPr>
      <w:bookmarkStart w:id="33" w:name="__RefHeading___Toc104194880"/>
      <w:bookmarkEnd w:id="33"/>
      <w:r>
        <w:rPr/>
        <w:t>〖</w:t>
      </w:r>
      <w:r>
        <w:rPr/>
        <w:t>心得交流</w:t>
      </w:r>
      <w:r>
        <w:rPr/>
        <w:t>〗</w:t>
      </w:r>
    </w:p>
    <w:p>
      <w:pPr>
        <w:pStyle w:val="Heading5"/>
        <w:rPr/>
      </w:pPr>
      <w:bookmarkStart w:id="34" w:name="__RefHeading___Toc104194881"/>
      <w:bookmarkEnd w:id="34"/>
      <w:r>
        <w:rPr/>
        <w:t>破除邪恶安排 让新唐人电视节目继续在大陆播出</w:t>
      </w:r>
    </w:p>
    <w:p>
      <w:pPr>
        <w:pStyle w:val="Normal"/>
        <w:ind w:hanging="0"/>
        <w:rPr/>
      </w:pPr>
      <w:r>
        <w:rPr/>
        <w:t>英国弟子</w:t>
      </w:r>
    </w:p>
    <w:p>
      <w:pPr>
        <w:pStyle w:val="Normal"/>
        <w:ind w:firstLine="480"/>
        <w:rPr/>
      </w:pPr>
      <w:r>
        <w:rPr/>
        <w:t>从网上看到新唐人电视台的谈判進展不顺利，</w:t>
      </w:r>
      <w:r>
        <w:rPr/>
        <w:t>5</w:t>
      </w:r>
      <w:r>
        <w:rPr/>
        <w:t>月</w:t>
      </w:r>
      <w:r>
        <w:rPr/>
        <w:t>22</w:t>
      </w:r>
      <w:r>
        <w:rPr/>
        <w:t xml:space="preserve">日之前随时都可能被终止合约。 </w:t>
      </w:r>
    </w:p>
    <w:p>
      <w:pPr>
        <w:pStyle w:val="Web"/>
        <w:ind w:firstLine="480"/>
        <w:rPr/>
      </w:pPr>
      <w:r>
        <w:rPr/>
        <w:t xml:space="preserve">邪灵烂鬼及黑手已经被清理得所剩无几，而我们大法弟子越来越成熟，我们完全可以扭转目前的局面，“弟子正念足，师有回天力”（《洪吟（二）》“师徒恩”），关键是我们要认清此事的重要性，并真正行动起来做好三件事。 </w:t>
      </w:r>
    </w:p>
    <w:p>
      <w:pPr>
        <w:pStyle w:val="Web"/>
        <w:ind w:firstLine="480"/>
        <w:rPr/>
      </w:pPr>
      <w:r>
        <w:rPr/>
        <w:t xml:space="preserve">新唐人电视台的节目能否向中国大陆继续播出直接关系到可贵的中国人能否被救度的问题。师父在多次讲法中强调告诉我们中国大陆人在本次宇宙正法進程中的特殊重要性，他们是大法弟子助师正法过程中要救度的众生的主体，那里的生命能否被救度关系着大穹中无量无际生命的安危。 </w:t>
      </w:r>
    </w:p>
    <w:p>
      <w:pPr>
        <w:pStyle w:val="Web"/>
        <w:ind w:firstLine="480"/>
        <w:rPr/>
      </w:pPr>
      <w:r>
        <w:rPr/>
        <w:t xml:space="preserve">由于邪恶的造谣毒害和对大法弟子的严酷迫害，救度可贵的中国人的难度非常大。从《九评共产党》知道国内已有上万名大法弟子被残酷迫害致死，数十万弟子被非法劳教。目前，国内的邪恶流氓集团对法轮大法修炼者的迫害还在升级。在这种情况下，海外大法弟子直接参与救度众生的努力就更显可贵，而能够独立客观报导中国大陆现实的电视又是讲真象的非常有效的一种方式。 </w:t>
      </w:r>
    </w:p>
    <w:p>
      <w:pPr>
        <w:pStyle w:val="Web"/>
        <w:ind w:firstLine="480"/>
        <w:rPr/>
      </w:pPr>
      <w:r>
        <w:rPr/>
        <w:t xml:space="preserve">几年来，新唐人电视台从无到有，覆盖面和影响力逐步扩大，现在中国大陆越来越多的人知道并能收看到我们的节目，在讲清真象救度众生上发挥着日益重要的作用。目前电视台遇到的欧洲卫星公司终止合同问题明显是邪恶的疯狂干扰和破坏。面对这个问题，作为大法弟子我们都应该首先向内找。我们应该想想，作为一个整体，我们大法弟子是否从根本上认清了新唐人电视台的重大作用及其历史使命，参与电视台工作的同修是否做到了正念正行，是否有一些放不下的人心被邪恶钻了空子？为了完成大法赋予我们的神圣历史使命，我们必须首先无条件的修正自己。 </w:t>
      </w:r>
    </w:p>
    <w:p>
      <w:pPr>
        <w:pStyle w:val="Web"/>
        <w:ind w:firstLine="480"/>
        <w:rPr/>
      </w:pPr>
      <w:r>
        <w:rPr/>
        <w:t xml:space="preserve">其实，我们只要做好三件事，就能破除旧势力的安排和邪恶的干扰。大法弟子动真念时是威力无比的。师父明示我们：“如果真的能在困难面前念头很正，在邪恶迫害面前、在干扰面前，你讲出的一句正念坚定的话就能把邪恶立即解体，（鼓掌）就能使被邪恶利用的人掉头逃走，就使邪恶对你的迫害烟消云散，就使邪恶对你的干扰消失遁形。”（《美国国际法会讲法》）。如果每个地区的学员都能够清理好本地区，每个学员都清理好自己的空间场，邪恶怎能有藏身之处？关键是我们有没有重视，有没有动真念积极配合。忙并不能成为我们推卸历史使命的理由，更何况师父给我们苦心安排了救度众生的最好的机会。我们可以上网签个名，发几份传真，打几个电话讲真象，上班或采购的路上也可以发几张真象传单，发正念时多加一念，做媒体的学员可以用不同的角度追踪报导这方面的新闻，等等。总之，每个大法学员可以做的事很多，也不一定占用很多时间，关键是我们是否有正念，用理智和慈悲心去做。 </w:t>
      </w:r>
    </w:p>
    <w:p>
      <w:pPr>
        <w:pStyle w:val="Web"/>
        <w:ind w:firstLine="480"/>
        <w:rPr/>
      </w:pPr>
      <w:r>
        <w:rPr/>
        <w:t xml:space="preserve">共产邪党控制下的中国大陆的众生仍在期盼着被救度，而我们正法时期大法弟子是他们能否得度的唯一希望！我们不能等，不能靠，不能再等师父明确告诉我们怎么做才动。 </w:t>
      </w:r>
    </w:p>
    <w:p>
      <w:pPr>
        <w:pStyle w:val="Web"/>
        <w:ind w:firstLine="480"/>
        <w:rPr/>
      </w:pPr>
      <w:r>
        <w:rPr/>
        <w:t xml:space="preserve">新唐人电视台的节目不能被中断！我们海外大法弟子要尽一切努力救度中国大陆众生。 </w:t>
      </w:r>
    </w:p>
    <w:p>
      <w:pPr>
        <w:pStyle w:val="Web"/>
        <w:ind w:firstLine="480"/>
        <w:rPr/>
      </w:pPr>
      <w:r>
        <w:rPr/>
        <w:t>个人所悟，不对之处，敬请同修慈悲指正。</w:t>
      </w:r>
    </w:p>
    <w:p>
      <w:pPr>
        <w:pStyle w:val="Web"/>
        <w:ind w:firstLine="480"/>
        <w:rPr/>
      </w:pPr>
      <w:r>
        <w:rPr/>
      </w:r>
    </w:p>
    <w:p>
      <w:pPr>
        <w:pStyle w:val="Heading5"/>
        <w:rPr/>
      </w:pPr>
      <w:bookmarkStart w:id="35" w:name="__RefHeading___Toc104194882"/>
      <w:bookmarkEnd w:id="35"/>
      <w:r>
        <w:rPr/>
        <w:t>也谈如何看待发生在同修身上的魔难</w:t>
      </w:r>
    </w:p>
    <w:p>
      <w:pPr>
        <w:pStyle w:val="Normal"/>
        <w:ind w:hanging="0"/>
        <w:rPr/>
      </w:pPr>
      <w:r>
        <w:rPr/>
        <w:t>台湾大法弟子</w:t>
      </w:r>
    </w:p>
    <w:p>
      <w:pPr>
        <w:pStyle w:val="Normal"/>
        <w:ind w:firstLine="480"/>
        <w:rPr/>
      </w:pPr>
      <w:r>
        <w:rPr/>
        <w:t xml:space="preserve">最近在网上看了不少有关于同修身体出现不适，其它同修应如何对待的文章。我想起了师父的一段法：“问：现在弟子中很多人有一种想法，一个学员受到旧势力干扰出现魔难，其他学员认为，即使他有执著，也不允许迫害，大家发正念。我的问题是，如果那个学员自己不提高，这样有用吗？ </w:t>
      </w:r>
    </w:p>
    <w:p>
      <w:pPr>
        <w:pStyle w:val="Web"/>
        <w:ind w:firstLine="480"/>
        <w:rPr/>
      </w:pPr>
      <w:r>
        <w:rPr/>
        <w:t>师：那就是严重障碍了。他自己都不理智，我们做什么那还等于白做，发正念清理了外面的清理不了他的心里。人想干什么是出自于他一念，是他要不要。这种情况我看一定是有执著的心结。真是能力做不到你可以去帮，这没有问题。想办法让他从法理上认识、多学法。”</w:t>
      </w:r>
      <w:r>
        <w:rPr/>
        <w:t>(</w:t>
      </w:r>
      <w:r>
        <w:rPr/>
        <w:t>《</w:t>
      </w:r>
      <w:r>
        <w:rPr/>
        <w:t>2003</w:t>
      </w:r>
      <w:r>
        <w:rPr/>
        <w:t>年元宵节在美国西部法会上解法》</w:t>
      </w:r>
      <w:r>
        <w:rPr/>
        <w:t xml:space="preserve">) </w:t>
      </w:r>
    </w:p>
    <w:p>
      <w:pPr>
        <w:pStyle w:val="Web"/>
        <w:ind w:firstLine="480"/>
        <w:rPr/>
      </w:pPr>
      <w:r>
        <w:rPr/>
        <w:t>根据我对这段法以及其它经文的理解，想办法让遭受魔难的同修从法理上认识是很重要的，但是心态是关键，绝对不能够产生执著。师父说过，“工作中的语气、善心，加上道理能改变人心”</w:t>
      </w:r>
      <w:r>
        <w:rPr/>
        <w:t>(</w:t>
      </w:r>
      <w:r>
        <w:rPr/>
        <w:t>《清醒》</w:t>
      </w:r>
      <w:r>
        <w:rPr/>
        <w:t>)</w:t>
      </w:r>
      <w:r>
        <w:rPr/>
        <w:t xml:space="preserve">，我们跟遭受魔难的同修交流时也应该像我们讲真象一样，一定要注意自己的心态，要善，要能够理解别人，重视交流过程是否真的达到法对我们的要求而不执著结果。 </w:t>
      </w:r>
    </w:p>
    <w:p>
      <w:pPr>
        <w:pStyle w:val="Web"/>
        <w:ind w:firstLine="480"/>
        <w:rPr/>
      </w:pPr>
      <w:r>
        <w:rPr/>
        <w:t xml:space="preserve">不可以有在学员之上的心，真正修好的没有此心，越好越是谦虚，更何况对某一个理认识到了不表示自己修的好，任何情况下同修之间都不是上对下的关系，不要把自己的观念强加给同修。虽然同修或许有执著或对法理解不清而被钻了空子，我们本着对同修负责、对大法负责给他指出来，那也只是我们在自己的层次上对法的理解，并不是绝对的对，也不一定完全适合他。我们能做的就是把我们在法理上的认识，善意的、具体的、有建设性的说出来，过程做的好，双方交心，结果该是什么样就是什么样。 </w:t>
      </w:r>
    </w:p>
    <w:p>
      <w:pPr>
        <w:pStyle w:val="Web"/>
        <w:ind w:firstLine="480"/>
        <w:rPr/>
      </w:pPr>
      <w:r>
        <w:rPr/>
        <w:t>除了帮助同修在法理上认识，发正念也是必须的。我们不承认邪恶的任何安排，不允许邪恶利用同修未修去的执著或业力来加以迫害。邪恶迫害大法弟子干扰了正法，犯的是全宇宙中最大的罪，它的任何安排都是不被承认，都是错的，任何借口的迫害都是不被允许的。师父讲过：“那么从这个角度上看，我们面对的事情就是对旧势力全盘否定。它们垂死挣扎的表现，我与大法弟子都不承认。”</w:t>
      </w:r>
      <w:r>
        <w:rPr/>
        <w:t>(</w:t>
      </w:r>
      <w:r>
        <w:rPr/>
        <w:t>《</w:t>
      </w:r>
      <w:r>
        <w:rPr/>
        <w:t>2004</w:t>
      </w:r>
      <w:r>
        <w:rPr/>
        <w:t>年芝加哥法会讲法》</w:t>
      </w:r>
      <w:r>
        <w:rPr/>
        <w:t xml:space="preserve">) </w:t>
      </w:r>
    </w:p>
    <w:p>
      <w:pPr>
        <w:pStyle w:val="Web"/>
        <w:ind w:firstLine="480"/>
        <w:rPr/>
      </w:pPr>
      <w:r>
        <w:rPr/>
        <w:t xml:space="preserve">对于长期处于魔难中的同修，我认为有一个很大的原因是不自觉的走了旧势力安排的路，嘴上或心里说要全盘否定，但因为对法认识不深，没有意识到自己的一些言行已经符合了它的想法。师父在评注《清醒》中说过：“旧势力对所有的大法弟子都安排了一套它们的东西，如果大法弟子不按照师父的要求做，就一定是在按照旧势力的安排在做。”严格要求自己，正法越到最后，对我们的要求越高，一定要多学法，从人的观念中走出来。 </w:t>
      </w:r>
    </w:p>
    <w:p>
      <w:pPr>
        <w:pStyle w:val="Web"/>
        <w:ind w:firstLine="480"/>
        <w:rPr/>
      </w:pPr>
      <w:r>
        <w:rPr/>
        <w:t>“</w:t>
      </w:r>
      <w:r>
        <w:rPr/>
        <w:t>做为弟子，当魔难来时，真能达到坦然不动或能把心放到符合不同层次对你的不同要求，就足已过关了。再要是没完没了下去，如果不是心性或行为存在其它问题，一定是邪恶的魔在钻你们放任了的空子。修炼的人毕竟不是常人，那么本性的一面为什么不正法呢？”</w:t>
      </w:r>
      <w:r>
        <w:rPr/>
        <w:t>(</w:t>
      </w:r>
      <w:r>
        <w:rPr/>
        <w:t xml:space="preserve">《精進要旨》“道法”）碰到魔难时坦然不动，静心找出自己存在的问题，去掉它，然后发正念积极清除邪恶而不是消极承受。 </w:t>
      </w:r>
    </w:p>
    <w:p>
      <w:pPr>
        <w:pStyle w:val="Web"/>
        <w:ind w:firstLine="480"/>
        <w:rPr/>
      </w:pPr>
      <w:r>
        <w:rPr/>
        <w:t>个人认识，不妥之处请同修慈悲指正。</w:t>
      </w:r>
    </w:p>
    <w:p>
      <w:pPr>
        <w:pStyle w:val="Web"/>
        <w:spacing w:lineRule="exact" w:line="260"/>
        <w:ind w:firstLine="480"/>
        <w:jc w:val="both"/>
        <w:rPr/>
      </w:pPr>
      <w:r>
        <w:rPr/>
      </w:r>
    </w:p>
    <w:p>
      <w:pPr>
        <w:pStyle w:val="Heading5"/>
        <w:rPr/>
      </w:pPr>
      <w:bookmarkStart w:id="36" w:name="__RefHeading___Toc104194883"/>
      <w:bookmarkEnd w:id="36"/>
      <w:r>
        <w:rPr/>
        <w:t>纪念师父传法十三周年暨回忆在师父传法的日子里</w:t>
      </w:r>
    </w:p>
    <w:p>
      <w:pPr>
        <w:pStyle w:val="Normal"/>
        <w:ind w:hanging="0"/>
        <w:rPr/>
      </w:pPr>
      <w:r>
        <w:rPr/>
        <w:t>法来</w:t>
      </w:r>
      <w:r>
        <w:rPr/>
        <w:t>(</w:t>
      </w:r>
      <w:r>
        <w:rPr/>
        <w:t>长春</w:t>
      </w:r>
      <w:r>
        <w:rPr/>
        <w:t>)</w:t>
      </w:r>
    </w:p>
    <w:p>
      <w:pPr>
        <w:pStyle w:val="Normal"/>
        <w:ind w:firstLine="480"/>
        <w:rPr/>
      </w:pPr>
      <w:r>
        <w:rPr/>
        <w:t>我是</w:t>
      </w:r>
      <w:r>
        <w:rPr/>
        <w:t>92</w:t>
      </w:r>
      <w:r>
        <w:rPr/>
        <w:t xml:space="preserve">年得法的大法弟子，在这十三年的风雨历程中，是师父的慈悲呵护，使我能在个人修炼和正法修炼的路上走到今天。 </w:t>
      </w:r>
    </w:p>
    <w:p>
      <w:pPr>
        <w:pStyle w:val="Web"/>
        <w:ind w:firstLine="480"/>
        <w:rPr/>
      </w:pPr>
      <w:r>
        <w:rPr/>
        <w:t xml:space="preserve">在师父生日到来之际，家乡的大法弟子，祝师父生日快乐！此时弟子更加想念师父，经常沉浸在师父当年传法时的美好回忆中，在纪念师父传法十三周年之际，我把这些回忆写出来，与同修分享。 </w:t>
      </w:r>
    </w:p>
    <w:p>
      <w:pPr>
        <w:pStyle w:val="Web"/>
        <w:ind w:firstLine="480"/>
        <w:rPr/>
      </w:pPr>
      <w:r>
        <w:rPr>
          <w:b/>
          <w:bCs/>
        </w:rPr>
        <w:t>一、师父为我们选炼功地点</w:t>
      </w:r>
      <w:r>
        <w:rPr/>
        <w:t xml:space="preserve"> </w:t>
      </w:r>
    </w:p>
    <w:p>
      <w:pPr>
        <w:pStyle w:val="Web"/>
        <w:ind w:firstLine="480"/>
        <w:rPr/>
      </w:pPr>
      <w:r>
        <w:rPr/>
        <w:t>92</w:t>
      </w:r>
      <w:r>
        <w:rPr/>
        <w:t xml:space="preserve">年秋天，师父在长春办第四期传法班时，一个星期天的早晨师父来到我们炼功的地方，当时我们是在一片树林里炼功，师父转了一圈，就走出了树林，来到一个小花园，师父说：“这里很好，就在这里炼功吧。”师父还给我们净化了场地。 </w:t>
      </w:r>
    </w:p>
    <w:p>
      <w:pPr>
        <w:pStyle w:val="Web"/>
        <w:ind w:firstLine="480"/>
        <w:rPr/>
      </w:pPr>
      <w:r>
        <w:rPr/>
        <w:t xml:space="preserve">这时在树林里炼其它气功的人，看见师父在花园里，人们就都过来了，请师父给治病，师父说：“好吧，你们排成一队，每个人只给你去一样病，你心里只想去哪样病就行了。”所以人们开始排起长长的队伍，师父就一个人一个人的给祛病，有近两个小时，排队的人还不见少，这时又到一位老太太时，师父说：“你已经去一样病了，这是第二次了，今天就到这吧，我们有缘份，给大家都去了一样病，要想把病都去掉，今后就到这个花园来炼法轮功吧。” </w:t>
      </w:r>
    </w:p>
    <w:p>
      <w:pPr>
        <w:pStyle w:val="Web"/>
        <w:ind w:firstLine="480"/>
        <w:rPr/>
      </w:pPr>
      <w:r>
        <w:rPr>
          <w:b/>
          <w:bCs/>
        </w:rPr>
        <w:t>二、师父给铜佛开光</w:t>
      </w:r>
      <w:r>
        <w:rPr/>
        <w:t xml:space="preserve"> </w:t>
      </w:r>
    </w:p>
    <w:p>
      <w:pPr>
        <w:pStyle w:val="Web"/>
        <w:ind w:firstLine="480"/>
        <w:rPr/>
      </w:pPr>
      <w:r>
        <w:rPr/>
        <w:t>我修炼法轮大法之前，是一个虔诚的佛教徒，是受过菩萨戒的居士，苦修了多年，也没悟到自己想要知道的佛法，而且确实看到了庙里并不是一块净土。修炼法轮大法以后，我才明白宇宙的法理，知道宇宙的特性真、善、忍就是最高的佛法。所以我把全部佛经都送给了佛教徒，我选择修炼法轮大法。唯独剩下几尊铜佛，因为那是师父亲自给开光的。那是</w:t>
      </w:r>
      <w:r>
        <w:rPr/>
        <w:t>93</w:t>
      </w:r>
      <w:r>
        <w:rPr/>
        <w:t xml:space="preserve">年的春天，我包里放着几尊铜佛，送师父到北京去，在坐着面包车去火车站的路上，我请师父给铜佛开光，师父依次的把每尊铜佛都放在自己的大莲花手印中，不到二分钟就都开光了。我把开光的铜佛又放回包里，背在身上，当时就感到包里发热，我的整个身体都感到热起来，可是从前这几尊铜佛在庙里也开光了，却没有这种感觉。 </w:t>
      </w:r>
    </w:p>
    <w:p>
      <w:pPr>
        <w:pStyle w:val="Web"/>
        <w:ind w:firstLine="480"/>
        <w:rPr/>
      </w:pPr>
      <w:r>
        <w:rPr/>
        <w:t>师父当年传法时很辛苦，到全国各地传法都是乘坐火车，每次师父风尘仆仆的从外地传法回来，我们就去接站，当火车驶進站台时，师父老远就伸出手与我们打招呼，下车后和我们一一握手，亲切无比，师父总是说：“看到你们很高兴”。几天后，师父又急急忙忙的走了，去传法轮大法，普度众生。我们就去送站，依依不舍，师父说：“你们每个人身后都有我的法身，好好修炼，我不会离开你们。”火车要开了，师父站在车门上，与我们挥手告别，火车缓缓的离开了站台，开出了车站，我们就开始期盼师父下一次回来。师父到国外去传法，我们就到飞机场去送师父，飞机起飞了，师父又走了，我们就又开始期盼着师父下一次回来，我们就这样一次次的送走师父，又一次次的接回师父，直到</w:t>
      </w:r>
      <w:r>
        <w:rPr/>
        <w:t>98</w:t>
      </w:r>
      <w:r>
        <w:rPr/>
        <w:t>年</w:t>
      </w:r>
      <w:r>
        <w:rPr/>
        <w:t>7</w:t>
      </w:r>
      <w:r>
        <w:rPr/>
        <w:t>月</w:t>
      </w:r>
      <w:r>
        <w:rPr/>
        <w:t>26</w:t>
      </w:r>
      <w:r>
        <w:rPr/>
        <w:t xml:space="preserve">日，我们送走了师父，我们就又开始期盼师父下一次回来，我们一直期盼到今天……。 </w:t>
      </w:r>
    </w:p>
    <w:p>
      <w:pPr>
        <w:pStyle w:val="Web"/>
        <w:ind w:firstLine="480"/>
        <w:rPr/>
      </w:pPr>
      <w:r>
        <w:rPr>
          <w:b/>
          <w:bCs/>
        </w:rPr>
        <w:t>三、师父换车胎</w:t>
      </w:r>
      <w:r>
        <w:rPr/>
        <w:t xml:space="preserve"> </w:t>
      </w:r>
    </w:p>
    <w:p>
      <w:pPr>
        <w:pStyle w:val="Web"/>
        <w:ind w:firstLine="480"/>
        <w:rPr/>
      </w:pPr>
      <w:r>
        <w:rPr/>
        <w:t>94</w:t>
      </w:r>
      <w:r>
        <w:rPr/>
        <w:t>年夏天，师父在外地传法办班，最后一天我老伴带车去接我们，师父答疑解法后，已经是</w:t>
      </w:r>
      <w:r>
        <w:rPr/>
        <w:t>21</w:t>
      </w:r>
      <w:r>
        <w:rPr/>
        <w:t>点了，我们同师父、师母和小师妹一起共十人，乘坐子弹头车回长春，因公路路面不好，又没有路灯，司机下公路去加油，不小心将车胎扎了，司机个很矮，长的象小孩似的，自己没有劲卸下轮胎，这时师父就动起手来换车胎，就看见师父轻松的卸下扎坏的车胎，又迅速的换上备用胎，然后师父拍了拍手，说好了上车吧，此时我急忙拿一瓶矿泉水，去给师父洗手，师父说：“你看我手这样一拍，就干净了，一点土都没有，一点都不会脏，不用洗。”这时我想起了一位同修和我说过的话，她说：“你注意到没有，咱师父穿的衣服总也不脏，老是那么干净整洁，你看那白衬衫袖口和领口，总是那么干净，一点黑印都没有。这几年我看师父就穿那一双皮鞋，总象新的一样，也不沾土，……。”这就是我们的师父。我们同师父坐在一个小车里，感到无比的幸福美好，为了让师父好好休息休息，我们谁都没有打扰师父，只有我女儿怕小司机犯困，不时的小声和司机说着话。我们就这样静静的沐浴在师父的慈悲里，同师父一起回家。</w:t>
      </w:r>
    </w:p>
    <w:p>
      <w:pPr>
        <w:pStyle w:val="Web"/>
        <w:spacing w:lineRule="exact" w:line="260"/>
        <w:ind w:firstLine="480"/>
        <w:jc w:val="both"/>
        <w:rPr/>
      </w:pPr>
      <w:r>
        <w:rPr/>
      </w:r>
    </w:p>
    <w:p>
      <w:pPr>
        <w:pStyle w:val="Heading5"/>
        <w:rPr/>
      </w:pPr>
      <w:bookmarkStart w:id="37" w:name="__RefHeading___Toc104194884"/>
      <w:bookmarkEnd w:id="37"/>
      <w:r>
        <w:rPr/>
        <w:t>人神之抉一念间</w:t>
      </w:r>
    </w:p>
    <w:p>
      <w:pPr>
        <w:pStyle w:val="Normal"/>
        <w:ind w:firstLine="480"/>
        <w:rPr/>
      </w:pPr>
      <w:r>
        <w:rPr/>
        <w:t xml:space="preserve">目前网上发表的退党退团退队声明人数已过一百万，说明世人在觉醒，共产恶党的真面目正被逐渐认清，人们正在摆脱邪灵控制，选择美好和永生。但这个数目与大陆近亿法轮功学员人数相比，以及与正法進程的要求来看，差之甚远，实在是太少了。何况这其中还有为数众多的世人。由此可见，由于党文化的毒害，加之怕心的作用，很多大法弟子还不能正悟法理，跟上正法進程。 </w:t>
      </w:r>
    </w:p>
    <w:p>
      <w:pPr>
        <w:pStyle w:val="Web"/>
        <w:ind w:firstLine="480"/>
        <w:rPr/>
      </w:pPr>
      <w:r>
        <w:rPr/>
        <w:t xml:space="preserve">下面是曾发生在马三家教养院的一件真事，写出来希望能给大家以警醒。 </w:t>
      </w:r>
    </w:p>
    <w:p>
      <w:pPr>
        <w:pStyle w:val="Web"/>
        <w:ind w:firstLine="480"/>
        <w:rPr/>
      </w:pPr>
      <w:r>
        <w:rPr/>
        <w:t>2002</w:t>
      </w:r>
      <w:r>
        <w:rPr/>
        <w:t>年，马三家教养院有一位</w:t>
      </w:r>
      <w:r>
        <w:rPr/>
        <w:t>65</w:t>
      </w:r>
      <w:r>
        <w:rPr/>
        <w:t>岁被非法劫持来的本溪法轮功学员。这位学员曾多次参加师父讲法班。虽经邪恶长达十几个月的强制洗脑迫害，但仍未能改变其坚信师父、坚修大法的正念。后来在人情的作用下，没有识破恶警们的伪善，也是未能认识到共产邪灵的邪恶和危害，写了“拥护</w:t>
      </w:r>
      <w:r>
        <w:rPr/>
        <w:t>XX</w:t>
      </w:r>
      <w:r>
        <w:rPr/>
        <w:t xml:space="preserve">党”。自此，一发而不可收，很快接受了邪悟谎言，随之打起了太极拳，最后彻底走上了邪途。 </w:t>
      </w:r>
    </w:p>
    <w:p>
      <w:pPr>
        <w:pStyle w:val="Web"/>
        <w:ind w:firstLine="480"/>
        <w:rPr/>
      </w:pPr>
      <w:r>
        <w:rPr/>
        <w:t>这位学员是</w:t>
      </w:r>
      <w:r>
        <w:rPr/>
        <w:t>XX</w:t>
      </w:r>
      <w:r>
        <w:rPr/>
        <w:t>党党员，共产邪灵早就在其思想和身体上布满了邪恶的物质。因其动了拥护</w:t>
      </w:r>
      <w:r>
        <w:rPr/>
        <w:t>XX</w:t>
      </w:r>
      <w:r>
        <w:rPr/>
        <w:t xml:space="preserve">党的邪念，共产邪灵就抓住了行恶的借口，开始進一步操控之，最终使之走向毁灭，达到了阴毒目地。 </w:t>
      </w:r>
    </w:p>
    <w:p>
      <w:pPr>
        <w:pStyle w:val="Web"/>
        <w:ind w:firstLine="480"/>
        <w:rPr/>
      </w:pPr>
      <w:r>
        <w:rPr/>
        <w:t>同修们，世人啊，快快醒来吧！</w:t>
      </w:r>
    </w:p>
    <w:p>
      <w:pPr>
        <w:pStyle w:val="Web"/>
        <w:spacing w:lineRule="exact" w:line="260"/>
        <w:ind w:firstLine="480"/>
        <w:jc w:val="both"/>
        <w:rPr/>
      </w:pPr>
      <w:r>
        <w:rPr/>
      </w:r>
    </w:p>
    <w:p>
      <w:pPr>
        <w:pStyle w:val="Heading3"/>
        <w:ind w:hanging="0"/>
        <w:rPr/>
      </w:pPr>
      <w:bookmarkStart w:id="38" w:name="__RefHeading___Toc104194885"/>
      <w:bookmarkEnd w:id="38"/>
      <w:r>
        <w:rPr/>
        <w:t>救度众生</w:t>
      </w:r>
    </w:p>
    <w:p>
      <w:pPr>
        <w:pStyle w:val="Heading5"/>
        <w:rPr/>
      </w:pPr>
      <w:bookmarkStart w:id="39" w:name="__RefHeading___Toc104194886"/>
      <w:r>
        <w:rPr/>
        <w:t>我劝女儿和外孙退党的经历</w:t>
      </w:r>
      <w:bookmarkEnd w:id="39"/>
      <w:r>
        <w:rPr/>
        <w:t xml:space="preserve"> </w:t>
      </w:r>
    </w:p>
    <w:p>
      <w:pPr>
        <w:pStyle w:val="Normal"/>
        <w:ind w:hanging="0"/>
        <w:rPr/>
      </w:pPr>
      <w:r>
        <w:rPr/>
        <w:t>大陆大法弟子（根据口述整理）</w:t>
      </w:r>
    </w:p>
    <w:p>
      <w:pPr>
        <w:pStyle w:val="Normal"/>
        <w:ind w:firstLine="480"/>
        <w:rPr/>
      </w:pPr>
      <w:r>
        <w:rPr/>
        <w:t xml:space="preserve">我的女儿在县广电系统工作，并且是单位党支部书记，虽然知道我修炼大法好处甚多，但因党文化毒害，一直反对我修炼，并干扰我讲真象，说什么她这么多年熬到这步不容易，我这样去做对她影响不好等等。还有我的外孙今年上小学三年级，担任少先队大队委，很受恶党毒害，小小年纪竟然说家有家规、国有国法，认同恶党对大法的迫害。一直以来在他们身上讲真象上都没有很大的突破效果。师父的《 美西国际法会讲法》发表后，我通过学法，决心要劝说他们退党。 </w:t>
      </w:r>
    </w:p>
    <w:p>
      <w:pPr>
        <w:pStyle w:val="Web"/>
        <w:ind w:firstLine="480"/>
        <w:rPr/>
      </w:pPr>
      <w:r>
        <w:rPr/>
        <w:t xml:space="preserve">于是在一个双休日，我在家里先发了半个小时的正念，然后坐车去了，可是到了女儿家，我还没有拿出退党传单，女儿就已经破口大骂了，说她吃的是共产党的饭，叫她退党是不让她吃饭了等等，根本就不再让我开口了，我被憋的没话可说只好回家了。可是我想一定想办法挽救他们，同修说我是不是太执著亲情了，我仔细的想了想，救度众生怎么是执著呢，我一定要想出恰当可行的办法。可是一直没有什么好的方法让我想到，但我相信只要我坚持不断的学法肯定能找到智慧，并且心里求师父帮助。 </w:t>
      </w:r>
    </w:p>
    <w:p>
      <w:pPr>
        <w:pStyle w:val="Web"/>
        <w:ind w:firstLine="480"/>
        <w:rPr/>
      </w:pPr>
      <w:r>
        <w:rPr/>
        <w:t xml:space="preserve">又一个休息天早上，炼完功后，接到女儿的电话，问我家里以前有本解梦的书在不在，并说昨晚做了个很清晰的梦，梦见自己赤着双脚跟已死去的人睡在一起，我说解梦的书早就没有了，你自己去问别人吧。过了一个多小时，女儿又打电话过来急促的说这样的梦预示着自己有大难临头，问了几个人都这样说，好几本书也都这样写，网上查了也这样说，然后着急的问我怎么办。我一想，机会来了，于是镇定平静的说，你不要怕，有我在，我有办法为你解去此劫。女儿问复杂不复杂，又问难不难，我说很简单，但要心诚，要按我说的去做，几分钟就能解决，我说你等着我，半个小时后我就到你家。挂上电话，我马上带上笔和纸，赶到女儿家。 </w:t>
      </w:r>
    </w:p>
    <w:p>
      <w:pPr>
        <w:pStyle w:val="Web"/>
        <w:ind w:firstLine="480"/>
        <w:rPr/>
      </w:pPr>
      <w:r>
        <w:rPr/>
        <w:t>她问我要怎么办，我严肃跟她说，共产党干了很多坏事，从三反、五反、文革、“六四”到迫害法轮功，杀了很多人，又对神佛犯下滔天大罪，现在天要灭共产党了，所有现在还追随共产党的人都要被淘汰，要遭天灭。你入党是为了自己的前途，可不是连命也要搭進去。现在神佛慈悲，有个办法，既能保平安，又不影响你的前途。女儿紧接声音有点颤抖的问什么办法。我说你入党的时候要宣誓，这时就已经被打上一个兽记了，你现在要抹去它才能平安。女儿又问怎么抹去，我说你按照我说的去做，然后我告诉她我说一句她跟一句：上天慈悲，我</w:t>
      </w:r>
      <w:r>
        <w:rPr/>
        <w:t>×××</w:t>
      </w:r>
      <w:r>
        <w:rPr/>
        <w:t xml:space="preserve">现在郑重声明退出共产党及一切相关组织，声明入党宣誓作废，以后共产党的一切因素与我无关，并且严正声明以前有过对法轮大法不敬的一切言行作废，法轮大法好。她声音颤抖着跟我念完了这些，我拿出自己带的笔和纸，让她签上名，然后跟她说这样就好了，你的劫难解脱了，以后你就会没事了。再后来，我女儿工作负责的内容也换了，不负责党员政治活动了，改成负责其它内容，想起师父在《 美西国际法会讲法》中说的“他一旦声明退了就有生命管他了”，我的心情真是难以形容。 </w:t>
      </w:r>
    </w:p>
    <w:p>
      <w:pPr>
        <w:pStyle w:val="Web"/>
        <w:ind w:firstLine="480"/>
        <w:rPr/>
      </w:pPr>
      <w:r>
        <w:rPr/>
        <w:t>女儿退了党，还有小外孙要退队，这个怎么办呢。一个休息日，我又到女儿家，外孙醒了但没有起床，于是我走到他床边，说，外婆给你讲个孙悟空的故事好不好？他说好啊，于是我说到，以前有个很富强的国家，地大物博，但是这个国家的国王却是被一个大妖怪邪灵控制了，这个大妖怪下面还有很多小妖怪，都喜欢喝全国最优秀小朋友的血，于是妖怪控制着全国的学校选拔最优秀的小朋友，让他们在脖子上缠上一块小红布，然后让他们在一面红色的旗帜下宣誓，这些小朋友在宣誓的时候，就会在额上和右手被打上一个兽记，这个兽记呢人的眼睛看不见，但是妖怪能看见，以后妖怪邪灵就会根据这个兽记来寻找那些小朋友。这些事情都被孙悟空看到了，就要想办法挽救这些小朋友，帮他们抹去这个兽记，妖怪就不能害人了，以后再派天兵天将把妖怪和邪灵都灭掉。然后有个很聪明的小朋友，也被打上了这个兽记，他是大队委，喜欢什么什么（我讲了都是他的优点和情况），小外孙插话说，外婆，你是不是在说我啊，我说是啊，现在孙悟空想到了办法，外婆知道这个办法，怎么能抹去这个兽记，</w:t>
      </w:r>
      <w:r>
        <w:rPr/>
        <w:t>××</w:t>
      </w:r>
      <w:r>
        <w:rPr/>
        <w:t xml:space="preserve">，你说要不要听外婆的话呢？他说听，于是他也自愿签名退了队。 </w:t>
      </w:r>
    </w:p>
    <w:p>
      <w:pPr>
        <w:pStyle w:val="Web"/>
        <w:ind w:firstLine="480"/>
        <w:rPr/>
      </w:pPr>
      <w:r>
        <w:rPr/>
        <w:t>还有一天，我在路上碰到以前的一个熟人，我知道他退休前是党员，于是聊着我就说到：</w:t>
      </w:r>
      <w:r>
        <w:rPr/>
        <w:t>××</w:t>
      </w:r>
      <w:r>
        <w:rPr/>
        <w:t>，有件事情，我不知道该不该跟你讲，说出来呢，对你有好处，但是我自己有风险的，我已经矛盾了好长时间，到底要不要跟你说。他一听，急道，什么事，我不会说出去的，你说吧。于是我就从现在的天灾人祸说到共产党的历史罪行，谈到天要灭中共，退党保平安，他自然的接受了，同意了让我代签名退党。</w:t>
      </w:r>
    </w:p>
    <w:p>
      <w:pPr>
        <w:pStyle w:val="Web"/>
        <w:ind w:firstLine="480"/>
        <w:rPr/>
      </w:pPr>
      <w:r>
        <w:rPr/>
      </w:r>
    </w:p>
    <w:p>
      <w:pPr>
        <w:pStyle w:val="Web"/>
        <w:spacing w:lineRule="exact" w:line="260"/>
        <w:ind w:firstLine="480"/>
        <w:jc w:val="both"/>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8">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20" w:hanging="42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a</cp:lastModifiedBy>
  <cp:lastPrinted>2005-05-18T16:14:00Z</cp:lastPrinted>
  <dcterms:modified xsi:type="dcterms:W3CDTF">2005-05-18T08:16:00Z</dcterms:modified>
  <cp:revision>1052</cp:revision>
  <dc:subject/>
  <dc:title>正见周刊</dc:title>
</cp:coreProperties>
</file>