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2">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5</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6</w:t>
            </w:r>
            <w:r>
              <w:rPr>
                <w:rFonts w:ascii="宋体;SimSun" w:hAnsi="宋体;SimSun" w:cs="宋体;SimSun"/>
                <w:spacing w:val="0"/>
                <w:sz w:val="30"/>
              </w:rPr>
              <w:t>月</w:t>
            </w:r>
            <w:r>
              <w:rPr>
                <w:rFonts w:cs="宋体;SimSun" w:ascii="宋体;SimSun" w:hAnsi="宋体;SimSun"/>
                <w:spacing w:val="0"/>
                <w:sz w:val="30"/>
              </w:rPr>
              <w:t>7</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 w:val="24"/>
              <w:b/>
              <w:szCs w:val="36"/>
              <w:bCs/>
              <w:lang w:val="en-US" w:eastAsia="en-US"/>
            </w:rPr>
            <w:instrText xml:space="preserve"> TOC \o "1-5" \h \z </w:instrText>
          </w:r>
          <w:r>
            <w:rPr>
              <w:rStyle w:val="IndexLink"/>
              <w:sz w:val="24"/>
              <w:b/>
              <w:szCs w:val="36"/>
              <w:bCs/>
              <w:lang w:val="en-US" w:eastAsia="en-US"/>
            </w:rPr>
            <w:fldChar w:fldCharType="separate"/>
          </w:r>
          <w:hyperlink w:anchor="__RefHeading___Toc106063229">
            <w:r>
              <w:rPr>
                <w:rStyle w:val="IndexLink"/>
                <w:b/>
                <w:bCs/>
                <w:sz w:val="24"/>
                <w:szCs w:val="36"/>
                <w:lang w:val="en-US" w:eastAsia="en-US"/>
              </w:rPr>
              <w:t>新闻综合</w:t>
            </w:r>
            <w:r>
              <w:rPr>
                <w:rStyle w:val="IndexLink"/>
                <w:b/>
                <w:bCs/>
                <w:sz w:val="24"/>
                <w:szCs w:val="30"/>
                <w:lang w:val="en-US" w:eastAsia="en-US"/>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06063230">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06063231">
            <w:r>
              <w:rPr>
                <w:rStyle w:val="IndexLink"/>
                <w:szCs w:val="26"/>
              </w:rPr>
              <w:t>“</w:t>
            </w:r>
            <w:r>
              <w:rPr>
                <w:rStyle w:val="IndexLink"/>
                <w:szCs w:val="26"/>
              </w:rPr>
              <w:t>法轮大法弟子证实法摄影展</w:t>
            </w:r>
            <w:r>
              <w:rPr>
                <w:rStyle w:val="IndexLink"/>
                <w:szCs w:val="26"/>
              </w:rPr>
              <w:t>”</w:t>
            </w:r>
            <w:r>
              <w:rPr>
                <w:rStyle w:val="IndexLink"/>
                <w:szCs w:val="26"/>
              </w:rPr>
              <w:t>前言</w:t>
            </w:r>
            <w:r>
              <w:rPr>
                <w:rStyle w:val="IndexLink"/>
              </w:rPr>
              <w:tab/>
              <w:t>2</w:t>
            </w:r>
          </w:hyperlink>
        </w:p>
        <w:p>
          <w:pPr>
            <w:pStyle w:val="Contents5"/>
            <w:rPr>
              <w:rFonts w:ascii="Times New Roman" w:hAnsi="Times New Roman" w:eastAsia="宋体;SimSun" w:cs="Times New Roman"/>
              <w:spacing w:val="0"/>
              <w:sz w:val="21"/>
            </w:rPr>
          </w:pPr>
          <w:hyperlink w:anchor="__RefHeading___Toc106063232">
            <w:r>
              <w:rPr>
                <w:rStyle w:val="IndexLink"/>
                <w:szCs w:val="26"/>
              </w:rPr>
              <w:t>“</w:t>
            </w:r>
            <w:r>
              <w:rPr>
                <w:rStyle w:val="IndexLink"/>
                <w:szCs w:val="26"/>
              </w:rPr>
              <w:t>坚忍不屈的精神</w:t>
            </w:r>
            <w:r>
              <w:rPr>
                <w:rStyle w:val="IndexLink"/>
                <w:szCs w:val="26"/>
              </w:rPr>
              <w:t xml:space="preserve">” </w:t>
            </w:r>
            <w:r>
              <w:rPr>
                <w:rStyle w:val="IndexLink"/>
                <w:szCs w:val="26"/>
              </w:rPr>
              <w:t>美术展在美国堪萨斯州劳伦斯市受到好评</w:t>
            </w:r>
            <w:r>
              <w:rPr>
                <w:rStyle w:val="IndexLink"/>
              </w:rPr>
              <w:tab/>
              <w:t>2</w:t>
            </w:r>
          </w:hyperlink>
        </w:p>
        <w:p>
          <w:pPr>
            <w:pStyle w:val="Contents5"/>
            <w:rPr>
              <w:rFonts w:ascii="Times New Roman" w:hAnsi="Times New Roman" w:eastAsia="宋体;SimSun" w:cs="Times New Roman"/>
              <w:spacing w:val="0"/>
              <w:sz w:val="21"/>
            </w:rPr>
          </w:pPr>
          <w:hyperlink w:anchor="__RefHeading___Toc106063233">
            <w:r>
              <w:rPr>
                <w:rStyle w:val="IndexLink"/>
                <w:szCs w:val="26"/>
              </w:rPr>
              <w:t>“</w:t>
            </w:r>
            <w:r>
              <w:rPr>
                <w:rStyle w:val="IndexLink"/>
                <w:szCs w:val="26"/>
              </w:rPr>
              <w:t>追查国际</w:t>
            </w:r>
            <w:r>
              <w:rPr>
                <w:rStyle w:val="IndexLink"/>
                <w:szCs w:val="26"/>
              </w:rPr>
              <w:t>”</w:t>
            </w:r>
            <w:r>
              <w:rPr>
                <w:rStyle w:val="IndexLink"/>
                <w:szCs w:val="26"/>
              </w:rPr>
              <w:t>就陈用林脱离中共事件致中国驻外使领馆官员的公开信</w:t>
            </w:r>
            <w:r>
              <w:rPr>
                <w:rStyle w:val="IndexLink"/>
              </w:rPr>
              <w:tab/>
              <w:t>3</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106063234">
            <w:r>
              <w:rPr>
                <w:rStyle w:val="IndexLink"/>
                <w:szCs w:val="36"/>
              </w:rPr>
              <w:t>文化传统</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06063235">
            <w:r>
              <w:rPr>
                <w:rStyle w:val="IndexLink"/>
              </w:rPr>
              <w:t>〖成语故事〗</w:t>
            </w:r>
            <w:r>
              <w:rPr>
                <w:rStyle w:val="IndexLink"/>
              </w:rPr>
              <w:tab/>
              <w:t>3</w:t>
            </w:r>
          </w:hyperlink>
        </w:p>
        <w:p>
          <w:pPr>
            <w:pStyle w:val="Contents5"/>
            <w:rPr>
              <w:rFonts w:ascii="Times New Roman" w:hAnsi="Times New Roman" w:eastAsia="宋体;SimSun" w:cs="Times New Roman"/>
              <w:spacing w:val="0"/>
              <w:sz w:val="21"/>
            </w:rPr>
          </w:pPr>
          <w:hyperlink w:anchor="__RefHeading___Toc106063236">
            <w:r>
              <w:rPr>
                <w:rStyle w:val="IndexLink"/>
                <w:szCs w:val="26"/>
              </w:rPr>
              <w:t>吃着不尽</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06063237">
            <w:r>
              <w:rPr>
                <w:rStyle w:val="IndexLink"/>
              </w:rPr>
              <w:t>〖历史故事〗</w:t>
            </w:r>
            <w:r>
              <w:rPr>
                <w:rStyle w:val="IndexLink"/>
              </w:rPr>
              <w:tab/>
              <w:t>4</w:t>
            </w:r>
          </w:hyperlink>
        </w:p>
        <w:p>
          <w:pPr>
            <w:pStyle w:val="Contents5"/>
            <w:rPr>
              <w:rFonts w:ascii="Times New Roman" w:hAnsi="Times New Roman" w:eastAsia="宋体;SimSun" w:cs="Times New Roman"/>
              <w:spacing w:val="0"/>
              <w:sz w:val="21"/>
            </w:rPr>
          </w:pPr>
          <w:hyperlink w:anchor="__RefHeading___Toc106063238">
            <w:r>
              <w:rPr>
                <w:rStyle w:val="IndexLink"/>
                <w:szCs w:val="26"/>
              </w:rPr>
              <w:t>明山宾卖牛</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06063239">
            <w:r>
              <w:rPr>
                <w:rStyle w:val="IndexLink"/>
              </w:rPr>
              <w:t>〖一正压百邪〗</w:t>
            </w:r>
            <w:r>
              <w:rPr>
                <w:rStyle w:val="IndexLink"/>
              </w:rPr>
              <w:tab/>
              <w:t>4</w:t>
            </w:r>
          </w:hyperlink>
        </w:p>
        <w:p>
          <w:pPr>
            <w:pStyle w:val="Contents5"/>
            <w:rPr>
              <w:rFonts w:ascii="Times New Roman" w:hAnsi="Times New Roman" w:eastAsia="宋体;SimSun" w:cs="Times New Roman"/>
              <w:spacing w:val="0"/>
              <w:sz w:val="21"/>
            </w:rPr>
          </w:pPr>
          <w:hyperlink w:anchor="__RefHeading___Toc106063240">
            <w:r>
              <w:rPr>
                <w:rStyle w:val="IndexLink"/>
                <w:szCs w:val="26"/>
              </w:rPr>
              <w:t>人正</w:t>
            </w:r>
            <w:r>
              <w:rPr>
                <w:rStyle w:val="IndexLink"/>
                <w:szCs w:val="26"/>
              </w:rPr>
              <w:t xml:space="preserve"> </w:t>
            </w:r>
            <w:r>
              <w:rPr>
                <w:rStyle w:val="IndexLink"/>
                <w:szCs w:val="26"/>
              </w:rPr>
              <w:t>病邪难侵</w:t>
            </w:r>
            <w:r>
              <w:rPr>
                <w:rStyle w:val="IndexLink"/>
              </w:rPr>
              <w:tab/>
              <w:t>4</w:t>
            </w:r>
          </w:hyperlink>
        </w:p>
        <w:p>
          <w:pPr>
            <w:pStyle w:val="Contents5"/>
            <w:rPr>
              <w:rFonts w:ascii="Times New Roman" w:hAnsi="Times New Roman" w:eastAsia="宋体;SimSun" w:cs="Times New Roman"/>
              <w:spacing w:val="0"/>
              <w:sz w:val="21"/>
            </w:rPr>
          </w:pPr>
          <w:hyperlink w:anchor="__RefHeading___Toc106063241">
            <w:r>
              <w:rPr>
                <w:rStyle w:val="IndexLink"/>
                <w:szCs w:val="26"/>
              </w:rPr>
              <w:t>一正压百</w:t>
            </w:r>
            <w:r>
              <w:rPr>
                <w:rStyle w:val="IndexLink"/>
                <w:szCs w:val="26"/>
              </w:rPr>
              <w:t>“</w:t>
            </w:r>
            <w:r>
              <w:rPr>
                <w:rStyle w:val="IndexLink"/>
                <w:szCs w:val="26"/>
              </w:rPr>
              <w:t>病</w:t>
            </w:r>
            <w:r>
              <w:rPr>
                <w:rStyle w:val="IndexLink"/>
                <w:szCs w:val="26"/>
              </w:rPr>
              <w:t>”</w:t>
            </w:r>
            <w:r>
              <w:rPr>
                <w:rStyle w:val="IndexLink"/>
                <w:szCs w:val="26"/>
              </w:rPr>
              <w:t>：孝心退瘟疫</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06063242">
            <w:r>
              <w:rPr>
                <w:rStyle w:val="IndexLink"/>
              </w:rPr>
              <w:t>〖民间传说系列〗</w:t>
            </w:r>
            <w:r>
              <w:rPr>
                <w:rStyle w:val="IndexLink"/>
              </w:rPr>
              <w:tab/>
              <w:t>6</w:t>
            </w:r>
          </w:hyperlink>
        </w:p>
        <w:p>
          <w:pPr>
            <w:pStyle w:val="Contents5"/>
            <w:rPr>
              <w:rFonts w:ascii="Times New Roman" w:hAnsi="Times New Roman" w:eastAsia="宋体;SimSun" w:cs="Times New Roman"/>
              <w:spacing w:val="0"/>
              <w:sz w:val="21"/>
            </w:rPr>
          </w:pPr>
          <w:hyperlink w:anchor="__RefHeading___Toc106063243">
            <w:r>
              <w:rPr>
                <w:rStyle w:val="IndexLink"/>
                <w:szCs w:val="26"/>
              </w:rPr>
              <w:t>判官</w:t>
            </w:r>
            <w:r>
              <w:rPr>
                <w:rStyle w:val="IndexLink"/>
                <w:szCs w:val="26"/>
              </w:rPr>
              <w:t>·</w:t>
            </w:r>
            <w:r>
              <w:rPr>
                <w:rStyle w:val="IndexLink"/>
                <w:szCs w:val="26"/>
              </w:rPr>
              <w:t>孙子</w:t>
            </w:r>
            <w:r>
              <w:rPr>
                <w:rStyle w:val="IndexLink"/>
                <w:szCs w:val="26"/>
              </w:rPr>
              <w:t>·</w:t>
            </w:r>
            <w:r>
              <w:rPr>
                <w:rStyle w:val="IndexLink"/>
                <w:szCs w:val="26"/>
              </w:rPr>
              <w:t>财宝</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06063244">
            <w:r>
              <w:rPr>
                <w:rStyle w:val="IndexLink"/>
              </w:rPr>
              <w:t>〖古文欣赏〗</w:t>
            </w:r>
            <w:r>
              <w:rPr>
                <w:rStyle w:val="IndexLink"/>
              </w:rPr>
              <w:tab/>
              <w:t>7</w:t>
            </w:r>
          </w:hyperlink>
        </w:p>
        <w:p>
          <w:pPr>
            <w:pStyle w:val="Contents5"/>
            <w:rPr>
              <w:rFonts w:ascii="Times New Roman" w:hAnsi="Times New Roman" w:eastAsia="宋体;SimSun" w:cs="Times New Roman"/>
              <w:spacing w:val="0"/>
              <w:sz w:val="21"/>
            </w:rPr>
          </w:pPr>
          <w:hyperlink w:anchor="__RefHeading___Toc106063245">
            <w:r>
              <w:rPr>
                <w:rStyle w:val="IndexLink"/>
                <w:szCs w:val="26"/>
              </w:rPr>
              <w:t>《诗经</w:t>
            </w:r>
            <w:r>
              <w:rPr>
                <w:rStyle w:val="IndexLink"/>
                <w:szCs w:val="26"/>
              </w:rPr>
              <w:t>·</w:t>
            </w:r>
            <w:r>
              <w:rPr>
                <w:rStyle w:val="IndexLink"/>
                <w:szCs w:val="26"/>
              </w:rPr>
              <w:t>考槃》新译</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06063246">
            <w:r>
              <w:rPr>
                <w:rStyle w:val="IndexLink"/>
              </w:rPr>
              <w:t>〖研究探索〗</w:t>
            </w:r>
            <w:r>
              <w:rPr>
                <w:rStyle w:val="IndexLink"/>
              </w:rPr>
              <w:tab/>
              <w:t>8</w:t>
            </w:r>
          </w:hyperlink>
        </w:p>
        <w:p>
          <w:pPr>
            <w:pStyle w:val="Contents5"/>
            <w:rPr>
              <w:rFonts w:ascii="Times New Roman" w:hAnsi="Times New Roman" w:eastAsia="宋体;SimSun" w:cs="Times New Roman"/>
              <w:spacing w:val="0"/>
              <w:sz w:val="21"/>
            </w:rPr>
          </w:pPr>
          <w:hyperlink w:anchor="__RefHeading___Toc106063247">
            <w:r>
              <w:rPr>
                <w:rStyle w:val="IndexLink"/>
                <w:szCs w:val="26"/>
              </w:rPr>
              <w:t>银河系船底星云中充满新诞生的恒星</w:t>
            </w:r>
            <w:r>
              <w:rPr>
                <w:rStyle w:val="IndexLink"/>
              </w:rPr>
              <w:tab/>
              <w:t>8</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106063248">
            <w:r>
              <w:rPr>
                <w:rStyle w:val="IndexLink"/>
                <w:szCs w:val="36"/>
              </w:rPr>
              <w:t>大法真象</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106063249">
            <w:r>
              <w:rPr>
                <w:rStyle w:val="IndexLink"/>
              </w:rPr>
              <w:t>〖修炼随笔〗</w:t>
            </w:r>
            <w:r>
              <w:rPr>
                <w:rStyle w:val="IndexLink"/>
              </w:rPr>
              <w:tab/>
              <w:t>8</w:t>
            </w:r>
          </w:hyperlink>
        </w:p>
        <w:p>
          <w:pPr>
            <w:pStyle w:val="Contents5"/>
            <w:rPr>
              <w:rFonts w:ascii="Times New Roman" w:hAnsi="Times New Roman" w:eastAsia="宋体;SimSun" w:cs="Times New Roman"/>
              <w:spacing w:val="0"/>
              <w:sz w:val="21"/>
            </w:rPr>
          </w:pPr>
          <w:hyperlink w:anchor="__RefHeading___Toc106063250">
            <w:r>
              <w:rPr>
                <w:rStyle w:val="IndexLink"/>
                <w:szCs w:val="26"/>
              </w:rPr>
              <w:t>澳洲</w:t>
            </w:r>
            <w:r>
              <w:rPr>
                <w:rStyle w:val="IndexLink"/>
                <w:szCs w:val="26"/>
              </w:rPr>
              <w:t xml:space="preserve"> </w:t>
            </w:r>
            <w:r>
              <w:rPr>
                <w:rStyle w:val="IndexLink"/>
                <w:szCs w:val="26"/>
              </w:rPr>
              <w:t>现世现报乎？</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106063251">
            <w:r>
              <w:rPr>
                <w:rStyle w:val="IndexLink"/>
              </w:rPr>
              <w:t>〖天灾警人〗</w:t>
            </w:r>
            <w:r>
              <w:rPr>
                <w:rStyle w:val="IndexLink"/>
              </w:rPr>
              <w:tab/>
              <w:t>9</w:t>
            </w:r>
          </w:hyperlink>
        </w:p>
        <w:p>
          <w:pPr>
            <w:pStyle w:val="Contents5"/>
            <w:rPr>
              <w:rFonts w:ascii="Times New Roman" w:hAnsi="Times New Roman" w:eastAsia="宋体;SimSun" w:cs="Times New Roman"/>
              <w:spacing w:val="0"/>
              <w:sz w:val="21"/>
            </w:rPr>
          </w:pPr>
          <w:hyperlink w:anchor="__RefHeading___Toc106063252">
            <w:r>
              <w:rPr>
                <w:rStyle w:val="IndexLink"/>
                <w:szCs w:val="26"/>
              </w:rPr>
              <w:t>二十年最猛烈的冰雹突袭北京城</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06063253">
            <w:r>
              <w:rPr>
                <w:rStyle w:val="IndexLink"/>
              </w:rPr>
              <w:t>〖人间神话〗</w:t>
            </w:r>
            <w:r>
              <w:rPr>
                <w:rStyle w:val="IndexLink"/>
              </w:rPr>
              <w:tab/>
              <w:t>10</w:t>
            </w:r>
          </w:hyperlink>
        </w:p>
        <w:p>
          <w:pPr>
            <w:pStyle w:val="Contents5"/>
            <w:rPr>
              <w:rFonts w:ascii="Times New Roman" w:hAnsi="Times New Roman" w:eastAsia="宋体;SimSun" w:cs="Times New Roman"/>
              <w:spacing w:val="0"/>
              <w:sz w:val="21"/>
            </w:rPr>
          </w:pPr>
          <w:hyperlink w:anchor="__RefHeading___Toc106063254">
            <w:r>
              <w:rPr>
                <w:rStyle w:val="IndexLink"/>
                <w:szCs w:val="26"/>
              </w:rPr>
              <w:t>明真象修大法　晚期癌症患者四天康复</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06063255">
            <w:r>
              <w:rPr>
                <w:rStyle w:val="IndexLink"/>
              </w:rPr>
              <w:t>〖修炼之窗〗</w:t>
            </w:r>
            <w:r>
              <w:rPr>
                <w:rStyle w:val="IndexLink"/>
              </w:rPr>
              <w:tab/>
              <w:t>11</w:t>
            </w:r>
          </w:hyperlink>
        </w:p>
        <w:p>
          <w:pPr>
            <w:pStyle w:val="Contents5"/>
            <w:rPr>
              <w:rFonts w:ascii="Times New Roman" w:hAnsi="Times New Roman" w:eastAsia="宋体;SimSun" w:cs="Times New Roman"/>
              <w:spacing w:val="0"/>
              <w:sz w:val="21"/>
            </w:rPr>
          </w:pPr>
          <w:hyperlink w:anchor="__RefHeading___Toc106063256">
            <w:r>
              <w:rPr>
                <w:rStyle w:val="IndexLink"/>
                <w:szCs w:val="26"/>
              </w:rPr>
              <w:t>一家人的修炼点滴</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06063257">
            <w:r>
              <w:rPr>
                <w:rStyle w:val="IndexLink"/>
              </w:rPr>
              <w:t>〖迫害真象〗</w:t>
            </w:r>
            <w:r>
              <w:rPr>
                <w:rStyle w:val="IndexLink"/>
              </w:rPr>
              <w:tab/>
              <w:t>12</w:t>
            </w:r>
          </w:hyperlink>
        </w:p>
        <w:p>
          <w:pPr>
            <w:pStyle w:val="Contents5"/>
            <w:rPr>
              <w:rFonts w:ascii="Times New Roman" w:hAnsi="Times New Roman" w:eastAsia="宋体;SimSun" w:cs="Times New Roman"/>
              <w:spacing w:val="0"/>
              <w:sz w:val="21"/>
            </w:rPr>
          </w:pPr>
          <w:hyperlink w:anchor="__RefHeading___Toc106063258">
            <w:r>
              <w:rPr>
                <w:rStyle w:val="IndexLink"/>
                <w:szCs w:val="26"/>
              </w:rPr>
              <w:t>我们家受迫害的真象</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106063259">
            <w:r>
              <w:rPr>
                <w:rStyle w:val="IndexLink"/>
              </w:rPr>
              <w:t>〖正义之声〗</w:t>
            </w:r>
            <w:r>
              <w:rPr>
                <w:rStyle w:val="IndexLink"/>
              </w:rPr>
              <w:tab/>
              <w:t>13</w:t>
            </w:r>
          </w:hyperlink>
        </w:p>
        <w:p>
          <w:pPr>
            <w:pStyle w:val="Contents5"/>
            <w:rPr>
              <w:rFonts w:ascii="Times New Roman" w:hAnsi="Times New Roman" w:eastAsia="宋体;SimSun" w:cs="Times New Roman"/>
              <w:spacing w:val="0"/>
              <w:sz w:val="21"/>
            </w:rPr>
          </w:pPr>
          <w:hyperlink w:anchor="__RefHeading___Toc106063260">
            <w:r>
              <w:rPr>
                <w:rStyle w:val="IndexLink"/>
                <w:szCs w:val="26"/>
              </w:rPr>
              <w:t>美国法院判处中科院</w:t>
            </w:r>
            <w:r>
              <w:rPr>
                <w:rStyle w:val="IndexLink"/>
                <w:szCs w:val="26"/>
              </w:rPr>
              <w:t>610</w:t>
            </w:r>
            <w:r>
              <w:rPr>
                <w:rStyle w:val="IndexLink"/>
                <w:szCs w:val="26"/>
              </w:rPr>
              <w:t>副组长郭传杰有罪</w:t>
            </w:r>
            <w:r>
              <w:rPr>
                <w:rStyle w:val="IndexLink"/>
              </w:rPr>
              <w:tab/>
              <w:t>13</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106063261">
            <w:r>
              <w:rPr>
                <w:rStyle w:val="IndexLink"/>
                <w:szCs w:val="36"/>
              </w:rPr>
              <w:t>弟子交流</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06063262">
            <w:r>
              <w:rPr>
                <w:rStyle w:val="IndexLink"/>
              </w:rPr>
              <w:t>〖九评论坛〗</w:t>
            </w:r>
            <w:r>
              <w:rPr>
                <w:rStyle w:val="IndexLink"/>
              </w:rPr>
              <w:tab/>
              <w:t>14</w:t>
            </w:r>
          </w:hyperlink>
        </w:p>
        <w:p>
          <w:pPr>
            <w:pStyle w:val="Contents5"/>
            <w:rPr>
              <w:rFonts w:ascii="Times New Roman" w:hAnsi="Times New Roman" w:eastAsia="宋体;SimSun" w:cs="Times New Roman"/>
              <w:spacing w:val="0"/>
              <w:sz w:val="21"/>
            </w:rPr>
          </w:pPr>
          <w:hyperlink w:anchor="__RefHeading___Toc106063263">
            <w:r>
              <w:rPr>
                <w:rStyle w:val="IndexLink"/>
                <w:szCs w:val="26"/>
              </w:rPr>
              <w:t>陈用林迷途知返的启示</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06063264">
            <w:r>
              <w:rPr>
                <w:rStyle w:val="IndexLink"/>
              </w:rPr>
              <w:t>〖小弟子园地〗</w:t>
            </w:r>
            <w:r>
              <w:rPr>
                <w:rStyle w:val="IndexLink"/>
              </w:rPr>
              <w:tab/>
              <w:t>15</w:t>
            </w:r>
          </w:hyperlink>
        </w:p>
        <w:p>
          <w:pPr>
            <w:pStyle w:val="Contents5"/>
            <w:rPr>
              <w:rFonts w:ascii="Times New Roman" w:hAnsi="Times New Roman" w:eastAsia="宋体;SimSun" w:cs="Times New Roman"/>
              <w:spacing w:val="0"/>
              <w:sz w:val="21"/>
            </w:rPr>
          </w:pPr>
          <w:hyperlink w:anchor="__RefHeading___Toc106063265">
            <w:r>
              <w:rPr>
                <w:rStyle w:val="IndexLink"/>
                <w:szCs w:val="26"/>
              </w:rPr>
              <w:t>我修炼路上难以忘记的几件事情</w:t>
            </w:r>
            <w:r>
              <w:rPr>
                <w:rStyle w:val="IndexLink"/>
              </w:rPr>
              <w:tab/>
              <w:t>15</w:t>
            </w:r>
          </w:hyperlink>
        </w:p>
        <w:p>
          <w:pPr>
            <w:pStyle w:val="Contents4"/>
            <w:rPr>
              <w:rFonts w:ascii="Times New Roman" w:hAnsi="Times New Roman" w:eastAsia="宋体;SimSun" w:cs="Times New Roman"/>
              <w:i w:val="false"/>
              <w:i w:val="false"/>
              <w:iCs w:val="false"/>
              <w:spacing w:val="0"/>
              <w:sz w:val="21"/>
              <w:szCs w:val="24"/>
            </w:rPr>
          </w:pPr>
          <w:hyperlink w:anchor="__RefHeading___Toc106063266">
            <w:r>
              <w:rPr>
                <w:rStyle w:val="IndexLink"/>
              </w:rPr>
              <w:t>〖心得交流〗</w:t>
            </w:r>
            <w:r>
              <w:rPr>
                <w:rStyle w:val="IndexLink"/>
              </w:rPr>
              <w:tab/>
              <w:t>17</w:t>
            </w:r>
          </w:hyperlink>
        </w:p>
        <w:p>
          <w:pPr>
            <w:pStyle w:val="Contents5"/>
            <w:rPr>
              <w:rFonts w:ascii="Times New Roman" w:hAnsi="Times New Roman" w:eastAsia="宋体;SimSun" w:cs="Times New Roman"/>
              <w:spacing w:val="0"/>
              <w:sz w:val="21"/>
            </w:rPr>
          </w:pPr>
          <w:hyperlink w:anchor="__RefHeading___Toc106063267">
            <w:r>
              <w:rPr>
                <w:rStyle w:val="IndexLink"/>
                <w:szCs w:val="26"/>
              </w:rPr>
              <w:t>写作过程中的一些体会</w:t>
            </w:r>
            <w:r>
              <w:rPr>
                <w:rStyle w:val="IndexLink"/>
              </w:rPr>
              <w:tab/>
              <w:t>17</w:t>
            </w:r>
          </w:hyperlink>
        </w:p>
        <w:p>
          <w:pPr>
            <w:pStyle w:val="Contents5"/>
            <w:rPr>
              <w:rFonts w:ascii="Times New Roman" w:hAnsi="Times New Roman" w:eastAsia="宋体;SimSun" w:cs="Times New Roman"/>
              <w:spacing w:val="0"/>
              <w:sz w:val="21"/>
            </w:rPr>
          </w:pPr>
          <w:hyperlink w:anchor="__RefHeading___Toc106063268">
            <w:r>
              <w:rPr>
                <w:rStyle w:val="IndexLink"/>
                <w:szCs w:val="26"/>
              </w:rPr>
              <w:t>我看到的一些真实显象</w:t>
            </w:r>
            <w:r>
              <w:rPr>
                <w:rStyle w:val="IndexLink"/>
              </w:rPr>
              <w:tab/>
              <w:t>21</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106063269">
            <w:r>
              <w:rPr>
                <w:rStyle w:val="IndexLink"/>
                <w:szCs w:val="36"/>
              </w:rPr>
              <w:t>正念正行</w:t>
            </w:r>
            <w:r>
              <w:rPr>
                <w:rStyle w:val="IndexLink"/>
                <w:szCs w:val="36"/>
              </w:rPr>
              <w:t xml:space="preserve"> </w:t>
            </w:r>
            <w:r>
              <w:rPr>
                <w:rStyle w:val="IndexLink"/>
                <w:szCs w:val="36"/>
              </w:rPr>
              <w:t>救度众生</w:t>
            </w:r>
            <w:r>
              <w:rPr>
                <w:rStyle w:val="IndexLink"/>
              </w:rPr>
              <w:tab/>
              <w:t>22</w:t>
            </w:r>
          </w:hyperlink>
        </w:p>
        <w:p>
          <w:pPr>
            <w:pStyle w:val="Contents5"/>
            <w:rPr>
              <w:rFonts w:ascii="Times New Roman" w:hAnsi="Times New Roman" w:eastAsia="宋体;SimSun" w:cs="Times New Roman"/>
              <w:spacing w:val="0"/>
              <w:sz w:val="21"/>
            </w:rPr>
          </w:pPr>
          <w:hyperlink w:anchor="__RefHeading___Toc106063270">
            <w:r>
              <w:rPr>
                <w:rStyle w:val="IndexLink"/>
                <w:szCs w:val="26"/>
              </w:rPr>
              <w:t>讲真象给众生选择命运的机会</w:t>
            </w:r>
            <w:r>
              <w:rPr>
                <w:rStyle w:val="IndexLink"/>
              </w:rPr>
              <w:tab/>
              <w:t>22</w:t>
            </w:r>
          </w:hyperlink>
        </w:p>
        <w:p>
          <w:pPr>
            <w:pStyle w:val="Contents5"/>
            <w:rPr>
              <w:rFonts w:ascii="Times New Roman" w:hAnsi="Times New Roman" w:eastAsia="宋体;SimSun" w:cs="Times New Roman"/>
              <w:spacing w:val="0"/>
              <w:sz w:val="21"/>
            </w:rPr>
          </w:pPr>
          <w:hyperlink w:anchor="__RefHeading___Toc106063271">
            <w:r>
              <w:rPr>
                <w:rStyle w:val="IndexLink"/>
                <w:szCs w:val="26"/>
              </w:rPr>
              <w:t>打电话讲九评退党心得</w:t>
            </w:r>
            <w:r>
              <w:rPr>
                <w:rStyle w:val="IndexLink"/>
              </w:rPr>
              <w:tab/>
              <w:t>29</w:t>
            </w:r>
          </w:hyperlink>
        </w:p>
        <w:p>
          <w:pPr>
            <w:pStyle w:val="Contents5"/>
            <w:rPr>
              <w:rFonts w:ascii="Times New Roman" w:hAnsi="Times New Roman" w:eastAsia="宋体;SimSun" w:cs="Times New Roman"/>
              <w:spacing w:val="0"/>
              <w:sz w:val="21"/>
            </w:rPr>
          </w:pPr>
          <w:hyperlink w:anchor="__RefHeading___Toc106063272">
            <w:r>
              <w:rPr>
                <w:rStyle w:val="IndexLink"/>
                <w:szCs w:val="26"/>
              </w:rPr>
              <w:t>在平价超市摆退党服务中心摊位的小故事</w:t>
            </w:r>
            <w:r>
              <w:rPr>
                <w:rStyle w:val="IndexLink"/>
              </w:rPr>
              <w:tab/>
              <w:t>30</w:t>
            </w:r>
          </w:hyperlink>
        </w:p>
        <w:p>
          <w:pPr>
            <w:pStyle w:val="Contents5"/>
            <w:rPr/>
          </w:pPr>
          <w:hyperlink w:anchor="__RefHeading___Toc106063273">
            <w:r>
              <w:rPr>
                <w:rStyle w:val="IndexLink"/>
                <w:szCs w:val="26"/>
              </w:rPr>
              <w:t>敬师敬法显神威，正念正行救众生</w:t>
            </w:r>
            <w:r>
              <w:rPr>
                <w:rStyle w:val="IndexLink"/>
              </w:rPr>
              <w:tab/>
              <w:t>32</w:t>
            </w:r>
          </w:hyperlink>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06063229"/>
      <w:bookmarkEnd w:id="0"/>
      <w:r>
        <w:rPr/>
        <w:t>新闻综合</w:t>
      </w:r>
    </w:p>
    <w:p>
      <w:pPr>
        <w:pStyle w:val="Heading4"/>
        <w:rPr/>
      </w:pPr>
      <w:bookmarkStart w:id="1" w:name="__RefHeading___Toc106063230"/>
      <w:bookmarkEnd w:id="1"/>
      <w:r>
        <w:rPr/>
        <w:t>〖</w:t>
      </w:r>
      <w:r>
        <w:rPr/>
        <w:t>海外综合</w:t>
      </w:r>
      <w:r>
        <w:rPr/>
        <w:t>〗</w:t>
      </w:r>
    </w:p>
    <w:p>
      <w:pPr>
        <w:pStyle w:val="Heading5"/>
        <w:rPr/>
      </w:pPr>
      <w:bookmarkStart w:id="2" w:name="__RefHeading___Toc106063231"/>
      <w:bookmarkEnd w:id="2"/>
      <w:r>
        <w:rPr/>
        <w:t>“</w:t>
      </w:r>
      <w:r>
        <w:rPr/>
        <w:t>法轮大法弟子证实法摄影展”前言</w:t>
      </w:r>
    </w:p>
    <w:p>
      <w:pPr>
        <w:pStyle w:val="Normal"/>
        <w:ind w:firstLine="480"/>
        <w:rPr/>
      </w:pPr>
      <w:r>
        <w:rPr/>
        <w:t xml:space="preserve">本摄影展传递的精神是法轮大法揭示的真理“真善忍”。六年来，全球法轮大法弟子反迫害的壮举可谓震撼天地。本展撷取其中的珍贵瞬间，做为历史的记录。 </w:t>
      </w:r>
    </w:p>
    <w:p>
      <w:pPr>
        <w:pStyle w:val="Web"/>
        <w:ind w:firstLine="480"/>
        <w:rPr/>
      </w:pPr>
      <w:r>
        <w:rPr/>
        <w:t xml:space="preserve">当中共邪恶集团在中国残酷迫害法轮大法弟子，在世界传播谎言诬蔑法轮大法之际，在中国大陆和世界各地的法轮大法弟子以横幅标语、游行集会、烛光夜悼、反酷刑演示、新闻发布会、文艺演出等等方式向世人讲述着法轮功被中共邪恶集团严酷迫害的真象，启发人们的善念良知。他们的步履在人间留下了光芒万丈的足迹，也为这个时代留下了不可磨灭的一页！ </w:t>
      </w:r>
    </w:p>
    <w:p>
      <w:pPr>
        <w:pStyle w:val="Web"/>
        <w:ind w:firstLine="480"/>
        <w:rPr/>
      </w:pPr>
      <w:r>
        <w:rPr/>
        <w:t xml:space="preserve">本摄影展的一百四十幅摄影作品部分再现了国内外法轮大法弟子对“真善忍”宇宙真理坚不可摧的信念和坚忍不屈的精神，展示了法轮大法的美好，它们将成为历史永远的见证。 </w:t>
      </w:r>
    </w:p>
    <w:p>
      <w:pPr>
        <w:pStyle w:val="Web"/>
        <w:ind w:firstLine="480"/>
        <w:rPr/>
      </w:pPr>
      <w:r>
        <w:rPr/>
      </w:r>
    </w:p>
    <w:p>
      <w:pPr>
        <w:pStyle w:val="Heading5"/>
        <w:rPr/>
      </w:pPr>
      <w:bookmarkStart w:id="3" w:name="__RefHeading___Toc106063232"/>
      <w:bookmarkEnd w:id="3"/>
      <w:r>
        <w:rPr/>
        <w:t>“</w:t>
      </w:r>
      <w:r>
        <w:rPr/>
        <w:t>坚忍不屈的精神” 美术展在美国堪萨斯州劳伦斯市受到好评</w:t>
      </w:r>
    </w:p>
    <w:p>
      <w:pPr>
        <w:pStyle w:val="Normal"/>
        <w:ind w:hanging="0"/>
        <w:rPr/>
      </w:pPr>
      <w:r>
        <w:rPr/>
        <w:t>堪萨斯学员</w:t>
      </w:r>
    </w:p>
    <w:p>
      <w:pPr>
        <w:pStyle w:val="Normal"/>
        <w:ind w:firstLine="480"/>
        <w:rPr/>
      </w:pPr>
      <w:r>
        <w:rPr>
          <w:rFonts w:cs="幼圆"/>
        </w:rPr>
        <w:t xml:space="preserve"> </w:t>
      </w:r>
      <w:r>
        <w:rPr/>
        <w:t>“</w:t>
      </w:r>
      <w:r>
        <w:rPr/>
        <w:t>坚忍不屈的精神”美术展于二○○五年五月一日至十日，在美国堪萨斯州大学城劳伦斯市举行。当地的一位艺术家写道：“这个展览是如此的深刻、有力及美好，同时展览还展现了如此正面的态度、如此巨大的勇气及善心。于我而言，很难将这些作品所带给我的全部感觉和感受用文字很恰当地表达出来。非常感谢您将这个展览带到我们社区。我希望这次展览能够使公众了解到法轮功修炼的祥和，以及中国政府对法轮功学员的迫害的触目惊心的惨烈，让人们能够真正帮助制止这场迫害 。”从公众的反应看，这个展览的确起到了这个作用，而且还不止这些。</w:t>
      </w:r>
    </w:p>
    <w:p>
      <w:pPr>
        <w:pStyle w:val="Normal"/>
        <w:ind w:firstLine="480"/>
        <w:rPr/>
      </w:pPr>
      <w:r>
        <w:rPr/>
      </w:r>
    </w:p>
    <w:p>
      <w:pPr>
        <w:pStyle w:val="Heading5"/>
        <w:rPr/>
      </w:pPr>
      <w:bookmarkStart w:id="4" w:name="__RefHeading___Toc106063233"/>
      <w:bookmarkEnd w:id="4"/>
      <w:r>
        <w:rPr/>
        <w:t>“</w:t>
      </w:r>
      <w:r>
        <w:rPr/>
        <w:t>追查国际”就陈用林脱离中共事件致中国驻外使领馆官员的公开信</w:t>
      </w:r>
    </w:p>
    <w:p>
      <w:pPr>
        <w:pStyle w:val="Normal"/>
        <w:ind w:firstLine="480"/>
        <w:rPr/>
      </w:pPr>
      <w:r>
        <w:rPr/>
        <w:t>在《审判中国共产党国际司法委员会》即将成立、人类即将拉开审判中共序幕的时刻，中国驻澳大利亚悉尼总领馆一等秘书陈用林突然现身在悉尼市中心马丁广场举行的“</w:t>
      </w:r>
      <w:r>
        <w:rPr/>
        <w:t xml:space="preserve">6.4” </w:t>
      </w:r>
      <w:r>
        <w:rPr/>
        <w:t>十六周年纪念活动集会现场，表达他要脱离中共的决心，陈用林告诉媒体：“我的主要工作是执行中国政府的政策，迫害在纽省的法轮功学员，监视他们的活动，包括雇佣人员收集法轮功学员的活动情况。” “中共对悉尼法轮功的政策有</w:t>
      </w:r>
      <w:r>
        <w:rPr/>
        <w:t>16</w:t>
      </w:r>
      <w:r>
        <w:rPr/>
        <w:t xml:space="preserve">字方针，即：针锋相对、主动出击、争取（澳洲政府）支持、赢得（澳洲公众）同情。” 目前领馆的保安人员正在四处搜寻他。 </w:t>
      </w:r>
    </w:p>
    <w:p>
      <w:pPr>
        <w:pStyle w:val="Web"/>
        <w:ind w:firstLine="480"/>
        <w:rPr/>
      </w:pPr>
      <w:r>
        <w:rPr/>
        <w:t xml:space="preserve">中共政权把国民经济的四分之一用于迫害法轮功，其中有相当大的比例用在了海外。中国驻各国的大使级、领事级外交官、参赞等通过各种方式扩散国内的仇恨宣传，渗透收买侨社，推行迫害政策，无孔不入，成为中共外交官的日常工作。他们收集海外法轮功学员的个人信息，制造海外黑名单，大举发动“金钱外交”威逼利诱海外的社团、公司，破坏法轮功学员参与的媒体，挥霍中国纳税人的血汗。“追查国际”已经将这六年中国驻外使、领馆的犯罪活动记录在案，在 “审判中国共产党迫害法轮功罪行特别国际刑事法庭”组建后将会分批上诉罪大恶极者，追究个人责任，严惩罪犯。 </w:t>
      </w:r>
    </w:p>
    <w:p>
      <w:pPr>
        <w:pStyle w:val="Web"/>
        <w:ind w:firstLine="480"/>
        <w:rPr/>
      </w:pPr>
      <w:r>
        <w:rPr/>
        <w:t xml:space="preserve">在此，“追查国际”声明，我们对陈用林宣布脱离中共、反对中共对法轮功的迫害政策的行动表示欢迎，并正告澳大利亚使馆大使傅莹，悉尼中领馆总领事丘绍芳等官员，你们个人必须对陈用林及家属的安全负责。同时我们也呼吁中国驻外使、领馆的所有官员以陈用林为榜样，在中共即将垮台崩溃，并被历史审判的时刻，审时度势，停止助共为虐，停止参与在海外迫害法轮功，因为你们悉知法轮功的真象，因此参与迫害就是你的生命选择了与邪恶为伍。我们将继续严密关注在这六年中积极参与迫害法轮功的中国驻美国大使馆，驻纽约、芝加哥、休士顿、洛杉矶、旧金山等城市的总领事馆制造的事件。 </w:t>
      </w:r>
    </w:p>
    <w:p>
      <w:pPr>
        <w:pStyle w:val="Web"/>
        <w:ind w:firstLine="480"/>
        <w:rPr/>
      </w:pPr>
      <w:r>
        <w:rPr/>
        <w:t>当前，正是历史转折的重要关口，留给人们作选择的时间和机会不多了，为了你与你家人的未来，希望你们能顺应历史大潮，抛弃中共，弃恶从善。天网恢恢，善恶有报；苦海有边，回头是岸，何去何从，选择是你们自己的！</w:t>
      </w:r>
    </w:p>
    <w:p>
      <w:pPr>
        <w:pStyle w:val="Normal"/>
        <w:ind w:firstLine="480"/>
        <w:rPr/>
      </w:pPr>
      <w:r>
        <w:rPr/>
      </w:r>
    </w:p>
    <w:p>
      <w:pPr>
        <w:pStyle w:val="Heading3"/>
        <w:ind w:hanging="0"/>
        <w:rPr/>
      </w:pPr>
      <w:bookmarkStart w:id="5" w:name="__RefHeading___Toc106063234"/>
      <w:bookmarkEnd w:id="5"/>
      <w:r>
        <w:rPr/>
        <w:t>文化传统</w:t>
      </w:r>
    </w:p>
    <w:p>
      <w:pPr>
        <w:pStyle w:val="Heading4"/>
        <w:rPr/>
      </w:pPr>
      <w:bookmarkStart w:id="6" w:name="__RefHeading___Toc106063235"/>
      <w:bookmarkEnd w:id="6"/>
      <w:r>
        <w:rPr/>
        <w:t>〖成语故事〗</w:t>
      </w:r>
    </w:p>
    <w:p>
      <w:pPr>
        <w:pStyle w:val="Heading5"/>
        <w:rPr/>
      </w:pPr>
      <w:bookmarkStart w:id="7" w:name="__RefHeading___Toc106063236"/>
      <w:bookmarkEnd w:id="7"/>
      <w:r>
        <w:rPr/>
        <w:t>吃着不尽</w:t>
      </w:r>
    </w:p>
    <w:p>
      <w:pPr>
        <w:pStyle w:val="Normal"/>
        <w:ind w:hanging="0"/>
        <w:rPr/>
      </w:pPr>
      <w:r>
        <w:rPr/>
        <w:t>一斗</w:t>
      </w:r>
    </w:p>
    <w:p>
      <w:pPr>
        <w:pStyle w:val="Normal"/>
        <w:ind w:firstLine="480"/>
        <w:rPr/>
      </w:pPr>
      <w:r>
        <w:rPr/>
        <w:t xml:space="preserve">宋朝人王曾的父亲爱惜字纸，在路上看见被人丢弃的字纸，一定要捡起来，用香汤清洗后烧掉。一天晚上他梦见孔子摸着他的背，对他说：“你这样敬重我的字纸，只可惜年纪大了。现在让曾参生在你家，来光耀你的门户。”不久果然生了个儿子，于是取名王曾。 </w:t>
      </w:r>
    </w:p>
    <w:p>
      <w:pPr>
        <w:pStyle w:val="Web"/>
        <w:ind w:firstLine="480"/>
        <w:rPr/>
      </w:pPr>
      <w:r>
        <w:rPr/>
        <w:t xml:space="preserve">宋真宗咸平五年，王曾参加青州乡试、省试，庭试，都中了首冠。有个翰林学士说：“状元试三场，一生吃着不尽。”“王曾说：“我平生的志向，不在温饱。”新状元王曾回青州省亲，太守派乐队来欢迎他，他换了衣服，在人群面前走过，没有被发觉。 </w:t>
      </w:r>
    </w:p>
    <w:p>
      <w:pPr>
        <w:pStyle w:val="Web"/>
        <w:ind w:firstLine="480"/>
        <w:rPr/>
      </w:pPr>
      <w:r>
        <w:rPr/>
        <w:t xml:space="preserve">后来王曾当了宰相，封为“沂公”。 </w:t>
      </w:r>
    </w:p>
    <w:p>
      <w:pPr>
        <w:pStyle w:val="Web"/>
        <w:ind w:firstLine="480"/>
        <w:rPr/>
      </w:pPr>
      <w:r>
        <w:rPr/>
        <w:t>“</w:t>
      </w:r>
      <w:r>
        <w:rPr/>
        <w:t xml:space="preserve">吃着不尽”指不愁吃，不愁的穿，比喻生活富裕。 </w:t>
      </w:r>
    </w:p>
    <w:p>
      <w:pPr>
        <w:pStyle w:val="Web"/>
        <w:spacing w:before="0" w:after="240"/>
        <w:ind w:firstLine="480"/>
        <w:rPr/>
      </w:pPr>
      <w:r>
        <w:rPr/>
        <w:t>（出自《东轩笔录》）</w:t>
      </w:r>
    </w:p>
    <w:p>
      <w:pPr>
        <w:pStyle w:val="Normal"/>
        <w:ind w:firstLine="480"/>
        <w:rPr/>
      </w:pPr>
      <w:r>
        <w:rPr/>
      </w:r>
    </w:p>
    <w:p>
      <w:pPr>
        <w:pStyle w:val="Heading4"/>
        <w:rPr/>
      </w:pPr>
      <w:bookmarkStart w:id="8" w:name="__RefHeading___Toc106063237"/>
      <w:bookmarkEnd w:id="8"/>
      <w:r>
        <w:rPr/>
        <w:t>〖历史故事〗</w:t>
      </w:r>
    </w:p>
    <w:p>
      <w:pPr>
        <w:pStyle w:val="Heading5"/>
        <w:rPr/>
      </w:pPr>
      <w:bookmarkStart w:id="9" w:name="__RefHeading___Toc106063238"/>
      <w:bookmarkEnd w:id="9"/>
      <w:r>
        <w:rPr/>
        <w:t>明山宾卖牛</w:t>
      </w:r>
    </w:p>
    <w:p>
      <w:pPr>
        <w:pStyle w:val="Normal"/>
        <w:ind w:hanging="0"/>
        <w:rPr/>
      </w:pPr>
      <w:r>
        <w:rPr/>
        <w:t>满仓</w:t>
      </w:r>
    </w:p>
    <w:p>
      <w:pPr>
        <w:pStyle w:val="Normal"/>
        <w:ind w:firstLine="480"/>
        <w:rPr/>
      </w:pPr>
      <w:r>
        <w:rPr/>
        <w:t xml:space="preserve">南朝人明山宾生性笃实，有一次家里生活困难，去集市卖乘牛。已经卖了收了钱，明山宾对买主说：“此头牛曾经患过‘漏蹄’，治好后一直没有再发，但不知道以后会不会再犯，不能不告诉你。”买主马上要求他降低价格。 </w:t>
      </w:r>
    </w:p>
    <w:p>
      <w:pPr>
        <w:pStyle w:val="Web"/>
        <w:ind w:firstLine="480"/>
        <w:rPr/>
      </w:pPr>
      <w:r>
        <w:rPr/>
        <w:t xml:space="preserve">唐朝人陆元方，想卖掉东京洛阳城里的一所宅子，手续都办好了，只等着买宅子的人来交割。买宅的人来了，陆元方说：这宅子哪儿都好，就是没有出水的地方。买主听了，立刻就不买了。那人走后，陆元方的儿子和侄子们都埋怨元方，元方说：“你们真奇怪，难道可以为了钱欺骗别人吗？” </w:t>
      </w:r>
    </w:p>
    <w:p>
      <w:pPr>
        <w:pStyle w:val="Web"/>
        <w:ind w:firstLine="480"/>
        <w:rPr/>
      </w:pPr>
      <w:r>
        <w:rPr/>
        <w:t xml:space="preserve">北宋人陈尧咨家里有一匹烈马，性情暴烈，谁也无法驾驭。陈尧咨就让仆人把马卖了。陈尧咨的父亲知道后，批评他说：“你制服不了这匹马，卖给别人，别人就能制服吗？你这不是在嫁祸于人吗？” 陈尧咨赶快派人将马牵回，后来这匹马老死在陈尧咨家。 </w:t>
      </w:r>
    </w:p>
    <w:p>
      <w:pPr>
        <w:pStyle w:val="Web"/>
        <w:spacing w:before="0" w:after="240"/>
        <w:ind w:firstLine="480"/>
        <w:rPr/>
      </w:pPr>
      <w:r>
        <w:rPr/>
        <w:t>（出自《粱书》等）</w:t>
      </w:r>
    </w:p>
    <w:p>
      <w:pPr>
        <w:pStyle w:val="Web"/>
        <w:ind w:firstLine="480"/>
        <w:jc w:val="both"/>
        <w:rPr/>
      </w:pPr>
      <w:r>
        <w:rPr/>
      </w:r>
    </w:p>
    <w:p>
      <w:pPr>
        <w:pStyle w:val="Heading4"/>
        <w:rPr/>
      </w:pPr>
      <w:bookmarkStart w:id="10" w:name="__RefHeading___Toc106063239"/>
      <w:bookmarkEnd w:id="10"/>
      <w:r>
        <w:rPr/>
        <w:t>〖</w:t>
      </w:r>
      <w:r>
        <w:rPr/>
        <w:t>一正压百邪</w:t>
      </w:r>
      <w:r>
        <w:rPr/>
        <w:t>〗</w:t>
      </w:r>
    </w:p>
    <w:p>
      <w:pPr>
        <w:pStyle w:val="Heading5"/>
        <w:rPr/>
      </w:pPr>
      <w:bookmarkStart w:id="11" w:name="__RefHeading___Toc106063240"/>
      <w:bookmarkEnd w:id="11"/>
      <w:r>
        <w:rPr/>
        <w:t>人正 病邪难侵</w:t>
      </w:r>
    </w:p>
    <w:p>
      <w:pPr>
        <w:pStyle w:val="Normal"/>
        <w:spacing w:before="0" w:after="240"/>
        <w:ind w:firstLine="199"/>
        <w:rPr/>
      </w:pPr>
      <w:r>
        <w:rPr/>
        <w:t>淑萍</w:t>
      </w:r>
    </w:p>
    <w:p>
      <w:pPr>
        <w:pStyle w:val="Normal"/>
        <w:ind w:firstLine="480"/>
        <w:jc w:val="center"/>
        <w:rPr/>
      </w:pPr>
      <w:r>
        <w:rPr/>
        <w:t>(</w:t>
      </w:r>
      <w:r>
        <w:rPr/>
        <w:t>一</w:t>
      </w:r>
      <w:r>
        <w:rPr/>
        <w:t xml:space="preserve">) </w:t>
      </w:r>
    </w:p>
    <w:p>
      <w:pPr>
        <w:pStyle w:val="Web"/>
        <w:ind w:firstLine="480"/>
        <w:rPr/>
      </w:pPr>
      <w:r>
        <w:rPr/>
        <w:t xml:space="preserve">清代张廷玉曾说过一句话：“天下万事，莫逃乎命，命有修短，非药石所能挽。”为何他会这样说呢？这是因为有一个故事。 </w:t>
      </w:r>
    </w:p>
    <w:p>
      <w:pPr>
        <w:pStyle w:val="Web"/>
        <w:ind w:firstLine="480"/>
        <w:rPr/>
      </w:pPr>
      <w:r>
        <w:rPr/>
        <w:t xml:space="preserve">有一个顾庸山先生，曾得了一种病，在后背长了恶疮，痛苦万分。他花了很多医药费、请了很多名医，才终于把这个病治好。而就在同时，他隔壁有一户贫穷的邻居，也得此相同病症。但因为没钱看医生，只得每天喝些薄粥度日，后来竟然也病好了。这件事给张廷玉很深的感触，他感叹的说：由此看来，“命”是有定数的，医疗与否并非那么绝对啊。 </w:t>
      </w:r>
    </w:p>
    <w:p>
      <w:pPr>
        <w:pStyle w:val="Normal"/>
        <w:ind w:firstLine="480"/>
        <w:jc w:val="center"/>
        <w:rPr/>
      </w:pPr>
      <w:r>
        <w:rPr/>
        <w:t>(</w:t>
      </w:r>
      <w:r>
        <w:rPr/>
        <w:t>二</w:t>
      </w:r>
      <w:r>
        <w:rPr/>
        <w:t>)</w:t>
      </w:r>
    </w:p>
    <w:p>
      <w:pPr>
        <w:pStyle w:val="Web"/>
        <w:ind w:firstLine="480"/>
        <w:rPr/>
      </w:pPr>
      <w:r>
        <w:rPr/>
        <w:t xml:space="preserve">从前有一个人叫瘐兖，他的家乡发生疫疾，两个兄长都因此而病逝了，二哥的病情也很危急。由于整个村里疫情日益严重，所以父母和弟弟们打算逃到外地去躲避，唯独瘐兖不肯离去。母亲力劝他离开，父亲也强力喝斥要他跟着一起走，可是瘐兖却说：“我天生不怕病，我要留下来照顾二哥，你们要走就走吧。”于是他一人独自留下来，不分昼夜的照顾病重的哥哥。 </w:t>
      </w:r>
    </w:p>
    <w:p>
      <w:pPr>
        <w:pStyle w:val="Web"/>
        <w:ind w:firstLine="480"/>
        <w:rPr/>
      </w:pPr>
      <w:r>
        <w:rPr/>
        <w:t xml:space="preserve">如此数十天。后来，村里的疫情渐渐消退，家人才返回。他们回家后，看到瘐兖二哥的病已好了大半，而瘐兖本人则好端端的完全没有被传染，大家都很诧异。 </w:t>
      </w:r>
    </w:p>
    <w:p>
      <w:pPr>
        <w:pStyle w:val="Web"/>
        <w:ind w:firstLine="480"/>
        <w:rPr/>
      </w:pPr>
      <w:r>
        <w:rPr/>
        <w:t xml:space="preserve">村里的父老们知道此事，很感叹的说：“这孩子守人所不能守，做人所不敢做之事，真是‘岁寒，然后知松柏之后凋’，他的人格真是令我们敬佩啊。”村中的人从此也知道了一个道理：正直之人，是疫疠百病所不能入侵的啊。 </w:t>
      </w:r>
    </w:p>
    <w:p>
      <w:pPr>
        <w:pStyle w:val="Normal"/>
        <w:ind w:firstLine="480"/>
        <w:jc w:val="center"/>
        <w:rPr/>
      </w:pPr>
      <w:r>
        <w:rPr/>
        <w:t>(</w:t>
      </w:r>
      <w:r>
        <w:rPr/>
        <w:t>三</w:t>
      </w:r>
      <w:r>
        <w:rPr/>
        <w:t>)</w:t>
      </w:r>
    </w:p>
    <w:p>
      <w:pPr>
        <w:pStyle w:val="Web"/>
        <w:ind w:firstLine="480"/>
        <w:rPr/>
      </w:pPr>
      <w:r>
        <w:rPr/>
        <w:t>西元</w:t>
      </w:r>
      <w:r>
        <w:rPr/>
        <w:t>541</w:t>
      </w:r>
      <w:r>
        <w:rPr/>
        <w:t>至</w:t>
      </w:r>
      <w:r>
        <w:rPr/>
        <w:t>591</w:t>
      </w:r>
      <w:r>
        <w:rPr/>
        <w:t>的</w:t>
      </w:r>
      <w:r>
        <w:rPr/>
        <w:t>50</w:t>
      </w:r>
      <w:r>
        <w:rPr/>
        <w:t>年中间，强盛的罗马帝国，遭到</w:t>
      </w:r>
      <w:r>
        <w:rPr/>
        <w:t>4</w:t>
      </w:r>
      <w:r>
        <w:rPr/>
        <w:t>次毁灭性的大瘟疫侵袭。而这</w:t>
      </w:r>
      <w:r>
        <w:rPr/>
        <w:t>4</w:t>
      </w:r>
      <w:r>
        <w:rPr/>
        <w:t xml:space="preserve">次大瘟疫，使罗马帝国的百姓死伤无数。由于病因不明，所以这些人死的情形也不相同，当时的历史学家伊瓦格瑞尔斯亲眼目睹了这些瘟疫死难者的死状，他说：“在有些人身上，它是从头部开始的，眼睛充血、面部肿胀，继而是咽喉不适，再然后，这些人就永远地从人群当中消失了。有些人的内脏流了出来。有些人身患腹股沟腺炎，脓水四溢，并且由此引发了高烧。这些人会在两三天内死去。”当时到处都是满坑满谷的死尸堆，无人掩埋，整座城市就像一座鬼城。 </w:t>
      </w:r>
    </w:p>
    <w:p>
      <w:pPr>
        <w:pStyle w:val="Web"/>
        <w:ind w:firstLine="480"/>
        <w:rPr/>
      </w:pPr>
      <w:r>
        <w:rPr/>
        <w:t xml:space="preserve">教会历史学家约翰说：“在君士坦丁堡，死亡人数不可记数…… 尸体只好堆在街上，整个城市散发着恶臭。” </w:t>
      </w:r>
    </w:p>
    <w:p>
      <w:pPr>
        <w:pStyle w:val="Web"/>
        <w:ind w:firstLine="480"/>
        <w:rPr/>
      </w:pPr>
      <w:r>
        <w:rPr/>
        <w:t>但是，即使在这样一次又一次的瘟疫袭击之中，有些人却幸运的毫发无伤。伊瓦格瑞尔斯说：“每个人感染疾病的途径各不相同”，“有一些人甚至就居住在被感染者中间，并且还不仅仅与被感染者、而且还与死者有所接触，但他们完全不被感染。还有人因为失去了所有的孩子和亲人而主动拥抱死亡，并且为了达到速死的目</w:t>
      </w:r>
      <w:r>
        <w:rPr/>
        <w:t>地</w:t>
      </w:r>
      <w:r>
        <w:rPr/>
        <w:t xml:space="preserve">、而和病人紧紧靠在一起，但是，彷佛疾病不愿意让他们心想事成似的，尽管如此折腾，他们依然如故。”种种迹象显示，在这一次次的瘟疫中，人得不得病，并非有一定的公式。 </w:t>
      </w:r>
    </w:p>
    <w:p>
      <w:pPr>
        <w:pStyle w:val="Web"/>
        <w:ind w:firstLine="480"/>
        <w:rPr/>
      </w:pPr>
      <w:r>
        <w:rPr/>
        <w:t>以上这</w:t>
      </w:r>
      <w:r>
        <w:rPr/>
        <w:t>3</w:t>
      </w:r>
      <w:r>
        <w:rPr/>
        <w:t xml:space="preserve">段故事，恰巧都表现出一个共同特点，得不得病，似乎与医疗、身体健康状况的关系不是那么绝对。是否真如张廷玉所言：“命有一定，不系乎疗治也”呢？ </w:t>
      </w:r>
    </w:p>
    <w:p>
      <w:pPr>
        <w:pStyle w:val="Web"/>
        <w:ind w:firstLine="480"/>
        <w:rPr/>
      </w:pPr>
      <w:r>
        <w:rPr/>
        <w:t>对于现代人处心积虑找养生食品、上健身房运动、找名师看诊等等，这样的想法是否也提供了另一个新的视角呢？</w:t>
      </w:r>
    </w:p>
    <w:p>
      <w:pPr>
        <w:pStyle w:val="Normal"/>
        <w:ind w:firstLine="480"/>
        <w:rPr/>
      </w:pPr>
      <w:r>
        <w:rPr/>
      </w:r>
    </w:p>
    <w:p>
      <w:pPr>
        <w:pStyle w:val="Heading5"/>
        <w:rPr/>
      </w:pPr>
      <w:bookmarkStart w:id="12" w:name="__RefHeading___Toc106063241"/>
      <w:bookmarkEnd w:id="12"/>
      <w:r>
        <w:rPr/>
        <w:t>一正压百“病”：孝心退瘟疫</w:t>
      </w:r>
    </w:p>
    <w:p>
      <w:pPr>
        <w:pStyle w:val="Normal"/>
        <w:ind w:hanging="0"/>
        <w:rPr/>
      </w:pPr>
      <w:r>
        <w:rPr/>
        <w:t>淑萍</w:t>
      </w:r>
    </w:p>
    <w:p>
      <w:pPr>
        <w:pStyle w:val="Normal"/>
        <w:ind w:firstLine="480"/>
        <w:rPr/>
      </w:pPr>
      <w:r>
        <w:rPr/>
        <w:t xml:space="preserve">顺治甲午年三月，在晋陵这个地方住着一个人叫做顾成。他的儿媳妇叫做钱氏。一次就在钱氏返回邻村娘家的时候，顾成所在的村里却发生了瘟疫，到处都有传染的情形，甚至连亲戚都不敢路过、不敢探访。 </w:t>
      </w:r>
    </w:p>
    <w:p>
      <w:pPr>
        <w:pStyle w:val="Web"/>
        <w:ind w:firstLine="480"/>
        <w:rPr/>
      </w:pPr>
      <w:r>
        <w:rPr/>
        <w:t xml:space="preserve">不幸顾成夫妇也得了这种瘟疫，不久，几个儿子和媳妇等八人，也都陆续染病，整日卧病在床，奄奄一息。钱氏得知公婆等患时疫的消息后，急忙要赶回夫家照顾他们，可是钱氏的双亲为了她的安全，极力的劝阻，希望她不要回去。钱氏说：“丈夫当时娶我進门，不就是为了能孝养年老的公婆吗？现在发生这样的事情，我岂能置公婆于死而不顾呢？如果我明知他们病危而竟忍心不回去，那我跟禽兽又有何差异呢？我一定要回去照顾他们，就算死也没什么可遗憾的。” </w:t>
      </w:r>
    </w:p>
    <w:p>
      <w:pPr>
        <w:pStyle w:val="Web"/>
        <w:spacing w:before="0" w:after="240"/>
        <w:ind w:firstLine="480"/>
        <w:rPr/>
      </w:pPr>
      <w:r>
        <w:rPr/>
        <w:t>于是她便赶回去了。刚到家，就听到有鬼的说话声，说：“众神都护着这个孝妇钱氏来了，我们速速回避吧！”没多久，顾成一家人果然都痊愈了。</w:t>
      </w:r>
    </w:p>
    <w:p>
      <w:pPr>
        <w:pStyle w:val="Normal"/>
        <w:ind w:firstLine="480"/>
        <w:rPr/>
      </w:pPr>
      <w:r>
        <w:rPr/>
      </w:r>
    </w:p>
    <w:p>
      <w:pPr>
        <w:pStyle w:val="Heading4"/>
        <w:rPr/>
      </w:pPr>
      <w:bookmarkStart w:id="13" w:name="__RefHeading___Toc106063242"/>
      <w:bookmarkEnd w:id="13"/>
      <w:r>
        <w:rPr/>
        <w:t>〖民间传说系列〗</w:t>
      </w:r>
    </w:p>
    <w:p>
      <w:pPr>
        <w:pStyle w:val="Heading5"/>
        <w:rPr/>
      </w:pPr>
      <w:bookmarkStart w:id="14" w:name="__RefHeading___Toc106063243"/>
      <w:bookmarkEnd w:id="14"/>
      <w:r>
        <w:rPr/>
        <w:t>判官</w:t>
      </w:r>
      <w:r>
        <w:rPr/>
        <w:t>·</w:t>
      </w:r>
      <w:r>
        <w:rPr/>
        <w:t>孙子</w:t>
      </w:r>
      <w:r>
        <w:rPr/>
        <w:t>·</w:t>
      </w:r>
      <w:r>
        <w:rPr/>
        <w:t>财宝</w:t>
      </w:r>
    </w:p>
    <w:p>
      <w:pPr>
        <w:pStyle w:val="Normal"/>
        <w:ind w:hanging="0"/>
        <w:rPr/>
      </w:pPr>
      <w:r>
        <w:rPr/>
        <w:t>宇光</w:t>
      </w:r>
    </w:p>
    <w:p>
      <w:pPr>
        <w:pStyle w:val="Normal"/>
        <w:ind w:firstLine="480"/>
        <w:rPr/>
      </w:pPr>
      <w:r>
        <w:rPr/>
        <w:t xml:space="preserve">传说古时候临安府有一个极为贪财的判官，在审理一个盗窃案子的时候，因罪犯无意间露出了藏金银财宝的地点，便起了将钱财攫为己有的邪念。他对罪犯说：“如果你能够透露藏宝之地，我就从轻发落，免你一死。”但当犯人告诉了藏宝地点，他亲自查证得到了证实后，他却食言了。为了独吞财宝，他将罪犯判了死刑，并立即执行。 </w:t>
      </w:r>
    </w:p>
    <w:p>
      <w:pPr>
        <w:pStyle w:val="Web"/>
        <w:ind w:firstLine="480"/>
        <w:rPr/>
      </w:pPr>
      <w:r>
        <w:rPr/>
        <w:t xml:space="preserve">判官窃得财宝之后，用财疏通官府，买官并大置田产、购买商家，成了一个远近闻名的大富翁。但终归财产来的不是正道，心里并不踏实，总担心下辈子冤家会找他算账。但他万万没有想到的是，冤家这一辈子就找上门来了，真是现世现报。 </w:t>
      </w:r>
    </w:p>
    <w:p>
      <w:pPr>
        <w:pStyle w:val="Web"/>
        <w:ind w:firstLine="480"/>
        <w:rPr/>
      </w:pPr>
      <w:r>
        <w:rPr/>
        <w:t>20</w:t>
      </w:r>
      <w:r>
        <w:rPr/>
        <w:t>年以后，老头子早已辞官在家，儿子也长大结婚了。她儿媳妇怀孕生子时的那天傍晚，这个老判官坐在大堂的门口，无意间眼前隐隐约约走進来一个人，他感到很面熟，等他回过神想再看看这个人的时候，这个人影已经闪進了里屋。老头子就象恶梦中惊醒一样，全身吓出了一身冷汗，刚才这个人影不就是</w:t>
      </w:r>
      <w:r>
        <w:rPr/>
        <w:t>20</w:t>
      </w:r>
      <w:r>
        <w:rPr/>
        <w:t xml:space="preserve">年前透露了藏宝之地但被自己判了死刑的那个当事人吗？！这时后院里屋，传来了一个小男孩的哭声，他的儿媳妇已经分娩了。老头子即开心又忧愁，开心是老年得孙子，后继有人，忧愁的是恐怕是仇人来讨债，家庭前景不堪设想。 </w:t>
      </w:r>
    </w:p>
    <w:p>
      <w:pPr>
        <w:pStyle w:val="Web"/>
        <w:ind w:firstLine="480"/>
        <w:rPr/>
      </w:pPr>
      <w:r>
        <w:rPr/>
        <w:t xml:space="preserve">说来也怪，这个孩子生下来，就一直哭喊，怪诞异常，弄得整个一家都围着他团团转，大家都想尽办法想让他停止哭泣，到处请郎中名医，都没有见效。为此整个府上都愁云惨雾，只有老头子心里头明白，这孙子不是一般人来轮回的，是别有用意的。 </w:t>
      </w:r>
    </w:p>
    <w:p>
      <w:pPr>
        <w:pStyle w:val="Web"/>
        <w:ind w:firstLine="480"/>
        <w:rPr/>
      </w:pPr>
      <w:r>
        <w:rPr/>
        <w:t xml:space="preserve">一年之后，不知哪个奶妈拿了一块银子放在他的手上，他立刻就停止了哭声，然后吵着让大人把他抱到后院一个井边，他把手上的银子投到井里，并拍手叫好，大笑不止，家人甚为差异，这个孩子什么都怪怪的，连高兴都和别人不一样。为了哄他，让他开心，家人将银子大把的拿来让他扔，反正这个银子还在自家的井里，也逃不掉，因此连老头子都没有任何防范之心。就这样日复一日，年复一年，有一天帐房先生来秉告老头子，说小少爷已经仍掉了几万两银子，我们是否抽干井水，将银子捞上来。于是他带着家人去了后院，请老家丁抽干井水，打捞银子，但奇怪的事发生了，银元都不翼而飞，等家丁在井里找不到一块银子的时候，老头子心里什么都明白了，孙子原来真是来讨债的，他的忧虑已经变成了现实。 </w:t>
      </w:r>
    </w:p>
    <w:p>
      <w:pPr>
        <w:pStyle w:val="Web"/>
        <w:ind w:firstLine="480"/>
        <w:rPr/>
      </w:pPr>
      <w:r>
        <w:rPr/>
      </w:r>
    </w:p>
    <w:p>
      <w:pPr>
        <w:pStyle w:val="Heading4"/>
        <w:rPr/>
      </w:pPr>
      <w:bookmarkStart w:id="15" w:name="__RefHeading___Toc106063244"/>
      <w:bookmarkEnd w:id="15"/>
      <w:r>
        <w:rPr/>
        <w:t>〖</w:t>
      </w:r>
      <w:r>
        <w:rPr/>
        <w:t>古文欣赏</w:t>
      </w:r>
      <w:r>
        <w:rPr/>
        <w:t>〗</w:t>
      </w:r>
    </w:p>
    <w:p>
      <w:pPr>
        <w:pStyle w:val="Heading5"/>
        <w:rPr/>
      </w:pPr>
      <w:bookmarkStart w:id="16" w:name="__RefHeading___Toc106063245"/>
      <w:bookmarkEnd w:id="16"/>
      <w:r>
        <w:rPr/>
        <w:t>《诗经</w:t>
      </w:r>
      <w:r>
        <w:rPr/>
        <w:t>·</w:t>
      </w:r>
      <w:r>
        <w:rPr/>
        <w:t>考槃》新译</w:t>
      </w:r>
    </w:p>
    <w:p>
      <w:pPr>
        <w:pStyle w:val="Normal"/>
        <w:spacing w:before="0" w:after="240"/>
        <w:ind w:firstLine="480"/>
        <w:rPr>
          <w:b/>
          <w:b/>
          <w:bCs/>
        </w:rPr>
      </w:pPr>
      <w:r>
        <w:rPr/>
        <w:t>息荷</w:t>
      </w:r>
    </w:p>
    <w:p>
      <w:pPr>
        <w:pStyle w:val="Normal"/>
        <w:ind w:firstLine="480"/>
        <w:jc w:val="center"/>
        <w:rPr/>
      </w:pPr>
      <w:r>
        <w:rPr>
          <w:b/>
          <w:bCs/>
        </w:rPr>
        <w:t>《卫风</w:t>
      </w:r>
      <w:r>
        <w:rPr>
          <w:b/>
          <w:bCs/>
        </w:rPr>
        <w:t>·</w:t>
      </w:r>
      <w:r>
        <w:rPr>
          <w:b/>
          <w:bCs/>
        </w:rPr>
        <w:t>考槃》</w:t>
      </w:r>
      <w:r>
        <w:rPr/>
        <w:t xml:space="preserve"> </w:t>
      </w:r>
    </w:p>
    <w:p>
      <w:pPr>
        <w:pStyle w:val="Web"/>
        <w:ind w:firstLine="480"/>
        <w:jc w:val="center"/>
        <w:rPr/>
      </w:pPr>
      <w:r>
        <w:rPr/>
        <w:t>考槃在涧，硕人之宽。</w:t>
      </w:r>
    </w:p>
    <w:p>
      <w:pPr>
        <w:pStyle w:val="Web"/>
        <w:ind w:firstLine="480"/>
        <w:jc w:val="center"/>
        <w:rPr/>
      </w:pPr>
      <w:r>
        <w:rPr/>
        <w:t>独寤寐言，永矢弗谖。</w:t>
      </w:r>
    </w:p>
    <w:p>
      <w:pPr>
        <w:pStyle w:val="Web"/>
        <w:ind w:firstLine="480"/>
        <w:jc w:val="center"/>
        <w:rPr/>
      </w:pPr>
      <w:r>
        <w:rPr/>
        <w:t>考槃在阿，硕人之薖。</w:t>
      </w:r>
    </w:p>
    <w:p>
      <w:pPr>
        <w:pStyle w:val="Web"/>
        <w:ind w:firstLine="480"/>
        <w:jc w:val="center"/>
        <w:rPr/>
      </w:pPr>
      <w:r>
        <w:rPr/>
        <w:t>独寤寐歌，永矢弗过。</w:t>
      </w:r>
    </w:p>
    <w:p>
      <w:pPr>
        <w:pStyle w:val="Web"/>
        <w:ind w:firstLine="480"/>
        <w:jc w:val="center"/>
        <w:rPr/>
      </w:pPr>
      <w:r>
        <w:rPr/>
        <w:t>考槃在陆，硕人之轴。</w:t>
      </w:r>
    </w:p>
    <w:p>
      <w:pPr>
        <w:pStyle w:val="Web"/>
        <w:ind w:firstLine="480"/>
        <w:jc w:val="center"/>
        <w:rPr/>
      </w:pPr>
      <w:r>
        <w:rPr/>
        <w:t xml:space="preserve">独寤寐宿，永矢弗告。 </w:t>
      </w:r>
    </w:p>
    <w:p>
      <w:pPr>
        <w:pStyle w:val="Web"/>
        <w:ind w:firstLine="480"/>
        <w:jc w:val="center"/>
        <w:rPr/>
      </w:pPr>
      <w:r>
        <w:rPr/>
      </w:r>
    </w:p>
    <w:p>
      <w:pPr>
        <w:pStyle w:val="Web"/>
        <w:ind w:firstLine="480"/>
        <w:jc w:val="center"/>
        <w:rPr/>
      </w:pPr>
      <w:r>
        <w:rPr/>
        <w:t xml:space="preserve">译文： </w:t>
      </w:r>
    </w:p>
    <w:p>
      <w:pPr>
        <w:pStyle w:val="Web"/>
        <w:ind w:firstLine="480"/>
        <w:jc w:val="both"/>
        <w:rPr/>
      </w:pPr>
      <w:r>
        <w:rPr/>
        <w:t>槃桓老死在涧边，涧边是智慧之人的广厦</w:t>
      </w:r>
    </w:p>
    <w:p>
      <w:pPr>
        <w:pStyle w:val="Web"/>
        <w:ind w:firstLine="480"/>
        <w:jc w:val="both"/>
        <w:rPr/>
      </w:pPr>
      <w:r>
        <w:rPr/>
        <w:t xml:space="preserve">一个人悄悄睡去，醒来时轻轻言语，诉说自己的心志绝不自欺。 </w:t>
      </w:r>
    </w:p>
    <w:p>
      <w:pPr>
        <w:pStyle w:val="Web"/>
        <w:ind w:firstLine="480"/>
        <w:jc w:val="both"/>
        <w:rPr/>
      </w:pPr>
      <w:r>
        <w:rPr/>
        <w:t>槃桓老死在歌野，歌野是智慧之人的绿茵原野</w:t>
      </w:r>
    </w:p>
    <w:p>
      <w:pPr>
        <w:pStyle w:val="Web"/>
        <w:ind w:firstLine="480"/>
        <w:jc w:val="both"/>
        <w:rPr/>
      </w:pPr>
      <w:r>
        <w:rPr/>
        <w:t xml:space="preserve">一个人欣然睡去，醒来时放声高歌，歌咏自己的心志绝不自狂。 </w:t>
      </w:r>
    </w:p>
    <w:p>
      <w:pPr>
        <w:pStyle w:val="Web"/>
        <w:ind w:firstLine="480"/>
        <w:jc w:val="both"/>
        <w:rPr/>
      </w:pPr>
      <w:r>
        <w:rPr/>
        <w:t>槃桓老死在高土，高土是智慧之人本心所居</w:t>
      </w:r>
    </w:p>
    <w:p>
      <w:pPr>
        <w:pStyle w:val="Web"/>
        <w:ind w:firstLine="480"/>
        <w:jc w:val="both"/>
        <w:rPr/>
      </w:pPr>
      <w:r>
        <w:rPr/>
        <w:t>一个人静静睡去，醒来时安然独坐，静思自己的心志绝不宣之于人。</w:t>
      </w:r>
    </w:p>
    <w:p>
      <w:pPr>
        <w:pStyle w:val="Normal"/>
        <w:ind w:firstLine="480"/>
        <w:jc w:val="center"/>
        <w:rPr/>
      </w:pPr>
      <w:r>
        <w:rPr/>
        <w:t>◇◇◇</w:t>
      </w:r>
      <w:r>
        <w:rPr>
          <w:rFonts w:cs="幼圆"/>
        </w:rPr>
        <w:t xml:space="preserve"> </w:t>
      </w:r>
      <w:r>
        <w:rPr/>
        <w:t>◇◇◇</w:t>
      </w:r>
    </w:p>
    <w:p>
      <w:pPr>
        <w:pStyle w:val="Web"/>
        <w:ind w:firstLine="480"/>
        <w:rPr/>
      </w:pPr>
      <w:r>
        <w:rPr/>
        <w:t xml:space="preserve">汉朝贾谊在他的《鵩鸟赋》中曾说过“真人恬漠兮，独与道息。”意思是“真人对世事皆能泰然处之，无欲无求，因为他已悟得了生命的真谛。” </w:t>
      </w:r>
    </w:p>
    <w:p>
      <w:pPr>
        <w:pStyle w:val="Web"/>
        <w:ind w:firstLine="480"/>
        <w:rPr/>
      </w:pPr>
      <w:r>
        <w:rPr/>
        <w:t xml:space="preserve">《诗经》的作者上至公卿士大夫，下至黎民百姓，有男有女。即有情歌，也不乏政论。反映了春秋时代各阶层的思想境界，也是那时代人民感情及生活方式的真实写照。 </w:t>
      </w:r>
    </w:p>
    <w:p>
      <w:pPr>
        <w:pStyle w:val="Web"/>
        <w:ind w:firstLine="480"/>
        <w:rPr/>
      </w:pPr>
      <w:r>
        <w:rPr/>
        <w:t xml:space="preserve">而本诗的作者是个难得一见的奇人，第一奇奇在他甘愿选择的生活方式，人们都不愿在荒无人烟的野外生活，皆因怕苦怕寂寞，他却偏偏说“甘愿盘桓在我的广厦阔野之间直到老死”。难道他不怕苦吗？在阔野间（而不是狭窄的名利地）畅游，我已得到了最难得的自由，苦些又何妨？又难道他不怕寂寞吗？其实能与天地为友为伴，寂寞早已烟消云散。 </w:t>
      </w:r>
    </w:p>
    <w:p>
      <w:pPr>
        <w:pStyle w:val="Web"/>
        <w:ind w:firstLine="480"/>
        <w:rPr/>
      </w:pPr>
      <w:r>
        <w:rPr/>
        <w:t xml:space="preserve">第二奇奇在他清静的思想境界，“独寐寤言”，只此一句描写出多少世人难望项背的境界，能孤单一人静静睡去已经很难，更何况醒来时只能自言自语，细想世人又能有多少次吃饭睡觉时能真正心安？而能做到这点想必是因为他真的无求，无求则不会有因求不得而带来的痛苦，当世间种种都能忘怀，才发现世间人人都是那忧天的杞国之人。 </w:t>
      </w:r>
    </w:p>
    <w:p>
      <w:pPr>
        <w:pStyle w:val="Web"/>
        <w:ind w:firstLine="480"/>
        <w:rPr/>
      </w:pPr>
      <w:r>
        <w:rPr/>
        <w:t>与《诗经</w:t>
      </w:r>
      <w:r>
        <w:rPr/>
        <w:t>·</w:t>
      </w:r>
      <w:r>
        <w:rPr/>
        <w:t xml:space="preserve">魏风》中另一首《园有桃》的郁愤哀伤不同的是，诗人以这样令世人不以为然的做法，特立独行于世外，犹能安定而欣喜地依循自己的心“志”或咏或歌。 </w:t>
      </w:r>
    </w:p>
    <w:p>
      <w:pPr>
        <w:pStyle w:val="Web"/>
        <w:ind w:firstLine="480"/>
        <w:rPr/>
      </w:pPr>
      <w:r>
        <w:rPr/>
        <w:t>若喜欢这水，便从涧边住下；若喜欢这云，便从歌野住下；若喜欢这山，便从高土而居，浪迹于天地之间。人生豁达如此，真至乐也。</w:t>
      </w:r>
    </w:p>
    <w:p>
      <w:pPr>
        <w:pStyle w:val="Heading4"/>
        <w:rPr/>
      </w:pPr>
      <w:r>
        <w:rPr/>
      </w:r>
    </w:p>
    <w:p>
      <w:pPr>
        <w:pStyle w:val="Heading4"/>
        <w:rPr/>
      </w:pPr>
      <w:bookmarkStart w:id="17" w:name="__RefHeading___Toc106063246"/>
      <w:bookmarkEnd w:id="17"/>
      <w:r>
        <w:rPr/>
        <w:t>〖</w:t>
      </w:r>
      <w:r>
        <w:rPr/>
        <w:t>研究探索</w:t>
      </w:r>
      <w:r>
        <w:rPr/>
        <w:t>〗</w:t>
      </w:r>
    </w:p>
    <w:p>
      <w:pPr>
        <w:pStyle w:val="Heading5"/>
        <w:rPr/>
      </w:pPr>
      <w:bookmarkStart w:id="18" w:name="__RefHeading___Toc106063247"/>
      <w:bookmarkEnd w:id="18"/>
      <w:r>
        <w:rPr/>
        <w:t>银河系船底星云中充满新诞生的恒星</w:t>
      </w:r>
    </w:p>
    <w:p>
      <w:pPr>
        <w:pStyle w:val="Web"/>
        <w:ind w:hanging="0"/>
        <w:rPr/>
      </w:pPr>
      <w:r>
        <w:rPr/>
        <w:t>周新</w:t>
      </w:r>
    </w:p>
    <w:p>
      <w:pPr>
        <w:pStyle w:val="Normal"/>
        <w:widowControl/>
        <w:spacing w:lineRule="auto" w:line="240"/>
        <w:ind w:firstLine="480"/>
        <w:rPr>
          <w:rFonts w:ascii="Arial Unicode MS" w:hAnsi="Arial Unicode MS" w:eastAsia="Arial Unicode MS" w:cs="Arial Unicode MS"/>
          <w:spacing w:val="0"/>
          <w:kern w:val="0"/>
          <w:sz w:val="24"/>
        </w:rPr>
      </w:pPr>
      <w:r>
        <w:rPr/>
        <w:t>在美国明尼阿波利斯召开的第</w:t>
      </w:r>
      <w:r>
        <w:rPr/>
        <w:t>206</w:t>
      </w:r>
      <w:r>
        <w:rPr/>
        <w:t xml:space="preserve">届美国天文学年会上，天文学家宣布，运用斯匹哲红外望远镜发现在银河系船底星云中充满新诞生的恒星，还发现了可见光望远镜未曾观察到的布满新星的新云柱。 </w:t>
      </w:r>
    </w:p>
    <w:p>
      <w:pPr>
        <w:pStyle w:val="Web"/>
        <w:ind w:firstLine="480"/>
        <w:rPr/>
      </w:pPr>
      <w:r>
        <w:rPr/>
        <w:t xml:space="preserve">在此前，船底星云的可见光图像上显示出指状的尘埃云柱，它们都指向中心位置的厄塔船底星座。斯匹哲红外望远镜观察到这些云柱中孕育着新生星体，而且还观察到很多布满着新生星体的新云柱。 </w:t>
      </w:r>
    </w:p>
    <w:p>
      <w:pPr>
        <w:pStyle w:val="Web"/>
        <w:ind w:firstLine="480"/>
        <w:rPr/>
      </w:pPr>
      <w:r>
        <w:rPr/>
        <w:t>厄塔船底星座（</w:t>
      </w:r>
      <w:r>
        <w:rPr/>
        <w:t>Eta Carinae</w:t>
      </w:r>
      <w:r>
        <w:rPr/>
        <w:t>）离地球</w:t>
      </w:r>
      <w:r>
        <w:rPr/>
        <w:t>1</w:t>
      </w:r>
      <w:r>
        <w:rPr/>
        <w:t>万光年，位于船底星云（</w:t>
      </w:r>
      <w:r>
        <w:rPr/>
        <w:t>Carina Nebula</w:t>
      </w:r>
      <w:r>
        <w:rPr/>
        <w:t>）中，曾是天空中第二明亮的星星，其质量比太阳大</w:t>
      </w:r>
      <w:r>
        <w:rPr/>
        <w:t>100</w:t>
      </w:r>
      <w:r>
        <w:rPr/>
        <w:t xml:space="preserve">倍。在最近的一些年里，厄塔船底星座已经变量并开始凋谢，一些天文学家预计它在我们这一生中可能会以超新星爆发的形式死亡。 </w:t>
      </w:r>
    </w:p>
    <w:p>
      <w:pPr>
        <w:pStyle w:val="Web"/>
        <w:ind w:firstLine="480"/>
        <w:rPr/>
      </w:pPr>
      <w:r>
        <w:rPr/>
        <w:t xml:space="preserve">新拍摄的斯匹哲红外上显示了船底星云的详细“族谱”。族谱的顶层是祖辈、厄塔船底星座及其兄弟姊妹，再下就是不同大小和年龄的新生星体。在伪色像中，不同的颜色对应着不同的红外波长。红色代表尘埃特征，绿色显示的士炽热气体，胚胎星体为黄色或白色，前景星体则为蓝色。厄塔船底星座本身位于图像顶端之外，因它过于明亮红外望远镜难以观察到。 </w:t>
      </w:r>
    </w:p>
    <w:p>
      <w:pPr>
        <w:pStyle w:val="Web"/>
        <w:spacing w:before="0" w:after="240"/>
        <w:ind w:hanging="0"/>
        <w:rPr/>
      </w:pPr>
      <w:r>
        <w:rPr>
          <w:b/>
          <w:bCs/>
        </w:rPr>
        <w:t>参考资料</w:t>
      </w:r>
      <w:r>
        <w:rPr/>
        <w:br/>
      </w:r>
      <w:r>
        <w:rPr>
          <w:sz w:val="18"/>
        </w:rPr>
        <w:t>http://www.spaceflightnow.com/news/n0505/30stars/</w:t>
      </w:r>
    </w:p>
    <w:p>
      <w:pPr>
        <w:pStyle w:val="Web"/>
        <w:ind w:hanging="0"/>
        <w:rPr>
          <w:sz w:val="18"/>
        </w:rPr>
      </w:pPr>
      <w:r>
        <w:rPr>
          <w:sz w:val="18"/>
        </w:rPr>
      </w:r>
    </w:p>
    <w:p>
      <w:pPr>
        <w:pStyle w:val="Heading3"/>
        <w:ind w:hanging="0"/>
        <w:rPr/>
      </w:pPr>
      <w:bookmarkStart w:id="19" w:name="__RefHeading___Toc106063248"/>
      <w:bookmarkEnd w:id="19"/>
      <w:r>
        <w:rPr/>
        <w:t>大法真象</w:t>
      </w:r>
    </w:p>
    <w:p>
      <w:pPr>
        <w:pStyle w:val="Heading4"/>
        <w:rPr/>
      </w:pPr>
      <w:bookmarkStart w:id="20" w:name="__RefHeading___Toc106063249"/>
      <w:bookmarkEnd w:id="20"/>
      <w:r>
        <w:rPr/>
        <w:t>〖</w:t>
      </w:r>
      <w:r>
        <w:rPr/>
        <w:t>修炼随笔</w:t>
      </w:r>
      <w:r>
        <w:rPr/>
        <w:t>〗</w:t>
      </w:r>
    </w:p>
    <w:p>
      <w:pPr>
        <w:pStyle w:val="Heading5"/>
        <w:rPr/>
      </w:pPr>
      <w:bookmarkStart w:id="21" w:name="__RefHeading___Toc106063250"/>
      <w:bookmarkEnd w:id="21"/>
      <w:r>
        <w:rPr/>
        <w:t>澳洲 现世现报乎？</w:t>
      </w:r>
    </w:p>
    <w:p>
      <w:pPr>
        <w:pStyle w:val="Normal"/>
        <w:ind w:hanging="0"/>
        <w:rPr/>
      </w:pPr>
      <w:r>
        <w:rPr/>
        <w:t>天星</w:t>
      </w:r>
    </w:p>
    <w:p>
      <w:pPr>
        <w:pStyle w:val="Normal"/>
        <w:ind w:firstLine="240"/>
        <w:rPr/>
      </w:pPr>
      <w:r>
        <w:rPr/>
        <w:t xml:space="preserve">在这个世界上有一个不被许多人相信的真理，它就是“善有善报，恶有恶报”。 </w:t>
      </w:r>
    </w:p>
    <w:p>
      <w:pPr>
        <w:pStyle w:val="Web"/>
        <w:ind w:firstLine="480"/>
        <w:rPr/>
      </w:pPr>
      <w:r>
        <w:rPr/>
        <w:t xml:space="preserve">人常存侥幸心理，不听古训，以为古人告诫我们的这句话是吓唬人的，还振振有词的说，谁谁谁做了那么多的坏事，不是活的挺好？把老祖宗的话当成耳旁风，继续我行我素，坏事干绝。 </w:t>
      </w:r>
    </w:p>
    <w:p>
      <w:pPr>
        <w:pStyle w:val="Web"/>
        <w:ind w:firstLine="480"/>
        <w:rPr/>
      </w:pPr>
      <w:r>
        <w:rPr/>
        <w:t xml:space="preserve">他哪儿知道，神目如电，一桩桩，一件件，好事或坏事，都逃不过神的眼晴。 </w:t>
      </w:r>
    </w:p>
    <w:p>
      <w:pPr>
        <w:pStyle w:val="Web"/>
        <w:ind w:firstLine="480"/>
        <w:rPr/>
      </w:pPr>
      <w:r>
        <w:rPr/>
        <w:t>今天要说的是那发生在澳洲的一件震动整个华人世界乃至全世界的的大事。一位叫陈用林的中国驻悉尼领馆负责政治事务的领事</w:t>
      </w:r>
      <w:r>
        <w:rPr/>
        <w:t>5</w:t>
      </w:r>
      <w:r>
        <w:rPr/>
        <w:t>月</w:t>
      </w:r>
      <w:r>
        <w:rPr/>
        <w:t>27</w:t>
      </w:r>
      <w:r>
        <w:rPr/>
        <w:t xml:space="preserve">日前后离开中领馆，向澳洲政府申请政治庇护。但是，有意思的是，对西方世界来说，陈用林选择抛弃中共的举动本应受到欢迎的，却遭到澳洲官员的警告，认为他的举动“将造成严重后果”，可能冲击澳洲与中共的贸易关系。 </w:t>
      </w:r>
    </w:p>
    <w:p>
      <w:pPr>
        <w:pStyle w:val="Web"/>
        <w:ind w:firstLine="480"/>
        <w:rPr/>
      </w:pPr>
      <w:r>
        <w:rPr/>
        <w:t>近年来，澳洲政府为了与中共的贸易关系，一直在与中共邪党共舞，借用各种手段压制法轮功在澳洲的活动。三年来，澳洲外交部长亚力山大</w:t>
      </w:r>
      <w:r>
        <w:rPr/>
        <w:t>·</w:t>
      </w:r>
      <w:r>
        <w:rPr/>
        <w:t xml:space="preserve">唐纳每月一次签发证书来限制法轮功团体在堪培拉大使馆前和平请愿活动。乐此不疲。 </w:t>
      </w:r>
    </w:p>
    <w:p>
      <w:pPr>
        <w:pStyle w:val="Web"/>
        <w:ind w:firstLine="480"/>
        <w:rPr/>
      </w:pPr>
      <w:r>
        <w:rPr/>
        <w:t>今天，陈用林出走，向全世界告知，他的主要工作是“执行中国政府的政策，迫害在纽省的法轮功学员，监视他们的活动，包括雇佣人员收集法轮功学员的活动情况。”还说澳洲目前约有一千名中国间谍活动，这些人曾進行数次绑架行动。不难理解，澳洲的安全在受到威胁，更让人打寒颤的是亚力山大</w:t>
      </w:r>
      <w:r>
        <w:rPr/>
        <w:t>·</w:t>
      </w:r>
      <w:r>
        <w:rPr/>
        <w:t xml:space="preserve">唐纳的助纣为虐限制法轮功团体活动的行为。 </w:t>
      </w:r>
    </w:p>
    <w:p>
      <w:pPr>
        <w:pStyle w:val="Web"/>
        <w:ind w:firstLine="480"/>
        <w:rPr/>
      </w:pPr>
      <w:r>
        <w:rPr/>
        <w:t xml:space="preserve">陈用林的出走无疑是向所有与中共邪灵求得经济利益的国家敲了一声警钟。那些为了自己的利益而将法轮功作为筹码的国家可得小心了，法国当前的局势是另一个例子，在此不赘述。钱是不好赚的，代价就在眼前。 </w:t>
      </w:r>
    </w:p>
    <w:p>
      <w:pPr>
        <w:pStyle w:val="Web"/>
        <w:ind w:firstLine="480"/>
        <w:rPr/>
      </w:pPr>
      <w:r>
        <w:rPr/>
        <w:t xml:space="preserve">而且，陈用林已授权朋友在大纪元退党网站上公开发表自己和妻子金萍的退党声明。他的行为将在国际上引起多米诺骨牌效应，会有大量的中共外交人员抛弃中共邪灵，找回自己的良心。 </w:t>
      </w:r>
    </w:p>
    <w:p>
      <w:pPr>
        <w:pStyle w:val="Normal"/>
        <w:ind w:firstLine="480"/>
        <w:rPr/>
      </w:pPr>
      <w:r>
        <w:rPr/>
      </w:r>
    </w:p>
    <w:p>
      <w:pPr>
        <w:pStyle w:val="Heading4"/>
        <w:rPr/>
      </w:pPr>
      <w:bookmarkStart w:id="22" w:name="__RefHeading___Toc106063251"/>
      <w:bookmarkEnd w:id="22"/>
      <w:r>
        <w:rPr/>
        <w:t>〖</w:t>
      </w:r>
      <w:r>
        <w:rPr/>
        <w:t>天灾警人</w:t>
      </w:r>
      <w:r>
        <w:rPr/>
        <w:t>〗</w:t>
      </w:r>
    </w:p>
    <w:p>
      <w:pPr>
        <w:pStyle w:val="Heading5"/>
        <w:rPr/>
      </w:pPr>
      <w:bookmarkStart w:id="23" w:name="__RefHeading___Toc106063252"/>
      <w:bookmarkEnd w:id="23"/>
      <w:r>
        <w:rPr/>
        <w:t>二十年最猛烈的冰雹突袭北京城</w:t>
      </w:r>
    </w:p>
    <w:p>
      <w:pPr>
        <w:pStyle w:val="Normal"/>
        <w:ind w:hanging="0"/>
        <w:rPr/>
      </w:pPr>
      <w:r>
        <w:rPr/>
        <w:t>周同 编辑</w:t>
      </w:r>
    </w:p>
    <w:p>
      <w:pPr>
        <w:pStyle w:val="Normal"/>
        <w:ind w:firstLine="480"/>
        <w:rPr/>
      </w:pPr>
      <w:r>
        <w:rPr/>
        <w:t>综合中国媒体报道，北京地区</w:t>
      </w:r>
      <w:r>
        <w:rPr/>
        <w:t>5</w:t>
      </w:r>
      <w:r>
        <w:rPr/>
        <w:t>月</w:t>
      </w:r>
      <w:r>
        <w:rPr/>
        <w:t>31</w:t>
      </w:r>
      <w:r>
        <w:rPr/>
        <w:t>日下午突然遭遇了冰雹袭击。据气象部门的观测显示，京城的冰雹最大的如鸡蛋大小，直径一般在两厘米左右。据气象专家介绍，</w:t>
      </w:r>
      <w:r>
        <w:rPr/>
        <w:t>5</w:t>
      </w:r>
      <w:r>
        <w:rPr/>
        <w:t>月</w:t>
      </w:r>
      <w:r>
        <w:rPr/>
        <w:t>31</w:t>
      </w:r>
      <w:r>
        <w:rPr/>
        <w:t>日的冰雹是</w:t>
      </w:r>
      <w:r>
        <w:rPr/>
        <w:t>20</w:t>
      </w:r>
      <w:r>
        <w:rPr/>
        <w:t xml:space="preserve">年来最猛烈的。 </w:t>
      </w:r>
    </w:p>
    <w:p>
      <w:pPr>
        <w:pStyle w:val="Web"/>
        <w:ind w:firstLine="480"/>
        <w:rPr/>
      </w:pPr>
      <w:r>
        <w:rPr/>
        <w:t>据报道，</w:t>
      </w:r>
      <w:r>
        <w:rPr/>
        <w:t>31</w:t>
      </w:r>
      <w:r>
        <w:rPr/>
        <w:t>日全市普降雷阵雨。从下午</w:t>
      </w:r>
      <w:r>
        <w:rPr/>
        <w:t>1</w:t>
      </w:r>
      <w:r>
        <w:rPr/>
        <w:t>点</w:t>
      </w:r>
      <w:r>
        <w:rPr/>
        <w:t>50</w:t>
      </w:r>
      <w:r>
        <w:rPr/>
        <w:t>分开始伴随着雷雨鸡蛋大小的冰雹从天而降，从京西的门头沟，至京南的方庄小区，由西北向东南形成了一个冰雹链。最大的冰雹犹如鸡蛋大小。老人们说，除了</w:t>
      </w:r>
      <w:r>
        <w:rPr/>
        <w:t>60</w:t>
      </w:r>
      <w:r>
        <w:rPr/>
        <w:t>年代末北京出现过这样大的冰雹外，这种大冰雹可以说是几十年罕见。冰雹持续约</w:t>
      </w:r>
      <w:r>
        <w:rPr/>
        <w:t>3</w:t>
      </w:r>
      <w:r>
        <w:rPr/>
        <w:t xml:space="preserve">小时。这场冰雹给人们生活财产带来了很大的损失。 </w:t>
      </w:r>
    </w:p>
    <w:p>
      <w:pPr>
        <w:pStyle w:val="Web"/>
        <w:ind w:firstLine="480"/>
        <w:rPr/>
      </w:pPr>
      <w:r>
        <w:rPr/>
        <w:t>据《后汉书</w:t>
      </w:r>
      <w:r>
        <w:rPr/>
        <w:t>·</w:t>
      </w:r>
      <w:r>
        <w:rPr/>
        <w:t xml:space="preserve">五行志》，“夏雹者，治道烦苛，繇役急促，教令数变，无有常法。”并列出数次雹灾。 </w:t>
      </w:r>
    </w:p>
    <w:p>
      <w:pPr>
        <w:pStyle w:val="Web"/>
        <w:ind w:firstLine="480"/>
        <w:rPr/>
      </w:pPr>
      <w:r>
        <w:rPr/>
        <w:t xml:space="preserve">延光元年四月，郡国二十一雨雹，大如鸡子，伤稼。是时安帝信谗，无辜死者多。 </w:t>
      </w:r>
    </w:p>
    <w:p>
      <w:pPr>
        <w:pStyle w:val="Web"/>
        <w:ind w:firstLine="480"/>
        <w:rPr/>
      </w:pPr>
      <w:r>
        <w:rPr/>
        <w:t xml:space="preserve">桓帝延熹四年五月己卯，京都雨雹，大如鸡子。是时桓帝诛杀过差，又宠小人。 </w:t>
      </w:r>
    </w:p>
    <w:p>
      <w:pPr>
        <w:pStyle w:val="Web"/>
        <w:ind w:firstLine="480"/>
        <w:rPr/>
      </w:pPr>
      <w:r>
        <w:rPr/>
        <w:t xml:space="preserve">光和四年六月，雨雹，大如鸡子。是时常侍、黄门用权。 </w:t>
      </w:r>
    </w:p>
    <w:p>
      <w:pPr>
        <w:pStyle w:val="Web"/>
        <w:ind w:firstLine="480"/>
        <w:rPr/>
      </w:pPr>
      <w:r>
        <w:rPr/>
        <w:t xml:space="preserve">并说，“夏雹……不救为兵，强臣逆谋，蝗虫伤谷。救之，举贤良，爵有功，务宽大，无诛罚，则灾除。” </w:t>
      </w:r>
    </w:p>
    <w:p>
      <w:pPr>
        <w:pStyle w:val="Web"/>
        <w:ind w:firstLine="480"/>
        <w:rPr/>
      </w:pPr>
      <w:r>
        <w:rPr/>
        <w:t>世间之事，终归因果。中国共产邪党犯的那些罪，岂有不得苍天报应之理。今年以来，中国许多异样天气频发。</w:t>
      </w:r>
      <w:r>
        <w:rPr/>
        <w:t>5</w:t>
      </w:r>
      <w:r>
        <w:rPr/>
        <w:t>月</w:t>
      </w:r>
      <w:r>
        <w:rPr/>
        <w:t>25</w:t>
      </w:r>
      <w:r>
        <w:rPr/>
        <w:t>日下午，一场短时强降水伴着狂风、雷暴再次洗劫广州。据雷电定位监测系统显示，下午</w:t>
      </w:r>
      <w:r>
        <w:rPr/>
        <w:t>2</w:t>
      </w:r>
      <w:r>
        <w:rPr/>
        <w:t>时</w:t>
      </w:r>
      <w:r>
        <w:rPr/>
        <w:t>05</w:t>
      </w:r>
      <w:r>
        <w:rPr/>
        <w:t>分至</w:t>
      </w:r>
      <w:r>
        <w:rPr/>
        <w:t>2</w:t>
      </w:r>
      <w:r>
        <w:rPr/>
        <w:t>时</w:t>
      </w:r>
      <w:r>
        <w:rPr/>
        <w:t>52</w:t>
      </w:r>
      <w:r>
        <w:rPr/>
        <w:t>分，短短的</w:t>
      </w:r>
      <w:r>
        <w:rPr/>
        <w:t>47</w:t>
      </w:r>
      <w:r>
        <w:rPr/>
        <w:t>分钟时间，广州市区“云对地”闪电的次数就达到了</w:t>
      </w:r>
      <w:r>
        <w:rPr/>
        <w:t>805</w:t>
      </w:r>
      <w:r>
        <w:rPr/>
        <w:t xml:space="preserve">次。 </w:t>
      </w:r>
    </w:p>
    <w:p>
      <w:pPr>
        <w:pStyle w:val="Web"/>
        <w:ind w:firstLine="480"/>
        <w:rPr/>
      </w:pPr>
      <w:r>
        <w:rPr/>
        <w:t xml:space="preserve">今日退党人潮即突两百万。让人想起了苏联及东欧共产邪党统治瞬间解体的情景。现在明白苏联及东欧共产党的解体哪是人为所至，实乃天意也。 </w:t>
      </w:r>
    </w:p>
    <w:p>
      <w:pPr>
        <w:pStyle w:val="Web"/>
        <w:ind w:firstLine="480"/>
        <w:rPr/>
      </w:pPr>
      <w:r>
        <w:rPr/>
      </w:r>
    </w:p>
    <w:p>
      <w:pPr>
        <w:pStyle w:val="Heading4"/>
        <w:rPr/>
      </w:pPr>
      <w:bookmarkStart w:id="24" w:name="__RefHeading___Toc106063253"/>
      <w:r>
        <w:rPr/>
        <w:t>〖人间神话〗</w:t>
      </w:r>
      <w:bookmarkEnd w:id="24"/>
      <w:r>
        <w:rPr/>
        <w:t xml:space="preserve"> </w:t>
      </w:r>
    </w:p>
    <w:p>
      <w:pPr>
        <w:pStyle w:val="Heading5"/>
        <w:rPr/>
      </w:pPr>
      <w:bookmarkStart w:id="25" w:name="__RefHeading___Toc106063254"/>
      <w:bookmarkEnd w:id="25"/>
      <w:r>
        <w:rPr/>
        <w:t>明真象修大法　晚期癌症患者四天康复</w:t>
      </w:r>
    </w:p>
    <w:p>
      <w:pPr>
        <w:pStyle w:val="Normal"/>
        <w:ind w:hanging="0"/>
        <w:rPr/>
      </w:pPr>
      <w:r>
        <w:rPr/>
        <w:t>高东清</w:t>
      </w:r>
    </w:p>
    <w:p>
      <w:pPr>
        <w:pStyle w:val="Normal"/>
        <w:ind w:firstLine="480"/>
        <w:rPr/>
      </w:pPr>
      <w:r>
        <w:rPr/>
        <w:t xml:space="preserve">我叫高东清，今年阴历二月二十八被查出患食道癌晚期，医生说做了手术也活不了几个月，被判了死刑。后来，老伴叫我修炼法轮大法，奇迹发生了，仅仅四天的时间，我基本上就恢复到无病状态，是师父把我从死神手里夺回来，给了我第二次生命，我对师父的感激之情，无法用语言来表达。 </w:t>
      </w:r>
    </w:p>
    <w:p>
      <w:pPr>
        <w:pStyle w:val="Normal"/>
        <w:ind w:firstLine="480"/>
        <w:rPr/>
      </w:pPr>
      <w:r>
        <w:rPr/>
        <w:t xml:space="preserve">以前，我因受邪恶的谎言蒙蔽，不明真象，而且以前家人给我讲真象，说法轮大法教人向善、祛病健身有奇效、炼功人都是按照“真善忍”做好人，那时我根本不听也不信，而且还做了对大法和师父不敬的坏事。我认为我相信电视，认为国家的电视、报纸还能说假话、欺骗咱老百姓吗？通过这次的亲身经历，我现在终于悔悟了！ </w:t>
      </w:r>
    </w:p>
    <w:p>
      <w:pPr>
        <w:pStyle w:val="Normal"/>
        <w:ind w:firstLine="480"/>
        <w:rPr/>
      </w:pPr>
      <w:r>
        <w:rPr/>
        <w:t>我是山东省章丘人，今年</w:t>
      </w:r>
      <w:r>
        <w:rPr/>
        <w:t>57</w:t>
      </w:r>
      <w:r>
        <w:rPr/>
        <w:t xml:space="preserve">岁。从去年腊月开始，我就觉得嗓子咽东西不得劲儿，当时也没拿它当回事，以为是咽炎。可是过了年却越来越厉害。后来咽东西也挺费劲了，咽下去就吐上来，人一天天消瘦下去，脸色也难看。今年阴历二月二十八，老伴陪我去普集医院检查，一查才知道，是食道癌晚期。医生瞒着我悄悄告诉我老伴：这病不好治了，做了手术也活不了几个月——我被判了死刑。 </w:t>
      </w:r>
    </w:p>
    <w:p>
      <w:pPr>
        <w:pStyle w:val="Normal"/>
        <w:ind w:firstLine="480"/>
        <w:rPr/>
      </w:pPr>
      <w:r>
        <w:rPr/>
        <w:t xml:space="preserve">出了医院门，老伴就对我：“咱人的路走到头了，咱走神的路，回家学法炼功吧。” </w:t>
      </w:r>
    </w:p>
    <w:p>
      <w:pPr>
        <w:pStyle w:val="Normal"/>
        <w:ind w:firstLine="480"/>
        <w:rPr/>
      </w:pPr>
      <w:r>
        <w:rPr/>
        <w:t>我老伴是个法轮功修炼者，自打</w:t>
      </w:r>
      <w:r>
        <w:rPr/>
        <w:t>99</w:t>
      </w:r>
      <w:r>
        <w:rPr/>
        <w:t>年</w:t>
      </w:r>
      <w:r>
        <w:rPr/>
        <w:t>7.20</w:t>
      </w:r>
      <w:r>
        <w:rPr/>
        <w:t xml:space="preserve">以后，电视上不断指责法轮功杀人、自焚。我是个实在人，相信了电视上的谎言。在不明真象的情况下，我开始反对大法，不让老伴炼，不断找老伴的茬。 </w:t>
      </w:r>
    </w:p>
    <w:p>
      <w:pPr>
        <w:pStyle w:val="Normal"/>
        <w:ind w:firstLine="480"/>
        <w:rPr/>
      </w:pPr>
      <w:r>
        <w:rPr/>
        <w:t>2003</w:t>
      </w:r>
      <w:r>
        <w:rPr/>
        <w:t xml:space="preserve">年秋天，我老伴从家里被派出所非法抓去，虽然当晚就回了家，家里人却被吓坏了，我就把怒气发在老伴身上，于是我开始骂大法，骂师父，还把老伴心爱的大法书也烧了。当时我不相信这是天法，也不相信什么报应，直到我得了这不治之症，我这才开始琢磨：我得这病是不是就是对大法不敬的报应？ </w:t>
      </w:r>
    </w:p>
    <w:p>
      <w:pPr>
        <w:pStyle w:val="Normal"/>
        <w:ind w:firstLine="480"/>
        <w:rPr/>
      </w:pPr>
      <w:r>
        <w:rPr/>
        <w:t xml:space="preserve">老伴劝我学大法，说“只有师父才能救你，你只要坚信师父，按‘真、善、忍’的标准去做，师父就管你，就有希望。”我心想：到了这一步了，等死还不如试试，只要师父还收我，我就学就炼！ </w:t>
      </w:r>
    </w:p>
    <w:p>
      <w:pPr>
        <w:pStyle w:val="Normal"/>
        <w:ind w:firstLine="480"/>
        <w:rPr/>
      </w:pPr>
      <w:r>
        <w:rPr/>
        <w:t xml:space="preserve">于是我开始主动了解大法被迫害的真象，这才知道了“自焚”是假的，死了的刘春玲不是炼功人，也不是烧死的，是被人用重物从脑后打死的；烧黑了的王進东两腿之间的盛汽油的雪碧瓶还完好无损；还有那个小女孩，割开了气管还能唱歌。原来这都是糊弄老百姓的，电视上说的都是假的。明白真象后，我坚定了炼功的信心。 </w:t>
      </w:r>
    </w:p>
    <w:p>
      <w:pPr>
        <w:pStyle w:val="Normal"/>
        <w:ind w:firstLine="480"/>
        <w:rPr/>
      </w:pPr>
      <w:r>
        <w:rPr/>
        <w:t xml:space="preserve">老伴说：你过去烧书、骂师父，犯了大罪，你今天要想炼功，得先向师父认错。晚上，我跪在师父法像前，深深忏悔，给师父磕头认罪。 </w:t>
      </w:r>
    </w:p>
    <w:p>
      <w:pPr>
        <w:pStyle w:val="Normal"/>
        <w:ind w:firstLine="480"/>
        <w:rPr/>
      </w:pPr>
      <w:r>
        <w:rPr/>
        <w:t xml:space="preserve">第二天，我吐的比以前厉害，吐上来很多粘乎乎的沫。老伴告诉我这是师父开始给我净化身体了。到了第四天夜里，我做了一个梦，梦见一个人拿一根棍子从我后背猛击一棍，我疼醒了，感觉前胸内部疼得要命。我披衣坐起来，开始默念“法轮大法好”、“真善忍好”。大约过了十几分钟，不疼了，觉得浑身轻松。 </w:t>
      </w:r>
    </w:p>
    <w:p>
      <w:pPr>
        <w:pStyle w:val="Normal"/>
        <w:ind w:firstLine="480"/>
        <w:rPr/>
      </w:pPr>
      <w:r>
        <w:rPr/>
        <w:t xml:space="preserve">转天，也就是三月初二这天，奇迹出现了：我一口气吃了五个鸡蛋，咽下去也挺痛快，我的病好了。初六那天是集市，我带上修鞋的工具去赶集修鞋，因得病，我已经两个多月没能赶集挣钱了。 </w:t>
      </w:r>
    </w:p>
    <w:p>
      <w:pPr>
        <w:pStyle w:val="Normal"/>
        <w:ind w:firstLine="480"/>
        <w:rPr/>
      </w:pPr>
      <w:r>
        <w:rPr/>
        <w:t xml:space="preserve">一个被医院判了死刑的癌症病人，修炼法轮功才四天，就基本恢复到无病状态，太神奇了！是大法和师父把我从死神手里夺回来，给了我第二次生命！ </w:t>
      </w:r>
    </w:p>
    <w:p>
      <w:pPr>
        <w:pStyle w:val="Normal"/>
        <w:ind w:firstLine="480"/>
        <w:rPr/>
      </w:pPr>
      <w:r>
        <w:rPr/>
        <w:t>这阵子，我反复听师父的讲法录音，感受到我自身的变化，再看看我周围这些炼功人，我全明白了，我也想对乡亲们说句心里话：这年头别太迷糊了，不能相信那些电视、报纸的不实宣传，可别不了解真实情况就一帮哄的对法轮功说三道四，那样真会害了自己，又害了别人，听我一句忠告：记住“法轮大法好”、“真善忍好”，将来会对你有大好处的！</w:t>
      </w:r>
    </w:p>
    <w:p>
      <w:pPr>
        <w:pStyle w:val="Web"/>
        <w:ind w:firstLine="480"/>
        <w:rPr/>
      </w:pPr>
      <w:r>
        <w:rPr/>
      </w:r>
    </w:p>
    <w:p>
      <w:pPr>
        <w:pStyle w:val="Heading4"/>
        <w:rPr/>
      </w:pPr>
      <w:bookmarkStart w:id="26" w:name="__RefHeading___Toc106063255"/>
      <w:bookmarkEnd w:id="26"/>
      <w:r>
        <w:rPr/>
        <w:t>〖修炼之窗〗</w:t>
      </w:r>
    </w:p>
    <w:p>
      <w:pPr>
        <w:pStyle w:val="Heading5"/>
        <w:rPr/>
      </w:pPr>
      <w:bookmarkStart w:id="27" w:name="__RefHeading___Toc106063256"/>
      <w:bookmarkEnd w:id="27"/>
      <w:r>
        <w:rPr/>
        <w:t>一家人的修炼点滴</w:t>
      </w:r>
    </w:p>
    <w:p>
      <w:pPr>
        <w:pStyle w:val="Normal"/>
        <w:ind w:firstLine="480"/>
        <w:rPr/>
      </w:pPr>
      <w:r>
        <w:rPr/>
        <w:t xml:space="preserve">下面说的是我认识的一位同修，一家人修炼大法后，按“真、善、忍”的标准要求自己时，大法给他们一家带来的福份。 </w:t>
      </w:r>
    </w:p>
    <w:p>
      <w:pPr>
        <w:pStyle w:val="Web"/>
        <w:ind w:firstLine="480"/>
        <w:rPr/>
      </w:pPr>
      <w:r>
        <w:rPr/>
        <w:t xml:space="preserve">在同修五十一岁那年，得高血压二百二十多，周身浮肿，肚子鼓得象快生的产妇，出气都费劲，行动都困难。这位同修得大法后，坚持炼功，遇事以法为师，以“真、善、忍”为衡量标准，严格要求自己，做事先考虑别人，就这样不用药慢慢的恢复了健康。 </w:t>
      </w:r>
    </w:p>
    <w:p>
      <w:pPr>
        <w:pStyle w:val="Web"/>
        <w:ind w:firstLine="480"/>
        <w:rPr/>
      </w:pPr>
      <w:r>
        <w:rPr/>
        <w:t xml:space="preserve">我同修的二儿子也跟着学法，平时在外地干活，脚浮肿、脚趾头黑，医生说这是脉管炎，很顽固，弄不好有截肢的危险。回家后，他想：我已得法，是师父的弟子，大法弟子不会得病，是消业，不管它。没有把它放在心上，一心精進学法、看书，就这样，顽固的症状竟不翼而飞了。 </w:t>
      </w:r>
    </w:p>
    <w:p>
      <w:pPr>
        <w:pStyle w:val="Web"/>
        <w:ind w:firstLine="480"/>
        <w:rPr/>
      </w:pPr>
      <w:r>
        <w:rPr/>
        <w:t xml:space="preserve">同修的丈夫也跟着学法。一次外出打工，脚突然痛得不能走路，回家躺在炕上。同修想：这不是病，真心修炼的大法弟子不会得病。便对丈夫说：“你在炕上学法看书，写‘大法好’，我在外边张贴。”就这样，不几天她丈夫的脚不痛了。一天她丈夫睡觉突然觉得胸口闷得很厉害，用手摸，好象碗那么大一个大包，鼓起来，痛的要命。同修想，这一定是邪恶因素在捣乱，于是就发正念，到清早好了，丈夫又干活去了。 </w:t>
      </w:r>
    </w:p>
    <w:p>
      <w:pPr>
        <w:pStyle w:val="Web"/>
        <w:ind w:firstLine="480"/>
        <w:rPr/>
      </w:pPr>
      <w:r>
        <w:rPr/>
        <w:t xml:space="preserve">同修的孙子一天和几个同学在一块玩，见一个院里有废铁，因墙不太高，几个同学跳進去偷了几块，他也進去偷了块。这时主人喊了声，几个同学都跳墙而去，他也随之一跳，不想正跳在一块石头上，把脚跌坏了，当时脚就肿起来。他一拐一拐的回家后，大人问他怎么搞的，他当时不敢说真话。这时大人已看出是干了不好的事弄的，就严肃的耐心的教育他：你已经是师父的弟子了，怎么不按着“真、善、忍”要求自己？做了坏事还不敢向师父承认错误，有错改正就是修炼。这时孩子早已认识自己的错误，并哭着向师父真心实意的承认了自己做坏事的过程。下午上学不能走路，大人用小车推他上学；放学后，他欢蹦乱跳地回家。 </w:t>
      </w:r>
    </w:p>
    <w:p>
      <w:pPr>
        <w:pStyle w:val="Web"/>
        <w:ind w:firstLine="480"/>
        <w:rPr/>
      </w:pPr>
      <w:r>
        <w:rPr/>
        <w:t xml:space="preserve">过去同修一家祖辈住在那间又黑又暗又窄小的土坯垒的小破屋子里。儿子大了翻修成新房，还定好了亲；同修心想：这下可好了，我们老俩盘上炕，先住它几年享受享受。没过门的媳妇来送地板砖，捎带着看看新房，一看屋里挖了坑，炕箱垒了半截，一下火就上来了，横竖不让盘煤火和炕，话说得还很挺绝对。同修老俩想：还没过门的媳妇，就管这么宽，这炕和煤火非盘不可，看她怎样。但转念又想，师父不是教导，有了矛盾找自己哪里不对吗？再说这不是争斗之心没去吗？师父还告诉，退一步海阔天空，“万事无执著　脚下路自通”（《洪吟（二）》）。同修想到这儿恍然大悟，心胸豁然开朗。 </w:t>
      </w:r>
    </w:p>
    <w:p>
      <w:pPr>
        <w:pStyle w:val="Web"/>
        <w:ind w:firstLine="480"/>
        <w:rPr/>
      </w:pPr>
      <w:r>
        <w:rPr/>
        <w:t>儿子一夜也没睡好觉，看来这婚也结不成了，准备天明要回单位。正在这时，同修将儿子叫醒说：“天明你赶快告诉你岳父家，说我老俩想通了，这炕不盘了。”儿子到岳父家还没说不盘炕的事，岳父就告诉他：“把结婚登记手续今天先办好。”就这样，当天很顺利地办好了登记手续。第二天，他们到单位结婚了，六千元钱的彩礼没要，其它花费都免了。同修家节省了一万多元钱把亲娶進来了。这真是退一步海阔天空。</w:t>
      </w:r>
    </w:p>
    <w:p>
      <w:pPr>
        <w:pStyle w:val="Normal"/>
        <w:ind w:firstLine="480"/>
        <w:rPr/>
      </w:pPr>
      <w:r>
        <w:rPr/>
      </w:r>
    </w:p>
    <w:p>
      <w:pPr>
        <w:pStyle w:val="Heading4"/>
        <w:rPr/>
      </w:pPr>
      <w:bookmarkStart w:id="28" w:name="__RefHeading___Toc106063257"/>
      <w:bookmarkEnd w:id="28"/>
      <w:r>
        <w:rPr/>
        <w:t>〖</w:t>
      </w:r>
      <w:r>
        <w:rPr/>
        <w:t>迫害真象</w:t>
      </w:r>
      <w:r>
        <w:rPr/>
        <w:t>〗</w:t>
      </w:r>
    </w:p>
    <w:p>
      <w:pPr>
        <w:pStyle w:val="Heading5"/>
        <w:rPr/>
      </w:pPr>
      <w:bookmarkStart w:id="29" w:name="__RefHeading___Toc106063258"/>
      <w:bookmarkEnd w:id="29"/>
      <w:r>
        <w:rPr/>
        <w:t>我们家受迫害的真象</w:t>
      </w:r>
    </w:p>
    <w:p>
      <w:pPr>
        <w:pStyle w:val="Normal"/>
        <w:ind w:hanging="0"/>
        <w:rPr/>
      </w:pPr>
      <w:r>
        <w:rPr/>
        <w:t>小弟子 齐萌</w:t>
      </w:r>
    </w:p>
    <w:p>
      <w:pPr>
        <w:pStyle w:val="Normal"/>
        <w:ind w:firstLine="480"/>
        <w:rPr/>
      </w:pPr>
      <w:r>
        <w:rPr/>
        <w:t>我的舅舅</w:t>
      </w:r>
      <w:r>
        <w:rPr/>
        <w:t>5</w:t>
      </w:r>
      <w:r>
        <w:rPr/>
        <w:t xml:space="preserve">月中旬的时候被江苏省丰县公安抓走，至今没有消息。姥爷和姥姥现在有家不能回。可恶的红色魔鬼迫害了我们幸福的家庭。 </w:t>
      </w:r>
    </w:p>
    <w:p>
      <w:pPr>
        <w:pStyle w:val="Web"/>
        <w:ind w:firstLine="480"/>
        <w:rPr/>
      </w:pPr>
      <w:r>
        <w:rPr/>
        <w:t>1998</w:t>
      </w:r>
      <w:r>
        <w:rPr/>
        <w:t>年我们家有了难得的机缘得了大法，姥爷、姥姥开始修炼，几个月的时间姥姥和老爷的身体明显有了改变。姥爷以前有个外号叫“酒仙”，因为工作原因一天</w:t>
      </w:r>
      <w:r>
        <w:rPr/>
        <w:t>3</w:t>
      </w:r>
      <w:r>
        <w:rPr/>
        <w:t>餐全是酒、烟不离手。经过</w:t>
      </w:r>
      <w:r>
        <w:rPr/>
        <w:t>2</w:t>
      </w:r>
      <w:r>
        <w:rPr/>
        <w:t xml:space="preserve">个月的修炼之后，姥爷竟然对烟酒有了奇怪的反映，每次看到之后胃就不舒服头也痛，后来慢慢的就戒掉了。姥姥在家忙做家务，非常的操劳，后来身体有了变化，皮肤变得年轻了许多，面部开始红润。后来家里的亲属看到都很惊讶，都纷纷开始修炼。我也是其中一名，当时我还是个中学生。大法慢慢在我们那里传开了，得到机缘的人更多了，后来我们家便成我们当地的资料站。 </w:t>
      </w:r>
    </w:p>
    <w:p>
      <w:pPr>
        <w:pStyle w:val="Web"/>
        <w:ind w:firstLine="480"/>
        <w:rPr/>
      </w:pPr>
      <w:r>
        <w:rPr/>
        <w:t>2000</w:t>
      </w:r>
      <w:r>
        <w:rPr/>
        <w:t>年的虚假自焚事件引起了很大的轰动，家里人开始反对，有些刚开始学习的同修也退缩了，不过姥姥、姥爷、舅舅和妈妈没有放弃，一直学习大法，不过邪恶势力盯上了我们家。舅舅在</w:t>
      </w:r>
      <w:r>
        <w:rPr/>
        <w:t>2001</w:t>
      </w:r>
      <w:r>
        <w:rPr/>
        <w:t>年的时候被我们当地的洗脑班抓去，我的姥爷，姥姥和妈妈一起被抓，他们在里面依然信念坚定。后来通过亲属找关系，都被释放。但是，从此以后家就被监视，失去了以前的快乐和安详。不过，姥爷、姥姥、舅舅和妈妈他们都会在半夜没有人的时候学大法、炼功，坚持不懈！慢慢的，警察对我们家放松了，舅舅开始和外地的同修联系，一起做大法真象的资料，姥爷、姥姥、妈妈开始出去传发真象资料。由于资料在外地要运送过来，不方便，而且危险性比较大，舅舅自己买了</w:t>
      </w:r>
      <w:r>
        <w:rPr/>
        <w:t>2</w:t>
      </w:r>
      <w:r>
        <w:rPr/>
        <w:t>台复印机和</w:t>
      </w:r>
      <w:r>
        <w:rPr/>
        <w:t>vcd</w:t>
      </w:r>
      <w:r>
        <w:rPr/>
        <w:t>刻录机，开始自己在家里做资料，慢慢的越做越大，成了我们这里的资料总站，邻近城市的同修都在这里拿真象资料。</w:t>
      </w:r>
      <w:r>
        <w:rPr/>
        <w:t>2003</w:t>
      </w:r>
      <w:r>
        <w:rPr/>
        <w:t>年的时候，邪恶势力又开始发作，命令警察找出资料点，在半夜的时候闯進了姥爷家，翻箱倒柜找出了大法资料，又一次抓走了姥爷姥姥，关進劳教所长达</w:t>
      </w:r>
      <w:r>
        <w:rPr/>
        <w:t>4</w:t>
      </w:r>
      <w:r>
        <w:rPr/>
        <w:t xml:space="preserve">个月。后来放了出来，对姥爷家進行了监视，会随时随刻進家里检查。姥爷姥姥因为不能学习大法，就到别的城市隐居生活，我们有时间就去看看他们二位老人。 </w:t>
      </w:r>
    </w:p>
    <w:p>
      <w:pPr>
        <w:pStyle w:val="Web"/>
        <w:ind w:firstLine="480"/>
        <w:rPr/>
      </w:pPr>
      <w:r>
        <w:rPr/>
        <w:t>2005</w:t>
      </w:r>
      <w:r>
        <w:rPr/>
        <w:t>年</w:t>
      </w:r>
      <w:r>
        <w:rPr/>
        <w:t>5</w:t>
      </w:r>
      <w:r>
        <w:rPr/>
        <w:t>月在邻近城市里，由于一位同修的不慎，被警察抓到，说出我们家的资料点。收走了所有的设备，带走了我的舅舅，至今杳无音信。</w:t>
      </w:r>
      <w:r>
        <w:rPr/>
        <w:br/>
        <w:br/>
      </w:r>
      <w:r>
        <w:rPr/>
        <w:t>我现在人在韩国，也不知道该怎么帮助舅舅，我相信舅舅一定可以突破难关的！我希望通过这种方式让各位同修多为我的舅舅加持正念。向山东地区多发一下正念，清除那里的黑手乱鬼。</w:t>
      </w:r>
    </w:p>
    <w:p>
      <w:pPr>
        <w:pStyle w:val="Normal"/>
        <w:ind w:firstLine="480"/>
        <w:rPr/>
      </w:pPr>
      <w:r>
        <w:rPr/>
      </w:r>
    </w:p>
    <w:p>
      <w:pPr>
        <w:pStyle w:val="Heading4"/>
        <w:rPr/>
      </w:pPr>
      <w:bookmarkStart w:id="30" w:name="__RefHeading___Toc106063259"/>
      <w:bookmarkEnd w:id="30"/>
      <w:r>
        <w:rPr/>
        <w:t>〖</w:t>
      </w:r>
      <w:r>
        <w:rPr/>
        <w:t>正义之声</w:t>
      </w:r>
      <w:r>
        <w:rPr/>
        <w:t>〗</w:t>
      </w:r>
    </w:p>
    <w:p>
      <w:pPr>
        <w:pStyle w:val="Heading5"/>
        <w:rPr/>
      </w:pPr>
      <w:bookmarkStart w:id="31" w:name="__RefHeading___Toc106063260"/>
      <w:bookmarkEnd w:id="31"/>
      <w:r>
        <w:rPr/>
        <w:t>美国法院判处中科院</w:t>
      </w:r>
      <w:r>
        <w:rPr/>
        <w:t>610</w:t>
      </w:r>
      <w:r>
        <w:rPr/>
        <w:t>副组长郭传杰有罪</w:t>
      </w:r>
    </w:p>
    <w:p>
      <w:pPr>
        <w:pStyle w:val="Normal"/>
        <w:ind w:hanging="0"/>
        <w:rPr/>
      </w:pPr>
      <w:r>
        <w:rPr/>
        <w:t>王英</w:t>
      </w:r>
    </w:p>
    <w:p>
      <w:pPr>
        <w:pStyle w:val="Normal"/>
        <w:ind w:firstLine="480"/>
        <w:rPr/>
      </w:pPr>
      <w:r>
        <w:rPr/>
        <w:t>2005</w:t>
      </w:r>
      <w:r>
        <w:rPr/>
        <w:t>年</w:t>
      </w:r>
      <w:r>
        <w:rPr/>
        <w:t>6</w:t>
      </w:r>
      <w:r>
        <w:rPr/>
        <w:t>月</w:t>
      </w:r>
      <w:r>
        <w:rPr/>
        <w:t>2</w:t>
      </w:r>
      <w:r>
        <w:rPr/>
        <w:t xml:space="preserve">日，美国联邦纽约南区地方法院对中国科学院“处理法轮功问题领导小组”副组长──中国科学院党组副书记郭传杰進行了缺席审判。法官的判决要求被告郭传杰赔偿对原告造成的伤害及经济损失。 </w:t>
      </w:r>
    </w:p>
    <w:p>
      <w:pPr>
        <w:pStyle w:val="Web"/>
        <w:ind w:firstLine="480"/>
        <w:rPr/>
      </w:pPr>
      <w:r>
        <w:rPr/>
        <w:t>2005</w:t>
      </w:r>
      <w:r>
        <w:rPr/>
        <w:t>年</w:t>
      </w:r>
      <w:r>
        <w:rPr/>
        <w:t>2</w:t>
      </w:r>
      <w:r>
        <w:rPr/>
        <w:t>月</w:t>
      </w:r>
      <w:r>
        <w:rPr/>
        <w:t>22</w:t>
      </w:r>
      <w:r>
        <w:rPr/>
        <w:t xml:space="preserve">日，法轮功学员在纽约曼哈顿以群体灭绝罪、酷刑罪、反人类罪等罪行起诉了当时在美国带队访问的郭传杰，并于第二天由递状员在纽约炮台公园把传票和起诉状递交给了郭传杰。 </w:t>
      </w:r>
    </w:p>
    <w:p>
      <w:pPr>
        <w:pStyle w:val="Web"/>
        <w:ind w:firstLine="480"/>
        <w:rPr/>
      </w:pPr>
      <w:r>
        <w:rPr/>
        <w:t>郭传杰自</w:t>
      </w:r>
      <w:r>
        <w:rPr/>
        <w:t>1999</w:t>
      </w:r>
      <w:r>
        <w:rPr/>
        <w:t>年</w:t>
      </w:r>
      <w:r>
        <w:rPr/>
        <w:t>7</w:t>
      </w:r>
      <w:r>
        <w:rPr/>
        <w:t>月起任中国科学院“处理法轮功问题领导小组”副组长，是中国科学院迫害法轮功的主要责任人。郭自</w:t>
      </w:r>
      <w:r>
        <w:rPr/>
        <w:t>2003</w:t>
      </w:r>
      <w:r>
        <w:rPr/>
        <w:t xml:space="preserve">年兼任中国科技大学党委书记后、在中共中国科学技术大学第九次代表大会上再次强调了与“法轮功”的斗争和对法轮功学员的“转化”。有意义的是，递状的位置恰好是象征美国自由民主精神的自由女神像的对岸。 </w:t>
      </w:r>
    </w:p>
    <w:p>
      <w:pPr>
        <w:pStyle w:val="Web"/>
        <w:ind w:firstLine="480"/>
        <w:rPr/>
      </w:pPr>
      <w:r>
        <w:rPr/>
        <w:t>2000</w:t>
      </w:r>
      <w:r>
        <w:rPr/>
        <w:t>年至今被核实了的部份迫害案例显示，中国科学院至少有</w:t>
      </w:r>
      <w:r>
        <w:rPr/>
        <w:t>27</w:t>
      </w:r>
      <w:r>
        <w:rPr/>
        <w:t xml:space="preserve">名教职员工因坚持修炼法轮功而遭到种种迫害：强行辞退、并被剥夺了基本工资；剥夺了分房的基本待遇、强行收回住房；不给退休金，断绝生活来源甚至被送劳教，判刑；研究生们不放弃修炼者不予注册、勒令退学或长期休学；非法绑架至洗脑班强制转化或在本单位被强行关押封闭洗脑；甚至非法绑架送到拘留所拘留；禁止单位所有被记录的法轮功学员出境。 </w:t>
      </w:r>
    </w:p>
    <w:p>
      <w:pPr>
        <w:pStyle w:val="Web"/>
        <w:ind w:firstLine="480"/>
        <w:rPr/>
      </w:pPr>
      <w:r>
        <w:rPr/>
        <w:t>自从</w:t>
      </w:r>
      <w:r>
        <w:rPr/>
        <w:t>2001</w:t>
      </w:r>
      <w:r>
        <w:rPr/>
        <w:t>年</w:t>
      </w:r>
      <w:r>
        <w:rPr/>
        <w:t>12</w:t>
      </w:r>
      <w:r>
        <w:rPr/>
        <w:t>月湖北省公安厅副厅长赵志飞因迫害法轮功被美国联邦法院判有罪以来，迄今在全世界</w:t>
      </w:r>
      <w:r>
        <w:rPr/>
        <w:t>28</w:t>
      </w:r>
      <w:r>
        <w:rPr/>
        <w:t>个国家已有</w:t>
      </w:r>
      <w:r>
        <w:rPr/>
        <w:t>13</w:t>
      </w:r>
      <w:r>
        <w:rPr/>
        <w:t>个针对江泽民的诉讼案、</w:t>
      </w:r>
      <w:r>
        <w:rPr/>
        <w:t>34</w:t>
      </w:r>
      <w:r>
        <w:rPr/>
        <w:t>个针对积极追随江氏迫害法轮功的</w:t>
      </w:r>
      <w:r>
        <w:rPr/>
        <w:t>22</w:t>
      </w:r>
      <w:r>
        <w:rPr/>
        <w:t>个中共高级官员的诉讼案正在進行中，其中一些人已被判有罪。这些犯罪者在海外已成过街老鼠，他们难逃国际法网。我们相信，在不久的将来，他们在中国也将被绳之以法。</w:t>
      </w:r>
    </w:p>
    <w:p>
      <w:pPr>
        <w:pStyle w:val="Web"/>
        <w:ind w:firstLine="480"/>
        <w:rPr/>
      </w:pPr>
      <w:r>
        <w:rPr/>
      </w:r>
    </w:p>
    <w:p>
      <w:pPr>
        <w:pStyle w:val="Heading3"/>
        <w:ind w:hanging="0"/>
        <w:rPr/>
      </w:pPr>
      <w:bookmarkStart w:id="32" w:name="__RefHeading___Toc106063261"/>
      <w:bookmarkEnd w:id="32"/>
      <w:r>
        <w:rPr/>
        <w:t>弟子交流</w:t>
      </w:r>
    </w:p>
    <w:p>
      <w:pPr>
        <w:pStyle w:val="Heading4"/>
        <w:rPr/>
      </w:pPr>
      <w:bookmarkStart w:id="33" w:name="__RefHeading___Toc106063262"/>
      <w:bookmarkEnd w:id="33"/>
      <w:r>
        <w:rPr/>
        <w:t>〖</w:t>
      </w:r>
      <w:r>
        <w:rPr/>
        <w:t>九评论坛</w:t>
      </w:r>
      <w:r>
        <w:rPr/>
        <w:t>〗</w:t>
      </w:r>
    </w:p>
    <w:p>
      <w:pPr>
        <w:pStyle w:val="Heading5"/>
        <w:rPr/>
      </w:pPr>
      <w:bookmarkStart w:id="34" w:name="__RefHeading___Toc106063263"/>
      <w:bookmarkEnd w:id="34"/>
      <w:r>
        <w:rPr/>
        <w:t>陈用林迷途知返的启示</w:t>
      </w:r>
    </w:p>
    <w:p>
      <w:pPr>
        <w:pStyle w:val="Normal"/>
        <w:ind w:hanging="0"/>
        <w:rPr/>
      </w:pPr>
      <w:r>
        <w:rPr/>
        <w:t>张杰连</w:t>
      </w:r>
    </w:p>
    <w:p>
      <w:pPr>
        <w:pStyle w:val="Normal"/>
        <w:ind w:firstLine="480"/>
        <w:rPr/>
      </w:pPr>
      <w:r>
        <w:rPr/>
        <w:t>2005</w:t>
      </w:r>
      <w:r>
        <w:rPr/>
        <w:t>年</w:t>
      </w:r>
      <w:r>
        <w:rPr/>
        <w:t>1</w:t>
      </w:r>
      <w:r>
        <w:rPr/>
        <w:t>月</w:t>
      </w:r>
      <w:r>
        <w:rPr/>
        <w:t>12</w:t>
      </w:r>
      <w:r>
        <w:rPr/>
        <w:t xml:space="preserve">日大纪元发表郑重声明，开篇就平地惊雷，撼天动地：“广大的中国民众：共产党的末日就要到了。” </w:t>
      </w:r>
    </w:p>
    <w:p>
      <w:pPr>
        <w:pStyle w:val="Web"/>
        <w:ind w:firstLine="480"/>
        <w:rPr/>
      </w:pPr>
      <w:r>
        <w:rPr/>
        <w:t xml:space="preserve">在全世界都被中共妖惑得不能自拔的当今社会，谁又能有如此的雄心气魄，势贯苍宇。 </w:t>
      </w:r>
    </w:p>
    <w:p>
      <w:pPr>
        <w:pStyle w:val="Web"/>
        <w:ind w:firstLine="480"/>
        <w:rPr/>
      </w:pPr>
      <w:r>
        <w:rPr/>
        <w:t>诸葛亮“马前课”第十一课是</w:t>
      </w:r>
      <w:r>
        <w:rPr/>
        <w:t>1000</w:t>
      </w:r>
      <w:r>
        <w:rPr/>
        <w:t xml:space="preserve">多年前对中共的预言，“晨鸡一声，其道大衰”，点明中共在乙酉鸡年（今年）走向衰亡的命运。 </w:t>
      </w:r>
    </w:p>
    <w:p>
      <w:pPr>
        <w:pStyle w:val="Web"/>
        <w:ind w:firstLine="480"/>
        <w:rPr/>
      </w:pPr>
      <w:r>
        <w:rPr/>
        <w:t>这金鸡年初的世界宣告</w:t>
      </w:r>
      <w:r>
        <w:rPr/>
        <w:t>---“</w:t>
      </w:r>
      <w:r>
        <w:rPr/>
        <w:t xml:space="preserve">郑重声明”，不正是那唱晓天下的“晨鸡一声”，而且是神佛给人类最直白、最紧迫的现代预言。 </w:t>
      </w:r>
    </w:p>
    <w:p>
      <w:pPr>
        <w:pStyle w:val="Web"/>
        <w:ind w:firstLine="480"/>
        <w:rPr/>
      </w:pPr>
      <w:r>
        <w:rPr/>
        <w:t xml:space="preserve">再看人间，瞬间，“九评”横空出世，转眼，退党大潮汹涌，天意浓浓。 </w:t>
      </w:r>
    </w:p>
    <w:p>
      <w:pPr>
        <w:pStyle w:val="Web"/>
        <w:ind w:firstLine="480"/>
        <w:rPr/>
      </w:pPr>
      <w:r>
        <w:rPr/>
        <w:t xml:space="preserve">所谓“其道大衰” 就是“天灭中共”的古语用词。 </w:t>
      </w:r>
    </w:p>
    <w:p>
      <w:pPr>
        <w:pStyle w:val="Web"/>
        <w:ind w:firstLine="480"/>
        <w:rPr/>
      </w:pPr>
      <w:r>
        <w:rPr/>
        <w:t>2005</w:t>
      </w:r>
      <w:r>
        <w:rPr/>
        <w:t>年贵州境内发现了</w:t>
      </w:r>
      <w:r>
        <w:rPr/>
        <w:t>2.7</w:t>
      </w:r>
      <w:r>
        <w:rPr/>
        <w:t xml:space="preserve">亿岁的“藏字石”，五百年前崩裂的巨石断面内惊现六个排列整齐的大字“中国共产党亡”。 </w:t>
      </w:r>
    </w:p>
    <w:p>
      <w:pPr>
        <w:pStyle w:val="Web"/>
        <w:ind w:firstLine="480"/>
        <w:rPr/>
      </w:pPr>
      <w:r>
        <w:rPr/>
        <w:t>2005</w:t>
      </w:r>
      <w:r>
        <w:rPr/>
        <w:t xml:space="preserve">年南韩禅院三千才得一开的昙婆罗花绽放，此花不开则已，一朝盛开便关联着一件非同小可的大事因缘：转轮圣王正在人间。 </w:t>
      </w:r>
    </w:p>
    <w:p>
      <w:pPr>
        <w:pStyle w:val="Web"/>
        <w:ind w:firstLine="480"/>
        <w:rPr/>
      </w:pPr>
      <w:r>
        <w:rPr/>
        <w:t xml:space="preserve">这花“开”石“亡”，在向人间传递着什么样的信息。人们不敢相信，但是又不可不信，天意不可阻挡。 </w:t>
      </w:r>
    </w:p>
    <w:p>
      <w:pPr>
        <w:pStyle w:val="Web"/>
        <w:ind w:firstLine="480"/>
        <w:rPr/>
      </w:pPr>
      <w:r>
        <w:rPr/>
        <w:t>思疑之际，“天灭中共”俨然已成为</w:t>
      </w:r>
      <w:r>
        <w:rPr/>
        <w:t>2005</w:t>
      </w:r>
      <w:r>
        <w:rPr/>
        <w:t xml:space="preserve">年的人类的中心话题。 </w:t>
      </w:r>
    </w:p>
    <w:p>
      <w:pPr>
        <w:pStyle w:val="Web"/>
        <w:ind w:firstLine="480"/>
        <w:rPr/>
      </w:pPr>
      <w:r>
        <w:rPr/>
        <w:t xml:space="preserve">此刻东土恶象环生，股票崩盘在即，经济泡沫吹爆，保先惊惶失措，抗命此起彼伏，病毒瘟疫蠢蠢欲动，生态恶化，天灾绵绵，风不调，雨不顺。 </w:t>
      </w:r>
    </w:p>
    <w:p>
      <w:pPr>
        <w:pStyle w:val="Web"/>
        <w:ind w:firstLine="480"/>
        <w:rPr/>
      </w:pPr>
      <w:r>
        <w:rPr/>
        <w:t>人们逃生，退党保平安，人们觉悟，九评揭画皮。</w:t>
      </w:r>
    </w:p>
    <w:p>
      <w:pPr>
        <w:pStyle w:val="Web"/>
        <w:ind w:firstLine="480"/>
        <w:rPr/>
      </w:pPr>
      <w:r>
        <w:rPr/>
        <w:t xml:space="preserve">看欧洲，出卖良心者，与狼共舞者，狼狈不堪。 </w:t>
      </w:r>
    </w:p>
    <w:p>
      <w:pPr>
        <w:pStyle w:val="Web"/>
        <w:ind w:firstLine="480"/>
        <w:rPr/>
      </w:pPr>
      <w:r>
        <w:rPr/>
        <w:t xml:space="preserve">解除中共的武器禁运计划被搁置，欧洲新宪法选举未果，大同盟计划泡汤，中共大失所望，而被中共迷魂的法总统希拉克也自身难保，面临下台危机，实则报应早定。 </w:t>
      </w:r>
    </w:p>
    <w:p>
      <w:pPr>
        <w:pStyle w:val="Web"/>
        <w:ind w:firstLine="480"/>
        <w:rPr/>
      </w:pPr>
      <w:r>
        <w:rPr/>
        <w:t xml:space="preserve">看美洲，观望徘徊者，渐渐醒悟。于是就演义了一系列巧事谋合。 </w:t>
      </w:r>
    </w:p>
    <w:p>
      <w:pPr>
        <w:pStyle w:val="Web"/>
        <w:ind w:firstLine="480"/>
        <w:rPr/>
      </w:pPr>
      <w:r>
        <w:rPr/>
        <w:t>5</w:t>
      </w:r>
      <w:r>
        <w:rPr/>
        <w:t xml:space="preserve">月，布什总统参加年度警察集会，发表演说，对面百米，则是法轮大法日法轮功弟子歌舞欢庆，两相遥相呼应，传音递乐，一片祥和，同乐同庆。 </w:t>
      </w:r>
    </w:p>
    <w:p>
      <w:pPr>
        <w:pStyle w:val="Web"/>
        <w:ind w:firstLine="480"/>
        <w:rPr/>
      </w:pPr>
      <w:r>
        <w:rPr/>
        <w:t>6</w:t>
      </w:r>
      <w:r>
        <w:rPr/>
        <w:t>月，美国老兵节，极具影响力的美国防部长唐纳</w:t>
      </w:r>
      <w:r>
        <w:rPr/>
        <w:t>·</w:t>
      </w:r>
      <w:r>
        <w:rPr/>
        <w:t>拉姆斯菲尔德，在前往演讲途中，路过声援</w:t>
      </w:r>
      <w:r>
        <w:rPr/>
        <w:t>200</w:t>
      </w:r>
      <w:r>
        <w:rPr/>
        <w:t>万人退党的争签活动场地，慢步停留，欣然在大板白布上签名，声援</w:t>
      </w:r>
      <w:r>
        <w:rPr/>
        <w:t>200</w:t>
      </w:r>
      <w:r>
        <w:rPr/>
        <w:t xml:space="preserve">万人退出中共。这样重量级的公众人物，事前不知情而公开签名，绝无可能。不日，其现身新加坡猛烈的抨击中共军事威胁。 </w:t>
      </w:r>
    </w:p>
    <w:p>
      <w:pPr>
        <w:pStyle w:val="Web"/>
        <w:ind w:firstLine="480"/>
        <w:rPr/>
      </w:pPr>
      <w:r>
        <w:rPr/>
        <w:t xml:space="preserve">告别中共，确属天意，美国也渐渐找到感觉，正在步入天定的角色。 </w:t>
      </w:r>
    </w:p>
    <w:p>
      <w:pPr>
        <w:pStyle w:val="Web"/>
        <w:ind w:firstLine="480"/>
        <w:rPr/>
      </w:pPr>
      <w:r>
        <w:rPr/>
        <w:t xml:space="preserve">看澳洲，迷途知返者，上天还在给其机会。 </w:t>
      </w:r>
    </w:p>
    <w:p>
      <w:pPr>
        <w:pStyle w:val="Web"/>
        <w:ind w:firstLine="480"/>
        <w:rPr/>
      </w:pPr>
      <w:r>
        <w:rPr/>
        <w:t>6</w:t>
      </w:r>
      <w:r>
        <w:rPr/>
        <w:t>月</w:t>
      </w:r>
      <w:r>
        <w:rPr/>
        <w:t>4</w:t>
      </w:r>
      <w:r>
        <w:rPr/>
        <w:t xml:space="preserve">日当天现身悉尼“勿忘六四、告别中共、声援二百万人退党”集会的中共外交官、驻悉尼总领事馆一等秘书陈用林公开脱离中共，吸引了澳洲所有主流媒体的关注，他所披露的中共谍报系统在澳洲的严重程度震惊全澳。 </w:t>
      </w:r>
    </w:p>
    <w:p>
      <w:pPr>
        <w:pStyle w:val="Web"/>
        <w:ind w:firstLine="480"/>
        <w:rPr/>
      </w:pPr>
      <w:r>
        <w:rPr/>
        <w:t xml:space="preserve">陈用林授权朋友在大纪元退党网站上公开发表自己和妻子金萍的退党声明。 </w:t>
      </w:r>
    </w:p>
    <w:p>
      <w:pPr>
        <w:pStyle w:val="Web"/>
        <w:ind w:firstLine="480"/>
        <w:rPr/>
      </w:pPr>
      <w:r>
        <w:rPr/>
        <w:t>陈用林在集会现场详细披露了自己脱离中共的心路历程，他说：“当我</w:t>
      </w:r>
      <w:r>
        <w:rPr/>
        <w:t>2001</w:t>
      </w:r>
      <w:r>
        <w:rPr/>
        <w:t>来到这里，我不了解法轮功，我严格执行中国对法轮功镇压的政策，现在我对法轮功学员作出的不好行为感到内疚。我曾经监视在这里的法轮功学员的活动，即便今天，在这里，有很多中国的特务和领馆人员在这里，他们收集情报回去，以采取应对措施对付民运和法轮功，我做这种事情有</w:t>
      </w:r>
      <w:r>
        <w:rPr/>
        <w:t>4</w:t>
      </w:r>
      <w:r>
        <w:rPr/>
        <w:t>年</w:t>
      </w:r>
      <w:r>
        <w:rPr/>
        <w:t>2</w:t>
      </w:r>
      <w:r>
        <w:rPr/>
        <w:t xml:space="preserve">月，我接触到了法轮功学员，我觉着这个团体很特别，它是个宗教信仰团体，中国政府对其打压，表示中国根本没有宗教自由。” </w:t>
      </w:r>
    </w:p>
    <w:p>
      <w:pPr>
        <w:pStyle w:val="Web"/>
        <w:ind w:firstLine="480"/>
        <w:rPr/>
      </w:pPr>
      <w:r>
        <w:rPr/>
        <w:t xml:space="preserve">这是上天怎样的悲天悯人之举。年初借紫阳离世，警示世人，脱离中共。如今又用陈用林活生生的例子告诫迷途者，回头是岸。 </w:t>
      </w:r>
    </w:p>
    <w:p>
      <w:pPr>
        <w:pStyle w:val="Web"/>
        <w:ind w:firstLine="480"/>
        <w:rPr/>
      </w:pPr>
      <w:r>
        <w:rPr/>
        <w:t xml:space="preserve">此事发生在澳洲，也非偶然，更是给不争气、被中共用利益收买的澳洲政府一次严重警示，快快醒悟，你们是在和魔鬼交易，九死一生，快快脱离之方能自救。 </w:t>
      </w:r>
    </w:p>
    <w:p>
      <w:pPr>
        <w:pStyle w:val="Web"/>
        <w:ind w:firstLine="480"/>
        <w:rPr/>
      </w:pPr>
      <w:r>
        <w:rPr/>
        <w:t xml:space="preserve">此事发生在“告别中共、声援二百万人退党”集会上，更是奥妙。西方媒体大多至今还在对退党观望不止，且看这个屏障一举被击破，各大媒体都争相报道这一特别消息，而告别中共的退党浪潮的消息也顺势漫布全世界。 </w:t>
      </w:r>
    </w:p>
    <w:p>
      <w:pPr>
        <w:pStyle w:val="Web"/>
        <w:ind w:firstLine="480"/>
        <w:rPr/>
      </w:pPr>
      <w:r>
        <w:rPr/>
        <w:t xml:space="preserve">九评人人都会知道，这是天对他的公平。可以预见，不久西方将掀起九评的高潮，告别中共也将成为当前人类的头等大事。 </w:t>
      </w:r>
    </w:p>
    <w:p>
      <w:pPr>
        <w:pStyle w:val="Web"/>
        <w:ind w:firstLine="480"/>
        <w:rPr/>
      </w:pPr>
      <w:r>
        <w:rPr/>
        <w:t xml:space="preserve">天灭中共作为历史的选择，上天的选择，每个人的良心与生命的选择而被广泛讨论。事关重大，上天才如此这般警示沉默中的西方媒体—“快来报道”。 </w:t>
      </w:r>
    </w:p>
    <w:p>
      <w:pPr>
        <w:pStyle w:val="Web"/>
        <w:ind w:firstLine="480"/>
        <w:rPr/>
      </w:pPr>
      <w:r>
        <w:rPr/>
        <w:t xml:space="preserve">媒体破，政府动，西方醒，中共灭。不管你能否读懂上天的玄机奥秘，不久的未来，天灭中共的壮丽景象都将惊得你目瞪口呆。 </w:t>
      </w:r>
    </w:p>
    <w:p>
      <w:pPr>
        <w:pStyle w:val="Web"/>
        <w:spacing w:before="0" w:after="240"/>
        <w:ind w:firstLine="480"/>
        <w:rPr/>
      </w:pPr>
      <w:r>
        <w:rPr/>
        <w:t>顺天者昌，逆天者亡。你为自己准备好了吗？</w:t>
      </w:r>
    </w:p>
    <w:p>
      <w:pPr>
        <w:pStyle w:val="Normal"/>
        <w:ind w:firstLine="480"/>
        <w:rPr/>
      </w:pPr>
      <w:r>
        <w:rPr/>
      </w:r>
    </w:p>
    <w:p>
      <w:pPr>
        <w:pStyle w:val="Heading4"/>
        <w:rPr/>
      </w:pPr>
      <w:bookmarkStart w:id="35" w:name="__RefHeading___Toc106063264"/>
      <w:bookmarkEnd w:id="35"/>
      <w:r>
        <w:rPr/>
        <w:t>〖</w:t>
      </w:r>
      <w:r>
        <w:rPr/>
        <w:t>小弟子园地</w:t>
      </w:r>
      <w:r>
        <w:rPr/>
        <w:t>〗</w:t>
      </w:r>
    </w:p>
    <w:p>
      <w:pPr>
        <w:pStyle w:val="Heading5"/>
        <w:rPr/>
      </w:pPr>
      <w:bookmarkStart w:id="36" w:name="__RefHeading___Toc106063265"/>
      <w:bookmarkEnd w:id="36"/>
      <w:r>
        <w:rPr/>
        <w:t>我修炼路上难以忘记的几件事情</w:t>
      </w:r>
    </w:p>
    <w:p>
      <w:pPr>
        <w:pStyle w:val="Normal"/>
        <w:ind w:hanging="0"/>
        <w:rPr/>
      </w:pPr>
      <w:r>
        <w:rPr/>
        <w:t>詹妮弗</w:t>
      </w:r>
      <w:r>
        <w:rPr/>
        <w:t>·</w:t>
      </w:r>
      <w:r>
        <w:rPr/>
        <w:t>苏</w:t>
      </w:r>
    </w:p>
    <w:p>
      <w:pPr>
        <w:pStyle w:val="Normal"/>
        <w:ind w:firstLine="480"/>
        <w:rPr/>
      </w:pPr>
      <w:r>
        <w:rPr/>
        <w:t xml:space="preserve">我叫詹妮弗，是来自多伦多的大法弟子。在这几年用艺术形式讲清真象中，我经历了很多事情，有好，有坏；但每件事情都会使我对法有進一步的认识，并看到自己的执著心、师父的法指引着我在正法修炼路上的每一步。下面是发生在我身上的难以忘记的几件事情。 </w:t>
      </w:r>
    </w:p>
    <w:p>
      <w:pPr>
        <w:pStyle w:val="Web"/>
        <w:ind w:firstLine="480"/>
        <w:rPr/>
      </w:pPr>
      <w:r>
        <w:rPr/>
        <w:t>2004</w:t>
      </w:r>
      <w:r>
        <w:rPr/>
        <w:t>年</w:t>
      </w:r>
      <w:r>
        <w:rPr/>
        <w:t>12</w:t>
      </w:r>
      <w:r>
        <w:rPr/>
        <w:t>月时，正是新年晚会临近之前，邪恶向我伸出了它的黑手。那是晚上</w:t>
      </w:r>
      <w:r>
        <w:rPr/>
        <w:t>7</w:t>
      </w:r>
      <w:r>
        <w:rPr/>
        <w:t xml:space="preserve">点多，下着大雪，我一个人走在路上。正当我过马路时，一辆左转的轿车向我撞来，并把我撞倒在地上。当时第一个反映到我脑子里的就是师父在《转法轮》中讲的：“……谁也不敢来轻易动你的，而且你有我的法身保护，不会出现任何危险。”更何况比我严重的都没事，我一定没事。我便不知不觉的发起正念来。司机和旁边的路人都吓坏了，并叫来了救护车。我当时一点都没怕，还想站起来，但脚不听使唤；我又一次的摔倒在地。我不停的告诉自己：我是大法弟子，我没事。我还要在晚会上表演舞蹈呢。 </w:t>
      </w:r>
    </w:p>
    <w:p>
      <w:pPr>
        <w:pStyle w:val="Web"/>
        <w:ind w:firstLine="480"/>
        <w:rPr/>
      </w:pPr>
      <w:r>
        <w:rPr/>
        <w:t xml:space="preserve">不久救护车就到了，他们问我有没有事，要不要去医院。我感觉每一个问题都是邪恶提出的所谓的考验。我微笑着告诉他们我没事，我也不去医院。但当我看到妈妈时，我的勇敢好象一下就不见了；我趴在妈妈的怀里大哭着，全身上下的泥弄妈妈一身。 </w:t>
      </w:r>
    </w:p>
    <w:p>
      <w:pPr>
        <w:pStyle w:val="Web"/>
        <w:ind w:firstLine="480"/>
        <w:rPr/>
      </w:pPr>
      <w:r>
        <w:rPr/>
        <w:t xml:space="preserve">当我回到家后，肿大呈青紫色的脚吓了我一跳。我便立刻发起正念来。因为我知道我要跳舞，我要洪法。妈妈又叫来了其他大法弟子一起帮我发正念。那天晚上就在大家的正念中过去了。 </w:t>
      </w:r>
    </w:p>
    <w:p>
      <w:pPr>
        <w:pStyle w:val="Web"/>
        <w:ind w:firstLine="480"/>
        <w:rPr/>
      </w:pPr>
      <w:r>
        <w:rPr/>
        <w:t xml:space="preserve">但邪恶没有放弃对我的迫害，第二天早上，另一次迫害来临了。我突然间感到眩晕、恶心，眼前也一片空白。我拼命的喊着师父，但我却叫不出声。我只能听到妈妈也在请师父帮助。就这样，我又一次的闯过来了。可那短暂的几分钟就像几个世纪一样。妈妈告诉我：是师父救了你的命啊！这让我想到了师父《洪吟（二）》里的一句话：“弟子正念足　师有回天力”。一周后奇迹出现了，我又可以跳舞了，虽然有时很痛，但我相信师父就在我身边。 </w:t>
      </w:r>
    </w:p>
    <w:p>
      <w:pPr>
        <w:pStyle w:val="Web"/>
        <w:ind w:firstLine="480"/>
        <w:rPr/>
      </w:pPr>
      <w:r>
        <w:rPr/>
        <w:t xml:space="preserve">在师父的帮助下，我过去了一次不小的磨难，但这并不是说明什么都好了。在同修们的表扬声下，我一个又一个的人心也显露了出来。我开始骄傲、自负，认为自己跳的最棒。我的马虎大意也跟着跑了出来。就在演节目的时候，邪恶利用了我的人心：自大、马虎、紧张，更加强对我的迫害。我的裙子不小心被我踩到。我紧张到了极点。我想：惨了，惨了我完了。但转念又一想：我没事，大法弟子怎能为这么一点事吓倒。我便好象什么事都没发生似的、就继续接着跳舞，终于跳完啦。下台后，我不停的大哭。有的同修认为我做的很好，并不停的安慰我，但也有的认为我正念不够强，责怪我。可我自己知道我为别人增加了多少麻烦。我真的不知道该说什么，但是，从这件事我认识到修炼非常严肃，所以我要加强学法、炼功、发正念，做好师父要求的三件事，去掉人心，做好大法弟子该做的所有事。做一名堂堂正正的大法小弟子。 </w:t>
      </w:r>
    </w:p>
    <w:p>
      <w:pPr>
        <w:pStyle w:val="Web"/>
        <w:ind w:firstLine="480"/>
        <w:rPr/>
      </w:pPr>
      <w:r>
        <w:rPr/>
        <w:t xml:space="preserve">最后我将以师父洪吟二中的一首诗结述我这次的发言。 </w:t>
      </w:r>
    </w:p>
    <w:p>
      <w:pPr>
        <w:pStyle w:val="Normal"/>
        <w:ind w:firstLine="480"/>
        <w:jc w:val="center"/>
        <w:rPr/>
      </w:pPr>
      <w:r>
        <w:rPr>
          <w:b/>
          <w:bCs/>
        </w:rPr>
        <w:t>正神</w:t>
      </w:r>
      <w:r>
        <w:rPr/>
        <w:t xml:space="preserve"> </w:t>
      </w:r>
    </w:p>
    <w:p>
      <w:pPr>
        <w:pStyle w:val="Web"/>
        <w:ind w:firstLine="480"/>
        <w:jc w:val="center"/>
        <w:rPr/>
      </w:pPr>
      <w:r>
        <w:rPr/>
        <w:t xml:space="preserve">正念正行 </w:t>
      </w:r>
    </w:p>
    <w:p>
      <w:pPr>
        <w:pStyle w:val="Web"/>
        <w:ind w:firstLine="480"/>
        <w:jc w:val="center"/>
        <w:rPr/>
      </w:pPr>
      <w:r>
        <w:rPr/>
        <w:t xml:space="preserve">精進不停 </w:t>
      </w:r>
    </w:p>
    <w:p>
      <w:pPr>
        <w:pStyle w:val="Web"/>
        <w:ind w:firstLine="480"/>
        <w:jc w:val="center"/>
        <w:rPr/>
      </w:pPr>
      <w:r>
        <w:rPr/>
        <w:t xml:space="preserve">除乱法鬼 </w:t>
      </w:r>
    </w:p>
    <w:p>
      <w:pPr>
        <w:pStyle w:val="Web"/>
        <w:ind w:firstLine="480"/>
        <w:jc w:val="center"/>
        <w:rPr/>
      </w:pPr>
      <w:r>
        <w:rPr/>
        <w:t xml:space="preserve">善待众生 </w:t>
      </w:r>
    </w:p>
    <w:p>
      <w:pPr>
        <w:pStyle w:val="Web"/>
        <w:ind w:firstLine="480"/>
        <w:rPr/>
      </w:pPr>
      <w:r>
        <w:rPr/>
        <w:t>(2005</w:t>
      </w:r>
      <w:r>
        <w:rPr/>
        <w:t>年多伦多小弟子心得交流会心得体会</w:t>
      </w:r>
      <w:r>
        <w:rPr/>
        <w:t>)</w:t>
      </w:r>
    </w:p>
    <w:p>
      <w:pPr>
        <w:pStyle w:val="Web"/>
        <w:ind w:firstLine="480"/>
        <w:rPr/>
      </w:pPr>
      <w:r>
        <w:rPr/>
      </w:r>
    </w:p>
    <w:p>
      <w:pPr>
        <w:pStyle w:val="Heading4"/>
        <w:rPr/>
      </w:pPr>
      <w:bookmarkStart w:id="37" w:name="__RefHeading___Toc106063266"/>
      <w:bookmarkEnd w:id="37"/>
      <w:r>
        <w:rPr/>
        <w:t>〖</w:t>
      </w:r>
      <w:r>
        <w:rPr/>
        <w:t>心得交流</w:t>
      </w:r>
      <w:r>
        <w:rPr/>
        <w:t>〗</w:t>
      </w:r>
    </w:p>
    <w:p>
      <w:pPr>
        <w:pStyle w:val="Heading5"/>
        <w:rPr/>
      </w:pPr>
      <w:bookmarkStart w:id="38" w:name="__RefHeading___Toc106063267"/>
      <w:bookmarkEnd w:id="38"/>
      <w:r>
        <w:rPr/>
        <w:t>写作过程中的一些体会</w:t>
      </w:r>
    </w:p>
    <w:p>
      <w:pPr>
        <w:pStyle w:val="Normal"/>
        <w:ind w:hanging="0"/>
        <w:rPr/>
      </w:pPr>
      <w:r>
        <w:rPr/>
        <w:t>多伦多大法弟子</w:t>
      </w:r>
    </w:p>
    <w:p>
      <w:pPr>
        <w:pStyle w:val="Normal"/>
        <w:ind w:firstLine="480"/>
        <w:rPr/>
      </w:pPr>
      <w:r>
        <w:rPr/>
        <w:t>自从九评在大纪元网站发表后，九评以其对共产邪党的独特的见解和论述使邪恶没有反击之力，并且在极短时间内广为流传，接着又引发退党浪潮。我们的讲真象内涵也有了一个飞速的变化，那么，怎么样跟上正法進程，在新的环境下能救度更多世人呢</w:t>
      </w:r>
      <w:r>
        <w:rPr/>
        <w:t xml:space="preserve">? </w:t>
      </w:r>
      <w:r>
        <w:rPr/>
        <w:t xml:space="preserve">正法洪势把我们推倒了这样的状态，我们必须突破原有的模式，更多的围绕九评讲真象。在这样的形势下，我们须要让更多的人看到九评，理解九评，洪传九评，并且退党自救，所以产生了写作小组。 </w:t>
      </w:r>
    </w:p>
    <w:p>
      <w:pPr>
        <w:pStyle w:val="Web"/>
        <w:ind w:firstLine="480"/>
        <w:rPr/>
      </w:pPr>
      <w:r>
        <w:rPr/>
        <w:t>经过</w:t>
      </w:r>
      <w:r>
        <w:rPr/>
        <w:t>3</w:t>
      </w:r>
      <w:r>
        <w:rPr/>
        <w:t>个月的协调，已有越来越多的学员加入。并正念正信写出了有理有据的好文章，起到了很好的作用。这些文章主题内容主要是关于：学习九评体会，揭露共产邪恶，报道和鼓励退党自救，关注日益升高的退党人数，认清党文化及其毒害，关注人权及大陆弱势群体，中国股市和银行经济真</w:t>
      </w:r>
      <w:r>
        <w:rPr/>
        <w:t>象</w:t>
      </w:r>
      <w:r>
        <w:rPr/>
        <w:t xml:space="preserve">，共产邪恶主义制度的残暴，共产邪灵对人们的毒害，共产无神论的危害，及新唐人卫星事件，对台湾反分裂法事件，中共反日游行事件，新加坡对法轮功学员不公判决事件，等突发事件的报道和评论。 </w:t>
      </w:r>
    </w:p>
    <w:p>
      <w:pPr>
        <w:pStyle w:val="Web"/>
        <w:ind w:firstLine="480"/>
        <w:rPr/>
      </w:pPr>
      <w:r>
        <w:rPr/>
        <w:t xml:space="preserve">下面主要介绍一下自己和多伦多新成立的写作小组在写作过程中的一些体会。 </w:t>
      </w:r>
    </w:p>
    <w:p>
      <w:pPr>
        <w:pStyle w:val="Web"/>
        <w:ind w:firstLine="480"/>
        <w:rPr/>
      </w:pPr>
      <w:r>
        <w:rPr>
          <w:b/>
          <w:bCs/>
        </w:rPr>
        <w:t>破除观念</w:t>
      </w:r>
      <w:r>
        <w:rPr/>
        <w:t xml:space="preserve"> </w:t>
      </w:r>
    </w:p>
    <w:p>
      <w:pPr>
        <w:pStyle w:val="Web"/>
        <w:ind w:firstLine="480"/>
        <w:rPr/>
      </w:pPr>
      <w:r>
        <w:rPr/>
        <w:t xml:space="preserve">自修炼大法以来，虽然曾写过心得体会，但却一直也没有想到要通过写文章来讲真象救度世人。一方面，由于自觉得水平不高，读过的各类常人的各类文学书也不多，好象肚子里没货，另一方面，看到别的同修写出的文章水平很好，特别是看到和我有机会交流最多的同修长期以来一直在写，写出的文章水平又是我望尘莫及的，所以，遇到要写文章时，自己就退到后面去了。虽然自己知道，这是不正常的，是一种强大的观念，但觉难度大，在这方面自己几乎是放弃了，把精力投入了其它项目中去了。 </w:t>
      </w:r>
    </w:p>
    <w:p>
      <w:pPr>
        <w:pStyle w:val="Web"/>
        <w:ind w:firstLine="480"/>
        <w:rPr/>
      </w:pPr>
      <w:r>
        <w:rPr/>
        <w:t>每当在网络上看到国内邪恶不断利用其造谣媒体，欺骗大陆民众，而且利用了所有媒体造谣，形成一个邪恶场，毒害众生。特别是得知有关“天安门自焚”事件的造谣惑众，其媒体的报道数量达</w:t>
      </w:r>
      <w:r>
        <w:rPr/>
        <w:t>70</w:t>
      </w:r>
      <w:r>
        <w:rPr/>
        <w:t xml:space="preserve">多万次，而且还在不断重复欺骗，并制造新的谣言。媒体已成为其大面积毒害众生的主要工具。这使得我感到自己应有的责任和使命。虽然自己把时间和精力都投入到其它讲真象项目中了，但在内心也不能心安理得，用自己的观念来回避。这不是大法修炼者的状态，必须要破除的。但是，当多少次想动笔时，具体的困难使得我写不出来，在正念不足中走过了几年，能够做的更好却由于没有突破自己的观念而没有做好。 </w:t>
      </w:r>
    </w:p>
    <w:p>
      <w:pPr>
        <w:pStyle w:val="Web"/>
        <w:ind w:firstLine="480"/>
        <w:rPr/>
      </w:pPr>
      <w:r>
        <w:rPr/>
        <w:t xml:space="preserve">当九评发表后，自己的内心再次受到了震动，特别是看到报道说中共邪恶在查找九评作者。使我更感到了我们媒体的重要性，我们看到了邪恶的害怕。我应该争做九评的作者，我们每个大法弟子应做九评的作者。我一定要突破自己，利用媒体大面积讲真象。这样，我的第一篇九评征文轻松的就在大纪元网上发表出来了。 </w:t>
      </w:r>
    </w:p>
    <w:p>
      <w:pPr>
        <w:pStyle w:val="Web"/>
        <w:ind w:firstLine="480"/>
        <w:rPr/>
      </w:pPr>
      <w:r>
        <w:rPr/>
        <w:t>师父在经文《佛性》中告诉我们</w:t>
      </w:r>
      <w:r>
        <w:rPr/>
        <w:t>: “</w:t>
      </w:r>
      <w:r>
        <w:rPr/>
        <w:t xml:space="preserve">一种观念形成后，会控制你的一生，左右这个人的思想，以至于这个人的喜怒哀乐。这是后天形成的。如果这个东西时间长了，会溶在人的思想中，溶在真正自己的大脑中，它会形成一个人的秉性。 ” </w:t>
      </w:r>
    </w:p>
    <w:p>
      <w:pPr>
        <w:pStyle w:val="Web"/>
        <w:ind w:firstLine="480"/>
        <w:rPr/>
      </w:pPr>
      <w:r>
        <w:rPr/>
        <w:t xml:space="preserve">组成写作团队，共同提高，大面积利用媒体救度一切众生 </w:t>
      </w:r>
    </w:p>
    <w:p>
      <w:pPr>
        <w:pStyle w:val="Web"/>
        <w:ind w:firstLine="480"/>
        <w:rPr/>
      </w:pPr>
      <w:r>
        <w:rPr/>
        <w:t>自从第一篇文章后，我看到周围很多同修有和我相似情况，特别是有许多常年在网络讲真象的，有很多特别故事和很好的认识，要能写出来，那一定会起更好的作用。通过交流，我们有</w:t>
      </w:r>
      <w:r>
        <w:rPr/>
        <w:t>5-6</w:t>
      </w:r>
      <w:r>
        <w:rPr/>
        <w:t xml:space="preserve">个同修组合了写作小组， 开始了利用媒体讲真象。 </w:t>
      </w:r>
    </w:p>
    <w:p>
      <w:pPr>
        <w:pStyle w:val="Web"/>
        <w:ind w:firstLine="480"/>
        <w:rPr/>
      </w:pPr>
      <w:r>
        <w:rPr/>
        <w:t xml:space="preserve">师父在《美西国际法会讲法》中告诉我们： “……而且大法弟子正念正行所表现出来的一切，也在人的这个现实空间中布下了大法的场，这个场已经在起着巨大的正面作用了。因为大家还是在修炼过程中，如果换一种方式，这个场的表现已经起主导作用了。如果不是因为你们在修炼的路上还有没走完的路，那这大法的正的这个场已经能使世间的任何邪恶因素与过去一切不正的因素都解体、清除、让位了。” </w:t>
      </w:r>
    </w:p>
    <w:p>
      <w:pPr>
        <w:pStyle w:val="Web"/>
        <w:ind w:firstLine="480"/>
        <w:rPr/>
      </w:pPr>
      <w:r>
        <w:rPr/>
        <w:t xml:space="preserve">我们体会到，一个人、几个人的力量是不够的，有更多人才会形成一个更大的场，而这场起的作用是巨大的，人在大法弟子正念之场中就会被正过来。我们应该有越多同修参与才是最好的。所以我们邀请所有多伦多学员，一起写作交流提高，加强正念之场。 </w:t>
      </w:r>
    </w:p>
    <w:p>
      <w:pPr>
        <w:pStyle w:val="Web"/>
        <w:ind w:firstLine="480"/>
        <w:rPr/>
      </w:pPr>
      <w:r>
        <w:rPr/>
        <w:t xml:space="preserve">为了在大家这么忙的前提下，能做得更好，我们制作了写作组的网站 </w:t>
      </w:r>
      <w:r>
        <w:rPr/>
        <w:t>(</w:t>
      </w:r>
      <w:r>
        <w:rPr/>
        <w:t>出于安全考虑，一部分为内部网，用于组内交流，另一部分对所有学员公开，刊登被各种媒体选用的我们文章情况</w:t>
      </w:r>
      <w:r>
        <w:rPr/>
        <w:t>)</w:t>
      </w:r>
      <w:r>
        <w:rPr/>
        <w:t xml:space="preserve">，这样，同修之间在松散管理下是一个整体，我们的文章放在一起，互相学习共同提高。同时，我们有了一个每周一小时的网上的交流，及时沟通。虽然同修们经常在各种学法和讲真象一起交流，可是对写作专题的交流却是以前没有的。这使得对当前正法形势的理解和对重大事件的出现和应有的反应，有了一个及时交流，抓住了时机，避免了迟后的反应。同时，我们将大家每周被刊登的文章，让全体多伦多的同修知道。改善丰富我们修炼的内涵。也得到了更多同修的鼓励和支持。现在越来越多的同修也拿起了笔，成为了所有参与学员的共同提高的新环境，写出了令邪恶胆寒的真象文章，抓住了重大事件讲清真象。 </w:t>
      </w:r>
    </w:p>
    <w:p>
      <w:pPr>
        <w:pStyle w:val="Web"/>
        <w:ind w:firstLine="480"/>
        <w:rPr/>
      </w:pPr>
      <w:r>
        <w:rPr/>
        <w:t>在</w:t>
      </w:r>
      <w:r>
        <w:rPr/>
        <w:t>3</w:t>
      </w:r>
      <w:r>
        <w:rPr/>
        <w:t>个多月中，我们小组已发表了约</w:t>
      </w:r>
      <w:r>
        <w:rPr/>
        <w:t>190</w:t>
      </w:r>
      <w:r>
        <w:rPr/>
        <w:t>篇文章，内容主要都是围绕九评讲真象。形式有诗歌、评论、 报道等，参与写作的学员由最早的</w:t>
      </w:r>
      <w:r>
        <w:rPr/>
        <w:t>5-6</w:t>
      </w:r>
      <w:r>
        <w:rPr/>
        <w:t>人到现在的</w:t>
      </w:r>
      <w:r>
        <w:rPr/>
        <w:t>30</w:t>
      </w:r>
      <w:r>
        <w:rPr/>
        <w:t>人。年龄有</w:t>
      </w:r>
      <w:r>
        <w:rPr/>
        <w:t>70</w:t>
      </w:r>
      <w:r>
        <w:rPr/>
        <w:t>岁以上的老年同修，也有十几岁的明慧小弟子， 有写作经验丰富的，而大多数是没有任何写作经验的。大多数是在大陆党文化中长大的，也有在海外长大的。有多伦多、蒙特里尔、温哥华等加拿大学员， 还有美国、澳洲等其它国家学员。 每周文章数量也从</w:t>
      </w:r>
      <w:r>
        <w:rPr/>
        <w:t>5-6</w:t>
      </w:r>
      <w:r>
        <w:rPr/>
        <w:t>篇到现在的</w:t>
      </w:r>
      <w:r>
        <w:rPr/>
        <w:t>15-18</w:t>
      </w:r>
      <w:r>
        <w:rPr/>
        <w:t>篇。参与学员有写</w:t>
      </w:r>
      <w:r>
        <w:rPr/>
        <w:t>1-2</w:t>
      </w:r>
      <w:r>
        <w:rPr/>
        <w:t>篇的，有的学员个人在</w:t>
      </w:r>
      <w:r>
        <w:rPr/>
        <w:t>3</w:t>
      </w:r>
      <w:r>
        <w:rPr/>
        <w:t>个月内写</w:t>
      </w:r>
      <w:r>
        <w:rPr/>
        <w:t>50</w:t>
      </w:r>
      <w:r>
        <w:rPr/>
        <w:t xml:space="preserve">篇的。 </w:t>
      </w:r>
    </w:p>
    <w:p>
      <w:pPr>
        <w:pStyle w:val="Web"/>
        <w:ind w:firstLine="480"/>
        <w:rPr/>
      </w:pPr>
      <w:r>
        <w:rPr/>
        <w:t>文章主要刊登在各大网站及各种国内外论坛上，通常在各网站的推荐文章和排行榜中都保持着写作组成员的文章，还有的文章被常人媒体</w:t>
      </w:r>
      <w:r>
        <w:rPr/>
        <w:t>(</w:t>
      </w:r>
      <w:r>
        <w:rPr/>
        <w:t>如世界日报</w:t>
      </w:r>
      <w:r>
        <w:rPr/>
        <w:t>)</w:t>
      </w:r>
      <w:r>
        <w:rPr/>
        <w:t xml:space="preserve">转载，有的还被制作成各种真象材料。直接大量发往中国大陆，也为希望之声和新唐人节目提供了素材。在讲真象中发挥了一定作用。 </w:t>
      </w:r>
    </w:p>
    <w:p>
      <w:pPr>
        <w:pStyle w:val="Web"/>
        <w:ind w:firstLine="480"/>
        <w:rPr/>
      </w:pPr>
      <w:r>
        <w:rPr/>
        <w:t xml:space="preserve">师父在《致加拿大蒙特利尔法会》中说：“在证实法中、在大法弟子修炼方式实践中，还存在着不足。” 师父早就给我们指出了不足。通过写作小组的成立运作，补充一点我们应该做好的。实践中，我们很多自己的没有修好的认识立刻就反应出来了，这使得我们得以提高。我们深刻体会到师父的慈悲，师父一直在带着我们走，而各种修炼讲真象的方式，其实都是为了我们的提高。同时也让我们能更加有效更加智慧讲清真象。 </w:t>
      </w:r>
    </w:p>
    <w:p>
      <w:pPr>
        <w:pStyle w:val="Web"/>
        <w:ind w:firstLine="480"/>
        <w:rPr/>
      </w:pPr>
      <w:r>
        <w:rPr>
          <w:b/>
          <w:bCs/>
        </w:rPr>
        <w:t>在写作过程中的几点修炼体会</w:t>
      </w:r>
      <w:r>
        <w:rPr/>
        <w:t xml:space="preserve"> </w:t>
      </w:r>
    </w:p>
    <w:p>
      <w:pPr>
        <w:pStyle w:val="Web"/>
        <w:ind w:firstLine="480"/>
        <w:rPr/>
      </w:pPr>
      <w:r>
        <w:rPr/>
        <w:t>1</w:t>
      </w:r>
      <w:r>
        <w:rPr/>
        <w:t xml:space="preserve">、学好法，去掉执著，修好自己才能更好完成我们的历史使命。 </w:t>
      </w:r>
    </w:p>
    <w:p>
      <w:pPr>
        <w:pStyle w:val="Web"/>
        <w:ind w:firstLine="480"/>
        <w:rPr/>
      </w:pPr>
      <w:r>
        <w:rPr/>
        <w:t xml:space="preserve">当我学法少时，人就感到疲劳，思路也不清，写文章好像就困难，而学法多后，就感到自己的责任，写文章也快，而且能更好的站在救度众生的角度上写。而不是仅仅写好文章本身。 </w:t>
      </w:r>
    </w:p>
    <w:p>
      <w:pPr>
        <w:pStyle w:val="Web"/>
        <w:ind w:firstLine="480"/>
        <w:rPr/>
      </w:pPr>
      <w:r>
        <w:rPr/>
        <w:t xml:space="preserve">最初，文章为了吸引人，用词就夸大，而且有时为了表现文章的真实性，数据的可靠性，我们常常会引用中国大陆内的一些大网站。通过学法，读九评，更加认清共产党的邪恶本质，认识到国内有影响的网站都是中共邪恶控制的，其很多数据也是有宣传目地的。我们的不适当引用可能客观上帮了其宣传。所以，如果我们不学好法，不修好自己，认识就不高， 也就达不到真正救度众生的目地。 </w:t>
      </w:r>
    </w:p>
    <w:p>
      <w:pPr>
        <w:pStyle w:val="Web"/>
        <w:ind w:firstLine="480"/>
        <w:rPr/>
      </w:pPr>
      <w:r>
        <w:rPr/>
        <w:t xml:space="preserve">在我们的文章发表后，我们就留意了网站的访问情况。发现图文并茂的文章最受欢迎，标题吸引人也有更多的人看，如果能上到推荐栏目中多留些天，看的人也多。一般的文章被替代的也很快，有时真的一闪就消失了，自己都再也找不到了。刚开始时，想提高文章的访问量，还确实有过执著。觉得自己的写作基础差，写一篇文章要化很多时间，如果没有人看， 是否值得去写。所以，在文章中，我们就增加了插图，标题也写得更吸引人，同时改善文章质量，谈一些常人喜欢的话题。争取上到推荐文章行列，确实也起到了一点作用。 </w:t>
      </w:r>
    </w:p>
    <w:p>
      <w:pPr>
        <w:pStyle w:val="Web"/>
        <w:ind w:firstLine="480"/>
        <w:rPr/>
      </w:pPr>
      <w:r>
        <w:rPr/>
        <w:t>可是，随着文章数量的增加，我们的文章还是被替代的很快。这样的话题甚至在有的交流场合还被提出来。通过学法，认识到这是一种可怕的自私心，也是修炼中要修去的。我们必须站在更高的救度众生的角度上看问题，如果文章更新快，说明写的人多，那更能吸引读者，也就能更全面的讲清真象，更多人能够得救。反之，一篇文章再精彩，也不能老给人看， 口味也要常换换，才有滋味。再看看国内网站上到处都是欺骗毒害人的文章。认识到后，我就放弃了这个执著，高高兴兴的做我该做的， 不求其他只求能讲清真象。其结果，文章的点击率也有所上升。在某个网站上的一篇文章就达到</w:t>
      </w:r>
      <w:r>
        <w:rPr/>
        <w:t>2000-3000</w:t>
      </w:r>
      <w:r>
        <w:rPr/>
        <w:t xml:space="preserve">次。体会到真正的放弃才是得到，放弃自己的执著，得到更高层次的提高。 </w:t>
      </w:r>
    </w:p>
    <w:p>
      <w:pPr>
        <w:pStyle w:val="Web"/>
        <w:ind w:firstLine="480"/>
        <w:rPr/>
      </w:pPr>
      <w:r>
        <w:rPr/>
        <w:t>2</w:t>
      </w:r>
      <w:r>
        <w:rPr/>
        <w:t xml:space="preserve">、认真学习九评，在写作中提高认识，清除党文化的因素 </w:t>
      </w:r>
    </w:p>
    <w:p>
      <w:pPr>
        <w:pStyle w:val="Web"/>
        <w:ind w:firstLine="480"/>
        <w:rPr/>
      </w:pPr>
      <w:r>
        <w:rPr/>
        <w:t xml:space="preserve">开始学习九评时，好象知道了很多，觉得可以写很多很多文章。可是在真正写时，发现还是有很多写不好，觉得怎么都不如九评那样有力量，不时要多加上很多自己的感慨和形容词，光顾着自己喜好了。在不断的深入学习九评后，发现自己思想中有很多党文化的因素。体现在文章中喜欢用夸大的词和口号，善心体现不够。 </w:t>
      </w:r>
    </w:p>
    <w:p>
      <w:pPr>
        <w:pStyle w:val="Web"/>
        <w:ind w:firstLine="480"/>
        <w:rPr/>
      </w:pPr>
      <w:r>
        <w:rPr/>
        <w:t xml:space="preserve">为了使更多的受共产党毒害的人们得救，我们的文章也必须体现出慈悲，更客观。自己多学习九评，发现九评讲述的都是事实，都是邪恶都没有办法否定的事实，所以其力量是那么的巨大，而且是站在外面讲的。这就给了我们一个很好的启示，如果我们能站在外面，我们就能不受党文化的影响。经过一段时间的实践，我们的文章中已经能感觉到与常人文章的极大不同了。 </w:t>
      </w:r>
    </w:p>
    <w:p>
      <w:pPr>
        <w:pStyle w:val="Web"/>
        <w:ind w:firstLine="480"/>
        <w:rPr/>
      </w:pPr>
      <w:r>
        <w:rPr/>
        <w:t xml:space="preserve">现在，我们很多同修的文章真的体现出了更能为别人着想的善心，从网上的文章点击率和普通民众的反应，使我们自己也看到了一颗完全为别人的善心才能救人。有一学员的有关谈到赵紫阳的一篇普普通通的文章，其常人同事在网上读到后，被其感动的哭了，在其单位里说我们学员的文章写的太好了。 </w:t>
      </w:r>
    </w:p>
    <w:p>
      <w:pPr>
        <w:pStyle w:val="Web"/>
        <w:ind w:firstLine="480"/>
        <w:rPr/>
      </w:pPr>
      <w:r>
        <w:rPr/>
        <w:t>3</w:t>
      </w:r>
      <w:r>
        <w:rPr/>
        <w:t xml:space="preserve">、开创更好的交流环境，开拓思路，大面积救度众生。 </w:t>
      </w:r>
    </w:p>
    <w:p>
      <w:pPr>
        <w:pStyle w:val="Web"/>
        <w:ind w:firstLine="480"/>
        <w:rPr/>
      </w:pPr>
      <w:r>
        <w:rPr/>
        <w:t>写作使我们有了更多的学员间的交流，交流促進了写作。交流是我们修炼提高的必要形式，我们可以从中看到自己的不足，互相学习鼓励，体现出一个整体。我们写好的文章每周都给多伦多弟子发。在大环境中增加了交流，使得很多同修看到了周围本不可能写作的同修都发表了精彩的文章，结果很多的同修已经动笔和表示将要动笔写。有的从来没有写过的同修在不断的鼓励中，写出了令人震撼的文章，在大纪元文章的月排行榜上持续名列</w:t>
      </w:r>
      <w:r>
        <w:rPr/>
        <w:t>15</w:t>
      </w:r>
      <w:r>
        <w:rPr/>
        <w:t xml:space="preserve">名以内。 </w:t>
      </w:r>
    </w:p>
    <w:p>
      <w:pPr>
        <w:pStyle w:val="Web"/>
        <w:ind w:firstLine="480"/>
        <w:rPr/>
      </w:pPr>
      <w:r>
        <w:rPr/>
        <w:t xml:space="preserve">在小范围内，我们也有了及时的交流，当有重大事件出现时，我们会马上交流一下，哪怕就近的几个学员在咖啡店相聚一下，就使我们开阔了思路，认清了形势。 我们更清楚的知道要做些什么。我们把力量可以集中到一处使。 </w:t>
      </w:r>
    </w:p>
    <w:p>
      <w:pPr>
        <w:pStyle w:val="Web"/>
        <w:ind w:firstLine="480"/>
        <w:rPr/>
      </w:pPr>
      <w:r>
        <w:rPr/>
        <w:t xml:space="preserve">地区间的交流，在正法中也极为重要，虽然写作组的地区交流还很有限，但是，有限的交流已经把我们各地区联系得更紧密了，一个整体修炼环境的重要性不言而喻。 </w:t>
      </w:r>
    </w:p>
    <w:p>
      <w:pPr>
        <w:pStyle w:val="Web"/>
        <w:ind w:firstLine="480"/>
        <w:rPr/>
      </w:pPr>
      <w:r>
        <w:rPr/>
        <w:t>有同修感慨的说：“没有这个整体和交流，写作小组也不会出现和继续，凭个人的修炼状态的好坏而出的文章可能是</w:t>
      </w:r>
      <w:r>
        <w:rPr/>
        <w:t>30-50</w:t>
      </w:r>
      <w:r>
        <w:rPr/>
        <w:t>篇，可能就比现在少了</w:t>
      </w:r>
      <w:r>
        <w:rPr/>
        <w:t>130</w:t>
      </w:r>
      <w:r>
        <w:rPr/>
        <w:t xml:space="preserve">篇。” </w:t>
      </w:r>
    </w:p>
    <w:p>
      <w:pPr>
        <w:pStyle w:val="Web"/>
        <w:ind w:firstLine="480"/>
        <w:rPr/>
      </w:pPr>
      <w:r>
        <w:rPr/>
        <w:t>4</w:t>
      </w:r>
      <w:r>
        <w:rPr/>
        <w:t xml:space="preserve">、克服困难，胸怀大志，继续走好我们的路 </w:t>
      </w:r>
    </w:p>
    <w:p>
      <w:pPr>
        <w:pStyle w:val="Web"/>
        <w:ind w:firstLine="480"/>
        <w:rPr/>
      </w:pPr>
      <w:r>
        <w:rPr/>
        <w:t xml:space="preserve">在写作中，我们也遇到了各种困难和干扰，写作技巧和各种涉及到的常人知识的缺乏是最大的困难。但我们是大法弟子，借着网络资源，现学。在写作技巧上，正在不断的积累，同时，一方面，由有经验丰富的同修担当了修改稿子的工作，另一方面，由于我们的文章的角度和出发点是要救度世人，我们有法的指导，所以慈悲的内容使得文章很受欢迎广为传播。 而面对各种时间不够，困倦疲惫，及工作生活上的干扰，则都在通过加强学法克服。 因为这就是修炼。 </w:t>
      </w:r>
    </w:p>
    <w:p>
      <w:pPr>
        <w:pStyle w:val="Web"/>
        <w:ind w:firstLine="480"/>
        <w:rPr/>
      </w:pPr>
      <w:r>
        <w:rPr/>
        <w:t xml:space="preserve">虽然我们的写作和修炼才开始，也有很长的路要走，而且形式上很多常人还看不明白，还觉得我们是在搞政治。而且，我们的文章为了尽量让更多的常人明白，有时写出的可能看着就象常人式的文章。但我们都知道， 只要能救度世人，就值得去做。 </w:t>
      </w:r>
    </w:p>
    <w:p>
      <w:pPr>
        <w:pStyle w:val="Web"/>
        <w:ind w:firstLine="480"/>
        <w:rPr/>
      </w:pPr>
      <w:r>
        <w:rPr/>
        <w:t>师父在《</w:t>
      </w:r>
      <w:r>
        <w:rPr/>
        <w:t>2004</w:t>
      </w:r>
      <w:r>
        <w:rPr/>
        <w:t>年纽约国际法会讲法》中说</w:t>
      </w:r>
      <w:r>
        <w:rPr/>
        <w:t>: “</w:t>
      </w:r>
      <w:r>
        <w:rPr/>
        <w:t xml:space="preserve">别看大家在世间中所做的这些事情好象和常人平时做的事情很相似，实际上大法弟子的基点、做事的目地和常人是完全不同的。因为人世间就是迷，常人迷在现实中很难分清真假，理解也好、不理解也好，大法弟子是为了救度众生利用常人的形式而已。对修炼人而言，正因为人类社会的迷，所以这个环境才能修炼，修炼出来的人才了不起。” </w:t>
      </w:r>
    </w:p>
    <w:p>
      <w:pPr>
        <w:pStyle w:val="Web"/>
        <w:ind w:firstLine="480"/>
        <w:rPr/>
      </w:pPr>
      <w:r>
        <w:rPr/>
        <w:t>最后，我们希望能不断实践并丰富我们的修炼形式，我们争取和各媒体及各种讲真象小组之间有更多的交流和协调，体现出大法弟子的整体状态。</w:t>
      </w:r>
    </w:p>
    <w:p>
      <w:pPr>
        <w:pStyle w:val="Normal"/>
        <w:ind w:firstLine="480"/>
        <w:rPr/>
      </w:pPr>
      <w:r>
        <w:rPr/>
      </w:r>
    </w:p>
    <w:p>
      <w:pPr>
        <w:pStyle w:val="Heading5"/>
        <w:rPr/>
      </w:pPr>
      <w:bookmarkStart w:id="39" w:name="__RefHeading___Toc106063268"/>
      <w:bookmarkEnd w:id="39"/>
      <w:r>
        <w:rPr/>
        <w:t>我看到的一些真实显象</w:t>
      </w:r>
    </w:p>
    <w:p>
      <w:pPr>
        <w:pStyle w:val="Normal"/>
        <w:ind w:hanging="0"/>
        <w:rPr/>
      </w:pPr>
      <w:r>
        <w:rPr/>
        <w:t>大陆大法弟子</w:t>
      </w:r>
    </w:p>
    <w:p>
      <w:pPr>
        <w:pStyle w:val="Normal"/>
        <w:ind w:firstLine="480"/>
        <w:rPr/>
      </w:pPr>
      <w:r>
        <w:rPr/>
        <w:t xml:space="preserve">我想不抱着任何显示心写一下自己看到的，应该只有好处没有坏处吧。 </w:t>
      </w:r>
    </w:p>
    <w:p>
      <w:pPr>
        <w:pStyle w:val="Web"/>
        <w:ind w:firstLine="480"/>
        <w:rPr/>
      </w:pPr>
      <w:r>
        <w:rPr/>
        <w:t>1</w:t>
      </w:r>
      <w:r>
        <w:rPr/>
        <w:t xml:space="preserve">、我看到自己在一条狭窄而笔直的路上走着，路的两边是万丈悬崖，两旁趴的是魔，它们看起来凶狠，实际上不堪一击，我轻轻一挥手就把它们打落下去了。这个在明慧上我看到有同修也看到是走在这么窄的路上，两边是悬崖，师父在前面带着所有的大法弟子，最后面跟的是魔，魔不停的把因为抱着怕心等各种执著不放而走在后面的学员拉下悬崖…… </w:t>
      </w:r>
    </w:p>
    <w:p>
      <w:pPr>
        <w:pStyle w:val="Web"/>
        <w:ind w:firstLine="480"/>
        <w:rPr/>
      </w:pPr>
      <w:r>
        <w:rPr/>
        <w:t>2</w:t>
      </w:r>
      <w:r>
        <w:rPr/>
        <w:t xml:space="preserve">、有一次我看到自己单位的人都在地狱里，而我给他们讲了真象后，我发现他们都是我世界里的众生。而且，我给他们讲过真象的人，他们都对我非常好，而没有讲过的，他们很怨恨我，所以我觉得我们真得认真给他们讲真象啊。 </w:t>
      </w:r>
    </w:p>
    <w:p>
      <w:pPr>
        <w:pStyle w:val="Web"/>
        <w:ind w:firstLine="480"/>
        <w:rPr/>
      </w:pPr>
      <w:r>
        <w:rPr/>
        <w:t>3</w:t>
      </w:r>
      <w:r>
        <w:rPr/>
        <w:t xml:space="preserve">、一次在图书馆看书，对面坐的是一个小姑娘，我看到她明白的一面跪在我面前，求我告诉她真象，我就把随身带的真象材料给她，她都没来得及看我一眼，就如饥似渴的读了起来。这是两年之前的事情，我还记得非常清楚。 </w:t>
      </w:r>
    </w:p>
    <w:p>
      <w:pPr>
        <w:pStyle w:val="Web"/>
        <w:ind w:firstLine="480"/>
        <w:rPr/>
      </w:pPr>
      <w:r>
        <w:rPr/>
        <w:t>4</w:t>
      </w:r>
      <w:r>
        <w:rPr/>
        <w:t xml:space="preserve">、一次我没管好自己，就在网上玩了一晚上，我看到自己世界的众生在大哭，我意识到我应该救他们却在玩，就立刻开始学法。后来我看到明慧网上一个十岁的小同修也说这个事了。他是贪玩，头顶抱轮抱不住了，就变成两侧抱轮了，结果他世界的众生大哭着求他“主啊，你再坚持一下吧！”他就坚持炼完，结果这些众生都得救了，给他往头上挂花环。我想我们真得认真对待正法修炼，不能似修非修的，我们那么多的众生在等着我们救他们呢！ </w:t>
      </w:r>
    </w:p>
    <w:p>
      <w:pPr>
        <w:pStyle w:val="Web"/>
        <w:ind w:firstLine="480"/>
        <w:rPr/>
      </w:pPr>
      <w:r>
        <w:rPr/>
        <w:t>5</w:t>
      </w:r>
      <w:r>
        <w:rPr/>
        <w:t xml:space="preserve">、一次我看到自己的世界了，一晃而过。后来也就是前几天有很多的干扰，我就在一点点的排除它们，我看到我在修补自己的世界，因为有的地方有漏，我在让自己的世界越来越圆容。 </w:t>
      </w:r>
    </w:p>
    <w:p>
      <w:pPr>
        <w:pStyle w:val="Web"/>
        <w:ind w:firstLine="480"/>
        <w:rPr/>
      </w:pPr>
      <w:r>
        <w:rPr/>
        <w:t>6</w:t>
      </w:r>
      <w:r>
        <w:rPr/>
        <w:t xml:space="preserve">、再讲一下我前几天的一个梦吧。梦里人们都惊恐的从家里跑了出来，我也走出家门，看到人在街上非常慌乱，心里想可能是法正人间要来了吧？我抬起头来，看到头顶的天空有一个大大的十字架，想起师父说的“因为这个十字架是插在坟墓上的，它真真切切的代表着死亡却不代表神”（《在欧洲法会上讲法》）。感觉天就要塌了似的。当到那个时候，对不明白真象的人是已经没有希望了。我静静的站在街上开始炼功了。梦到此为止…… </w:t>
      </w:r>
    </w:p>
    <w:p>
      <w:pPr>
        <w:pStyle w:val="Web"/>
        <w:ind w:firstLine="480"/>
        <w:rPr/>
      </w:pPr>
      <w:r>
        <w:rPr/>
        <w:t>7</w:t>
      </w:r>
      <w:r>
        <w:rPr/>
        <w:t xml:space="preserve">、再写一点自己的体悟，我有的时候做常人的事情做得没有头绪，也好象自己都不想有头绪似的。这个时候，师父好象就在我耳边说“你将来要自己管理你自己的世界的，你有这样一个应付差事的心，你能管理好自己的宇宙吗？”我们现在的修炼其实也是在为我们自己的未来管理自己的世界打基础，我们修好每一个不足的地方，将来出现什么问题了，我们才知道怎么去修补和圆容它。所以我们真的好好对待，发现了不足就去面对，然后修正。 </w:t>
      </w:r>
    </w:p>
    <w:p>
      <w:pPr>
        <w:pStyle w:val="Web"/>
        <w:ind w:firstLine="480"/>
        <w:rPr/>
      </w:pPr>
      <w:r>
        <w:rPr/>
        <w:t>8</w:t>
      </w:r>
      <w:r>
        <w:rPr/>
        <w:t>、关于销毁共产邪灵的东西的一点体悟。一次我看到自己的一个“</w:t>
      </w:r>
      <w:r>
        <w:rPr/>
        <w:t>××</w:t>
      </w:r>
      <w:r>
        <w:rPr/>
        <w:t xml:space="preserve">行为准则”中第一条是“三个代表”。我想应该销毁，但是没有火柴也没有火机，就只好把它背在身上，找到火柴再烧掉，但是总是忘记，又心情一直很烦。后来我悟到是它一直在跟着干扰我，而我每一学法的时候，师父就点化我身上那个部位有不好的东西，我一查才发现是这个东西在作怪，就把它销毁了，一切都好了。所以我觉得我们得严肃对待这个销毁共产邪灵的东西的事情。 </w:t>
      </w:r>
    </w:p>
    <w:p>
      <w:pPr>
        <w:pStyle w:val="Web"/>
        <w:ind w:firstLine="480"/>
        <w:rPr/>
      </w:pPr>
      <w:r>
        <w:rPr/>
        <w:t xml:space="preserve">再有就是我在烧毁团员证的时候，那个烟哪都不去，就往我鼻子里钻，我差点晕过去。后来意识到是这上面的邪灵在作怪，我想我们在销毁的时候，最好边发正念边销毁。 </w:t>
      </w:r>
    </w:p>
    <w:p>
      <w:pPr>
        <w:pStyle w:val="Web"/>
        <w:ind w:firstLine="480"/>
        <w:rPr/>
      </w:pPr>
      <w:r>
        <w:rPr/>
        <w:t xml:space="preserve">还有，我们销毁的时候最好想一下家里有没有什么《人民日报》《半月谈》之类的也不能留下来。那也是邪灵控制的东西。 </w:t>
      </w:r>
    </w:p>
    <w:p>
      <w:pPr>
        <w:pStyle w:val="Web"/>
        <w:ind w:firstLine="480"/>
        <w:rPr/>
      </w:pPr>
      <w:r>
        <w:rPr/>
        <w:t>9</w:t>
      </w:r>
      <w:r>
        <w:rPr/>
        <w:t xml:space="preserve">、我一次看到天要塌了，而我举起手来，把天支了起来。我悟到：对于我们的众生，我们就是他们的天，要对他们负责任啊。 </w:t>
      </w:r>
    </w:p>
    <w:p>
      <w:pPr>
        <w:pStyle w:val="Web"/>
        <w:ind w:firstLine="480"/>
        <w:rPr/>
      </w:pPr>
      <w:r>
        <w:rPr/>
        <w:t>10</w:t>
      </w:r>
      <w:r>
        <w:rPr/>
        <w:t xml:space="preserve">、这个路我还看到我走在荆棘地里，硬被我开出一条路来了。我想起师父说的，我们大法弟子走的路是没有参照的，都得我们自己走出来。 </w:t>
      </w:r>
    </w:p>
    <w:p>
      <w:pPr>
        <w:pStyle w:val="Web"/>
        <w:ind w:firstLine="480"/>
        <w:rPr/>
      </w:pPr>
      <w:r>
        <w:rPr/>
        <w:t xml:space="preserve">就写这些吧，也许对同修们会有帮助，其中不合适的请明慧的同修取舍。 </w:t>
      </w:r>
    </w:p>
    <w:p>
      <w:pPr>
        <w:pStyle w:val="Web"/>
        <w:ind w:firstLine="480"/>
        <w:rPr/>
      </w:pPr>
      <w:r>
        <w:rPr/>
        <w:t>层次所限不足之处难免，请同修批评指正。</w:t>
      </w:r>
    </w:p>
    <w:p>
      <w:pPr>
        <w:pStyle w:val="Web"/>
        <w:ind w:firstLine="480"/>
        <w:rPr/>
      </w:pPr>
      <w:r>
        <w:rPr/>
      </w:r>
    </w:p>
    <w:p>
      <w:pPr>
        <w:pStyle w:val="Heading3"/>
        <w:ind w:hanging="0"/>
        <w:rPr/>
      </w:pPr>
      <w:bookmarkStart w:id="40" w:name="__RefHeading___Toc106063269"/>
      <w:bookmarkEnd w:id="40"/>
      <w:r>
        <w:rPr/>
        <w:t>正念正行 救度众生</w:t>
      </w:r>
    </w:p>
    <w:p>
      <w:pPr>
        <w:pStyle w:val="Heading5"/>
        <w:rPr/>
      </w:pPr>
      <w:bookmarkStart w:id="41" w:name="__RefHeading___Toc106063270"/>
      <w:bookmarkEnd w:id="41"/>
      <w:r>
        <w:rPr/>
        <w:t>讲真象给众生选择命运的机会</w:t>
      </w:r>
    </w:p>
    <w:p>
      <w:pPr>
        <w:pStyle w:val="Normal"/>
        <w:ind w:hanging="0"/>
        <w:rPr/>
      </w:pPr>
      <w:r>
        <w:rPr/>
        <w:t>洪缘</w:t>
      </w:r>
      <w:r>
        <w:rPr/>
        <w:t>(</w:t>
      </w:r>
      <w:r>
        <w:rPr/>
        <w:t>大陆</w:t>
      </w:r>
      <w:r>
        <w:rPr/>
        <w:t>)</w:t>
      </w:r>
    </w:p>
    <w:p>
      <w:pPr>
        <w:pStyle w:val="Normal"/>
        <w:ind w:firstLine="480"/>
        <w:rPr/>
      </w:pPr>
      <w:r>
        <w:rPr/>
        <w:t>我于今年</w:t>
      </w:r>
      <w:r>
        <w:rPr/>
        <w:t>3</w:t>
      </w:r>
      <w:r>
        <w:rPr/>
        <w:t>月初接到师父的新经文《再转轮》和《向世间转轮》，又接到了大纪元网站的声明，看了九评共产党还有很多预言，认识到救人的紧迫。我决定走出去向世人讲退党抹去兽的印记的重要。第一天出去讲有</w:t>
      </w:r>
      <w:r>
        <w:rPr/>
        <w:t>3</w:t>
      </w:r>
      <w:r>
        <w:rPr/>
        <w:t>个人开始三退，第二天就有</w:t>
      </w:r>
      <w:r>
        <w:rPr/>
        <w:t>5</w:t>
      </w:r>
      <w:r>
        <w:rPr/>
        <w:t>人，第三天就有十几个人，第四天就四十多人，以后每天都达</w:t>
      </w:r>
      <w:r>
        <w:rPr/>
        <w:t>30</w:t>
      </w:r>
      <w:r>
        <w:rPr/>
        <w:t>～</w:t>
      </w:r>
      <w:r>
        <w:rPr/>
        <w:t>40</w:t>
      </w:r>
      <w:r>
        <w:rPr/>
        <w:t>人，最多一天可达</w:t>
      </w:r>
      <w:r>
        <w:rPr/>
        <w:t>60</w:t>
      </w:r>
      <w:r>
        <w:rPr/>
        <w:t xml:space="preserve">多人，到现在听我讲真象后报名退党的人达七百多名。我见到生人熟人都讲，到菜市场，劳务市场，大商场，人少单独讲，人多公开讲，根据人的接受能力讲，效果都很好。通过讲真象发现中国人都反对共产邪党，都憎恨这个恶魔，我无论在人群中讲还是个人讲，几乎都能接受。开始讲时心里想他们说我反党怎么办？后来通过讲真象，世人都道出了心声，都在反对这个恶党，都在谴责它，咒骂它，所以纷纷报名参与退党大潮。我清楚的看到了让人听真象退党不难了。人类将進入下一步了，时间紧迫，希望同修都能走出来，把救命的方法告诉人，帮助人们自救和救人。下面把通过听真象退党的几个例子写出来和同修切磋，不当之处请指正。 </w:t>
      </w:r>
    </w:p>
    <w:p>
      <w:pPr>
        <w:pStyle w:val="Web"/>
        <w:ind w:firstLine="480"/>
        <w:rPr/>
      </w:pPr>
      <w:r>
        <w:rPr>
          <w:b/>
          <w:bCs/>
        </w:rPr>
        <w:t>（一）在车上让</w:t>
      </w:r>
      <w:r>
        <w:rPr>
          <w:b/>
          <w:bCs/>
        </w:rPr>
        <w:t>60</w:t>
      </w:r>
      <w:r>
        <w:rPr>
          <w:b/>
          <w:bCs/>
        </w:rPr>
        <w:t>多岁老头听真象退党</w:t>
      </w:r>
      <w:r>
        <w:rPr/>
        <w:t xml:space="preserve"> </w:t>
      </w:r>
    </w:p>
    <w:p>
      <w:pPr>
        <w:pStyle w:val="Web"/>
        <w:ind w:firstLine="480"/>
        <w:rPr/>
      </w:pPr>
      <w:r>
        <w:rPr/>
        <w:t>我坐在车上向身边的老头讲真象让他退党。我说大哥，你今年多大岁数了？他说快</w:t>
      </w:r>
      <w:r>
        <w:rPr/>
        <w:t>70</w:t>
      </w:r>
      <w:r>
        <w:rPr/>
        <w:t>了。我说：我们以前都从高尚道德过来的，对今天的道德看不惯了吧。他说是啊，现在已经不象话了。我说：你是党员吗？他说是，我老伴也是党员，没有用，都不过组织生活了，也不交党费，早就自动退党不是党员了。现在下岗、退休、失业的人都随之自动退出党的一切组织了，在岗的只交费也不过组织生活，名存实亡啊。我说：你看现在共产党在干什么呢？国库贪空了，银行的钱偷走一半了，警察把法律都换钱了，高官贪多了到国外存款，怕共产党灭亡了钱作废呀，他们知道是最后了，也都不想好了，都吃喝嫖赌，胡作非为，欺诈百姓。老百姓办点什么事都得行贿，正常工作不给个人好处费都不给办，受贿成风，现在都成了制度了。从国家上层领导干部到警官、军官，到地方大小权势人员各行各业办正常事也得把贿赂钱准备好，不然就办不成，就连手术医生都这样了，长期以来互相递增，最后行不起贿，正事办不起，无奈的都放弃了，致使百姓没有了依靠，对生命失去信心，对社会失去了责任，人与人之间失去了关爱，人都觉得活的太苦了。你看现在的问题这么严重，为啥没人管呢？是因干部都收贿赂，为了钱都睁眼看着，放认贪、占、偷盗行为，现在多少冤案就是这些原因，警务部门都丧尽天良，执法犯法，使得百姓把一些人命案都放弃了。现在谁都知道法轮功好，你看江流氓集团造假、栽赃、陷害，使几十万人被关押，动用</w:t>
      </w:r>
      <w:r>
        <w:rPr/>
        <w:t>100</w:t>
      </w:r>
      <w:r>
        <w:rPr/>
        <w:t>多种酷刑迫害致死</w:t>
      </w:r>
      <w:r>
        <w:rPr/>
        <w:t>7</w:t>
      </w:r>
      <w:r>
        <w:rPr/>
        <w:t>千多人，中共每年用于打压法轮功的钱上千个亿，这不是祸国映民吗？现在老百姓起来了，纷纷在大纪元网上发表严正声明，退出共产邪灵控制的一切党、共青团、少先队以及红卫兵组织，</w:t>
      </w:r>
      <w:r>
        <w:rPr/>
        <w:t>60</w:t>
      </w:r>
      <w:r>
        <w:rPr/>
        <w:t xml:space="preserve">多岁的老人退少先队，现在不起来反抗就是对邪恶的放纵，就是犯罪。 </w:t>
      </w:r>
    </w:p>
    <w:p>
      <w:pPr>
        <w:pStyle w:val="Web"/>
        <w:ind w:firstLine="480"/>
        <w:rPr/>
      </w:pPr>
      <w:r>
        <w:rPr/>
        <w:t>他说：你说得好，说得太对了。我说：你也退吧。他说：行，怎么报名？我拿出纸和笔说：起个别名也行，我给你在网上发表。他说：你给起个名行吗？我说：你叫长者行吗？他说好。给我老伴也报上，两个儿子都是团员也报上。我说：他们能同意吗？他说：他们早就恨共产党，都能同意。我俩分别给他老伴和儿子写下了别名。写完他说：我告诉你我不是一般的党员，我是党内搞宣传演讲的。他用手一指外边说：各大剧场、影院、会议厅都有我演讲的声音，现在不讲了，再讲就反动了。我说：我是炼法轮功的。他说：我看过法轮功光盘和材料，我知道你们都是好人，江</w:t>
      </w:r>
      <w:r>
        <w:rPr/>
        <w:t>XX</w:t>
      </w:r>
      <w:r>
        <w:rPr/>
        <w:t xml:space="preserve">害怕法轮功，因为这个善良的人群大，它才害怕的，今天坏到自己头上了。我说：你是老一辈，经历的多，你看看大纪元网站发表的《九评共产党》那本书吧，你会更清楚共产邪党为什么要迫害法轮功。他说好吧，谢谢你。 </w:t>
      </w:r>
    </w:p>
    <w:p>
      <w:pPr>
        <w:pStyle w:val="Web"/>
        <w:ind w:firstLine="480"/>
        <w:rPr/>
      </w:pPr>
      <w:r>
        <w:rPr>
          <w:b/>
          <w:bCs/>
        </w:rPr>
        <w:t>（二）警察听真象后退党</w:t>
      </w:r>
      <w:r>
        <w:rPr/>
        <w:t xml:space="preserve"> </w:t>
      </w:r>
    </w:p>
    <w:p>
      <w:pPr>
        <w:pStyle w:val="Web"/>
        <w:ind w:firstLine="480"/>
        <w:rPr/>
      </w:pPr>
      <w:r>
        <w:rPr/>
        <w:t>在车上看到一个女的</w:t>
      </w:r>
      <w:r>
        <w:rPr/>
        <w:t>40</w:t>
      </w:r>
      <w:r>
        <w:rPr/>
        <w:t>多岁，我上前问她你是高工资吧？她说：你怎么知道？我说：你穿的不一般，多贵重啊，你干什么工作？她说我是警察，在教养院工作。我问：你院现在还有多少法轮功学员。她说：女的都送马三家教养院了，就剩男的了。我问：你对法轮功怎么看？她说：不太了解，我不直接管他们。我说：我是炼法轮功的，师父教我们同化真、善、忍，修高尚道德，不伤害他人。今年修了</w:t>
      </w:r>
      <w:r>
        <w:rPr/>
        <w:t>10</w:t>
      </w:r>
      <w:r>
        <w:rPr/>
        <w:t>年了，一次感冒都没有，真修的人确实不得病，祛病效果奇特。我胳膊上长了</w:t>
      </w:r>
      <w:r>
        <w:rPr/>
        <w:t>5</w:t>
      </w:r>
      <w:r>
        <w:rPr/>
        <w:t>年鸡蛋大的瘤子，看法轮功的书三天就掉了。她说：是吗？我说：共产党打压法轮功，主要因为学的人多，超过共产党员</w:t>
      </w:r>
      <w:r>
        <w:rPr/>
        <w:t>1</w:t>
      </w:r>
      <w:r>
        <w:rPr/>
        <w:t>千多万，一个腐败分子没有，江</w:t>
      </w:r>
      <w:r>
        <w:rPr/>
        <w:t>XX</w:t>
      </w:r>
      <w:r>
        <w:rPr/>
        <w:t>怕我们反党内腐败，又妒嫉学法人多崇拜师父，都修高尚道德，怕我们把腐败分子都揭出来，把大臣都揭出来就整到他头上了，所以它造假栽赃陷害法轮功，使几十万无辜善良的法轮功学员被非法关押，有七千多人被迫害致死，和文革一样。邪党从来就打神学，使一代比一代更不信神传给人的道德标准，久而久之人们都不相信善恶有报了，人们失去了心法约束。在历次政治运动恐惧心的作用下道德失控，叫人反右都反右，叫人文革就文革，叫打砸抢就无所顾忌去做，叫杀和尚杀和尚，叫杀大学生就杀大学生，叫打法轮功就打法轮功。你看法轮功师父教我们去掉私心不能为了自己去伤害任何人，在哪里都要做个好人。警察都知道我们的高尚道德，这么大的人群一个腐败分子都没有。现在中共邪党的干部一个比一个狠，贪污、行贿、受贿、走私、赌博，大把捞钱都到外国去存款，江</w:t>
      </w:r>
      <w:r>
        <w:rPr/>
        <w:t>XX</w:t>
      </w:r>
      <w:r>
        <w:rPr/>
        <w:t xml:space="preserve">在美国的一个户头上就十七个亿，它们怕邪党灭亡了钱作废，都存到外国了，他们在国内吃喝嫖赌，警官都把法律换钱了，你是警察你最明白，你说这样下去能行吗？现在人们把世界各大预言家的预言拿出来破解，每个预言家都预言到这件大事要发生，都说共产党坏事做绝了，神把它判了死罪打入地狱，这场灾难来了共产党内的人剩不下，到时路上遍地尸体无人埋。 </w:t>
      </w:r>
    </w:p>
    <w:p>
      <w:pPr>
        <w:pStyle w:val="Web"/>
        <w:ind w:firstLine="480"/>
        <w:rPr/>
      </w:pPr>
      <w:r>
        <w:rPr/>
        <w:t>我师父给人一个救命的办法，退出共产党的一切组织，抹去兽的印记保命、保平安，因为入党、团、队时举右手宣誓时终身交给共产党了，都被神打上了兽的印记。这次淘汰邪党时专找有印记的人，你千万别不相信哪，要不是牵扯生命的大事，我们不可能冒着这么大的风险，为了你的安全可以用别名、小名声明退党都行。现在中国公民都纷纷上网声明退党、退团、退少先队，每天几千人，现在都</w:t>
      </w:r>
      <w:r>
        <w:rPr/>
        <w:t>50</w:t>
      </w:r>
      <w:r>
        <w:rPr/>
        <w:t>～</w:t>
      </w:r>
      <w:r>
        <w:rPr/>
        <w:t>60</w:t>
      </w:r>
      <w:r>
        <w:rPr/>
        <w:t xml:space="preserve">万了，国外媒体纷纷报导，我们正在联名上网，给你联上名吧。她笑了，没吱声，我拿出笔和纸问：你姓什么？她说不用写姓什么了。我说你长得这么漂亮叫牡丹吧。她笑了说：行，谢谢你，写上是退党。我写完了又说：你家亲人要能听你的也可以替他们退，把他们也救出来。她说：行，我爱人也是党员。我说叫缘林吧。她笑了说：写上退党。我说孩子呢？她说：女儿是团员，你给她起个化名吧。我说叫冬梅吧。她说：行，谢谢你。我说你家人能同意吗？一定让本人同意自愿才行。她说：一定没问题，你放心吧。我说：回去告诉更多的人，让他们都得救，再看看大纪元网站发表的《九评共产党》，她说：行，谢谢你。 </w:t>
      </w:r>
    </w:p>
    <w:p>
      <w:pPr>
        <w:pStyle w:val="Web"/>
        <w:ind w:firstLine="480"/>
        <w:rPr/>
      </w:pPr>
      <w:r>
        <w:rPr>
          <w:b/>
          <w:bCs/>
        </w:rPr>
        <w:t>（三）走路的人听真象退党</w:t>
      </w:r>
      <w:r>
        <w:rPr/>
        <w:t xml:space="preserve"> </w:t>
      </w:r>
    </w:p>
    <w:p>
      <w:pPr>
        <w:pStyle w:val="Web"/>
        <w:ind w:firstLine="480"/>
        <w:rPr/>
      </w:pPr>
      <w:r>
        <w:rPr/>
        <w:t>走在路上见到一个人，我上前问你在哪上班？她说下岗了，没班了。我说：都是腐败造成的。她说：靠共产党吃饭你看行吗？他们胡作非为，把百姓害苦了，工矿企业都被贪官贪黄了，下岗的下岗，失业的失业，卖苦力都卖不出去，在街头上卖点东西你看综合执法的象对敌一样，抢的抢，打的打，打出血、打昏了起来就走，现在人谋生难，温饱难解决。我说：他们坏事作到头了，你知道预言是干啥用的吗？她说不知道。我说：预言是高人事先看到了要发生的大事，写出并收藏起来，等事情要发生时用来自救和救人的。现在全世界从古至今，大预言家都有预言，说：上天要清算共产党，什么是清算，清算就是从共产党产生那一天，做的坏事都要揭露出来，判它的罪。我向他们讲了共产党成立那天从土改到反右、肃反、三反、五反到文革、六四，一直到今天法轮功受迫害，哪次运动都杀无辜、杀善良，它的本性决定了它做坏事，现在坏事做绝了，神把它判了死罪打入地狱。无论是圣经《启示录》、各朝代、各国的预言书中先知们都看到了今天要发生的大事，就是灾难淘汰共产党的人，说尸体遍地无人捡。同时给人启示退出共产党一切组织，保命、保平安。为了保证安全可以用别名、化名、小名，打在大纪元网站发表声明就好使。现在各国都有报导了，退党大潮已超过</w:t>
      </w:r>
      <w:r>
        <w:rPr/>
        <w:t>40</w:t>
      </w:r>
      <w:r>
        <w:rPr/>
        <w:t xml:space="preserve">万了，给你名联上吧，保命要紧啊。 </w:t>
      </w:r>
    </w:p>
    <w:p>
      <w:pPr>
        <w:pStyle w:val="Web"/>
        <w:ind w:firstLine="480"/>
        <w:rPr/>
      </w:pPr>
      <w:r>
        <w:rPr/>
        <w:t xml:space="preserve">我把笔纸掏出来说：小名也行。她说：写上王苏。她说：我是团员。又说：我能替家人报名吗？我说：你能说清楚，他们得诚心想退才行。她说：他们保证都同意。于是她把家里那三人也报上了。她说：其实我们早就不过组织生活了，早就不在组织了。我说：在网上退是让共产党知道人们都在反对它，消灭它。我又说：我是炼法轮功的。她说：你们修法轮功的人真好，那天有人给我传单看，告诉我念“法轮大法好，真善忍好”能免灾，这次又加上退党，灾难来了，我就不怕了，谢谢你。我又说：我师父让我们快把救命的方法告诉人，救人要紧。她说：感谢你师父的救命之恩，你一定要注意安全。我说：谢谢你。 </w:t>
      </w:r>
    </w:p>
    <w:p>
      <w:pPr>
        <w:pStyle w:val="Web"/>
        <w:ind w:firstLine="480"/>
        <w:rPr/>
      </w:pPr>
      <w:r>
        <w:rPr>
          <w:b/>
          <w:bCs/>
        </w:rPr>
        <w:t>（四）和尚听了真象，说：不听共产党的，不能随它动。</w:t>
      </w:r>
      <w:r>
        <w:rPr/>
        <w:t xml:space="preserve"> </w:t>
      </w:r>
    </w:p>
    <w:p>
      <w:pPr>
        <w:pStyle w:val="Web"/>
        <w:ind w:firstLine="480"/>
        <w:rPr/>
      </w:pPr>
      <w:r>
        <w:rPr/>
        <w:t>迎面来个和尚，我上前问：和尚，你拥护共产党吗？和尚说：拥护。我说：你怎么拥护。他说：听党话，拥护党的政策。我说：那你还能修吗？过去的和尚听见和修炼不相干的话是不会回答的，只能说出家人四大皆空，放下世间的一切，不问政治。我又说：你对共产党没有认识，它的宗旨有两条：</w:t>
      </w:r>
      <w:r>
        <w:rPr/>
        <w:t>1</w:t>
      </w:r>
      <w:r>
        <w:rPr/>
        <w:t>、坚持马列主义唯物论的哲学，破除迷信，打神学、打宗教、打信仰，从建党就批判迷信，有信仰的都从党内清除，文革打和尚杀老道，砸佛像烧经书，打了</w:t>
      </w:r>
      <w:r>
        <w:rPr/>
        <w:t>20</w:t>
      </w:r>
      <w:r>
        <w:rPr/>
        <w:t>多年，现在广播电视还在告诉人破除迷信，相信科学。现在又非法迫害法轮功，栽赃陷害，非法抓捕，判刑，用尽全无人性的野蛮手段，用</w:t>
      </w:r>
      <w:r>
        <w:rPr/>
        <w:t>100</w:t>
      </w:r>
      <w:r>
        <w:rPr/>
        <w:t>多种酷刑迫害法轮功学员，眼睛打瞎，胳膊打掉，脑袋打蹋，送精神病院用不明药物，使一些学员致疯、致傻、致死。就因为不放弃修炼，江贼下密令打死算自杀，不查身份直接火化，不追究责任。哈尔滨万家劳教所一夜打死</w:t>
      </w:r>
      <w:r>
        <w:rPr/>
        <w:t>15</w:t>
      </w:r>
      <w:r>
        <w:rPr/>
        <w:t>名大法弟子，伤重的直接火化了，家属来领就给骨灰盒，有的打死抛尸野外，有的被警察强奸。江</w:t>
      </w:r>
      <w:r>
        <w:rPr/>
        <w:t>XX</w:t>
      </w:r>
      <w:r>
        <w:rPr/>
        <w:t xml:space="preserve">令各检察机关不许接收法轮功学员的诉讼状，说对法轮功怎么做都不过分，这是人吗！简直没有人性，你拥护吗？他说：不拥护。我说第二个宗旨：坚持无产阶级专政，消灭资产阶级敌人，对敌人残酷无情，人们不准反革命，因为革命是一个阶级推翻一个阶级的暴烈的行动。共产党是个斗争哲学，与天斗、与地斗、与人斗，和你修的经书一致吗？他说：不一致。我说：现在你知道你拥护的是什么了，共产党从建党至今杀人无数，都是无辜，现在中共表面支持佛教道教，实际是破坏收俘。他给投资建庙、发工资、服装，让你们交税，实际上变成了经商行式，还要宣传学习党的政策，你是出家人这不是被中共邪灵收俘了吗？出家人四大皆空，怎么能听这些呢？听了就静不下来，因为它给你思维里加進不是修行的东西，你心不静能修吗？ </w:t>
      </w:r>
    </w:p>
    <w:p>
      <w:pPr>
        <w:pStyle w:val="Web"/>
        <w:ind w:firstLine="480"/>
        <w:rPr/>
      </w:pPr>
      <w:r>
        <w:rPr/>
        <w:t xml:space="preserve">我又讲：释迦佛的法被篡改，经过改良面目皆非，致使佛教的法走向末法，末法就是再用那个法已经度不了今天败坏了的人类，所以庙里的法师不像法师，和尚不像和尚，愿望是修，实际却不能正确对待。宗教有两个目地：一是能使人修到高境界；二是维持社会道德在一定程度上的保障。现在你们看见了和尚自身都难度，还能度人吗？我说：以后和修行无关的会不能参加，不能听，很可能让你入党。他说：我不听共产党的，我不能随它动。我和他讲了法轮功，一世修成，还是修主元神，是性命双修，有师父亲自带，你看看法轮功的书吧。他说：好。我又讲了抹去兽印的退党大潮。我说：今天和你讲了一个多小时，希望对你能有帮助。他说：你说的每句话都重要，感谢指点迷津。 </w:t>
      </w:r>
    </w:p>
    <w:p>
      <w:pPr>
        <w:pStyle w:val="Web"/>
        <w:ind w:firstLine="480"/>
        <w:rPr/>
      </w:pPr>
      <w:r>
        <w:rPr/>
        <w:br/>
      </w:r>
      <w:r>
        <w:rPr>
          <w:b/>
          <w:bCs/>
        </w:rPr>
        <w:t>（五）劳务市场人听真象后退党</w:t>
      </w:r>
      <w:r>
        <w:rPr/>
        <w:br/>
      </w:r>
      <w:r>
        <w:rPr/>
        <w:t>　　我到劳务市场和一个人说：你是下岗的吧？他说：是。我说：你们年富力强，整天在这卖苦力都卖不出去，人们都很同情你们。这时一下上来十几个人，说：共产党把我们害苦了，你看它们腐败造成各个厂矿倒闭，工人失业，毕业学生没工作，这些人没有工资，没有医保，孩子念书念不起，多少</w:t>
      </w:r>
      <w:r>
        <w:rPr/>
        <w:t>30</w:t>
      </w:r>
      <w:r>
        <w:rPr/>
        <w:t>多岁的人不结婚，怕养不起孩子，温饱都很难了。另一个人说：中央说人均工资多少，怎样奔小康，其实就是事业单位和党的干部奔小康，工人和毕业的学生哪有工资，怎么平均？他们工资几千元，这次又长了</w:t>
      </w:r>
      <w:r>
        <w:rPr/>
        <w:t>500</w:t>
      </w:r>
      <w:r>
        <w:rPr/>
        <w:t xml:space="preserve">，我们失业的什么也谈不上。 </w:t>
      </w:r>
    </w:p>
    <w:p>
      <w:pPr>
        <w:pStyle w:val="Web"/>
        <w:ind w:firstLine="480"/>
        <w:rPr/>
      </w:pPr>
      <w:r>
        <w:rPr/>
        <w:t xml:space="preserve">我说：中共干部腐败透顶，把百姓辛苦一辈子的钱存在银行里都偷走一半了，中央电视广播：银行乱帐一万二千个亿。乱帐不就是丢了吗？它们把贪污的钱送国外去存款，怕亡国亡党钱作废什么也不顾了，把百姓推到街头不管了。另一个人说：上哪说理啊？中国完了！ </w:t>
      </w:r>
    </w:p>
    <w:p>
      <w:pPr>
        <w:pStyle w:val="Web"/>
        <w:ind w:firstLine="480"/>
        <w:rPr/>
      </w:pPr>
      <w:r>
        <w:rPr/>
        <w:t>我说：你看现在出现一批好人修真善忍大法，我是修法轮大法的，我都修十年了，这十年我一次感冒都没有，法轮功真好。中国政府掌握大法弟子七千多万，超过共产党</w:t>
      </w:r>
      <w:r>
        <w:rPr/>
        <w:t>1</w:t>
      </w:r>
      <w:r>
        <w:rPr/>
        <w:t>千多万，一个腐败分子也没有，都修高尚道德，用自身的形象影响身边的人，教育后代，能带动社会道德整体升华。江贼看法轮功的信众多，因妒嫉产生杀机，不顾一切的打压法轮功，害我们师父，害大法弟子，造假宣传，栽赃陷害，至使几十万人被非法关押，据透露约七千多人被迫害致死。它制造天安门自焚事件，把社会上杀人、自杀现象栽赃法轮功学员，在电视上你们也看到了自焚造成残疾的人，中共安排人护理养起来了。杀人的也保护起来了，傅怡彬杀全家到现在也没判它死罪为什么？他们背地里有</w:t>
      </w:r>
      <w:r>
        <w:rPr/>
        <w:t>100</w:t>
      </w:r>
      <w:r>
        <w:rPr/>
        <w:t>多种酷刑逼迫学员污蔑大法，放弃修炼，把大法弟子残酷迫害致残、致傻、致疯、致死，多少人流离失所，害得家破人亡，妻离子散，有的学员被全无人性的警察强奸，迫使大法弟子向全世界呼吁求救，并把江</w:t>
      </w:r>
      <w:r>
        <w:rPr/>
        <w:t>XX</w:t>
      </w:r>
      <w:r>
        <w:rPr/>
        <w:t>流氓集团告上国际法庭。现在</w:t>
      </w:r>
      <w:r>
        <w:rPr/>
        <w:t>78</w:t>
      </w:r>
      <w:r>
        <w:rPr/>
        <w:t>个国家都有修炼法轮功的，都纷纷起来游行，举办酷刑展，抗议中共邪党和江贼灭绝群体，酷刑、反人类等罪行。</w:t>
      </w:r>
      <w:r>
        <w:rPr/>
        <w:t>30</w:t>
      </w:r>
      <w:r>
        <w:rPr/>
        <w:t xml:space="preserve">多个国家把江流氓集团告上国际法庭，它难逃法网了，它每年用于打压法轮功的钱上千个亿。这次又拿出国民经济四分之一的钱让外交官到世界各国行贿，买通他们在国际法庭上沉默，在世界人权会上沉默，倾尽国力来逃脱罪责，拿百姓的钱杀害善良的百姓，祸国殃民啊！人们都知道法轮功好，修炼人不但道德高尚，而且身体好，长寿年青，开智慧，这对社会有百利而无一害，可是怎么好也不行，江集团就是妒嫉到视其为敌人，非要消灭，你们想想，把这些好人都杀了，社会能啥样了？他们说：我们都知道法轮功可好了，都善良，不伤害别人，要都象法轮功这样中国早就好了，它迫害你们丧天良，不得好死！ </w:t>
      </w:r>
    </w:p>
    <w:p>
      <w:pPr>
        <w:pStyle w:val="Web"/>
        <w:ind w:firstLine="480"/>
        <w:rPr/>
      </w:pPr>
      <w:r>
        <w:rPr/>
        <w:t>我向他们讲了长春朝阳沟教养院先后迫害至死</w:t>
      </w:r>
      <w:r>
        <w:rPr/>
        <w:t>14</w:t>
      </w:r>
      <w:r>
        <w:rPr/>
        <w:t>名大法弟子，哈尔滨万家劳教所一夜打死</w:t>
      </w:r>
      <w:r>
        <w:rPr/>
        <w:t>15</w:t>
      </w:r>
      <w:r>
        <w:rPr/>
        <w:t>名。还有沈阳龙山教养院高蓉蓉毁容案，重庆大学魏星艳的遭遇，并讲了被迫害的过程。他们气愤的说：用武器消灭它们。我说：共党恶事做绝了，人治不了天要治了，不允许它再害人再坏下去了。全世界各大先知预言和圣经《启示录》都破解出来了。预言是先知在很久以前就看见今天要发生的大事写出来警示人，用来自救和救人的。现在先知预言到了，上天清算共产党，把它判了死罪，打入地狱。清算就是从产生那天到现在所做的一切坏事加在一起判它的罪。比如：土改、反右、三反、五反、肃反、文革、六四、法轮功，所杀的无数无辜的、善良的人，诛连了无数的无辜百姓，已经引起众生和众神共怒，神把它判了死罪，打入地狱，说一场灾难后路上遍地尸体，十户难剩一。我们师父说：“其党现在不但行了恶，而且罪不可赦，性质不同了，自然祸及到中共党徒，人不退出就是它的一分子、一个粒子、它组成的一部分，也就成了众神消除的目标。当人类这一幕开始的时候，是不会再有机会给人了。大法弟子在讲真象中已经充份的给过了人机会，历史的今天人一定得选择生命未来的路，听与不听也是人在选择未来。”（《向世间转轮》）。我师父让我们把救命的方法告诉人，使更多的人在劫难中逃生，保命。因为人在加入党、团时举右手宣誓时被打上了兽的印记，灾难来时找带兽印记的目标。为什么打兽的印记呢？是因为共产党的宗旨和它的指导思想没有人性。它的宗旨是邪恶的，坚持马列主义唯物论，破除迷信，否定神的存在，打宗教、打信仰，宗教讲善恶有报，今生没报来世报，可共产党专门打这个，把心法打没了，人没有了心法的约束，使人的道德一日千里的往下滑。人没有了天良，善恶不分，党叫干啥就干啥，土改时在党领导下，农民有点地就被打成地主，地给分了，有的被打死，有的被活埋，又把他们才一两个月的子孙扔到空中用枪刺穿死，扯两脚劈死。有人说共产党搞过头了，就这一句话就打成右派，终生监禁，诛连九族。刘少奇说土地承包给农民吧，一夜之间变成叛徒，内奸、公贼、反革命，发动文革，把全国干部都废除、批斗，说是走资派。又说地主狗崽子要翻天，下令痛打落水狗不留情，杀死多少无辜，它的本质决定了它必然灭亡。共党完全没有了人性，吓得百姓不分善恶叫干啥就干啥，因为它用暴力恐怖来维持政权，顺者昌，逆者亡，人性全无，所以加入这个组织的人，宣誓时都被打上了兽的印记。为了人的安全，神看人心不看表面，可以用小名、化名、别名在大纪元网站上声明退出党、团组织，抹去兽的印记。现在三退大潮开始了，通过网上打出的名单已有上百万了，世界各国都报导了，现在</w:t>
      </w:r>
      <w:r>
        <w:rPr/>
        <w:t>60</w:t>
      </w:r>
      <w:r>
        <w:rPr/>
        <w:t xml:space="preserve">多岁的老人退少先队，以肃清其文化毒害，现在无论在不在组织，只要曾经加入过，写过审请书、宣过誓，都得声明退出。我现在出来联名，把你们这些好人声明退出吧？他们说：行，我们都退，到哪退呀？我说：把你的名字和我写在一起，我负责打到网上给你们退。他们说：你给我们起名报上吧。我说：我给你们编上号，通称就叫苦力吧，我用手一一指着他们说：你叫苦力一，你叫苦力二，直至指到苦力八，这时我拿出纸和笔，他们分别退了党团队等。 </w:t>
      </w:r>
    </w:p>
    <w:p>
      <w:pPr>
        <w:pStyle w:val="Web"/>
        <w:ind w:firstLine="480"/>
        <w:rPr/>
      </w:pPr>
      <w:r>
        <w:rPr/>
        <w:t>过了一会，其中一人说：我不退了，别给我报上。我说：好吧，把你名划掉。我问：你是苦力几？他说：我叫苦力二。我拿笔一划说：你看，划掉了，都是自愿的，不自愿可不行，救人没有强救的，信不信都给你生死选择的机会，没有慈悲心是做不了的，这是冒风险的。他们七嘴八舌的说：叫那些恶党干部都死，让害法轮功的死，让贪官和坏人死，让坏警察死。又说：现在</w:t>
      </w:r>
      <w:r>
        <w:rPr/>
        <w:t>XX</w:t>
      </w:r>
      <w:r>
        <w:rPr/>
        <w:t>党这么抓，你们师父还叫你们告诉人救命的方法，冒这么大风险，不是谁都能做得了的，你们了不起，你师父伟大，法轮功真了不起，这回灾难来了我们不用怕了。我说：你们就做善事，又抹掉了兽印，灾难轮不到你们头上，神会把向善的生命留下来。他们都说：谢谢你和你师父。</w:t>
      </w:r>
    </w:p>
    <w:p>
      <w:pPr>
        <w:pStyle w:val="Web"/>
        <w:ind w:firstLine="480"/>
        <w:rPr/>
      </w:pPr>
      <w:r>
        <w:rPr/>
      </w:r>
    </w:p>
    <w:p>
      <w:pPr>
        <w:pStyle w:val="Heading5"/>
        <w:rPr/>
      </w:pPr>
      <w:bookmarkStart w:id="42" w:name="__RefHeading___Toc106063271"/>
      <w:bookmarkEnd w:id="42"/>
      <w:r>
        <w:rPr/>
        <w:t>打电话讲九评退党心得</w:t>
      </w:r>
    </w:p>
    <w:p>
      <w:pPr>
        <w:pStyle w:val="Normal"/>
        <w:ind w:hanging="0"/>
        <w:rPr/>
      </w:pPr>
      <w:r>
        <w:rPr/>
        <w:t>法正</w:t>
      </w:r>
    </w:p>
    <w:p>
      <w:pPr>
        <w:pStyle w:val="Normal"/>
        <w:ind w:firstLine="480"/>
        <w:rPr/>
      </w:pPr>
      <w:r>
        <w:rPr/>
        <w:t xml:space="preserve">二月份师父的新经文《向世间转轮》出来后，使我认识到向大陆讲九评的重要，要救度可贵的中国人就得清除控制他们的共产邪灵因素，所以三月份起我从讲大法真象转移到讲九评退党为主。刚开始还抓不到要领，我以为讲九评要以更常人的方式去聊，每通电话都讲很久，花了很多时间，一天讲不到几个，也没达到我预期的效果。通过学法我悟到我是来救度众生的，他们接到我的电话就是要听真象的，我不是来陪他们聊天的，去掉怕被拒绝、怕人家不理解、不接受等顾虑心，讲九评退党反而更顺利，不久我打电话给一位大陆女士告知九评退党的消息，不到五分钟她马上说要退党。 </w:t>
      </w:r>
    </w:p>
    <w:p>
      <w:pPr>
        <w:pStyle w:val="Web"/>
        <w:ind w:firstLine="480"/>
        <w:rPr/>
      </w:pPr>
      <w:r>
        <w:rPr/>
        <w:t xml:space="preserve">打电话讲真象，会勾起很多不好的心，这些都要修去，否则会产生障碍使我们讲不下去或无法坚持，我们的得失心、欢喜心都得放下，还有涉及常人的话题，不用聊太多，我们是用神的那一面在正法，思想越纯净讲出来的能量越大，在我们正的能量场覆盖之下，控制对方邪恶的因素很快就会解体，很容易被我们正过来。聊太多常人话题会落到人的那一面，使讲真象的威力减弱。 </w:t>
      </w:r>
    </w:p>
    <w:p>
      <w:pPr>
        <w:pStyle w:val="Web"/>
        <w:ind w:firstLine="480"/>
        <w:rPr/>
      </w:pPr>
      <w:r>
        <w:rPr/>
        <w:t xml:space="preserve">我发现很多人早已厌恶共产党，讲九评比讲大法真象接受度高，有的一听有退党途径，二话不说马上就退，真是挡不住的退党大潮。很多有缘人正等着被救度，所以不要轻忽一通电话。例如：有一次打到一个工厂，有一个人来接电话，一个工厂那么大，就那么巧他接到我这通电话，当然这绝不是偶然，他一听是九评退党很兴奋，可是单位领导就在旁边。我发正念，不久那位领导就走了，他告诉我用本名声明退党；有一次打过去对方说他今天忽然不想上班，原来在等我这通电话，她们全家四口都唾弃共产党，全家声明退出；又有一次打到一个学生宿舍，那位学生说他的老师就在旁边是党员，请我给他老师讲讲，我一开口那位老师马上请我帮他退党。 </w:t>
      </w:r>
    </w:p>
    <w:p>
      <w:pPr>
        <w:pStyle w:val="Web"/>
        <w:ind w:firstLine="480"/>
        <w:rPr/>
      </w:pPr>
      <w:r>
        <w:rPr/>
        <w:t xml:space="preserve">有几个比较印象深刻的打电话故事如下： </w:t>
      </w:r>
    </w:p>
    <w:p>
      <w:pPr>
        <w:pStyle w:val="Web"/>
        <w:ind w:firstLine="480"/>
        <w:rPr/>
      </w:pPr>
      <w:r>
        <w:rPr/>
        <w:t>有位某单位书记，对共产党很不满，一听完九评标题和退党消息后，毫不迟疑的请我帮他退党。一位态度高傲的人听我讲九评后说：“你知道我是谁吗？”听他的口气我猜他职位不低，我回答：“你是高官吗？”接着我告诉他中共杀了八千万人民，做了无数错事，犯下滔天大罪，神要灭中共，第一个就是你，他就害怕了，我请他退党自保，他同意了但他要我保密不可泄露他的身份和退党资料。还有一些官员，很害怕不敢退出，有的是觉得在党里有前途，我请他们不要助纣为虐，全球声援退党消息，听得進去的就退了。有些大学生在网络就看过九评了，很好讲，说退就退了。有位才刚领到党证一周的人说：我才入党你就叫我退党，我给他晓以大义：说你入党不就为了你的前途</w:t>
      </w:r>
      <w:r>
        <w:rPr/>
        <w:t>(</w:t>
      </w:r>
      <w:r>
        <w:rPr/>
        <w:t>升官发财</w:t>
      </w:r>
      <w:r>
        <w:rPr/>
        <w:t>)</w:t>
      </w:r>
      <w:r>
        <w:rPr/>
        <w:t xml:space="preserve">，你的心并不拥护共产党，今天这个党已经这么腐败了，你不该跟他同流合污，他就同意退党了。 </w:t>
      </w:r>
    </w:p>
    <w:p>
      <w:pPr>
        <w:pStyle w:val="Web"/>
        <w:ind w:firstLine="480"/>
        <w:rPr/>
      </w:pPr>
      <w:r>
        <w:rPr/>
        <w:t>我的口才没有很好，从打电话讲真象中，我体悟到有多少慈悲就能救度多少人，大法也会赐给你无限的智慧和力量。</w:t>
      </w:r>
    </w:p>
    <w:p>
      <w:pPr>
        <w:pStyle w:val="Web"/>
        <w:ind w:firstLine="480"/>
        <w:rPr/>
      </w:pPr>
      <w:r>
        <w:rPr/>
      </w:r>
    </w:p>
    <w:p>
      <w:pPr>
        <w:pStyle w:val="Heading5"/>
        <w:rPr/>
      </w:pPr>
      <w:bookmarkStart w:id="43" w:name="__RefHeading___Toc106063272"/>
      <w:bookmarkEnd w:id="43"/>
      <w:r>
        <w:rPr/>
        <w:t>在平价超市摆退党服务中心摊位的小故事</w:t>
      </w:r>
    </w:p>
    <w:p>
      <w:pPr>
        <w:pStyle w:val="Normal"/>
        <w:ind w:hanging="0"/>
        <w:rPr/>
      </w:pPr>
      <w:r>
        <w:rPr/>
        <w:t>北美大法弟子</w:t>
      </w:r>
    </w:p>
    <w:p>
      <w:pPr>
        <w:pStyle w:val="Normal"/>
        <w:ind w:firstLine="480"/>
        <w:rPr/>
      </w:pPr>
      <w:r>
        <w:rPr/>
        <w:t xml:space="preserve">在平价超市摆退党服务中心的摊位，有不少小故事，以下仅三个花絮为例： </w:t>
      </w:r>
    </w:p>
    <w:p>
      <w:pPr>
        <w:pStyle w:val="Normal"/>
        <w:ind w:firstLine="480"/>
        <w:jc w:val="center"/>
        <w:rPr/>
      </w:pPr>
      <w:r>
        <w:rPr/>
        <w:t>(</w:t>
      </w:r>
      <w:r>
        <w:rPr/>
        <w:t>一</w:t>
      </w:r>
      <w:r>
        <w:rPr/>
        <w:t>)</w:t>
      </w:r>
    </w:p>
    <w:p>
      <w:pPr>
        <w:pStyle w:val="Web"/>
        <w:ind w:firstLine="480"/>
        <w:rPr/>
      </w:pPr>
      <w:r>
        <w:rPr/>
        <w:t xml:space="preserve">一位老年妇女接过九评，一脸焦急的说：“我都快把九评背下来了，写得太绝了！可是我马上就要回国了，想带一份回去就怕不安全，我真着急，怎么办呢？”我一边安慰，一边又给她出个主意，同时也告诉她国内的人现在急需九评，退党，有的人甚至花大价钱到处要找九评看，只有中央或高层才有便利看到九评……老太太听后立即变了个表情，从我手里拿走一打九评，高兴的说：“我一定把这些带到国内去！”我紧接着跟她补充：“自古邪不压正，做正事儿不怕！” </w:t>
      </w:r>
    </w:p>
    <w:p>
      <w:pPr>
        <w:pStyle w:val="Web"/>
        <w:ind w:firstLine="480"/>
        <w:rPr/>
      </w:pPr>
      <w:r>
        <w:rPr/>
        <w:t xml:space="preserve">一位中年妇女经过我们的摊位说：“共产党坏透了，可是我跟国内那些亲戚讲九评，退党，他们都不听，他们那些人……唉，真没办法—”于是我和另一同修轮番和她交流中共邪恶的本质，人不退出的危害性，人的选择要对自己的生命未来负责等等。渐渐的这位妇女由一脸的痛苦变得喜悦而有信心起来，最后她说：“好！那我就这样再跟他们讲讲！”望着她远去的背影，我又追过去说：“你告诉你国内的亲人，没有共产邪党，才有新中国！”妇女高声说：“对，对！谢谢！” </w:t>
      </w:r>
    </w:p>
    <w:p>
      <w:pPr>
        <w:pStyle w:val="Web"/>
        <w:ind w:firstLine="480"/>
        <w:rPr/>
      </w:pPr>
      <w:r>
        <w:rPr/>
        <w:t xml:space="preserve">一个中年男子带着一个傻子来了，男的说他是台湾人，带他的傻侄儿来买菜。在我和这位男士说话的时候，那傻子却不动声色的紧盯着大纪元郑重声明的展板看，让我忽然想起师父在第九讲的“悟”中写道：“这世傻下世不傻， 元神不傻。”我脱口而出问他：“实际上，你都明白，是吗？”“是！”傻子立刻认真的答道，挺理性的，眼睛依然没有离开展板。旁边他叔叔也笑了，连声说：“他明白，他明白！” </w:t>
      </w:r>
    </w:p>
    <w:p>
      <w:pPr>
        <w:pStyle w:val="Normal"/>
        <w:ind w:firstLine="480"/>
        <w:jc w:val="center"/>
        <w:rPr/>
      </w:pPr>
      <w:r>
        <w:rPr/>
        <w:t>(</w:t>
      </w:r>
      <w:r>
        <w:rPr/>
        <w:t>二</w:t>
      </w:r>
      <w:r>
        <w:rPr/>
        <w:t>)</w:t>
      </w:r>
    </w:p>
    <w:p>
      <w:pPr>
        <w:pStyle w:val="Web"/>
        <w:ind w:firstLine="480"/>
        <w:rPr/>
      </w:pPr>
      <w:r>
        <w:rPr/>
        <w:t>退党服务中心的小桌子已经在平价活动四次了。上周六因为新唐人的新闻发布会，很多同修都去</w:t>
      </w:r>
      <w:r>
        <w:rPr/>
        <w:t>Harvard</w:t>
      </w:r>
      <w:r>
        <w:rPr/>
        <w:t xml:space="preserve">了，这周六有一些同修来往于平价和中国城之间发九评，讲真象。 </w:t>
      </w:r>
    </w:p>
    <w:p>
      <w:pPr>
        <w:pStyle w:val="Web"/>
        <w:ind w:firstLine="480"/>
        <w:rPr/>
      </w:pPr>
      <w:r>
        <w:rPr/>
        <w:t>然而今非昔比，越来越多的人已经看过九评，人们脸上怪异的笑容在逐渐消失而转变为真诚的问候。我一直不停的在喊话以便来往人群能听到：“退党服务中心，退党人数已突破</w:t>
      </w:r>
      <w:r>
        <w:rPr/>
        <w:t>100</w:t>
      </w:r>
      <w:r>
        <w:rPr/>
        <w:t xml:space="preserve">万，给国内亲朋好友退党，退团，退少先队，退党自保！”我一边喊一边加强自己的正念：这不是常人式的吆喝，是每个人生死攸关的大事。师父告诉我们：“大法徒讲真象，口中利剑齐放”，我必须是个正法弟子在讲真象，内心要神圣而严肃，决不能松懈。 </w:t>
      </w:r>
    </w:p>
    <w:p>
      <w:pPr>
        <w:pStyle w:val="Web"/>
        <w:ind w:firstLine="480"/>
        <w:rPr/>
      </w:pPr>
      <w:r>
        <w:rPr/>
        <w:t>渐渐的，人们好像醒过来，更多的人开始关注我们的横幅，阅读大纪元郑重声明的展板，很少有人嘻皮笑脸。当我直视人们的眼睛时，有的人会不好意思的低下头，不论什么类型的人，我尽量上前和他</w:t>
      </w:r>
      <w:r>
        <w:rPr/>
        <w:t>/</w:t>
      </w:r>
      <w:r>
        <w:rPr/>
        <w:t>她们聊几句，可能也会引出他</w:t>
      </w:r>
      <w:r>
        <w:rPr/>
        <w:t>/</w:t>
      </w:r>
      <w:r>
        <w:rPr/>
        <w:t xml:space="preserve">她们的问题，有的人听你喊话的内容就想问问题。 </w:t>
      </w:r>
    </w:p>
    <w:p>
      <w:pPr>
        <w:pStyle w:val="Web"/>
        <w:ind w:firstLine="480"/>
        <w:rPr/>
      </w:pPr>
      <w:r>
        <w:rPr/>
        <w:t xml:space="preserve">一位妇女说：“上次你跟我讲的那些，我回去后都和公司里的同事说了……”一位来自大陆的小伙子指着横幅说：“我在国内就明白中共和中国不是一回事儿，我早就认清共产党了，它太坏了，你们这样做真好！我特支持！”他越说越激动；另一位也是国内来的小伙子匆匆走到我面前平和而认真的说：“共产党一定会完蛋的， 你们做的这项工作非常有意义，非常有意义！谢谢！”说完他边向前走边回身朝我用力点头。 </w:t>
      </w:r>
    </w:p>
    <w:p>
      <w:pPr>
        <w:pStyle w:val="Normal"/>
        <w:ind w:firstLine="480"/>
        <w:jc w:val="center"/>
        <w:rPr/>
      </w:pPr>
      <w:r>
        <w:rPr/>
        <w:t>(</w:t>
      </w:r>
      <w:r>
        <w:rPr/>
        <w:t>三</w:t>
      </w:r>
      <w:r>
        <w:rPr/>
        <w:t>)</w:t>
      </w:r>
    </w:p>
    <w:p>
      <w:pPr>
        <w:pStyle w:val="Web"/>
        <w:ind w:firstLine="480"/>
        <w:rPr/>
      </w:pPr>
      <w:r>
        <w:rPr/>
        <w:t xml:space="preserve">已经有几周没去平价超市了，周六下午，我带了一些九评的报纸想去那儿看看，还确实有不少华人没拿到九评。因当时我们在另一个地方有戴氏母子画展讲座的活动，所以没来得及在平价摆桌子和横幅，我也不合适象过去那样放开嗓子喊退党服务中心等四句话，怎么办呢？干脆来收集人们看九评后的反馈信息吧。 </w:t>
      </w:r>
    </w:p>
    <w:p>
      <w:pPr>
        <w:pStyle w:val="Web"/>
        <w:ind w:firstLine="480"/>
        <w:rPr/>
      </w:pPr>
      <w:r>
        <w:rPr/>
        <w:t xml:space="preserve">* </w:t>
      </w:r>
      <w:r>
        <w:rPr/>
        <w:t xml:space="preserve">一位生气的男士 </w:t>
      </w:r>
    </w:p>
    <w:p>
      <w:pPr>
        <w:pStyle w:val="Web"/>
        <w:ind w:firstLine="480"/>
        <w:rPr/>
      </w:pPr>
      <w:r>
        <w:rPr/>
        <w:t>我问一位男士读九评后有何体会，他暴躁的脱口骂了一句：“我看了，就象吃了一只苍蝇”，而且不等我跟他说话就已匆匆跑進商店，说心里话，看到眼前活生生一个人，一个也曾从遥远天体为法而来的可贵生命，竟然被中共邪灵毒害如此之深，我感到一种无法形容的痛苦，真想再跟他说上几句话。我继续发报询问路人，过了一段时间，那位刚才生气的男士买完菜又出来了，我脑袋“腾”的一下开始发正念，快速走过去，微笑的对他说：“你看你别生气，别那样说话，你要知道现在已有近</w:t>
      </w:r>
      <w:r>
        <w:rPr/>
        <w:t>200</w:t>
      </w:r>
      <w:r>
        <w:rPr/>
        <w:t xml:space="preserve">万中国人在大纪元网站上退党、退团、退少先队，中共执政这半个多世纪，非正常死亡的老百姓达八千万，超过两次世界大战死亡人数总和”，“这个数字从哪里来的？怎么统计的？”这位男士提问，语气明显缓和多了，“九评里都有啊”，我回答，一边跟着他走一边说，他一言不发听着，直到泊车场里面，他走远…… </w:t>
      </w:r>
    </w:p>
    <w:p>
      <w:pPr>
        <w:pStyle w:val="Web"/>
        <w:ind w:firstLine="480"/>
        <w:rPr/>
      </w:pPr>
      <w:r>
        <w:rPr/>
        <w:t xml:space="preserve">* </w:t>
      </w:r>
      <w:r>
        <w:rPr/>
        <w:t xml:space="preserve">老太太寄九评 </w:t>
      </w:r>
    </w:p>
    <w:p>
      <w:pPr>
        <w:pStyle w:val="Web"/>
        <w:ind w:firstLine="480"/>
        <w:rPr/>
      </w:pPr>
      <w:r>
        <w:rPr/>
        <w:t xml:space="preserve">一位老太太喜笑颜开的说：“九评好啊！你们那时候不是在这儿放过嘛，我每次看着都拿几份，寄给我加州的朋友们，我还让我儿子带了一些九评报纸回中国……” </w:t>
      </w:r>
    </w:p>
    <w:p>
      <w:pPr>
        <w:pStyle w:val="Web"/>
        <w:ind w:firstLine="480"/>
        <w:rPr/>
      </w:pPr>
      <w:r>
        <w:rPr/>
        <w:t xml:space="preserve">* </w:t>
      </w:r>
      <w:r>
        <w:rPr/>
        <w:t xml:space="preserve">我想再拿一份 </w:t>
      </w:r>
    </w:p>
    <w:p>
      <w:pPr>
        <w:pStyle w:val="Web"/>
        <w:ind w:firstLine="480"/>
        <w:rPr/>
      </w:pPr>
      <w:r>
        <w:rPr/>
        <w:t xml:space="preserve">一位年轻男士问：“我们家就一份九评， 让我妈带到德州去了，我想再拿一份，行吗？”。 </w:t>
      </w:r>
    </w:p>
    <w:p>
      <w:pPr>
        <w:pStyle w:val="Web"/>
        <w:ind w:firstLine="480"/>
        <w:rPr/>
      </w:pPr>
      <w:r>
        <w:rPr/>
        <w:t xml:space="preserve">* </w:t>
      </w:r>
      <w:r>
        <w:rPr/>
        <w:t xml:space="preserve">我自己上网退党 </w:t>
      </w:r>
    </w:p>
    <w:p>
      <w:pPr>
        <w:pStyle w:val="Web"/>
        <w:ind w:firstLine="480"/>
        <w:rPr/>
      </w:pPr>
      <w:r>
        <w:rPr/>
        <w:t xml:space="preserve">我把九评递给一位女士，她犹豫了一会儿，终于接过去放在车筐里，并很腼腆的说她没看过这报纸。我开始给她简单介绍了九评，接着讲目前的退党大潮及为什么要退，结合美国追查纳粹党份子的例子，告诉她退出中共的一切组织是关系到每个人性命攸关的大事。她听完后告诉我她是党员，问怎么退，我详细的告诉她退党的具体步骤，她觉得很正式，就认真的说：“好，我自己上网退党。” </w:t>
      </w:r>
    </w:p>
    <w:p>
      <w:pPr>
        <w:pStyle w:val="Web"/>
        <w:ind w:firstLine="480"/>
        <w:rPr/>
      </w:pPr>
      <w:r>
        <w:rPr/>
        <w:t xml:space="preserve">* </w:t>
      </w:r>
      <w:r>
        <w:rPr/>
        <w:t xml:space="preserve">审判中共 </w:t>
      </w:r>
    </w:p>
    <w:p>
      <w:pPr>
        <w:pStyle w:val="Web"/>
        <w:ind w:firstLine="480"/>
        <w:rPr/>
      </w:pPr>
      <w:r>
        <w:rPr/>
        <w:t>一位中年男士说：“九评我读过了，非常好。我从来没有入党，也没入过团，少先队有没有入 ……不记得了”，他似乎很有时间聊天。我就讲大纪元曾报道，</w:t>
      </w:r>
      <w:r>
        <w:rPr/>
        <w:t>2004</w:t>
      </w:r>
      <w:r>
        <w:rPr/>
        <w:t>年美国联邦法院吊销了伊利诺州一名八十四岁居民的美国国籍，因为他曾是德国纳粹分子，并在五十多年前申请進入美国时掩盖了这一事实，美国早就成立了一个办公室，专门追查躲藏在美国的前纳粹分子，可中共杀人无数，比纳粹还邪恶……”男士听着听着，忽然认真的问我：“美国对纳粹份子抓得这么厉害，可是中共犯的罪更大，你说有没有可能在美国成立一个司法部门来审判中共？”我马上回答他：“最近，我也听说在美国将成立一个国际特别法庭司法委员会，他们做的第一步就是审判中共！”“对，就审判它！”男士应道。</w:t>
      </w:r>
    </w:p>
    <w:p>
      <w:pPr>
        <w:pStyle w:val="Web"/>
        <w:ind w:firstLine="480"/>
        <w:rPr/>
      </w:pPr>
      <w:r>
        <w:rPr/>
      </w:r>
    </w:p>
    <w:p>
      <w:pPr>
        <w:pStyle w:val="Heading5"/>
        <w:rPr/>
      </w:pPr>
      <w:bookmarkStart w:id="44" w:name="__RefHeading___Toc106063273"/>
      <w:bookmarkEnd w:id="44"/>
      <w:r>
        <w:rPr/>
        <w:t>敬师敬法显神威，正念正行救众生</w:t>
      </w:r>
    </w:p>
    <w:p>
      <w:pPr>
        <w:pStyle w:val="Normal"/>
        <w:ind w:hanging="0"/>
        <w:rPr/>
      </w:pPr>
      <w:r>
        <w:rPr/>
        <w:t>大陆大法弟子</w:t>
      </w:r>
    </w:p>
    <w:p>
      <w:pPr>
        <w:pStyle w:val="Normal"/>
        <w:ind w:firstLine="480"/>
        <w:rPr/>
      </w:pPr>
      <w:r>
        <w:rPr/>
        <w:t xml:space="preserve">敬师敬法是保持正念正行的重要基础。真的敬师敬法的弟子，就一定会对师尊讲的法理深信不疑，就能够走正正法修炼之路。 </w:t>
      </w:r>
    </w:p>
    <w:p>
      <w:pPr>
        <w:pStyle w:val="Normal"/>
        <w:ind w:firstLine="480"/>
        <w:rPr/>
      </w:pPr>
      <w:r>
        <w:rPr/>
        <w:t xml:space="preserve">一九九六年，我非常幸运的得到了《转法轮》，一天功夫我就看完了一遍，觉得非常好，作者真是了不起，有机会见到作者，一定拜他为师，跟着学。当然大家都知道，我是很难有这机会喽，现在回想我这一生，甚至更远、更远的生命旅程，可能都在师尊的呵护下度过的。在当时，我只是把师尊当作一个非常了不起的气功师来认识的。现在看来，显然是错的。 </w:t>
      </w:r>
    </w:p>
    <w:p>
      <w:pPr>
        <w:pStyle w:val="Normal"/>
        <w:ind w:firstLine="480"/>
        <w:rPr/>
      </w:pPr>
      <w:r>
        <w:rPr/>
        <w:t xml:space="preserve">一九九九年初，我决定：悠悠万事，唯在大法中修炼为大时，我已经认定师尊是一位极其伟大的神了。 </w:t>
      </w:r>
    </w:p>
    <w:p>
      <w:pPr>
        <w:pStyle w:val="Normal"/>
        <w:ind w:firstLine="480"/>
        <w:rPr/>
      </w:pPr>
      <w:r>
        <w:rPr/>
        <w:t xml:space="preserve">所以，让邪恶在一九九九年七月二十二日开始全面迫害法轮功运动时，我心中并没有很害怕的心情。我对人说，这个家伙（指共产恶党）与天斗，与地斗，与人斗，斗发了疯了，这回好了，跟神也斗起来了，非完蛋不可。邪恶迫害以后，我从未动摇过对师尊的正信。 </w:t>
      </w:r>
    </w:p>
    <w:p>
      <w:pPr>
        <w:pStyle w:val="Normal"/>
        <w:ind w:firstLine="480"/>
        <w:rPr/>
      </w:pPr>
      <w:r>
        <w:rPr/>
        <w:t xml:space="preserve">那一段时间，我明显的感到师尊在为众生受难，但觉得自己帮不上忙，就经常在师尊的法像前叩头，请求师尊的原谅。 </w:t>
      </w:r>
    </w:p>
    <w:p>
      <w:pPr>
        <w:pStyle w:val="Normal"/>
        <w:ind w:firstLine="480"/>
        <w:rPr/>
      </w:pPr>
      <w:r>
        <w:rPr/>
        <w:t>1999</w:t>
      </w:r>
      <w:r>
        <w:rPr/>
        <w:t>年</w:t>
      </w:r>
      <w:r>
        <w:rPr/>
        <w:t>7.20</w:t>
      </w:r>
      <w:r>
        <w:rPr/>
        <w:t>，我参加省政府上访，被非法关押</w:t>
      </w:r>
      <w:r>
        <w:rPr/>
        <w:t>3</w:t>
      </w:r>
      <w:r>
        <w:rPr/>
        <w:t xml:space="preserve">个多小时。第二天，听同修讲，当时看到无数的法轮落在和平上访的法轮功学员身上，我心中涌起的是对师尊无限的感激和敬仰之情。师尊教导我们：“以法为师”，敬师必敬法，就是这颗坚定的敬师尊、敬大法的心，使我在正法修炼的这条路上比较稳健的走到了今天。真是无法用言语来表达对师尊的无限感激之情。这种发自内心的无限感激师尊的心情，是真正感受到了师尊对我、对无量的众生的洪大慈悲和浩荡佛恩，是任何生命也无法报答的。 </w:t>
      </w:r>
    </w:p>
    <w:p>
      <w:pPr>
        <w:pStyle w:val="Normal"/>
        <w:ind w:firstLine="480"/>
        <w:rPr/>
      </w:pPr>
      <w:r>
        <w:rPr/>
        <w:t xml:space="preserve">有了这颗对师尊真正信仰的心，师尊就让我在学法中明白许多法理，在助师正法的修炼中，就显出敬师敬法的神威，下面略举几个这方面的例子： </w:t>
      </w:r>
    </w:p>
    <w:p>
      <w:pPr>
        <w:pStyle w:val="Normal"/>
        <w:ind w:firstLine="480"/>
        <w:rPr/>
      </w:pPr>
      <w:r>
        <w:rPr/>
        <w:t>一、</w:t>
      </w:r>
      <w:r>
        <w:rPr/>
        <w:t>2001</w:t>
      </w:r>
      <w:r>
        <w:rPr/>
        <w:t>年</w:t>
      </w:r>
      <w:r>
        <w:rPr/>
        <w:t>8</w:t>
      </w:r>
      <w:r>
        <w:rPr/>
        <w:t xml:space="preserve">月，我被绑架到某看守所，与一警察谈话时，他声称他曾参加过“洗脑班”的洗脑工作，对付法轮功学员有一套，要我们按他的那一套来，我不理他，他就说，你们师父在美国享福，你在这里受罪，何苦啊。 </w:t>
      </w:r>
    </w:p>
    <w:p>
      <w:pPr>
        <w:pStyle w:val="Normal"/>
        <w:ind w:firstLine="480"/>
        <w:rPr/>
      </w:pPr>
      <w:r>
        <w:rPr/>
        <w:t xml:space="preserve">我说：一日为师，终生为父，我就担心我们师父不享福，我师父能享福，我才高兴呢！我只怪自己没能力让我师父享福。过去，释迦牟尼传法时，人家给孤独者倾尽家产，用金砖铺地来表达他对佛的敬仰之心，我们师父今天传的法更大，应该有更好的条件才对。怪只怪我自己没能力做到这一点，你说我师父在美国享福。好，我高兴，我就希望我们伟大的师父在人世间享更大的福，这是应该的。他无言以对。 </w:t>
      </w:r>
    </w:p>
    <w:p>
      <w:pPr>
        <w:pStyle w:val="Normal"/>
        <w:ind w:firstLine="480"/>
        <w:rPr/>
      </w:pPr>
      <w:r>
        <w:rPr/>
        <w:t xml:space="preserve">在進号房后，牢头要我背监规，我不背，牢头向狱警告状，他说，人家哪有时间背监规，有时间都用在背法上了。闻听此言，我开心的对他一笑，牢头也不提让我背监规之事了。 </w:t>
      </w:r>
    </w:p>
    <w:p>
      <w:pPr>
        <w:pStyle w:val="Normal"/>
        <w:ind w:firstLine="480"/>
        <w:rPr/>
      </w:pPr>
      <w:r>
        <w:rPr/>
        <w:t xml:space="preserve">二、在劳教所里，我和警察谈话时，往往对他们提出一个要求，不能在和我谈话时，直呼我们师父的名字，可以称：你的师父，李先生、李大师。并告诉他们，这是为他们好。大部份警察都能接受这一要求，且善念有所复苏，有一个专管法轮功问题的警察，我就这样要求过他，他一直都能这样不直呼师尊的名字，对我还有照应。 </w:t>
      </w:r>
    </w:p>
    <w:p>
      <w:pPr>
        <w:pStyle w:val="Normal"/>
        <w:ind w:firstLine="480"/>
        <w:rPr/>
      </w:pPr>
      <w:r>
        <w:rPr/>
        <w:t xml:space="preserve">在一个特别热的夏日，他让我到队长室，对我说，今天天气太热了，我这屋里有空调，你就在这里休息半天，咱们不谈法轮功的问题，并要我喝他为我买的冰镇矿泉水，我表示感谢，我说，你不谈法轮功问题，我来谈法轮功真象。一个上午，我告诉了他许多法轮功的真象，以后，他对参与迫害的活动就不那么起劲了。 </w:t>
      </w:r>
    </w:p>
    <w:p>
      <w:pPr>
        <w:pStyle w:val="Normal"/>
        <w:ind w:firstLine="480"/>
        <w:rPr/>
      </w:pPr>
      <w:r>
        <w:rPr/>
        <w:t xml:space="preserve">三、劳教所办第一期洗脑班，挑选学员参加，与我谈话的一位恶警据说转化了一百多位法轮功学员，三个多小时的谈话，主要是我讲，她听。最后她问我，他们（指有的法轮功学员）都承认你们的一切都是旧势力的安排，你是不是旧势力的安排。 </w:t>
      </w:r>
    </w:p>
    <w:p>
      <w:pPr>
        <w:pStyle w:val="Normal"/>
        <w:ind w:firstLine="480"/>
        <w:rPr/>
      </w:pPr>
      <w:r>
        <w:rPr/>
        <w:t xml:space="preserve">我说：不是。 </w:t>
      </w:r>
    </w:p>
    <w:p>
      <w:pPr>
        <w:pStyle w:val="Normal"/>
        <w:ind w:firstLine="480"/>
        <w:rPr/>
      </w:pPr>
      <w:r>
        <w:rPr/>
        <w:t xml:space="preserve">她说：为什么你就不是。 </w:t>
      </w:r>
    </w:p>
    <w:p>
      <w:pPr>
        <w:pStyle w:val="Normal"/>
        <w:ind w:firstLine="480"/>
        <w:rPr/>
      </w:pPr>
      <w:r>
        <w:rPr/>
        <w:t xml:space="preserve">我说：我们师父说了，旧势力安排得有序，我们师父安排得更有序。我就听我师父的安排，谁的安排也不听。 </w:t>
      </w:r>
    </w:p>
    <w:p>
      <w:pPr>
        <w:pStyle w:val="Normal"/>
        <w:ind w:firstLine="480"/>
        <w:rPr/>
      </w:pPr>
      <w:r>
        <w:rPr/>
        <w:t xml:space="preserve">她一听此话，闭嘴不吭声了，过了一会才说，你走吧。三个多小时的谈话就此结束。据有的警察事后告诉我，她一到楼上，见到她的上司的第一句话就是：这个老家伙不能去（洗脑班）。 </w:t>
      </w:r>
    </w:p>
    <w:p>
      <w:pPr>
        <w:pStyle w:val="Normal"/>
        <w:ind w:firstLine="480"/>
        <w:rPr/>
      </w:pPr>
      <w:r>
        <w:rPr/>
        <w:t>四、劳教所在</w:t>
      </w:r>
      <w:r>
        <w:rPr/>
        <w:t>2002</w:t>
      </w:r>
      <w:r>
        <w:rPr/>
        <w:t xml:space="preserve">年连续办了二期洗脑班，每期长达两个月左右，第一期洗脑班我没参加，第二期洗脑班开始我也没有参加，中途，警察找我谈话，要我到洗脑班去看看，我拒绝了。 </w:t>
      </w:r>
    </w:p>
    <w:p>
      <w:pPr>
        <w:pStyle w:val="Normal"/>
        <w:ind w:firstLine="480"/>
        <w:rPr/>
      </w:pPr>
      <w:r>
        <w:rPr/>
        <w:t xml:space="preserve">回头一想，师尊要我们对做转化工作的人做反转化工作。如果那里需要我去讲真象，我就应该去，我决定去洗脑班讲真象。这个念头一出，就安排我到洗脑班去洗脑，这是它们警察打的算盘，而我的计划是对做转化工作的做反转化工作。有一个来做转化工作的昔日同修，与我谈话后，当场表态，老张说得对，我回去发表声明，继续修炼，这位同修自那以后，再未发生反复，坚持修炼至今，我们也保持着来往。 </w:t>
      </w:r>
    </w:p>
    <w:p>
      <w:pPr>
        <w:pStyle w:val="Normal"/>
        <w:ind w:firstLine="480"/>
        <w:rPr/>
      </w:pPr>
      <w:r>
        <w:rPr/>
        <w:t xml:space="preserve">劳教所的洗脑班是非常邪恶的，但动摇不了我敬师敬法的心，我要求与我谈话之人不准直呼我师父的名字。 </w:t>
      </w:r>
    </w:p>
    <w:p>
      <w:pPr>
        <w:pStyle w:val="Normal"/>
        <w:ind w:firstLine="480"/>
        <w:rPr/>
      </w:pPr>
      <w:r>
        <w:rPr/>
        <w:t xml:space="preserve">有一个人不听，嘴里不干不净的，我把桌子一拍，站起来，大声说，你再敢骂一声，我明天就绝食，不许你胡来。他当场闭嘴了。第二天我取消了他与我谈话的资格。这是我到劳教所洗脑班的第八天。犹大们谁也不敢在我面前对伟大的师尊不敬。第九天，洗脑班结束。在我在劳教所期间，这个邪恶的洗脑班就没再办过。 </w:t>
      </w:r>
    </w:p>
    <w:p>
      <w:pPr>
        <w:pStyle w:val="Normal"/>
        <w:ind w:firstLine="480"/>
        <w:rPr/>
      </w:pPr>
      <w:r>
        <w:rPr/>
        <w:t xml:space="preserve">现在知道，旧宇宙的神也都是尊敬师尊的，但他们不敬法。想左右正法進程。这是不行的。 </w:t>
      </w:r>
    </w:p>
    <w:p>
      <w:pPr>
        <w:pStyle w:val="Normal"/>
        <w:ind w:firstLine="480"/>
        <w:rPr/>
      </w:pPr>
      <w:r>
        <w:rPr/>
        <w:t xml:space="preserve">真正敬师敬法的弟子，任何别的什么生命都是不敢动他的，这一点我是真正体悟，真正感受到了。下面讲几个敬法的例子： </w:t>
      </w:r>
    </w:p>
    <w:p>
      <w:pPr>
        <w:pStyle w:val="Normal"/>
        <w:ind w:firstLine="480"/>
        <w:rPr/>
      </w:pPr>
      <w:r>
        <w:rPr/>
        <w:t xml:space="preserve">一、 </w:t>
      </w:r>
      <w:r>
        <w:rPr/>
        <w:t>2000</w:t>
      </w:r>
      <w:r>
        <w:rPr/>
        <w:t>年</w:t>
      </w:r>
      <w:r>
        <w:rPr/>
        <w:t>10</w:t>
      </w:r>
      <w:r>
        <w:rPr/>
        <w:t>月</w:t>
      </w:r>
      <w:r>
        <w:rPr/>
        <w:t>1</w:t>
      </w:r>
      <w:r>
        <w:rPr/>
        <w:t xml:space="preserve">日，我到天安门广场和平请愿，被邪恶非法关押在某派出所，我不配合邪恶的要求，他想动手打。我就背《洪吟》＜威德＞：“大法不离身，心存真善忍；世间大罗汉，神鬼惧十分。”他吓得掉头就跑，见证了大法的威力。 </w:t>
      </w:r>
    </w:p>
    <w:p>
      <w:pPr>
        <w:pStyle w:val="Normal"/>
        <w:ind w:firstLine="480"/>
        <w:rPr/>
      </w:pPr>
      <w:r>
        <w:rPr/>
        <w:t xml:space="preserve">二、 </w:t>
      </w:r>
      <w:r>
        <w:rPr/>
        <w:t>2001</w:t>
      </w:r>
      <w:r>
        <w:rPr/>
        <w:t xml:space="preserve">年上半年，我学法、背法特别精進，法就给我显示他的神奇． </w:t>
      </w:r>
    </w:p>
    <w:p>
      <w:pPr>
        <w:pStyle w:val="Normal"/>
        <w:ind w:firstLine="480"/>
        <w:rPr/>
      </w:pPr>
      <w:r>
        <w:rPr/>
        <w:t xml:space="preserve">有一次，我在学《转法轮》时，一页字全部变成了各种颜色的放着光芒的法轮。我知道这是师尊在鼓励我要多学法，学好法，感动得泪直流。 </w:t>
      </w:r>
    </w:p>
    <w:p>
      <w:pPr>
        <w:pStyle w:val="Normal"/>
        <w:ind w:firstLine="480"/>
        <w:rPr/>
      </w:pPr>
      <w:r>
        <w:rPr/>
        <w:t xml:space="preserve">还有一次，我在学《法轮佛法——在瑞士法会上讲法》，突然，书的一页变成了一个闪耀着非常美妙光焰的世界，美妙得无法用语言来形容，当时，我惊奇得不得了，就呆呆的看着，刚要表示惊叹。啊的一声未出口，就又恢复了书的原样，我也是感动得热泪盈眶，感激师尊和大法的慈悲，一再显神迹，让我看到、感受到，更坚定了我在大法中修炼的心。 </w:t>
      </w:r>
    </w:p>
    <w:p>
      <w:pPr>
        <w:pStyle w:val="Normal"/>
        <w:ind w:firstLine="480"/>
        <w:rPr/>
      </w:pPr>
      <w:r>
        <w:rPr/>
        <w:t xml:space="preserve">三、在劳教所里，我每天坚持背法一万字左右，（只要会背的每天都背，有的经文一天内还会反复背）。法在心中，有师尊法身和正神的保护，邪恶就不敢对我随便施暴。冬天寒冷，背法不觉冷；夏天酷热，背法暑热不侵。法在心中，就能引导我在劳教所讲真象，发正念，除恶救众生。我到劳教所不是来被所谓的劳教的，是来救众生的，我这里为什么讲是救众生呢？因为我觉得当我们正念正行时，不仅是有缘的世人可得救，另外空间的许多生命，甚至是相当高的生命也能得救。 </w:t>
      </w:r>
    </w:p>
    <w:p>
      <w:pPr>
        <w:pStyle w:val="Normal"/>
        <w:ind w:firstLine="480"/>
        <w:rPr/>
      </w:pPr>
      <w:r>
        <w:rPr/>
        <w:t xml:space="preserve">四、 有一次，恶警将我弄到所谓的心理治疗室進行单独迫害，当然不可能动了我，这里面有许多证实法的故事。我就讲其中的一个故事。 </w:t>
      </w:r>
    </w:p>
    <w:p>
      <w:pPr>
        <w:pStyle w:val="Normal"/>
        <w:ind w:firstLine="480"/>
        <w:rPr/>
      </w:pPr>
      <w:r>
        <w:rPr/>
        <w:t xml:space="preserve">有一天是端午节，那里要所谓的改善伙食，每人发一个皮蛋，一个咸蛋，给我的是一个发臭的皮蛋，根本无法吃，我扔了，一个咸蛋比一般鸡蛋还小，我活这么大岁数，还真从未见过有如此之小的咸鸭蛋，这明摆着不公平，想让我抗议。饭后，警察假惺惺的跑来问我，今天的伙食怎样？ </w:t>
      </w:r>
    </w:p>
    <w:p>
      <w:pPr>
        <w:pStyle w:val="Normal"/>
        <w:ind w:firstLine="480"/>
        <w:rPr/>
      </w:pPr>
      <w:r>
        <w:rPr/>
        <w:t xml:space="preserve">我说：我今天过了一关。 </w:t>
      </w:r>
    </w:p>
    <w:p>
      <w:pPr>
        <w:pStyle w:val="Normal"/>
        <w:ind w:firstLine="480"/>
        <w:rPr/>
      </w:pPr>
      <w:r>
        <w:rPr/>
        <w:t xml:space="preserve">他问：过了一个什么关？ </w:t>
      </w:r>
    </w:p>
    <w:p>
      <w:pPr>
        <w:pStyle w:val="Normal"/>
        <w:ind w:firstLine="480"/>
        <w:rPr/>
      </w:pPr>
      <w:r>
        <w:rPr/>
        <w:t xml:space="preserve">我说：皮蛋是臭的，咸蛋出奇的小，想让我不舒服，我根本上不在乎，我们师父要我们修成无私无我、先他后我的正法正觉。在这吃的问题上，我们不会去计较，我吃小的，别人就吃大的，我拿了臭的，别人就吃好的，这没什么。如果反过来，大的好的给我了，别人拿的是小的，臭的，我还不好意思了。法轮功学员就应该无私无我、先他后我才对。 </w:t>
      </w:r>
    </w:p>
    <w:p>
      <w:pPr>
        <w:pStyle w:val="Normal"/>
        <w:ind w:firstLine="480"/>
        <w:rPr/>
      </w:pPr>
      <w:r>
        <w:rPr/>
        <w:t xml:space="preserve">他一听，撒腿就跑，对我的所谓的心理治疗就此结束。这就是大法的神威。 </w:t>
      </w:r>
    </w:p>
    <w:p>
      <w:pPr>
        <w:pStyle w:val="Normal"/>
        <w:ind w:firstLine="480"/>
        <w:rPr/>
      </w:pPr>
      <w:r>
        <w:rPr/>
        <w:t xml:space="preserve">敬师敬法是保持正念正行的重要基础。真的敬师敬法的弟子，就一定会对师尊讲的法理深信不疑，不会出现以人理去评论法理的错事。 </w:t>
      </w:r>
    </w:p>
    <w:p>
      <w:pPr>
        <w:pStyle w:val="Normal"/>
        <w:ind w:firstLine="480"/>
        <w:rPr/>
      </w:pPr>
      <w:r>
        <w:rPr/>
        <w:t xml:space="preserve">敬师敬法最根本的就是在坚信师尊，是一位不在宇宙范围之内的最高的神时，还应努力去按照师尊的教诲去做，真这样去做了，就得到了宇宙中永远的安全。任何不正的因素都不敢干扰你。我明白这一点，但并不是能做到时时事事都能这样去做。当我能按照师尊的教诲去做时，就能在助师救度众生时，非常安全。举几个这方面的例子。 </w:t>
      </w:r>
    </w:p>
    <w:p>
      <w:pPr>
        <w:pStyle w:val="Normal"/>
        <w:ind w:firstLine="480"/>
        <w:rPr/>
      </w:pPr>
      <w:r>
        <w:rPr/>
        <w:t xml:space="preserve">一、 我出劳教所后，经常在大庭广众的场合讲真象，有一次，我在市中心的一个公共汽车停车站讲真象，几分钟的时间，就有一位有缘的小伙子表示回家要找法轮功学员学炼法轮功。 </w:t>
      </w:r>
    </w:p>
    <w:p>
      <w:pPr>
        <w:pStyle w:val="Normal"/>
        <w:ind w:firstLine="480"/>
        <w:rPr/>
      </w:pPr>
      <w:r>
        <w:rPr/>
        <w:t>二、 我所在的大城市邪恶的</w:t>
      </w:r>
      <w:r>
        <w:rPr/>
        <w:t>610</w:t>
      </w:r>
      <w:r>
        <w:rPr/>
        <w:t xml:space="preserve">给出租汽车司机下通知，要他们举报讲真象的法轮功学员，举报一个奖五千元。这对一个普通的出租车司机是一个有诱惑力的钱数，但我几乎每次坐出租车都对司机讲真象，也从来没有一个司机举报我。 </w:t>
      </w:r>
    </w:p>
    <w:p>
      <w:pPr>
        <w:pStyle w:val="Normal"/>
        <w:ind w:firstLine="480"/>
        <w:rPr/>
      </w:pPr>
      <w:r>
        <w:rPr/>
        <w:t xml:space="preserve">三、 “九评”出来后，在国内，在国外我都给常人送过“九评”，也没有出现任何危险。 </w:t>
      </w:r>
    </w:p>
    <w:p>
      <w:pPr>
        <w:pStyle w:val="Normal"/>
        <w:ind w:firstLine="480"/>
        <w:rPr/>
      </w:pPr>
      <w:r>
        <w:rPr/>
        <w:t xml:space="preserve">四、 我从劳教所出来后，除刚开始的一个多月没有上网外，以后几乎是一直在上明慧网，经常给明慧网投稿，也很安全。 </w:t>
      </w:r>
    </w:p>
    <w:p>
      <w:pPr>
        <w:pStyle w:val="Normal"/>
        <w:ind w:firstLine="480"/>
        <w:rPr/>
      </w:pPr>
      <w:r>
        <w:rPr/>
        <w:t xml:space="preserve">总之，沐浴在师尊的洪大慈悲和浩荡佛恩之下，在大法中修炼的这几年是我最幸福的几年。 </w:t>
      </w:r>
    </w:p>
    <w:p>
      <w:pPr>
        <w:pStyle w:val="Normal"/>
        <w:ind w:firstLine="480"/>
        <w:rPr/>
      </w:pPr>
      <w:r>
        <w:rPr/>
        <w:t xml:space="preserve">劳教所是人间地狱，我在师尊的保护和加持下，用正念制止行恶，旧势力不敬法，参与非法迫害大法弟子，我同样用正念去清除邪恶，助师救众生，证实了大法的无比威德。 </w:t>
      </w:r>
    </w:p>
    <w:p>
      <w:pPr>
        <w:pStyle w:val="Normal"/>
        <w:ind w:firstLine="480"/>
        <w:rPr/>
      </w:pPr>
      <w:r>
        <w:rPr/>
        <w:t xml:space="preserve">中国大陆是一个大监狱。就在这个大监狱中，我们大陆的大法弟子在助师正法救度众生中创造了无数的惊天地、泣鬼神的神迹，无数次的证实着大法的博大精深，深不可测。我做为其中的一粒子，常常感到的是幸运、幸福，那所谓的苦、所谓的难，走过后，真是觉得太微不足道了，太不值一提了，对伟大师尊的感激之情则是言说不尽。 </w:t>
      </w:r>
    </w:p>
    <w:p>
      <w:pPr>
        <w:pStyle w:val="Normal"/>
        <w:ind w:firstLine="480"/>
        <w:rPr/>
      </w:pPr>
      <w:r>
        <w:rPr/>
        <w:t>(</w:t>
      </w:r>
      <w:r>
        <w:rPr/>
        <w:t>明慧网</w:t>
      </w:r>
      <w:r>
        <w:rPr/>
        <w:t>)</w:t>
      </w:r>
    </w:p>
    <w:p>
      <w:pPr>
        <w:pStyle w:val="Web"/>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1">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20" w:hanging="42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a</cp:lastModifiedBy>
  <cp:lastPrinted>2005-06-09T06:56:00Z</cp:lastPrinted>
  <dcterms:modified xsi:type="dcterms:W3CDTF">2005-06-08T22:58:00Z</dcterms:modified>
  <cp:revision>1075</cp:revision>
  <dc:subject/>
  <dc:title>正见周刊</dc:title>
</cp:coreProperties>
</file>