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2">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5</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6</w:t>
            </w:r>
            <w:r>
              <w:rPr>
                <w:rFonts w:ascii="宋体;SimSun" w:hAnsi="宋体;SimSun" w:cs="宋体;SimSun"/>
                <w:spacing w:val="0"/>
                <w:sz w:val="30"/>
              </w:rPr>
              <w:t>月</w:t>
            </w:r>
            <w:r>
              <w:rPr>
                <w:rFonts w:cs="宋体;SimSun" w:ascii="宋体;SimSun" w:hAnsi="宋体;SimSun"/>
                <w:spacing w:val="0"/>
                <w:sz w:val="30"/>
              </w:rPr>
              <w:t>21</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0730768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8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07307684">
            <w:r>
              <w:rPr>
                <w:rStyle w:val="IndexLink"/>
                <w:szCs w:val="26"/>
              </w:rPr>
              <w:t>师父发表新经文《致欧洲斯德哥尔摩法会》</w:t>
            </w:r>
            <w:r>
              <w:rPr>
                <w:rStyle w:val="IndexLink"/>
              </w:rPr>
              <w:tab/>
              <w:t>2</w:t>
            </w:r>
          </w:hyperlink>
        </w:p>
        <w:p>
          <w:pPr>
            <w:pStyle w:val="Contents5"/>
            <w:rPr>
              <w:rFonts w:ascii="Times New Roman" w:hAnsi="Times New Roman" w:eastAsia="宋体;SimSun" w:cs="Times New Roman"/>
              <w:spacing w:val="0"/>
              <w:sz w:val="21"/>
            </w:rPr>
          </w:pPr>
          <w:hyperlink w:anchor="__RefHeading___Toc107307685">
            <w:r>
              <w:rPr>
                <w:rStyle w:val="IndexLink"/>
                <w:szCs w:val="26"/>
              </w:rPr>
              <w:t>“</w:t>
            </w:r>
            <w:r>
              <w:rPr>
                <w:rStyle w:val="IndexLink"/>
                <w:szCs w:val="26"/>
              </w:rPr>
              <w:t>真善忍</w:t>
            </w:r>
            <w:r>
              <w:rPr>
                <w:rStyle w:val="IndexLink"/>
                <w:szCs w:val="26"/>
              </w:rPr>
              <w:t>”</w:t>
            </w:r>
            <w:r>
              <w:rPr>
                <w:rStyle w:val="IndexLink"/>
                <w:szCs w:val="26"/>
              </w:rPr>
              <w:t>国际美展感动旧金山联邦大楼工作人员</w:t>
            </w:r>
            <w:r>
              <w:rPr>
                <w:rStyle w:val="IndexLink"/>
              </w:rPr>
              <w:tab/>
              <w:t>2</w:t>
            </w:r>
          </w:hyperlink>
        </w:p>
        <w:p>
          <w:pPr>
            <w:pStyle w:val="Contents5"/>
            <w:rPr>
              <w:rFonts w:ascii="Times New Roman" w:hAnsi="Times New Roman" w:eastAsia="宋体;SimSun" w:cs="Times New Roman"/>
              <w:spacing w:val="0"/>
              <w:sz w:val="21"/>
            </w:rPr>
          </w:pPr>
          <w:hyperlink w:anchor="__RefHeading___Toc107307686">
            <w:r>
              <w:rPr>
                <w:rStyle w:val="IndexLink"/>
                <w:szCs w:val="26"/>
              </w:rPr>
              <w:t>高蓉蓉被虐杀</w:t>
            </w:r>
            <w:r>
              <w:rPr>
                <w:rStyle w:val="IndexLink"/>
                <w:szCs w:val="26"/>
              </w:rPr>
              <w:t xml:space="preserve"> </w:t>
            </w:r>
            <w:r>
              <w:rPr>
                <w:rStyle w:val="IndexLink"/>
                <w:szCs w:val="26"/>
              </w:rPr>
              <w:t>华府法轮功学员中使馆前强烈谴责中共暴行</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87">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107307688">
            <w:r>
              <w:rPr>
                <w:rStyle w:val="IndexLink"/>
                <w:szCs w:val="26"/>
              </w:rPr>
              <w:t>高蓉蓉被迫害致死</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07307689">
            <w:r>
              <w:rPr>
                <w:rStyle w:val="IndexLink"/>
                <w:szCs w:val="36"/>
              </w:rPr>
              <w:t>文化传统</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90">
            <w:r>
              <w:rPr>
                <w:rStyle w:val="IndexLink"/>
              </w:rPr>
              <w:t>〖历史故事〗</w:t>
            </w:r>
            <w:r>
              <w:rPr>
                <w:rStyle w:val="IndexLink"/>
              </w:rPr>
              <w:tab/>
              <w:t>4</w:t>
            </w:r>
          </w:hyperlink>
        </w:p>
        <w:p>
          <w:pPr>
            <w:pStyle w:val="Contents5"/>
            <w:rPr>
              <w:rFonts w:ascii="Times New Roman" w:hAnsi="Times New Roman" w:eastAsia="宋体;SimSun" w:cs="Times New Roman"/>
              <w:spacing w:val="0"/>
              <w:sz w:val="21"/>
            </w:rPr>
          </w:pPr>
          <w:hyperlink w:anchor="__RefHeading___Toc107307691">
            <w:r>
              <w:rPr>
                <w:rStyle w:val="IndexLink"/>
                <w:szCs w:val="26"/>
              </w:rPr>
              <w:t>古人与纷争</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92">
            <w:r>
              <w:rPr>
                <w:rStyle w:val="IndexLink"/>
              </w:rPr>
              <w:t>〖民间传说〗</w:t>
            </w:r>
            <w:r>
              <w:rPr>
                <w:rStyle w:val="IndexLink"/>
              </w:rPr>
              <w:tab/>
              <w:t>4</w:t>
            </w:r>
          </w:hyperlink>
        </w:p>
        <w:p>
          <w:pPr>
            <w:pStyle w:val="Contents5"/>
            <w:rPr>
              <w:rFonts w:ascii="Times New Roman" w:hAnsi="Times New Roman" w:eastAsia="宋体;SimSun" w:cs="Times New Roman"/>
              <w:spacing w:val="0"/>
              <w:sz w:val="21"/>
            </w:rPr>
          </w:pPr>
          <w:hyperlink w:anchor="__RefHeading___Toc107307693">
            <w:r>
              <w:rPr>
                <w:rStyle w:val="IndexLink"/>
                <w:szCs w:val="26"/>
              </w:rPr>
              <w:t>“</w:t>
            </w:r>
            <w:r>
              <w:rPr>
                <w:rStyle w:val="IndexLink"/>
                <w:szCs w:val="26"/>
              </w:rPr>
              <w:t>乞丐命</w:t>
            </w:r>
            <w:r>
              <w:rPr>
                <w:rStyle w:val="IndexLink"/>
                <w:szCs w:val="26"/>
              </w:rPr>
              <w:t>”</w:t>
            </w:r>
            <w:r>
              <w:rPr>
                <w:rStyle w:val="IndexLink"/>
                <w:szCs w:val="26"/>
              </w:rPr>
              <w:t>荣升状元郎，</w:t>
            </w:r>
            <w:r>
              <w:rPr>
                <w:rStyle w:val="IndexLink"/>
                <w:szCs w:val="26"/>
              </w:rPr>
              <w:t>“</w:t>
            </w:r>
            <w:r>
              <w:rPr>
                <w:rStyle w:val="IndexLink"/>
                <w:szCs w:val="26"/>
              </w:rPr>
              <w:t>状元命</w:t>
            </w:r>
            <w:r>
              <w:rPr>
                <w:rStyle w:val="IndexLink"/>
                <w:szCs w:val="26"/>
              </w:rPr>
              <w:t>”</w:t>
            </w:r>
            <w:r>
              <w:rPr>
                <w:rStyle w:val="IndexLink"/>
                <w:szCs w:val="26"/>
              </w:rPr>
              <w:t>沦落阶下囚</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94">
            <w:r>
              <w:rPr>
                <w:rStyle w:val="IndexLink"/>
              </w:rPr>
              <w:t>〖探讨生命轮回系列〗</w:t>
            </w:r>
            <w:r>
              <w:rPr>
                <w:rStyle w:val="IndexLink"/>
              </w:rPr>
              <w:tab/>
              <w:t>5</w:t>
            </w:r>
          </w:hyperlink>
        </w:p>
        <w:p>
          <w:pPr>
            <w:pStyle w:val="Contents5"/>
            <w:rPr>
              <w:rFonts w:ascii="Times New Roman" w:hAnsi="Times New Roman" w:eastAsia="宋体;SimSun" w:cs="Times New Roman"/>
              <w:spacing w:val="0"/>
              <w:sz w:val="21"/>
            </w:rPr>
          </w:pPr>
          <w:hyperlink w:anchor="__RefHeading___Toc107307695">
            <w:r>
              <w:rPr>
                <w:rStyle w:val="IndexLink"/>
                <w:szCs w:val="26"/>
              </w:rPr>
              <w:t>相扑选手</w:t>
            </w:r>
            <w:r>
              <w:rPr>
                <w:rStyle w:val="IndexLink"/>
                <w:szCs w:val="26"/>
              </w:rPr>
              <w:t>·</w:t>
            </w:r>
            <w:r>
              <w:rPr>
                <w:rStyle w:val="IndexLink"/>
                <w:szCs w:val="26"/>
              </w:rPr>
              <w:t>弟弟</w:t>
            </w:r>
            <w:r>
              <w:rPr>
                <w:rStyle w:val="IndexLink"/>
                <w:szCs w:val="26"/>
              </w:rPr>
              <w:t>·</w:t>
            </w:r>
            <w:r>
              <w:rPr>
                <w:rStyle w:val="IndexLink"/>
                <w:szCs w:val="26"/>
              </w:rPr>
              <w:t>老板娘</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96">
            <w:r>
              <w:rPr>
                <w:rStyle w:val="IndexLink"/>
              </w:rPr>
              <w:t>〖台湾未来科学文化研讨会论文摘要〗</w:t>
            </w:r>
            <w:r>
              <w:rPr>
                <w:rStyle w:val="IndexLink"/>
              </w:rPr>
              <w:tab/>
              <w:t>6</w:t>
            </w:r>
          </w:hyperlink>
        </w:p>
        <w:p>
          <w:pPr>
            <w:pStyle w:val="Contents5"/>
            <w:rPr>
              <w:rFonts w:ascii="Times New Roman" w:hAnsi="Times New Roman" w:eastAsia="宋体;SimSun" w:cs="Times New Roman"/>
              <w:spacing w:val="0"/>
              <w:sz w:val="21"/>
            </w:rPr>
          </w:pPr>
          <w:hyperlink w:anchor="__RefHeading___Toc107307697">
            <w:r>
              <w:rPr>
                <w:rStyle w:val="IndexLink"/>
                <w:szCs w:val="26"/>
              </w:rPr>
              <w:t>和谐的医学─诊病与治国</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698">
            <w:r>
              <w:rPr>
                <w:rStyle w:val="IndexLink"/>
              </w:rPr>
              <w:t>〖研究探索〗</w:t>
            </w:r>
            <w:r>
              <w:rPr>
                <w:rStyle w:val="IndexLink"/>
              </w:rPr>
              <w:tab/>
              <w:t>7</w:t>
            </w:r>
          </w:hyperlink>
        </w:p>
        <w:p>
          <w:pPr>
            <w:pStyle w:val="Contents5"/>
            <w:rPr>
              <w:rFonts w:ascii="Times New Roman" w:hAnsi="Times New Roman" w:eastAsia="宋体;SimSun" w:cs="Times New Roman"/>
              <w:spacing w:val="0"/>
              <w:sz w:val="21"/>
            </w:rPr>
          </w:pPr>
          <w:hyperlink w:anchor="__RefHeading___Toc107307699">
            <w:r>
              <w:rPr>
                <w:rStyle w:val="IndexLink"/>
                <w:szCs w:val="26"/>
              </w:rPr>
              <w:t>新科学的观念之一</w:t>
            </w:r>
            <w:r>
              <w:rPr>
                <w:rStyle w:val="IndexLink"/>
                <w:szCs w:val="26"/>
              </w:rPr>
              <w:t xml:space="preserve">: </w:t>
            </w:r>
            <w:r>
              <w:rPr>
                <w:rStyle w:val="IndexLink"/>
                <w:szCs w:val="26"/>
              </w:rPr>
              <w:t>实体粒子与能量的时空转换</w:t>
            </w:r>
            <w:r>
              <w:rPr>
                <w:rStyle w:val="IndexLink"/>
              </w:rPr>
              <w:tab/>
              <w:t>7</w:t>
            </w:r>
          </w:hyperlink>
        </w:p>
        <w:p>
          <w:pPr>
            <w:pStyle w:val="Contents3"/>
            <w:rPr>
              <w:rFonts w:ascii="Times New Roman" w:hAnsi="Times New Roman" w:eastAsia="宋体;SimSun" w:cs="Times New Roman"/>
              <w:b w:val="false"/>
              <w:b w:val="false"/>
              <w:bCs w:val="false"/>
              <w:spacing w:val="0"/>
              <w:sz w:val="21"/>
              <w:szCs w:val="24"/>
            </w:rPr>
          </w:pPr>
          <w:hyperlink w:anchor="__RefHeading___Toc107307700">
            <w:r>
              <w:rPr>
                <w:rStyle w:val="IndexLink"/>
                <w:szCs w:val="36"/>
              </w:rPr>
              <w:t>大法真象</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01">
            <w:r>
              <w:rPr>
                <w:rStyle w:val="IndexLink"/>
              </w:rPr>
              <w:t>〖天灾警人〗</w:t>
            </w:r>
            <w:r>
              <w:rPr>
                <w:rStyle w:val="IndexLink"/>
              </w:rPr>
              <w:tab/>
              <w:t>12</w:t>
            </w:r>
          </w:hyperlink>
        </w:p>
        <w:p>
          <w:pPr>
            <w:pStyle w:val="Contents5"/>
            <w:rPr>
              <w:rFonts w:ascii="Times New Roman" w:hAnsi="Times New Roman" w:eastAsia="宋体;SimSun" w:cs="Times New Roman"/>
              <w:spacing w:val="0"/>
              <w:sz w:val="21"/>
            </w:rPr>
          </w:pPr>
          <w:hyperlink w:anchor="__RefHeading___Toc107307702">
            <w:r>
              <w:rPr>
                <w:rStyle w:val="IndexLink"/>
                <w:szCs w:val="26"/>
              </w:rPr>
              <w:t>苍天的警告</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03">
            <w:r>
              <w:rPr>
                <w:rStyle w:val="IndexLink"/>
              </w:rPr>
              <w:t>〖法轮大法好〗</w:t>
            </w:r>
            <w:r>
              <w:rPr>
                <w:rStyle w:val="IndexLink"/>
              </w:rPr>
              <w:tab/>
              <w:t>13</w:t>
            </w:r>
          </w:hyperlink>
        </w:p>
        <w:p>
          <w:pPr>
            <w:pStyle w:val="Contents5"/>
            <w:rPr>
              <w:rFonts w:ascii="Times New Roman" w:hAnsi="Times New Roman" w:eastAsia="宋体;SimSun" w:cs="Times New Roman"/>
              <w:spacing w:val="0"/>
              <w:sz w:val="21"/>
            </w:rPr>
          </w:pPr>
          <w:hyperlink w:anchor="__RefHeading___Toc107307704">
            <w:r>
              <w:rPr>
                <w:rStyle w:val="IndexLink"/>
                <w:szCs w:val="26"/>
              </w:rPr>
              <w:t>耀耀的新生</w:t>
            </w:r>
            <w:r>
              <w:rPr>
                <w:rStyle w:val="IndexLink"/>
              </w:rPr>
              <w:tab/>
              <w:t>13</w:t>
            </w:r>
          </w:hyperlink>
        </w:p>
        <w:p>
          <w:pPr>
            <w:pStyle w:val="Contents5"/>
            <w:rPr>
              <w:rFonts w:ascii="Times New Roman" w:hAnsi="Times New Roman" w:eastAsia="宋体;SimSun" w:cs="Times New Roman"/>
              <w:spacing w:val="0"/>
              <w:sz w:val="21"/>
            </w:rPr>
          </w:pPr>
          <w:hyperlink w:anchor="__RefHeading___Toc107307705">
            <w:r>
              <w:rPr>
                <w:rStyle w:val="IndexLink"/>
                <w:szCs w:val="26"/>
              </w:rPr>
              <w:t>持念</w:t>
            </w:r>
            <w:r>
              <w:rPr>
                <w:rStyle w:val="IndexLink"/>
                <w:szCs w:val="26"/>
              </w:rPr>
              <w:t>“</w:t>
            </w:r>
            <w:r>
              <w:rPr>
                <w:rStyle w:val="IndexLink"/>
                <w:szCs w:val="26"/>
              </w:rPr>
              <w:t>法轮大法好</w:t>
            </w:r>
            <w:r>
              <w:rPr>
                <w:rStyle w:val="IndexLink"/>
                <w:szCs w:val="26"/>
              </w:rPr>
              <w:t>”</w:t>
            </w:r>
            <w:r>
              <w:rPr>
                <w:rStyle w:val="IndexLink"/>
                <w:szCs w:val="26"/>
              </w:rPr>
              <w:t>救了父亲的命</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06">
            <w:r>
              <w:rPr>
                <w:rStyle w:val="IndexLink"/>
              </w:rPr>
              <w:t>〖世人觉醒〗</w:t>
            </w:r>
            <w:r>
              <w:rPr>
                <w:rStyle w:val="IndexLink"/>
              </w:rPr>
              <w:tab/>
              <w:t>15</w:t>
            </w:r>
          </w:hyperlink>
        </w:p>
        <w:p>
          <w:pPr>
            <w:pStyle w:val="Contents5"/>
            <w:rPr>
              <w:rFonts w:ascii="Times New Roman" w:hAnsi="Times New Roman" w:eastAsia="宋体;SimSun" w:cs="Times New Roman"/>
              <w:spacing w:val="0"/>
              <w:sz w:val="21"/>
            </w:rPr>
          </w:pPr>
          <w:hyperlink w:anchor="__RefHeading___Toc107307707">
            <w:r>
              <w:rPr>
                <w:rStyle w:val="IndexLink"/>
                <w:szCs w:val="26"/>
              </w:rPr>
              <w:t>少年的勇敢</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08">
            <w:r>
              <w:rPr>
                <w:rStyle w:val="IndexLink"/>
              </w:rPr>
              <w:t>〖修炼之窗〗</w:t>
            </w:r>
            <w:r>
              <w:rPr>
                <w:rStyle w:val="IndexLink"/>
              </w:rPr>
              <w:tab/>
              <w:t>16</w:t>
            </w:r>
          </w:hyperlink>
        </w:p>
        <w:p>
          <w:pPr>
            <w:pStyle w:val="Contents5"/>
            <w:rPr>
              <w:rFonts w:ascii="Times New Roman" w:hAnsi="Times New Roman" w:eastAsia="宋体;SimSun" w:cs="Times New Roman"/>
              <w:spacing w:val="0"/>
              <w:sz w:val="21"/>
            </w:rPr>
          </w:pPr>
          <w:hyperlink w:anchor="__RefHeading___Toc107307709">
            <w:r>
              <w:rPr>
                <w:rStyle w:val="IndexLink"/>
                <w:szCs w:val="26"/>
              </w:rPr>
              <w:t>大法使我有了一个健康的身体</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10">
            <w:r>
              <w:rPr>
                <w:rStyle w:val="IndexLink"/>
              </w:rPr>
              <w:t>〖讲清真象〗</w:t>
            </w:r>
            <w:r>
              <w:rPr>
                <w:rStyle w:val="IndexLink"/>
              </w:rPr>
              <w:tab/>
              <w:t>17</w:t>
            </w:r>
          </w:hyperlink>
        </w:p>
        <w:p>
          <w:pPr>
            <w:pStyle w:val="Contents5"/>
            <w:rPr>
              <w:rFonts w:ascii="Times New Roman" w:hAnsi="Times New Roman" w:eastAsia="宋体;SimSun" w:cs="Times New Roman"/>
              <w:spacing w:val="0"/>
              <w:sz w:val="21"/>
            </w:rPr>
          </w:pPr>
          <w:hyperlink w:anchor="__RefHeading___Toc107307711">
            <w:r>
              <w:rPr>
                <w:rStyle w:val="IndexLink"/>
                <w:szCs w:val="26"/>
              </w:rPr>
              <w:t>台湾云林小学生看</w:t>
            </w:r>
            <w:r>
              <w:rPr>
                <w:rStyle w:val="IndexLink"/>
                <w:szCs w:val="26"/>
              </w:rPr>
              <w:t>“</w:t>
            </w:r>
            <w:r>
              <w:rPr>
                <w:rStyle w:val="IndexLink"/>
                <w:szCs w:val="26"/>
              </w:rPr>
              <w:t>真善忍</w:t>
            </w:r>
            <w:r>
              <w:rPr>
                <w:rStyle w:val="IndexLink"/>
                <w:szCs w:val="26"/>
              </w:rPr>
              <w:t>”</w:t>
            </w:r>
            <w:r>
              <w:rPr>
                <w:rStyle w:val="IndexLink"/>
                <w:szCs w:val="26"/>
              </w:rPr>
              <w:t>国际美展之体会</w:t>
            </w:r>
            <w:r>
              <w:rPr>
                <w:rStyle w:val="IndexLink"/>
              </w:rPr>
              <w:tab/>
              <w:t>17</w:t>
            </w:r>
          </w:hyperlink>
        </w:p>
        <w:p>
          <w:pPr>
            <w:pStyle w:val="Contents5"/>
            <w:rPr>
              <w:rFonts w:ascii="Times New Roman" w:hAnsi="Times New Roman" w:eastAsia="宋体;SimSun" w:cs="Times New Roman"/>
              <w:spacing w:val="0"/>
              <w:sz w:val="21"/>
            </w:rPr>
          </w:pPr>
          <w:hyperlink w:anchor="__RefHeading___Toc107307712">
            <w:r>
              <w:rPr>
                <w:rStyle w:val="IndexLink"/>
                <w:szCs w:val="26"/>
              </w:rPr>
              <w:t>伦敦</w:t>
            </w:r>
            <w:r>
              <w:rPr>
                <w:rStyle w:val="IndexLink"/>
                <w:szCs w:val="26"/>
              </w:rPr>
              <w:t>“</w:t>
            </w:r>
            <w:r>
              <w:rPr>
                <w:rStyle w:val="IndexLink"/>
                <w:szCs w:val="26"/>
              </w:rPr>
              <w:t>真善忍美展</w:t>
            </w:r>
            <w:r>
              <w:rPr>
                <w:rStyle w:val="IndexLink"/>
                <w:szCs w:val="26"/>
              </w:rPr>
              <w:t>”</w:t>
            </w:r>
            <w:r>
              <w:rPr>
                <w:rStyle w:val="IndexLink"/>
                <w:szCs w:val="26"/>
              </w:rPr>
              <w:t>后记</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107307713">
            <w:r>
              <w:rPr>
                <w:rStyle w:val="IndexLink"/>
                <w:szCs w:val="36"/>
              </w:rPr>
              <w:t>弟子交流</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14">
            <w:r>
              <w:rPr>
                <w:rStyle w:val="IndexLink"/>
              </w:rPr>
              <w:t>〖小弟子园地〗</w:t>
            </w:r>
            <w:r>
              <w:rPr>
                <w:rStyle w:val="IndexLink"/>
              </w:rPr>
              <w:tab/>
              <w:t>19</w:t>
            </w:r>
          </w:hyperlink>
        </w:p>
        <w:p>
          <w:pPr>
            <w:pStyle w:val="Contents5"/>
            <w:rPr>
              <w:rFonts w:ascii="Times New Roman" w:hAnsi="Times New Roman" w:eastAsia="宋体;SimSun" w:cs="Times New Roman"/>
              <w:spacing w:val="0"/>
              <w:sz w:val="21"/>
            </w:rPr>
          </w:pPr>
          <w:hyperlink w:anchor="__RefHeading___Toc107307715">
            <w:r>
              <w:rPr>
                <w:rStyle w:val="IndexLink"/>
                <w:szCs w:val="26"/>
              </w:rPr>
              <w:t>以法为师向内去找</w:t>
            </w:r>
            <w:r>
              <w:rPr>
                <w:rStyle w:val="IndexLink"/>
              </w:rPr>
              <w:tab/>
              <w:t>19</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16">
            <w:r>
              <w:rPr>
                <w:rStyle w:val="IndexLink"/>
              </w:rPr>
              <w:t>〖法会交流〗</w:t>
            </w:r>
            <w:r>
              <w:rPr>
                <w:rStyle w:val="IndexLink"/>
              </w:rPr>
              <w:tab/>
              <w:t>20</w:t>
            </w:r>
          </w:hyperlink>
        </w:p>
        <w:p>
          <w:pPr>
            <w:pStyle w:val="Contents5"/>
            <w:rPr>
              <w:rFonts w:ascii="Times New Roman" w:hAnsi="Times New Roman" w:eastAsia="宋体;SimSun" w:cs="Times New Roman"/>
              <w:spacing w:val="0"/>
              <w:sz w:val="21"/>
            </w:rPr>
          </w:pPr>
          <w:hyperlink w:anchor="__RefHeading___Toc107307717">
            <w:r>
              <w:rPr>
                <w:rStyle w:val="IndexLink"/>
                <w:szCs w:val="26"/>
              </w:rPr>
              <w:t>我的新生之路</w:t>
            </w:r>
            <w:r>
              <w:rPr>
                <w:rStyle w:val="IndexLink"/>
              </w:rPr>
              <w:tab/>
              <w:t>20</w:t>
            </w:r>
          </w:hyperlink>
        </w:p>
        <w:p>
          <w:pPr>
            <w:pStyle w:val="Contents5"/>
            <w:rPr>
              <w:rFonts w:ascii="Times New Roman" w:hAnsi="Times New Roman" w:eastAsia="宋体;SimSun" w:cs="Times New Roman"/>
              <w:spacing w:val="0"/>
              <w:sz w:val="21"/>
            </w:rPr>
          </w:pPr>
          <w:hyperlink w:anchor="__RefHeading___Toc107307718">
            <w:r>
              <w:rPr>
                <w:rStyle w:val="IndexLink"/>
                <w:szCs w:val="26"/>
              </w:rPr>
              <w:t>整体配合，通过反酷刑展揭露邪恶，救度众生</w:t>
            </w:r>
            <w:r>
              <w:rPr>
                <w:rStyle w:val="IndexLink"/>
              </w:rPr>
              <w:tab/>
              <w:t>24</w:t>
            </w:r>
          </w:hyperlink>
        </w:p>
        <w:p>
          <w:pPr>
            <w:pStyle w:val="Contents5"/>
            <w:rPr>
              <w:rFonts w:ascii="Times New Roman" w:hAnsi="Times New Roman" w:eastAsia="宋体;SimSun" w:cs="Times New Roman"/>
              <w:spacing w:val="0"/>
              <w:sz w:val="21"/>
            </w:rPr>
          </w:pPr>
          <w:hyperlink w:anchor="__RefHeading___Toc107307719">
            <w:r>
              <w:rPr>
                <w:rStyle w:val="IndexLink"/>
                <w:szCs w:val="26"/>
              </w:rPr>
              <w:t>在英国马拉松赛半程比赛中讲真象</w:t>
            </w:r>
            <w:r>
              <w:rPr>
                <w:rStyle w:val="IndexLink"/>
              </w:rPr>
              <w:tab/>
              <w:t>28</w:t>
            </w:r>
          </w:hyperlink>
        </w:p>
        <w:p>
          <w:pPr>
            <w:pStyle w:val="Contents5"/>
            <w:rPr>
              <w:rFonts w:ascii="Times New Roman" w:hAnsi="Times New Roman" w:eastAsia="宋体;SimSun" w:cs="Times New Roman"/>
              <w:spacing w:val="0"/>
              <w:sz w:val="21"/>
            </w:rPr>
          </w:pPr>
          <w:hyperlink w:anchor="__RefHeading___Toc107307720">
            <w:r>
              <w:rPr>
                <w:rStyle w:val="IndexLink"/>
                <w:szCs w:val="26"/>
              </w:rPr>
              <w:t>利用地方电视讲清真象</w:t>
            </w:r>
            <w:r>
              <w:rPr>
                <w:rStyle w:val="IndexLink"/>
              </w:rPr>
              <w:tab/>
              <w:t>30</w:t>
            </w:r>
          </w:hyperlink>
        </w:p>
        <w:p>
          <w:pPr>
            <w:pStyle w:val="Contents4"/>
            <w:rPr>
              <w:rFonts w:ascii="Times New Roman" w:hAnsi="Times New Roman" w:eastAsia="宋体;SimSun" w:cs="Times New Roman"/>
              <w:i w:val="false"/>
              <w:i w:val="false"/>
              <w:iCs w:val="false"/>
              <w:spacing w:val="0"/>
              <w:sz w:val="21"/>
              <w:szCs w:val="24"/>
            </w:rPr>
          </w:pPr>
          <w:hyperlink w:anchor="__RefHeading___Toc107307721">
            <w:r>
              <w:rPr>
                <w:rStyle w:val="IndexLink"/>
              </w:rPr>
              <w:t>〖心得交流〗</w:t>
            </w:r>
            <w:r>
              <w:rPr>
                <w:rStyle w:val="IndexLink"/>
              </w:rPr>
              <w:tab/>
              <w:t>32</w:t>
            </w:r>
          </w:hyperlink>
        </w:p>
        <w:p>
          <w:pPr>
            <w:pStyle w:val="Contents5"/>
            <w:rPr>
              <w:rFonts w:ascii="Times New Roman" w:hAnsi="Times New Roman" w:eastAsia="宋体;SimSun" w:cs="Times New Roman"/>
              <w:spacing w:val="0"/>
              <w:sz w:val="21"/>
            </w:rPr>
          </w:pPr>
          <w:hyperlink w:anchor="__RefHeading___Toc107307722">
            <w:r>
              <w:rPr>
                <w:rStyle w:val="IndexLink"/>
                <w:szCs w:val="26"/>
              </w:rPr>
              <w:t>再谈</w:t>
            </w:r>
            <w:r>
              <w:rPr>
                <w:rStyle w:val="IndexLink"/>
                <w:szCs w:val="26"/>
              </w:rPr>
              <w:t>“</w:t>
            </w:r>
            <w:r>
              <w:rPr>
                <w:rStyle w:val="IndexLink"/>
                <w:szCs w:val="26"/>
              </w:rPr>
              <w:t>也谈尊师敬法</w:t>
            </w:r>
            <w:r>
              <w:rPr>
                <w:rStyle w:val="IndexLink"/>
                <w:szCs w:val="26"/>
              </w:rPr>
              <w:t>”</w:t>
            </w:r>
            <w:r>
              <w:rPr>
                <w:rStyle w:val="IndexLink"/>
              </w:rPr>
              <w:tab/>
              <w:t>32</w:t>
            </w:r>
          </w:hyperlink>
        </w:p>
        <w:p>
          <w:pPr>
            <w:pStyle w:val="Contents5"/>
            <w:rPr>
              <w:rFonts w:ascii="Times New Roman" w:hAnsi="Times New Roman" w:eastAsia="宋体;SimSun" w:cs="Times New Roman"/>
              <w:spacing w:val="0"/>
              <w:sz w:val="21"/>
            </w:rPr>
          </w:pPr>
          <w:hyperlink w:anchor="__RefHeading___Toc107307723">
            <w:r>
              <w:rPr>
                <w:rStyle w:val="IndexLink"/>
                <w:szCs w:val="26"/>
              </w:rPr>
              <w:t>把心摆</w:t>
            </w:r>
            <w:r>
              <w:rPr>
                <w:rStyle w:val="IndexLink"/>
                <w:szCs w:val="26"/>
              </w:rPr>
              <w:t>“</w:t>
            </w:r>
            <w:r>
              <w:rPr>
                <w:rStyle w:val="IndexLink"/>
                <w:szCs w:val="26"/>
              </w:rPr>
              <w:t>正</w:t>
            </w:r>
            <w:r>
              <w:rPr>
                <w:rStyle w:val="IndexLink"/>
                <w:szCs w:val="26"/>
              </w:rPr>
              <w:t>”</w:t>
            </w:r>
            <w:r>
              <w:rPr>
                <w:rStyle w:val="IndexLink"/>
                <w:szCs w:val="26"/>
              </w:rPr>
              <w:t>万事通</w:t>
            </w:r>
            <w:r>
              <w:rPr>
                <w:rStyle w:val="IndexLink"/>
              </w:rPr>
              <w:tab/>
              <w:t>33</w:t>
            </w:r>
          </w:hyperlink>
        </w:p>
        <w:p>
          <w:pPr>
            <w:pStyle w:val="Contents3"/>
            <w:rPr>
              <w:rFonts w:ascii="Times New Roman" w:hAnsi="Times New Roman" w:eastAsia="宋体;SimSun" w:cs="Times New Roman"/>
              <w:b w:val="false"/>
              <w:b w:val="false"/>
              <w:bCs w:val="false"/>
              <w:spacing w:val="0"/>
              <w:sz w:val="21"/>
              <w:szCs w:val="24"/>
            </w:rPr>
          </w:pPr>
          <w:hyperlink w:anchor="__RefHeading___Toc107307724">
            <w:r>
              <w:rPr>
                <w:rStyle w:val="IndexLink"/>
                <w:szCs w:val="36"/>
              </w:rPr>
              <w:t>正念正行</w:t>
            </w:r>
            <w:r>
              <w:rPr>
                <w:rStyle w:val="IndexLink"/>
                <w:szCs w:val="36"/>
              </w:rPr>
              <w:t xml:space="preserve"> </w:t>
            </w:r>
            <w:r>
              <w:rPr>
                <w:rStyle w:val="IndexLink"/>
                <w:szCs w:val="36"/>
              </w:rPr>
              <w:t>救度众生</w:t>
            </w:r>
            <w:r>
              <w:rPr>
                <w:rStyle w:val="IndexLink"/>
              </w:rPr>
              <w:tab/>
              <w:t>34</w:t>
            </w:r>
          </w:hyperlink>
        </w:p>
        <w:p>
          <w:pPr>
            <w:pStyle w:val="Contents5"/>
            <w:rPr>
              <w:rFonts w:ascii="Times New Roman" w:hAnsi="Times New Roman" w:eastAsia="宋体;SimSun" w:cs="Times New Roman"/>
              <w:spacing w:val="0"/>
              <w:sz w:val="21"/>
            </w:rPr>
          </w:pPr>
          <w:hyperlink w:anchor="__RefHeading___Toc107307725">
            <w:r>
              <w:rPr>
                <w:rStyle w:val="IndexLink"/>
                <w:szCs w:val="26"/>
              </w:rPr>
              <w:t>清除共产邪灵，我父亲的病好了</w:t>
            </w:r>
            <w:r>
              <w:rPr>
                <w:rStyle w:val="IndexLink"/>
              </w:rPr>
              <w:tab/>
              <w:t>34</w:t>
            </w:r>
          </w:hyperlink>
        </w:p>
        <w:p>
          <w:pPr>
            <w:pStyle w:val="Contents5"/>
            <w:rPr/>
          </w:pPr>
          <w:hyperlink w:anchor="__RefHeading___Toc107307726">
            <w:r>
              <w:rPr>
                <w:rStyle w:val="IndexLink"/>
                <w:szCs w:val="26"/>
              </w:rPr>
              <w:t>明真象</w:t>
            </w:r>
            <w:r>
              <w:rPr>
                <w:rStyle w:val="IndexLink"/>
                <w:szCs w:val="26"/>
              </w:rPr>
              <w:t xml:space="preserve"> </w:t>
            </w:r>
            <w:r>
              <w:rPr>
                <w:rStyle w:val="IndexLink"/>
                <w:szCs w:val="26"/>
              </w:rPr>
              <w:t>父亲退党</w:t>
            </w:r>
            <w:r>
              <w:rPr>
                <w:rStyle w:val="IndexLink"/>
              </w:rPr>
              <w:tab/>
              <w:t>35</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07307682"/>
      <w:bookmarkEnd w:id="0"/>
      <w:r>
        <w:rPr/>
        <w:t>新闻综合</w:t>
      </w:r>
    </w:p>
    <w:p>
      <w:pPr>
        <w:pStyle w:val="Heading4"/>
        <w:rPr/>
      </w:pPr>
      <w:bookmarkStart w:id="1" w:name="__RefHeading___Toc107307683"/>
      <w:bookmarkEnd w:id="1"/>
      <w:r>
        <w:rPr/>
        <w:t>〖</w:t>
      </w:r>
      <w:r>
        <w:rPr/>
        <w:t>海外综合</w:t>
      </w:r>
      <w:r>
        <w:rPr/>
        <w:t>〗</w:t>
      </w:r>
    </w:p>
    <w:p>
      <w:pPr>
        <w:pStyle w:val="Heading5"/>
        <w:rPr/>
      </w:pPr>
      <w:bookmarkStart w:id="2" w:name="__RefHeading___Toc107307684"/>
      <w:bookmarkEnd w:id="2"/>
      <w:r>
        <w:rPr/>
        <w:t>师父发表新经文《</w:t>
      </w:r>
      <w:r>
        <w:rPr/>
        <w:t>致欧洲斯德哥尔摩法会</w:t>
      </w:r>
      <w:r>
        <w:rPr/>
        <w:t>》</w:t>
      </w:r>
    </w:p>
    <w:p>
      <w:pPr>
        <w:pStyle w:val="Normal"/>
        <w:ind w:firstLine="480"/>
        <w:rPr/>
      </w:pPr>
      <w:r>
        <w:rPr/>
      </w:r>
    </w:p>
    <w:p>
      <w:pPr>
        <w:pStyle w:val="Heading5"/>
        <w:rPr/>
      </w:pPr>
      <w:bookmarkStart w:id="3" w:name="__RefHeading___Toc107307685"/>
      <w:bookmarkEnd w:id="3"/>
      <w:r>
        <w:rPr/>
        <w:t>“</w:t>
      </w:r>
      <w:r>
        <w:rPr/>
        <w:t>真善忍”国际美展感动旧金山联邦大楼工作人员</w:t>
      </w:r>
    </w:p>
    <w:p>
      <w:pPr>
        <w:pStyle w:val="Normal"/>
        <w:ind w:hanging="0"/>
        <w:rPr/>
      </w:pPr>
      <w:r>
        <w:rPr/>
        <w:t>黄凯莉</w:t>
      </w:r>
    </w:p>
    <w:p>
      <w:pPr>
        <w:pStyle w:val="Normal"/>
        <w:ind w:firstLine="480"/>
        <w:rPr/>
      </w:pPr>
      <w:r>
        <w:rPr/>
        <w:t>旧金山湾区的法轮功学员，于</w:t>
      </w:r>
      <w:r>
        <w:rPr/>
        <w:t>2005</w:t>
      </w:r>
      <w:r>
        <w:rPr/>
        <w:t>年</w:t>
      </w:r>
      <w:r>
        <w:rPr/>
        <w:t>6</w:t>
      </w:r>
      <w:r>
        <w:rPr/>
        <w:t>月</w:t>
      </w:r>
      <w:r>
        <w:rPr/>
        <w:t>6</w:t>
      </w:r>
      <w:r>
        <w:rPr/>
        <w:t>日至</w:t>
      </w:r>
      <w:r>
        <w:rPr/>
        <w:t>10</w:t>
      </w:r>
      <w:r>
        <w:rPr/>
        <w:t>日，在旧金山联邦大楼二楼大厅举办“真善忍”国际美展。</w:t>
      </w:r>
      <w:r>
        <w:rPr/>
        <w:t>6</w:t>
      </w:r>
      <w:r>
        <w:rPr/>
        <w:t xml:space="preserve">日上午，作品还没摆放好，就吸引了过往的工作人员观看。观画后，他们有的表示对作品的欣赏，并欲购买；有的感叹迫害的残酷，有的表示有兴趣更多了解法轮功；有的表示感谢法轮功学员把“真善忍”国际美展带到联邦大楼。 </w:t>
      </w:r>
    </w:p>
    <w:p>
      <w:pPr>
        <w:pStyle w:val="Web"/>
        <w:ind w:firstLine="480"/>
        <w:rPr/>
      </w:pPr>
      <w:r>
        <w:rPr/>
        <w:t>画展中，展出了由来自世界各地、修炼法轮功的画家创作的</w:t>
      </w:r>
      <w:r>
        <w:rPr/>
        <w:t>36</w:t>
      </w:r>
      <w:r>
        <w:rPr/>
        <w:t>幅作品，作品体现了修炼法轮功后给人带来的身心的祥和与美好，以及法轮功学员在中国受到的各种酷刑迫害，法轮功学员在世界各地進行的和平呼吁活动，以及要求审判迫害凶手江泽民等。</w:t>
      </w:r>
    </w:p>
    <w:p>
      <w:pPr>
        <w:pStyle w:val="Normal"/>
        <w:ind w:firstLine="480"/>
        <w:rPr/>
      </w:pPr>
      <w:r>
        <w:rPr/>
      </w:r>
    </w:p>
    <w:p>
      <w:pPr>
        <w:pStyle w:val="Heading5"/>
        <w:rPr/>
      </w:pPr>
      <w:bookmarkStart w:id="4" w:name="__RefHeading___Toc107307686"/>
      <w:bookmarkEnd w:id="4"/>
      <w:r>
        <w:rPr/>
        <w:t>高蓉蓉被虐杀 华府法轮功学员中使馆前强烈谴责中共暴行</w:t>
      </w:r>
    </w:p>
    <w:p>
      <w:pPr>
        <w:pStyle w:val="Normal"/>
        <w:ind w:firstLine="480"/>
        <w:rPr/>
      </w:pPr>
      <w:r>
        <w:rPr/>
        <w:t>2005</w:t>
      </w:r>
      <w:r>
        <w:rPr/>
        <w:t>年</w:t>
      </w:r>
      <w:r>
        <w:rPr/>
        <w:t>6</w:t>
      </w:r>
      <w:r>
        <w:rPr/>
        <w:t>月</w:t>
      </w:r>
      <w:r>
        <w:rPr/>
        <w:t>20</w:t>
      </w:r>
      <w:r>
        <w:rPr/>
        <w:t>日中午，在惊闻饱受迫害之苦的高蓉蓉于三天前在沈阳被迫害致死后，华府的法轮功学员赶到中国驻美大使馆前紧急举行新闻发布会，强烈谴责中共暴行，并强烈要求缉拿将高蓉蓉毁容的唐玉宝和姜兆华、及将她迫害致死的杀人凶手，停止迫害。</w:t>
      </w:r>
    </w:p>
    <w:p>
      <w:pPr>
        <w:pStyle w:val="Normal"/>
        <w:ind w:firstLine="480"/>
        <w:rPr/>
      </w:pPr>
      <w:r>
        <w:rPr/>
      </w:r>
    </w:p>
    <w:p>
      <w:pPr>
        <w:pStyle w:val="Heading4"/>
        <w:rPr/>
      </w:pPr>
      <w:bookmarkStart w:id="5" w:name="__RefHeading___Toc107307687"/>
      <w:bookmarkEnd w:id="5"/>
      <w:r>
        <w:rPr/>
        <w:t>〖</w:t>
      </w:r>
      <w:r>
        <w:rPr/>
        <w:t>时事聚焦</w:t>
      </w:r>
      <w:r>
        <w:rPr/>
        <w:t>〗</w:t>
      </w:r>
    </w:p>
    <w:p>
      <w:pPr>
        <w:pStyle w:val="Heading5"/>
        <w:rPr/>
      </w:pPr>
      <w:bookmarkStart w:id="6" w:name="__RefHeading___Toc107307688"/>
      <w:bookmarkEnd w:id="6"/>
      <w:r>
        <w:rPr/>
        <w:t>高蓉蓉被迫害致死</w:t>
      </w:r>
    </w:p>
    <w:p>
      <w:pPr>
        <w:pStyle w:val="Normal"/>
        <w:ind w:hanging="0"/>
        <w:rPr/>
      </w:pPr>
      <w:r>
        <w:rPr/>
        <w:t>郑岩</w:t>
      </w:r>
    </w:p>
    <w:p>
      <w:pPr>
        <w:pStyle w:val="Normal"/>
        <w:ind w:firstLine="480"/>
        <w:rPr/>
      </w:pPr>
      <w:r>
        <w:rPr/>
        <w:t>2005</w:t>
      </w:r>
      <w:r>
        <w:rPr/>
        <w:t>年</w:t>
      </w:r>
      <w:r>
        <w:rPr/>
        <w:t>6</w:t>
      </w:r>
      <w:r>
        <w:rPr/>
        <w:t>月</w:t>
      </w:r>
      <w:r>
        <w:rPr/>
        <w:t>16</w:t>
      </w:r>
      <w:r>
        <w:rPr/>
        <w:t>日，饱受迫害之苦的高蓉蓉（女，</w:t>
      </w:r>
      <w:r>
        <w:rPr/>
        <w:t>37</w:t>
      </w:r>
      <w:r>
        <w:rPr/>
        <w:t>岁），在位于沈阳的中国医科大学第一附属医院急诊室去世。据明慧资料记载，高蓉蓉是在辽宁省沈阳市被迫害致死的第</w:t>
      </w:r>
      <w:r>
        <w:rPr/>
        <w:t>54</w:t>
      </w:r>
      <w:r>
        <w:rPr/>
        <w:t>位法轮功学员。目前高蓉蓉的遗体存放在沈阳市文官屯殡仪馆。恶徒正对高蓉蓉的家人施加压力，急于火化遗体、销毁罪证。</w:t>
      </w:r>
    </w:p>
    <w:p>
      <w:pPr>
        <w:pStyle w:val="Normal"/>
        <w:ind w:firstLine="480"/>
        <w:rPr>
          <w:kern w:val="0"/>
        </w:rPr>
      </w:pPr>
      <w:r>
        <w:rPr/>
        <w:t>2004</w:t>
      </w:r>
      <w:r>
        <w:rPr/>
        <w:t>年</w:t>
      </w:r>
      <w:r>
        <w:rPr/>
        <w:t>10</w:t>
      </w:r>
      <w:r>
        <w:rPr/>
        <w:t>月</w:t>
      </w:r>
      <w:r>
        <w:rPr/>
        <w:t>5</w:t>
      </w:r>
      <w:r>
        <w:rPr/>
        <w:t xml:space="preserve">日，多名法轮功学员成功地解救出被沈阳市龙山教养院恶警毁容的高蓉蓉，并把其遭残害而毁容的照片公布于世，使邪恶势力感到极大的恐惧和震慑。 </w:t>
      </w:r>
    </w:p>
    <w:p>
      <w:pPr>
        <w:pStyle w:val="Normal"/>
        <w:ind w:firstLine="480"/>
        <w:rPr>
          <w:b/>
          <w:b/>
          <w:bCs/>
        </w:rPr>
      </w:pPr>
      <w:r>
        <w:rPr>
          <w:b/>
          <w:bCs/>
        </w:rPr>
        <w:t xml:space="preserve">罗干亲自出马组织报复 </w:t>
      </w:r>
    </w:p>
    <w:p>
      <w:pPr>
        <w:pStyle w:val="Normal"/>
        <w:ind w:firstLine="480"/>
        <w:rPr/>
      </w:pPr>
      <w:r>
        <w:rPr/>
        <w:t>有关部门不但不追查酷刑折磨高蓉蓉的责任者，公安部还将高蓉蓉走脱事件定为“</w:t>
      </w:r>
      <w:r>
        <w:rPr/>
        <w:t>26</w:t>
      </w:r>
      <w:r>
        <w:rPr/>
        <w:t>号大案”，“</w:t>
      </w:r>
      <w:r>
        <w:rPr/>
        <w:t xml:space="preserve">610” </w:t>
      </w:r>
      <w:r>
        <w:rPr/>
        <w:t>头目罗干亲自插手实施报复。在罗干授意下，辽宁省政法委、</w:t>
      </w:r>
      <w:r>
        <w:rPr/>
        <w:t>610</w:t>
      </w:r>
      <w:r>
        <w:rPr/>
        <w:t xml:space="preserve">、检察院、司法、公安等部门联手做恶封锁高蓉蓉的消息，参与营救高蓉蓉而被绑架的大法弟子都在遭受残酷迫害。司法系统一人说：“罗干有指示，这事（指高蓉蓉遭电击毁容被曝光）国际影响太大，让我们“处理好”（其实就是秘密加重迫害）。 </w:t>
      </w:r>
    </w:p>
    <w:p>
      <w:pPr>
        <w:pStyle w:val="Normal"/>
        <w:ind w:firstLine="480"/>
        <w:rPr/>
      </w:pPr>
      <w:r>
        <w:rPr/>
        <w:t>此后，沈阳市公安局，国保，利用一切手段，监听、侦查、跟踪当地法轮功学员。冯刚等法轮功学员因参与营救而被绑架，被关押在张士教养院洗脑班。有消息说，冯刚（男）因绝食</w:t>
      </w:r>
      <w:r>
        <w:rPr/>
        <w:t>13</w:t>
      </w:r>
      <w:r>
        <w:rPr/>
        <w:t>天曾被送入马三家监管医院，目前情况待查。参与营救的另一名法轮功学员孙士友（男）被绑架后，沈阳市公安局铁西刑警大队对其殴打并电其阴部，叫嚣：“电别的地方能看到（指高蓉蓉被毁容一事），这回电看不到的地方！”并用大头针刺入其指甲中。孙士友的岳母、妻子、妻姐也因所谓“</w:t>
      </w:r>
      <w:r>
        <w:rPr/>
        <w:t>26</w:t>
      </w:r>
      <w:r>
        <w:rPr/>
        <w:t xml:space="preserve">号大案”被关押到张士教养院洗脑班。 </w:t>
      </w:r>
    </w:p>
    <w:p>
      <w:pPr>
        <w:pStyle w:val="Normal"/>
        <w:ind w:firstLine="480"/>
        <w:rPr>
          <w:b/>
          <w:b/>
          <w:bCs/>
        </w:rPr>
      </w:pPr>
      <w:r>
        <w:rPr>
          <w:b/>
          <w:bCs/>
        </w:rPr>
        <w:t xml:space="preserve">高蓉蓉再次遭劫并衰竭而逝 </w:t>
      </w:r>
    </w:p>
    <w:p>
      <w:pPr>
        <w:pStyle w:val="Normal"/>
        <w:ind w:firstLine="480"/>
        <w:rPr/>
      </w:pPr>
      <w:r>
        <w:rPr/>
        <w:t>2005</w:t>
      </w:r>
      <w:r>
        <w:rPr/>
        <w:t>年</w:t>
      </w:r>
      <w:r>
        <w:rPr/>
        <w:t>3</w:t>
      </w:r>
      <w:r>
        <w:rPr/>
        <w:t>月</w:t>
      </w:r>
      <w:r>
        <w:rPr/>
        <w:t>8-9</w:t>
      </w:r>
      <w:r>
        <w:rPr/>
        <w:t>日期间，高蓉蓉再遭绑架后下落不明。经查实，高蓉蓉于</w:t>
      </w:r>
      <w:r>
        <w:rPr/>
        <w:t>2005</w:t>
      </w:r>
      <w:r>
        <w:rPr/>
        <w:t>年</w:t>
      </w:r>
      <w:r>
        <w:rPr/>
        <w:t>3</w:t>
      </w:r>
      <w:r>
        <w:rPr/>
        <w:t>月</w:t>
      </w:r>
      <w:r>
        <w:rPr/>
        <w:t>6</w:t>
      </w:r>
      <w:r>
        <w:rPr/>
        <w:t>日遭绑架，其后一直绝食抵制迫害。</w:t>
      </w:r>
      <w:r>
        <w:rPr/>
        <w:t>6</w:t>
      </w:r>
      <w:r>
        <w:rPr/>
        <w:t>月</w:t>
      </w:r>
      <w:r>
        <w:rPr/>
        <w:t>6</w:t>
      </w:r>
      <w:r>
        <w:rPr/>
        <w:t xml:space="preserve">日，她被马三家教养院从沈阳大北监管医院送到“医大”。 </w:t>
      </w:r>
    </w:p>
    <w:p>
      <w:pPr>
        <w:pStyle w:val="Normal"/>
        <w:ind w:firstLine="480"/>
        <w:rPr/>
      </w:pPr>
      <w:r>
        <w:rPr/>
        <w:t>2005</w:t>
      </w:r>
      <w:r>
        <w:rPr/>
        <w:t>年</w:t>
      </w:r>
      <w:r>
        <w:rPr/>
        <w:t>6</w:t>
      </w:r>
      <w:r>
        <w:rPr/>
        <w:t>月</w:t>
      </w:r>
      <w:r>
        <w:rPr/>
        <w:t>10</w:t>
      </w:r>
      <w:r>
        <w:rPr/>
        <w:t xml:space="preserve">日，高蓉蓉的父母去马三家要人，一个姓王院长（男，新任院长，原是管理科的科长）不告诉高蓉蓉的父母高蓉蓉已送去医大急救，反而搪塞说：“一开始我们就不想收高蓉蓉，是‘上边’压的。现在‘上边’什么时候让见让放我们听‘上边’的。” </w:t>
      </w:r>
    </w:p>
    <w:p>
      <w:pPr>
        <w:pStyle w:val="Normal"/>
        <w:ind w:firstLine="480"/>
        <w:rPr/>
      </w:pPr>
      <w:r>
        <w:rPr/>
        <w:t>6</w:t>
      </w:r>
      <w:r>
        <w:rPr/>
        <w:t>月</w:t>
      </w:r>
      <w:r>
        <w:rPr/>
        <w:t>12</w:t>
      </w:r>
      <w:r>
        <w:rPr/>
        <w:t>日，高蓉蓉的父母得到通知后赶到医院。当时高蓉蓉已经昏迷不醒，全身器官衰竭，带着呼吸器，骨瘦如柴。医大的医生说：“</w:t>
      </w:r>
      <w:r>
        <w:rPr/>
        <w:t>(</w:t>
      </w:r>
      <w:r>
        <w:rPr/>
        <w:t>高蓉蓉</w:t>
      </w:r>
      <w:r>
        <w:rPr/>
        <w:t>)</w:t>
      </w:r>
      <w:r>
        <w:rPr/>
        <w:t xml:space="preserve">来时就是危重。”马三家教养院的管教说：“高蓉蓉刚到医大时还能说话。” </w:t>
      </w:r>
    </w:p>
    <w:p>
      <w:pPr>
        <w:pStyle w:val="Normal"/>
        <w:ind w:firstLine="480"/>
        <w:rPr/>
      </w:pPr>
      <w:r>
        <w:rPr/>
        <w:t xml:space="preserve">据目击者说，高蓉蓉在医大抢救期间，很多不明来历不知道是哪个部门的人把医大所有的门都把守得严严的，还有穿保安服和便装的人不时流里流气地问“什么时候死”。马三家教养院不肯用好药，在家属的要求下，营养药的用量才稍有增加。 </w:t>
      </w:r>
    </w:p>
    <w:p>
      <w:pPr>
        <w:pStyle w:val="Normal"/>
        <w:ind w:firstLine="480"/>
        <w:rPr/>
      </w:pPr>
      <w:r>
        <w:rPr/>
        <w:t>2005</w:t>
      </w:r>
      <w:r>
        <w:rPr/>
        <w:t>年</w:t>
      </w:r>
      <w:r>
        <w:rPr/>
        <w:t>6</w:t>
      </w:r>
      <w:r>
        <w:rPr/>
        <w:t>月</w:t>
      </w:r>
      <w:r>
        <w:rPr/>
        <w:t>16</w:t>
      </w:r>
      <w:r>
        <w:rPr/>
        <w:t>日，高蓉蓉在医大一院急诊室去世，享年</w:t>
      </w:r>
      <w:r>
        <w:rPr/>
        <w:t>37</w:t>
      </w:r>
      <w:r>
        <w:rPr/>
        <w:t xml:space="preserve">岁。这是江泽民及其恶党集团对法轮功欠下的又一笔血债，所有参与迫害的责任者必将得到应有的报应。 </w:t>
      </w:r>
    </w:p>
    <w:p>
      <w:pPr>
        <w:pStyle w:val="Heading3"/>
        <w:ind w:hanging="0"/>
        <w:rPr/>
      </w:pPr>
      <w:bookmarkStart w:id="7" w:name="__RefHeading___Toc107307689"/>
      <w:bookmarkEnd w:id="7"/>
      <w:r>
        <w:rPr/>
        <w:t>文化传统</w:t>
      </w:r>
    </w:p>
    <w:p>
      <w:pPr>
        <w:pStyle w:val="Heading4"/>
        <w:rPr/>
      </w:pPr>
      <w:bookmarkStart w:id="8" w:name="__RefHeading___Toc107307690"/>
      <w:bookmarkEnd w:id="8"/>
      <w:r>
        <w:rPr/>
        <w:t>〖历史故事〗</w:t>
      </w:r>
    </w:p>
    <w:p>
      <w:pPr>
        <w:pStyle w:val="Heading5"/>
        <w:rPr/>
      </w:pPr>
      <w:bookmarkStart w:id="9" w:name="__RefHeading___Toc107307691"/>
      <w:bookmarkEnd w:id="9"/>
      <w:r>
        <w:rPr/>
        <w:t>古人与纷争</w:t>
      </w:r>
    </w:p>
    <w:p>
      <w:pPr>
        <w:pStyle w:val="Normal"/>
        <w:ind w:hanging="0"/>
        <w:rPr/>
      </w:pPr>
      <w:r>
        <w:rPr/>
        <w:t>满仓</w:t>
      </w:r>
    </w:p>
    <w:p>
      <w:pPr>
        <w:pStyle w:val="Normal"/>
        <w:ind w:firstLine="480"/>
        <w:rPr/>
      </w:pPr>
      <w:r>
        <w:rPr/>
        <w:t xml:space="preserve">《淮南子》上说：“佐祭者得尝，救斗者得伤”。 </w:t>
      </w:r>
    </w:p>
    <w:p>
      <w:pPr>
        <w:pStyle w:val="Web"/>
        <w:ind w:firstLine="480"/>
        <w:rPr/>
      </w:pPr>
      <w:r>
        <w:rPr/>
        <w:t xml:space="preserve">上古时，刑天和黄帝争位，被砍了头，埋在常羊山。 </w:t>
      </w:r>
    </w:p>
    <w:p>
      <w:pPr>
        <w:pStyle w:val="Web"/>
        <w:ind w:firstLine="480"/>
        <w:rPr/>
      </w:pPr>
      <w:r>
        <w:rPr/>
        <w:t xml:space="preserve">楚国边地卑梁氏女子与吴地女子争桑，感到受了伤害。卑梁氏责备吴人，吴人回答不恭，卑梁氏怒而杀之。吴人来杀了卑梁氏全家。于是吴楚两国发生战争。 </w:t>
      </w:r>
    </w:p>
    <w:p>
      <w:pPr>
        <w:pStyle w:val="Web"/>
        <w:ind w:firstLine="480"/>
        <w:rPr/>
      </w:pPr>
      <w:r>
        <w:rPr/>
        <w:t xml:space="preserve">郑国有两个人争年龄。一人说：“我和尧同年。”一人说：“我和黄帝哥哥同年。”相斗不决，以最后停止的为胜。 </w:t>
      </w:r>
    </w:p>
    <w:p>
      <w:pPr>
        <w:pStyle w:val="Web"/>
        <w:ind w:firstLine="480"/>
        <w:rPr/>
      </w:pPr>
      <w:r>
        <w:rPr/>
        <w:t xml:space="preserve">光武帝旧制，每年腊月祭祀后，皇帝要赏给博士每人一羊。因为羊的肥瘦，有人建议杀羊分肉，有人要抓阄，于是甄宇牵走了最瘦小的羊，于是没有人争了。 </w:t>
      </w:r>
    </w:p>
    <w:p>
      <w:pPr>
        <w:pStyle w:val="Web"/>
        <w:ind w:firstLine="480"/>
        <w:rPr/>
      </w:pPr>
      <w:r>
        <w:rPr/>
        <w:t xml:space="preserve">汉朝人刘宽有一次驾着牛车外出，有人丢了牛，认定刘宽驾车的牛是他的，刘宽就跳下车，解下牛给他，自己拉着车走回家。 </w:t>
      </w:r>
    </w:p>
    <w:p>
      <w:pPr>
        <w:pStyle w:val="Web"/>
        <w:spacing w:before="0" w:after="240"/>
        <w:ind w:firstLine="480"/>
        <w:rPr/>
      </w:pPr>
      <w:r>
        <w:rPr/>
        <w:t>三国时刘备屯兵小沛，袁术遣纪灵率军三万進攻刘备。吕布找来刘备、纪灵二人，说：“我生性不喜斗，但喜解斗。”</w:t>
      </w:r>
    </w:p>
    <w:p>
      <w:pPr>
        <w:pStyle w:val="Normal"/>
        <w:ind w:firstLine="480"/>
        <w:rPr/>
      </w:pPr>
      <w:r>
        <w:rPr/>
      </w:r>
    </w:p>
    <w:p>
      <w:pPr>
        <w:pStyle w:val="Heading4"/>
        <w:rPr/>
      </w:pPr>
      <w:bookmarkStart w:id="10" w:name="__RefHeading___Toc107307692"/>
      <w:bookmarkEnd w:id="10"/>
      <w:r>
        <w:rPr/>
        <w:t>〖民间传说〗</w:t>
      </w:r>
    </w:p>
    <w:p>
      <w:pPr>
        <w:pStyle w:val="Heading5"/>
        <w:rPr/>
      </w:pPr>
      <w:r>
        <w:rPr/>
        <w:t xml:space="preserve"> </w:t>
      </w:r>
      <w:bookmarkStart w:id="11" w:name="__RefHeading___Toc107307693"/>
      <w:r>
        <w:rPr/>
        <w:t>“</w:t>
      </w:r>
      <w:r>
        <w:rPr/>
        <w:t>乞丐命”荣升状元郎，“状元命”沦落阶下囚</w:t>
      </w:r>
      <w:bookmarkEnd w:id="11"/>
    </w:p>
    <w:p>
      <w:pPr>
        <w:pStyle w:val="Normal"/>
        <w:ind w:hanging="0"/>
        <w:rPr/>
      </w:pPr>
      <w:r>
        <w:rPr/>
        <w:t>宇光</w:t>
      </w:r>
    </w:p>
    <w:p>
      <w:pPr>
        <w:pStyle w:val="Normal"/>
        <w:ind w:firstLine="480"/>
        <w:rPr/>
      </w:pPr>
      <w:r>
        <w:rPr/>
        <w:t xml:space="preserve">古代绍兴府有一对经营布匹和粮食的兄弟，家里都生了一个儿子，但弟弟一家由于经营当中遇上了不义之人被人欺骗，损失惨重，弟弟愤怒之下，上吊而亡。弟媳悲伤过度，抑郁成疾，不到一年也撇下幼子，离世而去。 </w:t>
      </w:r>
    </w:p>
    <w:p>
      <w:pPr>
        <w:pStyle w:val="Web"/>
        <w:ind w:firstLine="480"/>
        <w:rPr/>
      </w:pPr>
      <w:r>
        <w:rPr/>
        <w:t xml:space="preserve">兄长看到弟弟一家短短时间内遭到如此的厄运，只留下孤苦伶仃的不到六岁的小侄子，心里也可怜他，就把他领回家与自己一起生活，但可惜不久这个小侄子就進入了一种悲惨、压抑的境地。 </w:t>
      </w:r>
    </w:p>
    <w:p>
      <w:pPr>
        <w:pStyle w:val="Web"/>
        <w:ind w:firstLine="480"/>
        <w:rPr/>
      </w:pPr>
      <w:r>
        <w:rPr/>
        <w:t xml:space="preserve">因为这个兄长的妻子心胸狭隘，瞧不起穷亲戚穷朋友，见丈夫将可怜的小侄子领回家，心里很不是滋味，虽然没有理由推出去，但人前人后她都说这个孩子是带来厄运的人，是个乞丐命，而自己的儿子是个状元命，可不能与乞丐命的表弟玩在一起。白天她让小侄子割草、砍柴，晚上让他睡柴房，从来都是咸菜稀饭，从来都没有尝过荤腥，也没有吃过饱饭。 </w:t>
      </w:r>
    </w:p>
    <w:p>
      <w:pPr>
        <w:pStyle w:val="Web"/>
        <w:ind w:firstLine="480"/>
        <w:rPr/>
      </w:pPr>
      <w:r>
        <w:rPr/>
        <w:t xml:space="preserve">小侄子只能在晚上夜深人静时，从柴房的小窗口仰望着天空，数着星星，每每想起自己父母对自己的疼爱，泪流满面。 </w:t>
      </w:r>
    </w:p>
    <w:p>
      <w:pPr>
        <w:pStyle w:val="Web"/>
        <w:ind w:firstLine="480"/>
        <w:rPr/>
      </w:pPr>
      <w:r>
        <w:rPr/>
        <w:t xml:space="preserve">小侄子从小就懂事，从不让大伯为了他而受气，因为大伯在家中胆小怕事无权，大伯母是个重钱重利欺压弱者的人，可怜的小侄子自从進入她的家门后，面对呵斥从来不哼声，处处事事小心谨慎，生怕连累伯父。大他一岁的表哥比伯母有过之而无不及，是一个骄横不可一世的眼中无人处处欺压他的小恶霸，有事无事总是讥讽他，“小乞丐”、“离我远一点”、“别将霉气带到我家来”总是挂在嘴上。小恶霸的母亲平时总是对他百依百顺，娇惯放任，给他吃大鱼大肉，穿的是绫罗绸缎，可惜美中不足，身体总是有病，哮喘连连。可怜的小表弟，虽然吃的总是粗茶淡饭，整日割草打柴，却反而健康茁壮。 </w:t>
      </w:r>
    </w:p>
    <w:p>
      <w:pPr>
        <w:pStyle w:val="Web"/>
        <w:ind w:firstLine="480"/>
        <w:rPr/>
      </w:pPr>
      <w:r>
        <w:rPr/>
        <w:t xml:space="preserve">村里有一个宗族祠堂，有一位老先生给村里的十来个孩子作启蒙教育，这些孩子都是交得起钱粮的，小霸王自然而然的進了祠堂读书，而可怜的小表弟只有坐在教室外偷听的份，而且还必须每天天蒙蒙亮就起来割草砍柴，完事后才可以偷偷地跑去祠堂偷听，有时问老先生借些书来读，老先生也知道他可怜的身世，非常给予同情，愿意让他坐在门坎上听。后来老先生发现这个孩子理解能力、记忆能力极强，远远超过其他孩子， 既懂事又刻苦努力，最后老先生实在心疼他，就起了侧隐之心，就劝说小孩的伯父将小孩过继给他，伯父顺水推舟，也同意了。 </w:t>
      </w:r>
    </w:p>
    <w:p>
      <w:pPr>
        <w:pStyle w:val="Web"/>
        <w:ind w:firstLine="480"/>
        <w:rPr/>
      </w:pPr>
      <w:r>
        <w:rPr/>
        <w:t xml:space="preserve">过了几年，老先生告老还乡，带着他的过继儿子回到了临安府，一晃十几年过去了，当年可怜的孩子已经长成了一个知书达理的书生，经历了乡、县、府三级考试，最后奔赴京城進行会考，一举夺得状元。老先生一生的抚养及心血没有白费，终于结出了累累硕果，“乞丐命”变成了状元郎，凑巧的是为官的第一站是去老家绍兴府做衙门判官。 </w:t>
      </w:r>
    </w:p>
    <w:p>
      <w:pPr>
        <w:pStyle w:val="Web"/>
        <w:ind w:firstLine="480"/>
        <w:rPr/>
      </w:pPr>
      <w:r>
        <w:rPr/>
        <w:t xml:space="preserve">那位“状元命”的小恶霸，由于娇惯放纵，从不用心读书，长大后干正事一窍不通，而吃喝嫖赌样样精通，从不把老父母放在眼里，将家里经营的布匹行卖的精光，最后只得变卖家里的田产及房屋，并把老父母赶到了破庙里度日。由于家业败完，又不会干任何正事，开始干一些拦路抢劫之行当，最后被抓進了衙门。被审判的那一天，判官就是他常常讥讽的“乞丐命”的表弟，他自己这个“状元命”成了衙门的阶下囚，“状元命”被“乞丐命”审判，这因果报应也真是报的够快的。 </w:t>
      </w:r>
    </w:p>
    <w:p>
      <w:pPr>
        <w:pStyle w:val="Web"/>
        <w:ind w:firstLine="480"/>
        <w:rPr/>
      </w:pPr>
      <w:r>
        <w:rPr/>
        <w:t xml:space="preserve">当他知道判官就是当年的表弟时，他又惭愧又妒忌，复杂的心里真是难以言述。好在表弟不计先前恩怨，即按规章办事，又刻意教育表哥一番为人的道理，叫表哥今后痛改前非，早日堂堂正正作人，然后把伯父、伯母从庙中接回村里安顿好，并照顾他们度过余生。 </w:t>
      </w:r>
    </w:p>
    <w:p>
      <w:pPr>
        <w:pStyle w:val="Web"/>
        <w:ind w:firstLine="480"/>
        <w:rPr/>
      </w:pPr>
      <w:r>
        <w:rPr/>
        <w:t>这真是心善、心恶，一个在天上，一个在地下。心善、念正自有助，大路朝天越走越宽；心恶、念邪定有报，生命之路越走越窄。</w:t>
      </w:r>
    </w:p>
    <w:p>
      <w:pPr>
        <w:pStyle w:val="Web"/>
        <w:ind w:firstLine="480"/>
        <w:rPr/>
      </w:pPr>
      <w:r>
        <w:rPr/>
      </w:r>
    </w:p>
    <w:p>
      <w:pPr>
        <w:pStyle w:val="Heading4"/>
        <w:rPr/>
      </w:pPr>
      <w:bookmarkStart w:id="12" w:name="__RefHeading___Toc107307694"/>
      <w:bookmarkEnd w:id="12"/>
      <w:r>
        <w:rPr/>
        <w:t>〖探讨生命轮回系列〗</w:t>
      </w:r>
    </w:p>
    <w:p>
      <w:pPr>
        <w:pStyle w:val="Heading5"/>
        <w:rPr/>
      </w:pPr>
      <w:bookmarkStart w:id="13" w:name="__RefHeading___Toc107307695"/>
      <w:bookmarkEnd w:id="13"/>
      <w:r>
        <w:rPr/>
        <w:t>相扑选手</w:t>
      </w:r>
      <w:r>
        <w:rPr/>
        <w:t>·</w:t>
      </w:r>
      <w:r>
        <w:rPr/>
        <w:t>弟弟</w:t>
      </w:r>
      <w:r>
        <w:rPr/>
        <w:t>·</w:t>
      </w:r>
      <w:r>
        <w:rPr/>
        <w:t>老板娘</w:t>
      </w:r>
    </w:p>
    <w:p>
      <w:pPr>
        <w:pStyle w:val="Normal"/>
        <w:ind w:hanging="0"/>
        <w:rPr>
          <w:b/>
          <w:b/>
          <w:bCs/>
        </w:rPr>
      </w:pPr>
      <w:r>
        <w:rPr>
          <w:b/>
          <w:bCs/>
        </w:rPr>
        <w:t>─</w:t>
      </w:r>
      <w:r>
        <w:rPr>
          <w:b/>
          <w:bCs/>
        </w:rPr>
        <w:t>亲身经历、惊心动魄</w:t>
      </w:r>
      <w:r>
        <w:rPr>
          <w:b/>
          <w:bCs/>
        </w:rPr>
        <w:t>(</w:t>
      </w:r>
      <w:r>
        <w:rPr>
          <w:b/>
          <w:bCs/>
        </w:rPr>
        <w:t>过去、现在和未来</w:t>
      </w:r>
      <w:r>
        <w:rPr>
          <w:b/>
          <w:bCs/>
        </w:rPr>
        <w:t>)</w:t>
      </w:r>
    </w:p>
    <w:p>
      <w:pPr>
        <w:pStyle w:val="Normal"/>
        <w:ind w:hanging="0"/>
        <w:rPr/>
      </w:pPr>
      <w:r>
        <w:rPr/>
        <w:t>杭明</w:t>
      </w:r>
    </w:p>
    <w:p>
      <w:pPr>
        <w:pStyle w:val="Normal"/>
        <w:ind w:firstLine="480"/>
        <w:rPr/>
      </w:pPr>
      <w:r>
        <w:rPr/>
        <w:t xml:space="preserve">玛丽是一位外省籍的台湾人，当年她妈怀着她挺着大肚子站在甲板上一手抓着缆绳，一手抱着大她两岁的姐姐，在拥挤、恐惧、仓惶中渡过台湾海峡来到陌生的台湾，她们是国民政府军的家属，经历了战乱的洗礼，时代的变迁。 </w:t>
      </w:r>
    </w:p>
    <w:p>
      <w:pPr>
        <w:pStyle w:val="Normal"/>
        <w:ind w:firstLine="480"/>
        <w:rPr/>
      </w:pPr>
      <w:r>
        <w:rPr/>
        <w:t xml:space="preserve">玛丽在台湾国民政府军眷区长大，她立志要当老师，最后终于如愿以偿，当上了小学老师，后来她随丈夫来美国留学，她自己在偶然机会经营了日本餐馆业，在经营方面很成功，很有自己的心得，她用自己真诚善良的心招待每一位来宾，客人来到她这儿就象回到自己家里一样。她在日本菜的品种开发上下了很大的苦心，收获颇丰，她对日本的文化、建筑、园艺、花技、饮食、服装都很着迷、且有亲切感，她仿佛在心灵深处与日本的民族文化有着很深的共鸣，她带着很多的疑问与向往，在生命轮回领域对此進行了一系列探讨。 </w:t>
      </w:r>
    </w:p>
    <w:p>
      <w:pPr>
        <w:pStyle w:val="Normal"/>
        <w:ind w:firstLine="480"/>
        <w:rPr/>
      </w:pPr>
      <w:r>
        <w:rPr/>
        <w:t xml:space="preserve">在催眠中，她洞晓了自己的一系列前世，其中有好几世她是在日本。 </w:t>
      </w:r>
    </w:p>
    <w:p>
      <w:pPr>
        <w:pStyle w:val="Normal"/>
        <w:ind w:firstLine="480"/>
        <w:rPr/>
      </w:pPr>
      <w:r>
        <w:rPr/>
        <w:t xml:space="preserve">有一世她是日本福冈县一个十二岁的女孩子，她身着淡桔色和粉红色的小和服，脚拖木屐，从一个山坡上蹦蹦跳跳的下山，还差一点摔了一跤，周围郁郁葱葱的草地上长满了五彩缤纷的花朵，她冲下山来观看相扑比赛，很多人围观在那里，相扑比赛是日本传统中的一个经典娱乐项目。她看到那个相扑选手又肥又大格外显眼，这个相扑选手是她这一世的亲弟弟。有意思的是，她这一生的弟弟身体非常结实，跟相扑队员的长相、性格都非常相似，只是肥胖上有差距。人群中有一对日本老人，老头脑后束了一个发结，个子矮矮小小的，是她这一世的父亲，那个日本老婆婆是她这一世的母亲，没有很大的改变。 </w:t>
      </w:r>
    </w:p>
    <w:p>
      <w:pPr>
        <w:pStyle w:val="Normal"/>
        <w:ind w:firstLine="480"/>
        <w:rPr/>
      </w:pPr>
      <w:r>
        <w:rPr/>
        <w:t xml:space="preserve">有个很有趣的事是，她开的日餐馆中的雇员都来自于日本福冈，而在她催眠之前她并不知道自己以前在福冈呆过，也没有刻意去选择福冈人。这些人可能都是她在日本那一世的有缘人，大自然中的因果报应规律、群体转生规律真是神秘莫测，现代科学只能是望洋兴叹。 </w:t>
      </w:r>
    </w:p>
    <w:p>
      <w:pPr>
        <w:pStyle w:val="Normal"/>
        <w:ind w:firstLine="480"/>
        <w:rPr/>
      </w:pPr>
      <w:r>
        <w:rPr/>
        <w:t xml:space="preserve">再一世，她是在台湾，她是台湾本地酋长的公主，她是酋长的掌上明珠，酋长什么都依她，只要使她开心，酋长什么都乐意为她做。现在正在庆祝一个结婚圣典，是公主在招女婿，这位乘龙快婿是在众多的年轻小伙子中选拔出来的，是最优秀的，也是公主最喜欢的。当晚，老酋长就将自己的位子传承给了这位优秀的年轻人，整个族里的人都沉浸在欢快无比的氛围中，大家围着篝火跳舞唱歌，纵情的唱、纵情的跳，享用丰盛的烤肉、水果、美酒，新酋长在众族人面前展现出他一身的本事，射箭、剑术、摔跤、唱歌、跳舞样样博得公主的欢喜、众人的欢呼及老酋长的爱惜。 </w:t>
      </w:r>
    </w:p>
    <w:p>
      <w:pPr>
        <w:pStyle w:val="Normal"/>
        <w:ind w:firstLine="480"/>
        <w:rPr/>
      </w:pPr>
      <w:r>
        <w:rPr/>
        <w:t xml:space="preserve">不可思议的是，老酋长竟成了她这一世的丈夫，那位英俊的新酋长是她这一世的朋友。 </w:t>
      </w:r>
    </w:p>
    <w:p>
      <w:pPr>
        <w:pStyle w:val="Normal"/>
        <w:ind w:firstLine="480"/>
        <w:rPr/>
      </w:pPr>
      <w:r>
        <w:rPr/>
        <w:t>生生世世轮回中的角色真是千奇百怪，但群体轮回是一个普遍的规律；不管你怎样苦心经营，想跟社会多方面接触、联系，你都跑不出群体轮回这个定义域，善待跟你联系、共事的每一个人，你将在今后的人生中遇到愈来愈多的善缘，你将会越来越自在！</w:t>
      </w:r>
    </w:p>
    <w:p>
      <w:pPr>
        <w:pStyle w:val="Web"/>
        <w:ind w:firstLine="480"/>
        <w:rPr/>
      </w:pPr>
      <w:r>
        <w:rPr/>
      </w:r>
    </w:p>
    <w:p>
      <w:pPr>
        <w:pStyle w:val="Heading4"/>
        <w:rPr/>
      </w:pPr>
      <w:bookmarkStart w:id="14" w:name="__RefHeading___Toc107307696"/>
      <w:bookmarkEnd w:id="14"/>
      <w:r>
        <w:rPr/>
        <w:t>〖台湾未来科学文化研讨会论文摘要〗</w:t>
      </w:r>
    </w:p>
    <w:p>
      <w:pPr>
        <w:pStyle w:val="Heading5"/>
        <w:rPr/>
      </w:pPr>
      <w:bookmarkStart w:id="15" w:name="__RefHeading___Toc107307697"/>
      <w:bookmarkEnd w:id="15"/>
      <w:r>
        <w:rPr/>
        <w:t>和谐的医学─诊病与治国</w:t>
      </w:r>
    </w:p>
    <w:p>
      <w:pPr>
        <w:pStyle w:val="Normal"/>
        <w:ind w:hanging="0"/>
        <w:rPr/>
      </w:pPr>
      <w:r>
        <w:rPr/>
        <w:t>胡乃文</w:t>
      </w:r>
    </w:p>
    <w:p>
      <w:pPr>
        <w:pStyle w:val="Normal"/>
        <w:ind w:firstLine="480"/>
        <w:rPr/>
      </w:pPr>
      <w:r>
        <w:rPr/>
        <w:t xml:space="preserve">您一定知道，大自然跟人一样，也会生病。可它生的病和人的病很像，您知道吗？ </w:t>
      </w:r>
    </w:p>
    <w:p>
      <w:pPr>
        <w:pStyle w:val="Web"/>
        <w:ind w:firstLine="480"/>
        <w:rPr/>
      </w:pPr>
      <w:r>
        <w:rPr/>
        <w:t xml:space="preserve">到了一定的时间，天气必寒，而一定的时间后，天气必热，自然本来就是有序的、按照一定的周期变化的。 </w:t>
      </w:r>
    </w:p>
    <w:p>
      <w:pPr>
        <w:pStyle w:val="Web"/>
        <w:ind w:firstLine="480"/>
        <w:rPr/>
      </w:pPr>
      <w:r>
        <w:rPr/>
        <w:t xml:space="preserve">由于某些原因，有时也会不按时序发生异常的变化，这就是天地的寒暑不节。寒暑不节也可能让人致病，身体的寒热紊乱不准了，就是遇寒则生“痞闷”病，遇热就生“蒸热”之病。 </w:t>
      </w:r>
    </w:p>
    <w:p>
      <w:pPr>
        <w:pStyle w:val="Web"/>
        <w:ind w:firstLine="480"/>
        <w:rPr/>
      </w:pPr>
      <w:r>
        <w:rPr/>
        <w:t xml:space="preserve">在人，会发生“肿瘤”病；在大自然，那就是“石立、土踊”，石头忽然直立、土也往上踊出。 </w:t>
      </w:r>
    </w:p>
    <w:p>
      <w:pPr>
        <w:pStyle w:val="Web"/>
        <w:ind w:firstLine="480"/>
        <w:rPr/>
      </w:pPr>
      <w:r>
        <w:rPr/>
        <w:t xml:space="preserve">在人，会生叫做“痈疽”的一种疮疡病；在大自然，那就是“山崩、地陷”。 </w:t>
      </w:r>
    </w:p>
    <w:p>
      <w:pPr>
        <w:pStyle w:val="Web"/>
        <w:ind w:firstLine="480"/>
        <w:rPr/>
      </w:pPr>
      <w:r>
        <w:rPr/>
        <w:t xml:space="preserve">在人，会有“喘乏”的病；在大自然，那就是“奔风、暴雨”，大风大雨的。 </w:t>
      </w:r>
    </w:p>
    <w:p>
      <w:pPr>
        <w:pStyle w:val="Web"/>
        <w:ind w:firstLine="480"/>
        <w:rPr/>
      </w:pPr>
      <w:r>
        <w:rPr/>
        <w:t xml:space="preserve">在人，会有“焦枯”的病；在大自然，那就是不下雨，干燥而发生了“川泽涸竭”，河川、水泽都干涸枯竭了。 </w:t>
      </w:r>
    </w:p>
    <w:p>
      <w:pPr>
        <w:pStyle w:val="Web"/>
        <w:ind w:firstLine="480"/>
        <w:rPr/>
      </w:pPr>
      <w:r>
        <w:rPr/>
        <w:t xml:space="preserve">天地的至理和人的生理都是相通的，人要不生病，就得和天地大自然和谐的相处，违反了这种和谐，就有可能生病啦！ </w:t>
      </w:r>
    </w:p>
    <w:p>
      <w:pPr>
        <w:pStyle w:val="Web"/>
        <w:ind w:firstLine="480"/>
        <w:rPr/>
      </w:pPr>
      <w:r>
        <w:rPr/>
        <w:t xml:space="preserve">自古，良医都希望人们能注重摄养而不生病，摄养之方就是生活起居都合于大自然的规律。良相都希望国土山川河流的环境能保护周全，而不产生大自然的风雨不调、地震、海啸等病。 </w:t>
      </w:r>
    </w:p>
    <w:p>
      <w:pPr>
        <w:pStyle w:val="Web"/>
        <w:ind w:firstLine="480"/>
        <w:rPr/>
      </w:pPr>
      <w:r>
        <w:rPr/>
        <w:t xml:space="preserve">良医能治一人的病，良相能医一国的病，其根本都是相通的，所以基本上，良医就是良相。 </w:t>
      </w:r>
    </w:p>
    <w:p>
      <w:pPr>
        <w:pStyle w:val="Web"/>
        <w:ind w:firstLine="480"/>
        <w:rPr/>
      </w:pPr>
      <w:r>
        <w:rPr/>
        <w:t>古时候的圣贤对于治病的层次有所阐述，以为好的医生可以医国，次好的可以医人，再次好的就给人治病：“上医医国，中医医人，下医医病”。</w:t>
      </w:r>
    </w:p>
    <w:p>
      <w:pPr>
        <w:pStyle w:val="Web"/>
        <w:ind w:firstLine="480"/>
        <w:rPr/>
      </w:pPr>
      <w:r>
        <w:rPr/>
      </w:r>
    </w:p>
    <w:p>
      <w:pPr>
        <w:pStyle w:val="Heading4"/>
        <w:rPr/>
      </w:pPr>
      <w:bookmarkStart w:id="16" w:name="__RefHeading___Toc107307698"/>
      <w:bookmarkEnd w:id="16"/>
      <w:r>
        <w:rPr/>
        <w:t>〖</w:t>
      </w:r>
      <w:r>
        <w:rPr/>
        <w:t>研究探索</w:t>
      </w:r>
      <w:r>
        <w:rPr/>
        <w:t>〗</w:t>
      </w:r>
    </w:p>
    <w:p>
      <w:pPr>
        <w:pStyle w:val="Heading5"/>
        <w:rPr/>
      </w:pPr>
      <w:bookmarkStart w:id="17" w:name="__RefHeading___Toc107307699"/>
      <w:bookmarkEnd w:id="17"/>
      <w:r>
        <w:rPr/>
        <w:t>新科学的观念之一</w:t>
      </w:r>
      <w:r>
        <w:rPr/>
        <w:t xml:space="preserve">: </w:t>
      </w:r>
      <w:r>
        <w:rPr/>
        <w:t>实体粒子与能量的时空转换</w:t>
      </w:r>
    </w:p>
    <w:p>
      <w:pPr>
        <w:pStyle w:val="Normal"/>
        <w:ind w:hanging="0"/>
        <w:rPr/>
      </w:pPr>
      <w:r>
        <w:rPr/>
        <w:t>中展</w:t>
      </w:r>
    </w:p>
    <w:p>
      <w:pPr>
        <w:pStyle w:val="Normal"/>
        <w:ind w:firstLine="480"/>
        <w:rPr/>
      </w:pPr>
      <w:r>
        <w:rPr/>
        <w:t xml:space="preserve">我们用肉眼看到了五光十色、风云变幻的自然景物，听到了各种声音的交响，尝到了不同食物的味道，嗅到了一些物体的气味，触摸了我们看到的一些固体、液体，当春风拂面我们心旷神怡，而烈日当空又感酷热难熬。我们通过人的感官接收到客观世界的物质能量，构织了最直观的世界图景。感官所接收的信息直接影响到我们对世界的看法，影响到我们人存在于世界的基本常识，也影响到人们观念的产生和选择，以及影响到在探索和发现客观规律的过程中。 </w:t>
      </w:r>
    </w:p>
    <w:p>
      <w:pPr>
        <w:pStyle w:val="Web"/>
        <w:ind w:firstLine="480"/>
        <w:rPr/>
      </w:pPr>
      <w:r>
        <w:rPr/>
        <w:t>進入二十世纪，产生了相对论和量子力学，人们对自然界的认识又進了一步。现在，人们已从表面物体之中不断向微观下认识，逐渐认识了分子、原子、原子核和电子、质子和中子、以及中微子、夸克、光子等更微小的基本粒子。但是，随着科学发现的深入，我们的思考也会越多：微观与宏观真是相互脱节的吗？在科学发展的过程中，人们所熟视无睹的固有观念和常识是否已经在制约着人们对世界的進一步认识？或者说，人们是否已经在要求哲学能有所突破了？</w:t>
      </w:r>
    </w:p>
    <w:p>
      <w:pPr>
        <w:pStyle w:val="Web"/>
        <w:ind w:firstLine="480"/>
        <w:rPr/>
      </w:pPr>
      <w:r>
        <w:rPr>
          <w:b/>
          <w:bCs/>
        </w:rPr>
        <w:t>一、实体粒子的实质</w:t>
      </w:r>
      <w:r>
        <w:rPr/>
        <w:t xml:space="preserve"> </w:t>
      </w:r>
    </w:p>
    <w:p>
      <w:pPr>
        <w:pStyle w:val="Web"/>
        <w:ind w:firstLine="480"/>
        <w:rPr/>
      </w:pPr>
      <w:r>
        <w:rPr/>
        <w:t xml:space="preserve">实体粒子的概念太平常了，太普通了，以至于人们都把注意力转移到以实体为基础的各种现象和规律中去了，而仿佛已把它当作当然的、自然而然的存在了，把它当成了认识世界的自然观念了。 </w:t>
      </w:r>
    </w:p>
    <w:p>
      <w:pPr>
        <w:pStyle w:val="Web"/>
        <w:ind w:firstLine="480"/>
        <w:rPr/>
      </w:pPr>
      <w:r>
        <w:rPr/>
        <w:t xml:space="preserve">人们通过眼看、耳听、触觉触摸等过程，形成直观的实体常识和观念；又在经典力学中力的相互作用中深入认识实体的特性和质量；又从微观中发现了分子、原子、质子、中子以及其它许多基本粒子，逐渐形成了现在人们所认识的实体粒子的概念和内涵。 </w:t>
      </w:r>
    </w:p>
    <w:p>
      <w:pPr>
        <w:pStyle w:val="Web"/>
        <w:ind w:firstLine="480"/>
        <w:rPr/>
      </w:pPr>
      <w:r>
        <w:rPr/>
        <w:t>然而，我们是否能再返观一下这已熟视无睹的实体，现有的实体粒子概念的内涵究竟是如何体现出来的？而真实的实体粒子的内涵又是什么呢？</w:t>
      </w:r>
    </w:p>
    <w:p>
      <w:pPr>
        <w:pStyle w:val="Web"/>
        <w:ind w:firstLine="480"/>
        <w:rPr/>
      </w:pPr>
      <w:r>
        <w:rPr>
          <w:rFonts w:cs="幼圆"/>
        </w:rPr>
        <w:t xml:space="preserve"> </w:t>
      </w:r>
      <w:r>
        <w:rPr/>
        <w:t>1</w:t>
      </w:r>
      <w:r>
        <w:rPr/>
        <w:t xml:space="preserve">．从实体的体积上认识实的含义 </w:t>
      </w:r>
    </w:p>
    <w:p>
      <w:pPr>
        <w:pStyle w:val="Web"/>
        <w:ind w:firstLine="480"/>
        <w:rPr/>
      </w:pPr>
      <w:r>
        <w:rPr/>
        <w:t xml:space="preserve">现代实证科学的发展已从表面物体中发现了分子、原子、原子核、电子、质子、中子以及中微子、夸克等其它基本粒子。那么一定质量的表面物体和它里面的那些基本粒子之间有些什么关系呢？ </w:t>
      </w:r>
    </w:p>
    <w:p>
      <w:pPr>
        <w:pStyle w:val="Web"/>
        <w:ind w:firstLine="480"/>
        <w:rPr/>
      </w:pPr>
      <w:r>
        <w:rPr/>
        <w:t xml:space="preserve">人们已经发现，一定体积和质量的表面物体，其内部是不停运动的分子，分子和分子之间有间隙，并且存在相互作用的能量场，而这些分子的体积之和显然不等于表面物体的体积之和。 </w:t>
      </w:r>
    </w:p>
    <w:p>
      <w:pPr>
        <w:pStyle w:val="Web"/>
        <w:ind w:firstLine="480"/>
        <w:rPr/>
      </w:pPr>
      <w:r>
        <w:rPr/>
        <w:t>沿着这个思路，再继续往下认识：分子由原子构成，原子由原子核和电子构成。人们发现，原子直径约为</w:t>
      </w:r>
      <w:r>
        <w:rPr/>
        <w:t>10-10</w:t>
      </w:r>
      <w:r>
        <w:rPr/>
        <w:t>米，而原子核的直径</w:t>
      </w:r>
      <w:r>
        <w:rPr/>
        <w:t>10-15</w:t>
      </w:r>
      <w:r>
        <w:rPr/>
        <w:t xml:space="preserve">米之内，电子围绕原子核高速旋转着，发生着相互作用和能量交换。电子和原子核之间存在很大的空间和场。电子和原子核之间的空间远大于原子核和电子的体积，即原子内部绝大部分是空的。 </w:t>
      </w:r>
    </w:p>
    <w:p>
      <w:pPr>
        <w:pStyle w:val="Web"/>
        <w:ind w:firstLine="480"/>
        <w:rPr/>
      </w:pPr>
      <w:r>
        <w:rPr/>
        <w:t xml:space="preserve">那么现在我们发现并认识到，对于原先我们所认识的实实在在的表面物体，其绝大部分体积空间并不是实的，而是由场和能量所充满的空间，而只有极少部分空间是由实体粒子所占踞（即原子核和电子）。那么，再沿着这个思路向微观下去认识，随着认识的粒子状态越来越微观，其由能量场所构成的空间所占的比例越来越大，而实体粒子所占空间比例则越来越少，也即越来越趋近于“零”。那么，这是否可以使我们对原有的实体的含义有所启悟呢？实的在哪里呢？实意味着什么呢？体积是什么呢？我们现在可以以这个启示为起点，尝试认识实体粒子观本身的实质，也尝试以一种新的观念来重新认识客观世界。 </w:t>
      </w:r>
    </w:p>
    <w:p>
      <w:pPr>
        <w:pStyle w:val="Web"/>
        <w:ind w:firstLine="480"/>
        <w:rPr/>
      </w:pPr>
      <w:r>
        <w:rPr/>
        <w:t>2</w:t>
      </w:r>
      <w:r>
        <w:rPr/>
        <w:t xml:space="preserve">．其次，以人们用肉眼“看”到实体的过程来重新认识实体 </w:t>
      </w:r>
    </w:p>
    <w:p>
      <w:pPr>
        <w:pStyle w:val="Web"/>
        <w:ind w:firstLine="480"/>
        <w:rPr/>
      </w:pPr>
      <w:r>
        <w:rPr/>
        <w:t xml:space="preserve">人们睁开眼睛，用肉眼看到世界。人们认识世界的大部分信息，是通过肉眼获取的。人们用肉眼看的过程和对肉眼的依赖，已自然地、当然地溶入到人们认识事物的观念之中了。现在，让我们反思一下肉眼“看”的状态与实体粒子观念之间的关系。 </w:t>
      </w:r>
    </w:p>
    <w:p>
      <w:pPr>
        <w:pStyle w:val="Web"/>
        <w:ind w:firstLine="480"/>
        <w:rPr/>
      </w:pPr>
      <w:r>
        <w:rPr/>
        <w:t>利用人们现已知的某一层微观存在来反思肉眼“看”的状态：人们发现，在物体的某微观状态下，电子绕原子核高速旋转形成电子云。而且被测物体的所有空间都充满这样的电子云。那么，在微观下的某一层次，就可以将物体看成是由无数电子云构成电子云团。光照在物体上，也就是光照在构成布满物体的电子云团外的能量场上，发生频率和方向的改变，而被人观察到。而这只是其中光的波长在</w:t>
      </w:r>
      <w:r>
        <w:rPr/>
        <w:t>0.46μm</w:t>
      </w:r>
      <w:r>
        <w:rPr/>
        <w:t>到</w:t>
      </w:r>
      <w:r>
        <w:rPr/>
        <w:t>0.70μm</w:t>
      </w:r>
      <w:r>
        <w:rPr/>
        <w:t xml:space="preserve">之间的可见光通过人的眼睛传导到人的大脑中形成的实物图像，但这个实体图像却不是对事物存在的真实反映。人们看到的“实体”与其对应的电子云团却大不相同，然而，人们却形成了“实体”的观念，并由此以“实体”来认识客观世界，来進行实证科学研究。 </w:t>
      </w:r>
    </w:p>
    <w:p>
      <w:pPr>
        <w:pStyle w:val="Web"/>
        <w:ind w:firstLine="480"/>
        <w:rPr/>
      </w:pPr>
      <w:r>
        <w:rPr/>
        <w:t xml:space="preserve">人们往微观下认识了基本粒子。但是，只能认识物体的某一点的微观世界，显微镜、放大、看的观念仍然带入其中。而不能看到物体的整个微观状态、微观境界。 </w:t>
      </w:r>
    </w:p>
    <w:p>
      <w:pPr>
        <w:pStyle w:val="Web"/>
        <w:ind w:firstLine="480"/>
        <w:rPr/>
      </w:pPr>
      <w:r>
        <w:rPr/>
        <w:t>3</w:t>
      </w:r>
      <w:r>
        <w:rPr/>
        <w:t xml:space="preserve">．再从感官触及的角度来重新认识实体粒子的含义。因为感官也是人认识事物的基本条件之一，也是人形成实体概念和含义的因素之一。 </w:t>
      </w:r>
    </w:p>
    <w:p>
      <w:pPr>
        <w:pStyle w:val="Web"/>
        <w:ind w:firstLine="480"/>
        <w:rPr/>
      </w:pPr>
      <w:r>
        <w:rPr/>
        <w:t xml:space="preserve">现在，让我们根据现代科学所认识到的某层微观粒子的状态，来重新思考、分析两个物体的接触，反思一下 “触及”的状态与实体粒子观念之间的关系。 </w:t>
      </w:r>
    </w:p>
    <w:p>
      <w:pPr>
        <w:pStyle w:val="Web"/>
        <w:ind w:firstLine="480"/>
        <w:rPr/>
      </w:pPr>
      <w:r>
        <w:rPr/>
        <w:t xml:space="preserve">引用已有的科学发现，当两个物体接触时，可以认为是两团电子云在相互靠拢，电子云外的能量场相互作用，并导致两物体呈现出宏观状态的变化，并没有原来所固有的那种实物触及的含义，没有那种实实在在的触及。 </w:t>
      </w:r>
    </w:p>
    <w:p>
      <w:pPr>
        <w:pStyle w:val="Web"/>
        <w:ind w:firstLine="480"/>
        <w:rPr/>
      </w:pPr>
      <w:r>
        <w:rPr/>
        <w:t xml:space="preserve">而当人的手触摸物体时，也可以“看”到两团电子云在相互靠近，而构成物体的电子云团外的能量场刺激构成人的感觉神经的电子云的场，通过场和能量的相互作用，传导入大脑而有物体能量的感觉，与人的肉眼配合构成实物的认识，而实质的接触是什么呢？却加入了人们所形成的实体的含义与观念。 </w:t>
      </w:r>
    </w:p>
    <w:p>
      <w:pPr>
        <w:pStyle w:val="Web"/>
        <w:ind w:firstLine="480"/>
        <w:rPr/>
      </w:pPr>
      <w:r>
        <w:rPr/>
        <w:t>4</w:t>
      </w:r>
      <w:r>
        <w:rPr/>
        <w:t xml:space="preserve">．在构成实体粒子的概念和观念的过程中，质量已成为实体粒子概念的重要内容之一了。那么，质量的含义究竟是什么呢？ </w:t>
      </w:r>
    </w:p>
    <w:p>
      <w:pPr>
        <w:pStyle w:val="Web"/>
        <w:ind w:firstLine="480"/>
        <w:rPr/>
      </w:pPr>
      <w:r>
        <w:rPr/>
        <w:t>1919</w:t>
      </w:r>
      <w:r>
        <w:rPr/>
        <w:t xml:space="preserve">年英国天文学家在日蚀观察中证实了光在引力场中不沿直线传播，而沿着曲线传播，爱因斯坦的广义相对论得以被证实。 </w:t>
      </w:r>
    </w:p>
    <w:p>
      <w:pPr>
        <w:pStyle w:val="Web"/>
        <w:ind w:firstLine="480"/>
        <w:rPr/>
      </w:pPr>
      <w:r>
        <w:rPr/>
        <w:t xml:space="preserve">随着高能物理的发展，人们通过加速器产生的高能粒子去轰击原子核靶，发现了许多种接近于光速运动的介子，它们的寿命符合相对论所预言的时间会延长的结果。此外，在电磁相互作用和弱相互作用中人们也发现了上面的这种时间膨胀效应。 </w:t>
      </w:r>
    </w:p>
    <w:p>
      <w:pPr>
        <w:pStyle w:val="Web"/>
        <w:ind w:firstLine="480"/>
        <w:rPr/>
      </w:pPr>
      <w:r>
        <w:rPr/>
        <w:t>现在，人们已经進行了原子核的聚变反应和裂变反应，并释放出了大量的能量，这一过程对相对论的质量与能量的关系（</w:t>
      </w:r>
      <w:r>
        <w:rPr/>
        <w:t>E=MC2</w:t>
      </w:r>
      <w:r>
        <w:rPr/>
        <w:t xml:space="preserve">）提供了有力的证据。在正负电子对湮没为光子的过程中，人们也发现电子的质量几乎全部转变成了光子能量。 </w:t>
      </w:r>
    </w:p>
    <w:p>
      <w:pPr>
        <w:pStyle w:val="Web"/>
        <w:ind w:firstLine="480"/>
        <w:rPr/>
      </w:pPr>
      <w:r>
        <w:rPr/>
        <w:t xml:space="preserve">在广义相对论中，爱因斯坦论述了时空空间会是弯曲的，认为质量越大的天体附近，引力场越强，因而时间标尺越长，也就是那里的时钟变慢，那里物质的时空是弯曲的；而且人们又发现在物体内部微观下，存在很强的能量场，时间标尺会沿长；越往微观下去，其微观能量场越强，时间标尺沿长越大。 </w:t>
      </w:r>
    </w:p>
    <w:p>
      <w:pPr>
        <w:pStyle w:val="Web"/>
        <w:ind w:firstLine="480"/>
        <w:rPr/>
      </w:pPr>
      <w:r>
        <w:rPr/>
        <w:t xml:space="preserve">光子能量在微观时空的强大场作用下，时间标尺沿长，因而其运行轨道也发生弯曲了。光子在其所在时空仍以光速前進，时空很大，但从我们这个时空去看（或反映到我们这个时空中来时），时间标尺延长极大，导致位移极短，并呈现弯曲，体积变得极小。 </w:t>
      </w:r>
    </w:p>
    <w:p>
      <w:pPr>
        <w:pStyle w:val="Web"/>
        <w:ind w:firstLine="480"/>
        <w:rPr/>
      </w:pPr>
      <w:r>
        <w:rPr/>
        <w:t xml:space="preserve">这样构成了一种弯曲的时空，形成了粒子形状，产生了我们所认识的微观粒子现象；而且能量又得以这样以弯曲时空的形式“凝聚”而成为了质量，构成了实体粒子概念的重要内容。 </w:t>
      </w:r>
    </w:p>
    <w:p>
      <w:pPr>
        <w:pStyle w:val="Web"/>
        <w:ind w:firstLine="480"/>
        <w:rPr/>
      </w:pPr>
      <w:r>
        <w:rPr/>
        <w:t xml:space="preserve">那么，实体的含义究竟是什么呢？是实的吗？是“看”到的吗？是作用到的吗？是触摸到的吗？是微观粒子实体构成的吗？都不是！ </w:t>
      </w:r>
    </w:p>
    <w:p>
      <w:pPr>
        <w:pStyle w:val="Web"/>
        <w:ind w:firstLine="480"/>
        <w:rPr/>
      </w:pPr>
      <w:r>
        <w:rPr/>
        <w:t xml:space="preserve">现在，当我们从空间、感观、认识过程和质量、时空等几个方面对实体粒子的概念及内涵重新進行认识之后，我们可以突破原有的实体粒子的概念和观念的束缚，而以一种能量弯曲的时空的观念来重新认识实体粒子的含义；以不同时空、不同层次的时空能量观念来认识世界了。 </w:t>
      </w:r>
    </w:p>
    <w:p>
      <w:pPr>
        <w:pStyle w:val="Web"/>
        <w:ind w:firstLine="480"/>
        <w:rPr>
          <w:b/>
          <w:b/>
          <w:bCs/>
        </w:rPr>
      </w:pPr>
      <w:r>
        <w:rPr>
          <w:b/>
          <w:bCs/>
        </w:rPr>
        <w:t>二、能量的世界</w:t>
      </w:r>
    </w:p>
    <w:p>
      <w:pPr>
        <w:pStyle w:val="Web"/>
        <w:ind w:firstLine="480"/>
        <w:rPr/>
      </w:pPr>
      <w:r>
        <w:rPr/>
        <w:t xml:space="preserve">既然已经认识了实体粒子的概念和用实体认识世界的观念的局限性，我们就应当回归世界的真实存在，即以时空能量的观念来认识世界。即使是对于现代实证科学所触及到的最外面的几层物质存在，也可以用时空能量及转换来认识。 </w:t>
      </w:r>
    </w:p>
    <w:p>
      <w:pPr>
        <w:pStyle w:val="Web"/>
        <w:ind w:firstLine="480"/>
        <w:rPr/>
      </w:pPr>
      <w:r>
        <w:rPr/>
        <w:t xml:space="preserve">庞大的宇宙那么复杂，不同的能量时空，宏微、内外、表里、不同层次、不同时空结构等等。现代实证科学所研究、认识的也就是最外面的皮壳的几层物质能量和存在时空而已。 </w:t>
      </w:r>
    </w:p>
    <w:p>
      <w:pPr>
        <w:pStyle w:val="Web"/>
        <w:ind w:firstLine="480"/>
        <w:rPr/>
      </w:pPr>
      <w:r>
        <w:rPr>
          <w:b/>
          <w:bCs/>
        </w:rPr>
        <w:t>三、最外面的几层物质能量的时空转换</w:t>
      </w:r>
      <w:r>
        <w:rPr/>
        <w:t xml:space="preserve"> </w:t>
      </w:r>
    </w:p>
    <w:p>
      <w:pPr>
        <w:pStyle w:val="Web"/>
        <w:ind w:firstLine="480"/>
        <w:rPr/>
      </w:pPr>
      <w:r>
        <w:rPr/>
        <w:t xml:space="preserve">那么我们应如何来重新认识实体？应如何来重新认识世界呢？ </w:t>
      </w:r>
    </w:p>
    <w:p>
      <w:pPr>
        <w:pStyle w:val="Web"/>
        <w:ind w:firstLine="480"/>
        <w:rPr/>
      </w:pPr>
      <w:r>
        <w:rPr/>
        <w:t xml:space="preserve">我们既已知道，物体内部不同层次存在不同的时间标尺。在微观下，存在很强的能量场，时间标尺会延长；越往微观下去，其微观能量场越强，时间标尺延长越大。 </w:t>
      </w:r>
    </w:p>
    <w:p>
      <w:pPr>
        <w:pStyle w:val="Web"/>
        <w:ind w:firstLine="480"/>
        <w:rPr/>
      </w:pPr>
      <w:r>
        <w:rPr/>
        <w:t xml:space="preserve">这几层不同的时空如何存在与时空转换呢？由于人所在时空自身的局限，也即人和他使用的物质工具不可能進入微观层次的时空，对常人而言，只有那几层微观层次的时空能量转换到人所在的空间、作用到人所在的空间，被人和仪器所认识，被实证科学所研究。 </w:t>
      </w:r>
    </w:p>
    <w:p>
      <w:pPr>
        <w:pStyle w:val="Web"/>
        <w:ind w:firstLine="480"/>
        <w:rPr/>
      </w:pPr>
      <w:r>
        <w:rPr/>
        <w:t xml:space="preserve">当我们借助于放大镜看某一层次的粒子，例如看原子核时，实际是在我们这个时空看、去反映原子核层面所在时空中此原子核的存在状态。由于原子核所在的时空，其时间标尺与人所在的分子时空的时间标尺是不同的，能量场是不同的，原子核所在时空的时间标尺在转化到人的分子所在时空时，其时间标尺缩短了，其时空变小了，时空弯曲了，因而人所看到的原子核就很小。也就是说，是原子核所在时空的物质能量存在状态经过时空转换之后，其一部分能量被我们的仪器和肉眼所接收之后的一种表现形式。从时空方面来说，是经过时空转换之后的表现形式；从能量角度来说只是接收到其存在的很少的一点能量和信息。我们也许可以认为这只是人们对原子核的非常肤浅的反映，因而也就可能离原子核存在的真实状态还相差甚远。 </w:t>
      </w:r>
    </w:p>
    <w:p>
      <w:pPr>
        <w:pStyle w:val="Web"/>
        <w:ind w:firstLine="480"/>
        <w:rPr/>
      </w:pPr>
      <w:r>
        <w:rPr/>
        <w:t xml:space="preserve">可以再進一步去认识：我们看到的原子核粒子只是物体内部某一点经过放大镜放大之后看到的原子核的存在显示，而原子核是存在于所有的表面物体之中的，或者说，原子核是遍布世界的。如果我们有非常大倍数的放大镜，也许我们能看到遍布世界都是原子核和电子构成的原子核能量层面、原子核能量境界。 </w:t>
      </w:r>
    </w:p>
    <w:p>
      <w:pPr>
        <w:pStyle w:val="Web"/>
        <w:ind w:firstLine="480"/>
        <w:rPr/>
      </w:pPr>
      <w:r>
        <w:rPr/>
        <w:t xml:space="preserve">原子核所在那层时空的真实存在形式是什么样的呢？也许和我们目前所认识到的还相差甚远。世界的真实存在也许并不遵循人们认识世界的途径和过程，人们向微观下放大去认识一个点，这个认识过程也许正在制约着人们的观念和去认识世界存在的真实形式。或者说，这一过程也就是人们忽略了的不同时空的转化过程。 </w:t>
      </w:r>
    </w:p>
    <w:p>
      <w:pPr>
        <w:pStyle w:val="Web"/>
        <w:ind w:firstLine="480"/>
        <w:rPr/>
      </w:pPr>
      <w:r>
        <w:rPr/>
        <w:t xml:space="preserve">再返回来看我们已认识到的世界。我们在日常看到的物体又是什么呢？它实质上就是站在我们这个时空中看到的物体；而我们现在就可认为这是另一层次的一部分物质存在经过时空转换后呈现在我们这个时空中的一种存在形式。如一个杯子，在微观状态下，在微观的某一层次中，也有它的时空和存在状态，也可能是一个无比广阔的世界，但当从我们表面这个时空去看它时，它所传过来的那部分时空能量就转换了，时空就弯曲了，变小了，于是就构成了在我们这个时空中被我们看到的杯子实体。 </w:t>
      </w:r>
    </w:p>
    <w:p>
      <w:pPr>
        <w:pStyle w:val="Web"/>
        <w:ind w:firstLine="480"/>
        <w:rPr/>
      </w:pPr>
      <w:r>
        <w:rPr/>
        <w:t>于是，我们现在发现，世界的存在原来还有更多的奇妙啊</w:t>
      </w:r>
      <w:r>
        <w:rPr/>
        <w:t>!</w:t>
      </w:r>
      <w:r>
        <w:rPr/>
        <w:t xml:space="preserve">不同微观层次、不同时空的物质能量在世界中存在着，它们的时空在转换着，并且能转换到我们这个时空中来，共同构成着我们这个时空中的存在，构成了我们在这个时空中所熟视无睹的世界图景，于是，我们在我们这个时空看到了我们看到的物体形态，看到了我们已经看到的自然界的存在形态，并构成了我们人类所在的这个时空的世界存在。 </w:t>
      </w:r>
    </w:p>
    <w:p>
      <w:pPr>
        <w:pStyle w:val="Web"/>
        <w:ind w:firstLine="480"/>
        <w:rPr/>
      </w:pPr>
      <w:r>
        <w:rPr/>
        <w:t xml:space="preserve">能量也在不同层次的时空中转换。现在，让我们返观历史，返观人们认识世界的过程，可以发现人们是在不断发现和逐步利用不同时空的能量，在不自觉地進行着能量的时空转换。除了直接沐浴着太阳光外，人们通过燃烧等化学过程，也即通过不同分子的重新结合，把分子间那个时空中的一部分能量释放到我们这个时空中来；人们在对电的应用过程中，把原子时空中的一部分能量释放到我们这个时空中来；人们通过核的裂变和聚变，用高能量粒子把原子核中的时空结构破坏，而使其在改变时空结构的过程中时，有一部分能量释放到我们这个时空中来，参与人类所在时空的能量作用与转换。宇宙最外壳的几层能量时空的转换已如此美妙，而能量在不同层次和不同时空、宏微、内外、表里存在着，世界的更真实存在状态比人们现有的认识美妙的多啊。 </w:t>
      </w:r>
    </w:p>
    <w:p>
      <w:pPr>
        <w:pStyle w:val="Web"/>
        <w:ind w:firstLine="480"/>
        <w:rPr/>
      </w:pPr>
      <w:r>
        <w:rPr/>
        <w:t xml:space="preserve">以前人们借助于显微镜、放大去认识微观下的某一粒子的存在状态和规律，自然认为其微观状态与其表面物体的宏观状态是不相干的，或者说，其影响是可忽略不计的。实证科学的观念在割裂整体的世界存在，使人们不能认识更加真实的世界存在。 </w:t>
      </w:r>
    </w:p>
    <w:p>
      <w:pPr>
        <w:pStyle w:val="Web"/>
        <w:ind w:firstLine="480"/>
        <w:rPr/>
      </w:pPr>
      <w:r>
        <w:rPr/>
        <w:t xml:space="preserve">物体如果没有某一微观层面，或中间缺少一层面，就没有我们现在所在的表面宏观层面的物体状态。不同层次的微观层面、微观境界与其宏观层面是统一存在着；在庞大的宇宙中，不同的能量时空，宏微、内外、表里、不同层次、不同时空结构的能量时空同时存在着，共同构成我们的世界。物质与意识是统一的一体，也是存在于宇宙中的物质系统。 </w:t>
      </w:r>
    </w:p>
    <w:p>
      <w:pPr>
        <w:pStyle w:val="Web"/>
        <w:spacing w:before="0" w:after="240"/>
        <w:ind w:firstLine="480"/>
        <w:rPr/>
      </w:pPr>
      <w:r>
        <w:rPr/>
        <w:t>即使是最外面的几层物质的时空转换与能量存在，也与现代实证科学所认识的大不相同。因此我们需要突破固有的观念，焕发出探索真理的激情和勇气，来重新认识更真实的世界存在。对人们以前认为不能解释的事物，会有更客观的态度；而对以前认为完全明白的事物，会有一种新的态度来重新進行思考和对待。更加真实的世界图景就会展现在我们面前。</w:t>
      </w:r>
    </w:p>
    <w:p>
      <w:pPr>
        <w:pStyle w:val="Web"/>
        <w:ind w:firstLine="480"/>
        <w:rPr/>
      </w:pPr>
      <w:r>
        <w:rPr/>
      </w:r>
    </w:p>
    <w:p>
      <w:pPr>
        <w:pStyle w:val="Heading3"/>
        <w:ind w:hanging="0"/>
        <w:rPr/>
      </w:pPr>
      <w:bookmarkStart w:id="18" w:name="__RefHeading___Toc107307700"/>
      <w:bookmarkEnd w:id="18"/>
      <w:r>
        <w:rPr/>
        <w:t>大法真象</w:t>
      </w:r>
    </w:p>
    <w:p>
      <w:pPr>
        <w:pStyle w:val="Heading4"/>
        <w:rPr/>
      </w:pPr>
      <w:bookmarkStart w:id="19" w:name="__RefHeading___Toc107307701"/>
      <w:bookmarkEnd w:id="19"/>
      <w:r>
        <w:rPr/>
        <w:t>〖</w:t>
      </w:r>
      <w:r>
        <w:rPr/>
        <w:t>天灾警人</w:t>
      </w:r>
      <w:r>
        <w:rPr/>
        <w:t>〗</w:t>
      </w:r>
    </w:p>
    <w:p>
      <w:pPr>
        <w:pStyle w:val="Heading5"/>
        <w:rPr/>
      </w:pPr>
      <w:bookmarkStart w:id="20" w:name="__RefHeading___Toc107307702"/>
      <w:bookmarkEnd w:id="20"/>
      <w:r>
        <w:rPr/>
        <w:t>苍天的警告</w:t>
      </w:r>
    </w:p>
    <w:p>
      <w:pPr>
        <w:pStyle w:val="Normal"/>
        <w:ind w:hanging="0"/>
        <w:rPr/>
      </w:pPr>
      <w:r>
        <w:rPr/>
        <w:t>陈思</w:t>
      </w:r>
    </w:p>
    <w:p>
      <w:pPr>
        <w:pStyle w:val="Normal"/>
        <w:ind w:firstLine="480"/>
        <w:rPr/>
      </w:pPr>
      <w:r>
        <w:rPr/>
        <w:t xml:space="preserve">在黑龙江宁安沙兰洪水泥石流的惨案中死亡人数上升至１０６人，其中学生１０２人。在这次灾难中死亡的都是未成年的孩子，令人悲痛不亦。 </w:t>
      </w:r>
    </w:p>
    <w:p>
      <w:pPr>
        <w:pStyle w:val="Web"/>
        <w:ind w:firstLine="480"/>
        <w:rPr/>
      </w:pPr>
      <w:r>
        <w:rPr/>
        <w:t>另外，据报道，</w:t>
      </w:r>
      <w:r>
        <w:rPr/>
        <w:t>6</w:t>
      </w:r>
      <w:r>
        <w:rPr/>
        <w:t>月</w:t>
      </w:r>
      <w:r>
        <w:rPr/>
        <w:t>15</w:t>
      </w:r>
      <w:r>
        <w:rPr/>
        <w:t xml:space="preserve">日安徽固镇县６个乡镇受到冰雹袭击，其中任桥镇、杨庙乡还出现了９级以上大风。据测算，最大冰雹直径达１００毫米左右。历史罕见。西瓜、玉米、棉花、蔬菜大棚和奶牛场等损失惨重，树木、电线杆被大风刮倒，一些民房损毁严重。 </w:t>
      </w:r>
    </w:p>
    <w:p>
      <w:pPr>
        <w:pStyle w:val="Web"/>
        <w:ind w:firstLine="480"/>
        <w:rPr/>
      </w:pPr>
      <w:r>
        <w:rPr/>
        <w:t>6</w:t>
      </w:r>
      <w:r>
        <w:rPr/>
        <w:t>月</w:t>
      </w:r>
      <w:r>
        <w:rPr/>
        <w:t>14</w:t>
      </w:r>
      <w:r>
        <w:rPr/>
        <w:t>日晚，江苏省沭阳、泗阳、淮安、徐州等苏北大部分地区突遭雷雨飓风和冰雹袭击，风力达</w:t>
      </w:r>
      <w:r>
        <w:rPr/>
        <w:t>9</w:t>
      </w:r>
      <w:r>
        <w:rPr/>
        <w:t>级以上。报道说，灾情已造成</w:t>
      </w:r>
      <w:r>
        <w:rPr/>
        <w:t>7</w:t>
      </w:r>
      <w:r>
        <w:rPr/>
        <w:t xml:space="preserve">人死亡，数百人受伤。 </w:t>
      </w:r>
    </w:p>
    <w:p>
      <w:pPr>
        <w:pStyle w:val="Web"/>
        <w:ind w:firstLine="480"/>
        <w:rPr/>
      </w:pPr>
      <w:r>
        <w:rPr/>
        <w:t xml:space="preserve">中国近期相继发生了多次重大的人员死亡事件。如广东省汕头市华南宾馆火灾；湖南省娄底资江煤矿矿难；河北承德市暧儿河矿矿难，等等。 </w:t>
      </w:r>
    </w:p>
    <w:p>
      <w:pPr>
        <w:pStyle w:val="Web"/>
        <w:ind w:firstLine="480"/>
        <w:rPr/>
      </w:pPr>
      <w:r>
        <w:rPr/>
        <w:t xml:space="preserve">自南亚大海啸以来，世界似乎進入了一个非常阶段。人事云云，天事纷纷。 </w:t>
      </w:r>
    </w:p>
    <w:p>
      <w:pPr>
        <w:pStyle w:val="Web"/>
        <w:ind w:firstLine="480"/>
        <w:rPr/>
      </w:pPr>
      <w:r>
        <w:rPr/>
        <w:t xml:space="preserve">《九评共产党》问世以来，就象倾天劈雷，憾醒众人心，荡涤着共产邪党的邪灵毒素。中国这个世界大舞台更是天灾人祸不断。 </w:t>
      </w:r>
    </w:p>
    <w:p>
      <w:pPr>
        <w:pStyle w:val="Web"/>
        <w:ind w:firstLine="480"/>
        <w:rPr/>
      </w:pPr>
      <w:r>
        <w:rPr/>
        <w:t>5</w:t>
      </w:r>
      <w:r>
        <w:rPr/>
        <w:t>月</w:t>
      </w:r>
      <w:r>
        <w:rPr/>
        <w:t>25</w:t>
      </w:r>
      <w:r>
        <w:rPr/>
        <w:t>日下午，一场暴雨伴着狂风、雷暴再次洗劫广州。短短的</w:t>
      </w:r>
      <w:r>
        <w:rPr/>
        <w:t>47</w:t>
      </w:r>
      <w:r>
        <w:rPr/>
        <w:t>分钟时间，广州市区“云对地”闪电的次数就达到了</w:t>
      </w:r>
      <w:r>
        <w:rPr/>
        <w:t>805</w:t>
      </w:r>
      <w:r>
        <w:rPr/>
        <w:t>次。５月４号陕西省遭受了今年最严重的一次雷击，一天之内全省发生闪电６４７１次，</w:t>
      </w:r>
      <w:r>
        <w:rPr/>
        <w:t>3</w:t>
      </w:r>
      <w:r>
        <w:rPr/>
        <w:t>人死亡，</w:t>
      </w:r>
      <w:r>
        <w:rPr/>
        <w:t>7</w:t>
      </w:r>
      <w:r>
        <w:rPr/>
        <w:t xml:space="preserve">人受伤。 </w:t>
      </w:r>
    </w:p>
    <w:p>
      <w:pPr>
        <w:pStyle w:val="Web"/>
        <w:ind w:firstLine="480"/>
        <w:rPr/>
      </w:pPr>
      <w:r>
        <w:rPr/>
        <w:t>5</w:t>
      </w:r>
      <w:r>
        <w:rPr/>
        <w:t>月</w:t>
      </w:r>
      <w:r>
        <w:rPr/>
        <w:t>3</w:t>
      </w:r>
      <w:r>
        <w:rPr/>
        <w:t>日凌晨，重庆地区受到雷电、强风和冰雹的袭击，被笼罩在铺天盖地的雷电大风暴雨中。持续时间近</w:t>
      </w:r>
      <w:r>
        <w:rPr/>
        <w:t>5</w:t>
      </w:r>
      <w:r>
        <w:rPr/>
        <w:t>小时，响雷数千次，闪电之厉害，为近几年来之少见；最大冰雹直径约</w:t>
      </w:r>
      <w:r>
        <w:rPr/>
        <w:t>5</w:t>
      </w:r>
      <w:r>
        <w:rPr/>
        <w:t xml:space="preserve">厘米，为百年罕见。 </w:t>
      </w:r>
    </w:p>
    <w:p>
      <w:pPr>
        <w:pStyle w:val="Web"/>
        <w:ind w:firstLine="480"/>
        <w:rPr/>
      </w:pPr>
      <w:r>
        <w:rPr/>
        <w:t xml:space="preserve">伴随着雷电的是狂风冰雹。三月、四月、五月、中国多地突遭罕见冰雹。冰雹多大如鸡蛋。突发性、猛烈性都是历史罕见的。 </w:t>
      </w:r>
    </w:p>
    <w:p>
      <w:pPr>
        <w:pStyle w:val="Web"/>
        <w:ind w:firstLine="480"/>
        <w:rPr/>
      </w:pPr>
      <w:r>
        <w:rPr/>
        <w:t>例如，</w:t>
      </w:r>
      <w:r>
        <w:rPr/>
        <w:t>6</w:t>
      </w:r>
      <w:r>
        <w:rPr/>
        <w:t>月</w:t>
      </w:r>
      <w:r>
        <w:rPr/>
        <w:t>7</w:t>
      </w:r>
      <w:r>
        <w:rPr/>
        <w:t>日，</w:t>
      </w:r>
      <w:r>
        <w:rPr/>
        <w:t>5</w:t>
      </w:r>
      <w:r>
        <w:rPr/>
        <w:t>月</w:t>
      </w:r>
      <w:r>
        <w:rPr/>
        <w:t>31</w:t>
      </w:r>
      <w:r>
        <w:rPr/>
        <w:t xml:space="preserve">日两场二十年来罕见的冰雹袭击北京地区。最大直径约五公分的冰雹如泼大雨从天泄下。天空由暗红转棕黄色，色亮几如白昼。户外空地密布坠雹。从北京的门头沟，到北京的方庄小区，由西北向东南形成了一个冰雹链。 </w:t>
      </w:r>
    </w:p>
    <w:p>
      <w:pPr>
        <w:pStyle w:val="Web"/>
        <w:ind w:firstLine="480"/>
        <w:rPr/>
      </w:pPr>
      <w:r>
        <w:rPr/>
        <w:t>5</w:t>
      </w:r>
      <w:r>
        <w:rPr/>
        <w:t>月</w:t>
      </w:r>
      <w:r>
        <w:rPr/>
        <w:t>16</w:t>
      </w:r>
      <w:r>
        <w:rPr/>
        <w:t xml:space="preserve">日一场罕见冰雹暴雨袭击江西南昌县富山乡，二千多间房屋受损，一百多村民受伤，约三万只鸭子被冰雹砸死。 </w:t>
      </w:r>
    </w:p>
    <w:p>
      <w:pPr>
        <w:pStyle w:val="Web"/>
        <w:ind w:firstLine="480"/>
        <w:rPr/>
      </w:pPr>
      <w:r>
        <w:rPr/>
        <w:t>4</w:t>
      </w:r>
      <w:r>
        <w:rPr/>
        <w:t>月</w:t>
      </w:r>
      <w:r>
        <w:rPr/>
        <w:t>25</w:t>
      </w:r>
      <w:r>
        <w:rPr/>
        <w:t>日，雷暴狂风冰雹突袭上海。市区等地出现短时强降水，</w:t>
      </w:r>
      <w:r>
        <w:rPr/>
        <w:t>7</w:t>
      </w:r>
      <w:r>
        <w:rPr/>
        <w:t>级—</w:t>
      </w:r>
      <w:r>
        <w:rPr/>
        <w:t>10</w:t>
      </w:r>
      <w:r>
        <w:rPr/>
        <w:t xml:space="preserve">级雷雨大风和冰雹天气。１人死亡，１７人受伤。 </w:t>
      </w:r>
    </w:p>
    <w:p>
      <w:pPr>
        <w:pStyle w:val="Web"/>
        <w:ind w:firstLine="480"/>
        <w:rPr/>
      </w:pPr>
      <w:r>
        <w:rPr/>
        <w:t>在冰雹、电闪雷鸣之时，中国南方湖南、四川和贵州等地暴雨成灾，死亡人数超过</w:t>
      </w:r>
      <w:r>
        <w:rPr/>
        <w:t>200</w:t>
      </w:r>
      <w:r>
        <w:rPr/>
        <w:t>，另外有</w:t>
      </w:r>
      <w:r>
        <w:rPr/>
        <w:t>79</w:t>
      </w:r>
      <w:r>
        <w:rPr/>
        <w:t>人失踪。 三省受灾人数有</w:t>
      </w:r>
      <w:r>
        <w:rPr/>
        <w:t>1700</w:t>
      </w:r>
      <w:r>
        <w:rPr/>
        <w:t>多万，有</w:t>
      </w:r>
      <w:r>
        <w:rPr/>
        <w:t>14</w:t>
      </w:r>
      <w:r>
        <w:rPr/>
        <w:t>万户住房和至少</w:t>
      </w:r>
      <w:r>
        <w:rPr/>
        <w:t>61</w:t>
      </w:r>
      <w:r>
        <w:rPr/>
        <w:t xml:space="preserve">万公顷粮田被毁。 </w:t>
      </w:r>
    </w:p>
    <w:p>
      <w:pPr>
        <w:pStyle w:val="Web"/>
        <w:ind w:firstLine="480"/>
        <w:rPr/>
      </w:pPr>
      <w:r>
        <w:rPr/>
        <w:t>在这天灾频频中，候鸟又将谈虎色变的禽流感带到了中国人的身边。五月青海超过千只候鸟死于</w:t>
      </w:r>
      <w:r>
        <w:rPr/>
        <w:t>H5N1</w:t>
      </w:r>
      <w:r>
        <w:rPr/>
        <w:t>亚型禽流感病毒。几乎是与此同时，新疆自治区上千只鹅发病，超过数百只千只鹅死于禽流感。同是</w:t>
      </w:r>
      <w:r>
        <w:rPr/>
        <w:t>5</w:t>
      </w:r>
      <w:r>
        <w:rPr/>
        <w:t xml:space="preserve">月，山东省和江苏省爆发口蹄疫。随后北京市、河北省以及新疆自治区也爆发口蹄疫疫情。 </w:t>
      </w:r>
    </w:p>
    <w:p>
      <w:pPr>
        <w:pStyle w:val="Web"/>
        <w:ind w:firstLine="480"/>
        <w:rPr/>
      </w:pPr>
      <w:r>
        <w:rPr/>
        <w:t>瘟疫、洪水、冰雹警示人类。人间天象告诉人们，共产邪党的末日已经到了。众神共怒、众神讨之。脱离共产党方可平安。苍天慈悲望众生翻然猛醒。</w:t>
      </w:r>
    </w:p>
    <w:p>
      <w:pPr>
        <w:pStyle w:val="Web"/>
        <w:ind w:firstLine="480"/>
        <w:rPr>
          <w:rFonts w:cs="幼圆"/>
        </w:rPr>
      </w:pPr>
      <w:r>
        <w:rPr>
          <w:rFonts w:cs="幼圆"/>
        </w:rPr>
        <w:t xml:space="preserve"> </w:t>
      </w:r>
    </w:p>
    <w:p>
      <w:pPr>
        <w:pStyle w:val="Heading4"/>
        <w:rPr/>
      </w:pPr>
      <w:bookmarkStart w:id="21" w:name="__RefHeading___Toc107307703"/>
      <w:bookmarkEnd w:id="21"/>
      <w:r>
        <w:rPr/>
        <w:t>〖法轮大法好〗</w:t>
      </w:r>
    </w:p>
    <w:p>
      <w:pPr>
        <w:pStyle w:val="Heading5"/>
        <w:rPr/>
      </w:pPr>
      <w:bookmarkStart w:id="22" w:name="__RefHeading___Toc107307704"/>
      <w:bookmarkEnd w:id="22"/>
      <w:r>
        <w:rPr/>
        <w:t>耀耀的新生</w:t>
      </w:r>
    </w:p>
    <w:p>
      <w:pPr>
        <w:pStyle w:val="Normal"/>
        <w:ind w:firstLine="480"/>
        <w:rPr/>
      </w:pPr>
      <w:r>
        <w:rPr/>
        <w:t>耀耀是一个不满</w:t>
      </w:r>
      <w:r>
        <w:rPr/>
        <w:t>12</w:t>
      </w:r>
      <w:r>
        <w:rPr/>
        <w:t>岁的孩子，学习成绩很好。今年</w:t>
      </w:r>
      <w:r>
        <w:rPr/>
        <w:t>4</w:t>
      </w:r>
      <w:r>
        <w:rPr/>
        <w:t>月</w:t>
      </w:r>
      <w:r>
        <w:rPr/>
        <w:t>29</w:t>
      </w:r>
      <w:r>
        <w:rPr/>
        <w:t>日这天，一贯听话的耀耀犯了一个小小的错误，家里人虽未怎么责怪他，但耀耀一气之下喝了几口从国外進口的除草剂。耀耀立即被送到县医院，医院一看不能治疗，推说没病。耀耀又被送到军区医院，院方听说是喝了除草剂，自知无药可救不敢接受，赶快推托说没有病。</w:t>
      </w:r>
      <w:r>
        <w:rPr/>
        <w:t>30</w:t>
      </w:r>
      <w:r>
        <w:rPr/>
        <w:t xml:space="preserve">号上午，耀耀被送到四川最有名的医院，院方马上组织抢救，专家教授通过互联网查遍了全世界也没找到解药，院方无奈之下开始为耀耀换血、洗胃。三四天下来，耀耀做胃镜时已无反应，眼睛圆睁、没有痛苦感。据教授讲：“耀耀五脏六腑开始腐烂，无法医治，做胃镜的管子抽出来带有脓血。” </w:t>
      </w:r>
    </w:p>
    <w:p>
      <w:pPr>
        <w:pStyle w:val="Web"/>
        <w:ind w:firstLine="480"/>
        <w:rPr/>
      </w:pPr>
      <w:r>
        <w:rPr/>
        <w:t xml:space="preserve">耀耀家境贫寒，家人已经花费近万元医疗费，再无法支付医疗费，只好将耀耀带回家。乡亲、同学、老师都来看望耀耀，而此时耀耀不仅内脏继续腐烂，喉管，嘴也开始腐烂，很多在场的人都伤心地流泪。 </w:t>
      </w:r>
    </w:p>
    <w:p>
      <w:pPr>
        <w:pStyle w:val="Web"/>
        <w:ind w:firstLine="480"/>
        <w:rPr/>
      </w:pPr>
      <w:r>
        <w:rPr/>
        <w:t xml:space="preserve">耀耀的三娘是一位法轮大法弟子，知道耀耀情况后，就找了几位大法弟子前往耀耀家，对耀耀说：赶快念“法轮大法好，真善忍好”，听明白了就捏一下三娘的手，不能说话就默念。耀耀抓住三娘的手不放，表示听明白了。耀耀亲人也帮着喊“法轮大法好”。大法弟子们又把师父的讲法录音放给耀耀听。两三天后，奇迹就出现了：耀耀开始吃稀饭了。能下地走路了。耀耀现在已经完全恢复了正常。 </w:t>
      </w:r>
    </w:p>
    <w:p>
      <w:pPr>
        <w:pStyle w:val="Web"/>
        <w:ind w:firstLine="480"/>
        <w:rPr/>
      </w:pPr>
      <w:r>
        <w:rPr/>
        <w:t xml:space="preserve">当地很多人都知道耀耀是法轮大法给治好的，心里明白了法轮大法好。有几个耀耀的同学主动退出邪党附属组织少先队。 </w:t>
      </w:r>
    </w:p>
    <w:p>
      <w:pPr>
        <w:pStyle w:val="Web"/>
        <w:ind w:firstLine="480"/>
        <w:rPr/>
      </w:pPr>
      <w:r>
        <w:rPr/>
      </w:r>
    </w:p>
    <w:p>
      <w:pPr>
        <w:pStyle w:val="Heading5"/>
        <w:rPr/>
      </w:pPr>
      <w:bookmarkStart w:id="23" w:name="__RefHeading___Toc107307705"/>
      <w:bookmarkEnd w:id="23"/>
      <w:r>
        <w:rPr/>
        <w:t>持念“法轮大法好”救了父亲的命</w:t>
      </w:r>
    </w:p>
    <w:p>
      <w:pPr>
        <w:pStyle w:val="Normal"/>
        <w:ind w:hanging="0"/>
        <w:rPr/>
      </w:pPr>
      <w:r>
        <w:rPr/>
        <w:t>大陆大法弟子</w:t>
      </w:r>
    </w:p>
    <w:p>
      <w:pPr>
        <w:pStyle w:val="Normal"/>
        <w:ind w:firstLine="480"/>
        <w:rPr/>
      </w:pPr>
      <w:r>
        <w:rPr/>
        <w:t xml:space="preserve">父亲脾气暴躁，爱骂人，动不动就发火，家庭战争是家常便饭；母亲早年体弱多病，经常以泪洗面；以至于我从小就觉得家庭象地狱一样痛苦，我唯一的愿望就是逃出这个家。 </w:t>
      </w:r>
    </w:p>
    <w:p>
      <w:pPr>
        <w:pStyle w:val="Normal"/>
        <w:ind w:firstLine="480"/>
        <w:rPr/>
      </w:pPr>
      <w:r>
        <w:rPr/>
        <w:t>1999</w:t>
      </w:r>
      <w:r>
        <w:rPr/>
        <w:t>年我喜得大法，那时我感觉自己真是太幸福了。母亲弟弟妹妹也觉得法好，就都来学了，一家人其乐融融。不幸的是，那一年，江</w:t>
      </w:r>
      <w:r>
        <w:rPr/>
        <w:t>××</w:t>
      </w:r>
      <w:r>
        <w:rPr/>
        <w:t xml:space="preserve">和共产邪党发动了一场对大法大规模的造谣迫害运动，很多世人被谎言蒙骗，对大法的态度恶劣。父亲虽然拿我没办法，但却恶狠狠的对母亲说，在家里不准炼功，不准谈论。尽管我们一直讲真象，但他就是听不進去，还说一些不好的话。 </w:t>
      </w:r>
    </w:p>
    <w:p>
      <w:pPr>
        <w:pStyle w:val="Normal"/>
        <w:ind w:firstLine="480"/>
        <w:rPr/>
      </w:pPr>
      <w:r>
        <w:rPr/>
        <w:t xml:space="preserve">几年来，我很少回家，有时过年也不回去，母亲打电话来就是哭，说我父亲花了很大力气为我盖上了新房，他摔折了胳膊也没告诉我……，于是我回了家。我看到父亲老了，满头白发，不禁心酸。父亲一直觉得欠我太多，他在村里当了几十年干部，却没能为我盖房娶妻，是他的遗憾，这也是他不想反对我信仰的原因。这么多年，他虽然跟着共产党瞎胡闹，但人性尚存。 </w:t>
      </w:r>
    </w:p>
    <w:p>
      <w:pPr>
        <w:pStyle w:val="Normal"/>
        <w:ind w:firstLine="480"/>
        <w:rPr/>
      </w:pPr>
      <w:r>
        <w:rPr/>
        <w:t>回家后我自然是讲真象，劝他退党。他火冒三丈，说什么“砍头颅洒热血，也决不叛</w:t>
      </w:r>
      <w:r>
        <w:rPr/>
        <w:t>X</w:t>
      </w:r>
      <w:r>
        <w:rPr/>
        <w:t xml:space="preserve">！”没办法，当时我就回到了北京，我坚定一念：“我决不允许共产邪灵在我们家里猖狂！我也决不允许共产邪灵掌控我的亲人！”有一段时间我做了几个关于父亲的梦，当时也没放在心上。可有一个梦却让我不得不警醒，因为这个梦在第二天就应验了。于是我马上给家里打电话，告诉父亲可能有事情要发生了，一旦发生马上念持：法轮大法好！那边，父亲极不耐烦的摔了电话。后来听母亲说他骂了我很长时间。 </w:t>
      </w:r>
    </w:p>
    <w:p>
      <w:pPr>
        <w:pStyle w:val="Normal"/>
        <w:ind w:firstLine="480"/>
        <w:rPr/>
      </w:pPr>
      <w:r>
        <w:rPr/>
        <w:t>2005</w:t>
      </w:r>
      <w:r>
        <w:rPr/>
        <w:t>年</w:t>
      </w:r>
      <w:r>
        <w:rPr/>
        <w:t>1</w:t>
      </w:r>
      <w:r>
        <w:rPr/>
        <w:t>月</w:t>
      </w:r>
      <w:r>
        <w:rPr/>
        <w:t>26</w:t>
      </w:r>
      <w:r>
        <w:rPr/>
        <w:t xml:space="preserve">日，我在深圳突然接到了弟弟的电话，他让我坐飞机马上回家，说父亲病危！我告诉弟弟，我已经知道这些事要发生了，但没想到会来得这么快！现在只能让父亲念持“法轮大法好”了，别无他法。如果他平常念持“法轮大法好”，就不会有这一大劫了。 </w:t>
      </w:r>
    </w:p>
    <w:p>
      <w:pPr>
        <w:pStyle w:val="Normal"/>
        <w:ind w:firstLine="480"/>
        <w:rPr/>
      </w:pPr>
      <w:r>
        <w:rPr/>
        <w:t xml:space="preserve">父亲本来身体健康，五十多岁的人了，很少吃药，更没扎过针。医院的诊断是“脑出血跌破蛛网膜下腔威胁脑干，和陈旧性脑梗塞”，医生要求保守治疗，怕打孔抽血反而要了他的命，实际上是听天由命了，他是最危险的病人。在医院里，父亲开始默念“法轮大法好”，因为他知道儿子不会害他，而且默念“法轮大法好”又没有什么坏处。 </w:t>
      </w:r>
    </w:p>
    <w:p>
      <w:pPr>
        <w:pStyle w:val="Normal"/>
        <w:ind w:firstLine="480"/>
        <w:rPr/>
      </w:pPr>
      <w:r>
        <w:rPr/>
        <w:t xml:space="preserve">父亲的病竟然奇迹般的好起来了，家里人和大夫们也都很高兴，真是奇了，老天爷有眼啊！后来我父亲大便排泄了一大堆黑色的东西，大夫拿去化验，说是胃里的血，可是吐出的却没有这东西。我开玩笑说：“我爹这是共产主义大拉稀！”逗得他也忍俊不禁。后来又排了几次，精神也渐好！于是我就给他讲真象，他也能接受了。 </w:t>
      </w:r>
    </w:p>
    <w:p>
      <w:pPr>
        <w:pStyle w:val="Normal"/>
        <w:ind w:firstLine="480"/>
        <w:rPr/>
      </w:pPr>
      <w:r>
        <w:rPr/>
        <w:t>同房病友们也在谈论大法受迫害的情况，都骂共匪没人性。还有病友捡到大法的祝福卡片送给我，父亲让摆在他的床头，上写：“法轮大法好”。做康复的医生知道我修炼，让我录了一盘带子，说回家让他爷爷听。我在病房侍候了父亲</w:t>
      </w:r>
      <w:r>
        <w:rPr/>
        <w:t>45</w:t>
      </w:r>
      <w:r>
        <w:rPr/>
        <w:t xml:space="preserve">天，病友们来了又走，走了又来，都说大法好。还有的是一些高级干部，也退了党。 </w:t>
      </w:r>
    </w:p>
    <w:p>
      <w:pPr>
        <w:pStyle w:val="Normal"/>
        <w:ind w:firstLine="480"/>
        <w:rPr/>
      </w:pPr>
      <w:r>
        <w:rPr/>
        <w:t>45</w:t>
      </w:r>
      <w:r>
        <w:rPr/>
        <w:t xml:space="preserve">天后，我父亲出院，医生护士都很高兴，因为我父亲能活过来太不容易了啊！而且我父亲整个人像变了一样，那么和蔼可亲，那么慈祥！回到家后，父亲不仅天天念持“法轮大法好”，而且还听录音学法，不让听都不行，因为他知道他的生命是大法延长给他的，这是他的新生啊。 </w:t>
      </w:r>
    </w:p>
    <w:p>
      <w:pPr>
        <w:pStyle w:val="Normal"/>
        <w:ind w:firstLine="480"/>
        <w:rPr/>
      </w:pPr>
      <w:r>
        <w:rPr/>
        <w:t xml:space="preserve">后来过了十几天，弟弟打电话说，父亲自己能独立活动了，精神非常好！而且他也辞去了支部书记的职务。我非常高兴，因为我们家再也没有中共邪教分子了啊！能不高兴吗！ </w:t>
      </w:r>
    </w:p>
    <w:p>
      <w:pPr>
        <w:pStyle w:val="Normal"/>
        <w:ind w:firstLine="480"/>
        <w:rPr/>
      </w:pPr>
      <w:r>
        <w:rPr/>
        <w:t>念持“法轮大法好”救了父亲一条命，是大法给了父亲新生，法轮大法好！合十！</w:t>
      </w:r>
    </w:p>
    <w:p>
      <w:pPr>
        <w:pStyle w:val="Web"/>
        <w:ind w:firstLine="480"/>
        <w:rPr/>
      </w:pPr>
      <w:r>
        <w:rPr/>
      </w:r>
    </w:p>
    <w:p>
      <w:pPr>
        <w:pStyle w:val="Heading4"/>
        <w:rPr/>
      </w:pPr>
      <w:bookmarkStart w:id="24" w:name="__RefHeading___Toc107307706"/>
      <w:bookmarkEnd w:id="24"/>
      <w:r>
        <w:rPr/>
        <w:t>〖世人觉醒〗</w:t>
      </w:r>
    </w:p>
    <w:p>
      <w:pPr>
        <w:pStyle w:val="Heading5"/>
        <w:rPr/>
      </w:pPr>
      <w:bookmarkStart w:id="25" w:name="__RefHeading___Toc107307707"/>
      <w:bookmarkEnd w:id="25"/>
      <w:r>
        <w:rPr/>
        <w:t>少年的勇敢</w:t>
      </w:r>
    </w:p>
    <w:p>
      <w:pPr>
        <w:pStyle w:val="Normal"/>
        <w:ind w:firstLine="480"/>
        <w:rPr/>
      </w:pPr>
      <w:r>
        <w:rPr/>
        <w:t xml:space="preserve">在物欲横流、熙来攘往的特区，橱窗式的繁华几乎让人们忘记了生活的种种真象，政客、文痞为邪恶所利用而制造了眼花缭乱的盛世假象，党文化覆盖之下难有清醒之人。然而不久前我遇到一位勇敢的少年，在震撼、震惊而又感慨的同时，我知道法轮大法之光已经以摧枯拉朽之势击碎了邪党布在特区里的谎言、迷惘。 </w:t>
      </w:r>
    </w:p>
    <w:p>
      <w:pPr>
        <w:pStyle w:val="Web"/>
        <w:ind w:firstLine="480"/>
        <w:rPr/>
      </w:pPr>
      <w:r>
        <w:rPr/>
        <w:t xml:space="preserve">那天，一位年仅十二岁的少年跟我说：“我今天很勇敢啊！” </w:t>
      </w:r>
    </w:p>
    <w:p>
      <w:pPr>
        <w:pStyle w:val="Web"/>
        <w:ind w:firstLine="480"/>
        <w:rPr/>
      </w:pPr>
      <w:r>
        <w:rPr/>
        <w:t xml:space="preserve">我说：“你怎样证明你是勇敢的？”他以自豪的口气说：“今天我们语文考试，有一道作文题目《祖国，让我轻轻告诉你》，我一下子就把我了解到的法轮功的真象写上卷子。我希望所有的人都能清楚地知道法轮功的真象，包括我们学校的老师同学。”我深受感动，问他：“你公开在试卷上写真象文章，你怕不怕惹上麻烦？”“不怕！事实就是这样嘛。”他坚定而自信地回答道。好样的！我由衷地连连点头夸赞。 </w:t>
      </w:r>
    </w:p>
    <w:p>
      <w:pPr>
        <w:pStyle w:val="Web"/>
        <w:ind w:firstLine="480"/>
        <w:rPr/>
      </w:pPr>
      <w:r>
        <w:rPr/>
        <w:t>这位少年是特区某校初一年级学生，这道作文题满分</w:t>
      </w:r>
      <w:r>
        <w:rPr/>
        <w:t>40</w:t>
      </w:r>
      <w:r>
        <w:rPr/>
        <w:t>分，他写了真象作文的试卷批改回来后，作文得分</w:t>
      </w:r>
      <w:r>
        <w:rPr/>
        <w:t>23</w:t>
      </w:r>
      <w:r>
        <w:rPr/>
        <w:t>分，相当于百分制中的</w:t>
      </w:r>
      <w:r>
        <w:rPr/>
        <w:t>59</w:t>
      </w:r>
      <w:r>
        <w:rPr/>
        <w:t>分，即是不及格。他的老师所批的代表不及格的</w:t>
      </w:r>
      <w:r>
        <w:rPr/>
        <w:t>23</w:t>
      </w:r>
      <w:r>
        <w:rPr/>
        <w:t xml:space="preserve">分，其实也已经给自己的人生试卷批上了三个大字“不及格”。 </w:t>
      </w:r>
    </w:p>
    <w:p>
      <w:pPr>
        <w:pStyle w:val="Web"/>
        <w:ind w:firstLine="480"/>
        <w:rPr/>
      </w:pPr>
      <w:r>
        <w:rPr/>
        <w:t xml:space="preserve">这确实是一个勇敢的少年，他的真实和真诚的品格足以令胆怯、虚伪的成年人无地自容。 </w:t>
      </w:r>
    </w:p>
    <w:p>
      <w:pPr>
        <w:pStyle w:val="Web"/>
        <w:ind w:firstLine="480"/>
        <w:rPr/>
      </w:pPr>
      <w:r>
        <w:rPr/>
        <w:t xml:space="preserve">附：该少年考试作文《祖国、让我轻轻地告诉你》 </w:t>
      </w:r>
    </w:p>
    <w:p>
      <w:pPr>
        <w:pStyle w:val="Web"/>
        <w:ind w:firstLine="480"/>
        <w:rPr/>
      </w:pPr>
      <w:r>
        <w:rPr/>
        <w:t xml:space="preserve">祖国，让我轻轻地告诉你…… </w:t>
      </w:r>
    </w:p>
    <w:p>
      <w:pPr>
        <w:pStyle w:val="Web"/>
        <w:ind w:firstLine="480"/>
        <w:rPr/>
      </w:pPr>
      <w:r>
        <w:rPr/>
        <w:t>也许有很多人都听说过法轮功，但还未等他们了解法轮功到底是什么，就被政府一口咬定是“</w:t>
      </w:r>
      <w:r>
        <w:rPr/>
        <w:t>×</w:t>
      </w:r>
      <w:r>
        <w:rPr/>
        <w:t xml:space="preserve">教”，政府的这个定论确实大错特错。 </w:t>
      </w:r>
    </w:p>
    <w:p>
      <w:pPr>
        <w:pStyle w:val="Web"/>
        <w:ind w:firstLine="480"/>
        <w:rPr/>
      </w:pPr>
      <w:r>
        <w:rPr/>
        <w:t xml:space="preserve">法轮功是一个教人按“真、善、忍”标准修炼的一个佛法。何为“真、善、忍”？真，是教人要说真话，做真事，不可欺骗他人；善，是教人要有爱心，帮助一些需要得到别人帮助的人；忍，是教人万事都要忍耐，忍让，慈悲大度。难道这个也是“邪”的吗？ </w:t>
      </w:r>
    </w:p>
    <w:p>
      <w:pPr>
        <w:pStyle w:val="Web"/>
        <w:ind w:firstLine="480"/>
        <w:rPr/>
      </w:pPr>
      <w:r>
        <w:rPr/>
        <w:t xml:space="preserve">如今，在世界已有一亿多人修炼法轮功，其中不乏博士、律师、文学家、艺术家、科学家、政治家等。除中国大陆以外世界上的其它国家和地区都不反对法轮功，不但不反对，而且还大力褒奖法轮功，其中包括香港和台湾。在世界各地我们经常看到派发法轮功真象传单的人们，他们在唤醒还不了解法轮功真象的人们。不管日晒雨淋，都可以看到他们的身影…… </w:t>
      </w:r>
    </w:p>
    <w:p>
      <w:pPr>
        <w:pStyle w:val="Web"/>
        <w:ind w:firstLine="480"/>
        <w:rPr/>
      </w:pPr>
      <w:r>
        <w:rPr/>
        <w:t xml:space="preserve">在我的脑海里，经常会出现千千万万个“为什么”？为什么中国还不停止对法轮功的迫害？为什么中国政府还这样执迷不悟呢？难道他们就是为了自己的利益而不惜一错再错吗？ </w:t>
      </w:r>
    </w:p>
    <w:p>
      <w:pPr>
        <w:pStyle w:val="Web"/>
        <w:ind w:firstLine="480"/>
        <w:rPr/>
      </w:pPr>
      <w:r>
        <w:rPr/>
        <w:t>祖国，让我轻轻地告诉你：法轮功是好的！（中共）政府错了！</w:t>
      </w:r>
    </w:p>
    <w:p>
      <w:pPr>
        <w:pStyle w:val="Web"/>
        <w:ind w:firstLine="480"/>
        <w:rPr/>
      </w:pPr>
      <w:r>
        <w:rPr/>
      </w:r>
    </w:p>
    <w:p>
      <w:pPr>
        <w:pStyle w:val="Heading4"/>
        <w:rPr/>
      </w:pPr>
      <w:bookmarkStart w:id="26" w:name="__RefHeading___Toc107307708"/>
      <w:bookmarkEnd w:id="26"/>
      <w:r>
        <w:rPr/>
        <w:t>〖修炼之窗〗</w:t>
      </w:r>
    </w:p>
    <w:p>
      <w:pPr>
        <w:pStyle w:val="Heading5"/>
        <w:rPr/>
      </w:pPr>
      <w:bookmarkStart w:id="27" w:name="__RefHeading___Toc107307709"/>
      <w:bookmarkEnd w:id="27"/>
      <w:r>
        <w:rPr/>
        <w:t>大法使我有了一个健康的身体</w:t>
      </w:r>
    </w:p>
    <w:p>
      <w:pPr>
        <w:pStyle w:val="Normal"/>
        <w:ind w:hanging="0"/>
        <w:rPr/>
      </w:pPr>
      <w:r>
        <w:rPr/>
        <w:t>友缘</w:t>
      </w:r>
    </w:p>
    <w:p>
      <w:pPr>
        <w:pStyle w:val="Normal"/>
        <w:ind w:firstLine="480"/>
        <w:rPr/>
      </w:pPr>
      <w:r>
        <w:rPr/>
        <w:t>我十六岁时就得了心脏病，随着年龄的增长又患上了高血压、风湿、胃炎、肝炎、顽固性哮喘、支气管炎、胆结石、腰间盘突出等多种疾病。我因性格内向从不与人谈起，强忍着疾病的折磨拼命的工作。</w:t>
      </w:r>
      <w:r>
        <w:rPr/>
        <w:t>1991</w:t>
      </w:r>
      <w:r>
        <w:rPr/>
        <w:t>年</w:t>
      </w:r>
      <w:r>
        <w:rPr/>
        <w:t>3</w:t>
      </w:r>
      <w:r>
        <w:rPr/>
        <w:t xml:space="preserve">月份在老伴和孩子们的再三催促下我做了胆结石手术。手术后一年多未曾恢复，反而身体越来越衰弱，每隔二、三个星期就输液一次。 </w:t>
      </w:r>
    </w:p>
    <w:p>
      <w:pPr>
        <w:pStyle w:val="Web"/>
        <w:ind w:firstLine="480"/>
        <w:rPr/>
      </w:pPr>
      <w:r>
        <w:rPr/>
        <w:t>在我痛苦万分之时，我二姐（修炼人）送来一本《转法轮》。我感到很惭愧，因为姐姐在</w:t>
      </w:r>
      <w:r>
        <w:rPr/>
        <w:t>7.20</w:t>
      </w:r>
      <w:r>
        <w:rPr/>
        <w:t xml:space="preserve">之前就劝我炼法轮功，我一次次的失去机会。万般无奈下，我决定学大法，每天规定自己什么时候学法什么时候炼功。两个月后，我身体发生了明显的变化，两年没来过的例假也恢复正常了，脸上的黑斑脱掉了，皮肤红润光滑，精神状态明显好转，能吃能睡，而且做事利落。两年来我没吃一片药也没打过一次针，所有疾病不翼而飞。 </w:t>
      </w:r>
    </w:p>
    <w:p>
      <w:pPr>
        <w:pStyle w:val="Web"/>
        <w:ind w:firstLine="480"/>
        <w:rPr/>
      </w:pPr>
      <w:r>
        <w:rPr/>
        <w:t xml:space="preserve">我有一位老友在武汉，近一年时间没见面，去年清明节来我家时，见面第一句话就说：“怎么哪，你身体好多了，真象换了一个人似的，是什么诀窍，说给我听听！”我理直气壮的告诉她：“炼法轮功呗。”她说：“真是太神奇了。”可她长期受恶党的毒害，一时转不过弯来。临走时我送给她几张护身符和几本小册子，她接受了，并说：“我信神。” 今年五一她回来时大不相同，主动谈大法之事，这时我就向她介绍《九评》和三退声明。她很快接受了，并在走之前写了退党声明，同座的几位同事也随之写了三退声明。在我再三挽留下她当天没有走；晚上，我给她讲了一些修炼大法的神奇故事。 </w:t>
      </w:r>
    </w:p>
    <w:p>
      <w:pPr>
        <w:pStyle w:val="Web"/>
        <w:ind w:firstLine="480"/>
        <w:rPr/>
      </w:pPr>
      <w:r>
        <w:rPr/>
        <w:t>2004</w:t>
      </w:r>
      <w:r>
        <w:rPr/>
        <w:t>年</w:t>
      </w:r>
      <w:r>
        <w:rPr/>
        <w:t>4</w:t>
      </w:r>
      <w:r>
        <w:rPr/>
        <w:t>月</w:t>
      </w:r>
      <w:r>
        <w:rPr/>
        <w:t>25</w:t>
      </w:r>
      <w:r>
        <w:rPr/>
        <w:t>日晚上十点多钟，我突然感到下身疼痛，腰和小腹特别难受，盆腔胀得要命，我从床上滚到地上，再爬到沙发上，没有惊动老伴。到</w:t>
      </w:r>
      <w:r>
        <w:rPr/>
        <w:t>11</w:t>
      </w:r>
      <w:r>
        <w:rPr/>
        <w:t xml:space="preserve">点我坐在痰盂上，这时我感觉呼吸都困难，突然一下子大小便猛下，当时人觉得很累，完成后感觉舒服多了。我深深的吸了一口气，知道这是师父给我净化身体。我嘴里不停的念“法轮大法好”，还背《洪吟（二）》“坚修大法心不动　提高层次是根本　考验面前见真性　功成圆满佛道神”。 </w:t>
      </w:r>
    </w:p>
    <w:p>
      <w:pPr>
        <w:pStyle w:val="Web"/>
        <w:ind w:firstLine="480"/>
        <w:rPr/>
      </w:pPr>
      <w:r>
        <w:rPr/>
        <w:t xml:space="preserve">我念着念着睡着了，一觉睡到两点多钟，又开始胀痛，这回想小便，我揭开痰盂一看，哎呀！怎么全是小指大的淤血块？我把第一次的处理完毕，再上第二次，这一次尽是鲜血，比上次少。过了两个小时又進行第三次，这回就淡多了，而且精神越来越好。我睡不着起来炼功。天亮了，我照常上班，感觉身体轻松，舒服。可老伴不放心，特意跑到医院，把以上情况说给医生听，医生说：“那就是身上的结石掉下来了。”下班回家，我跪在师父法像前痛哭流涕，是慈悲的师父救了我，从那以后我更加精進了。 </w:t>
      </w:r>
    </w:p>
    <w:p>
      <w:pPr>
        <w:pStyle w:val="Normal"/>
        <w:ind w:firstLine="480"/>
        <w:rPr/>
      </w:pPr>
      <w:r>
        <w:rPr/>
      </w:r>
    </w:p>
    <w:p>
      <w:pPr>
        <w:pStyle w:val="Heading4"/>
        <w:rPr/>
      </w:pPr>
      <w:bookmarkStart w:id="28" w:name="__RefHeading___Toc107307710"/>
      <w:bookmarkEnd w:id="28"/>
      <w:r>
        <w:rPr/>
        <w:t>〖</w:t>
      </w:r>
      <w:r>
        <w:rPr/>
        <w:t>讲清真象</w:t>
      </w:r>
      <w:r>
        <w:rPr/>
        <w:t>〗</w:t>
      </w:r>
    </w:p>
    <w:p>
      <w:pPr>
        <w:pStyle w:val="Heading5"/>
        <w:rPr/>
      </w:pPr>
      <w:bookmarkStart w:id="29" w:name="__RefHeading___Toc107307711"/>
      <w:bookmarkEnd w:id="29"/>
      <w:r>
        <w:rPr/>
        <w:t>台湾云林小学生看“真善忍”国际美展之体会</w:t>
      </w:r>
    </w:p>
    <w:p>
      <w:pPr>
        <w:pStyle w:val="Normal"/>
        <w:ind w:hanging="0"/>
        <w:rPr/>
      </w:pPr>
      <w:r>
        <w:rPr/>
        <w:t>江雪</w:t>
      </w:r>
    </w:p>
    <w:p>
      <w:pPr>
        <w:pStyle w:val="Normal"/>
        <w:ind w:firstLine="240"/>
        <w:rPr/>
      </w:pPr>
      <w:r>
        <w:rPr>
          <w:rFonts w:cs="幼圆"/>
        </w:rPr>
        <w:t xml:space="preserve"> </w:t>
      </w:r>
      <w:r>
        <w:rPr/>
        <w:t>“</w:t>
      </w:r>
      <w:r>
        <w:rPr/>
        <w:t>真善忍”国际美展是一个全球同步展出的画展，记录了中国大陆上现时正在发生的迫害人权惨案。台湾的“真善忍”国际美展，是由台湾法轮大法学会主办的，目前巡回展览至云林县，自</w:t>
      </w:r>
      <w:r>
        <w:rPr/>
        <w:t>6</w:t>
      </w:r>
      <w:r>
        <w:rPr/>
        <w:t>月</w:t>
      </w:r>
      <w:r>
        <w:rPr/>
        <w:t>10</w:t>
      </w:r>
      <w:r>
        <w:rPr/>
        <w:t>起在国立云林科技大学图书馆展出</w:t>
      </w:r>
      <w:r>
        <w:rPr/>
        <w:t>10</w:t>
      </w:r>
      <w:r>
        <w:rPr/>
        <w:t xml:space="preserve">天。 </w:t>
      </w:r>
    </w:p>
    <w:p>
      <w:pPr>
        <w:pStyle w:val="Normal"/>
        <w:ind w:firstLine="480"/>
        <w:rPr/>
      </w:pPr>
      <w:r>
        <w:rPr/>
        <w:t>我是个云林县的国小教师，也是法轮大法的修炼者，在校内法轮功学员的互助下，</w:t>
      </w:r>
      <w:r>
        <w:rPr/>
        <w:t>6</w:t>
      </w:r>
      <w:r>
        <w:rPr/>
        <w:t>月</w:t>
      </w:r>
      <w:r>
        <w:rPr/>
        <w:t>10</w:t>
      </w:r>
      <w:r>
        <w:rPr/>
        <w:t>日云林“真善忍”国际美展开幕当天，我们全班师生前往云科大作“艺术与人文”领域的校外参观教学，藉此彻底讲清大陆迫害法轮功学员的真象，并替孩子们進行一场独特的“人权法治教育”。</w:t>
      </w:r>
    </w:p>
    <w:p>
      <w:pPr>
        <w:pStyle w:val="Web"/>
        <w:ind w:firstLine="480"/>
        <w:rPr/>
      </w:pPr>
      <w:r>
        <w:rPr/>
        <w:t>在参观画展前，我事先将“美展</w:t>
      </w:r>
      <w:r>
        <w:rPr/>
        <w:t>DM</w:t>
      </w:r>
      <w:r>
        <w:rPr/>
        <w:t>资料”及“校外参观通知单”钉联络簿上，顺道邀家长一起参加。在参观的前一天，我先将美展画作及展出缘由用电脑介绍一遍给孩子了解，并发下和同修一起设计的“美展学习单”作讲解。参观当日并要求学生携带“美展学习单”及笔以利完成当日学习单作业。事实上藉由美展</w:t>
      </w:r>
      <w:r>
        <w:rPr/>
        <w:t>DM</w:t>
      </w:r>
      <w:r>
        <w:rPr/>
        <w:t>、校外参观通知单的说明，以及学习单完成让家长检阅签名，也起到让孩子对家长讲真象的效果</w:t>
      </w:r>
      <w:r>
        <w:rPr/>
        <w:t>!</w:t>
      </w:r>
    </w:p>
    <w:p>
      <w:pPr>
        <w:pStyle w:val="Normal"/>
        <w:ind w:firstLine="480"/>
        <w:rPr/>
      </w:pPr>
      <w:r>
        <w:rPr/>
      </w:r>
    </w:p>
    <w:p>
      <w:pPr>
        <w:pStyle w:val="Heading5"/>
        <w:rPr/>
      </w:pPr>
      <w:bookmarkStart w:id="30" w:name="__RefHeading___Toc107307712"/>
      <w:bookmarkEnd w:id="30"/>
      <w:r>
        <w:rPr/>
        <w:t>伦敦“真善忍美展”后记</w:t>
      </w:r>
    </w:p>
    <w:p>
      <w:pPr>
        <w:pStyle w:val="Normal"/>
        <w:ind w:hanging="0"/>
        <w:rPr/>
      </w:pPr>
      <w:r>
        <w:rPr/>
        <w:t>伦敦大法弟子</w:t>
      </w:r>
    </w:p>
    <w:p>
      <w:pPr>
        <w:pStyle w:val="Normal"/>
        <w:ind w:firstLine="480"/>
        <w:rPr/>
      </w:pPr>
      <w:r>
        <w:rPr/>
        <w:t>英国伦敦“真善忍美展”于</w:t>
      </w:r>
      <w:r>
        <w:rPr/>
        <w:t>2005</w:t>
      </w:r>
      <w:r>
        <w:rPr/>
        <w:t>年</w:t>
      </w:r>
      <w:r>
        <w:rPr/>
        <w:t>5</w:t>
      </w:r>
      <w:r>
        <w:rPr/>
        <w:t>月</w:t>
      </w:r>
      <w:r>
        <w:rPr/>
        <w:t>31</w:t>
      </w:r>
      <w:r>
        <w:rPr/>
        <w:t xml:space="preserve">日在伦敦市中心進行了为期一周的展览。展览艺廊坐落在大英博物馆对面的一栋英式传统建筑，这场撼动人心的美展吸引了不少路人及来自各国的观光客。 </w:t>
      </w:r>
    </w:p>
    <w:p>
      <w:pPr>
        <w:pStyle w:val="Web"/>
        <w:ind w:firstLine="480"/>
        <w:rPr/>
      </w:pPr>
      <w:r>
        <w:rPr/>
        <w:t>这次在伦敦的美展精选了</w:t>
      </w:r>
      <w:r>
        <w:rPr/>
        <w:t>13</w:t>
      </w:r>
      <w:r>
        <w:rPr/>
        <w:t xml:space="preserve">幅具代表性的力作，展览虽小，震撼力却极大。一位久居英格兰的居民很有感触的表示，“这虽然是一个小型美展，但却给人们带来了很多反思及希望，更牵动了许多我对中国人的情感。” </w:t>
      </w:r>
    </w:p>
    <w:p>
      <w:pPr>
        <w:pStyle w:val="Web"/>
        <w:ind w:firstLine="480"/>
        <w:rPr/>
      </w:pPr>
      <w:r>
        <w:rPr/>
        <w:t>“</w:t>
      </w:r>
      <w:r>
        <w:rPr/>
        <w:t>真善忍国际美展”已在美国首都华盛顿、纽约曼哈顿、加拿大、韩国、印尼等多国</w:t>
      </w:r>
      <w:r>
        <w:rPr/>
        <w:t>30</w:t>
      </w:r>
      <w:r>
        <w:rPr/>
        <w:t>余个大都市巡回展出，并引起广泛的回响。在英国剑桥也曾举办。“真善忍国际美展”的原展共有</w:t>
      </w:r>
      <w:r>
        <w:rPr/>
        <w:t>40</w:t>
      </w:r>
      <w:r>
        <w:rPr/>
        <w:t>多幅画，由来自</w:t>
      </w:r>
      <w:r>
        <w:rPr/>
        <w:t>15</w:t>
      </w:r>
      <w:r>
        <w:rPr/>
        <w:t>个国家的画家所作，其最大的特色就是画家们都是法轮功修炼人，其中著名艺术家张昆仑及樊弘曾因修炼法轮功，在中国大陆遭受迫害。这些画家们用传统绘画写实的技法表现法轮大法“真善忍”的境界，传达出美好，纯正、善良、光明的讯息，使观者能明白修炼的美好，及在迫害中法轮功学员如何表现出大善大忍的精神，和善恶有报的道理。</w:t>
      </w:r>
    </w:p>
    <w:p>
      <w:pPr>
        <w:pStyle w:val="Web"/>
        <w:ind w:firstLine="480"/>
        <w:rPr/>
      </w:pPr>
      <w:r>
        <w:rPr/>
        <w:t xml:space="preserve">展览中描绘迫害及酷刑的作品直接而真实的触动了人心。由于展出的每幅画都是画家们诉说的一个真实故事，透过解说员的讲解，观众在互动中，与画作、画作背后的故事，及画家的心灵之间产生共鸣及深刻的了解。 </w:t>
      </w:r>
    </w:p>
    <w:p>
      <w:pPr>
        <w:pStyle w:val="Web"/>
        <w:ind w:firstLine="480"/>
        <w:rPr/>
      </w:pPr>
      <w:r>
        <w:rPr/>
        <w:t xml:space="preserve">一幅由李圆创作的《蒙难在中原》描述丈夫在洗脑班因拒签悔过书而遭迫害致死，妻子坐在他身旁透露着哀伤却坚毅的泪光，画中肃穆而神圣的气氛让人久久无法移开目光。 </w:t>
      </w:r>
    </w:p>
    <w:p>
      <w:pPr>
        <w:pStyle w:val="Web"/>
        <w:ind w:firstLine="480"/>
        <w:rPr/>
      </w:pPr>
      <w:r>
        <w:rPr/>
        <w:t xml:space="preserve">一幅由汪卫星作的《为什么？》描绘一个因父母修炼法轮功被关狱中的小孩，在被殴打后他露出疑惑的眼神，仿佛在问 “为什么他们要打我和妈妈呢？”其实这正是许多人心中的疑惑。一位带着小孩儿来看画展的妈妈激动的说，“……我不明白为什么世界上会迭发这样的事，连无辜的小孩都受到迫害，到底我们要如何做才能制止这些暴力？ ” </w:t>
      </w:r>
    </w:p>
    <w:p>
      <w:pPr>
        <w:pStyle w:val="Web"/>
        <w:ind w:firstLine="480"/>
        <w:rPr/>
      </w:pPr>
      <w:r>
        <w:rPr/>
        <w:t>事实上中共对法轮功学员无情的迫害至今都在疯狂的发生着。根据报导，从</w:t>
      </w:r>
      <w:r>
        <w:rPr/>
        <w:t>1999</w:t>
      </w:r>
      <w:r>
        <w:rPr/>
        <w:t xml:space="preserve">年至今至少有超过 </w:t>
      </w:r>
      <w:r>
        <w:rPr/>
        <w:t>2000</w:t>
      </w:r>
      <w:r>
        <w:rPr/>
        <w:t xml:space="preserve">人因迫害致死，而未经证实的死亡人数还不知有多少。 </w:t>
      </w:r>
    </w:p>
    <w:p>
      <w:pPr>
        <w:pStyle w:val="Web"/>
        <w:ind w:firstLine="480"/>
        <w:rPr/>
      </w:pPr>
      <w:r>
        <w:rPr/>
        <w:t>来到画展的有一位曾在中国遭受迫害的法轮功学员，他主动向观众说明了中共迫害法轮功学员的真象。其中一幅《精神虐待》更是他亲身遭遇的写照。</w:t>
      </w:r>
      <w:r>
        <w:rPr/>
        <w:t>2001</w:t>
      </w:r>
      <w:r>
        <w:rPr/>
        <w:t xml:space="preserve">年他被中国公安抓走关在密室并被注射不名药物。回想起那两年的恐怖经历，他用了四个字来描述：“生不如死。”他说，“我当时失去了意识，只感觉到我的眼睛、鼻子、 嘴巴、全身及房间都充满了浓浓的药味……我所看到的人都成了恶魔的影像，而猫的叫声都成了像狮子的怒吼一样。”然而如同画中所表现的，这位学员不但没有被击倒，反而在坚持修炼“真、善、忍”后得到新生。“如果不是修炼法轮功，我是不可能走过来的”，他坚定的说。另一幅《无家可归》也令他感到心酸。因为当年他被公安带走的那天，正是他女儿的一岁生日，而画中女孩无辜的眼神，让他想起他女儿那两年没有父亲在身边的无助和悲哀。 </w:t>
      </w:r>
    </w:p>
    <w:p>
      <w:pPr>
        <w:pStyle w:val="Web"/>
        <w:ind w:firstLine="480"/>
        <w:rPr/>
      </w:pPr>
      <w:r>
        <w:rPr/>
        <w:t xml:space="preserve">描绘法轮大法美好的画作也深深的吸引了许多观众，一幅《天人合一》让许多人感受到在静坐中的美妙境界及一种深远的宁静与祥和，一位观众看了画后立刻要求学员示范功法并当场学了起来。有些观众了解到真象及修炼的美好，积极的询问如何开始炼功。 </w:t>
      </w:r>
    </w:p>
    <w:p>
      <w:pPr>
        <w:pStyle w:val="Web"/>
        <w:ind w:firstLine="480"/>
        <w:rPr/>
      </w:pPr>
      <w:r>
        <w:rPr/>
        <w:t xml:space="preserve">一位年轻英国女孩阴错阳差的搭错公车，路经展览会场，立刻被场外的海报吸引走了進来，这个女孩目前正想寻找修炼的方法，当她看了画立刻被迫害的真象震撼的红了眼眶，还不断的感叹她之所以来到这个画展一定是上天在暗示她什么，之后她又来了几次并准备购买《转法轮》研读。 </w:t>
      </w:r>
    </w:p>
    <w:p>
      <w:pPr>
        <w:pStyle w:val="Web"/>
        <w:ind w:firstLine="480"/>
        <w:rPr/>
      </w:pPr>
      <w:r>
        <w:rPr/>
        <w:t xml:space="preserve">另一位太太则在听完了法轮功学员详细的解说后，手里捧着学员递给她的资料，若有所悟的说，“我本来在想要如何帮你们，但我发现真正得到帮助的是我自己……我觉得自己好象忽然有了个新的开始，新的人生！”几个法轮功学员相视微笑，都为这些有缘人感到高兴。 </w:t>
      </w:r>
    </w:p>
    <w:p>
      <w:pPr>
        <w:pStyle w:val="Web"/>
        <w:ind w:firstLine="480"/>
        <w:rPr/>
      </w:pPr>
      <w:r>
        <w:rPr/>
        <w:t xml:space="preserve">一周下来，民众对于“真善忍美展”及法轮功学员都有相当多的回响与鼓励。一位来自叙利亚的画家赞赏的表示，她一直希望能从艺术家的作品中看见真理，而这个美展让她相信在当代画家中仍然有人能了解生命的真谛。一位韩国的游客曾看过纽约的画展，当时他便对中共的暴行感到震惊，他说“你们（法轮功学员）实在太勇敢了！继续下去，人们会支持你们的！” </w:t>
      </w:r>
    </w:p>
    <w:p>
      <w:pPr>
        <w:pStyle w:val="Web"/>
        <w:ind w:firstLine="480"/>
        <w:rPr/>
      </w:pPr>
      <w:r>
        <w:rPr/>
        <w:t xml:space="preserve">画展的最后一天，几位民运人士也前来观画，其中两位看后振笔疾书留言：“法轮功学员反抗中共暴政的精神，值得全体被压迫的中国人民学习”，“法轮功学员追求信仰自由的精神就是中国人民追求自由之魄。暴政不能长久，专制就会推翻。 这一天终会到来”。 </w:t>
      </w:r>
    </w:p>
    <w:p>
      <w:pPr>
        <w:pStyle w:val="Web"/>
        <w:ind w:firstLine="480"/>
        <w:rPr/>
      </w:pPr>
      <w:r>
        <w:rPr/>
        <w:t>“</w:t>
      </w:r>
      <w:r>
        <w:rPr/>
        <w:t>真善忍美展”透过艺术形式来传达真象，打开了人们沉睡的心，如同《红墙》（张昆仑作）中所画，那面阻隔人们了解宇宙真象的巨墙终将断裂塌毁，真善忍的精神终将深植人心。</w:t>
      </w:r>
    </w:p>
    <w:p>
      <w:pPr>
        <w:pStyle w:val="Normal"/>
        <w:ind w:firstLine="480"/>
        <w:rPr/>
      </w:pPr>
      <w:r>
        <w:rPr/>
      </w:r>
    </w:p>
    <w:p>
      <w:pPr>
        <w:pStyle w:val="Heading3"/>
        <w:ind w:hanging="0"/>
        <w:rPr/>
      </w:pPr>
      <w:bookmarkStart w:id="31" w:name="__RefHeading___Toc107307713"/>
      <w:bookmarkEnd w:id="31"/>
      <w:r>
        <w:rPr/>
        <w:t>弟子交流</w:t>
      </w:r>
    </w:p>
    <w:p>
      <w:pPr>
        <w:pStyle w:val="Heading4"/>
        <w:rPr/>
      </w:pPr>
      <w:bookmarkStart w:id="32" w:name="__RefHeading___Toc107307714"/>
      <w:bookmarkEnd w:id="32"/>
      <w:r>
        <w:rPr/>
        <w:t>〖小弟子园地〗</w:t>
      </w:r>
    </w:p>
    <w:p>
      <w:pPr>
        <w:pStyle w:val="Heading5"/>
        <w:rPr/>
      </w:pPr>
      <w:bookmarkStart w:id="33" w:name="__RefHeading___Toc107307715"/>
      <w:bookmarkEnd w:id="33"/>
      <w:r>
        <w:rPr/>
        <w:t>以法为师向内去找</w:t>
      </w:r>
    </w:p>
    <w:p>
      <w:pPr>
        <w:pStyle w:val="Normal"/>
        <w:ind w:hanging="0"/>
        <w:rPr/>
      </w:pPr>
      <w:r>
        <w:rPr/>
        <w:t>阳阳</w:t>
      </w:r>
      <w:r>
        <w:rPr/>
        <w:t>(</w:t>
      </w:r>
      <w:r>
        <w:rPr/>
        <w:t>大陆</w:t>
      </w:r>
      <w:r>
        <w:rPr/>
        <w:t>)</w:t>
      </w:r>
    </w:p>
    <w:p>
      <w:pPr>
        <w:pStyle w:val="Normal"/>
        <w:ind w:firstLine="480"/>
        <w:rPr/>
      </w:pPr>
      <w:r>
        <w:rPr/>
        <w:t xml:space="preserve">我是大陆大法小弟子阳阳，我很幸运能生活在一个全家都修大法的大家庭，我们家九口人都修炼。可是我近来心性变得很差。通过学法，认识到了问题的严重性，并找出了一些执著心，现写出这篇文章与大家交流。 </w:t>
      </w:r>
    </w:p>
    <w:p>
      <w:pPr>
        <w:pStyle w:val="Web"/>
        <w:ind w:firstLine="480"/>
        <w:rPr/>
      </w:pPr>
      <w:r>
        <w:rPr>
          <w:b/>
          <w:bCs/>
        </w:rPr>
        <w:t>一、求名心重</w:t>
      </w:r>
      <w:r>
        <w:rPr/>
        <w:t xml:space="preserve"> </w:t>
      </w:r>
    </w:p>
    <w:p>
      <w:pPr>
        <w:pStyle w:val="Web"/>
        <w:ind w:firstLine="480"/>
        <w:rPr/>
      </w:pPr>
      <w:r>
        <w:rPr/>
        <w:t>我求名的心很重，尤其是关心自己的学习成绩。一天放学时，我和朋友谈论起了班里同学的学习情况。由于我刚来到这个班，所以不知道同学们的学习状况。他说：我们班</w:t>
      </w:r>
      <w:r>
        <w:rPr/>
        <w:t>XXX</w:t>
      </w:r>
      <w:r>
        <w:rPr/>
        <w:t xml:space="preserve">学习可好了，每次期末考试成绩都是第一。 </w:t>
      </w:r>
    </w:p>
    <w:p>
      <w:pPr>
        <w:pStyle w:val="Web"/>
        <w:ind w:firstLine="480"/>
        <w:rPr/>
      </w:pPr>
      <w:r>
        <w:rPr/>
        <w:t xml:space="preserve">我就说：“她有什么了不起？我就不信考不过她！” </w:t>
      </w:r>
    </w:p>
    <w:p>
      <w:pPr>
        <w:pStyle w:val="Web"/>
        <w:ind w:firstLine="480"/>
        <w:rPr/>
      </w:pPr>
      <w:r>
        <w:rPr/>
        <w:t>从那以后，我就天天和那个同学進行“角逐”。每一次考试我都要问那个同学的成绩，看看自己赢了没有。转眼间快要期中考试了，我更是忙得不可开交。尤其是临近考试的那天，我在家里不断地复习着考试科目，九点多才睡觉。第二天考试时，脑子里想的除了答案以外，就是考过</w:t>
      </w:r>
      <w:r>
        <w:rPr/>
        <w:t>XXX</w:t>
      </w:r>
      <w:r>
        <w:rPr/>
        <w:t xml:space="preserve">。 </w:t>
      </w:r>
    </w:p>
    <w:p>
      <w:pPr>
        <w:pStyle w:val="Web"/>
        <w:ind w:firstLine="480"/>
        <w:rPr/>
      </w:pPr>
      <w:r>
        <w:rPr/>
        <w:t xml:space="preserve">成绩单出来了，我得了第一名。虽然当时我并没有表现出很高兴的样子，但内心早已热血沸腾。后来我才意识到是欢喜心在作怪。 </w:t>
      </w:r>
    </w:p>
    <w:p>
      <w:pPr>
        <w:pStyle w:val="Web"/>
        <w:ind w:firstLine="480"/>
        <w:rPr/>
      </w:pPr>
      <w:r>
        <w:rPr>
          <w:b/>
          <w:bCs/>
        </w:rPr>
        <w:t>二、执著钱物</w:t>
      </w:r>
      <w:r>
        <w:rPr/>
        <w:t xml:space="preserve"> </w:t>
      </w:r>
    </w:p>
    <w:p>
      <w:pPr>
        <w:pStyle w:val="Web"/>
        <w:ind w:firstLine="480"/>
        <w:rPr/>
      </w:pPr>
      <w:r>
        <w:rPr/>
        <w:t xml:space="preserve">我对钱、物很执著，总担心家里的钱会花光。于是便向妈妈要了一个小盒子存钱。时间长了，就成了执著，每星期都要向姥姥要零钱。以后我要去掉这个执著，不再被利益心干扰。 </w:t>
      </w:r>
    </w:p>
    <w:p>
      <w:pPr>
        <w:pStyle w:val="Web"/>
        <w:ind w:firstLine="480"/>
        <w:rPr/>
      </w:pPr>
      <w:r>
        <w:rPr>
          <w:b/>
          <w:bCs/>
        </w:rPr>
        <w:t>三、 争斗心强</w:t>
      </w:r>
      <w:r>
        <w:rPr/>
        <w:t xml:space="preserve"> </w:t>
      </w:r>
    </w:p>
    <w:p>
      <w:pPr>
        <w:pStyle w:val="Web"/>
        <w:ind w:firstLine="480"/>
        <w:rPr/>
      </w:pPr>
      <w:r>
        <w:rPr/>
        <w:t xml:space="preserve">我们班有个同学，刚开学时，和我的关系还不错。可后来，他一下课就要和我打架，我曾经告诉过他不要这样做，但他却屡劝不改，仍然和我打“争霸赛”。有时还拿树枝打我，虽然只是闹着玩，但我还是觉得烦心，不知怎么做好。 </w:t>
      </w:r>
    </w:p>
    <w:p>
      <w:pPr>
        <w:pStyle w:val="Web"/>
        <w:ind w:firstLine="480"/>
        <w:rPr/>
      </w:pPr>
      <w:r>
        <w:rPr/>
        <w:t xml:space="preserve">有一次，他用柳条抽了我的耳朵，我压制不住心中的怒火，便拿起一根又粗又长的柳条狠狠地打他。他这才感到事情不妙，撒腿就跑，我死追着他不放，把柳条当成了鞭子，舞得呼呼直响，在他身上打了一下又一下，直到上课了才罢休。我真的没做到忍。 </w:t>
      </w:r>
    </w:p>
    <w:p>
      <w:pPr>
        <w:pStyle w:val="Web"/>
        <w:ind w:firstLine="480"/>
        <w:rPr/>
      </w:pPr>
      <w:r>
        <w:rPr/>
        <w:t xml:space="preserve">回家和同修们切蹉，同修们指出：“你的争斗心太重了，根本就没做到忍，被黑手加强了，才变得没有理智，一定要去掉它。” </w:t>
      </w:r>
    </w:p>
    <w:p>
      <w:pPr>
        <w:pStyle w:val="Web"/>
        <w:ind w:firstLine="480"/>
        <w:rPr/>
      </w:pPr>
      <w:r>
        <w:rPr/>
        <w:t xml:space="preserve">我在外地念书时，为了与同学比转篮球，连作梦都在喊。以后我要去掉争斗心，遇事向内找，以慈悲祥和的心态对待别人。 </w:t>
      </w:r>
    </w:p>
    <w:p>
      <w:pPr>
        <w:pStyle w:val="Web"/>
        <w:ind w:firstLine="480"/>
        <w:rPr/>
      </w:pPr>
      <w:r>
        <w:rPr/>
        <w:t xml:space="preserve">我还有求安逸心，还很任性，情也很重，我今天把这些曝光，彻底灭掉它，做一个合格的大法弟子。 </w:t>
      </w:r>
    </w:p>
    <w:p>
      <w:pPr>
        <w:pStyle w:val="Web"/>
        <w:ind w:firstLine="480"/>
        <w:rPr/>
      </w:pPr>
      <w:r>
        <w:rPr/>
        <w:t>个人体会，请同修慈悲指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rPr/>
      </w:pPr>
      <w:bookmarkStart w:id="34" w:name="__RefHeading___Toc107307716"/>
      <w:bookmarkEnd w:id="34"/>
      <w:r>
        <w:rPr/>
        <w:t>〖</w:t>
      </w:r>
      <w:r>
        <w:rPr/>
        <w:t>法会交流</w:t>
      </w:r>
      <w:r>
        <w:rPr/>
        <w:t>〗</w:t>
      </w:r>
    </w:p>
    <w:p>
      <w:pPr>
        <w:pStyle w:val="Heading5"/>
        <w:rPr/>
      </w:pPr>
      <w:bookmarkStart w:id="35" w:name="__RefHeading___Toc107307717"/>
      <w:bookmarkEnd w:id="35"/>
      <w:r>
        <w:rPr/>
        <w:t>我的新生之路</w:t>
      </w:r>
    </w:p>
    <w:p>
      <w:pPr>
        <w:pStyle w:val="Normal"/>
        <w:ind w:hanging="0"/>
        <w:rPr/>
      </w:pPr>
      <w:r>
        <w:rPr/>
        <w:t>刘晓天</w:t>
      </w:r>
    </w:p>
    <w:p>
      <w:pPr>
        <w:pStyle w:val="Normal"/>
        <w:ind w:hanging="0"/>
        <w:rPr/>
      </w:pPr>
      <w:r>
        <w:rPr/>
        <w:t xml:space="preserve">尊敬的师父好！各位同修好！ </w:t>
      </w:r>
    </w:p>
    <w:p>
      <w:pPr>
        <w:pStyle w:val="Web"/>
        <w:ind w:firstLine="480"/>
        <w:rPr/>
      </w:pPr>
      <w:r>
        <w:rPr/>
        <w:t xml:space="preserve">我叫刘晓天，是丹麦的大法弟子。今天，我有幸在这里向大家介绍我的经历和修炼体会，心里无比的感激师尊。我仅仅把自己走進大法前后的经历写出来，因为我还是个大法中的新学员，对法的理解也很初浅。有不对之处，请大家慈悲指正。 </w:t>
      </w:r>
    </w:p>
    <w:p>
      <w:pPr>
        <w:pStyle w:val="Web"/>
        <w:ind w:firstLine="480"/>
        <w:rPr/>
      </w:pPr>
      <w:r>
        <w:rPr/>
        <w:t xml:space="preserve">我从一个对大法一无所知的中学生，到走進大法中修炼，成为一个正法时期的大法弟子，经历了一段生与死的灾难。大法给了我一个新生。 </w:t>
      </w:r>
    </w:p>
    <w:p>
      <w:pPr>
        <w:pStyle w:val="Web"/>
        <w:ind w:firstLine="480"/>
        <w:rPr/>
      </w:pPr>
      <w:r>
        <w:rPr/>
        <w:t>在我快满</w:t>
      </w:r>
      <w:r>
        <w:rPr/>
        <w:t>16</w:t>
      </w:r>
      <w:r>
        <w:rPr/>
        <w:t>岁，还在读初中二年级时，一场突如其来的灾难降临在我和我全家身上。</w:t>
      </w:r>
      <w:r>
        <w:rPr/>
        <w:t>2001</w:t>
      </w:r>
      <w:r>
        <w:rPr/>
        <w:t>年</w:t>
      </w:r>
      <w:r>
        <w:rPr/>
        <w:t>11</w:t>
      </w:r>
      <w:r>
        <w:rPr/>
        <w:t>月</w:t>
      </w:r>
      <w:r>
        <w:rPr/>
        <w:t>23</w:t>
      </w:r>
      <w:r>
        <w:rPr/>
        <w:t xml:space="preserve">日，星期五的下午，我的父母双双被警察抓走，原因是因为他们修炼法轮功。当时，我正在学校里，警察来到班主任的办公室，正在查问我。这个灭顶之灾，使我失了任何思维能力，慌乱中，在同学们的催促下，我逃出了学校。从此，被双亲疼爱，犹如在温室里长大的无忧无虑的我，走上了漫长的充满孤独、悲伤和恐惧的逃亡之路。 </w:t>
      </w:r>
    </w:p>
    <w:p>
      <w:pPr>
        <w:pStyle w:val="Web"/>
        <w:ind w:firstLine="480"/>
        <w:rPr/>
      </w:pPr>
      <w:r>
        <w:rPr/>
        <w:t>当天晚上，看到整个家巳经被砸成了粉碎，就象地震后一般。我在邻居的杂货房里，躲在麻袋里度过了第一个不眠之夜。在警察的搜寻下，好心的邻居送我上了路，去投奔千里之外做农民的叔叔。逃亡中我经历了几乎送命的事故，才逃到福建农村叔叔家里。未想半年后，</w:t>
      </w:r>
      <w:r>
        <w:rPr/>
        <w:t>2002</w:t>
      </w:r>
      <w:r>
        <w:rPr/>
        <w:t>年</w:t>
      </w:r>
      <w:r>
        <w:rPr/>
        <w:t>5</w:t>
      </w:r>
      <w:r>
        <w:rPr/>
        <w:t>月的一天，警察又来到叔叔家，在警察的威胁下，叔叔没有办法再收留我，不得不把我送到深圳的一个仓库里藏起来。我在没有人的仓库里度过了</w:t>
      </w:r>
      <w:r>
        <w:rPr/>
        <w:t>13</w:t>
      </w:r>
      <w:r>
        <w:rPr/>
        <w:t xml:space="preserve">个月与世隔绝的生活。在这期间，我被孤独、悲伤和恐惧包围着。在黑暗的夜晚，我常常在睡梦中哭醒。醒后就一个人独自抱着自己的双腿，低头坐在角落长时间的哭。每天都是这样痛苦的煎熬，精神受到了极大的刺激和伤害。等我离开仓库后，我发现自己已经不能正常的说活了。 </w:t>
      </w:r>
    </w:p>
    <w:p>
      <w:pPr>
        <w:pStyle w:val="Web"/>
        <w:ind w:firstLine="480"/>
        <w:rPr/>
      </w:pPr>
      <w:r>
        <w:rPr/>
        <w:t>在</w:t>
      </w:r>
      <w:r>
        <w:rPr/>
        <w:t>2003</w:t>
      </w:r>
      <w:r>
        <w:rPr/>
        <w:t>年</w:t>
      </w:r>
      <w:r>
        <w:rPr/>
        <w:t>6</w:t>
      </w:r>
      <w:r>
        <w:rPr/>
        <w:t xml:space="preserve">月底，为了能留下我这条生命，生活贫苦的叔叔借了自己十几年都还不清的巨额债务，找人把我带到了丹麦。我来到海外还不到几个小时，被带我来的人给遗弃了。一个好心人把我送到丹麦红十字会。然而，我还是生活在巨大的恐惧和悲痛中。一天夜里，我在睡梦中吓醒。被值班工作人员知道了。第二天红十字会收容所的负责人来跟我谈话。我不知道为什么问她丹麦有没有法轮功。在她帮助下，我和丹麦法轮功学员取得了联系。就是这样我开始了解了我的父母为什么要修炼大法，了解了法轮功学员，也逐渐了解大法。 </w:t>
      </w:r>
    </w:p>
    <w:p>
      <w:pPr>
        <w:pStyle w:val="Web"/>
        <w:ind w:firstLine="480"/>
        <w:rPr/>
      </w:pPr>
      <w:r>
        <w:rPr>
          <w:b/>
          <w:bCs/>
        </w:rPr>
        <w:t>喜得大法</w:t>
      </w:r>
      <w:r>
        <w:rPr/>
        <w:t xml:space="preserve"> </w:t>
      </w:r>
    </w:p>
    <w:p>
      <w:pPr>
        <w:pStyle w:val="Web"/>
        <w:ind w:firstLine="480"/>
        <w:rPr/>
      </w:pPr>
      <w:r>
        <w:rPr/>
        <w:t>原先，我想接触法轮功学员只想找到爸爸妈妈为什么炼了法轮功，为什么警察抓他们，还想知道我又没炼法轮功</w:t>
      </w:r>
      <w:r>
        <w:rPr/>
        <w:t xml:space="preserve">, </w:t>
      </w:r>
      <w:r>
        <w:rPr/>
        <w:t xml:space="preserve">警察为什么不让叔叔收留我等等。我带了一万个为什么来见法轮功学员。可是当我一见到法轮功学员时，我就忍不住流泪。当时，第一句话就说：你能帮我找爸爸妈妈吗？我很想念他们。”这位阿姨对我说：你想知道你父母为什么会被警察抓捕，那就下个周末到我们的炼功点來吧，来看看法轮功是什么，法轮功学员想的是什么，做的是什么，也许你会理解你的父母，明白他们是为了什么被捕的。下一个周末，我来到哥本哈根的新国王公园炼功点。我从阿姨这里得到了《转法轮》。阿姨对我说：回去看一看这本书，你会找到你想要问的答案。从此，我开始接触了更多的法轮功学员。他们的善良和对我的关心，使我感到亲切和信任。 </w:t>
      </w:r>
    </w:p>
    <w:p>
      <w:pPr>
        <w:pStyle w:val="Web"/>
        <w:ind w:firstLine="480"/>
        <w:rPr/>
      </w:pPr>
      <w:r>
        <w:rPr/>
        <w:t xml:space="preserve">我刚刚看《转法轮》这本书的时候，我的脑子一片混乱，情绪非常低落，我什么也看不進去。后来有一天，我突然在打坐时静下来了，我看到了妈妈。她坐在莲花上。当时自己书也没有读懂，也不明白这是怎么回事。同修们告诉我，是师父在鼓励我，让我看到了妈妈修炼以后在另外空间的殊胜美好。 </w:t>
      </w:r>
    </w:p>
    <w:p>
      <w:pPr>
        <w:pStyle w:val="Web"/>
        <w:ind w:firstLine="480"/>
        <w:rPr/>
      </w:pPr>
      <w:r>
        <w:rPr/>
        <w:t>几个月后，我终于可以静下心来，可以尝试一下去看书了。由于在逃亡中造成的心理伤害。我好象变成了一个完全不同的人。以前在学校里，我是班上的好学生，成绩总是排在班里的前几名。然而在经历了这一场灾难后，特别是在深圳的仓库里与世隔绝了</w:t>
      </w:r>
      <w:r>
        <w:rPr/>
        <w:t>13</w:t>
      </w:r>
      <w:r>
        <w:rPr/>
        <w:t xml:space="preserve">个月后，我变得思维混乱，讲话词不达意，读书时没有办法完整的读出一句话来，每一个句子都读错。这期间，同修们花了很长时间帮助我，鼓励我。他们耐心的帮助我一句一句的读正确。这样我坚强的排除心理障碍，一本接着一本读完大法书。大法给我展开了一个美好殊圣的世界。那段时间，我的所有时间都用来学法炼功，参加同修的交流讨论。就这样我心里渐渐的开朗起来了。我开始明白一切苦难的根源，也懂得了人生道理，明白了人生的意义是为了返本归真。 </w:t>
      </w:r>
    </w:p>
    <w:p>
      <w:pPr>
        <w:pStyle w:val="Web"/>
        <w:ind w:firstLine="480"/>
        <w:rPr/>
      </w:pPr>
      <w:r>
        <w:rPr>
          <w:b/>
          <w:bCs/>
        </w:rPr>
        <w:t>去执著，走正法弟子的路</w:t>
      </w:r>
      <w:r>
        <w:rPr/>
        <w:t xml:space="preserve"> </w:t>
      </w:r>
    </w:p>
    <w:p>
      <w:pPr>
        <w:pStyle w:val="Web"/>
        <w:ind w:firstLine="480"/>
        <w:rPr/>
      </w:pPr>
      <w:r>
        <w:rPr/>
        <w:t xml:space="preserve">得到了大法，我非常珍惜这个万古的机缘。我尽量节省下每个月不多的生活费，买车票去哥本哈根参加集体学法和交流。在纯正的修炼环境中，我迅速提高，并积极投入到正法修炼中， </w:t>
      </w:r>
    </w:p>
    <w:p>
      <w:pPr>
        <w:pStyle w:val="Web"/>
        <w:ind w:firstLine="480"/>
        <w:rPr/>
      </w:pPr>
      <w:r>
        <w:rPr/>
        <w:t>2004</w:t>
      </w:r>
      <w:r>
        <w:rPr/>
        <w:t>年</w:t>
      </w:r>
      <w:r>
        <w:rPr/>
        <w:t>6</w:t>
      </w:r>
      <w:r>
        <w:rPr/>
        <w:t xml:space="preserve">月“世界反酷刑日”，弟子们在哥本哈根市中心举办了第一次反酷刑展。我扮演了遭受烙刑迫害的大法弟子。我想到了爸爸妈妈，想到了大陆许许多多象爸爸妈妈一样的大法弟子正在遭受残酷迫害，我要把这一切表现出来。许多观看的人都被我和其他弟子的表演打动了。我穿着单薄的衣服，几乎是一个姿势从头到尾。在这仍然寒冷的北欧天气，我却没有感到冷。我的心都集中在向世人讲真象上。直到活动结束后，有同修关心的问我冷不冷时，我才意识到冷。这个念一起，一下子冻得全身发抖。这次的活动震撼力很强。所有参加活动的学员都在克服酷刑表演所承受的身体痛苦，努力用心去做。能量场不同一般的强。 </w:t>
      </w:r>
    </w:p>
    <w:p>
      <w:pPr>
        <w:pStyle w:val="Web"/>
        <w:ind w:firstLine="480"/>
        <w:rPr/>
      </w:pPr>
      <w:r>
        <w:rPr/>
        <w:t xml:space="preserve">接下来我又参加了芬兰、挪威、瑞典北欧各国主要城市的反酷刑展活动。虽然四处奔波，但是参加了大法弟子们的正法活动，走在正法弟子的路上，心里非常高兴和充实。 </w:t>
      </w:r>
    </w:p>
    <w:p>
      <w:pPr>
        <w:pStyle w:val="Web"/>
        <w:ind w:firstLine="480"/>
        <w:rPr/>
      </w:pPr>
      <w:r>
        <w:rPr/>
        <w:t>2004</w:t>
      </w:r>
      <w:r>
        <w:rPr/>
        <w:t>年</w:t>
      </w:r>
      <w:r>
        <w:rPr/>
        <w:t>7</w:t>
      </w:r>
      <w:r>
        <w:rPr/>
        <w:t>月，在参加完挪威的反酷刑展回丹麦的途中，我遇到了过关的经历。夜里，我在梦中看见了父母好像已经不在人世了，叔叔在警察的威逼下，在一张纸上签字。丹麦的同修知道后，马上安排我给叔叔打电话。这次叔叔第一次告诉了我真情。原来，父母已经在他们被捕后</w:t>
      </w:r>
      <w:r>
        <w:rPr/>
        <w:t>5</w:t>
      </w:r>
      <w:r>
        <w:rPr/>
        <w:t>个月，也就是</w:t>
      </w:r>
      <w:r>
        <w:rPr/>
        <w:t>2002</w:t>
      </w:r>
      <w:r>
        <w:rPr/>
        <w:t>年</w:t>
      </w:r>
      <w:r>
        <w:rPr/>
        <w:t>4</w:t>
      </w:r>
      <w:r>
        <w:rPr/>
        <w:t>月，双双被迫害致死。警察在</w:t>
      </w:r>
      <w:r>
        <w:rPr/>
        <w:t>2002</w:t>
      </w:r>
      <w:r>
        <w:rPr/>
        <w:t>年</w:t>
      </w:r>
      <w:r>
        <w:rPr/>
        <w:t>5</w:t>
      </w:r>
      <w:r>
        <w:rPr/>
        <w:t xml:space="preserve">月来到叔叔家，就是为了这件事，他们不出示任何证据和文件，只说我父母“自杀”。同时他们逼迫我叔叔在断绝与我家关系的声明上签字。我叔叔没有办法再收留我，才不得已把我送到深圳的仓库躲起来。我在中国再也没有亲人可以投靠，也没有别的出路。为了不让我落在警察的手中，叔叔才借下他十几年都还不起的巨债，把我送到海外。 </w:t>
      </w:r>
    </w:p>
    <w:p>
      <w:pPr>
        <w:pStyle w:val="Web"/>
        <w:ind w:firstLine="480"/>
        <w:rPr/>
      </w:pPr>
      <w:r>
        <w:rPr/>
        <w:t xml:space="preserve">原来我期盼已久的父母消息，竟然是他们早已双双被迫害致死！只是因为他们信仰“真善忍”就被邪恶夺走了生命！在这样痛苦的打击下，又是师父和同修们的关怀和帮助，使我挺过来。我体会到师父对我慈悲爱护的苦心。 </w:t>
      </w:r>
    </w:p>
    <w:p>
      <w:pPr>
        <w:pStyle w:val="Web"/>
        <w:ind w:firstLine="480"/>
        <w:rPr/>
      </w:pPr>
      <w:r>
        <w:rPr/>
        <w:t>2004</w:t>
      </w:r>
      <w:r>
        <w:rPr/>
        <w:t>年</w:t>
      </w:r>
      <w:r>
        <w:rPr/>
        <w:t>7</w:t>
      </w:r>
      <w:r>
        <w:rPr/>
        <w:t>月份，我的避难申请被拒绝了，还有最后一次上诉机会。那时我的思想又走回到了常人的绝望中。产生了一个极端错误的念头，认为：自己刚到丹麦时，在恐惧中向警察说了一些不该说的话。现在父母他们离开了我，在这世上连唯一的亲人</w:t>
      </w:r>
      <w:r>
        <w:rPr/>
        <w:t>--</w:t>
      </w:r>
      <w:r>
        <w:rPr/>
        <w:t xml:space="preserve">叔叔他都不敢收留我。现在我无依无靠，对一切都绝望了，回去也无所谓了。当时在同修们的陪伴下，我去见了律师，我非常被动的回答律师的问话，根本没有用父母的事例讲真象的意识，表现得非常麻木、不清醒。事后，同修对我说：“我们来见律师，是要用你的经历讲真象的，不是来走过场的，也不是来执著你留在丹麦与否。你是目前唯一能到海外的的法轮功学员的遗孤。在中国还有像你一样的孩子们，有很多是年幼的儿童，在遭受迫害，他们需要我们去救援。你要明白自己在讲真象中的角色，要冷静，清醒，明白自己作为大法弟子应该做什么。难道你不想为你死去的父母说话吗？”在当天晚上学完法后，同修们慈悲的对我说：我们的心情和你是一样的，你失去了父母，我们失去了我们的同修。因此我们要理智的去向各级政府，人民去揭露邪恶的迫害。减轻国内同修的迫害压力，也让那些孩子们能有自己的家和安定的生活。我们还要救度世人，让他们在明白大法真象，反对迫害，帮助法轮功学员中摆放好自己的位置。 </w:t>
      </w:r>
    </w:p>
    <w:p>
      <w:pPr>
        <w:pStyle w:val="Web"/>
        <w:ind w:firstLine="480"/>
        <w:rPr/>
      </w:pPr>
      <w:r>
        <w:rPr/>
        <w:t xml:space="preserve">我意识到，由于自己曾经做得不好，现在又有走极端的倾向，在自已的修炼中造成了漏，给同修们讲真象也带来了难度。我下決心要踏踏实实的修自己，去掉执著心。在这之后，我每天炼功，学法，发正念，向周围的人讲我一家人的遭遇，做大法弟子的三件事。自己语言不行，就让同修把我的资料打印出来，向各地大量撒发。 </w:t>
      </w:r>
    </w:p>
    <w:p>
      <w:pPr>
        <w:pStyle w:val="Web"/>
        <w:ind w:firstLine="480"/>
        <w:rPr/>
      </w:pPr>
      <w:r>
        <w:rPr>
          <w:b/>
          <w:bCs/>
        </w:rPr>
        <w:t>坚信师父 正念正行</w:t>
      </w:r>
      <w:r>
        <w:rPr/>
        <w:t xml:space="preserve"> </w:t>
      </w:r>
    </w:p>
    <w:p>
      <w:pPr>
        <w:pStyle w:val="Web"/>
        <w:ind w:firstLine="480"/>
        <w:rPr/>
      </w:pPr>
      <w:r>
        <w:rPr/>
        <w:t>2004</w:t>
      </w:r>
      <w:r>
        <w:rPr/>
        <w:t>年</w:t>
      </w:r>
      <w:r>
        <w:rPr/>
        <w:t>10</w:t>
      </w:r>
      <w:r>
        <w:rPr/>
        <w:t xml:space="preserve">月，丹麦难民委员会对我申请避难的终审开庭。丹麦的大部分同修到场发正念，有的学员特地从另外城市赶来支持。我用正念保持和谐冷静，实事求是的回答问话。虽然同修们帮助我迅速整理了父母迫害致死的材料，但因我父母的新信息披露的时间距离终审时间非常近，裁决依然是维持原判。丹麦政府通知我，要我尽快离境回中国。面对这种情况，我没有动心，没有心慌，坚信师父和大法，仍然像以往一样学法炼功，发正念，讲真象，做大法弟子该做的三件事。在交流中，同修们悟到我们要用这个机会更深入向丹麦政府，媒体讲真象。 </w:t>
      </w:r>
    </w:p>
    <w:p>
      <w:pPr>
        <w:pStyle w:val="Web"/>
        <w:ind w:firstLine="480"/>
        <w:rPr/>
      </w:pPr>
      <w:r>
        <w:rPr/>
        <w:t xml:space="preserve">接下来，全球弟子们紧急动员起来，向有关部门讲真象的信件从世界各国雪花般的寄到了丹麦。弟子采用媒体的形式，用我的经历制作讲真象的报道。丹麦和欧洲其它国家的弟子在街头征集签名，去国会、媒体和各个非政府组织，去联合国有关部门呼吁和讲真象。丹麦的一些非常有影响的非政府组织，为我的事向丹麦当局写信呼吁；国会的司法委员会主席几次为我的事接受媒体采访，认为有关当局对中国法轮功学员受到的迫害估计不足，明确表示对此事的支持。还有一个地方电视台拍了对我的专题采访报道。许多善良的人在此事中表现了他们对大法的同情和对中共残酷迫害人民的义愤，为他们自己的未来摆放了很好的位置。 </w:t>
      </w:r>
    </w:p>
    <w:p>
      <w:pPr>
        <w:pStyle w:val="Web"/>
        <w:ind w:firstLine="480"/>
        <w:rPr/>
      </w:pPr>
      <w:r>
        <w:rPr/>
        <w:t xml:space="preserve">在全球弟子强大正念的支持下，丹麦政府改变了立即遣送我回国的决定。在進行了深入讲真象后，可以明显感到丹麦有关部门对法轮功受迫害的严重性有了更多的了解。此后，另外两位学员的避难申请比较顺利的得到了解决。 </w:t>
      </w:r>
    </w:p>
    <w:p>
      <w:pPr>
        <w:pStyle w:val="Web"/>
        <w:ind w:firstLine="480"/>
        <w:rPr/>
      </w:pPr>
      <w:r>
        <w:rPr/>
        <w:t xml:space="preserve">在和同修们一起学法交流的环境里，我用自己的经历讲中国迫害的真象，我在正法修炼的路上迅速成长。 </w:t>
      </w:r>
    </w:p>
    <w:p>
      <w:pPr>
        <w:pStyle w:val="Web"/>
        <w:ind w:firstLine="480"/>
        <w:rPr/>
      </w:pPr>
      <w:r>
        <w:rPr/>
        <w:t xml:space="preserve">随后，我被转移到离开哥本哈根比较远的几处不同地方。不能再象以前那样经常和大部分同修见面了。我认识到，虽然修炼环境相对孤独了，但是我到了不同的地方和还没有大法弟子的地方，就是把大法的福音带给那里的人民。我可以用我的经历向更多的人讲大法的真象，救度世人。修炼的环境要靠自己去开创。我尽快的调整自己，和当地的几位学员建立集体学法，炼功的环境。每天做好学法炼功，发正念，讲真象的事。我把自己的生活水平降低到最俭朴的程度，从每月不多的生活费中节约下每一分钱，参加各种正法活动，及向国内邮寄真象材料及《九评》。 </w:t>
      </w:r>
    </w:p>
    <w:p>
      <w:pPr>
        <w:pStyle w:val="Web"/>
        <w:ind w:firstLine="480"/>
        <w:rPr/>
      </w:pPr>
      <w:r>
        <w:rPr/>
        <w:t xml:space="preserve">有一个周末，我和另一位同修在人比较多的地方炼功，吸引了路过的记者。虽然我们和他交流，语言上有困难，我把我的资料给他看，用我会说的几句丹麦语向他讲真象。第二天在当地的报纸上登出了我们炼功的大幅照片。 </w:t>
      </w:r>
    </w:p>
    <w:p>
      <w:pPr>
        <w:pStyle w:val="Web"/>
        <w:ind w:firstLine="480"/>
        <w:rPr/>
      </w:pPr>
      <w:r>
        <w:rPr/>
        <w:t>丹麦难民委员会在收到大量真象材料后，对我的案子進行重新审理，于今年</w:t>
      </w:r>
      <w:r>
        <w:rPr/>
        <w:t>4</w:t>
      </w:r>
      <w:r>
        <w:rPr/>
        <w:t xml:space="preserve">月底，特批了我的避难申请。 </w:t>
      </w:r>
    </w:p>
    <w:p>
      <w:pPr>
        <w:pStyle w:val="Web"/>
        <w:ind w:firstLine="480"/>
        <w:rPr/>
      </w:pPr>
      <w:r>
        <w:rPr>
          <w:b/>
          <w:bCs/>
        </w:rPr>
        <w:t>珍惜万古机缘 精進不停</w:t>
      </w:r>
      <w:r>
        <w:rPr/>
        <w:t xml:space="preserve"> </w:t>
      </w:r>
    </w:p>
    <w:p>
      <w:pPr>
        <w:pStyle w:val="Web"/>
        <w:ind w:firstLine="480"/>
        <w:rPr/>
      </w:pPr>
      <w:r>
        <w:rPr/>
        <w:t>我从一个对大法一无所知，却被迫害差一点毁掉了的孩子，靠师父的慈悲救度，才走出崩溃的绝境，成为身心健康的修炼人。我的生命是师父救下来的。我对师父的感激无法用语言表达。全球大法弟子给予我的关心，爱护太多太多。我在全球同修的关心下，一步一步跟上来，走到今天。尊敬的师父，谢谢您！全球大法弟子，谢谢您</w:t>
      </w:r>
      <w:r>
        <w:rPr/>
        <w:t xml:space="preserve">! </w:t>
      </w:r>
    </w:p>
    <w:p>
      <w:pPr>
        <w:pStyle w:val="Web"/>
        <w:ind w:firstLine="480"/>
        <w:rPr/>
      </w:pPr>
      <w:r>
        <w:rPr/>
        <w:t xml:space="preserve">我父母在天之灵，一定会非常安慰和放心，因为我现在走的路，也是他们最希望我走的路，是最光明，前途最美好的路。我一定要做好大法弟子的三件事，以我的身世和遭遇向世人讲清真象，救渡世人。 </w:t>
      </w:r>
    </w:p>
    <w:p>
      <w:pPr>
        <w:pStyle w:val="Web"/>
        <w:ind w:firstLine="480"/>
        <w:rPr/>
      </w:pPr>
      <w:r>
        <w:rPr/>
        <w:t>(2005</w:t>
      </w:r>
      <w:r>
        <w:rPr/>
        <w:t>年斯德哥尔摩欧洲法会心得交流体会</w:t>
      </w:r>
      <w:r>
        <w:rPr/>
        <w:t>)</w:t>
      </w:r>
    </w:p>
    <w:p>
      <w:pPr>
        <w:pStyle w:val="Web"/>
        <w:ind w:firstLine="480"/>
        <w:rPr/>
      </w:pPr>
      <w:r>
        <w:rPr/>
      </w:r>
    </w:p>
    <w:p>
      <w:pPr>
        <w:pStyle w:val="Heading5"/>
        <w:rPr/>
      </w:pPr>
      <w:bookmarkStart w:id="36" w:name="__RefHeading___Toc107307718"/>
      <w:bookmarkEnd w:id="36"/>
      <w:r>
        <w:rPr/>
        <w:t>整体配合，通过反酷刑展揭露邪恶，救度众生</w:t>
      </w:r>
    </w:p>
    <w:p>
      <w:pPr>
        <w:pStyle w:val="Normal"/>
        <w:ind w:hanging="0"/>
        <w:rPr/>
      </w:pPr>
      <w:r>
        <w:rPr/>
        <w:t>瑞士法轮功反酷刑展组</w:t>
      </w:r>
    </w:p>
    <w:p>
      <w:pPr>
        <w:pStyle w:val="Normal"/>
        <w:ind w:firstLine="480"/>
        <w:rPr/>
      </w:pPr>
      <w:r>
        <w:rPr/>
        <w:t xml:space="preserve">在讲真象的过程中我们发现，很多生活在条件优越的自由国度的人们，很难想象正在中国发生的对法轮功的迫害究竟有多么邪恶。当世界各地法轮功学员都开始以真人模拟反酷刑展讲真象时，我们认为这是一个很好的方式，以模拟的表演实实在在的将迫害的残忍程度呈现在人们面前，可以真正的触动众生的心灵，启迪他们的善念，使其发自内心的愿意了解法轮功的真象，知晓法轮大法好，更自觉的支持法轮功，反对迫害。虽然我们的反酷刑展演示的仅是邪恶残酷迫害法轮功学员真实情况的冰山一角，但是那触目惊心的场景已足以引起人们内心深处的震撼，使他们发出正义的呼声：停止对法轮功学员的血腥迫害，制止对坚持真善忍的大发弟子的虐杀，从而使他们在这场史无前例的正邪较量中得以被救度。 </w:t>
      </w:r>
    </w:p>
    <w:p>
      <w:pPr>
        <w:pStyle w:val="Web"/>
        <w:ind w:firstLine="480"/>
        <w:rPr/>
      </w:pPr>
      <w:r>
        <w:rPr/>
        <w:t>当我们认识到反酷刑展的重要性后，大家整体配合，自觉的做好这件事。特别是德语区的学员，近一年来，几乎每个周末都举行反酷刑展。参加演示酷刑的学员，最小的</w:t>
      </w:r>
      <w:r>
        <w:rPr/>
        <w:t>16</w:t>
      </w:r>
      <w:r>
        <w:rPr/>
        <w:t>岁，最大的</w:t>
      </w:r>
      <w:r>
        <w:rPr/>
        <w:t>68</w:t>
      </w:r>
      <w:r>
        <w:rPr/>
        <w:t xml:space="preserve">岁，在瑞士境内从南到北，从西到东，从繁荣的大都市到边远的山区，从首都到边境，几乎走遍了所有的州府和大都市。有时我们一天安排两个城市同时進行。我们体悟到反酷刑展对揭露邪恶，讲清真象，救度众生起到了很好的作用。 </w:t>
      </w:r>
    </w:p>
    <w:p>
      <w:pPr>
        <w:pStyle w:val="Web"/>
        <w:ind w:firstLine="480"/>
        <w:rPr/>
      </w:pPr>
      <w:r>
        <w:rPr>
          <w:b/>
          <w:bCs/>
        </w:rPr>
        <w:t>一、整体协调配合，揭露邪恶</w:t>
      </w:r>
      <w:r>
        <w:rPr/>
        <w:t xml:space="preserve"> </w:t>
      </w:r>
    </w:p>
    <w:p>
      <w:pPr>
        <w:pStyle w:val="Web"/>
        <w:ind w:firstLine="480"/>
        <w:rPr/>
      </w:pPr>
      <w:r>
        <w:rPr/>
        <w:t xml:space="preserve">为了让反酷刑展更好，更全面曝光正在中国发生的对法轮功学员的血腥残酷的迫害，更有力的揭露邪恶，一对西人学员夫妇为反酷刑展作了精心的准备。丈夫找到了会木工的弟弟，向他讲了大法的美好和迫害的残忍，以及我们此举的目地，想请他为我们准备道具。弟弟明白了真象后，觉得哥哥做的事很了不起，很重要，立刻帮助买了便宜的木料，并义务制做了便于运输的老虎凳，吊挂的架子。 </w:t>
      </w:r>
    </w:p>
    <w:p>
      <w:pPr>
        <w:pStyle w:val="Web"/>
        <w:ind w:firstLine="480"/>
        <w:rPr/>
      </w:pPr>
      <w:r>
        <w:rPr/>
        <w:t xml:space="preserve">妻子想到，要表演离不开化妆，于是她找到了歌剧院的化妆师向他请教如何把人化妆得伤痕累累。化妆师很不解，因为还从未有人向他请教这一类的化妆术。那位妻子也给他讲了真象以及我们表演的目地，化妆师很感动，不仅免费传授了化妆技术要领，还帮助买了各种特殊的化妆品，却只收了很少的费用。她还在二手店买了很多白色的旧衣裤，当人们用诧异的眼光看着她时，她当然又当众讲起了真象，又有更多的人了解了真象。她还用心设计了警服，让人明白这些都是中国警察，准备了如警棍，假香烟，竹签等各种道具，以便演示能更逼真。 </w:t>
      </w:r>
    </w:p>
    <w:p>
      <w:pPr>
        <w:pStyle w:val="Web"/>
        <w:ind w:firstLine="480"/>
        <w:rPr/>
      </w:pPr>
      <w:r>
        <w:rPr/>
        <w:t>其他的学员也积极配合。有的很快的印出了醒目的写有“这正发生在中国”的横幅，以便挂在吊挂的上面。有的印制了很多酷刑的图片，和大幅的真象图片说明，有的刻制</w:t>
      </w:r>
      <w:r>
        <w:rPr/>
        <w:t>CD</w:t>
      </w:r>
      <w:r>
        <w:rPr/>
        <w:t xml:space="preserve">盘，印制各种语言的真象材料，准备话筒扬声器，为反酷刑展提供了更多的详实的资料和图片，以便更好的揭露邪恶，让人们更好的了解真象。 </w:t>
      </w:r>
    </w:p>
    <w:p>
      <w:pPr>
        <w:pStyle w:val="Web"/>
        <w:ind w:firstLine="480"/>
        <w:rPr/>
      </w:pPr>
      <w:r>
        <w:rPr/>
        <w:t xml:space="preserve">有的学员则排出了时间表，并抓紧时间去一个个城市申请许可。有的城市一开始不愿给我们许可，在明白了真象后他们都欣然同意了。特别是当他们了解到同为警察在中国居然无人性的折磨好人，置真正的罪犯而不管，觉得实在是无法理解。达沃斯的警署还给了我们在世界经济论坛期间少有的连续两天的活动许可，他们说因为一直以来法轮功都是很平和的，他们很愿意支持我们的反酷刑展。 </w:t>
      </w:r>
    </w:p>
    <w:p>
      <w:pPr>
        <w:pStyle w:val="Web"/>
        <w:ind w:firstLine="480"/>
        <w:rPr/>
      </w:pPr>
      <w:r>
        <w:rPr>
          <w:b/>
          <w:bCs/>
        </w:rPr>
        <w:t>二、利用反酷刑展的演示更好的讲清真象，救度众生</w:t>
      </w:r>
      <w:r>
        <w:rPr/>
        <w:t xml:space="preserve"> </w:t>
      </w:r>
    </w:p>
    <w:p>
      <w:pPr>
        <w:pStyle w:val="Web"/>
        <w:ind w:firstLine="480"/>
        <w:rPr/>
      </w:pPr>
      <w:r>
        <w:rPr/>
        <w:t>2004</w:t>
      </w:r>
      <w:r>
        <w:rPr/>
        <w:t>年</w:t>
      </w:r>
      <w:r>
        <w:rPr/>
        <w:t>7.20</w:t>
      </w:r>
      <w:r>
        <w:rPr/>
        <w:t>期间，我们第一次在首都伯尔尼（</w:t>
      </w:r>
      <w:r>
        <w:rPr/>
        <w:t>Bern</w:t>
      </w:r>
      <w:r>
        <w:rPr/>
        <w:t>）演示反酷刑展。演示开始了，周围的行人都停下了脚步，他们惊呆了，他们关注的看着满身血迹斑斑的学员。这时讲解的学员开始用麦克风一遍又一遍的向路人讲真象。在种种酷刑演示的后边很多学员在演示功法，优美的音乐，祥和的功法和前面血腥残忍的酷刑形成了鲜明的对照。过路人纷纷驻足，看着，听着，有的人掉下了眼泪，有的在烈日下全神贯注的一张一张的看各种真象图片，不愿离去。一位瑞士小伙子在谈到他的感想时说：“愤慨！虽然听说过在中国发生的镇压的事情，但在</w:t>
      </w:r>
      <w:r>
        <w:rPr/>
        <w:t>21</w:t>
      </w:r>
      <w:r>
        <w:rPr/>
        <w:t>世纪的今天仍有如此残忍的事发生，令我万分震惊！真是太残暴了，我无法用语言来形容我的心情。”</w:t>
      </w:r>
      <w:r>
        <w:rPr/>
        <w:br/>
      </w:r>
      <w:r>
        <w:rPr/>
        <w:t xml:space="preserve">我们可以感受到人们真正的被震撼了，他们发自内心的想帮助制止这场迫害，有的拍照，有的录像，有的问怎样才能帮助我们，他们还纷纷签名表示支持。 </w:t>
      </w:r>
    </w:p>
    <w:p>
      <w:pPr>
        <w:pStyle w:val="Web"/>
        <w:ind w:firstLine="480"/>
        <w:rPr/>
      </w:pPr>
      <w:r>
        <w:rPr/>
        <w:t>这样的震撼并不仅仅局限在伯尔尼（</w:t>
      </w:r>
      <w:r>
        <w:rPr/>
        <w:t>Bern</w:t>
      </w:r>
      <w:r>
        <w:rPr/>
        <w:t>）。一次在旅游胜地卢赛恩（</w:t>
      </w:r>
      <w:r>
        <w:rPr/>
        <w:t>Luzern</w:t>
      </w:r>
      <w:r>
        <w:rPr/>
        <w:t xml:space="preserve">），一辆载满了中国大陆游客的大客车正好停在我们的展位的旁边。下车后他们立即被我们的展位吸引了，学员就此给他们讲真象，告诉他们其实每天在他们身边发生的酷刑要远远比我们展示的更为残酷，毫无人性。他们有的静静的听着，看着酷刑的图片；也有的有些躲躲闪闪，不敢多看；有的接过真象材料；有的说，我相信，中国共产党是干的出来的；有的直接说，中国没有人权。最后在导游的一再催促下他们迫不得已离开时，一个人连声大喊“法轮大法好”。我们相信他们此行留在回忆中的不仅仅是卢赛恩优美的风景，还有触目惊心在中国很难了解到的真象。 </w:t>
      </w:r>
    </w:p>
    <w:p>
      <w:pPr>
        <w:pStyle w:val="Web"/>
        <w:ind w:firstLine="480"/>
        <w:rPr/>
      </w:pPr>
      <w:r>
        <w:rPr/>
        <w:t xml:space="preserve">一位从印度来的中年妇女在我们摊位前和学员谈了很长时间，提出了很多的问题，她仔细的看被残害的法轮功学员的真实照片。当她了解法轮功的真象，坚持真善忍的信仰却遭到了无端的迫害时，她非常气愤，说：“这实在是对基本人权的践踏。在印度我也有自己的信仰，我知道善恶有报，世间有天堂也有地狱。”这时她指着摊位旁边邪恶之首的照片说，就像他残害善良的恶人是要下地狱的。 </w:t>
      </w:r>
    </w:p>
    <w:p>
      <w:pPr>
        <w:pStyle w:val="Web"/>
        <w:ind w:firstLine="480"/>
        <w:rPr/>
      </w:pPr>
      <w:r>
        <w:rPr/>
        <w:t>在另一个旅游城市穆尔顿（</w:t>
      </w:r>
      <w:r>
        <w:rPr/>
        <w:t>Murten</w:t>
      </w:r>
      <w:r>
        <w:rPr/>
        <w:t xml:space="preserve">），大法弟子冒着风雪，顶着寒风举行反酷刑展，使观看的众生都为之感动。在展示结束之前，该市的一位政府官员专程前来慰问我们。她很感慨的说，这么冷的天，你们把法轮功的真象告诉我们的市民，表演反酷刑展给他们看。使他们深知于维护人权的重要，反对酷刑的意义。我非常感谢你们，你们真了不起，希望你们坚持下去，胜利一定是属于你们的。 </w:t>
      </w:r>
    </w:p>
    <w:p>
      <w:pPr>
        <w:pStyle w:val="Web"/>
        <w:ind w:firstLine="480"/>
        <w:rPr/>
      </w:pPr>
      <w:r>
        <w:rPr/>
        <w:t>一年一度的世界经济论坛在滑雪胜地达沃斯（</w:t>
      </w:r>
      <w:r>
        <w:rPr/>
        <w:t>Davos</w:t>
      </w:r>
      <w:r>
        <w:rPr/>
        <w:t>）召开。今年</w:t>
      </w:r>
      <w:r>
        <w:rPr/>
        <w:t>1</w:t>
      </w:r>
      <w:r>
        <w:rPr/>
        <w:t>月的达沃斯异常寒冷，我们去的前两天还下了鹅毛大雪，温度低达零下</w:t>
      </w:r>
      <w:r>
        <w:rPr/>
        <w:t>20</w:t>
      </w:r>
      <w:r>
        <w:rPr/>
        <w:t>多度。我们的反酷刑展就在雪堆旁开始了。当他们了解到我们通过反酷刑展向世界呼吁，共同制止中国江氏集团对法轮功学员的迫害和虐杀时；特别是当他们知道仅仅因为不愿放弃修炼那么平和的功法，就要受到如此残忍的迫害，而且我们所展示的仅仅是沧海一粟时，他们惊呆了，表示无法想象在</w:t>
      </w:r>
      <w:r>
        <w:rPr/>
        <w:t>21</w:t>
      </w:r>
      <w:r>
        <w:rPr/>
        <w:t xml:space="preserve">世纪的今天还有这样惨无人道的事发生，随即签名表示支持立即释放被非法关押的法轮功学员，早日停止迫害和虐杀。很多媒体立即现场采访，要让他们国家的人们也来了解这一情况，很多官员还留下了名片，并表示如果有什么可以帮忙的可以找他。有的路人还送来了热咖啡和食物，让学员暖和暖和。一位来自加拿大的姑娘看了很久，和学员也聊了很久，还不停的问，有什么我可以帮忙的吗？最后她拿了一叠签名表表示要让她的朋友们也来签名支持。 </w:t>
      </w:r>
    </w:p>
    <w:p>
      <w:pPr>
        <w:pStyle w:val="Web"/>
        <w:ind w:firstLine="480"/>
        <w:rPr/>
      </w:pPr>
      <w:r>
        <w:rPr/>
        <w:t>在联合国人权会议期间，我们的反酷刑展的摊位出现在市中心的各个人头攒动的地方。已经习惯了热闹喧哗的都市生活的人们一改他们平时漠不关心的态度，与往日大为不同，很多人聚集到我们展位旁，当得知被吊挂着那个看上去奄奄一息的学员的妈妈只因为不愿放弃按真善忍做个好人，却被非法关押了快</w:t>
      </w:r>
      <w:r>
        <w:rPr/>
        <w:t>5</w:t>
      </w:r>
      <w:r>
        <w:rPr/>
        <w:t>个月了，而且在看守所里她有可能遭受比这更为严重的酷刑折磨时，当即签名表示支持，希望能帮助那位妈妈尽快从获自由。有的人还说，没想到迫害这么严重，而且在我们身边就有这样的事例，希望我的签名能帮上些什么。有的还叫来了家人和亲朋好友一起来签名。有的默默的向那个学员投上鼓励的目光，或说上一句希望你妈妈尽快从获自由。众生们点点滴滴的善都给这位弟子和在场的学员带来了鼓舞和安慰。</w:t>
      </w:r>
      <w:r>
        <w:rPr/>
        <w:br/>
      </w:r>
      <w:r>
        <w:rPr/>
        <w:t xml:space="preserve">反酷刑展让人们对正在中国发生的迫害有了一个直观的认识，面对真人模拟表演人们无法再潜意识的回避在中国残忍的迫害，他们主动想来了解真象，他们善良的一面被唤醒，很多人正义的表示支持，由此他们也选择了一个美好的未来。 </w:t>
      </w:r>
    </w:p>
    <w:p>
      <w:pPr>
        <w:pStyle w:val="Web"/>
        <w:ind w:firstLine="480"/>
        <w:rPr/>
      </w:pPr>
      <w:r>
        <w:rPr>
          <w:b/>
          <w:bCs/>
        </w:rPr>
        <w:t>三、放下自我，修去执著</w:t>
      </w:r>
      <w:r>
        <w:rPr/>
        <w:t xml:space="preserve"> </w:t>
      </w:r>
    </w:p>
    <w:p>
      <w:pPr>
        <w:pStyle w:val="Web"/>
        <w:ind w:firstLine="480"/>
        <w:rPr/>
      </w:pPr>
      <w:r>
        <w:rPr/>
        <w:t xml:space="preserve">演反酷刑展的过程中，为了减少去厕所的不便一般我们都是尽量的少吃少喝，有时手也会被绳子勒的很疼。关在小笼子里，得弯腰低头，时间长了，腰酸背疼的。特别是夏天烈日炎炎，冬天寒风刺骨，都得一动不动的演示，这的确别有一番滋味。但这些身体上的不适远远比不上有时执著心起时的心中翻江倒海，当我们放下自我和人心时，不仅心中平静了，就是身上的不适也消失了。 </w:t>
      </w:r>
    </w:p>
    <w:p>
      <w:pPr>
        <w:pStyle w:val="Web"/>
        <w:ind w:firstLine="480"/>
        <w:rPr/>
      </w:pPr>
      <w:r>
        <w:rPr/>
        <w:t>一位</w:t>
      </w:r>
      <w:r>
        <w:rPr/>
        <w:t>60</w:t>
      </w:r>
      <w:r>
        <w:rPr/>
        <w:t>多岁的老年弟子曾有过这么一段经历。一次因为没有安排好，在一个展示点上只有她一个人演示被吊挂的酷刑。快</w:t>
      </w:r>
      <w:r>
        <w:rPr/>
        <w:t>4</w:t>
      </w:r>
      <w:r>
        <w:rPr/>
        <w:t xml:space="preserve">个小时了，没有人与她替换，因为看展示的人一直很多，若她休息了就没有人演示了，所以她一直坚持着，又饥又渴，腿也麻了，手也被勒的生疼。于是心里也开始翻腾起来了：怎么也没人来换换我，也不知什么时候才能休息休息……可是想着想着觉得不对，我们这不是为了救度众生而来吗，谁在哪个信息点上不都是可以救度众生吗，特别是想到了国内大法弟子被迫害的场景，精神和肉体每时每刻都受到邪恶势力的迫害，而且随时有失去生命的危险，我的这些不适又算得了什么。心渐渐的平静了。她想到自己的表演可以起到救度众生的效果，顿时不觉得身上不适了，也不觉得时间的漫长了。 </w:t>
      </w:r>
    </w:p>
    <w:p>
      <w:pPr>
        <w:pStyle w:val="Web"/>
        <w:ind w:firstLine="480"/>
        <w:rPr/>
      </w:pPr>
      <w:r>
        <w:rPr/>
        <w:t>一位年轻的弟子在达沃斯气温低达零下</w:t>
      </w:r>
      <w:r>
        <w:rPr/>
        <w:t>20</w:t>
      </w:r>
      <w:r>
        <w:rPr/>
        <w:t xml:space="preserve">多度时长时间的坐在老虎凳上一动不动。其他弟子要换她时她总是说不用换，我没问题。后来问她冷不冷，她说，当然冷，就算穿上了所有的衣服可总还是觉得冷。但我也知道，我多坐一会儿，别人就可以多暖和一会儿。再说，想想国内的同修他们被逼穿着单衣长时间在冰天雪地里挨冻，赤脚在雪地里走，有时在呵气成冰的天气里还被从头到脚浇冷水……我们这又算得了什么呢。 </w:t>
      </w:r>
    </w:p>
    <w:p>
      <w:pPr>
        <w:pStyle w:val="Web"/>
        <w:ind w:firstLine="480"/>
        <w:rPr/>
      </w:pPr>
      <w:r>
        <w:rPr/>
        <w:t>一位年轻的妈妈，刚被吊上就听到了几个月大的儿子的哭声，当时她的泪就掉下来了，倒不是心疼儿子，因为她知道儿子有同修很好的照看着。这哭声让她想起了王丽萱母子，</w:t>
      </w:r>
      <w:r>
        <w:rPr/>
        <w:t>8</w:t>
      </w:r>
      <w:r>
        <w:rPr/>
        <w:t xml:space="preserve">个月的孟昊和儿子差不多大，可是却被恶警迫害致死。同为母亲，她深深的体会到了国内大法弟子面对的是什么样的凶残。 </w:t>
      </w:r>
    </w:p>
    <w:p>
      <w:pPr>
        <w:pStyle w:val="Web"/>
        <w:ind w:firstLine="480"/>
        <w:rPr/>
      </w:pPr>
      <w:r>
        <w:rPr/>
        <w:t xml:space="preserve">对演警察的同修而言，也绝非轻松。开始时很多同修不愿演警察。倒不是因为酷暑时身着黑衣服汗流浃背的不适，高举警棍一动不动的站着或是不停挥动警棍的劳累，而是不愿演绎坏人。特别是路人常常会投来不屑，鄙视的目光，甚至是严厉的警告声：放下你的警棍！你才应该被关押到监狱里去！甚至有的孩子拉着父母说，那个人坏，我们离他远一些。学员很明白，若没有“恶警”的陪衬，无法更好的体现出大法弟子受到的折磨。放下人心后，“警察”们就演得更逼真了。 </w:t>
      </w:r>
    </w:p>
    <w:p>
      <w:pPr>
        <w:pStyle w:val="Web"/>
        <w:ind w:firstLine="480"/>
        <w:rPr/>
      </w:pPr>
      <w:r>
        <w:rPr/>
        <w:t xml:space="preserve">在安排，演示的过程中我们曾有过争议和分歧，通过学法，向内找，不断的在法中归正自己，多为别人想想，我们整体协调配合就越来越溶洽，而要演好反酷刑展，做好洪法和讲真象离不开我们整体的努力。 </w:t>
      </w:r>
    </w:p>
    <w:p>
      <w:pPr>
        <w:pStyle w:val="Web"/>
        <w:ind w:firstLine="480"/>
        <w:rPr/>
      </w:pPr>
      <w:r>
        <w:rPr/>
        <w:t xml:space="preserve">还有很多地方我们没有去过，还有很多众生等着我们去告诉他们真象。我们一定做好师尊要求的三件事，修好自己，更好的整体配合，演示好反酷刑展，“助师世间行”，承担起我们的责任，实现我们的誓言。 </w:t>
      </w:r>
    </w:p>
    <w:p>
      <w:pPr>
        <w:pStyle w:val="Web"/>
        <w:ind w:firstLine="480"/>
        <w:rPr/>
      </w:pPr>
      <w:r>
        <w:rPr/>
        <w:t xml:space="preserve">谢谢师尊，谢谢大家。 </w:t>
      </w:r>
    </w:p>
    <w:p>
      <w:pPr>
        <w:pStyle w:val="Web"/>
        <w:ind w:firstLine="480"/>
        <w:rPr/>
      </w:pPr>
      <w:r>
        <w:rPr/>
        <w:br/>
        <w:t>(2005</w:t>
      </w:r>
      <w:r>
        <w:rPr/>
        <w:t>年斯德哥尔摩欧洲法会心得交流体会</w:t>
      </w:r>
      <w:r>
        <w:rPr/>
        <w:t xml:space="preserve">) </w:t>
      </w:r>
    </w:p>
    <w:p>
      <w:pPr>
        <w:pStyle w:val="Normal"/>
        <w:ind w:firstLine="480"/>
        <w:rPr/>
      </w:pPr>
      <w:r>
        <w:rPr/>
      </w:r>
    </w:p>
    <w:p>
      <w:pPr>
        <w:pStyle w:val="Heading5"/>
        <w:rPr/>
      </w:pPr>
      <w:bookmarkStart w:id="37" w:name="__RefHeading___Toc107307719"/>
      <w:bookmarkEnd w:id="37"/>
      <w:r>
        <w:rPr/>
        <w:t>在英国马拉松赛半程比赛中讲真象</w:t>
      </w:r>
    </w:p>
    <w:p>
      <w:pPr>
        <w:pStyle w:val="Normal"/>
        <w:ind w:hanging="0"/>
        <w:rPr/>
      </w:pPr>
      <w:r>
        <w:rPr/>
        <w:t>英国大法弟子</w:t>
      </w:r>
    </w:p>
    <w:p>
      <w:pPr>
        <w:pStyle w:val="Normal"/>
        <w:ind w:firstLine="480"/>
        <w:rPr/>
      </w:pPr>
      <w:r>
        <w:rPr/>
        <w:t>我叫本，是英国人。我修炼了差不多有</w:t>
      </w:r>
      <w:r>
        <w:rPr/>
        <w:t>8</w:t>
      </w:r>
      <w:r>
        <w:rPr/>
        <w:t xml:space="preserve">个月了，这期间，我有许多有趣的经历。今天我打算讲一下其中一个感受很深的故事，就是我在英国一个叫雷丁的城镇举行的马拉松赛中跟着跑了一半讲真象的经历。 </w:t>
      </w:r>
    </w:p>
    <w:p>
      <w:pPr>
        <w:pStyle w:val="Web"/>
        <w:ind w:firstLine="480"/>
        <w:rPr/>
      </w:pPr>
      <w:r>
        <w:rPr/>
        <w:t>我有一个也是修炼者的朋友，与我同住在一个叫道肯的城镇。一天，他给我打电话说他的一个朋友由于受伤在一场比赛中要退下来，人家要他来代替他的朋友，这场比赛就是雷丁的半程马拉松赛。他打算穿上法轮大法</w:t>
      </w:r>
      <w:r>
        <w:rPr/>
        <w:t>T</w:t>
      </w:r>
      <w:r>
        <w:rPr/>
        <w:t xml:space="preserve">恤衫去参加比赛，问我是否一起去到人群中发真象资料。我同意了，不过我过去一直都很腼腆，对这个建议有些发怵。 </w:t>
      </w:r>
    </w:p>
    <w:p>
      <w:pPr>
        <w:pStyle w:val="Web"/>
        <w:ind w:firstLine="480"/>
        <w:rPr/>
      </w:pPr>
      <w:r>
        <w:rPr/>
        <w:t>第二个周末，我们就向雷丁出发了。我的朋友穿着一双跑鞋，我背着一个大帆布背包，里面装满了法轮大法的报纸。我刚要离开时，我的朋友冷不丁的给我一些小传单。我们都穿上法轮大法</w:t>
      </w:r>
      <w:r>
        <w:rPr/>
        <w:t>T</w:t>
      </w:r>
      <w:r>
        <w:rPr/>
        <w:t xml:space="preserve">恤衫。到达雷丁后，我们得乘汽车去比赛开始的地方。在车上，我们坐在一位善良的女士旁边，使得我们有机会向她讲真象 。到达比赛的起点时已经晚了，我的朋友必须立即参加比赛。我道声再见，就从包里拿出一些报纸准备发给人们。 </w:t>
      </w:r>
    </w:p>
    <w:p>
      <w:pPr>
        <w:pStyle w:val="Web"/>
        <w:ind w:firstLine="480"/>
        <w:rPr/>
      </w:pPr>
      <w:r>
        <w:rPr/>
        <w:t xml:space="preserve">由于比赛已开始，起点处没有多少人。那些留下来的人看起来并不想要法轮大法的报纸。我就赶快向内找，发现自己胆怯之心。我当时想到，如果人多的时候发传单我会做的更好些。我有一张比赛地图，我发现在比赛途中有个点，我可以从这个点上抄近道跑到所有参赛者的前面，那么再前方应该有一大群人在等待参赛者们跑过去。我知道我得快点，我就开始跑了起来。我离大部分参赛者距离很远，不过还有几个跑得慢的，或一些年龄大的参赛者们，还剩下一些观看者。由于人行道上有观看者，我不得不在大路上跑。我正跑着，路边的人们一边看一边拍着手说：“你跑的真棒，加油！”我觉的怪怪的，想：“好家伙，他们认为我在参加比赛呢。”看着他们向我微笑，我想他们可能会接受大法的报纸。所以，我边跑边发报纸。非常肯定，他们都怀着非常感激的心情接受了报纸，有人甚至向我要一份。我的胆怯和害怕也开始消失了。 </w:t>
      </w:r>
    </w:p>
    <w:p>
      <w:pPr>
        <w:pStyle w:val="Web"/>
        <w:ind w:firstLine="480"/>
        <w:rPr/>
      </w:pPr>
      <w:r>
        <w:rPr/>
        <w:t>然后，我抄了近道。抄近道比整个跑程近了</w:t>
      </w:r>
      <w:r>
        <w:rPr/>
        <w:t>1.2</w:t>
      </w:r>
      <w:r>
        <w:rPr/>
        <w:t>英里。我到达了大部分参赛者都要跑过的地方。我停下来，喘口气，看看我的朋友是否跑过去了，可是我没有看到他。我试着在人群中发些报纸，可大多数人不接受报纸，看着我，仿佛我是个讨厌的家伙，在扫他们欣赏比赛的兴。我再向内找，发现我在跑的时候，我的思想一直都很集中，所以发报纸的结果也一直很好。不过，我现在又开始腼腆了，这种心就在阻止我发放报纸。我认识到了这一点：“我的包里有大约</w:t>
      </w:r>
      <w:r>
        <w:rPr/>
        <w:t>400</w:t>
      </w:r>
      <w:r>
        <w:rPr/>
        <w:t>份报纸，我要把它们发完的话，我就要跑完整个赛程。”我以前从来没有跑过</w:t>
      </w:r>
      <w:r>
        <w:rPr/>
        <w:t>13</w:t>
      </w:r>
      <w:r>
        <w:rPr/>
        <w:t xml:space="preserve">英里那么长的路，不过我想可能是师父要检验我的忍耐力，我还是跑着发报纸吧。当我开始跑的时候，我的意识又开始清楚了。人们非常乐意接受报纸，甚至说道：“非常感谢，年轻人！”好象他们一直在那等着我过去。我看到每个人都很高兴，在微笑，这些鼓励着我继续前行。 </w:t>
      </w:r>
    </w:p>
    <w:p>
      <w:pPr>
        <w:pStyle w:val="Web"/>
        <w:ind w:firstLine="480"/>
        <w:rPr/>
      </w:pPr>
      <w:r>
        <w:rPr/>
        <w:t>当时还有一个非常明显的因缘关系，并深深的印在我的脑海里。在一个点上，我的鞋带开了，所以我停在街角不远处的一堵墙处。我弯下腰系上鞋带，又从包里拿出些报纸来；这一切用了一分钟。然后，我又开始跑了起来。我刚到拐弯处，</w:t>
      </w:r>
      <w:r>
        <w:rPr/>
        <w:t>4</w:t>
      </w:r>
      <w:r>
        <w:rPr/>
        <w:t xml:space="preserve">位中国女孩从小巷子里走出来，突然就站在我的面前，她们非常高兴的接受了传单。当我在跑道上转过去，从大街的另一侧跑回来时，我在对面看到她们仍然站在那里认真的阅读大法资料。我禁不住想到：如果我不停下来系鞋带的话，我也许就错过她们了。 </w:t>
      </w:r>
    </w:p>
    <w:p>
      <w:pPr>
        <w:pStyle w:val="Web"/>
        <w:ind w:firstLine="480"/>
        <w:rPr/>
      </w:pPr>
      <w:r>
        <w:rPr/>
        <w:t>我一边往前跑一边把更多的报纸发给有缘份的人们，我的心情好极了，一点也不觉得累。可是，不可避免的是，报纸发完了，而我离终点还有相当一段距离呢。我决定走一段路，想想下一步怎么做。我开始觉得非常累，心里觉得很奇怪，刚才我还精力充沛呢。然后我想：“也许需要吃点东西了。”所以我从包里拿出一个三明治开始吃了起来，可是这也不解决问题。当时我想可能是我的执著心，可我向内找，没有找到明显的执著心。我突然想起来了：我刚出门时，朋友又给了我</w:t>
      </w:r>
      <w:r>
        <w:rPr/>
        <w:t>200</w:t>
      </w:r>
      <w:r>
        <w:rPr/>
        <w:t>份小传单，正好都放在我的包底下了。我把小传单拿出来，我的精力又来了，更多的人们微笑着接受了传单，这极大的鼓励了我。当我把小传单发完的时候，还有</w:t>
      </w:r>
      <w:r>
        <w:rPr/>
        <w:t>3</w:t>
      </w:r>
      <w:r>
        <w:rPr/>
        <w:t>英里就到终点了。由于比赛的最后一段路程在城镇外，也没有多少观看者了，这样就方便了。一个参赛者在我走过去时问我穿的大法</w:t>
      </w:r>
      <w:r>
        <w:rPr/>
        <w:t>T</w:t>
      </w:r>
      <w:r>
        <w:rPr/>
        <w:t xml:space="preserve">恤衫是什么意思，我告诉她正在中国发生的对大法的迫害，她回答说：“你在为他们伸张正义！” </w:t>
      </w:r>
    </w:p>
    <w:p>
      <w:pPr>
        <w:pStyle w:val="Web"/>
        <w:ind w:firstLine="480"/>
        <w:rPr/>
      </w:pPr>
      <w:r>
        <w:rPr/>
        <w:t xml:space="preserve">到终点大约有一英里路，我穿过一个公园，开始步行。我扬起头来看看天空，阳光透过云层，真是美极了。我想到：“现在学法不更好。”我记得我皮夹里放有师父的一首诗《神路难》，我把它拿出来读一读： </w:t>
      </w:r>
    </w:p>
    <w:p>
      <w:pPr>
        <w:pStyle w:val="Normal"/>
        <w:ind w:firstLine="480"/>
        <w:jc w:val="center"/>
        <w:rPr/>
      </w:pPr>
      <w:r>
        <w:rPr/>
        <w:t xml:space="preserve">悠悠万世缘 </w:t>
      </w:r>
    </w:p>
    <w:p>
      <w:pPr>
        <w:pStyle w:val="Normal"/>
        <w:ind w:firstLine="480"/>
        <w:jc w:val="center"/>
        <w:rPr/>
      </w:pPr>
      <w:r>
        <w:rPr/>
        <w:t xml:space="preserve">大法一线牵 </w:t>
      </w:r>
    </w:p>
    <w:p>
      <w:pPr>
        <w:pStyle w:val="Normal"/>
        <w:ind w:firstLine="480"/>
        <w:jc w:val="center"/>
        <w:rPr/>
      </w:pPr>
      <w:r>
        <w:rPr/>
        <w:t xml:space="preserve">难中炼金体 </w:t>
      </w:r>
    </w:p>
    <w:p>
      <w:pPr>
        <w:pStyle w:val="Normal"/>
        <w:ind w:firstLine="480"/>
        <w:jc w:val="center"/>
        <w:rPr/>
      </w:pPr>
      <w:r>
        <w:rPr/>
        <w:t>何故步姗姗</w:t>
      </w:r>
    </w:p>
    <w:p>
      <w:pPr>
        <w:pStyle w:val="Web"/>
        <w:ind w:firstLine="480"/>
        <w:rPr/>
      </w:pPr>
      <w:r>
        <w:rPr/>
        <w:t xml:space="preserve">我低下头看看我的脚，它们在姗姗挪步，因此，我立即开始跑步到终点。在终点，我和我的朋友会合了，我们喜悦的互相交流比赛中的故事。我们两人的腿事后都非常疼痛，因为我们对此比赛从未训练过，不过我们都不在乎！ </w:t>
      </w:r>
    </w:p>
    <w:p>
      <w:pPr>
        <w:pStyle w:val="Web"/>
        <w:ind w:firstLine="480"/>
        <w:rPr/>
      </w:pPr>
      <w:r>
        <w:rPr/>
        <w:t xml:space="preserve">这次经历向我证实了大法的威力，证实了只有两位大法修炼者如何能够达到救度成百上千的人们。我真的不是跑步健将，要不是法的威力在拽着我向前行，在那场比赛途中跑一半时，我说不定就虚脱了。我仍然有许多执著心要放弃，不过就是这次经历使我登上了正法修炼之路。我感谢尊敬的师父，并希望在将来做得更好。 </w:t>
      </w:r>
    </w:p>
    <w:p>
      <w:pPr>
        <w:pStyle w:val="Web"/>
        <w:ind w:firstLine="480"/>
        <w:rPr/>
      </w:pPr>
      <w:r>
        <w:rPr/>
        <w:t>(2005</w:t>
      </w:r>
      <w:r>
        <w:rPr/>
        <w:t>年斯德哥尔摩欧洲法会心得交流体会</w:t>
      </w:r>
      <w:r>
        <w:rPr/>
        <w:t xml:space="preserve">) </w:t>
      </w:r>
    </w:p>
    <w:p>
      <w:pPr>
        <w:pStyle w:val="Normal"/>
        <w:ind w:firstLine="480"/>
        <w:rPr/>
      </w:pPr>
      <w:r>
        <w:rPr/>
      </w:r>
    </w:p>
    <w:p>
      <w:pPr>
        <w:pStyle w:val="Heading5"/>
        <w:rPr/>
      </w:pPr>
      <w:bookmarkStart w:id="38" w:name="__RefHeading___Toc107307720"/>
      <w:bookmarkEnd w:id="38"/>
      <w:r>
        <w:rPr/>
        <w:t>利用地方电视讲清真象</w:t>
      </w:r>
    </w:p>
    <w:p>
      <w:pPr>
        <w:pStyle w:val="Normal"/>
        <w:ind w:hanging="0"/>
        <w:rPr/>
      </w:pPr>
      <w:r>
        <w:rPr/>
        <w:t>瑞典大法弟子</w:t>
      </w:r>
    </w:p>
    <w:p>
      <w:pPr>
        <w:pStyle w:val="Normal"/>
        <w:ind w:firstLine="480"/>
        <w:rPr/>
      </w:pPr>
      <w:r>
        <w:rPr/>
        <w:t>我的名字是遥根（</w:t>
      </w:r>
      <w:r>
        <w:rPr/>
        <w:t>Jorgen</w:t>
      </w:r>
      <w:r>
        <w:rPr/>
        <w:t>），来自瑞典。我从</w:t>
      </w:r>
      <w:r>
        <w:rPr/>
        <w:t>2001</w:t>
      </w:r>
      <w:r>
        <w:rPr/>
        <w:t xml:space="preserve">年开始修炼，我想与大家交流我在用地方电视台节目讲清真象的修炼体会。 </w:t>
      </w:r>
    </w:p>
    <w:p>
      <w:pPr>
        <w:pStyle w:val="Web"/>
        <w:ind w:firstLine="480"/>
        <w:rPr/>
      </w:pPr>
      <w:r>
        <w:rPr/>
        <w:t>我和一位地方辅导员参加了日内瓦的心得交流会，在那里我们听到了一些关于电台的交流。当时这位同修鼓励我并提议让我在外斯特罗斯（</w:t>
      </w:r>
      <w:r>
        <w:rPr/>
        <w:t>Vasteros</w:t>
      </w:r>
      <w:r>
        <w:rPr/>
        <w:t xml:space="preserve">）地方电视播放我们的节目。我最初觉得播放电视节目是一件非常难的事，我有一点不太情愿去做。自从我修炼以后，我好像总是有这样的感觉，我知道自己必须改变。 </w:t>
      </w:r>
    </w:p>
    <w:p>
      <w:pPr>
        <w:pStyle w:val="Web"/>
        <w:ind w:firstLine="480"/>
        <w:rPr/>
      </w:pPr>
      <w:r>
        <w:rPr/>
        <w:t xml:space="preserve">开始我有些不自信，不知道自己能不能做好。作为一个节目主持者，在地方电台播放节目前，我首先要参加一次节目咨询会议。我有些犹豫，于是让两个同修与我一同参加第一个会议。我当时是一个新学员，不知道当他们问法轮功是什么等等时我该如何回答。当该我说话时，我讲得很夸张，幸好两位同修心都比较平静并能够控制情况，让电台的人不会觉得我们很奇怪。 </w:t>
      </w:r>
    </w:p>
    <w:p>
      <w:pPr>
        <w:pStyle w:val="Web"/>
        <w:ind w:firstLine="480"/>
        <w:rPr/>
      </w:pPr>
      <w:r>
        <w:rPr/>
        <w:t xml:space="preserve">我从斯德哥尔摩的一位同修那里得到几部讲真象的片子。这样我们开始的时候有一些资料。除了星期日外，我们每周放讲真象的节目。我大部分时间在电台。大法弟子的无私和祥和在影响着周围的环境。在那里我帮助他们做了许多事。过了一段时间，他们邀请我做当地电台董事会的理事。我欣然答应了，就这样，我加入了该董事会。我们每月开一次会议，对电台节目业务作出安排与决定。 </w:t>
      </w:r>
    </w:p>
    <w:p>
      <w:pPr>
        <w:pStyle w:val="Web"/>
        <w:ind w:firstLine="480"/>
        <w:rPr/>
      </w:pPr>
      <w:r>
        <w:rPr/>
        <w:t xml:space="preserve">一年后，当地方电视台的公开频道的主席退出了。这时，他们问我愿意不愿意担起这个担子。我当时很紧张也很犹豫。这不是我所期望的，我无法想象自己能够承担这么大的责任，我变得沉闷。幸好他们找到了另一个人，并让我当副主席，我高兴的答应了，这让我感觉很好。他们还聘请我做节目咨询主任，我感觉我能够承担这个责任，所以我答应了。从这里我可以学到放下自己的求名与怕责任的执著。 </w:t>
      </w:r>
    </w:p>
    <w:p>
      <w:pPr>
        <w:pStyle w:val="Web"/>
        <w:ind w:firstLine="480"/>
        <w:rPr/>
      </w:pPr>
      <w:r>
        <w:rPr/>
        <w:t xml:space="preserve">我用地方电视台播放有关法轮功真象的节目已经三年了。在这三年中，我并没有十分精進。我有时很懒惰，不能严格要求自己。我读法时不能专心。有时我明白的一面在提醒着我，使我马上精進起来。我甚至利用上下班的时间抓紧时间听老师的讲法录音。 </w:t>
      </w:r>
    </w:p>
    <w:p>
      <w:pPr>
        <w:pStyle w:val="Web"/>
        <w:ind w:firstLine="480"/>
        <w:rPr/>
      </w:pPr>
      <w:r>
        <w:rPr/>
        <w:t xml:space="preserve">在这阶段中，无论我状态好或坏，我一直保证着节目的播放。我被惰性缠绕的心里很苦。我想我早晚都会从困难中解脱。当我读了一些心得体会，与同修交流，通过学法后，我知道我不能总是被带动着承受旧势力的安排。 </w:t>
      </w:r>
    </w:p>
    <w:p>
      <w:pPr>
        <w:pStyle w:val="Web"/>
        <w:ind w:firstLine="480"/>
        <w:rPr/>
      </w:pPr>
      <w:r>
        <w:rPr/>
        <w:t xml:space="preserve">我一直努力在正法的路上紧跟大家的脚步，不断的修正我自己。而当我精進一段后，变得十分懒惰，心性也会很差。我这样已经反复多次，我被这些進入我的体系阻扰我的力量感到非常困扰。 </w:t>
      </w:r>
    </w:p>
    <w:p>
      <w:pPr>
        <w:pStyle w:val="Web"/>
        <w:ind w:firstLine="480"/>
        <w:rPr/>
      </w:pPr>
      <w:r>
        <w:rPr/>
        <w:t xml:space="preserve">当我认真地读了一名同修的心得体会，明白了关于在发正念之前的五分钟，用正念清理自己的体系的重要性。这帮了我许多，清除自身不好的思想、业力和来自另外空间的一切干扰。我现在悟到了一个法理，到处跑，找好事做不一定是件好事，而守住心性才是更重要的。 </w:t>
      </w:r>
    </w:p>
    <w:p>
      <w:pPr>
        <w:pStyle w:val="Web"/>
        <w:ind w:firstLine="480"/>
        <w:rPr/>
      </w:pPr>
      <w:r>
        <w:rPr/>
        <w:t>我经常在早晨上班前，到炼功点炼功，并在固定的时间炼功与发正念。这在多方面帮助了我。我感觉一天中作的事情更多，自我控制得很好。一旦我没有学好法和发好正念，我就会变得很困，一天甚至可以睡上</w:t>
      </w:r>
      <w:r>
        <w:rPr/>
        <w:t>12</w:t>
      </w:r>
      <w:r>
        <w:rPr/>
        <w:t xml:space="preserve">个小时。我记得有次下午三点我读着《转法轮》坐公车去上班。三秒钟后我就睡着了，当书掉到地上我才醒来，我觉得很惭愧。 </w:t>
      </w:r>
    </w:p>
    <w:p>
      <w:pPr>
        <w:pStyle w:val="Web"/>
        <w:ind w:firstLine="480"/>
        <w:rPr/>
      </w:pPr>
      <w:r>
        <w:rPr/>
        <w:t xml:space="preserve">有一次我在去电视台的路上，碰到了一个中国女士。我变得有些懦弱，并与她擦肩而过。走出几米后，我突然有一个很强的想法：我不能就这样让她离去，我必须给她一些真象资料。于是我走了回去，递给了她一份中文资料。她象如同阳光般的亮了起来。这时，我告诉自己与神们，我不是毫无希望的。当我这样想时，我感到我里面裂开了什么，我感到自己在升华。这感觉那么殊圣，让我觉得自己作为大法弟子的荣幸。后来，每当我感到忧郁或对自己一些地方失望时，我都会想起那次的经历。 </w:t>
      </w:r>
    </w:p>
    <w:p>
      <w:pPr>
        <w:pStyle w:val="Web"/>
        <w:ind w:firstLine="480"/>
        <w:rPr/>
      </w:pPr>
      <w:r>
        <w:rPr/>
        <w:t xml:space="preserve">有一次当我等着公车，与自己的欲望抗争时，我胜利了。我突然抬起头来，我看到了一个白色的光从天上下来。这让我感觉希望。我在修炼中并没有看到过太多，《转法轮》中的法对我来说已经足够。我知道我该做什么，并且十分相信师父。但我仍然会变得懒惰，这是那么不理智的行为。 </w:t>
      </w:r>
    </w:p>
    <w:p>
      <w:pPr>
        <w:pStyle w:val="Web"/>
        <w:ind w:firstLine="480"/>
        <w:rPr/>
      </w:pPr>
      <w:r>
        <w:rPr/>
        <w:t>有一段时间，我在早晨去炼功点前给中国打电话。我打电话是因为我对自己的懒惰而内疚，同时也想帮救那些受迫害的同修和那些因迫害大法弟子而把自己摆放在一个危险境界中的人。我用学到的一些中文句子与一片真心做着，我的内疚在不知不觉中消失了，我感觉自己又在正路上了。师父在</w:t>
      </w:r>
      <w:r>
        <w:rPr/>
        <w:t>2005</w:t>
      </w:r>
      <w:r>
        <w:rPr/>
        <w:t xml:space="preserve">年《美西国际法会讲法》中说：“当然有的走得跟头把式的，左一跤、右一跤的……”。我觉得师父的话好像是在说我，还告诉我弥补自己过错的机会已不多了。我很惊奇，同时也感到了师父对我们这些弟子的大慈大悲。我们的师父对我这样的忍耐，我当然也要对同修与世间的众生保持慈悲与忍。 </w:t>
      </w:r>
    </w:p>
    <w:p>
      <w:pPr>
        <w:pStyle w:val="Web"/>
        <w:ind w:firstLine="480"/>
        <w:rPr/>
      </w:pPr>
      <w:r>
        <w:rPr/>
        <w:t xml:space="preserve">我们的节目在地方电台一周播放六天。年年如此，并没有想很多。这是一个很好的讲清真象的机会。人们得到许多听到法轮功与迫害真象的机会。一个我们自己制作的新的广播电台的节目即将播放。我开始考虑运用所有媒体方式救度众生，所以我建议大家仔细想想在我们身旁有什么机会与渠道，我们是不是利用了所有的可能性？ </w:t>
      </w:r>
    </w:p>
    <w:p>
      <w:pPr>
        <w:pStyle w:val="Web"/>
        <w:ind w:firstLine="480"/>
        <w:rPr/>
      </w:pPr>
      <w:r>
        <w:rPr/>
        <w:t xml:space="preserve">我们在地方日报上刊登了一些文章，但这方面更困难一些。我们必须到该报的编辑部与他们交谈。到那里去说服他们登我们的文章，我感到不舒服。当莲花舞巡回演出队来到我们城市的时候，我们去了两家报社的编辑部与他们谈了此事。事情却是很顺利的。他们去了并且作了报道。 </w:t>
      </w:r>
    </w:p>
    <w:p>
      <w:pPr>
        <w:pStyle w:val="Web"/>
        <w:ind w:firstLine="480"/>
        <w:rPr/>
      </w:pPr>
      <w:r>
        <w:rPr/>
        <w:t xml:space="preserve">我们另一个办法就是做几个很大的牌子订着一些法轮功在中国的迫害的真象。当我们晨炼，或在市中心广场，外斯特罗斯大学前面炼功时就摆在前面。我们要用每一个机会告诉世人这场迫害。 </w:t>
      </w:r>
    </w:p>
    <w:p>
      <w:pPr>
        <w:pStyle w:val="Web"/>
        <w:ind w:firstLine="480"/>
        <w:rPr/>
      </w:pPr>
      <w:r>
        <w:rPr/>
        <w:t>现在我又一次坚定的要修去对电台项目懒惰的执著。我有一位同事住在首都斯德哥尔摩，距离我的城市</w:t>
      </w:r>
      <w:r>
        <w:rPr/>
        <w:t>13</w:t>
      </w:r>
      <w:r>
        <w:rPr/>
        <w:t xml:space="preserve">公里。我决定每周一次到那里帮助制作电视节目，放字幕，复制带子或剪接节目等。同修很开心地感谢我的帮助，而我觉得尽管路途长远这是我应该做的。在来回的路上我能够有时间读法，或对碰到的中国人讲清真象。 </w:t>
      </w:r>
    </w:p>
    <w:p>
      <w:pPr>
        <w:pStyle w:val="Web"/>
        <w:ind w:firstLine="480"/>
        <w:rPr/>
      </w:pPr>
      <w:r>
        <w:rPr/>
        <w:t xml:space="preserve">我愿意在往后更加清醒，更加精進，救度更多的众生。 </w:t>
      </w:r>
    </w:p>
    <w:p>
      <w:pPr>
        <w:pStyle w:val="Web"/>
        <w:ind w:firstLine="480"/>
        <w:rPr/>
      </w:pPr>
      <w:r>
        <w:rPr/>
        <w:t>谢谢大家。</w:t>
      </w:r>
    </w:p>
    <w:p>
      <w:pPr>
        <w:pStyle w:val="Normal"/>
        <w:ind w:firstLine="480"/>
        <w:rPr/>
      </w:pPr>
      <w:r>
        <w:rPr/>
      </w:r>
    </w:p>
    <w:p>
      <w:pPr>
        <w:pStyle w:val="Heading4"/>
        <w:rPr/>
      </w:pPr>
      <w:bookmarkStart w:id="39" w:name="__RefHeading___Toc107307721"/>
      <w:bookmarkEnd w:id="39"/>
      <w:r>
        <w:rPr/>
        <w:t>〖</w:t>
      </w:r>
      <w:r>
        <w:rPr/>
        <w:t>心得交流</w:t>
      </w:r>
      <w:r>
        <w:rPr/>
        <w:t>〗</w:t>
      </w:r>
    </w:p>
    <w:p>
      <w:pPr>
        <w:pStyle w:val="Heading5"/>
        <w:rPr/>
      </w:pPr>
      <w:bookmarkStart w:id="40" w:name="__RefHeading___Toc107307722"/>
      <w:bookmarkEnd w:id="40"/>
      <w:r>
        <w:rPr/>
        <w:t>再谈“也谈尊师敬法”</w:t>
      </w:r>
    </w:p>
    <w:p>
      <w:pPr>
        <w:pStyle w:val="Normal"/>
        <w:ind w:hanging="0"/>
        <w:rPr/>
      </w:pPr>
      <w:r>
        <w:rPr/>
        <w:t>北美大法弟子</w:t>
      </w:r>
    </w:p>
    <w:p>
      <w:pPr>
        <w:pStyle w:val="Normal"/>
        <w:ind w:firstLine="480"/>
        <w:rPr/>
      </w:pPr>
      <w:r>
        <w:rPr/>
        <w:t>看了明慧网</w:t>
      </w:r>
      <w:r>
        <w:rPr/>
        <w:t>2005</w:t>
      </w:r>
      <w:r>
        <w:rPr/>
        <w:t>年</w:t>
      </w:r>
      <w:r>
        <w:rPr/>
        <w:t>6</w:t>
      </w:r>
      <w:r>
        <w:rPr/>
        <w:t>月</w:t>
      </w:r>
      <w:r>
        <w:rPr/>
        <w:t>16</w:t>
      </w:r>
      <w:r>
        <w:rPr/>
        <w:t xml:space="preserve">日“也谈尊师敬法”一文，作为海外同修我也想说几句。长期以来，海外的大法弟子由于客观的因素，有些同修可以经常见到师父。于是这些同修在与大家交流，当谈到关于师父讲的话时就用第三人称“他”来代替师父的称呼。这种现象以前是几个人，现在已经形成了一种趋势。从中国传统文化角度讲，你、我、他的代名词是用于平辈人的简称。 </w:t>
      </w:r>
    </w:p>
    <w:p>
      <w:pPr>
        <w:pStyle w:val="Normal"/>
        <w:ind w:firstLine="480"/>
        <w:rPr/>
      </w:pPr>
      <w:r>
        <w:rPr/>
        <w:t xml:space="preserve">师父对宇宙，对生命，对我们的意义不是用人的语言可以形容的。那么，就更不应该用第三人称的代名词“他”来称呼师父。 </w:t>
      </w:r>
    </w:p>
    <w:p>
      <w:pPr>
        <w:pStyle w:val="Normal"/>
        <w:ind w:firstLine="480"/>
        <w:rPr/>
      </w:pPr>
      <w:r>
        <w:rPr/>
        <w:t xml:space="preserve">另一种现象，在大家学法时，协调人会突然宣布：因为时间的关系，现在开始讨论或交流等。在正法洪势迅猛发展的今天，确实存在着时间的问题。那么我们是否可以在学法前根据时间选些适当的经文学，而不应该在学法时突然停下。 </w:t>
      </w:r>
    </w:p>
    <w:p>
      <w:pPr>
        <w:pStyle w:val="Normal"/>
        <w:ind w:firstLine="480"/>
        <w:rPr/>
      </w:pPr>
      <w:r>
        <w:rPr/>
        <w:t xml:space="preserve">听说出家人读经前要沐浴更衣，盘坐堂前。我们都知道，他们是小道修炼。今天我们修的是宇宙大法。虽然师父对我们没有任何形式的要求，但是对法的起码尊敬总是应该的。 </w:t>
      </w:r>
    </w:p>
    <w:p>
      <w:pPr>
        <w:pStyle w:val="Normal"/>
        <w:ind w:firstLine="480"/>
        <w:rPr/>
      </w:pPr>
      <w:r>
        <w:rPr/>
        <w:t xml:space="preserve">现代人在变异的文化影响下已经没有了一切做人的理念，我们这些得法的生命同样浸泡在这种变异文化之中，所以如果我们不能从尊师敬法做起，就更难谈根本的改变。尊师敬法是修炼人的基本概念，无论新老学员，都应恪守。 </w:t>
      </w:r>
    </w:p>
    <w:p>
      <w:pPr>
        <w:pStyle w:val="Normal"/>
        <w:ind w:firstLine="480"/>
        <w:rPr/>
      </w:pPr>
      <w:r>
        <w:rPr/>
      </w:r>
    </w:p>
    <w:p>
      <w:pPr>
        <w:pStyle w:val="Heading5"/>
        <w:rPr/>
      </w:pPr>
      <w:bookmarkStart w:id="41" w:name="__RefHeading___Toc107307723"/>
      <w:bookmarkEnd w:id="41"/>
      <w:r>
        <w:rPr/>
        <w:t>把心摆“正”万事通</w:t>
      </w:r>
    </w:p>
    <w:p>
      <w:pPr>
        <w:pStyle w:val="Normal"/>
        <w:ind w:hanging="0"/>
        <w:rPr/>
      </w:pPr>
      <w:r>
        <w:rPr/>
        <w:t>莲琪</w:t>
      </w:r>
    </w:p>
    <w:p>
      <w:pPr>
        <w:pStyle w:val="Normal"/>
        <w:ind w:firstLine="480"/>
        <w:rPr/>
      </w:pPr>
      <w:r>
        <w:rPr/>
        <w:t xml:space="preserve">在大法中修炼了几年后，随着正法的脚步，肩头上的负担愈来愈沉重。生活中许多属于常人名利的拥有或享受都不得不丢到一边，甚至选择放弃。表面上，我不在乎名，也没想要什么显赫的头衔，所以在一次次面临时间紧、事情多时，总能够义无反顾的抛下学业与工作，進而选择为大法付出、为众生牺牲。 </w:t>
      </w:r>
    </w:p>
    <w:p>
      <w:pPr>
        <w:pStyle w:val="Web"/>
        <w:ind w:firstLine="480"/>
        <w:rPr/>
      </w:pPr>
      <w:r>
        <w:rPr/>
        <w:t xml:space="preserve">然而，随着时间的走过，看着身旁的常人们一个个的在努力工作后得到的掌声，终于激起了自己仍未放下的得失心。就在怎么也摆不正自己在大法中的角色与常人社会的角色时，这一次我选择了全心的投入常人工作，希望能早日拿到学位而结束现今这段左右都不得志的情境。 </w:t>
      </w:r>
    </w:p>
    <w:p>
      <w:pPr>
        <w:pStyle w:val="Web"/>
        <w:ind w:firstLine="480"/>
        <w:rPr/>
      </w:pPr>
      <w:r>
        <w:rPr/>
        <w:t xml:space="preserve">于是，在大家努力救渡众生或洪扬大法的活动中，我经常只是露个脸便又躲到实验室中去照顾细胞。在同修们忙到不可开交的时候，我却总是拨个电话告诉同修现今正在为学位而忙碌着，实在分不开身。我以为，只要跟常人一样的努力，也应该可以获得一样的收获。 </w:t>
      </w:r>
    </w:p>
    <w:p>
      <w:pPr>
        <w:pStyle w:val="Web"/>
        <w:ind w:firstLine="480"/>
        <w:rPr/>
      </w:pPr>
      <w:r>
        <w:rPr/>
        <w:t xml:space="preserve">但是，就在一个星期前，终于把几个月努力的实验结果计算出来时，我惊呆了。看着电脑上零乱而无法使用的数据，我真的不知道该说什么！这几个月来的心血全白废了，可能是细胞种类选错了，也可能是实验设计不对了，更明白的说应该是以前的幸运都消失了。这时，我突然明白这些年来一次又一次的成功实验是在积极参与大法活动中，大法给我的福报。如今既然选择像常人一样的努力，也就只能像常人一样不断的尝试→错误→尝试→错误。也明白了，自己虽然在行动上努力的想摆正大法工作与常人工作，但是不是发自内心的摆正，就只能再度走向另一个极端。 </w:t>
      </w:r>
    </w:p>
    <w:p>
      <w:pPr>
        <w:pStyle w:val="Web"/>
        <w:ind w:firstLine="480"/>
        <w:rPr/>
      </w:pPr>
      <w:r>
        <w:rPr/>
        <w:t xml:space="preserve">当我把心真正的摆正后，生活又再度为了筹备大法相关的活动而忙碌，但是这一次却不再像以前一样感觉疲惫，反而觉得所做的一切都充满了喜悦，因为真正明白了所有的辛劳都是大法给予的机会与荣耀。而自己的实验工作也不再像以前一样被丢在一边，取而代之的是尽可能的兼顾着。但完全想不到的是以前总找不到同修帮忙，最后不得不经常不眠不休的包办大小事的状况不见了！就在同修们的好主意当中，一些专业性的事务不断的有同修主动跳出来共同承担。 </w:t>
      </w:r>
    </w:p>
    <w:p>
      <w:pPr>
        <w:pStyle w:val="Web"/>
        <w:ind w:firstLine="480"/>
        <w:rPr/>
      </w:pPr>
      <w:r>
        <w:rPr/>
        <w:t xml:space="preserve">原来，把心摆正是这么的容易！原来，放下长久以来误以为多做一点大法事就是比较伟大的常人心是这么的轻松自在。 </w:t>
      </w:r>
    </w:p>
    <w:p>
      <w:pPr>
        <w:pStyle w:val="Normal"/>
        <w:ind w:firstLine="480"/>
        <w:rPr/>
      </w:pPr>
      <w:r>
        <w:rPr/>
      </w:r>
    </w:p>
    <w:p>
      <w:pPr>
        <w:pStyle w:val="Heading3"/>
        <w:ind w:hanging="0"/>
        <w:rPr/>
      </w:pPr>
      <w:bookmarkStart w:id="42" w:name="__RefHeading___Toc107307724"/>
      <w:bookmarkEnd w:id="42"/>
      <w:r>
        <w:rPr/>
        <w:t>正念正行 救度众生</w:t>
      </w:r>
    </w:p>
    <w:p>
      <w:pPr>
        <w:pStyle w:val="Heading5"/>
        <w:rPr/>
      </w:pPr>
      <w:bookmarkStart w:id="43" w:name="__RefHeading___Toc107307725"/>
      <w:bookmarkEnd w:id="43"/>
      <w:r>
        <w:rPr/>
        <w:t>清除共产邪灵，我父亲的病好了</w:t>
      </w:r>
    </w:p>
    <w:p>
      <w:pPr>
        <w:pStyle w:val="Normal"/>
        <w:ind w:hanging="0"/>
        <w:rPr/>
      </w:pPr>
      <w:r>
        <w:rPr/>
        <w:t>大陆大法弟子</w:t>
      </w:r>
    </w:p>
    <w:p>
      <w:pPr>
        <w:pStyle w:val="Normal"/>
        <w:ind w:firstLine="480"/>
        <w:rPr/>
      </w:pPr>
      <w:r>
        <w:rPr/>
        <w:t>我父亲今年</w:t>
      </w:r>
      <w:r>
        <w:rPr/>
        <w:t>72</w:t>
      </w:r>
      <w:r>
        <w:rPr/>
        <w:t>岁。象他这个年龄的人经过了共产邪灵最猖獗的时期。年轻时父亲当过</w:t>
      </w:r>
      <w:r>
        <w:rPr/>
        <w:t>18</w:t>
      </w:r>
      <w:r>
        <w:rPr/>
        <w:t>年生产队队长，每天天不亮就领社员去下地干活，晚上要受共产邪说的洗脑，每晚很晚才回家。小时候我记得父亲按恶党的要求，每次在吃饭前让我们全家站在党魁的像前唱完他教我们的赞党魁和恶党的歌才让吃饭，还要汇报的。他和母亲披星戴月的在生产队里干，还让我和弟弟每晚在家给生产队加工部队用的草帘子，因为有任务，必须完成一定的数量，完不成就要扣父母出工挣的分数。我从刚记事就在干，弟弟当时只有</w:t>
      </w:r>
      <w:r>
        <w:rPr/>
        <w:t>4</w:t>
      </w:r>
      <w:r>
        <w:rPr/>
        <w:t xml:space="preserve">岁，因为贪玩不会干活被父亲打。父母亲虽然勤奋肯干诚实不自私，但经常记得我们全家干一年年终结算是平，也就是队里不用发钱，我们也不用向队里交钱。所以，给恶党拼命的干活，也吃不饱饭。 </w:t>
      </w:r>
    </w:p>
    <w:p>
      <w:pPr>
        <w:pStyle w:val="Web"/>
        <w:ind w:firstLine="480"/>
        <w:rPr/>
      </w:pPr>
      <w:r>
        <w:rPr/>
        <w:t xml:space="preserve">在我童年和青少年的记忆中，就是饥饿、寒冷、贫困和拼命的劳动。即使这么困苦，见闻都是对恶党和党魁那肉麻的赞美，如有不同声音，马上被劳教判刑。父亲亲眼看见那些有自己想法的人被打成右派后活活累死及饿死的人被草草掩埋，有的埋下后露着头，有的露着脚。父亲看见了恶党整人杀人的残酷，所以对恶党非常惧怕，觉得自己能活着就是恶党的法外施恩了。就这样父亲虽不是党员，却是恶党说什么就听什么了。 </w:t>
      </w:r>
    </w:p>
    <w:p>
      <w:pPr>
        <w:pStyle w:val="Web"/>
        <w:ind w:firstLine="480"/>
        <w:rPr/>
      </w:pPr>
      <w:r>
        <w:rPr/>
        <w:t>2000</w:t>
      </w:r>
      <w:r>
        <w:rPr/>
        <w:t>年，</w:t>
      </w:r>
      <w:r>
        <w:rPr/>
        <w:t>60</w:t>
      </w:r>
      <w:r>
        <w:rPr/>
        <w:t>多岁的母亲因为炼法轮功被政法委及派出所非法拘留</w:t>
      </w:r>
      <w:r>
        <w:rPr/>
        <w:t>20</w:t>
      </w:r>
      <w:r>
        <w:rPr/>
        <w:t>多天，父亲走</w:t>
      </w:r>
      <w:r>
        <w:rPr/>
        <w:t>8</w:t>
      </w:r>
      <w:r>
        <w:rPr/>
        <w:t>公里的路给母亲送饭。最后交给恶警钱才把母亲领出来。父亲虽然看母亲被折磨的可怜，可他认为是不听政府和恶党的话的原因，天天跟母亲发火，说“我们都挣不来钱，生活没着落，你还让人家罚钱，跟共产党作对哪有好处？只会吃亏，胳膊还能扭过大腿？孩子辛苦挣点钱来让你打水漂了。”怨气、怒气使他胸闷、腹涨、</w:t>
      </w:r>
      <w:r>
        <w:rPr/>
        <w:t>8-9</w:t>
      </w:r>
      <w:r>
        <w:rPr/>
        <w:t xml:space="preserve">天也不大便，吃药、打针灌肠也不管用。 </w:t>
      </w:r>
    </w:p>
    <w:p>
      <w:pPr>
        <w:pStyle w:val="Web"/>
        <w:ind w:firstLine="480"/>
        <w:rPr/>
      </w:pPr>
      <w:r>
        <w:rPr/>
        <w:t xml:space="preserve">家人在电话中告诉我说父亲的病很重了。我求师父再慈悲他一次，就这样，我第二天到家时看见父亲，听他说感觉病比原来轻了。我把父亲接到了我家，看他并不是真的反对炼法轮功，而是担心我们被恶党整，也心痛被派出所讹去的钱。我就给他讲真象，父亲逐渐消了气，不那么误解炼法轮功的 人了。以后，他腹泻了一天，第二天，胸也不闷了，肚子也不涨了，身体也好了，就又回了老家。 </w:t>
      </w:r>
    </w:p>
    <w:p>
      <w:pPr>
        <w:pStyle w:val="Web"/>
        <w:ind w:firstLine="480"/>
        <w:rPr/>
      </w:pPr>
      <w:r>
        <w:rPr/>
        <w:t>回家后父亲又想不通了，经常对母亲说共产党不让炼就别炼了，顶着干没什么好处。不久他觉得头晕，且越来越严重，经常起不来床，有时做恶梦，并逐渐加重。花了不少钱看病，吃药、打针也不管用。今年</w:t>
      </w:r>
      <w:r>
        <w:rPr/>
        <w:t>3</w:t>
      </w:r>
      <w:r>
        <w:rPr/>
        <w:t>月明慧网发表了发正念的要领说明，清理共产邪灵和共产党在另外空间的一切邪恶因素后，我发正念时加了清除我亲朋好友背后的共产邪灵这一念。晚上我梦中看见父亲戴了红军戴的那种带</w:t>
      </w:r>
      <w:r>
        <w:rPr/>
        <w:t>5</w:t>
      </w:r>
      <w:r>
        <w:rPr/>
        <w:t xml:space="preserve">角星的帽子，我给父亲从头上摘下来后，发现里面还有一层是共产邪灵物质构成的帽子，我也给摘去了。过了些日子我回家看父亲，见他多年的头晕病好了，可以轻松的下床活动了。 </w:t>
      </w:r>
    </w:p>
    <w:p>
      <w:pPr>
        <w:pStyle w:val="Web"/>
        <w:ind w:firstLine="480"/>
        <w:rPr/>
      </w:pPr>
      <w:r>
        <w:rPr/>
        <w:t>是师父的慈悲又一次救了他，给他清除了毒害了他几十年的共产邪灵及在思想中灌输的共产邪恶物质。现在，他从内心知道法轮功好，有时还跟母亲学着炼呢！他自己说“我想帮你母亲改字，可我不识字看书看不懂，也悟不出来，要不我也跟着学法轮功了。我现在到时间我就催你母亲炼功（发正念），晚上</w:t>
      </w:r>
      <w:r>
        <w:rPr/>
        <w:t>12</w:t>
      </w:r>
      <w:r>
        <w:rPr/>
        <w:t>点我都叫她，如果她忙着做饭，我替着她干，也不耽误她炼功。”看见父亲身心健康起来，我们全家都知道这是师父的慈悲。用尽所有的语言也没法表达我们对伟大师父的敬意！</w:t>
      </w:r>
      <w:r>
        <w:rPr/>
        <w:br/>
      </w:r>
    </w:p>
    <w:p>
      <w:pPr>
        <w:pStyle w:val="Heading5"/>
        <w:rPr/>
      </w:pPr>
      <w:bookmarkStart w:id="44" w:name="__RefHeading___Toc107307726"/>
      <w:bookmarkEnd w:id="44"/>
      <w:r>
        <w:rPr/>
        <w:t>明真象 父亲退党</w:t>
      </w:r>
    </w:p>
    <w:p>
      <w:pPr>
        <w:pStyle w:val="Normal"/>
        <w:ind w:firstLine="480"/>
        <w:rPr/>
      </w:pPr>
      <w:r>
        <w:rPr/>
        <w:t>父母亲都</w:t>
      </w:r>
      <w:r>
        <w:rPr/>
        <w:t>83</w:t>
      </w:r>
      <w:r>
        <w:rPr/>
        <w:t xml:space="preserve">岁，父亲是老党员、离休干部。 </w:t>
      </w:r>
    </w:p>
    <w:p>
      <w:pPr>
        <w:pStyle w:val="Web"/>
        <w:ind w:firstLine="480"/>
        <w:rPr/>
      </w:pPr>
      <w:r>
        <w:rPr/>
        <w:t>2003</w:t>
      </w:r>
      <w:r>
        <w:rPr/>
        <w:t>年</w:t>
      </w:r>
      <w:r>
        <w:rPr/>
        <w:t>7</w:t>
      </w:r>
      <w:r>
        <w:rPr/>
        <w:t>月份，父亲心脏病复发，大夫下了病危通知。病床上，父亲念“法轮大法好”，学了《转法轮》，从鬼门关逃了出来。母亲不识字、耳聋，</w:t>
      </w:r>
      <w:r>
        <w:rPr/>
        <w:t>2004</w:t>
      </w:r>
      <w:r>
        <w:rPr/>
        <w:t xml:space="preserve">年冬开始听师父的讲法录音。 </w:t>
      </w:r>
    </w:p>
    <w:p>
      <w:pPr>
        <w:pStyle w:val="Web"/>
        <w:ind w:firstLine="480"/>
        <w:rPr/>
      </w:pPr>
      <w:r>
        <w:rPr/>
        <w:t xml:space="preserve">退党大潮开始后，我给父亲送师父新经文，并劝其退党。父亲任小学教导主任多年，受共产邪教影响较深，他对我说：修炼就修自己，共产党不好它将来自己就灭了。意思是不参与政治。我虽然讲了许多我们不是参与政治，但父亲还是不同意退党，说先不交党费，退党的事等等再说。由于自己正念不强，又没有带九评给父亲看，不能彻底清除父亲思想中共产邪灵因素的干扰，因此放纵了邪恶，使其有机可乘干坏事。 </w:t>
      </w:r>
    </w:p>
    <w:p>
      <w:pPr>
        <w:pStyle w:val="Web"/>
        <w:ind w:firstLine="480"/>
        <w:rPr/>
      </w:pPr>
      <w:r>
        <w:rPr/>
        <w:t xml:space="preserve">不久，母亲犯了咳嗽气喘病，以前一直是母亲做家务，可现在稍微一活动就上不来气，吃不下东西，浑身无力，一点活也干不了，三天两头打点滴也不见好，只好由父亲做家务，几天后父亲也犯了心脏病，嘴说话也不利落了（父亲原来患小脑萎缩）。 </w:t>
      </w:r>
    </w:p>
    <w:p>
      <w:pPr>
        <w:pStyle w:val="Web"/>
        <w:ind w:firstLine="480"/>
        <w:rPr/>
      </w:pPr>
      <w:r>
        <w:rPr/>
        <w:t xml:space="preserve">我立即意识到，这是共产邪灵的干扰，赶紧和女儿（大法弟子）去了父母家，给父亲送去了九评。正好大弟一家三口也来了，饭桌上，我和女儿讲了恶党的恶行和目前三退的形势，大弟原本对大法有正念，马上表态退队，大弟媳也同意退队。小侄是团员，开始不想退，通过我们深入讲真象也决定退团。父亲始终不表态，而且还说不用走这些形势，我和女儿一边发正念一边讲，父亲态度立即有了转变，并给自己取了个化名退了党，母亲态度很好，晚上三弟下班回家，母亲告诉了三弟，过后三弟打电话要退队。 </w:t>
      </w:r>
    </w:p>
    <w:p>
      <w:pPr>
        <w:pStyle w:val="Web"/>
        <w:ind w:firstLine="480"/>
        <w:rPr/>
      </w:pPr>
      <w:r>
        <w:rPr/>
        <w:t xml:space="preserve">回家第二天，我打电话询问父母亲的状况，父亲高兴的告诉我，母亲好多了，又过三、四天就完全好了，能吃饭、能干活，又恢复到以前没病时的状态，共产邪灵因素被清除，父亲病也好了，说话也流利了。 </w:t>
      </w:r>
    </w:p>
    <w:p>
      <w:pPr>
        <w:pStyle w:val="Web"/>
        <w:ind w:firstLine="480"/>
        <w:rPr/>
      </w:pPr>
      <w:r>
        <w:rPr/>
        <w:t>通过这段经历，说明当前共产邪灵在做最后的挣扎，它不但干扰大法弟子，也干扰世人得救，所以大法弟子做好当前的事是最重要的。师父《在</w:t>
      </w:r>
      <w:r>
        <w:rPr/>
        <w:t>2005</w:t>
      </w:r>
      <w:r>
        <w:rPr/>
        <w:t>年加拿大法会上讲法》中说：“因为当前就是大家现在做的事情，所以我不能够因为讲太多其他内容冲淡了你们现在做的。现在做的事很主要，所以不多讲了，谢谢大家！（热烈鼓掌）”。但从目前情况看我们做的远远不够。做为大法弟子，首先要彻底清除自身共产邪灵的毒素，自己做好，同时每个人也是协调人，协调好周围的大法弟子，向亲朋好友及不相识的人讲清真象，同时使他们脱离恶党。这样，大法弟子才能形成一个整体，才能有效的、全面的清除共产邪灵的因素，广泛救度众生。</w:t>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1">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5-06-23T16:40:00Z</cp:lastPrinted>
  <dcterms:modified xsi:type="dcterms:W3CDTF">2005-06-23T08:42:00Z</dcterms:modified>
  <cp:revision>1091</cp:revision>
  <dc:subject/>
  <dc:title>正见周刊</dc:title>
</cp:coreProperties>
</file>