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6</w:t>
            </w:r>
            <w:r>
              <w:rPr>
                <w:rFonts w:ascii="宋体;SimSun" w:hAnsi="宋体;SimSun" w:cs="宋体;SimSun"/>
                <w:spacing w:val="0"/>
                <w:sz w:val="30"/>
              </w:rPr>
              <w:t>月</w:t>
            </w:r>
            <w:r>
              <w:rPr>
                <w:rFonts w:cs="宋体;SimSun" w:ascii="宋体;SimSun" w:hAnsi="宋体;SimSun"/>
                <w:spacing w:val="0"/>
                <w:sz w:val="30"/>
              </w:rPr>
              <w:t>28</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07891095">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07891096">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07891097">
            <w:r>
              <w:rPr>
                <w:rStyle w:val="IndexLink"/>
                <w:szCs w:val="26"/>
              </w:rPr>
              <w:t>芝加哥法会</w:t>
            </w:r>
            <w:r>
              <w:rPr>
                <w:rStyle w:val="IndexLink"/>
                <w:szCs w:val="26"/>
              </w:rPr>
              <w:t xml:space="preserve"> </w:t>
            </w:r>
            <w:r>
              <w:rPr>
                <w:rStyle w:val="IndexLink"/>
                <w:szCs w:val="26"/>
              </w:rPr>
              <w:t>师父莅临讲法</w:t>
            </w:r>
            <w:r>
              <w:rPr>
                <w:rStyle w:val="IndexLink"/>
              </w:rPr>
              <w:tab/>
              <w:t>2</w:t>
            </w:r>
          </w:hyperlink>
        </w:p>
        <w:p>
          <w:pPr>
            <w:pStyle w:val="Contents5"/>
            <w:rPr>
              <w:rFonts w:ascii="Times New Roman" w:hAnsi="Times New Roman" w:eastAsia="宋体;SimSun" w:cs="Times New Roman"/>
              <w:spacing w:val="0"/>
              <w:sz w:val="21"/>
            </w:rPr>
          </w:pPr>
          <w:hyperlink w:anchor="__RefHeading___Toc107891098">
            <w:r>
              <w:rPr>
                <w:rStyle w:val="IndexLink"/>
                <w:szCs w:val="26"/>
              </w:rPr>
              <w:t>世界各地法轮功学员谴责中共邪恶集团暴行</w:t>
            </w:r>
            <w:r>
              <w:rPr>
                <w:rStyle w:val="IndexLink"/>
              </w:rPr>
              <w:tab/>
              <w:t>3</w:t>
            </w:r>
          </w:hyperlink>
        </w:p>
        <w:p>
          <w:pPr>
            <w:pStyle w:val="Contents5"/>
            <w:rPr>
              <w:rFonts w:ascii="Times New Roman" w:hAnsi="Times New Roman" w:eastAsia="宋体;SimSun" w:cs="Times New Roman"/>
              <w:spacing w:val="0"/>
              <w:sz w:val="21"/>
            </w:rPr>
          </w:pPr>
          <w:hyperlink w:anchor="__RefHeading___Toc107891099">
            <w:r>
              <w:rPr>
                <w:rStyle w:val="IndexLink"/>
                <w:szCs w:val="26"/>
              </w:rPr>
              <w:t>法轮功学员聚芝城</w:t>
            </w:r>
            <w:r>
              <w:rPr>
                <w:rStyle w:val="IndexLink"/>
                <w:szCs w:val="26"/>
              </w:rPr>
              <w:t xml:space="preserve"> </w:t>
            </w:r>
            <w:r>
              <w:rPr>
                <w:rStyle w:val="IndexLink"/>
                <w:szCs w:val="26"/>
              </w:rPr>
              <w:t>集会游行吁停止迫害法轮功</w:t>
            </w:r>
            <w:r>
              <w:rPr>
                <w:rStyle w:val="IndexLink"/>
              </w:rPr>
              <w:tab/>
              <w:t>3</w:t>
            </w:r>
          </w:hyperlink>
        </w:p>
        <w:p>
          <w:pPr>
            <w:pStyle w:val="Contents5"/>
            <w:rPr>
              <w:rFonts w:ascii="Times New Roman" w:hAnsi="Times New Roman" w:eastAsia="宋体;SimSun" w:cs="Times New Roman"/>
              <w:spacing w:val="0"/>
              <w:sz w:val="21"/>
            </w:rPr>
          </w:pPr>
          <w:hyperlink w:anchor="__RefHeading___Toc107891100">
            <w:r>
              <w:rPr>
                <w:rStyle w:val="IndexLink"/>
                <w:szCs w:val="26"/>
              </w:rPr>
              <w:t>中领馆官员涉嫌仇恨犯罪</w:t>
            </w:r>
            <w:r>
              <w:rPr>
                <w:rStyle w:val="IndexLink"/>
                <w:szCs w:val="26"/>
              </w:rPr>
              <w:t xml:space="preserve"> </w:t>
            </w:r>
            <w:r>
              <w:rPr>
                <w:rStyle w:val="IndexLink"/>
                <w:szCs w:val="26"/>
              </w:rPr>
              <w:t>加警方调查确认</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07891101">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07891102">
            <w:r>
              <w:rPr>
                <w:rStyle w:val="IndexLink"/>
              </w:rPr>
              <w:t>〖成语故事〗</w:t>
            </w:r>
            <w:r>
              <w:rPr>
                <w:rStyle w:val="IndexLink"/>
              </w:rPr>
              <w:tab/>
              <w:t>3</w:t>
            </w:r>
          </w:hyperlink>
        </w:p>
        <w:p>
          <w:pPr>
            <w:pStyle w:val="Contents5"/>
            <w:rPr>
              <w:rFonts w:ascii="Times New Roman" w:hAnsi="Times New Roman" w:eastAsia="宋体;SimSun" w:cs="Times New Roman"/>
              <w:spacing w:val="0"/>
              <w:sz w:val="21"/>
            </w:rPr>
          </w:pPr>
          <w:hyperlink w:anchor="__RefHeading___Toc107891103">
            <w:r>
              <w:rPr>
                <w:rStyle w:val="IndexLink"/>
                <w:szCs w:val="26"/>
              </w:rPr>
              <w:t>阳春白雪</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07891104">
            <w:r>
              <w:rPr>
                <w:rStyle w:val="IndexLink"/>
              </w:rPr>
              <w:t>〖民间传说系列〗</w:t>
            </w:r>
            <w:r>
              <w:rPr>
                <w:rStyle w:val="IndexLink"/>
              </w:rPr>
              <w:tab/>
              <w:t>4</w:t>
            </w:r>
          </w:hyperlink>
        </w:p>
        <w:p>
          <w:pPr>
            <w:pStyle w:val="Contents5"/>
            <w:rPr>
              <w:rFonts w:ascii="Times New Roman" w:hAnsi="Times New Roman" w:eastAsia="宋体;SimSun" w:cs="Times New Roman"/>
              <w:spacing w:val="0"/>
              <w:sz w:val="21"/>
            </w:rPr>
          </w:pPr>
          <w:hyperlink w:anchor="__RefHeading___Toc107891105">
            <w:r>
              <w:rPr>
                <w:rStyle w:val="IndexLink"/>
                <w:szCs w:val="26"/>
              </w:rPr>
              <w:t>刘伯温的散财之道</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07891106">
            <w:r>
              <w:rPr>
                <w:rStyle w:val="IndexLink"/>
              </w:rPr>
              <w:t>〖神传文字〗</w:t>
            </w:r>
            <w:r>
              <w:rPr>
                <w:rStyle w:val="IndexLink"/>
              </w:rPr>
              <w:tab/>
              <w:t>5</w:t>
            </w:r>
          </w:hyperlink>
        </w:p>
        <w:p>
          <w:pPr>
            <w:pStyle w:val="Contents5"/>
            <w:rPr>
              <w:rFonts w:ascii="Times New Roman" w:hAnsi="Times New Roman" w:eastAsia="宋体;SimSun" w:cs="Times New Roman"/>
              <w:spacing w:val="0"/>
              <w:sz w:val="21"/>
            </w:rPr>
          </w:pPr>
          <w:hyperlink w:anchor="__RefHeading___Toc107891107">
            <w:r>
              <w:rPr>
                <w:rStyle w:val="IndexLink"/>
                <w:szCs w:val="26"/>
              </w:rPr>
              <w:t>汉字的感悟</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07891108">
            <w:r>
              <w:rPr>
                <w:rStyle w:val="IndexLink"/>
              </w:rPr>
              <w:t>〖杏林漫步〗</w:t>
            </w:r>
            <w:r>
              <w:rPr>
                <w:rStyle w:val="IndexLink"/>
              </w:rPr>
              <w:tab/>
              <w:t>5</w:t>
            </w:r>
          </w:hyperlink>
        </w:p>
        <w:p>
          <w:pPr>
            <w:pStyle w:val="Contents5"/>
            <w:rPr>
              <w:rFonts w:ascii="Times New Roman" w:hAnsi="Times New Roman" w:eastAsia="宋体;SimSun" w:cs="Times New Roman"/>
              <w:spacing w:val="0"/>
              <w:sz w:val="21"/>
            </w:rPr>
          </w:pPr>
          <w:hyperlink w:anchor="__RefHeading___Toc107891109">
            <w:r>
              <w:rPr>
                <w:rStyle w:val="IndexLink"/>
                <w:szCs w:val="26"/>
              </w:rPr>
              <w:t>四明僧奉真</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07891110">
            <w:r>
              <w:rPr>
                <w:rStyle w:val="IndexLink"/>
              </w:rPr>
              <w:t>〖天象人间〗</w:t>
            </w:r>
            <w:r>
              <w:rPr>
                <w:rStyle w:val="IndexLink"/>
              </w:rPr>
              <w:tab/>
              <w:t>6</w:t>
            </w:r>
          </w:hyperlink>
        </w:p>
        <w:p>
          <w:pPr>
            <w:pStyle w:val="Contents5"/>
            <w:rPr>
              <w:rFonts w:ascii="Times New Roman" w:hAnsi="Times New Roman" w:eastAsia="宋体;SimSun" w:cs="Times New Roman"/>
              <w:spacing w:val="0"/>
              <w:sz w:val="21"/>
            </w:rPr>
          </w:pPr>
          <w:hyperlink w:anchor="__RefHeading___Toc107891111">
            <w:r>
              <w:rPr>
                <w:rStyle w:val="IndexLink"/>
                <w:szCs w:val="26"/>
              </w:rPr>
              <w:t>长翅膀的波斯猫</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07891112">
            <w:r>
              <w:rPr>
                <w:rStyle w:val="IndexLink"/>
              </w:rPr>
              <w:t>〖台湾未来科学文化研讨会论文摘要〗</w:t>
            </w:r>
            <w:r>
              <w:rPr>
                <w:rStyle w:val="IndexLink"/>
              </w:rPr>
              <w:tab/>
              <w:t>6</w:t>
            </w:r>
          </w:hyperlink>
        </w:p>
        <w:p>
          <w:pPr>
            <w:pStyle w:val="Contents5"/>
            <w:rPr>
              <w:rFonts w:ascii="Times New Roman" w:hAnsi="Times New Roman" w:eastAsia="宋体;SimSun" w:cs="Times New Roman"/>
              <w:spacing w:val="0"/>
              <w:sz w:val="21"/>
            </w:rPr>
          </w:pPr>
          <w:hyperlink w:anchor="__RefHeading___Toc107891113">
            <w:r>
              <w:rPr>
                <w:rStyle w:val="IndexLink"/>
                <w:szCs w:val="26"/>
              </w:rPr>
              <w:t>浅谈</w:t>
            </w:r>
            <w:r>
              <w:rPr>
                <w:rStyle w:val="IndexLink"/>
                <w:szCs w:val="26"/>
              </w:rPr>
              <w:t>“</w:t>
            </w:r>
            <w:r>
              <w:rPr>
                <w:rStyle w:val="IndexLink"/>
                <w:szCs w:val="26"/>
              </w:rPr>
              <w:t>中医常人化</w:t>
            </w:r>
            <w:r>
              <w:rPr>
                <w:rStyle w:val="IndexLink"/>
                <w:szCs w:val="26"/>
              </w:rPr>
              <w:t>”</w:t>
            </w:r>
            <w:r>
              <w:rPr>
                <w:rStyle w:val="IndexLink"/>
                <w:szCs w:val="26"/>
              </w:rPr>
              <w:t>过程</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07891114">
            <w:r>
              <w:rPr>
                <w:rStyle w:val="IndexLink"/>
              </w:rPr>
              <w:t>〖研究探索〗</w:t>
            </w:r>
            <w:r>
              <w:rPr>
                <w:rStyle w:val="IndexLink"/>
              </w:rPr>
              <w:tab/>
              <w:t>9</w:t>
            </w:r>
          </w:hyperlink>
        </w:p>
        <w:p>
          <w:pPr>
            <w:pStyle w:val="Contents5"/>
            <w:rPr>
              <w:rFonts w:ascii="Times New Roman" w:hAnsi="Times New Roman" w:eastAsia="宋体;SimSun" w:cs="Times New Roman"/>
              <w:spacing w:val="0"/>
              <w:sz w:val="21"/>
            </w:rPr>
          </w:pPr>
          <w:hyperlink w:anchor="__RefHeading___Toc107891115">
            <w:r>
              <w:rPr>
                <w:rStyle w:val="IndexLink"/>
                <w:szCs w:val="26"/>
              </w:rPr>
              <w:t>天文学家称邻近恒星南鱼座</w:t>
            </w:r>
            <w:r>
              <w:rPr>
                <w:rStyle w:val="IndexLink"/>
                <w:szCs w:val="26"/>
              </w:rPr>
              <w:t>α</w:t>
            </w:r>
            <w:r>
              <w:rPr>
                <w:rStyle w:val="IndexLink"/>
                <w:szCs w:val="26"/>
              </w:rPr>
              <w:t>周围存在一行星</w:t>
            </w:r>
            <w:r>
              <w:rPr>
                <w:rStyle w:val="IndexLink"/>
              </w:rPr>
              <w:tab/>
              <w:t>9</w:t>
            </w:r>
          </w:hyperlink>
        </w:p>
        <w:p>
          <w:pPr>
            <w:pStyle w:val="Contents3"/>
            <w:rPr>
              <w:rFonts w:ascii="Times New Roman" w:hAnsi="Times New Roman" w:eastAsia="宋体;SimSun" w:cs="Times New Roman"/>
              <w:b w:val="false"/>
              <w:b w:val="false"/>
              <w:bCs w:val="false"/>
              <w:spacing w:val="0"/>
              <w:sz w:val="21"/>
              <w:szCs w:val="24"/>
            </w:rPr>
          </w:pPr>
          <w:hyperlink w:anchor="__RefHeading___Toc107891116">
            <w:r>
              <w:rPr>
                <w:rStyle w:val="IndexLink"/>
                <w:szCs w:val="36"/>
              </w:rPr>
              <w:t>大法真象</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07891117">
            <w:r>
              <w:rPr>
                <w:rStyle w:val="IndexLink"/>
              </w:rPr>
              <w:t>〖天灾警人〗</w:t>
            </w:r>
            <w:r>
              <w:rPr>
                <w:rStyle w:val="IndexLink"/>
              </w:rPr>
              <w:tab/>
              <w:t>9</w:t>
            </w:r>
          </w:hyperlink>
        </w:p>
        <w:p>
          <w:pPr>
            <w:pStyle w:val="Contents5"/>
            <w:rPr>
              <w:rFonts w:ascii="Times New Roman" w:hAnsi="Times New Roman" w:eastAsia="宋体;SimSun" w:cs="Times New Roman"/>
              <w:spacing w:val="0"/>
              <w:sz w:val="21"/>
            </w:rPr>
          </w:pPr>
          <w:hyperlink w:anchor="__RefHeading___Toc107891118">
            <w:r>
              <w:rPr>
                <w:rStyle w:val="IndexLink"/>
                <w:szCs w:val="26"/>
              </w:rPr>
              <w:t>中国在水深火热之中</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07891119">
            <w:r>
              <w:rPr>
                <w:rStyle w:val="IndexLink"/>
              </w:rPr>
              <w:t>〖法轮大法好〗</w:t>
            </w:r>
            <w:r>
              <w:rPr>
                <w:rStyle w:val="IndexLink"/>
              </w:rPr>
              <w:tab/>
              <w:t>10</w:t>
            </w:r>
          </w:hyperlink>
        </w:p>
        <w:p>
          <w:pPr>
            <w:pStyle w:val="Contents5"/>
            <w:rPr>
              <w:rFonts w:ascii="Times New Roman" w:hAnsi="Times New Roman" w:eastAsia="宋体;SimSun" w:cs="Times New Roman"/>
              <w:spacing w:val="0"/>
              <w:sz w:val="21"/>
            </w:rPr>
          </w:pPr>
          <w:hyperlink w:anchor="__RefHeading___Toc107891120">
            <w:r>
              <w:rPr>
                <w:rStyle w:val="IndexLink"/>
                <w:szCs w:val="26"/>
              </w:rPr>
              <w:t>从三起野火的后果，看法轮大法的神奇</w:t>
            </w:r>
            <w:r>
              <w:rPr>
                <w:rStyle w:val="IndexLink"/>
              </w:rPr>
              <w:tab/>
              <w:t>10</w:t>
            </w:r>
          </w:hyperlink>
        </w:p>
        <w:p>
          <w:pPr>
            <w:pStyle w:val="Contents5"/>
            <w:rPr>
              <w:rFonts w:ascii="Times New Roman" w:hAnsi="Times New Roman" w:eastAsia="宋体;SimSun" w:cs="Times New Roman"/>
              <w:spacing w:val="0"/>
              <w:sz w:val="21"/>
            </w:rPr>
          </w:pPr>
          <w:hyperlink w:anchor="__RefHeading___Toc107891121">
            <w:r>
              <w:rPr>
                <w:rStyle w:val="IndexLink"/>
                <w:szCs w:val="26"/>
              </w:rPr>
              <w:t>诚念大法好</w:t>
            </w:r>
            <w:r>
              <w:rPr>
                <w:rStyle w:val="IndexLink"/>
                <w:szCs w:val="26"/>
              </w:rPr>
              <w:t xml:space="preserve"> </w:t>
            </w:r>
            <w:r>
              <w:rPr>
                <w:rStyle w:val="IndexLink"/>
                <w:szCs w:val="26"/>
              </w:rPr>
              <w:t>姐姐死里逃生</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07891122">
            <w:r>
              <w:rPr>
                <w:rStyle w:val="IndexLink"/>
              </w:rPr>
              <w:t>〖人间神话〗</w:t>
            </w:r>
            <w:r>
              <w:rPr>
                <w:rStyle w:val="IndexLink"/>
              </w:rPr>
              <w:tab/>
              <w:t>12</w:t>
            </w:r>
          </w:hyperlink>
        </w:p>
        <w:p>
          <w:pPr>
            <w:pStyle w:val="Contents5"/>
            <w:rPr>
              <w:rFonts w:ascii="Times New Roman" w:hAnsi="Times New Roman" w:eastAsia="宋体;SimSun" w:cs="Times New Roman"/>
              <w:spacing w:val="0"/>
              <w:sz w:val="21"/>
            </w:rPr>
          </w:pPr>
          <w:hyperlink w:anchor="__RefHeading___Toc107891123">
            <w:r>
              <w:rPr>
                <w:rStyle w:val="IndexLink"/>
                <w:szCs w:val="26"/>
              </w:rPr>
              <w:t>一个胃癌患者的奇遇</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07891124">
            <w:r>
              <w:rPr>
                <w:rStyle w:val="IndexLink"/>
              </w:rPr>
              <w:t>〖大法洪传〗</w:t>
            </w:r>
            <w:r>
              <w:rPr>
                <w:rStyle w:val="IndexLink"/>
              </w:rPr>
              <w:tab/>
              <w:t>12</w:t>
            </w:r>
          </w:hyperlink>
        </w:p>
        <w:p>
          <w:pPr>
            <w:pStyle w:val="Contents5"/>
            <w:rPr>
              <w:rFonts w:ascii="Times New Roman" w:hAnsi="Times New Roman" w:eastAsia="宋体;SimSun" w:cs="Times New Roman"/>
              <w:spacing w:val="0"/>
              <w:sz w:val="21"/>
            </w:rPr>
          </w:pPr>
          <w:hyperlink w:anchor="__RefHeading___Toc107891125">
            <w:r>
              <w:rPr>
                <w:rStyle w:val="IndexLink"/>
                <w:szCs w:val="26"/>
              </w:rPr>
              <w:t>剑桥</w:t>
            </w:r>
            <w:r>
              <w:rPr>
                <w:rStyle w:val="IndexLink"/>
                <w:szCs w:val="26"/>
              </w:rPr>
              <w:t>“</w:t>
            </w:r>
            <w:r>
              <w:rPr>
                <w:rStyle w:val="IndexLink"/>
                <w:szCs w:val="26"/>
              </w:rPr>
              <w:t>真善忍</w:t>
            </w:r>
            <w:r>
              <w:rPr>
                <w:rStyle w:val="IndexLink"/>
                <w:szCs w:val="26"/>
              </w:rPr>
              <w:t>”</w:t>
            </w:r>
            <w:r>
              <w:rPr>
                <w:rStyle w:val="IndexLink"/>
                <w:szCs w:val="26"/>
              </w:rPr>
              <w:t>美展期间的有缘人</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107891126">
            <w:r>
              <w:rPr>
                <w:rStyle w:val="IndexLink"/>
                <w:szCs w:val="36"/>
              </w:rPr>
              <w:t>弟子交流</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07891127">
            <w:r>
              <w:rPr>
                <w:rStyle w:val="IndexLink"/>
              </w:rPr>
              <w:t>〖九评论坛〗</w:t>
            </w:r>
            <w:r>
              <w:rPr>
                <w:rStyle w:val="IndexLink"/>
              </w:rPr>
              <w:tab/>
              <w:t>14</w:t>
            </w:r>
          </w:hyperlink>
        </w:p>
        <w:p>
          <w:pPr>
            <w:pStyle w:val="Contents5"/>
            <w:rPr>
              <w:rFonts w:ascii="Times New Roman" w:hAnsi="Times New Roman" w:eastAsia="宋体;SimSun" w:cs="Times New Roman"/>
              <w:spacing w:val="0"/>
              <w:sz w:val="21"/>
            </w:rPr>
          </w:pPr>
          <w:hyperlink w:anchor="__RefHeading___Toc107891128">
            <w:r>
              <w:rPr>
                <w:rStyle w:val="IndexLink"/>
                <w:szCs w:val="26"/>
              </w:rPr>
              <w:t>党文化漫谈：新闻报导的背后</w:t>
            </w:r>
            <w:r>
              <w:rPr>
                <w:rStyle w:val="IndexLink"/>
              </w:rPr>
              <w:tab/>
              <w:t>14</w:t>
            </w:r>
          </w:hyperlink>
        </w:p>
        <w:p>
          <w:pPr>
            <w:pStyle w:val="Contents5"/>
            <w:rPr>
              <w:rFonts w:ascii="Times New Roman" w:hAnsi="Times New Roman" w:eastAsia="宋体;SimSun" w:cs="Times New Roman"/>
              <w:spacing w:val="0"/>
              <w:sz w:val="21"/>
            </w:rPr>
          </w:pPr>
          <w:hyperlink w:anchor="__RefHeading___Toc107891129">
            <w:r>
              <w:rPr>
                <w:rStyle w:val="IndexLink"/>
                <w:szCs w:val="26"/>
              </w:rPr>
              <w:t>从《九评共产党》刊出以来我所经历的一些体悟</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07891130">
            <w:r>
              <w:rPr>
                <w:rStyle w:val="IndexLink"/>
              </w:rPr>
              <w:t>〖小弟子园地〗</w:t>
            </w:r>
            <w:r>
              <w:rPr>
                <w:rStyle w:val="IndexLink"/>
              </w:rPr>
              <w:tab/>
              <w:t>18</w:t>
            </w:r>
          </w:hyperlink>
        </w:p>
        <w:p>
          <w:pPr>
            <w:pStyle w:val="Contents5"/>
            <w:rPr>
              <w:rFonts w:ascii="Times New Roman" w:hAnsi="Times New Roman" w:eastAsia="宋体;SimSun" w:cs="Times New Roman"/>
              <w:spacing w:val="0"/>
              <w:sz w:val="21"/>
            </w:rPr>
          </w:pPr>
          <w:hyperlink w:anchor="__RefHeading___Toc107891131">
            <w:r>
              <w:rPr>
                <w:rStyle w:val="IndexLink"/>
                <w:szCs w:val="26"/>
              </w:rPr>
              <w:t>小弟子也要做好三件事</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107891132">
            <w:r>
              <w:rPr>
                <w:rStyle w:val="IndexLink"/>
              </w:rPr>
              <w:t>〖心得交流〗</w:t>
            </w:r>
            <w:r>
              <w:rPr>
                <w:rStyle w:val="IndexLink"/>
              </w:rPr>
              <w:tab/>
              <w:t>19</w:t>
            </w:r>
          </w:hyperlink>
        </w:p>
        <w:p>
          <w:pPr>
            <w:pStyle w:val="Contents5"/>
            <w:rPr>
              <w:rFonts w:ascii="Times New Roman" w:hAnsi="Times New Roman" w:eastAsia="宋体;SimSun" w:cs="Times New Roman"/>
              <w:spacing w:val="0"/>
              <w:sz w:val="21"/>
            </w:rPr>
          </w:pPr>
          <w:hyperlink w:anchor="__RefHeading___Toc107891133">
            <w:r>
              <w:rPr>
                <w:rStyle w:val="IndexLink"/>
                <w:szCs w:val="26"/>
              </w:rPr>
              <w:t>让海外的每一个电话都能起到救度众生的作用</w:t>
            </w:r>
            <w:r>
              <w:rPr>
                <w:rStyle w:val="IndexLink"/>
              </w:rPr>
              <w:tab/>
              <w:t>19</w:t>
            </w:r>
          </w:hyperlink>
        </w:p>
        <w:p>
          <w:pPr>
            <w:pStyle w:val="Contents5"/>
            <w:rPr>
              <w:rFonts w:ascii="Times New Roman" w:hAnsi="Times New Roman" w:eastAsia="宋体;SimSun" w:cs="Times New Roman"/>
              <w:spacing w:val="0"/>
              <w:sz w:val="21"/>
            </w:rPr>
          </w:pPr>
          <w:hyperlink w:anchor="__RefHeading___Toc107891134">
            <w:r>
              <w:rPr>
                <w:rStyle w:val="IndexLink"/>
                <w:szCs w:val="26"/>
              </w:rPr>
              <w:t>修炼体悟：基点</w:t>
            </w:r>
            <w:r>
              <w:rPr>
                <w:rStyle w:val="IndexLink"/>
                <w:szCs w:val="26"/>
              </w:rPr>
              <w:t>·</w:t>
            </w:r>
            <w:r>
              <w:rPr>
                <w:rStyle w:val="IndexLink"/>
                <w:szCs w:val="26"/>
              </w:rPr>
              <w:t>沟通</w:t>
            </w:r>
            <w:r>
              <w:rPr>
                <w:rStyle w:val="IndexLink"/>
              </w:rPr>
              <w:tab/>
              <w:t>23</w:t>
            </w:r>
          </w:hyperlink>
        </w:p>
        <w:p>
          <w:pPr>
            <w:pStyle w:val="Contents3"/>
            <w:rPr>
              <w:rFonts w:ascii="Times New Roman" w:hAnsi="Times New Roman" w:eastAsia="宋体;SimSun" w:cs="Times New Roman"/>
              <w:b w:val="false"/>
              <w:b w:val="false"/>
              <w:bCs w:val="false"/>
              <w:spacing w:val="0"/>
              <w:sz w:val="21"/>
              <w:szCs w:val="24"/>
            </w:rPr>
          </w:pPr>
          <w:hyperlink w:anchor="__RefHeading___Toc107891135">
            <w:r>
              <w:rPr>
                <w:rStyle w:val="IndexLink"/>
                <w:szCs w:val="36"/>
              </w:rPr>
              <w:t>正念正行</w:t>
            </w:r>
            <w:r>
              <w:rPr>
                <w:rStyle w:val="IndexLink"/>
                <w:szCs w:val="36"/>
              </w:rPr>
              <w:t xml:space="preserve"> </w:t>
            </w:r>
            <w:r>
              <w:rPr>
                <w:rStyle w:val="IndexLink"/>
                <w:szCs w:val="36"/>
              </w:rPr>
              <w:t>救度众生</w:t>
            </w:r>
            <w:r>
              <w:rPr>
                <w:rStyle w:val="IndexLink"/>
              </w:rPr>
              <w:tab/>
              <w:t>25</w:t>
            </w:r>
          </w:hyperlink>
        </w:p>
        <w:p>
          <w:pPr>
            <w:pStyle w:val="Contents5"/>
            <w:rPr/>
          </w:pPr>
          <w:hyperlink w:anchor="__RefHeading___Toc107891136">
            <w:r>
              <w:rPr>
                <w:rStyle w:val="IndexLink"/>
                <w:szCs w:val="26"/>
              </w:rPr>
              <w:t>攀上天梯　永不回头</w:t>
            </w:r>
            <w:r>
              <w:rPr>
                <w:rStyle w:val="IndexLink"/>
              </w:rPr>
              <w:tab/>
              <w:t>25</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07891095"/>
      <w:bookmarkEnd w:id="0"/>
      <w:r>
        <w:rPr/>
        <w:t>新闻综合</w:t>
      </w:r>
    </w:p>
    <w:p>
      <w:pPr>
        <w:pStyle w:val="Heading4"/>
        <w:rPr/>
      </w:pPr>
      <w:bookmarkStart w:id="1" w:name="__RefHeading___Toc107891096"/>
      <w:bookmarkEnd w:id="1"/>
      <w:r>
        <w:rPr/>
        <w:t>〖</w:t>
      </w:r>
      <w:r>
        <w:rPr/>
        <w:t>海外综合</w:t>
      </w:r>
      <w:r>
        <w:rPr/>
        <w:t>〗</w:t>
      </w:r>
    </w:p>
    <w:p>
      <w:pPr>
        <w:pStyle w:val="Heading5"/>
        <w:rPr/>
      </w:pPr>
      <w:bookmarkStart w:id="2" w:name="__RefHeading___Toc107891097"/>
      <w:bookmarkEnd w:id="2"/>
      <w:r>
        <w:rPr/>
        <w:t>芝加哥法会 师父莅临讲法</w:t>
      </w:r>
    </w:p>
    <w:p>
      <w:pPr>
        <w:pStyle w:val="Normal"/>
        <w:ind w:hanging="0"/>
        <w:rPr/>
      </w:pPr>
      <w:r>
        <w:rPr/>
        <w:t>史剑</w:t>
      </w:r>
    </w:p>
    <w:p>
      <w:pPr>
        <w:pStyle w:val="Normal"/>
        <w:ind w:firstLine="480"/>
        <w:rPr/>
      </w:pPr>
      <w:r>
        <w:rPr/>
        <w:t>6</w:t>
      </w:r>
      <w:r>
        <w:rPr/>
        <w:t>月</w:t>
      </w:r>
      <w:r>
        <w:rPr/>
        <w:t>26</w:t>
      </w:r>
      <w:r>
        <w:rPr/>
        <w:t>日大约</w:t>
      </w:r>
      <w:r>
        <w:rPr/>
        <w:t>2000</w:t>
      </w:r>
      <w:r>
        <w:rPr/>
        <w:t>名来自世界各地的部份法轮功学员在芝加哥市中心的</w:t>
      </w:r>
      <w:r>
        <w:rPr/>
        <w:t>Lyric Opera House</w:t>
      </w:r>
      <w:r>
        <w:rPr/>
        <w:t>举行美中地区法轮功修炼心得交流会。下午</w:t>
      </w:r>
      <w:r>
        <w:rPr/>
        <w:t>3</w:t>
      </w:r>
      <w:r>
        <w:rPr/>
        <w:t>点左右，师父莅临讲法大约</w:t>
      </w:r>
      <w:r>
        <w:rPr/>
        <w:t>20</w:t>
      </w:r>
      <w:r>
        <w:rPr/>
        <w:t>分钟。</w:t>
      </w:r>
    </w:p>
    <w:p>
      <w:pPr>
        <w:pStyle w:val="Web"/>
        <w:ind w:firstLine="480"/>
        <w:rPr/>
      </w:pPr>
      <w:r>
        <w:rPr/>
        <w:t>芝加哥每年都举办法轮功的修炼心得交流会。此次交流的内容除了如何向大陆传播法轮功被迫害的真象外，还有许多刚刚走入修炼的新学员谈及他们的体会。其中芝加哥的倪先生介绍说他工作的地方离中国领事馆很近，每天无论任何时候经过领馆都会看到法轮功的静坐请愿，无论严寒酷暑，天天如此。他后来和请愿的老先生聊天才知道，他们已经坚持了几年的时间，一天</w:t>
      </w:r>
      <w:r>
        <w:rPr/>
        <w:t>24</w:t>
      </w:r>
      <w:r>
        <w:rPr/>
        <w:t xml:space="preserve">小时，都有人守在那里请愿。他虽然很感动和佩服，却并没有开始修炼，后来一日无事，拿起《转法轮》这本书看，受到强烈震撼，也明白了他人生中许多百思不解的问题，于是走入修炼。另有两位学员在心得中谈到他们因为修炼法轮功而戒掉了赌博和酗酒的恶习。 </w:t>
      </w:r>
    </w:p>
    <w:p>
      <w:pPr>
        <w:pStyle w:val="Web"/>
        <w:ind w:firstLine="480"/>
        <w:rPr/>
      </w:pPr>
      <w:r>
        <w:rPr/>
        <w:t xml:space="preserve">最近被营救到芝加哥的原中科院博士王斌在镇压开始不久，曾为大陆法轮功第一次新闻发布会的西方媒体采访联系翻译，后来又参与创办讲真象的中文媒体而被捕入狱。由于他一直没有透露事情细节，在经过几个月审讯后被秘密判刑三年。历经炼狱来到美国的王斌也谈到他所遭受的令人生不如死的肉体和精神折磨。另外最近被营救到芝加哥的法轮功学员张翠也谈及了自己在国内如何艰难地向大家讲清法轮功真象的故事，她曾在国内被无理关压过两次。 </w:t>
      </w:r>
    </w:p>
    <w:p>
      <w:pPr>
        <w:pStyle w:val="Web"/>
        <w:ind w:firstLine="480"/>
        <w:rPr/>
      </w:pPr>
      <w:r>
        <w:rPr/>
        <w:t xml:space="preserve">芝加哥的刘先生则介绍了举办法轮功的画展和游行的体会。由于资金都是法轮功学员自己的捐款，为了节省购买画框的昂贵花费，只能土法上马，请有木工经验的学员進行计量，制作画框，绷画布和喷漆。没有专业的工具和设备，在零下几度的阴湿和严寒中作业。 </w:t>
      </w:r>
    </w:p>
    <w:p>
      <w:pPr>
        <w:pStyle w:val="Web"/>
        <w:ind w:firstLine="480"/>
        <w:rPr/>
      </w:pPr>
      <w:r>
        <w:rPr/>
        <w:t xml:space="preserve">加拿大的王女士介绍了他们向国内打电话传播九评的经验。密苏里的两位学员则分别介绍了他们在曼哈顿讲真象的感人故事，和在大学里利用文艺演出和课堂上讲真象的经历。 </w:t>
      </w:r>
    </w:p>
    <w:p>
      <w:pPr>
        <w:pStyle w:val="Web"/>
        <w:spacing w:before="0" w:after="240"/>
        <w:ind w:firstLine="480"/>
        <w:rPr/>
      </w:pPr>
      <w:r>
        <w:rPr/>
        <w:t>修炼心得交流会在当地时间下午</w:t>
      </w:r>
      <w:r>
        <w:rPr/>
        <w:t>6</w:t>
      </w:r>
      <w:r>
        <w:rPr/>
        <w:t>点结束。</w:t>
      </w:r>
    </w:p>
    <w:p>
      <w:pPr>
        <w:pStyle w:val="Normal"/>
        <w:ind w:hanging="0"/>
        <w:rPr/>
      </w:pPr>
      <w:r>
        <w:rPr/>
      </w:r>
    </w:p>
    <w:p>
      <w:pPr>
        <w:pStyle w:val="Heading5"/>
        <w:rPr/>
      </w:pPr>
      <w:bookmarkStart w:id="3" w:name="__RefHeading___Toc107891098"/>
      <w:bookmarkEnd w:id="3"/>
      <w:r>
        <w:rPr/>
        <w:t>世界各地法轮功学员谴责中共邪恶集团暴行</w:t>
      </w:r>
    </w:p>
    <w:p>
      <w:pPr>
        <w:pStyle w:val="Normal"/>
        <w:ind w:firstLine="480"/>
        <w:rPr/>
      </w:pPr>
      <w:r>
        <w:rPr/>
        <w:t>因电击毁容而受到国际社会广泛关注的法轮功学员高蓉蓉于</w:t>
      </w:r>
      <w:r>
        <w:rPr/>
        <w:t>2005</w:t>
      </w:r>
      <w:r>
        <w:rPr/>
        <w:t>年</w:t>
      </w:r>
      <w:r>
        <w:rPr/>
        <w:t>6</w:t>
      </w:r>
      <w:r>
        <w:rPr/>
        <w:t>月</w:t>
      </w:r>
      <w:r>
        <w:rPr/>
        <w:t>16</w:t>
      </w:r>
      <w:r>
        <w:rPr/>
        <w:t>日被中共邪恶集团虐杀，这是经证实被迫害致死的第</w:t>
      </w:r>
      <w:r>
        <w:rPr/>
        <w:t>2575</w:t>
      </w:r>
      <w:r>
        <w:rPr/>
        <w:t>位法轮功学员。惊闻此恶噩耗，美国、日本、澳洲、加拿大、瑞士、台湾等国家和地区的法轮功学员及一些海外团体在在中使、领馆前集会，谴责中共集团残害法轮功学员的罪行，呼吁国际社会共同制止这场迫害。</w:t>
      </w:r>
    </w:p>
    <w:p>
      <w:pPr>
        <w:pStyle w:val="Normal"/>
        <w:ind w:firstLine="480"/>
        <w:rPr/>
      </w:pPr>
      <w:r>
        <w:rPr/>
      </w:r>
    </w:p>
    <w:p>
      <w:pPr>
        <w:pStyle w:val="Heading5"/>
        <w:rPr/>
      </w:pPr>
      <w:bookmarkStart w:id="4" w:name="__RefHeading___Toc107891099"/>
      <w:bookmarkEnd w:id="4"/>
      <w:r>
        <w:rPr/>
        <w:t>法轮功学员聚芝城 集会游行吁停止迫害法轮功</w:t>
      </w:r>
    </w:p>
    <w:p>
      <w:pPr>
        <w:pStyle w:val="Normal"/>
        <w:ind w:firstLine="480"/>
        <w:rPr/>
      </w:pPr>
      <w:r>
        <w:rPr/>
        <w:t>6</w:t>
      </w:r>
      <w:r>
        <w:rPr/>
        <w:t>月</w:t>
      </w:r>
      <w:r>
        <w:rPr/>
        <w:t>25</w:t>
      </w:r>
      <w:r>
        <w:rPr/>
        <w:t xml:space="preserve">日，约两千名法轮功学员聚集芝加哥，在联邦广场集会，并从联邦广场游行至中领馆，呼吁中共停止迫害法轮功。 </w:t>
      </w:r>
    </w:p>
    <w:p>
      <w:pPr>
        <w:pStyle w:val="Web"/>
        <w:ind w:firstLine="480"/>
        <w:rPr/>
      </w:pPr>
      <w:r>
        <w:rPr/>
        <w:t>自</w:t>
      </w:r>
      <w:r>
        <w:rPr/>
        <w:t xml:space="preserve">1999 </w:t>
      </w:r>
      <w:r>
        <w:rPr/>
        <w:t>年</w:t>
      </w:r>
      <w:r>
        <w:rPr/>
        <w:t>7</w:t>
      </w:r>
      <w:r>
        <w:rPr/>
        <w:t>月江泽民开始迫害法轮功迄今已持续五年多，迄今已证实有</w:t>
      </w:r>
      <w:r>
        <w:rPr/>
        <w:t>2613</w:t>
      </w:r>
      <w:r>
        <w:rPr/>
        <w:t>名法轮功学员被迫害致死。迫害涉及主流社会民众、各个年龄阶层，包括老人、妇女、儿童和在校学生。</w:t>
      </w:r>
    </w:p>
    <w:p>
      <w:pPr>
        <w:pStyle w:val="Normal"/>
        <w:ind w:firstLine="480"/>
        <w:rPr/>
      </w:pPr>
      <w:r>
        <w:rPr/>
      </w:r>
    </w:p>
    <w:p>
      <w:pPr>
        <w:pStyle w:val="Heading5"/>
        <w:rPr/>
      </w:pPr>
      <w:bookmarkStart w:id="5" w:name="__RefHeading___Toc107891100"/>
      <w:bookmarkEnd w:id="5"/>
      <w:r>
        <w:rPr/>
        <w:t>中领馆官员涉嫌仇恨犯罪 加警方调查确认</w:t>
      </w:r>
    </w:p>
    <w:p>
      <w:pPr>
        <w:pStyle w:val="Normal"/>
        <w:ind w:hanging="0"/>
        <w:rPr/>
      </w:pPr>
      <w:r>
        <w:rPr/>
        <w:t>岳雷</w:t>
      </w:r>
    </w:p>
    <w:p>
      <w:pPr>
        <w:pStyle w:val="Normal"/>
        <w:ind w:firstLine="480"/>
        <w:rPr/>
      </w:pPr>
      <w:r>
        <w:rPr/>
        <w:t>6</w:t>
      </w:r>
      <w:r>
        <w:rPr/>
        <w:t>月</w:t>
      </w:r>
      <w:r>
        <w:rPr/>
        <w:t>22</w:t>
      </w:r>
      <w:r>
        <w:rPr/>
        <w:t xml:space="preserve">日加拿大警方确认，卡尔加里中国领事馆一年前公开展览的小册子为仇恨宣传品。该案将被提交到艾尔伯塔省省级司法部门，根据加拿大刑法，卡尔加里中领馆的官员可能面临仇恨犯罪的刑事起诉。 </w:t>
      </w:r>
    </w:p>
    <w:p>
      <w:pPr>
        <w:pStyle w:val="Web"/>
        <w:ind w:firstLine="480"/>
        <w:rPr/>
      </w:pPr>
      <w:r>
        <w:rPr/>
        <w:t>去年</w:t>
      </w:r>
      <w:r>
        <w:rPr/>
        <w:t>6</w:t>
      </w:r>
      <w:r>
        <w:rPr/>
        <w:t>月</w:t>
      </w:r>
      <w:r>
        <w:rPr/>
        <w:t>11</w:t>
      </w:r>
      <w:r>
        <w:rPr/>
        <w:t>日到</w:t>
      </w:r>
      <w:r>
        <w:rPr/>
        <w:t>12</w:t>
      </w:r>
      <w:r>
        <w:rPr/>
        <w:t>日，在美国家庭基金会（</w:t>
      </w:r>
      <w:r>
        <w:rPr/>
        <w:t>AFF</w:t>
      </w:r>
      <w:r>
        <w:rPr/>
        <w:t>）在爱德蒙顿举办</w:t>
      </w:r>
      <w:r>
        <w:rPr/>
        <w:t>2004</w:t>
      </w:r>
      <w:r>
        <w:rPr/>
        <w:t xml:space="preserve">年年会期间，卡尔加里中国领事馆公开在会议地点展览的攻击法轮功的小册子。 </w:t>
      </w:r>
    </w:p>
    <w:p>
      <w:pPr>
        <w:pStyle w:val="Web"/>
        <w:ind w:firstLine="480"/>
        <w:rPr/>
      </w:pPr>
      <w:r>
        <w:rPr/>
        <w:t>据爱德蒙顿太阳报报道，爱德蒙顿警方对</w:t>
      </w:r>
      <w:r>
        <w:rPr/>
        <w:t>2004</w:t>
      </w:r>
      <w:r>
        <w:rPr/>
        <w:t>年卡尔加里中领馆官员公开展览的小册子進行了调查。根据加拿大刑法</w:t>
      </w:r>
      <w:r>
        <w:rPr/>
        <w:t>319.2</w:t>
      </w:r>
      <w:r>
        <w:rPr/>
        <w:t>节规定，法律禁止“故意散布仇恨”反对“可确认团体”。爱德蒙顿警署仇恨犯罪科（</w:t>
      </w:r>
      <w:r>
        <w:rPr/>
        <w:t>Edmonton Police Service hate crimes unit</w:t>
      </w:r>
      <w:r>
        <w:rPr/>
        <w:t>）警官斯蒂芬</w:t>
      </w:r>
      <w:r>
        <w:rPr/>
        <w:t>-</w:t>
      </w:r>
      <w:r>
        <w:rPr/>
        <w:t>坎普（</w:t>
      </w:r>
      <w:r>
        <w:rPr/>
        <w:t>Stephen Camp</w:t>
      </w:r>
      <w:r>
        <w:rPr/>
        <w:t>）确认，“我们感觉（这些小册子）确实构成了对这条法律的触犯。”</w:t>
      </w:r>
    </w:p>
    <w:p>
      <w:pPr>
        <w:pStyle w:val="Normal"/>
        <w:ind w:firstLine="480"/>
        <w:rPr/>
      </w:pPr>
      <w:r>
        <w:rPr/>
      </w:r>
    </w:p>
    <w:p>
      <w:pPr>
        <w:pStyle w:val="Heading3"/>
        <w:ind w:hanging="0"/>
        <w:rPr/>
      </w:pPr>
      <w:bookmarkStart w:id="6" w:name="__RefHeading___Toc107891101"/>
      <w:bookmarkEnd w:id="6"/>
      <w:r>
        <w:rPr/>
        <w:t>文化传统</w:t>
      </w:r>
    </w:p>
    <w:p>
      <w:pPr>
        <w:pStyle w:val="Heading4"/>
        <w:rPr/>
      </w:pPr>
      <w:bookmarkStart w:id="7" w:name="__RefHeading___Toc107891102"/>
      <w:bookmarkEnd w:id="7"/>
      <w:r>
        <w:rPr/>
        <w:t>〖成语故事〗</w:t>
      </w:r>
    </w:p>
    <w:p>
      <w:pPr>
        <w:pStyle w:val="Heading5"/>
        <w:rPr/>
      </w:pPr>
      <w:bookmarkStart w:id="8" w:name="__RefHeading___Toc107891103"/>
      <w:bookmarkEnd w:id="8"/>
      <w:r>
        <w:rPr/>
        <w:t>阳春白雪</w:t>
      </w:r>
    </w:p>
    <w:p>
      <w:pPr>
        <w:pStyle w:val="Normal"/>
        <w:ind w:hanging="0"/>
        <w:rPr/>
      </w:pPr>
      <w:r>
        <w:rPr/>
        <w:t>宇文龙</w:t>
      </w:r>
    </w:p>
    <w:p>
      <w:pPr>
        <w:pStyle w:val="Normal"/>
        <w:ind w:firstLine="480"/>
        <w:rPr/>
      </w:pPr>
      <w:r>
        <w:rPr/>
        <w:t>成语“阳春白雪”出自楚</w:t>
      </w:r>
      <w:r>
        <w:rPr/>
        <w:t>·</w:t>
      </w:r>
      <w:r>
        <w:rPr/>
        <w:t xml:space="preserve">宋玉《答对楚王问》。 </w:t>
      </w:r>
    </w:p>
    <w:p>
      <w:pPr>
        <w:pStyle w:val="Web"/>
        <w:ind w:firstLine="480"/>
        <w:rPr/>
      </w:pPr>
      <w:r>
        <w:rPr/>
        <w:t>宋玉在《答对楚王问》中说：“：“客有歌于郢中者，其始曰《下里巴人》，国中属而和者数千人。其为《阳阿薤露》，国中属而和者数百人。其为《阳春白雪》，国中属而和者不过数十人。引商刻羽，杂以流徵</w:t>
      </w:r>
      <w:r>
        <w:rPr/>
        <w:t>(</w:t>
      </w:r>
      <w:r>
        <w:rPr/>
        <w:t>徵是古代宫、商、角、徵、羽五音协律最高之曲</w:t>
      </w:r>
      <w:r>
        <w:rPr/>
        <w:t>)</w:t>
      </w:r>
      <w:r>
        <w:rPr/>
        <w:t xml:space="preserve">，国中属而和者不过数人而已。是其曲弥高，其和弥寡。” </w:t>
      </w:r>
    </w:p>
    <w:p>
      <w:pPr>
        <w:pStyle w:val="Web"/>
        <w:ind w:firstLine="480"/>
        <w:rPr/>
      </w:pPr>
      <w:r>
        <w:rPr/>
        <w:t>有人在楚国的都城郢地</w:t>
      </w:r>
      <w:r>
        <w:rPr/>
        <w:t>(</w:t>
      </w:r>
      <w:r>
        <w:rPr/>
        <w:t>湖北江陵县北</w:t>
      </w:r>
      <w:r>
        <w:rPr/>
        <w:t>)</w:t>
      </w:r>
      <w:r>
        <w:rPr/>
        <w:t>引亢高歌，当他开始唱《下里巴人》时，有数千人能与他相和。唱《阳阿薤露》时，有数百人能与之相和。唱《阳春白雪》时，只有数十人能与他相和。等到他“引商刻羽，杂以流徵”</w:t>
      </w:r>
      <w:r>
        <w:rPr/>
        <w:t>(</w:t>
      </w:r>
      <w:r>
        <w:rPr/>
        <w:t>徵是古代宫、商、角、徵、羽五音协律最高之曲</w:t>
      </w:r>
      <w:r>
        <w:rPr/>
        <w:t>)</w:t>
      </w:r>
      <w:r>
        <w:rPr/>
        <w:t xml:space="preserve">时，仅有数人还能与之相和。曲调太高雅，能跟着唱的人也就少。 </w:t>
      </w:r>
    </w:p>
    <w:p>
      <w:pPr>
        <w:pStyle w:val="Web"/>
        <w:ind w:firstLine="480"/>
        <w:rPr/>
      </w:pPr>
      <w:r>
        <w:rPr/>
        <w:t>“</w:t>
      </w:r>
      <w:r>
        <w:rPr/>
        <w:t>阳春白雪”或“曲高和寡”比喻言论或作品不通俗，能理解的人很少。</w:t>
      </w:r>
    </w:p>
    <w:p>
      <w:pPr>
        <w:pStyle w:val="Normal"/>
        <w:ind w:firstLine="480"/>
        <w:rPr/>
      </w:pPr>
      <w:r>
        <w:rPr/>
      </w:r>
    </w:p>
    <w:p>
      <w:pPr>
        <w:pStyle w:val="Heading4"/>
        <w:rPr/>
      </w:pPr>
      <w:bookmarkStart w:id="9" w:name="__RefHeading___Toc107891104"/>
      <w:bookmarkEnd w:id="9"/>
      <w:r>
        <w:rPr/>
        <w:t>〖民间传说系列〗</w:t>
      </w:r>
    </w:p>
    <w:p>
      <w:pPr>
        <w:pStyle w:val="Heading5"/>
        <w:rPr/>
      </w:pPr>
      <w:bookmarkStart w:id="10" w:name="__RefHeading___Toc107891105"/>
      <w:bookmarkEnd w:id="10"/>
      <w:r>
        <w:rPr/>
        <w:t>刘伯温的散财之道</w:t>
      </w:r>
    </w:p>
    <w:p>
      <w:pPr>
        <w:pStyle w:val="Normal"/>
        <w:ind w:hanging="0"/>
        <w:rPr/>
      </w:pPr>
      <w:r>
        <w:rPr/>
        <w:t>宇光</w:t>
      </w:r>
    </w:p>
    <w:p>
      <w:pPr>
        <w:pStyle w:val="Normal"/>
        <w:ind w:firstLine="480"/>
        <w:rPr/>
      </w:pPr>
      <w:r>
        <w:rPr/>
        <w:t xml:space="preserve">刘伯温，又名刘基，浙江青田人，明朝开国军师。对刘伯温助朱元璋平定天下建立明朝及后来的大预言《烧饼歌》，读者已经是很熟悉了，就不再提及了。 </w:t>
      </w:r>
    </w:p>
    <w:p>
      <w:pPr>
        <w:pStyle w:val="Web"/>
        <w:ind w:firstLine="480"/>
        <w:rPr/>
      </w:pPr>
      <w:r>
        <w:rPr/>
        <w:t>这里给大家介绍的是一个鲜为人知的民间传说</w:t>
      </w:r>
      <w:r>
        <w:rPr/>
        <w:t>---</w:t>
      </w:r>
      <w:r>
        <w:rPr/>
        <w:t xml:space="preserve">刘伯温的散财之道。 </w:t>
      </w:r>
    </w:p>
    <w:p>
      <w:pPr>
        <w:pStyle w:val="Web"/>
        <w:ind w:firstLine="480"/>
        <w:rPr/>
      </w:pPr>
      <w:r>
        <w:rPr/>
        <w:t xml:space="preserve">因刘伯温功高盖世，朱元璋经常赐予俸禄、山林及田地。刘伯温不象平常人那样将财产留给自己的子孙后代，而是每次得到赏赐后就用不同的方式去散财。 </w:t>
      </w:r>
    </w:p>
    <w:p>
      <w:pPr>
        <w:pStyle w:val="Web"/>
        <w:ind w:firstLine="480"/>
        <w:rPr/>
      </w:pPr>
      <w:r>
        <w:rPr/>
        <w:t xml:space="preserve">自古以来人都是在不同的社会中用不同的方式聚财及敛财，而刘伯温偏偏反其道而行之。 </w:t>
      </w:r>
    </w:p>
    <w:p>
      <w:pPr>
        <w:pStyle w:val="Web"/>
        <w:ind w:firstLine="480"/>
        <w:rPr/>
      </w:pPr>
      <w:r>
        <w:rPr/>
        <w:t>浙东某县山区，山民自明朝后期开始就流传着一个家喻户晓的刘伯温以诗歌暗语的方式让有缘人取财的故事。这首诗刻在山溪岩壁上：</w:t>
      </w:r>
    </w:p>
    <w:p>
      <w:pPr>
        <w:pStyle w:val="Web"/>
        <w:ind w:firstLine="480"/>
        <w:rPr/>
      </w:pPr>
      <w:r>
        <w:rPr/>
        <w:t xml:space="preserve">上五里，下五里，若要金银竹桥里。 </w:t>
      </w:r>
    </w:p>
    <w:p>
      <w:pPr>
        <w:pStyle w:val="Web"/>
        <w:ind w:firstLine="480"/>
        <w:rPr/>
      </w:pPr>
      <w:r>
        <w:rPr/>
        <w:t xml:space="preserve">在这个岩壁旁有一座竹桥，横跨在溪水之上，距上游及下游五里各有一个村庄，桥的对面山脚边有一个非常小的庙宇，供周围村庄的人们去烧香礼佛。周围山清水秀，曲径通幽，是一个非常僻静安详的地方。 </w:t>
      </w:r>
    </w:p>
    <w:p>
      <w:pPr>
        <w:pStyle w:val="Web"/>
        <w:ind w:firstLine="480"/>
        <w:rPr/>
      </w:pPr>
      <w:r>
        <w:rPr/>
        <w:t xml:space="preserve">但自从刘伯温的诗在民间流传开了以后，这座竹桥便成为寻财盗宝的贪财者想入非非的所在，小小竹桥拆了建、建了拆，风风雨雨多少年，历尽磨难，曾让无数人乘兴而来、败兴而归。 </w:t>
      </w:r>
    </w:p>
    <w:p>
      <w:pPr>
        <w:pStyle w:val="Web"/>
        <w:ind w:firstLine="480"/>
        <w:rPr/>
      </w:pPr>
      <w:r>
        <w:rPr/>
        <w:t xml:space="preserve">其实，能取意外之财的人都是大德大智大慧的，况且众所周知，刘伯温是能预测未来之人，他绝对不会让自己的钱财落入那些贪财敛财的小人手里，因此乘兴而来之人总是败兴而归就是很自然的事了。 </w:t>
      </w:r>
    </w:p>
    <w:p>
      <w:pPr>
        <w:pStyle w:val="Web"/>
        <w:ind w:firstLine="480"/>
        <w:rPr/>
      </w:pPr>
      <w:r>
        <w:rPr/>
        <w:t xml:space="preserve">某年有一天，有一个家贫如洗但有满腔报国之志的穷秀才，進京赶考偶而路过此地。由于赶路饥渴，没有粮食果腹，遂用溪水洗脸及充饥，当他抬起头来时，猛然看到岩壁上的这首诗，心中好奇，似有所悟，环顾四周，当他看到山脚下那座小小的庙宇时，恍然大悟，诗的谜底呼之而出。 </w:t>
      </w:r>
    </w:p>
    <w:p>
      <w:pPr>
        <w:pStyle w:val="Web"/>
        <w:ind w:firstLine="480"/>
        <w:rPr/>
      </w:pPr>
      <w:r>
        <w:rPr/>
        <w:t xml:space="preserve">他立即大步朝庙里走去，来到大殿，上香礼佛之后，见过庙中主持，秉告刘伯温诗的谜底就在此庙中，大家都惊呆了，他一语道破：“竹与烛同音，国师将谜底隐在了诗歌中。” </w:t>
      </w:r>
    </w:p>
    <w:p>
      <w:pPr>
        <w:pStyle w:val="Web"/>
        <w:ind w:firstLine="480"/>
        <w:rPr/>
      </w:pPr>
      <w:r>
        <w:rPr/>
        <w:t xml:space="preserve">主持查看了连接两个烛台的古老的烛桥，烛桥沉重无比，经历了数百年的烟熏火燎，已无人知其本来面目，现经过了和尚们近两个时辰的擦拭，方显出了金光闪闪的真容。刘伯温的苦心安排，终让宝物有了主人。 </w:t>
      </w:r>
    </w:p>
    <w:p>
      <w:pPr>
        <w:pStyle w:val="Web"/>
        <w:ind w:firstLine="480"/>
        <w:rPr/>
      </w:pPr>
      <w:r>
        <w:rPr/>
        <w:t xml:space="preserve">后来此秀才考上了功名，为官清廉，主持公义，晚年也学刘伯温的助后人之法，在他的家乡，设立了状元山，山区哪个穷人如考上了状元，就将此山作为奖励。 </w:t>
      </w:r>
    </w:p>
    <w:p>
      <w:pPr>
        <w:pStyle w:val="Web"/>
        <w:ind w:firstLine="480"/>
        <w:rPr/>
      </w:pPr>
      <w:r>
        <w:rPr/>
        <w:t>看今朝的中国大地，一片乌烟瘴气，当朝贪官成群，穷凶极恶不择手段敛财取钱欲留给子孙后代的比比皆是。须知，富不过三代，要钱需有能担得起钱的德，要水要有能挑的起水的强大的肩膀，给后人留下最好的是道德与智慧，那才是真正取之不尽用之不完的生命的源泉。取钱要知取钱之规，送钱要懂送钱之道，刘伯温既是大预言家，又是知晓散财之道的高人。</w:t>
      </w:r>
    </w:p>
    <w:p>
      <w:pPr>
        <w:pStyle w:val="Normal"/>
        <w:ind w:firstLine="480"/>
        <w:rPr/>
      </w:pPr>
      <w:r>
        <w:rPr/>
      </w:r>
    </w:p>
    <w:p>
      <w:pPr>
        <w:pStyle w:val="Heading4"/>
        <w:rPr/>
      </w:pPr>
      <w:bookmarkStart w:id="11" w:name="__RefHeading___Toc107891106"/>
      <w:bookmarkEnd w:id="11"/>
      <w:r>
        <w:rPr/>
        <w:t>〖</w:t>
      </w:r>
      <w:r>
        <w:rPr/>
        <w:t>神传文字</w:t>
      </w:r>
      <w:r>
        <w:rPr/>
        <w:t>〗</w:t>
      </w:r>
    </w:p>
    <w:p>
      <w:pPr>
        <w:pStyle w:val="Heading5"/>
        <w:rPr/>
      </w:pPr>
      <w:r>
        <w:rPr/>
        <w:t xml:space="preserve"> </w:t>
      </w:r>
      <w:bookmarkStart w:id="12" w:name="__RefHeading___Toc107891107"/>
      <w:r>
        <w:rPr/>
        <w:t>汉字的感悟</w:t>
      </w:r>
      <w:bookmarkEnd w:id="12"/>
    </w:p>
    <w:p>
      <w:pPr>
        <w:pStyle w:val="Normal"/>
        <w:ind w:hanging="0"/>
        <w:rPr/>
      </w:pPr>
      <w:r>
        <w:rPr/>
        <w:t>英子</w:t>
      </w:r>
    </w:p>
    <w:p>
      <w:pPr>
        <w:pStyle w:val="Normal"/>
        <w:ind w:firstLine="480"/>
        <w:rPr/>
      </w:pPr>
      <w:r>
        <w:rPr/>
        <w:t xml:space="preserve">与其说中国的汉字是我国先人的创造不如说是天人合一的杰作，如果你能细细体悟就会从中领悟到无穷的内涵。简单列举几个汉字让我们共同体悟和分享。 </w:t>
      </w:r>
    </w:p>
    <w:p>
      <w:pPr>
        <w:pStyle w:val="Web"/>
        <w:ind w:firstLine="480"/>
        <w:rPr/>
      </w:pPr>
      <w:r>
        <w:rPr/>
        <w:t xml:space="preserve">息怒二字，在我们的生活中，当象“暴风雨”一样的突发事件来临时，我们应该如何面对和平息，息字告诉我们，我们心上的自己是息事的关键，当心念一正一定时，你就会发现事有多大，心就有多大，心能包容万物；如果我们不能理智的控制自己，心就作了奴隶，被外界所驱使了，心的容量也相应变小。 </w:t>
      </w:r>
    </w:p>
    <w:p>
      <w:pPr>
        <w:pStyle w:val="Web"/>
        <w:ind w:firstLine="480"/>
        <w:rPr/>
      </w:pPr>
      <w:r>
        <w:rPr/>
        <w:t xml:space="preserve">福田二字，何为福？一口一田一衣为福，我们从这里看出古人对福字的理解是多么的朴素和乐观。田，人吃的粮食来源于田。在佛教中经常把出家人的行善事宣佛理称为种福田。田由十方（口）组成，也是无数个卍万字的组合。当我们让一个生命真正的接受了真善忍的宇宙真理，认同了法轮大法，也就在人间种下了一棵善良的种子，在世间的田里生根发芽，在十方世界里开花结果。 </w:t>
      </w:r>
    </w:p>
    <w:p>
      <w:pPr>
        <w:pStyle w:val="Web"/>
        <w:ind w:firstLine="480"/>
        <w:rPr/>
      </w:pPr>
      <w:r>
        <w:rPr/>
        <w:t>念与思想，念是我们的头脑向宇宙空间发出的用肉眼看不见的物质思维，既心上的命令。我身心快乐得益于法轮大法，得益于在大法中明白了人生的真谛，所以我的心念经常围绕着如何让我的亲人，让所有的善良人也能得益于大法，这需要我的亲人能纵观世界文明史，纵观中华民族的文明历史，破除在几千年的历史长河中只有几十年的无神无法无天的强权思想的桎梏，这是我心中最强的也是仅有的一念，这一念就是我的思想，就是我心上的十方世界，心上的大象无形。</w:t>
      </w:r>
    </w:p>
    <w:p>
      <w:pPr>
        <w:pStyle w:val="Web"/>
        <w:ind w:firstLine="480"/>
        <w:rPr/>
      </w:pPr>
      <w:r>
        <w:rPr/>
      </w:r>
    </w:p>
    <w:p>
      <w:pPr>
        <w:pStyle w:val="Heading4"/>
        <w:rPr/>
      </w:pPr>
      <w:bookmarkStart w:id="13" w:name="__RefHeading___Toc107891108"/>
      <w:bookmarkEnd w:id="13"/>
      <w:r>
        <w:rPr/>
        <w:t>〖杏林漫步〗</w:t>
      </w:r>
    </w:p>
    <w:p>
      <w:pPr>
        <w:pStyle w:val="Heading5"/>
        <w:rPr/>
      </w:pPr>
      <w:bookmarkStart w:id="14" w:name="__RefHeading___Toc107891109"/>
      <w:bookmarkEnd w:id="14"/>
      <w:r>
        <w:rPr/>
        <w:t>四明僧奉真</w:t>
      </w:r>
    </w:p>
    <w:p>
      <w:pPr>
        <w:pStyle w:val="Normal"/>
        <w:ind w:firstLine="480"/>
        <w:rPr/>
      </w:pPr>
      <w:r>
        <w:rPr/>
        <w:t xml:space="preserve">四明僧奉真，是宋朝时的一位良医。天章阁待制许元为江淮发运使时，在京师赋税。许元正要见皇上，他的儿子却病得厉害，眼睛闭着也不饮食，一副行将就木的样子。 </w:t>
      </w:r>
    </w:p>
    <w:p>
      <w:pPr>
        <w:pStyle w:val="Web"/>
        <w:ind w:firstLine="480"/>
        <w:rPr/>
      </w:pPr>
      <w:r>
        <w:rPr/>
        <w:t xml:space="preserve">许元就去请奉真来诊视，奉真说：“脾已绝，不可治，死在明日。”许元说：“观其病势，我也知其不可救，可我正有事要去见皇上，能将其病延数日吗？” </w:t>
      </w:r>
    </w:p>
    <w:p>
      <w:pPr>
        <w:pStyle w:val="Web"/>
        <w:ind w:firstLine="480"/>
        <w:rPr/>
      </w:pPr>
      <w:r>
        <w:rPr/>
        <w:t xml:space="preserve">奉真道：“似乎可以，他所有的脏器皆已衰绝，唯有肝脏还过得去。脾为肝所胜，其气先绝，一脏绝则死。若急泻肝气，令肝气衰，则脾少缓，可延三日。过此就无回天之术。” </w:t>
      </w:r>
    </w:p>
    <w:p>
      <w:pPr>
        <w:pStyle w:val="Web"/>
        <w:ind w:firstLine="480"/>
        <w:rPr/>
      </w:pPr>
      <w:r>
        <w:rPr/>
        <w:t xml:space="preserve">于是奉真就下药，许元的儿子到晚上就能睁开眼睛，还能稍微喝点粥，第二天渐渐复苏并能進食。许元很高兴。奉真笑道：“此不足喜，肝气暂舒而已，不起作用的。” </w:t>
      </w:r>
    </w:p>
    <w:p>
      <w:pPr>
        <w:pStyle w:val="Web"/>
        <w:ind w:firstLine="480"/>
        <w:rPr/>
      </w:pPr>
      <w:r>
        <w:rPr/>
        <w:t xml:space="preserve">三天后，许元的儿子果然不治而逝。 </w:t>
      </w:r>
    </w:p>
    <w:p>
      <w:pPr>
        <w:pStyle w:val="Web"/>
        <w:ind w:firstLine="480"/>
        <w:rPr/>
      </w:pPr>
      <w:r>
        <w:rPr/>
        <w:t>(</w:t>
      </w:r>
      <w:r>
        <w:rPr/>
        <w:t>出《梦溪笔谈 》</w:t>
      </w:r>
      <w:r>
        <w:rPr/>
        <w:t>)</w:t>
      </w:r>
    </w:p>
    <w:p>
      <w:pPr>
        <w:pStyle w:val="Web"/>
        <w:ind w:firstLine="480"/>
        <w:rPr/>
      </w:pPr>
      <w:r>
        <w:rPr/>
      </w:r>
    </w:p>
    <w:p>
      <w:pPr>
        <w:pStyle w:val="Heading4"/>
        <w:rPr/>
      </w:pPr>
      <w:bookmarkStart w:id="15" w:name="__RefHeading___Toc107891110"/>
      <w:bookmarkEnd w:id="15"/>
      <w:r>
        <w:rPr/>
        <w:t>〖天象人间〗</w:t>
      </w:r>
    </w:p>
    <w:p>
      <w:pPr>
        <w:pStyle w:val="Heading5"/>
        <w:rPr/>
      </w:pPr>
      <w:bookmarkStart w:id="16" w:name="__RefHeading___Toc107891111"/>
      <w:bookmarkEnd w:id="16"/>
      <w:r>
        <w:rPr/>
        <w:t>长翅膀的波斯猫</w:t>
      </w:r>
    </w:p>
    <w:p>
      <w:pPr>
        <w:pStyle w:val="Normal"/>
        <w:ind w:hanging="0"/>
        <w:rPr/>
      </w:pPr>
      <w:r>
        <w:rPr/>
        <w:t>宇文龙 整理</w:t>
      </w:r>
    </w:p>
    <w:p>
      <w:pPr>
        <w:pStyle w:val="Normal"/>
        <w:ind w:firstLine="480"/>
        <w:rPr/>
      </w:pPr>
      <w:r>
        <w:rPr/>
        <w:t xml:space="preserve">编者按：当一个朝代处于天时、地利、人和的状态时，反应到社会，就是人民安居乐业、富足、社会稳定繁荣，可是当当政者失天道、民心时，整个社会道德败坏，天灾人祸，异象丛生。当异象频现时，往往预兆着人间将有大的社会变动。在此我们收集了近期的一些新闻。 </w:t>
      </w:r>
    </w:p>
    <w:p>
      <w:pPr>
        <w:pStyle w:val="Web"/>
        <w:ind w:firstLine="480"/>
        <w:rPr/>
      </w:pPr>
      <w:r>
        <w:rPr/>
        <w:t>据</w:t>
      </w:r>
      <w:r>
        <w:rPr/>
        <w:t>6</w:t>
      </w:r>
      <w:r>
        <w:rPr/>
        <w:t>月</w:t>
      </w:r>
      <w:r>
        <w:rPr/>
        <w:t>23</w:t>
      </w:r>
      <w:r>
        <w:rPr/>
        <w:t>日大陆媒体报道，在河南省新野县城关镇的一居民家中，养的一只波斯猫竟长着一双剪刀型的翅膀。这只猫浑身白色， 眼睛宝石蓝。经工作人员测量，猫身长</w:t>
      </w:r>
      <w:r>
        <w:rPr/>
        <w:t>42</w:t>
      </w:r>
      <w:r>
        <w:rPr/>
        <w:t>厘米，翅膀长</w:t>
      </w:r>
      <w:r>
        <w:rPr/>
        <w:t>22</w:t>
      </w:r>
      <w:r>
        <w:rPr/>
        <w:t xml:space="preserve">厘米。 </w:t>
      </w:r>
    </w:p>
    <w:p>
      <w:pPr>
        <w:pStyle w:val="Web"/>
        <w:ind w:firstLine="480"/>
        <w:rPr/>
      </w:pPr>
      <w:r>
        <w:rPr/>
        <w:t>目前，这只“天使猫”被主人送到了县电视台的文艺部新家。“她”的与众不同在于：在它的背部，长了一双翅膀，长度为</w:t>
      </w:r>
      <w:r>
        <w:rPr/>
        <w:t>22</w:t>
      </w:r>
      <w:r>
        <w:rPr/>
        <w:t xml:space="preserve">厘米。虽说是一双翅膀，却只是摆设，怎么也不能飞起来。 </w:t>
      </w:r>
    </w:p>
    <w:p>
      <w:pPr>
        <w:pStyle w:val="Web"/>
        <w:ind w:firstLine="480"/>
        <w:rPr/>
      </w:pPr>
      <w:r>
        <w:rPr/>
        <w:t>据观察，当这只猫在生气和不耐烦时，这双翅膀就装腔作势的竖起来。据女主人介绍：这只猫是去年冬天抱养的，平时饮食和其它猫没有什么两样。这只猫的翅膀长在距头部</w:t>
      </w:r>
      <w:r>
        <w:rPr/>
        <w:t>17</w:t>
      </w:r>
      <w:r>
        <w:rPr/>
        <w:t xml:space="preserve">厘米处的背上，酷似鸟翅膀形状，双翅分别在背的左右，柔若无骨。 </w:t>
      </w:r>
    </w:p>
    <w:p>
      <w:pPr>
        <w:pStyle w:val="Web"/>
        <w:ind w:firstLine="480"/>
        <w:rPr/>
      </w:pPr>
      <w:r>
        <w:rPr/>
      </w:r>
    </w:p>
    <w:p>
      <w:pPr>
        <w:pStyle w:val="Heading4"/>
        <w:rPr/>
      </w:pPr>
      <w:bookmarkStart w:id="17" w:name="__RefHeading___Toc107891112"/>
      <w:bookmarkEnd w:id="17"/>
      <w:r>
        <w:rPr/>
        <w:t>〖台湾未来科学文化研讨会论文摘要〗</w:t>
      </w:r>
    </w:p>
    <w:p>
      <w:pPr>
        <w:pStyle w:val="Heading5"/>
        <w:rPr/>
      </w:pPr>
      <w:bookmarkStart w:id="18" w:name="__RefHeading___Toc107891113"/>
      <w:bookmarkEnd w:id="18"/>
      <w:r>
        <w:rPr/>
        <w:t>浅谈“中医常人化”过程</w:t>
      </w:r>
    </w:p>
    <w:p>
      <w:pPr>
        <w:pStyle w:val="Normal"/>
        <w:ind w:hanging="0"/>
        <w:rPr/>
      </w:pPr>
      <w:r>
        <w:rPr/>
        <w:t>刘冬梅</w:t>
      </w:r>
    </w:p>
    <w:p>
      <w:pPr>
        <w:pStyle w:val="Normal"/>
        <w:ind w:hanging="0"/>
        <w:rPr/>
      </w:pPr>
      <w:r>
        <w:rPr>
          <w:b/>
          <w:bCs/>
        </w:rPr>
        <w:t>一、历史让中医失传</w:t>
      </w:r>
      <w:r>
        <w:rPr/>
        <w:t xml:space="preserve"> </w:t>
      </w:r>
    </w:p>
    <w:p>
      <w:pPr>
        <w:pStyle w:val="Web"/>
        <w:ind w:firstLine="480"/>
        <w:rPr/>
      </w:pPr>
      <w:r>
        <w:rPr/>
        <w:t xml:space="preserve">大家都知道，历史应该是坦荡的、公平的，毫无隐藏的把自己的每一个应该让人知道的事实向人们呈现。但是任何一个人所知道的历史，都不完全是真正的历史；而人中大多数人所知道的历史，则完全不是真正的历史。 </w:t>
      </w:r>
    </w:p>
    <w:p>
      <w:pPr>
        <w:pStyle w:val="Web"/>
        <w:ind w:firstLine="480"/>
        <w:rPr/>
      </w:pPr>
      <w:r>
        <w:rPr/>
        <w:t xml:space="preserve">因为人们自己生活经验、知识背景、信仰、心胸乃至勇气的差别而不能具备足够的理解、接受和想象能力去全盘接受历史。因此每个人都会根据自己的接受能力为历史做一双鞋、一顶帽子和一身衣服。这样的历史是痛苦呻吟的历史，是已经被扼杀了的历史。 </w:t>
      </w:r>
    </w:p>
    <w:p>
      <w:pPr>
        <w:pStyle w:val="Web"/>
        <w:ind w:firstLine="480"/>
        <w:rPr/>
      </w:pPr>
      <w:r>
        <w:rPr/>
        <w:t xml:space="preserve">那就以现代的中医来举例好了！其实以前的中医不只是现在人所想的吃吃草药、扎扎针而已。中医还有更神奇的治疗！但是，已经在历史长河中被人们逐渐淡忘。 </w:t>
      </w:r>
    </w:p>
    <w:p>
      <w:pPr>
        <w:pStyle w:val="Web"/>
        <w:ind w:firstLine="480"/>
        <w:rPr/>
      </w:pPr>
      <w:r>
        <w:rPr/>
        <w:t xml:space="preserve">举例来说吧。当司马迁在《史记》中为扁鹊立传的时候，他遇到了如何处理中庶子对扁鹊的诘难这一段史料的问题。中庶子搬出了苗父和俞跗这两个古代神医来挡扁鹊的道，不让扁鹊進皇宫去为尸厥的太子看病。其中苗父是一个“上古为医者”，即在黄帝时代以前的一个医生，他对于任何病人，都只用一只草狗，面对北方，口中念念有词，于是，无论是扶着来的，还是抬着来的病人，立刻就能康复如初。而俞跗是黄帝和歧伯那个时代的医生，好像只用外科手术治病。他的诊断方法绝对不在扁鹊之下，外科手术方面则肯定超过了华佗。人们都说他能起死回生，使死人复为生人。 </w:t>
      </w:r>
    </w:p>
    <w:p>
      <w:pPr>
        <w:pStyle w:val="Web"/>
        <w:ind w:firstLine="480"/>
        <w:rPr/>
      </w:pPr>
      <w:r>
        <w:rPr/>
        <w:t xml:space="preserve">司马迁对苗父的真实性接受不了，于是砍去了有关苗父的部份，而只保留了有关俞跗的资料。可惜，就连中国历史上最有名的史学家司马迁也难免对历史做出”削足适履” 的事来。 </w:t>
      </w:r>
    </w:p>
    <w:p>
      <w:pPr>
        <w:pStyle w:val="Web"/>
        <w:ind w:firstLine="480"/>
        <w:rPr/>
      </w:pPr>
      <w:r>
        <w:rPr/>
        <w:t xml:space="preserve">到了宋代，连当时有名的医家庞安时也不相信古代医家的治病能力了。当有人向他问起华佗用麻沸散做外科手术的事迹时，他居然说“如果医术到了这地步，那就不是人能做的了。大概是史书虚罔不实的说法吧”。连麻沸散的麻醉作用都不能相信，那么如果让他去写医史，就不但会“削足适履”，恐怕还会“杀头便帽”了。于此也可以猜想得到，人们对医史的砍削过程是一步一步的越走越远。 </w:t>
      </w:r>
    </w:p>
    <w:p>
      <w:pPr>
        <w:pStyle w:val="Web"/>
        <w:ind w:firstLine="480"/>
        <w:rPr/>
      </w:pPr>
      <w:r>
        <w:rPr>
          <w:b/>
          <w:bCs/>
        </w:rPr>
        <w:t>二、人心不古让中医失传</w:t>
      </w:r>
      <w:r>
        <w:rPr/>
        <w:t xml:space="preserve"> </w:t>
      </w:r>
    </w:p>
    <w:p>
      <w:pPr>
        <w:pStyle w:val="Web"/>
        <w:ind w:firstLine="480"/>
        <w:rPr/>
      </w:pPr>
      <w:r>
        <w:rPr/>
        <w:t>“</w:t>
      </w:r>
      <w:r>
        <w:rPr/>
        <w:t xml:space="preserve">中医常人化”过程最直接、最明显的表现就是中医的儒、道分流。每一个对中医有相当接触的人都有这样的感觉：“现在的中医不神了”。也就是说，失掉了原来中医那些超常的诊、治疾病的能力。虽然神奇的道医还是有的，但已经少而又少，凤毛麟角，而且被众多儒医掩盖着，人们很难看到。道医太少不是因为道医“保守”不愿传人，而是因为道医本身包含的修炼内容不是一般人能够接受和实践得了的，道医很难找到一个可以承接自己医道之人。 </w:t>
      </w:r>
    </w:p>
    <w:p>
      <w:pPr>
        <w:pStyle w:val="Web"/>
        <w:ind w:firstLine="480"/>
        <w:rPr/>
      </w:pPr>
      <w:r>
        <w:rPr/>
        <w:t xml:space="preserve">另有一类与道医类似的民间医生，往往是在某一种特殊疾病的治疗上独具神功，使亲眼见到的人们对中医的神奇超常性质赞叹不已。这样的事例甚至被记载于当今法轮佛法的经典上，足见其在中医史上应有的地位。 </w:t>
      </w:r>
    </w:p>
    <w:p>
      <w:pPr>
        <w:pStyle w:val="Web"/>
        <w:ind w:firstLine="480"/>
        <w:rPr/>
      </w:pPr>
      <w:r>
        <w:rPr/>
        <w:t>笔者知道一位业余的、擅长接骨的草医。他在一次“赤脚医生交流会”上表演自己的特技：抓来一只大公鸡扮演病人，当着大家的面把它的一条腿骨折断，“啪”的一声，大家用手去摸确定是粉碎性骨折</w:t>
      </w:r>
      <w:r>
        <w:rPr/>
        <w:t>(</w:t>
      </w:r>
      <w:r>
        <w:rPr/>
        <w:t>能摸到骨头渣子</w:t>
      </w:r>
      <w:r>
        <w:rPr/>
        <w:t>)</w:t>
      </w:r>
      <w:r>
        <w:rPr/>
        <w:t xml:space="preserve">。之后，他把一些草药放到嘴里嚼成糊状，敷在公鸡断腿上，再找一块破布把敷的药包裹起来，用绵线一捆就了事。几天以后，大公鸡就能自由走动。据称治人的方法和效果完全一样，还有被他治好过的人作证！这一类医生虽然一般都社会地位低下，但却不轻易传人，因为他们接受这一份礼物时就发誓只能传给“心肠特别好”的人，否则，宁可带進棺材也不乱传。这一类医生都很难找到传人，何况具有更严格的修炼要求的道医呢？ </w:t>
      </w:r>
    </w:p>
    <w:p>
      <w:pPr>
        <w:pStyle w:val="Web"/>
        <w:ind w:firstLine="480"/>
        <w:rPr/>
      </w:pPr>
      <w:r>
        <w:rPr>
          <w:b/>
          <w:bCs/>
        </w:rPr>
        <w:t>三、一位美国教授特出的治疗方法</w:t>
      </w:r>
      <w:r>
        <w:rPr/>
        <w:t xml:space="preserve"> </w:t>
      </w:r>
    </w:p>
    <w:p>
      <w:pPr>
        <w:pStyle w:val="Web"/>
        <w:ind w:firstLine="480"/>
        <w:rPr/>
      </w:pPr>
      <w:r>
        <w:rPr/>
        <w:t xml:space="preserve">中医的传统特技中有一种特殊的诊病方法叫“隔山照”，就是医家不用看到病人也能准确的诊断其疾病，而医家所需的只是病人得病后接触过的任何一件物品。这种本领当然比起“瞅病人一眼”还高明多了。 </w:t>
      </w:r>
    </w:p>
    <w:p>
      <w:pPr>
        <w:pStyle w:val="Web"/>
        <w:ind w:firstLine="480"/>
        <w:rPr/>
      </w:pPr>
      <w:r>
        <w:rPr/>
        <w:t xml:space="preserve">笔者在学习中医的过程中虽然听说过，但也没有碰到过这样的高人。可事有凑巧，笔者来美国留学时却碰到了一位根本不懂中医、但又具有这种特殊诊病能力的美国教授。 </w:t>
      </w:r>
    </w:p>
    <w:p>
      <w:pPr>
        <w:pStyle w:val="Web"/>
        <w:ind w:firstLine="480"/>
        <w:rPr/>
      </w:pPr>
      <w:r>
        <w:rPr/>
        <w:t xml:space="preserve">他在读大学时，一位台湾人教他一种很简单的打坐方法：微闭两眼，盘腿而坐，两手结印放在胸腹之间，尽可能不思不想。六个月后他感到手上有很强的力量往上抬，觉得很有趣，就长期坚持下去，许多特异能力也相继产生出来了，其中就包括特异诊病的能力。 </w:t>
      </w:r>
    </w:p>
    <w:p>
      <w:pPr>
        <w:pStyle w:val="Web"/>
        <w:ind w:firstLine="480"/>
        <w:rPr/>
      </w:pPr>
      <w:r>
        <w:rPr/>
        <w:t xml:space="preserve">我来美国时正是他喜欢帮人看病的时候，看到一个有病的人就说：你某处有问题，说得百发百中。我的一位远方朋友寄来一张照片，结果他凭照片就准确的诊断出朋友最近出现的病状。据他说，用对方寄来的信纸也行。他不但能特异诊断，还能特异治疗。他用右手对着病人病灶的部位，在体外猛一抓，再用左手合上，捧着那常人看不见的“病”，飞快走到窗前扔出去，病人立刻感到原来病痛的地方空了，好像从来没有过病痛一样。但他有时遇到比较厉害的病，要弄好久才能抓出来，自己也搞得一身大汗。 </w:t>
      </w:r>
    </w:p>
    <w:p>
      <w:pPr>
        <w:pStyle w:val="Web"/>
        <w:ind w:firstLine="480"/>
        <w:rPr/>
      </w:pPr>
      <w:r>
        <w:rPr/>
        <w:t xml:space="preserve">这件事情对笔者震撼极大，它使人不得不深思：我们费了许多代人的不断努力才搞出来的这一套常规的学习中医的方法是否真的必要？那位美国朋友对这套中医一窍不通，却因为多年来简单的静坐而获得更好的诊治疾病的能力，到底哪条路子更好呢？简单静坐的方法可以普及吗？ </w:t>
      </w:r>
    </w:p>
    <w:p>
      <w:pPr>
        <w:pStyle w:val="Web"/>
        <w:ind w:firstLine="480"/>
        <w:rPr/>
      </w:pPr>
      <w:r>
        <w:rPr/>
        <w:t xml:space="preserve">笔者探讨“中医常人化”过程的初衷和某些见解，也正是从对这些问题的反覆思考中产生出来的。 </w:t>
      </w:r>
    </w:p>
    <w:p>
      <w:pPr>
        <w:pStyle w:val="Web"/>
        <w:ind w:firstLine="480"/>
        <w:rPr/>
      </w:pPr>
      <w:r>
        <w:rPr>
          <w:b/>
          <w:bCs/>
        </w:rPr>
        <w:t>四、“中西医结合”加速了古老中医的灭亡</w:t>
      </w:r>
      <w:r>
        <w:rPr/>
        <w:t xml:space="preserve"> </w:t>
      </w:r>
    </w:p>
    <w:p>
      <w:pPr>
        <w:pStyle w:val="Web"/>
        <w:ind w:firstLine="480"/>
        <w:rPr/>
      </w:pPr>
      <w:r>
        <w:rPr/>
        <w:t>从</w:t>
      </w:r>
      <w:r>
        <w:rPr/>
        <w:t>1827</w:t>
      </w:r>
      <w:r>
        <w:rPr/>
        <w:t>年开始，西医开始传入中国。以后开医院、办学校、译西医书籍，“发展”很快。到</w:t>
      </w:r>
      <w:r>
        <w:rPr/>
        <w:t>20</w:t>
      </w:r>
      <w:r>
        <w:rPr/>
        <w:t>世纪左右，”中学为体，西学为用”口号使部份中医搞起“中西汇通”：把西医解剖图载入《黄帝内经》，把“三焦”和“油膜”等同。</w:t>
      </w:r>
      <w:r>
        <w:rPr/>
        <w:t>1914</w:t>
      </w:r>
      <w:r>
        <w:rPr/>
        <w:t xml:space="preserve">年北京教育总长主张废止中医，三十年代提出“废医存药”，等等波折，几乎把中医灭了。 </w:t>
      </w:r>
    </w:p>
    <w:p>
      <w:pPr>
        <w:pStyle w:val="Web"/>
        <w:ind w:firstLine="480"/>
        <w:rPr/>
      </w:pPr>
      <w:r>
        <w:rPr/>
        <w:t>xx</w:t>
      </w:r>
      <w:r>
        <w:rPr/>
        <w:t xml:space="preserve">党夺得大陆政权后，声称发展中医，在医院里开设“中医科”，把自由开业的中医揽入医院。经历了十来年平静的时期后，“文化革命”来革文化的命。作为“封建”内涵浓厚的中医，自然是被“革命”之列。如果不是从上到下的许多“革命干部”离不开中医的特殊照顾的话，中医也可能被灭了。后来，据称为了给中医生存的地位，“伟大领袖”亲自喊出“中西医结合”的口号。无论其初衷如何，这个口号实际上成了折断中医脊梁的最后一根稻草。 </w:t>
      </w:r>
    </w:p>
    <w:p>
      <w:pPr>
        <w:pStyle w:val="Web"/>
        <w:ind w:firstLine="480"/>
        <w:rPr/>
      </w:pPr>
      <w:r>
        <w:rPr/>
        <w:t>“</w:t>
      </w:r>
      <w:r>
        <w:rPr/>
        <w:t>中西医结合”的口号一出，西医们就带着他们的“先進武器”涌入中医古香古色的大门，巴不得一夜之间就把中医变得和他们一样“先進”。多亏他们的热情和苦干，现在医院里的中医已经全部“鸟枪”换“大炮”了：中医颈上挂着听诊器，手上拿着血压计，桌上有各种表格：可查肝功能，作超音波，照</w:t>
      </w:r>
      <w:r>
        <w:rPr/>
        <w:t>X</w:t>
      </w:r>
      <w:r>
        <w:rPr/>
        <w:t xml:space="preserve">片等等，而且许多中医的典型症状和病名都用了“先進”的西医名称来代替。现代中医一切都现代化了，什么都不缺了，唯一缺乏的就是：古代中医神奇的治病效果… </w:t>
      </w:r>
    </w:p>
    <w:p>
      <w:pPr>
        <w:pStyle w:val="Web"/>
        <w:ind w:firstLine="480"/>
        <w:rPr/>
      </w:pPr>
      <w:r>
        <w:rPr/>
        <w:t xml:space="preserve">值得一提的是，中国大陆曾经还大搞过“计算机”中医看病，用电脑模拟的办法，让电脑给病人开中医处方。据称可以发展到“无医生治病”：病人自己对着电脑输入症状，电脑自己对着病人开处方！更妙的是，原来生怕老中医死了，他们的好方法没传下来，后继无人；现在好了，把他们的好方法全部模拟到电脑里去存起来，不怕他们死了！因为他们的方法已经存入电脑死不了啦！很久没看大陆医生了，不知“电脑医生”们近况如何。 </w:t>
      </w:r>
    </w:p>
    <w:p>
      <w:pPr>
        <w:pStyle w:val="Web"/>
        <w:spacing w:before="0" w:after="240"/>
        <w:ind w:firstLine="480"/>
        <w:rPr/>
      </w:pPr>
      <w:r>
        <w:rPr/>
        <w:t>这样的中医不仅是彻底的“常人化”了，而且是“超常人化”了，连儒医传统的那点东西都没有了。大陆的中医学院比原来多了，各个医院里的“中医师”也比原来多了，但他们说的“中医”和我们知道的中医已经完全是两回事了。这就是“中医常人化”的最新情况。</w:t>
      </w:r>
    </w:p>
    <w:p>
      <w:pPr>
        <w:pStyle w:val="Heading4"/>
        <w:rPr/>
      </w:pPr>
      <w:bookmarkStart w:id="19" w:name="__RefHeading___Toc107891114"/>
      <w:bookmarkEnd w:id="19"/>
      <w:r>
        <w:rPr/>
        <w:t>〖</w:t>
      </w:r>
      <w:r>
        <w:rPr/>
        <w:t>研究探索</w:t>
      </w:r>
      <w:r>
        <w:rPr/>
        <w:t>〗</w:t>
      </w:r>
    </w:p>
    <w:p>
      <w:pPr>
        <w:pStyle w:val="Heading5"/>
        <w:rPr/>
      </w:pPr>
      <w:bookmarkStart w:id="20" w:name="__RefHeading___Toc107891115"/>
      <w:bookmarkEnd w:id="20"/>
      <w:r>
        <w:rPr/>
        <w:t>天文学家称邻近恒星南鱼座</w:t>
      </w:r>
      <w:r>
        <w:rPr/>
        <w:t>α</w:t>
      </w:r>
      <w:r>
        <w:rPr/>
        <w:t>周围存在一行星</w:t>
      </w:r>
    </w:p>
    <w:p>
      <w:pPr>
        <w:pStyle w:val="Web"/>
        <w:ind w:hanging="0"/>
        <w:rPr/>
      </w:pPr>
      <w:r>
        <w:rPr/>
        <w:t>周新</w:t>
      </w:r>
    </w:p>
    <w:p>
      <w:pPr>
        <w:pStyle w:val="Normal"/>
        <w:widowControl/>
        <w:spacing w:lineRule="auto" w:line="240"/>
        <w:ind w:firstLine="480"/>
        <w:rPr>
          <w:rFonts w:ascii="Arial Unicode MS" w:hAnsi="Arial Unicode MS" w:eastAsia="Arial Unicode MS" w:cs="Arial Unicode MS"/>
          <w:spacing w:val="0"/>
          <w:kern w:val="0"/>
          <w:sz w:val="24"/>
        </w:rPr>
      </w:pPr>
      <w:r>
        <w:rPr/>
        <w:t>哈勃太空可见光望远镜在邻近恒星南鱼座</w:t>
      </w:r>
      <w:r>
        <w:rPr/>
        <w:t>α</w:t>
      </w:r>
      <w:r>
        <w:rPr/>
        <w:t>（亦称</w:t>
      </w:r>
      <w:r>
        <w:rPr/>
        <w:t>HD 216956</w:t>
      </w:r>
      <w:r>
        <w:rPr/>
        <w:t xml:space="preserve">）周围拍摄到一狭窄尘埃环的详细图像，该环与卡西尼太空船拍摄到的土星环近似，天文学家推断这是这里有一颗行星存在的强烈证据。 </w:t>
      </w:r>
    </w:p>
    <w:p>
      <w:pPr>
        <w:pStyle w:val="Web"/>
        <w:ind w:firstLine="480"/>
        <w:rPr/>
      </w:pPr>
      <w:r>
        <w:rPr/>
        <w:t>南鱼座</w:t>
      </w:r>
      <w:r>
        <w:rPr/>
        <w:t>α</w:t>
      </w:r>
      <w:r>
        <w:rPr/>
        <w:t>是南鱼星座中最亮的一颗星，也是夜空中第</w:t>
      </w:r>
      <w:r>
        <w:rPr/>
        <w:t>17</w:t>
      </w:r>
      <w:r>
        <w:rPr/>
        <w:t>亮的星星，用肉眼就能观测到，距地球仅大约</w:t>
      </w:r>
      <w:r>
        <w:rPr/>
        <w:t>25</w:t>
      </w:r>
      <w:r>
        <w:rPr/>
        <w:t>光年。哈勃观测到尘埃环的中心离开恒星</w:t>
      </w:r>
      <w:r>
        <w:rPr/>
        <w:t>14</w:t>
      </w:r>
      <w:r>
        <w:rPr/>
        <w:t xml:space="preserve">亿英里。 </w:t>
      </w:r>
    </w:p>
    <w:p>
      <w:pPr>
        <w:pStyle w:val="Web"/>
        <w:spacing w:before="0" w:after="240"/>
        <w:ind w:hanging="0"/>
        <w:rPr/>
      </w:pPr>
      <w:r>
        <w:rPr>
          <w:b/>
          <w:bCs/>
        </w:rPr>
        <w:t>参考资料</w:t>
      </w:r>
      <w:r>
        <w:rPr/>
        <w:br/>
      </w:r>
      <w:r>
        <w:rPr>
          <w:sz w:val="18"/>
        </w:rPr>
        <w:t>http://www.universetoday.com/am/publish/extrasolar_planet_reshapes_ring.html?2262005</w:t>
      </w:r>
    </w:p>
    <w:p>
      <w:pPr>
        <w:pStyle w:val="Web"/>
        <w:ind w:firstLine="480"/>
        <w:rPr/>
      </w:pPr>
      <w:r>
        <w:rPr/>
      </w:r>
    </w:p>
    <w:p>
      <w:pPr>
        <w:pStyle w:val="Heading3"/>
        <w:ind w:hanging="0"/>
        <w:rPr/>
      </w:pPr>
      <w:bookmarkStart w:id="21" w:name="__RefHeading___Toc107891116"/>
      <w:bookmarkEnd w:id="21"/>
      <w:r>
        <w:rPr/>
        <w:t>大法真象</w:t>
      </w:r>
    </w:p>
    <w:p>
      <w:pPr>
        <w:pStyle w:val="Heading4"/>
        <w:rPr/>
      </w:pPr>
      <w:bookmarkStart w:id="22" w:name="__RefHeading___Toc107891117"/>
      <w:bookmarkEnd w:id="22"/>
      <w:r>
        <w:rPr/>
        <w:t>〖</w:t>
      </w:r>
      <w:r>
        <w:rPr/>
        <w:t>天灾警人</w:t>
      </w:r>
      <w:r>
        <w:rPr/>
        <w:t>〗</w:t>
      </w:r>
    </w:p>
    <w:p>
      <w:pPr>
        <w:pStyle w:val="Heading5"/>
        <w:rPr/>
      </w:pPr>
      <w:bookmarkStart w:id="23" w:name="__RefHeading___Toc107891118"/>
      <w:bookmarkEnd w:id="23"/>
      <w:r>
        <w:rPr/>
        <w:t>中国在水深火热之中</w:t>
      </w:r>
    </w:p>
    <w:p>
      <w:pPr>
        <w:pStyle w:val="Normal"/>
        <w:ind w:hanging="0"/>
        <w:rPr/>
      </w:pPr>
      <w:r>
        <w:rPr/>
        <w:t>周同</w:t>
      </w:r>
    </w:p>
    <w:p>
      <w:pPr>
        <w:pStyle w:val="Normal"/>
        <w:ind w:firstLine="480"/>
        <w:rPr/>
      </w:pPr>
      <w:r>
        <w:rPr/>
        <w:t xml:space="preserve">6 </w:t>
      </w:r>
      <w:r>
        <w:rPr/>
        <w:t>月</w:t>
      </w:r>
      <w:r>
        <w:rPr/>
        <w:t xml:space="preserve">21 </w:t>
      </w:r>
      <w:r>
        <w:rPr/>
        <w:t>日是二十四节气的夏至，今年夏至前后中国的土地上出现了南北方“水火两重天”的罕见天象。中国南方地区洪涝成，灾害持续，据中国官方报道，六月中旬以来，浙江、福建、江西、湖南、广东、广西等地部分地区遭受强暴雨袭击，造成严重洪涝、山体滑坡和泥石流灾害。官方消息说，截至</w:t>
      </w:r>
      <w:r>
        <w:rPr/>
        <w:t>6</w:t>
      </w:r>
      <w:r>
        <w:rPr/>
        <w:t>月</w:t>
      </w:r>
      <w:r>
        <w:rPr/>
        <w:t>27</w:t>
      </w:r>
      <w:r>
        <w:rPr/>
        <w:t>日</w:t>
      </w:r>
      <w:r>
        <w:rPr/>
        <w:t>16</w:t>
      </w:r>
      <w:r>
        <w:rPr/>
        <w:t>时统计，南方</w:t>
      </w:r>
      <w:r>
        <w:rPr/>
        <w:t>6</w:t>
      </w:r>
      <w:r>
        <w:rPr/>
        <w:t>省</w:t>
      </w:r>
      <w:r>
        <w:rPr/>
        <w:t>(</w:t>
      </w:r>
      <w:r>
        <w:rPr/>
        <w:t>区</w:t>
      </w:r>
      <w:r>
        <w:rPr/>
        <w:t>)</w:t>
      </w:r>
      <w:r>
        <w:rPr/>
        <w:t>共有</w:t>
      </w:r>
      <w:r>
        <w:rPr/>
        <w:t>2147.4</w:t>
      </w:r>
      <w:r>
        <w:rPr/>
        <w:t>万人不同程度受灾，因灾死亡</w:t>
      </w:r>
      <w:r>
        <w:rPr/>
        <w:t>164</w:t>
      </w:r>
      <w:r>
        <w:rPr/>
        <w:t>人，失踪</w:t>
      </w:r>
      <w:r>
        <w:rPr/>
        <w:t>68</w:t>
      </w:r>
      <w:r>
        <w:rPr/>
        <w:t>人，紧急转移安置</w:t>
      </w:r>
      <w:r>
        <w:rPr/>
        <w:t>187.3</w:t>
      </w:r>
      <w:r>
        <w:rPr/>
        <w:t>万人，因灾直接经济损失</w:t>
      </w:r>
      <w:r>
        <w:rPr/>
        <w:t>173.9</w:t>
      </w:r>
      <w:r>
        <w:rPr/>
        <w:t xml:space="preserve">亿元。 </w:t>
      </w:r>
    </w:p>
    <w:p>
      <w:pPr>
        <w:pStyle w:val="Web"/>
        <w:ind w:firstLine="480"/>
        <w:rPr/>
      </w:pPr>
      <w:r>
        <w:rPr/>
        <w:t>遭遇百年不遇洪灾的广西梧州市</w:t>
      </w:r>
      <w:r>
        <w:rPr/>
        <w:t>, 6</w:t>
      </w:r>
      <w:r>
        <w:rPr/>
        <w:t>月</w:t>
      </w:r>
      <w:r>
        <w:rPr/>
        <w:t>20</w:t>
      </w:r>
      <w:r>
        <w:rPr/>
        <w:t>就有昭平、永福、阳朔、平乐、长洲、万秀、忻城等</w:t>
      </w:r>
      <w:r>
        <w:rPr/>
        <w:t>7</w:t>
      </w:r>
      <w:r>
        <w:rPr/>
        <w:t>县</w:t>
      </w:r>
      <w:r>
        <w:rPr/>
        <w:t>(</w:t>
      </w:r>
      <w:r>
        <w:rPr/>
        <w:t>区</w:t>
      </w:r>
      <w:r>
        <w:rPr/>
        <w:t>)</w:t>
      </w:r>
      <w:r>
        <w:rPr/>
        <w:t xml:space="preserve">县城被淹，共有四万八千多间房屋被洪水冲毁，梧州市灾情最重的藤县，倒塌民房就达四万二千。 </w:t>
      </w:r>
    </w:p>
    <w:p>
      <w:pPr>
        <w:pStyle w:val="Web"/>
        <w:ind w:firstLine="480"/>
        <w:rPr/>
      </w:pPr>
      <w:r>
        <w:rPr/>
        <w:t>广东省肇庆市、封开县和德庆县等地区在这次百年一遇的特大洪灾期间</w:t>
      </w:r>
      <w:r>
        <w:rPr/>
        <w:t>,</w:t>
      </w:r>
      <w:r>
        <w:rPr/>
        <w:t>共有</w:t>
      </w:r>
      <w:r>
        <w:rPr/>
        <w:t>61</w:t>
      </w:r>
      <w:r>
        <w:rPr/>
        <w:t>处缺堤，灾民达</w:t>
      </w:r>
      <w:r>
        <w:rPr/>
        <w:t>10</w:t>
      </w:r>
      <w:r>
        <w:rPr/>
        <w:t>万人，</w:t>
      </w:r>
      <w:r>
        <w:rPr/>
        <w:t>11000</w:t>
      </w:r>
      <w:r>
        <w:rPr/>
        <w:t>多间房屋被毁，</w:t>
      </w:r>
      <w:r>
        <w:rPr/>
        <w:t>53000</w:t>
      </w:r>
      <w:r>
        <w:rPr/>
        <w:t>多亩农作物被破坏，造成的经济损失达</w:t>
      </w:r>
      <w:r>
        <w:rPr/>
        <w:t>9677</w:t>
      </w:r>
      <w:r>
        <w:rPr/>
        <w:t xml:space="preserve">万元，但没有人员伤亡。三水和佛山各地也出现了水患，一些村庄和农作物也遭到了破坏。 </w:t>
      </w:r>
    </w:p>
    <w:p>
      <w:pPr>
        <w:pStyle w:val="Web"/>
        <w:ind w:firstLine="480"/>
        <w:rPr/>
      </w:pPr>
      <w:r>
        <w:rPr/>
        <w:t>与此同时，北方地区却高温酷暑，</w:t>
      </w:r>
      <w:r>
        <w:rPr/>
        <w:t>6</w:t>
      </w:r>
      <w:r>
        <w:rPr/>
        <w:t>月</w:t>
      </w:r>
      <w:r>
        <w:rPr/>
        <w:t>21</w:t>
      </w:r>
      <w:r>
        <w:rPr/>
        <w:t xml:space="preserve">日夏至北京市大部分地区的气温都达到了３８摄氏度以上，城区部分地区都已经逼近４０摄氏度，当天的地表温度达到了５０到６０摄氏度。 </w:t>
      </w:r>
    </w:p>
    <w:p>
      <w:pPr>
        <w:pStyle w:val="Web"/>
        <w:ind w:firstLine="480"/>
        <w:rPr/>
      </w:pPr>
      <w:r>
        <w:rPr/>
        <w:t>中央气象台发布高温警报。高温笼罩中国北方。－晋、豫、陕、新疆局部地区温度最高达</w:t>
      </w:r>
      <w:r>
        <w:rPr/>
        <w:t>42℃</w:t>
      </w:r>
      <w:r>
        <w:rPr/>
        <w:t>。报道说，</w:t>
      </w:r>
      <w:r>
        <w:rPr/>
        <w:t>6</w:t>
      </w:r>
      <w:r>
        <w:rPr/>
        <w:t>月</w:t>
      </w:r>
      <w:r>
        <w:rPr/>
        <w:t>22</w:t>
      </w:r>
      <w:r>
        <w:rPr/>
        <w:t>日白天，华北南部、黄淮大部、江淮东部、湖北北部、江南东北部、陕西大部、宁夏北部、内蒙古西部、甘肃西部、新疆南部和北部的盆地等地的日最高气温有</w:t>
      </w:r>
      <w:r>
        <w:rPr/>
        <w:t>35</w:t>
      </w:r>
      <w:r>
        <w:rPr/>
        <w:t>～</w:t>
      </w:r>
      <w:r>
        <w:rPr/>
        <w:t>37℃</w:t>
      </w:r>
      <w:r>
        <w:rPr/>
        <w:t>、部分地区达</w:t>
      </w:r>
      <w:r>
        <w:rPr/>
        <w:t>38</w:t>
      </w:r>
      <w:r>
        <w:rPr/>
        <w:t>～</w:t>
      </w:r>
      <w:r>
        <w:rPr/>
        <w:t>39℃</w:t>
      </w:r>
      <w:r>
        <w:rPr/>
        <w:t>，山西南部的局部地区、新疆吐鲁番地区可达</w:t>
      </w:r>
      <w:r>
        <w:rPr/>
        <w:t>40</w:t>
      </w:r>
      <w:r>
        <w:rPr/>
        <w:t>～</w:t>
      </w:r>
      <w:r>
        <w:rPr/>
        <w:t>42℃</w:t>
      </w:r>
      <w:r>
        <w:rPr/>
        <w:t xml:space="preserve">。 </w:t>
      </w:r>
    </w:p>
    <w:p>
      <w:pPr>
        <w:pStyle w:val="Web"/>
        <w:spacing w:before="0" w:after="240"/>
        <w:ind w:firstLine="480"/>
        <w:rPr/>
      </w:pPr>
      <w:r>
        <w:rPr/>
        <w:t>这蹊跷的天象不是在寓意着中国在水深火热之中！中国人民在水深火热之中煎熬。中国真正的现况在天象的昭示下不是昭然若揭吗！《九评共产党》在人间广泛传播。天灾人祸在催醒着生活在中国的人民认清共产党的邪恶，退出邪党保平安。</w:t>
      </w:r>
    </w:p>
    <w:p>
      <w:pPr>
        <w:pStyle w:val="Web"/>
        <w:ind w:firstLine="480"/>
        <w:rPr/>
      </w:pPr>
      <w:r>
        <w:rPr/>
      </w:r>
    </w:p>
    <w:p>
      <w:pPr>
        <w:pStyle w:val="Heading4"/>
        <w:rPr/>
      </w:pPr>
      <w:bookmarkStart w:id="24" w:name="__RefHeading___Toc107891119"/>
      <w:bookmarkEnd w:id="24"/>
      <w:r>
        <w:rPr/>
        <w:t>〖法轮大法好〗</w:t>
      </w:r>
    </w:p>
    <w:p>
      <w:pPr>
        <w:pStyle w:val="Heading5"/>
        <w:rPr/>
      </w:pPr>
      <w:bookmarkStart w:id="25" w:name="__RefHeading___Toc107891120"/>
      <w:bookmarkEnd w:id="25"/>
      <w:r>
        <w:rPr/>
        <w:t>从三起野火的后果，看法轮大法的神奇</w:t>
      </w:r>
    </w:p>
    <w:p>
      <w:pPr>
        <w:pStyle w:val="Normal"/>
        <w:ind w:firstLine="480"/>
        <w:rPr/>
      </w:pPr>
      <w:r>
        <w:rPr/>
        <w:t>清明节前后，人们有扫墓的习俗，还都习惯烧点香、纸等。辽宁省凌源市东面的贺兰山上除公墓外，还有些零散墓地。一陈姓市民在零散墓地烧纸引起山火，烧了数十亩山林，当时罚款</w:t>
      </w:r>
      <w:r>
        <w:rPr/>
        <w:t>1</w:t>
      </w:r>
      <w:r>
        <w:rPr/>
        <w:t>万多元，经多方托人讲情，最后交</w:t>
      </w:r>
      <w:r>
        <w:rPr/>
        <w:t>2000</w:t>
      </w:r>
      <w:r>
        <w:rPr/>
        <w:t xml:space="preserve">元罚款才了此案。不管怎么样，山林被毁了。 </w:t>
      </w:r>
    </w:p>
    <w:p>
      <w:pPr>
        <w:pStyle w:val="Web"/>
        <w:ind w:firstLine="480"/>
        <w:rPr/>
      </w:pPr>
      <w:r>
        <w:rPr/>
        <w:t xml:space="preserve">而另一位潘姓市民也因烧纸引起山火，先是自己用棍子灭火，可火越烧越旺，在光靠自己已无法灭火的紧急关头，他想起大法弟子给他讲法轮大法真象时告诉他：你以后遇到什么危险时，你就想法轮大法好，求李老师帮助，就会转危为安！于是他大声喊：“李老师快帮我救火呀！”当他第二声刚过后，不知从那里出现一彪形大汉，手拿一付一尺多长的皮手套，朝火“啪啪”打去，火势减小。这时又来一位男士，也是手拿一付一尺多长的皮手套，三人一起很快把火扑灭了，挨着的三座坟墓的柴草全烧光，（有三间房子的面积大）当时被感动的潘姓市民要给钱感谢时，那二位却说：“不用”，你再等十分钟，等余火全灭再走。就这样没给集体和个人造成损失。他逢人就说：“是法轮大法、李老师救了我呀！” </w:t>
      </w:r>
    </w:p>
    <w:p>
      <w:pPr>
        <w:pStyle w:val="Web"/>
        <w:ind w:firstLine="480"/>
        <w:rPr/>
      </w:pPr>
      <w:r>
        <w:rPr/>
        <w:t>还有一王姓市民是大法弟子，给一家老板看大棚和一片松柏类风景树苗（有三尺多高），这片树苗挨着玉米地，树苗地里及附近都是一尺多厚的玉米叶子，大棚边上也堆着很厚的玉米叶子，一有风到处乱刮，挺烦人的，他点火想把它烧掉，可火刚着起不多时，一看有风，怕烧着树苗（距树苗地有十几尺远），他就用土把火盖住了，然后他就到屋里休息去了。可能火没盖太严实，等他再出来时，已是一片烟火，他赶忙奔向树苗地。奇迹出现了，树苗地外（空闲地）是一片灰黑，现场象是有一旋风把树苗地与空闲地之间的玉米叶子齐刷的分开了，只烧死一棵树苗，还有</w:t>
      </w:r>
      <w:r>
        <w:rPr/>
        <w:t>5</w:t>
      </w:r>
      <w:r>
        <w:rPr/>
        <w:t xml:space="preserve">棵被火烤干半边。 </w:t>
      </w:r>
    </w:p>
    <w:p>
      <w:pPr>
        <w:pStyle w:val="Normal"/>
        <w:ind w:firstLine="480"/>
        <w:rPr/>
      </w:pPr>
      <w:r>
        <w:rPr/>
        <w:t xml:space="preserve">据当事人介绍，当天的风向还朝树苗地方向刮，树苗却安然无恙，而逆风向的空闲地却焦糊一片。他说：“这是我修大法的好处啊！是我师父保护了我，否则，我倾家荡产也赔不起呀！”群众都说：“法轮大法太神奇了！” </w:t>
      </w:r>
      <w:r>
        <w:rPr/>
        <w:br/>
      </w:r>
    </w:p>
    <w:p>
      <w:pPr>
        <w:pStyle w:val="Heading5"/>
        <w:rPr/>
      </w:pPr>
      <w:r>
        <w:rPr/>
        <w:t xml:space="preserve"> </w:t>
      </w:r>
      <w:bookmarkStart w:id="26" w:name="__RefHeading___Toc107891121"/>
      <w:r>
        <w:rPr/>
        <w:t>诚念大法好 姐姐死里逃生</w:t>
      </w:r>
      <w:bookmarkEnd w:id="26"/>
    </w:p>
    <w:p>
      <w:pPr>
        <w:pStyle w:val="Normal"/>
        <w:ind w:hanging="0"/>
        <w:rPr/>
      </w:pPr>
      <w:r>
        <w:rPr/>
        <w:t xml:space="preserve">潍坊市大法弟子 </w:t>
      </w:r>
    </w:p>
    <w:p>
      <w:pPr>
        <w:pStyle w:val="Normal"/>
        <w:ind w:firstLine="480"/>
        <w:rPr/>
      </w:pPr>
      <w:r>
        <w:rPr/>
        <w:t>我姐姐今年</w:t>
      </w:r>
      <w:r>
        <w:rPr/>
        <w:t>59</w:t>
      </w:r>
      <w:r>
        <w:rPr/>
        <w:t>岁。</w:t>
      </w:r>
      <w:r>
        <w:rPr/>
        <w:t>40</w:t>
      </w:r>
      <w:r>
        <w:rPr/>
        <w:t>多岁得过脑溢血，</w:t>
      </w:r>
      <w:r>
        <w:rPr/>
        <w:t>2004</w:t>
      </w:r>
      <w:r>
        <w:rPr/>
        <w:t>年</w:t>
      </w:r>
      <w:r>
        <w:rPr/>
        <w:t>10</w:t>
      </w:r>
      <w:r>
        <w:rPr/>
        <w:t xml:space="preserve">月份又脑溢血复发，住院检查脑血管大面积出血。住院十几天治疗不见效果。在病床上躺不住，头痛呕吐，全身难受，打针吃药不见效。急得医生给她连续做腰穿，十几天就做了三次腰穿，抽出来的骨髓都是红色的，说明病情没有好转，治疗不见效。全家人心情都非常焦急、沉重。 </w:t>
      </w:r>
    </w:p>
    <w:p>
      <w:pPr>
        <w:pStyle w:val="Web"/>
        <w:ind w:firstLine="480"/>
        <w:rPr/>
      </w:pPr>
      <w:r>
        <w:rPr/>
        <w:t xml:space="preserve">这天我在家里看书，突然听见我姐姐叫我两声，声音还很大。我当时就愣了，我想：不行，我得去看看她。我赶快去了医院，到院后，家人说她好象睡着了，原先一直痛得不能入睡。我感觉她迷糊过去了，我就慢慢的叫了她几声。她睁开眼看看我，我说姐姐你听我的话，你念法轮大法好，神就能帮你。她说：啊，神能帮人，人不能帮神，我不痛的时候我就念大法好。我叫姐夫给她念真象小册子，全家人都念大法好。 </w:t>
      </w:r>
    </w:p>
    <w:p>
      <w:pPr>
        <w:pStyle w:val="Web"/>
        <w:ind w:firstLine="480"/>
        <w:rPr/>
      </w:pPr>
      <w:r>
        <w:rPr/>
        <w:t xml:space="preserve">结果第二天早上，我姐夫看着出太阳的时候，在太阳周围有很多大小不同的圆东西在转，他感到很神奇说念“大法好”，那晚我姐姐也没有痛，也能睡上几觉。 </w:t>
      </w:r>
    </w:p>
    <w:p>
      <w:pPr>
        <w:pStyle w:val="Web"/>
        <w:ind w:firstLine="480"/>
        <w:rPr/>
      </w:pPr>
      <w:r>
        <w:rPr/>
        <w:t>这天我又去看她，她跟我说：唉呀，我在莲花盘里睡的觉，出了一身汗真舒服。我看着她精神好了，也能吃东西了，头也不庝了。我和她说：只要你经常念大法好，很快就好了，回家也学法轮大法，修心性，就没病了。医生又给她做腰穿检查，抽出的骨髓非常清，主任说这回好了，需要再观察几天，她自己要求出院。</w:t>
      </w:r>
      <w:r>
        <w:rPr/>
        <w:t>20</w:t>
      </w:r>
      <w:r>
        <w:rPr/>
        <w:t xml:space="preserve">多天就出院回家了。 </w:t>
      </w:r>
    </w:p>
    <w:p>
      <w:pPr>
        <w:pStyle w:val="Web"/>
        <w:ind w:firstLine="480"/>
        <w:rPr/>
      </w:pPr>
      <w:r>
        <w:rPr/>
        <w:t>按常理，这一折腾可不轻，住了</w:t>
      </w:r>
      <w:r>
        <w:rPr/>
        <w:t>20</w:t>
      </w:r>
      <w:r>
        <w:rPr/>
        <w:t>多天院做了四次腰穿，快</w:t>
      </w:r>
      <w:r>
        <w:rPr/>
        <w:t>60</w:t>
      </w:r>
      <w:r>
        <w:rPr/>
        <w:t>岁的人，脑溢血两次复发，都知道是很危险的，这回是死里逃生。她知道是大法师父救了她，好的这么快，回家就能看孩子。现在姐姐和她孙女在家里听师父讲法，看真象光盘，全家人都同化大法，儿媳妇也出去讲真象。儿媳妇讲她三姨炼法轮功多么好，身体健康，</w:t>
      </w:r>
      <w:r>
        <w:rPr/>
        <w:t>6</w:t>
      </w:r>
      <w:r>
        <w:rPr/>
        <w:t xml:space="preserve">年没吃一片药，而且家庭和睦，要是都炼法轮功社会该多么好啊！ </w:t>
      </w:r>
    </w:p>
    <w:p>
      <w:pPr>
        <w:pStyle w:val="Web"/>
        <w:ind w:firstLine="480"/>
        <w:rPr/>
      </w:pPr>
      <w:r>
        <w:rPr/>
        <w:t>感谢师父慈悲救度。</w:t>
      </w:r>
    </w:p>
    <w:p>
      <w:pPr>
        <w:pStyle w:val="Normal"/>
        <w:ind w:firstLine="480"/>
        <w:rPr/>
      </w:pPr>
      <w:r>
        <w:rPr/>
      </w:r>
    </w:p>
    <w:p>
      <w:pPr>
        <w:pStyle w:val="Heading4"/>
        <w:rPr/>
      </w:pPr>
      <w:bookmarkStart w:id="27" w:name="__RefHeading___Toc107891122"/>
      <w:bookmarkEnd w:id="27"/>
      <w:r>
        <w:rPr/>
        <w:t>〖人间神话〗</w:t>
      </w:r>
    </w:p>
    <w:p>
      <w:pPr>
        <w:pStyle w:val="Heading5"/>
        <w:rPr/>
      </w:pPr>
      <w:bookmarkStart w:id="28" w:name="__RefHeading___Toc107891123"/>
      <w:bookmarkEnd w:id="28"/>
      <w:r>
        <w:rPr/>
        <w:t>一个胃癌患者的奇遇</w:t>
      </w:r>
    </w:p>
    <w:p>
      <w:pPr>
        <w:pStyle w:val="Normal"/>
        <w:ind w:firstLine="480"/>
        <w:rPr/>
      </w:pPr>
      <w:r>
        <w:rPr/>
        <w:t xml:space="preserve">我是大陆的一名弟子，我听吉林市的一个辅导站站长亲口给我讲述她的一些经历，现记述如下。 </w:t>
      </w:r>
    </w:p>
    <w:p>
      <w:pPr>
        <w:pStyle w:val="Web"/>
        <w:ind w:firstLine="480"/>
        <w:rPr/>
      </w:pPr>
      <w:r>
        <w:rPr/>
        <w:t>这位站长姓王，</w:t>
      </w:r>
      <w:r>
        <w:rPr/>
        <w:t>1998</w:t>
      </w:r>
      <w:r>
        <w:rPr/>
        <w:t xml:space="preserve">年因胃部疼痛，去吉林市的一所大医院检查，结果确诊为恶性肿瘤，也就是胃癌。大夫说治疗不好了，胃里已经长满了肿瘤，当时她已经吃不進去饭了，甚至稀饭都很难下咽。 </w:t>
      </w:r>
    </w:p>
    <w:p>
      <w:pPr>
        <w:pStyle w:val="Web"/>
        <w:ind w:firstLine="480"/>
        <w:rPr/>
      </w:pPr>
      <w:r>
        <w:rPr/>
        <w:t xml:space="preserve">她家有个亲戚住在北京，于是她丈夫带着她来到北京，找到亲戚住了下来。第二天她去了北京的一所有名的大医院找专家看病，经过一套检查下来，最后专家确诊为胃癌，肿瘤已经长满胃和食道，说动手术的话也只能把食道里的肿瘤摘除，得花三万元，就是这样的话也最多只能活三个月。王站长听后一想，左右是死何必给家里留下负担呢，毕竟家里不富裕，她和丈夫回到吉林市，那时正是初夏。 </w:t>
      </w:r>
    </w:p>
    <w:p>
      <w:pPr>
        <w:pStyle w:val="Web"/>
        <w:ind w:firstLine="480"/>
        <w:rPr/>
      </w:pPr>
      <w:r>
        <w:rPr/>
        <w:t xml:space="preserve">她呆在家里好象等死一样，每天不能吃饭，最多也只能喝点糖水，人瘦得很多。有一天她心生一念想，与其呆在家里等死不如出去转转，那样心情还好些。于是那天傍晚她一个人在吉林江边散步，走着走着，看到一帮人在江边好象做什么体操，她想学学也许身体会好受一些，于是她来到一个老太身旁，问学你们的动作能治病吗？那个老太说你跟着炼就能好病。于是她跟着那个老太学动作，就是法轮大法的四套动功。 </w:t>
      </w:r>
    </w:p>
    <w:p>
      <w:pPr>
        <w:pStyle w:val="Web"/>
        <w:ind w:firstLine="480"/>
        <w:rPr/>
      </w:pPr>
      <w:r>
        <w:rPr/>
        <w:t xml:space="preserve">就这样她天天跟着老太炼功，一转眼一个月过去了，她居然能每天吃進一碗稀饭，但这时她还不知道她炼的是什么。有一天她问老太说：我自从跟你炼了这套动作之后身体好了很多，我就叫你师父吧。这位老太一听，笑着说：我不是师父，我们炼的叫法轮功，我们就一个师父，叫李洪志。这时老太说，“我借你几本书你拿回去看看就都明白了。”于是老太从随身携带的兜子里拿出了几本书放在她的手里，说“你拿回去看吧。” </w:t>
      </w:r>
    </w:p>
    <w:p>
      <w:pPr>
        <w:pStyle w:val="Web"/>
        <w:ind w:firstLine="480"/>
        <w:rPr/>
      </w:pPr>
      <w:r>
        <w:rPr/>
        <w:t>从这以后她天天看书天天炼功，不出半年她可以吃下一碗干饭，而且人精神了很多。不象个有病的人，直到</w:t>
      </w:r>
      <w:r>
        <w:rPr/>
        <w:t>2002</w:t>
      </w:r>
      <w:r>
        <w:rPr/>
        <w:t>年我听她讲自己的故事时，这个被专家判了死刑的人已经多活了三年多。</w:t>
      </w:r>
      <w:r>
        <w:rPr/>
        <w:t>2002</w:t>
      </w:r>
      <w:r>
        <w:rPr/>
        <w:t xml:space="preserve">年时她已经被警察抓進监狱两次，她跟我说：在监狱里警察往她的身上泼凉水，那是三九寒冬啊，但她坚信大法，因为是大法给了她第二次生命啊。 </w:t>
      </w:r>
    </w:p>
    <w:p>
      <w:pPr>
        <w:pStyle w:val="Web"/>
        <w:ind w:firstLine="480"/>
        <w:rPr/>
      </w:pPr>
      <w:r>
        <w:rPr/>
        <w:t>到现在我写这篇稿子时候，她还走在正法修炼的路上，人精神焕发，她今年都五十多岁了，但看上去也就四十来岁。</w:t>
      </w:r>
    </w:p>
    <w:p>
      <w:pPr>
        <w:pStyle w:val="Normal"/>
        <w:ind w:firstLine="480"/>
        <w:rPr/>
      </w:pPr>
      <w:r>
        <w:rPr/>
      </w:r>
    </w:p>
    <w:p>
      <w:pPr>
        <w:pStyle w:val="Heading4"/>
        <w:rPr/>
      </w:pPr>
      <w:bookmarkStart w:id="29" w:name="__RefHeading___Toc107891124"/>
      <w:bookmarkEnd w:id="29"/>
      <w:r>
        <w:rPr/>
        <w:t>〖</w:t>
      </w:r>
      <w:r>
        <w:rPr/>
        <w:t>大法洪传</w:t>
      </w:r>
      <w:r>
        <w:rPr/>
        <w:t>〗</w:t>
      </w:r>
    </w:p>
    <w:p>
      <w:pPr>
        <w:pStyle w:val="Heading5"/>
        <w:rPr/>
      </w:pPr>
      <w:bookmarkStart w:id="30" w:name="__RefHeading___Toc107891125"/>
      <w:bookmarkEnd w:id="30"/>
      <w:r>
        <w:rPr/>
        <w:t>剑桥“真善忍”美展期间的有缘人</w:t>
      </w:r>
    </w:p>
    <w:p>
      <w:pPr>
        <w:pStyle w:val="Normal"/>
        <w:ind w:hanging="0"/>
        <w:rPr/>
      </w:pPr>
      <w:r>
        <w:rPr/>
        <w:t>英国弟子</w:t>
      </w:r>
    </w:p>
    <w:p>
      <w:pPr>
        <w:pStyle w:val="Normal"/>
        <w:ind w:firstLine="480"/>
        <w:rPr/>
      </w:pPr>
      <w:r>
        <w:rPr/>
        <w:t>在剑桥大学联合会举办为期一个月的“真善忍”画展的同时，以马利联合革新教堂</w:t>
      </w:r>
      <w:r>
        <w:rPr/>
        <w:t xml:space="preserve">Emmanuel United reformed Church </w:t>
      </w:r>
      <w:r>
        <w:rPr/>
        <w:t>也免费为我们提供了一周的展出场地，其间遇到不少有缘人，包括美国著名影星、健美操创始人简</w:t>
      </w:r>
      <w:r>
        <w:rPr/>
        <w:t>·</w:t>
      </w:r>
      <w:r>
        <w:rPr/>
        <w:t>方达和英国女王伊丽莎白二世。看似偶然的相聚，却为未来埋下了希望的种子。</w:t>
      </w:r>
    </w:p>
    <w:p>
      <w:pPr>
        <w:pStyle w:val="Web"/>
        <w:ind w:firstLine="480"/>
        <w:rPr/>
      </w:pPr>
      <w:r>
        <w:rPr/>
        <w:t>以马利联合革新教堂位于剑桥著名的菲之威连慕博物馆附近，每天来往的游客很多，而且教堂的周日聚会吸引着众多的基督教徒，法轮大法的“真善忍”画展能在这样一个具有三百多年历史的老教堂举行，本身就意义重大。</w:t>
      </w:r>
    </w:p>
    <w:p>
      <w:pPr>
        <w:pStyle w:val="Web"/>
        <w:ind w:firstLine="480"/>
        <w:rPr/>
      </w:pPr>
      <w:r>
        <w:rPr/>
        <w:t>负责管理教堂的简</w:t>
      </w:r>
      <w:r>
        <w:rPr/>
        <w:t>·</w:t>
      </w:r>
      <w:r>
        <w:rPr/>
        <w:t>尼哥拉斯女士说：“事实证明这个画展是有吸引力而且内容丰富的。发生在任何个体或团体身上的迫害和折磨，从根本上讲都是错误的，作为一个基督徒，支持世界上任何一个国家的人民，揭露和谴责野蛮暴行的一切努力，都是我们应尽的责任。”</w:t>
      </w:r>
    </w:p>
    <w:p>
      <w:pPr>
        <w:pStyle w:val="Web"/>
        <w:ind w:firstLine="480"/>
        <w:rPr/>
      </w:pPr>
      <w:r>
        <w:rPr/>
        <w:t xml:space="preserve">圣玛利教堂位于剑桥市中心，国王学院的对面，来往的游客如织。两年多前，我们每天就在教堂外的围栏上悬挂“真善忍”的大型横幅，那天我们画展的大海报也贴在了教堂的入口处。 </w:t>
      </w:r>
    </w:p>
    <w:p>
      <w:pPr>
        <w:pStyle w:val="Web"/>
        <w:ind w:firstLine="480"/>
        <w:rPr/>
      </w:pPr>
      <w:r>
        <w:rPr/>
        <w:t>画展期间，恰巧美国著名政治活动家兼影星、健美操创始人简</w:t>
      </w:r>
      <w:r>
        <w:rPr/>
        <w:t>·</w:t>
      </w:r>
      <w:r>
        <w:rPr/>
        <w:t xml:space="preserve">方达女士在剑桥的圣玛利教堂做专题演讲，谈她的一生以及她的影片，并为她的新自传举办签名售书仪式。近五百多名慕名而来的影迷和追随者，挤满了整个教堂，许多媒体也到场采访。 </w:t>
      </w:r>
    </w:p>
    <w:p>
      <w:pPr>
        <w:pStyle w:val="Web"/>
        <w:ind w:firstLine="480"/>
        <w:rPr/>
      </w:pPr>
      <w:r>
        <w:rPr/>
        <w:t>当简</w:t>
      </w:r>
      <w:r>
        <w:rPr/>
        <w:t>·</w:t>
      </w:r>
      <w:r>
        <w:rPr/>
        <w:t>方达结束演讲回答听众提问时，我们一位学员幸运的得到了最后一个提问机会。她首先对简</w:t>
      </w:r>
      <w:r>
        <w:rPr/>
        <w:t>·</w:t>
      </w:r>
      <w:r>
        <w:rPr/>
        <w:t>方达长期从事人权活动的努力表示钦佩，然后她谈到法轮大法是怎样教人做到“真善忍”，通过炼功如何达到身心健康，然而，这样一个洪传</w:t>
      </w:r>
      <w:r>
        <w:rPr/>
        <w:t>60</w:t>
      </w:r>
      <w:r>
        <w:rPr/>
        <w:t xml:space="preserve">多个国家的好功法，却在其家乡中国被迫害等，最后这位学员还邀请简观看我们的真善忍画展。 </w:t>
      </w:r>
    </w:p>
    <w:p>
      <w:pPr>
        <w:pStyle w:val="Web"/>
        <w:ind w:firstLine="480"/>
        <w:rPr/>
      </w:pPr>
      <w:r>
        <w:rPr/>
        <w:t>简</w:t>
      </w:r>
      <w:r>
        <w:rPr/>
        <w:t>·</w:t>
      </w:r>
      <w:r>
        <w:rPr/>
        <w:t>方达在答问中表示了她对中国人权的关注和支持，同时她对法轮功的五套功法很感兴趣，于是这位学员把她自己的教功录像和《转法轮》送给了简。简</w:t>
      </w:r>
      <w:r>
        <w:rPr/>
        <w:t>·</w:t>
      </w:r>
      <w:r>
        <w:rPr/>
        <w:t>方达还提到她走進教堂时就看见我们画展的海报了，可惜当天时间太紧，演讲完后她还要去书店签名售书，在那里，她同意学员和她留了个影。</w:t>
      </w:r>
    </w:p>
    <w:p>
      <w:pPr>
        <w:pStyle w:val="Normal"/>
        <w:ind w:firstLine="480"/>
        <w:rPr/>
      </w:pPr>
      <w:r>
        <w:rPr/>
        <w:t>更巧的时，几天后英国女王伊丽莎白二世来到剑桥参观访问，学员得知消息后就在菲之威连慕博物馆</w:t>
      </w:r>
      <w:r>
        <w:rPr/>
        <w:t>(Fitzwilliam Museme)</w:t>
      </w:r>
      <w:r>
        <w:rPr/>
        <w:t>前等候，想让女王知道我们的真善忍画展。那天游人很多，女王的安全保卫人员也很多，一般人是很难接近女王的。有趣的是，我们学员不知怎么就站到了一位中国老太太和她的孙女旁边，而她们是准备为女王献花的人，于是这位学员就有机会把真善忍画展的传单交给了女王。遗憾的是，当女王下车后，学员的照相机没电了，于是只拍下这张不太清楚的照片。在其之前，这位学员曾经几次给英国王室成员写信介绍大法，看来一切都是有原因的，我们的一切努力也都会有结果的，这次画展中遇到的有缘人就是个很好的例子。</w:t>
      </w:r>
    </w:p>
    <w:p>
      <w:pPr>
        <w:pStyle w:val="Heading3"/>
        <w:ind w:hanging="0"/>
        <w:rPr/>
      </w:pPr>
      <w:bookmarkStart w:id="31" w:name="__RefHeading___Toc107891126"/>
      <w:bookmarkEnd w:id="31"/>
      <w:r>
        <w:rPr/>
        <w:t>弟子交流</w:t>
      </w:r>
    </w:p>
    <w:p>
      <w:pPr>
        <w:pStyle w:val="Heading4"/>
        <w:rPr/>
      </w:pPr>
      <w:bookmarkStart w:id="32" w:name="__RefHeading___Toc107891127"/>
      <w:bookmarkEnd w:id="32"/>
      <w:r>
        <w:rPr/>
        <w:t>〖</w:t>
      </w:r>
      <w:r>
        <w:rPr/>
        <w:t>九评论坛</w:t>
      </w:r>
      <w:r>
        <w:rPr/>
        <w:t>〗</w:t>
      </w:r>
    </w:p>
    <w:p>
      <w:pPr>
        <w:pStyle w:val="Heading5"/>
        <w:rPr/>
      </w:pPr>
      <w:bookmarkStart w:id="33" w:name="__RefHeading___Toc107891128"/>
      <w:bookmarkEnd w:id="33"/>
      <w:r>
        <w:rPr/>
        <w:t>党文化漫谈：新闻报导的背后</w:t>
      </w:r>
    </w:p>
    <w:p>
      <w:pPr>
        <w:pStyle w:val="Normal"/>
        <w:ind w:hanging="0"/>
        <w:rPr/>
      </w:pPr>
      <w:r>
        <w:rPr/>
        <w:t>周正</w:t>
      </w:r>
    </w:p>
    <w:p>
      <w:pPr>
        <w:pStyle w:val="Normal"/>
        <w:ind w:firstLine="480"/>
        <w:rPr/>
      </w:pPr>
      <w:r>
        <w:rPr/>
        <w:t xml:space="preserve">编者按：古时有某人娶妻。妻相貌尚可，只是脖子处有一大瘤子。初看不顺眼，日久就习惯了；感情渐深，耳鬓厮磨，认为妻真是天下美女。再看别的女人时，觉得脖子细细的、好象缺了什么、平淡无味……反思我们周围的人与事，其实不无类似现象。 </w:t>
      </w:r>
    </w:p>
    <w:p>
      <w:pPr>
        <w:pStyle w:val="Normal"/>
        <w:ind w:firstLine="480"/>
        <w:jc w:val="center"/>
        <w:rPr/>
      </w:pPr>
      <w:r>
        <w:rPr/>
        <w:t>◇◇◇</w:t>
      </w:r>
      <w:r>
        <w:rPr>
          <w:rFonts w:cs="幼圆"/>
        </w:rPr>
        <w:t xml:space="preserve"> </w:t>
      </w:r>
      <w:r>
        <w:rPr/>
        <w:t>◇◇◇</w:t>
      </w:r>
    </w:p>
    <w:p>
      <w:pPr>
        <w:pStyle w:val="Web"/>
        <w:ind w:firstLine="480"/>
        <w:rPr/>
      </w:pPr>
      <w:r>
        <w:rPr/>
        <w:t xml:space="preserve">记得笔者当年军训时，最无聊的莫过于没有什么精神生活了。除了枯燥的政治学习之外，报纸也只有《人民日报》和《解放军报》。因为没有别的报纸可看，只好硬着头皮看那些充满了口号而又空洞的文章，时间久了以至于后来看见这两种报纸就脑袋疼。 </w:t>
      </w:r>
    </w:p>
    <w:p>
      <w:pPr>
        <w:pStyle w:val="Web"/>
        <w:ind w:firstLine="480"/>
        <w:rPr/>
      </w:pPr>
      <w:r>
        <w:rPr/>
        <w:t xml:space="preserve">随着年龄的增长、阅历的加深，这种看法又有了变化。 </w:t>
      </w:r>
    </w:p>
    <w:p>
      <w:pPr>
        <w:pStyle w:val="Web"/>
        <w:ind w:firstLine="480"/>
        <w:rPr/>
      </w:pPr>
      <w:r>
        <w:rPr/>
        <w:t xml:space="preserve">变化在于，原来认为《人民日报》、新华社等官方媒体空洞无物；后来才渐渐意识到不只是空洞无物的问题，而且它们还报喜不报忧、甚至不惜造假；情况比我想象的要严重的多。 </w:t>
      </w:r>
    </w:p>
    <w:p>
      <w:pPr>
        <w:pStyle w:val="Web"/>
        <w:ind w:firstLine="480"/>
        <w:rPr/>
      </w:pPr>
      <w:r>
        <w:rPr/>
        <w:t>比如</w:t>
      </w:r>
      <w:r>
        <w:rPr/>
        <w:t>2001</w:t>
      </w:r>
      <w:r>
        <w:rPr/>
        <w:t xml:space="preserve">年江西芳林小学爆炸事发后，家长都知道是学生制作爆竹引起事故，可是当局却封锁道路阻止记者進村采访，后来则将此事归结为精神病人所为，而且对死亡人数也予以掩盖。 </w:t>
      </w:r>
    </w:p>
    <w:p>
      <w:pPr>
        <w:pStyle w:val="Web"/>
        <w:ind w:firstLine="480"/>
        <w:rPr/>
      </w:pPr>
      <w:r>
        <w:rPr/>
        <w:t xml:space="preserve">在这种欺骗性的喉舌媒体宣传下，不管不符合操作规程的小型煤矿造成多少伤亡、不管多少受冤上访的访民沦为乞丐，不管自然资源的掠夺与造成的污染有多么严重、也不管百姓生计如何，媒体中报道的还是“形势一片大好”。而当无法圆谎时，则将人祸归为天灾。现略举几例。 </w:t>
      </w:r>
    </w:p>
    <w:p>
      <w:pPr>
        <w:pStyle w:val="Web"/>
        <w:ind w:firstLine="480"/>
        <w:rPr/>
      </w:pPr>
      <w:r>
        <w:rPr>
          <w:b/>
          <w:bCs/>
        </w:rPr>
        <w:t>大跃進与大饥荒［</w:t>
      </w:r>
      <w:r>
        <w:rPr>
          <w:b/>
          <w:bCs/>
        </w:rPr>
        <w:t>1</w:t>
      </w:r>
      <w:r>
        <w:rPr>
          <w:b/>
          <w:bCs/>
        </w:rPr>
        <w:t>］</w:t>
      </w:r>
      <w:r>
        <w:rPr/>
        <w:t xml:space="preserve"> </w:t>
      </w:r>
    </w:p>
    <w:p>
      <w:pPr>
        <w:pStyle w:val="Web"/>
        <w:ind w:firstLine="480"/>
        <w:rPr/>
      </w:pPr>
      <w:r>
        <w:rPr/>
        <w:t xml:space="preserve">大跃進引起大饥荒，席卷中国，饿殍遍野、民不聊生。这一场大饥荒被中共歪曲成“三年自然灾害”，实际上那三年风调雨顺，大规模严重的洪水、干旱、飓风、海啸、地震、霜、冻、雹、蝗灾等自然灾害一次也没有发生，完全是一场彻底的“人祸”。由于“大跃進”使全民炼钢，大量庄稼抛洒在地里无人收割，直到烂掉为止；同时各地却“争放卫星”，柳州地委第一书记贺亦然甚至一手导演炮制了环江县水稻“亩产十三万斤”的特号新闻。正好庐山会议后，中共在全国“反右倾”，为体现其一贯正确，在全国按照虚报的产量進行粮食征购，结果把农民的口粮、种子粮、饲料全部收走。仍然搜刮不够征购数量就诬蔑农民把粮食藏了起来。 </w:t>
      </w:r>
    </w:p>
    <w:p>
      <w:pPr>
        <w:pStyle w:val="Web"/>
        <w:ind w:firstLine="480"/>
        <w:rPr/>
      </w:pPr>
      <w:r>
        <w:rPr/>
        <w:t xml:space="preserve">贺亦然曾经说：不管柳州地区饿死多少人，也要争个第一！有的农民被搜刮得家里仅剩藏在尿罐里的几把米。环江县驯乐区委为让农民有粮也吃不成，甚至下令“灭火封锅”。民兵夜间巡逻，见到火光就搜查、追捕。许多农民连野菜和树皮也不敢煮食，活活饿死。 </w:t>
      </w:r>
    </w:p>
    <w:p>
      <w:pPr>
        <w:pStyle w:val="Web"/>
        <w:ind w:firstLine="480"/>
        <w:rPr/>
      </w:pPr>
      <w:r>
        <w:rPr/>
        <w:t xml:space="preserve">过去大饥荒发生时，官府总要设粥厂，开仓放粮，允许饥民逃荒，但中共显然认为逃荒会有损“党的威信”。于是派民兵把守乡村的交通路口，防止饥民外逃。甚至在饥民忍无可忍去粮管所抢粮时下令开枪镇压，并诬蔑被枪杀的饥民是反革命分子。当时甘肃、山东、河南、安徽、湖北、湖南、四川、广西等许多省份饿殍遍野，没有饭吃的农民还被逼着去“大修水利”、“大炼钢铁”，许多人走着走着路就一头倒在地上永远也起不来了。最后死了人，也没人有力气去掩埋，许多村庄一户一户地死绝。 </w:t>
      </w:r>
    </w:p>
    <w:p>
      <w:pPr>
        <w:pStyle w:val="Web"/>
        <w:ind w:firstLine="480"/>
        <w:rPr/>
      </w:pPr>
      <w:r>
        <w:rPr/>
        <w:t xml:space="preserve">这样的人伦惨剧到底发生了多少我们无从知道，但我们却知道造成这无数人伦惨剧的罪魁中共，却把它变成了党领导人民抗击“自然灾害”的颂歌，并继续号称自己“伟光正”。 </w:t>
      </w:r>
    </w:p>
    <w:p>
      <w:pPr>
        <w:pStyle w:val="Web"/>
        <w:ind w:firstLine="480"/>
        <w:rPr/>
      </w:pPr>
      <w:r>
        <w:rPr>
          <w:b/>
          <w:bCs/>
        </w:rPr>
        <w:t>2</w:t>
      </w:r>
      <w:r>
        <w:rPr>
          <w:b/>
          <w:bCs/>
        </w:rPr>
        <w:t>．</w:t>
      </w:r>
      <w:r>
        <w:rPr>
          <w:b/>
          <w:bCs/>
        </w:rPr>
        <w:t>98</w:t>
      </w:r>
      <w:r>
        <w:rPr>
          <w:b/>
          <w:bCs/>
        </w:rPr>
        <w:t>年的大洪水［</w:t>
      </w:r>
      <w:r>
        <w:rPr>
          <w:b/>
          <w:bCs/>
        </w:rPr>
        <w:t>2</w:t>
      </w:r>
      <w:r>
        <w:rPr>
          <w:b/>
          <w:bCs/>
        </w:rPr>
        <w:t>］</w:t>
      </w:r>
      <w:r>
        <w:rPr/>
        <w:t xml:space="preserve"> </w:t>
      </w:r>
    </w:p>
    <w:p>
      <w:pPr>
        <w:pStyle w:val="Web"/>
        <w:ind w:firstLine="480"/>
        <w:rPr/>
      </w:pPr>
      <w:r>
        <w:rPr/>
        <w:t>1998</w:t>
      </w:r>
      <w:r>
        <w:rPr/>
        <w:t>年中国长江流域遭遇了一场世纪洪灾。尽管中共新闻媒体统一口径称此次洪水为“百年一遇”的“特大洪水”，但许多水利专家们却认为，这场洪水本身其实并不算“特大”。衡量一场洪水大小的重要标准是最大洪峰流量。根据长江宜昌水文站的观测资料，此次洪水期内最大洪峰流量是</w:t>
      </w:r>
      <w:r>
        <w:rPr/>
        <w:t>8</w:t>
      </w:r>
      <w:r>
        <w:rPr/>
        <w:t>月</w:t>
      </w:r>
      <w:r>
        <w:rPr/>
        <w:t>16</w:t>
      </w:r>
      <w:r>
        <w:rPr/>
        <w:t>日出现的</w:t>
      </w:r>
      <w:r>
        <w:rPr/>
        <w:t>63,600</w:t>
      </w:r>
      <w:r>
        <w:rPr/>
        <w:t>立方米／秒，略大于宜昌站</w:t>
      </w:r>
      <w:r>
        <w:rPr/>
        <w:t>5</w:t>
      </w:r>
      <w:r>
        <w:rPr/>
        <w:t>年一遇的洪水流量</w:t>
      </w:r>
      <w:r>
        <w:rPr/>
        <w:t>60,300</w:t>
      </w:r>
      <w:r>
        <w:rPr/>
        <w:t>立方米／秒，但远未达到</w:t>
      </w:r>
      <w:r>
        <w:rPr/>
        <w:t>20</w:t>
      </w:r>
      <w:r>
        <w:rPr/>
        <w:t>年一遇的洪水流量</w:t>
      </w:r>
      <w:r>
        <w:rPr/>
        <w:t>72,300</w:t>
      </w:r>
      <w:r>
        <w:rPr/>
        <w:t>立方米／秒，因此，专家认为此次洪水应该属于“小洪水”。</w:t>
      </w:r>
    </w:p>
    <w:p>
      <w:pPr>
        <w:pStyle w:val="Web"/>
        <w:ind w:firstLine="480"/>
        <w:rPr/>
      </w:pPr>
      <w:r>
        <w:rPr/>
        <w:t>然而这次洪灾却意外地酿成“高水位，重灾情”。长达两个多月之久的灾难过去后，官方的内部统计证实：洪水受灾人口近</w:t>
      </w:r>
      <w:r>
        <w:rPr/>
        <w:t>4</w:t>
      </w:r>
      <w:r>
        <w:rPr/>
        <w:t>亿，死亡近</w:t>
      </w:r>
      <w:r>
        <w:rPr/>
        <w:t>5000</w:t>
      </w:r>
      <w:r>
        <w:rPr/>
        <w:t>人，直接经济损失</w:t>
      </w:r>
      <w:r>
        <w:rPr/>
        <w:t>3000</w:t>
      </w:r>
      <w:r>
        <w:rPr/>
        <w:t xml:space="preserve">多亿元。 </w:t>
      </w:r>
    </w:p>
    <w:p>
      <w:pPr>
        <w:pStyle w:val="Web"/>
        <w:ind w:firstLine="480"/>
        <w:rPr/>
      </w:pPr>
      <w:r>
        <w:rPr/>
        <w:t>国内曾对这场洪灾的原因有过争论，焦点是天灾还是人祸。很多专家认为这次洪灾虽是天灾，但更主要的是人祸。其实，许多人可能还不知道，如果不是因为江</w:t>
      </w:r>
      <w:r>
        <w:rPr/>
        <w:t>xx</w:t>
      </w:r>
      <w:r>
        <w:rPr/>
        <w:t xml:space="preserve">执意要严防死守，拒不分洪，这场灾难的损失完全可以不必那么惨烈。 </w:t>
      </w:r>
    </w:p>
    <w:p>
      <w:pPr>
        <w:pStyle w:val="Web"/>
        <w:ind w:firstLine="480"/>
        <w:rPr/>
      </w:pPr>
      <w:r>
        <w:rPr/>
        <w:t>1998</w:t>
      </w:r>
      <w:r>
        <w:rPr/>
        <w:t xml:space="preserve">年举行的第七届河流泥沙国际学术讨论会上，原水利部长、九届全国人大常务委员杨振怀在分析洪水造成重大损失原因时说：未按原规划使用分、蓄洪区，是致使洪水逼高的主要原因。 </w:t>
      </w:r>
    </w:p>
    <w:p>
      <w:pPr>
        <w:pStyle w:val="Web"/>
        <w:ind w:firstLine="480"/>
        <w:rPr/>
      </w:pPr>
      <w:r>
        <w:rPr/>
        <w:t>面对于这一重大的决策失误，江</w:t>
      </w:r>
      <w:r>
        <w:rPr/>
        <w:t>xx</w:t>
      </w:r>
      <w:r>
        <w:rPr/>
        <w:t xml:space="preserve">指示媒体進行全面掩盖，官员们统一口径、统一上报人员死亡及财产损失的数据，将统计数据缩小到最低限度。人员死亡与财产损失，实际情况是官方报导的五十倍以上。 </w:t>
      </w:r>
    </w:p>
    <w:p>
      <w:pPr>
        <w:pStyle w:val="Web"/>
        <w:ind w:firstLine="480"/>
        <w:rPr/>
      </w:pPr>
      <w:r>
        <w:rPr>
          <w:b/>
          <w:bCs/>
        </w:rPr>
        <w:t>3</w:t>
      </w:r>
      <w:r>
        <w:rPr>
          <w:b/>
          <w:bCs/>
        </w:rPr>
        <w:t>．禽流感</w:t>
      </w:r>
      <w:r>
        <w:rPr/>
        <w:t xml:space="preserve"> </w:t>
      </w:r>
    </w:p>
    <w:p>
      <w:pPr>
        <w:pStyle w:val="Web"/>
        <w:ind w:firstLine="480"/>
        <w:rPr/>
      </w:pPr>
      <w:r>
        <w:rPr/>
        <w:t xml:space="preserve">如果说大跃進已经成为历史，而大洪水只是涉及到灾区内的人们，那么近年来的传染病则随时可能降临到每个人头上。 </w:t>
      </w:r>
    </w:p>
    <w:p>
      <w:pPr>
        <w:pStyle w:val="Web"/>
        <w:ind w:firstLine="480"/>
        <w:rPr/>
      </w:pPr>
      <w:r>
        <w:rPr/>
        <w:t xml:space="preserve">中共在对待萨斯上视百姓生命如草芥，刻意掩盖真象，现在已多少为公众所知。而对当今之禽流感，又出现了类似情况。 </w:t>
      </w:r>
    </w:p>
    <w:p>
      <w:pPr>
        <w:pStyle w:val="Web"/>
        <w:ind w:firstLine="480"/>
        <w:rPr/>
      </w:pPr>
      <w:r>
        <w:rPr/>
        <w:t>首先有必要对禽流感及类似的流感作一下简单介绍。</w:t>
      </w:r>
      <w:r>
        <w:rPr/>
        <w:t>2005</w:t>
      </w:r>
      <w:r>
        <w:rPr/>
        <w:t>年</w:t>
      </w:r>
      <w:r>
        <w:rPr/>
        <w:t>5</w:t>
      </w:r>
      <w:r>
        <w:rPr/>
        <w:t>月</w:t>
      </w:r>
      <w:r>
        <w:rPr/>
        <w:t>26</w:t>
      </w:r>
      <w:r>
        <w:rPr/>
        <w:t>日《自然》杂志出了一期特刊，从多方面对禽流感進行了讨论。［</w:t>
      </w:r>
      <w:r>
        <w:rPr/>
        <w:t>3</w:t>
      </w:r>
      <w:r>
        <w:rPr/>
        <w:t xml:space="preserve">］这期《自然》杂志的编辑部文章中指出，在一些发达国家，数月之内有数百万人丧生，而全世界则有几千万；全球经济瘫痪。这不是什么痴人说梦，而是极有可能发生的。报道中说，这个系列剧的第一步已经在亚洲上演：禽流感已经传播到人，或已经在人与人之间传播。全球都受到它的威胁。 </w:t>
      </w:r>
    </w:p>
    <w:p>
      <w:pPr>
        <w:pStyle w:val="Web"/>
        <w:ind w:firstLine="480"/>
        <w:rPr/>
      </w:pPr>
      <w:r>
        <w:rPr/>
        <w:t>1918</w:t>
      </w:r>
      <w:r>
        <w:rPr/>
        <w:t>年的大流感使全球约</w:t>
      </w:r>
      <w:r>
        <w:rPr/>
        <w:t>5</w:t>
      </w:r>
      <w:r>
        <w:rPr/>
        <w:t>千万</w:t>
      </w:r>
      <w:r>
        <w:rPr/>
        <w:t>2</w:t>
      </w:r>
      <w:r>
        <w:rPr/>
        <w:t>丧生。时至今日，尽管人类在与流感相关的科技和医学上都有很大進展，在当公共安全出现危机时，人们还是缺乏有效的措施对待。而且，随着电视与网络的发达，人们遭遇灾难时，可能紧张情绪比</w:t>
      </w:r>
      <w:r>
        <w:rPr/>
        <w:t>1918</w:t>
      </w:r>
      <w:r>
        <w:rPr/>
        <w:t xml:space="preserve">年更严重。 </w:t>
      </w:r>
    </w:p>
    <w:p>
      <w:pPr>
        <w:pStyle w:val="Web"/>
        <w:ind w:firstLine="480"/>
        <w:rPr/>
      </w:pPr>
      <w:r>
        <w:rPr/>
        <w:t>报道中介绍说，事实上，现在亚洲地区出现的情况就足以让人警觉了。科学家们还不知道这会不会真的造成一场全球的大灾难。但有一点很清楚：现在亚洲的</w:t>
      </w:r>
      <w:r>
        <w:rPr/>
        <w:t>H5N1</w:t>
      </w:r>
      <w:r>
        <w:rPr/>
        <w:t>及与其类似的禽流感病毒，都是人类没有免疫力的。所以有必要准备最糟糕的情况。依据现在的情况，假定人们能够及时的开发出新的疫苗，假定病毒不再突变，人们在疫情发生后六个月后才能生产出疫苗，而且产量只够</w:t>
      </w:r>
      <w:r>
        <w:rPr/>
        <w:t>4</w:t>
      </w:r>
      <w:r>
        <w:rPr/>
        <w:t>亿</w:t>
      </w:r>
      <w:r>
        <w:rPr/>
        <w:t>5</w:t>
      </w:r>
      <w:r>
        <w:rPr/>
        <w:t>千万人使用。而事实上流感病毒是不断变化的。每一起发生在亚洲的禽流感都对全球是一个潜在的危胁。而据《自然》杂志</w:t>
      </w:r>
      <w:r>
        <w:rPr/>
        <w:t>2004</w:t>
      </w:r>
      <w:r>
        <w:rPr/>
        <w:t>年</w:t>
      </w:r>
      <w:r>
        <w:rPr/>
        <w:t>8</w:t>
      </w:r>
      <w:r>
        <w:rPr/>
        <w:t>月</w:t>
      </w:r>
      <w:r>
        <w:rPr/>
        <w:t>26</w:t>
      </w:r>
      <w:r>
        <w:rPr/>
        <w:t>日报道，在越南和泰国，有</w:t>
      </w:r>
      <w:r>
        <w:rPr/>
        <w:t>37</w:t>
      </w:r>
      <w:r>
        <w:rPr/>
        <w:t>例人被感染，并已造成</w:t>
      </w:r>
      <w:r>
        <w:rPr/>
        <w:t>26</w:t>
      </w:r>
      <w:r>
        <w:rPr/>
        <w:t xml:space="preserve">例死亡。 </w:t>
      </w:r>
    </w:p>
    <w:p>
      <w:pPr>
        <w:pStyle w:val="Web"/>
        <w:ind w:firstLine="480"/>
        <w:rPr/>
      </w:pPr>
      <w:r>
        <w:rPr/>
        <w:t>与人们对禽流感的警惕形成鲜明对比的是，则是中国官方的态度。［</w:t>
      </w:r>
      <w:r>
        <w:rPr/>
        <w:t>4</w:t>
      </w:r>
      <w:r>
        <w:rPr/>
        <w:t>］在</w:t>
      </w:r>
      <w:r>
        <w:rPr/>
        <w:t>2004</w:t>
      </w:r>
      <w:r>
        <w:rPr/>
        <w:t>年</w:t>
      </w:r>
      <w:r>
        <w:rPr/>
        <w:t>1</w:t>
      </w:r>
      <w:r>
        <w:rPr/>
        <w:t>月，大陆的科技人员研究发现大陆的禽流感病毒</w:t>
      </w:r>
      <w:r>
        <w:rPr/>
        <w:t>H5N1</w:t>
      </w:r>
      <w:r>
        <w:rPr/>
        <w:t>已经传播到猪身上，而且早在</w:t>
      </w:r>
      <w:r>
        <w:rPr/>
        <w:t>2001</w:t>
      </w:r>
      <w:r>
        <w:rPr/>
        <w:t>年和</w:t>
      </w:r>
      <w:r>
        <w:rPr/>
        <w:t>2003</w:t>
      </w:r>
      <w:r>
        <w:rPr/>
        <w:t>年就已出现。这很令人担心，因为</w:t>
      </w:r>
      <w:r>
        <w:rPr/>
        <w:t>1918</w:t>
      </w:r>
      <w:r>
        <w:rPr/>
        <w:t xml:space="preserve">年使数百万人丧生的流感病毒就是都是从猪受感染开始的。当动物体内同时含有禽流感病毒与人的流感病毒时，这两样可能会相互作用从而产生极易感染人的变种。现在已经有迹象表明，病毒可以在人不知道的情况下通过猪传播。 </w:t>
      </w:r>
    </w:p>
    <w:p>
      <w:pPr>
        <w:pStyle w:val="Web"/>
        <w:ind w:firstLine="480"/>
        <w:rPr/>
      </w:pPr>
      <w:r>
        <w:rPr/>
        <w:t>因为该文献发表时为中文，所以过了一段时间才引起外界重视。世界卫生组织和联合国粮农组织</w:t>
      </w:r>
      <w:r>
        <w:rPr/>
        <w:t>(UN Food and Agriculture Organization)</w:t>
      </w:r>
      <w:r>
        <w:rPr/>
        <w:t xml:space="preserve">都对此很重视。 </w:t>
      </w:r>
    </w:p>
    <w:p>
      <w:pPr>
        <w:pStyle w:val="Web"/>
        <w:ind w:firstLine="480"/>
        <w:rPr/>
      </w:pPr>
      <w:r>
        <w:rPr/>
        <w:t>而卫生部则又作出反应，出面说中国已经测试了，否认了</w:t>
      </w:r>
      <w:r>
        <w:rPr/>
        <w:t>H5N1</w:t>
      </w:r>
      <w:r>
        <w:rPr/>
        <w:t xml:space="preserve">的存在。 </w:t>
      </w:r>
    </w:p>
    <w:p>
      <w:pPr>
        <w:pStyle w:val="Web"/>
        <w:ind w:firstLine="480"/>
        <w:rPr/>
      </w:pPr>
      <w:r>
        <w:rPr/>
        <w:t xml:space="preserve">这无疑又让人想起萨斯期间，中共一直掩盖疫情，信誓旦旦地说疫情在中国已被有效控制，直至谎言被揭穿。在强大的国际压力下，中共选择了将忠实执行其内部保密政策的卫生部长和北京市长作为替罪羊。 </w:t>
      </w:r>
    </w:p>
    <w:p>
      <w:pPr>
        <w:pStyle w:val="Web"/>
        <w:ind w:firstLine="480"/>
        <w:rPr/>
      </w:pPr>
      <w:r>
        <w:rPr/>
        <w:t>在亚洲的一些其它国家，则有不同态度，人们越来越担心禽流感病毒是否已经在猪中出现。事实上，印尼政府部门的一些测试显示了这一点。在一些地区，</w:t>
      </w:r>
      <w:r>
        <w:rPr/>
        <w:t>H5N1</w:t>
      </w:r>
      <w:r>
        <w:rPr/>
        <w:t>可能感染半数以上的猪，而且并不出现症状。印尼</w:t>
      </w:r>
      <w:r>
        <w:rPr/>
        <w:t xml:space="preserve">Airlangga </w:t>
      </w:r>
      <w:r>
        <w:rPr/>
        <w:t>大学的的病毒学家</w:t>
      </w:r>
      <w:r>
        <w:rPr/>
        <w:t>Chairul Nidom</w:t>
      </w:r>
      <w:r>
        <w:rPr/>
        <w:t>发现在测试的</w:t>
      </w:r>
      <w:r>
        <w:rPr/>
        <w:t>10</w:t>
      </w:r>
      <w:r>
        <w:rPr/>
        <w:t>头猪里面，</w:t>
      </w:r>
      <w:r>
        <w:rPr/>
        <w:t>5</w:t>
      </w:r>
      <w:r>
        <w:rPr/>
        <w:t>头猪体内有</w:t>
      </w:r>
      <w:r>
        <w:rPr/>
        <w:t>H5N1</w:t>
      </w:r>
      <w:r>
        <w:rPr/>
        <w:t xml:space="preserve">病毒。 </w:t>
      </w:r>
    </w:p>
    <w:p>
      <w:pPr>
        <w:pStyle w:val="Web"/>
        <w:ind w:firstLine="480"/>
        <w:rPr/>
      </w:pPr>
      <w:r>
        <w:rPr>
          <w:b/>
          <w:bCs/>
        </w:rPr>
        <w:t>4</w:t>
      </w:r>
      <w:r>
        <w:rPr>
          <w:b/>
          <w:bCs/>
        </w:rPr>
        <w:t>．结语</w:t>
      </w:r>
      <w:r>
        <w:rPr/>
        <w:t xml:space="preserve"> </w:t>
      </w:r>
    </w:p>
    <w:p>
      <w:pPr>
        <w:pStyle w:val="Web"/>
        <w:ind w:firstLine="480"/>
        <w:rPr/>
      </w:pPr>
      <w:r>
        <w:rPr/>
        <w:t xml:space="preserve">也许有人以“稳定”为由，认为媒体报喜不报忧，情有可原。其实不然。 </w:t>
      </w:r>
    </w:p>
    <w:p>
      <w:pPr>
        <w:pStyle w:val="Web"/>
        <w:ind w:firstLine="480"/>
        <w:rPr/>
      </w:pPr>
      <w:r>
        <w:rPr/>
        <w:t xml:space="preserve">现摘录史书中“扁鹊见蔡桓公”的故事如下。从中可见，以“稳定”为由，回避问题，甚至对指出其问题者冷嘲热讽，只能将情况恶化，最后无法收拾。 </w:t>
      </w:r>
    </w:p>
    <w:p>
      <w:pPr>
        <w:pStyle w:val="Web"/>
        <w:ind w:firstLine="480"/>
        <w:rPr/>
      </w:pPr>
      <w:r>
        <w:rPr/>
        <w:t xml:space="preserve">扁鹊见蔡桓公，立有间，扁鹊曰：“君有疾在腠理，不治将恐深。”桓侯曰：“寡人无。”扁鹊出，桓侯曰：“医之好治不病以为功。”居十日，扁鹊复见曰：“君之病在肌肤，不治将益深。”桓侯不应。扁鹊出，桓侯又不悦。居十日，扁鹊复见曰：“君子病在肠胃，不治将益深。”桓侯又不应。扁鹊出，桓侯又不悦。居十日，扁鹊望桓侯而还走。桓侯故使人问之，扁鹊曰：“疾在腠理，汤熨之所及也；在肌肤，针石只所及也；在肠胃，火齐之所及也；在骨髓，司命之所属，无奈何也。今在骨髓，臣是以无请也。”居五日，桓公体痛，使人索扁鹊，已逃秦矣，桓侯遂死。 </w:t>
      </w:r>
    </w:p>
    <w:p>
      <w:pPr>
        <w:pStyle w:val="Web"/>
        <w:ind w:firstLine="480"/>
        <w:rPr/>
      </w:pPr>
      <w:r>
        <w:rPr/>
        <w:t xml:space="preserve">有必要对新闻报道重新看待，因为关键时刻，它涉及到你、我、他的生命和未来。 </w:t>
      </w:r>
    </w:p>
    <w:p>
      <w:pPr>
        <w:pStyle w:val="Web"/>
        <w:ind w:hanging="0"/>
        <w:rPr/>
      </w:pPr>
      <w:r>
        <w:rPr>
          <w:b/>
          <w:bCs/>
        </w:rPr>
        <w:t>参考资料</w:t>
      </w:r>
      <w:r>
        <w:rPr/>
        <w:t xml:space="preserve"> </w:t>
      </w:r>
    </w:p>
    <w:p>
      <w:pPr>
        <w:pStyle w:val="Web"/>
        <w:ind w:hanging="0"/>
        <w:rPr>
          <w:sz w:val="18"/>
        </w:rPr>
      </w:pPr>
      <w:r>
        <w:rPr>
          <w:sz w:val="18"/>
        </w:rPr>
        <w:t>1.http://www.dajiyuan.com/gb/4/12/13/n746020.htm</w:t>
        <w:br/>
        <w:t xml:space="preserve">2. </w:t>
      </w:r>
      <w:r>
        <w:rPr>
          <w:sz w:val="18"/>
        </w:rPr>
        <w:t>《江泽民其人》：</w:t>
      </w:r>
      <w:r>
        <w:rPr>
          <w:sz w:val="18"/>
        </w:rPr>
        <w:t>http://www.dajiyuan.com/gb/5/6/10/n950719.htm</w:t>
        <w:br/>
        <w:t>3.http://www.nature.com/nature/focus/avianflu/index.html</w:t>
        <w:br/>
        <w:t>4.http://www.nature.com/nature/journal/v430/n7003/full/430955a.html</w:t>
      </w:r>
    </w:p>
    <w:p>
      <w:pPr>
        <w:pStyle w:val="Normal"/>
        <w:ind w:firstLine="480"/>
        <w:rPr>
          <w:sz w:val="18"/>
        </w:rPr>
      </w:pPr>
      <w:r>
        <w:rPr>
          <w:sz w:val="18"/>
        </w:rPr>
      </w:r>
    </w:p>
    <w:p>
      <w:pPr>
        <w:pStyle w:val="Heading5"/>
        <w:rPr/>
      </w:pPr>
      <w:bookmarkStart w:id="34" w:name="__RefHeading___Toc107891129"/>
      <w:bookmarkEnd w:id="34"/>
      <w:r>
        <w:rPr/>
        <w:t>从《九评共产党》刊出以来我所经历的一些体悟</w:t>
      </w:r>
    </w:p>
    <w:p>
      <w:pPr>
        <w:pStyle w:val="Normal"/>
        <w:ind w:hanging="0"/>
        <w:rPr/>
      </w:pPr>
      <w:r>
        <w:rPr/>
        <w:t>海外弟子</w:t>
      </w:r>
    </w:p>
    <w:p>
      <w:pPr>
        <w:pStyle w:val="Normal"/>
        <w:ind w:firstLine="480"/>
        <w:rPr/>
      </w:pPr>
      <w:r>
        <w:rPr/>
        <w:t xml:space="preserve">当我接到同修转寄的《九评共产党》社论题目标题，感到配合第五评倒是可以拿来当作真象材料编辑传送，在其它的几篇评论都好像是在谈政治，又听到同修说推广《九评》是必须要做的，心中一阵疑问，无法释怀，也没有人可以很明确的告诉我，与同修交流也没有得到结论，当时很失望，心想：“不是不谈政治吗？”但是转念一想：“一定有什么不对，铁定是自己悟性不足，要从法上认识！”给自己一个“打破沙锅问到底”的结论，开始大量阅读师父近期的各地讲法与《转法轮》、《精進要旨》等经书，闷了好几天，才终于看到自己的问题在哪里！ </w:t>
      </w:r>
    </w:p>
    <w:p>
      <w:pPr>
        <w:pStyle w:val="Web"/>
        <w:ind w:firstLine="480"/>
        <w:rPr/>
      </w:pPr>
      <w:r>
        <w:rPr/>
        <w:t>长久以来都认为自己不喜欢政治，也避谈政治，无形间这也像是一种后天形成的枷锁，使我一接触政治就反感。同修在中国正遭受到群体灭绝的迫害，凭这个江</w:t>
      </w:r>
      <w:r>
        <w:rPr/>
        <w:t>XX</w:t>
      </w:r>
      <w:r>
        <w:rPr/>
        <w:t xml:space="preserve">要干这样大面积的群体灭绝镇压，是不可能的，没有中共的那个党机器运作，又怎么能做到呢？这也是为什么我一看到【九评之五】评江泽民与中共相互利用迫害法轮功，会立即想要以此作为真象资料的原因。从这一点去看，推广《九评》是没有错的，虽然当时尚未看完《九评共产党》，但是已确立了这个基点是正确的。 </w:t>
      </w:r>
    </w:p>
    <w:p>
      <w:pPr>
        <w:pStyle w:val="Web"/>
        <w:ind w:firstLine="480"/>
        <w:rPr/>
      </w:pPr>
      <w:r>
        <w:rPr/>
        <w:t>随着写回信讲真象接触到不明真象的中国同胞，有时写着回信，心中却想着：怎么思想那么奇怪？很难让人理解，又多半杀心很重，真象也听不進去，一连串的疑问在心中无法理清！随后藉着反复的阅读《九评共产党》与听广播稿之后，赫然发现原来这个就是</w:t>
      </w:r>
      <w:r>
        <w:rPr/>
        <w:t>XX</w:t>
      </w:r>
      <w:r>
        <w:rPr/>
        <w:t xml:space="preserve">党所灌输的党文化在作祟！要解开这个思想上的禁锢，也只有依靠《九评共产党》的力量来加以突破，于是在写回信上转变了自己的表述方式，以吸引对方阅读九评为主要目地，同时再穿插一些新闻与财经讯息，这样去写回信反而效果比较好，也不会沦为鸡同鸭讲的口舌争论！ </w:t>
      </w:r>
    </w:p>
    <w:p>
      <w:pPr>
        <w:pStyle w:val="Web"/>
        <w:ind w:firstLine="480"/>
        <w:rPr/>
      </w:pPr>
      <w:r>
        <w:rPr/>
        <w:t>一路写回信至今，深深体悟到这个《九评共产党》的推出真的是众神的慈悲，若是没有这个《九评共产党》的推出，中国的同胞要如何认清</w:t>
      </w:r>
      <w:r>
        <w:rPr/>
        <w:t>XX</w:t>
      </w:r>
      <w:r>
        <w:rPr/>
        <w:t xml:space="preserve">党的邪恶呢？更是无法脱离中共的摆布了。 </w:t>
      </w:r>
    </w:p>
    <w:p>
      <w:pPr>
        <w:pStyle w:val="Web"/>
        <w:ind w:firstLine="480"/>
        <w:rPr/>
      </w:pPr>
      <w:r>
        <w:rPr/>
        <w:t xml:space="preserve">与同修交流的过程中，也知道一些同修尚未将《九评共产党》阅读过一次，若是如此，自己都无法弄清是否有受到中共党文化的影响，那如何更好的去讲清真象，使自己与对方从这个邪党的党文化中跳出来呢？ </w:t>
      </w:r>
    </w:p>
    <w:p>
      <w:pPr>
        <w:pStyle w:val="Web"/>
        <w:ind w:firstLine="480"/>
        <w:rPr/>
      </w:pPr>
      <w:r>
        <w:rPr/>
        <w:t xml:space="preserve">个人层次有限，仅写出一些自己的体悟，请同修不吝指教！ </w:t>
      </w:r>
    </w:p>
    <w:p>
      <w:pPr>
        <w:pStyle w:val="Normal"/>
        <w:ind w:firstLine="480"/>
        <w:rPr/>
      </w:pPr>
      <w:r>
        <w:rPr/>
      </w:r>
    </w:p>
    <w:p>
      <w:pPr>
        <w:pStyle w:val="Heading4"/>
        <w:rPr/>
      </w:pPr>
      <w:bookmarkStart w:id="35" w:name="__RefHeading___Toc107891130"/>
      <w:bookmarkEnd w:id="35"/>
      <w:r>
        <w:rPr/>
        <w:t>〖小弟子园地〗</w:t>
      </w:r>
    </w:p>
    <w:p>
      <w:pPr>
        <w:pStyle w:val="Heading5"/>
        <w:rPr/>
      </w:pPr>
      <w:bookmarkStart w:id="36" w:name="__RefHeading___Toc107891131"/>
      <w:bookmarkEnd w:id="36"/>
      <w:r>
        <w:rPr/>
        <w:t>小弟子也要做好三件事</w:t>
      </w:r>
    </w:p>
    <w:p>
      <w:pPr>
        <w:pStyle w:val="Normal"/>
        <w:ind w:hanging="0"/>
        <w:rPr/>
      </w:pPr>
      <w:r>
        <w:rPr/>
        <w:t>卡塔林纳</w:t>
      </w:r>
    </w:p>
    <w:p>
      <w:pPr>
        <w:pStyle w:val="Normal"/>
        <w:ind w:firstLine="480"/>
        <w:rPr/>
      </w:pPr>
      <w:r>
        <w:rPr/>
        <w:t>我叫卡塔林纳，今年</w:t>
      </w:r>
      <w:r>
        <w:rPr/>
        <w:t>7</w:t>
      </w:r>
      <w:r>
        <w:rPr/>
        <w:t>岁，来自瑞士。我已经修炼法轮功</w:t>
      </w:r>
      <w:r>
        <w:rPr/>
        <w:t>5</w:t>
      </w:r>
      <w:r>
        <w:rPr/>
        <w:t xml:space="preserve">年了。师父每次都强调我们要做好三件事。第一是要学好法，第二是发正念，第三是讲真象。今天我想告诉大家，我是怎么做的。 </w:t>
      </w:r>
    </w:p>
    <w:p>
      <w:pPr>
        <w:pStyle w:val="Web"/>
        <w:ind w:firstLine="480"/>
        <w:rPr/>
      </w:pPr>
      <w:r>
        <w:rPr/>
        <w:t>在</w:t>
      </w:r>
      <w:r>
        <w:rPr/>
        <w:t>2004</w:t>
      </w:r>
      <w:r>
        <w:rPr/>
        <w:t xml:space="preserve">年芝加哥法会上，师父说：“我告诉大家多学法、学法、学法、学法呀……。”我几乎天天学法。当我还小的时候，不认识字时，总是听师父讲法的磁带。在睡觉之前妈妈总是给我念“论语”。我非常喜欢读《洪吟》。每当我们开车去参加大法活动时，我们这里的大法学员杨太太就用中文教我《洪吟》。比如：“实修”。 </w:t>
      </w:r>
    </w:p>
    <w:p>
      <w:pPr>
        <w:pStyle w:val="Normal"/>
        <w:ind w:firstLine="480"/>
        <w:jc w:val="center"/>
        <w:rPr/>
      </w:pPr>
      <w:r>
        <w:rPr>
          <w:b/>
          <w:bCs/>
        </w:rPr>
        <w:t>实修</w:t>
      </w:r>
      <w:r>
        <w:rPr/>
        <w:t xml:space="preserve"> </w:t>
      </w:r>
    </w:p>
    <w:p>
      <w:pPr>
        <w:pStyle w:val="Web"/>
        <w:ind w:firstLine="480"/>
        <w:jc w:val="center"/>
        <w:rPr/>
      </w:pPr>
      <w:r>
        <w:rPr/>
        <w:t>学法得法，</w:t>
      </w:r>
    </w:p>
    <w:p>
      <w:pPr>
        <w:pStyle w:val="Web"/>
        <w:ind w:firstLine="480"/>
        <w:jc w:val="center"/>
        <w:rPr/>
      </w:pPr>
      <w:r>
        <w:rPr/>
        <w:t>比学比修，</w:t>
      </w:r>
    </w:p>
    <w:p>
      <w:pPr>
        <w:pStyle w:val="Web"/>
        <w:ind w:firstLine="480"/>
        <w:jc w:val="center"/>
        <w:rPr/>
      </w:pPr>
      <w:r>
        <w:rPr/>
        <w:t>事事对照，</w:t>
      </w:r>
    </w:p>
    <w:p>
      <w:pPr>
        <w:pStyle w:val="Web"/>
        <w:ind w:firstLine="480"/>
        <w:jc w:val="center"/>
        <w:rPr/>
      </w:pPr>
      <w:r>
        <w:rPr/>
        <w:t xml:space="preserve">做到是修。 </w:t>
      </w:r>
    </w:p>
    <w:p>
      <w:pPr>
        <w:pStyle w:val="Web"/>
        <w:ind w:firstLine="480"/>
        <w:jc w:val="center"/>
        <w:rPr/>
      </w:pPr>
      <w:r>
        <w:rPr/>
        <w:t>一九九四年十月七日</w:t>
      </w:r>
    </w:p>
    <w:p>
      <w:pPr>
        <w:pStyle w:val="Web"/>
        <w:ind w:firstLine="480"/>
        <w:rPr/>
      </w:pPr>
      <w:r>
        <w:rPr/>
        <w:t xml:space="preserve">现在我上小学一年级。我们每天和妈妈一起读《转法轮》。刚开始我只能读短句，读得也慢。每天我读书都有進步，越读越快。我学校里的女老师感到惊奇，为什么我读书这么快。我告诉她，我和妈妈每天一起读《转法轮》。 </w:t>
      </w:r>
    </w:p>
    <w:p>
      <w:pPr>
        <w:pStyle w:val="Web"/>
        <w:ind w:firstLine="480"/>
        <w:rPr/>
      </w:pPr>
      <w:r>
        <w:rPr/>
        <w:t xml:space="preserve">有些大法弟子一直到我们家来炼功。我就和他们一起炼功、打坐和读《转法轮》。由于我天天炼功和学法，就帮助了我过病业关，如果有人对我不好，我也能过关。 </w:t>
      </w:r>
    </w:p>
    <w:p>
      <w:pPr>
        <w:pStyle w:val="Web"/>
        <w:ind w:firstLine="480"/>
        <w:rPr/>
      </w:pPr>
      <w:r>
        <w:rPr/>
        <w:t xml:space="preserve">去年夏天我在“捷克斯洛伐克“爷爷家。在和我表姐“阿答克“玩游戏时，不小心脚底板受伤。第二天，我的脚又红有肿，走路也不方便，而且情况越来越糟糕，就象起了火一样，都快肿胀到膝盖了。我妈妈说：看上去好像血中毒一样。 </w:t>
      </w:r>
    </w:p>
    <w:p>
      <w:pPr>
        <w:pStyle w:val="Web"/>
        <w:ind w:firstLine="480"/>
        <w:rPr/>
      </w:pPr>
      <w:r>
        <w:rPr/>
        <w:t xml:space="preserve">第二天她问我是否还是去医院的好，我说我要听师父讲法，我连续听法炼功三天。那时我站不起来，只能坐着炼。三天之后，我的脚和腿都好了。自从我修炼法轮功来，有过多次的严重清理身体和遇到不同的危险。我知道这是业力造成的，要过关。每次我都是看或听师父讲法，这样一来就好了。 </w:t>
      </w:r>
    </w:p>
    <w:p>
      <w:pPr>
        <w:pStyle w:val="Web"/>
        <w:ind w:firstLine="480"/>
        <w:rPr/>
      </w:pPr>
      <w:r>
        <w:rPr/>
        <w:t xml:space="preserve">有一次上体操课，我们要赛跑，我跑的慢，同学卡加里呢就骂我，而且还在背后打我。我就想到了《转法轮》中师父讲的，打不还手，骂不还口。我还谢谢她，她又打了我，我又谢了她一次，而且告诉她，赢并不重要，她回答我，赢对她来说非常重要。 </w:t>
      </w:r>
    </w:p>
    <w:p>
      <w:pPr>
        <w:pStyle w:val="Web"/>
        <w:ind w:firstLine="480"/>
        <w:rPr/>
      </w:pPr>
      <w:r>
        <w:rPr/>
        <w:t xml:space="preserve">我想告诉大家一件事情，有一次在放学回家的路上，风告诉我让回转过身体，我就转身回头看见了我的女朋友，我感谢了风告诉我，这样一来我就不用一个人孤单走回家了。 </w:t>
      </w:r>
    </w:p>
    <w:p>
      <w:pPr>
        <w:pStyle w:val="Web"/>
        <w:ind w:firstLine="480"/>
        <w:rPr/>
      </w:pPr>
      <w:r>
        <w:rPr/>
        <w:t xml:space="preserve">发正念是第二件要做好的事。我几乎每天发两次正念，有时我晚上睡觉做恶梦，我就发正念，但有的时候妈妈就叫醒我。发正念时要求思想集中，但我不是每次都做得到，有时会想其它东西。比如：想这想那，想童话故事等等。但是我会改善自己的。 </w:t>
      </w:r>
    </w:p>
    <w:p>
      <w:pPr>
        <w:pStyle w:val="Web"/>
        <w:ind w:firstLine="480"/>
        <w:rPr/>
      </w:pPr>
      <w:r>
        <w:rPr/>
        <w:t xml:space="preserve">第三件事情就是做好讲情真象的工作。我也去帮着把法轮大法的报纸塞到各家各户的信箱里，每次举办法轮大法信息日时，我帮着发正念，发材料和演示功法。当我还在幼儿园时，有一次我们和女老师一起去养老院，那是圣诞节前夕，我们去唱歌和送自己在幼儿园里制作的礼物。当时，我有个主意，想送每个人一份法轮大法的材料。 </w:t>
      </w:r>
    </w:p>
    <w:p>
      <w:pPr>
        <w:pStyle w:val="Web"/>
        <w:ind w:firstLine="480"/>
        <w:rPr/>
      </w:pPr>
      <w:r>
        <w:rPr/>
        <w:t xml:space="preserve">我爸爸为此特地把字打印的特别大，好让他们看得清楚。刚到养老院，脱下上衣，我就告诉老师我有材料作为赠送的礼物。可是老师说，他们已经很多可以阅读的东西了。回到家后，妈妈问我是否把材料给了他们，我说老师没让。于是，过了几天，我们一起和妈妈把所有的材料塞進了信箱。 </w:t>
      </w:r>
    </w:p>
    <w:p>
      <w:pPr>
        <w:pStyle w:val="Web"/>
        <w:ind w:firstLine="480"/>
        <w:rPr/>
      </w:pPr>
      <w:r>
        <w:rPr/>
        <w:t xml:space="preserve">每个周末的星期六我们都到一个城市去做酷型展。我想扮演受害者。妈妈写了电子邮件征求大家意见。有一位学员不同意，担心常人不能理解。于是有一位学员为我制作了小的展版，展版上的画是一个小男孩和他的妈妈被关在监狱里，上面写着：为什么。在旁边写着，我叫卡塔林纳，今年六岁，我非常幸福，因为我有爸爸和妈妈。可是许多中国孩子们却失去了他们的父母，只因为他们的父母修炼法轮功。有些孩子还被关進了监狱，甚至于被迫害至死。每当我在外打坐炼功时总是把这张小展版放在我身边，许多过路人都来看。我非常高兴我能有这幅小展版。也许已经有许多人看到了我的小展版，我非常的愿意帮助他们。 </w:t>
      </w:r>
    </w:p>
    <w:p>
      <w:pPr>
        <w:pStyle w:val="Web"/>
        <w:ind w:firstLine="480"/>
        <w:rPr/>
      </w:pPr>
      <w:r>
        <w:rPr/>
        <w:t xml:space="preserve">最后我想读一段经文给大家听： </w:t>
      </w:r>
    </w:p>
    <w:p>
      <w:pPr>
        <w:pStyle w:val="Normal"/>
        <w:ind w:firstLine="480"/>
        <w:jc w:val="center"/>
        <w:rPr/>
      </w:pPr>
      <w:r>
        <w:rPr>
          <w:b/>
          <w:bCs/>
        </w:rPr>
        <w:t>快讲</w:t>
      </w:r>
      <w:r>
        <w:rPr/>
        <w:t xml:space="preserve"> </w:t>
      </w:r>
    </w:p>
    <w:p>
      <w:pPr>
        <w:pStyle w:val="Web"/>
        <w:ind w:firstLine="480"/>
        <w:jc w:val="center"/>
        <w:rPr/>
      </w:pPr>
      <w:r>
        <w:rPr/>
        <w:t>大法徒讲真象，</w:t>
      </w:r>
    </w:p>
    <w:p>
      <w:pPr>
        <w:pStyle w:val="Web"/>
        <w:ind w:firstLine="480"/>
        <w:jc w:val="center"/>
        <w:rPr/>
      </w:pPr>
      <w:r>
        <w:rPr/>
        <w:t>口中利剑齐放。</w:t>
      </w:r>
    </w:p>
    <w:p>
      <w:pPr>
        <w:pStyle w:val="Web"/>
        <w:ind w:firstLine="480"/>
        <w:jc w:val="center"/>
        <w:rPr/>
      </w:pPr>
      <w:r>
        <w:rPr/>
        <w:t>揭穿烂鬼谎言，</w:t>
      </w:r>
    </w:p>
    <w:p>
      <w:pPr>
        <w:pStyle w:val="Web"/>
        <w:ind w:firstLine="480"/>
        <w:jc w:val="center"/>
        <w:rPr/>
      </w:pPr>
      <w:r>
        <w:rPr/>
        <w:t xml:space="preserve">抓紧救度快讲。 </w:t>
      </w:r>
    </w:p>
    <w:p>
      <w:pPr>
        <w:pStyle w:val="Web"/>
        <w:ind w:firstLine="480"/>
        <w:jc w:val="center"/>
        <w:rPr/>
      </w:pPr>
      <w:r>
        <w:rPr/>
        <w:t xml:space="preserve">李洪志 </w:t>
      </w:r>
    </w:p>
    <w:p>
      <w:pPr>
        <w:pStyle w:val="Web"/>
        <w:ind w:firstLine="480"/>
        <w:jc w:val="center"/>
        <w:rPr/>
      </w:pPr>
      <w:r>
        <w:rPr/>
        <w:t>2002</w:t>
      </w:r>
      <w:r>
        <w:rPr/>
        <w:t>年</w:t>
      </w:r>
      <w:r>
        <w:rPr/>
        <w:t>8</w:t>
      </w:r>
      <w:r>
        <w:rPr/>
        <w:t>月</w:t>
      </w:r>
      <w:r>
        <w:rPr/>
        <w:t>21</w:t>
      </w:r>
      <w:r>
        <w:rPr/>
        <w:t>日</w:t>
      </w:r>
    </w:p>
    <w:p>
      <w:pPr>
        <w:pStyle w:val="Web"/>
        <w:ind w:firstLine="480"/>
        <w:rPr/>
      </w:pPr>
      <w:r>
        <w:rPr/>
        <w:t xml:space="preserve">非常感谢大家听我的心得体会。 </w:t>
      </w:r>
    </w:p>
    <w:p>
      <w:pPr>
        <w:pStyle w:val="Web"/>
        <w:ind w:firstLine="480"/>
        <w:rPr/>
      </w:pPr>
      <w:r>
        <w:rPr/>
        <w:t>(2005</w:t>
      </w:r>
      <w:r>
        <w:rPr/>
        <w:t>年斯德哥尔摩欧洲法会心得交流体会</w:t>
      </w:r>
      <w:r>
        <w:rPr/>
        <w:t xml:space="preserve">) </w:t>
      </w:r>
    </w:p>
    <w:p>
      <w:pPr>
        <w:pStyle w:val="Normal"/>
        <w:ind w:firstLine="480"/>
        <w:rPr/>
      </w:pPr>
      <w:r>
        <w:rPr/>
      </w:r>
    </w:p>
    <w:p>
      <w:pPr>
        <w:pStyle w:val="Heading4"/>
        <w:rPr/>
      </w:pPr>
      <w:bookmarkStart w:id="37" w:name="__RefHeading___Toc107891132"/>
      <w:bookmarkEnd w:id="37"/>
      <w:r>
        <w:rPr/>
        <w:t>〖</w:t>
      </w:r>
      <w:r>
        <w:rPr/>
        <w:t>心得交流</w:t>
      </w:r>
      <w:r>
        <w:rPr/>
        <w:t>〗</w:t>
      </w:r>
    </w:p>
    <w:p>
      <w:pPr>
        <w:pStyle w:val="Heading5"/>
        <w:rPr/>
      </w:pPr>
      <w:bookmarkStart w:id="38" w:name="__RefHeading___Toc107891133"/>
      <w:bookmarkEnd w:id="38"/>
      <w:r>
        <w:rPr/>
        <w:t>让海外的每一个电话都能起到救度众生的作用</w:t>
      </w:r>
    </w:p>
    <w:p>
      <w:pPr>
        <w:pStyle w:val="Normal"/>
        <w:ind w:hanging="0"/>
        <w:rPr/>
      </w:pPr>
      <w:r>
        <w:rPr/>
        <w:t>多伦多大法弟子</w:t>
      </w:r>
    </w:p>
    <w:p>
      <w:pPr>
        <w:pStyle w:val="Normal"/>
        <w:ind w:firstLine="480"/>
        <w:rPr/>
      </w:pPr>
      <w:r>
        <w:rPr/>
        <w:t xml:space="preserve">今天我把个人和电话组同修半年多来向中国大陆传“九评”和退党的情况作一个汇报。去年十一月十八日，海外中文媒体大纪元报纸发表了一篇解体中共的力作《九评共产党》，这篇文章一经发表，在海内外引起了巨大的震动，在一次全球电话组和媒体的交流中，电话组同修受到了很大的启发，整体悟到传“九评”是正法形势的需要，必须把握时机，把“九评”快速传到中国大陆，达到解体共产邪恶、救度众生的作用。 </w:t>
      </w:r>
    </w:p>
    <w:p>
      <w:pPr>
        <w:pStyle w:val="Web"/>
        <w:ind w:firstLine="480"/>
        <w:rPr/>
      </w:pPr>
      <w:r>
        <w:rPr/>
        <w:t xml:space="preserve">第二天晚上，电话组即拉开了向中国大陆传“九评”的序幕。 </w:t>
      </w:r>
    </w:p>
    <w:p>
      <w:pPr>
        <w:pStyle w:val="Web"/>
        <w:ind w:firstLine="480"/>
        <w:rPr/>
      </w:pPr>
      <w:r>
        <w:rPr/>
        <w:t xml:space="preserve">在打电话前，我们集体学法交流，大家首先从法理上要清楚，传“九评”不是搞政治，是救人，是给中国人清除另外空间共产邪灵的控制，让每一个中国人都有机会正面认识了解大法，给生命创造美好的未来。 </w:t>
      </w:r>
    </w:p>
    <w:p>
      <w:pPr>
        <w:pStyle w:val="Web"/>
        <w:ind w:firstLine="480"/>
        <w:rPr/>
      </w:pPr>
      <w:r>
        <w:rPr/>
        <w:t xml:space="preserve">九评的传出，是天象的变化，人间要靠大法弟子去推，电话组同修在讲真象中，时刻不忘师父的话：“用理智去证实法、用智慧去讲清真象、用慈悲去洪法与救度世人，这就是在建立觉者的威德。” </w:t>
      </w:r>
    </w:p>
    <w:p>
      <w:pPr>
        <w:pStyle w:val="Web"/>
        <w:ind w:firstLine="480"/>
        <w:rPr/>
      </w:pPr>
      <w:r>
        <w:rPr/>
        <w:t xml:space="preserve">长期在电话线上讲真象，对中国人的心理有很多了解，为了不给中国人接受“九评”造成障碍，考虑国内同修的安全，我们统一认识，让世人看到听到，铲除共产邪灵是全中国人民的意愿，这个声音来自于不同年龄、不同职业、不同社会层面，让中国人都动起来。这种效果在最开始我们就看到了，一个常人看了“九评”后，他介绍给了他的很多亲朋好友。一些常人把九评内容当小道消息互相传，一个常人对我说，他的朋友告诉他，现在上面要求大家集体退党。 </w:t>
      </w:r>
    </w:p>
    <w:p>
      <w:pPr>
        <w:pStyle w:val="Web"/>
        <w:ind w:firstLine="480"/>
        <w:rPr/>
      </w:pPr>
      <w:r>
        <w:rPr/>
        <w:t xml:space="preserve">刚开始传九评，我们主要是以不同身份告诉中国人希望之声的播出时间和波段，《九评共产党》的九个标题、大纪元社论。随着“九评”的推广和形势的变化，我们有时要在电话上读一到两评的内容，讲退党的信息。，在讲九评的过程中，大法不断开启着我们的智慧，为了清除中国人被党文化毒害的思想，认清共产邪灵的本质，铲除共产邪灵，重建中原大地的传统道德和善良本性，我们除了列举九评内的大量事实，还引用中外预言，罗马帝国的四次大瘟疫，《出埃及记》，南亚大海啸、萨斯病等，告诉世人“神灭中共”和善恶有报的道理。 </w:t>
      </w:r>
    </w:p>
    <w:p>
      <w:pPr>
        <w:pStyle w:val="Web"/>
        <w:ind w:firstLine="480"/>
        <w:rPr/>
      </w:pPr>
      <w:r>
        <w:rPr/>
        <w:t xml:space="preserve">很多中国人，就是因为听到海外打来的电话，心灵和思想发生了巨变，有的表示感谢、有的发出了同感，有的看到了光明，有的充满了信心。一个老教授说，“感谢你打来的这个电话，你们讲的太辛苦了，我很愿意听，麻烦你把‘九评’的全文给我邮寄过来。” </w:t>
      </w:r>
    </w:p>
    <w:p>
      <w:pPr>
        <w:pStyle w:val="Web"/>
        <w:ind w:firstLine="480"/>
        <w:rPr/>
      </w:pPr>
      <w:r>
        <w:rPr/>
        <w:t xml:space="preserve">一次把电话打到了天津市某单位，接电话的人说，你怎么知道我这个电话，你知道我这是什么地方吗，我说我是随便拨的，我有一个重要消息告诉你们，我把“九评”和退党情况讲完以后，屋里好几个人都被震动了。一个人说，太感谢你打来的这个电话，非常及时。一个人说，我写入党申请书好几年了，我相信您说的话，我决定不入党了。我反问他，你入党的目地是什么，他说升官发财，接着他用讽刺的话说，入了党可以進行贪污搞腐败。我严肃的告诉他，共产党的末日就要到了，神灭中共是天意，不要成为共产党的陪葬品。另外一个人，还把家里的电话号码给了我。他说，“九评”说出了老百姓的心里话，让我给他打电话继续讲“九评”。 </w:t>
      </w:r>
    </w:p>
    <w:p>
      <w:pPr>
        <w:pStyle w:val="Web"/>
        <w:ind w:firstLine="480"/>
        <w:rPr/>
      </w:pPr>
      <w:r>
        <w:rPr/>
        <w:t>一个北京市民听到了我讲的共产党就要灭亡的消息，感慨的说，共产党培养的干部最会说假话，他的儿子在北京闹萨斯病期间，因去医院看病被感染上萨斯病。北京市政府发言人，</w:t>
      </w:r>
      <w:r>
        <w:rPr/>
        <w:t>xx</w:t>
      </w:r>
      <w:r>
        <w:rPr/>
        <w:t xml:space="preserve">党的干部说，萨斯病人医药费由政府承担。结果儿子出院以后，政府派人上门要钱，几乎是倾家荡产，生活非常困难，这件事充分反映了共产党培养的干部，一些人是不关心人民死活的，他们善用假话欺骗群众。最后这位北京市民还把邮箱告诉了我，希望我给他发九评，他还充满感激的提到，在他儿子患病住院期间，接到一位新加坡法轮功修炼者打来的电话，表示对他的家人的关心和问候，我告诉他，每天在家默念“法轮大法好”，一定会有美好的未来。 </w:t>
      </w:r>
    </w:p>
    <w:p>
      <w:pPr>
        <w:pStyle w:val="Web"/>
        <w:ind w:firstLine="480"/>
        <w:rPr/>
      </w:pPr>
      <w:r>
        <w:rPr/>
        <w:t>一位武汉市民，听完我给他讲的九评和退党浪潮，他向我提出了能否讲一下退党浪潮所引发的社会和经济的变化。首先告诉他，共产党不代表中国，它是外来的邪灵，中国五千年的灿烂文化和历史文明，和</w:t>
      </w:r>
      <w:r>
        <w:rPr/>
        <w:t>xx</w:t>
      </w:r>
      <w:r>
        <w:rPr/>
        <w:t>党是没有关系的，是</w:t>
      </w:r>
      <w:r>
        <w:rPr/>
        <w:t>xx</w:t>
      </w:r>
      <w:r>
        <w:rPr/>
        <w:t>党破坏了中国传统道德和民族文化，没有了</w:t>
      </w:r>
      <w:r>
        <w:rPr/>
        <w:t>xx</w:t>
      </w:r>
      <w:r>
        <w:rPr/>
        <w:t>党，中国才能走向真正的民主自由和文明。从目前发生的世界卫生组织发出的对中国禽流感的关注，台湾政要访问北京，九评的问世，一些中共贪官的外逃，中国社会出现的泡沫经济，以及大陆各地风起云涌的维权运动等，来论证</w:t>
      </w:r>
      <w:r>
        <w:rPr/>
        <w:t>xx</w:t>
      </w:r>
      <w:r>
        <w:rPr/>
        <w:t xml:space="preserve">党末日的到来。当时交谈了很长时间，他还希望周四晚上再给他打电话给他讲九评。 </w:t>
      </w:r>
    </w:p>
    <w:p>
      <w:pPr>
        <w:pStyle w:val="Web"/>
        <w:ind w:firstLine="480"/>
        <w:rPr/>
      </w:pPr>
      <w:r>
        <w:rPr/>
        <w:t>《九评共产党》是紧扣中国人命运的一本奇书，他说出了受共产党迫害的所有中国人的心里话，既有理论根据，又有客观事实。在打电话的过程中，我们也看到了在中国，有一大群人受共产邪灵的毒害太深了，从小学、中学、大学到退休，一直都在党文化的教育方式中生活。有的中国人，一听说共产党不好，就放电话或站在</w:t>
      </w:r>
      <w:r>
        <w:rPr/>
        <w:t>xx</w:t>
      </w:r>
      <w:r>
        <w:rPr/>
        <w:t xml:space="preserve">党一边维护邪党，有的破口大骂。面对这种情况，电话组同修保持强大的正念，不被人心所动，把救人的责任放在第一位，不放过任何一个有缘人，不放过任何一个机会，耐心的给世人讲九评和退党，电话一次次放下又一次次拨通，清理着中国人身后堆积的党文化。 </w:t>
      </w:r>
    </w:p>
    <w:p>
      <w:pPr>
        <w:pStyle w:val="Web"/>
        <w:ind w:firstLine="480"/>
        <w:rPr/>
      </w:pPr>
      <w:r>
        <w:rPr/>
        <w:t>有一次我感叹的和一位同修交流，我说我遇到了一位中国人，讲了无数次真象都不接受，象块钢板一样敲不开，后来一想大法弟子是助师正法，是来救人的，不能因为有困难就放弃，也许这是让我提高的一个过程。当我再次把电话拨通，对方整个态度都变了，先把</w:t>
      </w:r>
      <w:r>
        <w:rPr/>
        <w:t>xx</w:t>
      </w:r>
      <w:r>
        <w:rPr/>
        <w:t>党骂了一通，然后告诉我，单位在搞保先教育，没有一个人愿意参加，人人都在抱怨，</w:t>
      </w:r>
      <w:r>
        <w:rPr/>
        <w:t>xx</w:t>
      </w:r>
      <w:r>
        <w:rPr/>
        <w:t>党把坏事干尽，还来教育老百姓。我告诉他能否和他的亲朋好友讲一下“九评”让他们退党，很快他就说通了一些人，在大纪元网站上发表了退党声明。一个机关干部，几次接到我的电话，一听到说共产党不好就火，还坚决表示一定跟着</w:t>
      </w:r>
      <w:r>
        <w:rPr/>
        <w:t>xx</w:t>
      </w:r>
      <w:r>
        <w:rPr/>
        <w:t>党走。我给他邮寄了一本“九评”，读完“九评”，人整个都变了，在电话中他告诉我，他已经改变了他的想法。在中国，每一个人都饱尝着党文化的欺骗和毒害，有的被扭曲了原本高贵的精神和圣洁的灵魂，有的被</w:t>
      </w:r>
      <w:r>
        <w:rPr/>
        <w:t>xx</w:t>
      </w:r>
      <w:r>
        <w:rPr/>
        <w:t xml:space="preserve">党迫害的敢怒不敢言，形成自我保护意识，面对这种情况，讲真象过程中，正念正行非常重要，让我们讲出的每一句话都有强大的正念之场，都能迅速解体另外空间的共产邪恶因素，当我们自己内心越纯净，越没人的观念的时候，讲出的话越具有穿透力和震慑力。 </w:t>
      </w:r>
    </w:p>
    <w:p>
      <w:pPr>
        <w:pStyle w:val="Web"/>
        <w:ind w:firstLine="480"/>
        <w:rPr/>
      </w:pPr>
      <w:r>
        <w:rPr/>
        <w:t>九评刚推出不久，我给我国内熟知的一个人打电话，她曾是“三八红旗手”，优秀</w:t>
      </w:r>
      <w:r>
        <w:rPr/>
        <w:t>xx</w:t>
      </w:r>
      <w:r>
        <w:rPr/>
        <w:t>党员，多年的先進工作者。我用一种很强的正念，告诉他</w:t>
      </w:r>
      <w:r>
        <w:rPr/>
        <w:t>xx</w:t>
      </w:r>
      <w:r>
        <w:rPr/>
        <w:t xml:space="preserve">党就要灭亡了，赶快退党保平安，在不到二十分钟的时间，没看过“九评”，第一次听我讲，就决定退党。我想真象讲到位，世人的变化会是很大的。 </w:t>
      </w:r>
    </w:p>
    <w:p>
      <w:pPr>
        <w:pStyle w:val="Web"/>
        <w:ind w:firstLine="480"/>
        <w:rPr/>
      </w:pPr>
      <w:r>
        <w:rPr/>
        <w:t>记得刚出“九评”不久，我给国内的亲朋好友讲九评，他们半开玩笑的说，你改行了，现在不提法轮功了，又提</w:t>
      </w:r>
      <w:r>
        <w:rPr/>
        <w:t>xx</w:t>
      </w:r>
      <w:r>
        <w:rPr/>
        <w:t xml:space="preserve">党了。同修给了我上百个电话号码，全是大法弟子的亲朋好友，我很愿意帮助同修打电话，和大法弟子有缘的人，很多是大根基的人，也是有福分的人，他们应该知道真象。 </w:t>
      </w:r>
    </w:p>
    <w:p>
      <w:pPr>
        <w:pStyle w:val="Web"/>
        <w:ind w:firstLine="480"/>
        <w:rPr/>
      </w:pPr>
      <w:r>
        <w:rPr/>
        <w:t xml:space="preserve">听电话组同修讲，国内有一个不修炼的家人对“九评”和退党很抵触，自从接到海外的一个电话，变化非常大，不仅看了“九评”，还声明退了党，并且称赞海外打来的电话声音非常好听。 </w:t>
      </w:r>
    </w:p>
    <w:p>
      <w:pPr>
        <w:pStyle w:val="Web"/>
        <w:ind w:firstLine="480"/>
        <w:rPr/>
      </w:pPr>
      <w:r>
        <w:rPr/>
        <w:t xml:space="preserve">一位大陆同修在明慧网上发表了一篇文章说，再次感谢海外的学员，你们的每一个电话都起到了救度众生的作用，哪怕对方只听了一两句话，就挂断了，起到的作用也是巨大的。 </w:t>
      </w:r>
    </w:p>
    <w:p>
      <w:pPr>
        <w:pStyle w:val="Web"/>
        <w:ind w:firstLine="480"/>
        <w:rPr/>
      </w:pPr>
      <w:r>
        <w:rPr/>
        <w:t>在传“九评”过程中，电话组同修不仅真象讲到位，还帮助中国人退党，到目前为止，一位同修，已给</w:t>
      </w:r>
      <w:r>
        <w:rPr/>
        <w:t>270</w:t>
      </w:r>
      <w:r>
        <w:rPr/>
        <w:t>人退党。多伦多一位新学员得法才半年，又是一位老年同修，他利用看孩子的空闲时间，坚持向国内打电话传九评，到目前为止，他已给</w:t>
      </w:r>
      <w:r>
        <w:rPr/>
        <w:t>220</w:t>
      </w:r>
      <w:r>
        <w:rPr/>
        <w:t>人退党。他把在网上看到的亿年奇石藏共产党亡的故事，讲给中国人听，就有</w:t>
      </w:r>
      <w:r>
        <w:rPr/>
        <w:t>20</w:t>
      </w:r>
      <w:r>
        <w:rPr/>
        <w:t xml:space="preserve">人退出中共邪党。 </w:t>
      </w:r>
    </w:p>
    <w:p>
      <w:pPr>
        <w:pStyle w:val="Web"/>
        <w:ind w:firstLine="480"/>
        <w:rPr/>
      </w:pPr>
      <w:r>
        <w:rPr/>
        <w:t>电话组有一位同修，长期坚持用电话讲真象，她因住在别人家里，早晚打电话有些不便，为了不影响别人的休息，她到车库里去打，冬天寒冷的气流冻得手握不住电话。为了争分夺秒传“九评”，现在教堂外边的椅子，商场的角落，自动提款机的小屋，都成为她打电话的场所，到目前为止，她已给</w:t>
      </w:r>
      <w:r>
        <w:rPr/>
        <w:t>175</w:t>
      </w:r>
      <w:r>
        <w:rPr/>
        <w:t xml:space="preserve">人退党。 </w:t>
      </w:r>
    </w:p>
    <w:p>
      <w:pPr>
        <w:pStyle w:val="Web"/>
        <w:ind w:firstLine="480"/>
        <w:rPr/>
      </w:pPr>
      <w:r>
        <w:rPr/>
        <w:t xml:space="preserve">电话、传真、信件，是因为正法的需要，才出现的一种讲真象的方法，是连接中国大路陆民众的一种重要信息途径。几年来，海外同修凭着对中国人的责任、智慧和慈悲，迅速全面的把真象传向了中国大陆，击破了被中共控制的造谣媒体，谎言被一次次揭穿，真象救度着迷中人。在传九评的过程中，我看到了海外媒体的巨大作用，我想如果中国大陆的每一户人家，每一个城市乡村，都能看到听到，希望之声、大纪元报纸、新唐人电视台，邪恶会自灭，这一天的到来不会太远了。 </w:t>
      </w:r>
    </w:p>
    <w:p>
      <w:pPr>
        <w:pStyle w:val="Web"/>
        <w:ind w:firstLine="480"/>
        <w:rPr/>
      </w:pPr>
      <w:r>
        <w:rPr/>
        <w:t>一位北京市政府官员对我说，他是家庭教会成员，他非常同情支持法轮功，是</w:t>
      </w:r>
      <w:r>
        <w:rPr/>
        <w:t>xx</w:t>
      </w:r>
      <w:r>
        <w:rPr/>
        <w:t>党操纵着媒体给法轮功造谣，法轮功是修“真、善、忍”的，他们应该有自己信仰的自由，他们在中国受到了残酷的迫害，天安门自焚光盘我都看过，完全是栽赃法轮功，在中国法轮功没有说话的权利。我用了一个多小时的时间，和他交谈了有关九评的内容，他说他盼着</w:t>
      </w:r>
      <w:r>
        <w:rPr/>
        <w:t>xx</w:t>
      </w:r>
      <w:r>
        <w:rPr/>
        <w:t xml:space="preserve">党灭亡的那一天。 </w:t>
      </w:r>
    </w:p>
    <w:p>
      <w:pPr>
        <w:pStyle w:val="Web"/>
        <w:ind w:firstLine="480"/>
        <w:rPr/>
      </w:pPr>
      <w:r>
        <w:rPr/>
        <w:t>“</w:t>
      </w:r>
      <w:r>
        <w:rPr/>
        <w:t>九评”和大纪元郑重声明，象把利剑彻底击碎了</w:t>
      </w:r>
      <w:r>
        <w:rPr/>
        <w:t>xx</w:t>
      </w:r>
      <w:r>
        <w:rPr/>
        <w:t>党名存实亡的阴魂。很多中国人都这样说，我家没有一个共产党，我们才不入共产党呢，我早就不交党费了，我早就脱离共产党了。在多伦多电话组，我们有每周一次的集体打电话修炼环境，我们严格按照师父的要求做好三件事，“学法”、“发正念”、“讲真象”。我们由最开始少数人参与的打电话，到目前</w:t>
      </w:r>
      <w:r>
        <w:rPr/>
        <w:t>30</w:t>
      </w:r>
      <w:r>
        <w:rPr/>
        <w:t xml:space="preserve">人参与的打电话，一个同修打电话，其他同修发正念，不管同修电话讲的效果如何，每个同修都用最纯净的心态，给予鼓励和正念支持，没有常人式的抱怨和指责，使每个同修在这样的环境中迅速升华着，纯净着自我，使我们的真象越讲越好。 </w:t>
      </w:r>
    </w:p>
    <w:p>
      <w:pPr>
        <w:pStyle w:val="Web"/>
        <w:ind w:firstLine="480"/>
        <w:rPr/>
      </w:pPr>
      <w:r>
        <w:rPr/>
        <w:t xml:space="preserve">几年来，我们的电话遍布中国所有的省市，接触了不同年龄、不同职业、不同身份的人，我们把修炼人的纯正和慈悲展现给了中国人，一个个真象，就象一把把钥匙，打开了被谎言毒害了的中国人的心结。 </w:t>
      </w:r>
    </w:p>
    <w:p>
      <w:pPr>
        <w:pStyle w:val="Web"/>
        <w:ind w:firstLine="480"/>
        <w:rPr/>
      </w:pPr>
      <w:r>
        <w:rPr/>
        <w:t>有的老阿姨为了争分夺秒救众生，他们从晚上九点开始打电话，一直打到第二天清晨六点，每个参与的人都说效果很好。一次一位老年同修打了一夜电话，说服了九个人退党。一位老年同修，</w:t>
      </w:r>
      <w:r>
        <w:rPr/>
        <w:t>70</w:t>
      </w:r>
      <w:r>
        <w:rPr/>
        <w:t xml:space="preserve">多岁了，她打电话应变能力很强，有时她会扮演一个母亲，有时她会扮演一个游客，有时会以朋友、邻居作为她电话的开场白，令坐在她旁边的年轻人都刮目相看。 </w:t>
      </w:r>
    </w:p>
    <w:p>
      <w:pPr>
        <w:pStyle w:val="Web"/>
        <w:ind w:firstLine="480"/>
        <w:rPr/>
      </w:pPr>
      <w:r>
        <w:rPr/>
        <w:t>在电话组，有一位年龄才</w:t>
      </w:r>
      <w:r>
        <w:rPr/>
        <w:t>20</w:t>
      </w:r>
      <w:r>
        <w:rPr/>
        <w:t xml:space="preserve">岁的大学生，她为了讲好真象，她听了无数遍“九评”，她可以自如的给中国不同年龄、不同阶层的人讲九评。在她个人修炼中，这样写道，我是零四年九月来到多伦多电话组的，九个多月来，我个人收益是很大的，电话组有个特点，老阿姨特别多，大家都很朴实，场很正，让人感到很踏实，在这种环境中能够踏踏实实打电话，能够实实在在做大法的事。 </w:t>
      </w:r>
    </w:p>
    <w:p>
      <w:pPr>
        <w:pStyle w:val="Web"/>
        <w:ind w:firstLine="480"/>
        <w:rPr/>
      </w:pPr>
      <w:r>
        <w:rPr/>
        <w:t xml:space="preserve">五千年的沧桑和苦难，五千年的历史和文化，只为了今日大法的洪传，让我们共同做好三件事，在神的路上，修成无私无我，先他后我的正法正觉。 </w:t>
      </w:r>
    </w:p>
    <w:p>
      <w:pPr>
        <w:pStyle w:val="Web"/>
        <w:ind w:firstLine="480"/>
        <w:rPr/>
      </w:pPr>
      <w:r>
        <w:rPr/>
        <w:t>(2005</w:t>
      </w:r>
      <w:r>
        <w:rPr/>
        <w:t>年美中地区法轮大法心得交流会心得交流稿</w:t>
      </w:r>
      <w:r>
        <w:rPr/>
        <w:t>)</w:t>
      </w:r>
    </w:p>
    <w:p>
      <w:pPr>
        <w:pStyle w:val="Normal"/>
        <w:ind w:firstLine="480"/>
        <w:rPr/>
      </w:pPr>
      <w:r>
        <w:rPr/>
      </w:r>
    </w:p>
    <w:p>
      <w:pPr>
        <w:pStyle w:val="Heading5"/>
        <w:rPr/>
      </w:pPr>
      <w:bookmarkStart w:id="39" w:name="__RefHeading___Toc107891134"/>
      <w:bookmarkEnd w:id="39"/>
      <w:r>
        <w:rPr/>
        <w:t>修炼体悟：基点</w:t>
      </w:r>
      <w:r>
        <w:rPr/>
        <w:t>·</w:t>
      </w:r>
      <w:r>
        <w:rPr/>
        <w:t>沟通</w:t>
      </w:r>
    </w:p>
    <w:p>
      <w:pPr>
        <w:pStyle w:val="Normal"/>
        <w:ind w:hanging="0"/>
        <w:rPr/>
      </w:pPr>
      <w:r>
        <w:rPr/>
        <w:t>海外大法弟子</w:t>
      </w:r>
    </w:p>
    <w:p>
      <w:pPr>
        <w:pStyle w:val="Normal"/>
        <w:ind w:hanging="0"/>
        <w:rPr/>
      </w:pPr>
      <w:r>
        <w:rPr>
          <w:b/>
          <w:bCs/>
        </w:rPr>
        <w:t>（一）基点</w:t>
      </w:r>
      <w:r>
        <w:rPr/>
        <w:t xml:space="preserve"> </w:t>
      </w:r>
    </w:p>
    <w:p>
      <w:pPr>
        <w:pStyle w:val="Web"/>
        <w:ind w:firstLine="480"/>
        <w:rPr/>
      </w:pPr>
      <w:r>
        <w:rPr/>
        <w:t xml:space="preserve">最近工作上進展不顺利，知道是有地方做的不好，可又找不到原因。 </w:t>
      </w:r>
    </w:p>
    <w:p>
      <w:pPr>
        <w:pStyle w:val="Web"/>
        <w:ind w:firstLine="480"/>
        <w:rPr/>
      </w:pPr>
      <w:r>
        <w:rPr/>
        <w:t xml:space="preserve">同时发现自己学法效果很差，经常是学着法就迷糊过去了。明知自己这方面需要克服，也想要克服，但似乎有点 “心有余力不足”的感觉。 </w:t>
      </w:r>
    </w:p>
    <w:p>
      <w:pPr>
        <w:pStyle w:val="Web"/>
        <w:ind w:firstLine="480"/>
        <w:rPr/>
      </w:pPr>
      <w:r>
        <w:rPr/>
        <w:t xml:space="preserve">虽然一时看不到出路，可心里还是知道学法不能放松，于是有意提醒自己在这方面注意；有时甚至站着学法（这样就不会迷糊过去）、或念出声来。 </w:t>
      </w:r>
    </w:p>
    <w:p>
      <w:pPr>
        <w:pStyle w:val="Web"/>
        <w:ind w:firstLine="480"/>
        <w:rPr/>
      </w:pPr>
      <w:r>
        <w:rPr/>
        <w:t>不知不觉中，从《转法轮》及其他经文中又明白了很多道理。比如，《在</w:t>
      </w:r>
      <w:r>
        <w:rPr/>
        <w:t>2002</w:t>
      </w:r>
      <w:r>
        <w:rPr/>
        <w:t>年波士顿法会上的讲法》和《在</w:t>
      </w:r>
      <w:r>
        <w:rPr/>
        <w:t>2002</w:t>
      </w:r>
      <w:r>
        <w:rPr/>
        <w:t xml:space="preserve">年美国费城法会上讲法》就让我想了很多。 </w:t>
      </w:r>
    </w:p>
    <w:p>
      <w:pPr>
        <w:pStyle w:val="Web"/>
        <w:ind w:firstLine="480"/>
        <w:rPr/>
      </w:pPr>
      <w:r>
        <w:rPr/>
        <w:t xml:space="preserve">今天读《二零零三年元宵节讲法》时，又明白了一些自己的误区。师父说，“作为旧宇宙的生命，包括一切生命因素，在正法这件事情上、在我的选择中，所有的生命都来按照我所选择的来圆容它，把你们最好的办法拿出来，不是为改动我要的，而是按照我说的去圆容它，这就是宇宙中生命最大的善念。（鼓掌）可是旧势力不是这样干的，它们是把它们的选择作为根本的，而把我所做的一切作为为它们所要的那一切圆容，整个反过来了。” </w:t>
      </w:r>
    </w:p>
    <w:p>
      <w:pPr>
        <w:pStyle w:val="Web"/>
        <w:ind w:firstLine="480"/>
        <w:rPr/>
      </w:pPr>
      <w:r>
        <w:rPr/>
        <w:t xml:space="preserve">对照自己，似乎每天也在“力所能及”的做一些大法的事情。可从基点上、自己的思维方式上、以及当一些事情出现时自己所反映出来的念头上，还是围绕着如何在常人的工作、生活、或人与人的关系问题上保护自己或对自己有利。换句话说，不知不觉中、潜意识里还是在盘算着如何去维持或发展在自己常人中的既得利益。在这种前提下框架中，再有可能的“填充”一些修炼或证实法的内容。 </w:t>
      </w:r>
    </w:p>
    <w:p>
      <w:pPr>
        <w:pStyle w:val="Web"/>
        <w:ind w:firstLine="480"/>
        <w:rPr/>
      </w:pPr>
      <w:r>
        <w:rPr/>
        <w:t xml:space="preserve">这种主次的关系，细想起来，有点儿象旧势力所为，不是大法弟子应有的状态。 </w:t>
      </w:r>
    </w:p>
    <w:p>
      <w:pPr>
        <w:pStyle w:val="Web"/>
        <w:ind w:firstLine="480"/>
        <w:rPr/>
      </w:pPr>
      <w:r>
        <w:rPr/>
        <w:t xml:space="preserve">这样造成的结果就是，自己状态好时，做的就多一些、效率也高；而状态不好时，三件事没有一样能做好：学法走神、遇事想不起自己是个修炼人、发正念走神、讲真象上则给自己找一大堆理由（这个不会做，那个没做过，那个有人在做不需要自己，那个不能充分发挥自己的才能，等等） </w:t>
      </w:r>
    </w:p>
    <w:p>
      <w:pPr>
        <w:pStyle w:val="Web"/>
        <w:ind w:firstLine="480"/>
        <w:rPr/>
      </w:pPr>
      <w:r>
        <w:rPr/>
        <w:t xml:space="preserve">如何能从正法与修炼的基点上来看待一切、安排一切，并从中在常人工作、社会生活、人与人交往上体现出大法弟子的风范，达到法对自己的要求，才能救度那些对自己期盼着的众生，不辜负自己的使命。 </w:t>
      </w:r>
    </w:p>
    <w:p>
      <w:pPr>
        <w:pStyle w:val="Web"/>
        <w:ind w:firstLine="480"/>
        <w:rPr/>
      </w:pPr>
      <w:r>
        <w:rPr>
          <w:b/>
          <w:bCs/>
        </w:rPr>
        <w:t>（二）沟通</w:t>
      </w:r>
      <w:r>
        <w:rPr/>
        <w:t xml:space="preserve"> </w:t>
      </w:r>
    </w:p>
    <w:p>
      <w:pPr>
        <w:pStyle w:val="Web"/>
        <w:ind w:firstLine="480"/>
        <w:rPr/>
      </w:pPr>
      <w:r>
        <w:rPr/>
        <w:t xml:space="preserve">渐渐发现，自己在不同场合存在着沟通的问题。比如自己想用语言等方式表达某种意思，而出于种种原因，对方体会不到、或领会到的却是另外一种意思。这样的结果是，对方把其体会出来的当成你所要表达的意思；从而造成误会、或好心达不到好效果。 </w:t>
      </w:r>
    </w:p>
    <w:p>
      <w:pPr>
        <w:pStyle w:val="Web"/>
        <w:ind w:firstLine="480"/>
        <w:rPr/>
      </w:pPr>
      <w:r>
        <w:rPr/>
        <w:t xml:space="preserve">这种情况讲真象中也存在。 </w:t>
      </w:r>
    </w:p>
    <w:p>
      <w:pPr>
        <w:pStyle w:val="Web"/>
        <w:ind w:firstLine="480"/>
        <w:rPr/>
      </w:pPr>
      <w:r>
        <w:rPr/>
        <w:t xml:space="preserve">妻子不是修炼人，所以对我在大法的事情上花时间、精力等不解，以至于抱怨、抵触。所以过去曾经和她有过冲突。后来。随着讲真象、并照顾她的想法自己去多做一些家务和变通一下方式，情况大有好转。 </w:t>
      </w:r>
    </w:p>
    <w:p>
      <w:pPr>
        <w:pStyle w:val="Web"/>
        <w:ind w:firstLine="480"/>
        <w:rPr/>
      </w:pPr>
      <w:r>
        <w:rPr/>
        <w:t xml:space="preserve">然而，岳父岳母来探亲之后，就又出现了新情况。他们在国内看了很多负面的媒体宣传，所以对我炼功很有意见。而且，他们又年纪大了，生活上也有自己的一套方式。所以生活习惯上不同的地方，就认为是我的缺点，并认为是因为炼功造成的。而当我向他们讲真象时，则说我跟长辈顶嘴、不礼貌。 </w:t>
      </w:r>
    </w:p>
    <w:p>
      <w:pPr>
        <w:pStyle w:val="Web"/>
        <w:ind w:firstLine="480"/>
        <w:rPr/>
      </w:pPr>
      <w:r>
        <w:rPr/>
        <w:t xml:space="preserve">时间长了，心里也有点疲惫了，心想反正他们对我也有看法了，自己也懒得去顾及他们的情绪了：他们怎么看待我、怎么看待大法是他们的选择—反正我也给过他们机会了。 </w:t>
      </w:r>
    </w:p>
    <w:p>
      <w:pPr>
        <w:pStyle w:val="Web"/>
        <w:ind w:firstLine="480"/>
        <w:rPr/>
      </w:pPr>
      <w:r>
        <w:rPr/>
        <w:t xml:space="preserve">后来觉得这种状态不对劲。而且想起以前友人讲的一桩教训。 </w:t>
      </w:r>
    </w:p>
    <w:p>
      <w:pPr>
        <w:pStyle w:val="Web"/>
        <w:ind w:firstLine="480"/>
        <w:rPr/>
      </w:pPr>
      <w:r>
        <w:rPr/>
        <w:t xml:space="preserve">友人是个急性子。当幼子生下后，发现宝宝的哭都是有原因的：比如要吃了、拉了、要睡了等。 </w:t>
      </w:r>
    </w:p>
    <w:p>
      <w:pPr>
        <w:pStyle w:val="Web"/>
        <w:ind w:firstLine="480"/>
        <w:rPr/>
      </w:pPr>
      <w:r>
        <w:rPr/>
        <w:t xml:space="preserve">还没到满月时，有一天，宝宝大哭不止，抱着时则哭声止。友人在忙别的事，没空抱他。看着宝宝抱着时很乖的看着他、放下就哭，却又找不出原因。如此几次，不由心烦：心想这不是故意在耍我吗？于是怒火中烧，心想不信我对付不了你。于是以恶制恶，当宝宝大哭时，用手去捂宝宝的嘴（并不影响鼻子呼吸）。宝宝则瞪大了眼睛，哭得更凶。友人则照捂不误。如此几次，宝宝的哭声降了下来。看来好象友人“胜利”了。 </w:t>
      </w:r>
    </w:p>
    <w:p>
      <w:pPr>
        <w:pStyle w:val="Web"/>
        <w:ind w:firstLine="480"/>
        <w:rPr/>
      </w:pPr>
      <w:r>
        <w:rPr/>
        <w:t xml:space="preserve">次日凌晨，友人醒来觉得奇怪，因为往日这时候，宝宝早就哭闹着要吃了。去看宝宝时，只见宝宝已经醒了，但只是在小声的抽泣，没有哭声…… </w:t>
      </w:r>
    </w:p>
    <w:p>
      <w:pPr>
        <w:pStyle w:val="Web"/>
        <w:ind w:firstLine="480"/>
        <w:rPr/>
      </w:pPr>
      <w:r>
        <w:rPr/>
        <w:t xml:space="preserve">向别人打听时，才知道宝宝有时吃奶后肚子胀气不舒服，当人抱时就好受一些。友人这才开始后悔：自己可别养出个不敢哭的宝宝畸形儿……于是开始想方设法逗宝宝，从此再也不捂嘴。看着不到一天，宝宝一切恢复正常，友人心中的石头才落了地。 </w:t>
      </w:r>
    </w:p>
    <w:p>
      <w:pPr>
        <w:pStyle w:val="Web"/>
        <w:ind w:firstLine="480"/>
        <w:rPr/>
      </w:pPr>
      <w:r>
        <w:rPr/>
        <w:t xml:space="preserve">由此想到，不同的生命，他的思维方式、理解能力就是那个层次所构成的。所以他对好坏、善恶的认识也只是局限在他那个层次的。如果用高出其层次的理去要求他，则可能适得其反。当硬要做时，则可能产生恶果。宝宝如此，成人也是这样。 </w:t>
      </w:r>
    </w:p>
    <w:p>
      <w:pPr>
        <w:pStyle w:val="Web"/>
        <w:ind w:firstLine="480"/>
        <w:rPr/>
      </w:pPr>
      <w:r>
        <w:rPr/>
        <w:t>沟通时要尽可能的多为对方考虑，从而对方从他</w:t>
      </w:r>
      <w:r>
        <w:rPr/>
        <w:t>/</w:t>
      </w:r>
      <w:r>
        <w:rPr/>
        <w:t>她的境界认识中能体会到你的善与纯正。这样会有助于他</w:t>
      </w:r>
      <w:r>
        <w:rPr/>
        <w:t>/</w:t>
      </w:r>
      <w:r>
        <w:rPr/>
        <w:t>她们摆正对大法的态度，被大法救度。</w:t>
      </w:r>
    </w:p>
    <w:p>
      <w:pPr>
        <w:pStyle w:val="Web"/>
        <w:ind w:firstLine="480"/>
        <w:rPr/>
      </w:pPr>
      <w:r>
        <w:rPr/>
      </w:r>
    </w:p>
    <w:p>
      <w:pPr>
        <w:pStyle w:val="Heading3"/>
        <w:ind w:hanging="0"/>
        <w:rPr/>
      </w:pPr>
      <w:bookmarkStart w:id="40" w:name="__RefHeading___Toc107891135"/>
      <w:bookmarkEnd w:id="40"/>
      <w:r>
        <w:rPr/>
        <w:t>正念正行 救度众生</w:t>
      </w:r>
    </w:p>
    <w:p>
      <w:pPr>
        <w:pStyle w:val="Heading5"/>
        <w:rPr/>
      </w:pPr>
      <w:bookmarkStart w:id="41" w:name="__RefHeading___Toc107891136"/>
      <w:bookmarkEnd w:id="41"/>
      <w:r>
        <w:rPr/>
        <w:t>攀上天梯　永不回头</w:t>
      </w:r>
    </w:p>
    <w:p>
      <w:pPr>
        <w:pStyle w:val="Normal"/>
        <w:ind w:hanging="0"/>
        <w:rPr/>
      </w:pPr>
      <w:r>
        <w:rPr/>
        <w:t>吉林大法弟子</w:t>
      </w:r>
    </w:p>
    <w:p>
      <w:pPr>
        <w:pStyle w:val="Normal"/>
        <w:ind w:hanging="0"/>
        <w:rPr/>
      </w:pPr>
      <w:r>
        <w:rPr>
          <w:b/>
          <w:bCs/>
        </w:rPr>
        <w:t>神的显现，让我相信神的存在</w:t>
      </w:r>
      <w:r>
        <w:rPr/>
        <w:t xml:space="preserve"> </w:t>
      </w:r>
    </w:p>
    <w:p>
      <w:pPr>
        <w:pStyle w:val="Web"/>
        <w:ind w:firstLine="480"/>
        <w:rPr/>
      </w:pPr>
      <w:r>
        <w:rPr/>
        <w:t xml:space="preserve">我是个五十多岁的人，原做干部工作，在党文化的灌输下本应该是个无神论者，可是神、佛、菩萨在我面前多次真实显现，让我不但相信神佛的存在，而且让我到处寻找成佛之路。 </w:t>
      </w:r>
    </w:p>
    <w:p>
      <w:pPr>
        <w:pStyle w:val="Web"/>
        <w:ind w:firstLine="480"/>
        <w:rPr/>
      </w:pPr>
      <w:r>
        <w:rPr/>
        <w:t xml:space="preserve">在日常生活中，神佛经常显现在我面前，无论在家、路上、办公室内，甚至上山都见到神佛向我微笑的注视。这其中有如来佛、观音菩萨、道家、还有很多不知名的。一次在家见到千手千眼观音，无数只手托着无数只金光闪闪的眼睛，整个身体充满全屋。我一个人在家时，心里特静，头脑总是空空的什么也不想，无论我注视墙壁、天棚都会有神佛出现，有时天棚都没有了，直接对着天上的星空，有时在沙发坐着就看到古代社会的情景，人们的衣着打扮都是古装的，他们忙忙碌碌，无忧无虑，有说有笑，真象是“世外桃源”。走在路上，如果等会儿能见到哪个熟人，此人提前就在头脑的右侧上空出现。还有很多有缘人（不认识），白天要去见，早上必先看到此人，有时甚至几个月前，就会常见另外空间的那个人。 </w:t>
      </w:r>
    </w:p>
    <w:p>
      <w:pPr>
        <w:pStyle w:val="Web"/>
        <w:ind w:firstLine="480"/>
        <w:rPr/>
      </w:pPr>
      <w:r>
        <w:rPr/>
        <w:t xml:space="preserve">我从小就善良，孝敬老人，思想单纯；走上工作岗位后，从不随波逐流，与现实的败坏了的道德风气格格不入。因此，让我显得那么守旧、古板。一度非常想出家，真心想削发为尼。然而当我皈依佛门后，发现那些僧人凡心不去，对钱财的欲望很强，尤其那些旅游景点的庙宇中，都在算计多卖佛像多发财，甚至看到和尚和尼姑为争地盘算命挣钱，还口出脏话大打出手，完全忘了自己是个出家修炼人，让围观的游客鄙视，笑话。为此，我很茫然不知所措。 </w:t>
      </w:r>
    </w:p>
    <w:p>
      <w:pPr>
        <w:pStyle w:val="Web"/>
        <w:ind w:firstLine="480"/>
        <w:rPr/>
      </w:pPr>
      <w:r>
        <w:rPr/>
        <w:t xml:space="preserve">我因头脑简单，不愿多想事，在家独处的时候，就听到另外空间东一帮、西一伙的男女老少在用听不懂的语言说话。晚上躺在床上会遇到另外空间来的一股强压气流，被子都要被扇起来。有时有一师父教我在腹前推动法轮（学大法后知道的），感觉非常美妙；在家中的写字台上见到一个中间有轴的大法轮（学大法后知道的），我在那上静坐。这些事，我问过很多练气功的和信佛的，他们都解释不通。后来还是去市里办事时遇到一个信佛的人，告诉我说那是“法轮常转”。由于我住在偏远山区，消息闭塞，根本不知法轮大法。 </w:t>
      </w:r>
    </w:p>
    <w:p>
      <w:pPr>
        <w:pStyle w:val="Web"/>
        <w:ind w:firstLine="480"/>
        <w:rPr/>
      </w:pPr>
      <w:r>
        <w:rPr>
          <w:b/>
          <w:bCs/>
        </w:rPr>
        <w:t>我相信“真、善、忍”是宇宙大法</w:t>
      </w:r>
      <w:r>
        <w:rPr/>
        <w:t xml:space="preserve"> </w:t>
      </w:r>
    </w:p>
    <w:p>
      <w:pPr>
        <w:pStyle w:val="Web"/>
        <w:ind w:firstLine="480"/>
        <w:rPr/>
      </w:pPr>
      <w:r>
        <w:rPr/>
        <w:t>1996</w:t>
      </w:r>
      <w:r>
        <w:rPr/>
        <w:t>年</w:t>
      </w:r>
      <w:r>
        <w:rPr/>
        <w:t>7</w:t>
      </w:r>
      <w:r>
        <w:rPr/>
        <w:t>月，我家一个亲属由外省来给母亲过生日。她讲了自从</w:t>
      </w:r>
      <w:r>
        <w:rPr/>
        <w:t>95</w:t>
      </w:r>
      <w:r>
        <w:rPr/>
        <w:t xml:space="preserve">年炼法轮功以来，身心及各方面都越来越好，主要是按“真、善、忍”修心，还说现在全国都在学这个法。我一听非常着急，就跑到书店买了最初的四本大法书，包括《转法轮》、《转法轮（卷二）》、《中国法轮功》、《法轮大法义解》。 </w:t>
      </w:r>
    </w:p>
    <w:p>
      <w:pPr>
        <w:pStyle w:val="Web"/>
        <w:ind w:firstLine="480"/>
        <w:rPr/>
      </w:pPr>
      <w:r>
        <w:rPr/>
        <w:t>我起早贪黑的看，尤其《转法轮》这本书，让我激动不已，这才是我多年寻觅的修炼大法呀！看完书，我要学准确的五套功法，就到市里去寻找炼功点。经多方打听，找到一位辅导员。他们热情接待，耐心教功，并带我到学法点及炼功点学法炼功，还借给我这个素不相识的人</w:t>
      </w:r>
      <w:r>
        <w:rPr/>
        <w:t>1500</w:t>
      </w:r>
      <w:r>
        <w:rPr/>
        <w:t xml:space="preserve">元买了放像机。我请了全部大法书、讲法录像带、录音带。到家后，一天没停的就在家组织学法炼功点。此后，在这片土地上，以至农村，学法修炼的人如雨后春笋般越来越多。 </w:t>
      </w:r>
    </w:p>
    <w:p>
      <w:pPr>
        <w:pStyle w:val="Web"/>
        <w:ind w:firstLine="480"/>
        <w:rPr/>
      </w:pPr>
      <w:r>
        <w:rPr/>
        <w:t>学法后，我脖子上多年的皮炎好了，长年的火牙痛好了，冬天脚裂口好了，接着我的白发全变黑了，精神轻松愉快。神奇也不断出现：刚得法不几天，我去母亲家传功，在途中车上师父把我头顶打开一个盖，从高空上往我头里倒下无数金灿灿的种子。到妈家，我请师父给我老妈小腹下法轮，</w:t>
      </w:r>
      <w:r>
        <w:rPr/>
        <w:t>80</w:t>
      </w:r>
      <w:r>
        <w:rPr/>
        <w:t>来岁的老太太立刻感觉到法轮在转。在一次到农村传功洪法时，有一个岁数大的老年妇女，多年积劳成疾，有很多病，脸色蜡黄，天天用药顶着。我去她家买点东西走后，她立即感到精神好了。药也不吃了，烟也不吸了，主动找到在那刚成立的学法点，开始学法炼功。这件事又证明了大法的威力。我老妈是一个大字不认识的</w:t>
      </w:r>
      <w:r>
        <w:rPr/>
        <w:t>80</w:t>
      </w:r>
      <w:r>
        <w:rPr/>
        <w:t>多岁老太太，在师父慈悲加持下，不到一年的时间，大法的所有书都能念了。老爸和老妈共同学习，老爸一边念，一边让我妈注意听记，后来都记住了，每天干完活，就抓紧时间学法，渐渐的</w:t>
      </w:r>
      <w:r>
        <w:rPr/>
        <w:t>300</w:t>
      </w:r>
      <w:r>
        <w:rPr/>
        <w:t xml:space="preserve">度的花镜也摘掉了。 </w:t>
      </w:r>
    </w:p>
    <w:p>
      <w:pPr>
        <w:pStyle w:val="Web"/>
        <w:ind w:firstLine="480"/>
        <w:rPr/>
      </w:pPr>
      <w:r>
        <w:rPr/>
        <w:t>在那三年的稳定的环境中（</w:t>
      </w:r>
      <w:r>
        <w:rPr/>
        <w:t>96</w:t>
      </w:r>
      <w:r>
        <w:rPr/>
        <w:t>年</w:t>
      </w:r>
      <w:r>
        <w:rPr/>
        <w:t>7</w:t>
      </w:r>
      <w:r>
        <w:rPr/>
        <w:t>月—</w:t>
      </w:r>
      <w:r>
        <w:rPr/>
        <w:t>99</w:t>
      </w:r>
      <w:r>
        <w:rPr/>
        <w:t>年</w:t>
      </w:r>
      <w:r>
        <w:rPr/>
        <w:t>7</w:t>
      </w:r>
      <w:r>
        <w:rPr/>
        <w:t xml:space="preserve">月），我在不断的学法修炼中，经历大法多次神奇再现，真正让我相信“真、善、忍”是宇宙大法。 </w:t>
      </w:r>
    </w:p>
    <w:p>
      <w:pPr>
        <w:pStyle w:val="Web"/>
        <w:ind w:firstLine="480"/>
        <w:rPr/>
      </w:pPr>
      <w:r>
        <w:rPr>
          <w:b/>
          <w:bCs/>
        </w:rPr>
        <w:t>不能违背良心</w:t>
      </w:r>
      <w:r>
        <w:rPr/>
        <w:t xml:space="preserve"> </w:t>
      </w:r>
    </w:p>
    <w:p>
      <w:pPr>
        <w:pStyle w:val="Web"/>
        <w:ind w:firstLine="480"/>
        <w:rPr/>
      </w:pPr>
      <w:r>
        <w:rPr/>
        <w:t>1999</w:t>
      </w:r>
      <w:r>
        <w:rPr/>
        <w:t>年</w:t>
      </w:r>
      <w:r>
        <w:rPr/>
        <w:t>4</w:t>
      </w:r>
      <w:r>
        <w:rPr/>
        <w:t>月</w:t>
      </w:r>
      <w:r>
        <w:rPr/>
        <w:t>25</w:t>
      </w:r>
      <w:r>
        <w:rPr/>
        <w:t>日过后，由于江</w:t>
      </w:r>
      <w:r>
        <w:rPr/>
        <w:t>××</w:t>
      </w:r>
      <w:r>
        <w:rPr/>
        <w:t>、罗干一伙精心策划着对法轮功残酷镇压，迫害日趋逼近。</w:t>
      </w:r>
      <w:r>
        <w:rPr/>
        <w:t>1999</w:t>
      </w:r>
      <w:r>
        <w:rPr/>
        <w:t>年</w:t>
      </w:r>
      <w:r>
        <w:rPr/>
        <w:t>7</w:t>
      </w:r>
      <w:r>
        <w:rPr/>
        <w:t>月</w:t>
      </w:r>
      <w:r>
        <w:rPr/>
        <w:t>20</w:t>
      </w:r>
      <w:r>
        <w:rPr/>
        <w:t xml:space="preserve">日，邪恶对大法的迫害开始了，省城大法辅导站站长被邪恶非法扣押，我必须去援救护法。结果公安局派警察，单位派保卫科的人多次前去我家砸门骚扰，吓得老母亲心脏病突发。回来的第二天早晨，来了两个恶警非法把我绑架到公安局，要调查我上哪去了。 </w:t>
      </w:r>
    </w:p>
    <w:p>
      <w:pPr>
        <w:pStyle w:val="Web"/>
        <w:ind w:firstLine="480"/>
        <w:rPr/>
      </w:pPr>
      <w:r>
        <w:rPr/>
        <w:t>恶警问：这几天上哪去了，是上北京了呢，还是上省政府闹事去了？</w:t>
      </w:r>
      <w:r>
        <w:rPr/>
        <w:br/>
      </w:r>
      <w:r>
        <w:rPr/>
        <w:t>答：是上访，要求政府放出我们无辜被非法抓去的辅导站负责人。</w:t>
      </w:r>
      <w:r>
        <w:rPr/>
        <w:br/>
      </w:r>
      <w:r>
        <w:rPr/>
        <w:t>恶警：你们这是反政府，跟</w:t>
      </w:r>
      <w:r>
        <w:rPr/>
        <w:t>××</w:t>
      </w:r>
      <w:r>
        <w:rPr/>
        <w:t>党对着干，你还敢围攻中南海，围攻各级政府，这是造反。</w:t>
      </w:r>
      <w:r>
        <w:rPr/>
        <w:br/>
      </w:r>
      <w:r>
        <w:rPr/>
        <w:t>答：什么是造反？我们要求国家给我们合理的解决问题，不能非法抓好人，你听到我们喊“打倒政府了吗？”</w:t>
      </w:r>
      <w:r>
        <w:rPr/>
        <w:br/>
      </w:r>
      <w:r>
        <w:rPr/>
        <w:t>恶警：没有。</w:t>
      </w:r>
      <w:r>
        <w:rPr/>
        <w:br/>
      </w:r>
      <w:r>
        <w:rPr/>
        <w:t>我：你们违反法律乱抓善良的法轮功学员，我们就不能上访吗？</w:t>
      </w:r>
      <w:r>
        <w:rPr/>
        <w:br/>
      </w:r>
      <w:r>
        <w:rPr/>
        <w:t xml:space="preserve">恶警：……（无言）（停一会，又换上一个警察） </w:t>
      </w:r>
    </w:p>
    <w:p>
      <w:pPr>
        <w:pStyle w:val="Web"/>
        <w:ind w:firstLine="480"/>
        <w:rPr/>
      </w:pPr>
      <w:r>
        <w:rPr/>
        <w:t>后来换上一个又一个，从早晨一直到晚上</w:t>
      </w:r>
      <w:r>
        <w:rPr/>
        <w:t>8</w:t>
      </w:r>
      <w:r>
        <w:rPr/>
        <w:t xml:space="preserve">点多。直到我爱人来找公安局长要人，才放我回家。 </w:t>
      </w:r>
    </w:p>
    <w:p>
      <w:pPr>
        <w:pStyle w:val="Web"/>
        <w:ind w:firstLine="480"/>
        <w:rPr/>
      </w:pPr>
      <w:r>
        <w:rPr/>
        <w:t>2000</w:t>
      </w:r>
      <w:r>
        <w:rPr/>
        <w:t>年末，单位恶党总支书记、支部书记找我谈话，要求写年终个人总结。我把总结交给他们后，第二天来了两个书记，都说我的总结不行，让我必须在法轮功问题上“深刻认识”。我说：“全世界有</w:t>
      </w:r>
      <w:r>
        <w:rPr/>
        <w:t>40</w:t>
      </w:r>
      <w:r>
        <w:rPr/>
        <w:t>多个国家（当时）都在修炼法轮大法，那些国家政府都支持，唯独中国的江</w:t>
      </w:r>
      <w:r>
        <w:rPr/>
        <w:t>××</w:t>
      </w:r>
      <w:r>
        <w:rPr/>
        <w:t>反对，你们想想中国近代史，从战争年代的极左、极右，到五七年反右、三反五反、文化大革命，哪个运动正确了？哪个运动没平反？我们修‘真、善、忍’有什么错？难道好人多了还有罪吗？”来那两个人胡说：“</w:t>
      </w:r>
      <w:r>
        <w:rPr/>
        <w:t>××</w:t>
      </w:r>
      <w:r>
        <w:rPr/>
        <w:t>党给你工资养活你，反倒反对起共产党来了，说什么也没有用，必须重写，必须提高你的认识。”为此，我把以上向他们讲的又在纸上写了一遍，而且加上：如果非让我违背良心说假话，是不可能的。</w:t>
      </w:r>
      <w:r>
        <w:rPr/>
        <w:t>××</w:t>
      </w:r>
      <w:r>
        <w:rPr/>
        <w:t>党是靠人民养活的，决不是</w:t>
      </w:r>
      <w:r>
        <w:rPr/>
        <w:t>××</w:t>
      </w:r>
      <w:r>
        <w:rPr/>
        <w:t xml:space="preserve">党养活人民。我是做真正的好人，决不做违法的事。如果你们非要我违背事实，那么可以定为“不合格党员”或者开除党籍都可以。这份总结交上去后，我就走出去证实法了。 </w:t>
      </w:r>
    </w:p>
    <w:p>
      <w:pPr>
        <w:pStyle w:val="Web"/>
        <w:ind w:firstLine="480"/>
        <w:rPr/>
      </w:pPr>
      <w:r>
        <w:rPr>
          <w:b/>
          <w:bCs/>
        </w:rPr>
        <w:t>去北京上访证实法，步步向前走</w:t>
      </w:r>
      <w:r>
        <w:rPr/>
        <w:t xml:space="preserve"> </w:t>
      </w:r>
    </w:p>
    <w:p>
      <w:pPr>
        <w:pStyle w:val="Web"/>
        <w:ind w:firstLine="480"/>
        <w:rPr/>
      </w:pPr>
      <w:r>
        <w:rPr/>
        <w:t>2000</w:t>
      </w:r>
      <w:r>
        <w:rPr/>
        <w:t>年</w:t>
      </w:r>
      <w:r>
        <w:rPr/>
        <w:t>12</w:t>
      </w:r>
      <w:r>
        <w:rPr/>
        <w:t xml:space="preserve">月初，我只身一人去北京上访证实大法。早上，我顶着风雪上路了。 </w:t>
      </w:r>
    </w:p>
    <w:p>
      <w:pPr>
        <w:pStyle w:val="Web"/>
        <w:ind w:firstLine="480"/>
        <w:rPr/>
      </w:pPr>
      <w:r>
        <w:rPr/>
        <w:t>在出入火车站时，虽有警察盘问，还好顺利到京。可是因为没带身份证，找不到住处。偏远一点的平房居民，都因恶警天天查户口，找外地来租房的法轮功学员，谁都不敢留我。当时已入夜近</w:t>
      </w:r>
      <w:r>
        <w:rPr/>
        <w:t>10</w:t>
      </w:r>
      <w:r>
        <w:rPr/>
        <w:t xml:space="preserve">点了，天气很冷，又加人生地不熟的，我请师父加持快找到住处。这时灵机一动，乘火车退出北京一站地，到那很顺利找到旅店。登记时没带身份证也没说什么。夜间警察敲门查宿，旅店老板尽力掩护。第二天進京找同修，因为当时我什么都没有，就请师父加持：快点找到同修。那时天安门前及广场阴森恐怖，到处是警车，恶警便衣随处抓人。在师父的加持下，没用上半天时间，就在天安门门洞发现一位满头白发的老者，他在巡警走过之后，就在游人面前把前衣扣解开，露出胸前的横幅“法轮大法好”。我立即跟随，与他沟通，尔后我们合作买布、红色笔、两面胶，制作横幅，写小的就贴，大的可以挂，随机贴在地下通道、公交车、电线杆等处，我还请这位同修到住处交流如何做好证实法之事。他已经来京四次了，讲真象经验很多，最后我们把所制作的横幅都挂贴出去，我们定好回各自家乡，与没走出来的学员交流。 </w:t>
      </w:r>
    </w:p>
    <w:p>
      <w:pPr>
        <w:pStyle w:val="Web"/>
        <w:ind w:firstLine="480"/>
        <w:rPr/>
      </w:pPr>
      <w:r>
        <w:rPr/>
        <w:t xml:space="preserve">当我再一次返回时，依然天天去广场周围寻找最佳时机拉出横幅。每天都看很多学员在向广场走的途中就被打倒；有的拉出没等喊就被恶警打倒；有的在做抱轮动作被恶警从后边一脚踢倒，还经常看到恶警用警棍打学员，有很多学员被当场打的头破血流。我觉得不能简单行事，应找最佳时机。 </w:t>
      </w:r>
    </w:p>
    <w:p>
      <w:pPr>
        <w:pStyle w:val="Web"/>
        <w:ind w:firstLine="480"/>
        <w:rPr/>
      </w:pPr>
      <w:r>
        <w:rPr/>
        <w:t>一天，我在火车站发现有十几个女人衣着不整，好象是被抓后刚放出来，看她们象是在等车返回的样子。我觉得证实法之事，需要我们众多弟子的共同力量，现在还不是回家的时候。于是，我认准人主动上前小声说：“你们是法轮功吗？”没有回答，她们警惕的看我。接着我诚恳的说：“我是，我有话要跟你们说。”说完，我就走出火车站，随后跟出来一个年轻人。我说：“师父的正法没结束，需要我们做得更好，有困难互相帮助，要继续走好护法路。”就这样，留下的就带到我的住处。没几天我已经和</w:t>
      </w:r>
      <w:r>
        <w:rPr/>
        <w:t>12</w:t>
      </w:r>
      <w:r>
        <w:rPr/>
        <w:t xml:space="preserve">名男女老少学员连在一起，共同交流。时间长了，旅店老板也知道了，为了维护我们的安全，将我们都安排在最里边的几个房间。学法、炼功、交流形成一个很和谐的整体。其中一个学员把我领到她原来住的房子。那是个接待各地来京的站点，证实法的用品全都有了，我还被安排学习刻影碟，多数出去撒传单，按着北京地图每天跑一片居民区，夜间出去挂条幅，贴真象图片等。 </w:t>
      </w:r>
    </w:p>
    <w:p>
      <w:pPr>
        <w:pStyle w:val="Web"/>
        <w:ind w:firstLine="480"/>
        <w:rPr/>
      </w:pPr>
      <w:r>
        <w:rPr/>
        <w:t>后来，有人提议做“真象”喇叭。有人找来一位懂电器的技术员也是大法弟子，他一边教几个学员组装喇叭，我和其他学员负责往外传递。我觉得证实法的事是很神圣的，把</w:t>
      </w:r>
      <w:r>
        <w:rPr/>
        <w:t>6</w:t>
      </w:r>
      <w:r>
        <w:rPr/>
        <w:t>个喇叭、</w:t>
      </w:r>
      <w:r>
        <w:rPr/>
        <w:t>6</w:t>
      </w:r>
      <w:r>
        <w:rPr/>
        <w:t xml:space="preserve">个电热宝（因为天气冷怕喇叭上的小录音转动不起来）一齐装入一个大纸盒箱里扛走，这其中要倒三次车，而且有的倒车点离站点较远，到处是警察在巡查。一路上，我请师父加持：安全顺利的把喇叭送到地方，结果真是一路顺利。在正法时期，众弟子助师世间行。你只要真正的放下自我，正念正行，师父都会让你顺利做好每件事，闯过每道关。 </w:t>
      </w:r>
    </w:p>
    <w:p>
      <w:pPr>
        <w:pStyle w:val="Web"/>
        <w:ind w:firstLine="480"/>
        <w:rPr/>
      </w:pPr>
      <w:r>
        <w:rPr/>
        <w:t>2000</w:t>
      </w:r>
      <w:r>
        <w:rPr/>
        <w:t xml:space="preserve">年末，我常观察怎样進出广场，怎样能迅速离开走脱。为这次举动，我要熟记要喊出的那七句话：法轮大法好、法轮大法是正法、还我师父清白、还法轮大法清白、立即释放所有被关押的大法学员、法正乾坤、窒息邪恶。这七句话我时刻在心中默念，免得一激动忘了哪一句。有同修说：“哪有时间让你喊那么多。”但我坚信一定能行。 </w:t>
      </w:r>
    </w:p>
    <w:p>
      <w:pPr>
        <w:pStyle w:val="Web"/>
        <w:ind w:firstLine="480"/>
        <w:rPr/>
      </w:pPr>
      <w:r>
        <w:rPr/>
        <w:t xml:space="preserve">有一天，我买点东西，象旅游人东瞅瞅西看看，兜里装着横幅“法轮大法好”。刚走到广场边上，有两个武警寻问：“你来这干什么？”我说：“旅游呀。”又问：“你兜里装的什么？”我随意的打开让他们看，什么也没看到。我把横幅装的隐蔽，很难看到。当我走到广场的侧面，发现人群中有很多便衣特务，一会往那边疯跑抓大法学员，一会往这边穷凶极恶的狂打大法学员。真是从早上升国旗开始到晚上降旗，都有无数的大法学员遭到殴打绑架。 </w:t>
      </w:r>
    </w:p>
    <w:p>
      <w:pPr>
        <w:pStyle w:val="Web"/>
        <w:ind w:firstLine="480"/>
        <w:rPr/>
      </w:pPr>
      <w:r>
        <w:rPr/>
        <w:t>2000</w:t>
      </w:r>
      <w:r>
        <w:rPr/>
        <w:t>年</w:t>
      </w:r>
      <w:r>
        <w:rPr/>
        <w:t>12</w:t>
      </w:r>
      <w:r>
        <w:rPr/>
        <w:t>月</w:t>
      </w:r>
      <w:r>
        <w:rPr/>
        <w:t>27</w:t>
      </w:r>
      <w:r>
        <w:rPr/>
        <w:t>日那天下午</w:t>
      </w:r>
      <w:r>
        <w:rPr/>
        <w:t>1</w:t>
      </w:r>
      <w:r>
        <w:rPr/>
        <w:t>点多，我和一位大几岁的同修，从天安门前左侧地下通道去了广场的前边。慈悲的师父给我久盼的良机：有一个南方来的旅游团，正好排成横向队形，这</w:t>
      </w:r>
      <w:r>
        <w:rPr/>
        <w:t>20</w:t>
      </w:r>
      <w:r>
        <w:rPr/>
        <w:t xml:space="preserve">多人那么一站，就形成一道屏障。我迅速走到他们的前边，瞬间从袖中抽出“法轮大法好”横幅，高高举过头顶，用全身的力量喊出那七句话，洪音直破层层阴霾冲向苍穹。我出奇的镇静，一点畏惧感没有。眼看有人凶神恶煞般向这边冲来，我迅速装好横幅，稳稳的，加速向地下通道走去。我顺利乘车返回住地。 </w:t>
      </w:r>
    </w:p>
    <w:p>
      <w:pPr>
        <w:pStyle w:val="Web"/>
        <w:ind w:firstLine="480"/>
        <w:rPr/>
      </w:pPr>
      <w:r>
        <w:rPr/>
        <w:t>因那天恶警抓的人太多，把许多大法弟子都拉到偏远的野外，到后半夜，把年岁大的都放了。第二天早上同伴回来了。接着，在北京的法轮功学员，为</w:t>
      </w:r>
      <w:r>
        <w:rPr/>
        <w:t>2001</w:t>
      </w:r>
      <w:r>
        <w:rPr/>
        <w:t>年元旦的证实法做了比较全面的安排：有撒传单的、有拉横幅的、有贴不干胶传单的，有挂条幅的，等等。我和另外</w:t>
      </w:r>
      <w:r>
        <w:rPr/>
        <w:t>5</w:t>
      </w:r>
      <w:r>
        <w:rPr/>
        <w:t>名分成三组搞喷字。我们于元旦早上</w:t>
      </w:r>
      <w:r>
        <w:rPr/>
        <w:t>3</w:t>
      </w:r>
      <w:r>
        <w:rPr/>
        <w:t>点</w:t>
      </w:r>
      <w:r>
        <w:rPr/>
        <w:t>30</w:t>
      </w:r>
      <w:r>
        <w:rPr/>
        <w:t xml:space="preserve">分出发。夜间睡觉时，师父点化我：清楚的看到喷字现场，那漆在往下流，接着看到立交桥的桥墩子里藏着几个坏人，硬说他们发现我们了，说什么也不让我们走。从梦中看到的情况，我觉得不好，要去的地方可能有恶警。但早上时间很紧迫，已没有改变的余地了。就这样我们去立交桥附近喷字，第一个“法轮大法好”已喷完，第二个还有一个字没喷完，恶警从我们身后突然出现。我们遭到绑架。尔后转送到一辆警车上，里边已有七名法轮功学员，加上我们两人共九人。 </w:t>
      </w:r>
    </w:p>
    <w:p>
      <w:pPr>
        <w:pStyle w:val="Web"/>
        <w:ind w:firstLine="480"/>
        <w:rPr/>
      </w:pPr>
      <w:r>
        <w:rPr/>
        <w:t xml:space="preserve">在派出所被非法审讯三天，我们不说家庭住址的，就送到看守所。在派出所和看守所的提审中，我都用祥和的心态向他们讲真象，打人的恶警提着警棍来回走，看着我那平静的表情，它们好象无从下手。一个最狠毒的恶警看谁不顺眼伸手即打，张口即骂，当他恶毒的对我说：“我一脚踢死你！”我一笑说：“哎呀！你还敢踢我？！”当时我已放下生死，那么神的一面就显现出来，恶警根本就抬不起脚。 </w:t>
      </w:r>
    </w:p>
    <w:p>
      <w:pPr>
        <w:pStyle w:val="Web"/>
        <w:ind w:firstLine="480"/>
        <w:rPr/>
      </w:pPr>
      <w:r>
        <w:rPr/>
        <w:t>我们监室非法关押的法轮功学员太多，人挨人的睡，把胸腔挤得生疼喘不出气来，但一早上起来我们照样背经文，集体炼功。当恶警打人，我们一起喊“窒息邪恶！”有时，恶警派几个五大三粗的男犯人冲進我们监室劈头盖脸的乱打一通。就这样，也没人打我一下。我绝食七天。第七天，恶警放我出去，但谎说是护理病重的法轮功学员，当时我没裤子穿（第一天，進去就被老犯给扔了）还是那个犯人号长把裤子脱给我。当办完手续，才知道放我们出去。因我们不说姓名住址，看守所把放出的</w:t>
      </w:r>
      <w:r>
        <w:rPr/>
        <w:t>8</w:t>
      </w:r>
      <w:r>
        <w:rPr/>
        <w:t xml:space="preserve">人车票都买到一个地方，恶警把车票给我们后，开车就跑。原因是我们出来这几个学员的存钱，办手续时返给本人了，结果又让送我们的恶警把钱抢回去了，说买票用。 </w:t>
      </w:r>
    </w:p>
    <w:p>
      <w:pPr>
        <w:pStyle w:val="Web"/>
        <w:ind w:firstLine="480"/>
        <w:rPr/>
      </w:pPr>
      <w:r>
        <w:rPr/>
        <w:t xml:space="preserve">我和一个老大姐搭伴把车票退了，送她到租房处。那时我只穿毛裤没有外裤，脚上拖一双黑布鞋（看守所把我们的鞋都扔了，都得买那里的黑布鞋）上衣扣子都被割掉了；那位大姐脸上还被恶警打得半脸都是黑色的。就这样我们还去天安门广场前看一下现场的情况，尔后我们才去住地。 </w:t>
      </w:r>
    </w:p>
    <w:p>
      <w:pPr>
        <w:pStyle w:val="Web"/>
        <w:ind w:firstLine="480"/>
        <w:rPr/>
      </w:pPr>
      <w:r>
        <w:rPr/>
        <w:t>在那里看见与我们同关在一看守所出来的男大法弟子，才</w:t>
      </w:r>
      <w:r>
        <w:rPr/>
        <w:t>26</w:t>
      </w:r>
      <w:r>
        <w:rPr/>
        <w:t>岁，被残害的实在不行了。他在看守所时被戴重刑手铐脚镣相连腰直不起来，恶警还给戴上一种“噪音帽”不让大脑休息，来回让他在走廊走，还打骂他。恶警看到他不行了，半夜把人拉到火车站前扔下，立刻逃离现场。那位同修已不能站立，后来有个好心司机把他送到住地，第</w:t>
      </w:r>
      <w:r>
        <w:rPr/>
        <w:t>6</w:t>
      </w:r>
      <w:r>
        <w:rPr/>
        <w:t xml:space="preserve">天就含冤离世了。 </w:t>
      </w:r>
    </w:p>
    <w:p>
      <w:pPr>
        <w:pStyle w:val="Web"/>
        <w:ind w:firstLine="480"/>
        <w:rPr/>
      </w:pPr>
      <w:r>
        <w:rPr/>
        <w:t>我又回到我原来住处。继续天天走大街串小巷，把真象传单送到千家万户。</w:t>
      </w:r>
      <w:r>
        <w:rPr/>
        <w:t>2001</w:t>
      </w:r>
      <w:r>
        <w:rPr/>
        <w:t>年</w:t>
      </w:r>
      <w:r>
        <w:rPr/>
        <w:t>2</w:t>
      </w:r>
      <w:r>
        <w:rPr/>
        <w:t xml:space="preserve">月，在法会上大家悟到：应回到各自的家乡讲真象，达到遍地开花。那时有几个省的学员没走出来讲真象，我们想去几个人交流一下，这样我就乘上西行列车。 </w:t>
      </w:r>
    </w:p>
    <w:p>
      <w:pPr>
        <w:pStyle w:val="Web"/>
        <w:ind w:firstLine="480"/>
        <w:rPr/>
      </w:pPr>
      <w:r>
        <w:rPr>
          <w:b/>
          <w:bCs/>
        </w:rPr>
        <w:t>在西北那片黄土地上证实法</w:t>
      </w:r>
      <w:r>
        <w:rPr/>
        <w:t xml:space="preserve"> </w:t>
      </w:r>
    </w:p>
    <w:p>
      <w:pPr>
        <w:pStyle w:val="Web"/>
        <w:ind w:firstLine="480"/>
        <w:rPr/>
      </w:pPr>
      <w:r>
        <w:rPr/>
        <w:t xml:space="preserve">到了西安，接触到的学员由于长期不与外边大法学员沟通，无论是经文、《明慧周刊》、各种真象资料一概见不到，对于真象的内容他们都有些怀疑，因为当地政府已把原法轮功负责人、辅导员都疏送到外地亲戚家不让回来。根据实际情况，我们首先向他们讲清真象。在北京时，每篇网上的报导都是根据真人真事，有人证、物证、时间、地点都要准确无误，负责上网的学员要求实事求是绝不虚报。经反复的交流沟通，出来几位年岁较大的学员，我们一边还继续找较年轻的、能把那个地区整个带动起来的当地学员。 </w:t>
      </w:r>
    </w:p>
    <w:p>
      <w:pPr>
        <w:pStyle w:val="Web"/>
        <w:ind w:firstLine="480"/>
        <w:rPr/>
      </w:pPr>
      <w:r>
        <w:rPr/>
        <w:t xml:space="preserve">我开始做真象资料时，根据当地长期没人做这些事的实际情况，我把真象传单送到商人手中及过路人、路边吃饭人。当我在一个大市场上把传单发到每个店铺时，有个很壮实的小伙子拿着传单边跑边喊住我：“哎！国家都不让炼法轮功了，你怎么还发传单？”我和蔼的拿着传单走了，有的过路人还主动的向我要。当把传单送给外国人，他会礼貌的伸出双手接过去，而且还说：“谢谢！” </w:t>
      </w:r>
    </w:p>
    <w:p>
      <w:pPr>
        <w:pStyle w:val="Web"/>
        <w:ind w:firstLine="480"/>
        <w:rPr/>
      </w:pPr>
      <w:r>
        <w:rPr/>
        <w:t xml:space="preserve">在那段时间里，我和另一个同修做资料，每天忙到深夜，第二天转送出去，剩余的那些传单，我们俩出去散发，有时碰到警察开着车慢行，在检查每个电话亭是否贴“法轮大法好”。 </w:t>
      </w:r>
    </w:p>
    <w:p>
      <w:pPr>
        <w:pStyle w:val="Web"/>
        <w:ind w:firstLine="480"/>
        <w:rPr/>
      </w:pPr>
      <w:r>
        <w:rPr/>
        <w:t>有一次，我去农村撒传单，由于路途远，加上道路不好走，脚底下打了许多血泡都磨破了，再加脚脖子也肿了，走路很艰难，一瘸一拐的拖着脚走。这时后边过来一个捡破烂的老头拉着车，他同情的说：“坐我车上吧，看你走得那么难”。我看着这位善良的老人，忙说；“谢谢您的好意，您那么大岁数，怎么能让您拉着。”因为当时已近夜色，离另一居民村还较远，老人走一段路回头一看，我走路真是很难哪，就这样他又两次停下要拉我，全被我谢绝了，并告诉他我在做什么，把真象传单及影碟给老人，他说：“我不识字”。我让他叫亲人念给他听。由于脚痛走得慢，撒完传单已深夜十一点多了，离住处还有四站地，路边有几辆拉客的摩托车，都争着拉我，我兜里只有</w:t>
      </w:r>
      <w:r>
        <w:rPr/>
        <w:t>1.40</w:t>
      </w:r>
      <w:r>
        <w:rPr/>
        <w:t>元，一说这钱数，有人觉得少，就不吱声了，有的还不嫌少，这样我上了一位显得比较实在的人的摩托。快到地方了，但离住房还有一段路程，我下车时，给了他</w:t>
      </w:r>
      <w:r>
        <w:rPr/>
        <w:t>1.40</w:t>
      </w:r>
      <w:r>
        <w:rPr/>
        <w:t xml:space="preserve">元钱加一张真象影碟，并向他表示谢意，那位小伙子很高兴的走了。 </w:t>
      </w:r>
    </w:p>
    <w:p>
      <w:pPr>
        <w:pStyle w:val="Web"/>
        <w:ind w:firstLine="480"/>
        <w:rPr/>
      </w:pPr>
      <w:r>
        <w:rPr/>
        <w:t xml:space="preserve">在西北这块黄土地上，我日夜兼程的跟同修忙着，就要有些眉目时，当地学员不慎先出事，接着我们也被绑架。这其中原因：有出事者向国安特务交待供出；有不注意形象举止引起居委恶人盯梢；最大的漏洞就是学法少了，一天到晚忙干事。我那时很着急，这样下去能行吗？法学不了能圆满我们的证实法的路吗？同修很少到一起交流，遇事不能以法对照，还有手机被监控窃听（通话时已有间断反应），可是同修们却不在意，以致整套设备全落入邪恶之手。 </w:t>
      </w:r>
    </w:p>
    <w:p>
      <w:pPr>
        <w:pStyle w:val="Web"/>
        <w:ind w:firstLine="480"/>
        <w:rPr/>
      </w:pPr>
      <w:r>
        <w:rPr/>
        <w:t xml:space="preserve">我们被国安特务绑架后，恶警让那些所谓的有两下的“嘴皮子”轮番来洗脑说教。对此，我也谈古论今的摆道理，用江氏集团迫害法轮功的事实，向其讲清真象。那个什么处长在没理可辩时说：“就算有那么一天给法轮功平反，那你现在又能怎样？你小胳膊能拧过大腿吗？”这些人，根本不敢正视一切正的，昧着良心干坏事。 </w:t>
      </w:r>
    </w:p>
    <w:p>
      <w:pPr>
        <w:pStyle w:val="Web"/>
        <w:ind w:firstLine="480"/>
        <w:rPr/>
      </w:pPr>
      <w:r>
        <w:rPr/>
        <w:t xml:space="preserve">他们无论是大声吼，还是拍桌子，我都不动气，并说：“你们无论怎样对我，我都不会生气，因为这是你们的工作。”见软硬都不行，弄得国安特务无可奈何。一个科长装腔作势的喊；“你往前站！往前站！”（意思是脸贴着墙站）我回头看一眼依然纹丝不动，反而不动声色的说：“别得寸進尺！”对方反过来说：“你是干什么工作的？这么能讲。”通过三天的软硬兼施啥也没得到，只好把我送進看守所。给我上手铐后，国安特务一边一个要架着我时，我制止他们的举动，他们忙说“这是规定。”我神圣而威严的举止，让架着我的国安特务胳膊在发抖。还有很多陕西省里高官要员在那看着，他们都显得那么渺小。 </w:t>
      </w:r>
    </w:p>
    <w:p>
      <w:pPr>
        <w:pStyle w:val="Web"/>
        <w:ind w:firstLine="480"/>
        <w:rPr/>
      </w:pPr>
      <w:r>
        <w:rPr/>
        <w:t>到了西安看守所已是午夜</w:t>
      </w:r>
      <w:r>
        <w:rPr/>
        <w:t>12</w:t>
      </w:r>
      <w:r>
        <w:rPr/>
        <w:t xml:space="preserve">点多，把我身上的物品收得一干二净，分文无存，他们想用困难，高强度强制劳动来制服我。半个多月一点生活用品没有，还没有被子，只好向犯人要手纸、牙刷、借手巾等，不穿号服给上“大板”（以前在电影上没见过，是四个男犯人抬来的大厚板子，上边手铐、脚铐都是固定的，上扣后人一点不能动）。看守所让犯人难为我，让我自己打自己、背“监规”。我是不会听那些恶人的，在心中一直在背经文、《洪吟》，背自己能记住的大法。 </w:t>
      </w:r>
    </w:p>
    <w:p>
      <w:pPr>
        <w:pStyle w:val="Web"/>
        <w:ind w:firstLine="480"/>
        <w:rPr/>
      </w:pPr>
      <w:r>
        <w:rPr/>
        <w:t xml:space="preserve">在每次审讯中，其实就是正与邪的较量。当我心中溶满了“真、善、忍”宇宙大法时，说出的话慈悲而有力度，使国安特务一次次无奈收场。在第四次提审的当天夜里，我做了一个梦：经过不断的努力，从北京大学毕业了，被分配到北京某公司工作，刚走向社会生活上还很清贫。于是我和另一个女同学一起到野地里每人挖一把苦菜。那意思我还得吃点苦，再一个是师父鼓励。我从未上过大学，师父的点化让我心中充满了无比的幸福感，为此让我更加坚定走好证实法的路。 </w:t>
      </w:r>
    </w:p>
    <w:p>
      <w:pPr>
        <w:pStyle w:val="Web"/>
        <w:ind w:firstLine="480"/>
        <w:rPr/>
      </w:pPr>
      <w:r>
        <w:rPr/>
        <w:t xml:space="preserve">接着，师父生日那天早上，我抬头向高空瞅着，心中默默的说：“师父，祝您生日快乐！祝您正法顺利！今天，我身陷囹圄无法对师父有什么表示，只好背法，敬请师尊加持弟子。”这时，师父面带慈悲的微笑显现在眼前，我瞬间感到一股热流从头灌到脚。那一天，我浑身充满着力量，尽管从早晨到深夜干着超长时间的劳动，但我背法没有间断。 </w:t>
      </w:r>
    </w:p>
    <w:p>
      <w:pPr>
        <w:pStyle w:val="Web"/>
        <w:ind w:firstLine="480"/>
        <w:rPr/>
      </w:pPr>
      <w:r>
        <w:rPr>
          <w:b/>
          <w:bCs/>
        </w:rPr>
        <w:t>必须要用正念清除邪魔</w:t>
      </w:r>
      <w:r>
        <w:rPr/>
        <w:t xml:space="preserve"> </w:t>
      </w:r>
    </w:p>
    <w:p>
      <w:pPr>
        <w:pStyle w:val="Web"/>
        <w:ind w:firstLine="480"/>
        <w:rPr/>
      </w:pPr>
      <w:r>
        <w:rPr/>
        <w:t xml:space="preserve">去年有一天，我去外边地取资料时，正在乘车途中，我的头顶一下裂开淌着鲜血（另外空间的我）一下蹦出一个奇丑的邪魔，跳到眼前晃着，让我头痛。我立即意识到这是魔的干扰，马上用心念出正法口诀。瞬间，邪魔被护法神清理了。而后，一路顺利。我悟到：那是自己头脑里还自封着一种怕心的魔，在考验面前它会暴露出来。实际那天早上我是有点顾虑，想到老母亲为我担心，又想到自己是公安局的重点关注对象，总之是怕心。当自己正念一出，那魔自败。 </w:t>
      </w:r>
    </w:p>
    <w:p>
      <w:pPr>
        <w:pStyle w:val="Web"/>
        <w:ind w:firstLine="480"/>
        <w:rPr/>
      </w:pPr>
      <w:r>
        <w:rPr/>
        <w:t>有一天早上，我和老妈正在发正念，突然接到一个不知姓名的电话，问完我的姓名就挂断了。老妈害怕是公安局在监控，突然老人不会说话了，右侧身体也失灵不好使了，象似脑血栓的症状，老妈掉泪哭了。我说：“妈，别怕，你心性上来就没事”。可是老妈的心里把它当作病，身体不见好转。我对老妈的情放不下来，又怕弟妹们对我不满，只好把老人送医院打针，可是两个星期下来，老人的身体毫无起色。这时，我向老妈讲了好多消业的事，并说：“妈呀，我们是炼功人，那打针吃药是给常人看的，好象在治病，其实它对炼功人一点都不好使，这些天下来劳民伤财的忙一顿啥也不是。对你这</w:t>
      </w:r>
      <w:r>
        <w:rPr/>
        <w:t>80</w:t>
      </w:r>
      <w:r>
        <w:rPr/>
        <w:t xml:space="preserve">多岁的老人用什么提高心性？也就只有放下情和消身体上的业力。现在我们只有放下有病的心，加快提高心性，好好学法，师父才管，那业才能消下去”。听到这，老妈好象一下明白了，立即说：“我好好学法”。就这样老妈立刻精神好多了，马上拿起《转法轮》学起来。但说是不想吃饭，给我愁的不知如何是好。 </w:t>
      </w:r>
    </w:p>
    <w:p>
      <w:pPr>
        <w:pStyle w:val="Web"/>
        <w:ind w:firstLine="480"/>
        <w:rPr/>
      </w:pPr>
      <w:r>
        <w:rPr/>
        <w:t xml:space="preserve">师父说：“那个修炼过程就是消业，就是吃苦。你不吃苦那业它消不下去，所以身体上的那个痛苦，它并不一定是坏事。”（《法轮大法义解》）此时，我真诚的请师父加持，让我老母亲的消业快点结束。这时，我看到一个魔在老妈面前来回跳动，就是不让我妈起来，我立刻打出一念：请师父加持，立即铲除邪魔。瞬间，另外空间的护法神一剑劈死邪魔。这时正是吃早饭时间，我马上把饭菜往桌子上一放，问老妈：“想吃饭吗？”老人很爽快的答应“想吃”。说话也清楚了，身体也恢复正常了。这件事实说明炼功人真的没有病，在消业过程提高自己的心性，那关就能过去。 </w:t>
      </w:r>
    </w:p>
    <w:p>
      <w:pPr>
        <w:pStyle w:val="Web"/>
        <w:ind w:firstLine="480"/>
        <w:rPr/>
      </w:pPr>
      <w:r>
        <w:rPr/>
        <w:br/>
      </w:r>
      <w:r>
        <w:rPr>
          <w:b/>
          <w:bCs/>
        </w:rPr>
        <w:t>“</w:t>
      </w:r>
      <w:r>
        <w:rPr>
          <w:b/>
          <w:bCs/>
        </w:rPr>
        <w:t>法轮大法好！”</w:t>
      </w:r>
      <w:r>
        <w:rPr/>
        <w:t xml:space="preserve"> </w:t>
      </w:r>
    </w:p>
    <w:p>
      <w:pPr>
        <w:pStyle w:val="Web"/>
        <w:ind w:firstLine="480"/>
        <w:rPr/>
      </w:pPr>
      <w:r>
        <w:rPr/>
        <w:t xml:space="preserve">去年有一天深夜，我躺在床上想：这法轮大法多好啊！要尽快让宇宙众生都知道，要站在最高的山上大喊“法轮大法好！”一边想着一边心里不断的喊着，就这样睡着了。 </w:t>
      </w:r>
    </w:p>
    <w:p>
      <w:pPr>
        <w:pStyle w:val="Web"/>
        <w:ind w:firstLine="480"/>
        <w:rPr/>
      </w:pPr>
      <w:r>
        <w:rPr/>
        <w:t>第二天上午，去同修家送资料，走在路上心里不停的喊“法轮大法好！”时刻都想破口而出。我去了一位同修家，又转上另一个同修家。当走到公路的十字路口，在大道的右侧，地势较高的一家小卖店前，有十几个退休老职工在那坐着聊天，看我过来都笑着瞅我，他们都了解我因炼法轮功被非法劳教，也都知道我人品好，他们笑着议论着，这时站在他们旁边有两个</w:t>
      </w:r>
      <w:r>
        <w:rPr/>
        <w:t>20</w:t>
      </w:r>
      <w:r>
        <w:rPr/>
        <w:t xml:space="preserve">多岁的小伙子，也在听他们说我的事。突然，其中一个小伙子一边笑着，象逗趣的样子大喊“法轮大法好！”我也大声的喊出“对！法轮大法好！”那些人听了都善意的笑着。那么祥和的场，没有一个动邪念去举报。这是师父慈悲用这种形式来了我的心愿。 </w:t>
      </w:r>
    </w:p>
    <w:p>
      <w:pPr>
        <w:pStyle w:val="Web"/>
        <w:ind w:firstLine="480"/>
        <w:rPr/>
      </w:pPr>
      <w:r>
        <w:rPr>
          <w:b/>
          <w:bCs/>
        </w:rPr>
        <w:t>不断的讲真象，师父不断的给以鼓励</w:t>
      </w:r>
      <w:r>
        <w:rPr/>
        <w:t xml:space="preserve"> </w:t>
      </w:r>
    </w:p>
    <w:p>
      <w:pPr>
        <w:pStyle w:val="Web"/>
        <w:ind w:firstLine="480"/>
        <w:rPr/>
      </w:pPr>
      <w:r>
        <w:rPr/>
        <w:t>每天安排半天学法，半天出去讲真象撒传单等。每次出去前，都想好去哪里讲，想好找某人，但有时又不知此人在哪里住，但在师父的加持下都能见到这个人。碰到生人就从身体健康上慢慢引入正题。有时电视播了什么破坏大法的谎言，或者哪里又有同修出点事了，有人就慌慌的说：“现在可紧了，可得小心点”。我认为“越紧”我们就越应该出去，抓紧救度那些不明真象的人。师父说：“讲清真象是对邪恶揭露的同时抑制邪恶、减少迫害；揭露邪恶的同时是清除民众头脑中被邪恶的造谣与假象的毒害，是在挽救人。这是最大的慈悲。”（《精進要旨（二）</w:t>
      </w:r>
      <w:r>
        <w:rPr/>
        <w:t>·</w:t>
      </w:r>
      <w:r>
        <w:rPr/>
        <w:t xml:space="preserve">致词》） </w:t>
      </w:r>
    </w:p>
    <w:p>
      <w:pPr>
        <w:pStyle w:val="Web"/>
        <w:ind w:firstLine="480"/>
        <w:rPr/>
      </w:pPr>
      <w:r>
        <w:rPr/>
        <w:t xml:space="preserve">一天，我顶着大雪去讲，而对方还是个信某教的。经我讲真象，并告诉她修炼要找正法修，千万别误了自己的路，他们夫妻听后都很接受，也明白真象。我继续天天出去。有一天，我在路旁碰到四名妇女在闲聊，我认识其中一人，就凑过去，象唠家常一样让她们明白我们为什么坚持修炼法轮功，那个邪恶之首为什么迫害我们大法，我们为什么向世人讲清真象，最后她们都愿意记、念“法轮大法好”。一天，我向八个人讲真象。 </w:t>
      </w:r>
    </w:p>
    <w:p>
      <w:pPr>
        <w:pStyle w:val="Web"/>
        <w:ind w:firstLine="480"/>
        <w:rPr/>
      </w:pPr>
      <w:r>
        <w:rPr/>
        <w:t xml:space="preserve">讲真象做的好时，我经常能够感受到师父对我的鼓励。我还要继续往前不懈的做好，为那些不明真象的有缘人加快自己的脚步。 </w:t>
      </w:r>
    </w:p>
    <w:p>
      <w:pPr>
        <w:pStyle w:val="Web"/>
        <w:ind w:firstLine="480"/>
        <w:rPr/>
      </w:pPr>
      <w:r>
        <w:rPr>
          <w:b/>
          <w:bCs/>
        </w:rPr>
        <w:t>“</w:t>
      </w:r>
      <w:r>
        <w:rPr>
          <w:b/>
          <w:bCs/>
        </w:rPr>
        <w:t>间隔”是魔障</w:t>
      </w:r>
      <w:r>
        <w:rPr/>
        <w:t xml:space="preserve"> </w:t>
      </w:r>
    </w:p>
    <w:p>
      <w:pPr>
        <w:pStyle w:val="Web"/>
        <w:ind w:firstLine="480"/>
        <w:rPr/>
      </w:pPr>
      <w:r>
        <w:rPr/>
        <w:t xml:space="preserve">我撒真象传单与小册子时，如果数量较多，就去空白点的农村，如果少就在本地。在我们周边的远近村庄基本都去了，一切顺利。就在一个多月前经历一次让我深记。那也是师父讲的“间隔”起的魔障，让我吃了不曾有过的苦。 </w:t>
      </w:r>
    </w:p>
    <w:p>
      <w:pPr>
        <w:pStyle w:val="Web"/>
        <w:ind w:firstLine="480"/>
        <w:rPr/>
      </w:pPr>
      <w:r>
        <w:rPr/>
        <w:t>一天，同修建议要去一个偏远不通车的村子撒传单。单程是</w:t>
      </w:r>
      <w:r>
        <w:rPr/>
        <w:t>70</w:t>
      </w:r>
      <w:r>
        <w:rPr/>
        <w:t>多里，来回要走</w:t>
      </w:r>
      <w:r>
        <w:rPr/>
        <w:t>150</w:t>
      </w:r>
      <w:r>
        <w:rPr/>
        <w:t>里路，而且路特别不好走，到处是石头、水坑。我们带上传单、小册子、粘贴上路了，到那时已经是黑夜了。做的过程很顺利，但最后走散了，我找她，她找我（据说她喊我的地方离我只有</w:t>
      </w:r>
      <w:r>
        <w:rPr/>
        <w:t>30</w:t>
      </w:r>
      <w:r>
        <w:rPr/>
        <w:t xml:space="preserve">多米远）最后她先离开村子。我没有带手电筒，走出村子一片漆黑。那天是阴天，又是深夜，一边是大山庄稼地，野草树丛，还有一个地边的空窝棚；另一边是一片江水，真的很阴森恐怖。当时我真的有些束手无策，无路可走的茫然，但必须往前走。我一边快走加跑，一边拼命的喊她。在那夜深人静的旷野，象死一般的没有回音，那深一脚浅一脚的踢石头，脚痛也顾不上停息，一路上我请师父加持快点找到同修。在走到三分之一的路程，发现远处有手电筒的光亮，于是我一声接一声的大喊她，可是毫无回应，一直快到了，她打着手电都找不到路的情况下，我们才汇合。我累得浑身是汗，两脚踢得很痛，两腿也疼，走路也很艰难。她说在分手的地方不远处喊过我，我找她把那段路走三个来回，按说好象都离不远，可是旧势力看我们太顺利了，加“间隔”来迫害。 </w:t>
      </w:r>
    </w:p>
    <w:p>
      <w:pPr>
        <w:pStyle w:val="Web"/>
        <w:ind w:firstLine="480"/>
        <w:rPr/>
      </w:pPr>
      <w:r>
        <w:rPr/>
        <w:t>按当时的情形真是一种生死的考验，能不能把自己当做修炼人，能不能在关键时刻放下生死，放下自我。师父说“考验面前见真性”（《洪吟（二）</w:t>
      </w:r>
      <w:r>
        <w:rPr/>
        <w:t>·</w:t>
      </w:r>
      <w:r>
        <w:rPr/>
        <w:t>见真性》），不但是在邪恶的人面前，而是任何困境都是修炼人要过的关。那天到最后，我真的走不动了，真都要爬回来，進家快到</w:t>
      </w:r>
      <w:r>
        <w:rPr/>
        <w:t>12</w:t>
      </w:r>
      <w:r>
        <w:rPr/>
        <w:t xml:space="preserve">点了，发完正念没吃饭就躺下了。一看脚趾踢坏四个，有一个几天就整个趾盖全掉下来了。她也踢坏三个。 </w:t>
      </w:r>
    </w:p>
    <w:p>
      <w:pPr>
        <w:pStyle w:val="Web"/>
        <w:ind w:firstLine="480"/>
        <w:rPr/>
      </w:pPr>
      <w:r>
        <w:rPr>
          <w:b/>
          <w:bCs/>
        </w:rPr>
        <w:t>沉着应对恶警</w:t>
      </w:r>
      <w:r>
        <w:rPr/>
        <w:t xml:space="preserve"> </w:t>
      </w:r>
    </w:p>
    <w:p>
      <w:pPr>
        <w:pStyle w:val="Web"/>
        <w:ind w:firstLine="480"/>
        <w:rPr/>
      </w:pPr>
      <w:r>
        <w:rPr/>
        <w:t>前不久，有个星期天早上七点刚过，就听到有人敲门，我想谁能来这么早呢？也许是同修有事来，那些恶警今天休息，于是我没多想，床上的书还有些资料也没及时收起来，就轻易的把门打开，结果真是没想到是公安局那个恶警科长和一个退休了又返聘回来的老警察（也是原公安局的科长）。我冷静的笑着说；“这一大早上来干啥？”那个年轻的恶警说：“来看看你。”我立即说；“真对不起，我才起来，得收拾收拾。”随即，我哐的一下把门关死，回屋立刻开了电视并把声音放大些，让他们听不清我去另一个房间走动的声音，迅速的把大法书等藏好，而后把床上东西弄得乱一点，床单也没放上，一切都显得仓促不整。一切都就绪了，我也拖着不给开门，外边的等不耐烦焦急敲门，我慢慢的走去开门，他们直往里闯，眼睛到处乱看，我也不理他们照样收拾床上的东西，一边堵上他们的嘴不让他们有喘息的时间，就大吵大嚷的说：“看啥看！把我的抵押金还我，你们那是违法的压钱，（我被非法劳教时，被公安局非法从工资中扣去</w:t>
      </w:r>
      <w:r>
        <w:rPr/>
        <w:t>7000</w:t>
      </w:r>
      <w:r>
        <w:rPr/>
        <w:t xml:space="preserve">元）再说我丈夫身体不好，长期在外医治需要钱，现在家里生活很困难，赶快把我的钱退还给我！”那个恶警忙说；“这事我说了不算，得局里研究决定。”我说：“研究什么研究，就是推托不想给。”他们明知不占理，再没说什么就走了。 </w:t>
      </w:r>
    </w:p>
    <w:p>
      <w:pPr>
        <w:pStyle w:val="Web"/>
        <w:ind w:firstLine="480"/>
        <w:rPr/>
      </w:pPr>
      <w:r>
        <w:rPr/>
        <w:t xml:space="preserve">通过这件事，我想也提醒同修是要谨慎行事。 </w:t>
      </w:r>
    </w:p>
    <w:p>
      <w:pPr>
        <w:pStyle w:val="Web"/>
        <w:ind w:firstLine="480"/>
        <w:rPr/>
      </w:pPr>
      <w:r>
        <w:rPr>
          <w:b/>
          <w:bCs/>
        </w:rPr>
        <w:t>学好法，才能走好修炼路</w:t>
      </w:r>
      <w:r>
        <w:rPr/>
        <w:t xml:space="preserve"> </w:t>
      </w:r>
    </w:p>
    <w:p>
      <w:pPr>
        <w:pStyle w:val="Web"/>
        <w:ind w:firstLine="480"/>
        <w:rPr/>
      </w:pPr>
      <w:r>
        <w:rPr/>
        <w:t>有一段时间，我和母亲在一起学法，时间安排的比较紧，早晨</w:t>
      </w:r>
      <w:r>
        <w:rPr/>
        <w:t>4</w:t>
      </w:r>
      <w:r>
        <w:rPr/>
        <w:t>点多起来炼动功，</w:t>
      </w:r>
      <w:r>
        <w:rPr/>
        <w:t>6</w:t>
      </w:r>
      <w:r>
        <w:rPr/>
        <w:t xml:space="preserve">点发完正念接着炼静功，简单的吃点饭，就开始一上午或者是一下午学法，（因用半天出去讲真象或做真象资料等）。学法时，我们娘俩都用双盘至结束。老妈学法后大法书都能念了，可速度太慢，所以就由我一人念，念着学法很好，使人精神越来越好，越念越爱念。有一天，我念《转法轮》一连气念了五讲，真是不舍得放下。那天我在梦中：去市里一座最高的大厦，乘电梯直达楼顶。这是师父点化给我的鼓励。 </w:t>
      </w:r>
    </w:p>
    <w:p>
      <w:pPr>
        <w:pStyle w:val="Web"/>
        <w:ind w:firstLine="480"/>
        <w:rPr/>
      </w:pPr>
      <w:r>
        <w:rPr/>
        <w:t xml:space="preserve">在整个修炼过程，中间有很长一段时间里，表面东奔西跑的做点证实法的事，就用“忙”做理由忽略学法，就是学法心也静不下来，胡思乱想的装个样子，要不然就打不起精神困的不行，根本学不進去。慈悲的师父看到学员存在问题，就不断的从各方面讲法，让我们快些明白过来好精進实修。师父说：“再艰苦的环境、再忙的情况下，都不能忘了学法，一定要学法，因为那是你们提高最根本最根本的保证。”师父又说：“所以学法的时候，大家不要拘于形式，但是一定要放下心去看，真正的去学，不要思想溜号，一走神儿啊，那就等于白学。从另外一方面讲，如果学法时思想不在法上，不只是个形式问题，实际上是等于学法者对法也不太尊敬，那么法能显露出来吗？从这一点上讲，我想，大家一定要放下心去学法，注意在忙的情况下学法要稳住思想。”（《在美国佛罗里达法会上的讲法》）。师父的话让我醒悟，必须救度那些等待你的众生。 </w:t>
      </w:r>
    </w:p>
    <w:p>
      <w:pPr>
        <w:pStyle w:val="Web"/>
        <w:ind w:firstLine="480"/>
        <w:rPr/>
      </w:pPr>
      <w:r>
        <w:rPr/>
        <w:t>我深感自己的责任重大，时间紧迫的不容再迟疑。对大法的认识由“浮”到“实”，从心灵的深处起了质的变化。我首先静下心来学法，打破以往的学法时间（以前晚</w:t>
      </w:r>
      <w:r>
        <w:rPr/>
        <w:t>9:30</w:t>
      </w:r>
      <w:r>
        <w:rPr/>
        <w:t>分就睡觉），现在从中午发完正念开始学法，（除去晚饭时间）到午夜发正念后。学法时头脑清晰，心无杂念，越学越爱学，字字入心，心静到象炼静功一样，而且还有一种不动心的兴奋感，发完正念，接着学到</w:t>
      </w:r>
      <w:r>
        <w:rPr/>
        <w:t>12</w:t>
      </w:r>
      <w:r>
        <w:rPr/>
        <w:t>点</w:t>
      </w:r>
      <w:r>
        <w:rPr/>
        <w:t>30</w:t>
      </w:r>
      <w:r>
        <w:rPr/>
        <w:t>分结束。在休息睡眠时，我不脱衣服，不用电褥子（我家比较冷）甚至有时厕所都不去，不让自己贪欲“舒适”而贪睡，总保持一种清醒的头脑，早晨</w:t>
      </w:r>
      <w:r>
        <w:rPr/>
        <w:t>4</w:t>
      </w:r>
      <w:r>
        <w:rPr/>
        <w:t xml:space="preserve">点多起来炼动功。 </w:t>
      </w:r>
    </w:p>
    <w:p>
      <w:pPr>
        <w:pStyle w:val="Web"/>
        <w:ind w:firstLine="480"/>
        <w:rPr/>
      </w:pPr>
      <w:r>
        <w:rPr/>
        <w:t>我在继续努力，每天都学到半夜，学《转法轮》两天一遍，中间有时学点经文，连着学二遍《转法轮》后，换学其他讲法一遍，再转回来，上午看些明慧文章，而后出去讲真象，下午整个坐下来学法，以前学法要坚持多长时间，现在学法总有一种新鲜感，让你如饥似渴的放不下。为此，有时不知不觉中，时间很快滑到近</w:t>
      </w:r>
      <w:r>
        <w:rPr/>
        <w:t>2</w:t>
      </w:r>
      <w:r>
        <w:rPr/>
        <w:t xml:space="preserve">点。这时，我看到：另外空间的我在跑步。这是师尊再一次鼓励，加快前進的速度。 </w:t>
      </w:r>
    </w:p>
    <w:p>
      <w:pPr>
        <w:pStyle w:val="Web"/>
        <w:ind w:firstLine="480"/>
        <w:rPr/>
      </w:pPr>
      <w:r>
        <w:rPr/>
        <w:t xml:space="preserve">在学法中，我体会到：要修炼，要跟师父走，就不能有一丝怠慢，法是严肃的。一旦思想上微有松懈，求安逸、懒惰、怕心及各种执著心露头，那层层邪魔瞬间侵占你那颗心，它让你无心学法，无心炼功，更无心发正念铲除它，甚至讲真象时，头脑不清，讲不出到底怎样才能使人家接受，或者说使人家明白真象的意义，它操控着你失去理智，甚至把你整个人都给毁了。 </w:t>
      </w:r>
    </w:p>
    <w:p>
      <w:pPr>
        <w:pStyle w:val="Web"/>
        <w:ind w:firstLine="480"/>
        <w:rPr/>
      </w:pPr>
      <w:r>
        <w:rPr/>
        <w:t xml:space="preserve">师父说：“如果你们表面人的一面执著心不去，师父与护法神就不好办。如果正念强，师父与护法神什么都可为你们做。”（《二零零三年元宵节讲法》） </w:t>
      </w:r>
    </w:p>
    <w:p>
      <w:pPr>
        <w:pStyle w:val="Web"/>
        <w:ind w:firstLine="480"/>
        <w:rPr/>
      </w:pPr>
      <w:r>
        <w:rPr/>
        <w:t xml:space="preserve">我在整个修炼过程中，慈悲的师父一直用点化的方式来鼓励我走好每一步。可我还没有把整个身心无漏的溶于法中，还缺乏向内修，以及整体提高的意识，这是我今后必须修正，提高的，而且必须做好三件事。再一个，可以说被师父选定为正法时期的大法弟子，是多么殊荣而神圣的。今天，我懂得珍惜时间，懂得紧紧抓住这次千古机缘的救命绳索，攀上天梯，永不回头！ </w:t>
      </w:r>
    </w:p>
    <w:p>
      <w:pPr>
        <w:pStyle w:val="Web"/>
        <w:ind w:firstLine="480"/>
        <w:rPr/>
      </w:pPr>
      <w:r>
        <w:rPr/>
        <w:t xml:space="preserve">敬请同修慈悲指正。 </w:t>
      </w:r>
    </w:p>
    <w:p>
      <w:pPr>
        <w:pStyle w:val="Web"/>
        <w:ind w:firstLine="480"/>
        <w:rPr/>
      </w:pPr>
      <w:r>
        <w:rPr/>
        <w:t>(</w:t>
      </w:r>
      <w:r>
        <w:rPr/>
        <w:t>明慧网</w:t>
      </w:r>
      <w:r>
        <w:rPr/>
        <w:t>)</w:t>
      </w:r>
    </w:p>
    <w:p>
      <w:pPr>
        <w:pStyle w:val="Normal"/>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5-06-30T10:39:00Z</cp:lastPrinted>
  <dcterms:modified xsi:type="dcterms:W3CDTF">2005-06-30T02:40:00Z</dcterms:modified>
  <cp:revision>1097</cp:revision>
  <dc:subject/>
  <dc:title>正见周刊</dc:title>
</cp:coreProperties>
</file>