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7</w:t>
            </w:r>
            <w:r>
              <w:rPr>
                <w:rFonts w:ascii="宋体;SimSun" w:hAnsi="宋体;SimSun" w:cs="宋体;SimSun"/>
                <w:spacing w:val="0"/>
                <w:sz w:val="30"/>
              </w:rPr>
              <w:t>月</w:t>
            </w:r>
            <w:r>
              <w:rPr>
                <w:rFonts w:cs="宋体;SimSun" w:ascii="宋体;SimSun" w:hAnsi="宋体;SimSun"/>
                <w:spacing w:val="0"/>
                <w:sz w:val="30"/>
              </w:rPr>
              <w:t>12</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0900320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0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09003204">
            <w:r>
              <w:rPr>
                <w:rStyle w:val="IndexLink"/>
                <w:szCs w:val="26"/>
              </w:rPr>
              <w:t>“</w:t>
            </w:r>
            <w:r>
              <w:rPr>
                <w:rStyle w:val="IndexLink"/>
                <w:szCs w:val="26"/>
              </w:rPr>
              <w:t>真善忍</w:t>
            </w:r>
            <w:r>
              <w:rPr>
                <w:rStyle w:val="IndexLink"/>
                <w:szCs w:val="26"/>
              </w:rPr>
              <w:t>”</w:t>
            </w:r>
            <w:r>
              <w:rPr>
                <w:rStyle w:val="IndexLink"/>
                <w:szCs w:val="26"/>
              </w:rPr>
              <w:t>国际美展在纽约展出</w:t>
            </w:r>
            <w:r>
              <w:rPr>
                <w:rStyle w:val="IndexLink"/>
              </w:rPr>
              <w:tab/>
              <w:t>2</w:t>
            </w:r>
          </w:hyperlink>
        </w:p>
        <w:p>
          <w:pPr>
            <w:pStyle w:val="Contents5"/>
            <w:rPr>
              <w:rFonts w:ascii="Times New Roman" w:hAnsi="Times New Roman" w:eastAsia="宋体;SimSun" w:cs="Times New Roman"/>
              <w:spacing w:val="0"/>
              <w:sz w:val="21"/>
            </w:rPr>
          </w:pPr>
          <w:hyperlink w:anchor="__RefHeading___Toc109003205">
            <w:r>
              <w:rPr>
                <w:rStyle w:val="IndexLink"/>
                <w:szCs w:val="26"/>
              </w:rPr>
              <w:t>中共间谍顶风作案，末日疯狂</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09003206">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07">
            <w:r>
              <w:rPr>
                <w:rStyle w:val="IndexLink"/>
              </w:rPr>
              <w:t>〖开卷有益〗：</w:t>
            </w:r>
            <w:r>
              <w:rPr>
                <w:rStyle w:val="IndexLink"/>
              </w:rPr>
              <w:tab/>
              <w:t>4</w:t>
            </w:r>
          </w:hyperlink>
        </w:p>
        <w:p>
          <w:pPr>
            <w:pStyle w:val="Contents5"/>
            <w:rPr>
              <w:rFonts w:ascii="Times New Roman" w:hAnsi="Times New Roman" w:eastAsia="宋体;SimSun" w:cs="Times New Roman"/>
              <w:spacing w:val="0"/>
              <w:sz w:val="21"/>
            </w:rPr>
          </w:pPr>
          <w:hyperlink w:anchor="__RefHeading___Toc109003208">
            <w:r>
              <w:rPr>
                <w:rStyle w:val="IndexLink"/>
                <w:szCs w:val="26"/>
              </w:rPr>
              <w:t>冯谖客孟尝君</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09">
            <w:r>
              <w:rPr>
                <w:rStyle w:val="IndexLink"/>
              </w:rPr>
              <w:t>〖成语故事〗</w:t>
            </w:r>
            <w:r>
              <w:rPr>
                <w:rStyle w:val="IndexLink"/>
              </w:rPr>
              <w:tab/>
              <w:t>5</w:t>
            </w:r>
          </w:hyperlink>
        </w:p>
        <w:p>
          <w:pPr>
            <w:pStyle w:val="Contents5"/>
            <w:rPr>
              <w:rFonts w:ascii="Times New Roman" w:hAnsi="Times New Roman" w:eastAsia="宋体;SimSun" w:cs="Times New Roman"/>
              <w:spacing w:val="0"/>
              <w:sz w:val="21"/>
            </w:rPr>
          </w:pPr>
          <w:hyperlink w:anchor="__RefHeading___Toc109003210">
            <w:r>
              <w:rPr>
                <w:rStyle w:val="IndexLink"/>
                <w:szCs w:val="26"/>
              </w:rPr>
              <w:t>醍醐灌顶</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11">
            <w:r>
              <w:rPr>
                <w:rStyle w:val="IndexLink"/>
              </w:rPr>
              <w:t>〖杏林漫步〗</w:t>
            </w:r>
            <w:r>
              <w:rPr>
                <w:rStyle w:val="IndexLink"/>
              </w:rPr>
              <w:tab/>
              <w:t>5</w:t>
            </w:r>
          </w:hyperlink>
        </w:p>
        <w:p>
          <w:pPr>
            <w:pStyle w:val="Contents5"/>
            <w:rPr>
              <w:rFonts w:ascii="Times New Roman" w:hAnsi="Times New Roman" w:eastAsia="宋体;SimSun" w:cs="Times New Roman"/>
              <w:spacing w:val="0"/>
              <w:sz w:val="21"/>
            </w:rPr>
          </w:pPr>
          <w:hyperlink w:anchor="__RefHeading___Toc109003212">
            <w:r>
              <w:rPr>
                <w:rStyle w:val="IndexLink"/>
                <w:szCs w:val="26"/>
              </w:rPr>
              <w:t>真灵啊，灵芝</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13">
            <w:r>
              <w:rPr>
                <w:rStyle w:val="IndexLink"/>
              </w:rPr>
              <w:t>〖善恶有报〗</w:t>
            </w:r>
            <w:r>
              <w:rPr>
                <w:rStyle w:val="IndexLink"/>
              </w:rPr>
              <w:tab/>
              <w:t>7</w:t>
            </w:r>
          </w:hyperlink>
        </w:p>
        <w:p>
          <w:pPr>
            <w:pStyle w:val="Contents5"/>
            <w:rPr>
              <w:rFonts w:ascii="Times New Roman" w:hAnsi="Times New Roman" w:eastAsia="宋体;SimSun" w:cs="Times New Roman"/>
              <w:spacing w:val="0"/>
              <w:sz w:val="21"/>
            </w:rPr>
          </w:pPr>
          <w:hyperlink w:anchor="__RefHeading___Toc109003214">
            <w:r>
              <w:rPr>
                <w:rStyle w:val="IndexLink"/>
                <w:szCs w:val="26"/>
              </w:rPr>
              <w:t>救人一方，父亲增寿二十年</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15">
            <w:r>
              <w:rPr>
                <w:rStyle w:val="IndexLink"/>
              </w:rPr>
              <w:t>〖人生感悟〗</w:t>
            </w:r>
            <w:r>
              <w:rPr>
                <w:rStyle w:val="IndexLink"/>
              </w:rPr>
              <w:tab/>
              <w:t>10</w:t>
            </w:r>
          </w:hyperlink>
        </w:p>
        <w:p>
          <w:pPr>
            <w:pStyle w:val="Contents5"/>
            <w:rPr>
              <w:rFonts w:ascii="Times New Roman" w:hAnsi="Times New Roman" w:eastAsia="宋体;SimSun" w:cs="Times New Roman"/>
              <w:spacing w:val="0"/>
              <w:sz w:val="21"/>
            </w:rPr>
          </w:pPr>
          <w:hyperlink w:anchor="__RefHeading___Toc109003216">
            <w:r>
              <w:rPr>
                <w:rStyle w:val="IndexLink"/>
                <w:szCs w:val="26"/>
              </w:rPr>
              <w:t>知足才能富足</w:t>
            </w:r>
            <w:r>
              <w:rPr>
                <w:rStyle w:val="IndexLink"/>
              </w:rPr>
              <w:tab/>
              <w:t>10</w:t>
            </w:r>
          </w:hyperlink>
        </w:p>
        <w:p>
          <w:pPr>
            <w:pStyle w:val="Contents5"/>
            <w:rPr>
              <w:rFonts w:ascii="Times New Roman" w:hAnsi="Times New Roman" w:eastAsia="宋体;SimSun" w:cs="Times New Roman"/>
              <w:spacing w:val="0"/>
              <w:sz w:val="21"/>
            </w:rPr>
          </w:pPr>
          <w:hyperlink w:anchor="__RefHeading___Toc109003217">
            <w:r>
              <w:rPr>
                <w:rStyle w:val="IndexLink"/>
                <w:szCs w:val="26"/>
              </w:rPr>
              <w:t>世间善心最高尚</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18">
            <w:r>
              <w:rPr>
                <w:rStyle w:val="IndexLink"/>
              </w:rPr>
              <w:t>〖修炼随笔〗</w:t>
            </w:r>
            <w:r>
              <w:rPr>
                <w:rStyle w:val="IndexLink"/>
              </w:rPr>
              <w:tab/>
              <w:t>11</w:t>
            </w:r>
          </w:hyperlink>
        </w:p>
        <w:p>
          <w:pPr>
            <w:pStyle w:val="Contents5"/>
            <w:rPr>
              <w:rFonts w:ascii="Times New Roman" w:hAnsi="Times New Roman" w:eastAsia="宋体;SimSun" w:cs="Times New Roman"/>
              <w:spacing w:val="0"/>
              <w:sz w:val="21"/>
            </w:rPr>
          </w:pPr>
          <w:hyperlink w:anchor="__RefHeading___Toc109003219">
            <w:r>
              <w:rPr>
                <w:rStyle w:val="IndexLink"/>
                <w:szCs w:val="26"/>
              </w:rPr>
              <w:t>由从众心理所想到的</w:t>
            </w:r>
            <w:r>
              <w:rPr>
                <w:rStyle w:val="IndexLink"/>
              </w:rPr>
              <w:tab/>
              <w:t>11</w:t>
            </w:r>
          </w:hyperlink>
        </w:p>
        <w:p>
          <w:pPr>
            <w:pStyle w:val="Contents5"/>
            <w:rPr>
              <w:rFonts w:ascii="Times New Roman" w:hAnsi="Times New Roman" w:eastAsia="宋体;SimSun" w:cs="Times New Roman"/>
              <w:spacing w:val="0"/>
              <w:sz w:val="21"/>
            </w:rPr>
          </w:pPr>
          <w:hyperlink w:anchor="__RefHeading___Toc109003220">
            <w:r>
              <w:rPr>
                <w:rStyle w:val="IndexLink"/>
                <w:szCs w:val="26"/>
              </w:rPr>
              <w:t>创作随想─新主流文化的前夜</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21">
            <w:r>
              <w:rPr>
                <w:rStyle w:val="IndexLink"/>
              </w:rPr>
              <w:t>〖研究探索〗</w:t>
            </w:r>
            <w:r>
              <w:rPr>
                <w:rStyle w:val="IndexLink"/>
              </w:rPr>
              <w:tab/>
              <w:t>16</w:t>
            </w:r>
          </w:hyperlink>
        </w:p>
        <w:p>
          <w:pPr>
            <w:pStyle w:val="Contents5"/>
            <w:rPr>
              <w:rFonts w:ascii="Times New Roman" w:hAnsi="Times New Roman" w:eastAsia="宋体;SimSun" w:cs="Times New Roman"/>
              <w:spacing w:val="0"/>
              <w:sz w:val="21"/>
            </w:rPr>
          </w:pPr>
          <w:hyperlink w:anchor="__RefHeading___Toc109003222">
            <w:r>
              <w:rPr>
                <w:rStyle w:val="IndexLink"/>
                <w:szCs w:val="26"/>
              </w:rPr>
              <w:t>从考古学新发现看人类历史的真貌</w:t>
            </w:r>
            <w:r>
              <w:rPr>
                <w:rStyle w:val="IndexLink"/>
                <w:szCs w:val="26"/>
              </w:rPr>
              <w:t>(</w:t>
            </w:r>
            <w:r>
              <w:rPr>
                <w:rStyle w:val="IndexLink"/>
                <w:szCs w:val="26"/>
              </w:rPr>
              <w:t>一</w:t>
            </w:r>
            <w:r>
              <w:rPr>
                <w:rStyle w:val="IndexLink"/>
                <w:szCs w:val="26"/>
              </w:rPr>
              <w:t>)</w:t>
            </w:r>
            <w:r>
              <w:rPr>
                <w:rStyle w:val="IndexLink"/>
                <w:szCs w:val="26"/>
              </w:rPr>
              <w:t>：巨人的存在</w:t>
            </w:r>
            <w:r>
              <w:rPr>
                <w:rStyle w:val="IndexLink"/>
              </w:rPr>
              <w:tab/>
              <w:t>16</w:t>
            </w:r>
          </w:hyperlink>
        </w:p>
        <w:p>
          <w:pPr>
            <w:pStyle w:val="Contents3"/>
            <w:rPr>
              <w:rFonts w:ascii="Times New Roman" w:hAnsi="Times New Roman" w:eastAsia="宋体;SimSun" w:cs="Times New Roman"/>
              <w:b w:val="false"/>
              <w:b w:val="false"/>
              <w:bCs w:val="false"/>
              <w:spacing w:val="0"/>
              <w:sz w:val="21"/>
              <w:szCs w:val="24"/>
            </w:rPr>
          </w:pPr>
          <w:hyperlink w:anchor="__RefHeading___Toc109003223">
            <w:r>
              <w:rPr>
                <w:rStyle w:val="IndexLink"/>
                <w:szCs w:val="36"/>
              </w:rPr>
              <w:t>大法真象</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24">
            <w:r>
              <w:rPr>
                <w:rStyle w:val="IndexLink"/>
              </w:rPr>
              <w:t>〖天灾警人〗</w:t>
            </w:r>
            <w:r>
              <w:rPr>
                <w:rStyle w:val="IndexLink"/>
              </w:rPr>
              <w:tab/>
              <w:t>19</w:t>
            </w:r>
          </w:hyperlink>
        </w:p>
        <w:p>
          <w:pPr>
            <w:pStyle w:val="Contents5"/>
            <w:rPr>
              <w:rFonts w:ascii="Times New Roman" w:hAnsi="Times New Roman" w:eastAsia="宋体;SimSun" w:cs="Times New Roman"/>
              <w:spacing w:val="0"/>
              <w:sz w:val="21"/>
            </w:rPr>
          </w:pPr>
          <w:hyperlink w:anchor="__RefHeading___Toc109003225">
            <w:r>
              <w:rPr>
                <w:rStyle w:val="IndexLink"/>
                <w:szCs w:val="26"/>
              </w:rPr>
              <w:t>世卫担心</w:t>
            </w:r>
            <w:r>
              <w:rPr>
                <w:rStyle w:val="IndexLink"/>
                <w:szCs w:val="26"/>
              </w:rPr>
              <w:t xml:space="preserve"> </w:t>
            </w:r>
            <w:r>
              <w:rPr>
                <w:rStyle w:val="IndexLink"/>
                <w:szCs w:val="26"/>
              </w:rPr>
              <w:t>禽流感将威胁着世界</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26">
            <w:r>
              <w:rPr>
                <w:rStyle w:val="IndexLink"/>
              </w:rPr>
              <w:t>〖天象人间〗</w:t>
            </w:r>
            <w:r>
              <w:rPr>
                <w:rStyle w:val="IndexLink"/>
              </w:rPr>
              <w:tab/>
              <w:t>20</w:t>
            </w:r>
          </w:hyperlink>
        </w:p>
        <w:p>
          <w:pPr>
            <w:pStyle w:val="Contents5"/>
            <w:rPr>
              <w:rFonts w:ascii="Times New Roman" w:hAnsi="Times New Roman" w:eastAsia="宋体;SimSun" w:cs="Times New Roman"/>
              <w:spacing w:val="0"/>
              <w:sz w:val="21"/>
            </w:rPr>
          </w:pPr>
          <w:hyperlink w:anchor="__RefHeading___Toc109003227">
            <w:r>
              <w:rPr>
                <w:rStyle w:val="IndexLink"/>
                <w:szCs w:val="26"/>
              </w:rPr>
              <w:t>雷击党魁像</w:t>
            </w:r>
            <w:r>
              <w:rPr>
                <w:rStyle w:val="IndexLink"/>
              </w:rPr>
              <w:tab/>
              <w:t>20</w:t>
            </w:r>
          </w:hyperlink>
        </w:p>
        <w:p>
          <w:pPr>
            <w:pStyle w:val="Contents5"/>
            <w:rPr>
              <w:rFonts w:ascii="Times New Roman" w:hAnsi="Times New Roman" w:eastAsia="宋体;SimSun" w:cs="Times New Roman"/>
              <w:spacing w:val="0"/>
              <w:sz w:val="21"/>
            </w:rPr>
          </w:pPr>
          <w:hyperlink w:anchor="__RefHeading___Toc109003228">
            <w:r>
              <w:rPr>
                <w:rStyle w:val="IndexLink"/>
                <w:szCs w:val="26"/>
              </w:rPr>
              <w:t>“</w:t>
            </w:r>
            <w:r>
              <w:rPr>
                <w:rStyle w:val="IndexLink"/>
                <w:szCs w:val="26"/>
              </w:rPr>
              <w:t>十二门徒岩</w:t>
            </w:r>
            <w:r>
              <w:rPr>
                <w:rStyle w:val="IndexLink"/>
                <w:szCs w:val="26"/>
              </w:rPr>
              <w:t>”</w:t>
            </w:r>
            <w:r>
              <w:rPr>
                <w:rStyle w:val="IndexLink"/>
                <w:szCs w:val="26"/>
              </w:rPr>
              <w:t>的坍塌与天灭中共</w:t>
            </w:r>
            <w:r>
              <w:rPr>
                <w:rStyle w:val="IndexLink"/>
              </w:rPr>
              <w:tab/>
              <w:t>20</w:t>
            </w:r>
          </w:hyperlink>
        </w:p>
        <w:p>
          <w:pPr>
            <w:pStyle w:val="Contents5"/>
            <w:rPr>
              <w:rFonts w:ascii="Times New Roman" w:hAnsi="Times New Roman" w:eastAsia="宋体;SimSun" w:cs="Times New Roman"/>
              <w:spacing w:val="0"/>
              <w:sz w:val="21"/>
            </w:rPr>
          </w:pPr>
          <w:hyperlink w:anchor="__RefHeading___Toc109003229">
            <w:r>
              <w:rPr>
                <w:rStyle w:val="IndexLink"/>
                <w:szCs w:val="26"/>
              </w:rPr>
              <w:t>江恶首未来的参照</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30">
            <w:r>
              <w:rPr>
                <w:rStyle w:val="IndexLink"/>
              </w:rPr>
              <w:t>〖人间神话〗</w:t>
            </w:r>
            <w:r>
              <w:rPr>
                <w:rStyle w:val="IndexLink"/>
              </w:rPr>
              <w:tab/>
              <w:t>22</w:t>
            </w:r>
          </w:hyperlink>
        </w:p>
        <w:p>
          <w:pPr>
            <w:pStyle w:val="Contents5"/>
            <w:rPr>
              <w:rFonts w:ascii="Times New Roman" w:hAnsi="Times New Roman" w:eastAsia="宋体;SimSun" w:cs="Times New Roman"/>
              <w:spacing w:val="0"/>
              <w:sz w:val="21"/>
            </w:rPr>
          </w:pPr>
          <w:hyperlink w:anchor="__RefHeading___Toc109003231">
            <w:r>
              <w:rPr>
                <w:rStyle w:val="IndexLink"/>
                <w:szCs w:val="26"/>
              </w:rPr>
              <w:t>护身符挡住了劫匪的尖刀</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32">
            <w:r>
              <w:rPr>
                <w:rStyle w:val="IndexLink"/>
              </w:rPr>
              <w:t>〖法轮大法好〗</w:t>
            </w:r>
            <w:r>
              <w:rPr>
                <w:rStyle w:val="IndexLink"/>
              </w:rPr>
              <w:tab/>
              <w:t>23</w:t>
            </w:r>
          </w:hyperlink>
        </w:p>
        <w:p>
          <w:pPr>
            <w:pStyle w:val="Contents5"/>
            <w:rPr>
              <w:rFonts w:ascii="Times New Roman" w:hAnsi="Times New Roman" w:eastAsia="宋体;SimSun" w:cs="Times New Roman"/>
              <w:spacing w:val="0"/>
              <w:sz w:val="21"/>
            </w:rPr>
          </w:pPr>
          <w:hyperlink w:anchor="__RefHeading___Toc109003233">
            <w:r>
              <w:rPr>
                <w:rStyle w:val="IndexLink"/>
                <w:szCs w:val="26"/>
              </w:rPr>
              <w:t>诚念</w:t>
            </w:r>
            <w:r>
              <w:rPr>
                <w:rStyle w:val="IndexLink"/>
                <w:szCs w:val="26"/>
              </w:rPr>
              <w:t>“</w:t>
            </w:r>
            <w:r>
              <w:rPr>
                <w:rStyle w:val="IndexLink"/>
                <w:szCs w:val="26"/>
              </w:rPr>
              <w:t>大法好</w:t>
            </w:r>
            <w:r>
              <w:rPr>
                <w:rStyle w:val="IndexLink"/>
                <w:szCs w:val="26"/>
              </w:rPr>
              <w:t>”</w:t>
            </w:r>
            <w:r>
              <w:rPr>
                <w:rStyle w:val="IndexLink"/>
                <w:szCs w:val="26"/>
              </w:rPr>
              <w:t>　濒死之时转危为安</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34">
            <w:r>
              <w:rPr>
                <w:rStyle w:val="IndexLink"/>
              </w:rPr>
              <w:t>〖修炼故事〗</w:t>
            </w:r>
            <w:r>
              <w:rPr>
                <w:rStyle w:val="IndexLink"/>
              </w:rPr>
              <w:tab/>
              <w:t>24</w:t>
            </w:r>
          </w:hyperlink>
        </w:p>
        <w:p>
          <w:pPr>
            <w:pStyle w:val="Contents5"/>
            <w:rPr>
              <w:rFonts w:ascii="Times New Roman" w:hAnsi="Times New Roman" w:eastAsia="宋体;SimSun" w:cs="Times New Roman"/>
              <w:spacing w:val="0"/>
              <w:sz w:val="21"/>
            </w:rPr>
          </w:pPr>
          <w:hyperlink w:anchor="__RefHeading___Toc109003235">
            <w:r>
              <w:rPr>
                <w:rStyle w:val="IndexLink"/>
                <w:szCs w:val="26"/>
              </w:rPr>
              <w:t>书店老板的得法故事</w:t>
            </w:r>
            <w:r>
              <w:rPr>
                <w:rStyle w:val="IndexLink"/>
              </w:rPr>
              <w:tab/>
              <w:t>24</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36">
            <w:r>
              <w:rPr>
                <w:rStyle w:val="IndexLink"/>
              </w:rPr>
              <w:t>〖大法洪传〗</w:t>
            </w:r>
            <w:r>
              <w:rPr>
                <w:rStyle w:val="IndexLink"/>
              </w:rPr>
              <w:tab/>
              <w:t>25</w:t>
            </w:r>
          </w:hyperlink>
        </w:p>
        <w:p>
          <w:pPr>
            <w:pStyle w:val="Contents5"/>
            <w:rPr>
              <w:rFonts w:ascii="Times New Roman" w:hAnsi="Times New Roman" w:eastAsia="宋体;SimSun" w:cs="Times New Roman"/>
              <w:spacing w:val="0"/>
              <w:sz w:val="21"/>
            </w:rPr>
          </w:pPr>
          <w:hyperlink w:anchor="__RefHeading___Toc109003237">
            <w:r>
              <w:rPr>
                <w:rStyle w:val="IndexLink"/>
                <w:szCs w:val="26"/>
              </w:rPr>
              <w:t>“</w:t>
            </w:r>
            <w:r>
              <w:rPr>
                <w:rStyle w:val="IndexLink"/>
                <w:szCs w:val="26"/>
              </w:rPr>
              <w:t>真善忍</w:t>
            </w:r>
            <w:r>
              <w:rPr>
                <w:rStyle w:val="IndexLink"/>
                <w:szCs w:val="26"/>
              </w:rPr>
              <w:t>”</w:t>
            </w:r>
            <w:r>
              <w:rPr>
                <w:rStyle w:val="IndexLink"/>
                <w:szCs w:val="26"/>
              </w:rPr>
              <w:t>国际美展的力量超越种族与文化</w:t>
            </w:r>
            <w:r>
              <w:rPr>
                <w:rStyle w:val="IndexLink"/>
              </w:rPr>
              <w:tab/>
              <w:t>25</w:t>
            </w:r>
          </w:hyperlink>
        </w:p>
        <w:p>
          <w:pPr>
            <w:pStyle w:val="Contents3"/>
            <w:rPr>
              <w:rFonts w:ascii="Times New Roman" w:hAnsi="Times New Roman" w:eastAsia="宋体;SimSun" w:cs="Times New Roman"/>
              <w:b w:val="false"/>
              <w:b w:val="false"/>
              <w:bCs w:val="false"/>
              <w:spacing w:val="0"/>
              <w:sz w:val="21"/>
              <w:szCs w:val="24"/>
            </w:rPr>
          </w:pPr>
          <w:hyperlink w:anchor="__RefHeading___Toc109003238">
            <w:r>
              <w:rPr>
                <w:rStyle w:val="IndexLink"/>
                <w:szCs w:val="36"/>
              </w:rPr>
              <w:t>弟子交流</w:t>
            </w:r>
            <w:r>
              <w:rPr>
                <w:rStyle w:val="IndexLink"/>
              </w:rPr>
              <w:tab/>
              <w:t>26</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39">
            <w:r>
              <w:rPr>
                <w:rStyle w:val="IndexLink"/>
              </w:rPr>
              <w:t>〖九评论坛〗</w:t>
            </w:r>
            <w:r>
              <w:rPr>
                <w:rStyle w:val="IndexLink"/>
              </w:rPr>
              <w:tab/>
              <w:t>27</w:t>
            </w:r>
          </w:hyperlink>
        </w:p>
        <w:p>
          <w:pPr>
            <w:pStyle w:val="Contents5"/>
            <w:rPr>
              <w:rFonts w:ascii="Times New Roman" w:hAnsi="Times New Roman" w:eastAsia="宋体;SimSun" w:cs="Times New Roman"/>
              <w:spacing w:val="0"/>
              <w:sz w:val="21"/>
            </w:rPr>
          </w:pPr>
          <w:hyperlink w:anchor="__RefHeading___Toc109003240">
            <w:r>
              <w:rPr>
                <w:rStyle w:val="IndexLink"/>
                <w:szCs w:val="26"/>
              </w:rPr>
              <w:t>快快退党</w:t>
            </w:r>
            <w:r>
              <w:rPr>
                <w:rStyle w:val="IndexLink"/>
                <w:szCs w:val="26"/>
              </w:rPr>
              <w:t xml:space="preserve"> </w:t>
            </w:r>
            <w:r>
              <w:rPr>
                <w:rStyle w:val="IndexLink"/>
                <w:szCs w:val="26"/>
              </w:rPr>
              <w:t>抹去兽印</w:t>
            </w:r>
            <w:r>
              <w:rPr>
                <w:rStyle w:val="IndexLink"/>
              </w:rPr>
              <w:tab/>
              <w:t>27</w:t>
            </w:r>
          </w:hyperlink>
        </w:p>
        <w:p>
          <w:pPr>
            <w:pStyle w:val="Contents5"/>
            <w:rPr>
              <w:rFonts w:ascii="Times New Roman" w:hAnsi="Times New Roman" w:eastAsia="宋体;SimSun" w:cs="Times New Roman"/>
              <w:spacing w:val="0"/>
              <w:sz w:val="21"/>
            </w:rPr>
          </w:pPr>
          <w:hyperlink w:anchor="__RefHeading___Toc109003241">
            <w:r>
              <w:rPr>
                <w:rStyle w:val="IndexLink"/>
                <w:szCs w:val="26"/>
              </w:rPr>
              <w:t>天灭中共倒计时</w:t>
            </w:r>
            <w:r>
              <w:rPr>
                <w:rStyle w:val="IndexLink"/>
              </w:rPr>
              <w:tab/>
              <w:t>27</w:t>
            </w:r>
          </w:hyperlink>
        </w:p>
        <w:p>
          <w:pPr>
            <w:pStyle w:val="Contents5"/>
            <w:rPr>
              <w:rFonts w:ascii="Times New Roman" w:hAnsi="Times New Roman" w:eastAsia="宋体;SimSun" w:cs="Times New Roman"/>
              <w:spacing w:val="0"/>
              <w:sz w:val="21"/>
            </w:rPr>
          </w:pPr>
          <w:hyperlink w:anchor="__RefHeading___Toc109003242">
            <w:r>
              <w:rPr>
                <w:rStyle w:val="IndexLink"/>
                <w:szCs w:val="26"/>
              </w:rPr>
              <w:t>“</w:t>
            </w:r>
            <w:r>
              <w:rPr>
                <w:rStyle w:val="IndexLink"/>
                <w:szCs w:val="26"/>
              </w:rPr>
              <w:t>因信仰走到一起</w:t>
            </w:r>
            <w:r>
              <w:rPr>
                <w:rStyle w:val="IndexLink"/>
                <w:szCs w:val="26"/>
              </w:rPr>
              <w:t>”</w:t>
            </w:r>
            <w:r>
              <w:rPr>
                <w:rStyle w:val="IndexLink"/>
                <w:szCs w:val="26"/>
              </w:rPr>
              <w:t>的婚姻？</w:t>
            </w:r>
            <w:r>
              <w:rPr>
                <w:rStyle w:val="IndexLink"/>
                <w:szCs w:val="26"/>
              </w:rPr>
              <w:t>(</w:t>
            </w:r>
            <w:r>
              <w:rPr>
                <w:rStyle w:val="IndexLink"/>
                <w:szCs w:val="26"/>
              </w:rPr>
              <w:t>三言两语</w:t>
            </w:r>
            <w:r>
              <w:rPr>
                <w:rStyle w:val="IndexLink"/>
                <w:szCs w:val="26"/>
              </w:rPr>
              <w:t>)</w:t>
            </w:r>
            <w:r>
              <w:rPr>
                <w:rStyle w:val="IndexLink"/>
              </w:rPr>
              <w:tab/>
              <w:t>29</w:t>
            </w:r>
          </w:hyperlink>
        </w:p>
        <w:p>
          <w:pPr>
            <w:pStyle w:val="Contents5"/>
            <w:rPr>
              <w:rFonts w:ascii="Times New Roman" w:hAnsi="Times New Roman" w:eastAsia="宋体;SimSun" w:cs="Times New Roman"/>
              <w:spacing w:val="0"/>
              <w:sz w:val="21"/>
            </w:rPr>
          </w:pPr>
          <w:hyperlink w:anchor="__RefHeading___Toc109003243">
            <w:r>
              <w:rPr>
                <w:rStyle w:val="IndexLink"/>
                <w:szCs w:val="26"/>
              </w:rPr>
              <w:t>不疑不惑传播</w:t>
            </w:r>
            <w:r>
              <w:rPr>
                <w:rStyle w:val="IndexLink"/>
                <w:szCs w:val="26"/>
              </w:rPr>
              <w:t>“</w:t>
            </w:r>
            <w:r>
              <w:rPr>
                <w:rStyle w:val="IndexLink"/>
                <w:szCs w:val="26"/>
              </w:rPr>
              <w:t>九评</w:t>
            </w:r>
            <w:r>
              <w:rPr>
                <w:rStyle w:val="IndexLink"/>
                <w:szCs w:val="26"/>
              </w:rPr>
              <w:t>”</w:t>
            </w:r>
            <w:r>
              <w:rPr>
                <w:rStyle w:val="IndexLink"/>
              </w:rPr>
              <w:tab/>
              <w:t>29</w:t>
            </w:r>
          </w:hyperlink>
        </w:p>
        <w:p>
          <w:pPr>
            <w:pStyle w:val="Contents4"/>
            <w:rPr>
              <w:rFonts w:ascii="Times New Roman" w:hAnsi="Times New Roman" w:eastAsia="宋体;SimSun" w:cs="Times New Roman"/>
              <w:i w:val="false"/>
              <w:i w:val="false"/>
              <w:iCs w:val="false"/>
              <w:spacing w:val="0"/>
              <w:sz w:val="21"/>
              <w:szCs w:val="24"/>
            </w:rPr>
          </w:pPr>
          <w:hyperlink w:anchor="__RefHeading___Toc109003244">
            <w:r>
              <w:rPr>
                <w:rStyle w:val="IndexLink"/>
              </w:rPr>
              <w:t>〖心得交流〗</w:t>
            </w:r>
            <w:r>
              <w:rPr>
                <w:rStyle w:val="IndexLink"/>
              </w:rPr>
              <w:tab/>
              <w:t>32</w:t>
            </w:r>
          </w:hyperlink>
        </w:p>
        <w:p>
          <w:pPr>
            <w:pStyle w:val="Contents5"/>
            <w:rPr>
              <w:rFonts w:ascii="Times New Roman" w:hAnsi="Times New Roman" w:eastAsia="宋体;SimSun" w:cs="Times New Roman"/>
              <w:spacing w:val="0"/>
              <w:sz w:val="21"/>
            </w:rPr>
          </w:pPr>
          <w:hyperlink w:anchor="__RefHeading___Toc109003245">
            <w:r>
              <w:rPr>
                <w:rStyle w:val="IndexLink"/>
                <w:szCs w:val="26"/>
              </w:rPr>
              <w:t>在大法工作中熔炼自己</w:t>
            </w:r>
            <w:r>
              <w:rPr>
                <w:rStyle w:val="IndexLink"/>
              </w:rPr>
              <w:tab/>
              <w:t>32</w:t>
            </w:r>
          </w:hyperlink>
        </w:p>
        <w:p>
          <w:pPr>
            <w:pStyle w:val="Contents5"/>
            <w:rPr>
              <w:rFonts w:ascii="Times New Roman" w:hAnsi="Times New Roman" w:eastAsia="宋体;SimSun" w:cs="Times New Roman"/>
              <w:spacing w:val="0"/>
              <w:sz w:val="21"/>
            </w:rPr>
          </w:pPr>
          <w:hyperlink w:anchor="__RefHeading___Toc109003246">
            <w:r>
              <w:rPr>
                <w:rStyle w:val="IndexLink"/>
                <w:szCs w:val="26"/>
              </w:rPr>
              <w:t>网络讲真象传播九评的心得</w:t>
            </w:r>
            <w:r>
              <w:rPr>
                <w:rStyle w:val="IndexLink"/>
              </w:rPr>
              <w:tab/>
              <w:t>35</w:t>
            </w:r>
          </w:hyperlink>
        </w:p>
        <w:p>
          <w:pPr>
            <w:pStyle w:val="Contents5"/>
            <w:rPr>
              <w:rFonts w:ascii="Times New Roman" w:hAnsi="Times New Roman" w:eastAsia="宋体;SimSun" w:cs="Times New Roman"/>
              <w:spacing w:val="0"/>
              <w:sz w:val="21"/>
            </w:rPr>
          </w:pPr>
          <w:hyperlink w:anchor="__RefHeading___Toc109003247">
            <w:r>
              <w:rPr>
                <w:rStyle w:val="IndexLink"/>
                <w:szCs w:val="26"/>
              </w:rPr>
              <w:t>在修炼道路上，不断纯净自我</w:t>
            </w:r>
            <w:r>
              <w:rPr>
                <w:rStyle w:val="IndexLink"/>
              </w:rPr>
              <w:tab/>
              <w:t>36</w:t>
            </w:r>
          </w:hyperlink>
        </w:p>
        <w:p>
          <w:pPr>
            <w:pStyle w:val="Contents3"/>
            <w:rPr>
              <w:rFonts w:ascii="Times New Roman" w:hAnsi="Times New Roman" w:eastAsia="宋体;SimSun" w:cs="Times New Roman"/>
              <w:b w:val="false"/>
              <w:b w:val="false"/>
              <w:bCs w:val="false"/>
              <w:spacing w:val="0"/>
              <w:sz w:val="21"/>
              <w:szCs w:val="24"/>
            </w:rPr>
          </w:pPr>
          <w:hyperlink w:anchor="__RefHeading___Toc109003248">
            <w:r>
              <w:rPr>
                <w:rStyle w:val="IndexLink"/>
                <w:szCs w:val="36"/>
              </w:rPr>
              <w:t>正念正行</w:t>
            </w:r>
            <w:r>
              <w:rPr>
                <w:rStyle w:val="IndexLink"/>
                <w:szCs w:val="36"/>
              </w:rPr>
              <w:t xml:space="preserve"> </w:t>
            </w:r>
            <w:r>
              <w:rPr>
                <w:rStyle w:val="IndexLink"/>
                <w:szCs w:val="36"/>
              </w:rPr>
              <w:t>救度众生</w:t>
            </w:r>
            <w:r>
              <w:rPr>
                <w:rStyle w:val="IndexLink"/>
              </w:rPr>
              <w:tab/>
              <w:t>38</w:t>
            </w:r>
          </w:hyperlink>
        </w:p>
        <w:p>
          <w:pPr>
            <w:pStyle w:val="Contents5"/>
            <w:rPr/>
          </w:pPr>
          <w:hyperlink w:anchor="__RefHeading___Toc109003249">
            <w:r>
              <w:rPr>
                <w:rStyle w:val="IndexLink"/>
                <w:szCs w:val="26"/>
              </w:rPr>
              <w:t>抓紧时间传播</w:t>
            </w:r>
            <w:r>
              <w:rPr>
                <w:rStyle w:val="IndexLink"/>
                <w:szCs w:val="26"/>
              </w:rPr>
              <w:t>“</w:t>
            </w:r>
            <w:r>
              <w:rPr>
                <w:rStyle w:val="IndexLink"/>
                <w:szCs w:val="26"/>
              </w:rPr>
              <w:t>九评</w:t>
            </w:r>
            <w:r>
              <w:rPr>
                <w:rStyle w:val="IndexLink"/>
                <w:szCs w:val="26"/>
              </w:rPr>
              <w:t xml:space="preserve">” </w:t>
            </w:r>
            <w:r>
              <w:rPr>
                <w:rStyle w:val="IndexLink"/>
                <w:szCs w:val="26"/>
              </w:rPr>
              <w:t>救度众生</w:t>
            </w:r>
            <w:r>
              <w:rPr>
                <w:rStyle w:val="IndexLink"/>
              </w:rPr>
              <w:tab/>
              <w:t>38</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09003202"/>
      <w:bookmarkEnd w:id="0"/>
      <w:r>
        <w:rPr/>
        <w:t>新闻综合</w:t>
      </w:r>
    </w:p>
    <w:p>
      <w:pPr>
        <w:pStyle w:val="Heading4"/>
        <w:rPr/>
      </w:pPr>
      <w:bookmarkStart w:id="1" w:name="__RefHeading___Toc109003203"/>
      <w:bookmarkEnd w:id="1"/>
      <w:r>
        <w:rPr/>
        <w:t>〖</w:t>
      </w:r>
      <w:r>
        <w:rPr/>
        <w:t>海外综合</w:t>
      </w:r>
      <w:r>
        <w:rPr/>
        <w:t>〗</w:t>
      </w:r>
    </w:p>
    <w:p>
      <w:pPr>
        <w:pStyle w:val="Heading5"/>
        <w:rPr/>
      </w:pPr>
      <w:bookmarkStart w:id="2" w:name="__RefHeading___Toc109003204"/>
      <w:bookmarkEnd w:id="2"/>
      <w:r>
        <w:rPr/>
        <w:t>“</w:t>
      </w:r>
      <w:r>
        <w:rPr/>
        <w:t>真善忍”国际美展在纽约展出</w:t>
      </w:r>
    </w:p>
    <w:p>
      <w:pPr>
        <w:pStyle w:val="Normal"/>
        <w:ind w:firstLine="480"/>
        <w:rPr/>
      </w:pPr>
      <w:r>
        <w:rPr/>
        <w:t>7</w:t>
      </w:r>
      <w:r>
        <w:rPr/>
        <w:t>月</w:t>
      </w:r>
      <w:r>
        <w:rPr/>
        <w:t>6</w:t>
      </w:r>
      <w:r>
        <w:rPr/>
        <w:t>日</w:t>
      </w:r>
      <w:r>
        <w:rPr/>
        <w:t>(</w:t>
      </w:r>
      <w:r>
        <w:rPr/>
        <w:t>星期三</w:t>
      </w:r>
      <w:r>
        <w:rPr/>
        <w:t>)</w:t>
      </w:r>
      <w:r>
        <w:rPr/>
        <w:t>上午，备受各方瞩目的“真、善、忍”国际美展在纽约曼哈顿联邦大楼</w:t>
      </w:r>
      <w:r>
        <w:rPr/>
        <w:t>6</w:t>
      </w:r>
      <w:r>
        <w:rPr/>
        <w:t>楼北厅，揭开序幕。联邦大楼是一个有着</w:t>
      </w:r>
      <w:r>
        <w:rPr/>
        <w:t>8000</w:t>
      </w:r>
      <w:r>
        <w:rPr/>
        <w:t xml:space="preserve">员工的联邦政府机构，前面是纽约市市政府，后面是纽约市的各大法院，可以说位居要地。 </w:t>
      </w:r>
    </w:p>
    <w:p>
      <w:pPr>
        <w:pStyle w:val="Web"/>
        <w:ind w:firstLine="480"/>
        <w:rPr/>
      </w:pPr>
      <w:r>
        <w:rPr/>
        <w:t>画展在联邦大楼</w:t>
      </w:r>
      <w:r>
        <w:rPr/>
        <w:t>6</w:t>
      </w:r>
      <w:r>
        <w:rPr/>
        <w:t>楼的一个有着</w:t>
      </w:r>
      <w:r>
        <w:rPr/>
        <w:t>4000</w:t>
      </w:r>
      <w:r>
        <w:rPr/>
        <w:t>平方英尺的大厅里举行，共展出了</w:t>
      </w:r>
      <w:r>
        <w:rPr/>
        <w:t>40</w:t>
      </w:r>
      <w:r>
        <w:rPr/>
        <w:t>多幅画和</w:t>
      </w:r>
      <w:r>
        <w:rPr/>
        <w:t>3</w:t>
      </w:r>
      <w:r>
        <w:rPr/>
        <w:t>个雕塑，包括油画，工笔画和国画。整个展览分为四部份：第一部份是“同化大法，返本归镇”，第二部份是“生命见证，正信永存”，第三部份是“传播真象，呼唤正义”，第四部份是“善恶有报，正义审判”。大厅里光线明亮柔和，佛像雕塑正对着大门，左边的巨作展现着大法的美好，右边着重于迫害，共展出了</w:t>
      </w:r>
      <w:r>
        <w:rPr/>
        <w:t>10</w:t>
      </w:r>
      <w:r>
        <w:rPr/>
        <w:t>幅左右反映酷刑迫害的作品。</w:t>
      </w:r>
    </w:p>
    <w:p>
      <w:pPr>
        <w:pStyle w:val="Web"/>
        <w:ind w:firstLine="480"/>
        <w:rPr/>
      </w:pPr>
      <w:r>
        <w:rPr/>
        <w:t>7</w:t>
      </w:r>
      <w:r>
        <w:rPr/>
        <w:t>月</w:t>
      </w:r>
      <w:r>
        <w:rPr/>
        <w:t>6</w:t>
      </w:r>
      <w:r>
        <w:rPr/>
        <w:t>日上午举行了画展开幕式，逾百名各界来宾出席了这一由美东法轮佛学会和法轮大法弟子艺术中心联合举办的画展开幕式并表示祝贺。来宾中包括国家艺术俱乐部主席杰姆斯先生、董事会成员艾尔本先生及四名纽约市议员、纽约州参议员等官员，他们分别为美展颁发褒奖，并派代表在会上发言表示恭贺。整个过程和场面祥和、肃穆和庄重。</w:t>
      </w:r>
    </w:p>
    <w:p>
      <w:pPr>
        <w:pStyle w:val="Web"/>
        <w:ind w:firstLine="480"/>
        <w:rPr/>
      </w:pPr>
      <w:r>
        <w:rPr/>
      </w:r>
    </w:p>
    <w:p>
      <w:pPr>
        <w:pStyle w:val="Heading5"/>
        <w:rPr/>
      </w:pPr>
      <w:bookmarkStart w:id="3" w:name="__RefHeading___Toc109003205"/>
      <w:bookmarkEnd w:id="3"/>
      <w:r>
        <w:rPr/>
        <w:t>中共间谍顶风作案，末日疯狂</w:t>
      </w:r>
    </w:p>
    <w:p>
      <w:pPr>
        <w:pStyle w:val="Normal"/>
        <w:ind w:hanging="0"/>
        <w:rPr/>
      </w:pPr>
      <w:r>
        <w:rPr/>
        <w:t>张杰连</w:t>
      </w:r>
    </w:p>
    <w:p>
      <w:pPr>
        <w:pStyle w:val="Normal"/>
        <w:ind w:firstLine="480"/>
        <w:rPr/>
      </w:pPr>
      <w:r>
        <w:rPr/>
        <w:t xml:space="preserve">大纪元近日报导了亚特兰大西人学生被中共打威胁电话一事的采访，从当事人的描述中显示，此事件国安做戏痕迹相当明显。 </w:t>
      </w:r>
    </w:p>
    <w:p>
      <w:pPr>
        <w:pStyle w:val="Web"/>
        <w:ind w:firstLine="480"/>
        <w:rPr/>
      </w:pPr>
      <w:r>
        <w:rPr/>
        <w:t xml:space="preserve">这些天中共间谍成为世界热门话题，在这样的日子里，国安还要安排美国间谍顶风作案，实在是慌不择路。这也间接证实了来自北京高层的消息，中共决策高层对当前的中共叛逃的连锁反应相当惊恐，阵脚已乱，指示要死守美国。 </w:t>
      </w:r>
    </w:p>
    <w:p>
      <w:pPr>
        <w:pStyle w:val="Web"/>
        <w:ind w:firstLine="480"/>
        <w:rPr/>
      </w:pPr>
      <w:r>
        <w:rPr/>
        <w:t xml:space="preserve">自从澳洲陈用林、郝凤军等三位中共前官员在澳洲投诚，随后前沈阳司法局局长韩广生在加拿大站出来响应，近日欧洲比利时又有高级间谍反叛，大曝中共在欧间谍网，中共的海外防线全线告急。 </w:t>
      </w:r>
    </w:p>
    <w:p>
      <w:pPr>
        <w:pStyle w:val="Web"/>
        <w:ind w:firstLine="480"/>
        <w:rPr/>
      </w:pPr>
      <w:r>
        <w:rPr/>
        <w:t xml:space="preserve">澳洲、欧洲、加拿大纷纷出事，已成连锁反应，这势头还会進一步发展，下一个极有可能是在美国。在美国隐伏着大量随时可以站出来投诚、大曝中共黑幕的潜在力量，这些人都在看，选择最佳时机。这方面的担心使得中共如热锅上的蚂蚁，心神不安。 </w:t>
      </w:r>
    </w:p>
    <w:p>
      <w:pPr>
        <w:pStyle w:val="Web"/>
        <w:ind w:firstLine="480"/>
        <w:rPr/>
      </w:pPr>
      <w:r>
        <w:rPr/>
        <w:t xml:space="preserve">美国作为当前西方民主人权的最具权重的代表国家，一旦发生类似共谍或高官公开投诚的事件，美国政府就必将对此直接发言。可以预见就目前布什的民主战略而言，美国决不会象澳洲那样做软骨绵羊。 </w:t>
      </w:r>
    </w:p>
    <w:p>
      <w:pPr>
        <w:pStyle w:val="Web"/>
        <w:ind w:firstLine="480"/>
        <w:rPr/>
      </w:pPr>
      <w:r>
        <w:rPr/>
        <w:t xml:space="preserve">一旦美国态度明确，将主导形成世界彻底肃清共谍、進而撇清中共的潮流走向。世界媒体的曝光，使得中共许多刻意掩盖的事实真象将更大白于天下，“九评”、“退党潮”、“迫害法轮功”等一系列中共最害怕西方议论的话题，都会成为焦点。 </w:t>
      </w:r>
    </w:p>
    <w:p>
      <w:pPr>
        <w:pStyle w:val="Web"/>
        <w:ind w:firstLine="480"/>
        <w:rPr/>
      </w:pPr>
      <w:r>
        <w:rPr/>
        <w:t xml:space="preserve">更关键的是无论国内国外，包括许多要逃的、要反的等等，无数双的眼睛都在盯着美国的举动，美国的态度就如向中国大陆发射了信号弹，结合当前中共面对“九评”的败象，极有可能被国人解读成最佳的行动时机，中共的内外防线将全面崩溃。 </w:t>
      </w:r>
    </w:p>
    <w:p>
      <w:pPr>
        <w:pStyle w:val="Web"/>
        <w:ind w:firstLine="480"/>
        <w:rPr/>
      </w:pPr>
      <w:r>
        <w:rPr/>
        <w:t xml:space="preserve">正因如此北京高层极度不安，决心要保美国不出事。可是谁又能保证谁，国安想尽脑子，才琢磨出这一蠢着，无非就是借威胁西人，在亚特兰大华人聚集地，散布恐怖，吓吓可能要迈出来的脚步而已。 </w:t>
      </w:r>
    </w:p>
    <w:p>
      <w:pPr>
        <w:pStyle w:val="Web"/>
        <w:ind w:firstLine="480"/>
        <w:rPr/>
      </w:pPr>
      <w:r>
        <w:rPr/>
        <w:t xml:space="preserve">看来国安的脑子也确实不好用了，干什么都是那么愚蠢。 </w:t>
      </w:r>
    </w:p>
    <w:p>
      <w:pPr>
        <w:pStyle w:val="Web"/>
        <w:ind w:firstLine="480"/>
        <w:rPr/>
      </w:pPr>
      <w:r>
        <w:rPr/>
        <w:t xml:space="preserve">一来在这个中共间谍高敏感期，顶风作案，简直就是引火烧身，深怕美国人注意不到中共。滑稽的是自称北京打来，电话号码显示又是美国明尼苏达州，还搞个间谍翻译将来作旁证。 </w:t>
      </w:r>
    </w:p>
    <w:p>
      <w:pPr>
        <w:pStyle w:val="Web"/>
        <w:ind w:firstLine="480"/>
        <w:rPr/>
      </w:pPr>
      <w:r>
        <w:rPr/>
        <w:t xml:space="preserve">间谍专门找美国人下手，强调“我们会盯着你，我们知道你是谁，知道你住哪儿”，反复打他的电话，说明亚特兰大线人事前把其情况都搞到手里，并选中了这个亚特兰大西人学生作为目标。 </w:t>
      </w:r>
    </w:p>
    <w:p>
      <w:pPr>
        <w:pStyle w:val="Web"/>
        <w:ind w:firstLine="480"/>
        <w:rPr/>
      </w:pPr>
      <w:r>
        <w:rPr/>
        <w:t xml:space="preserve">当然中共急于借机散布恐怖气氛，所以讲话如同不可理喻的疯子，都是中共的一套斗杀词汇。可是这对于一个在美国民主社会长大的学生，这样的生命威胁是很严重的犯罪了。在西方看来性质是非常严重的，此事已报告给联邦调查局和警察局，并引起有关部门的关注。中共这一锤子买卖，下面可怎么收场。 </w:t>
      </w:r>
    </w:p>
    <w:p>
      <w:pPr>
        <w:pStyle w:val="Web"/>
        <w:ind w:firstLine="480"/>
        <w:rPr/>
      </w:pPr>
      <w:r>
        <w:rPr/>
        <w:t xml:space="preserve">倘若中共真的是气粗，为什么不敢找那些投诚的勇士，威胁威胁，恐怕几分钟后就会成为媒体的爆料。现在中共的威胁，除了引起媒体多骂它几句无耻外，什么也威胁不了了。 </w:t>
      </w:r>
    </w:p>
    <w:p>
      <w:pPr>
        <w:pStyle w:val="Web"/>
        <w:ind w:firstLine="480"/>
        <w:rPr/>
      </w:pPr>
      <w:r>
        <w:rPr/>
        <w:t xml:space="preserve">想来想去，干脆找西方较单纯的学生，还和法轮功连上，表面上是想和当今的间谍热点隔远点，但是实际就是想在华人圈里散布点恐怖气氛。中共也就这点本事。 </w:t>
      </w:r>
    </w:p>
    <w:p>
      <w:pPr>
        <w:pStyle w:val="Web"/>
        <w:ind w:firstLine="480"/>
        <w:rPr/>
      </w:pPr>
      <w:r>
        <w:rPr/>
        <w:t xml:space="preserve">对法轮功的海外迫害，大纪元媒体从来就是予以揭露的，更何况威胁西人，直接践踏西方的自由民主及相关法律。揭露它的无耻行为，这一点从来就不会含糊。 </w:t>
      </w:r>
    </w:p>
    <w:p>
      <w:pPr>
        <w:pStyle w:val="Web"/>
        <w:ind w:firstLine="480"/>
        <w:rPr/>
      </w:pPr>
      <w:r>
        <w:rPr/>
        <w:t xml:space="preserve">同时也要抖搂抖搂国安的愚蠢，戳穿其阴谋诡计。看着国安干出如此劣等的末日疯狂的丑事，真的感到中共确实是大势已去，无力回天了。 </w:t>
      </w:r>
    </w:p>
    <w:p>
      <w:pPr>
        <w:pStyle w:val="Web"/>
        <w:ind w:firstLine="480"/>
        <w:rPr/>
      </w:pPr>
      <w:r>
        <w:rPr/>
        <w:t xml:space="preserve">跨前一步就是人类的英雄，此时此刻正是勇士站出来的最好的时机，好戏在美国。 </w:t>
      </w:r>
    </w:p>
    <w:p>
      <w:pPr>
        <w:pStyle w:val="Web"/>
        <w:ind w:firstLine="480"/>
        <w:rPr/>
      </w:pPr>
      <w:r>
        <w:rPr/>
        <w:t>顺天者昌，逆天者亡。</w:t>
      </w:r>
    </w:p>
    <w:p>
      <w:pPr>
        <w:pStyle w:val="Normal"/>
        <w:ind w:firstLine="480"/>
        <w:rPr/>
      </w:pPr>
      <w:r>
        <w:rPr/>
      </w:r>
    </w:p>
    <w:p>
      <w:pPr>
        <w:pStyle w:val="Heading3"/>
        <w:ind w:hanging="0"/>
        <w:rPr/>
      </w:pPr>
      <w:bookmarkStart w:id="4" w:name="__RefHeading___Toc109003206"/>
      <w:bookmarkEnd w:id="4"/>
      <w:r>
        <w:rPr/>
        <w:t>文化传统</w:t>
      </w:r>
    </w:p>
    <w:p>
      <w:pPr>
        <w:pStyle w:val="Heading4"/>
        <w:rPr/>
      </w:pPr>
      <w:bookmarkStart w:id="5" w:name="__RefHeading___Toc109003207"/>
      <w:bookmarkEnd w:id="5"/>
      <w:r>
        <w:rPr/>
        <w:t>〖开卷有益〗：</w:t>
      </w:r>
    </w:p>
    <w:p>
      <w:pPr>
        <w:pStyle w:val="Heading5"/>
        <w:rPr/>
      </w:pPr>
      <w:bookmarkStart w:id="6" w:name="__RefHeading___Toc109003208"/>
      <w:bookmarkEnd w:id="6"/>
      <w:r>
        <w:rPr/>
        <w:t>冯谖客孟尝君</w:t>
      </w:r>
    </w:p>
    <w:p>
      <w:pPr>
        <w:pStyle w:val="Normal"/>
        <w:ind w:hanging="0"/>
        <w:rPr/>
      </w:pPr>
      <w:r>
        <w:rPr/>
        <w:t>史淑文</w:t>
      </w:r>
    </w:p>
    <w:p>
      <w:pPr>
        <w:pStyle w:val="Normal"/>
        <w:ind w:firstLine="480"/>
        <w:rPr/>
      </w:pPr>
      <w:r>
        <w:rPr/>
        <w:t xml:space="preserve">《战国策》是辑录战国时期谋臣策士谋划或辞说的著作。或称《国策》、《国事》、《短长》、《事语》、《长书》及《修书》等，由西汉刘向编纂。从文学的角度看来，这本书描写细腻，人物刻画深动，体例变化多端，战国策的各篇文章多以人物的游说活动为主轴，打破了编年的限制，这里要说的这则故事选自“冯谖客孟尝君”，围绕着冯谖这个人物。 </w:t>
      </w:r>
    </w:p>
    <w:p>
      <w:pPr>
        <w:pStyle w:val="Web"/>
        <w:ind w:firstLine="480"/>
        <w:rPr/>
      </w:pPr>
      <w:r>
        <w:rPr/>
        <w:t xml:space="preserve">冯谖是战国时代齐国人，他很穷养活不了自己，就投在当时的四大名士之一，也就是齐国的相国孟尝君的门下。孟尝君问冯谖有什么喜好，有什么特长啊。冯谖一概回答，没有，孟尝君也只好笑了笑说，好吧，然后收留了他。不过并不怎么看得起冯谖。也因为这样，孟尝君手下对冯谖不太尊敬，只给他粗茶淡饭吃。 </w:t>
      </w:r>
    </w:p>
    <w:p>
      <w:pPr>
        <w:pStyle w:val="Web"/>
        <w:ind w:firstLine="480"/>
        <w:rPr/>
      </w:pPr>
      <w:r>
        <w:rPr/>
        <w:t xml:space="preserve">没过几天，冯谖就靠着柱子拿起自己的配剑当琴一样弹着，一边还唱着，长剑哪，咱们回家去算了，在这没有鱼吃。手下把这件事情禀告了孟尝君，孟尝君说，按照一般门客的吃法给他吃吧。 </w:t>
      </w:r>
    </w:p>
    <w:p>
      <w:pPr>
        <w:pStyle w:val="Web"/>
        <w:ind w:firstLine="480"/>
        <w:rPr/>
      </w:pPr>
      <w:r>
        <w:rPr/>
        <w:t xml:space="preserve">但是，没过几天，冯谖又唱了，这回他唱着，长剑啊，咱们回家去算了，在这里出门都没有车子坐哪。孟尝君于是又比照一般门客的待遇给冯谖配了车。 </w:t>
      </w:r>
    </w:p>
    <w:p>
      <w:pPr>
        <w:pStyle w:val="Web"/>
        <w:ind w:firstLine="480"/>
        <w:rPr/>
      </w:pPr>
      <w:r>
        <w:rPr/>
        <w:t xml:space="preserve">没过多久，冯谖还是唱了，这回他唱着，长剑啊咱们回家去算了，这里根本没办法养家呢。同样投靠在孟尝君门下的食客，都对冯谖非常的厌恶，认为他贪求无厌，但是孟尝君还是依照冯谖的要求供给了他母亲的吃用。从那个时候开始，冯谖就不再唱了。 </w:t>
      </w:r>
    </w:p>
    <w:p>
      <w:pPr>
        <w:pStyle w:val="Web"/>
        <w:ind w:firstLine="480"/>
        <w:rPr/>
      </w:pPr>
      <w:r>
        <w:rPr/>
        <w:t xml:space="preserve">有一回，孟尝君征求门下的食客帮他去领地薛这个地方收债，冯谖自告奋勇。孟尝君一时还搞不清楚冯谖是谁，一问左右才知道原来他就是那个弹着剑三番两次要回家的人。冯谖这会儿自告奋勇，孟尝君马上对他刮目相看。临行前冯谖问孟尝君，债收完了要帮你买什么回来呀。孟尝君说，您看我这儿缺什么买什么吧。 </w:t>
      </w:r>
    </w:p>
    <w:p>
      <w:pPr>
        <w:pStyle w:val="Web"/>
        <w:ind w:firstLine="480"/>
        <w:rPr/>
      </w:pPr>
      <w:r>
        <w:rPr/>
        <w:t xml:space="preserve">冯谖到了薛地，派人去把欠债的老百姓全找来，核对了债券之后，就假托孟尝君的命令放火烧了债券，所有的债款都不必还了，百姓们高兴得当场直呼万岁。 </w:t>
      </w:r>
    </w:p>
    <w:p>
      <w:pPr>
        <w:pStyle w:val="Web"/>
        <w:ind w:firstLine="480"/>
        <w:rPr/>
      </w:pPr>
      <w:r>
        <w:rPr/>
        <w:t xml:space="preserve">冯谖办完了事，连夜赶着车回到了首都，清晨就求见孟尝君。孟尝君对冯谖收债速度如此快速，感到非常的惊奇，一边还问着，买什么回来啦。冯谖说，您说缺什么买什么，据我观察的结果，您这里金银财宝美女珍禽异兽样样不缺，唯独缺的呢就是仁义，所以我给您买了仁义回来了。买仁义是怎么回事啊？冯谖说，您现在不过就是一块小小的领地，如果您不能把当地的老百姓当作是自己的子女一样爱护，还去剥削他们，这是行不通的。所以我假托了您的命令放火烧了他们的债券，他们高兴的直呼万岁，我啊就是这样帮您买的义啊。孟尝君听了之后，不太高兴的说，嗯，先生算了吧。 </w:t>
      </w:r>
    </w:p>
    <w:p>
      <w:pPr>
        <w:pStyle w:val="Web"/>
        <w:ind w:firstLine="480"/>
        <w:rPr/>
      </w:pPr>
      <w:r>
        <w:rPr/>
        <w:t xml:space="preserve">一年之后，齐泯王中了秦国的离间计，收了孟尝君的相印，还将孟尝君放逐，门下的食客纷纷求去，但是冯谖不为所动。后来冯谖驾着车载着孟尝君到领地去避难，在离薛地还有百里远的地方，薛地的老百姓们就已经扶老携幼夹道欢迎着孟尝君。孟尝君看到这样的场面，回头对冯谖说，先生您帮我买的义，今天我总算看到了。 </w:t>
      </w:r>
    </w:p>
    <w:p>
      <w:pPr>
        <w:pStyle w:val="Web"/>
        <w:ind w:firstLine="480"/>
        <w:rPr/>
      </w:pPr>
      <w:r>
        <w:rPr/>
        <w:t>孟尝君在被放逐之前，在齐国是位高权重的，家里更是有钱财万贯，但是这些荣华富贵只要当朝君王的一句话，立刻就会化成泡影，而冯谖帮孟尝君买的义，积的德，却在孟尝君落难的时候发挥了安身立命的作用。</w:t>
      </w:r>
    </w:p>
    <w:p>
      <w:pPr>
        <w:pStyle w:val="Heading4"/>
        <w:rPr/>
      </w:pPr>
      <w:bookmarkStart w:id="7" w:name="__RefHeading___Toc109003209"/>
      <w:bookmarkEnd w:id="7"/>
      <w:r>
        <w:rPr/>
        <w:t>〖成语故事〗</w:t>
      </w:r>
    </w:p>
    <w:p>
      <w:pPr>
        <w:pStyle w:val="Heading5"/>
        <w:rPr/>
      </w:pPr>
      <w:bookmarkStart w:id="8" w:name="__RefHeading___Toc109003210"/>
      <w:bookmarkEnd w:id="8"/>
      <w:r>
        <w:rPr/>
        <w:t>醍醐灌顶</w:t>
      </w:r>
    </w:p>
    <w:p>
      <w:pPr>
        <w:pStyle w:val="Normal"/>
        <w:ind w:hanging="0"/>
        <w:rPr/>
      </w:pPr>
      <w:r>
        <w:rPr/>
        <w:t>宇文龙 整理</w:t>
      </w:r>
    </w:p>
    <w:p>
      <w:pPr>
        <w:pStyle w:val="Normal"/>
        <w:ind w:firstLine="480"/>
        <w:rPr/>
      </w:pPr>
      <w:r>
        <w:rPr/>
        <w:t xml:space="preserve">成语“ 醍醐灌顶”源于佛教用语，比喻以智慧灌输于人，使人彻悟。 </w:t>
      </w:r>
    </w:p>
    <w:p>
      <w:pPr>
        <w:pStyle w:val="Web"/>
        <w:ind w:firstLine="480"/>
        <w:rPr/>
      </w:pPr>
      <w:r>
        <w:rPr/>
        <w:t>“</w:t>
      </w:r>
      <w:r>
        <w:rPr/>
        <w:t xml:space="preserve">醍醐”是指从牛乳中反复提炼出的精华。在涅槃经中，把它比喻佛性，是五味之一，并将它视为“世间第一上味”。而且它有较高的药用价值。佛教常用“醒醐”比喻“无上法味”（最高教义）、“佛性”等。 </w:t>
      </w:r>
    </w:p>
    <w:p>
      <w:pPr>
        <w:pStyle w:val="Web"/>
        <w:ind w:firstLine="480"/>
        <w:rPr/>
      </w:pPr>
      <w:r>
        <w:rPr/>
        <w:t>“</w:t>
      </w:r>
      <w:r>
        <w:rPr/>
        <w:t xml:space="preserve">灌顶”，原来是古印度新王登基时的仪式：取四海之水装在宝瓶中，流注新王之顶，象征新王已享有“四海”的统治权力。密宗沿用此法，在僧人升任阿舍黎（规范师）时，“以甘露水而灌佛子之顶，令佛种永不断故。”（见《大日经疏》卷十五） </w:t>
      </w:r>
    </w:p>
    <w:p>
      <w:pPr>
        <w:pStyle w:val="Web"/>
        <w:ind w:firstLine="480"/>
        <w:rPr/>
      </w:pPr>
      <w:r>
        <w:rPr/>
        <w:t>唐诗中就有引用“醍醐灌顶”的。象顾况的《行路难》诗：“岂知灌顶有醍醐，能使清凉头不热。”白居易的《嗟落发》：“有如醒醐灌，坐受清凉乐。”又有《西游记》第三十一回：“那沙僧一闻孙悟空三个字，便好似醒醐灌顶，甘露滋心。”</w:t>
      </w:r>
    </w:p>
    <w:p>
      <w:pPr>
        <w:pStyle w:val="Web"/>
        <w:spacing w:before="0" w:after="240"/>
        <w:ind w:firstLine="480"/>
        <w:rPr/>
      </w:pPr>
      <w:r>
        <w:rPr/>
      </w:r>
    </w:p>
    <w:p>
      <w:pPr>
        <w:pStyle w:val="Heading4"/>
        <w:rPr/>
      </w:pPr>
      <w:bookmarkStart w:id="9" w:name="__RefHeading___Toc109003211"/>
      <w:bookmarkEnd w:id="9"/>
      <w:r>
        <w:rPr/>
        <w:t>〖杏林漫步〗</w:t>
      </w:r>
    </w:p>
    <w:p>
      <w:pPr>
        <w:pStyle w:val="Heading5"/>
        <w:rPr/>
      </w:pPr>
      <w:bookmarkStart w:id="10" w:name="__RefHeading___Toc109003212"/>
      <w:bookmarkEnd w:id="10"/>
      <w:r>
        <w:rPr/>
        <w:t>真灵啊，灵芝</w:t>
      </w:r>
    </w:p>
    <w:p>
      <w:pPr>
        <w:pStyle w:val="Normal"/>
        <w:ind w:hanging="0"/>
        <w:rPr/>
      </w:pPr>
      <w:r>
        <w:rPr/>
        <w:t>胡乃文</w:t>
      </w:r>
    </w:p>
    <w:p>
      <w:pPr>
        <w:pStyle w:val="Normal"/>
        <w:ind w:firstLine="480"/>
        <w:rPr/>
      </w:pPr>
      <w:r>
        <w:rPr/>
        <w:t xml:space="preserve">芝，许多现代书中都称它为“灵芝”，大概就是它有灵性吧。 </w:t>
      </w:r>
    </w:p>
    <w:p>
      <w:pPr>
        <w:pStyle w:val="Web"/>
        <w:ind w:firstLine="480"/>
        <w:rPr/>
      </w:pPr>
      <w:r>
        <w:rPr/>
        <w:t xml:space="preserve">【芝的种类】 </w:t>
      </w:r>
    </w:p>
    <w:p>
      <w:pPr>
        <w:pStyle w:val="Web"/>
        <w:ind w:firstLine="480"/>
        <w:rPr/>
      </w:pPr>
      <w:r>
        <w:rPr/>
        <w:t xml:space="preserve">《本经》列入上品，《本草纲目》称有六种芝，青、赤、黄、白、黑、紫。《尔雅》说的苬就是芝，有“苬，芝也”之句。注解说，“一岁三华瑞草”，一年生三花是吉祥的草。又说“生于刚处曰‘菌’，生于柔处曰‘芝’”，而且还说，“昔四皓采芝，群仙服食，则芝亦菌属可食者。” </w:t>
      </w:r>
    </w:p>
    <w:p>
      <w:pPr>
        <w:pStyle w:val="Web"/>
        <w:ind w:firstLine="480"/>
        <w:rPr/>
      </w:pPr>
      <w:r>
        <w:rPr/>
        <w:t xml:space="preserve">《抱朴子》云：芝有石芝、木芝、肉芝、菌芝，凡数百种也。“石芝”石象，生于海隅石山岛屿之涯；“肉芝”状如肉，附于大石，头尾具有，乃生物也；赤者如珊瑚，白者如截肪，黑者如泽漆，青者如翠羽，黄者如紫金，皆光明洞彻如坚冰也。大者十余斤，小者三四斤。 </w:t>
      </w:r>
    </w:p>
    <w:p>
      <w:pPr>
        <w:pStyle w:val="Web"/>
        <w:ind w:firstLine="480"/>
        <w:rPr/>
      </w:pPr>
      <w:r>
        <w:rPr/>
        <w:t xml:space="preserve">《抱朴子》还说了采芝的方法：凡要求得芝草，要進入名山，必需在三月九月，这时乃是山开出神药之月。……还得恭敬的在某些时间入山，用各种奇特的“奇门遁甲”方式進入，如此山神高兴，就让人能见到芝。而且采芝还得有一定的方法。如此采来的芝，又依照五行相生相克的好日子，用骨刀刻之，再阴干研成粉末服用，才有功效。如果人没有德性，不能“至精久斋”，还“行秽德薄”；又不知道入山之术，虽然有芝的图，能上得了山，山中的鬼神也根本不会给他看到的。 </w:t>
      </w:r>
    </w:p>
    <w:p>
      <w:pPr>
        <w:pStyle w:val="Web"/>
        <w:ind w:firstLine="480"/>
        <w:rPr/>
      </w:pPr>
      <w:r>
        <w:rPr/>
        <w:t xml:space="preserve">【芝的传说】 </w:t>
      </w:r>
    </w:p>
    <w:p>
      <w:pPr>
        <w:pStyle w:val="Web"/>
        <w:ind w:firstLine="480"/>
        <w:rPr/>
      </w:pPr>
      <w:r>
        <w:rPr/>
        <w:t>“</w:t>
      </w:r>
      <w:r>
        <w:rPr/>
        <w:t xml:space="preserve">石桂芝”：《酉阳杂俎》记载的“石桂芝”。生长在山石穴中，像桂树，结出石头似的果实。很高，像大绞尺般，发出光明亮而有辛味，长有枝条。把它捣碎了服下，服用一斤，可活得千岁。 </w:t>
      </w:r>
    </w:p>
    <w:p>
      <w:pPr>
        <w:pStyle w:val="Web"/>
        <w:ind w:firstLine="480"/>
        <w:rPr/>
      </w:pPr>
      <w:r>
        <w:rPr/>
        <w:t>“</w:t>
      </w:r>
      <w:r>
        <w:rPr/>
        <w:t xml:space="preserve">萤火芝”：亦出于《酉阳杂俎》。良常山有一种芝，叫做“萤火芝”，它的实属于草类，大小像如豆子。紫色的花，夜里见到有光。吃了一枚，心中就有一个心窍明。当吃到七枚，七个心窍都洞澈而明亮了。如果夜间要写字，可用“萤火芝”当照明用。 </w:t>
      </w:r>
    </w:p>
    <w:p>
      <w:pPr>
        <w:pStyle w:val="Web"/>
        <w:ind w:firstLine="480"/>
        <w:rPr/>
      </w:pPr>
      <w:r>
        <w:rPr/>
        <w:t>“</w:t>
      </w:r>
      <w:r>
        <w:rPr/>
        <w:t xml:space="preserve">石蜜芝”：《抱朴子》中记载有一种会滴蜜的芝。在少室山，有个石洞，走進其中，更有深谷，过不去。把石头投入谷中，半日仍可听到它的声音。离石洞外约十余丈处，有根石柱，柱上有块偃倒的盖石，它的直径约有一丈多，望去，蜜芝从石上滴落到盖石中。久久地会有一滴像屋漏雨似的，时不时滴下来，蜜芝一直滴而不止，最后盖石中满了也会滴落下来。那个山洞门户上有蝌蚪文，写的是：“得服石蜜芝一斗者，寿万岁。”所有的人都在想办法获得那个蜜芝，都到达不了。有认为可以用长竹竿前绑着碗去承接它，还是没能承得。依照那个洞口门户上写的题字，应该在很久远以前就有人吃过的。 </w:t>
      </w:r>
    </w:p>
    <w:p>
      <w:pPr>
        <w:pStyle w:val="Web"/>
        <w:ind w:firstLine="480"/>
        <w:rPr/>
      </w:pPr>
      <w:r>
        <w:rPr/>
        <w:t>“</w:t>
      </w:r>
      <w:r>
        <w:rPr/>
        <w:t xml:space="preserve">木芝”：《抱朴子》有一种叫“木芝”的，又叫做“木威喜芝”。它是松柏的脂沦于地而化成的。有这种说法：松柏脂掉落在地千年，会化为茯苓；如果经过万年，其上就生长出小木，样子像似莲花，就叫做“木威喜芝”。这种芝，夜里会看到有光透出，用手摸有滑的感觉，用火烧，不会烧焦。配戴着能有躲过兵匪的能力。有人实验，将它绑在鸡身上，而跟其它十二只鸡混杂放在笼子里，在大约十二步之遥的地方，射了十二箭，其它的鸡都伤着了，可带威喜芝的鸡，却能躲过，而没被伤到。 </w:t>
      </w:r>
    </w:p>
    <w:p>
      <w:pPr>
        <w:pStyle w:val="Web"/>
        <w:ind w:firstLine="480"/>
        <w:rPr/>
      </w:pPr>
      <w:r>
        <w:rPr/>
        <w:t>“</w:t>
      </w:r>
      <w:r>
        <w:rPr/>
        <w:t xml:space="preserve">肉芝”：《岭南异物志》记载一种叫做“肉芝”的。从前有个人，乘船停泊在一个小岛后，登岸，忽然见到芦苇间，有十几个个黑皮肤的人仰卧着，手足都能动。他大吃一惊，急忙告诉了别的乘船人。当中有人曾经常在海中航行，认识这东西，说是一种“菌”。往前仔细探看，发现它们的头都连着地。割取而食之，这种菌跟人长得很像，但是没有七窍。《抱朴子》云：“‘肉芝’如人形，产于地。”就是这类的菌。没什么可见怪的。 </w:t>
      </w:r>
    </w:p>
    <w:p>
      <w:pPr>
        <w:pStyle w:val="Web"/>
        <w:ind w:firstLine="480"/>
        <w:rPr/>
      </w:pPr>
      <w:r>
        <w:rPr/>
        <w:t>“</w:t>
      </w:r>
      <w:r>
        <w:rPr/>
        <w:t xml:space="preserve">小人芝”：《抱朴子》有一种“小人芝”，也叫“肉芝”。在山中，有的人可以见到一种长七八寸的小人，会乘坐车马，就是“肉芝”。取来吃了，就能立即成仙。小说《镜花缘》里面有一段记载这种“小人芝”的故事，极为生动。 </w:t>
      </w:r>
    </w:p>
    <w:p>
      <w:pPr>
        <w:pStyle w:val="Web"/>
        <w:ind w:firstLine="480"/>
        <w:rPr/>
      </w:pPr>
      <w:r>
        <w:rPr/>
        <w:t>“</w:t>
      </w:r>
      <w:r>
        <w:rPr/>
        <w:t>地下肉芝”：《宣室志》记载的“地下肉芝”。兰陵有个姓萧的逸人隐士，考進士没有考中，不高兴就把书全部焚烧掉了。后来他就隐居潭水上，跟从道士学习修成神仙之术。每天辟谷、吐纳，晨起练功，目</w:t>
      </w:r>
      <w:r>
        <w:rPr/>
        <w:t>地</w:t>
      </w:r>
      <w:r>
        <w:rPr/>
        <w:t xml:space="preserve">就是想要延长寿命。 </w:t>
      </w:r>
    </w:p>
    <w:p>
      <w:pPr>
        <w:pStyle w:val="Web"/>
        <w:ind w:firstLine="480"/>
        <w:rPr/>
      </w:pPr>
      <w:r>
        <w:rPr/>
        <w:t>这样十几年后，头发都白了，面色也枯暗的，脊背也弯曲了，牙也掉落了。一天早上，看着镜子中的自己，不禁大怒，气自己已经放下名利而且隐身于田野之间，还每天练功辟谷的，希望能够长生不老，可如今如此衰老的现象都出来了，这怎么是我来修道的初衷呢？其实修道就修道，哪有为了什么目</w:t>
      </w:r>
      <w:r>
        <w:rPr/>
        <w:t>地</w:t>
      </w:r>
      <w:r>
        <w:rPr/>
        <w:t xml:space="preserve">而修道的呢？ </w:t>
      </w:r>
    </w:p>
    <w:p>
      <w:pPr>
        <w:pStyle w:val="Web"/>
        <w:ind w:firstLine="480"/>
        <w:rPr/>
      </w:pPr>
      <w:r>
        <w:rPr/>
        <w:t xml:space="preserve">心灰意冷之下，回到邺下当个角逐小利的商人去了。几年后，竟然成了有钱的大商家，买了大园子，挖垦土地时发现了一种形状类似人手、微红色的，肥而且润的像肉块的植物。 </w:t>
      </w:r>
    </w:p>
    <w:p>
      <w:pPr>
        <w:pStyle w:val="Web"/>
        <w:ind w:firstLine="480"/>
        <w:rPr/>
      </w:pPr>
      <w:r>
        <w:rPr/>
        <w:t xml:space="preserve">萧姓逸人获得了这东西，害怕地以为：“这会不会是个灾祸？曾经听人说‘太岁头上不可动土，如果犯到太岁，底下会有一块肉给挖了出来，这是不祥的预兆。’如今真的给我挖到了，怎么办？可我又听说过，得到这种像肉一样的东西如果吃掉它，或许可以免灾殃？” </w:t>
      </w:r>
    </w:p>
    <w:p>
      <w:pPr>
        <w:pStyle w:val="Web"/>
        <w:ind w:firstLine="480"/>
        <w:rPr/>
      </w:pPr>
      <w:r>
        <w:rPr/>
        <w:t xml:space="preserve">于是烹煮后吃掉，觉得味道甚美，就整个吃完了。从此萧姓逸人耳能听，视力也变得光亮起来了，还有使不完的力量，面容也变得年轻了。已经秃了的头，又长起来了头发而且也变黑了。脱落的牙齿，竟然又生出来了。逸人暗暗地觉得奇异，不敢告诉其他的人。 </w:t>
      </w:r>
    </w:p>
    <w:p>
      <w:pPr>
        <w:pStyle w:val="Web"/>
        <w:ind w:firstLine="480"/>
        <w:rPr/>
      </w:pPr>
      <w:r>
        <w:rPr/>
        <w:t>后有位道士来到邺下，遇见逸人。不敢相信地：“先生你吃到过仙药吗？为何如此神清气爽啊？”道士为他切了个脉。诊了很长时间说：“先生你吃过灵芝。那灵芝样子像人的手，肥厚而且润滑，色微红。”逸人想了想，就原原本本的如实相告。道士恭贺他说：“先生寿命，将可与龟鹤等齐了。可是不宜于居住在尘俗之间，应当退隐到山林里去，不管人间事，那就可以修成神仙啦。”逸人欢喜而随着他的讲法离开了。最后不知到哪去了。</w:t>
      </w:r>
    </w:p>
    <w:p>
      <w:pPr>
        <w:pStyle w:val="Web"/>
        <w:spacing w:before="0" w:after="240"/>
        <w:ind w:firstLine="480"/>
        <w:rPr/>
      </w:pPr>
      <w:r>
        <w:rPr/>
      </w:r>
    </w:p>
    <w:p>
      <w:pPr>
        <w:pStyle w:val="Heading4"/>
        <w:rPr/>
      </w:pPr>
      <w:bookmarkStart w:id="11" w:name="__RefHeading___Toc109003213"/>
      <w:bookmarkEnd w:id="11"/>
      <w:r>
        <w:rPr/>
        <w:t>〖</w:t>
      </w:r>
      <w:r>
        <w:rPr/>
        <w:t>善恶有报</w:t>
      </w:r>
      <w:r>
        <w:rPr/>
        <w:t>〗</w:t>
      </w:r>
    </w:p>
    <w:p>
      <w:pPr>
        <w:pStyle w:val="Heading5"/>
        <w:rPr/>
      </w:pPr>
      <w:bookmarkStart w:id="12" w:name="__RefHeading___Toc109003214"/>
      <w:bookmarkEnd w:id="12"/>
      <w:r>
        <w:rPr/>
        <w:t>救人一方，父亲增寿二十年</w:t>
      </w:r>
    </w:p>
    <w:p>
      <w:pPr>
        <w:pStyle w:val="Normal"/>
        <w:ind w:hanging="0"/>
        <w:rPr/>
      </w:pPr>
      <w:r>
        <w:rPr/>
        <w:t>河南大法弟子</w:t>
      </w:r>
    </w:p>
    <w:p>
      <w:pPr>
        <w:pStyle w:val="Normal"/>
        <w:ind w:firstLine="480"/>
        <w:rPr/>
      </w:pPr>
      <w:r>
        <w:rPr/>
        <w:t xml:space="preserve">善恶有报是天理，这是父亲生前常说的一句话。父亲退休时，正值我事业如日中天，很少在父母面前尽孝。一日，会议间隙，我抽空来到父母家。当时父亲大病刚愈，在大门外纳凉。我拉了一个小凳坐在父亲身边。父亲气色不错，红光满面，我非常高兴。刚坐下，一江湖看相的路过，高声说：“呵，这老先生气色不错。不过，您刚害过一场大病吧？不要紧，不要紧，老天爷给您增的寿还没过完呢，阎王爷不敢收您。”说完朗朗大笑。我心生厌恶，一边掏钱一边说：“你不就是巧要钱吗？给，给。”那意思是让他拿了钱快走。 </w:t>
      </w:r>
    </w:p>
    <w:p>
      <w:pPr>
        <w:pStyle w:val="Web"/>
        <w:ind w:firstLine="480"/>
        <w:rPr/>
      </w:pPr>
      <w:r>
        <w:rPr/>
        <w:t xml:space="preserve">父亲笑着说：“别慌，别慌。”示意给看相的搬坐。为了让父亲高兴，我只好照办。那看相的坐下后，就和父亲聊了起来，聊得还很投机。大致意思是：父亲一生救人无数，积了大德，原来的天定年龄是六十四岁，因为救人多，老天爷，又给增寿二十年，能活到八十四岁高寿，福荫子孙后代等等。 </w:t>
      </w:r>
    </w:p>
    <w:p>
      <w:pPr>
        <w:pStyle w:val="Web"/>
        <w:ind w:firstLine="480"/>
        <w:rPr/>
      </w:pPr>
      <w:r>
        <w:rPr/>
        <w:t xml:space="preserve">看相的终于说完走了，临走时说：“命里有时终归有，命里无时别强求，官场烟云转眼过，守心积德祈福寿。”说着，瞅了我一眼，那意思好象这几句话是对我说的。 </w:t>
      </w:r>
    </w:p>
    <w:p>
      <w:pPr>
        <w:pStyle w:val="Web"/>
        <w:ind w:firstLine="480"/>
        <w:rPr/>
      </w:pPr>
      <w:r>
        <w:rPr/>
        <w:t xml:space="preserve">我不屑一顾，嘴里嘟哝着：“瞎啰嗦，江湖痞子，不务正业。”父亲说：“方外人说方外话，都是大实话。我知道你不想听，你也听不懂，不过你得记住着几句话。”我没吱声，听了一会儿，父亲示意要回屋，我把父亲搀了進去。 </w:t>
      </w:r>
    </w:p>
    <w:p>
      <w:pPr>
        <w:pStyle w:val="Web"/>
        <w:ind w:firstLine="480"/>
        <w:rPr/>
      </w:pPr>
      <w:r>
        <w:rPr/>
        <w:t xml:space="preserve">回屋后，父亲忽然严肃了起来：“你的工作我不过问，但你记住一条，别随便整人。共产党整人那一套，我比你清楚。你姊妹几个，我最不放心的就是你。纪检委，纪检委，说白了，就是共产党整人的那一套。刚才那个看相的说得不错，我确实是救了一个村的人的命，那一年，你才八岁……” </w:t>
      </w:r>
    </w:p>
    <w:p>
      <w:pPr>
        <w:pStyle w:val="Web"/>
        <w:ind w:firstLine="480"/>
        <w:rPr/>
      </w:pPr>
      <w:r>
        <w:rPr/>
        <w:t xml:space="preserve">下边是父亲的回忆。 </w:t>
      </w:r>
    </w:p>
    <w:p>
      <w:pPr>
        <w:pStyle w:val="Web"/>
        <w:ind w:firstLine="480"/>
        <w:rPr/>
      </w:pPr>
      <w:r>
        <w:rPr/>
        <w:t xml:space="preserve">五八年，父亲被打成了右派，全家受株连被赶到了农村，全家住在一个一面靠别人家山墙，其余三面没有墙的临时拴牛的草棚子里，村里人看我们可怜，帮我们垒了三面的墙。 </w:t>
      </w:r>
    </w:p>
    <w:p>
      <w:pPr>
        <w:pStyle w:val="Web"/>
        <w:ind w:firstLine="480"/>
        <w:rPr/>
      </w:pPr>
      <w:r>
        <w:rPr/>
        <w:t>不久，县里来函，说父亲出身贫苦，摘掉右派的帽子，回厂里继续上班。实际上，父亲是厂里的技术权威。父亲被赶走后，厂里的技术问题解决不了，部份机器停止运转，严重影响了生产。接到信函后，父亲非常生气，坚决不回去，并说：“村里人待我们不错，在哪儿都是干</w:t>
      </w:r>
      <w:r>
        <w:rPr/>
        <w:t>××</w:t>
      </w:r>
      <w:r>
        <w:rPr/>
        <w:t xml:space="preserve">主义”，父亲硬顶着没回厂。 </w:t>
      </w:r>
    </w:p>
    <w:p>
      <w:pPr>
        <w:pStyle w:val="Web"/>
        <w:ind w:firstLine="480"/>
        <w:rPr/>
      </w:pPr>
      <w:r>
        <w:rPr/>
        <w:t xml:space="preserve">不久，父亲当了大队干部。在大搞粮棉油、浮夸风盛行的年代里，各村都是大食堂。五八年大炼钢铁，家家户户的锅都砸了扔進了炼钢炉，所以家家户户没有一粒粮食。村里的库房里，粮食所剩无几，口粮大部份都交上去了，县里又要来检查。父亲急得嘴上起了火泡，连夜把村干部找到一块，商量如何才能保住仅剩的一点口粮。 </w:t>
      </w:r>
    </w:p>
    <w:p>
      <w:pPr>
        <w:pStyle w:val="Web"/>
        <w:ind w:firstLine="480"/>
        <w:rPr/>
      </w:pPr>
      <w:r>
        <w:rPr/>
        <w:t xml:space="preserve">人命关天，人心就齐。大家在父亲的带领下，在岗梁最隐蔽的地方挖地窖，把粮食藏了起来。另一拨人由队长带领，抢收地里仅剩的十几亩没收回的红薯。这一切都是夜里抢着干的，不敢点灯，全凭月光和星光。人们都不敢大声说话，也不敢点火抽烟。抢收红薯，妇女们都上地了，在前面用镰刀割秧，后边是牛犁，男劳力挑着担子往地窖里挑红薯，整个是流水线作业。 </w:t>
      </w:r>
    </w:p>
    <w:p>
      <w:pPr>
        <w:pStyle w:val="Web"/>
        <w:ind w:firstLine="480"/>
        <w:rPr/>
      </w:pPr>
      <w:r>
        <w:rPr/>
        <w:t xml:space="preserve">天放亮时，十几亩红薯收完了，库房里的粮食也藏了完了，父亲松了一口气，却晕倒在地头。村民们把父亲抬回了家，我们全家都吓哭了。 </w:t>
      </w:r>
    </w:p>
    <w:p>
      <w:pPr>
        <w:pStyle w:val="Web"/>
        <w:ind w:firstLine="480"/>
        <w:rPr/>
      </w:pPr>
      <w:r>
        <w:rPr/>
        <w:t xml:space="preserve">太阳出来两杆子高，父亲又去应酬县里来的检查团。昨晚上抢收的红薯地已经种上麦子。在现场会上，检查团表扬父亲：第一个保质保量完成了冬播任务。批评父亲最保守，今年是交粮最少的一个队。父亲当场装模作样的表态：“争取明年当个交粮状元！” </w:t>
      </w:r>
    </w:p>
    <w:p>
      <w:pPr>
        <w:pStyle w:val="Web"/>
        <w:ind w:firstLine="480"/>
        <w:rPr/>
      </w:pPr>
      <w:r>
        <w:rPr/>
        <w:t xml:space="preserve">说到这里，父亲自我解嘲的说：“我这一生啊，就偷了这一次，当了这一次贼，而且还是个大贼，带领全村人偷。为了不让他们怀疑我，中午我叫伙房给他们蒸了一大锅红薯，担到库房里，让他们吃了一顿饱饭。别看他们是从县里来的，他们也吃不饱，一天配八两粮食，他咋能吃饱？临走时，我又给他们每人口袋里装两个，让他们给孩子带回去！” </w:t>
      </w:r>
    </w:p>
    <w:p>
      <w:pPr>
        <w:pStyle w:val="Web"/>
        <w:ind w:firstLine="480"/>
        <w:rPr/>
      </w:pPr>
      <w:r>
        <w:rPr/>
        <w:t xml:space="preserve">一会儿，父亲又接着说：“我当了一回贼，救了一村人。一百多户呢，老天爷给我增寿二十年。天公，天公，老天爷是最公平的。现在想想饿死人那几年，真是让人心寒呐，有的村子都死绝了十几户。咱哪个村，连一个浮肿的都没有，而且凡是咱村媳妇的娘家妈、娘家爹，有带孙子的，有不带孙子的，只要来咱村，都不能让他们饿着。我给伙房交待，做饭时，水放宽一些，大家均着吃，决不能让来咱村的人饿死。” </w:t>
      </w:r>
    </w:p>
    <w:p>
      <w:pPr>
        <w:pStyle w:val="Web"/>
        <w:ind w:firstLine="480"/>
        <w:rPr/>
      </w:pPr>
      <w:r>
        <w:rPr/>
        <w:t>父亲继续回忆着：“到</w:t>
      </w:r>
      <w:r>
        <w:rPr/>
        <w:t>60</w:t>
      </w:r>
      <w:r>
        <w:rPr/>
        <w:t xml:space="preserve">年开春，咱村的粮食也剩不多了，粮食就是全村人的命，日夜派人站岗，我和另外两个村干部轮流值班查岗。藏粮食的地方是最高机密，日夜派人守护。有一天，我值最后一班。天亮时，我回村里，路过村边一块豌豆地，那是离村最近的一块地。走到地边，看见一个人趴在地上。我到了跟前，是个老太太，我喊了两声，她没吱声。我蹲下身推推她，发现她已经死了，嘴里还噙了一嘴豌豆秧。” </w:t>
      </w:r>
    </w:p>
    <w:p>
      <w:pPr>
        <w:pStyle w:val="Web"/>
        <w:ind w:firstLine="480"/>
        <w:rPr/>
      </w:pPr>
      <w:r>
        <w:rPr/>
        <w:t xml:space="preserve">说到这里，父亲哽咽了，说不下去。我也被父亲讲的故事所震撼。停了一会儿，父亲接着说：“我回村，找几个人把那个老太太给埋了。埋的时候，我没到跟前，惨呐。那天我值班，我要是早点发现，给她个热红薯吃，她就不会死。哪怕是给她端碗热水喝喝，她就不会死。”父亲陷在了深深的自责中，也或许，这种自责已经深深的折磨了他几十年。我找不到安慰他的语言，机械的把茶杯递过去，父亲接过茶杯，喝了一口。 </w:t>
      </w:r>
    </w:p>
    <w:p>
      <w:pPr>
        <w:pStyle w:val="Web"/>
        <w:ind w:firstLine="480"/>
        <w:rPr/>
      </w:pPr>
      <w:r>
        <w:rPr/>
        <w:t>“</w:t>
      </w:r>
      <w:r>
        <w:rPr/>
        <w:t xml:space="preserve">几十年过去了，不敢回忆呀。干红薯秧，本来是喂牛的，泡泡掺到红薯干里，人也吃了。喂牛的料，人也当饭吃了。总算熬到了割麦，村里没有断过伙，没有饿死一个人，连个浮肿的都没有。新粮下来了，总算过了鬼门关。这时，县里又来函，催我回去，我不得不回去。县里把咱们的房子退给咱们，我就把你们都接了回来。走的时候，全村人，村干部，大队干部，送啊、哭啊，拽着不叫走。” </w:t>
      </w:r>
    </w:p>
    <w:p>
      <w:pPr>
        <w:pStyle w:val="Web"/>
        <w:ind w:firstLine="480"/>
        <w:rPr/>
      </w:pPr>
      <w:r>
        <w:rPr/>
        <w:t xml:space="preserve">父亲欣慰地笑着，朗声说：“我一生就不想当官，当右派没当成，反而当了二年的村官，救了一个村老百姓的命，老天爷给我增寿二十年。我今年八十岁了，还有四年的阳寿。有些事啊，你还别不信，我记得你奶活着的时候就说过，算命的说过，我是六十四岁的寿，六十四岁我没死，我还想是算命的没算准，今儿个，看相的说我救人多，是老天爷给我增的寿。既然是老天爷给我增的寿，咱就好好活着，还得积德行善，对得起老天爷。八十四岁我死了，说明看相的看得准，你们就别再相信共产党的无神论了，还要教育孩子们守德性，把我这一生的故事讲给孩子们听。如果我活不到八十四岁，或八十五岁以后，信不信神你们自己看，反正神也不会因为人不信就不存在了，凡事多行善，对自己、对后代都有好处。” </w:t>
      </w:r>
    </w:p>
    <w:p>
      <w:pPr>
        <w:pStyle w:val="Web"/>
        <w:ind w:firstLine="480"/>
        <w:rPr/>
      </w:pPr>
      <w:r>
        <w:rPr/>
        <w:t xml:space="preserve">父亲活了八十四岁零一百一十二天。 </w:t>
      </w:r>
    </w:p>
    <w:p>
      <w:pPr>
        <w:pStyle w:val="Web"/>
        <w:ind w:firstLine="480"/>
        <w:rPr/>
      </w:pPr>
      <w:r>
        <w:rPr/>
        <w:t>父亲去世后两周年，我幸遇大法，开始修炼。很早，我就想把父亲的故事写出来，以慰父亲在天之灵。这也是父亲生前夙愿，二是告诉受共产邪党无神论毒害的所有众生：作恶多端必自毙，善恶有报是天理！神绝对不会因为共产邪党不信神，就不治它的罪，五十五年来，中共做的恶，滥杀无辜八千万，神一笔一笔都在记着。现在《九评共产党》横空出世，就是神对中共总清算的时候到了！</w:t>
      </w:r>
    </w:p>
    <w:p>
      <w:pPr>
        <w:pStyle w:val="Web"/>
        <w:spacing w:before="0" w:after="240"/>
        <w:ind w:firstLine="480"/>
        <w:rPr/>
      </w:pPr>
      <w:r>
        <w:rPr/>
      </w:r>
    </w:p>
    <w:p>
      <w:pPr>
        <w:pStyle w:val="Heading4"/>
        <w:rPr/>
      </w:pPr>
      <w:bookmarkStart w:id="13" w:name="__RefHeading___Toc109003215"/>
      <w:bookmarkEnd w:id="13"/>
      <w:r>
        <w:rPr/>
        <w:t>〖人生感悟〗</w:t>
      </w:r>
    </w:p>
    <w:p>
      <w:pPr>
        <w:pStyle w:val="Heading5"/>
        <w:rPr/>
      </w:pPr>
      <w:bookmarkStart w:id="14" w:name="__RefHeading___Toc109003216"/>
      <w:bookmarkEnd w:id="14"/>
      <w:r>
        <w:rPr/>
        <w:t>知足才能富足</w:t>
      </w:r>
    </w:p>
    <w:p>
      <w:pPr>
        <w:pStyle w:val="Normal"/>
        <w:ind w:hanging="0"/>
        <w:rPr/>
      </w:pPr>
      <w:r>
        <w:rPr/>
        <w:t>贯明</w:t>
      </w:r>
    </w:p>
    <w:p>
      <w:pPr>
        <w:pStyle w:val="Normal"/>
        <w:ind w:firstLine="480"/>
        <w:rPr/>
      </w:pPr>
      <w:r>
        <w:rPr/>
        <w:t xml:space="preserve">自从走上了修炼的道路之后，我就选择了粗茶淡饭的简单生活。并不是没钱买车，但是我认为以地铁和公交车为主、偶尔有急事时乘坐出租车的生活方式更加轻松。物质生活的享受带给人们的快乐不会长久，精神生活的充实与满足才能给人无限的生活乐趣，知足才能富足。我有许多同事追求豪华的私人公寓，买到公寓之后又追求豪华的马赛地汽车，尽管从银行的贷款已经三十年也还不清了，有些人的欲望似乎还是看不见底，仍然追求天天的饭食有肉有鱼。其结果是见人就喊钱不够用，生活得非常劳累而不富足。 </w:t>
      </w:r>
    </w:p>
    <w:p>
      <w:pPr>
        <w:pStyle w:val="Web"/>
        <w:ind w:firstLine="480"/>
        <w:rPr/>
      </w:pPr>
      <w:r>
        <w:rPr/>
        <w:t xml:space="preserve">晚上睡觉所需的不过就是一张床大小的地方，每餐有的也只不过是一碗饭的食量，再多的土地、钱财，我们又能用得到多少呢？拥有许多用不到的事物，并不是真正的富有。美国作家埃默森说过：“贫穷只是人的一种心理状态，正因为你自觉穷，所以不能富足。”只有学会知足与珍惜，才能发现心中的快乐，远离沮丧和埋怨。 </w:t>
      </w:r>
    </w:p>
    <w:p>
      <w:pPr>
        <w:pStyle w:val="Web"/>
        <w:ind w:firstLine="480"/>
        <w:rPr/>
      </w:pPr>
      <w:r>
        <w:rPr/>
        <w:t xml:space="preserve">在中国古代，有一位砍柴的老汉在山泉喝水时，偶然发现了清澈泉水中有闪闪发光的金砂。惊喜之下，他小心翼翼的捧走了金砂。从此以后，老汉不再受劳累之苦，隔个十天半月的日子，就来去一次金砂，日子很快富裕起来。老汉开始时守口如瓶，后来有一天终于憋不住告诉了他的儿子。这儿子马上怂恿父亲拓宽石缝，扩大山泉，认为这样做就可以得到更多的金砂。但是当父子俩找来工具，把窄窄的石缝凿宽了之后，却发现山泉虽然比原来大了几倍，金砂却不但没有增多，反而从此消失的无影无踪了。 </w:t>
      </w:r>
    </w:p>
    <w:p>
      <w:pPr>
        <w:pStyle w:val="Web"/>
        <w:spacing w:before="0" w:after="240"/>
        <w:ind w:firstLine="480"/>
        <w:rPr/>
      </w:pPr>
      <w:r>
        <w:rPr/>
        <w:t>这个故事说明，当一个人过于贪心时，幸运之神就不再光顾他。一个人如果不能从内心说服自己，学会知足和珍惜所有，纵使穷尽一生的气力也无法成为一个真正富足的人。</w:t>
      </w:r>
    </w:p>
    <w:p>
      <w:pPr>
        <w:pStyle w:val="Normal"/>
        <w:ind w:firstLine="480"/>
        <w:rPr/>
      </w:pPr>
      <w:r>
        <w:rPr/>
      </w:r>
    </w:p>
    <w:p>
      <w:pPr>
        <w:pStyle w:val="Heading5"/>
        <w:rPr/>
      </w:pPr>
      <w:bookmarkStart w:id="15" w:name="__RefHeading___Toc109003217"/>
      <w:bookmarkEnd w:id="15"/>
      <w:r>
        <w:rPr/>
        <w:t>世间善心最高尚</w:t>
      </w:r>
    </w:p>
    <w:p>
      <w:pPr>
        <w:pStyle w:val="Normal"/>
        <w:ind w:hanging="0"/>
        <w:rPr/>
      </w:pPr>
      <w:r>
        <w:rPr/>
        <w:t>贯明</w:t>
      </w:r>
    </w:p>
    <w:p>
      <w:pPr>
        <w:pStyle w:val="Normal"/>
        <w:ind w:firstLine="480"/>
        <w:rPr/>
      </w:pPr>
      <w:r>
        <w:rPr/>
        <w:t xml:space="preserve">童年时代我曾经立志要做一个高尚的人，但是那时却不明白“高尚”的含义是什么。认为一个人只要不做坏事，专做好事就可以成为一个高尚的人了。后来我却渐渐的明白了人的高尚不只是表现他们在世间做了多少善事，还表现在他们不计较别人之恶，不怀恨在心。懂得用宽容的心，去看待仇恨自己的人；甚至能帮助仇人摆脱危险，这样的人，才是真正高尚的人。 </w:t>
      </w:r>
    </w:p>
    <w:p>
      <w:pPr>
        <w:pStyle w:val="Web"/>
        <w:ind w:firstLine="480"/>
        <w:rPr/>
      </w:pPr>
      <w:r>
        <w:rPr/>
        <w:t xml:space="preserve">在很久以前，有一位非常富有的商人，在他年事已高时，便决定把家产分给三个儿子，但在分财产之前，他要三个儿子去游历天下做生意。临行前，他告诉孩子们：“你们一年后要回到这里，告诉我你们在这一年内，所做过的最高尚的事。我的财产不想分割，集中起来才能让下一代更富有；只有一年后，能做到最高尚事情的那个孩子，才能得到我的所有财产！” </w:t>
      </w:r>
    </w:p>
    <w:p>
      <w:pPr>
        <w:pStyle w:val="Web"/>
        <w:ind w:firstLine="480"/>
        <w:rPr/>
      </w:pPr>
      <w:r>
        <w:rPr/>
        <w:t xml:space="preserve">一年之后，三个儿子陆续回到家里。老大先说：“我在游历期间，曾遇到一个陌生人，他十分信任我，将一袋金币交给我保管。后来他不幸过世，我就将金币原封不动的交还给了他的家人。”他的父亲评价说：“孩子，你做得很好！但是诚实是你应有的品德，称不上是高尚的事情。”二儿子接着说：“我旅行到一个贫穷的村落，见到一个小孩不幸落水掉到河里，我立即跳下马，奋不顾身的把那个孩子救了上来。”他的父亲称赞说：“孩子，你真了不起！但是救人是你应尽的责任，这件事也称不上是高尚的事。”三儿子迟疑了一下说：“我有一个仇人，他千方百计的陷害我，有好几次我差点死在他的手中。在我旅行途中，有一个夜晚，我独自骑马走在悬崖边，发现我的仇人正睡在崖边的一棵树下，我只要轻轻一脚，就能把他踢下悬崖；但我没这么做，我叫醒他，让他继续赶路。这实在算不上什么大事……”他的父亲却正色回答：“我的孩子，能帮助自己的仇人，是高尚而神圣的事，你办到了。来，我所有的产业将都是你的。” </w:t>
      </w:r>
    </w:p>
    <w:p>
      <w:pPr>
        <w:pStyle w:val="Web"/>
        <w:ind w:firstLine="480"/>
        <w:rPr/>
      </w:pPr>
      <w:r>
        <w:rPr/>
        <w:t>是啊，专行善事虽然也可称为好人，但还算不上是世间最高尚的事。以德报怨而不以恶制恶，以善心感化仇人，这才是世间最高尚的事！</w:t>
      </w:r>
    </w:p>
    <w:p>
      <w:pPr>
        <w:pStyle w:val="Normal"/>
        <w:ind w:firstLine="480"/>
        <w:rPr/>
      </w:pPr>
      <w:r>
        <w:rPr/>
      </w:r>
    </w:p>
    <w:p>
      <w:pPr>
        <w:pStyle w:val="Heading4"/>
        <w:rPr/>
      </w:pPr>
      <w:bookmarkStart w:id="16" w:name="__RefHeading___Toc109003218"/>
      <w:bookmarkEnd w:id="16"/>
      <w:r>
        <w:rPr/>
        <w:t>〖</w:t>
      </w:r>
      <w:r>
        <w:rPr/>
        <w:t>修炼随笔</w:t>
      </w:r>
      <w:r>
        <w:rPr/>
        <w:t>〗</w:t>
      </w:r>
    </w:p>
    <w:p>
      <w:pPr>
        <w:pStyle w:val="Heading5"/>
        <w:rPr/>
      </w:pPr>
      <w:bookmarkStart w:id="17" w:name="__RefHeading___Toc109003219"/>
      <w:bookmarkEnd w:id="17"/>
      <w:r>
        <w:rPr/>
        <w:t>由从众心理所想到的</w:t>
      </w:r>
    </w:p>
    <w:p>
      <w:pPr>
        <w:pStyle w:val="Normal"/>
        <w:ind w:hanging="0"/>
        <w:rPr/>
      </w:pPr>
      <w:r>
        <w:rPr/>
        <w:t>周正</w:t>
      </w:r>
    </w:p>
    <w:p>
      <w:pPr>
        <w:pStyle w:val="Normal"/>
        <w:ind w:firstLine="480"/>
        <w:rPr/>
      </w:pPr>
      <w:r>
        <w:rPr/>
        <w:t xml:space="preserve">偶尔听到一个成语叫做众口铄金，并没有多想。近日读到一些报道，想了想才意识到其中的涵义真的很耐人寻味…… </w:t>
      </w:r>
    </w:p>
    <w:p>
      <w:pPr>
        <w:pStyle w:val="Web"/>
        <w:ind w:firstLine="480"/>
        <w:rPr/>
      </w:pPr>
      <w:r>
        <w:rPr>
          <w:b/>
          <w:bCs/>
        </w:rPr>
        <w:t>一、《纽约时报》上载文关于从众心理的研究</w:t>
      </w:r>
      <w:r>
        <w:rPr/>
        <w:t xml:space="preserve"> </w:t>
      </w:r>
    </w:p>
    <w:p>
      <w:pPr>
        <w:pStyle w:val="Web"/>
        <w:ind w:firstLine="480"/>
        <w:rPr/>
      </w:pPr>
      <w:r>
        <w:rPr/>
        <w:t>《纽约时报》</w:t>
      </w:r>
      <w:r>
        <w:rPr/>
        <w:t>2005</w:t>
      </w:r>
      <w:r>
        <w:rPr/>
        <w:t>年</w:t>
      </w:r>
      <w:r>
        <w:rPr/>
        <w:t>6</w:t>
      </w:r>
      <w:r>
        <w:rPr/>
        <w:t>月</w:t>
      </w:r>
      <w:r>
        <w:rPr/>
        <w:t>28</w:t>
      </w:r>
      <w:r>
        <w:rPr/>
        <w:t>日刊登了一篇对从众心理進行研究的文章。［</w:t>
      </w:r>
      <w:r>
        <w:rPr/>
        <w:t>1</w:t>
      </w:r>
      <w:r>
        <w:rPr/>
        <w:t xml:space="preserve">］ </w:t>
      </w:r>
    </w:p>
    <w:p>
      <w:pPr>
        <w:pStyle w:val="Web"/>
        <w:ind w:firstLine="480"/>
        <w:rPr/>
      </w:pPr>
      <w:r>
        <w:rPr/>
        <w:t>文中提到了困扰心理学家半个多世纪的一个问题─社会顺从</w:t>
      </w:r>
      <w:r>
        <w:rPr/>
        <w:t>(social conformity)</w:t>
      </w:r>
      <w:r>
        <w:rPr/>
        <w:t>。早在上个世纪</w:t>
      </w:r>
      <w:r>
        <w:rPr/>
        <w:t>50</w:t>
      </w:r>
      <w:r>
        <w:rPr/>
        <w:t>年代，社会心理学家</w:t>
      </w:r>
      <w:r>
        <w:rPr/>
        <w:t>Solomon Asch</w:t>
      </w:r>
      <w:r>
        <w:rPr/>
        <w:t>就做了一系列著名的试验。在那些试验中，被测试者会看到两张卡片：一张卡片上有一条竖线；另外一张卡片上有三条竖线，其中一条和第一张卡片上的竖线同样长。然后，被测试者要回答哪二条线同样长。这个问题简单到</w:t>
      </w:r>
      <w:r>
        <w:rPr/>
        <w:t>5</w:t>
      </w:r>
      <w:r>
        <w:rPr/>
        <w:t xml:space="preserve">岁的儿童都能答对。 </w:t>
      </w:r>
    </w:p>
    <w:p>
      <w:pPr>
        <w:pStyle w:val="Web"/>
        <w:ind w:firstLine="480"/>
        <w:rPr/>
      </w:pPr>
      <w:r>
        <w:rPr/>
        <w:t>在随后的试验中，</w:t>
      </w:r>
      <w:r>
        <w:rPr/>
        <w:t>Asch</w:t>
      </w:r>
      <w:r>
        <w:rPr/>
        <w:t>则安排</w:t>
      </w:r>
      <w:r>
        <w:rPr/>
        <w:t>7</w:t>
      </w:r>
      <w:r>
        <w:rPr/>
        <w:t>名其他人士在被测试者之前回答哪二条线同样长。研究人员安排这</w:t>
      </w:r>
      <w:r>
        <w:rPr/>
        <w:t>7</w:t>
      </w:r>
      <w:r>
        <w:rPr/>
        <w:t xml:space="preserve">个人让他们有时故意给出错误答案。 </w:t>
      </w:r>
    </w:p>
    <w:p>
      <w:pPr>
        <w:pStyle w:val="Web"/>
        <w:ind w:firstLine="480"/>
        <w:rPr/>
      </w:pPr>
      <w:r>
        <w:rPr/>
        <w:t>Asch</w:t>
      </w:r>
      <w:r>
        <w:rPr/>
        <w:t xml:space="preserve">对测试的结果很吃惊：经过深思熟虑之后，四分之三的测试对象至少有一次认同错误答案；剩下四分之一的测试对象则在半数的场合中认同错误答案。 </w:t>
      </w:r>
    </w:p>
    <w:p>
      <w:pPr>
        <w:pStyle w:val="Web"/>
        <w:ind w:firstLine="480"/>
        <w:rPr/>
      </w:pPr>
      <w:r>
        <w:rPr/>
        <w:t>Asch</w:t>
      </w:r>
      <w:r>
        <w:rPr/>
        <w:t>于</w:t>
      </w:r>
      <w:r>
        <w:rPr/>
        <w:t>1996</w:t>
      </w:r>
      <w:r>
        <w:rPr/>
        <w:t xml:space="preserve">去世。在此之前，他一直在考虑：那些顺从于错误答案的人是知道那是错的依然去顺从它，还是社会压力改变了一个人在对错上的辨别能力？ </w:t>
      </w:r>
    </w:p>
    <w:p>
      <w:pPr>
        <w:pStyle w:val="Web"/>
        <w:ind w:firstLine="480"/>
        <w:rPr/>
      </w:pPr>
      <w:r>
        <w:rPr/>
        <w:t xml:space="preserve">最近科学家们用仪器测试发现，当测试对象顺从众人时，脑部活动只限于感知区域；而当测试对象要做出独立判断时，则涉及到情绪等多个大脑区域。这说明我们有时会想也不想的、很自然的去顺从众人的观点—尽管那观点可能是错的。 </w:t>
      </w:r>
    </w:p>
    <w:p>
      <w:pPr>
        <w:pStyle w:val="Web"/>
        <w:ind w:firstLine="480"/>
        <w:rPr/>
      </w:pPr>
      <w:r>
        <w:rPr/>
        <w:t>这项研究发表在</w:t>
      </w:r>
      <w:r>
        <w:rPr/>
        <w:t>2005</w:t>
      </w:r>
      <w:r>
        <w:rPr/>
        <w:t>年</w:t>
      </w:r>
      <w:r>
        <w:rPr/>
        <w:t>6</w:t>
      </w:r>
      <w:r>
        <w:rPr/>
        <w:t>月</w:t>
      </w:r>
      <w:r>
        <w:rPr/>
        <w:t>22</w:t>
      </w:r>
      <w:r>
        <w:rPr/>
        <w:t>日的《生物精神学》杂志</w:t>
      </w:r>
      <w:r>
        <w:rPr/>
        <w:t>(Biological Psychiatry)</w:t>
      </w:r>
      <w:r>
        <w:rPr/>
        <w:t>上。美国</w:t>
      </w:r>
      <w:r>
        <w:rPr/>
        <w:t>Emory</w:t>
      </w:r>
      <w:r>
        <w:rPr/>
        <w:t>大学的精神与神经科学专家</w:t>
      </w:r>
      <w:r>
        <w:rPr/>
        <w:t>Gregory Berns</w:t>
      </w:r>
      <w:r>
        <w:rPr/>
        <w:t xml:space="preserve">表示，“我们往往认为所见即所信。而这项发现告诉我们：其实人们是相信大多数人所赞同的。” </w:t>
      </w:r>
    </w:p>
    <w:p>
      <w:pPr>
        <w:pStyle w:val="Web"/>
        <w:ind w:firstLine="480"/>
        <w:rPr/>
      </w:pPr>
      <w:r>
        <w:rPr/>
        <w:t xml:space="preserve">Berns </w:t>
      </w:r>
      <w:r>
        <w:rPr/>
        <w:t>还做了类似的试验，他要求测试对象判断一个物体在旋转前后是否是同一物体。结果发现，在多数人故意给出错误答案后，测试对象在</w:t>
      </w:r>
      <w:r>
        <w:rPr/>
        <w:t xml:space="preserve">40% </w:t>
      </w:r>
      <w:r>
        <w:rPr/>
        <w:t xml:space="preserve">的场合里会顺从的也给出错误答案。 </w:t>
      </w:r>
    </w:p>
    <w:p>
      <w:pPr>
        <w:pStyle w:val="Web"/>
        <w:ind w:firstLine="480"/>
        <w:rPr/>
      </w:pPr>
      <w:r>
        <w:rPr/>
        <w:t>麻省理工大学的教授</w:t>
      </w:r>
      <w:r>
        <w:rPr/>
        <w:t xml:space="preserve">Dan Ariely </w:t>
      </w:r>
      <w:r>
        <w:rPr/>
        <w:t xml:space="preserve">评论说，“这意味着来自他人的观点可能在很深的程度上扭曲了我们的认识。” </w:t>
      </w:r>
    </w:p>
    <w:p>
      <w:pPr>
        <w:pStyle w:val="Web"/>
        <w:ind w:firstLine="480"/>
        <w:rPr/>
      </w:pPr>
      <w:r>
        <w:rPr>
          <w:b/>
          <w:bCs/>
        </w:rPr>
        <w:t>二、科学与真理</w:t>
      </w:r>
      <w:r>
        <w:rPr/>
        <w:t xml:space="preserve"> </w:t>
      </w:r>
    </w:p>
    <w:p>
      <w:pPr>
        <w:pStyle w:val="Web"/>
        <w:ind w:firstLine="480"/>
        <w:rPr/>
      </w:pPr>
      <w:r>
        <w:rPr/>
        <w:t xml:space="preserve">从众心理影响着人们对真理的追求。 </w:t>
      </w:r>
    </w:p>
    <w:p>
      <w:pPr>
        <w:pStyle w:val="Web"/>
        <w:ind w:firstLine="480"/>
        <w:rPr/>
      </w:pPr>
      <w:r>
        <w:rPr/>
        <w:t xml:space="preserve">曾有人对科学史進行研究，发现了一个很有意思的现象。比如，关于一些物理常数的测定。有时最初测定出来的的数值与真实值偏差很大，后来陆续报道出来的测定数据则一点点的向真实值靠拢。 </w:t>
      </w:r>
    </w:p>
    <w:p>
      <w:pPr>
        <w:pStyle w:val="Web"/>
        <w:ind w:firstLine="480"/>
        <w:rPr/>
      </w:pPr>
      <w:r>
        <w:rPr/>
        <w:t>在排除技术原因之外，最有可能的解释是，在先前的数据发表后，当后来的研究人员测定出来的数值与先前报道的差异很大时</w:t>
      </w:r>
      <w:r>
        <w:rPr/>
        <w:t>(</w:t>
      </w:r>
      <w:r>
        <w:rPr/>
        <w:t>尽管测量值可能很接近真实值</w:t>
      </w:r>
      <w:r>
        <w:rPr/>
        <w:t>)</w:t>
      </w:r>
      <w:r>
        <w:rPr/>
        <w:t xml:space="preserve">，多半会怀疑是自己操作不当造成的。所以为了能发表出来、并避免同行笑话，就将一些与先前报道的数值相差不多的测量结果发表出来。 </w:t>
      </w:r>
    </w:p>
    <w:p>
      <w:pPr>
        <w:pStyle w:val="Web"/>
        <w:ind w:firstLine="480"/>
        <w:rPr/>
      </w:pPr>
      <w:r>
        <w:rPr/>
        <w:t xml:space="preserve">但是真实值毕竟是真实值，所以陆陆续续发表出来的数据会一点点的往真实值靠近。 </w:t>
      </w:r>
    </w:p>
    <w:p>
      <w:pPr>
        <w:pStyle w:val="Web"/>
        <w:ind w:firstLine="480"/>
        <w:rPr/>
      </w:pPr>
      <w:r>
        <w:rPr/>
        <w:t xml:space="preserve">这一现象很具有启发意义。从古到今多少人都在说追求真理、追求真理。可是当真理出现时，是不是有勇气去承认呢？否则，就会出现象叶公好龙那样的事情。 </w:t>
      </w:r>
    </w:p>
    <w:p>
      <w:pPr>
        <w:pStyle w:val="Web"/>
        <w:ind w:firstLine="480"/>
        <w:rPr/>
      </w:pPr>
      <w:r>
        <w:rPr/>
        <w:t xml:space="preserve">从另外一个角度来讲，古人曾说，“小隐隐于野，大隐隐于市。”说不定人们一直寻找的真理其实就在身边；只是我们要用心去寻找，还需要有勇气去承认。 </w:t>
      </w:r>
    </w:p>
    <w:p>
      <w:pPr>
        <w:pStyle w:val="Web"/>
        <w:ind w:firstLine="480"/>
        <w:rPr/>
      </w:pPr>
      <w:r>
        <w:rPr>
          <w:b/>
          <w:bCs/>
        </w:rPr>
        <w:t>三、社会上的现象</w:t>
      </w:r>
      <w:r>
        <w:rPr/>
        <w:t xml:space="preserve"> </w:t>
      </w:r>
    </w:p>
    <w:p>
      <w:pPr>
        <w:pStyle w:val="Web"/>
        <w:ind w:firstLine="480"/>
        <w:rPr/>
      </w:pPr>
      <w:r>
        <w:rPr/>
        <w:t xml:space="preserve">与自然科学相比，从众心理在社会上的表现则更加淋漓尽致，甚至已经深深的扎在许多人的心里。 </w:t>
      </w:r>
    </w:p>
    <w:p>
      <w:pPr>
        <w:pStyle w:val="Web"/>
        <w:ind w:firstLine="480"/>
        <w:rPr/>
      </w:pPr>
      <w:r>
        <w:rPr/>
        <w:t xml:space="preserve">古人讲“吾日三省吾身：为人谋而不忠乎？与朋友交而下信乎？传不习乎？”与今人的切身利益上能捞则捞、能赚则赚，相差甚远。 </w:t>
      </w:r>
    </w:p>
    <w:p>
      <w:pPr>
        <w:pStyle w:val="Web"/>
        <w:ind w:firstLine="480"/>
        <w:rPr/>
      </w:pPr>
      <w:r>
        <w:rPr/>
        <w:t xml:space="preserve">世风日下的时代，有多少人能表里如一、明明白白的说话、做事、做人？ </w:t>
      </w:r>
    </w:p>
    <w:p>
      <w:pPr>
        <w:pStyle w:val="Web"/>
        <w:ind w:firstLine="480"/>
        <w:rPr/>
      </w:pPr>
      <w:r>
        <w:rPr/>
        <w:t xml:space="preserve">人常说，儿童的心灵纯洁的象白纸。为什么到成年后就变了呢？这里不得不承认，来自社会和家庭的影响，使得孩子渐渐的随波逐流。 </w:t>
      </w:r>
    </w:p>
    <w:p>
      <w:pPr>
        <w:pStyle w:val="Web"/>
        <w:ind w:firstLine="480"/>
        <w:rPr/>
      </w:pPr>
      <w:r>
        <w:rPr>
          <w:b/>
          <w:bCs/>
        </w:rPr>
        <w:t>四、良知与勇气</w:t>
      </w:r>
      <w:r>
        <w:rPr/>
        <w:t xml:space="preserve"> </w:t>
      </w:r>
    </w:p>
    <w:p>
      <w:pPr>
        <w:pStyle w:val="Web"/>
        <w:ind w:firstLine="480"/>
        <w:rPr/>
      </w:pPr>
      <w:r>
        <w:rPr/>
        <w:t xml:space="preserve">人类还有希望回到“路不拾遗，夜不闭户”的时代吗？ </w:t>
      </w:r>
    </w:p>
    <w:p>
      <w:pPr>
        <w:pStyle w:val="Web"/>
        <w:ind w:firstLine="480"/>
        <w:rPr/>
      </w:pPr>
      <w:r>
        <w:rPr/>
        <w:t xml:space="preserve">如果存在这种希望的话，则需要来自你、我、他的努力，更需要勇气。 </w:t>
      </w:r>
    </w:p>
    <w:p>
      <w:pPr>
        <w:pStyle w:val="Web"/>
        <w:ind w:firstLine="480"/>
        <w:rPr/>
      </w:pPr>
      <w:r>
        <w:rPr/>
        <w:t xml:space="preserve">秦朝时丞相赵高为试自己的威信，一天特地叫人牵一只鹿献给秦二世，并当着群臣的面指着鹿说：“这是马。”秦二世笑了笑说：“丞相弄错了，把鹿说成马了。”赵高没有理他，高声问大臣：“这到底是马还是鹿？”群臣们有的畏惧赵高而不敢言，有的直言为鹿，有的为了讨好赵高就歪曲事实跟着说是马。 </w:t>
      </w:r>
    </w:p>
    <w:p>
      <w:pPr>
        <w:pStyle w:val="Web"/>
        <w:ind w:firstLine="480"/>
        <w:rPr/>
      </w:pPr>
      <w:r>
        <w:rPr/>
        <w:t>“</w:t>
      </w:r>
      <w:r>
        <w:rPr/>
        <w:t xml:space="preserve">指鹿为马”的故事看似离奇，可细想一下，我们是否有时也在说着言不由衷的话？ </w:t>
      </w:r>
    </w:p>
    <w:p>
      <w:pPr>
        <w:pStyle w:val="Web"/>
        <w:ind w:firstLine="480"/>
        <w:rPr/>
      </w:pPr>
      <w:r>
        <w:rPr/>
        <w:t xml:space="preserve">当造假的媒体宣传误导着社会舆论时，当我们看到善良的人们被不公正对待甚至被虐杀时，我们是背着良心保持沉默还是有勇气站出来说“不”？ </w:t>
      </w:r>
    </w:p>
    <w:p>
      <w:pPr>
        <w:pStyle w:val="Web"/>
        <w:ind w:firstLine="480"/>
        <w:rPr/>
      </w:pPr>
      <w:r>
        <w:rPr/>
        <w:t xml:space="preserve">类似现象在过去整人的政治运动出现过，在文革中重演过，当今依然在发生。 </w:t>
      </w:r>
    </w:p>
    <w:p>
      <w:pPr>
        <w:pStyle w:val="Web"/>
        <w:ind w:firstLine="480"/>
        <w:rPr/>
      </w:pPr>
      <w:r>
        <w:rPr>
          <w:b/>
          <w:bCs/>
        </w:rPr>
        <w:t>五、斯德哥尔摩综合症</w:t>
      </w:r>
      <w:r>
        <w:rPr/>
        <w:t xml:space="preserve"> </w:t>
      </w:r>
    </w:p>
    <w:p>
      <w:pPr>
        <w:pStyle w:val="Web"/>
        <w:ind w:firstLine="480"/>
        <w:rPr/>
      </w:pPr>
      <w:r>
        <w:rPr/>
        <w:t>在强权与欺骗之下，这一现象更加明显。美国费城杰弗逊大学综合医学中心的精神和行为医学主治医生杨景端曾用斯德哥尔摩综合症分析，并举了两个例子。［</w:t>
      </w:r>
      <w:r>
        <w:rPr/>
        <w:t>2</w:t>
      </w:r>
      <w:r>
        <w:rPr/>
        <w:t xml:space="preserve">］ </w:t>
      </w:r>
    </w:p>
    <w:p>
      <w:pPr>
        <w:pStyle w:val="Web"/>
        <w:ind w:firstLine="480"/>
        <w:rPr/>
      </w:pPr>
      <w:r>
        <w:rPr/>
        <w:t>第一个是丁玲的故事，她是早期有名女作家。</w:t>
      </w:r>
      <w:r>
        <w:rPr/>
        <w:t>1958</w:t>
      </w:r>
      <w:r>
        <w:rPr/>
        <w:t xml:space="preserve">年百花齐放时，她也放了一下，结果被打成右派。右派平反后，她表现得很奇怪。别人都觉得她应该对共产邪党颇有微辞，她不但没有微辞，而且还为共产邪党反右作辩护，她的言词比中共内部的左派还要左，所以大家都觉得很奇怪。 </w:t>
      </w:r>
    </w:p>
    <w:p>
      <w:pPr>
        <w:pStyle w:val="Web"/>
        <w:ind w:firstLine="480"/>
        <w:rPr/>
      </w:pPr>
      <w:r>
        <w:rPr/>
        <w:t xml:space="preserve">第二个故事呢，也是一位女士，她叫滕春燕，是大赦国际在全球营救的纽约一位针灸科医生。她是因为去中国想要了解法轮功学员在精神病院被迫害的情况而被抓。抓了以后判刑，全球都在营救她，结果出来了。出来之前上了中国大陆电视台，她说：“我真是舍不得离开这个地方，这里的管教对待我就像亲人一样。”她是恋恋不舍呀，她说我没有受到任何虐待啊。当时大家都愣了，国际大赦也傻眼了，很多人都想她一定是被逼迫才这样讲的。其实我告诉大家，不是的，她真是这么感觉的，真是这么想的。 她们真的病了吗？她们真的是病了。她们得的什么病？叫作“斯德哥尔摩综合症”。 </w:t>
      </w:r>
    </w:p>
    <w:p>
      <w:pPr>
        <w:pStyle w:val="Web"/>
        <w:ind w:firstLine="480"/>
        <w:rPr/>
      </w:pPr>
      <w:r>
        <w:rPr/>
        <w:t>杨景端医生進一步介绍说，其实这个现象，很早以来就有。但是一直到</w:t>
      </w:r>
      <w:r>
        <w:rPr/>
        <w:t>1973</w:t>
      </w:r>
      <w:r>
        <w:rPr/>
        <w:t>年</w:t>
      </w:r>
      <w:r>
        <w:rPr/>
        <w:t>8</w:t>
      </w:r>
      <w:r>
        <w:rPr/>
        <w:t>月</w:t>
      </w:r>
      <w:r>
        <w:rPr/>
        <w:t>23</w:t>
      </w:r>
      <w:r>
        <w:rPr/>
        <w:t>日，在瑞典斯德哥尔摩突然闯進了两个全副武装的绑匪，对着一家银行一阵狂扫乱射，一边射一边说</w:t>
      </w:r>
      <w:r>
        <w:rPr/>
        <w:t>Party</w:t>
      </w:r>
      <w:r>
        <w:rPr/>
        <w:t xml:space="preserve">（晚会）开始了，就有三男一女的店员被抓，并被扔到地下室黑房子里。六天以后，这几个人不但拒绝外面的营救，而且他们认为营救他们的警察要害他们，而绑架他们的人是在保护他们。为什么？ 因为在这几天当中，绑架他们的人，除了对他们的生命進行威胁外，而且还让他们相信随时都可以开枪打死他们。在这种情况下他们没有打死他们，没开枪，他们已经感激不尽了。不但如此，他们还给他们食物，给饭吃。哎呀，这几个绑匪一下就变得像神一样的。 </w:t>
      </w:r>
    </w:p>
    <w:p>
      <w:pPr>
        <w:pStyle w:val="Web"/>
        <w:ind w:firstLine="480"/>
        <w:rPr/>
      </w:pPr>
      <w:r>
        <w:rPr/>
        <w:t xml:space="preserve">所以这是一种在生命受到威胁的情况下，强烈的求生的欲望，使他们认同了绑架他们的人，甚至他们喜欢的，他们就喜欢；他们讨厌的他们就讨厌。结果他们被营救出来时，你听不到他们对绑架者的控诉，相反的是，一位女士说：他们俩个根本就不是坏人，她还和其中一个订了婚。还有一个干脆在全世界为其中一个绑架者筹款，还建立了一个为绑架他的人辩护的基金会，这时候全世界都傻了，这个病名就产生了，叫作斯德哥尔摩综合症。 </w:t>
      </w:r>
    </w:p>
    <w:p>
      <w:pPr>
        <w:pStyle w:val="Web"/>
        <w:ind w:firstLine="480"/>
        <w:rPr/>
      </w:pPr>
      <w:r>
        <w:rPr/>
        <w:t>笔者有位朋友在国内因法轮功的不公正遭遇去上访，却被抓起来关了两年。其亲友有的钦佩他站出来讲真话；有的认为他以卵击石；也有人抱怨他多管闲事，给家人带来麻烦和担忧</w:t>
      </w:r>
      <w:r>
        <w:rPr/>
        <w:t xml:space="preserve">...... </w:t>
      </w:r>
    </w:p>
    <w:p>
      <w:pPr>
        <w:pStyle w:val="Web"/>
        <w:ind w:firstLine="480"/>
        <w:rPr/>
      </w:pPr>
      <w:r>
        <w:rPr/>
        <w:t xml:space="preserve">仔细想来，如果法轮功不被无理镇压，也就不会出现这些事。所以这些“麻烦和担忧”归结到底是镇压造成的，不应怪罪在朋友身上。 </w:t>
      </w:r>
    </w:p>
    <w:p>
      <w:pPr>
        <w:pStyle w:val="Web"/>
        <w:ind w:firstLine="480"/>
        <w:rPr/>
      </w:pPr>
      <w:r>
        <w:rPr/>
        <w:t xml:space="preserve">这就好比有人晚间行路被歹徒抢劫而大声呼叫时，有人却因畏惧歹徒去指责那人不该晚上行路，甚至抱怨其大叫影响了他们的正常休息。 </w:t>
      </w:r>
    </w:p>
    <w:p>
      <w:pPr>
        <w:pStyle w:val="Web"/>
        <w:ind w:firstLine="480"/>
        <w:rPr/>
      </w:pPr>
      <w:r>
        <w:rPr/>
        <w:t xml:space="preserve">斯德哥尔摩综合症很令人深思。 </w:t>
      </w:r>
    </w:p>
    <w:p>
      <w:pPr>
        <w:pStyle w:val="Web"/>
        <w:ind w:firstLine="480"/>
        <w:rPr/>
      </w:pPr>
      <w:r>
        <w:rPr>
          <w:b/>
          <w:bCs/>
        </w:rPr>
        <w:t>六、历史的教训</w:t>
      </w:r>
      <w:r>
        <w:rPr/>
        <w:t xml:space="preserve"> </w:t>
      </w:r>
    </w:p>
    <w:p>
      <w:pPr>
        <w:pStyle w:val="Web"/>
        <w:ind w:firstLine="480"/>
        <w:rPr/>
      </w:pPr>
      <w:r>
        <w:rPr/>
        <w:t xml:space="preserve">从众心理使得很多人随波逐流，不用自己的思想去判断对与错。而在一个强权的社会里，斯德哥尔摩综合症等现象将这一问题变得更加隐晦和复杂，人们本能的为保护自己而愈加不敢有独立思想。 </w:t>
      </w:r>
    </w:p>
    <w:p>
      <w:pPr>
        <w:pStyle w:val="Web"/>
        <w:ind w:firstLine="480"/>
        <w:rPr/>
      </w:pPr>
      <w:r>
        <w:rPr/>
        <w:t xml:space="preserve">在这样的情况下，即使善良的人们也缺乏勇气去用自己的良心判断对与错，甚至于言行中有意无意的对被迫害者落井下石。人们也往往用法不责众来为开脱自己，觉得随大流总是最保险的。 </w:t>
      </w:r>
    </w:p>
    <w:p>
      <w:pPr>
        <w:pStyle w:val="Web"/>
        <w:ind w:firstLine="480"/>
        <w:rPr/>
      </w:pPr>
      <w:r>
        <w:rPr/>
        <w:t xml:space="preserve">真的是法不责众吗？ </w:t>
      </w:r>
    </w:p>
    <w:p>
      <w:pPr>
        <w:pStyle w:val="Web"/>
        <w:ind w:firstLine="480"/>
        <w:rPr/>
      </w:pPr>
      <w:r>
        <w:rPr/>
        <w:t>其实历史上很多史前文明、古文明的毁灭给了我们很多启示。［</w:t>
      </w:r>
      <w:r>
        <w:rPr/>
        <w:t>3</w:t>
      </w:r>
      <w:r>
        <w:rPr/>
        <w:t xml:space="preserve">］ </w:t>
      </w:r>
    </w:p>
    <w:p>
      <w:pPr>
        <w:pStyle w:val="Web"/>
        <w:ind w:firstLine="480"/>
        <w:rPr/>
      </w:pPr>
      <w:r>
        <w:rPr/>
        <w:t xml:space="preserve">圣经旧约的《创世纪》中的罪恶之城所多玛和蛾摩拉的毁灭，是个流传非常广泛的著名故事，一直被用来劝诫人们弃恶从善，听从神的教诲。 </w:t>
      </w:r>
    </w:p>
    <w:p>
      <w:pPr>
        <w:pStyle w:val="Web"/>
        <w:ind w:firstLine="480"/>
        <w:rPr/>
      </w:pPr>
      <w:r>
        <w:rPr/>
        <w:t>上帝已知所多玛和蛾摩拉的罪恶深重，但还是派两位天使降临亚伯拉罕家，受到亚伯拉罕的侄子罗得的盛情款待。到了晚间，就听到外面吵吵嚷嚷，所多玛全城的人，连老带少，把罗得家的房子团团围住。他们呼叫罗得说：“今日晚上到你这里来的人在哪里呢．把他们带出来、任我们所为。”二位天使当时都是男子的化身，所多玛的人所说要对他们胡为，就是進行伤天害理的行淫。</w:t>
      </w:r>
    </w:p>
    <w:p>
      <w:pPr>
        <w:pStyle w:val="Web"/>
        <w:ind w:firstLine="480"/>
        <w:rPr/>
      </w:pPr>
      <w:r>
        <w:rPr/>
        <w:t xml:space="preserve">罗得认为保护客人是主人家的责任，这是祖上的规矩。他在众人面前哀求道：“众弟兄请你们不要做这恶事。我有两个女儿，还是处女，容我领出来交给你们所为，只是这两个人既来到我舍下，求你们不要向他们做什么。” </w:t>
      </w:r>
    </w:p>
    <w:p>
      <w:pPr>
        <w:pStyle w:val="Web"/>
        <w:ind w:firstLine="480"/>
        <w:rPr/>
      </w:pPr>
      <w:r>
        <w:rPr/>
        <w:t xml:space="preserve">那帮人毫不知耻，大声起哄：这个人来寄居、还想要作官哪。现在我们要害你比害他们更甚。众人就向前拥挤罗得、要攻破房门。后来天使略施小计，就让门外的人，无论老少，都双目昏迷，他们摸来摸去总寻不到门。最后作了鸟散状。 </w:t>
      </w:r>
    </w:p>
    <w:p>
      <w:pPr>
        <w:pStyle w:val="Web"/>
        <w:ind w:firstLine="480"/>
        <w:rPr/>
      </w:pPr>
      <w:r>
        <w:rPr/>
        <w:t xml:space="preserve">后来，耶和华的天火喷下来，所多玛和蛾摩拉，顷刻之间，火光四射，浓烟冲天，整座城和平原的一切都毁灭了，除了亚伯拉罕一家。 </w:t>
      </w:r>
    </w:p>
    <w:p>
      <w:pPr>
        <w:pStyle w:val="Web"/>
        <w:ind w:firstLine="480"/>
        <w:rPr/>
      </w:pPr>
      <w:r>
        <w:rPr>
          <w:b/>
          <w:bCs/>
        </w:rPr>
        <w:t>七、结语</w:t>
      </w:r>
      <w:r>
        <w:rPr/>
        <w:t xml:space="preserve"> </w:t>
      </w:r>
    </w:p>
    <w:p>
      <w:pPr>
        <w:pStyle w:val="Web"/>
        <w:ind w:firstLine="480"/>
        <w:rPr/>
      </w:pPr>
      <w:r>
        <w:rPr/>
        <w:t xml:space="preserve">时至今日，我们是否也曾见过走在神路上的人被无辜的迫害？我们应该怎么做呢？ </w:t>
      </w:r>
    </w:p>
    <w:p>
      <w:pPr>
        <w:pStyle w:val="Web"/>
        <w:ind w:firstLine="480"/>
        <w:rPr/>
      </w:pPr>
      <w:r>
        <w:rPr/>
        <w:t>事实上，近年来的传染病、天灾也在不断的给人警示。［</w:t>
      </w:r>
      <w:r>
        <w:rPr/>
        <w:t>4</w:t>
      </w:r>
      <w:r>
        <w:rPr/>
        <w:t xml:space="preserve">］在大是大非面前，人都有选择的机会。纵容邪恶也同样是在犯罪。天网之下，一切自救都是妄谈。 </w:t>
      </w:r>
    </w:p>
    <w:p>
      <w:pPr>
        <w:pStyle w:val="Web"/>
        <w:ind w:firstLine="480"/>
        <w:rPr/>
      </w:pPr>
      <w:r>
        <w:rPr/>
        <w:t xml:space="preserve">从另外一个角度来说，人来一生不容易，何不堂堂正正、明明白白的走一回？ </w:t>
      </w:r>
    </w:p>
    <w:p>
      <w:pPr>
        <w:pStyle w:val="Web"/>
        <w:ind w:hanging="0"/>
        <w:rPr/>
      </w:pPr>
      <w:r>
        <w:rPr>
          <w:b/>
          <w:bCs/>
        </w:rPr>
        <w:t>参考资料</w:t>
      </w:r>
      <w:r>
        <w:rPr/>
        <w:t xml:space="preserve"> </w:t>
      </w:r>
    </w:p>
    <w:p>
      <w:pPr>
        <w:pStyle w:val="Web"/>
        <w:spacing w:lineRule="exact" w:line="200"/>
        <w:ind w:hanging="0"/>
        <w:rPr/>
      </w:pPr>
      <w:r>
        <w:rPr>
          <w:sz w:val="18"/>
        </w:rPr>
        <w:t>1. What Other People Say May Change What You See</w:t>
        <w:br/>
        <w:t>http://www.nytimes.com/2005/06/28/science/28brai.html?pagewanted=all</w:t>
        <w:br/>
        <w:t>2.http://www.dajiyuan.com/gb/5/6/22/n961519.htm</w:t>
        <w:br/>
        <w:t xml:space="preserve">3.http://www.zhengjian.org/zj/articles/2005/3/18/31596.html </w:t>
        <w:br/>
        <w:t>4.http://www.zhengjian.org/zj/articles/2005/4/3/31806.html</w:t>
      </w:r>
    </w:p>
    <w:p>
      <w:pPr>
        <w:pStyle w:val="Normal"/>
        <w:ind w:firstLine="480"/>
        <w:rPr>
          <w:sz w:val="18"/>
        </w:rPr>
      </w:pPr>
      <w:r>
        <w:rPr>
          <w:sz w:val="18"/>
        </w:rPr>
      </w:r>
    </w:p>
    <w:p>
      <w:pPr>
        <w:pStyle w:val="Heading5"/>
        <w:rPr/>
      </w:pPr>
      <w:bookmarkStart w:id="18" w:name="__RefHeading___Toc109003220"/>
      <w:bookmarkEnd w:id="18"/>
      <w:r>
        <w:rPr/>
        <w:t>创作随想─新主流文化的前夜</w:t>
      </w:r>
    </w:p>
    <w:p>
      <w:pPr>
        <w:pStyle w:val="Normal"/>
        <w:ind w:hanging="0"/>
        <w:rPr/>
      </w:pPr>
      <w:r>
        <w:rPr/>
        <w:t>李园</w:t>
      </w:r>
    </w:p>
    <w:p>
      <w:pPr>
        <w:pStyle w:val="Normal"/>
        <w:ind w:firstLine="480"/>
        <w:rPr/>
      </w:pPr>
      <w:r>
        <w:rPr/>
        <w:t xml:space="preserve">世间任何一种事物的出现到壮大，都有要经历一个发展的过程。坦率的讲，今天展现在大家面前的“真善忍美术展”，看似很普通，但他不仅仅是一个主题性的反迫害艺术展；也是一个走回正统艺术之路的启蒙展。 </w:t>
      </w:r>
    </w:p>
    <w:p>
      <w:pPr>
        <w:pStyle w:val="Web"/>
        <w:ind w:firstLine="480"/>
        <w:rPr/>
      </w:pPr>
      <w:r>
        <w:rPr/>
        <w:t xml:space="preserve">文艺复兴是大家都熟知的，可是在它初始的阶段能有多少人预料到它的历史意义和作用，历史过去了才明白。如果说文艺复兴是对古代罗马文化的复兴，那么，我们则是在按照宇宙法则在复兴本次人类文明过程中最辉煌、最完美也是最正统的艺术──文艺复兴的艺术（现在叫古典主义、学院派……）。叫新文艺复兴也可以。 </w:t>
      </w:r>
    </w:p>
    <w:p>
      <w:pPr>
        <w:pStyle w:val="Web"/>
        <w:ind w:firstLine="480"/>
        <w:rPr/>
      </w:pPr>
      <w:r>
        <w:rPr/>
        <w:t xml:space="preserve">以上所谈到的复兴在我们来讲有两层含义：一、复兴传统艺术的造型手法与技艺。二、走回对神的正信上来，赞誉神。神创造了万物。在我们的研究中发现，人类初期的艺术都是表现神的，在神殿里。神造万物，规范了人的道德，艺术也不例外。人的记忆好像很容易丧失。人在历史的长河中慢慢放纵了自己的思想，逐步偏离应有的轨道，最后走向彻底的变异，背离了神（丧失了对神的正信）；现代的艺术作品与当初的相比已面目皆非，这就是写照。道德下滑是致命的。 </w:t>
      </w:r>
    </w:p>
    <w:p>
      <w:pPr>
        <w:pStyle w:val="Web"/>
        <w:ind w:firstLine="480"/>
        <w:rPr/>
      </w:pPr>
      <w:r>
        <w:rPr/>
        <w:t xml:space="preserve">艺术对人类是有导向性的。艺术家的存在也就有他的社会责任，极端的求新和个人表现都是危险的。 </w:t>
      </w:r>
    </w:p>
    <w:p>
      <w:pPr>
        <w:pStyle w:val="Web"/>
        <w:ind w:firstLine="480"/>
        <w:rPr/>
      </w:pPr>
      <w:r>
        <w:rPr/>
        <w:t xml:space="preserve">找回人的正信，同时也意味着从新认识和解读历史中被定义过的一切。其中包括艺术史。是的，我们必须找到那条古老而永恒的宇宙准则，返回到神传人文化的最根本点上来探讨，才能找到新的答案。相信我们探讨和实践是有实际意义的，而且是直接针对根本切入的，所以，在技法上虽然还不那么成熟，但我们很自信，路就在脚下。 </w:t>
      </w:r>
    </w:p>
    <w:p>
      <w:pPr>
        <w:pStyle w:val="Web"/>
        <w:ind w:firstLine="480"/>
        <w:rPr/>
      </w:pPr>
      <w:r>
        <w:rPr/>
        <w:t xml:space="preserve">以上，仅是个人创作过程中的个人体会。 </w:t>
      </w:r>
    </w:p>
    <w:p>
      <w:pPr>
        <w:pStyle w:val="Web"/>
        <w:ind w:firstLine="480"/>
        <w:rPr/>
      </w:pPr>
      <w:r>
        <w:rPr/>
      </w:r>
    </w:p>
    <w:p>
      <w:pPr>
        <w:pStyle w:val="Heading4"/>
        <w:rPr/>
      </w:pPr>
      <w:bookmarkStart w:id="19" w:name="__RefHeading___Toc109003221"/>
      <w:bookmarkEnd w:id="19"/>
      <w:r>
        <w:rPr/>
        <w:t>〖</w:t>
      </w:r>
      <w:r>
        <w:rPr/>
        <w:t>研究探索</w:t>
      </w:r>
      <w:r>
        <w:rPr/>
        <w:t>〗</w:t>
      </w:r>
    </w:p>
    <w:p>
      <w:pPr>
        <w:pStyle w:val="Heading5"/>
        <w:rPr/>
      </w:pPr>
      <w:bookmarkStart w:id="20" w:name="__RefHeading___Toc109003222"/>
      <w:bookmarkEnd w:id="20"/>
      <w:r>
        <w:rPr/>
        <w:t>从考古学新发现看人类历史的真貌</w:t>
      </w:r>
      <w:r>
        <w:rPr/>
        <w:t>(</w:t>
      </w:r>
      <w:r>
        <w:rPr/>
        <w:t>一</w:t>
      </w:r>
      <w:r>
        <w:rPr/>
        <w:t>)</w:t>
      </w:r>
      <w:r>
        <w:rPr/>
        <w:t>：巨人的存在</w:t>
      </w:r>
    </w:p>
    <w:p>
      <w:pPr>
        <w:pStyle w:val="Normal"/>
        <w:ind w:hanging="0"/>
        <w:rPr/>
      </w:pPr>
      <w:r>
        <w:rPr/>
        <w:t>正见书籍编辑小组</w:t>
      </w:r>
    </w:p>
    <w:p>
      <w:pPr>
        <w:pStyle w:val="Normal"/>
        <w:ind w:firstLine="480"/>
        <w:rPr/>
      </w:pPr>
      <w:r>
        <w:rPr/>
        <w:t xml:space="preserve">编者按：潮起潮落，岁月记载着历史的沧桑。虽然我们已经习惯了现行教科书讲述的历史，然而，考古学的新发现陆续推出，带来了许多无法解释的现象。这使我们不得不放开眼界，去重新审视人类的历史究竟是什么样子的…… </w:t>
      </w:r>
    </w:p>
    <w:p>
      <w:pPr>
        <w:pStyle w:val="Web"/>
        <w:ind w:firstLine="480"/>
        <w:rPr/>
      </w:pPr>
      <w:r>
        <w:rPr/>
        <w:br/>
      </w:r>
      <w:r>
        <w:rPr>
          <w:b/>
          <w:bCs/>
        </w:rPr>
        <w:t>泰国的巨人遗骸</w:t>
      </w:r>
      <w:r>
        <w:rPr/>
        <w:t xml:space="preserve"> </w:t>
      </w:r>
    </w:p>
    <w:p>
      <w:pPr>
        <w:pStyle w:val="Web"/>
        <w:ind w:firstLine="480"/>
        <w:rPr/>
      </w:pPr>
      <w:r>
        <w:rPr/>
        <w:t>据泰国《旅行导报》</w:t>
      </w:r>
      <w:r>
        <w:rPr/>
        <w:t>2005</w:t>
      </w:r>
      <w:r>
        <w:rPr/>
        <w:t>年</w:t>
      </w:r>
      <w:r>
        <w:rPr/>
        <w:t>6</w:t>
      </w:r>
      <w:r>
        <w:rPr/>
        <w:t>月</w:t>
      </w:r>
      <w:r>
        <w:rPr/>
        <w:t>2</w:t>
      </w:r>
      <w:r>
        <w:rPr/>
        <w:t>日报导，</w:t>
      </w:r>
      <w:r>
        <w:rPr/>
        <w:t>2004</w:t>
      </w:r>
      <w:r>
        <w:rPr/>
        <w:t>年</w:t>
      </w:r>
      <w:r>
        <w:rPr/>
        <w:t>12</w:t>
      </w:r>
      <w:r>
        <w:rPr/>
        <w:t>月</w:t>
      </w:r>
      <w:r>
        <w:rPr/>
        <w:t>26</w:t>
      </w:r>
      <w:r>
        <w:rPr/>
        <w:t>日印度洋海啸让远古巨人浮出水面，一具身高</w:t>
      </w:r>
      <w:r>
        <w:rPr/>
        <w:t>3.1</w:t>
      </w:r>
      <w:r>
        <w:rPr/>
        <w:t>米的远古巨人遗体在泰国</w:t>
      </w:r>
      <w:r>
        <w:rPr/>
        <w:t>PP</w:t>
      </w:r>
      <w:r>
        <w:rPr/>
        <w:t>岛被发现。</w:t>
      </w:r>
      <w:r>
        <w:rPr/>
        <w:t xml:space="preserve">[1-3] </w:t>
      </w:r>
    </w:p>
    <w:p>
      <w:pPr>
        <w:pStyle w:val="Web"/>
        <w:ind w:firstLine="480"/>
        <w:rPr/>
      </w:pPr>
      <w:r>
        <w:rPr/>
        <w:t>报道指出，巨人遗体身高高达</w:t>
      </w:r>
      <w:r>
        <w:rPr/>
        <w:t>3.1</w:t>
      </w:r>
      <w:r>
        <w:rPr/>
        <w:t xml:space="preserve">米，当时，这具遗体散落在一个石灰岩山洞里，发现者认为，是能量巨大的印度洋海啸把遗体从海底冲刷出来。 </w:t>
      </w:r>
    </w:p>
    <w:p>
      <w:pPr>
        <w:pStyle w:val="Web"/>
        <w:ind w:firstLine="480"/>
        <w:rPr/>
      </w:pPr>
      <w:r>
        <w:rPr/>
        <w:t xml:space="preserve">在世界各个民族传说中，巨人几乎是不可缺少的重要角色。从希腊神话“奥德赛”里英雄俄底修斯在海岛上遇到的独眼巨人，格林童话里杰克的豌豆与巨人，一直到格列佛游记里的“大人国”，很多故事中都描述了巨人这种生命。 </w:t>
      </w:r>
    </w:p>
    <w:p>
      <w:pPr>
        <w:pStyle w:val="Web"/>
        <w:ind w:firstLine="480"/>
        <w:rPr/>
      </w:pPr>
      <w:r>
        <w:rPr/>
        <w:t>18</w:t>
      </w:r>
      <w:r>
        <w:rPr/>
        <w:t xml:space="preserve">世纪以后，随着人类学的研究发展，这类传说逐渐消失。然而，最近一些关于巨人的考古发现，不禁让人重新思考，“巨人传说”是否仅仅是传说？ </w:t>
      </w:r>
    </w:p>
    <w:p>
      <w:pPr>
        <w:pStyle w:val="Web"/>
        <w:ind w:firstLine="480"/>
        <w:rPr/>
      </w:pPr>
      <w:r>
        <w:rPr/>
        <w:t>在当今社会中，身高</w:t>
      </w:r>
      <w:r>
        <w:rPr/>
        <w:t>2</w:t>
      </w:r>
      <w:r>
        <w:rPr/>
        <w:t xml:space="preserve">米左右者实属鲜见，但在近几十年世界各地发现野人的报告中，时常传出有关“巨人”存在的消息。 </w:t>
      </w:r>
    </w:p>
    <w:p>
      <w:pPr>
        <w:pStyle w:val="Web"/>
        <w:ind w:firstLine="480"/>
        <w:rPr/>
      </w:pPr>
      <w:r>
        <w:rPr/>
        <w:t xml:space="preserve">在古希腊和古罗马的传说中，巨人族身材高大，力大无穷，性情暴躁，令人望而生畏。其中，最著名的巨人是非利士族的巨人五兄弟之一歌利亚。他能征善战、征战不休，有关他的故事广为流传。 </w:t>
      </w:r>
    </w:p>
    <w:p>
      <w:pPr>
        <w:pStyle w:val="Web"/>
        <w:ind w:firstLine="480"/>
        <w:rPr/>
      </w:pPr>
      <w:r>
        <w:rPr/>
        <w:t>巨人也曾出现在史前巨石柱群的神话中，它们可能是世界最著名的巨石建筑，这些庞大的直立巨石，最高的达</w:t>
      </w:r>
      <w:r>
        <w:rPr/>
        <w:t>9</w:t>
      </w:r>
      <w:r>
        <w:rPr/>
        <w:t>米，重</w:t>
      </w:r>
      <w:r>
        <w:rPr/>
        <w:t>50</w:t>
      </w:r>
      <w:r>
        <w:rPr/>
        <w:t xml:space="preserve">吨，它们已经竖立千年了。早期的英国人称此石柱为“巨人之舞”，并认为建造者是巨人，建造巨石柱群的人和方式至今仍然是个谜。 </w:t>
      </w:r>
    </w:p>
    <w:p>
      <w:pPr>
        <w:pStyle w:val="Web"/>
        <w:ind w:firstLine="480"/>
        <w:rPr/>
      </w:pPr>
      <w:r>
        <w:rPr>
          <w:b/>
          <w:bCs/>
        </w:rPr>
        <w:t>美洲的巨人存在证据</w:t>
      </w:r>
      <w:r>
        <w:rPr/>
        <w:t xml:space="preserve"> </w:t>
      </w:r>
    </w:p>
    <w:p>
      <w:pPr>
        <w:pStyle w:val="Web"/>
        <w:ind w:firstLine="480"/>
        <w:rPr/>
      </w:pPr>
      <w:r>
        <w:rPr/>
        <w:t>在历史或地理发现中却令人惊讶的存在着大量实据。在美洲，有关巨人的新闻时时出现。据报道，</w:t>
      </w:r>
      <w:r>
        <w:rPr/>
        <w:t>20</w:t>
      </w:r>
      <w:r>
        <w:rPr/>
        <w:t>世纪</w:t>
      </w:r>
      <w:r>
        <w:rPr/>
        <w:t>70</w:t>
      </w:r>
      <w:r>
        <w:rPr/>
        <w:t>年代末，一批探险家及印第安人向导在秘鲁的亚马逊河地区看到了一些红毛驼背巨人在奔走。</w:t>
      </w:r>
      <w:r>
        <w:rPr/>
        <w:t>1986</w:t>
      </w:r>
      <w:r>
        <w:rPr/>
        <w:t>年底，墨西哥一家媒体报道，那年在墨西哥城东部又发现了一个完整的巨人头颅骨，以及巨人使用过的石残片等遗物，那块头颅骨高宽各</w:t>
      </w:r>
      <w:r>
        <w:rPr/>
        <w:t>50</w:t>
      </w:r>
      <w:r>
        <w:rPr/>
        <w:t>厘米和</w:t>
      </w:r>
      <w:r>
        <w:rPr/>
        <w:t>25</w:t>
      </w:r>
      <w:r>
        <w:rPr/>
        <w:t>厘米，犬牙比现代人大</w:t>
      </w:r>
      <w:r>
        <w:rPr/>
        <w:t>2.5</w:t>
      </w:r>
      <w:r>
        <w:rPr/>
        <w:t>倍，估计身高在</w:t>
      </w:r>
      <w:r>
        <w:rPr/>
        <w:t>3.5</w:t>
      </w:r>
      <w:r>
        <w:rPr/>
        <w:t>至</w:t>
      </w:r>
      <w:r>
        <w:rPr/>
        <w:t>5</w:t>
      </w:r>
      <w:r>
        <w:rPr/>
        <w:t>米之间。</w:t>
      </w:r>
      <w:r>
        <w:rPr/>
        <w:t>1950</w:t>
      </w:r>
      <w:r>
        <w:rPr/>
        <w:t>年末，土耳其山谷地区发现了许多的巨大骨头化石，经调查证实与人的骨头十分近似，只是比例出奇的大，其中的一个大腿骨化石，长达</w:t>
      </w:r>
      <w:r>
        <w:rPr/>
        <w:t>120</w:t>
      </w:r>
      <w:r>
        <w:rPr/>
        <w:t>厘米。依照这个比例推算，这个“人”的身高有</w:t>
      </w:r>
      <w:r>
        <w:rPr/>
        <w:t>5</w:t>
      </w:r>
      <w:r>
        <w:rPr/>
        <w:t xml:space="preserve">米，称其为巨人一点也不为过。 </w:t>
      </w:r>
    </w:p>
    <w:p>
      <w:pPr>
        <w:pStyle w:val="Web"/>
        <w:ind w:firstLine="480"/>
        <w:rPr/>
      </w:pPr>
      <w:r>
        <w:rPr/>
        <w:t>19</w:t>
      </w:r>
      <w:r>
        <w:rPr/>
        <w:t>世纪末，一位学者在马来半岛探险，在半岛腹地的巨人族出没处，发现了他们使用过的木棒，一根木棒几个人都拿不起来。</w:t>
      </w:r>
      <w:r>
        <w:rPr/>
        <w:t>1912</w:t>
      </w:r>
      <w:r>
        <w:rPr/>
        <w:t>年，牧场工人去内华达州的荒凉洞穴挖掘蝙蝠粪当肥料，当他们挖至</w:t>
      </w:r>
      <w:r>
        <w:rPr/>
        <w:t>3--4</w:t>
      </w:r>
      <w:r>
        <w:rPr/>
        <w:t>米时发现了奇特工艺品，他们在篮子里发现鸭形诱饵，并在附近干涸的湖中找到了渔猎工具。后来更令他们吃惊的是，他们发现了红发巨人的木乃伊。这些巨人约</w:t>
      </w:r>
      <w:r>
        <w:rPr/>
        <w:t>2</w:t>
      </w:r>
      <w:r>
        <w:rPr/>
        <w:t xml:space="preserve">米高，他们大多类似埃及木乃伊，有长至肩膀的红色长发。 </w:t>
      </w:r>
    </w:p>
    <w:p>
      <w:pPr>
        <w:pStyle w:val="Web"/>
        <w:ind w:firstLine="480"/>
        <w:rPr/>
      </w:pPr>
      <w:r>
        <w:rPr/>
        <w:t>最近，美国和秘鲁考古学家联合宣布了一个玛雅考古史上最重大的发现──他们在位于秘鲁北部海岸的一座巨型金字塔内发现了</w:t>
      </w:r>
      <w:r>
        <w:rPr/>
        <w:t>3</w:t>
      </w:r>
      <w:r>
        <w:rPr/>
        <w:t>座充满大量神秘文物的古墓。让考古队员感到震惊的是，他们在</w:t>
      </w:r>
      <w:r>
        <w:rPr/>
        <w:t>3</w:t>
      </w:r>
      <w:r>
        <w:rPr/>
        <w:t>座古墓里发现了</w:t>
      </w:r>
      <w:r>
        <w:rPr/>
        <w:t>3</w:t>
      </w:r>
      <w:r>
        <w:rPr/>
        <w:t>具非同寻常的骸骨──</w:t>
      </w:r>
      <w:r>
        <w:rPr/>
        <w:t>3</w:t>
      </w:r>
      <w:r>
        <w:rPr/>
        <w:t>具“巨人”的骨架。之所以称他们是巨人，是因为这些骨架的身长都在</w:t>
      </w:r>
      <w:r>
        <w:rPr/>
        <w:t>2.8</w:t>
      </w:r>
      <w:r>
        <w:rPr/>
        <w:t>米以上，而普通的当地男性身高平均仅为</w:t>
      </w:r>
      <w:r>
        <w:rPr/>
        <w:t>1.49</w:t>
      </w:r>
      <w:r>
        <w:rPr/>
        <w:t xml:space="preserve">米。 </w:t>
      </w:r>
    </w:p>
    <w:p>
      <w:pPr>
        <w:pStyle w:val="Web"/>
        <w:ind w:firstLine="480"/>
        <w:rPr/>
      </w:pPr>
      <w:r>
        <w:rPr/>
        <w:t>再看看南美洲发现的</w:t>
      </w:r>
      <w:r>
        <w:rPr/>
        <w:t>ICA</w:t>
      </w:r>
      <w:r>
        <w:rPr/>
        <w:t>石雕，这些珍藏在博物馆里的石头，雕刻着许多难以置信的图画。在这些石雕中，人与恐龙的比例差不了多少。以现在发现的霸王龙化石为例，霸王龙约</w:t>
      </w:r>
      <w:r>
        <w:rPr/>
        <w:t>3</w:t>
      </w:r>
      <w:r>
        <w:rPr/>
        <w:t>层楼那么高。在所有的石雕里，恐龙虽然还是比人大，但比例并不悬殊，三角龙对于人来说，好象是现在人与牛的比例。这说明了什么？是不是有可能在恐龙时代生存的人类是比较高大的，也就是“巨人”呢？这样的想法虽然有点令人难以接受，不过在恐龙时代的蜻蜓，翅膀张开就足有</w:t>
      </w:r>
      <w:r>
        <w:rPr/>
        <w:t>1</w:t>
      </w:r>
      <w:r>
        <w:rPr/>
        <w:t xml:space="preserve">米宽。 </w:t>
      </w:r>
    </w:p>
    <w:p>
      <w:pPr>
        <w:pStyle w:val="Web"/>
        <w:ind w:firstLine="480"/>
        <w:rPr/>
      </w:pPr>
      <w:r>
        <w:rPr>
          <w:b/>
          <w:bCs/>
        </w:rPr>
        <w:t>《汉书》与《后汉书》中关于巨人的记载</w:t>
      </w:r>
      <w:r>
        <w:rPr/>
        <w:t xml:space="preserve"> </w:t>
      </w:r>
    </w:p>
    <w:p>
      <w:pPr>
        <w:pStyle w:val="Web"/>
        <w:ind w:firstLine="480"/>
        <w:rPr/>
      </w:pPr>
      <w:r>
        <w:rPr/>
        <w:t>中国古代也有许多关于巨人的记载，从开天辟地的盘古到逐日的夸父，从撞倒不周山的蚩尤到“猛志固常在”的刑天，例子不胜枚举。但这些记载多因发生在上古时代，语焉不详，而被很多人视为仅仅是神话传说、村言野史。</w:t>
      </w:r>
      <w:r>
        <w:rPr/>
        <w:t xml:space="preserve">[4] </w:t>
      </w:r>
    </w:p>
    <w:p>
      <w:pPr>
        <w:pStyle w:val="Web"/>
        <w:ind w:firstLine="480"/>
        <w:rPr/>
      </w:pPr>
      <w:r>
        <w:rPr/>
        <w:t xml:space="preserve">然而很少有历史学家会对二十四正史之一、文风严谨的《汉书》中的记载产生怀疑。《汉书》的作者班固是东汉初年的大历史学家，在史学界，他与《史记》的作者司马迁齐名，被合称为“班马”。在被誉为中国第一部断代史的《汉书》中，班固记述了两个关于巨人的事件： </w:t>
      </w:r>
    </w:p>
    <w:p>
      <w:pPr>
        <w:pStyle w:val="Web"/>
        <w:ind w:firstLine="480"/>
        <w:rPr/>
      </w:pPr>
      <w:r>
        <w:rPr/>
        <w:t>在《汉书》第二十七卷《五行志》中记载：在秦始皇</w:t>
      </w:r>
      <w:r>
        <w:rPr/>
        <w:t>26</w:t>
      </w:r>
      <w:r>
        <w:rPr/>
        <w:t xml:space="preserve">年 </w:t>
      </w:r>
      <w:r>
        <w:rPr/>
        <w:t>(</w:t>
      </w:r>
      <w:r>
        <w:rPr/>
        <w:t>公元前</w:t>
      </w:r>
      <w:r>
        <w:rPr/>
        <w:t>220</w:t>
      </w:r>
      <w:r>
        <w:rPr/>
        <w:t>年</w:t>
      </w:r>
      <w:r>
        <w:rPr/>
        <w:t>)</w:t>
      </w:r>
      <w:r>
        <w:rPr/>
        <w:t xml:space="preserve">， 有十二个身高五丈，足长六尺的巨人，穿着奇怪的服装在监洮 </w:t>
      </w:r>
      <w:r>
        <w:rPr/>
        <w:t>(</w:t>
      </w:r>
      <w:r>
        <w:rPr/>
        <w:t>今天的甘肃省岷县</w:t>
      </w:r>
      <w:r>
        <w:rPr/>
        <w:t>)</w:t>
      </w:r>
      <w:r>
        <w:rPr/>
        <w:t>附近出现。当时秦始皇刚刚吞并了六国，认为这是吉祥的兆头，于是收缴、熔化了全天下的兵器，按着巨人的形象铸成了</w:t>
      </w:r>
      <w:r>
        <w:rPr/>
        <w:t>12</w:t>
      </w:r>
      <w:r>
        <w:rPr/>
        <w:t xml:space="preserve">个铜像。 </w:t>
      </w:r>
    </w:p>
    <w:p>
      <w:pPr>
        <w:pStyle w:val="Web"/>
        <w:ind w:firstLine="480"/>
        <w:rPr/>
      </w:pPr>
      <w:r>
        <w:rPr/>
        <w:t xml:space="preserve">很多人都听说过秦始皇收天下兵刃，铸十二金人立于咸阳的事，但很少有人知道这十二个巨人原来是确有其人的。这个记载有时间，有地点，并且惊动了当时的天子秦始皇，以班固的治学严谨，很难让人否认它的真实性。 </w:t>
      </w:r>
    </w:p>
    <w:p>
      <w:pPr>
        <w:pStyle w:val="Web"/>
        <w:ind w:firstLine="480"/>
        <w:rPr/>
      </w:pPr>
      <w:r>
        <w:rPr/>
        <w:t>在《汉书》第九十九卷《王莽传》中有另外一个关于巨人的非常详细的记载：新莽六年（公元</w:t>
      </w:r>
      <w:r>
        <w:rPr/>
        <w:t>14</w:t>
      </w:r>
      <w:r>
        <w:rPr/>
        <w:t xml:space="preserve">年），天下大乱，匈奴犯边，义军四起，夙夜太守韩博向王莽推荐大将：“有一个奇人，身高有三米多高，腰围有十围，来到臣下的家里，说愿意为陛下抵抗匈奴。他自称是山东蓬莱人，名叫巨毋霸。一般的车子坐不下他，三匹马也拉不动他。臣下我用四匹马拉着特别的大车，挂着虎旗，把他带到了京城来见陛下。他睡觉要用大鼓来做枕头，吃饭必须用铁筷子。希望陛下能用高大的车子，虎豹之皮做的衣服，一百人的仪仗队来迎接他， 如果在京城里有些门太小，他穿不过去的话，希望陛下能下令把门改高加阔。” </w:t>
      </w:r>
    </w:p>
    <w:p>
      <w:pPr>
        <w:pStyle w:val="Web"/>
        <w:ind w:firstLine="480"/>
        <w:rPr/>
      </w:pPr>
      <w:r>
        <w:rPr/>
        <w:t xml:space="preserve">身高有三米三左右，一般的马车装不下，拉不动他，一般的门他钻不过去，吃饭用铁筷子，睡觉要枕大鼓，这个人可真不是一般的高。更能令人注意的是，后来发生在这个名为巨毋霸的巨人身上的事，在另一部正史，二十四史之一的《后汉书》中还有记载。 </w:t>
      </w:r>
    </w:p>
    <w:p>
      <w:pPr>
        <w:pStyle w:val="Web"/>
        <w:ind w:firstLine="480"/>
        <w:rPr/>
      </w:pPr>
      <w:r>
        <w:rPr/>
        <w:t>《后汉书》第一卷《光武帝纪第一》中讲到：王莽征招天下的奇才异士，为他打仗，这个巨毋霸就是其中的一个将领。书中说，巨毋霸不仅身高超过三米，而且还有一个特殊的本事，他能够驱使、控制虎豹犀象等猛兽来作战。在更始元年（公元</w:t>
      </w:r>
      <w:r>
        <w:rPr/>
        <w:t>23</w:t>
      </w:r>
      <w:r>
        <w:rPr/>
        <w:t xml:space="preserve">年）六月，王莽的军队与汉光武帝刘秀的军队大战于昆阳城下。刘秀与三千敢死队将王莽的队伍打得落花流水，巨毋霸所控制的虎豹大军也溃不成兵，四处逃窜。巨毋霸也就不知所终了。 </w:t>
      </w:r>
    </w:p>
    <w:p>
      <w:pPr>
        <w:pStyle w:val="Web"/>
        <w:ind w:firstLine="480"/>
        <w:rPr/>
      </w:pPr>
      <w:r>
        <w:rPr/>
        <w:t xml:space="preserve">在两部严谨的正史著作《汉书》和《后汉书》中如此少见的详细描述，互相印证，不能不让人重新思考：巨人的传说不仅仅是传说。在人类漫长的发展史上，确实有巨人存在过。 </w:t>
      </w:r>
    </w:p>
    <w:p>
      <w:pPr>
        <w:pStyle w:val="Web"/>
        <w:ind w:firstLine="480"/>
        <w:rPr/>
      </w:pPr>
      <w:r>
        <w:rPr>
          <w:b/>
          <w:bCs/>
        </w:rPr>
        <w:t>《太平广记》中关于巨人的记载</w:t>
      </w:r>
      <w:r>
        <w:rPr/>
        <w:t xml:space="preserve"> </w:t>
      </w:r>
    </w:p>
    <w:p>
      <w:pPr>
        <w:pStyle w:val="Web"/>
        <w:ind w:firstLine="480"/>
        <w:rPr/>
      </w:pPr>
      <w:r>
        <w:rPr/>
        <w:t>《太平广记》第四百六十三卷（禽鸟篇）中记载：西晋永嘉二年，有鹙鸟聚集在始安县。被木箭射穿，铁箭头六寸半长，以箭头箭长来推算，这个射猎的人身高能有一丈五六尺高。</w:t>
      </w:r>
      <w:r>
        <w:rPr/>
        <w:t xml:space="preserve">[5] </w:t>
      </w:r>
    </w:p>
    <w:p>
      <w:pPr>
        <w:pStyle w:val="Web"/>
        <w:ind w:firstLine="480"/>
        <w:rPr/>
      </w:pPr>
      <w:r>
        <w:rPr/>
        <w:t xml:space="preserve">一丈五六尺也就是四米多长，这个射手应该是个巨人。 </w:t>
      </w:r>
    </w:p>
    <w:p>
      <w:pPr>
        <w:pStyle w:val="Web"/>
        <w:ind w:firstLine="480"/>
        <w:rPr/>
      </w:pPr>
      <w:r>
        <w:rPr>
          <w:b/>
          <w:bCs/>
        </w:rPr>
        <w:t>《梦溪笔谈》中关于巨人骸骨的记载</w:t>
      </w:r>
      <w:r>
        <w:rPr/>
        <w:t xml:space="preserve"> </w:t>
      </w:r>
    </w:p>
    <w:p>
      <w:pPr>
        <w:pStyle w:val="Web"/>
        <w:ind w:firstLine="480"/>
        <w:rPr/>
      </w:pPr>
      <w:r>
        <w:rPr/>
        <w:t>《梦溪笔谈》第</w:t>
      </w:r>
      <w:r>
        <w:rPr/>
        <w:t>21</w:t>
      </w:r>
      <w:r>
        <w:rPr/>
        <w:t>卷中有一段关于巨人骸骨的记载。</w:t>
      </w:r>
      <w:r>
        <w:rPr/>
        <w:t xml:space="preserve">[6] </w:t>
      </w:r>
      <w:r>
        <w:rPr/>
        <w:t xml:space="preserve">现摘译如下： </w:t>
      </w:r>
    </w:p>
    <w:p>
      <w:pPr>
        <w:pStyle w:val="Web"/>
        <w:ind w:firstLine="480"/>
        <w:rPr/>
      </w:pPr>
      <w:r>
        <w:rPr/>
        <w:t xml:space="preserve">延州府天山之顶，有一座奉国佛寺，寺内庭院中有一座坟墓，相传是尸毗王的墓。尸毗王的记载出于佛书《大智论》，据说他曾经割身上的肉以喂饿鹰，直到割尽全身的肉为止。现在天山脚下有濯筋河，河边有一个肤施县。详细考查“肤施”的意义，也和尸毗王的传说相符合。 </w:t>
      </w:r>
    </w:p>
    <w:p>
      <w:pPr>
        <w:pStyle w:val="Web"/>
        <w:ind w:firstLine="480"/>
        <w:rPr/>
      </w:pPr>
      <w:r>
        <w:rPr/>
        <w:t xml:space="preserve">庆历年中，施昌言镇的鄜、延等人，毁坏奉国寺并要改建为仓库，挖开尸毗墓，得到多达千余秤的炭，尸毗王的棺椁完全朽坏了，棺椁里的骸骨还很完好，其胫骨长二尺多，颅骨像斗一样大。同时得到玉环玦七十多件，其中有一件玉冲牙长一尺多，全都被官员们拿走了；金银器皿，全都被服劳役者拿走了。人们为了争取珍宝，尸毗王遗骸差不多都被拉碎了，但还是用一个小盒子将其收敛后埋葬了。东上阁门使夏元象当时担任兵马都监，亲自监督这件事，对我非常详细说了此事。 </w:t>
      </w:r>
    </w:p>
    <w:p>
      <w:pPr>
        <w:pStyle w:val="Web"/>
        <w:ind w:firstLine="480"/>
        <w:rPr/>
      </w:pPr>
      <w:r>
        <w:rPr/>
        <w:t xml:space="preserve">从记载中可以看到传说的尸毗王墓其实就是一个巨人的坟墓，从“胫骨长二尺余，颅骨大如斗”来看这个巨人的身材大概是普通人的两倍多。 </w:t>
      </w:r>
    </w:p>
    <w:p>
      <w:pPr>
        <w:pStyle w:val="Web"/>
        <w:ind w:firstLine="480"/>
        <w:rPr/>
      </w:pPr>
      <w:r>
        <w:rPr>
          <w:b/>
          <w:bCs/>
        </w:rPr>
        <w:t>结语</w:t>
      </w:r>
      <w:r>
        <w:rPr/>
        <w:t xml:space="preserve"> </w:t>
      </w:r>
    </w:p>
    <w:p>
      <w:pPr>
        <w:pStyle w:val="Web"/>
        <w:ind w:firstLine="480"/>
        <w:rPr/>
      </w:pPr>
      <w:r>
        <w:rPr/>
        <w:t xml:space="preserve">小人种的发现给了我们许多启示 </w:t>
      </w:r>
      <w:r>
        <w:rPr/>
        <w:t>[7]</w:t>
      </w:r>
      <w:r>
        <w:rPr/>
        <w:t xml:space="preserve">。巨人的存在進一步证明了人类丰富多彩的历史。我们不禁要问，人类到底从何而来？ </w:t>
      </w:r>
    </w:p>
    <w:p>
      <w:pPr>
        <w:pStyle w:val="Web"/>
        <w:ind w:firstLine="480"/>
        <w:rPr/>
      </w:pPr>
      <w:r>
        <w:rPr/>
        <w:br/>
      </w:r>
      <w:r>
        <w:rPr>
          <w:b/>
          <w:bCs/>
        </w:rPr>
        <w:t>参考资料</w:t>
      </w:r>
      <w:r>
        <w:rPr/>
        <w:t xml:space="preserve"> </w:t>
      </w:r>
    </w:p>
    <w:p>
      <w:pPr>
        <w:pStyle w:val="Web"/>
        <w:spacing w:lineRule="exact" w:line="200"/>
        <w:ind w:hanging="0"/>
        <w:rPr/>
      </w:pPr>
      <w:r>
        <w:rPr>
          <w:sz w:val="18"/>
        </w:rPr>
        <w:t>1.http://minghui.ca/mh/articles/2005/6/19/104386.html</w:t>
        <w:br/>
        <w:t>2.http://www.zhengjian.org/zj/articles/2003/3/5/20680.html</w:t>
        <w:br/>
        <w:t>3.http://www.zhengjian.org/zj/articles/2003/4/4/21071.html</w:t>
        <w:br/>
        <w:t>4.http://www.zhengjian.org/zj/articles/2002/7/16/16803.html</w:t>
        <w:br/>
        <w:t>5.http://www.zhengjian.org/zj/articles/2003/4/25/21327.html</w:t>
        <w:br/>
        <w:t>6.http://www.zhengjian.org/zj/articles/2002/11/24/19359.html</w:t>
        <w:br/>
        <w:t>7.http://zhengjian.org/zj/articles/2005/4/23/32066.html</w:t>
      </w:r>
    </w:p>
    <w:p>
      <w:pPr>
        <w:pStyle w:val="Heading3"/>
        <w:ind w:hanging="0"/>
        <w:rPr/>
      </w:pPr>
      <w:bookmarkStart w:id="21" w:name="__RefHeading___Toc109003223"/>
      <w:bookmarkEnd w:id="21"/>
      <w:r>
        <w:rPr/>
        <w:t>大法真象</w:t>
      </w:r>
    </w:p>
    <w:p>
      <w:pPr>
        <w:pStyle w:val="Heading4"/>
        <w:rPr/>
      </w:pPr>
      <w:bookmarkStart w:id="22" w:name="__RefHeading___Toc109003224"/>
      <w:bookmarkEnd w:id="22"/>
      <w:r>
        <w:rPr/>
        <w:t>〖</w:t>
      </w:r>
      <w:r>
        <w:rPr/>
        <w:t>天灾警人</w:t>
      </w:r>
      <w:r>
        <w:rPr/>
        <w:t>〗</w:t>
      </w:r>
    </w:p>
    <w:p>
      <w:pPr>
        <w:pStyle w:val="Heading5"/>
        <w:rPr/>
      </w:pPr>
      <w:bookmarkStart w:id="23" w:name="__RefHeading___Toc109003225"/>
      <w:bookmarkEnd w:id="23"/>
      <w:r>
        <w:rPr/>
        <w:t>世卫担心 禽流感将威胁着世界</w:t>
      </w:r>
    </w:p>
    <w:p>
      <w:pPr>
        <w:pStyle w:val="Normal"/>
        <w:ind w:hanging="0"/>
        <w:rPr/>
      </w:pPr>
      <w:r>
        <w:rPr/>
        <w:t>周同 整理</w:t>
      </w:r>
    </w:p>
    <w:p>
      <w:pPr>
        <w:pStyle w:val="Normal"/>
        <w:ind w:firstLine="480"/>
        <w:rPr/>
      </w:pPr>
      <w:r>
        <w:rPr/>
        <w:t>据</w:t>
      </w:r>
      <w:r>
        <w:rPr/>
        <w:t>BBC</w:t>
      </w:r>
      <w:r>
        <w:rPr/>
        <w:t xml:space="preserve">报道，来自世界各地的科学家们在马来西亚举行会议，商讨怎样遏止禽流感的蔓延。在马来西亚参加世界卫生组织大会的科学家们警告说，人类与禽流感的斗争，已经到了最危险的时刻。 </w:t>
      </w:r>
    </w:p>
    <w:p>
      <w:pPr>
        <w:pStyle w:val="Web"/>
        <w:ind w:firstLine="480"/>
        <w:rPr/>
      </w:pPr>
      <w:r>
        <w:rPr/>
        <w:t xml:space="preserve">报道说，科研人员坚持认为，他们仍有机会防止禽流感病毒变异成一种可以在人际传染的病毒。不过他们深深忧虑的是，这场人类与瘟疫的争战很可能随时就会输掉。 </w:t>
      </w:r>
    </w:p>
    <w:p>
      <w:pPr>
        <w:pStyle w:val="Web"/>
        <w:ind w:firstLine="480"/>
        <w:rPr/>
      </w:pPr>
      <w:r>
        <w:rPr/>
        <w:t xml:space="preserve">世界卫生组织亚太地区发言人科尔丁警告说，如果禽流感疫情当真在世界范围内、在人之间蔓延，将比两年前的萨斯疫情要厉害很多。 </w:t>
      </w:r>
    </w:p>
    <w:p>
      <w:pPr>
        <w:pStyle w:val="Web"/>
        <w:ind w:firstLine="480"/>
        <w:rPr/>
      </w:pPr>
      <w:r>
        <w:rPr/>
        <w:t>报道说，这位发言人表示：</w:t>
      </w:r>
      <w:r>
        <w:rPr/>
        <w:t>"</w:t>
      </w:r>
      <w:r>
        <w:rPr/>
        <w:t>也许现在还很难预测到时候死亡率会多高，不过会非常高。经济损失也将巨大。股市会关闭；国际旅行和贸易都会受限制。如果真的爆发禽流感传染病，萨斯病就会是小巫见大巫了。</w:t>
      </w:r>
      <w:r>
        <w:rPr/>
        <w:t xml:space="preserve">" </w:t>
      </w:r>
    </w:p>
    <w:p>
      <w:pPr>
        <w:pStyle w:val="Web"/>
        <w:ind w:firstLine="480"/>
        <w:rPr/>
      </w:pPr>
      <w:r>
        <w:rPr/>
        <w:t>由于中国对青海候鸟死于禽流感疫情的数量给予了低于实际的报道，被世界卫生组织要求提供更多信息和增加透明度。据报道，世界卫生组织西太区主任尾身茂说，虽然中国当局与国际机构合作打击禽流感，但必须就最近在青海爆发的禽流感疫情提供更多信息。禽流感疫情导致当地</w:t>
      </w:r>
      <w:r>
        <w:rPr/>
        <w:t>6000</w:t>
      </w:r>
      <w:r>
        <w:rPr/>
        <w:t xml:space="preserve">只候鸟死亡。 </w:t>
      </w:r>
    </w:p>
    <w:p>
      <w:pPr>
        <w:pStyle w:val="Web"/>
        <w:ind w:firstLine="480"/>
        <w:rPr/>
      </w:pPr>
      <w:r>
        <w:rPr/>
        <w:t xml:space="preserve">专家警告说，在青海受到感染的候鸟可能在夏季向南飞时，把禽流感病毒传播到印度和巴基斯坦地区。 </w:t>
      </w:r>
    </w:p>
    <w:p>
      <w:pPr>
        <w:pStyle w:val="Web"/>
        <w:ind w:firstLine="480"/>
        <w:rPr/>
      </w:pPr>
      <w:r>
        <w:rPr/>
        <w:t>据报道，联合国粮农组织首席兽医官多梅内奇表示，中国一些农民使用治疗人类流感病毒的金刚烷胺（</w:t>
      </w:r>
      <w:r>
        <w:rPr/>
        <w:t>amantadine</w:t>
      </w:r>
      <w:r>
        <w:rPr/>
        <w:t xml:space="preserve">）来治疗禽流感的事件，令人关注。因为农民的举措将降低这种药物对人体的功效。世卫组织的官员说，他们在许多国家，包括中国发现 </w:t>
      </w:r>
      <w:r>
        <w:rPr/>
        <w:t>H5N1</w:t>
      </w:r>
      <w:r>
        <w:rPr/>
        <w:t xml:space="preserve">型禽流感病毒越来越不受金刚烷胺控制。 </w:t>
      </w:r>
    </w:p>
    <w:p>
      <w:pPr>
        <w:pStyle w:val="Web"/>
        <w:ind w:firstLine="480"/>
        <w:rPr/>
      </w:pPr>
      <w:r>
        <w:rPr/>
        <w:t>报道说，到目前为止，禽流感已在中国、越南、泰国等国家造成</w:t>
      </w:r>
      <w:r>
        <w:rPr/>
        <w:t>55</w:t>
      </w:r>
      <w:r>
        <w:rPr/>
        <w:t xml:space="preserve">人死亡。 报道指出，科学家们担心，如果禽流感病毒传染到一个正患感冒的人身上，有可能会形成一种新的杂交病毒。 专家们相信，如果这样的病毒大规模爆发，会造成成千上万的人死亡。 </w:t>
      </w:r>
    </w:p>
    <w:p>
      <w:pPr>
        <w:pStyle w:val="Web"/>
        <w:ind w:firstLine="480"/>
        <w:rPr/>
      </w:pPr>
      <w:r>
        <w:rPr/>
      </w:r>
    </w:p>
    <w:p>
      <w:pPr>
        <w:pStyle w:val="Heading4"/>
        <w:rPr/>
      </w:pPr>
      <w:bookmarkStart w:id="24" w:name="__RefHeading___Toc109003226"/>
      <w:bookmarkEnd w:id="24"/>
      <w:r>
        <w:rPr/>
        <w:t>〖天象人间〗</w:t>
      </w:r>
    </w:p>
    <w:p>
      <w:pPr>
        <w:pStyle w:val="Heading5"/>
        <w:rPr/>
      </w:pPr>
      <w:bookmarkStart w:id="25" w:name="__RefHeading___Toc109003227"/>
      <w:bookmarkEnd w:id="25"/>
      <w:r>
        <w:rPr/>
        <w:t>雷击党魁像</w:t>
      </w:r>
    </w:p>
    <w:p>
      <w:pPr>
        <w:pStyle w:val="Normal"/>
        <w:ind w:hanging="0"/>
        <w:rPr/>
      </w:pPr>
      <w:r>
        <w:rPr/>
        <w:t>宇文龙 整理</w:t>
      </w:r>
    </w:p>
    <w:p>
      <w:pPr>
        <w:pStyle w:val="Normal"/>
        <w:ind w:firstLine="480"/>
        <w:rPr/>
      </w:pPr>
      <w:r>
        <w:rPr/>
        <w:t>今年</w:t>
      </w:r>
      <w:r>
        <w:rPr/>
        <w:t>3</w:t>
      </w:r>
      <w:r>
        <w:rPr/>
        <w:t>月</w:t>
      </w:r>
      <w:r>
        <w:rPr/>
        <w:t>22</w:t>
      </w:r>
      <w:r>
        <w:rPr/>
        <w:t xml:space="preserve">日，大纪元发表了《关于销毁中共书画旗徽等物品的倡议》。 </w:t>
      </w:r>
    </w:p>
    <w:p>
      <w:pPr>
        <w:pStyle w:val="Web"/>
        <w:ind w:firstLine="480"/>
        <w:rPr/>
      </w:pPr>
      <w:r>
        <w:rPr/>
        <w:t xml:space="preserve">倡议中说：“几十年来，中共的思想、中共的宣传无孔不入地深入社会的每一个毛细血管，中共邪灵附着在社会的每一个角落。每个单位、每个家庭都拥有大量中共的书籍、画像及音像宣传品。在中共的灌输、洗脑下，民众不知不觉地用共产党强加的逻辑去思维和行动。这个西来的幽灵给中国带来的是饥饿、死亡、战争等数不尽的灾祸。天真的人们竟然还把中共党魁的画像放在车中“避邪”。殊不知，那才是真正邪恶的共产邪灵的标记。共产党的物品散发着邪恶，随时毒害着人民。 </w:t>
      </w:r>
    </w:p>
    <w:p>
      <w:pPr>
        <w:pStyle w:val="Web"/>
        <w:ind w:firstLine="480"/>
        <w:rPr/>
      </w:pPr>
      <w:r>
        <w:rPr/>
        <w:t xml:space="preserve">大纪元特此倡议：销毁共产党的一切书籍、画像、雕塑，清除共产党的旗帜、党徽等物品，不给邪灵附体留任何空子。 </w:t>
      </w:r>
    </w:p>
    <w:p>
      <w:pPr>
        <w:pStyle w:val="Web"/>
        <w:ind w:firstLine="480"/>
        <w:rPr/>
      </w:pPr>
      <w:r>
        <w:rPr/>
        <w:t xml:space="preserve">大陆的民众们，让我们彻底消除共产党伸向每个家庭的魔爪，从共产邪灵的阴影中走出来，共同开创美好幸福的明天。 ” </w:t>
      </w:r>
    </w:p>
    <w:p>
      <w:pPr>
        <w:pStyle w:val="Web"/>
        <w:ind w:firstLine="480"/>
        <w:rPr/>
      </w:pPr>
      <w:r>
        <w:rPr/>
        <w:t xml:space="preserve">今天，在大陆，依然有人不信事态有那么严重，照挂中共党魁的画像在家。神要灭中共邪灵，可不是一句虚言，他时时还会点化那迷中人。下面就是一实例。 </w:t>
      </w:r>
    </w:p>
    <w:p>
      <w:pPr>
        <w:pStyle w:val="Web"/>
        <w:ind w:firstLine="480"/>
        <w:rPr/>
      </w:pPr>
      <w:r>
        <w:rPr/>
        <w:t>据明慧网</w:t>
      </w:r>
      <w:r>
        <w:rPr/>
        <w:t>7</w:t>
      </w:r>
      <w:r>
        <w:rPr/>
        <w:t>月</w:t>
      </w:r>
      <w:r>
        <w:rPr/>
        <w:t>8</w:t>
      </w:r>
      <w:r>
        <w:rPr/>
        <w:t xml:space="preserve">日报道，六月中旬的一天下午，天阴云密布，电闪雷鸣，辽宁省昌图县宝力镇党委秘书孙长德家，一个雷将他家屋里挂着的毛泽东像击个粉碎，其它物品完好无损。 </w:t>
      </w:r>
    </w:p>
    <w:p>
      <w:pPr>
        <w:pStyle w:val="Web"/>
        <w:spacing w:before="0" w:after="240"/>
        <w:ind w:firstLine="480"/>
        <w:rPr/>
      </w:pPr>
      <w:r>
        <w:rPr/>
        <w:t>当地很多人知道了此事，有人说：“天真的要灭中共了。”</w:t>
      </w:r>
    </w:p>
    <w:p>
      <w:pPr>
        <w:pStyle w:val="Normal"/>
        <w:ind w:firstLine="480"/>
        <w:rPr/>
      </w:pPr>
      <w:r>
        <w:rPr/>
      </w:r>
    </w:p>
    <w:p>
      <w:pPr>
        <w:pStyle w:val="Heading5"/>
        <w:rPr/>
      </w:pPr>
      <w:bookmarkStart w:id="26" w:name="__RefHeading___Toc109003228"/>
      <w:bookmarkEnd w:id="26"/>
      <w:r>
        <w:rPr/>
        <w:t>“</w:t>
      </w:r>
      <w:r>
        <w:rPr/>
        <w:t>十二门徒岩”的坍塌与天灭中共</w:t>
      </w:r>
    </w:p>
    <w:p>
      <w:pPr>
        <w:pStyle w:val="Normal"/>
        <w:ind w:hanging="0"/>
        <w:rPr/>
      </w:pPr>
      <w:r>
        <w:rPr/>
        <w:t>宇文龙</w:t>
      </w:r>
    </w:p>
    <w:p>
      <w:pPr>
        <w:pStyle w:val="Normal"/>
        <w:ind w:firstLine="480"/>
        <w:rPr/>
      </w:pPr>
      <w:r>
        <w:rPr/>
        <w:t>当今的世界令人眼花缭乱，五月底前中国驻悉尼领馆负责政治事务的领事陈用林毅然决然的抛弃中共邪灵，走向光明的举动，开始引发了郝凤军等两位中共前官员在澳洲的弃暗投明，随后在加拿大的前沈阳司法局局长韩广生站出来响应，近日又有比利时的中共高级间谍的反叛；一浪高过一浪的退党大潮；</w:t>
      </w:r>
      <w:r>
        <w:rPr/>
        <w:t>7</w:t>
      </w:r>
      <w:r>
        <w:rPr/>
        <w:t>月</w:t>
      </w:r>
      <w:r>
        <w:rPr/>
        <w:t>3</w:t>
      </w:r>
      <w:r>
        <w:rPr/>
        <w:t>日晚上</w:t>
      </w:r>
      <w:r>
        <w:rPr/>
        <w:t>8</w:t>
      </w:r>
      <w:r>
        <w:rPr/>
        <w:t>时</w:t>
      </w:r>
      <w:r>
        <w:rPr/>
        <w:t>44</w:t>
      </w:r>
      <w:r>
        <w:rPr/>
        <w:t>分，中国大陆</w:t>
      </w:r>
      <w:r>
        <w:rPr/>
        <w:t>25</w:t>
      </w:r>
      <w:r>
        <w:rPr/>
        <w:t>个电视频道，包括</w:t>
      </w:r>
      <w:r>
        <w:rPr/>
        <w:t>13</w:t>
      </w:r>
      <w:r>
        <w:rPr/>
        <w:t>个中央电视台</w:t>
      </w:r>
      <w:r>
        <w:rPr/>
        <w:t>(CCTV)</w:t>
      </w:r>
      <w:r>
        <w:rPr/>
        <w:t>的频道，</w:t>
      </w:r>
      <w:r>
        <w:rPr/>
        <w:t>12</w:t>
      </w:r>
      <w:r>
        <w:rPr/>
        <w:t>个省、市级的电视频道中央电视台被插播了九评和百万人退党的消息……一切的一切都在告诉人们</w:t>
      </w:r>
      <w:r>
        <w:rPr/>
        <w:t xml:space="preserve">: </w:t>
      </w:r>
      <w:r>
        <w:rPr/>
        <w:t xml:space="preserve">中共邪灵在分崩离析之中，崩溃之时指日可待，可是就是有人不相信，还在助纣为虐。神佛慈悲，依然耐心的点化着人们。 </w:t>
      </w:r>
    </w:p>
    <w:p>
      <w:pPr>
        <w:pStyle w:val="Web"/>
        <w:ind w:firstLine="480"/>
        <w:rPr/>
      </w:pPr>
      <w:r>
        <w:rPr/>
        <w:t>7</w:t>
      </w:r>
      <w:r>
        <w:rPr/>
        <w:t>月</w:t>
      </w:r>
      <w:r>
        <w:rPr/>
        <w:t>3</w:t>
      </w:r>
      <w:r>
        <w:rPr/>
        <w:t>日上午，在</w:t>
      </w:r>
      <w:r>
        <w:rPr/>
        <w:t>2000</w:t>
      </w:r>
      <w:r>
        <w:rPr/>
        <w:t>万年前澳大利亚维多利亚州的南部海岸守候了</w:t>
      </w:r>
      <w:r>
        <w:rPr/>
        <w:t>2000</w:t>
      </w:r>
      <w:r>
        <w:rPr/>
        <w:t xml:space="preserve">多万年的“十二门徒岩” ，数秒钟之内崩塌，成为一堆乱石，举世闻名的美景已从人们的视线内彻底消失。 </w:t>
      </w:r>
    </w:p>
    <w:p>
      <w:pPr>
        <w:pStyle w:val="Web"/>
        <w:ind w:firstLine="480"/>
        <w:rPr/>
      </w:pPr>
      <w:r>
        <w:rPr/>
        <w:t>据法新社报导，“十二门徒岩”是澳大利亚最著名的地标性景观之一，大约形成于</w:t>
      </w:r>
      <w:r>
        <w:rPr/>
        <w:t>2000</w:t>
      </w:r>
      <w:r>
        <w:rPr/>
        <w:t>万年前，由</w:t>
      </w:r>
      <w:r>
        <w:rPr/>
        <w:t>12</w:t>
      </w:r>
      <w:r>
        <w:rPr/>
        <w:t xml:space="preserve">块各自独立的岩石群组成。这组岩石群千万年来，在海风和海浪的不断侵蚀下，逐渐形成了形态各异的奇岩，因为其数量和形态酷似耶稣的十二门徒，因此得美名“十二门徒岩”。“十二门徒岩”中的几块都先后崩塌了，如今， “十二门徒岩”只剩下了“八位”。 </w:t>
      </w:r>
    </w:p>
    <w:p>
      <w:pPr>
        <w:pStyle w:val="Web"/>
        <w:ind w:firstLine="480"/>
        <w:rPr/>
      </w:pPr>
      <w:r>
        <w:rPr/>
        <w:t>7</w:t>
      </w:r>
      <w:r>
        <w:rPr/>
        <w:t>月</w:t>
      </w:r>
      <w:r>
        <w:rPr/>
        <w:t>3</w:t>
      </w:r>
      <w:r>
        <w:rPr/>
        <w:t>日上午，其中一块高达</w:t>
      </w:r>
      <w:r>
        <w:rPr/>
        <w:t>45</w:t>
      </w:r>
      <w:r>
        <w:rPr/>
        <w:t>米的大岩石突然发生崩塌，数秒钟内变成碎石块落入海中。据了解，这块岩石是构成“十二门徒岩”景观不可缺少的一块，非常有名，光是明信片就发行了数百万张。估计它在崩塌前至少抵挡了</w:t>
      </w:r>
      <w:r>
        <w:rPr/>
        <w:t>6000</w:t>
      </w:r>
      <w:r>
        <w:rPr/>
        <w:t xml:space="preserve">年的海浪冲击。 </w:t>
      </w:r>
    </w:p>
    <w:p>
      <w:pPr>
        <w:pStyle w:val="Web"/>
        <w:ind w:firstLine="480"/>
        <w:rPr/>
      </w:pPr>
      <w:r>
        <w:rPr/>
        <w:t xml:space="preserve">恰巧看到了崩塌的瞬间的观光客被惊得目瞪口呆。目击者称，当时大岩石发出了点“微光”并且“抖动”起来，随后就彻底崩塌了。岩石崩塌时发出巨大的声响，就像“一座建筑物倒塌”那样。 </w:t>
      </w:r>
    </w:p>
    <w:p>
      <w:pPr>
        <w:pStyle w:val="Web"/>
        <w:ind w:firstLine="480"/>
        <w:rPr/>
      </w:pPr>
      <w:r>
        <w:rPr/>
        <w:t>前不久，中央社</w:t>
      </w:r>
      <w:r>
        <w:rPr/>
        <w:t>5</w:t>
      </w:r>
      <w:r>
        <w:rPr/>
        <w:t>月</w:t>
      </w:r>
      <w:r>
        <w:rPr/>
        <w:t>19</w:t>
      </w:r>
      <w:r>
        <w:rPr/>
        <w:t xml:space="preserve">日报道，俄罗斯首都莫斯科东方的尼哲哥罗兹卡雅地区发生了一件怪事，当地波罗特尼科佛村有个湖的湖水在一夜间消失得无影无踪，令村民百思不得其解。 </w:t>
      </w:r>
    </w:p>
    <w:p>
      <w:pPr>
        <w:pStyle w:val="Web"/>
        <w:ind w:firstLine="480"/>
        <w:rPr/>
      </w:pPr>
      <w:r>
        <w:rPr/>
        <w:t xml:space="preserve">要相信中共邪灵的灭亡就象“十二门徒岩”的瞬间崩塌，波罗特尼科佛村的湖水的消失，快得不容人思考。到时候，是没有后悔药吃的。快快退党保平安。 </w:t>
      </w:r>
    </w:p>
    <w:p>
      <w:pPr>
        <w:pStyle w:val="Normal"/>
        <w:ind w:firstLine="480"/>
        <w:rPr/>
      </w:pPr>
      <w:r>
        <w:rPr/>
      </w:r>
    </w:p>
    <w:p>
      <w:pPr>
        <w:pStyle w:val="Heading5"/>
        <w:rPr/>
      </w:pPr>
      <w:bookmarkStart w:id="27" w:name="__RefHeading___Toc109003229"/>
      <w:bookmarkEnd w:id="27"/>
      <w:r>
        <w:rPr/>
        <w:t>江恶首未来的参照</w:t>
      </w:r>
    </w:p>
    <w:p>
      <w:pPr>
        <w:pStyle w:val="Normal"/>
        <w:ind w:hanging="0"/>
        <w:rPr/>
      </w:pPr>
      <w:r>
        <w:rPr/>
        <w:t>宇文龙 整理</w:t>
      </w:r>
    </w:p>
    <w:p>
      <w:pPr>
        <w:pStyle w:val="Normal"/>
        <w:ind w:firstLine="480"/>
        <w:rPr/>
      </w:pPr>
      <w:r>
        <w:rPr/>
        <w:t xml:space="preserve">前不久，颇引人注意的《江泽民其人》将江鬼的前世今生娓娓道来，令人打开眼界。唐朝时因十恶不赦而被杀的李元吉的一股嫉恨之邪气，借墓中一蟾蜍之体，成了蟾蜍之邪灵。日后蟾蜍寿尽，已得蟾蜍之形的千年邪灵之气转生投了人胎，成为了江泽民。可见坊间传说的江鬼是蛤蟆王，确有其事。它因千年难去的嫉恨将法轮功残酷迫害，几千善良人被迫害致死，神是饶不过他的。而这一切，又反映为人间的种种异象。 </w:t>
      </w:r>
    </w:p>
    <w:p>
      <w:pPr>
        <w:pStyle w:val="Web"/>
        <w:ind w:firstLine="480"/>
        <w:rPr/>
      </w:pPr>
      <w:r>
        <w:rPr/>
        <w:t>4</w:t>
      </w:r>
      <w:r>
        <w:rPr/>
        <w:t>月</w:t>
      </w:r>
      <w:r>
        <w:rPr/>
        <w:t>23</w:t>
      </w:r>
      <w:r>
        <w:rPr/>
        <w:t xml:space="preserve">日的法新社柏林消息，在德国汉堡出现了前所未见的生态奇景，上千只蟾蜍的身体在一瞬间会像吹气球一样鼓胀，然后爆裂死亡，其内脏四溅开来，甚至飞到一公尺外。 </w:t>
      </w:r>
    </w:p>
    <w:p>
      <w:pPr>
        <w:pStyle w:val="Web"/>
        <w:ind w:firstLine="480"/>
        <w:rPr/>
      </w:pPr>
      <w:r>
        <w:rPr/>
        <w:t>华商晨报</w:t>
      </w:r>
      <w:r>
        <w:rPr/>
        <w:t>4</w:t>
      </w:r>
      <w:r>
        <w:rPr/>
        <w:t>月</w:t>
      </w:r>
      <w:r>
        <w:rPr/>
        <w:t>14</w:t>
      </w:r>
      <w:r>
        <w:rPr/>
        <w:t xml:space="preserve">日报道，辽中县肖寨门镇的村民正疯狂的把冬眠的青蛙从土中挖出来，用铁丝穿串，太阳下曝晒晾干，高温的锅里炼油，青蛙在当地正面临灭顶之灾。 </w:t>
      </w:r>
    </w:p>
    <w:p>
      <w:pPr>
        <w:pStyle w:val="Web"/>
        <w:ind w:firstLine="480"/>
        <w:rPr/>
      </w:pPr>
      <w:r>
        <w:rPr/>
        <w:t>BBC4</w:t>
      </w:r>
      <w:r>
        <w:rPr/>
        <w:t>月</w:t>
      </w:r>
      <w:r>
        <w:rPr/>
        <w:t>11</w:t>
      </w:r>
      <w:r>
        <w:rPr/>
        <w:t xml:space="preserve">日报道，丑陋、有毒的蔗蟾蜍在澳大利亚北部部分地区迅速扩展，其数量总计多达一亿。蔗蟾蜍外貌丑陋、且会释放毒素，是公认的大害虫。澳大利亚北部行政区的一名民主党议员托尔纳尔提议，人们见到这种害虫时，不妨用曲棍球球棒、高尔夫球杆等类大棒予以重击，直至打死为止。 </w:t>
      </w:r>
    </w:p>
    <w:p>
      <w:pPr>
        <w:pStyle w:val="Web"/>
        <w:ind w:firstLine="480"/>
        <w:rPr/>
      </w:pPr>
      <w:r>
        <w:rPr/>
        <w:t>据东北新闻网</w:t>
      </w:r>
      <w:r>
        <w:rPr/>
        <w:t>7</w:t>
      </w:r>
      <w:r>
        <w:rPr/>
        <w:t>月</w:t>
      </w:r>
      <w:r>
        <w:rPr/>
        <w:t>7</w:t>
      </w:r>
      <w:r>
        <w:rPr/>
        <w:t>日报导，长春市朝阳区东民主大街附近的甬道上，</w:t>
      </w:r>
      <w:r>
        <w:rPr/>
        <w:t>5</w:t>
      </w:r>
      <w:r>
        <w:rPr/>
        <w:t xml:space="preserve">日出现上万只蟾蜍齐压马路的景象；另外，在大连森林动物园附近一座近千平方米的停车场上，也出现万只蟾蜍的奇特景观。 </w:t>
      </w:r>
    </w:p>
    <w:p>
      <w:pPr>
        <w:pStyle w:val="Web"/>
        <w:ind w:firstLine="480"/>
        <w:rPr/>
      </w:pPr>
      <w:r>
        <w:rPr/>
        <w:t>一位清扫工人胡大娘说：“最近这儿的蟾蜍特别多，我在这里工作</w:t>
      </w:r>
      <w:r>
        <w:rPr/>
        <w:t>5</w:t>
      </w:r>
      <w:r>
        <w:rPr/>
        <w:t xml:space="preserve">年了，从来没有出现过这种现象。”据当地民众称，这种现象已经有半个月了，大家都觉得很奇怪。 </w:t>
      </w:r>
    </w:p>
    <w:p>
      <w:pPr>
        <w:pStyle w:val="Web"/>
        <w:ind w:firstLine="480"/>
        <w:rPr/>
      </w:pPr>
      <w:r>
        <w:rPr/>
        <w:t xml:space="preserve">当地的一位老人说，天太热了，大部分蟾蜍被晒死了，有些被太阳晒得无精打采，躲在墙角一动不动。有些市民特的赶到停车场，将小蟾蜍捉走，他们说“要将蟾蜍拿去卖”，还有的人拿去喂鱼，有的拿回家要炸着吃。 </w:t>
      </w:r>
    </w:p>
    <w:p>
      <w:pPr>
        <w:pStyle w:val="Web"/>
        <w:ind w:firstLine="480"/>
        <w:rPr/>
      </w:pPr>
      <w:r>
        <w:rPr/>
        <w:t>再看</w:t>
      </w:r>
      <w:r>
        <w:rPr/>
        <w:t>6</w:t>
      </w:r>
      <w:r>
        <w:rPr/>
        <w:t>月</w:t>
      </w:r>
      <w:r>
        <w:rPr/>
        <w:t>2</w:t>
      </w:r>
      <w:r>
        <w:rPr/>
        <w:t xml:space="preserve">日下午，江鬼在大连分乘二艘高速导弹炮舰，从大连军港出海，考察海军演习。炮舰启动不久，江就脸色发青，头上冒虚汗，枯手紧抓住指挥台边不放，最后在无人注意的时候，晕倒在地上，差点歇菜。 </w:t>
      </w:r>
    </w:p>
    <w:p>
      <w:pPr>
        <w:pStyle w:val="Web"/>
        <w:spacing w:before="0" w:after="240"/>
        <w:ind w:firstLine="480"/>
        <w:rPr/>
      </w:pPr>
      <w:r>
        <w:rPr/>
        <w:t>看来江鬼末日到了的时候，连它的徒子徒孙们也难逃劫数，同时它的徒子徒孙们目前的命运也是江鬼未来的参照。</w:t>
      </w:r>
    </w:p>
    <w:p>
      <w:pPr>
        <w:pStyle w:val="Web"/>
        <w:ind w:firstLine="480"/>
        <w:rPr/>
      </w:pPr>
      <w:r>
        <w:rPr/>
      </w:r>
    </w:p>
    <w:p>
      <w:pPr>
        <w:pStyle w:val="Heading4"/>
        <w:rPr/>
      </w:pPr>
      <w:bookmarkStart w:id="28" w:name="__RefHeading___Toc109003230"/>
      <w:bookmarkEnd w:id="28"/>
      <w:r>
        <w:rPr/>
        <w:t>〖人间神话〗</w:t>
      </w:r>
    </w:p>
    <w:p>
      <w:pPr>
        <w:pStyle w:val="Heading5"/>
        <w:rPr/>
      </w:pPr>
      <w:bookmarkStart w:id="29" w:name="__RefHeading___Toc109003231"/>
      <w:bookmarkEnd w:id="29"/>
      <w:r>
        <w:rPr/>
        <w:t>护身符挡住了劫匪的尖刀</w:t>
      </w:r>
    </w:p>
    <w:p>
      <w:pPr>
        <w:pStyle w:val="Normal"/>
        <w:ind w:hanging="0"/>
        <w:rPr/>
      </w:pPr>
      <w:r>
        <w:rPr/>
        <w:t>吴斌</w:t>
      </w:r>
    </w:p>
    <w:p>
      <w:pPr>
        <w:pStyle w:val="Normal"/>
        <w:ind w:firstLine="480"/>
        <w:rPr/>
      </w:pPr>
      <w:r>
        <w:rPr/>
        <w:t>我叫吴斌，是河北衡水人，现在山西某大学就读。从</w:t>
      </w:r>
      <w:r>
        <w:rPr/>
        <w:t>1998</w:t>
      </w:r>
      <w:r>
        <w:rPr/>
        <w:t>年开始，在母亲的引导下认识了法轮大法，由于从小到大一直都在邪党的党文化中浸泡着，加之自</w:t>
      </w:r>
      <w:r>
        <w:rPr/>
        <w:t>1999</w:t>
      </w:r>
      <w:r>
        <w:rPr/>
        <w:t>年</w:t>
      </w:r>
      <w:r>
        <w:rPr/>
        <w:t>7.20</w:t>
      </w:r>
      <w:r>
        <w:rPr/>
        <w:t>以后，在邪党铺天盖地的谎言蒙蔽下，我对这神奇的宇宙大法持有怀疑的态度，直到</w:t>
      </w:r>
      <w:r>
        <w:rPr/>
        <w:t>2005</w:t>
      </w:r>
      <w:r>
        <w:rPr/>
        <w:t>年</w:t>
      </w:r>
      <w:r>
        <w:rPr/>
        <w:t>5</w:t>
      </w:r>
      <w:r>
        <w:rPr/>
        <w:t xml:space="preserve">月的一个晚上…… </w:t>
      </w:r>
    </w:p>
    <w:p>
      <w:pPr>
        <w:pStyle w:val="Web"/>
        <w:ind w:firstLine="480"/>
        <w:rPr/>
      </w:pPr>
      <w:r>
        <w:rPr/>
        <w:t xml:space="preserve">那天晚上我和朋友在学校外的小路上散步，走了一会，我们中间有了一段距离。当我走到一个没有路灯的地方，突然，从路边窜出一个手拿利刃的歹徒，他用刀指着我问：“有钱吗？快把身上值钱的东西都拿出来。” </w:t>
      </w:r>
    </w:p>
    <w:p>
      <w:pPr>
        <w:pStyle w:val="Web"/>
        <w:ind w:firstLine="480"/>
        <w:rPr/>
      </w:pPr>
      <w:r>
        <w:rPr/>
        <w:t xml:space="preserve">当时我的头一下懵了，完了，碰上抢劫的了，天天在报纸上看到的事这回让我遇到了。怎么办？我回头看看走在后面的朋友，他根本没有发现前面的情况，依然慢吞吞的走着。我急忙对歹徒说：“我只是个穷学生，没钱，求求你放了我吧！” </w:t>
      </w:r>
    </w:p>
    <w:p>
      <w:pPr>
        <w:pStyle w:val="Web"/>
        <w:ind w:firstLine="480"/>
        <w:rPr/>
      </w:pPr>
      <w:r>
        <w:rPr/>
        <w:t xml:space="preserve">我一边说一边抬起手护在心脏部位，这时我的手碰到了我挂在胸前的护身符，脑中立即想起母亲说的话：遇到危险时默念“法轮大法好”就能逢凶化吉。 </w:t>
      </w:r>
    </w:p>
    <w:p>
      <w:pPr>
        <w:pStyle w:val="Web"/>
        <w:ind w:firstLine="480"/>
        <w:rPr/>
      </w:pPr>
      <w:r>
        <w:rPr/>
        <w:t xml:space="preserve">这时，歹徒见我没钱便猛的拿起尖刀朝我的左胸刺来，我看到了尖刀刺破了衣服，冰凉的触到皮肤，吓得我一下瘫坐在地上，大脑一片空白。心想这回死定了，直到朋友赶到我身边急切的问我怎么了，我才从懵懵中醒来。歹徒什么时候跑了我都不知道。 </w:t>
      </w:r>
    </w:p>
    <w:p>
      <w:pPr>
        <w:pStyle w:val="Web"/>
        <w:ind w:firstLine="480"/>
        <w:rPr/>
      </w:pPr>
      <w:r>
        <w:rPr/>
        <w:t>看到我这样，朋友急忙拨打</w:t>
      </w:r>
      <w:r>
        <w:rPr/>
        <w:t>120</w:t>
      </w:r>
      <w:r>
        <w:rPr/>
        <w:t xml:space="preserve">急救电话，我这才想起看看被刺中的地方怎么样了？我找遍整个前胸没有发现受伤的地方。怎么回事？我明明看到尖刀刺進我的身体，可身上毫发无损，是谁救了我？ </w:t>
      </w:r>
    </w:p>
    <w:p>
      <w:pPr>
        <w:pStyle w:val="Web"/>
        <w:ind w:firstLine="480"/>
        <w:rPr/>
      </w:pPr>
      <w:r>
        <w:rPr/>
        <w:t xml:space="preserve">当我再次环顾胸前的时候，发现被尖刀刺坏的护身符。是他！是这不足两寸的、小小的护身符挡住了尖刀，救了我的命。护身符，真是生命的护身符啊！ </w:t>
      </w:r>
    </w:p>
    <w:p>
      <w:pPr>
        <w:pStyle w:val="Web"/>
        <w:ind w:firstLine="480"/>
        <w:rPr/>
      </w:pPr>
      <w:r>
        <w:rPr/>
        <w:t xml:space="preserve">朋友也被惊呆了，张着嘴半晌说不出话来。我深深的感到了大法的神奇，我万分感谢慈悲伟大的李洪志老师。 </w:t>
      </w:r>
    </w:p>
    <w:p>
      <w:pPr>
        <w:pStyle w:val="Web"/>
        <w:ind w:firstLine="480"/>
        <w:rPr/>
      </w:pPr>
      <w:r>
        <w:rPr/>
        <w:t xml:space="preserve">通过自身经历的这件事情，我又从新认识了法轮大法，“法轮大法好”已深深的铭记在我的心间，我愿把这美好带给我身边的每一个人。 </w:t>
      </w:r>
    </w:p>
    <w:p>
      <w:pPr>
        <w:pStyle w:val="Heading4"/>
        <w:rPr/>
      </w:pPr>
      <w:bookmarkStart w:id="30" w:name="__RefHeading___Toc109003232"/>
      <w:bookmarkEnd w:id="30"/>
      <w:r>
        <w:rPr/>
        <w:t>〖法轮大法好〗</w:t>
      </w:r>
    </w:p>
    <w:p>
      <w:pPr>
        <w:pStyle w:val="Heading5"/>
        <w:rPr/>
      </w:pPr>
      <w:bookmarkStart w:id="31" w:name="__RefHeading___Toc109003233"/>
      <w:bookmarkEnd w:id="31"/>
      <w:r>
        <w:rPr/>
        <w:t>诚念“大法好”　濒死之时转危为安</w:t>
      </w:r>
    </w:p>
    <w:p>
      <w:pPr>
        <w:pStyle w:val="Normal"/>
        <w:ind w:hanging="0"/>
        <w:rPr/>
      </w:pPr>
      <w:r>
        <w:rPr/>
        <w:t>全香</w:t>
      </w:r>
      <w:r>
        <w:rPr/>
        <w:t>(</w:t>
      </w:r>
      <w:r>
        <w:rPr/>
        <w:t>安徽</w:t>
      </w:r>
      <w:r>
        <w:rPr/>
        <w:t>)</w:t>
      </w:r>
    </w:p>
    <w:p>
      <w:pPr>
        <w:pStyle w:val="Normal"/>
        <w:ind w:firstLine="480"/>
        <w:rPr/>
      </w:pPr>
      <w:r>
        <w:rPr/>
        <w:t>安徽省利辛县某村农民朱清（化名）是我的亲戚，今年</w:t>
      </w:r>
      <w:r>
        <w:rPr/>
        <w:t>72</w:t>
      </w:r>
      <w:r>
        <w:rPr/>
        <w:t>岁，于</w:t>
      </w:r>
      <w:r>
        <w:rPr/>
        <w:t>2005</w:t>
      </w:r>
      <w:r>
        <w:rPr/>
        <w:t>年</w:t>
      </w:r>
      <w:r>
        <w:rPr/>
        <w:t>5</w:t>
      </w:r>
      <w:r>
        <w:rPr/>
        <w:t xml:space="preserve">月的一天夜里突发脑溢血，送到利辛县医院救治，经检查病人不仅患脑溢血，同时还伴有心肌梗塞。不管是哪一种病都会导致病人很快死亡，同时这两种病在用药上互相矛盾，用治疗脑溢血的药会导致心肌梗塞加重，用治疗心肌梗塞的药会导致脑溢血加重，结果病人一直处于昏迷状态，医院束手无策。 </w:t>
      </w:r>
    </w:p>
    <w:p>
      <w:pPr>
        <w:pStyle w:val="Web"/>
        <w:ind w:firstLine="480"/>
        <w:rPr/>
      </w:pPr>
      <w:r>
        <w:rPr/>
        <w:t xml:space="preserve">第三天早晨我去看他，见他处于昏迷状态，家人都非常着急，这时我趴在他的耳边告诉他：“你明白的一面是清醒的，只要你相信法轮大法好，心里想着法轮大法好，一定会得救的。”我把一张护身符放在他的枕头下，告诉他的家人：念“法轮大法好”，一会把护身符放到他身上。他们都按照我说的做了。当天上午医院给病人会了诊，并下了病危通知，告诉病人家属同时得了这两种病没有办法治了，赶快送回家，再晚就撑不到家了！家人无奈，只好匆忙往家送，临行前我一再叮嘱他们常念“法轮大法好”。 </w:t>
      </w:r>
    </w:p>
    <w:p>
      <w:pPr>
        <w:pStyle w:val="Web"/>
        <w:ind w:firstLine="480"/>
        <w:rPr/>
      </w:pPr>
      <w:r>
        <w:rPr/>
        <w:t xml:space="preserve">几天以后我又去看他，他家人说他们一直都念“法轮大法好”，第二天他就醒了，然后也跟着念，现在已经完全清醒，每天能吃能睡，根本不象一个快要死了的人。他的家人又告诉我，他现在每天都念“法轮大法好”，前两天他还做了一个梦，梦见有一位神仙带着几个人来给他看病。然后我就给他们讲起了真象，让他们明白是师父救了他，是大法救了他，让他们一定要记住“法轮大法好！真善忍好！”周围许多人都觉得是个奇迹，都说法轮大法太神了！ </w:t>
      </w:r>
    </w:p>
    <w:p>
      <w:pPr>
        <w:pStyle w:val="Web"/>
        <w:spacing w:before="0" w:after="240"/>
        <w:ind w:firstLine="480"/>
        <w:rPr/>
      </w:pPr>
      <w:r>
        <w:rPr/>
        <w:t>这是我亲自见证的大法救度世人的神迹，让我深刻体悟到了大法的威力，更体悟到了师父的伟大慈悲，因此写出来，让更多的人知道大法的美好与神奇。</w:t>
      </w:r>
    </w:p>
    <w:p>
      <w:pPr>
        <w:pStyle w:val="Web"/>
        <w:ind w:firstLine="480"/>
        <w:rPr/>
      </w:pPr>
      <w:r>
        <w:rPr/>
      </w:r>
    </w:p>
    <w:p>
      <w:pPr>
        <w:pStyle w:val="Heading4"/>
        <w:rPr/>
      </w:pPr>
      <w:bookmarkStart w:id="32" w:name="__RefHeading___Toc109003234"/>
      <w:bookmarkEnd w:id="32"/>
      <w:r>
        <w:rPr/>
        <w:t>〖</w:t>
      </w:r>
      <w:r>
        <w:rPr/>
        <w:t>修炼故事</w:t>
      </w:r>
      <w:r>
        <w:rPr/>
        <w:t>〗</w:t>
      </w:r>
    </w:p>
    <w:p>
      <w:pPr>
        <w:pStyle w:val="Heading5"/>
        <w:rPr/>
      </w:pPr>
      <w:bookmarkStart w:id="33" w:name="__RefHeading___Toc109003235"/>
      <w:bookmarkEnd w:id="33"/>
      <w:r>
        <w:rPr/>
        <w:t>书店老板的得法故事</w:t>
      </w:r>
    </w:p>
    <w:p>
      <w:pPr>
        <w:pStyle w:val="Normal"/>
        <w:ind w:hanging="0"/>
        <w:rPr/>
      </w:pPr>
      <w:r>
        <w:rPr/>
        <w:t>芳如</w:t>
      </w:r>
    </w:p>
    <w:p>
      <w:pPr>
        <w:pStyle w:val="Normal"/>
        <w:ind w:firstLine="480"/>
        <w:rPr/>
      </w:pPr>
      <w:r>
        <w:rPr/>
        <w:t xml:space="preserve">和刘老板约在某大楼下见面，推门而出，刘老板准时出现在约定的地方。他看起来比想像中年轻许多，饱满的脸看不出岁月的沧桑，却又多了那一份岁数才有的乐观神采，和天地万物、鸟兽虫鱼都能闲话家常的亲切味儿。 </w:t>
      </w:r>
    </w:p>
    <w:p>
      <w:pPr>
        <w:pStyle w:val="Web"/>
        <w:ind w:firstLine="480"/>
        <w:rPr/>
      </w:pPr>
      <w:r>
        <w:rPr>
          <w:b/>
          <w:bCs/>
        </w:rPr>
        <w:t>“</w:t>
      </w:r>
      <w:r>
        <w:rPr>
          <w:b/>
          <w:bCs/>
        </w:rPr>
        <w:t>益群书局”的缘起</w:t>
      </w:r>
      <w:r>
        <w:rPr/>
        <w:t xml:space="preserve"> </w:t>
      </w:r>
    </w:p>
    <w:p>
      <w:pPr>
        <w:pStyle w:val="Web"/>
        <w:ind w:firstLine="480"/>
        <w:rPr/>
      </w:pPr>
      <w:r>
        <w:rPr/>
        <w:t xml:space="preserve">刘老板生长在务农世家，幼时便感受到家中赚钱的辛苦。虽然刘老板自小的梦想是当个春风化雨的老师，但为了不增加双亲的负担，于是国中毕业后便到书店工作赚钱。刘老板的个性憨直单纯，认真负责，连放假都在书店里打拼，有一次书店的总经理还忍不住问他：“你为什么能这么认真啊？” </w:t>
      </w:r>
    </w:p>
    <w:p>
      <w:pPr>
        <w:pStyle w:val="Web"/>
        <w:ind w:firstLine="480"/>
        <w:rPr/>
      </w:pPr>
      <w:r>
        <w:rPr/>
        <w:t xml:space="preserve">不断学习、努力工作的态度让刘老板获得许多宝贵的实务经验，工作几年后，刘老板也有了一些积蓄，于是他计划着要自己开一家出版社。 </w:t>
      </w:r>
    </w:p>
    <w:p>
      <w:pPr>
        <w:pStyle w:val="Web"/>
        <w:ind w:firstLine="480"/>
        <w:rPr/>
      </w:pPr>
      <w:r>
        <w:rPr/>
        <w:t xml:space="preserve">嗯……就叫“三三书局”吧！刘老板想了好久，觉得“三三书局”简单、好念又好记，而且还象征着自己在三十三岁时实现开出版社的梦想。不过几天后，刘老板又觉得不妥，外表木讷的他，其实有颗细腻的心。刘老板一边整理书籍，一边思考着：“我开书店的目地是为什么呢？不就是为了要出版对社会、对人群有益的书籍吗？既然要有益人群，那就叫做“益群书局”好了！于是，益群书局的招牌便心安理得、大大方方的挂了起来。 </w:t>
      </w:r>
    </w:p>
    <w:p>
      <w:pPr>
        <w:pStyle w:val="Web"/>
        <w:ind w:firstLine="480"/>
        <w:rPr/>
      </w:pPr>
      <w:r>
        <w:rPr>
          <w:b/>
          <w:bCs/>
        </w:rPr>
        <w:t>与“《转法轮》经书系列”结缘</w:t>
      </w:r>
      <w:r>
        <w:rPr/>
        <w:t xml:space="preserve"> </w:t>
      </w:r>
    </w:p>
    <w:p>
      <w:pPr>
        <w:pStyle w:val="Web"/>
        <w:ind w:firstLine="480"/>
        <w:rPr/>
      </w:pPr>
      <w:r>
        <w:rPr/>
        <w:t>炎炎夏日，益群书局里清凉明快，冬天则温暖如春，刘老板的出版社在用心经营下，有了不错的成果。原以为自己就这样度过一生直到老死，没想到</w:t>
      </w:r>
      <w:r>
        <w:rPr/>
        <w:t>1997</w:t>
      </w:r>
      <w:r>
        <w:rPr/>
        <w:t xml:space="preserve">年的一通电话，却为他开启崭新的人生扉页！ </w:t>
      </w:r>
    </w:p>
    <w:p>
      <w:pPr>
        <w:pStyle w:val="Web"/>
        <w:ind w:firstLine="480"/>
        <w:rPr/>
      </w:pPr>
      <w:r>
        <w:rPr/>
        <w:t>刘老板回忆当时的情景说：“大概在</w:t>
      </w:r>
      <w:r>
        <w:rPr/>
        <w:t>1997</w:t>
      </w:r>
      <w:r>
        <w:rPr/>
        <w:t xml:space="preserve">年底吧，有人打电话和我洽谈图书出版和发行的事，见面时给了我他们要发行的书籍《转法轮》。虽然还没有看过内容，但在和他们交谈之中，感受到他们对书籍作者李老师的尊敬与这部大法坚定虔诚的心。” </w:t>
      </w:r>
    </w:p>
    <w:p>
      <w:pPr>
        <w:pStyle w:val="Web"/>
        <w:ind w:firstLine="480"/>
        <w:rPr/>
      </w:pPr>
      <w:r>
        <w:rPr/>
        <w:t xml:space="preserve">第二天，刘老板便放下其它工作把《转法轮》看过一遍，虽然对书中的内容尚不能完全领会，但里面所谈到的宇宙特性“真、善、忍”却在刘老板心中留下深刻的印象。刘老板心想：“当时李登辉总统一再倡导心灵改革，希望社会更祥和進步，如果我能出版这本书，让人人都能够做一个好人，那社会不就更美好了吗？”就这样，刘老板和法轮大法结下了不解之缘。 </w:t>
      </w:r>
    </w:p>
    <w:p>
      <w:pPr>
        <w:pStyle w:val="Web"/>
        <w:ind w:firstLine="480"/>
        <w:rPr/>
      </w:pPr>
      <w:r>
        <w:rPr/>
        <w:t>“</w:t>
      </w:r>
      <w:r>
        <w:rPr/>
        <w:t xml:space="preserve">《转法轮》经书系列”出版发行之后，销路直线上升，每天都有人来询问购买。一次有一位妇女一边结帐，一边问刘老板有没有在学炼，刘老板摇摇头说没有，那位女士便说：“那你真是好人中的傻瓜呢！”刘老板啼笑皆非的问她：“你又不认识我，你怎么知道我是好人，又怎么知道我是傻瓜呢？” </w:t>
      </w:r>
    </w:p>
    <w:p>
      <w:pPr>
        <w:pStyle w:val="Web"/>
        <w:ind w:firstLine="480"/>
        <w:rPr/>
      </w:pPr>
      <w:r>
        <w:rPr/>
        <w:t xml:space="preserve">该位女士回答：“你看你能发行法轮功的书籍，一定很有缘份，是个好人，可是你身在福中却没有修炼这么好的大法，那就是个傻瓜呢！”刘老板笑了笑，想起每次有人来买书都会一直提醒他“看书了没？看书了没？”难道自己真是错过了宝贵的天书吗？ </w:t>
      </w:r>
    </w:p>
    <w:p>
      <w:pPr>
        <w:pStyle w:val="Web"/>
        <w:ind w:firstLine="480"/>
        <w:rPr/>
      </w:pPr>
      <w:r>
        <w:rPr/>
        <w:t xml:space="preserve">有一天，又来了一位客人一口气买了十几本的《转法轮》，刘老板好奇的问他：“您买这么多做什么呢？”客人表示：“这本书非常珍贵、非常好，是一本阐述宇宙大法的书，基于好东西要和好朋友分享的心，我要买回去送给朋友。”刘老板说：“其实我也很喜欢看书，只是书店里的新书太多，工作又忙，所以我看过一遍就没有再看了。” </w:t>
      </w:r>
    </w:p>
    <w:p>
      <w:pPr>
        <w:pStyle w:val="Web"/>
        <w:ind w:firstLine="480"/>
        <w:rPr/>
      </w:pPr>
      <w:r>
        <w:rPr/>
        <w:t xml:space="preserve">没想到，这位客人离开书店三分钟后又折返回来，手里拿着一盒“李洪志老师济南讲法录音带”说：“我之前花过许多钱。学过十几年的气功，一直都没有突破，直到我遇到法轮大法，照着书中的话修心炼功，短短时间就能感受到法轮的旋转，并确定这就是我梦寐以求的宇宙大法。如果您没有时间看书，您可以用听的，千万不要错过珍贵的机缘哪！” </w:t>
      </w:r>
    </w:p>
    <w:p>
      <w:pPr>
        <w:pStyle w:val="Web"/>
        <w:ind w:firstLine="480"/>
        <w:rPr/>
      </w:pPr>
      <w:r>
        <w:rPr>
          <w:b/>
          <w:bCs/>
        </w:rPr>
        <w:t>走進了法轮功</w:t>
      </w:r>
      <w:r>
        <w:rPr/>
        <w:t xml:space="preserve"> </w:t>
      </w:r>
    </w:p>
    <w:p>
      <w:pPr>
        <w:pStyle w:val="Web"/>
        <w:ind w:firstLine="480"/>
        <w:rPr/>
      </w:pPr>
      <w:r>
        <w:rPr/>
        <w:t xml:space="preserve">在这几个月来，许多学员的亲身体会与纯正善良的言行举止已让刘老板对法轮功刮目相看，这一次，刘老板终于放下心来走進了修炼的行列。没想到学炼几个月后，刘老板的外观就像变了一个人似的，浑身有使不完的劲，走路轻飘飘的，脸色红润、皮肤细致，真是重拾生命的年轻活力！ </w:t>
      </w:r>
    </w:p>
    <w:p>
      <w:pPr>
        <w:pStyle w:val="Web"/>
        <w:ind w:firstLine="480"/>
        <w:rPr/>
      </w:pPr>
      <w:r>
        <w:rPr/>
        <w:t xml:space="preserve">同时，他也感觉自己对问题的看法，不再像以前那么自私、执著，更能为他人着想。刘老板说：“以前总是不喜欢顾客来店里白白看书，现在我反而会在书架旁放几张小椅子，希望能让顾客看得舒服、看得安心！”还有，他脾气也改了许多。刘太太说，以前他总是个性很急，要求很严格，因此会大声斥责家人或员工，自从修炼后，脾气缓和了，讲话也细声了，让人觉得亲切许多。 </w:t>
      </w:r>
    </w:p>
    <w:p>
      <w:pPr>
        <w:pStyle w:val="Web"/>
        <w:ind w:firstLine="480"/>
        <w:rPr/>
      </w:pPr>
      <w:r>
        <w:rPr/>
        <w:t>目前，让一亿多人身心健康的法轮大法已洪传全世界六十八个国家，《转法轮》并被译成</w:t>
      </w:r>
      <w:r>
        <w:rPr/>
        <w:t>25</w:t>
      </w:r>
      <w:r>
        <w:rPr/>
        <w:t>种文字，《法轮功》已被翻译成</w:t>
      </w:r>
      <w:r>
        <w:rPr/>
        <w:t>30</w:t>
      </w:r>
      <w:r>
        <w:rPr/>
        <w:t xml:space="preserve">种语言并出版发行；还有更多语种的翻译正在進行过程之中。 </w:t>
      </w:r>
    </w:p>
    <w:p>
      <w:pPr>
        <w:pStyle w:val="Web"/>
        <w:spacing w:before="0" w:after="240"/>
        <w:ind w:firstLine="480"/>
        <w:rPr/>
      </w:pPr>
      <w:r>
        <w:rPr/>
        <w:t>回想起发行法轮大法书籍的这段奇缘与自己的亲身经历，刘老板笑得很开心：“我终于知道我为什么要取名叫‘益群书局’了”！</w:t>
      </w:r>
    </w:p>
    <w:p>
      <w:pPr>
        <w:pStyle w:val="Web"/>
        <w:ind w:firstLine="480"/>
        <w:rPr/>
      </w:pPr>
      <w:r>
        <w:rPr/>
        <w:t xml:space="preserve">一块挺立的招牌，四个方正的大字，在台北市重庆北路上浮起一座载宇宙特性与生命奥秘的智慧宝库，益群书局外表大方简单、平凡无奇，但是只有当你真的走了進去，才会体会到什么才是真正来自灵魂深处的触动！ </w:t>
      </w:r>
    </w:p>
    <w:p>
      <w:pPr>
        <w:pStyle w:val="Web"/>
        <w:spacing w:before="0" w:after="240"/>
        <w:ind w:firstLine="480"/>
        <w:rPr/>
      </w:pPr>
      <w:r>
        <w:rPr/>
        <w:t>朋友，有空来趟益群书局看看吧，也许将会改变您的人生！</w:t>
      </w:r>
    </w:p>
    <w:p>
      <w:pPr>
        <w:pStyle w:val="Web"/>
        <w:ind w:firstLine="480"/>
        <w:rPr/>
      </w:pPr>
      <w:r>
        <w:rPr/>
      </w:r>
    </w:p>
    <w:p>
      <w:pPr>
        <w:pStyle w:val="Heading4"/>
        <w:rPr/>
      </w:pPr>
      <w:bookmarkStart w:id="34" w:name="__RefHeading___Toc109003236"/>
      <w:bookmarkEnd w:id="34"/>
      <w:r>
        <w:rPr/>
        <w:t>〖</w:t>
      </w:r>
      <w:r>
        <w:rPr/>
        <w:t>大法洪传</w:t>
      </w:r>
      <w:r>
        <w:rPr/>
        <w:t>〗</w:t>
      </w:r>
    </w:p>
    <w:p>
      <w:pPr>
        <w:pStyle w:val="Heading5"/>
        <w:rPr/>
      </w:pPr>
      <w:bookmarkStart w:id="35" w:name="__RefHeading___Toc109003237"/>
      <w:bookmarkEnd w:id="35"/>
      <w:r>
        <w:rPr/>
        <w:t>“</w:t>
      </w:r>
      <w:r>
        <w:rPr/>
        <w:t>真善忍”国际美展的力量超越种族与文化</w:t>
      </w:r>
    </w:p>
    <w:p>
      <w:pPr>
        <w:pStyle w:val="Normal"/>
        <w:ind w:hanging="0"/>
        <w:rPr/>
      </w:pPr>
      <w:r>
        <w:rPr/>
        <w:t>温哥华学员</w:t>
      </w:r>
    </w:p>
    <w:p>
      <w:pPr>
        <w:pStyle w:val="Normal"/>
        <w:ind w:firstLine="480"/>
        <w:rPr/>
      </w:pPr>
      <w:r>
        <w:rPr/>
        <w:t>2005</w:t>
      </w:r>
      <w:r>
        <w:rPr/>
        <w:t>年</w:t>
      </w:r>
      <w:r>
        <w:rPr/>
        <w:t>6</w:t>
      </w:r>
      <w:r>
        <w:rPr/>
        <w:t>月</w:t>
      </w:r>
      <w:r>
        <w:rPr/>
        <w:t>9</w:t>
      </w:r>
      <w:r>
        <w:rPr/>
        <w:t>日至</w:t>
      </w:r>
      <w:r>
        <w:rPr/>
        <w:t>10</w:t>
      </w:r>
      <w:r>
        <w:rPr/>
        <w:t xml:space="preserve">日，为期两天的“真、善、忍国际美展”在加拿大卑诗省昆特兰大学素里校区举行。不同国家的十几位法轮功学员创作的美术绘画作品震撼了前来参观的每一位观众，作品的色彩、技法以及作品的内涵把人们带往了古老的中国，同时使人们了解到在中国发生的关于法轮功修炼者的真实故事。 </w:t>
      </w:r>
    </w:p>
    <w:p>
      <w:pPr>
        <w:pStyle w:val="Web"/>
        <w:ind w:firstLine="480"/>
        <w:rPr/>
      </w:pPr>
      <w:r>
        <w:rPr/>
        <w:t>Marcella</w:t>
      </w:r>
      <w:r>
        <w:rPr/>
        <w:t>是一位意大利裔移民，现居</w:t>
      </w:r>
      <w:r>
        <w:rPr/>
        <w:t>Delta</w:t>
      </w:r>
      <w:r>
        <w:rPr/>
        <w:t>，当她从报纸上看到关于画展的介绍及作品“净莲”的图片，被画面的祥和与美好所感动，当即决定要来观看。画展当天，正是探望她的母亲要返回意大利的时间，因此全家收拾好行李，起了大早来到学校。为了母亲能欣赏及理解每一幅作品，</w:t>
      </w:r>
      <w:r>
        <w:rPr/>
        <w:t>Marcella</w:t>
      </w:r>
      <w:r>
        <w:rPr/>
        <w:t>仔细的把</w:t>
      </w:r>
      <w:r>
        <w:rPr/>
        <w:t>40</w:t>
      </w:r>
      <w:r>
        <w:rPr/>
        <w:t>多幅画的说明和学员的讲解一一译成意大利文。</w:t>
      </w:r>
      <w:r>
        <w:rPr/>
        <w:t>Marcella</w:t>
      </w:r>
      <w:r>
        <w:rPr/>
        <w:t>说，她本人是一名基督徒，对于“善恶有报的天理非常认同，一个人在世界上做了任何事情都必须承担责任。</w:t>
      </w:r>
    </w:p>
    <w:p>
      <w:pPr>
        <w:pStyle w:val="Web"/>
        <w:ind w:firstLine="480"/>
        <w:rPr/>
      </w:pPr>
      <w:r>
        <w:rPr/>
        <w:t>她表示，以前对信仰真、善、忍的法轮功学员所受到的不公正对待及迫害并不了解，对学员们通过画展展现法轮功的美好，同时来揭露迫害的做法非常认可，而且认为这是非常重要而且有必要的。临分别时，母亲神情凝重的问：“中国为什么要对一个和平功法進行这样残酷的迫害？”她对中共迫害法轮功感到不可理解。并取走了学员们提供的所有资料，表示要回意大利仔细阅读。</w:t>
      </w:r>
      <w:r>
        <w:rPr/>
        <w:t>Marcella</w:t>
      </w:r>
      <w:r>
        <w:rPr/>
        <w:t xml:space="preserve">留下联络方式并一再叮嘱，自己有很多朋友因工作原因此次不能来观看，下次有机会一定要通知她，这样的画展真的太美好，太有价值。 </w:t>
      </w:r>
    </w:p>
    <w:p>
      <w:pPr>
        <w:pStyle w:val="Web"/>
        <w:ind w:firstLine="480"/>
        <w:rPr/>
      </w:pPr>
      <w:r>
        <w:rPr/>
        <w:t>学校很多教职员工也在课间休息时间抽空来观看画展，其中路易斯</w:t>
      </w:r>
      <w:r>
        <w:rPr/>
        <w:t>-</w:t>
      </w:r>
      <w:r>
        <w:rPr/>
        <w:t xml:space="preserve">斯凯夫斯德在留言簿上写道：感谢你们把这样美好的画展带到素里的大学校园，在这个世界上，人们有时会忘记人对人的非人道行为存在，可是任何人也不应该因为信仰“真、善、忍”而受到迫害。 </w:t>
      </w:r>
    </w:p>
    <w:p>
      <w:pPr>
        <w:pStyle w:val="Web"/>
        <w:ind w:firstLine="480"/>
        <w:rPr/>
      </w:pPr>
      <w:r>
        <w:rPr/>
        <w:t xml:space="preserve">一位台湾华人看完画展后在留言簿上写道：愿公义及和平照遍中国。 </w:t>
      </w:r>
    </w:p>
    <w:p>
      <w:pPr>
        <w:pStyle w:val="Web"/>
        <w:ind w:firstLine="480"/>
        <w:rPr/>
      </w:pPr>
      <w:r>
        <w:rPr/>
        <w:t xml:space="preserve">印度裔的一名学生会代表匆匆走進展览厅，神情显得格外专注，她惊喜的表示自己可以感觉到一股很强的能量吸引自己走進这里，而且所有画的周围都散射出白色的光辉。由于时间有限，她急切的询问可不可以买这些画，并想挂在自己房间里。临走时她留下了电话及电子邮箱地址，并嘱咐一定给她更多的背景资料，想進一步深入了解，并表示对法轮功修炼已产生了兴趣。 </w:t>
      </w:r>
    </w:p>
    <w:p>
      <w:pPr>
        <w:pStyle w:val="Web"/>
        <w:ind w:firstLine="480"/>
        <w:rPr/>
      </w:pPr>
      <w:r>
        <w:rPr/>
        <w:t xml:space="preserve">有三位西人小女孩，她们对已经放在墙边准备包装的画发出惊叹，一位女孩用手指着一幅名为“正义”的油画作品说道：“这是天使在惩罚邪恶。” </w:t>
      </w:r>
    </w:p>
    <w:p>
      <w:pPr>
        <w:pStyle w:val="Web"/>
        <w:ind w:firstLine="480"/>
        <w:rPr/>
      </w:pPr>
      <w:r>
        <w:rPr/>
        <w:t xml:space="preserve">短短两天故事很多，不能一一道来，但透过这些故事我们却能体会到虽然人们的种族、文化和信仰不同，但每个人都可以体会到画展作品背后蕴涵的能量与深刻内涵，感受到法轮功修炼给世界带来的美好、纯正及光明。经众多学生及教师们的邀请，法轮功学员将于下个学期，在昆特兰的所有四个校区举办“真善忍国际美展”。 </w:t>
      </w:r>
    </w:p>
    <w:p>
      <w:pPr>
        <w:pStyle w:val="Normal"/>
        <w:ind w:firstLine="480"/>
        <w:rPr/>
      </w:pPr>
      <w:r>
        <w:rPr/>
      </w:r>
    </w:p>
    <w:p>
      <w:pPr>
        <w:pStyle w:val="Heading3"/>
        <w:ind w:hanging="0"/>
        <w:rPr/>
      </w:pPr>
      <w:bookmarkStart w:id="36" w:name="__RefHeading___Toc109003238"/>
      <w:bookmarkEnd w:id="36"/>
      <w:r>
        <w:rPr/>
        <w:t>弟子交流</w:t>
      </w:r>
    </w:p>
    <w:p>
      <w:pPr>
        <w:pStyle w:val="Heading4"/>
        <w:rPr/>
      </w:pPr>
      <w:bookmarkStart w:id="37" w:name="__RefHeading___Toc109003239"/>
      <w:bookmarkEnd w:id="37"/>
      <w:r>
        <w:rPr/>
        <w:t>〖</w:t>
      </w:r>
      <w:r>
        <w:rPr/>
        <w:t>九评论坛</w:t>
      </w:r>
      <w:r>
        <w:rPr/>
        <w:t>〗</w:t>
      </w:r>
    </w:p>
    <w:p>
      <w:pPr>
        <w:pStyle w:val="Heading5"/>
        <w:rPr/>
      </w:pPr>
      <w:bookmarkStart w:id="38" w:name="__RefHeading___Toc109003240"/>
      <w:bookmarkEnd w:id="38"/>
      <w:r>
        <w:rPr/>
        <w:t>快快退党 抹去兽印</w:t>
      </w:r>
    </w:p>
    <w:p>
      <w:pPr>
        <w:pStyle w:val="Normal"/>
        <w:ind w:hanging="0"/>
        <w:rPr/>
      </w:pPr>
      <w:r>
        <w:rPr/>
        <w:t>大陆大法弟子</w:t>
      </w:r>
    </w:p>
    <w:p>
      <w:pPr>
        <w:pStyle w:val="Normal"/>
        <w:ind w:firstLine="480"/>
        <w:rPr/>
      </w:pPr>
      <w:r>
        <w:rPr/>
        <w:t xml:space="preserve">这是发生在我身边的一件真实的事情。我想我应该把它写出来，让世人明白真象，警醒世人，早日脱离共产邪灵的控制，抹去兽印，能有一个美好的未来。 </w:t>
      </w:r>
    </w:p>
    <w:p>
      <w:pPr>
        <w:pStyle w:val="Web"/>
        <w:ind w:firstLine="480"/>
        <w:rPr/>
      </w:pPr>
      <w:r>
        <w:rPr/>
        <w:t>前两天早上不到六点我正准备发正念，我嫂子突然打来电话，问我：“你给我和二姐办的事办了吗？”我当时一愣，什么事？不过马上我就想起来是什么事了。上次我回家看她们，目地就是跟她们讲清为什么要退党、团、队及一切邪恶组织。我先和我二姐讲，并告诉她等一会我给嫂子讲让她不要从中阻挡，必须让嫂子退出邪党的一切组织，后来二姐同意了。经过我们一起劝说嫂子同意退出来，当时很勉强，我又让她们看了九评。嫂子还说，没有毛</w:t>
      </w:r>
      <w:r>
        <w:rPr/>
        <w:t>xx</w:t>
      </w:r>
      <w:r>
        <w:rPr/>
        <w:t xml:space="preserve">打下江山如何如何，我知道她并没有真正明白邪党的邪恶本质，头脑还是装有邪灵灌输的东西，虽说也同意退出了，但并没有发自内心的想退出来。我嫂子突然打电话给我，我一下想起来这件事，据实回答“办了，怎么了？” </w:t>
      </w:r>
    </w:p>
    <w:p>
      <w:pPr>
        <w:pStyle w:val="Web"/>
        <w:ind w:firstLine="480"/>
        <w:rPr/>
      </w:pPr>
      <w:r>
        <w:rPr/>
        <w:t xml:space="preserve">她说：“胳膊上有个红印，很象邪党党徽，旁边还有五个五星形的红印，上医院找专家看都说看不出什么，不知是什么，也不痛不痒，而且感觉越来越大，很害怕，还想上别的医院看看，不过想起你跟我说过的话，自己怀疑是不是兽印，这才给你打电话。”我听后，一下就明白了是怎么回事了。我说：“嫂子，你不用说了，我什么都明白了，电话里说话不方便，等一会让我哥骑摩托车带你上我这来一趟。” </w:t>
      </w:r>
    </w:p>
    <w:p>
      <w:pPr>
        <w:pStyle w:val="Web"/>
        <w:ind w:firstLine="480"/>
        <w:rPr/>
      </w:pPr>
      <w:r>
        <w:rPr/>
        <w:t xml:space="preserve">她家到我家这骑摩托车也得一个多小时，但我嫂子马上就同意来了，我知道她明白的一面是多么着急呀！下车之后马上让我看胳膊，我一看可不是，就是镰刀、斧头形状。吃过午饭我马上让她们看《九评》，看完之后彻底明白了，然后说“我们退出来，全部退出来。”可是我并没有让她马上写声明，不一会我嫂子又看看自己的胳膊，说：“这印还越来越大了。”我说：“不用管它没有事。” </w:t>
      </w:r>
    </w:p>
    <w:p>
      <w:pPr>
        <w:pStyle w:val="Web"/>
        <w:ind w:firstLine="480"/>
        <w:rPr/>
      </w:pPr>
      <w:r>
        <w:rPr/>
        <w:t xml:space="preserve">过了一会，我上市场买菜，看见功友，跟功友讲这件事情，功友问：“为什么不让她马上写声明呢？”我一下就明白了。赶快回家，進屋就让嫂子写，这次她署的是真名。她还提出给她女儿一起退行不行，我说：“不行，得必须本人真正同意退出才有效。”她说：“如果这印下去了，我算是彻底相信了。” </w:t>
      </w:r>
    </w:p>
    <w:p>
      <w:pPr>
        <w:pStyle w:val="Web"/>
        <w:ind w:firstLine="480"/>
        <w:rPr/>
      </w:pPr>
      <w:r>
        <w:rPr/>
        <w:t xml:space="preserve">后来她走的时候又拿走一套《九评》，说回去让亲朋好友看看，也让她们退出来。又过了几天我给我姐打电话问嫂子怎么样，她说昨天嫂子在她家吃的饭，胳膊也好了，我哥也因此退出了邪灵组织。我听了真高兴，一个人得救了，不知有多少生命也跟着得救了。 </w:t>
      </w:r>
    </w:p>
    <w:p>
      <w:pPr>
        <w:pStyle w:val="Web"/>
        <w:ind w:firstLine="480"/>
        <w:rPr/>
      </w:pPr>
      <w:r>
        <w:rPr/>
        <w:t>以上写的是刚刚发生在我身边的事，我想我应该把它写出来，让更多的世人明白，抹去兽印。</w:t>
      </w:r>
    </w:p>
    <w:p>
      <w:pPr>
        <w:pStyle w:val="Normal"/>
        <w:ind w:firstLine="480"/>
        <w:rPr/>
      </w:pPr>
      <w:r>
        <w:rPr/>
      </w:r>
    </w:p>
    <w:p>
      <w:pPr>
        <w:pStyle w:val="Heading5"/>
        <w:rPr/>
      </w:pPr>
      <w:bookmarkStart w:id="39" w:name="__RefHeading___Toc109003241"/>
      <w:bookmarkEnd w:id="39"/>
      <w:r>
        <w:rPr/>
        <w:t>天灭中共倒计时</w:t>
      </w:r>
    </w:p>
    <w:p>
      <w:pPr>
        <w:pStyle w:val="Normal"/>
        <w:ind w:hanging="0"/>
        <w:rPr/>
      </w:pPr>
      <w:r>
        <w:rPr/>
        <w:t>张杰连</w:t>
      </w:r>
    </w:p>
    <w:p>
      <w:pPr>
        <w:pStyle w:val="Normal"/>
        <w:ind w:firstLine="480"/>
        <w:rPr/>
      </w:pPr>
      <w:r>
        <w:rPr>
          <w:rFonts w:cs="幼圆"/>
        </w:rPr>
        <w:t xml:space="preserve"> </w:t>
      </w:r>
      <w:r>
        <w:rPr/>
        <w:t>“</w:t>
      </w:r>
      <w:r>
        <w:rPr/>
        <w:t>九评”“退党”之事中共憋了半年多，总算中组部有个副部长</w:t>
      </w:r>
      <w:r>
        <w:rPr/>
        <w:t>7</w:t>
      </w:r>
      <w:r>
        <w:rPr/>
        <w:t>月</w:t>
      </w:r>
      <w:r>
        <w:rPr/>
        <w:t>7</w:t>
      </w:r>
      <w:r>
        <w:rPr/>
        <w:t xml:space="preserve">日在国务院新闻办举行的记者招待会上喊了几嗓子，不管他喊了什么，由于是中共对“九评”“退党”的第一个公开回应，也就在无知之下闯下“大祸”。 </w:t>
      </w:r>
    </w:p>
    <w:p>
      <w:pPr>
        <w:pStyle w:val="Web"/>
        <w:ind w:firstLine="480"/>
        <w:rPr/>
      </w:pPr>
      <w:r>
        <w:rPr/>
        <w:t xml:space="preserve">天灭中共怎么灭，就是指使中共自毁自灭，这一过程的实质性启动的重要特征，就是中共官方的公开回应，任何时候公开回应，就是开口泄洪，而令人震惊的真正退党大潮就将如期而至。 </w:t>
      </w:r>
    </w:p>
    <w:p>
      <w:pPr>
        <w:pStyle w:val="Web"/>
        <w:ind w:firstLine="480"/>
        <w:rPr/>
      </w:pPr>
      <w:r>
        <w:rPr/>
        <w:t xml:space="preserve">一切逃不出天意，明白人感叹，中共过不了年关，金鸡送终，天意必成。 </w:t>
      </w:r>
    </w:p>
    <w:p>
      <w:pPr>
        <w:pStyle w:val="Web"/>
        <w:ind w:firstLine="480"/>
        <w:rPr/>
      </w:pPr>
      <w:r>
        <w:rPr/>
        <w:t xml:space="preserve">天降九评，中共身中如来神掌，被神功所定，喊不出、挪不动，憋着气又撒不出。中共反天、反地、反人类，多少年来霸道成性，如今第一次真正尝到了和天斗的百般滋味。这种定化之功有个特点，憋是亡，不憋，亡得就更快，越叫越催命。只要中共公开发声，就是進入了空前的死亡倒计时。 </w:t>
      </w:r>
    </w:p>
    <w:p>
      <w:pPr>
        <w:pStyle w:val="Web"/>
        <w:ind w:firstLine="480"/>
        <w:rPr/>
      </w:pPr>
      <w:r>
        <w:rPr/>
        <w:t xml:space="preserve">天灭中共，好有一比。过去大陆有走街串巷的炸爆米花的串郎，一碗米倒進密闭的滚炉中，然后就拉风箱，转滚炉，火烤加温，悠哉悠哉。 </w:t>
      </w:r>
    </w:p>
    <w:p>
      <w:pPr>
        <w:pStyle w:val="Web"/>
        <w:ind w:firstLine="480"/>
        <w:rPr/>
      </w:pPr>
      <w:r>
        <w:rPr/>
        <w:t xml:space="preserve">这退党就象炉温，每天两三万，不紧不慢的稳步上升，中共就似炉里闷着的热气，给憋的没地儿膨涨。 </w:t>
      </w:r>
    </w:p>
    <w:p>
      <w:pPr>
        <w:pStyle w:val="Web"/>
        <w:ind w:firstLine="480"/>
        <w:rPr/>
      </w:pPr>
      <w:r>
        <w:rPr/>
        <w:t>终于</w:t>
      </w:r>
      <w:r>
        <w:rPr/>
        <w:t>7</w:t>
      </w:r>
      <w:r>
        <w:rPr/>
        <w:t>月</w:t>
      </w:r>
      <w:r>
        <w:rPr/>
        <w:t>3</w:t>
      </w:r>
      <w:r>
        <w:rPr/>
        <w:t>日中央台被插播做了回实话实说</w:t>
      </w:r>
      <w:r>
        <w:rPr/>
        <w:t>15</w:t>
      </w:r>
      <w:r>
        <w:rPr/>
        <w:t xml:space="preserve">分种，向全国通报了“九评”与“退党”的国内外情形，这一下炉温陡升，气压超警戒线。 </w:t>
      </w:r>
    </w:p>
    <w:p>
      <w:pPr>
        <w:pStyle w:val="Web"/>
        <w:ind w:firstLine="480"/>
        <w:rPr/>
      </w:pPr>
      <w:r>
        <w:rPr/>
        <w:t>中共高层被吓得丢了魂，怎么向老百姓交代，再瞒也瞒不下去了。</w:t>
      </w:r>
      <w:r>
        <w:rPr/>
        <w:t>4</w:t>
      </w:r>
      <w:r>
        <w:rPr/>
        <w:t xml:space="preserve">天后果然挺而走险，出来“辟谣”。可是来龙去脉都不说，“九评”二字也未敢提及，但是毕竟还是说出了个“几千人退党”的新词汇，显然心虚得不行，又拿出真假孟伟哉推挡，草草收场了事。 </w:t>
      </w:r>
    </w:p>
    <w:p>
      <w:pPr>
        <w:pStyle w:val="Web"/>
        <w:ind w:firstLine="480"/>
        <w:rPr/>
      </w:pPr>
      <w:r>
        <w:rPr/>
        <w:t xml:space="preserve">可是炸爆米花是不需要放开大的口子的，请看那位串郎，把热炉放進布袋，单腿跪压，手轻拌炉口，漏一丝缝隙，就听一声巨响，白白花花的爆米花滚出了一袋子。 </w:t>
      </w:r>
    </w:p>
    <w:p>
      <w:pPr>
        <w:pStyle w:val="Web"/>
        <w:ind w:firstLine="480"/>
        <w:rPr/>
      </w:pPr>
      <w:r>
        <w:rPr/>
        <w:t xml:space="preserve">中共的气散了，白白花花的爆米花就象是从中共高压下的获得自由的民众，真是在中共一番炉内谎言、欺骗、压榨翻腾中成熟起来了，思想也炸开了窍。整个过程就是散除了控制人的党气，对应为中共之解体，而象征中国国家的结实的铁炉却是原样无损。 </w:t>
      </w:r>
    </w:p>
    <w:p>
      <w:pPr>
        <w:pStyle w:val="Web"/>
        <w:ind w:firstLine="480"/>
        <w:rPr/>
      </w:pPr>
      <w:r>
        <w:rPr/>
        <w:t xml:space="preserve">那位副部长就是为中共做这样的自我引爆，当然十三亿人的大炉子，快速的离散党气邪魂也会有一个直白的过程，但是人们会发现一天一个样，几个月下来，世界就会被惊得目瞪口呆。 </w:t>
      </w:r>
    </w:p>
    <w:p>
      <w:pPr>
        <w:pStyle w:val="Web"/>
        <w:ind w:firstLine="480"/>
        <w:rPr/>
      </w:pPr>
      <w:r>
        <w:rPr/>
        <w:t xml:space="preserve">副部长的话其实也不值得分辩，一来经历了太多的谎言，中国人现在也不轻易上当了，二来明摆着要不是插播火烧屁股，中共打死也不会公开出来“辟谣”，实在是捂不下去了。 </w:t>
      </w:r>
    </w:p>
    <w:p>
      <w:pPr>
        <w:pStyle w:val="Web"/>
        <w:ind w:firstLine="480"/>
        <w:rPr/>
      </w:pPr>
      <w:r>
        <w:rPr/>
        <w:t xml:space="preserve">至于当前“退党”的概念还是请这位副部长先弄明白些，这是中国人内心告别中共的世界精神运动，根本就不是党章里的关于退党的定义。所以花名、小名都可以声明三退，当然就会“查无此人”，但是你心里明白确有其人，可是迫害不到干着急，这就是老天的智慧。就是说退党已不是需要中共承认什么，中共能做的就是每天都知道又有几万人发自内心的与其撇清干系，却琐定不了迫害目标，就只有心惊胆战的熬日子，这滋味中组部的部长们最有感觉，何不谈谈这方面的体会，也能真实几分。 </w:t>
      </w:r>
    </w:p>
    <w:p>
      <w:pPr>
        <w:pStyle w:val="Web"/>
        <w:ind w:firstLine="480"/>
        <w:rPr/>
      </w:pPr>
      <w:r>
        <w:rPr/>
        <w:t xml:space="preserve">另外中共不是号称几千万，每年不是也要发展几百万吗，为啥怕成这样，因为中共明白这几千万人的真实心态，谁也不会为中共卖死命。未来中组部所有的官员都会见证，什么是摧枯拉朽，几千万人是如何在几天之内就反戈一击，当前在国外陈、郝、韩等投诚的前中共官员们就是典型代表，退党保平安，退党顺天意是也。 </w:t>
      </w:r>
    </w:p>
    <w:p>
      <w:pPr>
        <w:pStyle w:val="Web"/>
        <w:ind w:firstLine="480"/>
        <w:rPr/>
      </w:pPr>
      <w:r>
        <w:rPr/>
        <w:t xml:space="preserve">在此提醒中共党魁们，当前只此华山一条路，就是改头换面，另立新党，如此新党规模也不一定小。上天要灭的是中共的外在形式，从党里面退出来的人仍然可以重新组合，在没有共产邪党的社会里，通过人民选举，继续为国家民族效力。 </w:t>
      </w:r>
    </w:p>
    <w:p>
      <w:pPr>
        <w:pStyle w:val="Web"/>
        <w:ind w:firstLine="480"/>
        <w:rPr/>
      </w:pPr>
      <w:r>
        <w:rPr/>
        <w:t>现在是显示所谓的政治家政治智慧的时候，其实只要在大纪元发一条退党声明，一切就水到渠成，别让共产邪党把自己真的搞傻了。</w:t>
      </w:r>
    </w:p>
    <w:p>
      <w:pPr>
        <w:pStyle w:val="Normal"/>
        <w:ind w:firstLine="480"/>
        <w:rPr/>
      </w:pPr>
      <w:r>
        <w:rPr/>
      </w:r>
    </w:p>
    <w:p>
      <w:pPr>
        <w:pStyle w:val="Heading5"/>
        <w:rPr/>
      </w:pPr>
      <w:bookmarkStart w:id="40" w:name="__RefHeading___Toc109003242"/>
      <w:bookmarkEnd w:id="40"/>
      <w:r>
        <w:rPr/>
        <w:t>“</w:t>
      </w:r>
      <w:r>
        <w:rPr/>
        <w:t>因信仰走到一起”的婚姻？</w:t>
      </w:r>
      <w:r>
        <w:rPr/>
        <w:t>(</w:t>
      </w:r>
      <w:r>
        <w:rPr/>
        <w:t>三言两语</w:t>
      </w:r>
      <w:r>
        <w:rPr/>
        <w:t>)</w:t>
      </w:r>
    </w:p>
    <w:p>
      <w:pPr>
        <w:pStyle w:val="Normal"/>
        <w:ind w:hanging="0"/>
        <w:rPr/>
      </w:pPr>
      <w:r>
        <w:rPr/>
        <w:t>文雄</w:t>
      </w:r>
    </w:p>
    <w:p>
      <w:pPr>
        <w:pStyle w:val="Normal"/>
        <w:ind w:firstLine="480"/>
        <w:rPr/>
      </w:pPr>
      <w:r>
        <w:rPr/>
        <w:t xml:space="preserve">在同修的交流中我们时常听到同修羡慕的说：“他们因为信仰走到了一起。”我认为此言不妥，是党文化残余。实际上就是常人听到这话也会多少感到有点不对劲，认为你们炼功炼得有点怪。 </w:t>
      </w:r>
    </w:p>
    <w:p>
      <w:pPr>
        <w:pStyle w:val="Web"/>
        <w:ind w:firstLine="480"/>
        <w:rPr/>
      </w:pPr>
      <w:r>
        <w:rPr/>
        <w:t>实际上，这句话我们经常在共产邪党的宣传文章中看到，在“信仰”的幌子下，</w:t>
      </w:r>
      <w:r>
        <w:rPr/>
        <w:t>XX</w:t>
      </w:r>
      <w:r>
        <w:rPr/>
        <w:t xml:space="preserve">党的干部進城后可以撕毁与结发之妻的婚约，娶一个能做自己女儿的人做二房；政治运动中夫妻可以为了“信仰”出卖对方和家人；上至总书记、国家主席，下至小小的地方干部都可以利用手中职权，以“信仰”引诱，威胁妇女，肆意淫乱。从某种角度讲这正是共产邪党破坏传统文化，否定“姻缘天定”的说辞，从婚姻上破坏了人类的道德。 </w:t>
      </w:r>
    </w:p>
    <w:p>
      <w:pPr>
        <w:pStyle w:val="Web"/>
        <w:ind w:firstLine="480"/>
        <w:rPr/>
      </w:pPr>
      <w:r>
        <w:rPr/>
        <w:t>我们信仰法轮大法，他使我们信神，相信缘份。只有夫妻真正的认定对方是老天给自己定下的一生伴侣，是生生世世的因缘促成的，才能安心的与对方同甘共苦，夫妻关系才会稳定，婚姻家庭才能得以维系。信仰法轮大法的人太多了，我们并不是因为对方也信仰法轮大法而成就婚姻，可是我们相信姻缘天定，大法在圆容着一切，包括人中的姻缘。</w:t>
      </w:r>
    </w:p>
    <w:p>
      <w:pPr>
        <w:pStyle w:val="Normal"/>
        <w:ind w:firstLine="480"/>
        <w:rPr/>
      </w:pPr>
      <w:r>
        <w:rPr/>
      </w:r>
    </w:p>
    <w:p>
      <w:pPr>
        <w:pStyle w:val="Heading5"/>
        <w:rPr/>
      </w:pPr>
      <w:bookmarkStart w:id="41" w:name="__RefHeading___Toc109003243"/>
      <w:bookmarkEnd w:id="41"/>
      <w:r>
        <w:rPr/>
        <w:t>不疑不惑传播“九评”</w:t>
      </w:r>
    </w:p>
    <w:p>
      <w:pPr>
        <w:pStyle w:val="Normal"/>
        <w:ind w:hanging="0"/>
        <w:rPr/>
      </w:pPr>
      <w:r>
        <w:rPr/>
        <w:t>大法弟子</w:t>
      </w:r>
    </w:p>
    <w:p>
      <w:pPr>
        <w:pStyle w:val="Normal"/>
        <w:ind w:firstLine="480"/>
        <w:rPr/>
      </w:pPr>
      <w:r>
        <w:rPr>
          <w:rFonts w:cs="幼圆"/>
        </w:rPr>
        <w:t xml:space="preserve"> </w:t>
      </w:r>
      <w:r>
        <w:rPr/>
        <w:t>“</w:t>
      </w:r>
      <w:r>
        <w:rPr/>
        <w:t xml:space="preserve">九评”“退党”是不是搞政治？和讲迫害真象有什么关系？和救度众生有什么联系？这是当前大家经常交流的问题，现谈谈个人在这方面一些体悟，不足之处请指正。 </w:t>
      </w:r>
    </w:p>
    <w:p>
      <w:pPr>
        <w:pStyle w:val="Web"/>
        <w:ind w:firstLine="480"/>
        <w:rPr/>
      </w:pPr>
      <w:r>
        <w:rPr/>
        <w:t xml:space="preserve">救度众生是大法弟子证实法的主线，贯穿这条主线，大法弟子证实法在不同时期有着不同的特点，也对应着正法進程在人间的形势的变化。 </w:t>
      </w:r>
    </w:p>
    <w:p>
      <w:pPr>
        <w:pStyle w:val="Web"/>
        <w:ind w:firstLine="480"/>
        <w:rPr/>
      </w:pPr>
      <w:r>
        <w:rPr/>
        <w:t xml:space="preserve">一直以来大法弟子都在以反迫害，讲真象，揭露谎言等形式证实法，直接针对邪恶冲着法来的铺天盖地的造谣诽谤以及对修炼人的身心摧残，大法弟子顶着巨大的压力，向全世界讲关于大法的真象，制止这场残酷的迫害。由于迫害还没有停止，所以大法弟子反迫害证实法一直在進行，比如全球诉江案、纽约反酷刑展、近期的营救大法弟子的孤儿等都是其具体体现。反迫害与救度众生的主线联系直接明确，容易理解，成为大法弟子证实法的直接和熟悉的方式之一。 </w:t>
      </w:r>
    </w:p>
    <w:p>
      <w:pPr>
        <w:pStyle w:val="Web"/>
        <w:ind w:firstLine="480"/>
        <w:rPr/>
      </w:pPr>
      <w:r>
        <w:rPr/>
        <w:t xml:space="preserve">随着救度众生的深入，讲真象中又形成了一个特殊的热点，就是以常人身份和媒体的形式讲“九评”与退党，直接破除党文化的障碍，让世人看清恶党邪教的本质，不受其迷惑，退出恶党。 </w:t>
      </w:r>
    </w:p>
    <w:p>
      <w:pPr>
        <w:pStyle w:val="Web"/>
        <w:ind w:firstLine="480"/>
        <w:rPr/>
      </w:pPr>
      <w:r>
        <w:rPr/>
        <w:t xml:space="preserve">这是正法在新的形势下的人间表现。如何理解 “九评”、“退党”与救度众生之间的关系，是理解当前正法進程的又一关键。 </w:t>
      </w:r>
    </w:p>
    <w:p>
      <w:pPr>
        <w:pStyle w:val="Web"/>
        <w:ind w:firstLine="480"/>
        <w:rPr/>
      </w:pPr>
      <w:r>
        <w:rPr/>
        <w:t xml:space="preserve">大家都知道，正法救度的众生是救度宇宙中的一切众生，对人间更是首要救度的地方。如果这场迫害不发生，不仅没有“九评”与“退党”，而且连反迫害，讲真象也不会出现。正法在不受干扰的情况下，从根本上、本源上归正生命，善解一切，包括不好的变异了的中共邪党在内，都作为人间的某种生命形式全部得以归正，这是最大范围的救度众生，众生在这样的平和的环境下对正法表态，抉择自己的未来。 </w:t>
      </w:r>
    </w:p>
    <w:p>
      <w:pPr>
        <w:pStyle w:val="Web"/>
        <w:ind w:firstLine="480"/>
        <w:rPr/>
      </w:pPr>
      <w:r>
        <w:rPr/>
        <w:t xml:space="preserve">然而旧势力一意孤行要用迫害来考验众生，江被用来实际发动了这场迫害，而中共则把长期培植的党文化对众生的影响控制，直接推到了干扰正法、参与迫害的一边，此时恶党与其党文化已完全改变了性质，由于是直接参与干扰正法，也就成了必然要被新宇宙淘汰的对象。 </w:t>
      </w:r>
    </w:p>
    <w:p>
      <w:pPr>
        <w:pStyle w:val="Web"/>
        <w:ind w:firstLine="480"/>
        <w:rPr/>
      </w:pPr>
      <w:r>
        <w:rPr/>
        <w:t xml:space="preserve">可是对等待了亿万年之久的世人，尤其是高层次下来的转生为中国人的众生带来了极其严峻的环境考验。这个环境被极度的扭曲，生命被党文化控制着，不听真象，而且即便听到真象，在要冒着巨大的压力与牺牲而表达正面的真实想法就变得困难。 </w:t>
      </w:r>
    </w:p>
    <w:p>
      <w:pPr>
        <w:pStyle w:val="Web"/>
        <w:ind w:firstLine="480"/>
        <w:rPr/>
      </w:pPr>
      <w:r>
        <w:rPr/>
        <w:t xml:space="preserve">当然能表达出来的，是了不起的生命，可是很多生命表现平平。在历史上正是因为生命变得不好了，不纯了，才有了正法，而他们最初是相信正法能救他们，他们才入三界投人身的，其勇气是很了不起的，所以全面的大面积的救度这样的生命也是在人间充分的证实法对他们的慈悲。 </w:t>
      </w:r>
    </w:p>
    <w:p>
      <w:pPr>
        <w:pStyle w:val="Web"/>
        <w:ind w:firstLine="480"/>
        <w:rPr/>
      </w:pPr>
      <w:r>
        <w:rPr/>
        <w:t xml:space="preserve">如今这些人承载着肉身，被名利情所束，而且生活在恶党党文化的控制之中，而党文化此时已被恶党直接用于阻挡众生对大法表态。这种考验是不公平的，虽然旧势力强加了这场迫害，但是正法是不承认的，新宇宙是不承认的。生命没有必要在这样严酷的环境下表态。 </w:t>
      </w:r>
    </w:p>
    <w:p>
      <w:pPr>
        <w:pStyle w:val="Web"/>
        <w:ind w:firstLine="480"/>
        <w:rPr/>
      </w:pPr>
      <w:r>
        <w:rPr/>
        <w:t xml:space="preserve">个人理解，正法不承认旧势力的安排，就首先表现在不管什么情况，迫害发生了，还是没有发生，照样就是要救度一切众生，照样就是要救度那些等待了亿万年之久的高层生命，更不会因为旧势力的种种干扰，比如用恶党党文化来迷惑人，就减少救度的力度和范围，我们就走大法弟子的救度众生的路。 </w:t>
      </w:r>
    </w:p>
    <w:p>
      <w:pPr>
        <w:pStyle w:val="Web"/>
        <w:ind w:firstLine="480"/>
        <w:rPr/>
      </w:pPr>
      <w:r>
        <w:rPr/>
        <w:t xml:space="preserve">这条路现在的表现，就是针对旧势力强加的这场迫害，破除它，在其中救度众生。不承认这场迫害，一如既往的救度众生，坚定的信念不受任何干扰。 </w:t>
      </w:r>
    </w:p>
    <w:p>
      <w:pPr>
        <w:pStyle w:val="Web"/>
        <w:ind w:firstLine="480"/>
        <w:rPr/>
      </w:pPr>
      <w:r>
        <w:rPr/>
        <w:t xml:space="preserve">一直以来大法弟子讲真象，揭露邪恶，反迫害，针对邪恶的谎言，直接使世人明白真象，这是极其艰难的一段历程，大法弟子在师尊的带领下走了过来，现在大法弟子正的场把天平压倒了最底端。 </w:t>
      </w:r>
    </w:p>
    <w:p>
      <w:pPr>
        <w:pStyle w:val="Web"/>
        <w:ind w:firstLine="480"/>
        <w:rPr/>
      </w:pPr>
      <w:r>
        <w:rPr/>
        <w:t>当然救度众生要進一步，决不会限制于旧势力的十不剩一安排。在要更广泛的救度众生中，恶党的党文化的环境给救度众生造成很大障碍。国人由于受恶党多年的洗脑，习惯用恶党变异的思维来想问题，对大法不能正确看待，不能客观的真实的表达自己的选择。这种极大破坏救度众生的环境都是旧势力强加的这场迫害带来的，目</w:t>
      </w:r>
      <w:r>
        <w:rPr/>
        <w:t>地</w:t>
      </w:r>
      <w:r>
        <w:rPr/>
        <w:t xml:space="preserve">就是要毁灭众生，大法弟子绝不承认旧势力这种对众生的毁灭，这是对众生的不公平。 </w:t>
      </w:r>
    </w:p>
    <w:p>
      <w:pPr>
        <w:pStyle w:val="Web"/>
        <w:ind w:firstLine="480"/>
        <w:rPr/>
      </w:pPr>
      <w:r>
        <w:rPr/>
        <w:t xml:space="preserve">个人理解，救度众生只看对正法的态度，除了其表现出来的态度外，还需要开创一个公正的环境，让众生从党文化中觉醒，在这样的自由公平的环境中选择对正法的态度。这样生命的本能将被唤醒，在人类大淘汰前，就能更大范围的救度众生。 </w:t>
      </w:r>
    </w:p>
    <w:p>
      <w:pPr>
        <w:pStyle w:val="Web"/>
        <w:ind w:firstLine="480"/>
        <w:rPr/>
      </w:pPr>
      <w:r>
        <w:rPr/>
        <w:t>这就是当前“九评”</w:t>
      </w:r>
      <w:r>
        <w:rPr/>
        <w:t>,“</w:t>
      </w:r>
      <w:r>
        <w:rPr/>
        <w:t xml:space="preserve">退党”所带来的这一人间天象下的证实法的新内涵，后面是明明白白的救度众生的主线。这条主线不是模糊了，而是更加清晰了。 </w:t>
      </w:r>
    </w:p>
    <w:p>
      <w:pPr>
        <w:pStyle w:val="Web"/>
        <w:ind w:firstLine="480"/>
        <w:rPr/>
      </w:pPr>
      <w:r>
        <w:rPr/>
        <w:t xml:space="preserve">当然，这时正法進程对大法弟子也提出了修炼上的高要求。我们不是和中共斗什么，我们也不是参与政治，救度众生是亿万年前就定下的宗旨，人类的一切都是为正法救度众生而成的。在这样的情况下正法如果就需要这样做才能救人，那我们就这样救，这就是走大法弟子自己的路。 </w:t>
      </w:r>
    </w:p>
    <w:p>
      <w:pPr>
        <w:pStyle w:val="Web"/>
        <w:ind w:firstLine="480"/>
        <w:rPr/>
      </w:pPr>
      <w:r>
        <w:rPr/>
        <w:t>至于在党文化的解体中，恶党也会随之解体，这是恶党干扰正法的必然下场，是个附带的结果，但我们不追求这一结果。大法弟子不会因恶党倒台而欢呼雀跃，我们不会受任何人间形式变化的干扰，我们就是破除恶党强加在人们头脑中的阻碍其认识正法的因素，从而最后救度他们，我们的心中是救度全世界的</w:t>
      </w:r>
      <w:r>
        <w:rPr/>
        <w:t>70</w:t>
      </w:r>
      <w:r>
        <w:rPr/>
        <w:t xml:space="preserve">多亿人。 </w:t>
      </w:r>
    </w:p>
    <w:p>
      <w:pPr>
        <w:pStyle w:val="Web"/>
        <w:ind w:firstLine="480"/>
        <w:rPr/>
      </w:pPr>
      <w:r>
        <w:rPr/>
        <w:t xml:space="preserve">跟上当前“九评”進程的一个难度还表现在我们需要以常人、媒体等身份参与其中，揭露恶党，传播“九评” ，尤其是在心态上不能受常人社会的政治斗争等人间执著的丝毫影响，我们以最纯净的心态做最纯净的事。根本没有搞政治的概念与内涵。 </w:t>
      </w:r>
    </w:p>
    <w:p>
      <w:pPr>
        <w:pStyle w:val="Web"/>
        <w:ind w:firstLine="480"/>
        <w:rPr/>
      </w:pPr>
      <w:r>
        <w:rPr/>
        <w:t>“</w:t>
      </w:r>
      <w:r>
        <w:rPr/>
        <w:t xml:space="preserve">九评” ，“退党” 是当前大法弟子用来证实法的救度众生的利器，我们要充分运用，在法上清楚认识，就不会造成把不同时期的不同形式的证实法的方法对立起来，進行比较，而是随意所用，为我而用。 </w:t>
      </w:r>
    </w:p>
    <w:p>
      <w:pPr>
        <w:pStyle w:val="Web"/>
        <w:ind w:firstLine="480"/>
        <w:rPr/>
      </w:pPr>
      <w:r>
        <w:rPr/>
        <w:t>讲迫害和讲“九评”二者都是在当前救度众生的重要工具，当前大法弟子面对如此波澜壮阔的救度众生的正邪大战中，心的容量和视野也在不断加大，弟子身份，常人身份随意所用，分身有术，忙而不乱。如果因为理解上的偏差，用搞政治等个人某方面的执著来想问题，使来之不易的“九评” “退党” 的势头降温，都是会给正法带来不可挽回的损失。</w:t>
      </w:r>
    </w:p>
    <w:p>
      <w:pPr>
        <w:pStyle w:val="Normal"/>
        <w:ind w:firstLine="480"/>
        <w:rPr/>
      </w:pPr>
      <w:r>
        <w:rPr/>
      </w:r>
    </w:p>
    <w:p>
      <w:pPr>
        <w:pStyle w:val="Heading4"/>
        <w:rPr/>
      </w:pPr>
      <w:bookmarkStart w:id="42" w:name="__RefHeading___Toc109003244"/>
      <w:bookmarkEnd w:id="42"/>
      <w:r>
        <w:rPr/>
        <w:t>〖</w:t>
      </w:r>
      <w:r>
        <w:rPr/>
        <w:t>心得交流</w:t>
      </w:r>
      <w:r>
        <w:rPr/>
        <w:t>〗</w:t>
      </w:r>
    </w:p>
    <w:p>
      <w:pPr>
        <w:pStyle w:val="Heading5"/>
        <w:rPr/>
      </w:pPr>
      <w:bookmarkStart w:id="43" w:name="__RefHeading___Toc109003245"/>
      <w:bookmarkEnd w:id="43"/>
      <w:r>
        <w:rPr/>
        <w:t>在大法工作中熔炼自己</w:t>
      </w:r>
    </w:p>
    <w:p>
      <w:pPr>
        <w:pStyle w:val="Normal"/>
        <w:ind w:hanging="0"/>
        <w:rPr/>
      </w:pPr>
      <w:r>
        <w:rPr/>
        <w:t>台南大法弟子</w:t>
      </w:r>
    </w:p>
    <w:p>
      <w:pPr>
        <w:pStyle w:val="Normal"/>
        <w:ind w:firstLine="480"/>
        <w:rPr/>
      </w:pPr>
      <w:r>
        <w:rPr/>
        <w:t xml:space="preserve">我们常常互相提醒同修要“跟上正法進程”，随着大法工作的增加，我们要求自己扩大容量，参与更多大法工作。然而当正法進程已到最后的最后，而我们的个人修炼是否也已跟上？在经历了一些关关难难，回头看看这一路自己的修炼，感觉到需要做个检视。看看别人想想自己。加上最近与几位学员的交流引发我内心的触动，故而将这段时间以来自己学法修炼的体会写下来与大家交流。不妥之处，还望指正。 </w:t>
      </w:r>
    </w:p>
    <w:p>
      <w:pPr>
        <w:pStyle w:val="Web"/>
        <w:ind w:firstLine="480"/>
        <w:rPr/>
      </w:pPr>
      <w:r>
        <w:rPr>
          <w:b/>
          <w:bCs/>
        </w:rPr>
        <w:t xml:space="preserve">* </w:t>
      </w:r>
      <w:r>
        <w:rPr>
          <w:b/>
          <w:bCs/>
        </w:rPr>
        <w:t>静心学法</w:t>
      </w:r>
      <w:r>
        <w:rPr/>
        <w:t xml:space="preserve"> </w:t>
      </w:r>
    </w:p>
    <w:p>
      <w:pPr>
        <w:pStyle w:val="Web"/>
        <w:ind w:firstLine="480"/>
        <w:rPr/>
      </w:pPr>
      <w:r>
        <w:rPr/>
        <w:t>大家都知道目前要做的三件事，也知道学法的重要，然而如何学法才能真正把法学入心？日前明慧网发表的一篇“让师父多一分欣慰，少一分操劳── 同协调人与资料点同修紧急切磋”一文中已经谈得非常清楚。其实也是这方面问题已经很明显了，需要大家重视了。尤其在有许多工作要做时，大家脑子里想的都是具体工作，没有做到真正专心放在学法上，经常是学完法，却脑子一片空白。师父告诉我们“由于大家现在确实很忙，很多人都主动分担了好多工作在做，就使学法很难投入進去。思想中老想着正法的事，在学法中静不下来，实际上等于白学。你不能理智的、清醒的学法，那就是白学，还耽误时间，所以这方面大家一定要认识到。”（《在</w:t>
      </w:r>
      <w:r>
        <w:rPr/>
        <w:t>2002</w:t>
      </w:r>
      <w:r>
        <w:rPr/>
        <w:t xml:space="preserve">年波士顿法会上的讲法》） </w:t>
      </w:r>
    </w:p>
    <w:p>
      <w:pPr>
        <w:pStyle w:val="Web"/>
        <w:ind w:firstLine="480"/>
        <w:rPr/>
      </w:pPr>
      <w:r>
        <w:rPr/>
        <w:t xml:space="preserve">现在各地都出现一个普遍现象就是每次集体学法交流时，除了学法时间还可以保障外，其余几乎都是在谈具体的工作，已经很少可以听到学员在谈心性的提升及去自己执著心的过程。在证实法工作中处处体现出我们的修炼，稍微念头不对、心不正，就会出问题。所以如何向内找、去掉执著，让证实法工作展现出大法威力的过程，正是我们正法修炼最珍贵的部份。 </w:t>
      </w:r>
    </w:p>
    <w:p>
      <w:pPr>
        <w:pStyle w:val="Web"/>
        <w:ind w:firstLine="480"/>
        <w:rPr/>
      </w:pPr>
      <w:r>
        <w:rPr/>
        <w:t xml:space="preserve">当我们真正静下心来专心学法，逐字逐字慢慢念，法就能让我们产生正念，发正念时就能真正感受到自己是顶天独尊的神，巨大无比、威力无穷，消灭着宇宙中破坏大法的一切邪恶；讲清真象时智慧就会源源不断，众生就能得救。 </w:t>
      </w:r>
    </w:p>
    <w:p>
      <w:pPr>
        <w:pStyle w:val="Web"/>
        <w:ind w:firstLine="480"/>
        <w:rPr/>
      </w:pPr>
      <w:r>
        <w:rPr/>
        <w:t xml:space="preserve">有位老学员交流时提到他把每次读《转法轮》都当作是第一次读这本书（其实他看《转法轮》可能都超过千遍了）这样的话，深深触动了我。我们学《转法轮》时常因为熟悉，就读得快，结果常常就像小和尚念经，有口无心，不知自己在学什么。让我们把自己归零，就像第一次看这本书一样，用心阅读，想想我们刚得法时那份触动，自然就不容易走神，就能真正把法学進去，书中的佛道神就会点给我们属于我们层次的法背后的意涵。只有用心学法，才是真正的敬师敬法。 </w:t>
      </w:r>
    </w:p>
    <w:p>
      <w:pPr>
        <w:pStyle w:val="Web"/>
        <w:ind w:firstLine="480"/>
        <w:rPr/>
      </w:pPr>
      <w:r>
        <w:rPr>
          <w:b/>
          <w:bCs/>
        </w:rPr>
        <w:t xml:space="preserve">* </w:t>
      </w:r>
      <w:r>
        <w:rPr>
          <w:b/>
          <w:bCs/>
        </w:rPr>
        <w:t>用纯净的心做大法工作</w:t>
      </w:r>
      <w:r>
        <w:rPr/>
        <w:t xml:space="preserve"> </w:t>
      </w:r>
    </w:p>
    <w:p>
      <w:pPr>
        <w:pStyle w:val="Web"/>
        <w:ind w:firstLine="480"/>
        <w:rPr/>
      </w:pPr>
      <w:r>
        <w:rPr/>
        <w:t xml:space="preserve">在参与大法工作中，我一直都以“大法之前没有个人”来要求自己。在对待矛盾时，总能时时提醒自己一切以大法为重，在宇宙正法中，个人的一切都变得微不足道。所以在每次矛盾发生时，总是要求自己赶快向内找，尽快放下自己。虽然不是马上能把那个执著去掉，也许心还是会痛、会不舒服，可前提是不能影响大法工作。 </w:t>
      </w:r>
    </w:p>
    <w:p>
      <w:pPr>
        <w:pStyle w:val="Web"/>
        <w:ind w:firstLine="480"/>
        <w:rPr/>
      </w:pPr>
      <w:r>
        <w:rPr/>
        <w:t xml:space="preserve">我们助师正法救度众生，是在履行自己的承诺，不是帮谁做。所以应该是以一颗最纯净的心做大法工作。然而真是如此吗？仔细想想自己，当工作中感到受委屈或因工作不顺利而怪这怪那时，仔细的挖自己，我看到那是一颗“表现自我的心”，说穿了，是在证实自己，不是在证实大法。虽然它隐藏得很深，有时都意识不到，但它确实是存在的。有时很细微，不容易察觉。然而修炼是严肃的，我们的个人修炼一定要达到标准，因为达不到标准，那一层宇宙时间就不会长，这是为未来宇宙负责。 </w:t>
      </w:r>
    </w:p>
    <w:p>
      <w:pPr>
        <w:pStyle w:val="Web"/>
        <w:ind w:firstLine="480"/>
        <w:rPr/>
      </w:pPr>
      <w:r>
        <w:rPr/>
        <w:t xml:space="preserve">证实法工作中，我们总是参杂太多的人心，耽误了许多救度众生的时机。如果每个大法弟子，都能用最纯净的心，无论参与哪项大法工作，也许我们只是一个按键，一句话，一张传单，所发出的正念，都是威力强大的。 </w:t>
      </w:r>
    </w:p>
    <w:p>
      <w:pPr>
        <w:pStyle w:val="Web"/>
        <w:ind w:firstLine="480"/>
        <w:rPr/>
      </w:pPr>
      <w:r>
        <w:rPr>
          <w:b/>
          <w:bCs/>
        </w:rPr>
        <w:t xml:space="preserve">* </w:t>
      </w:r>
      <w:r>
        <w:rPr>
          <w:b/>
          <w:bCs/>
        </w:rPr>
        <w:t>去执著</w:t>
      </w:r>
      <w:r>
        <w:rPr/>
        <w:t xml:space="preserve"> </w:t>
      </w:r>
    </w:p>
    <w:p>
      <w:pPr>
        <w:pStyle w:val="Web"/>
        <w:ind w:firstLine="480"/>
        <w:rPr/>
      </w:pPr>
      <w:r>
        <w:rPr/>
        <w:t xml:space="preserve">修炼中碰到自己守不住心性时就想到《转法轮》中“大家知道，达到罗汉那个层次，遇到什么事情都不放在心上，常人中的一切事情根本就不放在心上，总是乐呵呵的，吃多大亏也乐呵呵的不在乎。真能做到，你已经达到罗汉初级果位了。”我常在想，大法弟子要修到更高层次上去，一个罗汉初级果位，都能遇到什么事情都不放在心上，常人中的一切事情根本就不放在心上，总是乐呵呵的，我们离这距离有多遥远啊？这颗心什么时候能不动啊？发生矛盾时，总是先往外推，怪这怪那，当静下心来仔细观察自己的每个念头时，常被自己吓一跳，怎还会有这么不好的念头啊？为什么这些执著老去不掉啊？ </w:t>
      </w:r>
    </w:p>
    <w:p>
      <w:pPr>
        <w:pStyle w:val="Web"/>
        <w:ind w:firstLine="480"/>
        <w:rPr/>
      </w:pPr>
      <w:r>
        <w:rPr/>
        <w:t xml:space="preserve">然而师父是有序的安排着我们去每个执著心的，修炼中，不会每次都那么容易过。所以当心的容量满了，该要换大容器时，真的是加上一点都让人受不了。在那个当下，自责、沮丧的念头不断产生，痛恨这个修不好的“自己”，而这个“自己”却如影随形一刻都不离开，真是每刻都难熬啊！而师父总是这么慈悲，当我学法时就让我看到“……那么也就是说大家在修炼当中，就会有矛盾，就会有过关，就会有你放不下常人思想这样的事情出现，这就是修炼。在大法中修炼是一层一层的去人的思想。大家知道就像那个洋葱一样，一层一层的剥掉它，最后都剥没了，就是本质。”（《在新西兰法会上讲法》） </w:t>
      </w:r>
    </w:p>
    <w:p>
      <w:pPr>
        <w:pStyle w:val="Web"/>
        <w:ind w:firstLine="480"/>
        <w:rPr/>
      </w:pPr>
      <w:r>
        <w:rPr/>
        <w:t xml:space="preserve">谁都知道去执著心是很痛的，尤其是根深蒂固强烈的执著更不容易去，也特别痛。一次次的提醒自己，告诉自己清醒分别那个观念不是自己的，不是自己要去想它，要跟这个不好的观念画清界线。自己在好几次去执著心的经验中，真的可以很清楚的感受到是慈悲的师父在帮我们移掉那座大山。 </w:t>
      </w:r>
    </w:p>
    <w:p>
      <w:pPr>
        <w:pStyle w:val="Web"/>
        <w:ind w:firstLine="480"/>
        <w:rPr/>
      </w:pPr>
      <w:r>
        <w:rPr/>
        <w:t xml:space="preserve">也许在学完一段法后，也许炼完功时，那颗因执著不放而感到受伤的心，就像被抚平伤口一般，瞬间什么都没有了，轻飘飘的，甚至忘了为什么事执著不放了！“……有许多事你们是做不来的，但是师父呢能做，可是师父怎么做呢？不是说我一跟你接触就拿下去。你坚定正念的时候，你能够排斥它的时候，我就在一点一点的给你拿；你能够做多少，我给你拿多少、就给你消下去多少。（鼓掌）可是作为修炼的人来讲啊，你得真正的能够像修炼的人那样要求自己，虽然你有时还做不到，最起码你得有这样的正念，你得去修自己。”（《二○○四年芝加哥法会讲法》） </w:t>
      </w:r>
    </w:p>
    <w:p>
      <w:pPr>
        <w:pStyle w:val="Web"/>
        <w:ind w:firstLine="480"/>
        <w:rPr/>
      </w:pPr>
      <w:r>
        <w:rPr/>
        <w:t xml:space="preserve">在这正法最后阶段，似乎一切都冲着我们最根本的执著而来，在与几位同修交流中才发现几乎都是如此。甚至有公认心性很好的同修，他都提到修炼后从没碰过那么大矛盾，工作、家庭中都一起来。自己才刚走过这个过程，非常能体会那份苦。当多学法，正念强时，感觉好象修去了，事后却又发现它时不时还冒出来，真的感到自己不像修炼人，愧对师尊！师父说：“修炼就是要修人的心……必须从本质上发生变化才能是真正的改变自己。也就是说，你修炼要对自己负责任，你得真正的去改变自己，从你心灵的深处把你执著不好的东西放下，那才是真放下。你表面上做得冠冕堂皇，而在你心灵的深处你还保守着、固守着自己不放的东西，那是绝对不行的。”（《在美国西部法会上讲法》）是啊，其实说穿了，不就是自己没有从本质上改变自己吗？然而要能从本质上改变自己，只有同化大法，在法中归正自己。 </w:t>
      </w:r>
    </w:p>
    <w:p>
      <w:pPr>
        <w:pStyle w:val="Web"/>
        <w:ind w:firstLine="480"/>
        <w:rPr/>
      </w:pPr>
      <w:r>
        <w:rPr>
          <w:b/>
          <w:bCs/>
        </w:rPr>
        <w:t xml:space="preserve">* </w:t>
      </w:r>
      <w:r>
        <w:rPr>
          <w:b/>
          <w:bCs/>
        </w:rPr>
        <w:t>以大法弟子的状态看待工作中的障碍</w:t>
      </w:r>
      <w:r>
        <w:rPr/>
        <w:t xml:space="preserve"> </w:t>
      </w:r>
    </w:p>
    <w:p>
      <w:pPr>
        <w:pStyle w:val="Web"/>
        <w:ind w:firstLine="480"/>
        <w:rPr/>
      </w:pPr>
      <w:r>
        <w:rPr/>
        <w:t xml:space="preserve">在刚开始参与网路工作时，由于自己不懂电脑技术，总是记得提醒自己，我们是大法弟子做大法工作，要正念对待所有大法工作。然而时日一久，加上经常与一些技术同修联系，他们会告诉我，现在邪恶用什么方式封锁网路，他们如何在技术上突破等等。渐渐会去关注这些讯息，忘了提醒自己技术永远比不上大法弟子的正念。好多技术同修真的很辛苦，为了要能让可贵的中国人明白真象，在网路突破上花了大量时间，费尽心血。这份努力，当然是受到肯定的，也真的达到救渡众生的目地。 </w:t>
      </w:r>
    </w:p>
    <w:p>
      <w:pPr>
        <w:pStyle w:val="Web"/>
        <w:ind w:firstLine="480"/>
        <w:rPr/>
      </w:pPr>
      <w:r>
        <w:rPr/>
        <w:t xml:space="preserve">最近有位老学员特别提到“气与气之间没有制约作用”，希望我们在网路工作上，不要忘了自己是大法弟子，不要一遇到问题就想在技术上去取胜。当我们将全部心力放在技术上的钻研、突破，等于是在跟邪恶比技术，那不就跟他们站在同一个层次中了吗？如果又因为专心致力于钻研技术，疏于学法，那极可能会被钻了空子，不但影响大法工作，耽误救渡众生，还影响修炼。 </w:t>
      </w:r>
    </w:p>
    <w:p>
      <w:pPr>
        <w:pStyle w:val="Web"/>
        <w:ind w:firstLine="480"/>
        <w:rPr/>
      </w:pPr>
      <w:r>
        <w:rPr/>
        <w:t xml:space="preserve">写出来这些绝不是否定技术同修的努力，只是想跟大家提个醒，当你碰上瓶颈时，记得放下工作，不管它多么紧急。静下心来，好好学法，大法会给你智慧， </w:t>
      </w:r>
    </w:p>
    <w:p>
      <w:pPr>
        <w:pStyle w:val="Web"/>
        <w:ind w:firstLine="480"/>
        <w:rPr/>
      </w:pPr>
      <w:r>
        <w:rPr/>
        <w:t xml:space="preserve">问题一定可以更快解决，因为心性多高功多高，修在自己功在师父。你的层次一提升，不走这个空间，这时你是一个神的状态，无所不能，谁还能挡得了你呢！大法弟子遇事如果能不忘向内找，把学法、修炼放在首位，正念就能发挥，真的就能做到常人动手、动脚都做不来的事情。 </w:t>
      </w:r>
    </w:p>
    <w:p>
      <w:pPr>
        <w:pStyle w:val="Web"/>
        <w:ind w:firstLine="480"/>
        <w:rPr/>
      </w:pPr>
      <w:r>
        <w:rPr/>
        <w:t xml:space="preserve">这篇文章分好多次写，前后花了一个多星期，才总算可以结束。只是整篇文章已经与刚开始完全不同了。在写的过程中，真的是一个修炼过程，一次次就像脱掉一层壳一般。没有什么主题，就是片片断断的心得。希望大家包涵，谢谢！ </w:t>
      </w:r>
    </w:p>
    <w:p>
      <w:pPr>
        <w:pStyle w:val="Web"/>
        <w:ind w:firstLine="480"/>
        <w:rPr/>
      </w:pPr>
      <w:r>
        <w:rPr/>
      </w:r>
    </w:p>
    <w:p>
      <w:pPr>
        <w:pStyle w:val="Heading5"/>
        <w:rPr/>
      </w:pPr>
      <w:bookmarkStart w:id="44" w:name="__RefHeading___Toc109003246"/>
      <w:bookmarkEnd w:id="44"/>
      <w:r>
        <w:rPr/>
        <w:t>网络讲真象传播九评的心得</w:t>
      </w:r>
    </w:p>
    <w:p>
      <w:pPr>
        <w:pStyle w:val="Normal"/>
        <w:ind w:hanging="0"/>
        <w:rPr/>
      </w:pPr>
      <w:r>
        <w:rPr/>
        <w:t>金美珠</w:t>
      </w:r>
    </w:p>
    <w:p>
      <w:pPr>
        <w:pStyle w:val="Normal"/>
        <w:ind w:firstLine="480"/>
        <w:rPr/>
      </w:pPr>
      <w:r>
        <w:rPr/>
        <w:t xml:space="preserve">我在此与各位同修分享个人网络聊天讲九评的心得。 </w:t>
      </w:r>
    </w:p>
    <w:p>
      <w:pPr>
        <w:pStyle w:val="Web"/>
        <w:ind w:firstLine="480"/>
        <w:rPr/>
      </w:pPr>
      <w:r>
        <w:rPr/>
        <w:t>讲真象同时就是在修自己去我们的执著心，讲真象过程中有过许多的干扰，不是人不舒服就是电脑出问题，我知道是我有该去的心没去。记得有一次在梦中见到自己要过海，肩上也背着人，当时浪很高差点淹没我， 我清楚的知道必须得过去才行。在梦中我叫着师父无论如何我要过去啊，之后浪没了见到很多大石头，我小心翼翼背着人走过海，也看到几具被淹死的尸体被抬走了，我知道是慈悲的师父在点醒我，我肩上还背着救人的使命啊。学好法，以法为师一定能过去每一关的。</w:t>
      </w:r>
    </w:p>
    <w:p>
      <w:pPr>
        <w:pStyle w:val="Web"/>
        <w:ind w:firstLine="480"/>
        <w:rPr/>
      </w:pPr>
      <w:r>
        <w:rPr/>
        <w:t xml:space="preserve">有时心不稳时，真象就做不好，自己意识到了就赶紧读法，发正念。每天我都看一会儿大纪元跟动态网新闻里面的精选文章或新闻，这些对我们讲真象很有帮助。在讲真象时，我会贴一些新闻吸引网友看真实新闻的重要，告诉网友只有突破封锁才能看到真实的新闻，而且自己看比我说的更清楚，消息不灵通很吃亏的，知道真实消息才能保护自己和家人。就这样很多网友接受动态网软件，让网友看九评知道退党的意义是很重要的，不接电子书的就给他网址，用 </w:t>
      </w:r>
      <w:r>
        <w:rPr/>
        <w:t xml:space="preserve">QQ </w:t>
      </w:r>
      <w:r>
        <w:rPr/>
        <w:t>邮件寄送九评和软件给网友。我也会发长篇的资讯给所有在不在线的网友，内容是如何得知九评退党信息和希望之声等一些相关消息，看他们给我的回应是什么，再针对他们的问题讲真象。</w:t>
      </w:r>
    </w:p>
    <w:p>
      <w:pPr>
        <w:pStyle w:val="Web"/>
        <w:ind w:firstLine="480"/>
        <w:rPr/>
      </w:pPr>
      <w:r>
        <w:rPr/>
        <w:t>有时也会碰上骂人或说脏话的，我会问他这是党文化这样教育你的吗？你骂我，我不怪你，你也是受害者，中国是礼仪之邦，被党文化迫害成这样真叫人痛心啊。我关心你的生命和中国生存问题，希望你好好思量。我不希望真象大显时，你惭愧和懊悔使你痛苦。如果对方还是不知悔改，我会告诉他要当中国人就要有中国人的样，中国人是很懂礼节的。告诉他要做中华儿女不做马列子孙，更不能认贼做父。碰到胆小不敢看的我会告诉他你不看但是你要退要自保啊我帮你退啊！他说好。碰到固执的人几次说不听的，我会找他一起看影片，看过之后态度都变好了。若有人问我是不是学法轮功的，我会找他语聊，告诉他我天天看动态网新闻，我知道这方面的真实情况，请你静下心来听我说，要知道真、假、善、恶，别做糊涂人啊，上网要增加见闻才有意义。并且告诉他大法洪传世界</w:t>
      </w:r>
      <w:r>
        <w:rPr/>
        <w:t>60</w:t>
      </w:r>
      <w:r>
        <w:rPr/>
        <w:t>多个国家，大家都说好为什么只有中国说不好，香港回归中国都可以炼，为什么中国不能炼。为什么要把书烧掉再来造假新闻，让大家都看了书不就知道好坏了吗？公安警察都带着灭火器巡逻的吗，自焚的破绽、头发、汽水瓶，等等……这些都有相片影片为证的。</w:t>
      </w:r>
    </w:p>
    <w:p>
      <w:pPr>
        <w:pStyle w:val="Web"/>
        <w:ind w:firstLine="480"/>
        <w:rPr/>
      </w:pPr>
      <w:r>
        <w:rPr/>
        <w:t xml:space="preserve">网友问什么我就告诉他什么，我都说我在明慧网看到，希望他自己去看，就会知道我说的是真的。网友听完还建议我要网友看九评时，可以先告诉他们中共如何造假新闻的例子，让更多中国人知道中共的谎言，因为中国媒体对中国人洗脑很严重，要先破它的壳，这样更能让他们去看九评，了解真象。有网友问对连宋问题有何看法，我会告诉他，聪明百姓不会管政治，也管不了，政治人物哪个是真正关心百姓。我会告诉他那是中共利用台湾国民党在掩饰退党大潮，模糊焦点，缓解危机的。中国媒体是一言堂不能信啊。 </w:t>
      </w:r>
    </w:p>
    <w:p>
      <w:pPr>
        <w:pStyle w:val="Web"/>
        <w:ind w:firstLine="480"/>
        <w:rPr/>
      </w:pPr>
      <w:r>
        <w:rPr/>
        <w:t>聊过的我都会告诉他我帮你退党退团，用网名退好吗？因为这样能确定他的心，是否还有那些不明白的，也好细致讲清真象，最后我会要网友一定要告诉亲朋好友看九评，退党自救也救中国。现在做网路</w:t>
      </w:r>
      <w:r>
        <w:rPr/>
        <w:t>QQ</w:t>
      </w:r>
      <w:r>
        <w:rPr/>
        <w:t>手聊工具很多也很方便使用了，不管用什么方法讲真象，如果每个大法弟子都动起来，一天退</w:t>
      </w:r>
      <w:r>
        <w:rPr/>
        <w:t>1</w:t>
      </w:r>
      <w:r>
        <w:rPr/>
        <w:t xml:space="preserve">个，数字是很惊人的。 </w:t>
      </w:r>
    </w:p>
    <w:p>
      <w:pPr>
        <w:pStyle w:val="Web"/>
        <w:ind w:firstLine="480"/>
        <w:rPr/>
      </w:pPr>
      <w:r>
        <w:rPr/>
        <w:t xml:space="preserve">讲真象时，学好法是很重要的，把心摆正， 用正念和慈悲来讲真象一定能救更多众生的。以上是个人的体悟，如有不对的请指正。 </w:t>
      </w:r>
    </w:p>
    <w:p>
      <w:pPr>
        <w:pStyle w:val="Web"/>
        <w:ind w:firstLine="480"/>
        <w:rPr/>
      </w:pPr>
      <w:r>
        <w:rPr/>
        <w:t xml:space="preserve">最后以《洪吟》的“苦其心志”跟各位同修共勉 </w:t>
      </w:r>
    </w:p>
    <w:p>
      <w:pPr>
        <w:pStyle w:val="Normal"/>
        <w:ind w:firstLine="480"/>
        <w:jc w:val="center"/>
        <w:rPr/>
      </w:pPr>
      <w:r>
        <w:rPr/>
        <w:t>圆满得佛果，</w:t>
      </w:r>
    </w:p>
    <w:p>
      <w:pPr>
        <w:pStyle w:val="Normal"/>
        <w:ind w:firstLine="480"/>
        <w:jc w:val="center"/>
        <w:rPr/>
      </w:pPr>
      <w:r>
        <w:rPr/>
        <w:t>吃苦当成乐。</w:t>
      </w:r>
    </w:p>
    <w:p>
      <w:pPr>
        <w:pStyle w:val="Normal"/>
        <w:ind w:firstLine="480"/>
        <w:jc w:val="center"/>
        <w:rPr/>
      </w:pPr>
      <w:r>
        <w:rPr/>
        <w:t>劳身不算苦，</w:t>
      </w:r>
    </w:p>
    <w:p>
      <w:pPr>
        <w:pStyle w:val="Normal"/>
        <w:ind w:firstLine="480"/>
        <w:jc w:val="center"/>
        <w:rPr/>
      </w:pPr>
      <w:r>
        <w:rPr/>
        <w:t>修心最难过。</w:t>
      </w:r>
    </w:p>
    <w:p>
      <w:pPr>
        <w:pStyle w:val="Normal"/>
        <w:ind w:firstLine="480"/>
        <w:jc w:val="center"/>
        <w:rPr/>
      </w:pPr>
      <w:r>
        <w:rPr/>
        <w:t>关关都得闯，</w:t>
      </w:r>
    </w:p>
    <w:p>
      <w:pPr>
        <w:pStyle w:val="Normal"/>
        <w:ind w:firstLine="480"/>
        <w:jc w:val="center"/>
        <w:rPr/>
      </w:pPr>
      <w:r>
        <w:rPr/>
        <w:t>处处都是魔。</w:t>
      </w:r>
    </w:p>
    <w:p>
      <w:pPr>
        <w:pStyle w:val="Normal"/>
        <w:ind w:firstLine="480"/>
        <w:jc w:val="center"/>
        <w:rPr/>
      </w:pPr>
      <w:r>
        <w:rPr/>
        <w:t>百苦一齐降，</w:t>
      </w:r>
    </w:p>
    <w:p>
      <w:pPr>
        <w:pStyle w:val="Normal"/>
        <w:ind w:firstLine="480"/>
        <w:jc w:val="center"/>
        <w:rPr/>
      </w:pPr>
      <w:r>
        <w:rPr/>
        <w:t>看其如何活。</w:t>
      </w:r>
    </w:p>
    <w:p>
      <w:pPr>
        <w:pStyle w:val="Normal"/>
        <w:ind w:firstLine="480"/>
        <w:jc w:val="center"/>
        <w:rPr/>
      </w:pPr>
      <w:r>
        <w:rPr/>
        <w:t>吃得世上苦，</w:t>
      </w:r>
    </w:p>
    <w:p>
      <w:pPr>
        <w:pStyle w:val="Normal"/>
        <w:ind w:firstLine="480"/>
        <w:jc w:val="center"/>
        <w:rPr/>
      </w:pPr>
      <w:r>
        <w:rPr/>
        <w:t>出世是佛陀。</w:t>
      </w:r>
    </w:p>
    <w:p>
      <w:pPr>
        <w:pStyle w:val="Web"/>
        <w:ind w:firstLine="480"/>
        <w:rPr/>
      </w:pPr>
      <w:r>
        <w:rPr/>
      </w:r>
    </w:p>
    <w:p>
      <w:pPr>
        <w:pStyle w:val="Heading5"/>
        <w:rPr/>
      </w:pPr>
      <w:bookmarkStart w:id="45" w:name="__RefHeading___Toc109003247"/>
      <w:bookmarkEnd w:id="45"/>
      <w:r>
        <w:rPr/>
        <w:t>在修炼道路上，不断纯净自我</w:t>
      </w:r>
    </w:p>
    <w:p>
      <w:pPr>
        <w:pStyle w:val="Normal"/>
        <w:ind w:hanging="0"/>
        <w:rPr/>
      </w:pPr>
      <w:r>
        <w:rPr/>
        <w:t>刘家雯</w:t>
      </w:r>
    </w:p>
    <w:p>
      <w:pPr>
        <w:pStyle w:val="Normal"/>
        <w:ind w:firstLine="480"/>
        <w:rPr/>
      </w:pPr>
      <w:r>
        <w:rPr/>
        <w:t>未学大法前，我对电脑的怕心非常重，上电脑课时常出状况，所以对电脑一直是敬而远之，连简单上网收发</w:t>
      </w:r>
      <w:r>
        <w:rPr/>
        <w:t>EMAIL</w:t>
      </w:r>
      <w:r>
        <w:rPr/>
        <w:t>都不太会。因为自己的电脑常出状况，所以自己曾经动了一念──如果我能学会电脑，不仅可以帮自己也可以帮助同修，这该多好。再加上自己觉得头脑不怎么灵光，有时常想如果有人可以把真象材料编辑成图片教学，那对同修彼此来讲也可节省许多时间，我想就是当时纯净的一念，就像师父所说：“……佛性一出，震动十方世界。谁看见了，都要帮他，无条件的帮他。”（《转法轮》）师父就巧妙安排了我学会编辑教学文件和上技术员课程。</w:t>
      </w:r>
    </w:p>
    <w:p>
      <w:pPr>
        <w:pStyle w:val="Normal"/>
        <w:ind w:firstLine="480"/>
        <w:rPr/>
      </w:pPr>
      <w:r>
        <w:rPr/>
        <w:t>在教学文件的编辑及帮同修维修电脑时，真是让我看到自己很多的不足。尤其在编辑教学文件时，必须时时将自己归零才能作好教学文件，否则自己的想当然，会造成同修可能因为一个小小步骤的疏忽，让电脑停摆好久，我想这也是修善的表现和耐心的磨炼。有时想或许在过去求学过程中，那个电脑终结者的称号，只是为了让我更能体会同修怕电脑的心，并时时注意自己的口气、心态是不是不善或不耐烦。就如同师父在“道法”一文中所说：“你们也要明白‘自然’是不存在的，而‘必然’是有原因的。”这让我体会到做大法的任何一件事，都一定有自己要提高的地方，否则师父是不会安排的。</w:t>
      </w:r>
    </w:p>
    <w:p>
      <w:pPr>
        <w:pStyle w:val="Normal"/>
        <w:ind w:firstLine="480"/>
        <w:rPr/>
      </w:pPr>
      <w:r>
        <w:rPr/>
        <w:t>在这其中自己许多心都一一暴露出来，例如：自己学法不足时，就很容易落入常人的“干事心”。记得有一次，一位同修叫我去她家教她电脑时，那时只想赶快将要装的软体全部教会，而忘记她对电脑是生手，想每次来一趟都只教一点点，同修家又住那么远，还有好多同修的电脑还没修，一下子教了太多，同修反应无法吸收这么多，这是一颗“干事心”在作祟。后来意识到自己的基点都是为私为我，在听师父讲法时经师父点化─师父说在当时传法时，都是看下面接受程度来讲法（不是原话），这让我惊觉到自己的不够善。以及在同修赞扬中，没有将其当作考验，师父在“修者自在其中”经文中说：“做为一个修炼者，在常人中所遇到的一切苦恼都是过关；所遇到的一切赞扬都是考验。”在“大法金刚永纯”中说：“名是不能圆满的强大阻碍”这个求名的心致使自己落入追求电脑技术中。</w:t>
      </w:r>
    </w:p>
    <w:p>
      <w:pPr>
        <w:pStyle w:val="Normal"/>
        <w:ind w:firstLine="480"/>
        <w:rPr/>
      </w:pPr>
      <w:r>
        <w:rPr/>
        <w:t>原本以为教同修将常用网址汇入“我的最爱”，可节省同修许多时间而作了教学文件。后来，有一次遇到一位同修和我说，因为这部份不懂而好久未用</w:t>
      </w:r>
      <w:r>
        <w:rPr/>
        <w:t>QQ2004</w:t>
      </w:r>
      <w:r>
        <w:rPr/>
        <w:t>讲真象，当时还觉得自己已经编了教学内容，很清楚了，同修应该看得懂来掩盖不好的心。这让我意识到自己学会一个新的电脑技术教给同修，在背后隐藏了一个很深的心，就是一颗求名和显示的心，因为如果我是站在大法的整体来看及体恤同修的话，对许多年长的同修的确是很困难的，其实“常用网址”并不一定要汇入，将它放在桌面上，一样可以达到目地。名利心无形中也会伴随着妒忌心，本来还觉得自己应该没有妒忌心了。有一次在听到同修赞扬别的同修时，心里竟然觉得闷闷的，后来仔细挖根后，发觉是妒忌心在作祟。师父说：怀大志，拘小节。自己常常丢三忘四，总是少一根筋。有一次在同修家中修别的同修的电脑时，她请别的同修告诉我，请我将东西用毕后归位。那时心中还有些不舒服，因为那台电脑不是我用的，随即转念让我遇到也不是偶然，因为我常常太不拘小节了，我想这都是不太替别人着想才会如此。</w:t>
      </w:r>
    </w:p>
    <w:p>
      <w:pPr>
        <w:pStyle w:val="Normal"/>
        <w:ind w:firstLine="480"/>
        <w:rPr/>
      </w:pPr>
      <w:r>
        <w:rPr/>
        <w:t>在去年</w:t>
      </w:r>
      <w:r>
        <w:rPr/>
        <w:t>11</w:t>
      </w:r>
      <w:r>
        <w:rPr/>
        <w:t>月份时上了技术员课程，但是也因为对电脑怕心很重，所以一直未摆正而直觉这应该不是师父给我安排的路，因而改负责</w:t>
      </w:r>
      <w:r>
        <w:rPr/>
        <w:t>QQ2004</w:t>
      </w:r>
      <w:r>
        <w:rPr/>
        <w:t>窗口。可是接二连三去不同同修家中教</w:t>
      </w:r>
      <w:r>
        <w:rPr/>
        <w:t>QQ2004</w:t>
      </w:r>
      <w:r>
        <w:rPr/>
        <w:t>时，发现我好像不是只要教</w:t>
      </w:r>
      <w:r>
        <w:rPr/>
        <w:t>QQ2004</w:t>
      </w:r>
      <w:r>
        <w:rPr/>
        <w:t>，连一些其它电脑问题也跑来找我。到今年过年期间，一些同修跟我说当地技术员去纽约了，找不到人装</w:t>
      </w:r>
      <w:r>
        <w:rPr/>
        <w:t>BT</w:t>
      </w:r>
      <w:r>
        <w:rPr/>
        <w:t>，而我那时才刚上完</w:t>
      </w:r>
      <w:r>
        <w:rPr/>
        <w:t>BT</w:t>
      </w:r>
      <w:r>
        <w:rPr/>
        <w:t xml:space="preserve">课程，只好硬着头皮帮同修去装了，这时我知道我应该去面对这个怕心了。 </w:t>
      </w:r>
    </w:p>
    <w:p>
      <w:pPr>
        <w:pStyle w:val="Web"/>
        <w:ind w:firstLine="480"/>
        <w:rPr/>
      </w:pPr>
      <w:r>
        <w:rPr/>
        <w:t>在这期间每当有电脑问题时，就赶紧去求救一些同修，把怕麻烦同修的情和怕被同修笑的求名之心渐渐放下，将救度众生放在第一位，许多心就会很快放下。</w:t>
      </w:r>
    </w:p>
    <w:p>
      <w:pPr>
        <w:pStyle w:val="Web"/>
        <w:ind w:firstLine="480"/>
        <w:rPr/>
      </w:pPr>
      <w:r>
        <w:rPr/>
        <w:t>之后，我又发现我有电脑问题时，喜欢找那些口气比较和善的同修问电脑问题，而不太敢找那些口气严厉的同修。向内找后发现依然又是自尊心作祟，又是一颗求名之心，就鼓起勇气拨打电话给那位口气比较严厉的同修询问电脑问题。自己因为怕自尊心受损，竟然忘了询问同修现在手边是否在忙，后来再有电脑问题时我觉得自己这颗心未去，还是硬着头皮去询问那位同修。那位同修跟我交流说好几次打电话给他时，他当时手边在忙而被情带动，不好意思拒绝我而没告诉我手边在忙，所以就表现得有些急躁不安口气有些不好，并告诉我下次打电话时要注意电话礼仪。那时我听了心中真的有些不舒服，心里还在犯嘀咕，还在想我是克服了怕心才鼓足勇气打电话给你，只是因为怕心太重，所以未顾及去询问同修是否在忙。</w:t>
      </w:r>
    </w:p>
    <w:p>
      <w:pPr>
        <w:pStyle w:val="Web"/>
        <w:ind w:firstLine="480"/>
        <w:rPr/>
      </w:pPr>
      <w:r>
        <w:rPr/>
        <w:t>事后想想自己也有要修的地方，就是有时会用自己的框框去衡量别人，或只看表面就妄下断言，而并不知道每一位同修做事时，他真正的基点如何、心态如何。其实说白点就是还有一颗想证实自己的心，而不是证实法。在帮同修修电脑时，自己也一度摆不正学法、炼功，还总是找藉口搪塞自己，就如同师父在经文“位置”中所说：“人就是人，关键时刻是很难放下人的观念的，但却总要找一些借口来说服自己。”而在一次去中坜教同修</w:t>
      </w:r>
      <w:r>
        <w:rPr/>
        <w:t>QQ2004</w:t>
      </w:r>
      <w:r>
        <w:rPr/>
        <w:t>时，被老同修询问自己是不是很少炼功，就如同师父给弟子的棒喝一样，自己看起来如此疲惫，深觉再继续下去的话会破坏大法。现在，我就尽量早上４点５０去炼功，这样一天下来，时间就比较宽裕些了。</w:t>
      </w:r>
    </w:p>
    <w:p>
      <w:pPr>
        <w:pStyle w:val="Web"/>
        <w:ind w:firstLine="480"/>
        <w:rPr/>
      </w:pPr>
      <w:r>
        <w:rPr/>
        <w:t xml:space="preserve">这段日子以来，我体悟到，帮同修修电脑不是目地，如何在这其中找到自己的不足、如何更加纯净自己及心性的提升才是目地。 </w:t>
      </w:r>
    </w:p>
    <w:p>
      <w:pPr>
        <w:pStyle w:val="Web"/>
        <w:ind w:firstLine="480"/>
        <w:rPr/>
      </w:pPr>
      <w:r>
        <w:rPr/>
        <w:t>最后，以师父经文“实修”：“学法得法，比学比修，事事对照，做到是修。”与同修共勉。</w:t>
      </w:r>
    </w:p>
    <w:p>
      <w:pPr>
        <w:pStyle w:val="Web"/>
        <w:ind w:firstLine="480"/>
        <w:rPr/>
      </w:pPr>
      <w:r>
        <w:rPr/>
      </w:r>
    </w:p>
    <w:p>
      <w:pPr>
        <w:pStyle w:val="Heading3"/>
        <w:ind w:hanging="0"/>
        <w:rPr/>
      </w:pPr>
      <w:bookmarkStart w:id="46" w:name="__RefHeading___Toc109003248"/>
      <w:bookmarkEnd w:id="46"/>
      <w:r>
        <w:rPr/>
        <w:t>正念正行 救度众生</w:t>
      </w:r>
    </w:p>
    <w:p>
      <w:pPr>
        <w:pStyle w:val="Heading5"/>
        <w:rPr/>
      </w:pPr>
      <w:bookmarkStart w:id="47" w:name="__RefHeading___Toc109003249"/>
      <w:bookmarkEnd w:id="47"/>
      <w:r>
        <w:rPr/>
        <w:t>抓紧时间传播“九评” 救度众生</w:t>
      </w:r>
    </w:p>
    <w:p>
      <w:pPr>
        <w:pStyle w:val="Normal"/>
        <w:ind w:hanging="0"/>
        <w:rPr/>
      </w:pPr>
      <w:r>
        <w:rPr/>
        <w:t>大法弟子</w:t>
      </w:r>
    </w:p>
    <w:p>
      <w:pPr>
        <w:pStyle w:val="Normal"/>
        <w:ind w:firstLine="480"/>
        <w:rPr/>
      </w:pPr>
      <w:r>
        <w:rPr/>
        <w:t xml:space="preserve">最近在学法中，常常有很深的触动，不是像以往那么的掉泪，而是来自内心深处的声音：我要全身心的投入溶于法中精進实修来感谢师尊的洪大慈悲。 </w:t>
      </w:r>
    </w:p>
    <w:p>
      <w:pPr>
        <w:pStyle w:val="Web"/>
        <w:ind w:firstLine="480"/>
        <w:rPr/>
      </w:pPr>
      <w:r>
        <w:rPr/>
        <w:t xml:space="preserve">记得刚刚得法时，刚上完九天班，我过了一个病业关。那时连续几天躺在床上，忽睡忽醒，只觉得全身滚烫，无法下床，意识模糊，可是在清醒的片刻，内心甘之如饴，当时脑中浮现着师尊在“因果”（《洪吟》）中所说的：“非是修行路上苦，生生世世业力阻；横心消业修心性，永得人身是佛祖。”当时身体上的痛苦丝毫不以为苦，只是痛哭自己何德何能能喜得大法；当时好高兴师尊管我了。 </w:t>
      </w:r>
    </w:p>
    <w:p>
      <w:pPr>
        <w:pStyle w:val="Web"/>
        <w:ind w:firstLine="480"/>
        <w:rPr/>
      </w:pPr>
      <w:r>
        <w:rPr/>
        <w:t>时间飞快的过去，这</w:t>
      </w:r>
      <w:r>
        <w:rPr/>
        <w:t>4</w:t>
      </w:r>
      <w:r>
        <w:rPr/>
        <w:t>年多来，虽然跌跌撞撞，但是一直希望自己是个师尊的好弟子，是个真正的正法时期的大法弟子。当我读到师尊《在</w:t>
      </w:r>
      <w:r>
        <w:rPr/>
        <w:t>2005</w:t>
      </w:r>
      <w:r>
        <w:rPr/>
        <w:t>年加拿大法会上讲法》上说：“大法在宇宙中正法不是过去的那一种修炼只对某一种或一定范围生命负责的这么一种表现，正法是要救度所有能救度的众生的，包括人主体上的所有神造的生命存在方式。而且很多人经过那么漫长的岁月的苦难，能不救度吗？三界的主体不是人吗？三界内众生不都是要救度的吗？那么这种修炼的方式和人在历史这么漫长的岁月中奠定的那个基础、承受的那些苦难，不正是使人具备了从古到今最大的威德了吗？这些生命不也就是应该说是最了不起的、首先要考虑救度的了吗？”我认为我们都是带着很大的业力的，何其幸运能配师尊救度。可是这段法中却让我体悟到师尊救度众生的急迫和洪大慈悲，以往跟人讲大法真象，对方不听，现在可以以九评让人跳脱出来思考，如果还不行，师尊说：“如果中共还在垂死挣扎中变换着招数干扰众生得度，那我们还有别的办法，佛法无边！”</w:t>
      </w:r>
      <w:r>
        <w:rPr/>
        <w:t>(</w:t>
      </w:r>
      <w:r>
        <w:rPr/>
        <w:t>《</w:t>
      </w:r>
      <w:r>
        <w:rPr/>
        <w:t>2005</w:t>
      </w:r>
      <w:r>
        <w:rPr/>
        <w:t>年曼哈顿国际法会讲法》</w:t>
      </w:r>
      <w:r>
        <w:rPr/>
        <w:t>)</w:t>
      </w:r>
      <w:r>
        <w:rPr/>
        <w:t xml:space="preserve">心中的触动好深好深，怎么能再荒废时间呢？我怎能不精進呢？ </w:t>
      </w:r>
    </w:p>
    <w:p>
      <w:pPr>
        <w:pStyle w:val="Web"/>
        <w:ind w:firstLine="480"/>
        <w:rPr/>
      </w:pPr>
      <w:r>
        <w:rPr/>
        <w:t>以前以为除了到庙里出家之外是不可能回“家” 的，得法前每天花好几个小时抄经书，每天背诵很难的咒语达</w:t>
      </w:r>
      <w:r>
        <w:rPr/>
        <w:t>72</w:t>
      </w:r>
      <w:r>
        <w:rPr/>
        <w:t xml:space="preserve">遍，还要念佛号数千遍。想到自己生生世世所造下的业力，在各个层次所欠的债，回家的路上遥遥无期。所以当我喜得大法时，每天连睡梦中都微笑着，但那时都以自己要回家的目地走在修炼的路上。而今，在修炼中是扎实快乐的，心也是宽阔的，感受到修炼人的自在。唯有当自己做不好师尊所说的三件事情时，才觉得好苦。修炼的目地，早已经不是为了自己的圆满，在师尊的法中，在讲清真象中，体悟到自己来到这里的使命。现在在讲清真象中，不象以往。没有了邪恶因素的操控，众生已经清醒。很明显的感受到他们的善良，他们的渴望，他们在寻找大法弟子。自己修不好，已经不是个人能不能得度的问题。 </w:t>
      </w:r>
    </w:p>
    <w:p>
      <w:pPr>
        <w:pStyle w:val="Web"/>
        <w:ind w:firstLine="480"/>
        <w:rPr/>
      </w:pPr>
      <w:r>
        <w:rPr/>
        <w:t>有一个网友，他得知共产邪党的残暴后，就先在公共场合粘贴声明，然后跟我要了安全软件做了退党声明。但是感于要让更多朋友都知道这么件大事，给我发简讯，要我赶快寄九评的书给他，他好让更多人能了解共产邪党的真面目，让他的朋友们都去声明。</w:t>
      </w:r>
    </w:p>
    <w:p>
      <w:pPr>
        <w:pStyle w:val="Web"/>
        <w:ind w:firstLine="480"/>
        <w:rPr/>
      </w:pPr>
      <w:r>
        <w:rPr/>
        <w:t>还有一个网友，经过我跟他介绍无界浏览的软件后，每隔一段时间就问我。因为当时我给他无界</w:t>
      </w:r>
      <w:r>
        <w:rPr/>
        <w:t>6.6</w:t>
      </w:r>
      <w:r>
        <w:rPr/>
        <w:t>版，所以他总说：“我是</w:t>
      </w:r>
      <w:r>
        <w:rPr/>
        <w:t>6.6</w:t>
      </w:r>
      <w:r>
        <w:rPr/>
        <w:t xml:space="preserve">啊！还有什么消息没有，要告诉我啊！”许多其他人也问我要动态网址，问我有什么消息，问我有没有新的软件。 </w:t>
      </w:r>
    </w:p>
    <w:p>
      <w:pPr>
        <w:pStyle w:val="Web"/>
        <w:ind w:firstLine="480"/>
        <w:rPr/>
      </w:pPr>
      <w:r>
        <w:rPr/>
        <w:t>还有一个大我几岁的大姐，我告诉了她法轮功的真象。有一回问我能不能给她打电话，我说好啊。但是我打了几次她总在开会，我一问原来她是共产邪党的高干，我抓住时机问她你是党员啊，国内这么大的消息您不知道吗？她着急的问我：“是什么事情快告诉我。”当她知道这一切后，她的思想受到好大的冲击，无法接受我说的一切，经过每一次的接触和阅读了九评，她要我帮她全家声明三退。如今她已经得法，天天学法炼功，并且告诉我她读师尊的法时总感动的掉泪。后来她问我：我最好的朋友是</w:t>
      </w:r>
      <w:r>
        <w:rPr/>
        <w:t>610</w:t>
      </w:r>
      <w:r>
        <w:rPr/>
        <w:t xml:space="preserve">主任，我要怎么跟他讲真象呢？我真的为她感到高兴。 </w:t>
      </w:r>
    </w:p>
    <w:p>
      <w:pPr>
        <w:pStyle w:val="Web"/>
        <w:ind w:firstLine="480"/>
        <w:rPr/>
      </w:pPr>
      <w:r>
        <w:rPr/>
        <w:t>还有一个网友，本来是基督教徒，心情上非常焦虑，因为他天目是开的，所以当他看见一个大眼睛时他害怕的不行。他带着他以前法门的东西障碍着他对法的理解。经过几次对他讲真象和交流，他对我说：“你所说的我都相信。”后来他告诉我当他真的放下了自己那么多的观念后，真的感受到了这</w:t>
      </w:r>
      <w:r>
        <w:rPr/>
        <w:t>10</w:t>
      </w:r>
      <w:r>
        <w:rPr/>
        <w:t>多年来所不曾有的轻松，他说他开始可以体悟大法的法理了。后来他写了一首文言的词给我，描述的是</w:t>
      </w:r>
      <w:r>
        <w:rPr/>
        <w:t>6.4</w:t>
      </w:r>
      <w:r>
        <w:rPr/>
        <w:t>天安门的情景和血债血还，他说那是他梦中看到的，这个梦在我跟他讲</w:t>
      </w:r>
      <w:r>
        <w:rPr/>
        <w:t>64</w:t>
      </w:r>
      <w:r>
        <w:rPr/>
        <w:t>真象之前，加上我跟他说共产邪党的坏时，他才惊觉自己以前真的完全在邪党的教育体制下思考事情而完全无法察觉的。我真的很感动，体悟到师尊的慈悲救度和苦心安排。我们肩负所要承担的重大使命，每一个我们能接触的讲真象的机缘都不是偶然的。</w:t>
      </w:r>
    </w:p>
    <w:p>
      <w:pPr>
        <w:pStyle w:val="Web"/>
        <w:ind w:firstLine="480"/>
        <w:rPr/>
      </w:pPr>
      <w:r>
        <w:rPr/>
        <w:t>想想几年前讲真象是很辛苦的，自己一个一个去抓人家的</w:t>
      </w:r>
      <w:r>
        <w:rPr/>
        <w:t xml:space="preserve">mail </w:t>
      </w:r>
      <w:r>
        <w:rPr/>
        <w:t xml:space="preserve">，抓到手都僵硬掉了，然后去发信，回信，被骂的好惨，那时候句句狠毒，这么说真的不为过，一两个月才改变一个。从那时到现在就不敢贪睡，因为一躺下来，脑子中想的都是那个人怎么办啊，误解这么深啊，我怎么说啊？而现在，虽然也有骂你的，但是你一说我是当你是朋友的，我很高兴认识你的，对方马上就说我也是啊，你一跟他讲真象，他主动的一个问题一个问题的问不完，他们其实很想了解的，只是不敢轻易跟人家发问。从法理上体悟到大法在世间形成的场起着巨大的作用，但是得我们大法弟子体悟到抓紧时间去讲清真象。 </w:t>
      </w:r>
    </w:p>
    <w:p>
      <w:pPr>
        <w:pStyle w:val="Web"/>
        <w:ind w:firstLine="480"/>
        <w:rPr/>
      </w:pPr>
      <w:r>
        <w:rPr/>
        <w:t xml:space="preserve">另外我想说说我个人参加一个小组，从中同修彼此互相勉励实修的心得分享：我们小组成员不多，但是每个人在其中都主动的在做，我们互相配合，不断的交流。我看到同修总是不急于表达自己的想法，总是用正念信任同修所做的每一件事情，而且总是默默的补足，尽自己所能的给予帮助和完善整件事情，总是以大法以整体考量，诚善的互相交流勉励。这样的一个场使我很感动，更珍惜和同修能一起走在修炼路上的机缘，也更想要做好。 </w:t>
      </w:r>
    </w:p>
    <w:p>
      <w:pPr>
        <w:pStyle w:val="Web"/>
        <w:ind w:firstLine="480"/>
        <w:rPr/>
      </w:pPr>
      <w:r>
        <w:rPr/>
        <w:t xml:space="preserve">这些心得只是我目前的状态所体悟的，想表达的就是“珍惜”，珍惜一切师尊所为我们苦心安排的，珍惜师尊所为我们开创的每一天。师尊说：“其实我比你们自己更珍惜你们哪！”（《去掉最后的执著》）我们又怎能不珍惜现在的每一天？又怎能不精進呢？ </w:t>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07-13T07:34:00Z</cp:lastPrinted>
  <dcterms:modified xsi:type="dcterms:W3CDTF">2005-07-12T23:36:00Z</dcterms:modified>
  <cp:revision>1107</cp:revision>
  <dc:subject/>
  <dc:title>正见周刊</dc:title>
</cp:coreProperties>
</file>