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9</w:t>
            </w:r>
            <w:r>
              <w:rPr>
                <w:rFonts w:ascii="宋体;SimSun" w:hAnsi="宋体;SimSun" w:cs="宋体;SimSun"/>
                <w:spacing w:val="0"/>
                <w:sz w:val="30"/>
              </w:rPr>
              <w:t>月</w:t>
            </w:r>
            <w:r>
              <w:rPr>
                <w:rFonts w:cs="宋体;SimSun" w:ascii="宋体;SimSun" w:hAnsi="宋体;SimSun"/>
                <w:spacing w:val="0"/>
                <w:sz w:val="30"/>
              </w:rPr>
              <w:t>20</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924955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5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9249552">
            <w:r>
              <w:rPr>
                <w:rStyle w:val="IndexLink"/>
                <w:szCs w:val="26"/>
              </w:rPr>
              <w:t>胡抵美</w:t>
            </w:r>
            <w:r>
              <w:rPr>
                <w:rStyle w:val="IndexLink"/>
                <w:szCs w:val="26"/>
              </w:rPr>
              <w:t xml:space="preserve"> </w:t>
            </w:r>
            <w:r>
              <w:rPr>
                <w:rStyle w:val="IndexLink"/>
                <w:szCs w:val="26"/>
              </w:rPr>
              <w:t>法轮功学员呼吁停止迫害法轮功</w:t>
            </w:r>
            <w:r>
              <w:rPr>
                <w:rStyle w:val="IndexLink"/>
              </w:rPr>
              <w:tab/>
              <w:t>2</w:t>
            </w:r>
          </w:hyperlink>
        </w:p>
        <w:p>
          <w:pPr>
            <w:pStyle w:val="Contents5"/>
            <w:rPr>
              <w:rFonts w:ascii="Times New Roman" w:hAnsi="Times New Roman" w:eastAsia="宋体;SimSun" w:cs="Times New Roman"/>
              <w:spacing w:val="0"/>
              <w:sz w:val="21"/>
            </w:rPr>
          </w:pPr>
          <w:hyperlink w:anchor="__RefHeading___Toc119249553">
            <w:r>
              <w:rPr>
                <w:rStyle w:val="IndexLink"/>
                <w:szCs w:val="26"/>
              </w:rPr>
              <w:t>曼哈顿集会游行</w:t>
            </w:r>
            <w:r>
              <w:rPr>
                <w:rStyle w:val="IndexLink"/>
                <w:szCs w:val="26"/>
              </w:rPr>
              <w:t xml:space="preserve"> </w:t>
            </w:r>
            <w:r>
              <w:rPr>
                <w:rStyle w:val="IndexLink"/>
                <w:szCs w:val="26"/>
              </w:rPr>
              <w:t>声援中国民众退党</w:t>
            </w:r>
            <w:r>
              <w:rPr>
                <w:rStyle w:val="IndexLink"/>
              </w:rPr>
              <w:tab/>
              <w:t>2</w:t>
            </w:r>
          </w:hyperlink>
        </w:p>
        <w:p>
          <w:pPr>
            <w:pStyle w:val="Contents5"/>
            <w:rPr>
              <w:rFonts w:ascii="Times New Roman" w:hAnsi="Times New Roman" w:eastAsia="宋体;SimSun" w:cs="Times New Roman"/>
              <w:spacing w:val="0"/>
              <w:sz w:val="21"/>
            </w:rPr>
          </w:pPr>
          <w:hyperlink w:anchor="__RefHeading___Toc119249554">
            <w:r>
              <w:rPr>
                <w:rStyle w:val="IndexLink"/>
                <w:szCs w:val="26"/>
              </w:rPr>
              <w:t>法国法轮功学员举行营救孤儿活动</w:t>
            </w:r>
            <w:r>
              <w:rPr>
                <w:rStyle w:val="IndexLink"/>
              </w:rPr>
              <w:tab/>
              <w:t>2</w:t>
            </w:r>
          </w:hyperlink>
        </w:p>
        <w:p>
          <w:pPr>
            <w:pStyle w:val="Contents5"/>
            <w:rPr>
              <w:rFonts w:ascii="Times New Roman" w:hAnsi="Times New Roman" w:eastAsia="宋体;SimSun" w:cs="Times New Roman"/>
              <w:spacing w:val="0"/>
              <w:sz w:val="21"/>
            </w:rPr>
          </w:pPr>
          <w:hyperlink w:anchor="__RefHeading___Toc119249555">
            <w:r>
              <w:rPr>
                <w:rStyle w:val="IndexLink"/>
                <w:szCs w:val="26"/>
              </w:rPr>
              <w:t>莲花根植在德国</w:t>
            </w:r>
            <w:r>
              <w:rPr>
                <w:rStyle w:val="IndexLink"/>
                <w:szCs w:val="26"/>
              </w:rPr>
              <w:t>Trier</w:t>
            </w:r>
            <w:r>
              <w:rPr>
                <w:rStyle w:val="IndexLink"/>
                <w:szCs w:val="26"/>
              </w:rPr>
              <w:t>城</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556">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57">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19249558">
            <w:r>
              <w:rPr>
                <w:rStyle w:val="IndexLink"/>
                <w:szCs w:val="26"/>
              </w:rPr>
              <w:t>孟尝君闻过</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59">
            <w:r>
              <w:rPr>
                <w:rStyle w:val="IndexLink"/>
              </w:rPr>
              <w:t>〖古代君王的故事〗</w:t>
            </w:r>
            <w:r>
              <w:rPr>
                <w:rStyle w:val="IndexLink"/>
              </w:rPr>
              <w:tab/>
              <w:t>3</w:t>
            </w:r>
          </w:hyperlink>
        </w:p>
        <w:p>
          <w:pPr>
            <w:pStyle w:val="Contents5"/>
            <w:rPr>
              <w:rFonts w:ascii="Times New Roman" w:hAnsi="Times New Roman" w:eastAsia="宋体;SimSun" w:cs="Times New Roman"/>
              <w:spacing w:val="0"/>
              <w:sz w:val="21"/>
            </w:rPr>
          </w:pPr>
          <w:hyperlink w:anchor="__RefHeading___Toc119249560">
            <w:r>
              <w:rPr>
                <w:rStyle w:val="IndexLink"/>
                <w:szCs w:val="26"/>
              </w:rPr>
              <w:t>露台惜费</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61">
            <w:r>
              <w:rPr>
                <w:rStyle w:val="IndexLink"/>
              </w:rPr>
              <w:t>〖轮回纪实〗</w:t>
            </w:r>
            <w:r>
              <w:rPr>
                <w:rStyle w:val="IndexLink"/>
              </w:rPr>
              <w:tab/>
              <w:t>3</w:t>
            </w:r>
          </w:hyperlink>
        </w:p>
        <w:p>
          <w:pPr>
            <w:pStyle w:val="Contents5"/>
            <w:rPr>
              <w:rFonts w:ascii="Times New Roman" w:hAnsi="Times New Roman" w:eastAsia="宋体;SimSun" w:cs="Times New Roman"/>
              <w:spacing w:val="0"/>
              <w:sz w:val="21"/>
            </w:rPr>
          </w:pPr>
          <w:hyperlink w:anchor="__RefHeading___Toc119249562">
            <w:r>
              <w:rPr>
                <w:rStyle w:val="IndexLink"/>
                <w:szCs w:val="26"/>
              </w:rPr>
              <w:t>盗亦有道</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63">
            <w:r>
              <w:rPr>
                <w:rStyle w:val="IndexLink"/>
              </w:rPr>
              <w:t>〖科学探索〗</w:t>
            </w:r>
            <w:r>
              <w:rPr>
                <w:rStyle w:val="IndexLink"/>
              </w:rPr>
              <w:tab/>
              <w:t>6</w:t>
            </w:r>
          </w:hyperlink>
        </w:p>
        <w:p>
          <w:pPr>
            <w:pStyle w:val="Contents5"/>
            <w:rPr>
              <w:rFonts w:ascii="Times New Roman" w:hAnsi="Times New Roman" w:eastAsia="宋体;SimSun" w:cs="Times New Roman"/>
              <w:spacing w:val="0"/>
              <w:sz w:val="21"/>
            </w:rPr>
          </w:pPr>
          <w:hyperlink w:anchor="__RefHeading___Toc119249564">
            <w:r>
              <w:rPr>
                <w:rStyle w:val="IndexLink"/>
                <w:szCs w:val="26"/>
              </w:rPr>
              <w:t>科学家发现无家可归的黑洞</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565">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66">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119249567">
            <w:r>
              <w:rPr>
                <w:rStyle w:val="IndexLink"/>
                <w:szCs w:val="26"/>
              </w:rPr>
              <w:t>听法后　婆母竟然站起来了</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68">
            <w:r>
              <w:rPr>
                <w:rStyle w:val="IndexLink"/>
              </w:rPr>
              <w:t>〖修炼故事〗</w:t>
            </w:r>
            <w:r>
              <w:rPr>
                <w:rStyle w:val="IndexLink"/>
              </w:rPr>
              <w:tab/>
              <w:t>8</w:t>
            </w:r>
          </w:hyperlink>
        </w:p>
        <w:p>
          <w:pPr>
            <w:pStyle w:val="Contents5"/>
            <w:rPr>
              <w:rFonts w:ascii="Times New Roman" w:hAnsi="Times New Roman" w:eastAsia="宋体;SimSun" w:cs="Times New Roman"/>
              <w:spacing w:val="0"/>
              <w:sz w:val="21"/>
            </w:rPr>
          </w:pPr>
          <w:hyperlink w:anchor="__RefHeading___Toc119249569">
            <w:r>
              <w:rPr>
                <w:rStyle w:val="IndexLink"/>
                <w:szCs w:val="26"/>
              </w:rPr>
              <w:t>是大法使我脱胎换骨从新做人</w:t>
            </w:r>
            <w:r>
              <w:rPr>
                <w:rStyle w:val="IndexLink"/>
              </w:rPr>
              <w:tab/>
              <w:t>8</w:t>
            </w:r>
          </w:hyperlink>
        </w:p>
        <w:p>
          <w:pPr>
            <w:pStyle w:val="Contents5"/>
            <w:rPr>
              <w:rFonts w:ascii="Times New Roman" w:hAnsi="Times New Roman" w:eastAsia="宋体;SimSun" w:cs="Times New Roman"/>
              <w:spacing w:val="0"/>
              <w:sz w:val="21"/>
            </w:rPr>
          </w:pPr>
          <w:hyperlink w:anchor="__RefHeading___Toc119249570">
            <w:r>
              <w:rPr>
                <w:rStyle w:val="IndexLink"/>
                <w:szCs w:val="26"/>
              </w:rPr>
              <w:t>佛度有缘人</w:t>
            </w:r>
            <w:r>
              <w:rPr>
                <w:rStyle w:val="IndexLink"/>
                <w:szCs w:val="26"/>
              </w:rPr>
              <w:t xml:space="preserve"> </w:t>
            </w:r>
            <w:r>
              <w:rPr>
                <w:rStyle w:val="IndexLink"/>
                <w:szCs w:val="26"/>
              </w:rPr>
              <w:t>切莫擦身过</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71">
            <w:r>
              <w:rPr>
                <w:rStyle w:val="IndexLink"/>
              </w:rPr>
              <w:t>〖讲清真象〗</w:t>
            </w:r>
            <w:r>
              <w:rPr>
                <w:rStyle w:val="IndexLink"/>
              </w:rPr>
              <w:tab/>
              <w:t>11</w:t>
            </w:r>
          </w:hyperlink>
        </w:p>
        <w:p>
          <w:pPr>
            <w:pStyle w:val="Contents5"/>
            <w:rPr>
              <w:rFonts w:ascii="Times New Roman" w:hAnsi="Times New Roman" w:eastAsia="宋体;SimSun" w:cs="Times New Roman"/>
              <w:spacing w:val="0"/>
              <w:sz w:val="21"/>
            </w:rPr>
          </w:pPr>
          <w:hyperlink w:anchor="__RefHeading___Toc119249572">
            <w:r>
              <w:rPr>
                <w:rStyle w:val="IndexLink"/>
                <w:szCs w:val="26"/>
              </w:rPr>
              <w:t>“</w:t>
            </w:r>
            <w:r>
              <w:rPr>
                <w:rStyle w:val="IndexLink"/>
                <w:szCs w:val="26"/>
              </w:rPr>
              <w:t>不要放弃，不要畏惧</w:t>
            </w:r>
            <w:r>
              <w:rPr>
                <w:rStyle w:val="IndexLink"/>
                <w:szCs w:val="26"/>
              </w:rPr>
              <w:t>”</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573">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74">
            <w:r>
              <w:rPr>
                <w:rStyle w:val="IndexLink"/>
              </w:rPr>
              <w:t>〖时事漫谈〗</w:t>
            </w:r>
            <w:r>
              <w:rPr>
                <w:rStyle w:val="IndexLink"/>
              </w:rPr>
              <w:tab/>
              <w:t>13</w:t>
            </w:r>
          </w:hyperlink>
        </w:p>
        <w:p>
          <w:pPr>
            <w:pStyle w:val="Contents5"/>
            <w:rPr>
              <w:rFonts w:ascii="Times New Roman" w:hAnsi="Times New Roman" w:eastAsia="宋体;SimSun" w:cs="Times New Roman"/>
              <w:spacing w:val="0"/>
              <w:sz w:val="21"/>
            </w:rPr>
          </w:pPr>
          <w:hyperlink w:anchor="__RefHeading___Toc119249575">
            <w:r>
              <w:rPr>
                <w:rStyle w:val="IndexLink"/>
                <w:szCs w:val="26"/>
              </w:rPr>
              <w:t>东风即将吹起</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76">
            <w:r>
              <w:rPr>
                <w:rStyle w:val="IndexLink"/>
              </w:rPr>
              <w:t>〖小弟子园地〗</w:t>
            </w:r>
            <w:r>
              <w:rPr>
                <w:rStyle w:val="IndexLink"/>
              </w:rPr>
              <w:tab/>
              <w:t>16</w:t>
            </w:r>
          </w:hyperlink>
        </w:p>
        <w:p>
          <w:pPr>
            <w:pStyle w:val="Contents5"/>
            <w:rPr>
              <w:rFonts w:ascii="Times New Roman" w:hAnsi="Times New Roman" w:eastAsia="宋体;SimSun" w:cs="Times New Roman"/>
              <w:spacing w:val="0"/>
              <w:sz w:val="21"/>
            </w:rPr>
          </w:pPr>
          <w:hyperlink w:anchor="__RefHeading___Toc119249577">
            <w:r>
              <w:rPr>
                <w:rStyle w:val="IndexLink"/>
                <w:szCs w:val="26"/>
              </w:rPr>
              <w:t>我五岁儿子的修炼故事</w:t>
            </w:r>
            <w:r>
              <w:rPr>
                <w:rStyle w:val="IndexLink"/>
              </w:rPr>
              <w:tab/>
              <w:t>16</w:t>
            </w:r>
          </w:hyperlink>
        </w:p>
        <w:p>
          <w:pPr>
            <w:pStyle w:val="Contents5"/>
            <w:rPr>
              <w:rFonts w:ascii="Times New Roman" w:hAnsi="Times New Roman" w:eastAsia="宋体;SimSun" w:cs="Times New Roman"/>
              <w:spacing w:val="0"/>
              <w:sz w:val="21"/>
            </w:rPr>
          </w:pPr>
          <w:hyperlink w:anchor="__RefHeading___Toc119249578">
            <w:r>
              <w:rPr>
                <w:rStyle w:val="IndexLink"/>
                <w:szCs w:val="26"/>
              </w:rPr>
              <w:t>明慧学校小朋友参观正法之路摄影展</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579">
            <w:r>
              <w:rPr>
                <w:rStyle w:val="IndexLink"/>
              </w:rPr>
              <w:t>〖心得交流〗</w:t>
            </w:r>
            <w:r>
              <w:rPr>
                <w:rStyle w:val="IndexLink"/>
              </w:rPr>
              <w:tab/>
              <w:t>18</w:t>
            </w:r>
          </w:hyperlink>
        </w:p>
        <w:p>
          <w:pPr>
            <w:pStyle w:val="Contents5"/>
            <w:rPr>
              <w:rFonts w:ascii="Times New Roman" w:hAnsi="Times New Roman" w:eastAsia="宋体;SimSun" w:cs="Times New Roman"/>
              <w:spacing w:val="0"/>
              <w:sz w:val="21"/>
            </w:rPr>
          </w:pPr>
          <w:hyperlink w:anchor="__RefHeading___Toc119249580">
            <w:r>
              <w:rPr>
                <w:rStyle w:val="IndexLink"/>
                <w:szCs w:val="26"/>
              </w:rPr>
              <w:t>法轮功学员给胡锦涛的三个忠告</w:t>
            </w:r>
            <w:r>
              <w:rPr>
                <w:rStyle w:val="IndexLink"/>
              </w:rPr>
              <w:tab/>
              <w:t>18</w:t>
            </w:r>
          </w:hyperlink>
        </w:p>
        <w:p>
          <w:pPr>
            <w:pStyle w:val="Contents5"/>
            <w:rPr>
              <w:rFonts w:ascii="Times New Roman" w:hAnsi="Times New Roman" w:eastAsia="宋体;SimSun" w:cs="Times New Roman"/>
              <w:spacing w:val="0"/>
              <w:sz w:val="21"/>
            </w:rPr>
          </w:pPr>
          <w:hyperlink w:anchor="__RefHeading___Toc119249581">
            <w:r>
              <w:rPr>
                <w:rStyle w:val="IndexLink"/>
                <w:szCs w:val="26"/>
              </w:rPr>
              <w:t>学法中的误区</w:t>
            </w:r>
            <w:r>
              <w:rPr>
                <w:rStyle w:val="IndexLink"/>
              </w:rPr>
              <w:tab/>
              <w:t>19</w:t>
            </w:r>
          </w:hyperlink>
        </w:p>
        <w:p>
          <w:pPr>
            <w:pStyle w:val="Contents5"/>
            <w:rPr>
              <w:rFonts w:ascii="Times New Roman" w:hAnsi="Times New Roman" w:eastAsia="宋体;SimSun" w:cs="Times New Roman"/>
              <w:spacing w:val="0"/>
              <w:sz w:val="21"/>
            </w:rPr>
          </w:pPr>
          <w:hyperlink w:anchor="__RefHeading___Toc119249582">
            <w:r>
              <w:rPr>
                <w:rStyle w:val="IndexLink"/>
                <w:szCs w:val="26"/>
              </w:rPr>
              <w:t>从讲真象中体会到的天目层次和返修的法理</w:t>
            </w:r>
            <w:r>
              <w:rPr>
                <w:rStyle w:val="IndexLink"/>
              </w:rPr>
              <w:tab/>
              <w:t>20</w:t>
            </w:r>
          </w:hyperlink>
        </w:p>
        <w:p>
          <w:pPr>
            <w:pStyle w:val="Contents5"/>
            <w:rPr>
              <w:rFonts w:ascii="Times New Roman" w:hAnsi="Times New Roman" w:eastAsia="宋体;SimSun" w:cs="Times New Roman"/>
              <w:spacing w:val="0"/>
              <w:sz w:val="21"/>
            </w:rPr>
          </w:pPr>
          <w:hyperlink w:anchor="__RefHeading___Toc119249583">
            <w:r>
              <w:rPr>
                <w:rStyle w:val="IndexLink"/>
                <w:szCs w:val="26"/>
              </w:rPr>
              <w:t>在正法修炼中走出自己的路</w:t>
            </w:r>
            <w:r>
              <w:rPr>
                <w:rStyle w:val="IndexLink"/>
              </w:rPr>
              <w:tab/>
              <w:t>21</w:t>
            </w:r>
          </w:hyperlink>
        </w:p>
        <w:p>
          <w:pPr>
            <w:pStyle w:val="Contents5"/>
            <w:rPr>
              <w:rFonts w:ascii="Times New Roman" w:hAnsi="Times New Roman" w:eastAsia="宋体;SimSun" w:cs="Times New Roman"/>
              <w:spacing w:val="0"/>
              <w:sz w:val="21"/>
            </w:rPr>
          </w:pPr>
          <w:hyperlink w:anchor="__RefHeading___Toc119249584">
            <w:r>
              <w:rPr>
                <w:rStyle w:val="IndexLink"/>
                <w:szCs w:val="26"/>
              </w:rPr>
              <w:t>中秋的思念</w:t>
            </w:r>
            <w:r>
              <w:rPr>
                <w:rStyle w:val="IndexLink"/>
                <w:szCs w:val="26"/>
              </w:rPr>
              <w:t>—</w:t>
            </w:r>
            <w:r>
              <w:rPr>
                <w:rStyle w:val="IndexLink"/>
                <w:szCs w:val="26"/>
              </w:rPr>
              <w:t>敬献师尊</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585">
            <w:r>
              <w:rPr>
                <w:rStyle w:val="IndexLink"/>
                <w:szCs w:val="36"/>
              </w:rPr>
              <w:t>证实大法</w:t>
            </w:r>
            <w:r>
              <w:rPr>
                <w:rStyle w:val="IndexLink"/>
                <w:szCs w:val="36"/>
              </w:rPr>
              <w:t xml:space="preserve"> </w:t>
            </w:r>
            <w:r>
              <w:rPr>
                <w:rStyle w:val="IndexLink"/>
                <w:szCs w:val="36"/>
              </w:rPr>
              <w:t>救度众生</w:t>
            </w:r>
            <w:r>
              <w:rPr>
                <w:rStyle w:val="IndexLink"/>
              </w:rPr>
              <w:tab/>
              <w:t>24</w:t>
            </w:r>
          </w:hyperlink>
        </w:p>
        <w:p>
          <w:pPr>
            <w:pStyle w:val="Contents5"/>
            <w:rPr>
              <w:rFonts w:ascii="Times New Roman" w:hAnsi="Times New Roman" w:eastAsia="宋体;SimSun" w:cs="Times New Roman"/>
              <w:spacing w:val="0"/>
              <w:sz w:val="21"/>
            </w:rPr>
          </w:pPr>
          <w:hyperlink w:anchor="__RefHeading___Toc119249586">
            <w:r>
              <w:rPr>
                <w:rStyle w:val="IndexLink"/>
                <w:szCs w:val="26"/>
              </w:rPr>
              <w:t>“</w:t>
            </w:r>
            <w:r>
              <w:rPr>
                <w:rStyle w:val="IndexLink"/>
                <w:szCs w:val="26"/>
              </w:rPr>
              <w:t>迎</w:t>
            </w:r>
            <w:r>
              <w:rPr>
                <w:rStyle w:val="IndexLink"/>
                <w:szCs w:val="26"/>
              </w:rPr>
              <w:t>”“</w:t>
            </w:r>
            <w:r>
              <w:rPr>
                <w:rStyle w:val="IndexLink"/>
                <w:szCs w:val="26"/>
              </w:rPr>
              <w:t>送</w:t>
            </w:r>
            <w:r>
              <w:rPr>
                <w:rStyle w:val="IndexLink"/>
                <w:szCs w:val="26"/>
              </w:rPr>
              <w:t>”</w:t>
            </w:r>
            <w:r>
              <w:rPr>
                <w:rStyle w:val="IndexLink"/>
                <w:szCs w:val="26"/>
              </w:rPr>
              <w:t>胡的故事</w:t>
            </w:r>
            <w:r>
              <w:rPr>
                <w:rStyle w:val="IndexLink"/>
              </w:rPr>
              <w:tab/>
              <w:t>24</w:t>
            </w:r>
          </w:hyperlink>
        </w:p>
        <w:p>
          <w:pPr>
            <w:pStyle w:val="Contents5"/>
            <w:rPr/>
          </w:pPr>
          <w:hyperlink w:anchor="__RefHeading___Toc119249587">
            <w:r>
              <w:rPr>
                <w:rStyle w:val="IndexLink"/>
                <w:szCs w:val="26"/>
              </w:rPr>
              <w:t>正念正行的老太太</w:t>
            </w:r>
            <w:r>
              <w:rPr>
                <w:rStyle w:val="IndexLink"/>
              </w:rPr>
              <w:tab/>
              <w:t>26</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9249550"/>
      <w:bookmarkEnd w:id="0"/>
      <w:r>
        <w:rPr/>
        <w:t>新闻综合</w:t>
      </w:r>
    </w:p>
    <w:p>
      <w:pPr>
        <w:pStyle w:val="Heading4"/>
        <w:rPr/>
      </w:pPr>
      <w:bookmarkStart w:id="1" w:name="__RefHeading___Toc119249551"/>
      <w:bookmarkEnd w:id="1"/>
      <w:r>
        <w:rPr/>
        <w:t>〖</w:t>
      </w:r>
      <w:r>
        <w:rPr/>
        <w:t>海外综合</w:t>
      </w:r>
      <w:r>
        <w:rPr/>
        <w:t>〗</w:t>
      </w:r>
    </w:p>
    <w:p>
      <w:pPr>
        <w:pStyle w:val="Heading5"/>
        <w:rPr/>
      </w:pPr>
      <w:bookmarkStart w:id="2" w:name="__RefHeading___Toc119249552"/>
      <w:bookmarkEnd w:id="2"/>
      <w:r>
        <w:rPr/>
        <w:t>胡抵美 法轮功学员呼吁停止迫害法轮功</w:t>
      </w:r>
    </w:p>
    <w:p>
      <w:pPr>
        <w:pStyle w:val="Normal"/>
        <w:ind w:firstLine="480"/>
        <w:rPr/>
      </w:pPr>
      <w:r>
        <w:rPr/>
        <w:t>9</w:t>
      </w:r>
      <w:r>
        <w:rPr/>
        <w:t>月</w:t>
      </w:r>
      <w:r>
        <w:rPr/>
        <w:t>13</w:t>
      </w:r>
      <w:r>
        <w:rPr/>
        <w:t xml:space="preserve">日，中共总书记胡锦涛抵达美国参加本届联合国政府首脑会议。来自世界各地的法轮功学员齐集沃尔道夫酒店门前，呼吁胡锦涛立即停止对法轮功的迫害，他们打出的横幅有：胡锦涛：神和人民给你的时间是有限的；法办江泽民、法办罗干、法办刘京、法办周永康；法办迫害法轮功的恶警和坏人。并告诉胡锦涛天灭中共是顺应天理民心。 </w:t>
      </w:r>
    </w:p>
    <w:p>
      <w:pPr>
        <w:pStyle w:val="Web"/>
        <w:ind w:firstLine="480"/>
        <w:rPr/>
      </w:pPr>
      <w:r>
        <w:rPr/>
        <w:t>入夜后，依然有学员坚守在酒店前，继续呼吁。</w:t>
      </w:r>
    </w:p>
    <w:p>
      <w:pPr>
        <w:pStyle w:val="Web"/>
        <w:ind w:firstLine="480"/>
        <w:rPr/>
      </w:pPr>
      <w:r>
        <w:rPr/>
      </w:r>
    </w:p>
    <w:p>
      <w:pPr>
        <w:pStyle w:val="Heading5"/>
        <w:rPr/>
      </w:pPr>
      <w:bookmarkStart w:id="3" w:name="__RefHeading___Toc119249553"/>
      <w:bookmarkEnd w:id="3"/>
      <w:r>
        <w:rPr/>
        <w:t>曼哈顿集会游行 声援中国民众退党</w:t>
      </w:r>
    </w:p>
    <w:p>
      <w:pPr>
        <w:pStyle w:val="Web"/>
        <w:ind w:firstLine="480"/>
        <w:rPr/>
      </w:pPr>
      <w:r>
        <w:rPr/>
        <w:t>时值联合国高峰会期间，</w:t>
      </w:r>
      <w:r>
        <w:rPr/>
        <w:t>9</w:t>
      </w:r>
      <w:r>
        <w:rPr/>
        <w:t>月</w:t>
      </w:r>
      <w:r>
        <w:rPr/>
        <w:t>15</w:t>
      </w:r>
      <w:r>
        <w:rPr/>
        <w:t>日上午</w:t>
      </w:r>
      <w:r>
        <w:rPr/>
        <w:t>11</w:t>
      </w:r>
      <w:r>
        <w:rPr/>
        <w:t>点</w:t>
      </w:r>
      <w:r>
        <w:rPr/>
        <w:t>15</w:t>
      </w:r>
      <w:r>
        <w:rPr/>
        <w:t>分开始，在曼哈顿，约有</w:t>
      </w:r>
      <w:r>
        <w:rPr/>
        <w:t>2</w:t>
      </w:r>
      <w:r>
        <w:rPr/>
        <w:t>千名中西方民众举行大规模游行，声援中国民众退党潮，游行队伍从纽约</w:t>
      </w:r>
      <w:r>
        <w:rPr/>
        <w:t>35</w:t>
      </w:r>
      <w:r>
        <w:rPr/>
        <w:t>街开始，沿着第三大道，行走到纽约联合国总部前的广场。下午</w:t>
      </w:r>
      <w:r>
        <w:rPr/>
        <w:t>2</w:t>
      </w:r>
      <w:r>
        <w:rPr/>
        <w:t>点，在广场上又举行了有各界人士参加的声援</w:t>
      </w:r>
      <w:r>
        <w:rPr/>
        <w:t>400</w:t>
      </w:r>
      <w:r>
        <w:rPr/>
        <w:t>万中国民众退党的集会。</w:t>
      </w:r>
    </w:p>
    <w:p>
      <w:pPr>
        <w:pStyle w:val="Web"/>
        <w:ind w:firstLine="480"/>
        <w:rPr/>
      </w:pPr>
      <w:r>
        <w:rPr/>
      </w:r>
    </w:p>
    <w:p>
      <w:pPr>
        <w:pStyle w:val="Heading5"/>
        <w:rPr/>
      </w:pPr>
      <w:bookmarkStart w:id="4" w:name="__RefHeading___Toc119249554"/>
      <w:bookmarkEnd w:id="4"/>
      <w:r>
        <w:rPr/>
        <w:t>法国法轮功学员举行营救孤儿活动</w:t>
      </w:r>
    </w:p>
    <w:p>
      <w:pPr>
        <w:pStyle w:val="Web"/>
        <w:ind w:firstLine="480"/>
        <w:rPr/>
      </w:pPr>
      <w:r>
        <w:rPr/>
        <w:t>在中国传统佳节──中秋节之际，２００５年９月１８日，法国法轮功学员在巴黎的埃菲尔铁塔附近的人权广场举行“中秋营救孤儿”活动。</w:t>
      </w:r>
    </w:p>
    <w:p>
      <w:pPr>
        <w:pStyle w:val="Web"/>
        <w:ind w:firstLine="480"/>
        <w:rPr/>
      </w:pPr>
      <w:r>
        <w:rPr/>
        <w:t>悠扬、韵味深长的笛子独奏，婀娜、优雅的仙女舞蹈，以及深情的男声独唱，舒缓、优美的功法表演深深吸引着来往的游客：很多人在了解这场迫害给中国法轮功学员孩子带来的伤害后，纷纷在“停止迫害法轮功”的征签表上签字，他们在明白这场迫害的真象后对中共残暴和欺骗的本性表示反对和唾弃；游客们在“营救法轮功遗孤”的展布上纷纷表达了他们对法轮功学员所遭到的迫害的愤慨和对法轮功学员孤儿的担忧和同情；很多游人，包括孩子们和法轮功学员一起折纸莲花以表达对法轮功学员早日能获得自由信仰和自由生活的期盼。</w:t>
      </w:r>
    </w:p>
    <w:p>
      <w:pPr>
        <w:pStyle w:val="Web"/>
        <w:ind w:firstLine="480"/>
        <w:rPr/>
      </w:pPr>
      <w:r>
        <w:rPr/>
      </w:r>
    </w:p>
    <w:p>
      <w:pPr>
        <w:pStyle w:val="Heading5"/>
        <w:rPr/>
      </w:pPr>
      <w:bookmarkStart w:id="5" w:name="__RefHeading___Toc119249555"/>
      <w:bookmarkEnd w:id="5"/>
      <w:r>
        <w:rPr/>
        <w:t>莲花根植在德国</w:t>
      </w:r>
      <w:r>
        <w:rPr/>
        <w:t>Trier</w:t>
      </w:r>
      <w:r>
        <w:rPr/>
        <w:t>城</w:t>
      </w:r>
    </w:p>
    <w:p>
      <w:pPr>
        <w:pStyle w:val="Normal"/>
        <w:ind w:firstLine="480"/>
        <w:rPr/>
      </w:pPr>
      <w:r>
        <w:rPr/>
        <w:t>特里尔（</w:t>
      </w:r>
      <w:r>
        <w:rPr/>
        <w:t>Trier</w:t>
      </w:r>
      <w:r>
        <w:rPr/>
        <w:t>）是德国西南部的一个城市，位于摩泽尔河畔，靠近卢森堡边界。</w:t>
      </w:r>
      <w:r>
        <w:rPr/>
        <w:t>9</w:t>
      </w:r>
      <w:r>
        <w:rPr/>
        <w:t>月</w:t>
      </w:r>
      <w:r>
        <w:rPr/>
        <w:t>10</w:t>
      </w:r>
      <w:r>
        <w:rPr/>
        <w:t>日星期六，几千名儿童和他们的家庭汇聚在这里举行游艺活动。在法轮功的台位上，聚集了一批又一批的孩子前来学习制作五彩莲花，倾听大法的歌曲 ；而他们的父母们却以极大的兴趣观看着为营救在中国受迫害的法轮功弟子遗孤所矗立的宣牌……</w:t>
      </w:r>
    </w:p>
    <w:p>
      <w:pPr>
        <w:pStyle w:val="Normal"/>
        <w:ind w:firstLine="480"/>
        <w:rPr/>
      </w:pPr>
      <w:r>
        <w:rPr/>
      </w:r>
    </w:p>
    <w:p>
      <w:pPr>
        <w:pStyle w:val="Heading3"/>
        <w:ind w:hanging="0"/>
        <w:rPr/>
      </w:pPr>
      <w:bookmarkStart w:id="6" w:name="__RefHeading___Toc119249556"/>
      <w:bookmarkEnd w:id="6"/>
      <w:r>
        <w:rPr/>
        <w:t>文化传统</w:t>
      </w:r>
    </w:p>
    <w:p>
      <w:pPr>
        <w:pStyle w:val="Heading4"/>
        <w:rPr/>
      </w:pPr>
      <w:bookmarkStart w:id="7" w:name="__RefHeading___Toc119249557"/>
      <w:bookmarkEnd w:id="7"/>
      <w:r>
        <w:rPr/>
        <w:t>〖</w:t>
      </w:r>
      <w:r>
        <w:rPr/>
        <w:t>历史故事</w:t>
      </w:r>
      <w:r>
        <w:rPr/>
        <w:t>〗</w:t>
      </w:r>
    </w:p>
    <w:p>
      <w:pPr>
        <w:pStyle w:val="Heading5"/>
        <w:rPr/>
      </w:pPr>
      <w:bookmarkStart w:id="8" w:name="__RefHeading___Toc119249558"/>
      <w:bookmarkEnd w:id="8"/>
      <w:r>
        <w:rPr/>
        <w:t>孟尝君闻过</w:t>
      </w:r>
    </w:p>
    <w:p>
      <w:pPr>
        <w:pStyle w:val="Normal"/>
        <w:ind w:hanging="0"/>
        <w:rPr/>
      </w:pPr>
      <w:r>
        <w:rPr/>
        <w:t>一斗</w:t>
      </w:r>
    </w:p>
    <w:p>
      <w:pPr>
        <w:pStyle w:val="Normal"/>
        <w:ind w:firstLine="480"/>
        <w:rPr/>
      </w:pPr>
      <w:r>
        <w:rPr/>
        <w:t xml:space="preserve">孟尝君（田文）代表齐国出访五国，先到了楚国，楚王送他一张象牙床。 </w:t>
      </w:r>
    </w:p>
    <w:p>
      <w:pPr>
        <w:pStyle w:val="Web"/>
        <w:ind w:firstLine="480"/>
        <w:rPr/>
      </w:pPr>
      <w:r>
        <w:rPr/>
        <w:t xml:space="preserve">孟尝君令登徒直先护送象牙床回国。登徒直不愿意去，他对孟尝君的门人公孙戌说：“象牙床价值千金，如果有一丝一毫的损伤，我卖了妻儿也赔不起啊！先生要是能让我躲过这趟差使，我有一把祖传的宝剑，愿意相送。”公孙戌答应了，来见孟尝君，说：“五国之所以以相印授公，因为听说您在齐地有怜恤孤贫的美德，在诸侯中有存亡继绝的美名，五国君主才以国事委公，这实在是仰慕您的仁义廉洁。现在您在楚国接受了象牙床这样的重礼，巡行到其它小国，他们又拿什么样的礼物送给您呢？ ”孟尝君说：“你说得对。”于是决定谢绝楚国的象牙床。公孙戌告辞快步而去，还没出宫门，孟尝君就把他叫住，问：“先生为什么那么趾高气扬、神采飞扬呢？”公孙戌只好把赚了宝剑的事说了。 </w:t>
      </w:r>
    </w:p>
    <w:p>
      <w:pPr>
        <w:pStyle w:val="Web"/>
        <w:ind w:firstLine="480"/>
        <w:rPr/>
      </w:pPr>
      <w:r>
        <w:rPr/>
        <w:t xml:space="preserve">孟尝君于是在门上贴出布告来，说：“无论是谁，只要能弘扬我田文的清名，劝止我田文的过失，即使他私下接受了别人的好处，也没关系，请赶快来提意见吧！” </w:t>
      </w:r>
    </w:p>
    <w:p>
      <w:pPr>
        <w:pStyle w:val="Web"/>
        <w:ind w:firstLine="480"/>
        <w:rPr/>
      </w:pPr>
      <w:r>
        <w:rPr/>
        <w:t xml:space="preserve">古人说：“听君一席话，胜读十年书。” 孟尝君就是一个善于听取别人言语的人。 </w:t>
      </w:r>
    </w:p>
    <w:p>
      <w:pPr>
        <w:pStyle w:val="Web"/>
        <w:spacing w:before="0" w:after="240"/>
        <w:ind w:firstLine="480"/>
        <w:rPr/>
      </w:pPr>
      <w:r>
        <w:rPr/>
        <w:t>（出自《资治通鉴》）</w:t>
      </w:r>
    </w:p>
    <w:p>
      <w:pPr>
        <w:pStyle w:val="Web"/>
        <w:ind w:firstLine="480"/>
        <w:rPr/>
      </w:pPr>
      <w:r>
        <w:rPr/>
      </w:r>
    </w:p>
    <w:p>
      <w:pPr>
        <w:pStyle w:val="Heading4"/>
        <w:rPr/>
      </w:pPr>
      <w:bookmarkStart w:id="9" w:name="__RefHeading___Toc119249559"/>
      <w:bookmarkEnd w:id="9"/>
      <w:r>
        <w:rPr/>
        <w:t>〖古代君王的故事〗</w:t>
      </w:r>
    </w:p>
    <w:p>
      <w:pPr>
        <w:pStyle w:val="Heading5"/>
        <w:rPr/>
      </w:pPr>
      <w:bookmarkStart w:id="10" w:name="__RefHeading___Toc119249560"/>
      <w:bookmarkEnd w:id="10"/>
      <w:r>
        <w:rPr/>
        <w:t>露台惜费</w:t>
      </w:r>
    </w:p>
    <w:p>
      <w:pPr>
        <w:pStyle w:val="Web"/>
        <w:ind w:hanging="0"/>
        <w:rPr/>
      </w:pPr>
      <w:r>
        <w:rPr/>
        <w:t>李剑</w:t>
      </w:r>
    </w:p>
    <w:p>
      <w:pPr>
        <w:pStyle w:val="Web"/>
        <w:ind w:firstLine="480"/>
        <w:rPr/>
      </w:pPr>
      <w:r>
        <w:rPr/>
        <w:t>西汉史书上记载：汉文帝曾经打算建造一个露顶高台，让工匠计算一下需要多少经费。工匠计算后告诉文帝，需用一百两黄金。文帝说：“百金之资产，若以民间中等人家计之，可够十户人家的产业，今筑了一个台，就破费了十家的产业，岂不可惜！且我承继着先帝的宫室，不为不广，常恐自己无德，玷辱了先帝，又岂可糜费民财而为此无益之工作乎？”于是停止露台之工，不再兴造。</w:t>
      </w:r>
    </w:p>
    <w:p>
      <w:pPr>
        <w:pStyle w:val="Normal"/>
        <w:ind w:firstLine="480"/>
        <w:rPr/>
      </w:pPr>
      <w:r>
        <w:rPr/>
        <w:t>(</w:t>
      </w:r>
      <w:r>
        <w:rPr/>
        <w:t>选自明朝张居正编撰之《帝鉴图说》</w:t>
      </w:r>
      <w:r>
        <w:rPr/>
        <w:t>)</w:t>
      </w:r>
    </w:p>
    <w:p>
      <w:pPr>
        <w:pStyle w:val="Normal"/>
        <w:ind w:firstLine="480"/>
        <w:rPr/>
      </w:pPr>
      <w:r>
        <w:rPr/>
      </w:r>
    </w:p>
    <w:p>
      <w:pPr>
        <w:pStyle w:val="Heading4"/>
        <w:rPr/>
      </w:pPr>
      <w:bookmarkStart w:id="11" w:name="__RefHeading___Toc119249561"/>
      <w:bookmarkEnd w:id="11"/>
      <w:r>
        <w:rPr/>
        <w:t>〖轮回</w:t>
      </w:r>
      <w:r>
        <w:rPr/>
        <w:t>纪实</w:t>
      </w:r>
      <w:r>
        <w:rPr/>
        <w:t>〗</w:t>
      </w:r>
    </w:p>
    <w:p>
      <w:pPr>
        <w:pStyle w:val="Heading5"/>
        <w:rPr/>
      </w:pPr>
      <w:bookmarkStart w:id="12" w:name="__RefHeading___Toc119249562"/>
      <w:bookmarkEnd w:id="12"/>
      <w:r>
        <w:rPr/>
        <w:t>盗亦有道</w:t>
      </w:r>
    </w:p>
    <w:p>
      <w:pPr>
        <w:pStyle w:val="Normal"/>
        <w:ind w:hanging="0"/>
        <w:rPr/>
      </w:pPr>
      <w:r>
        <w:rPr/>
        <w:t>小莲</w:t>
      </w:r>
    </w:p>
    <w:p>
      <w:pPr>
        <w:pStyle w:val="Normal"/>
        <w:ind w:firstLine="480"/>
        <w:rPr/>
      </w:pPr>
      <w:r>
        <w:rPr/>
        <w:t xml:space="preserve">今天我要给朋友们讲一个我的关于强盗最后修炼成功的故事。 </w:t>
      </w:r>
    </w:p>
    <w:p>
      <w:pPr>
        <w:pStyle w:val="Web"/>
        <w:ind w:firstLine="480"/>
        <w:rPr/>
      </w:pPr>
      <w:r>
        <w:rPr/>
        <w:t>话说，北宋年间，由于经常跟辽国打仗，最后定下“澶渊之盟”。老百姓由于朝庭的软弱无能，又有年年的“岁币”的苛捐杂税，致使民不聊生。尤其是宋朝与辽国的边境地带更是如此。此时的辽国相对处于很鼎盛的时期。就在这个大环境下，我当时是一位辽国的公主，小名叫天行。此女性情刚烈，由于生长在北方，身体也长得很是彪悍。从小就有一位武艺十分精通的老人精心传授武艺。临走时师父给了她一把宝刀。此刀可以削金断玉。并叮嘱她不可乱杀无辜。那年她</w:t>
      </w:r>
      <w:r>
        <w:rPr/>
        <w:t>20</w:t>
      </w:r>
      <w:r>
        <w:rPr/>
        <w:t xml:space="preserve">刚出头，她父王为了她的婚事而费尽了心思，可是哪个也不能使天行满意，为此她也非常的苦闷。 </w:t>
      </w:r>
    </w:p>
    <w:p>
      <w:pPr>
        <w:pStyle w:val="Web"/>
        <w:ind w:firstLine="480"/>
        <w:rPr/>
      </w:pPr>
      <w:r>
        <w:rPr/>
        <w:t>一次在梦中听见一位长得很俊秀的白面书生随口吟道：“春花秋月何时了，人生繁华之多少，岁月悠悠千百度，功成名就身体枯。何处是永恒</w:t>
      </w:r>
      <w:r>
        <w:rPr/>
        <w:t>?</w:t>
      </w:r>
      <w:r>
        <w:rPr/>
        <w:t xml:space="preserve">唯有修炼方成金刚不坏身！”当时她就觉得此人非常的亲切，上去与之打声招呼，转眼间该书生就不见了。一紧张她就醒了。醒来后，她看着身边的侍女，个个睡得像死人一般，掌上灯，在铜镜前看看自己的如花似玉的容貌，虽然习武之人不像整天在闺房里的女孩家那么柔弱，有一种阳刚的气质，但是不知怎的她感到这一切都是那么的不真实，岁月像流水一样哗哗的流走，美丽的容貌哪能长久的保持呢？再加上昨夜梦里所听到的，这一切使她感觉到很是苦闷，再加上婚姻的事自己总是不如意，于是那种刚烈的性格就展现出来了，我要离开皇宫，在天地间寻找自己的人生归宿。想到此，她再也坐不住了，她明知父王不会同意的，于是给父王留下一封信。信上写到：天行今晚踏夜去，不辞而别请父谅，为求正法孤身行，脱离轮回净自身，它日修成正果日，再回家中度双亲！写完之后，她抹了一把眼泪，带着宝刀骑着宝马出城而去。天亮之后侍女不见了公主，于是向皇上禀报，皇上看信之后，哭了很长时间，在皇后的劝阻之下，方才止住伤悲，并达观的说道：“天行在我身边，几十年之后我们也得分别，如果在有生之年她能找到脱离生死轮回之法，那不是更好吗？！咳！这孩子从小就不愿意涉入人世的纷争和权利的争斗，走了也好，让她清清静静的过一生，让她满意就行了。凭她一身的武艺，她在哪里也不会受欺负的。”过了近十年，天行的父王和王后就先后故去了。 </w:t>
      </w:r>
    </w:p>
    <w:p>
      <w:pPr>
        <w:pStyle w:val="Web"/>
        <w:ind w:firstLine="480"/>
        <w:rPr/>
      </w:pPr>
      <w:r>
        <w:rPr/>
        <w:t xml:space="preserve">花开两朵，各表一支。话说天行从皇城中走出来之后，漫无目地的走了近半个来月。一日，忽然前面遇到一座大山，经人打听这座高山名叫大青山。她想起了一次与父王闲谈时，父王说过，在大青山有一位寨主，人称金刀无敌将姓孔名心，该人由于有勇无谋，一次被宋朝的奸细打入，将他骗至敦煌附近杀害。现在该山寨处于群龙无首的状态。正这么想着，忽然从山上下来几十个喽啰，为首的是一位红面大汉，手拿大锤拦住去路。“臭丫头，有钱拿来，本大爷能饶你一命，否则，做我锤下之鬼。”“呸，有本事过来，本姑娘陪你走几趟。”天行手持宝刀毫不示弱。这样，几个回合过后，红面汉子的大锤就被宝刀一削两半，天行骑着马要走，怎料想那汉子却抱拳拱手道：“姑娘请留步，在下有一事相商，不知答应否？”“有话当讲无妨。”“不知姑娘可否知晓本山实属群龙无首的状态，今日见姑娘武艺超群，肯定是个行侠仗义之人，为我等不才愿姑娘能做我山的大寨主，以后弟兄们都听你的调遣。”天行想想自己暂时也无处可去，于是就答应了他们的要求。于是天行就在这里当上了寨主。 </w:t>
      </w:r>
    </w:p>
    <w:p>
      <w:pPr>
        <w:pStyle w:val="Web"/>
        <w:ind w:firstLine="480"/>
        <w:rPr/>
      </w:pPr>
      <w:r>
        <w:rPr/>
        <w:t>在这近十年的强盗生涯中，他们杀贪官灭劣绅真是铲奸除恶行侠仗义，不管怎样说，人是杀了很多，附近老百姓给她起了个外号：巾帼宝刀大侠。在闲暇时，天行都在想我是出来找寻修道之法的，如今造化弄人，在这里却当了强盗？咳！何时能找寻到我日思夜想的修炼之法？！过两日，天行一干人等在山上的聚议分赃厅内大碗喝酒大块吃肉的时候，忽听小喽啰来报，“山下有五六个人经过，看上去不是贪官就是劣绅，这‘买卖’我们做不做？” “该做就做，婆婆妈妈的干什么？”不一会，那个喽啰又上来禀报，其他的人都被我们杀掉了，就有一位书生模样的人，当我们要杀他的时候，他说，要对我们寨主说三句话，再杀他也不迟。“死到临头还敢口出此言，将人带将上来，我亲自瞧瞧这位书生是何许人也？”不一会将那位书生五花大绑带了進来，天行一看心想，这个人好像在哪里见过。但她来不及细想，于是严厉的问道：“听说，你有话对本寨主说，那就快说，说完我再杀你。”只见那书生真是面不改色心不跳，道：“听闻寨主在附近有巾帼宝刀大侠的大名，今日一见，你纯粹是浪得虚名。”“此话怎讲？”天行十分不悦。“行侠仗义之人决不乱杀无辜，而今你不问青红皂白，见到我就要杀我，这不是乱杀是什么？” “那我且问你，你为何与他们在一起？”“我本是辽东人士，名叫李鹏飞，自小开始识文断字，后来遇到一位师父教我修行的法门，此次让我去九华山找寻高人修行，今生就能脱离生死轮回，永远不受六道轮回之苦，走在路上正巧遇上这几个官绅，于是结伴而行。我今日且问你：</w:t>
      </w:r>
      <w:r>
        <w:rPr/>
        <w:t>1</w:t>
      </w:r>
      <w:r>
        <w:rPr/>
        <w:t>．杀人如麻几时休？</w:t>
      </w:r>
      <w:r>
        <w:rPr/>
        <w:t>2</w:t>
      </w:r>
      <w:r>
        <w:rPr/>
        <w:t>．你是否感到深陷红尘不自由？</w:t>
      </w:r>
      <w:r>
        <w:rPr/>
        <w:t>3</w:t>
      </w:r>
      <w:r>
        <w:rPr/>
        <w:t>．是否明白善恶有报，神灵在天的道理。”一席话震惊得天行半天说不出话来。猛然她想起自己从前那个梦，莫非就是他……</w:t>
      </w:r>
      <w:r>
        <w:rPr/>
        <w:t>?</w:t>
      </w:r>
      <w:r>
        <w:rPr/>
        <w:t xml:space="preserve">天行于是亲自给鹏飞松绑，并将他带了下去。 </w:t>
      </w:r>
    </w:p>
    <w:p>
      <w:pPr>
        <w:pStyle w:val="Web"/>
        <w:ind w:firstLine="480"/>
        <w:rPr/>
      </w:pPr>
      <w:r>
        <w:rPr/>
        <w:t xml:space="preserve">晚上她几乎一夜没有睡觉，都在思索着自己人生的归宿，想到自己的婚姻和理想，最大的心结就是在这近十年的强盗生涯中自己杀人很多，一旦修炼之后，能否成为其障碍，而且在这些年中自己养成了山大王的性格和癖性，这些能在有生之年修掉吗？思前想后，她就是睡不着觉。第二天天行对鹏飞说了这些苦楚。鹏飞说：“只要善念善行，佛陀只看人心。古人云：知错能改善莫大焉。佛法自会销掉一切后天之物，而给予原来之纯正。还有……你别忘了还有我呢，我在你身边，到时我们一起切磋不就什么问题都解决啦？！”天行看着鹏飞一身正气，心想不管怎样这个书生的确不错，能与之寻道找法，也是人生一大快事，况且他还会吟诗做赋，一辈子不会闷得慌的，于是放心的说：“以后你不许亏待我，否则我的宝刀可不答应？！”“我哪敢，只要你不撒野耍泼，我就烧高香了！”正说笑着，天行将山上的弟兄们召集起来，将山上以后的事做了一下安排。然后二人就下山了。 </w:t>
      </w:r>
    </w:p>
    <w:p>
      <w:pPr>
        <w:pStyle w:val="Web"/>
        <w:ind w:firstLine="480"/>
        <w:rPr/>
      </w:pPr>
      <w:r>
        <w:rPr/>
        <w:t xml:space="preserve">一路无话。到了九华山，二人见人就问有没有得道的高人，一直到山顶也没有遇到，当时天色已晚，于是夫妇二人就在山顶的破庙中留宿一夜。在第二天天刚放亮，只见山上出现佛光。当我今天回忆那时的场景还记忆犹新，那真是：七彩佛光自天降，万般祥瑞破迷茫，殊胜美妙满穹宇，神佛慈悲照大千！此情此景此境使夫妇二人激动不已，然而更为想不到的是在佛光中出现了一位巨佛，那真是：无比威严天地间，脚乘金莲游大千，慈悲万物救众生，点悟修者真象显！夫妇二人一见慌忙跪在地上叩头不止。只见巨佛只说了一句：“用心来修，必成正果。”随后连同佛光都隐去了。 </w:t>
      </w:r>
    </w:p>
    <w:p>
      <w:pPr>
        <w:pStyle w:val="Web"/>
        <w:ind w:firstLine="480"/>
        <w:rPr/>
      </w:pPr>
      <w:r>
        <w:rPr/>
        <w:t xml:space="preserve">夫妇二人高兴得抱头痛哭，真的没有想到，此生此世我们有如此的奇缘能见到巨佛，能见到如此殊胜的景象，真是我们多少世修来的福分！从此二人就在山顶上落脚，开始了那生那世的修行。当他们没有心法的时候，晚上在梦中就会得到点化，他们就能升华上去。就这样大约修行了近三十年，一日正午，夫妇二人正在打坐，忽然听到天上传来法乐，不一会自空中落下很多的透明的花朵，十分的可爱，不知怎的他们的身体也起空了，身体变得十分的通透和无比的威严。此时他们看到了那尊巨佛，正朝他们笑呢，这时从天上飞来了莲花宝座和一只特别漂亮的仙鹤，天行乘上莲花，鹏飞骑上仙鹤一起飞走了。这正是：伴着祥云一起飞，乘着莲花仙鹤归，七彩霞瑞身边绕，脱离生死了轮回！ </w:t>
      </w:r>
    </w:p>
    <w:p>
      <w:pPr>
        <w:pStyle w:val="Web"/>
        <w:ind w:firstLine="480"/>
        <w:rPr/>
      </w:pPr>
      <w:r>
        <w:rPr/>
        <w:t>后记：此篇是我对古人所说的“盗亦有道”的内涵進行了新的诠释，不论我们自己曾经做过什么，做过多大的坏事，只要我们用心去修，一定会修成的。我自己从前的经历就说明了这一点。</w:t>
      </w:r>
    </w:p>
    <w:p>
      <w:pPr>
        <w:pStyle w:val="Web"/>
        <w:ind w:firstLine="480"/>
        <w:rPr/>
      </w:pPr>
      <w:r>
        <w:rPr/>
      </w:r>
    </w:p>
    <w:p>
      <w:pPr>
        <w:pStyle w:val="Heading4"/>
        <w:rPr/>
      </w:pPr>
      <w:bookmarkStart w:id="13" w:name="__RefHeading___Toc119249563"/>
      <w:bookmarkEnd w:id="13"/>
      <w:r>
        <w:rPr/>
        <w:t>〖</w:t>
      </w:r>
      <w:r>
        <w:rPr/>
        <w:t>科学探索</w:t>
      </w:r>
      <w:r>
        <w:rPr/>
        <w:t>〗</w:t>
      </w:r>
    </w:p>
    <w:p>
      <w:pPr>
        <w:pStyle w:val="Heading5"/>
        <w:rPr/>
      </w:pPr>
      <w:r>
        <w:rPr>
          <w:sz w:val="18"/>
        </w:rPr>
        <w:t xml:space="preserve"> </w:t>
      </w:r>
      <w:bookmarkStart w:id="14" w:name="__RefHeading___Toc119249564"/>
      <w:r>
        <w:rPr/>
        <w:t>科学家发现无家可归的黑洞</w:t>
      </w:r>
      <w:bookmarkEnd w:id="14"/>
    </w:p>
    <w:p>
      <w:pPr>
        <w:pStyle w:val="Normal"/>
        <w:ind w:hanging="0"/>
        <w:rPr/>
      </w:pPr>
      <w:r>
        <w:rPr/>
        <w:t>方洪</w:t>
      </w:r>
    </w:p>
    <w:p>
      <w:pPr>
        <w:pStyle w:val="Normal"/>
        <w:ind w:firstLine="480"/>
        <w:rPr/>
      </w:pPr>
      <w:r>
        <w:rPr/>
        <w:t>最近研究人员利用哈伯望远镜和</w:t>
      </w:r>
      <w:r>
        <w:rPr/>
        <w:t>VLT</w:t>
      </w:r>
      <w:r>
        <w:rPr/>
        <w:t xml:space="preserve">望远镜发现了一个没有周围星系相伴的黑洞。 </w:t>
      </w:r>
    </w:p>
    <w:p>
      <w:pPr>
        <w:pStyle w:val="Web"/>
        <w:ind w:firstLine="480"/>
        <w:rPr/>
      </w:pPr>
      <w:r>
        <w:rPr/>
        <w:t xml:space="preserve">包括我们银河系在内的许多庞大星系的中心都有大质量的黑洞存在。这些宇宙中的神秘天体质量非常大，相当于上亿个太阳。其引力也非常大，甚至连光都跑不出来，所以也就无法被观测到。黑洞周围星系的物质不断的落入黑洞中，这个“吞噬”过程会导致强烈的能量辐射。这样的能量辐射被称为类星体。 </w:t>
      </w:r>
    </w:p>
    <w:p>
      <w:pPr>
        <w:pStyle w:val="Web"/>
        <w:ind w:firstLine="480"/>
        <w:rPr/>
      </w:pPr>
      <w:r>
        <w:rPr/>
        <w:t>由于无法直接观测黑洞，因此科学家们通常通过观测类星体来发现黑洞。最近一个国际研究团队通过哈伯望远镜和</w:t>
      </w:r>
      <w:r>
        <w:rPr/>
        <w:t>VLT</w:t>
      </w:r>
      <w:r>
        <w:rPr/>
        <w:t>望远镜对</w:t>
      </w:r>
      <w:r>
        <w:rPr/>
        <w:t>20</w:t>
      </w:r>
      <w:r>
        <w:rPr/>
        <w:t>个类星体進行了研究。不出所料，大部份黑洞周围都发现了其宿主星系。只有一个名为</w:t>
      </w:r>
      <w:r>
        <w:rPr/>
        <w:t>HE0450-2958</w:t>
      </w:r>
      <w:r>
        <w:rPr/>
        <w:t>的类星体周围没有发现宿主星系，这使研究人员大吃一惊。这意味着第一次发现了无家可归</w:t>
      </w:r>
      <w:r>
        <w:rPr/>
        <w:t>(</w:t>
      </w:r>
      <w:r>
        <w:rPr/>
        <w:t>没有宿主</w:t>
      </w:r>
      <w:r>
        <w:rPr/>
        <w:t>)</w:t>
      </w:r>
      <w:r>
        <w:rPr/>
        <w:t>的黑洞，也使得有关黑洞的现有理论遭受了质疑。因为，如果没有没有宿主不断的为黑洞提供“食物”，就很难解释黑洞和它周围类星体的存在。有的科学家猜测</w:t>
      </w:r>
      <w:r>
        <w:rPr/>
        <w:t>E0450-2958</w:t>
      </w:r>
      <w:r>
        <w:rPr/>
        <w:t xml:space="preserve">周围可能有一个完全由暗物质构成的看不见的星系为黑洞提供“养料”，还有的学者用碰撞等理论解释这个黑洞是如何丢掉宿主的。 </w:t>
      </w:r>
    </w:p>
    <w:p>
      <w:pPr>
        <w:pStyle w:val="Web"/>
        <w:ind w:firstLine="480"/>
        <w:rPr/>
      </w:pPr>
      <w:r>
        <w:rPr/>
        <w:t>但是科学家们也许忽视了另外一种可能，就是黑洞并非是一种大质量的天体，而是通往另外空间的时空隧道。物质一旦進入便去了另外空间，也就在我们这个空间消失了。而科学家们在黑洞周围观测到的类星体</w:t>
      </w:r>
      <w:r>
        <w:rPr/>
        <w:t>(</w:t>
      </w:r>
      <w:r>
        <w:rPr/>
        <w:t>高能量辐射</w:t>
      </w:r>
      <w:r>
        <w:rPr/>
        <w:t>)</w:t>
      </w:r>
      <w:r>
        <w:rPr/>
        <w:t xml:space="preserve">被认为是宇宙中最亮的物质，比最亮的星系还要光亮。也许那就是从另外空间穿越过来的光吧。许多有过濒死体验的人不是都有经过一个隧道，看到强光的经历吗？如果是这样的话，有没有宿主也就无所谓了。 </w:t>
      </w:r>
    </w:p>
    <w:p>
      <w:pPr>
        <w:pStyle w:val="Web"/>
        <w:ind w:firstLine="480"/>
        <w:rPr/>
      </w:pPr>
      <w:r>
        <w:rPr/>
        <w:t>据悉，这个特殊的黑洞距离地球</w:t>
      </w:r>
      <w:r>
        <w:rPr/>
        <w:t>50</w:t>
      </w:r>
      <w:r>
        <w:rPr/>
        <w:t>亿光年。</w:t>
      </w:r>
    </w:p>
    <w:p>
      <w:pPr>
        <w:pStyle w:val="Normal"/>
        <w:ind w:firstLine="480"/>
        <w:rPr/>
      </w:pPr>
      <w:r>
        <w:rPr/>
      </w:r>
    </w:p>
    <w:p>
      <w:pPr>
        <w:pStyle w:val="Heading3"/>
        <w:ind w:hanging="0"/>
        <w:rPr/>
      </w:pPr>
      <w:bookmarkStart w:id="15" w:name="__RefHeading___Toc119249565"/>
      <w:bookmarkEnd w:id="15"/>
      <w:r>
        <w:rPr/>
        <w:t>大法真象</w:t>
      </w:r>
    </w:p>
    <w:p>
      <w:pPr>
        <w:pStyle w:val="Heading4"/>
        <w:rPr/>
      </w:pPr>
      <w:bookmarkStart w:id="16" w:name="__RefHeading___Toc119249566"/>
      <w:bookmarkEnd w:id="16"/>
      <w:r>
        <w:rPr/>
        <w:t>〖法轮大法好〗</w:t>
      </w:r>
    </w:p>
    <w:p>
      <w:pPr>
        <w:pStyle w:val="Heading5"/>
        <w:rPr/>
      </w:pPr>
      <w:bookmarkStart w:id="17" w:name="__RefHeading___Toc119249567"/>
      <w:bookmarkEnd w:id="17"/>
      <w:r>
        <w:rPr/>
        <w:t>听法后　婆母竟然站起来了</w:t>
      </w:r>
    </w:p>
    <w:p>
      <w:pPr>
        <w:pStyle w:val="Web"/>
        <w:ind w:firstLine="480"/>
        <w:rPr/>
      </w:pPr>
      <w:r>
        <w:rPr/>
        <w:t>我要告诉世上所有的人发生在我婆母身上的一件神奇的事。婆母今年</w:t>
      </w:r>
      <w:r>
        <w:rPr/>
        <w:t>86</w:t>
      </w:r>
      <w:r>
        <w:rPr/>
        <w:t xml:space="preserve">岁，她不是法轮功的修炼人，就会说：“法轮大法好、真、善、忍好”，告诉多了记不住。以前她身体不好，有高血压、高血脂、心脏病等，她一念“大法好”，这些病渐渐的都好了。 </w:t>
      </w:r>
    </w:p>
    <w:p>
      <w:pPr>
        <w:pStyle w:val="Web"/>
        <w:ind w:firstLine="480"/>
        <w:rPr/>
      </w:pPr>
      <w:r>
        <w:rPr/>
        <w:t>婆母</w:t>
      </w:r>
      <w:r>
        <w:rPr/>
        <w:t>2005</w:t>
      </w:r>
      <w:r>
        <w:rPr/>
        <w:t>年</w:t>
      </w:r>
      <w:r>
        <w:rPr/>
        <w:t>1</w:t>
      </w:r>
      <w:r>
        <w:rPr/>
        <w:t>月</w:t>
      </w:r>
      <w:r>
        <w:rPr/>
        <w:t>12</w:t>
      </w:r>
      <w:r>
        <w:rPr/>
        <w:t>日（农历</w:t>
      </w:r>
      <w:r>
        <w:rPr/>
        <w:t>12</w:t>
      </w:r>
      <w:r>
        <w:rPr/>
        <w:t>月初三）下午</w:t>
      </w:r>
      <w:r>
        <w:rPr/>
        <w:t>2</w:t>
      </w:r>
      <w:r>
        <w:rPr/>
        <w:t>点多左右，从朋友家回来，一進屋还没来得及说话，一转身就摔坐地上，当时休克约十分钟才明白过来。因身体胖摔得又实，造成大小便失禁，结果站不起来了。经医生诊断：腰椎</w:t>
      </w:r>
      <w:r>
        <w:rPr/>
        <w:t>4</w:t>
      </w:r>
      <w:r>
        <w:rPr/>
        <w:t>、</w:t>
      </w:r>
      <w:r>
        <w:rPr/>
        <w:t>5</w:t>
      </w:r>
      <w:r>
        <w:rPr/>
        <w:t xml:space="preserve">节压缩性骨折。医生说：年岁大心脏也不好，不能好了。 </w:t>
      </w:r>
    </w:p>
    <w:p>
      <w:pPr>
        <w:pStyle w:val="Web"/>
        <w:ind w:firstLine="480"/>
        <w:rPr/>
      </w:pPr>
      <w:r>
        <w:rPr/>
        <w:t>当时我想以前那么多病都好了，她受益很大，让她听师父讲法吧。只听了一遍，她说：我腰太热了，什么也盖不住。第二遍还没听完就能动了，这已有二十天。就在正月初二晚上，我在她屋炼功，晚上</w:t>
      </w:r>
      <w:r>
        <w:rPr/>
        <w:t>8</w:t>
      </w:r>
      <w:r>
        <w:rPr/>
        <w:t xml:space="preserve">点多，她醒了看看我没吱声。第二天早上她叫我，我过去一看，她竟然站起来了。 </w:t>
      </w:r>
    </w:p>
    <w:p>
      <w:pPr>
        <w:pStyle w:val="Web"/>
        <w:ind w:firstLine="480"/>
        <w:rPr/>
      </w:pPr>
      <w:r>
        <w:rPr/>
        <w:t xml:space="preserve">她说；“我昨晚好象似睡非睡时，有一只手从我腰那儿拿走两条红色的东西，还觉得很疼，然后我就觉得轻松，睡一宿好觉。”当时我就悟到是师尊给她治好的。到初六下午她就能走动了，一直到现在什么病也没有。 </w:t>
      </w:r>
    </w:p>
    <w:p>
      <w:pPr>
        <w:pStyle w:val="Web"/>
        <w:ind w:firstLine="480"/>
        <w:rPr/>
      </w:pPr>
      <w:r>
        <w:rPr/>
        <w:t xml:space="preserve">衷心感谢师尊救我婆母之恩！在这里，我要告诉所有参与迫害大法弟子的人赶紧悬崖勒马，不要因为自己一时的利益影响你的一生及家人。大法的神迹是千真万确的。 </w:t>
      </w:r>
    </w:p>
    <w:p>
      <w:pPr>
        <w:pStyle w:val="Web"/>
        <w:ind w:firstLine="480"/>
        <w:rPr/>
      </w:pPr>
      <w:r>
        <w:rPr/>
        <w:t xml:space="preserve">二零零五年九月十日 </w:t>
      </w:r>
    </w:p>
    <w:p>
      <w:pPr>
        <w:pStyle w:val="Web"/>
        <w:ind w:firstLine="480"/>
        <w:rPr/>
      </w:pPr>
      <w:r>
        <w:rPr/>
        <w:br/>
      </w:r>
      <w:r>
        <w:rPr>
          <w:b/>
          <w:bCs/>
        </w:rPr>
        <w:t>八十岁老太太诚心对待大法　疾病痊愈</w:t>
      </w:r>
      <w:r>
        <w:rPr/>
        <w:t xml:space="preserve"> </w:t>
      </w:r>
    </w:p>
    <w:p>
      <w:pPr>
        <w:pStyle w:val="Web"/>
        <w:ind w:firstLine="480"/>
        <w:rPr/>
      </w:pPr>
      <w:r>
        <w:rPr/>
        <w:t xml:space="preserve">青岛市城阳区城阳镇有一位老太太八十多岁了，患有高血压病，整年吃药、打针，一年下来花了不少钱，她的儿媳是大法弟子，曾告诉她“法轮大法好”、“真善忍好”，她不相信。 </w:t>
      </w:r>
    </w:p>
    <w:p>
      <w:pPr>
        <w:pStyle w:val="Web"/>
        <w:ind w:firstLine="480"/>
        <w:rPr/>
      </w:pPr>
      <w:r>
        <w:rPr/>
        <w:t xml:space="preserve">去年老人又犯了病，成天起不来床，成天打吊瓶，一连打了一个月吊瓶病也没见好转。她的儿媳又让她念“法轮大法好”“真善忍好”，她总是记不住，她只能成天默念“忍耐好”“忍耐好”。一个月以后，老人的病全好了，现在能上街溜达，一粒药也不吃了。因为她有了那颗诚心，大法也就给她福报。 </w:t>
      </w:r>
    </w:p>
    <w:p>
      <w:pPr>
        <w:pStyle w:val="Web"/>
        <w:ind w:firstLine="480"/>
        <w:rPr/>
      </w:pPr>
      <w:r>
        <w:rPr/>
        <w:br/>
      </w:r>
      <w:r>
        <w:rPr>
          <w:b/>
          <w:bCs/>
        </w:rPr>
        <w:t>青岛老人默念“大法好” 脑血栓痊愈</w:t>
      </w:r>
      <w:r>
        <w:rPr/>
        <w:t xml:space="preserve"> </w:t>
      </w:r>
    </w:p>
    <w:p>
      <w:pPr>
        <w:pStyle w:val="Web"/>
        <w:ind w:firstLine="480"/>
        <w:rPr/>
      </w:pPr>
      <w:r>
        <w:rPr/>
        <w:t>青岛市城阳区城阳镇某村有一位七十多岁的老人，突然得脑血栓，去医院治疗花去了三万元，不能起床，生活不能自理，需要人照顾。本村有位大法弟子知道情况后，告诉他诚心默念“法轮大法好”。老人自此就默念“大法好”，半个月以后，老人四肢渐渐有了知觉。一个月后，老人由家人搀扶着能上街活动了。几个月后，大法弟子再见到他的状态高兴得说：“叔叔，您的身体全好了”，他老伴说：“这都是法轮大法救了他！</w:t>
      </w:r>
    </w:p>
    <w:p>
      <w:pPr>
        <w:pStyle w:val="Web"/>
        <w:ind w:firstLine="480"/>
        <w:rPr/>
      </w:pPr>
      <w:r>
        <w:rPr/>
      </w:r>
    </w:p>
    <w:p>
      <w:pPr>
        <w:pStyle w:val="Heading4"/>
        <w:rPr/>
      </w:pPr>
      <w:bookmarkStart w:id="18" w:name="__RefHeading___Toc119249568"/>
      <w:bookmarkEnd w:id="18"/>
      <w:r>
        <w:rPr/>
        <w:t>〖</w:t>
      </w:r>
      <w:r>
        <w:rPr/>
        <w:t>修炼故事</w:t>
      </w:r>
      <w:r>
        <w:rPr/>
        <w:t>〗</w:t>
      </w:r>
    </w:p>
    <w:p>
      <w:pPr>
        <w:pStyle w:val="Heading5"/>
        <w:rPr/>
      </w:pPr>
      <w:bookmarkStart w:id="19" w:name="__RefHeading___Toc119249569"/>
      <w:bookmarkEnd w:id="19"/>
      <w:r>
        <w:rPr/>
        <w:t>是大法使我脱胎换骨从新做人</w:t>
      </w:r>
    </w:p>
    <w:p>
      <w:pPr>
        <w:pStyle w:val="Normal"/>
        <w:ind w:firstLine="480"/>
        <w:rPr/>
      </w:pPr>
      <w:r>
        <w:rPr/>
        <w:t xml:space="preserve">我今年五十岁，黑龙江省人。我出生在一个贫民家庭，姐弟四人。贫寒的家境促使父母将所有的钱用在了我这个男孩身上，两个姐姐成为文盲。一家人希望我能成才，将来改变一下受苦的命运，这也是老百姓最朴实的想法。 </w:t>
      </w:r>
    </w:p>
    <w:p>
      <w:pPr>
        <w:pStyle w:val="Web"/>
        <w:ind w:firstLine="480"/>
        <w:rPr/>
      </w:pPr>
      <w:r>
        <w:rPr/>
        <w:t xml:space="preserve">哪料我刚上初中几天，文化大革命这把烈火就将我们的美梦烧的一干二净。大串连的时候，因我不愿回农村，便过上了流浪的生活，变成一名社会流窜人员，在动乱的年代里，偷盗、打、砸、抢，我就是这样一步步陷入罪恶的深渊。 </w:t>
      </w:r>
    </w:p>
    <w:p>
      <w:pPr>
        <w:pStyle w:val="Web"/>
        <w:ind w:firstLine="480"/>
        <w:rPr/>
      </w:pPr>
      <w:r>
        <w:rPr/>
        <w:t>开始家里并没有留意我的变化，可纸里包不住火，家人终于发现我在偷盗流窜，这已是</w:t>
      </w:r>
      <w:r>
        <w:rPr/>
        <w:t>1974</w:t>
      </w:r>
      <w:r>
        <w:rPr/>
        <w:t xml:space="preserve">年。为了挽救我，全家人用尽了各种手段，以免我离正道越来越远，甚至想用婚姻来拴住我，但是一切都是枉费心机。不仅没有改变我，反而连邻居我也不放过。因此父母与我断绝了亲情关系，漂亮贤慧的妻子也因此服农药含恨自尽了。回想起来，我实在对不起父母姐姐和弟弟！对不起可怜的妻子！对不起我们的邻居和因我而失去财物遭受痛苦的人们！我深深体会到这样一句古话“上贼船容易下贼船难”。 </w:t>
      </w:r>
    </w:p>
    <w:p>
      <w:pPr>
        <w:pStyle w:val="Web"/>
        <w:ind w:firstLine="480"/>
        <w:rPr/>
      </w:pPr>
      <w:r>
        <w:rPr/>
        <w:t xml:space="preserve">三十年来，我曾先后十五次被劳动教养过。我跨省流窜，伙同他人一起作案，给社会造成极坏的影响。某省大报曾报导过我们当时作案的疯狂。 </w:t>
      </w:r>
    </w:p>
    <w:p>
      <w:pPr>
        <w:pStyle w:val="Web"/>
        <w:ind w:firstLine="480"/>
        <w:rPr/>
      </w:pPr>
      <w:r>
        <w:rPr/>
        <w:t>随着时光的流逝，我的身体大不如从前，先后患上了冠心病、结肠炎、肝脾肿大、腰骶骨神经放射性疼痛、三叉神经痛，加上经常感冒，近来几乎每天靠药物维持着生命。我从</w:t>
      </w:r>
      <w:r>
        <w:rPr/>
        <w:t>2004</w:t>
      </w:r>
      <w:r>
        <w:rPr/>
        <w:t xml:space="preserve">年最后一次劳教出来至今没有一分钱的收获，自叹运气下降到零点，全靠借债生活，昔日的不可一世变成了今天的穷途潦倒。 </w:t>
      </w:r>
    </w:p>
    <w:p>
      <w:pPr>
        <w:pStyle w:val="Web"/>
        <w:ind w:firstLine="480"/>
        <w:rPr/>
      </w:pPr>
      <w:r>
        <w:rPr/>
        <w:t xml:space="preserve">当我躺在连狗窝都不如的床上时，也曾思前想后，同时也预见了将来可悲的下场，但我缺乏自杀的勇气。我也想到了脱胎换骨从新做人，可又无法面对社会，更无脸回家见父老乡亲和被我伤害过的世人。谁能理解我目前的心态，谁又愿接受我这十恶不赦的罪人。只有伟大慈悲的神灵接受我忏悔的心吧，可我上哪去求见呢？ </w:t>
      </w:r>
    </w:p>
    <w:p>
      <w:pPr>
        <w:pStyle w:val="Web"/>
        <w:ind w:firstLine="480"/>
        <w:rPr/>
      </w:pPr>
      <w:r>
        <w:rPr/>
        <w:t>2005</w:t>
      </w:r>
      <w:r>
        <w:rPr/>
        <w:t>年</w:t>
      </w:r>
      <w:r>
        <w:rPr/>
        <w:t>8</w:t>
      </w:r>
      <w:r>
        <w:rPr/>
        <w:t>月</w:t>
      </w:r>
      <w:r>
        <w:rPr/>
        <w:t>20</w:t>
      </w:r>
      <w:r>
        <w:rPr/>
        <w:t xml:space="preserve">日对我来说是个不寻常的日子。那日我象往常一样在人民公园里游荡着，寻觅着作案的目标。在一座凉亭内，一位老人正在向一对年轻人诉说着什么，走近时老人上衣口袋内的一百元钞票吸引了我。我边庆幸着边向老人靠拢，寻找着下手的机会。就听老者中气十足的说到：“法轮大法是正法，是教人向善的，救人的，也是教人返本归真的……” </w:t>
      </w:r>
    </w:p>
    <w:p>
      <w:pPr>
        <w:pStyle w:val="Web"/>
        <w:ind w:firstLine="480"/>
        <w:rPr/>
      </w:pPr>
      <w:r>
        <w:rPr/>
        <w:t xml:space="preserve">听着听着，我感到浑身发热，泪水止不住的往下淌，同时也令我想起在白庙劳教所里结识的几位法轮大法弟子。那时我怎么也不明白，他们的身体虽受到极大的摧残，表现上却是那样的坚定不移，一点也不向管教人员屈服。每天坚持炼功，背经文，有时还向我们讲他们过关的故事，有时讲大法的法理。渐渐的我被他们的坚定信念所感染，甚至想：只要我能和他们在一起，哪怕永远被关在这里。我开始相信佛、道、神，不再受共产党的无神论的蒙骗。我真向往他们所讲的无限美好的天国世界呀！今天听着老者的话，我是又亲切又听不够，哪里还能想起做那见不得人的事呢。 </w:t>
      </w:r>
    </w:p>
    <w:p>
      <w:pPr>
        <w:pStyle w:val="Web"/>
        <w:ind w:firstLine="480"/>
        <w:rPr/>
      </w:pPr>
      <w:r>
        <w:rPr/>
        <w:t xml:space="preserve">不知不觉天空有些阴沉，两位年轻人也已离去，亭子里只剩下老人和我。我断定这位老人一定是法轮大法弟子，并感到今天的相遇绝非偶然，一定是上天的安排，是神灵的指引。我提醒自己万万不可错过这难得的机会，因为这将决定我今后的命运。这时老人好象猜透了我的心事，主动问我是否需要什么帮助？望着这位一身正气又面带慈祥的老人，我的心不觉一动，脸不觉一热，向老人讲出了我所有的经历与苦衷，恳求老人帮助我修炼法轮大法。不等老人回话，我怕遭到老人的拒绝似的，又像是对师父发誓，又像是自我表态，说：“是法轮大法挽救了我，是师父不嫌弃我，我一定好好学习大法，弘扬大法，向世人讲清真象，揭穿邪恶谎言，用我活生生的事实证实大法，我要走遍我所能去到的地方，叫所有的人都知道法轮大法好，真、善、忍好！我知道这会有危险，但还有什么值得我可怕的呢？！为了这个宏愿，我愿做出任何牺牲。” </w:t>
      </w:r>
    </w:p>
    <w:p>
      <w:pPr>
        <w:pStyle w:val="Web"/>
        <w:ind w:firstLine="480"/>
        <w:rPr/>
      </w:pPr>
      <w:r>
        <w:rPr/>
        <w:t xml:space="preserve">这时老人站起身激动的握着我的手告诉我师父讲过的一句话：“進门不分先后，都是弟子。”老人并说“从今往后我们就是同修，请你放心，会给你全力的支持。”说罢老人打开挎包将他随身经常看的一本《转法轮》双手捧给了我，眼含热泪说道：“愿你早日真正得法，同化大法，不辜负我们伟大的恩师对我们的期望，做一名合格的大法弟子。” </w:t>
      </w:r>
    </w:p>
    <w:p>
      <w:pPr>
        <w:pStyle w:val="Web"/>
        <w:ind w:firstLine="480"/>
        <w:rPr/>
      </w:pPr>
      <w:r>
        <w:rPr/>
        <w:t>叙说到这里，我再把自己得法后的情况告诉大家。我是今年</w:t>
      </w:r>
      <w:r>
        <w:rPr/>
        <w:t>8</w:t>
      </w:r>
      <w:r>
        <w:rPr/>
        <w:t>月</w:t>
      </w:r>
      <w:r>
        <w:rPr/>
        <w:t>20</w:t>
      </w:r>
      <w:r>
        <w:rPr/>
        <w:t>日晚上开始看《转法轮》的，</w:t>
      </w:r>
      <w:r>
        <w:rPr/>
        <w:t>22</w:t>
      </w:r>
      <w:r>
        <w:rPr/>
        <w:t>日中午看完一遍，师父就开始为我净化身体，</w:t>
      </w:r>
      <w:r>
        <w:rPr/>
        <w:t>23</w:t>
      </w:r>
      <w:r>
        <w:rPr/>
        <w:t>日晚上又给我设色关，</w:t>
      </w:r>
      <w:r>
        <w:rPr/>
        <w:t>24</w:t>
      </w:r>
      <w:r>
        <w:rPr/>
        <w:t xml:space="preserve">日开始过物质上的心性关。可能是我得法晚，加上我的情况又特殊，所以不停的一关接一关，一个考验接着一个考验。我想说请师父放心吧，我已做好了充分的思想准备，我不会轻易放过每一个提高的机会！ </w:t>
      </w:r>
    </w:p>
    <w:p>
      <w:pPr>
        <w:pStyle w:val="Web"/>
        <w:ind w:firstLine="480"/>
        <w:rPr/>
      </w:pPr>
      <w:r>
        <w:rPr/>
        <w:t>在这里我再一次向帮助过我支持过我的同修道一声：谢谢！没有你们的帮助，我的行动不会这么快，進步更不会这么快。放心吧，我不会让大家失望的。由于水平有限，学法又晚，不当之处请大家原谅。</w:t>
      </w:r>
    </w:p>
    <w:p>
      <w:pPr>
        <w:pStyle w:val="Normal"/>
        <w:ind w:firstLine="480"/>
        <w:rPr/>
      </w:pPr>
      <w:r>
        <w:rPr/>
      </w:r>
    </w:p>
    <w:p>
      <w:pPr>
        <w:pStyle w:val="Heading5"/>
        <w:rPr/>
      </w:pPr>
      <w:bookmarkStart w:id="20" w:name="__RefHeading___Toc119249570"/>
      <w:bookmarkEnd w:id="20"/>
      <w:r>
        <w:rPr/>
        <w:t>佛度有缘人 切莫擦身过</w:t>
      </w:r>
    </w:p>
    <w:p>
      <w:pPr>
        <w:pStyle w:val="Normal"/>
        <w:ind w:hanging="0"/>
        <w:rPr/>
      </w:pPr>
      <w:r>
        <w:rPr/>
        <w:t>张琼文</w:t>
      </w:r>
    </w:p>
    <w:p>
      <w:pPr>
        <w:pStyle w:val="Normal"/>
        <w:ind w:firstLine="480"/>
        <w:rPr/>
      </w:pPr>
      <w:r>
        <w:rPr/>
        <w:t xml:space="preserve">天一亮，睁开眼就要早起干活，张罗一家大小事，然后再抖擞着精神去上班。工作之余则督促自己要追求成长，学这学那，每天忙得象陀螺…… </w:t>
      </w:r>
    </w:p>
    <w:p>
      <w:pPr>
        <w:pStyle w:val="Normal"/>
        <w:ind w:firstLine="480"/>
        <w:jc w:val="center"/>
        <w:rPr/>
      </w:pPr>
      <w:r>
        <w:rPr/>
        <w:t>* * * * * *</w:t>
      </w:r>
    </w:p>
    <w:p>
      <w:pPr>
        <w:pStyle w:val="Web"/>
        <w:ind w:firstLine="480"/>
        <w:rPr/>
      </w:pPr>
      <w:r>
        <w:rPr/>
        <w:t xml:space="preserve">身处都市丛林的现代人，追、赶、跑、跳、碰的日子是永远挥不去的梦魇。尤其大多数的人，都是在社会标准及世俗轨道运作下，不断的追求名、利、权、势……例如我自己就曾随波逐流的沉沦在“追求卓越、要求成长、出人头地、勤俭治家、敬业乐群”……等口号的生活中。 </w:t>
      </w:r>
    </w:p>
    <w:p>
      <w:pPr>
        <w:pStyle w:val="Web"/>
        <w:ind w:firstLine="480"/>
        <w:rPr/>
      </w:pPr>
      <w:r>
        <w:rPr>
          <w:b/>
          <w:bCs/>
        </w:rPr>
        <w:t>忙与茫中浑浑噩噩</w:t>
      </w:r>
      <w:r>
        <w:rPr/>
        <w:t xml:space="preserve"> </w:t>
      </w:r>
    </w:p>
    <w:p>
      <w:pPr>
        <w:pStyle w:val="Web"/>
        <w:ind w:firstLine="480"/>
        <w:rPr/>
      </w:pPr>
      <w:r>
        <w:rPr/>
        <w:t xml:space="preserve">我在电视台上班，每天天一亮，睁开眼就要早起干活，张罗一家大小事，以显现自己的能干与贤慧。然后再抖擞着精神，以自认的兢兢业业态度上班工作。工作之余则督促自己要追求学习与成长，以自认的生涯规划，学这学那，每天忙得象陀螺。如果别人问我幸福吗？我的答案是比上不足，比下有余。可是心里却有许多的烦恼与失意：担心父母、老公的健康，烦恼年幼的孩子无人照顾，哀怨才华未受重视，感叹老公为何那么失意……真是忙与茫。 </w:t>
      </w:r>
    </w:p>
    <w:p>
      <w:pPr>
        <w:pStyle w:val="Web"/>
        <w:ind w:firstLine="480"/>
        <w:rPr/>
      </w:pPr>
      <w:r>
        <w:rPr/>
        <w:t>浑浑噩噩的日子，终于在</w:t>
      </w:r>
      <w:r>
        <w:rPr/>
        <w:t>1999</w:t>
      </w:r>
      <w:r>
        <w:rPr/>
        <w:t>年</w:t>
      </w:r>
      <w:r>
        <w:rPr/>
        <w:t>4</w:t>
      </w:r>
      <w:r>
        <w:rPr/>
        <w:t>月</w:t>
      </w:r>
      <w:r>
        <w:rPr/>
        <w:t>19</w:t>
      </w:r>
      <w:r>
        <w:rPr/>
        <w:t>日接触“法轮大法”后全然改观。学法一个礼拜就发生法轮功学员北京上访事件（</w:t>
      </w:r>
      <w:r>
        <w:rPr/>
        <w:t>4.25</w:t>
      </w:r>
      <w:r>
        <w:rPr/>
        <w:t xml:space="preserve">事件），一夕之间我还真是赶上了时代列车。大陆竟然有那么多人为了心中信仰的真理，毫无畏惧的和平请愿，令人无比感动。也因为这事件的风潮，使我更加了解“法轮大法”的可贵，并加深了我要修炼的决心。 </w:t>
      </w:r>
    </w:p>
    <w:p>
      <w:pPr>
        <w:pStyle w:val="Web"/>
        <w:ind w:firstLine="480"/>
        <w:rPr/>
      </w:pPr>
      <w:r>
        <w:rPr>
          <w:b/>
          <w:bCs/>
        </w:rPr>
        <w:t>幸未错失珍贵大法</w:t>
      </w:r>
      <w:r>
        <w:rPr/>
        <w:t xml:space="preserve"> </w:t>
      </w:r>
    </w:p>
    <w:p>
      <w:pPr>
        <w:pStyle w:val="Web"/>
        <w:ind w:firstLine="480"/>
        <w:rPr/>
      </w:pPr>
      <w:r>
        <w:rPr/>
        <w:t>其实在</w:t>
      </w:r>
      <w:r>
        <w:rPr/>
        <w:t>1997</w:t>
      </w:r>
      <w:r>
        <w:rPr/>
        <w:t xml:space="preserve">年时我已经错失一次得法的机会。当时同事送我一本《转法轮》，要我有空看一看，并告诉我中午时间有人教功。可惜当时要负责午间新闻的播出工作，新闻时间结束时已经是下午一点，尤其每天工作性质都是劳心耗神，心想又累又饿哪有体力炼功？再来想同事一番心意，那就翻翻看吧！可惜每次只翻了一、二页《转法轮》，就会有一些临时发生的重要新闻，不是马上开现场转播就是全程微波录影。而有闲看书时，又老觉得书中语法和自己观念不合，看不下去，所以自以为是的就将千年不遇的正法束之高阁。 </w:t>
      </w:r>
    </w:p>
    <w:p>
      <w:pPr>
        <w:pStyle w:val="Web"/>
        <w:ind w:firstLine="480"/>
        <w:rPr/>
      </w:pPr>
      <w:r>
        <w:rPr/>
        <w:t>1999</w:t>
      </w:r>
      <w:r>
        <w:rPr/>
        <w:t>年</w:t>
      </w:r>
      <w:r>
        <w:rPr/>
        <w:t>2</w:t>
      </w:r>
      <w:r>
        <w:rPr/>
        <w:t xml:space="preserve">月我调回资讯中心，没想到一位不熟稔的同事竟成为我生命中的贵人，她是修行很久的法轮功弟子。她告诉我：“你看《转法轮》看到疑惑处，先不要追究，看完一遍再说。”然后教了我第一套功法，当时心想如果无法接受就把这招式当体操练也不错。没想到奇妙的经验发生了，当晚在家比划完第一招，精神好的很，就想那就继续我的雄心大志，广阅群书吧！看啊看啊天都要亮了，心想糟糕，第二天准会精神不济，结果第二天却毫无倦意呢。 </w:t>
      </w:r>
    </w:p>
    <w:p>
      <w:pPr>
        <w:pStyle w:val="Web"/>
        <w:ind w:firstLine="480"/>
        <w:rPr/>
      </w:pPr>
      <w:r>
        <w:rPr>
          <w:b/>
          <w:bCs/>
        </w:rPr>
        <w:t>境随心转云开见日</w:t>
      </w:r>
      <w:r>
        <w:rPr/>
        <w:t xml:space="preserve"> </w:t>
      </w:r>
    </w:p>
    <w:p>
      <w:pPr>
        <w:pStyle w:val="Web"/>
        <w:ind w:firstLine="480"/>
        <w:rPr/>
      </w:pPr>
      <w:r>
        <w:rPr/>
        <w:t xml:space="preserve">人那么有精神，脑筋也变灵光，很自然的想看看自己是不是看得下《转法轮》，没想到以前那种看不下去、不以为然的感觉完全没有了！更奇妙的是，我的脾气和体力在不知不觉中有了很大的变化。大约有半个多月的时间，每到半夜小女儿几乎都会哭闹。如果是以前，我早就又急、又气、又慌，可是没想到那时我却能从容的安抚她及老公。尤其一夜未好眠，白天精神仍然焕发，而且心平气和！ </w:t>
      </w:r>
    </w:p>
    <w:p>
      <w:pPr>
        <w:pStyle w:val="Web"/>
        <w:ind w:firstLine="480"/>
        <w:rPr/>
      </w:pPr>
      <w:r>
        <w:rPr/>
        <w:t xml:space="preserve">当然“师父领進门，修行在个人”。但法轮大法加诸于我身心上的美好感受，不是这只秃笔所能形容。以往蓦然回首时，总是要感叹虚度时光，但现在虽已步入坐五望六的老年生涯，我却知道为何仍是一事无成。是资质愚笨，也是努力不够，但更重要的这就是我修炼的环境与心境。一步一脚印的读书、炼功，我已拥有全世界金钱所买不到的心安理得与甘于淡泊，但这也只是我修炼的初步体验，如何达到真、善、忍的要求，才是我们穷一生心力所要追求的境界。 </w:t>
      </w:r>
    </w:p>
    <w:p>
      <w:pPr>
        <w:pStyle w:val="Web"/>
        <w:ind w:firstLine="480"/>
        <w:rPr/>
      </w:pPr>
      <w:r>
        <w:rPr>
          <w:b/>
          <w:bCs/>
        </w:rPr>
        <w:t>切盼同沐大法慈悲</w:t>
      </w:r>
      <w:r>
        <w:rPr/>
        <w:t xml:space="preserve"> </w:t>
      </w:r>
    </w:p>
    <w:p>
      <w:pPr>
        <w:pStyle w:val="Web"/>
        <w:ind w:firstLine="480"/>
        <w:rPr/>
      </w:pPr>
      <w:r>
        <w:rPr/>
        <w:t>不论任何人只要有心修炼法轮大法，都会发现心性的转变往往让自己吓一跳，虽不是立即成为圣贤之士，但也会变得谦恭有礼、有爱心、肯负责、能认真做事的“好人”！佛度有缘人，希望您不要错失这珍贵的机缘，让我们共同切磋，同沐大法。</w:t>
      </w:r>
    </w:p>
    <w:p>
      <w:pPr>
        <w:pStyle w:val="Web"/>
        <w:ind w:firstLine="480"/>
        <w:rPr/>
      </w:pPr>
      <w:r>
        <w:rPr/>
      </w:r>
    </w:p>
    <w:p>
      <w:pPr>
        <w:pStyle w:val="Heading4"/>
        <w:rPr/>
      </w:pPr>
      <w:bookmarkStart w:id="21" w:name="__RefHeading___Toc119249571"/>
      <w:bookmarkEnd w:id="21"/>
      <w:r>
        <w:rPr/>
        <w:t>〖</w:t>
      </w:r>
      <w:r>
        <w:rPr/>
        <w:t>讲清真象</w:t>
      </w:r>
      <w:r>
        <w:rPr/>
        <w:t>〗</w:t>
      </w:r>
    </w:p>
    <w:p>
      <w:pPr>
        <w:pStyle w:val="Heading5"/>
        <w:rPr/>
      </w:pPr>
      <w:bookmarkStart w:id="22" w:name="__RefHeading___Toc119249572"/>
      <w:bookmarkEnd w:id="22"/>
      <w:r>
        <w:rPr/>
        <w:t>“</w:t>
      </w:r>
      <w:r>
        <w:rPr/>
        <w:t>不要放弃，不要畏惧”</w:t>
      </w:r>
    </w:p>
    <w:p>
      <w:pPr>
        <w:pStyle w:val="Normal"/>
        <w:ind w:hanging="0"/>
        <w:rPr/>
      </w:pPr>
      <w:r>
        <w:rPr/>
        <w:t>－记日本第三届真善忍国际美展</w:t>
      </w:r>
    </w:p>
    <w:p>
      <w:pPr>
        <w:pStyle w:val="Normal"/>
        <w:ind w:hanging="0"/>
        <w:rPr/>
      </w:pPr>
      <w:r>
        <w:rPr/>
        <w:t>日本大法学员</w:t>
      </w:r>
    </w:p>
    <w:p>
      <w:pPr>
        <w:pStyle w:val="Normal"/>
        <w:ind w:firstLine="480"/>
        <w:rPr/>
      </w:pPr>
      <w:r>
        <w:rPr/>
        <w:t>２００５年８月２９日至９月４日由日本法轮大法学会主办的第三届真善忍国际美术展于日本横滨市神奈川县民大厅第一展览厅顺利地展出。为期７天的画展共展出了３０多幅作品，给４００多位观展者留下了深刻的印象。此次画展分为内外两个室，反映迫害的作品主要集中放在了内室，而第一部分及第四部分的作品集中放在了外室，形成了鲜明的反差和对比，有来宾感叹说“这真象两个世界啊</w:t>
      </w:r>
      <w:r>
        <w:rPr/>
        <w:t xml:space="preserve">!” </w:t>
      </w:r>
    </w:p>
    <w:p>
      <w:pPr>
        <w:pStyle w:val="Web"/>
        <w:ind w:firstLine="480"/>
        <w:rPr/>
      </w:pPr>
      <w:r>
        <w:rPr>
          <w:b/>
          <w:bCs/>
        </w:rPr>
        <w:t>整体配合</w:t>
      </w:r>
      <w:r>
        <w:rPr/>
        <w:t xml:space="preserve"> </w:t>
      </w:r>
    </w:p>
    <w:p>
      <w:pPr>
        <w:pStyle w:val="Web"/>
        <w:ind w:firstLine="480"/>
        <w:rPr/>
      </w:pPr>
      <w:r>
        <w:rPr/>
        <w:t xml:space="preserve">围绕此次活动的一系列工作，如跟展厅交涉、宣传、运画、布置展厅、每日导览、收画等工作主要由横滨地区的学员承担下来。大家根据自身的条件充分发挥主动性和积极性，体现了整体的力量，使画展得以圆满结束。 </w:t>
      </w:r>
    </w:p>
    <w:p>
      <w:pPr>
        <w:pStyle w:val="Web"/>
        <w:ind w:firstLine="480"/>
        <w:rPr/>
      </w:pPr>
      <w:r>
        <w:rPr>
          <w:b/>
          <w:bCs/>
        </w:rPr>
        <w:t>有缘人初闻大法</w:t>
      </w:r>
      <w:r>
        <w:rPr/>
        <w:t xml:space="preserve"> </w:t>
      </w:r>
    </w:p>
    <w:p>
      <w:pPr>
        <w:pStyle w:val="Web"/>
        <w:ind w:firstLine="480"/>
        <w:rPr/>
      </w:pPr>
      <w:r>
        <w:rPr/>
        <w:t>参观画展的人中有许多事先并不知道画展的消息，而且是第一次接触到法轮功和了解到中共对法轮功超过</w:t>
      </w:r>
      <w:r>
        <w:rPr/>
        <w:t>6</w:t>
      </w:r>
      <w:r>
        <w:rPr/>
        <w:t xml:space="preserve">年的迫害，吃惊之余纷纷表示同情并支持反迫害。而在日本仍有很多有缘人还不知道真象的事实也让学员们感到我们在讲清真象方面做得还远远不够，应该更加努力。 </w:t>
      </w:r>
    </w:p>
    <w:p>
      <w:pPr>
        <w:pStyle w:val="Web"/>
        <w:ind w:firstLine="480"/>
        <w:rPr/>
      </w:pPr>
      <w:r>
        <w:rPr>
          <w:b/>
          <w:bCs/>
        </w:rPr>
        <w:t>不要放弃，不要畏惧</w:t>
      </w:r>
      <w:r>
        <w:rPr/>
        <w:t xml:space="preserve"> </w:t>
      </w:r>
    </w:p>
    <w:p>
      <w:pPr>
        <w:pStyle w:val="Web"/>
        <w:ind w:firstLine="480"/>
        <w:rPr/>
      </w:pPr>
      <w:r>
        <w:rPr/>
        <w:t>九月一日上午，画展刚刚开展不一会儿，就進来一位西方小伙子，他热情地跟大家用日语打招呼。看到资料展台上的书签，他似自言自语的喃喃的用中文念道</w:t>
      </w:r>
      <w:r>
        <w:rPr/>
        <w:t>:</w:t>
      </w:r>
      <w:r>
        <w:rPr/>
        <w:t>法轮功。因事先没有准备英文的说明文，刚巧资料展台上有一本刚出版的中英文版真善忍画册，学员就邀请他坐下来先读一读画册上的作品说明然后再欣赏作品。小伙子欣然接受，他很自然地坐下来，一边看着画册，一边跟学员聊了起来。他说他刚来日本两个月，住在崎玉县</w:t>
      </w:r>
      <w:r>
        <w:rPr/>
        <w:t>(saitama)</w:t>
      </w:r>
      <w:r>
        <w:rPr/>
        <w:t>学日语。他听说过一些法轮功受迫害的事，但他仍不禁要问学员法轮功受迫害的原因是什么。学员就直接了当地对他说是因为</w:t>
      </w:r>
      <w:r>
        <w:rPr/>
        <w:t>xx</w:t>
      </w:r>
      <w:r>
        <w:rPr/>
        <w:t>党是邪恶的，它不允许人们有信仰的自由。没想到小伙子对于这个回答非常接受，原来他来自前共产国家波兰。在交谈中，对于学员所述中国</w:t>
      </w:r>
      <w:r>
        <w:rPr/>
        <w:t>xx</w:t>
      </w:r>
      <w:r>
        <w:rPr/>
        <w:t>党历史上所做的种种鄙劣邪恶行为，他表示完全想像得到，因为在他的国家曾经就是那样。看到有幅作品中小天使欲将江魔头插入地狱，他不禁笑出声来。当听说江魔头正在１５个国家被起诉，他表示这样做太好了。他主动向学员提出愿意将法轮功受迫害的事告诉跟他学英文的学生。他还提出他有中国朋友，他愿意将我们的大法真象及九评等中文资料转给他。最后学员邀请他写些观看画展后的感想，他欣然在留言本上用英文写下下面这段话</w:t>
      </w:r>
      <w:r>
        <w:rPr/>
        <w:t>:</w:t>
      </w:r>
      <w:r>
        <w:rPr/>
        <w:t>我被画展深深感动。我知道一些法轮功的事，但看了这些画之后，我才开始意识到在中国对于法轮功的迫害是如此的残酷。在我的国家波兰我们也经历了共产思想的问题，我们曾经被迫认为共产主义思想对于我们和我们的国家是好的。而今我们最终获得了思想的自由。现在每个人都可以有信仰、修炼的自由。这就是为什么我坚信中国人民一定能摆脱中国</w:t>
      </w:r>
      <w:r>
        <w:rPr/>
        <w:t>xx</w:t>
      </w:r>
      <w:r>
        <w:rPr/>
        <w:t>党而获得自由。我衷心地祝愿他们获得自由。临离开时，他握着学员的手真诚地鼓励道</w:t>
      </w:r>
      <w:r>
        <w:rPr/>
        <w:t>:Don't give up! Don't be afraid! If you are afraid, that's what the Chinese Communist Party wants. Please believe one day you can get freedom like us. Good luck to you! (</w:t>
      </w:r>
      <w:r>
        <w:rPr/>
        <w:t>不要放弃，不要畏惧。如果你们畏惧了，那就是中国</w:t>
      </w:r>
      <w:r>
        <w:rPr/>
        <w:t>xx</w:t>
      </w:r>
      <w:r>
        <w:rPr/>
        <w:t>党所希望的。请相信有一天你们会象我们一样获得自由。祝你们好运</w:t>
      </w:r>
      <w:r>
        <w:rPr/>
        <w:t>!)</w:t>
      </w:r>
    </w:p>
    <w:p>
      <w:pPr>
        <w:pStyle w:val="Web"/>
        <w:ind w:firstLine="480"/>
        <w:rPr/>
      </w:pPr>
      <w:r>
        <w:rPr>
          <w:b/>
          <w:bCs/>
        </w:rPr>
        <w:t>画展的门为所有人敞开</w:t>
      </w:r>
      <w:r>
        <w:rPr/>
        <w:t xml:space="preserve"> </w:t>
      </w:r>
    </w:p>
    <w:p>
      <w:pPr>
        <w:pStyle w:val="Web"/>
        <w:ind w:firstLine="480"/>
        <w:rPr/>
      </w:pPr>
      <w:r>
        <w:rPr/>
        <w:t>９月２日下午，来了一位有些特别的观画者。只见他</w:t>
      </w:r>
      <w:r>
        <w:rPr/>
        <w:t>30</w:t>
      </w:r>
      <w:r>
        <w:rPr/>
        <w:t xml:space="preserve">来岁，拿着黑色的公文包，一進门接过学员递过来的资料，就一边用手绢不停地擦着脸上的汗直到看完画展离开展厅。当他在内室观画时，当天值班的两个学员一个听到闪光灯的咔嚓声，一个看到闪光灯很强的白光。但当学员走过去观望时，只见他似乎表现出只是在看画。学员想走过去跟他打招呼，而他极力地躲闪学员的目光，而当学员在他走后去内室整理资料时，惊异的发现展台上的资料少了不少，而学员在他离开时并没有发现他手上拿有资料。这时学员还回想起一个比较戏剧性的细节－这位观画者一進门就冲着《人民法庭》那幅作品而去。我们尚不能断定该人是何身分，但我们发自内心希望此次画展对他生命的选择会有帮助。 </w:t>
      </w:r>
    </w:p>
    <w:p>
      <w:pPr>
        <w:pStyle w:val="Web"/>
        <w:ind w:firstLine="480"/>
        <w:rPr/>
      </w:pPr>
      <w:r>
        <w:rPr>
          <w:b/>
          <w:bCs/>
        </w:rPr>
        <w:t>小弟子的正义感</w:t>
      </w:r>
      <w:r>
        <w:rPr/>
        <w:t xml:space="preserve"> </w:t>
      </w:r>
    </w:p>
    <w:p>
      <w:pPr>
        <w:pStyle w:val="Web"/>
        <w:ind w:firstLine="480"/>
        <w:rPr/>
      </w:pPr>
      <w:r>
        <w:rPr/>
        <w:t>9</w:t>
      </w:r>
      <w:r>
        <w:rPr/>
        <w:t>月</w:t>
      </w:r>
      <w:r>
        <w:rPr/>
        <w:t>4</w:t>
      </w:r>
      <w:r>
        <w:rPr/>
        <w:t>日下午，东京明慧学校的师生也专程前来参观美术展览。尽管明慧学校的老师曾经对部分作品做过介绍，孩子们仍认真聆听导览阿姨的讲解。看了那些表现另外空间邪恶的作品，孩子们对于发正念的重要性和意义有了更進一步的认识。参观结束后师生们在附近的公园围坐一圈交流了各自的感想，孩子们纷纷表示回去后要想出更好的办法来帮助制止迫害和营救国内大法弟子遗孤。</w:t>
      </w:r>
    </w:p>
    <w:p>
      <w:pPr>
        <w:pStyle w:val="Web"/>
        <w:ind w:firstLine="480"/>
        <w:rPr/>
      </w:pPr>
      <w:r>
        <w:rPr/>
      </w:r>
    </w:p>
    <w:p>
      <w:pPr>
        <w:pStyle w:val="Heading3"/>
        <w:ind w:hanging="0"/>
        <w:rPr/>
      </w:pPr>
      <w:bookmarkStart w:id="23" w:name="__RefHeading___Toc119249573"/>
      <w:bookmarkEnd w:id="23"/>
      <w:r>
        <w:rPr/>
        <w:t>弟子交流</w:t>
      </w:r>
    </w:p>
    <w:p>
      <w:pPr>
        <w:pStyle w:val="Heading4"/>
        <w:rPr/>
      </w:pPr>
      <w:bookmarkStart w:id="24" w:name="__RefHeading___Toc119249574"/>
      <w:bookmarkEnd w:id="24"/>
      <w:r>
        <w:rPr/>
        <w:t>〖</w:t>
      </w:r>
      <w:r>
        <w:rPr/>
        <w:t>时事漫谈</w:t>
      </w:r>
      <w:r>
        <w:rPr/>
        <w:t>〗</w:t>
      </w:r>
    </w:p>
    <w:p>
      <w:pPr>
        <w:pStyle w:val="Heading5"/>
        <w:rPr/>
      </w:pPr>
      <w:bookmarkStart w:id="25" w:name="__RefHeading___Toc119249575"/>
      <w:bookmarkEnd w:id="25"/>
      <w:r>
        <w:rPr/>
        <w:t>东风即将吹起</w:t>
      </w:r>
    </w:p>
    <w:p>
      <w:pPr>
        <w:pStyle w:val="Normal"/>
        <w:spacing w:before="0" w:after="240"/>
        <w:ind w:hanging="0"/>
        <w:rPr/>
      </w:pPr>
      <w:r>
        <w:rPr/>
        <w:t>张春雨</w:t>
      </w:r>
    </w:p>
    <w:p>
      <w:pPr>
        <w:pStyle w:val="Normal"/>
        <w:ind w:firstLine="480"/>
        <w:jc w:val="center"/>
        <w:rPr/>
      </w:pPr>
      <w:r>
        <w:rPr/>
        <w:t>(</w:t>
      </w:r>
      <w:r>
        <w:rPr/>
        <w:t>一</w:t>
      </w:r>
      <w:r>
        <w:rPr/>
        <w:t>)</w:t>
      </w:r>
    </w:p>
    <w:p>
      <w:pPr>
        <w:pStyle w:val="Web"/>
        <w:ind w:firstLine="480"/>
        <w:rPr/>
      </w:pPr>
      <w:r>
        <w:rPr/>
        <w:t xml:space="preserve">最近的主流网站，对胡锦涛议论的很多，也许是一个新阶段的标志。 </w:t>
      </w:r>
    </w:p>
    <w:p>
      <w:pPr>
        <w:pStyle w:val="Web"/>
        <w:ind w:firstLine="480"/>
        <w:rPr/>
      </w:pPr>
      <w:r>
        <w:rPr/>
        <w:t xml:space="preserve">其实，他未必够得上一个时期的焦点人物。只是历史的种种原因，他目前处在了一个有利而显眼的位置。 </w:t>
      </w:r>
    </w:p>
    <w:p>
      <w:pPr>
        <w:pStyle w:val="Web"/>
        <w:ind w:firstLine="480"/>
        <w:rPr/>
      </w:pPr>
      <w:r>
        <w:rPr/>
        <w:t xml:space="preserve">说起主流网站，不妨解释一下，大法弟子的网站就是当今的主流网站。可能有人会讪笑。不要紧的，历史会作证一切。 </w:t>
      </w:r>
    </w:p>
    <w:p>
      <w:pPr>
        <w:pStyle w:val="Web"/>
        <w:ind w:firstLine="480"/>
        <w:rPr/>
      </w:pPr>
      <w:r>
        <w:rPr/>
        <w:t xml:space="preserve">为什么说他未必够得上这个时期的焦点人物哪？种种迹象表明，直到目前，他还不懂得顺天意，应民心。韬光养晦的提法，对他可能是言过其实了。 </w:t>
      </w:r>
    </w:p>
    <w:p>
      <w:pPr>
        <w:pStyle w:val="Web"/>
        <w:ind w:firstLine="480"/>
        <w:rPr/>
      </w:pPr>
      <w:r>
        <w:rPr/>
        <w:t xml:space="preserve">十六大，他象征性的被推到了前台，开始了一个新的里程。那时说他立脚不稳也可以，但也不是完全傀儡。打亲民形象的这张牌，确实积了几分。其实，那时他腰杆完全可以再直一直的，甚至施展几个短平快的漂亮招法，而更多更快的掌握局势的主动权。 </w:t>
      </w:r>
    </w:p>
    <w:p>
      <w:pPr>
        <w:pStyle w:val="Web"/>
        <w:ind w:firstLine="480"/>
        <w:rPr/>
      </w:pPr>
      <w:r>
        <w:rPr/>
        <w:t xml:space="preserve">经过大法弟子的努力，和正法洪势的推進，邪恶江是晦气缠身，步步不顺，在里里外外的巨大压力下，被迫提前交出了最后的杀手锏，其实不能不说这是个历史的转折。可是，胡的表现如何哪？拿过接力棒的瞬间，一句“敬爱的”，就已经初步展露了他的胸怀、智慧、胆气，和心灵。 </w:t>
      </w:r>
    </w:p>
    <w:p>
      <w:pPr>
        <w:pStyle w:val="Web"/>
        <w:ind w:firstLine="480"/>
        <w:rPr/>
      </w:pPr>
      <w:r>
        <w:rPr/>
        <w:t xml:space="preserve">接下来，他并没有象正义之士期望的那样，逐步走出开明的治国路。而是，不显山不露水的因袭了邪党的一贯道路。 </w:t>
      </w:r>
    </w:p>
    <w:p>
      <w:pPr>
        <w:pStyle w:val="Web"/>
        <w:ind w:firstLine="480"/>
        <w:rPr/>
      </w:pPr>
      <w:r>
        <w:rPr/>
        <w:t xml:space="preserve">假恶斗丝毫没有收敛，迫害良善丝毫没有手软。而且，还巧妙的利用了邪恶江作为影身草，拖延时日，掩饰自己的真正内心。其实，随着时间的推移，正法的推進，这些东西不但越来越不灵，而且人们看到，这些都是儿童捉迷藏的把戏。没有任何怀敌致远，威德昭昭，王道霸气的君主风范。 </w:t>
      </w:r>
    </w:p>
    <w:p>
      <w:pPr>
        <w:pStyle w:val="Normal"/>
        <w:ind w:firstLine="480"/>
        <w:jc w:val="center"/>
        <w:rPr/>
      </w:pPr>
      <w:r>
        <w:rPr/>
        <w:t>(</w:t>
      </w:r>
      <w:r>
        <w:rPr/>
        <w:t>二</w:t>
      </w:r>
      <w:r>
        <w:rPr/>
        <w:t>)</w:t>
      </w:r>
    </w:p>
    <w:p>
      <w:pPr>
        <w:pStyle w:val="Web"/>
        <w:ind w:firstLine="480"/>
        <w:rPr/>
      </w:pPr>
      <w:r>
        <w:rPr/>
        <w:t xml:space="preserve">不知道胡锦涛是怎么想的，先是恭顺的扛起“仨代表”的这块尿布跑了一阵，后来觉得不够劲，没有新鲜感。于是，翻新花样的搞起了“保鲜”的自欺欺人的无聊把戏。不但没有跳出邪党理论的垂死框框，而且睡在悬崖边的梦中异想天开。至于中间的执政为民等等东西，那是邪党的一贯嘴脸，高调唱着给人听的。 </w:t>
      </w:r>
    </w:p>
    <w:p>
      <w:pPr>
        <w:pStyle w:val="Web"/>
        <w:ind w:firstLine="480"/>
        <w:rPr/>
      </w:pPr>
      <w:r>
        <w:rPr/>
        <w:t xml:space="preserve">甚至于，在感到翅膀硬了的今天，就不能自持的、急不可待的玩儿起了什么灯塔理论。真是的……。 </w:t>
      </w:r>
    </w:p>
    <w:p>
      <w:pPr>
        <w:pStyle w:val="Web"/>
        <w:ind w:firstLine="480"/>
        <w:rPr/>
      </w:pPr>
      <w:r>
        <w:rPr/>
        <w:t xml:space="preserve">权力这东西是真过瘾，权力的把柄是真可爱，但是……常言说，君子爱财，取之有道。 </w:t>
      </w:r>
    </w:p>
    <w:p>
      <w:pPr>
        <w:pStyle w:val="Web"/>
        <w:ind w:firstLine="480"/>
        <w:rPr/>
      </w:pPr>
      <w:r>
        <w:rPr/>
        <w:t xml:space="preserve">非得依靠垂死的恶党获取权力吗？非得因袭邪灵的道路涉及彼岸吗？ </w:t>
      </w:r>
    </w:p>
    <w:p>
      <w:pPr>
        <w:pStyle w:val="Web"/>
        <w:ind w:firstLine="480"/>
        <w:rPr/>
      </w:pPr>
      <w:r>
        <w:rPr/>
        <w:t xml:space="preserve">如果他看不出邪党气数已尽，崩溃在即的这步棋，那一切都是对牛弹琴了。在此借用一句古语，“竖子，不足与谋”来结束此文吧。 </w:t>
      </w:r>
    </w:p>
    <w:p>
      <w:pPr>
        <w:pStyle w:val="Web"/>
        <w:ind w:firstLine="480"/>
        <w:rPr/>
      </w:pPr>
      <w:r>
        <w:rPr/>
        <w:t xml:space="preserve">如果他已经了然，恶党已是癌症晚期的食水不進，屎尿不排，剧痛不止，昏迷不醒的阶段了，他还要跃跃欲试的试图施展什么起死回生的法术，来梦想一举成名的成就灯塔。那大家的劝诫就算对其后背猛击的一掌吧，如果能省悟，那还算有救，如不能省悟，也只好随他去了。脚上的泡是自己走的，谁能代表谁呀。 </w:t>
      </w:r>
    </w:p>
    <w:p>
      <w:pPr>
        <w:pStyle w:val="Normal"/>
        <w:ind w:firstLine="480"/>
        <w:jc w:val="center"/>
        <w:rPr/>
      </w:pPr>
      <w:r>
        <w:rPr/>
        <w:t>(</w:t>
      </w:r>
      <w:r>
        <w:rPr/>
        <w:t>三</w:t>
      </w:r>
      <w:r>
        <w:rPr/>
        <w:t>)</w:t>
      </w:r>
    </w:p>
    <w:p>
      <w:pPr>
        <w:pStyle w:val="Web"/>
        <w:ind w:firstLine="480"/>
        <w:rPr/>
      </w:pPr>
      <w:r>
        <w:rPr/>
        <w:t xml:space="preserve">其实，也不是什么锦囊妙计，就象许多人早已点明了的，就是换个思维谋求前途，换个方式成就功名。 </w:t>
      </w:r>
    </w:p>
    <w:p>
      <w:pPr>
        <w:pStyle w:val="Web"/>
        <w:ind w:firstLine="480"/>
        <w:rPr/>
      </w:pPr>
      <w:r>
        <w:rPr/>
        <w:t xml:space="preserve">权力呀，人要获取权力的想法无可厚非，就是不能执迷不悟。一叶障目不见泰山的一条道跑到黑的做法，最终闹个鸡飞蛋打，可不是后人取笑不取笑的问题了。悲剧呀，成为巨大历史悲剧中的主角。其结果，惨痛无以言表。 </w:t>
      </w:r>
    </w:p>
    <w:p>
      <w:pPr>
        <w:pStyle w:val="Web"/>
        <w:ind w:firstLine="480"/>
        <w:rPr/>
      </w:pPr>
      <w:r>
        <w:rPr/>
        <w:t xml:space="preserve">如果说，恶党首魁毛还能在人们不知共产邪恶主义是什么货色的时候，打着此邪恶幌子倒行逆施的欺压人民，还算占了一点先机的天时，混得了一个暂时的葬身之地；如果说，邓二世还算聪明的抛弃了共产邪恶主义，来一套猫理论，再用杀死二百万（二十万？）换来稳定二十年的毒计，缓解了一下恶党垂死的步伐；如果说，到了邪恶江，只能一边用物欲横流来麻醉人的灵魂，一边用棍棒来勉强的苟延残喘。那么到了胡，恶党已经彻底到了山穷水尽的田地了，再走一步就是深渊，唯有另辟蹊径，别有图谋了。因为，它们已经走完了死棋的最后一步，至此，已经彻底的死棋无解了。 </w:t>
      </w:r>
    </w:p>
    <w:p>
      <w:pPr>
        <w:pStyle w:val="Web"/>
        <w:ind w:firstLine="480"/>
        <w:rPr/>
      </w:pPr>
      <w:r>
        <w:rPr/>
        <w:t>这些，胡不清楚吗？打开那个</w:t>
      </w:r>
      <w:r>
        <w:rPr/>
        <w:t>163</w:t>
      </w:r>
      <w:r>
        <w:rPr/>
        <w:t xml:space="preserve">网站，打开那个搜狐网站，抑或打开他姑爷的那个新浪网站，看看社会乱象，应该清楚了。面对社会犯罪的复杂，道德的极端败坏，层出不穷的天灾人祸；面对人心的极度涣散，资源的严重枯竭；面对环境的极大破坏；最重要的是，面对广大群众对恶党的极大蔑视、反感；面对恶党成员对邪灵自己的彻底失去信心。难道胡还不能清醒吗？ </w:t>
      </w:r>
    </w:p>
    <w:p>
      <w:pPr>
        <w:pStyle w:val="Web"/>
        <w:ind w:firstLine="480"/>
        <w:rPr/>
      </w:pPr>
      <w:r>
        <w:rPr/>
        <w:t xml:space="preserve">邪灵恶党垂死之日就在今天，准备的只有收殓、入葬、唱挽歌。任何挽救都是幻象，任何幻象都很危险。因为火山一旦爆发，无论其阵营中的谁，都是被崩飞的微不足道的一块顽石。 </w:t>
      </w:r>
    </w:p>
    <w:p>
      <w:pPr>
        <w:pStyle w:val="Web"/>
        <w:ind w:firstLine="480"/>
        <w:rPr/>
      </w:pPr>
      <w:r>
        <w:rPr/>
        <w:t xml:space="preserve">同时，历史已经证明，一顿午餐肉，一块卫生巾，都可能成为改写历史的导火索。东欧剧变已经充分的证明了这一点。 </w:t>
      </w:r>
    </w:p>
    <w:p>
      <w:pPr>
        <w:pStyle w:val="Web"/>
        <w:ind w:firstLine="480"/>
        <w:rPr/>
      </w:pPr>
      <w:r>
        <w:rPr/>
        <w:t xml:space="preserve">因为是这是神的意志。 </w:t>
      </w:r>
    </w:p>
    <w:p>
      <w:pPr>
        <w:pStyle w:val="Normal"/>
        <w:ind w:firstLine="480"/>
        <w:jc w:val="center"/>
        <w:rPr/>
      </w:pPr>
      <w:r>
        <w:rPr/>
        <w:t>(</w:t>
      </w:r>
      <w:r>
        <w:rPr/>
        <w:t>四</w:t>
      </w:r>
      <w:r>
        <w:rPr/>
        <w:t>)</w:t>
      </w:r>
    </w:p>
    <w:p>
      <w:pPr>
        <w:pStyle w:val="Web"/>
        <w:ind w:firstLine="480"/>
        <w:rPr/>
      </w:pPr>
      <w:r>
        <w:rPr/>
        <w:t xml:space="preserve">坐下来理一理，一部恶党的发家史，不是一部恶魔的吃人史吗？不要自欺欺人的搞什么“红色教育”，“革命传统”了。不但没有新思维，反而陈旧的令人作呕，甚至勾起人很多不愉快的回忆。甚至是直接在诱发人们的反思和对比。 </w:t>
      </w:r>
    </w:p>
    <w:p>
      <w:pPr>
        <w:pStyle w:val="Web"/>
        <w:ind w:firstLine="480"/>
        <w:rPr/>
      </w:pPr>
      <w:r>
        <w:rPr/>
        <w:t xml:space="preserve">其共产邪恶主义运动的本身，已经是自相矛盾了，怎么解释给人啊？ </w:t>
      </w:r>
    </w:p>
    <w:p>
      <w:pPr>
        <w:pStyle w:val="Web"/>
        <w:ind w:firstLine="480"/>
        <w:rPr/>
      </w:pPr>
      <w:r>
        <w:rPr/>
        <w:t xml:space="preserve">人民的公仆，个个都已脑满肠肥，群众都不想当这个主人了，又怎么解释给人啊？ </w:t>
      </w:r>
    </w:p>
    <w:p>
      <w:pPr>
        <w:pStyle w:val="Web"/>
        <w:ind w:firstLine="480"/>
        <w:rPr/>
      </w:pPr>
      <w:r>
        <w:rPr/>
        <w:t xml:space="preserve">其实，最重要的是《九评》，这是一本奇书，每个人看了都会受到震撼。他从头到脚、从里到外的扒光了邪灵恶党，但凡有半点良知的人，看了后都不会继续跟着恶党走。而那些个愚顽的死党，也是在气得哑口无言中，在无力、心虚、颤抖中体验着末日来临的恐惧。 </w:t>
      </w:r>
    </w:p>
    <w:p>
      <w:pPr>
        <w:pStyle w:val="Web"/>
        <w:ind w:firstLine="480"/>
        <w:rPr/>
      </w:pPr>
      <w:r>
        <w:rPr/>
        <w:t xml:space="preserve">说《九评》是一把屠魔的利剑，毫不为过；说《九评》是改写历史的里程碑，毫不为过；说《九评》辟出人类的一片新天地，毫不为过。这个历史阶段，任何低估了《九评》的说法，都是错误的。不是自欺欺人，也是一厢情愿。最终都会在噩梦惊醒中跌入深渊。 </w:t>
      </w:r>
    </w:p>
    <w:p>
      <w:pPr>
        <w:pStyle w:val="Normal"/>
        <w:ind w:firstLine="480"/>
        <w:jc w:val="center"/>
        <w:rPr/>
      </w:pPr>
      <w:r>
        <w:rPr/>
        <w:t>(</w:t>
      </w:r>
      <w:r>
        <w:rPr/>
        <w:t>五</w:t>
      </w:r>
      <w:r>
        <w:rPr/>
        <w:t>)</w:t>
      </w:r>
    </w:p>
    <w:p>
      <w:pPr>
        <w:pStyle w:val="Web"/>
        <w:ind w:firstLine="480"/>
        <w:rPr/>
      </w:pPr>
      <w:r>
        <w:rPr/>
        <w:t xml:space="preserve">如果胡真的是铁杆马列，如果胡真的是彻底的无神论者，那最是他悲剧下场的种子的胚芽了。莫说他能够掌握历史，把握脉搏，就是研究历史，总结历史，也是跟在人家后边跑的“马后课”那伙的。 </w:t>
      </w:r>
    </w:p>
    <w:p>
      <w:pPr>
        <w:pStyle w:val="Web"/>
        <w:ind w:firstLine="480"/>
        <w:rPr/>
      </w:pPr>
      <w:r>
        <w:rPr/>
        <w:t xml:space="preserve">人们常说，政治的教材是历史。而历史的教材哪？是预言。可是，预言恰恰是神留给人的锦囊。古今成就大业者，无不问卜神明，叩拜上苍，祈求神力。 </w:t>
      </w:r>
    </w:p>
    <w:p>
      <w:pPr>
        <w:pStyle w:val="Web"/>
        <w:ind w:firstLine="480"/>
        <w:rPr/>
      </w:pPr>
      <w:r>
        <w:rPr/>
        <w:t xml:space="preserve">顺天意，应民心，修德敬神，是成就基业的根本。历史上，这样的例子比比皆是。 </w:t>
      </w:r>
    </w:p>
    <w:p>
      <w:pPr>
        <w:pStyle w:val="Web"/>
        <w:ind w:firstLine="480"/>
        <w:rPr/>
      </w:pPr>
      <w:r>
        <w:rPr/>
        <w:t xml:space="preserve">比方，倒行逆施的秦始皇，隋炀帝就是典型的反面教材，再往前追溯，商纣王也是。 </w:t>
      </w:r>
    </w:p>
    <w:p>
      <w:pPr>
        <w:pStyle w:val="Web"/>
        <w:ind w:firstLine="480"/>
        <w:rPr/>
      </w:pPr>
      <w:r>
        <w:rPr/>
        <w:t xml:space="preserve">而受到后人景仰，千古流芳的帝王，当属汉文帝、唐太宗和康熙大帝了。 </w:t>
      </w:r>
    </w:p>
    <w:p>
      <w:pPr>
        <w:pStyle w:val="Web"/>
        <w:ind w:firstLine="480"/>
        <w:rPr/>
      </w:pPr>
      <w:r>
        <w:rPr/>
        <w:t xml:space="preserve">成就千年基业的帝王，哪有不敬畏神明，爱惜子民的？ </w:t>
      </w:r>
    </w:p>
    <w:p>
      <w:pPr>
        <w:pStyle w:val="Normal"/>
        <w:ind w:firstLine="480"/>
        <w:jc w:val="center"/>
        <w:rPr/>
      </w:pPr>
      <w:r>
        <w:rPr/>
        <w:t>(</w:t>
      </w:r>
      <w:r>
        <w:rPr/>
        <w:t>六</w:t>
      </w:r>
      <w:r>
        <w:rPr/>
        <w:t>)</w:t>
      </w:r>
    </w:p>
    <w:p>
      <w:pPr>
        <w:pStyle w:val="Web"/>
        <w:ind w:firstLine="480"/>
        <w:rPr/>
      </w:pPr>
      <w:r>
        <w:rPr/>
        <w:t xml:space="preserve">如果还在浑浑然中，在一片高歌赞美的谎言中，在貌似强大的邪灵躯壳中陶醉，幻想曾经的猖獗一时，那一定是不识时务了。如此，何谈俊杰呀。 </w:t>
      </w:r>
    </w:p>
    <w:p>
      <w:pPr>
        <w:pStyle w:val="Web"/>
        <w:ind w:firstLine="480"/>
        <w:rPr/>
      </w:pPr>
      <w:r>
        <w:rPr/>
        <w:t xml:space="preserve">别的不说，就说尽人皆知的秦始皇吧，“践华为城，因河为池，据亿丈之高，临不测之渊以为固。…… 自以为关中之固，金城千里，子孙帝王万世之业也。”其结果哪？“使天下之人，不敢言而敢怒。独夫之心，日益骄固。戍卒叫，函谷举，楚人一炬，可怜焦土。” </w:t>
      </w:r>
    </w:p>
    <w:p>
      <w:pPr>
        <w:pStyle w:val="Web"/>
        <w:ind w:firstLine="480"/>
        <w:rPr/>
      </w:pPr>
      <w:r>
        <w:rPr/>
        <w:t xml:space="preserve">不说明问题吗？水能载舟亦能覆舟。强大的高压统治下，不是一切不稳定的因素已被消灭在了萌芽状态，而是无数不稳定的因素都处在萌芽状态。一个酒后的趔趄，一股飞鸟的气流，都能使内里烂透了的“参天大树”轰然倒地，彻底结束一个庞大的外表繁茂的腐朽。 </w:t>
      </w:r>
    </w:p>
    <w:p>
      <w:pPr>
        <w:pStyle w:val="Web"/>
        <w:ind w:firstLine="480"/>
        <w:rPr/>
      </w:pPr>
      <w:r>
        <w:rPr/>
        <w:t xml:space="preserve">无神论者的愚昧在于，分不清偶然背后的必然，更看不到偶然导致的必然。所以，往往都是在真象大白后，去振振有辞的总结什么事物发展的必然，其实都是“马后课”。 </w:t>
      </w:r>
    </w:p>
    <w:p>
      <w:pPr>
        <w:pStyle w:val="Web"/>
        <w:ind w:firstLine="480"/>
        <w:rPr/>
      </w:pPr>
      <w:r>
        <w:rPr/>
        <w:t xml:space="preserve">别的不说，邪恶独裁的萨达姆，在美军刚刚拔剑出鞘的当口，无神论者的“军事家”们，大谈持久战、地道战、人海战等等，幸灾乐祸的表情溢于言表。结果哪？三周，仅仅三周，邪恶的堡垒即被拿下，萨达姆的精锐不知怎么就在这些“军事家”的预言中蒸发了。这些“军事家”从此在荧屏上也蒸发了。笑料哇！ </w:t>
      </w:r>
    </w:p>
    <w:p>
      <w:pPr>
        <w:pStyle w:val="Web"/>
        <w:ind w:firstLine="480"/>
        <w:rPr/>
      </w:pPr>
      <w:r>
        <w:rPr/>
        <w:t xml:space="preserve">是的，他们对许多事情都是感到莫明其妙。根本看不到，也感知不到事物背后的神的意志。所以，对于一切，他们都是狂妄无知的叫嚷“主观能动性”。他们对于美国总统大选的扑朔迷离，对于台湾大选的变化莫测，都是一厢情愿的以满足邪恶臆测为出发点，结果怎么样？岂止是尴尬和无聊啊，如意算盘全部落空。 </w:t>
      </w:r>
    </w:p>
    <w:p>
      <w:pPr>
        <w:pStyle w:val="Web"/>
        <w:ind w:firstLine="480"/>
        <w:rPr/>
      </w:pPr>
      <w:r>
        <w:rPr/>
        <w:t xml:space="preserve">也许，胡的到访加拿大其邪恶旗帜自动下半旗，他们认为是偶然的沮丧；也许他们认为胡的到访墨西哥，电梯的失灵把胡“禁闭”一刻钟，同样是偶然的倒霉；也许他们认为胡的访美计划被飓风给“取缔”同样是偶然的天公不作美；也许他们认为近年来大陆的天灾人祸频仍，各种异常天象的频示都是偶然的巧合。那么，他们最终将在邪恶政权的垮台瞬间，还在认为是一个偶然的滑了一跤的后果。 </w:t>
      </w:r>
    </w:p>
    <w:p>
      <w:pPr>
        <w:pStyle w:val="Web"/>
        <w:ind w:firstLine="480"/>
        <w:rPr/>
      </w:pPr>
      <w:r>
        <w:rPr/>
        <w:t xml:space="preserve">当绞索套在了脖子上的时候，当被投入地狱大门的瞬间，他们最终也没有搞明白，偶然和必然到底应该怎么划分，有何联系。 </w:t>
      </w:r>
    </w:p>
    <w:p>
      <w:pPr>
        <w:pStyle w:val="Web"/>
        <w:ind w:firstLine="480"/>
        <w:rPr/>
      </w:pPr>
      <w:r>
        <w:rPr/>
        <w:t xml:space="preserve">《九评》正在迅速的传播，人心也在迅速的觉醒。一切看似和昨天没有变化，但是，地光已经预警，飞燕已经感知，那些依然和大自然紧密沟通的生灵们，他们已经嗅到了大地震来临的气息。他们纷纷的选择了安全的逃离方案。 </w:t>
      </w:r>
    </w:p>
    <w:p>
      <w:pPr>
        <w:pStyle w:val="Web"/>
        <w:ind w:firstLine="480"/>
        <w:rPr/>
      </w:pPr>
      <w:r>
        <w:rPr/>
        <w:t xml:space="preserve">不知道那些所谓的焦点人物，无神论教育下的“聪明”人物，和依然认为自己是头带光环的核心人物，他们感知到没有，他们选择了什么。 </w:t>
      </w:r>
    </w:p>
    <w:p>
      <w:pPr>
        <w:pStyle w:val="Web"/>
        <w:ind w:firstLine="480"/>
        <w:rPr/>
      </w:pPr>
      <w:r>
        <w:rPr/>
        <w:t>上帝面前，众生平等；生死面前，没有尊卑。</w:t>
      </w:r>
    </w:p>
    <w:p>
      <w:pPr>
        <w:pStyle w:val="Normal"/>
        <w:ind w:firstLine="480"/>
        <w:rPr/>
      </w:pPr>
      <w:r>
        <w:rPr/>
      </w:r>
    </w:p>
    <w:p>
      <w:pPr>
        <w:pStyle w:val="Heading4"/>
        <w:rPr/>
      </w:pPr>
      <w:bookmarkStart w:id="26" w:name="__RefHeading___Toc119249576"/>
      <w:bookmarkEnd w:id="26"/>
      <w:r>
        <w:rPr/>
        <w:t>〖</w:t>
      </w:r>
      <w:r>
        <w:rPr/>
        <w:t>小弟子园地</w:t>
      </w:r>
      <w:r>
        <w:rPr/>
        <w:t>〗</w:t>
      </w:r>
    </w:p>
    <w:p>
      <w:pPr>
        <w:pStyle w:val="Heading5"/>
        <w:rPr/>
      </w:pPr>
      <w:bookmarkStart w:id="27" w:name="__RefHeading___Toc119249577"/>
      <w:bookmarkEnd w:id="27"/>
      <w:r>
        <w:rPr/>
        <w:t>我五岁儿子的修炼故事</w:t>
      </w:r>
    </w:p>
    <w:p>
      <w:pPr>
        <w:pStyle w:val="Normal"/>
        <w:ind w:firstLine="480"/>
        <w:rPr/>
      </w:pPr>
      <w:r>
        <w:rPr/>
        <w:t xml:space="preserve">我的儿子今年五周岁。他很喜欢看动画片、脾气大，任性。我不知道该如何带着他修炼，也常常觉得是自己把他给耽误了，因此十分消极。直到有天晚上，我给他看大法弟子的绘画，给他讲邪恶迫害大法弟子的事情，告诉他我们发正念清除邪恶，就会使大法弟子少受损失，也可以使那些警察对大法弟子少干一些坏事，使他们少造下罪恶，他们就有可能避免下地狱销毁。 </w:t>
      </w:r>
    </w:p>
    <w:p>
      <w:pPr>
        <w:pStyle w:val="Web"/>
        <w:ind w:firstLine="480"/>
        <w:rPr/>
      </w:pPr>
      <w:r>
        <w:rPr/>
        <w:t xml:space="preserve">他听懂了，很认真的答应了。我给他读《洪吟》。后来他发正念时看到了一些另外空间的景象。他说，他看到一些邪恶被销毁，也看见念“法正乾坤 邪恶全灭”后，一切都变成金的了。 </w:t>
      </w:r>
    </w:p>
    <w:p>
      <w:pPr>
        <w:pStyle w:val="Web"/>
        <w:ind w:firstLine="480"/>
        <w:rPr/>
      </w:pPr>
      <w:r>
        <w:rPr/>
        <w:t xml:space="preserve">之后我的工作一直非常繁忙，几乎见不到他。他又松懈下来。 </w:t>
      </w:r>
    </w:p>
    <w:p>
      <w:pPr>
        <w:pStyle w:val="Web"/>
        <w:ind w:firstLine="480"/>
        <w:rPr/>
      </w:pPr>
      <w:r>
        <w:rPr/>
        <w:t xml:space="preserve">一个周五的晚上，他突然在我电脑里找到一个名为“小弟子”的文件夹，打开，要我读给他听。我给他读了“八岁小弟子的修炼故事”、“一个八岁小学生的作文”和明慧网上的“我带着孙子修炼”。他听完了，说：“妈妈，你念的那些全進到我的脑子里了，我现在就开始做吧。”他就坐在床上静静的发正念，非常认真。十分钟之后，睁开眼睛对我说：“我看见神都围着我笑。”还讲了其他的景象，说：“师父让我看见那些真象，是让我‘去掉这些假象’对吗？”过了一会儿，他坐在我对面，一边玩一边慢慢的说：“我谢谢妈妈让我成为了一个真正的大法弟子。”这句话使我一下子流出了眼泪。当然，我一直为自己没能够让他更早的得法和更好的修炼而惭愧不安，我也一直认为，有一天，他会埋怨我，我担心这个生命也许就毁在我这里了。 </w:t>
      </w:r>
    </w:p>
    <w:p>
      <w:pPr>
        <w:pStyle w:val="Web"/>
        <w:ind w:firstLine="480"/>
        <w:rPr/>
      </w:pPr>
      <w:r>
        <w:rPr/>
        <w:t xml:space="preserve">他说：“妈妈，你感动了是吗？”我说“是。”但是使我真正落泪的不是这个，我所感动的是，在他的思想里丝毫没有“得法太晚”的念头，他不自我，他只是对法有着非常单纯的信和非常单纯的坚持。那也是我一直没做到，但是非常愿意做到的。 </w:t>
      </w:r>
    </w:p>
    <w:p>
      <w:pPr>
        <w:pStyle w:val="Web"/>
        <w:ind w:firstLine="480"/>
        <w:rPr/>
      </w:pPr>
      <w:r>
        <w:rPr/>
        <w:t>今天早上，他到我房间里发正念，告诉我他看见师父带着一个白色的他，“那是真正的我，对吗，妈妈？”之后他一个人在房间里炼功。吃早饭前，我问他是否喜欢现在的幼儿园的老师？因为我曾经看到他原来的班主任用粗暴的方式教育他们，所以就把他调到另外的班级，但我同时又觉得自己的做法欠妥当，不善。他说他喜欢所有老师，并且问：“您知道我为什么会这样吗？因为我修炼了法轮大法，您给我念的那些我都明白了，我知道这是个很重要的事情，我愿意按照那些去做。”</w:t>
      </w:r>
    </w:p>
    <w:p>
      <w:pPr>
        <w:pStyle w:val="Normal"/>
        <w:ind w:firstLine="480"/>
        <w:rPr/>
      </w:pPr>
      <w:r>
        <w:rPr/>
      </w:r>
    </w:p>
    <w:p>
      <w:pPr>
        <w:pStyle w:val="Heading5"/>
        <w:rPr/>
      </w:pPr>
      <w:bookmarkStart w:id="28" w:name="__RefHeading___Toc119249578"/>
      <w:bookmarkEnd w:id="28"/>
      <w:r>
        <w:rPr/>
        <w:t>明慧学校小朋友参观正法之路摄影展</w:t>
      </w:r>
    </w:p>
    <w:p>
      <w:pPr>
        <w:pStyle w:val="Normal"/>
        <w:ind w:hanging="0"/>
        <w:rPr/>
      </w:pPr>
      <w:r>
        <w:rPr/>
        <w:t>瑞芬</w:t>
      </w:r>
    </w:p>
    <w:p>
      <w:pPr>
        <w:pStyle w:val="Normal"/>
        <w:ind w:firstLine="480"/>
        <w:rPr/>
      </w:pPr>
      <w:r>
        <w:rPr/>
        <w:t>尽管</w:t>
      </w:r>
      <w:r>
        <w:rPr/>
        <w:t>9</w:t>
      </w:r>
      <w:r>
        <w:rPr/>
        <w:t>月</w:t>
      </w:r>
      <w:r>
        <w:rPr/>
        <w:t>10</w:t>
      </w:r>
      <w:r>
        <w:rPr/>
        <w:t>日是台风来袭的日子，一群来自中坜内坜的</w:t>
      </w:r>
      <w:r>
        <w:rPr/>
        <w:t>20</w:t>
      </w:r>
      <w:r>
        <w:rPr/>
        <w:t xml:space="preserve">多位明慧学校小朋友受邀至台北车站表演腰鼓，适逢台北市立图书馆总馆举办正法之路摄影展，因此，就安排了先参观后表演的行程。 </w:t>
      </w:r>
    </w:p>
    <w:p>
      <w:pPr>
        <w:pStyle w:val="Web"/>
        <w:ind w:firstLine="480"/>
        <w:rPr/>
      </w:pPr>
      <w:r>
        <w:rPr/>
        <w:t>小朋友似乎不受天候影响，背诵《洪吟</w:t>
      </w:r>
      <w:r>
        <w:rPr/>
        <w:t>(</w:t>
      </w:r>
      <w:r>
        <w:rPr/>
        <w:t>二</w:t>
      </w:r>
      <w:r>
        <w:rPr/>
        <w:t>)</w:t>
      </w:r>
      <w:r>
        <w:rPr/>
        <w:t xml:space="preserve">》、练腰鼓、发完正念后，便兴高采烈的出发了，有的还利用搭车时间把《洪吟》、《论语》背一遍。 </w:t>
      </w:r>
    </w:p>
    <w:p>
      <w:pPr>
        <w:pStyle w:val="Web"/>
        <w:ind w:firstLine="480"/>
        <w:rPr/>
      </w:pPr>
      <w:r>
        <w:rPr/>
        <w:t>到了展览地点，小朋友们专注的聆听导览阿姨解说一系列图片。当解说到法轮功洪传世界各地的图片时，小朋友指着总统府前“万人诉江”的画面说：“我的爸爸在这里耶”；当看到被祥和的能量场笼罩的炼功场面时，小朋友知道炼功要更加专注；还有一位小朋友语有荣耀的指着照片说：“这个纽约的洪法游行活动我有参加喔！”</w:t>
      </w:r>
    </w:p>
    <w:p>
      <w:pPr>
        <w:pStyle w:val="Normal"/>
        <w:widowControl/>
        <w:spacing w:lineRule="auto" w:line="240"/>
        <w:ind w:hanging="0"/>
        <w:rPr>
          <w:rFonts w:ascii="Arial Unicode MS" w:hAnsi="Arial Unicode MS" w:eastAsia="Arial Unicode MS" w:cs="Arial Unicode MS"/>
          <w:spacing w:val="0"/>
          <w:kern w:val="0"/>
          <w:sz w:val="24"/>
        </w:rPr>
      </w:pPr>
      <w:r>
        <w:rPr/>
        <w:t xml:space="preserve">令这群孩子最目不转睛的，是演示酷刑展的画面、高蓉蓉被电击的脸、蒙古王霞绝食后瘦骨如柴的身躯、还有谭姓学员被烙伤的腿……小朋友从疑惑到明白，進一步的体会到迫害的残酷，也明白为什么要向人讲清真象的重要性。因为这样才能将非法残暴的镇压曝光，不再让更多善良的无辜世人被蒙蔽。照片里头有法轮功学员不分老少、不分中西；不论严寒及酷暑，不畏生死到天安门广场打横幅、到世界各地中领馆和平请愿；走上街头发传单拿展版；参加游行表演功法，以艺术表演表达真善忍的精神……这些坦坦荡荡、波澜壮阔的历程，一幅幅鲜明的呈现于世人面前。 </w:t>
      </w:r>
    </w:p>
    <w:p>
      <w:pPr>
        <w:pStyle w:val="Web"/>
        <w:ind w:firstLine="480"/>
        <w:rPr/>
      </w:pPr>
      <w:r>
        <w:rPr/>
        <w:t>是的，这些图片是所有千万万法轮功学员的写照，他们利用着一切可行的办法，善意的、慈悲的将真象带给世人。只因他们明白：善良的人不该失去闻知真象的机会；见不得人的迫害不该再被掩盖，更因为这场迫害必须立刻被制止。而且他们坚信，这一天即将到来！</w:t>
      </w:r>
    </w:p>
    <w:p>
      <w:pPr>
        <w:pStyle w:val="Normal"/>
        <w:ind w:firstLine="480"/>
        <w:rPr/>
      </w:pPr>
      <w:r>
        <w:rPr/>
      </w:r>
    </w:p>
    <w:p>
      <w:pPr>
        <w:pStyle w:val="Heading4"/>
        <w:rPr/>
      </w:pPr>
      <w:bookmarkStart w:id="29" w:name="__RefHeading___Toc119249579"/>
      <w:bookmarkEnd w:id="29"/>
      <w:r>
        <w:rPr/>
        <w:t>〖</w:t>
      </w:r>
      <w:r>
        <w:rPr/>
        <w:t>心得交流</w:t>
      </w:r>
      <w:r>
        <w:rPr/>
        <w:t>〗</w:t>
      </w:r>
    </w:p>
    <w:p>
      <w:pPr>
        <w:pStyle w:val="Heading5"/>
        <w:rPr/>
      </w:pPr>
      <w:bookmarkStart w:id="30" w:name="__RefHeading___Toc119249580"/>
      <w:bookmarkEnd w:id="30"/>
      <w:r>
        <w:rPr/>
        <w:t>法轮功学员给胡锦涛的三个忠告</w:t>
      </w:r>
    </w:p>
    <w:p>
      <w:pPr>
        <w:pStyle w:val="Normal"/>
        <w:ind w:firstLine="480"/>
        <w:rPr/>
      </w:pPr>
      <w:r>
        <w:rPr/>
        <w:t>今年</w:t>
      </w:r>
      <w:r>
        <w:rPr/>
        <w:t>9</w:t>
      </w:r>
      <w:r>
        <w:rPr/>
        <w:t>月</w:t>
      </w:r>
      <w:r>
        <w:rPr/>
        <w:t>8</w:t>
      </w:r>
      <w:r>
        <w:rPr/>
        <w:t>日到</w:t>
      </w:r>
      <w:r>
        <w:rPr/>
        <w:t>16</w:t>
      </w:r>
      <w:r>
        <w:rPr/>
        <w:t xml:space="preserve">日，中共领导人胡锦涛出访加拿大、墨西哥和美国纽约。历经了六年多残酷的镇压，法轮功学员始终如一的秉持着和平理性的态度反对迫害，并怀着修炼人的慈悲心态向来访的胡锦涛及其随从人员发出真诚的呼唤，希望他们能够把握这难得的契机，了解法轮功真象、停止迫害，为自己选择一个光明的未来。 </w:t>
      </w:r>
    </w:p>
    <w:p>
      <w:pPr>
        <w:pStyle w:val="Web"/>
        <w:ind w:firstLine="480"/>
        <w:rPr/>
      </w:pPr>
      <w:r>
        <w:rPr/>
        <w:t xml:space="preserve">在胡出访加拿大、墨西哥时，学员们举办了各种请愿、记者会及反酷刑展等活动，呼吁各界关注发生在中国对法轮功的迫害，此举已使得加墨两国政府、媒体和许多民众進一步明白了真象。联合国高峰会在纽约召开期间，更有多达两千位来自世界各地的法轮功学员汇集纽约，進行和平请愿及盛大游行。 </w:t>
      </w:r>
    </w:p>
    <w:p>
      <w:pPr>
        <w:pStyle w:val="Web"/>
        <w:ind w:firstLine="480"/>
        <w:rPr/>
      </w:pPr>
      <w:r>
        <w:rPr/>
        <w:t>上述请愿活动中出现的三个大型横幅，清楚的表达了学员们的心声：“法办江</w:t>
      </w:r>
      <w:r>
        <w:rPr/>
        <w:t>xx</w:t>
      </w:r>
      <w:r>
        <w:rPr/>
        <w:t xml:space="preserve">、罗干、刘京、周永康”、“法办迫害法轮功的恶警和坏人”、“胡锦涛，神和人民留给你的时间是有限的”。这三项恳切忠告，对胡而言应具有振聋启聩、醍醐灌顶的警醒作用。 </w:t>
      </w:r>
    </w:p>
    <w:p>
      <w:pPr>
        <w:pStyle w:val="Web"/>
        <w:ind w:firstLine="480"/>
        <w:rPr/>
      </w:pPr>
      <w:r>
        <w:rPr/>
        <w:t>1999</w:t>
      </w:r>
      <w:r>
        <w:rPr/>
        <w:t>年江</w:t>
      </w:r>
      <w:r>
        <w:rPr/>
        <w:t>xx</w:t>
      </w:r>
      <w:r>
        <w:rPr/>
        <w:t xml:space="preserve">与中共发动迫害法轮功时，许多高层人士反对这场无理镇压，但是在随后几年的迫害中，在江氏的高压淫威、利益诱惑或欺骗等原因下，许多人直接或间接的参与了迫害。胡锦涛上台接任党魁和政府权力已近三年，对法轮功的迫害未见松弛，反而更隐蔽的進行着，不断有许多学员遭非法抓捕、甚至被酷刑虐待致死。身为中国最高领导人，能说胡没有责任吗？ </w:t>
      </w:r>
    </w:p>
    <w:p>
      <w:pPr>
        <w:pStyle w:val="Web"/>
        <w:ind w:firstLine="480"/>
        <w:rPr/>
      </w:pPr>
      <w:r>
        <w:rPr/>
        <w:t xml:space="preserve">海内外善良的人们总是一再寄希望于中共的改邪归正，希望它能使中国平稳的与全球民主化、自由化進程接轨。可是这六年来，中共却一贯的把数百万的法轮功学员投進洗脑班、看守所、劳改营、监狱乃至精神病院，继续用最残忍的手段迫害这些信仰“真、善、忍”的同胞，并用一切造谣宣传手段掩盖着这些暴行。逆天罪恶滔天、罄竹难书，胡能置身事外吗？ </w:t>
      </w:r>
    </w:p>
    <w:p>
      <w:pPr>
        <w:pStyle w:val="Web"/>
        <w:ind w:firstLine="480"/>
        <w:rPr/>
      </w:pPr>
      <w:r>
        <w:rPr/>
        <w:t>据不完全统计，自</w:t>
      </w:r>
      <w:r>
        <w:rPr/>
        <w:t>2002</w:t>
      </w:r>
      <w:r>
        <w:rPr/>
        <w:t>年胡锦涛当选中共总书记至</w:t>
      </w:r>
      <w:r>
        <w:rPr/>
        <w:t>2005</w:t>
      </w:r>
      <w:r>
        <w:rPr/>
        <w:t>年</w:t>
      </w:r>
      <w:r>
        <w:rPr/>
        <w:t>8</w:t>
      </w:r>
      <w:r>
        <w:rPr/>
        <w:t>月底，已有</w:t>
      </w:r>
      <w:r>
        <w:rPr/>
        <w:t>1500</w:t>
      </w:r>
      <w:r>
        <w:rPr/>
        <w:t>多名法轮功学员被迫害致死；即使从胡获得军权的</w:t>
      </w:r>
      <w:r>
        <w:rPr/>
        <w:t>2004</w:t>
      </w:r>
      <w:r>
        <w:rPr/>
        <w:t>年</w:t>
      </w:r>
      <w:r>
        <w:rPr/>
        <w:t>9</w:t>
      </w:r>
      <w:r>
        <w:rPr/>
        <w:t>月算起，也有至少</w:t>
      </w:r>
      <w:r>
        <w:rPr/>
        <w:t>629</w:t>
      </w:r>
      <w:r>
        <w:rPr/>
        <w:t>名学员在迫害中失去生命。胡掌权后，本有机会制止中共这一惨绝人寰的屠杀行径，并将血腥镇压的发起人江</w:t>
      </w:r>
      <w:r>
        <w:rPr/>
        <w:t>xx</w:t>
      </w:r>
      <w:r>
        <w:rPr/>
        <w:t xml:space="preserve">和各级直接迫害的凶手绳之以法。据明慧网两度报导，胡却曾经直接下达过迫害法轮功的密令，显见江氏集团的血债正逐渐由胡锦涛接收承受。如胡继续执迷不悟，未来将被视为迫害法轮功的元凶之一。 </w:t>
      </w:r>
    </w:p>
    <w:p>
      <w:pPr>
        <w:pStyle w:val="Web"/>
        <w:ind w:firstLine="480"/>
        <w:rPr/>
      </w:pPr>
      <w:r>
        <w:rPr/>
        <w:t>江</w:t>
      </w:r>
      <w:r>
        <w:rPr/>
        <w:t>xx</w:t>
      </w:r>
      <w:r>
        <w:rPr/>
        <w:t>当年曾声言</w:t>
      </w:r>
      <w:r>
        <w:rPr/>
        <w:t>3</w:t>
      </w:r>
      <w:r>
        <w:rPr/>
        <w:t xml:space="preserve">个月内“解决法轮功问题”，而今“镇压法轮功”反成为江氏及其党羽的一场恶梦。江氏集团成员在出访外国时，要面对法轮功学员的声讨抗议，纷纷被讼告于当地法庭。党羽闻风丧胆，甚至不敢接受外国官员递过来的外交文件。 </w:t>
      </w:r>
    </w:p>
    <w:p>
      <w:pPr>
        <w:pStyle w:val="Web"/>
        <w:ind w:firstLine="480"/>
        <w:rPr/>
      </w:pPr>
      <w:r>
        <w:rPr/>
        <w:t>2004</w:t>
      </w:r>
      <w:r>
        <w:rPr/>
        <w:t>年，加拿大皇家骑警将包括薄熙来在内的</w:t>
      </w:r>
      <w:r>
        <w:rPr/>
        <w:t>45</w:t>
      </w:r>
      <w:r>
        <w:rPr/>
        <w:t xml:space="preserve">名迫害法轮功官员列入监视名单，可阻其進入加拿大，或遣返或起诉等。曾在大连市长、市委书记和辽宁省长任内严重迫害法轮功的薄熙来，此次突然消失在胡访问加拿大的随团名单中，实为恶人心虚的明证。 </w:t>
      </w:r>
    </w:p>
    <w:p>
      <w:pPr>
        <w:pStyle w:val="Web"/>
        <w:ind w:firstLine="480"/>
        <w:rPr/>
      </w:pPr>
      <w:r>
        <w:rPr/>
        <w:t>在</w:t>
      </w:r>
      <w:r>
        <w:rPr/>
        <w:t>2004</w:t>
      </w:r>
      <w:r>
        <w:rPr/>
        <w:t>年年初胡出访法国期间，法轮功学员曾被巴黎警察盘查扣留；</w:t>
      </w:r>
      <w:r>
        <w:rPr/>
        <w:t>2004</w:t>
      </w:r>
      <w:r>
        <w:rPr/>
        <w:t>年</w:t>
      </w:r>
      <w:r>
        <w:rPr/>
        <w:t>11</w:t>
      </w:r>
      <w:r>
        <w:rPr/>
        <w:t xml:space="preserve">月胡出访阿根廷期间，中国大使馆人员撕毁法轮功学员的请愿横幅。此二事件使人强烈质疑：胡锦涛是否已站在人民的对立面，真心支持镇压法轮功？其实胡应认知：中共残酷迫害善良无辜的法轮功修炼者，早已天怒人怨、人神共愤；在海内外学员坚持不懈的讲清真象中，迫害正在快速的走向失败，中共能够行恶的时间也不多了，《九评》的出现已然敲响了中共的丧钟。 </w:t>
      </w:r>
    </w:p>
    <w:p>
      <w:pPr>
        <w:pStyle w:val="Web"/>
        <w:ind w:firstLine="480"/>
        <w:rPr/>
      </w:pPr>
      <w:r>
        <w:rPr/>
        <w:t>去年底《大纪元时报》发表社论《九评</w:t>
      </w:r>
      <w:r>
        <w:rPr/>
        <w:t>xx</w:t>
      </w:r>
      <w:r>
        <w:rPr/>
        <w:t>党》以来，唤醒了久受蒙蔽的民众认清共党本质。由此引发的海内外退党大潮，已对中共造成了建党以来的最大威胁。迄今为止，全球退出中国</w:t>
      </w:r>
      <w:r>
        <w:rPr/>
        <w:t>xx</w:t>
      </w:r>
      <w:r>
        <w:rPr/>
        <w:t>党的人数已经冲破</w:t>
      </w:r>
      <w:r>
        <w:rPr/>
        <w:t>440</w:t>
      </w:r>
      <w:r>
        <w:rPr/>
        <w:t xml:space="preserve">万，中共解体已成为指日可待的必然。在这个历史的关键时刻，法轮功学员给胡的三个忠告，实是“慈悲和威严同在”的体现。 </w:t>
      </w:r>
    </w:p>
    <w:p>
      <w:pPr>
        <w:pStyle w:val="Web"/>
        <w:ind w:firstLine="480"/>
        <w:rPr/>
      </w:pPr>
      <w:r>
        <w:rPr/>
        <w:t xml:space="preserve">慈悲在于：警示还在迷惑中的中共官员、党员和世人，包括胡锦涛本人，醒悟的机会还有，并明确的指引其救赎罪愆的方法，即法办迫害元凶及法办迫害法轮功的恶警和坏人；威严在于：严正指出那些罪大恶极、实际参与迫害的人已经没有机会，势必被天理和法律惩罚。如果那些中共党徒还不知醒悟，继续坚持迫害，未来也将同江罗刘周一样，因为恶业必报，时间也是“有限的”。 </w:t>
      </w:r>
    </w:p>
    <w:p>
      <w:pPr>
        <w:pStyle w:val="Web"/>
        <w:ind w:firstLine="480"/>
        <w:rPr/>
      </w:pPr>
      <w:r>
        <w:rPr/>
        <w:t>法轮功学员一如既往的没有任何政治诉求，只是呼吁世人伸张正义、制止迫害。同时殷切劝善，希望胡锦涛能幡然悔悟、珍惜身处权力顶峰的时机，惩治直接迫害法轮功的恶人，为自己、更为中国，正确的选择未来。</w:t>
      </w:r>
    </w:p>
    <w:p>
      <w:pPr>
        <w:pStyle w:val="Normal"/>
        <w:ind w:hanging="0"/>
        <w:rPr/>
      </w:pPr>
      <w:r>
        <w:rPr/>
      </w:r>
    </w:p>
    <w:p>
      <w:pPr>
        <w:pStyle w:val="Heading5"/>
        <w:rPr/>
      </w:pPr>
      <w:bookmarkStart w:id="31" w:name="__RefHeading___Toc119249581"/>
      <w:bookmarkEnd w:id="31"/>
      <w:r>
        <w:rPr/>
        <w:t>学法中的误区</w:t>
      </w:r>
    </w:p>
    <w:p>
      <w:pPr>
        <w:pStyle w:val="Normal"/>
        <w:ind w:hanging="0"/>
        <w:rPr/>
      </w:pPr>
      <w:r>
        <w:rPr/>
        <w:t>大陆大法弟子</w:t>
      </w:r>
    </w:p>
    <w:p>
      <w:pPr>
        <w:pStyle w:val="Normal"/>
        <w:ind w:firstLine="480"/>
        <w:rPr/>
      </w:pPr>
      <w:r>
        <w:rPr/>
        <w:t xml:space="preserve">师父在讲法中一再强调，大法弟子一定要多学法，多看书。所以有的学员就强调学法的速度和数量。读起法来象赶火车似的，心浮气燥，急三火四。犹如完成任务，只要数量达到了，以为就得到法了。 </w:t>
      </w:r>
    </w:p>
    <w:p>
      <w:pPr>
        <w:pStyle w:val="Web"/>
        <w:ind w:firstLine="480"/>
        <w:rPr/>
      </w:pPr>
      <w:r>
        <w:rPr/>
        <w:t xml:space="preserve">师父在讲法中还强调大法弟子要不带任何执著、没有任何观念静心学法。有的学员就以此为藉口，我静心学法，学一段比不静心看一讲都强，为自己不精進学法做掩盖。 </w:t>
      </w:r>
    </w:p>
    <w:p>
      <w:pPr>
        <w:pStyle w:val="Web"/>
        <w:ind w:firstLine="480"/>
        <w:rPr/>
      </w:pPr>
      <w:r>
        <w:rPr/>
        <w:t xml:space="preserve">师父告诉我们，修炼中不要走任何极端，要在法上认识法。 </w:t>
      </w:r>
    </w:p>
    <w:p>
      <w:pPr>
        <w:pStyle w:val="Web"/>
        <w:ind w:firstLine="480"/>
        <w:rPr/>
      </w:pPr>
      <w:r>
        <w:rPr/>
        <w:t xml:space="preserve">师父讲的法是圆容的。所以我们学法和悟法时，要站在法的基点上而不是用人的认识去理解法，更不能只盯一点，而忘了法的其他内涵。 </w:t>
      </w:r>
    </w:p>
    <w:p>
      <w:pPr>
        <w:pStyle w:val="Web"/>
        <w:ind w:firstLine="480"/>
        <w:rPr/>
      </w:pPr>
      <w:r>
        <w:rPr/>
        <w:t xml:space="preserve">学法，当然是法学得越多越好。 </w:t>
      </w:r>
    </w:p>
    <w:p>
      <w:pPr>
        <w:pStyle w:val="Web"/>
        <w:ind w:firstLine="480"/>
        <w:rPr/>
      </w:pPr>
      <w:r>
        <w:rPr/>
        <w:t xml:space="preserve">但师父讲的学法，可不是常人中的读书。是有具体要求的，那就是不带任何执著和观念去学，而且还要静心去学。 </w:t>
      </w:r>
    </w:p>
    <w:p>
      <w:pPr>
        <w:pStyle w:val="Web"/>
        <w:ind w:firstLine="480"/>
        <w:rPr/>
      </w:pPr>
      <w:r>
        <w:rPr/>
        <w:t xml:space="preserve">在现有心性标准下，我们要加强自己的主意识，增强自己的正念，努力放下人心、执著和观念，使自己达到最静状态，并在此基础上，做到多学法。如果心不静，不但对法不敬，学了也不会入心。半天可能还不知自己学的啥。 </w:t>
      </w:r>
    </w:p>
    <w:p>
      <w:pPr>
        <w:pStyle w:val="Web"/>
        <w:ind w:firstLine="480"/>
        <w:rPr/>
      </w:pPr>
      <w:r>
        <w:rPr/>
        <w:t xml:space="preserve">因为只有不带任何执著和观念静心学法，法背后的内涵才能展现给敬法真修者。 </w:t>
      </w:r>
    </w:p>
    <w:p>
      <w:pPr>
        <w:pStyle w:val="Web"/>
        <w:ind w:firstLine="480"/>
        <w:rPr/>
      </w:pPr>
      <w:r>
        <w:rPr/>
        <w:t>“</w:t>
      </w:r>
      <w:r>
        <w:rPr/>
        <w:t xml:space="preserve">法能破一切执著，法能破一切邪恶，法能破除一切谎言，法能坚定正念。”（《法轮佛法—精進要旨（二）》“排除干扰”） </w:t>
      </w:r>
    </w:p>
    <w:p>
      <w:pPr>
        <w:pStyle w:val="Web"/>
        <w:ind w:firstLine="480"/>
        <w:rPr/>
      </w:pPr>
      <w:r>
        <w:rPr/>
        <w:t xml:space="preserve">让我们珍惜时间，精進学法，更好的做好师父让大法弟子做的三件事，救度更多的众生。 </w:t>
      </w:r>
    </w:p>
    <w:p>
      <w:pPr>
        <w:pStyle w:val="Web"/>
        <w:ind w:firstLine="480"/>
        <w:rPr/>
      </w:pPr>
      <w:r>
        <w:rPr/>
        <w:t>个人所悟，不当之处，敬请指正。</w:t>
      </w:r>
    </w:p>
    <w:p>
      <w:pPr>
        <w:pStyle w:val="Web"/>
        <w:ind w:firstLine="480"/>
        <w:rPr/>
      </w:pPr>
      <w:r>
        <w:rPr/>
      </w:r>
    </w:p>
    <w:p>
      <w:pPr>
        <w:pStyle w:val="Heading5"/>
        <w:rPr/>
      </w:pPr>
      <w:bookmarkStart w:id="32" w:name="__RefHeading___Toc119249582"/>
      <w:bookmarkEnd w:id="32"/>
      <w:r>
        <w:rPr/>
        <w:t>从讲真象中体会到的天目层次和返修的法理</w:t>
      </w:r>
    </w:p>
    <w:p>
      <w:pPr>
        <w:pStyle w:val="Normal"/>
        <w:ind w:hanging="0"/>
        <w:rPr/>
      </w:pPr>
      <w:r>
        <w:rPr/>
        <w:t>文雄</w:t>
      </w:r>
    </w:p>
    <w:p>
      <w:pPr>
        <w:pStyle w:val="Normal"/>
        <w:ind w:firstLine="480"/>
        <w:rPr/>
      </w:pPr>
      <w:r>
        <w:rPr/>
        <w:t xml:space="preserve">记得一开始讲真象，没有经验，上来就和别人说佛道神，造成了很多误解，甚至很要好的朋友都觉得我奇怪。有的时候，有些修养好的常人因为不想再听，或不想再争论，当时我还挺高兴，以为人家认可了我的观点，明白了真象。可后来听说那人背后说了我很多不好的话，才明白原来人家不爱听，在敷衍我。还有的时候，常人一和我争论，我就马上认为他是邪恶，或有邪恶因素，发正念清除，而没有讲他想听的，从人这层理上为他解决问题。认为我只要发正念清除邪恶，然后讲点什么我愿意讲的，常人就应该明白真象了。 </w:t>
      </w:r>
    </w:p>
    <w:p>
      <w:pPr>
        <w:pStyle w:val="Web"/>
        <w:ind w:firstLine="480"/>
        <w:rPr/>
      </w:pPr>
      <w:r>
        <w:rPr/>
        <w:t xml:space="preserve">随着修炼的深入，讲真象的要求越来越高。我也渐渐的发现了这是一种不负责任的私的表现，不考虑别人的接受能力，把自己认识到的直接灌输给别人。而那时发正念也因为掺杂着这些私的因素起不到应该起的作用。 </w:t>
      </w:r>
    </w:p>
    <w:p>
      <w:pPr>
        <w:pStyle w:val="Web"/>
        <w:ind w:firstLine="480"/>
        <w:rPr/>
      </w:pPr>
      <w:r>
        <w:rPr/>
        <w:t xml:space="preserve">师父的法理是讲给我们大法弟子的，常人很难听懂，要让他们明白真象只有真正符合常人状态讲真象，在他们那个层次中讲他们能够理解的认识，才能真正讲清真象，使常人明白真象，真正的认可大法，得到救度。那么首先就要求我们作为大法弟子学好法，真正明白了法的内涵和佛法贯穿在各个层次的，各个空间的意义，才能为各个层次、各个空间的众生讲清真象。佛法在我们人的这层空间中也一定有办法用人的道理给人讲清，而当人这层表现出明白了人的道理的时候，那他所对应的层层生命也都被佛法在他那个层次，那个空间同化。所以在人这里给人讲清真象就尤其重要。如果作为主体的人不信服，实质是另外各个空间的对应的众生都没明白。 </w:t>
      </w:r>
    </w:p>
    <w:p>
      <w:pPr>
        <w:pStyle w:val="Web"/>
        <w:ind w:firstLine="480"/>
        <w:rPr/>
      </w:pPr>
      <w:r>
        <w:rPr/>
        <w:t xml:space="preserve">师父在天目那一节中告诉我们，“天目的层次直接就是我们这个宇宙中法的体现。”（《转法轮》）师父把我们的天目直接开到了慧眼通的层次，正好在中间。我理解，那是我们以前的各种机缘促成了我们今天能被师父救度，师父也为我们做得最多，我们直接被推到了那个层次，也就直接能看到另外空间的理。但是拿那一层的理讲给常人，他们是理解不了的。那么我们向上提高的同时，也应该向下突破。我们的修炼过程就好比是一个返修的过程，随着我们的修炼，我们要越来越符合常人状态，对上、下层的理也都越来越明白，融会贯通，圆容理解和运用。实际上就是我们向上向下同时层次突破修圆满的过程，高层的法理理解的越多，相对应低层的法理也越透彻。如果觉得接近人的法理解不了或讲不出来，实际不是修得高了，离人远了，而是根本没有突破上去。 </w:t>
      </w:r>
    </w:p>
    <w:p>
      <w:pPr>
        <w:pStyle w:val="Web"/>
        <w:ind w:firstLine="480"/>
        <w:rPr/>
      </w:pPr>
      <w:r>
        <w:rPr/>
        <w:t xml:space="preserve">所以，我改進了我讲真象的方法。在个人修炼中，我很少看常人的书籍，现在为了讲真象，一旦碰到问题，我就尽力看一些相关资料，比如为了给基督徒讲真象看圣经故事，为了给民族情节重的人讲真象看中国历史，为了给党文化毒害深的人讲真象看中共历史和中共邪党杜撰的一些歪曲的历史，在常人提问的时候我就能积极应对。我把在大法中学到的法理消化成自己的东西，用人爱听的事情把这些法理融灌進去。这样，在讲真象的时候，我发现我的言语贴近常人了，例子丰富了，表面的故事在吸引着人的表面，背后的内涵在同化着人的本质。常人都很爱听，很信服，一连几个小时都不腻。我体会，这个过程实际是一个真正放下我自己的一切好恶、真正学会为别人着想的修炼过程。 </w:t>
      </w:r>
    </w:p>
    <w:p>
      <w:pPr>
        <w:pStyle w:val="Web"/>
        <w:ind w:firstLine="480"/>
        <w:rPr/>
      </w:pPr>
      <w:r>
        <w:rPr/>
        <w:t>一点儿个人体会，欢迎同修补充指正。</w:t>
      </w:r>
    </w:p>
    <w:p>
      <w:pPr>
        <w:pStyle w:val="Web"/>
        <w:ind w:firstLine="480"/>
        <w:rPr/>
      </w:pPr>
      <w:r>
        <w:rPr/>
      </w:r>
    </w:p>
    <w:p>
      <w:pPr>
        <w:pStyle w:val="Heading5"/>
        <w:rPr/>
      </w:pPr>
      <w:bookmarkStart w:id="33" w:name="__RefHeading___Toc119249583"/>
      <w:bookmarkEnd w:id="33"/>
      <w:r>
        <w:rPr/>
        <w:t>在正法修炼中走出自己的路</w:t>
      </w:r>
    </w:p>
    <w:p>
      <w:pPr>
        <w:pStyle w:val="Normal"/>
        <w:ind w:hanging="0"/>
        <w:rPr/>
      </w:pPr>
      <w:r>
        <w:rPr/>
        <w:t>吕淑玲</w:t>
      </w:r>
    </w:p>
    <w:p>
      <w:pPr>
        <w:pStyle w:val="Normal"/>
        <w:ind w:hanging="0"/>
        <w:rPr/>
      </w:pPr>
      <w:r>
        <w:rPr>
          <w:b/>
          <w:bCs/>
        </w:rPr>
        <w:t>和同修相处中渐渐去掉人心</w:t>
      </w:r>
      <w:r>
        <w:rPr/>
        <w:t xml:space="preserve"> </w:t>
      </w:r>
    </w:p>
    <w:p>
      <w:pPr>
        <w:pStyle w:val="Web"/>
        <w:ind w:firstLine="480"/>
        <w:rPr/>
      </w:pPr>
      <w:r>
        <w:rPr/>
        <w:t>这一年来最大的收获就是和同修的相处中渐渐去掉人心。从小我因为个性直，总学不会如何和别人相处，只想做自己想做的事，也不喜欢听别人的意见。这样的个性，本能的排斥各种团体活动，可是有时还是会担心，比如：若是遇到闪不掉的婆媳问题怎么办</w:t>
      </w:r>
      <w:r>
        <w:rPr/>
        <w:t xml:space="preserve">? </w:t>
      </w:r>
      <w:r>
        <w:rPr/>
        <w:t xml:space="preserve">为了防止这样的问题出现，我还在婚前买了自己的房子，只因为不想改变自己。 </w:t>
      </w:r>
    </w:p>
    <w:p>
      <w:pPr>
        <w:pStyle w:val="Web"/>
        <w:ind w:firstLine="480"/>
        <w:rPr/>
      </w:pPr>
      <w:r>
        <w:rPr/>
        <w:t>可是走在修炼的路上，只要是执著都得放，没有能闪过的。前一阵子，因大法工作的需要，我必须和大陆来的同修共事，这让我非常担心，虽然我们同修一部法，可是因为两地文化的差异，很多事情会因为无法沟通而产生矛盾。果然，没多久出现了很大的矛盾，我反思自己对人说话应对还算客气，为什么同修的情绪反弹如此大</w:t>
      </w:r>
      <w:r>
        <w:rPr/>
        <w:t xml:space="preserve">? </w:t>
      </w:r>
      <w:r>
        <w:rPr/>
        <w:t>修炼前若遇到不顺心的事，总是想：顶多换工作嘛！但这是大法工作，总不能因为有了矛盾就闪开吧！所以要求自己要忍，第一天找人诉苦，第二天还想找人诉苦，第三天平静下来了，开始想师父的这道题，到底要我悟什么</w:t>
      </w:r>
      <w:r>
        <w:rPr/>
        <w:t xml:space="preserve">? </w:t>
      </w:r>
    </w:p>
    <w:p>
      <w:pPr>
        <w:pStyle w:val="Web"/>
        <w:ind w:firstLine="480"/>
        <w:rPr/>
      </w:pPr>
      <w:r>
        <w:rPr/>
        <w:t xml:space="preserve">当自己愿意向内找时，答案自然就会浮现：我突然发现自己修炼前的人生是为了“不想看人脸色”而努力──像高职毕业后为了让别人重视自己而考大学；为了不想依赖家人而半工半读；这在常人中看似不错的“上進心”，其实包含了很多人心，师父在《二○○四芝加哥法会讲法》中说：“……你就得听那些不好听的，你就得能听那些不好听的，（鼓掌）否则这个最基本的修炼问题你都没解决，自己还说自己是大法弟子。”说来说去还是自己心性需要提高的问题，所以这次不能再闪开，决定面对这样的考验。当自己先打开这个结之后，没多久，同修也有所改变，她和我说：“这阵子多听了几次九评，发现自己真的被党文化影响了，其实之前你对我说的都是真事儿，可是那时我总是往不好的想……”师父的安排，让我和同修看到自己不易发现的执著。 </w:t>
      </w:r>
    </w:p>
    <w:p>
      <w:pPr>
        <w:pStyle w:val="Web"/>
        <w:ind w:firstLine="480"/>
        <w:rPr/>
      </w:pPr>
      <w:r>
        <w:rPr/>
        <w:t xml:space="preserve">和大家分享另一个大法工作的体会：去年同修通知我参加某小组开会，我才发现自己已列入某小组，而那小组的同修我都不熟，只是用网络交换讯息或开会。我不喜欢束缚，不想参与团队运作，在犹豫去留之时，我决定把我心中的想法告诉同组的同修，而同修也包容我的任性，让我保持现状。 </w:t>
      </w:r>
    </w:p>
    <w:p>
      <w:pPr>
        <w:pStyle w:val="Web"/>
        <w:ind w:firstLine="480"/>
        <w:rPr/>
      </w:pPr>
      <w:r>
        <w:rPr/>
        <w:t xml:space="preserve">记得有一次小组同修建议我把某个部份改一下，我觉得不想改，就回了信说不想改，同修再次耐心的和我说明修改的好处等等，可是我的心意还是没变，但是之后一整天心里不太舒畅。晚上我问我先生：“我真的太执著了吗？”我先生说：“是啊，这样不是执著是什么？”我还辩解着：“我只是按着心里真实的想法行事而已啊！”隔天一早我收到另一个小组同修的信，她发现哪里有问题没有注意到……看了这封信之后，我的心就愿意改了，因为我若早接纳同修的意见，就可以提早发现这个问题，让其他同修少受损失的。这一次的经验让我学到要多考虑考虑别人，考虑这样对别人是不是有好处，如果对别人有好处就该放下自己的执著。 </w:t>
      </w:r>
    </w:p>
    <w:p>
      <w:pPr>
        <w:pStyle w:val="Web"/>
        <w:ind w:firstLine="480"/>
        <w:rPr/>
      </w:pPr>
      <w:r>
        <w:rPr/>
        <w:t xml:space="preserve">还有一次我向小组提了建议，可是没有得到全部的认同，所以决定隔天再开一次会。我心想，我想说的昨天都说了，而且麦克风也坏了，就藉此告诉同修晚上的会不参加，可是下午越想越觉得对不起同修，大家因为我的提议而开会，而我却不参加，心里觉得内疚，就先骑车去镇上买麦克风，再继续考虑。到了晚上忍不住上网去看会议开得怎样了，大家看我来了都很高兴，我把我的建议换个角度再讲一次，结果发现这次大家都听明白了，觉得这个提议很好。小组同修马上向内找说：昨天因为不够重视我的提议，所以才没听懂我的意思，我说：“可能我自己今天有些突破，所以才能讲出让大家听得懂的话吧！”就这样我们悟到整体提升才能更好的救度众生。 </w:t>
      </w:r>
    </w:p>
    <w:p>
      <w:pPr>
        <w:pStyle w:val="Web"/>
        <w:ind w:firstLine="480"/>
        <w:rPr/>
      </w:pPr>
      <w:r>
        <w:rPr/>
        <w:t xml:space="preserve">在这半年多，我看到小组的同修们为众生负责的态度；我看到了同修们互相包容，主动补上他人的心；我看到同修向内找的功力，在同修正念正行的场中，我也跟着往前走，感谢师父的安排，让我加入小组，去掉自己的执着。 </w:t>
      </w:r>
    </w:p>
    <w:p>
      <w:pPr>
        <w:pStyle w:val="Web"/>
        <w:ind w:firstLine="480"/>
        <w:rPr/>
      </w:pPr>
      <w:r>
        <w:rPr>
          <w:b/>
          <w:bCs/>
        </w:rPr>
        <w:t>每个修炼人都要走出自己的路─没有参照</w:t>
      </w:r>
      <w:r>
        <w:rPr/>
        <w:t xml:space="preserve"> </w:t>
      </w:r>
    </w:p>
    <w:p>
      <w:pPr>
        <w:pStyle w:val="Web"/>
        <w:ind w:firstLine="480"/>
        <w:rPr/>
      </w:pPr>
      <w:r>
        <w:rPr/>
        <w:t xml:space="preserve">另一个深刻的体悟是：每个修炼人都要走出自己的路──没有参照，真的是没参照，因为大法弟子扮演着常人中的各种角色，也用常人这个角色证实着法。像我是个家庭主妇，如何用法的标准教养小孩，如何和没有修炼的老师、家长互动，这都得自己去悟。 </w:t>
      </w:r>
    </w:p>
    <w:p>
      <w:pPr>
        <w:pStyle w:val="Web"/>
        <w:ind w:firstLine="480"/>
        <w:rPr/>
      </w:pPr>
      <w:r>
        <w:rPr/>
        <w:t xml:space="preserve">以教养小孩来说，也有很多要自己去摸索，遇到心性考验时，心里的挣扎只有同修才能体会吧！有个同修的小孩和我的小孩同龄，从小他们常一块儿玩。每当小孩有争执时，我都会先处罚自己的小孩，可是几次下来，我觉得不对劲，所以我开始观察他们。我讶异的发现：同修的小孩向大人告状时，有些是没有发生的事，这会让我沉不住气，一方面也怪自己做不到“不动心”。我想和同修讨论这件事，可是实在难以启齿，后来矛盾不断加大，最后我选择减少小孩见面的机会来逃避这个问题。 </w:t>
      </w:r>
    </w:p>
    <w:p>
      <w:pPr>
        <w:pStyle w:val="Web"/>
        <w:ind w:firstLine="480"/>
        <w:rPr/>
      </w:pPr>
      <w:r>
        <w:rPr/>
        <w:t xml:space="preserve">后来同修和我说她的小孩被诊断出来有“过动”倾向，我才明白她的小孩那些情绪失控的行为不是故意的。我问儿子：“每次他那样说话，你会生气吗？”我儿子说：“不会。” 我又问：“你为什么不生气？”儿子天真的说：“为什么要生气呢？”从儿子的纯真我找到了自己的不足：我是个修炼人，为什么要等到医生判定这小孩“过动”之后，我才愿意包容他；我的慈悲心何在？为什么我不能设身处地的为别人想，同修带着这样的小孩，吃了很多苦，而我没有伸出援手，只是在旁抱怨她太溺爱孩子。 </w:t>
      </w:r>
    </w:p>
    <w:p>
      <w:pPr>
        <w:pStyle w:val="Web"/>
        <w:ind w:firstLine="480"/>
        <w:rPr/>
      </w:pPr>
      <w:r>
        <w:rPr/>
        <w:t xml:space="preserve">即使再熟的同修，同修之间也要在法上交流，小孩教养的问题也不例外，现在我从新的角度看这些小孩，更是有不同感触。只要我们能守住心性，在法上精進，相信小孩在修炼的环境中成长，也一定能纠正一切不正确的状态。 </w:t>
      </w:r>
    </w:p>
    <w:p>
      <w:pPr>
        <w:pStyle w:val="Web"/>
        <w:ind w:firstLine="480"/>
        <w:rPr/>
      </w:pPr>
      <w:r>
        <w:rPr>
          <w:b/>
          <w:bCs/>
        </w:rPr>
        <w:t>无条件的向内找</w:t>
      </w:r>
      <w:r>
        <w:rPr/>
        <w:t xml:space="preserve"> </w:t>
      </w:r>
    </w:p>
    <w:p>
      <w:pPr>
        <w:pStyle w:val="Web"/>
        <w:ind w:firstLine="480"/>
        <w:rPr/>
      </w:pPr>
      <w:r>
        <w:rPr/>
        <w:t xml:space="preserve">前面说了一些各方面的体会，而最大的发现就是要“无条件的向内找”，如果被人这一层的理所蔽，只要觉得自己占理，就会用人的理在维护自己，不肯静下心来向内找，那就什么也发现不了。所以不论在任何情况下，我们都不能降低对自己“真善忍”的要求。每当我通过考验再往前修，回头一看自己以前引以为豪的“真”，其实里面的“善”和“忍”都是不够的，有时伤了人还不自觉，所以修炼的境界可以很高很高，只看自己怎么修。 </w:t>
      </w:r>
    </w:p>
    <w:p>
      <w:pPr>
        <w:pStyle w:val="Web"/>
        <w:spacing w:before="0" w:after="240"/>
        <w:ind w:firstLine="480"/>
        <w:rPr/>
      </w:pPr>
      <w:r>
        <w:rPr/>
        <w:t>每当遇到矛盾时，我都会想到师父《在新加坡法会上讲法》的这一段法，最后让我们一起恭读这段经文：“我们遇到任何事情都能够在我们自己这方面衡量一下，我说这个人真了不起，在圆满的这条路上就没有任何障碍能挡住你。我们往往碰到任何事情的时候都是在向外看，你为什么这样对我？心里头有一种不公的感觉，不去想自己，这就是所有生命的一个最大的、致命的障碍。过去一些人讲修炼不上来，怎么能修炼上来呢？因为这是一个最大的障碍，谁都不愿意去在矛盾中看自己，觉得自己遭受痛苦了、遭受不幸了还要找找自己，看看自己哪里做得不对，真的很难做到的。如果谁能做到，我说在这条路上，在修炼的这条路上，在你生命的永远，都没有什么能挡住你，真是这样。”</w:t>
      </w:r>
    </w:p>
    <w:p>
      <w:pPr>
        <w:pStyle w:val="Web"/>
        <w:ind w:firstLine="480"/>
        <w:rPr/>
      </w:pPr>
      <w:r>
        <w:rPr/>
      </w:r>
    </w:p>
    <w:p>
      <w:pPr>
        <w:pStyle w:val="Heading5"/>
        <w:rPr/>
      </w:pPr>
      <w:bookmarkStart w:id="34" w:name="__RefHeading___Toc119249584"/>
      <w:bookmarkEnd w:id="34"/>
      <w:r>
        <w:rPr/>
        <w:t>中秋的思念—敬献师尊</w:t>
      </w:r>
    </w:p>
    <w:p>
      <w:pPr>
        <w:pStyle w:val="Normal"/>
        <w:ind w:hanging="0"/>
        <w:rPr/>
      </w:pPr>
      <w:r>
        <w:rPr/>
        <w:t>雯霞</w:t>
      </w:r>
    </w:p>
    <w:p>
      <w:pPr>
        <w:pStyle w:val="Normal"/>
        <w:ind w:firstLine="523"/>
        <w:rPr/>
      </w:pPr>
      <w:r>
        <w:rPr/>
        <w:t>又是一年</w:t>
      </w:r>
    </w:p>
    <w:p>
      <w:pPr>
        <w:pStyle w:val="Normal"/>
        <w:ind w:firstLine="523"/>
        <w:rPr/>
      </w:pPr>
      <w:r>
        <w:rPr/>
        <w:t>中秋月儿圆</w:t>
      </w:r>
    </w:p>
    <w:p>
      <w:pPr>
        <w:pStyle w:val="Normal"/>
        <w:ind w:firstLine="523"/>
        <w:rPr/>
      </w:pPr>
      <w:r>
        <w:rPr/>
        <w:t>万户千家</w:t>
      </w:r>
    </w:p>
    <w:p>
      <w:pPr>
        <w:pStyle w:val="Normal"/>
        <w:ind w:firstLine="523"/>
        <w:rPr/>
      </w:pPr>
      <w:r>
        <w:rPr/>
        <w:t>企盼着团圆</w:t>
      </w:r>
    </w:p>
    <w:p>
      <w:pPr>
        <w:pStyle w:val="Normal"/>
        <w:ind w:firstLine="523"/>
        <w:rPr/>
      </w:pPr>
      <w:r>
        <w:rPr/>
        <w:t>隔山隔水</w:t>
      </w:r>
    </w:p>
    <w:p>
      <w:pPr>
        <w:pStyle w:val="Normal"/>
        <w:ind w:firstLine="523"/>
        <w:rPr/>
      </w:pPr>
      <w:r>
        <w:rPr/>
        <w:t>大洋的彼岸</w:t>
      </w:r>
    </w:p>
    <w:p>
      <w:pPr>
        <w:pStyle w:val="Normal"/>
        <w:ind w:firstLine="523"/>
        <w:rPr/>
      </w:pPr>
      <w:r>
        <w:rPr/>
        <w:t>我的师父</w:t>
      </w:r>
    </w:p>
    <w:p>
      <w:pPr>
        <w:pStyle w:val="Normal"/>
        <w:ind w:firstLine="523"/>
        <w:rPr/>
      </w:pPr>
      <w:r>
        <w:rPr/>
        <w:t>您一走十年</w:t>
      </w:r>
    </w:p>
    <w:p>
      <w:pPr>
        <w:pStyle w:val="Normal"/>
        <w:ind w:firstLine="523"/>
        <w:rPr/>
      </w:pPr>
      <w:r>
        <w:rPr/>
        <w:t>为救众生</w:t>
      </w:r>
    </w:p>
    <w:p>
      <w:pPr>
        <w:pStyle w:val="Normal"/>
        <w:ind w:firstLine="523"/>
        <w:rPr/>
      </w:pPr>
      <w:r>
        <w:rPr/>
        <w:t>您足迹踏遍五洲</w:t>
      </w:r>
    </w:p>
    <w:p>
      <w:pPr>
        <w:pStyle w:val="Normal"/>
        <w:ind w:firstLine="523"/>
        <w:rPr/>
      </w:pPr>
      <w:r>
        <w:rPr/>
        <w:t>为救大穹</w:t>
      </w:r>
    </w:p>
    <w:p>
      <w:pPr>
        <w:pStyle w:val="Normal"/>
        <w:ind w:firstLine="523"/>
        <w:rPr/>
      </w:pPr>
      <w:r>
        <w:rPr/>
        <w:t>您劳心天上人间</w:t>
      </w:r>
    </w:p>
    <w:p>
      <w:pPr>
        <w:pStyle w:val="Normal"/>
        <w:ind w:firstLine="523"/>
        <w:rPr/>
      </w:pPr>
      <w:r>
        <w:rPr/>
        <w:t>弟子思念</w:t>
      </w:r>
    </w:p>
    <w:p>
      <w:pPr>
        <w:pStyle w:val="Normal"/>
        <w:ind w:firstLine="523"/>
        <w:rPr/>
      </w:pPr>
      <w:r>
        <w:rPr/>
        <w:t>已望眼欲穿</w:t>
      </w:r>
    </w:p>
    <w:p>
      <w:pPr>
        <w:pStyle w:val="Normal"/>
        <w:ind w:firstLine="523"/>
        <w:rPr/>
      </w:pPr>
      <w:r>
        <w:rPr/>
        <w:t>弟子期盼</w:t>
      </w:r>
    </w:p>
    <w:p>
      <w:pPr>
        <w:pStyle w:val="Normal"/>
        <w:ind w:firstLine="523"/>
        <w:rPr/>
      </w:pPr>
      <w:r>
        <w:rPr/>
        <w:t>您早回中原</w:t>
      </w:r>
    </w:p>
    <w:p>
      <w:pPr>
        <w:pStyle w:val="Normal"/>
        <w:ind w:firstLine="523"/>
        <w:rPr/>
      </w:pPr>
      <w:r>
        <w:rPr/>
        <w:t>啊</w:t>
      </w:r>
    </w:p>
    <w:p>
      <w:pPr>
        <w:pStyle w:val="Normal"/>
        <w:ind w:firstLine="523"/>
        <w:rPr/>
      </w:pPr>
      <w:r>
        <w:rPr/>
        <w:t>我们思念 我们思念</w:t>
      </w:r>
    </w:p>
    <w:p>
      <w:pPr>
        <w:pStyle w:val="Normal"/>
        <w:ind w:firstLine="523"/>
        <w:rPr/>
      </w:pPr>
      <w:r>
        <w:rPr/>
        <w:t>……</w:t>
      </w:r>
      <w:r>
        <w:rPr>
          <w:rFonts w:cs="幼圆"/>
        </w:rPr>
        <w:t xml:space="preserve"> </w:t>
      </w:r>
    </w:p>
    <w:p>
      <w:pPr>
        <w:pStyle w:val="Normal"/>
        <w:ind w:hanging="0"/>
        <w:rPr/>
      </w:pPr>
      <w:r>
        <w:rPr/>
      </w:r>
    </w:p>
    <w:p>
      <w:pPr>
        <w:pStyle w:val="Web"/>
        <w:ind w:firstLine="480"/>
        <w:rPr/>
      </w:pPr>
      <w:r>
        <w:rPr/>
        <w:t>惊回首</w:t>
      </w:r>
    </w:p>
    <w:p>
      <w:pPr>
        <w:pStyle w:val="Web"/>
        <w:ind w:firstLine="480"/>
        <w:rPr/>
      </w:pPr>
      <w:r>
        <w:rPr/>
        <w:t>师尊在身边</w:t>
      </w:r>
    </w:p>
    <w:p>
      <w:pPr>
        <w:pStyle w:val="Web"/>
        <w:ind w:firstLine="480"/>
        <w:rPr/>
      </w:pPr>
      <w:r>
        <w:rPr/>
        <w:t>身披着袈裟</w:t>
      </w:r>
    </w:p>
    <w:p>
      <w:pPr>
        <w:pStyle w:val="Web"/>
        <w:ind w:firstLine="480"/>
        <w:rPr/>
      </w:pPr>
      <w:r>
        <w:rPr/>
        <w:t>万道霞光闪</w:t>
      </w:r>
    </w:p>
    <w:p>
      <w:pPr>
        <w:pStyle w:val="Web"/>
        <w:ind w:firstLine="480"/>
        <w:rPr/>
      </w:pPr>
      <w:r>
        <w:rPr/>
        <w:t>慈祥的面容</w:t>
      </w:r>
    </w:p>
    <w:p>
      <w:pPr>
        <w:pStyle w:val="Web"/>
        <w:ind w:firstLine="480"/>
        <w:rPr/>
      </w:pPr>
      <w:r>
        <w:rPr/>
        <w:t>对我把头点</w:t>
      </w:r>
    </w:p>
    <w:p>
      <w:pPr>
        <w:pStyle w:val="Web"/>
        <w:ind w:firstLine="480"/>
        <w:rPr/>
      </w:pPr>
      <w:r>
        <w:rPr/>
        <w:t>啊</w:t>
      </w:r>
    </w:p>
    <w:p>
      <w:pPr>
        <w:pStyle w:val="Web"/>
        <w:ind w:firstLine="480"/>
        <w:rPr/>
      </w:pPr>
      <w:r>
        <w:rPr/>
        <w:t>我泪水涟涟</w:t>
      </w:r>
    </w:p>
    <w:p>
      <w:pPr>
        <w:pStyle w:val="Web"/>
        <w:ind w:firstLine="480"/>
        <w:rPr/>
      </w:pPr>
      <w:r>
        <w:rPr/>
        <w:t>模糊了双眼</w:t>
      </w:r>
    </w:p>
    <w:p>
      <w:pPr>
        <w:pStyle w:val="Web"/>
        <w:ind w:firstLine="480"/>
        <w:rPr/>
      </w:pPr>
      <w:r>
        <w:rPr/>
        <w:t>我静默无言</w:t>
      </w:r>
    </w:p>
    <w:p>
      <w:pPr>
        <w:pStyle w:val="Web"/>
        <w:ind w:firstLine="480"/>
        <w:rPr/>
      </w:pPr>
      <w:r>
        <w:rPr/>
        <w:t>幸福涌心间</w:t>
      </w:r>
    </w:p>
    <w:p>
      <w:pPr>
        <w:pStyle w:val="Web"/>
        <w:ind w:firstLine="480"/>
        <w:rPr/>
      </w:pPr>
      <w:r>
        <w:rPr/>
        <w:t>……</w:t>
      </w:r>
      <w:r>
        <w:rPr>
          <w:rFonts w:cs="幼圆"/>
        </w:rPr>
        <w:t xml:space="preserve"> </w:t>
      </w:r>
    </w:p>
    <w:p>
      <w:pPr>
        <w:pStyle w:val="Web"/>
        <w:ind w:firstLine="480"/>
        <w:rPr/>
      </w:pPr>
      <w:r>
        <w:rPr/>
        <w:t>2005</w:t>
      </w:r>
      <w:r>
        <w:rPr/>
        <w:t>年</w:t>
      </w:r>
      <w:r>
        <w:rPr/>
        <w:t>9</w:t>
      </w:r>
      <w:r>
        <w:rPr/>
        <w:t>月</w:t>
      </w:r>
      <w:r>
        <w:rPr/>
        <w:t>17</w:t>
      </w:r>
      <w:r>
        <w:rPr/>
        <w:t>日</w:t>
      </w:r>
    </w:p>
    <w:p>
      <w:pPr>
        <w:pStyle w:val="Normal"/>
        <w:ind w:firstLine="480"/>
        <w:rPr/>
      </w:pPr>
      <w:r>
        <w:rPr/>
      </w:r>
    </w:p>
    <w:p>
      <w:pPr>
        <w:pStyle w:val="Heading3"/>
        <w:ind w:hanging="0"/>
        <w:rPr/>
      </w:pPr>
      <w:bookmarkStart w:id="35" w:name="__RefHeading___Toc119249585"/>
      <w:bookmarkEnd w:id="35"/>
      <w:r>
        <w:rPr/>
        <w:t>证实大法 救度众生</w:t>
      </w:r>
    </w:p>
    <w:p>
      <w:pPr>
        <w:pStyle w:val="Heading5"/>
        <w:rPr/>
      </w:pPr>
      <w:r>
        <w:rPr/>
        <w:t xml:space="preserve"> </w:t>
      </w:r>
      <w:bookmarkStart w:id="36" w:name="__RefHeading___Toc119249586"/>
      <w:r>
        <w:rPr/>
        <w:t>“</w:t>
      </w:r>
      <w:r>
        <w:rPr/>
        <w:t>迎”“送”胡的故事</w:t>
      </w:r>
      <w:bookmarkEnd w:id="36"/>
    </w:p>
    <w:p>
      <w:pPr>
        <w:pStyle w:val="Normal"/>
        <w:ind w:firstLine="480"/>
        <w:rPr/>
      </w:pPr>
      <w:r>
        <w:rPr/>
        <w:t>9</w:t>
      </w:r>
      <w:r>
        <w:rPr/>
        <w:t>月</w:t>
      </w:r>
      <w:r>
        <w:rPr/>
        <w:t>11</w:t>
      </w:r>
      <w:r>
        <w:rPr/>
        <w:t>日晚，胡锦涛一行离开多伦多去墨西哥访问，</w:t>
      </w:r>
      <w:r>
        <w:rPr/>
        <w:t>13</w:t>
      </w:r>
      <w:r>
        <w:rPr/>
        <w:t>日到美国纽约参加联合国会议，</w:t>
      </w:r>
      <w:r>
        <w:rPr/>
        <w:t>16</w:t>
      </w:r>
      <w:r>
        <w:rPr/>
        <w:t xml:space="preserve">日离开。我和多伦多的大法弟子一起，到纽约参加了多项活动，向当地人洪法、讲真象，向胡一行传达我们的声音。 </w:t>
      </w:r>
    </w:p>
    <w:p>
      <w:pPr>
        <w:pStyle w:val="Web"/>
        <w:ind w:firstLine="480"/>
        <w:rPr>
          <w:b/>
          <w:b/>
          <w:bCs/>
        </w:rPr>
      </w:pPr>
      <w:r>
        <w:rPr>
          <w:b/>
          <w:bCs/>
        </w:rPr>
        <w:t>离开加拿大时精彩的一幕</w:t>
      </w:r>
    </w:p>
    <w:p>
      <w:pPr>
        <w:pStyle w:val="Web"/>
        <w:ind w:firstLine="480"/>
        <w:rPr/>
      </w:pPr>
      <w:r>
        <w:rPr/>
        <w:t>9</w:t>
      </w:r>
      <w:r>
        <w:rPr/>
        <w:t>月</w:t>
      </w:r>
      <w:r>
        <w:rPr/>
        <w:t>11</w:t>
      </w:r>
      <w:r>
        <w:rPr/>
        <w:t>日晚</w:t>
      </w:r>
      <w:r>
        <w:rPr/>
        <w:t>7</w:t>
      </w:r>
      <w:r>
        <w:rPr/>
        <w:t>点，两位加拿大西人学员一起开车到机场，准备“送”胡一程。她们开着车在机场里转来转去，后来找到了唯一的一个入口，她们就進去了。其实她们是進到了机场的禁区，当时她们并不知道。</w:t>
      </w:r>
    </w:p>
    <w:p>
      <w:pPr>
        <w:pStyle w:val="Web"/>
        <w:ind w:firstLine="480"/>
        <w:rPr/>
      </w:pPr>
      <w:r>
        <w:rPr/>
        <w:t>她们在里面等了将近两个小时。</w:t>
      </w:r>
      <w:r>
        <w:rPr/>
        <w:t>9</w:t>
      </w:r>
      <w:r>
        <w:rPr/>
        <w:t xml:space="preserve">点左右，一队人马来了，是中国人，再看看，象是胡锦涛。到跟前了，“唰”的一声，一条中文横幅“胡锦涛，神和人民给你的时间是有限的”，由两位西人拉着，展现在胡锦涛与他的随行人员面前。看着这横幅，个个大眼瞪小眼，都傻住了。 </w:t>
      </w:r>
    </w:p>
    <w:p>
      <w:pPr>
        <w:pStyle w:val="Web"/>
        <w:ind w:firstLine="480"/>
        <w:rPr/>
      </w:pPr>
      <w:r>
        <w:rPr>
          <w:b/>
          <w:bCs/>
        </w:rPr>
        <w:t>失望的欢迎人群 血旗撒一地</w:t>
      </w:r>
      <w:r>
        <w:rPr/>
        <w:t xml:space="preserve"> </w:t>
      </w:r>
    </w:p>
    <w:p>
      <w:pPr>
        <w:pStyle w:val="Web"/>
        <w:ind w:firstLine="480"/>
        <w:rPr/>
      </w:pPr>
      <w:r>
        <w:rPr/>
        <w:t>9</w:t>
      </w:r>
      <w:r>
        <w:rPr/>
        <w:t>月</w:t>
      </w:r>
      <w:r>
        <w:rPr/>
        <w:t>13</w:t>
      </w:r>
      <w:r>
        <w:rPr/>
        <w:t>日，胡一行在纽约沃道夫酒店下榻。欢迎的队伍忙碌了一天，个个汗流浃背，乱糟糟一团，一直都见不着胡的影子。等到下午</w:t>
      </w:r>
      <w:r>
        <w:rPr/>
        <w:t>5</w:t>
      </w:r>
      <w:r>
        <w:rPr/>
        <w:t xml:space="preserve">时多，才得知原来胡一行已绕道从侧门進入了酒店，令失望的人群把血旗丢了一地。 </w:t>
      </w:r>
    </w:p>
    <w:p>
      <w:pPr>
        <w:pStyle w:val="Web"/>
        <w:ind w:firstLine="480"/>
        <w:rPr/>
      </w:pPr>
      <w:r>
        <w:rPr>
          <w:b/>
          <w:bCs/>
        </w:rPr>
        <w:t>胡遇到了法轮功学员</w:t>
      </w:r>
      <w:r>
        <w:rPr/>
        <w:t xml:space="preserve"> </w:t>
      </w:r>
    </w:p>
    <w:p>
      <w:pPr>
        <w:pStyle w:val="Web"/>
        <w:ind w:firstLine="480"/>
        <w:rPr/>
      </w:pPr>
      <w:r>
        <w:rPr/>
        <w:t xml:space="preserve">法轮功学员的请愿队伍和平、慈祥，放着祥和的大法音乐，学员在打坐、炼功、发正念、讲真象，吸引了不少行人的关注。 </w:t>
      </w:r>
    </w:p>
    <w:p>
      <w:pPr>
        <w:pStyle w:val="Web"/>
        <w:ind w:firstLine="480"/>
        <w:rPr/>
      </w:pPr>
      <w:r>
        <w:rPr/>
        <w:t>在胡一行将下榻的沃道夫酒店的四周，都有学员在等候。下午</w:t>
      </w:r>
      <w:r>
        <w:rPr/>
        <w:t xml:space="preserve">3:30 </w:t>
      </w:r>
      <w:r>
        <w:rPr/>
        <w:t>左右，胡的车队沿着</w:t>
      </w:r>
      <w:r>
        <w:rPr/>
        <w:t xml:space="preserve">lexington </w:t>
      </w:r>
      <w:r>
        <w:rPr/>
        <w:t>向</w:t>
      </w:r>
      <w:r>
        <w:rPr/>
        <w:t>49</w:t>
      </w:r>
      <w:r>
        <w:rPr/>
        <w:t>街过来，守候在那的学员突然有人喊了一声：“法轮大法好！” 紧接着呼声连续不断：“停止迫害法轮功”，“法办江</w:t>
      </w:r>
      <w:r>
        <w:rPr/>
        <w:t>xx</w:t>
      </w:r>
      <w:r>
        <w:rPr/>
        <w:t xml:space="preserve">，法办罗干，法办刘京，法办周永康”，“法办迫害法轮功的恶警和坏人”，“胡锦涛，神和人民给你的时间是有限的” 。这些表达法轮功学员心声的呼声，胡一到美国就收到了。 </w:t>
      </w:r>
    </w:p>
    <w:p>
      <w:pPr>
        <w:pStyle w:val="Web"/>
        <w:ind w:firstLine="480"/>
        <w:rPr/>
      </w:pPr>
      <w:r>
        <w:rPr>
          <w:b/>
          <w:bCs/>
        </w:rPr>
        <w:t>便衣警察给学员发信号</w:t>
      </w:r>
      <w:r>
        <w:rPr/>
        <w:t xml:space="preserve"> </w:t>
      </w:r>
    </w:p>
    <w:p>
      <w:pPr>
        <w:pStyle w:val="Web"/>
        <w:ind w:firstLine="480"/>
        <w:rPr/>
      </w:pPr>
      <w:r>
        <w:rPr/>
        <w:t>上午</w:t>
      </w:r>
      <w:r>
        <w:rPr/>
        <w:t>8</w:t>
      </w:r>
      <w:r>
        <w:rPr/>
        <w:t>点</w:t>
      </w:r>
      <w:r>
        <w:rPr/>
        <w:t>45</w:t>
      </w:r>
      <w:r>
        <w:rPr/>
        <w:t>分，还是在</w:t>
      </w:r>
      <w:r>
        <w:rPr/>
        <w:t xml:space="preserve">lexington </w:t>
      </w:r>
      <w:r>
        <w:rPr/>
        <w:t>和</w:t>
      </w:r>
      <w:r>
        <w:rPr/>
        <w:t>49</w:t>
      </w:r>
      <w:r>
        <w:rPr/>
        <w:t xml:space="preserve">街的交叉口，有车队出动了。因为是参加联合国会议，很多国家的代表团车队都从这开出，不容易认出那个是胡率领的的代表团。 </w:t>
      </w:r>
    </w:p>
    <w:p>
      <w:pPr>
        <w:pStyle w:val="Web"/>
        <w:ind w:firstLine="480"/>
        <w:rPr/>
      </w:pPr>
      <w:r>
        <w:rPr/>
        <w:t xml:space="preserve">一位身穿西装的便衣警察正在路中央指挥交通。忽然，他转过身来对着学员做打开横幅的手势。学员们明白了，赶快把横幅拿出来，“唰” 的打开并向车队呼喊“法轮大法好”，“停止迫害法轮功”……等候在其它路口的学员听到前面的呼喊声，也赶紧打开手中横幅。 </w:t>
      </w:r>
    </w:p>
    <w:p>
      <w:pPr>
        <w:pStyle w:val="Web"/>
        <w:ind w:firstLine="480"/>
        <w:rPr/>
      </w:pPr>
      <w:r>
        <w:rPr/>
        <w:t xml:space="preserve">胡的车队一路上都看到了身穿黄衣服、手举横幅的法轮功学员。看着远去的车队，学员们一个个兴奋得象孩子似的，“他听到了”，“他看到了”。看着这种情形，有位学员禁不住感叹了一句：“我们的同修真纯、真善。” </w:t>
      </w:r>
    </w:p>
    <w:p>
      <w:pPr>
        <w:pStyle w:val="Web"/>
        <w:ind w:firstLine="480"/>
        <w:rPr/>
      </w:pPr>
      <w:r>
        <w:rPr>
          <w:b/>
          <w:bCs/>
        </w:rPr>
        <w:t>“</w:t>
      </w:r>
      <w:r>
        <w:rPr>
          <w:b/>
          <w:bCs/>
        </w:rPr>
        <w:t>你们就守着那个角落，一定能看到他。”</w:t>
      </w:r>
      <w:r>
        <w:rPr/>
        <w:t xml:space="preserve"> </w:t>
      </w:r>
    </w:p>
    <w:p>
      <w:pPr>
        <w:pStyle w:val="Web"/>
        <w:ind w:firstLine="480"/>
        <w:rPr/>
      </w:pPr>
      <w:r>
        <w:rPr/>
        <w:t>9</w:t>
      </w:r>
      <w:r>
        <w:rPr/>
        <w:t>月</w:t>
      </w:r>
      <w:r>
        <w:rPr/>
        <w:t>15</w:t>
      </w:r>
      <w:r>
        <w:rPr/>
        <w:t>日上午，学员们又在</w:t>
      </w:r>
      <w:r>
        <w:rPr/>
        <w:t>lexington</w:t>
      </w:r>
      <w:r>
        <w:rPr/>
        <w:t>和</w:t>
      </w:r>
      <w:r>
        <w:rPr/>
        <w:t>49</w:t>
      </w:r>
      <w:r>
        <w:rPr/>
        <w:t>街交叉口的四个角落拉起了横幅。</w:t>
      </w:r>
      <w:r>
        <w:rPr/>
        <w:t>10</w:t>
      </w:r>
      <w:r>
        <w:rPr/>
        <w:t xml:space="preserve">点钟，指挥交通的便衣警察过来对其中一位学员说：“这一边规定不让太多人站着，你们到对面去。” 有学员坚持不走，便衣先生就耐心的说：“我都知道你们是在做着什么的，只是如果你们不合作的话，警察就只好把你们都赶回到公园大道那个划定给你们的地方去了，那么你们就什么都看不到了。我向你们保证，你们就守着那个角落，一定能看到他。” </w:t>
      </w:r>
    </w:p>
    <w:p>
      <w:pPr>
        <w:pStyle w:val="Web"/>
        <w:ind w:firstLine="480"/>
        <w:rPr/>
      </w:pPr>
      <w:r>
        <w:rPr/>
        <w:t>学员们接受了他的建议，都到对面去了。不到</w:t>
      </w:r>
      <w:r>
        <w:rPr/>
        <w:t>10</w:t>
      </w:r>
      <w:r>
        <w:rPr/>
        <w:t xml:space="preserve">分钟胡的车队就来了，我们站的路口与车队打了个正对面。学员们打着横幅，向胡喊出心中的呼唤，一声比一声高。我也使出来浑身力量在喊，自己都感觉到声音惊天动地。车队走远了，有学员问我：“你拍到了吗？” 我说：“哎哟，只顾喊了，都忘拍照了。” </w:t>
      </w:r>
    </w:p>
    <w:p>
      <w:pPr>
        <w:pStyle w:val="Web"/>
        <w:ind w:firstLine="480"/>
        <w:rPr/>
      </w:pPr>
      <w:r>
        <w:rPr/>
        <w:t>车队走后，那位便衣警察走过来跟我们说：“你们高兴了吧！</w:t>
      </w:r>
      <w:r>
        <w:rPr/>
        <w:t xml:space="preserve">(Are you happy?) ” </w:t>
      </w:r>
      <w:r>
        <w:rPr/>
        <w:t xml:space="preserve">我们赶紧感谢他。 </w:t>
      </w:r>
    </w:p>
    <w:p>
      <w:pPr>
        <w:pStyle w:val="Web"/>
        <w:ind w:firstLine="480"/>
        <w:rPr/>
      </w:pPr>
      <w:r>
        <w:rPr/>
        <w:t>“</w:t>
      </w:r>
      <w:r>
        <w:rPr>
          <w:b/>
          <w:bCs/>
        </w:rPr>
        <w:t>神的呼唤”</w:t>
      </w:r>
    </w:p>
    <w:p>
      <w:pPr>
        <w:pStyle w:val="Web"/>
        <w:ind w:firstLine="480"/>
        <w:rPr/>
      </w:pPr>
      <w:r>
        <w:rPr/>
        <w:t>15</w:t>
      </w:r>
      <w:r>
        <w:rPr/>
        <w:t>日早上</w:t>
      </w:r>
      <w:r>
        <w:rPr/>
        <w:t>10</w:t>
      </w:r>
      <w:r>
        <w:rPr/>
        <w:t>点左右，一位老年同修在酒店的侧门，看到胡锦涛在两个保镖贴身护驾下走出了酒店。她赶紧走过去，在离胡只有一米的距离内，当着他的面呼喊：“法轮大法好！” “停止迫害法轮功”，“胡锦涛，神和人民给你的时间是有限的”。这时有一位女工作人员过来用屁股使劲撞这位学员，试图阻止学员的呼喊。</w:t>
      </w:r>
    </w:p>
    <w:p>
      <w:pPr>
        <w:pStyle w:val="Web"/>
        <w:ind w:firstLine="480"/>
        <w:rPr/>
      </w:pPr>
      <w:r>
        <w:rPr/>
        <w:t xml:space="preserve">这位学员的呼声带起了分布在周围的学员的呼喊声。胡锦涛在一片呼唤声中進入了他的小车。后来那位老年同修介绍说，当胡听到她喊“胡锦涛，神和人民给你的时间是有限的”时，她看到胡的表情并不显得惊讶，而是表现出一种很无奈的表情来。她感觉到胡锦涛的另一面听到了她的呼唤。 </w:t>
      </w:r>
    </w:p>
    <w:p>
      <w:pPr>
        <w:pStyle w:val="Web"/>
        <w:ind w:firstLine="480"/>
        <w:rPr/>
      </w:pPr>
      <w:r>
        <w:rPr/>
        <w:t>胡的车队驶出了酒店，经</w:t>
      </w:r>
      <w:r>
        <w:rPr/>
        <w:t>50</w:t>
      </w:r>
      <w:r>
        <w:rPr/>
        <w:t>街、</w:t>
      </w:r>
      <w:r>
        <w:rPr/>
        <w:t>49</w:t>
      </w:r>
      <w:r>
        <w:rPr/>
        <w:t xml:space="preserve">街，沿途都是法轮功学员的呼唤声。警察在两辆开道护驾的警车上，沿途对着学员招手，后面跟着的防暴警车上有两个警察还竖起了大拇指，表示佩服。 </w:t>
      </w:r>
    </w:p>
    <w:p>
      <w:pPr>
        <w:pStyle w:val="Web"/>
        <w:ind w:firstLine="480"/>
        <w:rPr>
          <w:b/>
          <w:b/>
          <w:bCs/>
        </w:rPr>
      </w:pPr>
      <w:r>
        <w:rPr>
          <w:b/>
          <w:bCs/>
        </w:rPr>
        <w:t>来了解真象的警察</w:t>
      </w:r>
    </w:p>
    <w:p>
      <w:pPr>
        <w:pStyle w:val="Web"/>
        <w:ind w:firstLine="480"/>
        <w:rPr/>
      </w:pPr>
      <w:r>
        <w:rPr/>
        <w:t>因为这几天联合国召开各国元首高峰会议，很多警察都是从其它地区调过来的，大部分还不知道法轮功。有位学员说：“我问了</w:t>
      </w:r>
      <w:r>
        <w:rPr/>
        <w:t>10</w:t>
      </w:r>
      <w:r>
        <w:rPr/>
        <w:t xml:space="preserve">位警察，只有一位警察说听说过法轮功。”后来这位学员就专给负责看护我们的警察讲真象。 </w:t>
      </w:r>
    </w:p>
    <w:p>
      <w:pPr>
        <w:pStyle w:val="Web"/>
        <w:ind w:firstLine="480"/>
        <w:rPr/>
      </w:pPr>
      <w:r>
        <w:rPr/>
        <w:t xml:space="preserve">每个听完真象的警察都说：“谢谢你告诉我这一切”。一位警察说：“我虽然没拿你们的资料，但我从头到尾都看了你们的展板，我现在明白了。” </w:t>
      </w:r>
    </w:p>
    <w:p>
      <w:pPr>
        <w:pStyle w:val="Web"/>
        <w:ind w:firstLine="480"/>
        <w:rPr/>
      </w:pPr>
      <w:r>
        <w:rPr/>
        <w:t>“</w:t>
      </w:r>
      <w:r>
        <w:rPr/>
        <w:t xml:space="preserve">你们这么和平，我不明白中国官员为什么那么怕你们。”一位警察说。“那么多抗议团体，只有你们坚持下来，我佩服你们，我也支持你们。” </w:t>
      </w:r>
    </w:p>
    <w:p>
      <w:pPr>
        <w:pStyle w:val="Web"/>
        <w:ind w:firstLine="480"/>
        <w:rPr/>
      </w:pPr>
      <w:r>
        <w:rPr/>
        <w:t xml:space="preserve">有一位警察临下班时，过来对我们学员说：“我值班一天了，我很累了，也很想回家了。但不知为什么我好象还很想跟你们在一起。” </w:t>
      </w:r>
    </w:p>
    <w:p>
      <w:pPr>
        <w:pStyle w:val="Web"/>
        <w:ind w:firstLine="480"/>
        <w:rPr>
          <w:b/>
          <w:b/>
          <w:bCs/>
        </w:rPr>
      </w:pPr>
      <w:r>
        <w:rPr>
          <w:b/>
          <w:bCs/>
        </w:rPr>
        <w:t>学员守了三天三夜 只为胡能知道</w:t>
      </w:r>
    </w:p>
    <w:p>
      <w:pPr>
        <w:pStyle w:val="Web"/>
        <w:ind w:firstLine="480"/>
        <w:rPr/>
      </w:pPr>
      <w:r>
        <w:rPr/>
        <w:t>在胡下榻酒店附近的</w:t>
      </w:r>
      <w:r>
        <w:rPr/>
        <w:t>48</w:t>
      </w:r>
      <w:r>
        <w:rPr/>
        <w:t>街和公园大道交接处，警方划定了一个地方给我们请愿。来自世界各地的学员在此守候了三天三夜，一直坚持到</w:t>
      </w:r>
      <w:r>
        <w:rPr/>
        <w:t>16</w:t>
      </w:r>
      <w:r>
        <w:rPr/>
        <w:t xml:space="preserve">日早上胡的离开。 </w:t>
      </w:r>
    </w:p>
    <w:p>
      <w:pPr>
        <w:pStyle w:val="Web"/>
        <w:spacing w:before="0" w:after="240"/>
        <w:ind w:firstLine="480"/>
        <w:rPr/>
      </w:pPr>
      <w:r>
        <w:rPr/>
        <w:t>大家带着背包、干粮和坐垫，不管刮风下雨，还是烈日当头。如此的艰苦，如此的坚守，只为了让胡锦涛一行能听到学员的声音。三天来，胡的每次出入酒店，都能遇到身穿黄衣服的法轮功学员。相信他看到了，也听到了。我们也希望他能明白法轮功学员所做的这一切。</w:t>
      </w:r>
    </w:p>
    <w:p>
      <w:pPr>
        <w:pStyle w:val="Normal"/>
        <w:ind w:hanging="0"/>
        <w:rPr/>
      </w:pPr>
      <w:r>
        <w:rPr/>
      </w:r>
    </w:p>
    <w:p>
      <w:pPr>
        <w:pStyle w:val="Heading5"/>
        <w:rPr/>
      </w:pPr>
      <w:bookmarkStart w:id="37" w:name="__RefHeading___Toc119249587"/>
      <w:bookmarkEnd w:id="37"/>
      <w:r>
        <w:rPr/>
        <w:t>正念正行的老太太</w:t>
      </w:r>
    </w:p>
    <w:p>
      <w:pPr>
        <w:pStyle w:val="Normal"/>
        <w:ind w:firstLine="480"/>
        <w:rPr/>
      </w:pPr>
      <w:r>
        <w:rPr/>
        <w:t>我们这儿有个</w:t>
      </w:r>
      <w:r>
        <w:rPr/>
        <w:t>70</w:t>
      </w:r>
      <w:r>
        <w:rPr/>
        <w:t xml:space="preserve">多岁的老太太，是个辅导员，她现在也是我们区唯一一个没被抓去的乡镇辅导员了，老太太就是念正，讲真象从来不怕，天天在村子里人多的地方聊天，讲真象，而且很会讲。有时候给老头老太太讲，有时候给年轻人讲，还把小孩子叫来给他们讲故事，讲真象。在她这儿退党的人也挺多的。她在迫害开始没多久给村干部每人写一封信，并在信中讲完真象后说：“不要把信毁了，我们法正人间时见，让村干部到时对照一下信上写的对不对。”结果那些村干部真的就不敢怠慢，把信保存着，还出来给我们讲这事，说：“信写的水平真高，你们说谁有这样的水平啊。”其实老太太小学毕业，大法使她无所不能。我觉得这故事挺有意思的。 </w:t>
      </w:r>
    </w:p>
    <w:p>
      <w:pPr>
        <w:pStyle w:val="Web"/>
        <w:ind w:firstLine="480"/>
        <w:rPr/>
      </w:pPr>
      <w:r>
        <w:rPr/>
        <w:t xml:space="preserve">老太太的丈夫去世前做了一官半职，人品又好，现在就有很多当地的官员来他家看她，老太太一个不落的全讲，她讲的对象全是公安、政府部门等人员，讲的那些人心服口服的。有时候一群恶人去她家围攻她，她一个人全对付了，那些人回去后说：“我的天，老太太是什么人也说不过她，我们几个人都没张嘴的空了。”有一次镇委书记为了大法到她家去，正好她在炼第二套功法，她对这人说：“你先在那儿坐着等等啊，等我把第四个轮抱完再聊。”结果书记就坐在那儿等，嘴里念叨着：“嗨，老太太胆子越来越大了，还不怕人了！”我听了真想笑。她炼完后，就开始给书记讲真象。 </w:t>
      </w:r>
    </w:p>
    <w:p>
      <w:pPr>
        <w:pStyle w:val="Web"/>
        <w:ind w:firstLine="480"/>
        <w:rPr/>
      </w:pPr>
      <w:r>
        <w:rPr/>
        <w:t>再有啊，他看当时我们乡镇的派出所抓人，她就自己跑去派出所讲真象了，和那里所有的人讲，本来派出所的人赶她走，讲着讲着下雨了，她说：“你看，人不留我天留我。”她正好讲完了，雨也停了。她高兴的和那些人说：“好了，我讲完了，雨也停了，我要走了。”结果我们乡镇的派出所从来不抓大法弟子，有时候上面命令来抄家的时候，他们就装模作样的边抄边偷偷的说：“把书放起来啊，别让那几个人看到。”她从来不怕恶人来抓她，总是对我说：“不怕，我是一座山，他们动不了我。”所</w:t>
      </w:r>
      <w:r>
        <w:rPr/>
        <w:br/>
      </w:r>
      <w:r>
        <w:rPr/>
        <w:t xml:space="preserve">以从来也没有人敢来动她一下。有时候她在家学法，恶人突然闯進来，她来不及放书，就心里想：“他们看不到我的书”，结果恶人就坐在桌子边上，硬是看不到《转法轮》，拿了一本常人的书翻来翻去的。 </w:t>
      </w:r>
    </w:p>
    <w:p>
      <w:pPr>
        <w:pStyle w:val="Web"/>
        <w:ind w:firstLine="480"/>
        <w:rPr/>
      </w:pPr>
      <w:r>
        <w:rPr/>
        <w:t xml:space="preserve">这老太太也帮了无数的人得法，也拉起了很多人从新走上了修炼的路，也使邪恶明白了真象，我在摔倒的时候也是她拉起来的。她的故事我讲不完，而且我们现在大陆的同修有时候真的忙的没时间写这些体会和正念正行的事情。都救度众生去了，更加上，要想写根本也写不了，没被抓的同修，又修的比较好的，一般都是正念正行的，这样的故事每个人都天天有，一天好几桩事，怎么写啊？写不了，就干脆不写了，现在很多同修都是这样的想法。象我这样做的不好的，要写也能写个七八页的，就是因为还没修去的人心障碍着自己写心得，或是还没认识到写文章证实大法的重要性，才会对这些事不重视。 </w:t>
      </w:r>
    </w:p>
    <w:p>
      <w:pPr>
        <w:pStyle w:val="Web"/>
        <w:ind w:firstLine="480"/>
        <w:rPr/>
      </w:pPr>
      <w:r>
        <w:rPr/>
        <w:t>希望同修们能多多把身边同修们正念正行的小故事写出来投稿，哪怕是再小的小事也值得投稿的，因为越多的人投稿，明慧网就能有更多的稿件可供选择了，而不再老是一些固定的同修在投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08T21:44:00Z</cp:lastPrinted>
  <dcterms:modified xsi:type="dcterms:W3CDTF">2005-11-08T13:44:00Z</dcterms:modified>
  <cp:revision>1188</cp:revision>
  <dc:subject/>
  <dc:title>正见周刊</dc:title>
</cp:coreProperties>
</file>