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1</w:t>
            </w:r>
            <w:r>
              <w:rPr>
                <w:rFonts w:ascii="宋体;SimSun" w:hAnsi="宋体;SimSun" w:cs="宋体;SimSun"/>
                <w:spacing w:val="0"/>
                <w:sz w:val="30"/>
              </w:rPr>
              <w:t>月</w:t>
            </w:r>
            <w:r>
              <w:rPr>
                <w:rFonts w:cs="宋体;SimSun" w:ascii="宋体;SimSun" w:hAnsi="宋体;SimSun"/>
                <w:spacing w:val="0"/>
                <w:sz w:val="30"/>
              </w:rPr>
              <w:t>1</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19331325">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19331326">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19331327">
            <w:r>
              <w:rPr>
                <w:rStyle w:val="IndexLink"/>
                <w:szCs w:val="26"/>
              </w:rPr>
              <w:t>首轮巴黎巡回洪法活动在塞弗尔</w:t>
            </w:r>
            <w:r>
              <w:rPr>
                <w:rStyle w:val="IndexLink"/>
                <w:szCs w:val="26"/>
              </w:rPr>
              <w:t>·</w:t>
            </w:r>
            <w:r>
              <w:rPr>
                <w:rStyle w:val="IndexLink"/>
                <w:szCs w:val="26"/>
              </w:rPr>
              <w:t>巴比伦圆满结束</w:t>
            </w:r>
            <w:r>
              <w:rPr>
                <w:rStyle w:val="IndexLink"/>
              </w:rPr>
              <w:tab/>
              <w:t>2</w:t>
            </w:r>
          </w:hyperlink>
        </w:p>
        <w:p>
          <w:pPr>
            <w:pStyle w:val="Contents5"/>
            <w:rPr>
              <w:rFonts w:ascii="Times New Roman" w:hAnsi="Times New Roman" w:eastAsia="宋体;SimSun" w:cs="Times New Roman"/>
              <w:spacing w:val="0"/>
              <w:sz w:val="21"/>
            </w:rPr>
          </w:pPr>
          <w:hyperlink w:anchor="__RefHeading___Toc119331328">
            <w:r>
              <w:rPr>
                <w:rStyle w:val="IndexLink"/>
                <w:szCs w:val="26"/>
              </w:rPr>
              <w:t>牛津大学成立法轮功之友协会</w:t>
            </w:r>
            <w:r>
              <w:rPr>
                <w:rStyle w:val="IndexLink"/>
                <w:szCs w:val="26"/>
              </w:rPr>
              <w:t xml:space="preserve"> </w:t>
            </w:r>
            <w:r>
              <w:rPr>
                <w:rStyle w:val="IndexLink"/>
                <w:szCs w:val="26"/>
              </w:rPr>
              <w:t>迎新会学生反应热烈</w:t>
            </w:r>
            <w:r>
              <w:rPr>
                <w:rStyle w:val="IndexLink"/>
              </w:rPr>
              <w:tab/>
              <w:t>2</w:t>
            </w:r>
          </w:hyperlink>
        </w:p>
        <w:p>
          <w:pPr>
            <w:pStyle w:val="Contents5"/>
            <w:rPr>
              <w:rFonts w:ascii="Times New Roman" w:hAnsi="Times New Roman" w:eastAsia="宋体;SimSun" w:cs="Times New Roman"/>
              <w:spacing w:val="0"/>
              <w:sz w:val="21"/>
            </w:rPr>
          </w:pPr>
          <w:hyperlink w:anchor="__RefHeading___Toc119331329">
            <w:r>
              <w:rPr>
                <w:rStyle w:val="IndexLink"/>
                <w:szCs w:val="26"/>
              </w:rPr>
              <w:t>台湾新竹运动健康嘉年华活动中的法轮功</w:t>
            </w:r>
            <w:r>
              <w:rPr>
                <w:rStyle w:val="IndexLink"/>
              </w:rPr>
              <w:tab/>
              <w:t>3</w:t>
            </w:r>
          </w:hyperlink>
        </w:p>
        <w:p>
          <w:pPr>
            <w:pStyle w:val="Contents5"/>
            <w:rPr>
              <w:rFonts w:ascii="Times New Roman" w:hAnsi="Times New Roman" w:eastAsia="宋体;SimSun" w:cs="Times New Roman"/>
              <w:spacing w:val="0"/>
              <w:sz w:val="21"/>
            </w:rPr>
          </w:pPr>
          <w:hyperlink w:anchor="__RefHeading___Toc119331330">
            <w:r>
              <w:rPr>
                <w:rStyle w:val="IndexLink"/>
                <w:szCs w:val="26"/>
              </w:rPr>
              <w:t>法轮功在美国德州太空城大受欢迎</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19331331">
            <w:r>
              <w:rPr>
                <w:rStyle w:val="IndexLink"/>
              </w:rPr>
              <w:t>〖时事焦点〗</w:t>
            </w:r>
            <w:r>
              <w:rPr>
                <w:rStyle w:val="IndexLink"/>
              </w:rPr>
              <w:tab/>
              <w:t>3</w:t>
            </w:r>
          </w:hyperlink>
        </w:p>
        <w:p>
          <w:pPr>
            <w:pStyle w:val="Contents5"/>
            <w:rPr>
              <w:rFonts w:ascii="Times New Roman" w:hAnsi="Times New Roman" w:eastAsia="宋体;SimSun" w:cs="Times New Roman"/>
              <w:spacing w:val="0"/>
              <w:sz w:val="21"/>
            </w:rPr>
          </w:pPr>
          <w:hyperlink w:anchor="__RefHeading___Toc119331332">
            <w:r>
              <w:rPr>
                <w:rStyle w:val="IndexLink"/>
                <w:szCs w:val="26"/>
              </w:rPr>
              <w:t>弃恶从善与万劫不覆</w:t>
            </w:r>
            <w:r>
              <w:rPr>
                <w:rStyle w:val="IndexLink"/>
              </w:rPr>
              <w:tab/>
              <w:t>3</w:t>
            </w:r>
          </w:hyperlink>
        </w:p>
        <w:p>
          <w:pPr>
            <w:pStyle w:val="Contents3"/>
            <w:rPr>
              <w:rFonts w:ascii="Times New Roman" w:hAnsi="Times New Roman" w:eastAsia="宋体;SimSun" w:cs="Times New Roman"/>
              <w:b w:val="false"/>
              <w:b w:val="false"/>
              <w:bCs w:val="false"/>
              <w:spacing w:val="0"/>
              <w:sz w:val="21"/>
              <w:szCs w:val="24"/>
            </w:rPr>
          </w:pPr>
          <w:hyperlink w:anchor="__RefHeading___Toc119331333">
            <w:r>
              <w:rPr>
                <w:rStyle w:val="IndexLink"/>
                <w:szCs w:val="36"/>
              </w:rPr>
              <w:t>文化传统</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19331334">
            <w:r>
              <w:rPr>
                <w:rStyle w:val="IndexLink"/>
              </w:rPr>
              <w:t>〖历史故事〗</w:t>
            </w:r>
            <w:r>
              <w:rPr>
                <w:rStyle w:val="IndexLink"/>
              </w:rPr>
              <w:tab/>
              <w:t>5</w:t>
            </w:r>
          </w:hyperlink>
        </w:p>
        <w:p>
          <w:pPr>
            <w:pStyle w:val="Contents5"/>
            <w:rPr>
              <w:rFonts w:ascii="Times New Roman" w:hAnsi="Times New Roman" w:eastAsia="宋体;SimSun" w:cs="Times New Roman"/>
              <w:spacing w:val="0"/>
              <w:sz w:val="21"/>
            </w:rPr>
          </w:pPr>
          <w:hyperlink w:anchor="__RefHeading___Toc119331335">
            <w:r>
              <w:rPr>
                <w:rStyle w:val="IndexLink"/>
                <w:szCs w:val="26"/>
              </w:rPr>
              <w:t>沈伦清节</w:t>
            </w:r>
            <w:r>
              <w:rPr>
                <w:rStyle w:val="IndexLink"/>
              </w:rPr>
              <w:tab/>
              <w:t>5</w:t>
            </w:r>
          </w:hyperlink>
        </w:p>
        <w:p>
          <w:pPr>
            <w:pStyle w:val="Contents5"/>
            <w:rPr>
              <w:rFonts w:ascii="Times New Roman" w:hAnsi="Times New Roman" w:eastAsia="宋体;SimSun" w:cs="Times New Roman"/>
              <w:spacing w:val="0"/>
              <w:sz w:val="21"/>
            </w:rPr>
          </w:pPr>
          <w:hyperlink w:anchor="__RefHeading___Toc119331336">
            <w:r>
              <w:rPr>
                <w:rStyle w:val="IndexLink"/>
                <w:szCs w:val="26"/>
              </w:rPr>
              <w:t>糜竺富贵</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19331337">
            <w:r>
              <w:rPr>
                <w:rStyle w:val="IndexLink"/>
              </w:rPr>
              <w:t>〖医山夜话〗</w:t>
            </w:r>
            <w:r>
              <w:rPr>
                <w:rStyle w:val="IndexLink"/>
              </w:rPr>
              <w:tab/>
              <w:t>5</w:t>
            </w:r>
          </w:hyperlink>
        </w:p>
        <w:p>
          <w:pPr>
            <w:pStyle w:val="Contents5"/>
            <w:rPr>
              <w:rFonts w:ascii="Times New Roman" w:hAnsi="Times New Roman" w:eastAsia="宋体;SimSun" w:cs="Times New Roman"/>
              <w:spacing w:val="0"/>
              <w:sz w:val="21"/>
            </w:rPr>
          </w:pPr>
          <w:hyperlink w:anchor="__RefHeading___Toc119331338">
            <w:r>
              <w:rPr>
                <w:rStyle w:val="IndexLink"/>
                <w:szCs w:val="26"/>
              </w:rPr>
              <w:t>养生感悟（一）</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19331339">
            <w:r>
              <w:rPr>
                <w:rStyle w:val="IndexLink"/>
              </w:rPr>
              <w:t>〖人生感悟〗</w:t>
            </w:r>
            <w:r>
              <w:rPr>
                <w:rStyle w:val="IndexLink"/>
              </w:rPr>
              <w:tab/>
              <w:t>6</w:t>
            </w:r>
          </w:hyperlink>
        </w:p>
        <w:p>
          <w:pPr>
            <w:pStyle w:val="Contents5"/>
            <w:rPr>
              <w:rFonts w:ascii="Times New Roman" w:hAnsi="Times New Roman" w:eastAsia="宋体;SimSun" w:cs="Times New Roman"/>
              <w:spacing w:val="0"/>
              <w:sz w:val="21"/>
            </w:rPr>
          </w:pPr>
          <w:hyperlink w:anchor="__RefHeading___Toc119331340">
            <w:r>
              <w:rPr>
                <w:rStyle w:val="IndexLink"/>
                <w:szCs w:val="26"/>
              </w:rPr>
              <w:t>身处逆境不气馁</w:t>
            </w:r>
            <w:r>
              <w:rPr>
                <w:rStyle w:val="IndexLink"/>
              </w:rPr>
              <w:tab/>
              <w:t>6</w:t>
            </w:r>
          </w:hyperlink>
        </w:p>
        <w:p>
          <w:pPr>
            <w:pStyle w:val="Contents3"/>
            <w:rPr>
              <w:rFonts w:ascii="Times New Roman" w:hAnsi="Times New Roman" w:eastAsia="宋体;SimSun" w:cs="Times New Roman"/>
              <w:b w:val="false"/>
              <w:b w:val="false"/>
              <w:bCs w:val="false"/>
              <w:spacing w:val="0"/>
              <w:sz w:val="21"/>
              <w:szCs w:val="24"/>
            </w:rPr>
          </w:pPr>
          <w:hyperlink w:anchor="__RefHeading___Toc119331341">
            <w:r>
              <w:rPr>
                <w:rStyle w:val="IndexLink"/>
                <w:szCs w:val="36"/>
              </w:rPr>
              <w:t>大法真象</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19331342">
            <w:r>
              <w:rPr>
                <w:rStyle w:val="IndexLink"/>
              </w:rPr>
              <w:t>〖天灾警人〗</w:t>
            </w:r>
            <w:r>
              <w:rPr>
                <w:rStyle w:val="IndexLink"/>
              </w:rPr>
              <w:tab/>
              <w:t>7</w:t>
            </w:r>
          </w:hyperlink>
        </w:p>
        <w:p>
          <w:pPr>
            <w:pStyle w:val="Contents5"/>
            <w:rPr>
              <w:rFonts w:ascii="Times New Roman" w:hAnsi="Times New Roman" w:eastAsia="宋体;SimSun" w:cs="Times New Roman"/>
              <w:spacing w:val="0"/>
              <w:sz w:val="21"/>
            </w:rPr>
          </w:pPr>
          <w:hyperlink w:anchor="__RefHeading___Toc119331343">
            <w:r>
              <w:rPr>
                <w:rStyle w:val="IndexLink"/>
                <w:szCs w:val="26"/>
              </w:rPr>
              <w:t>中国五省出现禽流感疫情</w:t>
            </w:r>
            <w:r>
              <w:rPr>
                <w:rStyle w:val="IndexLink"/>
                <w:szCs w:val="26"/>
              </w:rPr>
              <w:t xml:space="preserve"> </w:t>
            </w:r>
            <w:r>
              <w:rPr>
                <w:rStyle w:val="IndexLink"/>
                <w:szCs w:val="26"/>
              </w:rPr>
              <w:t>湖南禽流感传出死亡病例</w:t>
            </w:r>
            <w:r>
              <w:rPr>
                <w:rStyle w:val="IndexLink"/>
              </w:rPr>
              <w:tab/>
              <w:t>7</w:t>
            </w:r>
          </w:hyperlink>
        </w:p>
        <w:p>
          <w:pPr>
            <w:pStyle w:val="Contents5"/>
            <w:rPr>
              <w:rFonts w:ascii="Times New Roman" w:hAnsi="Times New Roman" w:eastAsia="宋体;SimSun" w:cs="Times New Roman"/>
              <w:spacing w:val="0"/>
              <w:sz w:val="21"/>
            </w:rPr>
          </w:pPr>
          <w:hyperlink w:anchor="__RefHeading___Toc119331344">
            <w:r>
              <w:rPr>
                <w:rStyle w:val="IndexLink"/>
                <w:szCs w:val="26"/>
              </w:rPr>
              <w:t>世卫要求证实湖南女童死因</w:t>
            </w:r>
            <w:r>
              <w:rPr>
                <w:rStyle w:val="IndexLink"/>
                <w:szCs w:val="26"/>
              </w:rPr>
              <w:t xml:space="preserve"> </w:t>
            </w:r>
            <w:r>
              <w:rPr>
                <w:rStyle w:val="IndexLink"/>
                <w:szCs w:val="26"/>
              </w:rPr>
              <w:t>中共涉嫌隐瞒禽流感疫情</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19331345">
            <w:r>
              <w:rPr>
                <w:rStyle w:val="IndexLink"/>
              </w:rPr>
              <w:t>〖法轮大法好〗</w:t>
            </w:r>
            <w:r>
              <w:rPr>
                <w:rStyle w:val="IndexLink"/>
              </w:rPr>
              <w:tab/>
              <w:t>8</w:t>
            </w:r>
          </w:hyperlink>
        </w:p>
        <w:p>
          <w:pPr>
            <w:pStyle w:val="Contents5"/>
            <w:rPr>
              <w:rFonts w:ascii="Times New Roman" w:hAnsi="Times New Roman" w:eastAsia="宋体;SimSun" w:cs="Times New Roman"/>
              <w:spacing w:val="0"/>
              <w:sz w:val="21"/>
            </w:rPr>
          </w:pPr>
          <w:hyperlink w:anchor="__RefHeading___Toc119331346">
            <w:r>
              <w:rPr>
                <w:rStyle w:val="IndexLink"/>
                <w:szCs w:val="26"/>
              </w:rPr>
              <w:t>白血病幼童遇到的奇迹</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19331347">
            <w:r>
              <w:rPr>
                <w:rStyle w:val="IndexLink"/>
              </w:rPr>
              <w:t>〖世人觉醒〗</w:t>
            </w:r>
            <w:r>
              <w:rPr>
                <w:rStyle w:val="IndexLink"/>
              </w:rPr>
              <w:tab/>
              <w:t>9</w:t>
            </w:r>
          </w:hyperlink>
        </w:p>
        <w:p>
          <w:pPr>
            <w:pStyle w:val="Contents5"/>
            <w:rPr>
              <w:rFonts w:ascii="Times New Roman" w:hAnsi="Times New Roman" w:eastAsia="宋体;SimSun" w:cs="Times New Roman"/>
              <w:spacing w:val="0"/>
              <w:sz w:val="21"/>
            </w:rPr>
          </w:pPr>
          <w:hyperlink w:anchor="__RefHeading___Toc119331348">
            <w:r>
              <w:rPr>
                <w:rStyle w:val="IndexLink"/>
                <w:szCs w:val="26"/>
              </w:rPr>
              <w:t>继续给曼哈顿带来希望（十五）</w:t>
            </w:r>
            <w:r>
              <w:rPr>
                <w:rStyle w:val="IndexLink"/>
              </w:rPr>
              <w:tab/>
              <w:t>9</w:t>
            </w:r>
          </w:hyperlink>
        </w:p>
        <w:p>
          <w:pPr>
            <w:pStyle w:val="Contents5"/>
            <w:rPr>
              <w:rFonts w:ascii="Times New Roman" w:hAnsi="Times New Roman" w:eastAsia="宋体;SimSun" w:cs="Times New Roman"/>
              <w:spacing w:val="0"/>
              <w:sz w:val="21"/>
            </w:rPr>
          </w:pPr>
          <w:hyperlink w:anchor="__RefHeading___Toc119331349">
            <w:r>
              <w:rPr>
                <w:rStyle w:val="IndexLink"/>
                <w:szCs w:val="26"/>
              </w:rPr>
              <w:t>小女孩</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19331350">
            <w:r>
              <w:rPr>
                <w:rStyle w:val="IndexLink"/>
              </w:rPr>
              <w:t>〖大法洪传〗</w:t>
            </w:r>
            <w:r>
              <w:rPr>
                <w:rStyle w:val="IndexLink"/>
              </w:rPr>
              <w:tab/>
              <w:t>10</w:t>
            </w:r>
          </w:hyperlink>
        </w:p>
        <w:p>
          <w:pPr>
            <w:pStyle w:val="Contents5"/>
            <w:rPr>
              <w:rFonts w:ascii="Times New Roman" w:hAnsi="Times New Roman" w:eastAsia="宋体;SimSun" w:cs="Times New Roman"/>
              <w:spacing w:val="0"/>
              <w:sz w:val="21"/>
            </w:rPr>
          </w:pPr>
          <w:hyperlink w:anchor="__RefHeading___Toc119331351">
            <w:r>
              <w:rPr>
                <w:rStyle w:val="IndexLink"/>
                <w:szCs w:val="26"/>
              </w:rPr>
              <w:t>蒙特利尔</w:t>
            </w:r>
            <w:r>
              <w:rPr>
                <w:rStyle w:val="IndexLink"/>
                <w:szCs w:val="26"/>
              </w:rPr>
              <w:t>“</w:t>
            </w:r>
            <w:r>
              <w:rPr>
                <w:rStyle w:val="IndexLink"/>
                <w:szCs w:val="26"/>
              </w:rPr>
              <w:t>真善忍</w:t>
            </w:r>
            <w:r>
              <w:rPr>
                <w:rStyle w:val="IndexLink"/>
                <w:szCs w:val="26"/>
              </w:rPr>
              <w:t>”</w:t>
            </w:r>
            <w:r>
              <w:rPr>
                <w:rStyle w:val="IndexLink"/>
                <w:szCs w:val="26"/>
              </w:rPr>
              <w:t>国际美展揭幕</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19331352">
            <w:r>
              <w:rPr>
                <w:rStyle w:val="IndexLink"/>
              </w:rPr>
              <w:t>〖善恶有报〗</w:t>
            </w:r>
            <w:r>
              <w:rPr>
                <w:rStyle w:val="IndexLink"/>
              </w:rPr>
              <w:tab/>
              <w:t>11</w:t>
            </w:r>
          </w:hyperlink>
        </w:p>
        <w:p>
          <w:pPr>
            <w:pStyle w:val="Contents5"/>
            <w:rPr>
              <w:rFonts w:ascii="Times New Roman" w:hAnsi="Times New Roman" w:eastAsia="宋体;SimSun" w:cs="Times New Roman"/>
              <w:spacing w:val="0"/>
              <w:sz w:val="21"/>
            </w:rPr>
          </w:pPr>
          <w:hyperlink w:anchor="__RefHeading___Toc119331353">
            <w:r>
              <w:rPr>
                <w:rStyle w:val="IndexLink"/>
                <w:szCs w:val="26"/>
              </w:rPr>
              <w:t>姨爹的故事</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19331354">
            <w:r>
              <w:rPr>
                <w:rStyle w:val="IndexLink"/>
              </w:rPr>
              <w:t>〖修炼故事〗</w:t>
            </w:r>
            <w:r>
              <w:rPr>
                <w:rStyle w:val="IndexLink"/>
              </w:rPr>
              <w:tab/>
              <w:t>12</w:t>
            </w:r>
          </w:hyperlink>
        </w:p>
        <w:p>
          <w:pPr>
            <w:pStyle w:val="Contents5"/>
            <w:rPr>
              <w:rFonts w:ascii="Times New Roman" w:hAnsi="Times New Roman" w:eastAsia="宋体;SimSun" w:cs="Times New Roman"/>
              <w:spacing w:val="0"/>
              <w:sz w:val="21"/>
            </w:rPr>
          </w:pPr>
          <w:hyperlink w:anchor="__RefHeading___Toc119331355">
            <w:r>
              <w:rPr>
                <w:rStyle w:val="IndexLink"/>
                <w:szCs w:val="26"/>
              </w:rPr>
              <w:t>明珠阿姨讲故事（十三）：护法神</w:t>
            </w:r>
            <w:r>
              <w:rPr>
                <w:rStyle w:val="IndexLink"/>
              </w:rPr>
              <w:tab/>
              <w:t>12</w:t>
            </w:r>
          </w:hyperlink>
        </w:p>
        <w:p>
          <w:pPr>
            <w:pStyle w:val="Contents5"/>
            <w:rPr>
              <w:rFonts w:ascii="Times New Roman" w:hAnsi="Times New Roman" w:eastAsia="宋体;SimSun" w:cs="Times New Roman"/>
              <w:spacing w:val="0"/>
              <w:sz w:val="21"/>
            </w:rPr>
          </w:pPr>
          <w:hyperlink w:anchor="__RefHeading___Toc119331356">
            <w:r>
              <w:rPr>
                <w:rStyle w:val="IndexLink"/>
                <w:szCs w:val="26"/>
              </w:rPr>
              <w:t>高压锅爆炸之后</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19331357">
            <w:r>
              <w:rPr>
                <w:rStyle w:val="IndexLink"/>
              </w:rPr>
              <w:t>〖人物访谈〗</w:t>
            </w:r>
            <w:r>
              <w:rPr>
                <w:rStyle w:val="IndexLink"/>
              </w:rPr>
              <w:tab/>
              <w:t>14</w:t>
            </w:r>
          </w:hyperlink>
        </w:p>
        <w:p>
          <w:pPr>
            <w:pStyle w:val="Contents5"/>
            <w:rPr>
              <w:rFonts w:ascii="Times New Roman" w:hAnsi="Times New Roman" w:eastAsia="宋体;SimSun" w:cs="Times New Roman"/>
              <w:spacing w:val="0"/>
              <w:sz w:val="21"/>
            </w:rPr>
          </w:pPr>
          <w:hyperlink w:anchor="__RefHeading___Toc119331358">
            <w:r>
              <w:rPr>
                <w:rStyle w:val="IndexLink"/>
                <w:szCs w:val="26"/>
              </w:rPr>
              <w:t>首轮巴黎巡回洪法访谈</w:t>
            </w:r>
            <w:r>
              <w:rPr>
                <w:rStyle w:val="IndexLink"/>
              </w:rPr>
              <w:tab/>
              <w:t>14</w:t>
            </w:r>
          </w:hyperlink>
        </w:p>
        <w:p>
          <w:pPr>
            <w:pStyle w:val="Contents5"/>
            <w:rPr>
              <w:rFonts w:ascii="Times New Roman" w:hAnsi="Times New Roman" w:eastAsia="宋体;SimSun" w:cs="Times New Roman"/>
              <w:spacing w:val="0"/>
              <w:sz w:val="21"/>
            </w:rPr>
          </w:pPr>
          <w:hyperlink w:anchor="__RefHeading___Toc119331359">
            <w:r>
              <w:rPr>
                <w:rStyle w:val="IndexLink"/>
                <w:szCs w:val="26"/>
              </w:rPr>
              <w:t>专访《天音歌曲集》主编关贵敏</w:t>
            </w:r>
            <w:r>
              <w:rPr>
                <w:rStyle w:val="IndexLink"/>
              </w:rPr>
              <w:tab/>
              <w:t>17</w:t>
            </w:r>
          </w:hyperlink>
        </w:p>
        <w:p>
          <w:pPr>
            <w:pStyle w:val="Contents3"/>
            <w:rPr>
              <w:rFonts w:ascii="Times New Roman" w:hAnsi="Times New Roman" w:eastAsia="宋体;SimSun" w:cs="Times New Roman"/>
              <w:b w:val="false"/>
              <w:b w:val="false"/>
              <w:bCs w:val="false"/>
              <w:spacing w:val="0"/>
              <w:sz w:val="21"/>
              <w:szCs w:val="24"/>
            </w:rPr>
          </w:pPr>
          <w:hyperlink w:anchor="__RefHeading___Toc119331360">
            <w:r>
              <w:rPr>
                <w:rStyle w:val="IndexLink"/>
                <w:szCs w:val="36"/>
              </w:rPr>
              <w:t>弟子交流</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119331361">
            <w:r>
              <w:rPr>
                <w:rStyle w:val="IndexLink"/>
              </w:rPr>
              <w:t>〖修炼人看世界〗</w:t>
            </w:r>
            <w:r>
              <w:rPr>
                <w:rStyle w:val="IndexLink"/>
              </w:rPr>
              <w:tab/>
              <w:t>18</w:t>
            </w:r>
          </w:hyperlink>
        </w:p>
        <w:p>
          <w:pPr>
            <w:pStyle w:val="Contents5"/>
            <w:rPr>
              <w:rFonts w:ascii="Times New Roman" w:hAnsi="Times New Roman" w:eastAsia="宋体;SimSun" w:cs="Times New Roman"/>
              <w:spacing w:val="0"/>
              <w:sz w:val="21"/>
            </w:rPr>
          </w:pPr>
          <w:hyperlink w:anchor="__RefHeading___Toc119331362">
            <w:r>
              <w:rPr>
                <w:rStyle w:val="IndexLink"/>
                <w:szCs w:val="26"/>
              </w:rPr>
              <w:t>我看《大长今》：戏由谁主</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119331363">
            <w:r>
              <w:rPr>
                <w:rStyle w:val="IndexLink"/>
              </w:rPr>
              <w:t>〖九评论坛〗</w:t>
            </w:r>
            <w:r>
              <w:rPr>
                <w:rStyle w:val="IndexLink"/>
              </w:rPr>
              <w:tab/>
              <w:t>20</w:t>
            </w:r>
          </w:hyperlink>
        </w:p>
        <w:p>
          <w:pPr>
            <w:pStyle w:val="Contents5"/>
            <w:rPr>
              <w:rFonts w:ascii="Times New Roman" w:hAnsi="Times New Roman" w:eastAsia="宋体;SimSun" w:cs="Times New Roman"/>
              <w:spacing w:val="0"/>
              <w:sz w:val="21"/>
            </w:rPr>
          </w:pPr>
          <w:hyperlink w:anchor="__RefHeading___Toc119331364">
            <w:r>
              <w:rPr>
                <w:rStyle w:val="IndexLink"/>
                <w:szCs w:val="26"/>
              </w:rPr>
              <w:t>剖析中共的马克思邪说</w:t>
            </w:r>
            <w:r>
              <w:rPr>
                <w:rStyle w:val="IndexLink"/>
              </w:rPr>
              <w:tab/>
              <w:t>20</w:t>
            </w:r>
          </w:hyperlink>
        </w:p>
        <w:p>
          <w:pPr>
            <w:pStyle w:val="Contents5"/>
            <w:rPr>
              <w:rFonts w:ascii="Times New Roman" w:hAnsi="Times New Roman" w:eastAsia="宋体;SimSun" w:cs="Times New Roman"/>
              <w:spacing w:val="0"/>
              <w:sz w:val="21"/>
            </w:rPr>
          </w:pPr>
          <w:hyperlink w:anchor="__RefHeading___Toc119331365">
            <w:r>
              <w:rPr>
                <w:rStyle w:val="IndexLink"/>
                <w:szCs w:val="26"/>
              </w:rPr>
              <w:t>唾弃中共恶党</w:t>
            </w:r>
            <w:r>
              <w:rPr>
                <w:rStyle w:val="IndexLink"/>
                <w:szCs w:val="26"/>
              </w:rPr>
              <w:t xml:space="preserve"> </w:t>
            </w:r>
            <w:r>
              <w:rPr>
                <w:rStyle w:val="IndexLink"/>
                <w:szCs w:val="26"/>
              </w:rPr>
              <w:t>才是中国人民自救的唯一出路</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119331366">
            <w:r>
              <w:rPr>
                <w:rStyle w:val="IndexLink"/>
              </w:rPr>
              <w:t>〖小弟子园地〗</w:t>
            </w:r>
            <w:r>
              <w:rPr>
                <w:rStyle w:val="IndexLink"/>
              </w:rPr>
              <w:tab/>
              <w:t>23</w:t>
            </w:r>
          </w:hyperlink>
        </w:p>
        <w:p>
          <w:pPr>
            <w:pStyle w:val="Contents5"/>
            <w:rPr>
              <w:rFonts w:ascii="Times New Roman" w:hAnsi="Times New Roman" w:eastAsia="宋体;SimSun" w:cs="Times New Roman"/>
              <w:spacing w:val="0"/>
              <w:sz w:val="21"/>
            </w:rPr>
          </w:pPr>
          <w:hyperlink w:anchor="__RefHeading___Toc119331367">
            <w:r>
              <w:rPr>
                <w:rStyle w:val="IndexLink"/>
                <w:szCs w:val="26"/>
              </w:rPr>
              <w:t>雷打不动</w:t>
            </w:r>
            <w:r>
              <w:rPr>
                <w:rStyle w:val="IndexLink"/>
              </w:rPr>
              <w:tab/>
              <w:t>23</w:t>
            </w:r>
          </w:hyperlink>
        </w:p>
        <w:p>
          <w:pPr>
            <w:pStyle w:val="Contents4"/>
            <w:rPr>
              <w:rFonts w:ascii="Times New Roman" w:hAnsi="Times New Roman" w:eastAsia="宋体;SimSun" w:cs="Times New Roman"/>
              <w:i w:val="false"/>
              <w:i w:val="false"/>
              <w:iCs w:val="false"/>
              <w:spacing w:val="0"/>
              <w:sz w:val="21"/>
              <w:szCs w:val="24"/>
            </w:rPr>
          </w:pPr>
          <w:hyperlink w:anchor="__RefHeading___Toc119331368">
            <w:r>
              <w:rPr>
                <w:rStyle w:val="IndexLink"/>
              </w:rPr>
              <w:t>〖心得交流〗</w:t>
            </w:r>
            <w:r>
              <w:rPr>
                <w:rStyle w:val="IndexLink"/>
              </w:rPr>
              <w:tab/>
              <w:t>25</w:t>
            </w:r>
          </w:hyperlink>
        </w:p>
        <w:p>
          <w:pPr>
            <w:pStyle w:val="Contents5"/>
            <w:rPr>
              <w:rFonts w:ascii="Times New Roman" w:hAnsi="Times New Roman" w:eastAsia="宋体;SimSun" w:cs="Times New Roman"/>
              <w:spacing w:val="0"/>
              <w:sz w:val="21"/>
            </w:rPr>
          </w:pPr>
          <w:hyperlink w:anchor="__RefHeading___Toc119331369">
            <w:r>
              <w:rPr>
                <w:rStyle w:val="IndexLink"/>
                <w:szCs w:val="26"/>
              </w:rPr>
              <w:t>是人？是神？</w:t>
            </w:r>
            <w:r>
              <w:rPr>
                <w:rStyle w:val="IndexLink"/>
              </w:rPr>
              <w:tab/>
              <w:t>25</w:t>
            </w:r>
          </w:hyperlink>
        </w:p>
        <w:p>
          <w:pPr>
            <w:pStyle w:val="Contents5"/>
            <w:rPr>
              <w:rFonts w:ascii="Times New Roman" w:hAnsi="Times New Roman" w:eastAsia="宋体;SimSun" w:cs="Times New Roman"/>
              <w:spacing w:val="0"/>
              <w:sz w:val="21"/>
            </w:rPr>
          </w:pPr>
          <w:hyperlink w:anchor="__RefHeading___Toc119331370">
            <w:r>
              <w:rPr>
                <w:rStyle w:val="IndexLink"/>
                <w:szCs w:val="26"/>
              </w:rPr>
              <w:t>配合天象解体中共</w:t>
            </w:r>
            <w:r>
              <w:rPr>
                <w:rStyle w:val="IndexLink"/>
              </w:rPr>
              <w:tab/>
              <w:t>26</w:t>
            </w:r>
          </w:hyperlink>
        </w:p>
        <w:p>
          <w:pPr>
            <w:pStyle w:val="Contents5"/>
            <w:rPr/>
          </w:pPr>
          <w:hyperlink w:anchor="__RefHeading___Toc119331371">
            <w:r>
              <w:rPr>
                <w:rStyle w:val="IndexLink"/>
                <w:szCs w:val="26"/>
              </w:rPr>
              <w:t>修炼人如何看待《大长今》</w:t>
            </w:r>
            <w:r>
              <w:rPr>
                <w:rStyle w:val="IndexLink"/>
              </w:rPr>
              <w:tab/>
              <w:t>27</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19331325"/>
      <w:bookmarkEnd w:id="0"/>
      <w:r>
        <w:rPr/>
        <w:t>新闻综合</w:t>
      </w:r>
    </w:p>
    <w:p>
      <w:pPr>
        <w:pStyle w:val="Heading4"/>
        <w:rPr/>
      </w:pPr>
      <w:bookmarkStart w:id="1" w:name="__RefHeading___Toc119331326"/>
      <w:bookmarkEnd w:id="1"/>
      <w:r>
        <w:rPr/>
        <w:t>〖</w:t>
      </w:r>
      <w:r>
        <w:rPr/>
        <w:t>海外综合</w:t>
      </w:r>
      <w:r>
        <w:rPr/>
        <w:t>〗</w:t>
      </w:r>
    </w:p>
    <w:p>
      <w:pPr>
        <w:pStyle w:val="Heading5"/>
        <w:rPr/>
      </w:pPr>
      <w:bookmarkStart w:id="2" w:name="__RefHeading___Toc119331327"/>
      <w:bookmarkEnd w:id="2"/>
      <w:r>
        <w:rPr/>
        <w:t>首轮巴黎巡回洪法活动在塞弗尔</w:t>
      </w:r>
      <w:r>
        <w:rPr/>
        <w:t>·</w:t>
      </w:r>
      <w:r>
        <w:rPr/>
        <w:t>巴比伦圆满结束</w:t>
      </w:r>
    </w:p>
    <w:p>
      <w:pPr>
        <w:pStyle w:val="Normal"/>
        <w:ind w:hanging="0"/>
        <w:rPr/>
      </w:pPr>
      <w:r>
        <w:rPr/>
        <w:t>法国大法弟子</w:t>
      </w:r>
    </w:p>
    <w:p>
      <w:pPr>
        <w:pStyle w:val="Normal"/>
        <w:ind w:firstLine="480"/>
        <w:rPr/>
      </w:pPr>
      <w:r>
        <w:rPr/>
        <w:t>2005</w:t>
      </w:r>
      <w:r>
        <w:rPr/>
        <w:t>年</w:t>
      </w:r>
      <w:r>
        <w:rPr/>
        <w:t>10</w:t>
      </w:r>
      <w:r>
        <w:rPr/>
        <w:t>月</w:t>
      </w:r>
      <w:r>
        <w:rPr/>
        <w:t>22</w:t>
      </w:r>
      <w:r>
        <w:rPr/>
        <w:t>日，历时６个月之久的巴黎巡回洪法活动终于迎来了最后一站 ——位于巴黎西南部的塞弗尔</w:t>
      </w:r>
      <w:r>
        <w:rPr/>
        <w:t>·</w:t>
      </w:r>
      <w:r>
        <w:rPr/>
        <w:t>巴比伦（</w:t>
      </w:r>
      <w:r>
        <w:rPr/>
        <w:t>Sèvres - Babylone</w:t>
      </w:r>
      <w:r>
        <w:rPr/>
        <w:t>）。</w:t>
      </w:r>
    </w:p>
    <w:p>
      <w:pPr>
        <w:pStyle w:val="Normal"/>
        <w:ind w:firstLine="480"/>
        <w:rPr/>
      </w:pPr>
      <w:r>
        <w:rPr/>
        <w:t>巴黎巡回洪法活动是从２００５年４月发起的途经巴黎每个区的洪法讲真象项目。法国大法弟子们利用节假日的时间，在巴黎２０个区中逐一举行了洪法讲真象活动，历时半年。这是法国历史上第一次巡回洪法活动，也是迫害开始后首次在巴黎落实到每个区的讲真象项目。许多有缘人因此而了解到了迫害真象，收效甚佳。法国大法弟子们还将开展更多的活动，为所有人了解真象而努力。　</w:t>
      </w:r>
    </w:p>
    <w:p>
      <w:pPr>
        <w:pStyle w:val="Normal"/>
        <w:ind w:firstLine="480"/>
        <w:rPr/>
      </w:pPr>
      <w:r>
        <w:rPr/>
      </w:r>
    </w:p>
    <w:p>
      <w:pPr>
        <w:pStyle w:val="Heading5"/>
        <w:rPr/>
      </w:pPr>
      <w:bookmarkStart w:id="3" w:name="__RefHeading___Toc119331328"/>
      <w:bookmarkEnd w:id="3"/>
      <w:r>
        <w:rPr/>
        <w:t>牛津大学成立法轮功之友协会 迎新会学生反应热烈</w:t>
      </w:r>
    </w:p>
    <w:p>
      <w:pPr>
        <w:pStyle w:val="Normal"/>
        <w:ind w:hanging="0"/>
        <w:rPr/>
      </w:pPr>
      <w:r>
        <w:rPr/>
        <w:t>英国法轮功学员</w:t>
      </w:r>
    </w:p>
    <w:p>
      <w:pPr>
        <w:pStyle w:val="Normal"/>
        <w:ind w:firstLine="480"/>
        <w:rPr/>
      </w:pPr>
      <w:r>
        <w:rPr/>
        <w:t>最近，法轮功之友协会在英国牛津大学正式成立，并于</w:t>
      </w:r>
      <w:r>
        <w:rPr/>
        <w:t>2005</w:t>
      </w:r>
      <w:r>
        <w:rPr/>
        <w:t>年</w:t>
      </w:r>
      <w:r>
        <w:rPr/>
        <w:t>10</w:t>
      </w:r>
      <w:r>
        <w:rPr/>
        <w:t>月</w:t>
      </w:r>
      <w:r>
        <w:rPr/>
        <w:t>8</w:t>
      </w:r>
      <w:r>
        <w:rPr/>
        <w:t>至</w:t>
      </w:r>
      <w:r>
        <w:rPr/>
        <w:t>10</w:t>
      </w:r>
      <w:r>
        <w:rPr/>
        <w:t xml:space="preserve">日参加了该校一年一度的迎新会，受到许多学生的支持及踊跃加入。 </w:t>
      </w:r>
    </w:p>
    <w:p>
      <w:pPr>
        <w:pStyle w:val="Web"/>
        <w:ind w:firstLine="480"/>
        <w:rPr/>
      </w:pPr>
      <w:r>
        <w:rPr/>
        <w:t>协会发言人革雷</w:t>
      </w:r>
      <w:r>
        <w:rPr/>
        <w:t>·</w:t>
      </w:r>
      <w:r>
        <w:rPr/>
        <w:t>吴</w:t>
      </w:r>
      <w:r>
        <w:rPr/>
        <w:t xml:space="preserve">(Greg Ngo) </w:t>
      </w:r>
      <w:r>
        <w:rPr/>
        <w:t>表示成立法轮功之友协会的目</w:t>
      </w:r>
      <w:r>
        <w:rPr/>
        <w:t>地</w:t>
      </w:r>
      <w:r>
        <w:rPr/>
        <w:t>有三：第一，让更多人知道中共对法轮功的群体灭绝迫害真象；第二，呼吁共同制止中共对法轮功的迫害；第三，让更多人来了解法轮功真象，真正的认识法轮大法。</w:t>
      </w:r>
    </w:p>
    <w:p>
      <w:pPr>
        <w:pStyle w:val="Normal"/>
        <w:ind w:firstLine="480"/>
        <w:rPr/>
      </w:pPr>
      <w:r>
        <w:rPr/>
        <w:t>三天的迎新会给了牛津大学法轮功之友协会一个很好的开端，又多了将近</w:t>
      </w:r>
      <w:r>
        <w:rPr/>
        <w:t>80</w:t>
      </w:r>
      <w:r>
        <w:rPr/>
        <w:t>位学生加入协会，预料在不久的将来，法轮功真象及中共迫害法轮功的事实将传遍整个大学。</w:t>
      </w:r>
    </w:p>
    <w:p>
      <w:pPr>
        <w:pStyle w:val="Normal"/>
        <w:ind w:firstLine="480"/>
        <w:rPr/>
      </w:pPr>
      <w:r>
        <w:rPr/>
      </w:r>
    </w:p>
    <w:p>
      <w:pPr>
        <w:pStyle w:val="Heading5"/>
        <w:rPr/>
      </w:pPr>
      <w:bookmarkStart w:id="4" w:name="__RefHeading___Toc119331329"/>
      <w:bookmarkEnd w:id="4"/>
      <w:r>
        <w:rPr/>
        <w:t>台湾新竹运动健康嘉年华活动中的法轮功</w:t>
      </w:r>
    </w:p>
    <w:p>
      <w:pPr>
        <w:pStyle w:val="Normal"/>
        <w:ind w:firstLine="480"/>
        <w:rPr/>
      </w:pPr>
      <w:r>
        <w:rPr/>
        <w:t>为庆祝新竹县体育场落成启用，响应运动人口倍增计划及新竹县健康、快乐、幸福的施政主轴，台湾新竹县政府于十月二十二日、二十三日于新竹县体育场举办为期两天的“新竹县</w:t>
      </w:r>
      <w:r>
        <w:rPr/>
        <w:t>2005</w:t>
      </w:r>
      <w:r>
        <w:rPr/>
        <w:t xml:space="preserve">运动健康嘉年华”活动，县长郑永金欢迎县民乡亲一起来运动。作为健康运动功法而被推荐的法轮功在活动中备受欢迎。 </w:t>
      </w:r>
    </w:p>
    <w:p>
      <w:pPr>
        <w:pStyle w:val="Web"/>
        <w:ind w:firstLine="480"/>
        <w:rPr/>
      </w:pPr>
      <w:r>
        <w:rPr/>
        <w:t>为期两天的运动健康嘉年华活动，内容相当丰富，其中由众多教育学者、专家、及各方人士极力推荐健康运动功法，最受瞩目。教育局特别邀请法轮功学员演示法轮功五套功法，并表演打腰鼓。教育局长郑飘表示，希望藉由各项活动的办理，鼓励县民走出家庭，积极参与体育活动，表现出新竹县民的活力、热情、与健康，展现体育大县的精神。</w:t>
      </w:r>
    </w:p>
    <w:p>
      <w:pPr>
        <w:pStyle w:val="Normal"/>
        <w:ind w:firstLine="480"/>
        <w:rPr/>
      </w:pPr>
      <w:r>
        <w:rPr/>
      </w:r>
    </w:p>
    <w:p>
      <w:pPr>
        <w:pStyle w:val="Heading5"/>
        <w:rPr/>
      </w:pPr>
      <w:bookmarkStart w:id="5" w:name="__RefHeading___Toc119331330"/>
      <w:r>
        <w:rPr/>
        <w:t>法轮功在美国德州太空城大受欢迎</w:t>
      </w:r>
      <w:bookmarkEnd w:id="5"/>
      <w:r>
        <w:rPr/>
        <w:t xml:space="preserve"> </w:t>
      </w:r>
    </w:p>
    <w:p>
      <w:pPr>
        <w:pStyle w:val="Normal"/>
        <w:ind w:hanging="0"/>
        <w:rPr/>
      </w:pPr>
      <w:r>
        <w:rPr/>
        <w:t>道奇</w:t>
      </w:r>
    </w:p>
    <w:p>
      <w:pPr>
        <w:pStyle w:val="Normal"/>
        <w:ind w:firstLine="480"/>
        <w:rPr/>
      </w:pPr>
      <w:r>
        <w:rPr/>
        <w:t>10</w:t>
      </w:r>
      <w:r>
        <w:rPr/>
        <w:t>月</w:t>
      </w:r>
      <w:r>
        <w:rPr/>
        <w:t>27</w:t>
      </w:r>
      <w:r>
        <w:rPr/>
        <w:t>日德州明湖城太空中心的航太公司举办今年度的安全和健康日活动，当地法轮功学员及其它团体受邀参加展示，以利员工的身心健康</w:t>
      </w:r>
      <w:r>
        <w:rPr/>
        <w:t>(</w:t>
      </w:r>
      <w:r>
        <w:rPr/>
        <w:t>图一</w:t>
      </w:r>
      <w:r>
        <w:rPr/>
        <w:t>)</w:t>
      </w:r>
      <w:r>
        <w:rPr/>
        <w:t>。展示摊位从早上</w:t>
      </w:r>
      <w:r>
        <w:rPr/>
        <w:t>10</w:t>
      </w:r>
      <w:r>
        <w:rPr/>
        <w:t>点起到下午</w:t>
      </w:r>
      <w:r>
        <w:rPr/>
        <w:t>2</w:t>
      </w:r>
      <w:r>
        <w:rPr/>
        <w:t>点止，人山人海，很多人包括工程师、科学家、技工、及其他人员对法轮功很感兴趣</w:t>
      </w:r>
      <w:r>
        <w:rPr/>
        <w:t>(</w:t>
      </w:r>
      <w:r>
        <w:rPr/>
        <w:t>图二 、 图三</w:t>
      </w:r>
      <w:r>
        <w:rPr/>
        <w:t>)</w:t>
      </w:r>
      <w:r>
        <w:rPr/>
        <w:t>，大法真象资料发出了好几百份。</w:t>
      </w:r>
    </w:p>
    <w:p>
      <w:pPr>
        <w:pStyle w:val="Normal"/>
        <w:ind w:firstLine="480"/>
        <w:rPr/>
      </w:pPr>
      <w:r>
        <w:rPr/>
      </w:r>
    </w:p>
    <w:p>
      <w:pPr>
        <w:pStyle w:val="Heading4"/>
        <w:rPr/>
      </w:pPr>
      <w:bookmarkStart w:id="6" w:name="__RefHeading___Toc119331331"/>
      <w:bookmarkEnd w:id="6"/>
      <w:r>
        <w:rPr/>
        <w:t>〖</w:t>
      </w:r>
      <w:r>
        <w:rPr/>
        <w:t>时事焦点</w:t>
      </w:r>
      <w:r>
        <w:rPr/>
        <w:t>〗</w:t>
      </w:r>
    </w:p>
    <w:p>
      <w:pPr>
        <w:pStyle w:val="Heading5"/>
        <w:rPr/>
      </w:pPr>
      <w:bookmarkStart w:id="7" w:name="__RefHeading___Toc119331332"/>
      <w:bookmarkEnd w:id="7"/>
      <w:r>
        <w:rPr/>
        <w:t>弃恶从善与万劫不覆</w:t>
      </w:r>
    </w:p>
    <w:p>
      <w:pPr>
        <w:pStyle w:val="Normal"/>
        <w:ind w:hanging="0"/>
        <w:rPr/>
      </w:pPr>
      <w:r>
        <w:rPr/>
        <w:t>于拂晓</w:t>
      </w:r>
    </w:p>
    <w:p>
      <w:pPr>
        <w:pStyle w:val="Normal"/>
        <w:ind w:firstLine="480"/>
        <w:rPr/>
      </w:pPr>
      <w:r>
        <w:rPr>
          <w:rFonts w:cs="幼圆"/>
        </w:rPr>
        <w:t xml:space="preserve"> </w:t>
      </w:r>
      <w:r>
        <w:rPr/>
        <w:t>“</w:t>
      </w:r>
      <w:r>
        <w:rPr/>
        <w:t>法轮大法学会公告”自</w:t>
      </w:r>
      <w:r>
        <w:rPr/>
        <w:t>10</w:t>
      </w:r>
      <w:r>
        <w:rPr/>
        <w:t>月</w:t>
      </w:r>
      <w:r>
        <w:rPr/>
        <w:t>9</w:t>
      </w:r>
      <w:r>
        <w:rPr/>
        <w:t>日公布之后，通过民间各种不同渠道迅速在中国大陆的政府部门、各省相关单位广泛传播。在湖南湘潭市区近日来许多地方都出现了张贴的“法轮大法学会的公告”。南昌市区近日也出现了张贴的“法轮大法学会公告”。北方某省政府机关的官员在接听海外法轮功学员的电话时说：“居然有人从省委里把你们的公告传过来了，就是现在！我看到了。”当海外法轮功学员将“法轮大法学会公告”的消息告诉某“</w:t>
      </w:r>
      <w:r>
        <w:rPr/>
        <w:t>610”</w:t>
      </w:r>
      <w:r>
        <w:rPr/>
        <w:t xml:space="preserve">办公室的人时，几个在场的人说，我们干的事都是上面让干的，现在他们写个保证书和悔过书就可以了，太便宜他们了，应该给他们判刑…… </w:t>
      </w:r>
    </w:p>
    <w:p>
      <w:pPr>
        <w:pStyle w:val="Web"/>
        <w:ind w:firstLine="480"/>
        <w:rPr/>
      </w:pPr>
      <w:r>
        <w:rPr/>
        <w:t xml:space="preserve">在海外，包括韩国、休斯顿、洛杉矶、泰国、马来西亚、巴黎、墨尔本、旧金山、悉尼等地的法轮功学员都在当地的中领使馆前宣读“法轮大法学会公告”，呼吁中共官员弃恶从善。 </w:t>
      </w:r>
    </w:p>
    <w:p>
      <w:pPr>
        <w:pStyle w:val="Web"/>
        <w:ind w:firstLine="480"/>
        <w:rPr/>
      </w:pPr>
      <w:r>
        <w:rPr/>
        <w:t>自“法轮大法学会公告”</w:t>
      </w:r>
      <w:r>
        <w:rPr/>
        <w:t>10</w:t>
      </w:r>
      <w:r>
        <w:rPr/>
        <w:t>月</w:t>
      </w:r>
      <w:r>
        <w:rPr/>
        <w:t>9</w:t>
      </w:r>
      <w:r>
        <w:rPr/>
        <w:t>日发布至今，已经有两个中共迫害法轮功的省级高官在海外被起诉。第一个是广东省迫害法轮功的主要责任人黄华华，第二个是</w:t>
      </w:r>
      <w:r>
        <w:rPr/>
        <w:t xml:space="preserve">10 </w:t>
      </w:r>
      <w:r>
        <w:rPr/>
        <w:t>月</w:t>
      </w:r>
      <w:r>
        <w:rPr/>
        <w:t>22</w:t>
      </w:r>
      <w:r>
        <w:rPr/>
        <w:t xml:space="preserve">日，正在加拿大访问的中共吉林省委副书记林炎志。 </w:t>
      </w:r>
    </w:p>
    <w:p>
      <w:pPr>
        <w:pStyle w:val="Web"/>
        <w:ind w:firstLine="480"/>
        <w:rPr/>
      </w:pPr>
      <w:r>
        <w:rPr/>
        <w:t>广东省省长黄华华，原计划于</w:t>
      </w:r>
      <w:r>
        <w:rPr/>
        <w:t>10</w:t>
      </w:r>
      <w:r>
        <w:rPr/>
        <w:t>月</w:t>
      </w:r>
      <w:r>
        <w:rPr/>
        <w:t>25</w:t>
      </w:r>
      <w:r>
        <w:rPr/>
        <w:t>日到访华盛顿，但其没有出现在代表团中，而是于</w:t>
      </w:r>
      <w:r>
        <w:rPr/>
        <w:t>25</w:t>
      </w:r>
      <w:r>
        <w:rPr/>
        <w:t>日从加拿大逃回广州。黄华华在访加行程中受到法轮功学员起诉，并接到加拿大卑诗省最高法院的传票。美国律师也于</w:t>
      </w:r>
      <w:r>
        <w:rPr/>
        <w:t>10</w:t>
      </w:r>
      <w:r>
        <w:rPr/>
        <w:t>月</w:t>
      </w:r>
      <w:r>
        <w:rPr/>
        <w:t>17</w:t>
      </w:r>
      <w:r>
        <w:rPr/>
        <w:t>日向美国联邦检察官提呈一项刑事起诉状，控告黄华华犯有酷刑罪。美国国土安全部和司法部签收了要求禁止黄华华入境美国的信件和有关法律文件。正在加拿大访问的中共吉林省委副书记林炎志，因积极参与迫害法轮功，</w:t>
      </w:r>
      <w:r>
        <w:rPr/>
        <w:t xml:space="preserve">10 </w:t>
      </w:r>
      <w:r>
        <w:rPr/>
        <w:t>月</w:t>
      </w:r>
      <w:r>
        <w:rPr/>
        <w:t>22</w:t>
      </w:r>
      <w:r>
        <w:rPr/>
        <w:t xml:space="preserve">日在多伦多被受害人起诉。林炎志是法轮大法学会本月初发布公告后第二个因参与迫害法轮功在海外被起诉的中共官员。 </w:t>
      </w:r>
    </w:p>
    <w:p>
      <w:pPr>
        <w:pStyle w:val="Web"/>
        <w:ind w:firstLine="480"/>
        <w:rPr/>
      </w:pPr>
      <w:r>
        <w:rPr/>
        <w:t>“</w:t>
      </w:r>
      <w:r>
        <w:rPr/>
        <w:t xml:space="preserve">在这历史的关键时刻，法轮大法学会特此公告：从即日起，各省市的主要官员及中共头目如再有参与或继续迫害法轮功者，从事新的犯罪行为，一旦其离开中国大陆，将受到世界各地法轮功学员原告的刑事起诉和民事控告，追究其刑事责任，并寻求经济赔偿。” </w:t>
      </w:r>
    </w:p>
    <w:p>
      <w:pPr>
        <w:pStyle w:val="Web"/>
        <w:ind w:firstLine="480"/>
        <w:rPr/>
      </w:pPr>
      <w:r>
        <w:rPr/>
        <w:t xml:space="preserve">所有今生有缘来到世间的人都应该珍惜自己的生命，在大法给予的无比慈悲之中，弃恶从善，返还生命良知。我们看到，时间隧道留给予你们的时日已经不多，及时悬崖勒马，将功补过，将是生命最明智之举。 </w:t>
      </w:r>
    </w:p>
    <w:p>
      <w:pPr>
        <w:pStyle w:val="Web"/>
        <w:ind w:firstLine="480"/>
        <w:rPr/>
      </w:pPr>
      <w:r>
        <w:rPr/>
        <w:t>目前，许多明白了真象而曾经犯罪的恶人开始警醒，并拒绝参与迫害。在东北省某县大法弟子针对当地的</w:t>
      </w:r>
      <w:r>
        <w:rPr/>
        <w:t>610</w:t>
      </w:r>
      <w:r>
        <w:rPr/>
        <w:t>办公室及国保大队的成员，或面对面讲真象、或寄信、或把光碟放到家门口，一次次锲而不舍的救度他们，使一些心中未泯良知的人渐渐被唤醒。一次，东北某县国保大队大队长和朋友一起喝酒，酒桌上一朋友问：“你们知道吗？现在的热门话题是什么？” 一个国保大队队长脱口而出说：“我知道，没有</w:t>
      </w:r>
      <w:r>
        <w:rPr/>
        <w:t>xx</w:t>
      </w:r>
      <w:r>
        <w:rPr/>
        <w:t xml:space="preserve">党，才有新中国。” </w:t>
      </w:r>
    </w:p>
    <w:p>
      <w:pPr>
        <w:pStyle w:val="Web"/>
        <w:ind w:firstLine="480"/>
        <w:rPr/>
      </w:pPr>
      <w:r>
        <w:rPr/>
        <w:t>在吉林省某地，一个“</w:t>
      </w:r>
      <w:r>
        <w:rPr/>
        <w:t>610”</w:t>
      </w:r>
      <w:r>
        <w:rPr/>
        <w:t>头目自</w:t>
      </w:r>
      <w:r>
        <w:rPr/>
        <w:t>99</w:t>
      </w:r>
      <w:r>
        <w:rPr/>
        <w:t>年</w:t>
      </w:r>
      <w:r>
        <w:rPr/>
        <w:t>7</w:t>
      </w:r>
      <w:r>
        <w:rPr/>
        <w:t>月</w:t>
      </w:r>
      <w:r>
        <w:rPr/>
        <w:t>20</w:t>
      </w:r>
      <w:r>
        <w:rPr/>
        <w:t>日一直充当迫害大法弟子、破坏大法的帮凶骨干。亲自审批非法抓捕、劳教、判刑大法弟子</w:t>
      </w:r>
      <w:r>
        <w:rPr/>
        <w:t>30</w:t>
      </w:r>
      <w:r>
        <w:rPr/>
        <w:t>多名，指挥拘留、抄家、绑架、罚款、转化迫害几百名大法弟子，破坏几百个家庭。 退下后，他干什么买卖赔什么。什么也不顺当，算卦的说他这几年干了不少坏事。后来当他明白了自己参与迫害法轮功是有罪的，并且仔细看了《九评</w:t>
      </w:r>
      <w:r>
        <w:rPr/>
        <w:t>xx</w:t>
      </w:r>
      <w:r>
        <w:rPr/>
        <w:t xml:space="preserve">党》，更加明白善恶有报是天理，知道了共产邪党的恶，对自己曾经做过的迫害法轮功学员的行为深深痛悔。声明退出了恶党组织。 </w:t>
      </w:r>
    </w:p>
    <w:p>
      <w:pPr>
        <w:pStyle w:val="Web"/>
        <w:ind w:firstLine="480"/>
        <w:rPr/>
      </w:pPr>
      <w:r>
        <w:rPr/>
        <w:t>另据可靠消息，某省省级机关党员，目前纷纷议论退党之事，其中有</w:t>
      </w:r>
      <w:r>
        <w:rPr/>
        <w:t>5</w:t>
      </w:r>
      <w:r>
        <w:rPr/>
        <w:t>人公开提出退党，经恶党组织“做工作”后仍然有</w:t>
      </w:r>
      <w:r>
        <w:rPr/>
        <w:t>3</w:t>
      </w:r>
      <w:r>
        <w:rPr/>
        <w:t>人正式退出，其中</w:t>
      </w:r>
      <w:r>
        <w:rPr/>
        <w:t>2</w:t>
      </w:r>
      <w:r>
        <w:rPr/>
        <w:t xml:space="preserve">人为省监察厅干部，另有很多党员暂时采取脱党的方式，即不过组织生活、不缴党费等。 </w:t>
      </w:r>
    </w:p>
    <w:p>
      <w:pPr>
        <w:pStyle w:val="Web"/>
        <w:ind w:firstLine="480"/>
        <w:rPr/>
      </w:pPr>
      <w:r>
        <w:rPr/>
        <w:t>大法是慈悲的，给那些曾经对大法和大法弟子犯有罪行的人也一再给予改过的机会。“法轮大法学会公告”中说：“逆天意而行的中共统治摇摇欲坠，迫害难以为继。对邪恶的最终审判越来越近。然而，大法的传出就是为了救度世人，包括社会各阶层的人士。即使曾经做过错事的人，也还有机会弃恶从善。以前犯过罪的，如想改过，可以在安全的情况下将保证书和悔过书转交到明慧网或各地法轮大法学会存档。决心改过的，可暂不追查，以观后效。”</w:t>
      </w:r>
    </w:p>
    <w:p>
      <w:pPr>
        <w:pStyle w:val="Heading3"/>
        <w:ind w:hanging="0"/>
        <w:rPr/>
      </w:pPr>
      <w:bookmarkStart w:id="8" w:name="__RefHeading___Toc119331333"/>
      <w:bookmarkEnd w:id="8"/>
      <w:r>
        <w:rPr/>
        <w:t>文化传统</w:t>
      </w:r>
    </w:p>
    <w:p>
      <w:pPr>
        <w:pStyle w:val="Heading4"/>
        <w:rPr/>
      </w:pPr>
      <w:bookmarkStart w:id="9" w:name="__RefHeading___Toc119331334"/>
      <w:bookmarkEnd w:id="9"/>
      <w:r>
        <w:rPr/>
        <w:t>〖历史故事〗</w:t>
      </w:r>
    </w:p>
    <w:p>
      <w:pPr>
        <w:pStyle w:val="Heading5"/>
        <w:rPr/>
      </w:pPr>
      <w:bookmarkStart w:id="10" w:name="__RefHeading___Toc119331335"/>
      <w:bookmarkEnd w:id="10"/>
      <w:r>
        <w:rPr/>
        <w:t>沈伦清节</w:t>
      </w:r>
    </w:p>
    <w:p>
      <w:pPr>
        <w:pStyle w:val="Normal"/>
        <w:ind w:hanging="0"/>
        <w:rPr/>
      </w:pPr>
      <w:r>
        <w:rPr/>
        <w:t>一斗</w:t>
      </w:r>
    </w:p>
    <w:p>
      <w:pPr>
        <w:pStyle w:val="Normal"/>
        <w:ind w:firstLine="480"/>
        <w:rPr/>
      </w:pPr>
      <w:r>
        <w:rPr/>
        <w:t xml:space="preserve">宋太祖建隆四年，沈伦以随军转运史身份随军入蜀后，住在成都一旧庙里，吃的是粗食淡菜。及东归时，他只带回一筐书籍，别无它物。 </w:t>
      </w:r>
    </w:p>
    <w:p>
      <w:pPr>
        <w:pStyle w:val="Web"/>
        <w:ind w:firstLine="480"/>
        <w:rPr/>
      </w:pPr>
      <w:r>
        <w:rPr/>
        <w:t xml:space="preserve">沈伦的官越做越大，而府第狭小简陋依旧。宋太祖派遣使者按图督工为他造新府。沈伦私下请求使者缩减建筑规模。 </w:t>
      </w:r>
    </w:p>
    <w:p>
      <w:pPr>
        <w:pStyle w:val="Web"/>
        <w:ind w:firstLine="480"/>
        <w:rPr/>
      </w:pPr>
      <w:r>
        <w:rPr/>
        <w:t xml:space="preserve">后来沈伦当了宰相，有一年遇到饥荒，乡人向他借粮，他借出上千斛粮食，年末沈伦将借据都烧了。 </w:t>
      </w:r>
    </w:p>
    <w:p>
      <w:pPr>
        <w:pStyle w:val="Web"/>
        <w:spacing w:before="0" w:after="240"/>
        <w:ind w:firstLine="480"/>
        <w:rPr/>
      </w:pPr>
      <w:r>
        <w:rPr/>
        <w:t>（出自《宋史》）</w:t>
      </w:r>
    </w:p>
    <w:p>
      <w:pPr>
        <w:pStyle w:val="Normal"/>
        <w:ind w:firstLine="480"/>
        <w:rPr/>
      </w:pPr>
      <w:r>
        <w:rPr/>
      </w:r>
    </w:p>
    <w:p>
      <w:pPr>
        <w:pStyle w:val="Heading5"/>
        <w:rPr/>
      </w:pPr>
      <w:bookmarkStart w:id="11" w:name="__RefHeading___Toc119331336"/>
      <w:bookmarkEnd w:id="11"/>
      <w:r>
        <w:rPr/>
        <w:t>糜竺富贵</w:t>
      </w:r>
    </w:p>
    <w:p>
      <w:pPr>
        <w:pStyle w:val="Normal"/>
        <w:ind w:hanging="0"/>
        <w:rPr/>
      </w:pPr>
      <w:r>
        <w:rPr/>
        <w:t>一斗</w:t>
      </w:r>
    </w:p>
    <w:p>
      <w:pPr>
        <w:pStyle w:val="Normal"/>
        <w:ind w:firstLine="480"/>
        <w:rPr/>
      </w:pPr>
      <w:r>
        <w:rPr/>
        <w:t xml:space="preserve">糜竺是东汉末年东海人，祖辈经商，家有僮客万人，田产万亿。 </w:t>
      </w:r>
    </w:p>
    <w:p>
      <w:pPr>
        <w:pStyle w:val="Web"/>
        <w:ind w:firstLine="480"/>
        <w:rPr/>
      </w:pPr>
      <w:r>
        <w:rPr/>
        <w:t xml:space="preserve">有一次糜竺从洛阳归来，离家数十里，路有一妇人请求搭车。载着走出二十多里，妇人谢去，对糜竺说：“我是天使，现在要去烧东海糜竺家，蒙你搭载，所以不能不告诉。” 糜竺请求赦免，妇人说：“不烧不可。但你可速去，我当缓行。日中，必发火。” 糜竺急忙回家，到了家里，便往外搬运财物。日中，果然大火起。 </w:t>
      </w:r>
    </w:p>
    <w:p>
      <w:pPr>
        <w:pStyle w:val="Web"/>
        <w:ind w:firstLine="480"/>
        <w:rPr/>
      </w:pPr>
      <w:r>
        <w:rPr/>
        <w:t xml:space="preserve">后来刘备打了败仗，逃到广陵，困顿不堪。糜竺送去两千人从军，金银货币以应军资。刘备入蜀后，封糜竺作安汉将军，始终都很尊重他。 </w:t>
      </w:r>
    </w:p>
    <w:p>
      <w:pPr>
        <w:pStyle w:val="Web"/>
        <w:spacing w:before="0" w:after="240"/>
        <w:ind w:firstLine="480"/>
        <w:rPr/>
      </w:pPr>
      <w:r>
        <w:rPr/>
        <w:t>（出自《搜神记》）</w:t>
      </w:r>
    </w:p>
    <w:p>
      <w:pPr>
        <w:pStyle w:val="Normal"/>
        <w:ind w:firstLine="480"/>
        <w:rPr/>
      </w:pPr>
      <w:r>
        <w:rPr/>
      </w:r>
    </w:p>
    <w:p>
      <w:pPr>
        <w:pStyle w:val="Heading4"/>
        <w:rPr/>
      </w:pPr>
      <w:bookmarkStart w:id="12" w:name="__RefHeading___Toc119331337"/>
      <w:bookmarkEnd w:id="12"/>
      <w:r>
        <w:rPr/>
        <w:t>〖医山夜话〗</w:t>
      </w:r>
    </w:p>
    <w:p>
      <w:pPr>
        <w:pStyle w:val="Heading5"/>
        <w:rPr/>
      </w:pPr>
      <w:bookmarkStart w:id="13" w:name="__RefHeading___Toc119331338"/>
      <w:bookmarkEnd w:id="13"/>
      <w:r>
        <w:rPr/>
        <w:t>养生感悟（一）</w:t>
      </w:r>
    </w:p>
    <w:p>
      <w:pPr>
        <w:pStyle w:val="Normal"/>
        <w:ind w:hanging="0"/>
        <w:rPr/>
      </w:pPr>
      <w:r>
        <w:rPr/>
        <w:t>澄山</w:t>
      </w:r>
    </w:p>
    <w:p>
      <w:pPr>
        <w:pStyle w:val="Normal"/>
        <w:ind w:firstLine="480"/>
        <w:rPr/>
      </w:pPr>
      <w:r>
        <w:rPr/>
        <w:t xml:space="preserve">导致人生病的原因诸多，而治疗疾病的方法甚少，再说现在人的毛病，五花八门，生理的，心理的，或由于环境而引起的，真可谓形形色色。作为医者，无论你的医术有多高，治愈过多少奇难杂症，在临床上，总是会有一些患者令医生如掉進云山雾障之中，任你如何把脉，施针，改方用药，各种手段试过，他的病情却不進有退，还似乎一日不如一日，一周差似一周。 </w:t>
      </w:r>
    </w:p>
    <w:p>
      <w:pPr>
        <w:pStyle w:val="Web"/>
        <w:ind w:firstLine="480"/>
        <w:rPr/>
      </w:pPr>
      <w:r>
        <w:rPr/>
        <w:t xml:space="preserve">面对这种患者，医生也会茫然的，只恨天下无方可用。此刻，医者会思考，却感到以自己有限的时间与学识经验，去悟那无涯的生命的本质与根源，终将是望尘莫及。 </w:t>
      </w:r>
    </w:p>
    <w:p>
      <w:pPr>
        <w:pStyle w:val="Web"/>
        <w:ind w:firstLine="480"/>
        <w:rPr/>
      </w:pPr>
      <w:r>
        <w:rPr/>
        <w:t>“</w:t>
      </w:r>
      <w:r>
        <w:rPr/>
        <w:t xml:space="preserve">遇事始知闻道晚，抱疴方悔养生疏”，这是陆游诗中的两句，想到此，不由令人想到中国古人的养生法。据说仅道家的养生法就有三千六百门，每门一万法。既然古人的养生知识如此之渊博浩瀚，而今天的人又是如此补不是补法，调也调不对路，那作为医者，何不从根本上找一个方法，一个可供各种人都能受益的途径，从而真正的达到生命的健康之目地呢？ </w:t>
      </w:r>
    </w:p>
    <w:p>
      <w:pPr>
        <w:pStyle w:val="Web"/>
        <w:ind w:firstLine="480"/>
        <w:rPr/>
      </w:pPr>
      <w:r>
        <w:rPr/>
        <w:t xml:space="preserve">当今的人，一听到养生，会立即想到，食补品，服补药，或者是登山滑雪，这一类的健身运动，可那些吃不起人参黄芪，没钱去国外旅行的人怎么办呢？是人不都生病么？还有那些补品如果补的不对，又补不進，不但没有效果，反而使生命加速丧失也有的是啊！ </w:t>
      </w:r>
    </w:p>
    <w:p>
      <w:pPr>
        <w:pStyle w:val="Web"/>
        <w:ind w:firstLine="480"/>
        <w:rPr/>
      </w:pPr>
      <w:r>
        <w:rPr/>
        <w:t xml:space="preserve">想想人生百年，是寿命的最高限度，（一般来说，不是绝对），一千个人中也不会有几个。假如他真的活到百岁，那么他处于孩提时代和衰老的阶段的时间，也几乎占据了剩余的一半，夜晚睡眠消耗的时间，白天觉醒后被浪费的时间，也几乎占据了剩余的一半，再加疾病痛苦，天灾人祸，身于忧患，踉跄奔波，又几乎占据了剩下的一半时间，算算那仅剩的日子，毫无牵挂，闲逸舒适的日子，恐怕只有几天。 </w:t>
      </w:r>
    </w:p>
    <w:p>
      <w:pPr>
        <w:pStyle w:val="Web"/>
        <w:ind w:firstLine="480"/>
        <w:rPr/>
      </w:pPr>
      <w:r>
        <w:rPr/>
        <w:t xml:space="preserve">前面上万年，后面也万年，中间才一百年，这一百年中又才几十天？那么人的一生究竟是为了什么？有什么快乐的呢？ </w:t>
      </w:r>
    </w:p>
    <w:p>
      <w:pPr>
        <w:pStyle w:val="Web"/>
        <w:ind w:firstLine="480"/>
        <w:rPr/>
      </w:pPr>
      <w:r>
        <w:rPr/>
        <w:t xml:space="preserve">远古时候的人都知生命不过是暂来暂往，因此不违反自然的本性，上顺应天地阴阳之理；中合乎世道人伦之德；下爱惜万物生存之乐，是养生的最基本的道理。 </w:t>
      </w:r>
    </w:p>
    <w:p>
      <w:pPr>
        <w:pStyle w:val="Web"/>
        <w:ind w:firstLine="480"/>
        <w:rPr/>
      </w:pPr>
      <w:r>
        <w:rPr/>
        <w:t>为医者，如果并非仅仅是头痛医头，脚痛医脚，更何况在时下的许多的病例中，心病是真病，是一切疾病的根源，如果不去从本质上把治疗方法</w:t>
      </w:r>
      <w:r>
        <w:rPr/>
        <w:t>--“</w:t>
      </w:r>
      <w:r>
        <w:rPr/>
        <w:t xml:space="preserve">重德”告诉患者，那么将永远追不上疾病的发展速度，会真的感到黔驴技穷。 </w:t>
      </w:r>
    </w:p>
    <w:p>
      <w:pPr>
        <w:pStyle w:val="Web"/>
        <w:ind w:firstLine="480"/>
        <w:rPr/>
      </w:pPr>
      <w:r>
        <w:rPr/>
        <w:t>古人云：“养德养生同重”，这里说明了一个道理，只有将道德的观念深深地埋在心中的人，才是真正懂得养生之道的人。</w:t>
      </w:r>
    </w:p>
    <w:p>
      <w:pPr>
        <w:pStyle w:val="Normal"/>
        <w:ind w:firstLine="480"/>
        <w:rPr/>
      </w:pPr>
      <w:r>
        <w:rPr/>
      </w:r>
    </w:p>
    <w:p>
      <w:pPr>
        <w:pStyle w:val="Heading4"/>
        <w:rPr/>
      </w:pPr>
      <w:bookmarkStart w:id="14" w:name="__RefHeading___Toc119331339"/>
      <w:bookmarkEnd w:id="14"/>
      <w:r>
        <w:rPr/>
        <w:t>〖人生感悟〗</w:t>
      </w:r>
    </w:p>
    <w:p>
      <w:pPr>
        <w:pStyle w:val="Heading5"/>
        <w:rPr/>
      </w:pPr>
      <w:bookmarkStart w:id="15" w:name="__RefHeading___Toc119331340"/>
      <w:r>
        <w:rPr/>
        <w:t>身处逆境不气馁</w:t>
      </w:r>
      <w:bookmarkEnd w:id="15"/>
      <w:r>
        <w:rPr/>
        <w:t xml:space="preserve"> </w:t>
      </w:r>
    </w:p>
    <w:p>
      <w:pPr>
        <w:pStyle w:val="Normal"/>
        <w:ind w:hanging="0"/>
        <w:rPr/>
      </w:pPr>
      <w:r>
        <w:rPr/>
        <w:t>贯明</w:t>
      </w:r>
    </w:p>
    <w:p>
      <w:pPr>
        <w:pStyle w:val="Normal"/>
        <w:ind w:firstLine="480"/>
        <w:rPr/>
      </w:pPr>
      <w:r>
        <w:rPr/>
        <w:t xml:space="preserve">在人生的旅途上，长期处于逆境的人由于看不到光明的前程，比较容易产生气馁的情绪。然而，逆境同时也是磨练人们意志的极好机会。一个人如果能在逆境中坚守自己的信念，坦然面对眼前的黑暗，锲而不舍，最终必然可以走向成功。相反，就如俗话中所说的那样“生于忧患，死于安乐”，过度贪图安逸的心态也足以葬送一个原本有希望走向成功的生命。 </w:t>
      </w:r>
    </w:p>
    <w:p>
      <w:pPr>
        <w:pStyle w:val="Web"/>
        <w:ind w:firstLine="480"/>
        <w:rPr/>
      </w:pPr>
      <w:r>
        <w:rPr/>
        <w:t xml:space="preserve">在一个兵荒马乱的战争年代，一个商人在翻越一座山时不幸遭遇了一个拦路抢劫的山匪。商人立即逃跑，但是山匪穷追不舍。在走头无路之时，商人钻進了一个山洞里，山匪跟着也追進了山洞里。 </w:t>
      </w:r>
    </w:p>
    <w:p>
      <w:pPr>
        <w:pStyle w:val="Web"/>
        <w:ind w:firstLine="480"/>
        <w:rPr/>
      </w:pPr>
      <w:r>
        <w:rPr/>
        <w:t xml:space="preserve">在山洞的深处，商人最终未能逃过山匪的追逐，他在黑暗中被山匪逮住了。遭到一顿毒打，身上所有的钱财，还有一把准备为着夜间照明用的火把，都被山匪抢掠去了。所幸山匪并没有杀害他，此后两个人各自寻找山洞的出口。这个山洞极深极黑，而且洞中有洞，纵横交错。两个人在洞内摸索，犹如置身于一个地下迷宫。山匪拿着从商人那里抢来的火把，借着火把的亮光在洞中行走。火把给他的行动带来了很大的方便，他能探清脚下的石块，并能看清周围的石壁，因而不会碰壁也不会被石块绊倒。但是他走来走去就是走不出这个洞，最后他力竭而死。 </w:t>
      </w:r>
    </w:p>
    <w:p>
      <w:pPr>
        <w:pStyle w:val="Web"/>
        <w:ind w:firstLine="480"/>
        <w:rPr/>
      </w:pPr>
      <w:r>
        <w:rPr/>
        <w:t xml:space="preserve">商人在失去了火把之后，没有照明。他在黑暗中摸索着行走，行动十分艰辛。他不时碰壁，不时被石块绊倒，跌得鼻青脸肿。然而，正因为他置身于一片黑暗之中，所以他的眼睛能够敏锐的感受到洞口透進来的微光，他迎着这缕微光摸索爬行，最终逃离了山洞。 </w:t>
      </w:r>
    </w:p>
    <w:p>
      <w:pPr>
        <w:pStyle w:val="Web"/>
        <w:ind w:firstLine="480"/>
        <w:rPr/>
      </w:pPr>
      <w:r>
        <w:rPr/>
        <w:t xml:space="preserve">在生命的逆境中，能否走出黑暗关键不在于是否拥有火把，而在于一个人的人生态度和他的信念。“山穷水尽疑无路，柳暗花明又一春。”现实生活中不乏绝处逢生的例子。俗话说：“大难不死，必有后福。”身处逆境的人只要坚守自己心中的信念，不自暴自弃，咬紧牙关走出生命中的沼泽与黑暗，等待他的必将是光明的前途。 </w:t>
      </w:r>
    </w:p>
    <w:p>
      <w:pPr>
        <w:pStyle w:val="Normal"/>
        <w:ind w:firstLine="480"/>
        <w:rPr/>
      </w:pPr>
      <w:r>
        <w:rPr/>
      </w:r>
    </w:p>
    <w:p>
      <w:pPr>
        <w:pStyle w:val="Heading3"/>
        <w:ind w:hanging="0"/>
        <w:rPr/>
      </w:pPr>
      <w:bookmarkStart w:id="16" w:name="__RefHeading___Toc119331341"/>
      <w:bookmarkEnd w:id="16"/>
      <w:r>
        <w:rPr/>
        <w:t>大法真象</w:t>
      </w:r>
    </w:p>
    <w:p>
      <w:pPr>
        <w:pStyle w:val="Heading4"/>
        <w:rPr/>
      </w:pPr>
      <w:bookmarkStart w:id="17" w:name="__RefHeading___Toc119331342"/>
      <w:bookmarkEnd w:id="17"/>
      <w:r>
        <w:rPr/>
        <w:t>〖</w:t>
      </w:r>
      <w:r>
        <w:rPr/>
        <w:t>天灾警人</w:t>
      </w:r>
      <w:r>
        <w:rPr/>
        <w:t>〗</w:t>
      </w:r>
    </w:p>
    <w:p>
      <w:pPr>
        <w:pStyle w:val="Heading5"/>
        <w:rPr/>
      </w:pPr>
      <w:bookmarkStart w:id="18" w:name="__RefHeading___Toc119331343"/>
      <w:bookmarkEnd w:id="18"/>
      <w:r>
        <w:rPr/>
        <w:t>中国五省出现禽流感疫情 湖南禽流感传出死亡病例</w:t>
      </w:r>
    </w:p>
    <w:p>
      <w:pPr>
        <w:pStyle w:val="Normal"/>
        <w:ind w:hanging="0"/>
        <w:rPr/>
      </w:pPr>
      <w:r>
        <w:rPr/>
        <w:t>周同 整理</w:t>
      </w:r>
    </w:p>
    <w:p>
      <w:pPr>
        <w:pStyle w:val="Normal"/>
        <w:ind w:firstLine="480"/>
        <w:rPr/>
      </w:pPr>
      <w:r>
        <w:rPr/>
        <w:t>中国禽流感疫情传出死亡病例。据香港转述法新社消息：中国湖南省和安徽省相继爆发</w:t>
      </w:r>
      <w:r>
        <w:rPr/>
        <w:t>H5N1</w:t>
      </w:r>
      <w:r>
        <w:rPr/>
        <w:t>禽流感之后，有</w:t>
      </w:r>
      <w:r>
        <w:rPr/>
        <w:t>5</w:t>
      </w:r>
      <w:r>
        <w:rPr/>
        <w:t>百多只禽鸟死亡的湖南地区，传出有一名</w:t>
      </w:r>
      <w:r>
        <w:rPr/>
        <w:t>12</w:t>
      </w:r>
      <w:r>
        <w:rPr/>
        <w:t xml:space="preserve">岁女孩，疑似是感染禽流感病毒而死。 </w:t>
      </w:r>
    </w:p>
    <w:p>
      <w:pPr>
        <w:pStyle w:val="Web"/>
        <w:ind w:firstLine="480"/>
        <w:rPr/>
      </w:pPr>
      <w:r>
        <w:rPr/>
        <w:t>据《南华早报》报道，死者何茵（</w:t>
      </w:r>
      <w:r>
        <w:rPr/>
        <w:t>12</w:t>
      </w:r>
      <w:r>
        <w:rPr/>
        <w:t>岁）的父亲受访时说，死者和</w:t>
      </w:r>
      <w:r>
        <w:rPr/>
        <w:t>10</w:t>
      </w:r>
      <w:r>
        <w:rPr/>
        <w:t xml:space="preserve">岁的弟弟一个星期前在湖南省湾塘村吃了一只怀疑染病的鸡之后，便开始生病。 医生表示女孩的症状与感染禽流感相类似，不过是否真的是因感染禽流感而死，还有待進一步调查。 </w:t>
      </w:r>
    </w:p>
    <w:p>
      <w:pPr>
        <w:pStyle w:val="Web"/>
        <w:ind w:firstLine="480"/>
        <w:rPr/>
      </w:pPr>
      <w:r>
        <w:rPr/>
        <w:t>据报道，中国官方证实湖南省发生确诊</w:t>
      </w:r>
      <w:r>
        <w:rPr/>
        <w:t>H5N1</w:t>
      </w:r>
      <w:r>
        <w:rPr/>
        <w:t>禽流感。湖南省湘潭县射埠镇湾塘村出现鸡、鸭发病死亡的情况。据了解，共有</w:t>
      </w:r>
      <w:r>
        <w:rPr/>
        <w:t>687</w:t>
      </w:r>
      <w:r>
        <w:rPr/>
        <w:t>只鸡、鸭发病，当中</w:t>
      </w:r>
      <w:r>
        <w:rPr/>
        <w:t>545</w:t>
      </w:r>
      <w:r>
        <w:rPr/>
        <w:t>只死亡。当局销毁的禽鸟共有</w:t>
      </w:r>
      <w:r>
        <w:rPr/>
        <w:t>2,487</w:t>
      </w:r>
      <w:r>
        <w:rPr/>
        <w:t xml:space="preserve">只。 </w:t>
      </w:r>
    </w:p>
    <w:p>
      <w:pPr>
        <w:pStyle w:val="Web"/>
        <w:ind w:firstLine="480"/>
        <w:rPr/>
      </w:pPr>
      <w:r>
        <w:rPr/>
        <w:t xml:space="preserve">另据中央社报道，中共卫生部长十月二十五日在加拿大渥太华透露，中国大陆目前有五个省的一些乡村出现禽流感。不过，中共官方媒体至今只报导了安徽、湖南、内蒙古爆发禽流感。 </w:t>
      </w:r>
    </w:p>
    <w:p>
      <w:pPr>
        <w:pStyle w:val="Web"/>
        <w:spacing w:before="0" w:after="240"/>
        <w:ind w:firstLine="480"/>
        <w:rPr/>
      </w:pPr>
      <w:r>
        <w:rPr/>
        <w:t>这位官员说，去年中国大陆有十六个省的一些局部乡村发生禽流感疫情，他还说，中国大陆的禽流感疫情处在可控制之中，没有出现人被传染禽流感的病例。</w:t>
      </w:r>
    </w:p>
    <w:p>
      <w:pPr>
        <w:pStyle w:val="Web"/>
        <w:ind w:firstLine="480"/>
        <w:rPr/>
      </w:pPr>
      <w:r>
        <w:rPr/>
      </w:r>
    </w:p>
    <w:p>
      <w:pPr>
        <w:pStyle w:val="Heading5"/>
        <w:rPr/>
      </w:pPr>
      <w:bookmarkStart w:id="19" w:name="__RefHeading___Toc119331344"/>
      <w:bookmarkEnd w:id="19"/>
      <w:r>
        <w:rPr/>
        <w:t>世卫要求证实湖南女童死因 中共涉嫌隐瞒禽流感疫情</w:t>
      </w:r>
    </w:p>
    <w:p>
      <w:pPr>
        <w:pStyle w:val="Normal"/>
        <w:ind w:hanging="0"/>
        <w:rPr/>
      </w:pPr>
      <w:r>
        <w:rPr/>
        <w:t>周同 整理</w:t>
      </w:r>
    </w:p>
    <w:p>
      <w:pPr>
        <w:pStyle w:val="Normal"/>
        <w:ind w:firstLine="480"/>
        <w:rPr/>
      </w:pPr>
      <w:r>
        <w:rPr/>
        <w:t>据ＢＢＣ报导，世界卫生组织的专家周五（</w:t>
      </w:r>
      <w:r>
        <w:rPr/>
        <w:t>28</w:t>
      </w:r>
      <w:r>
        <w:rPr/>
        <w:t xml:space="preserve">日）要求中国当局证实，日前在湖南省出现禽流感疫情的村落死亡的女童不是死于禽流感。 </w:t>
      </w:r>
    </w:p>
    <w:p>
      <w:pPr>
        <w:pStyle w:val="Web"/>
        <w:ind w:firstLine="480"/>
        <w:rPr/>
      </w:pPr>
      <w:r>
        <w:rPr/>
        <w:t>湖南省卫生部已初步诊断吃病鸡后死亡的</w:t>
      </w:r>
      <w:r>
        <w:rPr/>
        <w:t>12</w:t>
      </w:r>
      <w:r>
        <w:rPr/>
        <w:t xml:space="preserve">岁女童贺茵，并非感染禽流感，而是死于肺炎，据香港媒体则引述贺茵的父亲贺铁光表示，贺茵与弟弟吃过病鸡后出现发烧等症状，导致贺茵死亡。 </w:t>
      </w:r>
    </w:p>
    <w:p>
      <w:pPr>
        <w:pStyle w:val="Web"/>
        <w:ind w:firstLine="480"/>
        <w:rPr/>
      </w:pPr>
      <w:r>
        <w:rPr/>
        <w:t>世界卫生组织的发言人</w:t>
      </w:r>
      <w:r>
        <w:rPr/>
        <w:t>28</w:t>
      </w:r>
      <w:r>
        <w:rPr/>
        <w:t xml:space="preserve">日说，不知道中国当局对死亡的女童進行了什么化验。目前世卫正等候北京卫生部的官方资料。 </w:t>
      </w:r>
    </w:p>
    <w:p>
      <w:pPr>
        <w:pStyle w:val="Web"/>
        <w:ind w:firstLine="480"/>
        <w:rPr/>
      </w:pPr>
      <w:r>
        <w:rPr/>
        <w:t xml:space="preserve">据中国官方的消息，目前禽流感已扩散至中国五个省份。鉴于中共的一贯表现，外界忧虑中共隐瞒疫情。而世界卫生组织要求中国有关部门提供疑感染禽流感疫情死亡的女童病历，以及湖南湘潭本月发生的所有居民感染的资料以作检查。此外，香港一家电视台记者到病死女童的家采访后被扣留。 </w:t>
      </w:r>
    </w:p>
    <w:p>
      <w:pPr>
        <w:pStyle w:val="Web"/>
        <w:ind w:firstLine="480"/>
        <w:rPr/>
      </w:pPr>
      <w:r>
        <w:rPr/>
        <w:t xml:space="preserve">据中央社引述东方日报今天的报导，湖南疫区至今仍封锁通往疫区的主要道路，并严禁境内及境外记者入村采访。病死女童的家则有公安把守，严禁其家人与外人接触， 有关方面警告称，進入疫区采访的记者将被实施隔离观察十日防疫措施，香港一家电视台记者到病死女童的家被扣留后，官员只安排记者脚踩消毒池后随即将其驱离疫区。 </w:t>
      </w:r>
    </w:p>
    <w:p>
      <w:pPr>
        <w:pStyle w:val="Web"/>
        <w:ind w:firstLine="480"/>
        <w:rPr/>
      </w:pPr>
      <w:r>
        <w:rPr/>
        <w:t>世界卫生组织驻华代表贝汉表示，中国一旦发生人感染禽流感疫情，将增加</w:t>
      </w:r>
      <w:r>
        <w:rPr/>
        <w:t>H5N1</w:t>
      </w:r>
      <w:r>
        <w:rPr/>
        <w:t xml:space="preserve">病毒在人体内突变的机率，進而使得人传人禽流感的机率增加，引发人类流感大流行的危机。 </w:t>
      </w:r>
    </w:p>
    <w:p>
      <w:pPr>
        <w:pStyle w:val="Web"/>
        <w:ind w:firstLine="480"/>
        <w:rPr/>
      </w:pPr>
      <w:r>
        <w:rPr/>
        <w:t>2002</w:t>
      </w:r>
      <w:r>
        <w:rPr/>
        <w:t>年至</w:t>
      </w:r>
      <w:r>
        <w:rPr/>
        <w:t>2003</w:t>
      </w:r>
      <w:r>
        <w:rPr/>
        <w:t>年由于中共当局隐瞒萨斯疫情导致疫情全球泛滥，</w:t>
      </w:r>
      <w:r>
        <w:rPr/>
        <w:t>25</w:t>
      </w:r>
      <w:r>
        <w:rPr/>
        <w:t>个国家</w:t>
      </w:r>
      <w:r>
        <w:rPr/>
        <w:t>8000</w:t>
      </w:r>
      <w:r>
        <w:rPr/>
        <w:t>人被感染，</w:t>
      </w:r>
      <w:r>
        <w:rPr/>
        <w:t>775</w:t>
      </w:r>
      <w:r>
        <w:rPr/>
        <w:t>人死亡，经济损失</w:t>
      </w:r>
      <w:r>
        <w:rPr/>
        <w:t>400</w:t>
      </w:r>
      <w:r>
        <w:rPr/>
        <w:t xml:space="preserve">亿美元。 </w:t>
      </w:r>
    </w:p>
    <w:p>
      <w:pPr>
        <w:pStyle w:val="Web"/>
        <w:ind w:firstLine="480"/>
        <w:rPr/>
      </w:pPr>
      <w:r>
        <w:rPr/>
        <w:t>世界卫生组织官员严厉警告，如果当前形势失控的话，</w:t>
      </w:r>
      <w:r>
        <w:rPr/>
        <w:t>SARS</w:t>
      </w:r>
      <w:r>
        <w:rPr/>
        <w:t xml:space="preserve">的危害和禽流感相比，那就是小巫见大巫了。 </w:t>
      </w:r>
    </w:p>
    <w:p>
      <w:pPr>
        <w:pStyle w:val="Web"/>
        <w:ind w:firstLine="480"/>
        <w:rPr/>
      </w:pPr>
      <w:r>
        <w:rPr/>
      </w:r>
    </w:p>
    <w:p>
      <w:pPr>
        <w:pStyle w:val="Heading4"/>
        <w:rPr/>
      </w:pPr>
      <w:bookmarkStart w:id="20" w:name="__RefHeading___Toc119331345"/>
      <w:bookmarkEnd w:id="20"/>
      <w:r>
        <w:rPr/>
        <w:t>〖法轮大法好〗</w:t>
      </w:r>
    </w:p>
    <w:p>
      <w:pPr>
        <w:pStyle w:val="Heading5"/>
        <w:rPr/>
      </w:pPr>
      <w:bookmarkStart w:id="21" w:name="__RefHeading___Toc119331346"/>
      <w:bookmarkEnd w:id="21"/>
      <w:r>
        <w:rPr/>
        <w:t>白血病幼童遇到的奇迹</w:t>
      </w:r>
    </w:p>
    <w:p>
      <w:pPr>
        <w:pStyle w:val="Normal"/>
        <w:ind w:hanging="0"/>
        <w:rPr/>
      </w:pPr>
      <w:r>
        <w:rPr/>
        <w:t>淮北大法弟子</w:t>
      </w:r>
    </w:p>
    <w:p>
      <w:pPr>
        <w:pStyle w:val="Normal"/>
        <w:ind w:firstLine="480"/>
        <w:rPr/>
      </w:pPr>
      <w:r>
        <w:rPr/>
        <w:t xml:space="preserve">我的外孙女两岁半的时候患了白血病，第一次住院六个月花了六万元；第二次住院九个月花去八万元；在西安吃了十四付中药，每付一千二百元；在上海购药，用去一万多元；每三个月化疗一次，每次最多用一万二千元，最少一次二千元；为了给孩子治病，一共花去二十多万元。孩子是我护理的，钱是我亲手交给住院部的。 </w:t>
      </w:r>
    </w:p>
    <w:p>
      <w:pPr>
        <w:pStyle w:val="Web"/>
        <w:ind w:firstLine="480"/>
        <w:rPr/>
      </w:pPr>
      <w:r>
        <w:rPr/>
        <w:t xml:space="preserve">孩子的病情很重，正常人的白细胞四千到一万，而我的外孙女只有四百；正常人的血小板十万到三十万，而她只有四万。家里人都很焦急，钱花再多也不一定能治好，主任和医生都说：现在女孩儿的情况很危险。医生给孩子下了病危通知单，并要求用长血针，一针七百元，每天一支。我不同意他们的意见，没有打针。 </w:t>
      </w:r>
    </w:p>
    <w:p>
      <w:pPr>
        <w:pStyle w:val="Web"/>
        <w:ind w:firstLine="480"/>
        <w:rPr/>
      </w:pPr>
      <w:r>
        <w:rPr/>
        <w:t>我</w:t>
      </w:r>
      <w:r>
        <w:rPr/>
        <w:t>1998</w:t>
      </w:r>
      <w:r>
        <w:rPr/>
        <w:t>年</w:t>
      </w:r>
      <w:r>
        <w:rPr/>
        <w:t>8</w:t>
      </w:r>
      <w:r>
        <w:rPr/>
        <w:t xml:space="preserve">月就得法修炼了，这时我想到：大法可以救了孩子。于是我在医院天天读老师的书《转法轮》给外孙女听，并坐在孩子跟前炼静功。 </w:t>
      </w:r>
    </w:p>
    <w:p>
      <w:pPr>
        <w:pStyle w:val="Web"/>
        <w:ind w:firstLine="480"/>
        <w:rPr/>
      </w:pPr>
      <w:r>
        <w:rPr/>
        <w:t xml:space="preserve">学法四天后，奇迹出现了。 </w:t>
      </w:r>
    </w:p>
    <w:p>
      <w:pPr>
        <w:pStyle w:val="Web"/>
        <w:ind w:firstLine="480"/>
        <w:rPr/>
      </w:pPr>
      <w:r>
        <w:rPr/>
        <w:t xml:space="preserve">在医生面前，孩子既能唱歌，又能跳舞，跟健康孩子一样。医生让孩子又重新检查白细胞血小板，结果一切都正常了。 </w:t>
      </w:r>
    </w:p>
    <w:p>
      <w:pPr>
        <w:pStyle w:val="Web"/>
        <w:ind w:firstLine="480"/>
        <w:rPr/>
      </w:pPr>
      <w:r>
        <w:rPr/>
        <w:t xml:space="preserve">医生感到十分奇怪。护士长知道大法救了孩子的命，就说：“大姐，你炼法轮功还真有用。”她也请了一本《转法轮》。 </w:t>
      </w:r>
    </w:p>
    <w:p>
      <w:pPr>
        <w:pStyle w:val="Web"/>
        <w:ind w:firstLine="480"/>
        <w:rPr/>
      </w:pPr>
      <w:r>
        <w:rPr/>
        <w:t>现在孩子已经上六年级了，放暑假时，她对我说：“奶奶，我什么时候能去学校广播里喊一声‘法轮大法好’啊！”我告诉她：“这一天不久就会来的。”</w:t>
      </w:r>
    </w:p>
    <w:p>
      <w:pPr>
        <w:pStyle w:val="Normal"/>
        <w:ind w:firstLine="480"/>
        <w:rPr/>
      </w:pPr>
      <w:r>
        <w:rPr/>
      </w:r>
    </w:p>
    <w:p>
      <w:pPr>
        <w:pStyle w:val="Normal"/>
        <w:ind w:hanging="0"/>
        <w:rPr/>
      </w:pPr>
      <w:r>
        <w:rPr>
          <w:b/>
          <w:bCs/>
        </w:rPr>
        <w:t>念法轮大法好　</w:t>
      </w:r>
      <w:r>
        <w:rPr>
          <w:b/>
          <w:bCs/>
        </w:rPr>
        <w:t>2</w:t>
      </w:r>
      <w:r>
        <w:rPr>
          <w:b/>
          <w:bCs/>
        </w:rPr>
        <w:t>岁外孙的脑瘤不见了</w:t>
      </w:r>
      <w:r>
        <w:rPr/>
        <w:t xml:space="preserve"> </w:t>
      </w:r>
    </w:p>
    <w:p>
      <w:pPr>
        <w:pStyle w:val="Web"/>
        <w:ind w:firstLine="480"/>
        <w:rPr/>
      </w:pPr>
      <w:r>
        <w:rPr/>
        <w:t xml:space="preserve">我是四川大法弟子，讲个真实的故事。 </w:t>
      </w:r>
    </w:p>
    <w:p>
      <w:pPr>
        <w:pStyle w:val="Web"/>
        <w:ind w:firstLine="480"/>
        <w:rPr/>
      </w:pPr>
      <w:r>
        <w:rPr/>
        <w:t>我有个</w:t>
      </w:r>
      <w:r>
        <w:rPr/>
        <w:t>2</w:t>
      </w:r>
      <w:r>
        <w:rPr/>
        <w:t>岁的外孙，在</w:t>
      </w:r>
      <w:r>
        <w:rPr/>
        <w:t>2004</w:t>
      </w:r>
      <w:r>
        <w:rPr/>
        <w:t xml:space="preserve">年得了脑瘤，压迫神经，连路也不能走，全身僵直，不能翻身，说话迟钝，不爱吃饭。到北京找遍了医院，都说孩子的病治不了了。孩子父母听了真是悲痛欲绝！只好把孩子带回攀枝花。孩子的病情一天天严重，吃了中药也没有效果。 </w:t>
      </w:r>
    </w:p>
    <w:p>
      <w:pPr>
        <w:pStyle w:val="Web"/>
        <w:ind w:firstLine="480"/>
        <w:rPr/>
      </w:pPr>
      <w:r>
        <w:rPr/>
        <w:t xml:space="preserve">一天一位同修来看望孩子，他坚信的说，只有神才能救孩子了，只有师父才能救孩子。让他念“法轮大法好”，“真善忍好”，如果他有缘份，师父就会管他。 </w:t>
      </w:r>
    </w:p>
    <w:p>
      <w:pPr>
        <w:pStyle w:val="Web"/>
        <w:ind w:firstLine="480"/>
        <w:rPr/>
      </w:pPr>
      <w:r>
        <w:rPr/>
        <w:t xml:space="preserve">当时我恍然大悟！怎么自己没悟到？原来思想有怕字，怕孩子父母不相信，反对。有同修这一念，我坚定了信心，不管孩子父母态度任何，我每天让孩子念“法轮大法好”，真善忍好，让他听师父讲法。孩子也很愿意念，也愿意学法。 </w:t>
      </w:r>
    </w:p>
    <w:p>
      <w:pPr>
        <w:pStyle w:val="Web"/>
        <w:ind w:firstLine="480"/>
        <w:rPr/>
      </w:pPr>
      <w:r>
        <w:rPr/>
        <w:t xml:space="preserve">孩子的精神一天天好转起来，两个月后，奇迹出现了，孩子没吃任何药，现在却能走路了，也能吃了，说话也正常了。 </w:t>
      </w:r>
    </w:p>
    <w:p>
      <w:pPr>
        <w:pStyle w:val="Web"/>
        <w:ind w:firstLine="480"/>
        <w:rPr/>
      </w:pPr>
      <w:r>
        <w:rPr/>
        <w:t xml:space="preserve">孩子父母看到真的出现了奇迹，真是万分感谢师父，是师父给了孩子第二次生命！现在他们全家都学法轮大法，孩子能背《洪吟》等。 </w:t>
      </w:r>
    </w:p>
    <w:p>
      <w:pPr>
        <w:pStyle w:val="Web"/>
        <w:ind w:firstLine="480"/>
        <w:rPr/>
      </w:pPr>
      <w:r>
        <w:rPr/>
        <w:t xml:space="preserve">通过这一事实，亲友们更相信了大法好。 </w:t>
      </w:r>
    </w:p>
    <w:p>
      <w:pPr>
        <w:pStyle w:val="Web"/>
        <w:ind w:firstLine="480"/>
        <w:rPr/>
      </w:pPr>
      <w:r>
        <w:rPr/>
        <w:br/>
      </w:r>
      <w:r>
        <w:rPr>
          <w:b/>
          <w:bCs/>
        </w:rPr>
        <w:t>听讲法录音　癌症不治而愈</w:t>
      </w:r>
      <w:r>
        <w:rPr/>
        <w:t xml:space="preserve"> </w:t>
      </w:r>
    </w:p>
    <w:p>
      <w:pPr>
        <w:pStyle w:val="Web"/>
        <w:ind w:firstLine="480"/>
        <w:rPr/>
      </w:pPr>
      <w:r>
        <w:rPr/>
        <w:t>黑龙江省宾县女青年婷婷于</w:t>
      </w:r>
      <w:r>
        <w:rPr/>
        <w:t>2005</w:t>
      </w:r>
      <w:r>
        <w:rPr/>
        <w:t xml:space="preserve">年在佳木斯打工期间，突然感觉肚子疼，到市医院检查，确诊为子宫癌。回到宾县又先后到本地两家医院检查，不仅检查出子宫癌，还查出高血压、胆结石等多种疾病。 </w:t>
      </w:r>
    </w:p>
    <w:p>
      <w:pPr>
        <w:pStyle w:val="Web"/>
        <w:ind w:firstLine="480"/>
        <w:rPr/>
      </w:pPr>
      <w:r>
        <w:rPr/>
        <w:t>就在婷婷几乎陷于绝望之际，她的小姨（大法弟子）给婷婷送来一套法轮功创始人的讲法录音带。婷婷刚听一遍讲法录音，第二天就从体内排出了一块长约</w:t>
      </w:r>
      <w:r>
        <w:rPr/>
        <w:t>10</w:t>
      </w:r>
      <w:r>
        <w:rPr/>
        <w:t xml:space="preserve">公分的咖啡色条状物。自此肚子再也不疼了，其它疾病也不知不觉消失了。 </w:t>
      </w:r>
    </w:p>
    <w:p>
      <w:pPr>
        <w:pStyle w:val="Web"/>
        <w:ind w:firstLine="480"/>
        <w:rPr/>
      </w:pPr>
      <w:r>
        <w:rPr/>
        <w:t xml:space="preserve">身边亲人目睹婷婷身体发生的巨大变化，无不赞叹大法的神奇，婷婷从此也开始修炼大法了。 </w:t>
      </w:r>
    </w:p>
    <w:p>
      <w:pPr>
        <w:pStyle w:val="Web"/>
        <w:ind w:firstLine="480"/>
        <w:rPr/>
      </w:pPr>
      <w:r>
        <w:rPr/>
      </w:r>
    </w:p>
    <w:p>
      <w:pPr>
        <w:pStyle w:val="Heading4"/>
        <w:rPr/>
      </w:pPr>
      <w:bookmarkStart w:id="22" w:name="__RefHeading___Toc119331347"/>
      <w:bookmarkEnd w:id="22"/>
      <w:r>
        <w:rPr/>
        <w:t>〖</w:t>
      </w:r>
      <w:r>
        <w:rPr/>
        <w:t>世人觉醒</w:t>
      </w:r>
      <w:r>
        <w:rPr/>
        <w:t>〗</w:t>
      </w:r>
    </w:p>
    <w:p>
      <w:pPr>
        <w:pStyle w:val="Heading5"/>
        <w:rPr/>
      </w:pPr>
      <w:bookmarkStart w:id="23" w:name="__RefHeading___Toc119331348"/>
      <w:bookmarkEnd w:id="23"/>
      <w:r>
        <w:rPr/>
        <w:t>继续给曼哈顿带来希望（十五）</w:t>
      </w:r>
    </w:p>
    <w:p>
      <w:pPr>
        <w:pStyle w:val="Web"/>
        <w:ind w:hanging="0"/>
        <w:rPr/>
      </w:pPr>
      <w:r>
        <w:rPr/>
        <w:t>伊罗逊 摄影</w:t>
      </w:r>
    </w:p>
    <w:p>
      <w:pPr>
        <w:pStyle w:val="Web"/>
        <w:ind w:firstLine="480"/>
        <w:rPr/>
      </w:pPr>
      <w:r>
        <w:rPr/>
        <w:t>这天，大法弟子在雨后突然冷却的寒风下架起了讲真象酷刑展览。一位在纽约居住的美洲人，手里端着一杯酒站在了酷刑展前，默默的站着、看着，任凭寒风扫在脸上，然后弯下腰将那杯酒缓缓的从左到右洒在酷刑展位前的地上，用自己特有的形式祭奠被中共迫害而死的和正在被中共关押受刑的法轮大法弟子……</w:t>
      </w:r>
    </w:p>
    <w:p>
      <w:pPr>
        <w:pStyle w:val="Web"/>
        <w:ind w:firstLine="480"/>
        <w:rPr/>
      </w:pPr>
      <w:r>
        <w:rPr/>
      </w:r>
    </w:p>
    <w:p>
      <w:pPr>
        <w:pStyle w:val="Heading5"/>
        <w:rPr/>
      </w:pPr>
      <w:bookmarkStart w:id="24" w:name="__RefHeading___Toc119331349"/>
      <w:bookmarkEnd w:id="24"/>
      <w:r>
        <w:rPr/>
        <w:t>小女孩</w:t>
      </w:r>
    </w:p>
    <w:p>
      <w:pPr>
        <w:pStyle w:val="Normal"/>
        <w:ind w:firstLine="480"/>
        <w:rPr/>
      </w:pPr>
      <w:r>
        <w:rPr/>
        <w:t>2005</w:t>
      </w:r>
      <w:r>
        <w:rPr/>
        <w:t>年暑假期末，我到浴池洗澡，一上小学的女孩见到我身上的伤痕问：“你这是怎么弄的？”我说：“是打的。”“在哪打的？”“在教养院。”“为什么打你？”“因为炼法轮功。”小女孩说：“怎么可以这样呢？”这时旁边一中年浴客说：“法轮功是</w:t>
      </w:r>
      <w:r>
        <w:rPr/>
        <w:t>××</w:t>
      </w:r>
      <w:r>
        <w:rPr/>
        <w:t xml:space="preserve">，共产党才取缔的，共产党做的事还能错？” </w:t>
      </w:r>
    </w:p>
    <w:p>
      <w:pPr>
        <w:pStyle w:val="Web"/>
        <w:ind w:firstLine="480"/>
        <w:rPr/>
      </w:pPr>
      <w:r>
        <w:rPr/>
        <w:t xml:space="preserve">没想到这位小女孩听后慢声细语的说：“假如一个人要是错了，全国的人都跟着错吗？什么事情不要人怎么说你就怎么说，要用脑子想一想。”那浴客听后讪讪离去。 </w:t>
      </w:r>
    </w:p>
    <w:p>
      <w:pPr>
        <w:pStyle w:val="Web"/>
        <w:ind w:firstLine="480"/>
        <w:rPr/>
      </w:pPr>
      <w:r>
        <w:rPr/>
        <w:t xml:space="preserve">小女孩向我问了许多有关法轮功的问题，我给她讲了许多修炼的神奇故事，并告诉她常念“法轮大法好”必有福报，而且还能开慧增智，学习还好。女孩把“法轮大法好”几个字写在手上，记在心中，决定每晚睡觉前都默念几遍。 </w:t>
      </w:r>
    </w:p>
    <w:p>
      <w:pPr>
        <w:pStyle w:val="Web"/>
        <w:spacing w:before="0" w:after="240"/>
        <w:ind w:firstLine="480"/>
        <w:rPr/>
      </w:pPr>
      <w:r>
        <w:rPr/>
        <w:t>数月后，小女孩洗澡又碰到了我。她兴奋的告诉我一件神奇事：一天奶奶把她锁在家里上早市买菜，回来时怎么也打不开门。奶奶在外面开，孙女在里面开，怎么也开不开。突然小女孩想起了阿姨讲的大法故事，于是开始念“法轮大法好”，待念到第三遍时，门一下子就开了。小女孩体会到大法的神奇，从此常跟同学讲真象。</w:t>
      </w:r>
      <w:r>
        <w:rPr/>
        <w:br/>
      </w:r>
    </w:p>
    <w:p>
      <w:pPr>
        <w:pStyle w:val="Heading4"/>
        <w:rPr/>
      </w:pPr>
      <w:bookmarkStart w:id="25" w:name="__RefHeading___Toc119331350"/>
      <w:bookmarkEnd w:id="25"/>
      <w:r>
        <w:rPr/>
        <w:t>〖</w:t>
      </w:r>
      <w:r>
        <w:rPr/>
        <w:t>大法洪传</w:t>
      </w:r>
      <w:r>
        <w:rPr/>
        <w:t>〗</w:t>
      </w:r>
    </w:p>
    <w:p>
      <w:pPr>
        <w:pStyle w:val="Heading5"/>
        <w:rPr/>
      </w:pPr>
      <w:bookmarkStart w:id="26" w:name="__RefHeading___Toc119331351"/>
      <w:bookmarkEnd w:id="26"/>
      <w:r>
        <w:rPr/>
        <w:t>蒙特利尔“真善忍”国际美展揭幕</w:t>
      </w:r>
    </w:p>
    <w:p>
      <w:pPr>
        <w:pStyle w:val="Normal"/>
        <w:ind w:hanging="0"/>
        <w:rPr/>
      </w:pPr>
      <w:r>
        <w:rPr/>
        <w:t>郑子炎</w:t>
      </w:r>
    </w:p>
    <w:p>
      <w:pPr>
        <w:pStyle w:val="Normal"/>
        <w:ind w:firstLine="480"/>
        <w:rPr/>
      </w:pPr>
      <w:r>
        <w:rPr/>
        <w:t>汇集十余位中西画家、雕塑家作品的“真善忍国际美展”，于</w:t>
      </w:r>
      <w:r>
        <w:rPr/>
        <w:t>2005</w:t>
      </w:r>
      <w:r>
        <w:rPr/>
        <w:t>年</w:t>
      </w:r>
      <w:r>
        <w:rPr/>
        <w:t>10</w:t>
      </w:r>
      <w:r>
        <w:rPr/>
        <w:t>月</w:t>
      </w:r>
      <w:r>
        <w:rPr/>
        <w:t>26</w:t>
      </w:r>
      <w:r>
        <w:rPr/>
        <w:t>日下午</w:t>
      </w:r>
      <w:r>
        <w:rPr/>
        <w:t>5</w:t>
      </w:r>
      <w:r>
        <w:rPr/>
        <w:t>点半在加拿大蒙特利尔市中心“古拉”画廊隆重开幕。</w:t>
      </w:r>
    </w:p>
    <w:p>
      <w:pPr>
        <w:pStyle w:val="Web"/>
        <w:ind w:firstLine="480"/>
        <w:rPr/>
      </w:pPr>
      <w:r>
        <w:rPr/>
        <w:t>负责筹办“真善忍国际美展”的法轮功学员杨女士说，举办这次美展，除了展现法轮功学员坚持的“真善忍”精神内涵，还想揭露发生在中国大陆的对法轮功学员的迫害。</w:t>
      </w:r>
    </w:p>
    <w:p>
      <w:pPr>
        <w:pStyle w:val="Web"/>
        <w:ind w:firstLine="480"/>
        <w:rPr/>
      </w:pPr>
      <w:r>
        <w:rPr/>
        <w:t>雕塑家张昆仑教授因为修炼法轮功在中国被判劳教，并于</w:t>
      </w:r>
      <w:r>
        <w:rPr/>
        <w:t>2001</w:t>
      </w:r>
      <w:r>
        <w:rPr/>
        <w:t>年初被加拿大营救出来而广为人知。莱恩</w:t>
      </w:r>
      <w:r>
        <w:rPr/>
        <w:t>·</w:t>
      </w:r>
      <w:r>
        <w:rPr/>
        <w:t>斯徒达姆（</w:t>
      </w:r>
      <w:r>
        <w:rPr/>
        <w:t>R. Lynn Studham</w:t>
      </w:r>
      <w:r>
        <w:rPr/>
        <w:t>）教授代表麦吉尔大学参加了开幕式。他说：“张昆仑先生曾经作为访问教授与我共同工作了一年。他是一个人人称赞的大好人。我很高兴能够参加这个美展。看到他能够（在中国之外）自由的创作，我感到非常高兴。”</w:t>
      </w:r>
    </w:p>
    <w:p>
      <w:pPr>
        <w:pStyle w:val="Web"/>
        <w:ind w:firstLine="480"/>
        <w:rPr/>
      </w:pPr>
      <w:r>
        <w:rPr/>
        <w:t>加拿大国会议员大卫</w:t>
      </w:r>
      <w:r>
        <w:rPr/>
        <w:t>·</w:t>
      </w:r>
      <w:r>
        <w:rPr/>
        <w:t>乔高（</w:t>
      </w:r>
      <w:r>
        <w:rPr/>
        <w:t>David Kilgour</w:t>
      </w:r>
      <w:r>
        <w:rPr/>
        <w:t>）先生和罗杰</w:t>
      </w:r>
      <w:r>
        <w:rPr/>
        <w:t>·</w:t>
      </w:r>
      <w:r>
        <w:rPr/>
        <w:t>克莱维（</w:t>
      </w:r>
      <w:r>
        <w:rPr/>
        <w:t>Roger Clavet</w:t>
      </w:r>
      <w:r>
        <w:rPr/>
        <w:t xml:space="preserve">）先生都为美展发来贺词。乔高先生说：“这个美展直白的讲述了人类按照宇宙法则‘真善忍’升华的愿望。这个美展让我们看到了，仅仅希望按照美好的准则生活的一些人，却遭受骇人听闻的残害，而这些残害现在就发生在我们的眼皮底下！”“正义终将战胜邪恶。试图摧毁这些和平可爱的人们的精神的邪恶者，终将得到正义的审判！” </w:t>
      </w:r>
    </w:p>
    <w:p>
      <w:pPr>
        <w:pStyle w:val="Web"/>
        <w:ind w:firstLine="480"/>
        <w:rPr/>
      </w:pPr>
      <w:r>
        <w:rPr/>
        <w:t>加拿大国会议员美丽</w:t>
      </w:r>
      <w:r>
        <w:rPr/>
        <w:t>·</w:t>
      </w:r>
      <w:r>
        <w:rPr/>
        <w:t>费尔（</w:t>
      </w:r>
      <w:r>
        <w:rPr/>
        <w:t>Meili Faille</w:t>
      </w:r>
      <w:r>
        <w:rPr/>
        <w:t>）女士委托盖益</w:t>
      </w:r>
      <w:r>
        <w:rPr/>
        <w:t>·</w:t>
      </w:r>
      <w:r>
        <w:rPr/>
        <w:t>桂尼（</w:t>
      </w:r>
      <w:r>
        <w:rPr/>
        <w:t>Guy Grenier</w:t>
      </w:r>
      <w:r>
        <w:rPr/>
        <w:t xml:space="preserve">）先生自渥太华专程赶来支持。在欣赏全部作品之后，桂尼说：“我们关注法轮功问题已经有一段时间了，我们非常关注人权问题。……通过这些作品，我在精神层面上加深了对法轮功的理解。” </w:t>
      </w:r>
    </w:p>
    <w:p>
      <w:pPr>
        <w:pStyle w:val="Web"/>
        <w:ind w:firstLine="480"/>
        <w:rPr/>
      </w:pPr>
      <w:r>
        <w:rPr/>
        <w:t>观众安德鲁</w:t>
      </w:r>
      <w:r>
        <w:rPr/>
        <w:t>·</w:t>
      </w:r>
      <w:r>
        <w:rPr/>
        <w:t>萨拉仁（</w:t>
      </w:r>
      <w:r>
        <w:rPr/>
        <w:t>Andrew Sarazin</w:t>
      </w:r>
      <w:r>
        <w:rPr/>
        <w:t xml:space="preserve">）先生说：“我觉得非常有意义，有很多东西是我不知道的。美展打开了一个窗口，可以窥见中国发生的事情。我想知道中国发生的这场迫害到底有多严重。这（迫害）是不应该的。”针对揭露酷刑的作品，萨拉仁说：“我觉得非常受教育。几乎每一幅作品都表现了迫害，但是每一幅作品又都表现了希望和坚定，都表现了真、善、忍。作品中揭露了很多黑暗，也有很多光明，似乎光明与黑暗正在交战，人类也在其中。” </w:t>
      </w:r>
    </w:p>
    <w:p>
      <w:pPr>
        <w:pStyle w:val="Web"/>
        <w:ind w:firstLine="480"/>
        <w:rPr/>
      </w:pPr>
      <w:r>
        <w:rPr/>
        <w:t>专程赶来出席开幕式的渥太华画家凯瑟琳</w:t>
      </w:r>
      <w:r>
        <w:rPr/>
        <w:t>·</w:t>
      </w:r>
      <w:r>
        <w:rPr/>
        <w:t>吉里丝（</w:t>
      </w:r>
      <w:r>
        <w:rPr/>
        <w:t>Kathleen Gillis</w:t>
      </w:r>
      <w:r>
        <w:rPr/>
        <w:t>）女士，与美展其他所有画家一样，都是法轮功修炼者。她以自己的亲身经历创作的油画“宇宙之声”，表现了</w:t>
      </w:r>
      <w:r>
        <w:rPr/>
        <w:t>2002</w:t>
      </w:r>
      <w:r>
        <w:rPr/>
        <w:t>年</w:t>
      </w:r>
      <w:r>
        <w:rPr/>
        <w:t>10</w:t>
      </w:r>
      <w:r>
        <w:rPr/>
        <w:t>月</w:t>
      </w:r>
      <w:r>
        <w:rPr/>
        <w:t>23</w:t>
      </w:r>
      <w:r>
        <w:rPr/>
        <w:t>日惊心动魄的画面——呼吁制止首恶江</w:t>
      </w:r>
      <w:r>
        <w:rPr/>
        <w:t>xx</w:t>
      </w:r>
      <w:r>
        <w:rPr/>
        <w:t>迫害法轮功的数千名法轮功学员，在暴雨寒风中静静伫立在江</w:t>
      </w:r>
      <w:r>
        <w:rPr/>
        <w:t>xx</w:t>
      </w:r>
      <w:r>
        <w:rPr/>
        <w:t xml:space="preserve">入住的休斯顿一家酒店外；突然，风停雨住，一道彩虹横贯长空，阳光直射黑云，神兵天降，正邪大战又将开始…… </w:t>
      </w:r>
    </w:p>
    <w:p>
      <w:pPr>
        <w:pStyle w:val="Web"/>
        <w:ind w:firstLine="480"/>
        <w:rPr/>
      </w:pPr>
      <w:r>
        <w:rPr/>
        <w:t xml:space="preserve">吉里丝女士亲自向来宾和观众介绍了美展的全部作品。这些作品分为四个主题：“同化大法　返本归真”、“生命见证　正信永存”、“传播真象　呼唤正义”和“善恶有报　正义审判”。 </w:t>
      </w:r>
    </w:p>
    <w:p>
      <w:pPr>
        <w:pStyle w:val="Web"/>
        <w:ind w:firstLine="480"/>
        <w:rPr/>
      </w:pPr>
      <w:r>
        <w:rPr/>
        <w:t>国际特赦组织蒙特利尔分部负责人凯罗（</w:t>
      </w:r>
      <w:r>
        <w:rPr/>
        <w:t>Carole</w:t>
      </w:r>
      <w:r>
        <w:rPr/>
        <w:t>）女士、加拿大法轮大法学会会长李迅先生，以及</w:t>
      </w:r>
      <w:r>
        <w:rPr/>
        <w:t>60</w:t>
      </w:r>
      <w:r>
        <w:rPr/>
        <w:t>多名观众出席了开幕式。蒙特利尔“六艺学社”社长罗列刚先生，为祝贺这次美展，特别表演了箫（《普度》）和古琴（《梅花三弄》）。</w:t>
      </w:r>
    </w:p>
    <w:p>
      <w:pPr>
        <w:pStyle w:val="Normal"/>
        <w:ind w:firstLine="480"/>
        <w:rPr/>
      </w:pPr>
      <w:r>
        <w:rPr/>
      </w:r>
    </w:p>
    <w:p>
      <w:pPr>
        <w:pStyle w:val="Heading4"/>
        <w:rPr/>
      </w:pPr>
      <w:bookmarkStart w:id="27" w:name="__RefHeading___Toc119331352"/>
      <w:bookmarkEnd w:id="27"/>
      <w:r>
        <w:rPr/>
        <w:t>〖</w:t>
      </w:r>
      <w:r>
        <w:rPr/>
        <w:t>善恶有报</w:t>
      </w:r>
      <w:r>
        <w:rPr/>
        <w:t>〗</w:t>
      </w:r>
    </w:p>
    <w:p>
      <w:pPr>
        <w:pStyle w:val="Heading5"/>
        <w:rPr/>
      </w:pPr>
      <w:bookmarkStart w:id="28" w:name="__RefHeading___Toc119331353"/>
      <w:bookmarkEnd w:id="28"/>
      <w:r>
        <w:rPr/>
        <w:t>姨爹的故事</w:t>
      </w:r>
    </w:p>
    <w:p>
      <w:pPr>
        <w:pStyle w:val="Normal"/>
        <w:ind w:hanging="0"/>
        <w:rPr/>
      </w:pPr>
      <w:r>
        <w:rPr/>
        <w:t>谦逊</w:t>
      </w:r>
    </w:p>
    <w:p>
      <w:pPr>
        <w:pStyle w:val="Normal"/>
        <w:ind w:firstLine="480"/>
        <w:rPr/>
      </w:pPr>
      <w:r>
        <w:rPr/>
        <w:t xml:space="preserve">我姨爹为人忠厚，善良，笃信神佛。一生有许多传奇经历。这里介绍两件，希望对人们能有所启发。 </w:t>
      </w:r>
    </w:p>
    <w:p>
      <w:pPr>
        <w:pStyle w:val="Web"/>
        <w:ind w:firstLine="480"/>
        <w:rPr/>
      </w:pPr>
      <w:r>
        <w:rPr/>
        <w:t xml:space="preserve">在抗日战争时期，我姨爹是国民党军中的一个军官。在一次行军途中，姨爹看见一位卖小商货的老奶奶在伤心地哭着，就上前关切地问老人为何事伤心。老奶奶说：刚才有一个人用一块假银元买走了她许多东西，家里本来就贫穷，这下叫她怎么活呀？姨爹安慰老人说：不哭，不哭。于是掏出真银元给老人，顺手把假银元放入上衣胸前兜里就追赶部队去了。在随后的战斗中，姨爹胸部中了敌人一枪。别人都以为姨爹这下完了，活不成了。谁知姨爹只是受了一点轻伤。敌人的子弹打在姨爹胸前，正好被兜里的假银元挡住了。 </w:t>
      </w:r>
    </w:p>
    <w:p>
      <w:pPr>
        <w:pStyle w:val="Web"/>
        <w:spacing w:before="0" w:after="240"/>
        <w:ind w:firstLine="480"/>
        <w:rPr/>
      </w:pPr>
      <w:r>
        <w:rPr/>
        <w:t>在抗战期间，遇到日本飞机轰炸时人们都会往防空洞里躲。一天防空警报又响了，人们都往防空洞中跑。我姨爹也来到了防空洞中。这时一位妇女大哭了起来，说她的小儿子还在家中。姨爹问明情况后就向这位妇女家奔去。在接到小孩返回防空洞途中，敌人的飞机已经开始轰炸了。这次日本飞机好象知道防空洞的位置，专对着防空洞轰炸。姨爹和小孩回不去，只好躲到山沟里。等飞机走后一看，防空洞被炸塌了，里面的人 都被炸死了。姨爹因救小孩无意中救了自己。</w:t>
      </w:r>
    </w:p>
    <w:p>
      <w:pPr>
        <w:pStyle w:val="Heading4"/>
        <w:rPr/>
      </w:pPr>
      <w:r>
        <w:rPr/>
      </w:r>
    </w:p>
    <w:p>
      <w:pPr>
        <w:pStyle w:val="Heading4"/>
        <w:rPr/>
      </w:pPr>
      <w:bookmarkStart w:id="29" w:name="__RefHeading___Toc119331354"/>
      <w:bookmarkEnd w:id="29"/>
      <w:r>
        <w:rPr/>
        <w:t>〖</w:t>
      </w:r>
      <w:r>
        <w:rPr/>
        <w:t>修炼故事</w:t>
      </w:r>
      <w:r>
        <w:rPr/>
        <w:t>〗</w:t>
      </w:r>
    </w:p>
    <w:p>
      <w:pPr>
        <w:pStyle w:val="Heading5"/>
        <w:rPr/>
      </w:pPr>
      <w:bookmarkStart w:id="30" w:name="__RefHeading___Toc119331355"/>
      <w:bookmarkEnd w:id="30"/>
      <w:r>
        <w:rPr/>
        <w:t>明珠阿姨讲故事（十三）：护法神</w:t>
      </w:r>
    </w:p>
    <w:p>
      <w:pPr>
        <w:pStyle w:val="Normal"/>
        <w:ind w:hanging="0"/>
        <w:rPr/>
      </w:pPr>
      <w:r>
        <w:rPr/>
        <w:t>笑梅</w:t>
      </w:r>
    </w:p>
    <w:p>
      <w:pPr>
        <w:pStyle w:val="Normal"/>
        <w:ind w:firstLine="480"/>
        <w:rPr/>
      </w:pPr>
      <w:r>
        <w:rPr>
          <w:rFonts w:cs="幼圆"/>
        </w:rPr>
        <w:t xml:space="preserve"> </w:t>
      </w:r>
      <w:r>
        <w:rPr/>
        <w:t>“</w:t>
      </w:r>
      <w:r>
        <w:rPr/>
        <w:t xml:space="preserve">您说是护法神吗？是天国的故事？”我对这个故事的题目有点迷惑。 </w:t>
      </w:r>
    </w:p>
    <w:p>
      <w:pPr>
        <w:pStyle w:val="Web"/>
        <w:ind w:firstLine="480"/>
        <w:rPr/>
      </w:pPr>
      <w:r>
        <w:rPr/>
        <w:t>“</w:t>
      </w:r>
      <w:r>
        <w:rPr/>
        <w:t>不是，这个护法神就在人间，她是我在国内修炼时的一位老同修。”于是，随着明珠阿姨的回忆，把我的思绪带回到中国大陆的炼功点，带回到</w:t>
      </w:r>
      <w:r>
        <w:rPr/>
        <w:t>99</w:t>
      </w:r>
      <w:r>
        <w:rPr/>
        <w:t>年的</w:t>
      </w:r>
      <w:r>
        <w:rPr/>
        <w:t xml:space="preserve">7.20…… </w:t>
      </w:r>
    </w:p>
    <w:p>
      <w:pPr>
        <w:pStyle w:val="Web"/>
        <w:ind w:firstLine="480"/>
        <w:rPr/>
      </w:pPr>
      <w:r>
        <w:rPr/>
        <w:t xml:space="preserve">我说的护法神哪可不是开了天目看到的另外空间存在的护法神，是生活在我们中间的修炼人。我叫她李大姐。那是中共镇压法轮功之前，我在中国大陆当地炼功点上认识她的。李大姐瘦小的身段，轻盈的脚步，不知道的，谁也猜不出她是八十六七岁的人了。她比我修炼的早，常给我讲修炼中的奇迹，很多生动的故事。 </w:t>
      </w:r>
    </w:p>
    <w:p>
      <w:pPr>
        <w:pStyle w:val="Web"/>
        <w:ind w:firstLine="480"/>
        <w:rPr/>
      </w:pPr>
      <w:r>
        <w:rPr/>
        <w:t xml:space="preserve">比如说，有一次，她参加法会，看到太阳上有一个比太阳还大的法轮，罩在上面，正转，反转，变化着颜色，别提有多好看，因为我从来没见过，我问她，是不是开了天目看到的？她说，不是，凡是参加法会的人都看见了，持续时间非常长。大家在入会场之前都看见了，等法会中间休息时候，大家出来再看还没有消失。 这是在告诉世人，法轮佛法正在人间度人呢。 </w:t>
      </w:r>
    </w:p>
    <w:p>
      <w:pPr>
        <w:pStyle w:val="Web"/>
        <w:ind w:firstLine="480"/>
        <w:rPr/>
      </w:pPr>
      <w:r>
        <w:rPr/>
        <w:t xml:space="preserve">有时候她让我看她的皮肤，我不知道是什么意思，只看到光光的，细嫩的，不象老年人的皮肤，我知道炼功人身体变化大，但凭直觉，似乎这背后有段鲜为人知的故事。有一次，我问她：“您为什么总让我看您的皮肤呢？”她开始讲了她人生中最悲痛的一段经历。原来在她四十多岁的时候就患了倒霉的牛皮癣，这个病可不好治，几乎害了她一生。几十年来她没穿过短衣服，夏天多热，都这样，因为她的皮肤无法让人看，都是厚厚的壳似的，脱落下的皮都能扫成一堆，还有血口，又痛又痒。如果说这些痛苦已经达到令人的身体难以承受的程度了，那么，还有最令她心痛的事，那位戎马半生的老伴，在她五十岁的时候，离她而去，另寻新欢，留下五个儿女。她几乎不敢相信这样的事实，他们曾经是战友，几十年来相濡以沫，想不到，在她最需要支撑的时候抛弃了她，真是人情薄啊。 </w:t>
      </w:r>
    </w:p>
    <w:p>
      <w:pPr>
        <w:pStyle w:val="Web"/>
        <w:ind w:firstLine="480"/>
        <w:rPr/>
      </w:pPr>
      <w:r>
        <w:rPr/>
        <w:t xml:space="preserve">她的职位是医院的院长，医院里什么治疗方法都试过，就是治不了自己的病，不管那现代仪器多高级，就是不好使。后来，修了法轮功，不到一年，癣皮一层层的脱落，最后露出鲜红的新肉，象婴儿的皮肤，嫩得不敢碰。等到跟我在一起的时候，她常让我看她的指甲，都退了，一点点从根上往外退，最后她十个有病的旧指甲都退掉了，长出新的指甲，她特别喜欢伸出手来让人看，人们都说她返老还童了。她自己呢，除了身体的变化，心灵也在变，也不怨恨老伴了，一想到他成年住在医院里，不觉生出怜悯之心。所以说，修炼的人得真心改变自己，只有自己才能感受到这种身心的变化。 </w:t>
      </w:r>
    </w:p>
    <w:p>
      <w:pPr>
        <w:pStyle w:val="Web"/>
        <w:ind w:firstLine="480"/>
        <w:rPr/>
      </w:pPr>
      <w:r>
        <w:rPr/>
        <w:t xml:space="preserve">镇压之后，炼功点上不让炼功，李大姐照样去，每天早上四点到，后来被警察发现了，气呼呼地说：“不让炼了，你还敢炼，再炼我们就把你抬走！”从此，李大姐也告别了炼功点。要知道，我们炼功多少年了，都这么炼过来的，一下子不让炼了，人人心里都难受。从那以后，李大姐就常把同修带到她家里去，她一个人住二室一厅，在二层上，很方便。大家去她家学法炼功，交流。在那阴暗的日子里倍显相聚的珍贵啊。她对我们说，谁想来，先打个电话，我去大路上接你们，她是怕大家的安全出问题。出来的时候，不让大家一起走，她都一个一个的送到大路上去，看到同修安全离开了，她才回家来。有的时候，我们在里面学法炼功，她在外面放哨，与邻居们聊天，并对邻居说，来的人啊，都是我的亲友。李大姐镇静的对大家说，她的家就是安全岛，他们一般不敢到这儿来抓人。这样一位近九十岁的小老太太，她的坚定，给了大家莫大的鼓舞。 </w:t>
      </w:r>
    </w:p>
    <w:p>
      <w:pPr>
        <w:pStyle w:val="Web"/>
        <w:ind w:firstLine="480"/>
        <w:rPr/>
      </w:pPr>
      <w:r>
        <w:rPr/>
        <w:t>在镇压之前，同修们都自愿的在家里敬师父的法像，法轮，还有《论语》，把三样儿镶在镜框里，挂在客厅的墙上。</w:t>
      </w:r>
      <w:r>
        <w:rPr/>
        <w:t>7.20</w:t>
      </w:r>
      <w:r>
        <w:rPr/>
        <w:t xml:space="preserve">之后，大家都拆下来了，把镜框里面的内容收藏起来。唯有李大姐，原封不动的还挂着，很多人想念师父，就到她家去看看师父的法像。 </w:t>
      </w:r>
    </w:p>
    <w:p>
      <w:pPr>
        <w:pStyle w:val="Web"/>
        <w:ind w:firstLine="480"/>
        <w:rPr/>
      </w:pPr>
      <w:r>
        <w:rPr/>
        <w:t xml:space="preserve">那些街道干部，片警很长时间不敢动她，知道她平时待人和气，威望也高，又这么大岁数了。后来，发现她这么长时间丝毫没有改变，就去找她所在的医院：“你们单位的李老太太也得管管了，她家的法像到现在还不撤，希望你们配合一下。”医院的人说了：“她原来没炼功的时候，常来住院，花了不少钱，炼了功之后，所有的病都好了。光得奖金都好几年了（不用医疗费的人每年给三百元奖金）。象她这么大岁数的人，一年到头一分钱的医疗费不用，还没见过。现在，各个单位医疗费控制很紧，她自己节省了大量医疗费，为我们全院带来了福利。再说，每次救灾捐款，她都出一二万块钱，是全院最多的。院里分给她的四室一厅房子也不要，至今还住在三十年前的二室一厅里。对这样的老干部，我们没啥好说的，你们愿怎么办就怎么办吧，我们医院不能管这事儿。”这样，街道和单位推来推去的，又拖了一段时间。 </w:t>
      </w:r>
    </w:p>
    <w:p>
      <w:pPr>
        <w:pStyle w:val="Web"/>
        <w:ind w:firstLine="480"/>
        <w:rPr/>
      </w:pPr>
      <w:r>
        <w:rPr/>
        <w:t xml:space="preserve">后来听说，片警和街道的人到李大姐家里，要求她把师父法像取下来，她冷静的说：“我取不了，你们非要取呢，你们取，但我可告诉你们，你们一定要小心，他是救我命的人，这才是我真正的大救星，你们谁对他不敬，对你自己没好处！”那些人小心翼翼的登着梯子取下来放在地上，李大姐还是不收起来，就一直摆在客厅里。 </w:t>
      </w:r>
    </w:p>
    <w:p>
      <w:pPr>
        <w:pStyle w:val="Web"/>
        <w:ind w:firstLine="480"/>
        <w:rPr/>
      </w:pPr>
      <w:r>
        <w:rPr/>
        <w:t xml:space="preserve">法轮功是佛法修炼，在邪恶那么疯狂的迫害之下，李大姐毫不动摇，这样一位真心护法，爱护同修的人，难道不是护法神吗？其实在中国大陆有很多这样的大法弟子，正是这样一些大慈大悲的修炼人，在人间证实大法，一直走到“红潮”落地的那一天。他们是人，也是神，人是有怕心的，而神，无所惧怕。李大姐呀，现在都九十多岁了，我很想念她，但愿我回国时，能再见到她。 </w:t>
      </w:r>
    </w:p>
    <w:p>
      <w:pPr>
        <w:pStyle w:val="Web"/>
        <w:ind w:firstLine="480"/>
        <w:rPr/>
      </w:pPr>
      <w:r>
        <w:rPr/>
        <w:t>相信在不久的将来，二位老人会再重逢的。</w:t>
      </w:r>
    </w:p>
    <w:p>
      <w:pPr>
        <w:pStyle w:val="Normal"/>
        <w:ind w:firstLine="480"/>
        <w:rPr/>
      </w:pPr>
      <w:r>
        <w:rPr/>
      </w:r>
    </w:p>
    <w:p>
      <w:pPr>
        <w:pStyle w:val="Heading5"/>
        <w:rPr/>
      </w:pPr>
      <w:bookmarkStart w:id="31" w:name="__RefHeading___Toc119331356"/>
      <w:bookmarkEnd w:id="31"/>
      <w:r>
        <w:rPr/>
        <w:t>高压锅爆炸之后</w:t>
      </w:r>
    </w:p>
    <w:p>
      <w:pPr>
        <w:pStyle w:val="Normal"/>
        <w:ind w:hanging="0"/>
        <w:rPr/>
      </w:pPr>
      <w:r>
        <w:rPr/>
        <w:t>河南新乡大法弟子</w:t>
      </w:r>
    </w:p>
    <w:p>
      <w:pPr>
        <w:pStyle w:val="Normal"/>
        <w:ind w:firstLine="480"/>
        <w:rPr/>
      </w:pPr>
      <w:r>
        <w:rPr/>
        <w:t>我今年</w:t>
      </w:r>
      <w:r>
        <w:rPr/>
        <w:t>70</w:t>
      </w:r>
      <w:r>
        <w:rPr/>
        <w:t>岁，河南省新乡市人，原来身患糖尿病，</w:t>
      </w:r>
      <w:r>
        <w:rPr/>
        <w:t>96</w:t>
      </w:r>
      <w:r>
        <w:rPr/>
        <w:t>年开始修炼法轮功后身体一身轻，修炼</w:t>
      </w:r>
      <w:r>
        <w:rPr/>
        <w:t>9</w:t>
      </w:r>
      <w:r>
        <w:rPr/>
        <w:t xml:space="preserve">年来没有吃过一粒药。下面是我给大家讲一件我遇到的有惊无险、得遇师父救助的事情，希望能有更多善良的人从对法轮功的诬蔑和谎言的误区中走出来，能知道法轮大法是正法。也请给你的家人、亲朋好友和单位的同事，希望他们也能因此明白法轮大法真象，不再受谎言欺骗，有一个美好的未来。 </w:t>
      </w:r>
    </w:p>
    <w:p>
      <w:pPr>
        <w:pStyle w:val="Web"/>
        <w:ind w:firstLine="480"/>
        <w:rPr/>
      </w:pPr>
      <w:r>
        <w:rPr/>
        <w:t>2002</w:t>
      </w:r>
      <w:r>
        <w:rPr/>
        <w:t xml:space="preserve">年中秋节的一天下午，我用高压锅煮稀饭，发现高压锅不象往常一样冒气，我走到锅跟前想听听锅里的声音（想看看稀饭还在煮着），这时正好听见院子里有熟悉的说话声，我转身向窗外看去，就在这一瞬间，“咚”的一声巨响，我下意识的赶紧关掉了煤气开关。 </w:t>
      </w:r>
    </w:p>
    <w:p>
      <w:pPr>
        <w:pStyle w:val="Web"/>
        <w:ind w:firstLine="480"/>
        <w:rPr/>
      </w:pPr>
      <w:r>
        <w:rPr/>
        <w:t xml:space="preserve">刹那间，厨房的抽油烟机绕过我掉到了我的右侧，排风扇叶也掉在了地上，高压锅和锅盖拐了个弯飞到客厅里，煤气灶被压成了碎片，装修的房顶崩了个窟窿。滚烫的饭顺着门、墙、我的头、身往下流，我只觉得有蒙蒙的雾气，却一点没感到烫手，脸也不红、也不疼、也没起泡。 </w:t>
      </w:r>
    </w:p>
    <w:p>
      <w:pPr>
        <w:pStyle w:val="Web"/>
        <w:ind w:firstLine="480"/>
        <w:rPr/>
      </w:pPr>
      <w:r>
        <w:rPr/>
        <w:t xml:space="preserve">此刻我看已无法再做饭，只好给女儿打电话，把刚刚发生的一切告诉了她。女儿来了，一看我人没事。我们全家都知道：这突如其来的灾祸有惊无险，是伟大的师父保护了我。我们全家从内心感谢师父的救命之恩，这一切如果不是因为我炼法轮功，后果不堪设想。 </w:t>
      </w:r>
    </w:p>
    <w:p>
      <w:pPr>
        <w:pStyle w:val="Web"/>
        <w:ind w:firstLine="480"/>
        <w:rPr/>
      </w:pPr>
      <w:r>
        <w:rPr/>
        <w:t xml:space="preserve">事后女儿把发生的事讲给她的同学、同事们，她的同事们问：你妈怎么样了？女儿说：我妈一点事没有，只是几件家具物品坏了。同事又问：那你妈是不是信佛呀？女儿说：我妈炼法轮功。众人都说：那就是法轮功师父保护你妈了，看来这法轮功师父可真神啊！ </w:t>
      </w:r>
    </w:p>
    <w:p>
      <w:pPr>
        <w:pStyle w:val="Normal"/>
        <w:ind w:firstLine="480"/>
        <w:rPr/>
      </w:pPr>
      <w:r>
        <w:rPr/>
        <w:t>希望所有善良的父老乡亲们把握时机了解法轮功真象，请你们真心记住 “法轮大法好”。</w:t>
      </w:r>
    </w:p>
    <w:p>
      <w:pPr>
        <w:pStyle w:val="Normal"/>
        <w:ind w:firstLine="480"/>
        <w:rPr/>
      </w:pPr>
      <w:r>
        <w:rPr/>
      </w:r>
    </w:p>
    <w:p>
      <w:pPr>
        <w:pStyle w:val="Heading4"/>
        <w:rPr/>
      </w:pPr>
      <w:bookmarkStart w:id="32" w:name="__RefHeading___Toc119331357"/>
      <w:bookmarkEnd w:id="32"/>
      <w:r>
        <w:rPr/>
        <w:t>〖</w:t>
      </w:r>
      <w:r>
        <w:rPr/>
        <w:t>人物访谈</w:t>
      </w:r>
      <w:r>
        <w:rPr/>
        <w:t>〗</w:t>
      </w:r>
    </w:p>
    <w:p>
      <w:pPr>
        <w:pStyle w:val="Heading5"/>
        <w:rPr/>
      </w:pPr>
      <w:bookmarkStart w:id="33" w:name="__RefHeading___Toc119331358"/>
      <w:bookmarkEnd w:id="33"/>
      <w:r>
        <w:rPr/>
        <w:t>首轮巴黎巡回洪法访谈</w:t>
      </w:r>
    </w:p>
    <w:p>
      <w:pPr>
        <w:pStyle w:val="Normal"/>
        <w:ind w:firstLine="480"/>
        <w:rPr/>
      </w:pPr>
      <w:r>
        <w:rPr/>
        <w:t>２００５年４月到１０月，法国大法弟子们利用节假日的时间，在巴黎每个区逐一举行了巡回洪法讲真象活动，向人们讲述中共在中国大陆及海外非法迫害法轮功学员的真实情况。这一活动历时半年。为了使人们对这次活动有一个更深入的了解，１０月２３日，大纪元时报记者对此次活动的两位发起人——华人大法弟子</w:t>
      </w:r>
      <w:r>
        <w:rPr/>
        <w:t>Arnaud</w:t>
      </w:r>
      <w:r>
        <w:rPr/>
        <w:t>（阿尔诺）和西人大法弟子</w:t>
      </w:r>
      <w:r>
        <w:rPr/>
        <w:t>Olivier</w:t>
      </w:r>
      <w:r>
        <w:rPr/>
        <w:t xml:space="preserve">（欧利维耶）進行了采访： </w:t>
      </w:r>
    </w:p>
    <w:p>
      <w:pPr>
        <w:pStyle w:val="Web"/>
        <w:ind w:firstLine="480"/>
        <w:rPr/>
      </w:pPr>
      <w:r>
        <w:rPr/>
        <w:t xml:space="preserve">记者：你们好！ </w:t>
      </w:r>
    </w:p>
    <w:p>
      <w:pPr>
        <w:pStyle w:val="Web"/>
        <w:ind w:firstLine="480"/>
        <w:rPr/>
      </w:pPr>
      <w:r>
        <w:rPr/>
        <w:t>Arnaud</w:t>
      </w:r>
      <w:r>
        <w:rPr/>
        <w:t>和</w:t>
      </w:r>
      <w:r>
        <w:rPr/>
        <w:t>Olivier</w:t>
      </w:r>
      <w:r>
        <w:rPr/>
        <w:t xml:space="preserve">：您好！ </w:t>
      </w:r>
    </w:p>
    <w:p>
      <w:pPr>
        <w:pStyle w:val="Web"/>
        <w:ind w:firstLine="480"/>
        <w:rPr/>
      </w:pPr>
      <w:r>
        <w:rPr/>
        <w:t xml:space="preserve">记者：听说你们在巴黎发起了一次在各个区巡回洪扬法轮功并向人们讲述中共在中国大陆及海外迫害法轮功学员的活动。你们都是法轮功修炼者，可以简要的介绍一下法轮功和这场迫害好吗？ </w:t>
      </w:r>
    </w:p>
    <w:p>
      <w:pPr>
        <w:pStyle w:val="Web"/>
        <w:ind w:firstLine="480"/>
        <w:rPr/>
      </w:pPr>
      <w:r>
        <w:rPr/>
        <w:t>Arnaud</w:t>
      </w:r>
      <w:r>
        <w:rPr/>
        <w:t>：好的。法轮功，又称法轮大法是由李洪志老师所创编的佛家修炼大法，是一套性命双修的修炼方法。功法对健康很有好处，自</w:t>
      </w:r>
      <w:r>
        <w:rPr/>
        <w:t>1992</w:t>
      </w:r>
      <w:r>
        <w:rPr/>
        <w:t>年</w:t>
      </w:r>
      <w:r>
        <w:rPr/>
        <w:t>5</w:t>
      </w:r>
      <w:r>
        <w:rPr/>
        <w:t xml:space="preserve">月传出以来，参加修炼的人已有上亿之众。并且法轮功是以同化宇宙特性“真、善、忍”为根本的，可以使人道德升华，从做好人做起，直到修炼到更高境界中去。但是这项很好的功法从１９９９年７月开始在中国被当时的中共首魁元凶江ＸＸ非法镇压。所以我们所做的活动也都是围绕着揭露那里的迫害而進行的。 </w:t>
      </w:r>
    </w:p>
    <w:p>
      <w:pPr>
        <w:pStyle w:val="Web"/>
        <w:ind w:firstLine="480"/>
        <w:rPr/>
      </w:pPr>
      <w:r>
        <w:rPr/>
        <w:t xml:space="preserve">Olivier </w:t>
      </w:r>
      <w:r>
        <w:rPr/>
        <w:t xml:space="preserve">：在迫害中很多人被害死，而且中共极力掩盖死亡人数。但是明慧网上两千七百多例有据可查的迫害致死案例中就包括妇女、儿童和老人。在９９年迫害开始前，中国大陆有１亿人在修炼法轮功，迫害开始后中共利用其国家机器、军警特务和喉舌媒体对所有的法轮功学员施压。所以我们可以说，这是对１亿中国人的迫害。因为这场迫害不只是一场对人民的屠杀，而且也是对人类道德的迫害——它禁止人们实践“真善忍”。 </w:t>
      </w:r>
    </w:p>
    <w:p>
      <w:pPr>
        <w:pStyle w:val="Web"/>
        <w:ind w:firstLine="480"/>
        <w:rPr/>
      </w:pPr>
      <w:r>
        <w:rPr/>
        <w:t xml:space="preserve">记者：为什么着重在巴黎地区做活动呢？ </w:t>
      </w:r>
    </w:p>
    <w:p>
      <w:pPr>
        <w:pStyle w:val="Web"/>
        <w:ind w:firstLine="480"/>
        <w:rPr/>
      </w:pPr>
      <w:r>
        <w:rPr/>
        <w:t>Olivier</w:t>
      </w:r>
      <w:r>
        <w:rPr/>
        <w:t xml:space="preserve">：我们认为目前应该着重集中精力在巴黎地区做活动，因为社会所有的主流媒体和政府都在这里。如果我们能很好的做好讲清真象的工作，势必会促使他们更加了解我们，也包括一些本地人、来巴黎的外地人和各国游客。在法国，巴黎地区的学员相对而言要多一些，这是一个很有利的条件。在没有做这次巡回洪法之前，有许多巴黎的街区都从未听说过法轮功的消息。所以我认为我们在这儿还有许多需要做的。 </w:t>
      </w:r>
    </w:p>
    <w:p>
      <w:pPr>
        <w:pStyle w:val="Web"/>
        <w:ind w:firstLine="480"/>
        <w:rPr/>
      </w:pPr>
      <w:r>
        <w:rPr/>
        <w:t xml:space="preserve">记者：你们为什么要在每个区做巡回洪法呢？ </w:t>
      </w:r>
    </w:p>
    <w:p>
      <w:pPr>
        <w:pStyle w:val="Web"/>
        <w:ind w:firstLine="480"/>
        <w:rPr/>
      </w:pPr>
      <w:r>
        <w:rPr/>
        <w:t>Arnaud</w:t>
      </w:r>
      <w:r>
        <w:rPr/>
        <w:t xml:space="preserve">：以前，除了一直在埃菲尔铁塔一带所做的面向各国游客的洪法活动以外，其它的活动大部分都在几个主要的华人聚集地举行。这些年来基本上都是这样。然而巴黎两百二十万居民中有很大一部分人是很少去华人街区的。因此反迫害讲真象的活动在这儿做了６年多，却还是有不少人没有听说过中共迫害法轮功，也不知道法轮功是什么。但人们也都是有权利知道真象的。所以我就想我们应该主动一点儿，去每个区，到他们家门口去告诉他们真象。 </w:t>
      </w:r>
    </w:p>
    <w:p>
      <w:pPr>
        <w:pStyle w:val="Web"/>
        <w:ind w:firstLine="480"/>
        <w:rPr/>
      </w:pPr>
      <w:r>
        <w:rPr/>
        <w:t>Olivier</w:t>
      </w:r>
      <w:r>
        <w:rPr/>
        <w:t xml:space="preserve">：事实上，我们一直在巴黎做着各类洪法活动，但这是第一次在巴黎所有的区做的洪法活动。在以前，大家都有在同一个地方做活动的习惯，但现在我们每周都更换街区做讲真象的活动，这样就可以让更多的巴黎人听闻真象，而不只是居住在某部分地区的人。目地是让巴黎所有的区都能接触到真象。 </w:t>
      </w:r>
    </w:p>
    <w:p>
      <w:pPr>
        <w:pStyle w:val="Web"/>
        <w:ind w:firstLine="480"/>
        <w:rPr/>
      </w:pPr>
      <w:r>
        <w:rPr/>
        <w:t>Arnaud</w:t>
      </w:r>
      <w:r>
        <w:rPr/>
        <w:t xml:space="preserve">：巴黎的２０个区呈螺旋形排列，这些街区就好比人的经脉一样。我们炼功人都讲“周天循环”。确实，在这些区做巡回洪法讲真象活动能有效的达到讯息接收的平衡——各街区的人都能知道真象，而且也能在法国主流社会形成正的舆论导向。 </w:t>
      </w:r>
    </w:p>
    <w:p>
      <w:pPr>
        <w:pStyle w:val="Web"/>
        <w:ind w:firstLine="480"/>
        <w:rPr/>
      </w:pPr>
      <w:r>
        <w:rPr/>
        <w:t xml:space="preserve">记者：你们已经完成了这一轮的洪法活动吗？ </w:t>
      </w:r>
    </w:p>
    <w:p>
      <w:pPr>
        <w:pStyle w:val="Web"/>
        <w:ind w:firstLine="480"/>
        <w:rPr/>
      </w:pPr>
      <w:r>
        <w:rPr/>
        <w:t>Olivier</w:t>
      </w:r>
      <w:r>
        <w:rPr/>
        <w:t xml:space="preserve">：是的。这一轮的活动已经成功结束了。活动总共花了６个月的时间。在这６个月里，我们发现让所有人都知道真象是很重要的，因为人们希望知道真象，然而很多人还不知道法轮功，也没有听说过迫害。但是这场在当今世界上最为严重的迫害伤害了１亿人。因为在中国大陆，迫害真象一直被隐藏着，凡是知道了真象的人都十分惊愕。 </w:t>
      </w:r>
    </w:p>
    <w:p>
      <w:pPr>
        <w:pStyle w:val="Web"/>
        <w:ind w:firstLine="480"/>
        <w:rPr/>
      </w:pPr>
      <w:r>
        <w:rPr/>
        <w:t xml:space="preserve">记者：你们这半年的活动一直都很顺利吗？ </w:t>
      </w:r>
    </w:p>
    <w:p>
      <w:pPr>
        <w:pStyle w:val="Web"/>
        <w:ind w:firstLine="480"/>
        <w:rPr/>
      </w:pPr>
      <w:r>
        <w:rPr/>
        <w:t>Arnaud</w:t>
      </w:r>
      <w:r>
        <w:rPr/>
        <w:t xml:space="preserve">：从活动本身来说应该是比较顺利的，人们也都很支持。事实上，我们所碰到的人绝大部分都是很支持法轮功的。有许多人一听到迫害真象就立即表示反对这场迫害。这使我感到人都是有善心和良知的。然而迫害之所以存在正是因为这些善良的人们不知道真象。那么作为修炼法轮大法“真善忍”的学员、弟子，我们就有义务让人们了解所发生的这一切。也正因为如此，我希望所有人都能够明白真象。 </w:t>
      </w:r>
    </w:p>
    <w:p>
      <w:pPr>
        <w:pStyle w:val="Web"/>
        <w:ind w:firstLine="480"/>
        <w:rPr/>
      </w:pPr>
      <w:r>
        <w:rPr/>
        <w:t xml:space="preserve">记者：有没有遇到些困难？ </w:t>
      </w:r>
    </w:p>
    <w:p>
      <w:pPr>
        <w:pStyle w:val="Web"/>
        <w:ind w:firstLine="480"/>
        <w:rPr/>
      </w:pPr>
      <w:r>
        <w:rPr/>
        <w:t>Arnaud</w:t>
      </w:r>
      <w:r>
        <w:rPr/>
        <w:t xml:space="preserve">：一个很主要的困难就是人手不足。为了呼吁制止迫害，法国法轮功学员们经常在巴黎举办各种各样的讲真象活动。这样就牵扯到了一个人手问题。虽然大家都是本着一番热心利用业余时间义务的做着大量的讲真象的工作，但是毕竟一个人只有一张嘴两只手，有很多时候是参加了一个活动就参加不上另一个。所以我们已经习惯于一只手拉横幅，另一只手发资料，嘴里讲真象。（笑）不过好在有许多学员一有空就来帮我们，所以有时候我们人也不少。周围有这些热心的同修是一件很幸运的事情，我很感谢他们。再有一件幸运的事就是，在这半年的巡回洪法活动中，几乎没有下什么雨。要知道巴黎是雨水很丰富的地区。 </w:t>
      </w:r>
    </w:p>
    <w:p>
      <w:pPr>
        <w:pStyle w:val="Web"/>
        <w:ind w:firstLine="480"/>
        <w:rPr/>
      </w:pPr>
      <w:r>
        <w:rPr/>
        <w:t xml:space="preserve">Olivier </w:t>
      </w:r>
      <w:r>
        <w:rPr/>
        <w:t xml:space="preserve">：对！我记得有两次活动，天阴沉沉的，可是一直没有下雨，等到活动结束，我们刚刚收拾好横幅和资料，雨才迫不及待的下了下来！就好像上天在帮助我们一样！（笑）对于困难，我的理解是，洪法活动不仅仅是一个活动，同时也是一种修炼。记得有几次，我睡得很晚，而早上又得起很早去上班。中午下班后很累，我觉得实在是没有精力再参加下午的洪法活动了。然而我还是强迫自己来了，因为我必须开车把真象资料送到活动现场。有趣的是，我的疲劳在洪法活动中一扫而光。通过洪法活动我懂得了，活动使我们做得越来越正，也要求我们同化大法。如果我们把大法的活动摆到首要位置而将困难看得不是那么重的话，所有的困难就都会减少。我理解到我们做大法的活动和个人的修炼紧密相连，也要去除执著心，做一个好人。 </w:t>
      </w:r>
    </w:p>
    <w:p>
      <w:pPr>
        <w:pStyle w:val="Web"/>
        <w:ind w:firstLine="480"/>
        <w:rPr/>
      </w:pPr>
      <w:r>
        <w:rPr/>
        <w:t xml:space="preserve">记者：有没有碰到不支持的人或反对意见？ </w:t>
      </w:r>
    </w:p>
    <w:p>
      <w:pPr>
        <w:pStyle w:val="Web"/>
        <w:ind w:firstLine="480"/>
        <w:rPr/>
      </w:pPr>
      <w:r>
        <w:rPr/>
        <w:t>Arnaud</w:t>
      </w:r>
      <w:r>
        <w:rPr/>
        <w:t xml:space="preserve">：如果说有极少数的人不理解或是对我们的活动有负面的观点，那是因为他们还不知道在中国发生了什么。我记得师父２００３年元宵节在美国西部法会上曾经说过：“……哪里出问题，哪里就是需要去讲真象了。（鼓掌）效果好坏，你不要看对方，是出自于你们的心。”我们是修炼“真善忍”的，我们所能做的也就是用善念去告诉人们真象，用慈善去感化他人。因为人都有他好的一面，人都是有良心的。当我们真正的为了别人好，把真象讲清楚的时候，人们自然就会明白。的确有一部分人开始是抱着各种观念来评价我们的活动的，在和他们的谈话中就可以听出来，但是如果我们用心去讲真象，一点一点、方方面面仔细的去讲，最后就能够讲通。事实上，许多这样的人到最后都主动提出要签名反迫害，以实际行动支持了大法！ </w:t>
      </w:r>
    </w:p>
    <w:p>
      <w:pPr>
        <w:pStyle w:val="Web"/>
        <w:ind w:firstLine="480"/>
        <w:rPr/>
      </w:pPr>
      <w:r>
        <w:rPr/>
        <w:t xml:space="preserve">记者：今后你们还要继续举办活动吗？ </w:t>
      </w:r>
    </w:p>
    <w:p>
      <w:pPr>
        <w:pStyle w:val="Web"/>
        <w:ind w:firstLine="480"/>
        <w:rPr/>
      </w:pPr>
      <w:r>
        <w:rPr/>
        <w:t>Arnaud</w:t>
      </w:r>
      <w:r>
        <w:rPr/>
        <w:t xml:space="preserve">：是的。很显然我们不能够放松，因为迫害还没有结束。此时此刻不知道还有多少法轮功学员和他们的家庭在无辜的承受着这场本不该有的迫害，也不知道还有多少世人因为不明真象而被蒙在鼓里。我们的活动是为了救人。我认为这一轮巡回洪法总体来说是比较圆满的。在此基础之上我们正在筹备第二轮洪法活动，我们将会做得更好。 </w:t>
      </w:r>
    </w:p>
    <w:p>
      <w:pPr>
        <w:pStyle w:val="Web"/>
        <w:ind w:firstLine="480"/>
        <w:rPr/>
      </w:pPr>
      <w:r>
        <w:rPr/>
        <w:t>Olivier</w:t>
      </w:r>
      <w:r>
        <w:rPr/>
        <w:t xml:space="preserve">：在巴黎还是有很多地方我们没有去，毕竟巴黎是一个拥有两百多万人口的大都市。所以我们会运用在第一轮洪法中所积累的经验到一些不同的地方去洪法。我们将在物资、材料上作一些改善，希望能越做越好。 </w:t>
      </w:r>
    </w:p>
    <w:p>
      <w:pPr>
        <w:pStyle w:val="Web"/>
        <w:ind w:firstLine="480"/>
        <w:rPr/>
      </w:pPr>
      <w:r>
        <w:rPr/>
        <w:t xml:space="preserve">记者：谢谢你们，我们等待你们的佳音！ </w:t>
      </w:r>
    </w:p>
    <w:p>
      <w:pPr>
        <w:pStyle w:val="Web"/>
        <w:ind w:firstLine="480"/>
        <w:rPr/>
      </w:pPr>
      <w:r>
        <w:rPr/>
        <w:t>Arnaud</w:t>
      </w:r>
      <w:r>
        <w:rPr/>
        <w:t>和</w:t>
      </w:r>
      <w:r>
        <w:rPr/>
        <w:t>Olivier</w:t>
      </w:r>
      <w:r>
        <w:rPr/>
        <w:t>：谢谢！</w:t>
      </w:r>
    </w:p>
    <w:p>
      <w:pPr>
        <w:pStyle w:val="Normal"/>
        <w:ind w:firstLine="480"/>
        <w:rPr/>
      </w:pPr>
      <w:r>
        <w:rPr/>
      </w:r>
    </w:p>
    <w:p>
      <w:pPr>
        <w:pStyle w:val="Heading5"/>
        <w:rPr/>
      </w:pPr>
      <w:bookmarkStart w:id="34" w:name="__RefHeading___Toc119331359"/>
      <w:bookmarkEnd w:id="34"/>
      <w:r>
        <w:rPr/>
        <w:t>专访《天音歌曲集》主编关贵敏</w:t>
      </w:r>
    </w:p>
    <w:p>
      <w:pPr>
        <w:pStyle w:val="Normal"/>
        <w:ind w:hanging="0"/>
        <w:rPr/>
      </w:pPr>
      <w:r>
        <w:rPr/>
        <w:t>余静诗</w:t>
      </w:r>
    </w:p>
    <w:p>
      <w:pPr>
        <w:pStyle w:val="Normal"/>
        <w:ind w:firstLine="480"/>
        <w:rPr/>
      </w:pPr>
      <w:r>
        <w:rPr/>
        <w:t xml:space="preserve">中国古代的社会注重修身养性，古代的音乐则是以德音雅乐为尚；音乐是用来节制人欲、规范人心、教人向善以及崇敬神的，形式上尤以简单安静、圆融和谐、清静淡泊为上品。然而，今天在社会上所流行的音乐，则有很大部分是在追求感官刺激，放纵、喧染人的情欲，使人听闻之后，心迷神狂。与众不同的，博大出版社最新出版《天音歌曲集》，则是一本回归古代音乐内涵的书。 </w:t>
      </w:r>
    </w:p>
    <w:p>
      <w:pPr>
        <w:pStyle w:val="Web"/>
        <w:ind w:firstLine="480"/>
        <w:rPr/>
      </w:pPr>
      <w:r>
        <w:rPr>
          <w:b/>
          <w:bCs/>
        </w:rPr>
        <w:t>唱好歌 有益身心健康</w:t>
      </w:r>
      <w:r>
        <w:rPr/>
        <w:t xml:space="preserve"> </w:t>
      </w:r>
    </w:p>
    <w:p>
      <w:pPr>
        <w:pStyle w:val="Web"/>
        <w:ind w:firstLine="480"/>
        <w:rPr/>
      </w:pPr>
      <w:r>
        <w:rPr/>
        <w:t xml:space="preserve">《天音歌曲集》主编、著名男高音歌唱家关贵敏在谈到《天音歌曲集》的内容特色时说，在现代社会中，随着人心的下滑，出现了不少会挑起人魔性、伤风败俗的歌曲，唱了那些不好的歌曲之后，对人的身心会起到负面的作用。然而，《天音歌曲集》里面的歌却不同：“这本歌曲集里的所有歌曲，都是法轮大法修炼者在修炼之后道德升华、智慧开启后所创作出来的，里面充满着善、正、光明、美好与纯净的能量，主要就是希望能起到‘感化人心、启迪善念’的作用。” </w:t>
      </w:r>
    </w:p>
    <w:p>
      <w:pPr>
        <w:pStyle w:val="Web"/>
        <w:ind w:firstLine="480"/>
        <w:rPr/>
      </w:pPr>
      <w:r>
        <w:rPr/>
        <w:t xml:space="preserve">关贵敏说，这些由修炼人创作出来歌曲，其实是属于“半神”的东西；“唱这些有修炼内涵的好歌不但对人的身心健康绝对有好处，还能净化人的身体以及思想！” </w:t>
      </w:r>
    </w:p>
    <w:p>
      <w:pPr>
        <w:pStyle w:val="Web"/>
        <w:ind w:firstLine="480"/>
        <w:rPr/>
      </w:pPr>
      <w:r>
        <w:rPr/>
        <w:t>曾唱遍大江南北的关贵敏表示，《天音歌曲集》中的曲子道出了各地法轮功修炼者的修炼历程、修炼状态、对神的崇敬、感恩，大陆法轮功修炼者在血腥镇压下传播真</w:t>
      </w:r>
      <w:r>
        <w:rPr/>
        <w:t>象</w:t>
      </w:r>
      <w:r>
        <w:rPr/>
        <w:t xml:space="preserve">、呼唤正义良知的艰辛历程，以及他们为坚持真理而不惧生死的道德勇气与大善大忍的胸怀；相较于时下一些风花雪月、悲情甚至畸情的歌曲，《天音歌曲集》里面的歌显得格外高洁、动人。 </w:t>
      </w:r>
    </w:p>
    <w:p>
      <w:pPr>
        <w:pStyle w:val="Web"/>
        <w:ind w:firstLine="480"/>
        <w:rPr/>
      </w:pPr>
      <w:r>
        <w:rPr/>
        <w:t xml:space="preserve">他说，虽然因为中国大陆的一些专业音乐工作者被迫害、出不来，以致于这本歌曲集中的歌绝大多数是由业余的作曲者所作，但却无损歌曲本身的优美与感人。“我每次唱这些歌时都觉得很感动，有时拿到谱要开始唱时，眼泪就要流出来了；因为这些曲子里真的有很深刻的、感人至深的力量！”关贵敏说。 </w:t>
      </w:r>
    </w:p>
    <w:p>
      <w:pPr>
        <w:pStyle w:val="Web"/>
        <w:ind w:firstLine="480"/>
        <w:rPr/>
      </w:pPr>
      <w:r>
        <w:rPr>
          <w:b/>
          <w:bCs/>
        </w:rPr>
        <w:t>修炼开智慧 歌而优则创作</w:t>
      </w:r>
      <w:r>
        <w:rPr/>
        <w:t xml:space="preserve"> </w:t>
      </w:r>
    </w:p>
    <w:p>
      <w:pPr>
        <w:pStyle w:val="Web"/>
        <w:ind w:firstLine="480"/>
        <w:rPr/>
      </w:pPr>
      <w:r>
        <w:rPr/>
        <w:t xml:space="preserve">享有“中国的帕瓦罗帝”美誉的关贵敏，除了拥有一副好歌喉外，也创作了不少歌曲；他在修炼法轮功之前就因兴趣而创作过一些歌，而修炼法轮功之后，由于智慧开启、思路开阔，他的创作风格更显多元。 </w:t>
      </w:r>
    </w:p>
    <w:p>
      <w:pPr>
        <w:pStyle w:val="Web"/>
        <w:ind w:firstLine="480"/>
        <w:rPr/>
      </w:pPr>
      <w:r>
        <w:rPr/>
        <w:t xml:space="preserve">在谈到自己的创作曲时，关贵敏说，“法正乾坤”一歌是在表达虽然受到打压，但走在正义之道上的人无论遇到再大的打击都不会停下脚步的一种坚忍不拔的精神；“请与我比邻而坐”是在呼唤全世界善良的人坐在一起進行无声的抗争，一同来制止迫害；“你像朝霞一样绚丽”是描写为坚持真理而被迫害至死的法轮功修炼者傲然挺立、坚定不屈的身驱以及威严、壮丽、生生不息的生命；而“在这难忘的时刻”则是在表达修炼法轮功、身心受益后，希望将法轮功的美好散播到世上美一个角落的心情。 </w:t>
      </w:r>
    </w:p>
    <w:p>
      <w:pPr>
        <w:pStyle w:val="Web"/>
        <w:ind w:firstLine="480"/>
        <w:rPr/>
      </w:pPr>
      <w:r>
        <w:rPr>
          <w:b/>
          <w:bCs/>
        </w:rPr>
        <w:t>关乎道德回升</w:t>
      </w:r>
      <w:r>
        <w:rPr/>
        <w:t xml:space="preserve"> </w:t>
      </w:r>
    </w:p>
    <w:p>
      <w:pPr>
        <w:pStyle w:val="Web"/>
        <w:ind w:firstLine="480"/>
        <w:rPr/>
      </w:pPr>
      <w:r>
        <w:rPr/>
        <w:t xml:space="preserve">谈起发生在中国大陆的残酷迫害，关贵敏感慨的说：“人之所以为人就是因为有道德；如没有了道德仁义的话，在路上行走的还算能是人吗？”他说，中国大陆由于受到党文化的影响，人与人之间相互斗争得很厉害，比动物还可怕，而中共当局对法轮功的镇压与迫害，更是没有人性的、令人发指、惨无人道的。 </w:t>
      </w:r>
    </w:p>
    <w:p>
      <w:pPr>
        <w:pStyle w:val="Web"/>
        <w:ind w:firstLine="480"/>
        <w:rPr/>
      </w:pPr>
      <w:r>
        <w:rPr/>
        <w:t>“</w:t>
      </w:r>
      <w:r>
        <w:rPr/>
        <w:t xml:space="preserve">法轮功学员为了坚持对真、善、忍的信仰所做的一切努力，不只是为法轮功修炼群体所做的，而是关乎全世界道德回升的事；虽然今日的世人不一定都能理解这种大爱，有时还显得很冷漠，然而终有一天，他们会能理解，也将会对这些走在真理的道上、无私无我、大善大忍的法轮功学员致以崇高的敬意。” </w:t>
      </w:r>
    </w:p>
    <w:p>
      <w:pPr>
        <w:pStyle w:val="Web"/>
        <w:ind w:firstLine="480"/>
        <w:rPr/>
      </w:pPr>
      <w:r>
        <w:rPr/>
        <w:t xml:space="preserve">关贵敏说，《天音歌曲集》一书所收录的只是法轮功学员创作的其中一部分歌曲，法轮大法正见网、明慧网上还有更多劝人向善的动听好歌，因为此次筹备时间较为短暂，而未能收录在这一本歌集里。但在不久的将来，这些净化人心的好歌，将会系列收录在后续的歌曲集中，请大家关注。 </w:t>
      </w:r>
    </w:p>
    <w:p>
      <w:pPr>
        <w:pStyle w:val="Web"/>
        <w:ind w:firstLine="480"/>
        <w:rPr/>
      </w:pPr>
      <w:r>
        <w:rPr/>
        <w:t>《天音歌曲集》博大书局有售：</w:t>
      </w:r>
      <w:r>
        <w:rPr/>
        <w:t>http://www.broadbook.com</w:t>
      </w:r>
    </w:p>
    <w:p>
      <w:pPr>
        <w:pStyle w:val="Normal"/>
        <w:ind w:firstLine="480"/>
        <w:rPr/>
      </w:pPr>
      <w:r>
        <w:rPr/>
      </w:r>
    </w:p>
    <w:p>
      <w:pPr>
        <w:pStyle w:val="Heading3"/>
        <w:ind w:hanging="0"/>
        <w:rPr/>
      </w:pPr>
      <w:bookmarkStart w:id="35" w:name="__RefHeading___Toc119331360"/>
      <w:bookmarkEnd w:id="35"/>
      <w:r>
        <w:rPr/>
        <w:t>弟子交流</w:t>
      </w:r>
    </w:p>
    <w:p>
      <w:pPr>
        <w:pStyle w:val="Heading4"/>
        <w:rPr/>
      </w:pPr>
      <w:bookmarkStart w:id="36" w:name="__RefHeading___Toc119331361"/>
      <w:bookmarkEnd w:id="36"/>
      <w:r>
        <w:rPr/>
        <w:t>〖</w:t>
      </w:r>
      <w:r>
        <w:rPr/>
        <w:t>修炼人看世界</w:t>
      </w:r>
      <w:r>
        <w:rPr/>
        <w:t>〗</w:t>
      </w:r>
    </w:p>
    <w:p>
      <w:pPr>
        <w:pStyle w:val="Heading5"/>
        <w:rPr/>
      </w:pPr>
      <w:bookmarkStart w:id="37" w:name="__RefHeading___Toc119331362"/>
      <w:bookmarkEnd w:id="37"/>
      <w:r>
        <w:rPr/>
        <w:t>我看《大长今》：戏由谁主</w:t>
      </w:r>
    </w:p>
    <w:p>
      <w:pPr>
        <w:pStyle w:val="Normal"/>
        <w:ind w:hanging="0"/>
        <w:rPr/>
      </w:pPr>
      <w:r>
        <w:rPr/>
        <w:t>宇文龙</w:t>
      </w:r>
    </w:p>
    <w:p>
      <w:pPr>
        <w:pStyle w:val="Normal"/>
        <w:ind w:firstLine="480"/>
        <w:rPr/>
      </w:pPr>
      <w:r>
        <w:rPr/>
        <w:t>中国古人讲“五行、阴阳平衡”，人的命里五行最好齐全，否则缺什么，就得在名字里或以其它形式补上。而当今的中国社会所缺的在韩剧《大长今》里应有尽有，它似食疗方和良药。缺仁义的，补仁义；缺真诚的，补真诚；缺良善的，补良善；不信宿命的，开篇就有道士的预言，命运不是你能主宰得了的；不信善恶有报的，开篇便有废后尹氏的诅咒，及长今日后的每次逢凶化吉…… 《大长今》可谓是雪中送炭，让道德沦丧的中国看到什么是善恶有报，什么是顺天意而行，善良、真诚就能逢凶化吉，得到善报；贪婪、自私则是自取其亡。《大长今》点睛之笔则是道士对内禁卫军官徐天寿命运的预测，洋洋洒洒的</w:t>
      </w:r>
      <w:r>
        <w:rPr/>
        <w:t>53</w:t>
      </w:r>
      <w:r>
        <w:rPr/>
        <w:t xml:space="preserve">集大戏的就是藉此演绎的。 </w:t>
      </w:r>
    </w:p>
    <w:p>
      <w:pPr>
        <w:pStyle w:val="Web"/>
        <w:ind w:firstLine="480"/>
        <w:rPr/>
      </w:pPr>
      <w:r>
        <w:rPr/>
        <w:t>在《大长今》的第一集里，内禁卫军官徐天寿奉皇帝圣旨去监杀废后尹氏，尹氏最后的遗言</w:t>
      </w:r>
      <w:r>
        <w:rPr/>
        <w:t>--“</w:t>
      </w:r>
      <w:r>
        <w:rPr/>
        <w:t xml:space="preserve">你们今天所犯的罪行……总有一天……我要让你们血债血偿……”让他深感良心的谴责，在回家的路上，他不慎跌落山崖。醒来时，发现自己被一身穿道袍的老者所救。老者告诉他：“三个女人把握你的命运。第一个女人，即使你杀了她，也不会死的；第二个女人，你救了她，她却因你而死；第三个女人，她杀死你，却救了更多的人。”天寿向老者寻求逃避的方法，老者缄口不语。当他决定放弃时，却看见老者拿来纸墨。老者在三张纸上各写一字，将它们抛向天寿。三张纸上分别写着“妗”、“顺”、“好”三个字。天寿茫然不解，老者也消失得无影无踪。 </w:t>
      </w:r>
    </w:p>
    <w:p>
      <w:pPr>
        <w:pStyle w:val="Web"/>
        <w:ind w:firstLine="480"/>
        <w:rPr/>
      </w:pPr>
      <w:r>
        <w:rPr/>
        <w:t xml:space="preserve">百思不得其解的天寿找到一位僧人，想知道这三字到底是何意？僧人用拆字法，说出了尹氏之事，又解释了另外两个字。“顺”字左边的“川”表示水，右边的“页”表示头，其奥妙也许就在于这两个字吧。“好”字嘛，则跟女儿的“女”、儿子的“子”密切相关”。天寿知道他不会得到肯定的答案，就向僧人告辞了。 </w:t>
      </w:r>
    </w:p>
    <w:p>
      <w:pPr>
        <w:pStyle w:val="Web"/>
        <w:ind w:firstLine="480"/>
        <w:rPr/>
      </w:pPr>
      <w:r>
        <w:rPr/>
        <w:t xml:space="preserve">想到会被第三个女人杀死，天寿唯一能做的就是躲避女人。一晃人到中年，还是孤身一个。道士的话始终缠绕着他。命运偏偏捉弄人，想逃死亡之劫也难。朴宫女的出现，应了第二字“顺”。天寿在溪边发现了头浸在水中，身已中毒的朴宫女。他日夜守护着她，救了她一命。感其真诚，朴宫女不在乎她会因他而死，决意与他牵手同行。 </w:t>
      </w:r>
    </w:p>
    <w:p>
      <w:pPr>
        <w:pStyle w:val="Web"/>
        <w:ind w:firstLine="480"/>
        <w:rPr/>
      </w:pPr>
      <w:r>
        <w:rPr/>
        <w:t>多年后，他们有了一个古灵精怪的女儿长今。在朴宫女被仇人用箭射伤，临终前夕，还在为丈夫担心时，突然想起丈夫曾反复唠叨的道士给的第三个字</w:t>
      </w:r>
      <w:r>
        <w:rPr/>
        <w:t>--</w:t>
      </w:r>
      <w:r>
        <w:rPr/>
        <w:t xml:space="preserve">好。当她开始拆字时，一个念头令她不寒而栗。“‘女’和‘子’，男人和女人相遇，并且相互喜欢，便成了‘好’字！难道长今就是他生命中的第三个女人？”“第三个女人杀死你，但是可以挽救很多人。”如果不是长今的那点好胜心在摔跤场上说漏了天寿是军官的事，天寿就不会被人带走。朴宫女终于明白了，她和丈夫的死是命中注定的劫数。她也看到了长今的未来，甚感安慰。 </w:t>
      </w:r>
    </w:p>
    <w:p>
      <w:pPr>
        <w:pStyle w:val="Web"/>
        <w:ind w:firstLine="480"/>
        <w:rPr/>
      </w:pPr>
      <w:r>
        <w:rPr/>
        <w:t xml:space="preserve">主角已定，大戏自此拉开，结果已经告诉我们，日后长今会卓有成就。下面的戏只是一个过程。过程中，不论人与人勾心斗角，权力相争有多么的刀光箭影，墨守善良和正义的人总有吉人相助，让人看到善良的力量。 </w:t>
      </w:r>
    </w:p>
    <w:p>
      <w:pPr>
        <w:pStyle w:val="Web"/>
        <w:ind w:firstLine="480"/>
        <w:rPr/>
      </w:pPr>
      <w:r>
        <w:rPr/>
        <w:t xml:space="preserve">在这里道士道出了天意，人的命运不可更改。顺应天意，守住良心，尽管磨难重重，最后终会归于圆满。 </w:t>
      </w:r>
    </w:p>
    <w:p>
      <w:pPr>
        <w:pStyle w:val="Web"/>
        <w:spacing w:before="0" w:after="240"/>
        <w:ind w:firstLine="480"/>
        <w:rPr/>
      </w:pPr>
      <w:r>
        <w:rPr/>
        <w:t>联想到正发生在大陆的顺天意的退党潮和对中共邪灵对法轮功的严酷镇压，还有古今中外有关今天的预言，尤其是有</w:t>
      </w:r>
      <w:r>
        <w:rPr/>
        <w:t>2.7</w:t>
      </w:r>
      <w:r>
        <w:rPr/>
        <w:t>亿年之久的题有“中国共产党亡”的藏字石的发现。愿这部《大长今》能为国人提个醒。</w:t>
      </w:r>
    </w:p>
    <w:p>
      <w:pPr>
        <w:pStyle w:val="Web"/>
        <w:ind w:firstLine="480"/>
        <w:rPr/>
      </w:pPr>
      <w:r>
        <w:rPr/>
      </w:r>
    </w:p>
    <w:p>
      <w:pPr>
        <w:pStyle w:val="Heading4"/>
        <w:rPr/>
      </w:pPr>
      <w:bookmarkStart w:id="38" w:name="__RefHeading___Toc119331363"/>
      <w:bookmarkEnd w:id="38"/>
      <w:r>
        <w:rPr/>
        <w:t>〖</w:t>
      </w:r>
      <w:r>
        <w:rPr/>
        <w:t>九评论坛</w:t>
      </w:r>
      <w:r>
        <w:rPr/>
        <w:t>〗</w:t>
      </w:r>
    </w:p>
    <w:p>
      <w:pPr>
        <w:pStyle w:val="Heading5"/>
        <w:rPr/>
      </w:pPr>
      <w:bookmarkStart w:id="39" w:name="__RefHeading___Toc119331364"/>
      <w:bookmarkEnd w:id="39"/>
      <w:r>
        <w:rPr/>
        <w:t>剖析中共的马克思邪说</w:t>
      </w:r>
    </w:p>
    <w:p>
      <w:pPr>
        <w:pStyle w:val="Normal"/>
        <w:ind w:hanging="0"/>
        <w:rPr/>
      </w:pPr>
      <w:r>
        <w:rPr/>
        <w:t>李明</w:t>
      </w:r>
    </w:p>
    <w:p>
      <w:pPr>
        <w:pStyle w:val="Normal"/>
        <w:ind w:firstLine="480"/>
        <w:rPr/>
      </w:pPr>
      <w:r>
        <w:rPr/>
        <w:t xml:space="preserve">马克思的共产邪说从炮制的一开始就受到了传统主流社会人们的普遍反对，致使马克思不得不四处流亡，从德国到法国，后被法国政府驱逐，到了比利时，又被比利时政府驱逐出境，后来又到了英国。所到之处，带来的是动乱、暴力、革命，共产邪恶的红潮席卷欧洲，一度还占据了半壁江山。没有想到的是，这个邪灵竟然又悄悄的从欧洲飘荡到了有着五千年文化历史的东方古国——中国，为祸中华民族几十年。 </w:t>
      </w:r>
    </w:p>
    <w:p>
      <w:pPr>
        <w:pStyle w:val="Web"/>
        <w:ind w:firstLine="480"/>
        <w:rPr/>
      </w:pPr>
      <w:r>
        <w:rPr/>
        <w:t xml:space="preserve">到了今天，共产邪恶浪潮在世界范围内彻底衰落，可是中共仍旧拿着马克思的一套邪说骗人，其中之一就是所谓的“历史唯物主义”，鼓吹什么物质决定意识，推动社会发展的根本动力是阶级斗争，人类社会经过奴隶社会、封建社会、资本主义社会，将发展到社会主义社会与共产主义社会，等等一整套歪理邪说，其已经为世界人民所唾弃，被事实证明是错误的，却被中共奉为至高无上的真理，强行灌输给所有的中国人，致使今天的中国人真的就在思想中自觉不自觉的把它当成了真理，遇事就拿这一套东西来衡量对与错，并且形成了观念。 </w:t>
      </w:r>
    </w:p>
    <w:p>
      <w:pPr>
        <w:pStyle w:val="Web"/>
        <w:ind w:firstLine="480"/>
        <w:rPr/>
      </w:pPr>
      <w:r>
        <w:rPr/>
        <w:t xml:space="preserve">中共硬性的将哲学分成了唯心主义与唯物主义两种，并且武断的认定唯心主义是错的，只有唯物主义才是对的，还写進了教科书。马克思的唯物主义邪说讲：人必需先有吃饭、穿衣等物质生活，然后才能有精神生活。因而得出物质决定意识。这是极能迷惑人的东西。难道人吃不饱饭就不允许有自己的信仰吗？追求高尚的思想境界必须先有富足的生活吗？ </w:t>
      </w:r>
    </w:p>
    <w:p>
      <w:pPr>
        <w:pStyle w:val="Web"/>
        <w:ind w:firstLine="480"/>
        <w:rPr/>
      </w:pPr>
      <w:r>
        <w:rPr/>
        <w:t>耶稣说过“人活着，不是单靠食物，乃是靠神口里所出的一切话。”可是，马克思的唯物论把人带入到极度的现实当中，引导人们追求物质获取，从而毁灭人心中向往神的善念、正念，真的在把人变成毫无信念的行尸走肉。马克思反对一切宗教，他说“宗教是毒害人的鸦片”。据调查显示，世界上有</w:t>
      </w:r>
      <w:r>
        <w:rPr/>
        <w:t>80</w:t>
      </w:r>
      <w:r>
        <w:rPr/>
        <w:t>％的人信仰宗教，只有</w:t>
      </w:r>
      <w:r>
        <w:rPr/>
        <w:t>20</w:t>
      </w:r>
      <w:r>
        <w:rPr/>
        <w:t>％的人不信仰宗教，而这</w:t>
      </w:r>
      <w:r>
        <w:rPr/>
        <w:t>20</w:t>
      </w:r>
      <w:r>
        <w:rPr/>
        <w:t xml:space="preserve">％的人大多数都在中国。这就是中共这些年灌输无神论，打击信仰的恶果。一个没有信仰的人是很容易干出很坏的事的，因为他没有任何敬畏感，没有内心的约束，什么事都敢干。 </w:t>
      </w:r>
    </w:p>
    <w:p>
      <w:pPr>
        <w:pStyle w:val="Web"/>
        <w:ind w:firstLine="480"/>
        <w:rPr/>
      </w:pPr>
      <w:r>
        <w:rPr/>
        <w:t xml:space="preserve">再来让我们看一看中共批判的那些唯心主义哲学家都是什么样的人？柏拉图、苏格拉底、老子、六祖慧能等等，这些都是人类文明史中的精英人物，他们留下的是人类宝贵的精神财富，怎么在中共这却都成了被批斗的反面人物和封建糟粕呢？原来这是中共别有用心。要想在世界上，尤其是在有着五千年深厚文化背景的中国，推行一套与人类传统文化格格不入的共产邪说，那么就必须把人的正统观念全部打翻才行。这些人类文化的精英人物，从常人角度来看是哲学家，从修炼的角度上看其实是修道人，或大德之士，他们讲出的话是很富有哲理的。象老子的“道生一，一生二，二生三，三生万物”，其中蕴涵着他对宇宙的深刻理解，却都被中共可笑的说成是唯心主义错误典型。 </w:t>
      </w:r>
    </w:p>
    <w:p>
      <w:pPr>
        <w:pStyle w:val="Web"/>
        <w:ind w:firstLine="480"/>
        <w:rPr/>
      </w:pPr>
      <w:r>
        <w:rPr/>
        <w:t xml:space="preserve">为了系统的毁灭人类传统文化，让人不相信神，马克思极力吹捧达尔文的進化论，说人是猿人变的，而不是象宗教中讲的“上帝创造了人”，从而割裂人与神的关系，为宣扬无神论铺路。 </w:t>
      </w:r>
    </w:p>
    <w:p>
      <w:pPr>
        <w:pStyle w:val="Web"/>
        <w:ind w:firstLine="480"/>
        <w:rPr/>
      </w:pPr>
      <w:r>
        <w:rPr/>
        <w:t xml:space="preserve">为了鼓吹马克思的阶级斗争邪说，中共在历史教科书中，极力片面的夸大农民起义，好象中国的古代历史就是不断的农民起义的历史，好象历朝历代的统治者都是与人民为敌，欺压百姓的。中共还骗人说在封建社会和资本主义社会，地主与农民、资本家与工人的矛盾是不可调和的，人民都生活在水深火热当中，从而为中共宣扬的一套暴力革命学说找根据。其实，古代社会中人民与统治者之间的关系比现在的中共统治下要和谐的多，古代帝王的统治比中共要明智的多；农民起义、战乱的事情虽然有，但远不象中共讲的那么多，大多数的时间都是和平时期。不然，为什么在封建社会，中国一直都是世界上数一数二的经济、文化大国；而到了中共时期却大大退步了呢？这里虽然有历史原因，但不能不说与中共这几十年接连不断的阶级斗争、搞运动、整人有直接关系。在封建社会，一遇到大的天灾人祸，帝王都要当众检讨自己的为政之过，或失德之处，以求消灾；反过来看看，中共何时向人民认过错？干了再大的坏事，都说自己绝对正确，象“非典”这么大的瘟疫，到头来它不还是说：在其领导之下，战胜了疾病吗？ </w:t>
      </w:r>
    </w:p>
    <w:p>
      <w:pPr>
        <w:pStyle w:val="Web"/>
        <w:ind w:firstLine="480"/>
        <w:rPr/>
      </w:pPr>
      <w:r>
        <w:rPr/>
        <w:t xml:space="preserve">现在的中国人，无论男女老少，对于背诵马列的条文都很在行，因为只要是上过学的，在政治课里灌输的就是这些东西，不背熟它，考试就不能及格。即使没上过学的，在电视、广播、报纸中天天听到、看到的也都是这一套，文革中更比比皆是，所以中国人是最会喊口号的，喊起假、大、空的标语口号来非常在行，简直是张口即来，不假思索。 </w:t>
      </w:r>
    </w:p>
    <w:p>
      <w:pPr>
        <w:pStyle w:val="Web"/>
        <w:ind w:firstLine="480"/>
        <w:rPr/>
      </w:pPr>
      <w:r>
        <w:rPr/>
        <w:t>本文抛砖引玉，盼望有识之士深入揭穿马克思的一套骗人邪说的本质，使中国人民尽快脱离中共。</w:t>
      </w:r>
    </w:p>
    <w:p>
      <w:pPr>
        <w:pStyle w:val="Web"/>
        <w:ind w:firstLine="480"/>
        <w:rPr/>
      </w:pPr>
      <w:r>
        <w:rPr/>
      </w:r>
    </w:p>
    <w:p>
      <w:pPr>
        <w:pStyle w:val="Heading5"/>
        <w:rPr/>
      </w:pPr>
      <w:bookmarkStart w:id="40" w:name="__RefHeading___Toc119331365"/>
      <w:bookmarkEnd w:id="40"/>
      <w:r>
        <w:rPr/>
        <w:t>唾弃中共恶党 才是中国人民自救的唯一出路</w:t>
      </w:r>
    </w:p>
    <w:p>
      <w:pPr>
        <w:pStyle w:val="Normal"/>
        <w:ind w:hanging="0"/>
        <w:rPr/>
      </w:pPr>
      <w:r>
        <w:rPr/>
        <w:t>─</w:t>
      </w:r>
      <w:r>
        <w:rPr/>
        <w:t>西雅图九评研讨会上的发言</w:t>
      </w:r>
    </w:p>
    <w:p>
      <w:pPr>
        <w:pStyle w:val="Normal"/>
        <w:ind w:hanging="0"/>
        <w:rPr/>
      </w:pPr>
      <w:r>
        <w:rPr/>
        <w:t>光华</w:t>
      </w:r>
    </w:p>
    <w:p>
      <w:pPr>
        <w:pStyle w:val="Normal"/>
        <w:ind w:firstLine="480"/>
        <w:rPr/>
      </w:pPr>
      <w:r>
        <w:rPr/>
        <w:t>今天，一个阳光灿烂，驱散阴霾的日子，我们在这里聚会，和全球同胞一起共同声援五百万人退出中国</w:t>
      </w:r>
      <w:r>
        <w:rPr/>
        <w:t>xx</w:t>
      </w:r>
      <w:r>
        <w:rPr/>
        <w:t>党，这是中华民族乃至世界历史上的一件大事。它象征着中华民族人性和良知的复苏。不久的将来，一个没有中共恶党的新时代即将来临，善良的中国人民一定会从塑历史的辉煌！</w:t>
      </w:r>
    </w:p>
    <w:p>
      <w:pPr>
        <w:pStyle w:val="Normal"/>
        <w:ind w:firstLine="480"/>
        <w:rPr/>
      </w:pPr>
      <w:r>
        <w:rPr/>
        <w:t>大纪元《九评</w:t>
      </w:r>
      <w:r>
        <w:rPr/>
        <w:t>xx</w:t>
      </w:r>
      <w:r>
        <w:rPr/>
        <w:t>党》公告指出，“纵观八十多年的中国</w:t>
      </w:r>
      <w:r>
        <w:rPr/>
        <w:t>xx</w:t>
      </w:r>
      <w:r>
        <w:rPr/>
        <w:t xml:space="preserve">党历史，其所到之处永远伴随着谎言、战乱、饥荒、独裁、屠杀和恐惧……” 八千万同胞死于中共暴政下。那真正是一个鲜血淋漓，冤魂飘零的时代！今天，我只是想用个人亲身经历或见证的点滴历史事实来揭露这个杀人党、恐怖党的罪恶。 </w:t>
      </w:r>
    </w:p>
    <w:p>
      <w:pPr>
        <w:pStyle w:val="Web"/>
        <w:ind w:firstLine="480"/>
        <w:rPr/>
      </w:pPr>
      <w:r>
        <w:rPr/>
        <w:t xml:space="preserve">中共恶党鼓吹人斗人，人整人，人杀人，从幼儿敎育就开始扭曲人的善良本性，企图用暴力和恐怖来维持它邪恶的独裁专制。文化大革命时，我那两岁多的女儿从幼儿园学到的第一句话就是，“要准备打仗！”多么可怕呀！中共恶党就是用这种制造仇恨，鼓吹暴力的手段腐蚀，残害着一代又一代的中国人。这就是当今中国社会道德沦落，良知丧尽的毒根！ </w:t>
      </w:r>
    </w:p>
    <w:p>
      <w:pPr>
        <w:pStyle w:val="Web"/>
        <w:ind w:firstLine="480"/>
        <w:rPr/>
      </w:pPr>
      <w:r>
        <w:rPr/>
        <w:t xml:space="preserve">中共恶党残暴杀人，不施仁政。它号召“造反有理，”“与人斗其乐无穷，”不断发动人整人的政治运动来强化它的法西斯统治，毒害着善良人民，把人变成比虎狼更凶残的暴徒，每个中国人都深受其害。我身边就有好几位亲人死于中共暴政下。土改时一位堂叔因为是“地主分子”被枪决。在三反、五反的腥风血雨中一位资本家的姨父吓得跳楼自杀。另一位在上海的远房舅舅因为惧怕对资本家的镇压，用煤气中毒的方式使全家七口人一同自尽。悲惨至极！反右斗争时，我还是十几岁的学生，一位同班男生因其父想退出人民公社而不能如愿时，他替父亲说了一句话：“入社自由，退社自由嘛”，就被打成了右派。党团支部发动全班的学生开批斗会，逼他下跪挨斗、挨打、骂他、打他、侮辱他。每次劳动下放都让他干最脏、最重的活，有时一个人要挑十几个人的行李走几十里路，本来就个头矮小的他被压得满头大汗，直不起腰来。他每天吃的是大家的残羹剩饭。定期要写思想汇报，动不动就被批斗，忍受着无端的折磨。他常常哭着给大家下跪，叩头求饶，完全失去了做人的尊严。从那以后，这位善良、老实、无辜的年轻人在升学，工作和婚姻上承受了难以想象的磨难，精神几乎近于崩溃。事隔四十多年了，每当回想起这段难忘的经历，回忆起他那悲哀、凄凉、绝望茫然的眼神，总令我感到揪心般的难过。 </w:t>
      </w:r>
    </w:p>
    <w:p>
      <w:pPr>
        <w:pStyle w:val="Web"/>
        <w:ind w:firstLine="480"/>
        <w:rPr/>
      </w:pPr>
      <w:r>
        <w:rPr/>
        <w:t>文化大革命是共产邪灵附体全中国的一次大表演，是我们中华民族的一场空前浩劫。多少百万人连坐困顿，多少百万人含恨以终，多少家庭分崩离析，多少少年儿童变成了流氓恶棍，多少书籍被付之一炬，多少名胜古迹横遭破坏，多少先贤坟墓被挖掉，多少罪恶假革命之名以進行。据专家们的保守估计，文化大革命中非正常死亡者达</w:t>
      </w:r>
      <w:r>
        <w:rPr/>
        <w:t>773</w:t>
      </w:r>
      <w:r>
        <w:rPr/>
        <w:t xml:space="preserve">万人。除致死之外，还有致残的，得精神病的，郁郁而终的，比比皆是。许多人被逼得妻离子散，付出了惨痛的代价！我的父亲是一位爱国的知识份子，文革时被扣上“资产阶级反动权威”，“里通外国”的大帽子，遭到批斗，精神受到巨大刺激，被迫害致残。他的后半生就是被文革毁掉的。 </w:t>
      </w:r>
    </w:p>
    <w:p>
      <w:pPr>
        <w:pStyle w:val="Web"/>
        <w:ind w:firstLine="480"/>
        <w:rPr/>
      </w:pPr>
      <w:r>
        <w:rPr/>
        <w:t xml:space="preserve">中共恶党是强盗的代表，杀人的魔王。它不惜用暴力砸烂整个世界，消灭一切异己。六四冤魂尚未招雪，接踵而来的是对法轮功惨绝人寰的大规模迫害。它的迫害政策是“政治上搞臭，经济上搞垮，肉体上消灭。”这就是杀人魔王利用恶党搞群体灭绝的真实写照。种种酷刑，磬竹难书；例例惨案，令人发指。据不完全统计，迫害致死人数已高达二千五百五十七人。 </w:t>
      </w:r>
    </w:p>
    <w:p>
      <w:pPr>
        <w:pStyle w:val="Web"/>
        <w:ind w:firstLine="480"/>
        <w:rPr/>
      </w:pPr>
      <w:r>
        <w:rPr/>
        <w:t xml:space="preserve">共产邪灵不讲义气，同室操戈，就连它的党徒和党魁都没有落得一个好下场的！文革时张志新因为讲了几句真话就被投入监狱，临刑前还被人轮奸，割开喉管，令人不寒而栗！对党徒都如此，更何况对一般老百姓哪？彭德怀是毛泽东的救命恩人，毛却对他恩将仇报；国家主席刘少奇被迫害得不明不白的死去，哪里有半点人性可言？ </w:t>
      </w:r>
    </w:p>
    <w:p>
      <w:pPr>
        <w:pStyle w:val="Web"/>
        <w:ind w:firstLine="480"/>
        <w:rPr/>
      </w:pPr>
      <w:r>
        <w:rPr/>
        <w:t xml:space="preserve">中共恶党是嗜血的邪灵，它的嗜血本性从未改变过，更不可能改变，请看电脑网上的一则图片报道：中共高官腐败到在用引产下来的女婴做汤進补！这真是令人毛骨悚然，只有魔鬼才干的出来！ </w:t>
      </w:r>
    </w:p>
    <w:p>
      <w:pPr>
        <w:pStyle w:val="Web"/>
        <w:ind w:firstLine="480"/>
        <w:rPr/>
      </w:pPr>
      <w:r>
        <w:rPr/>
        <w:t>反观中共贪婪，凶狠，无耻，流氓的历史，难道我们还要相信没有</w:t>
      </w:r>
      <w:r>
        <w:rPr/>
        <w:t>xx</w:t>
      </w:r>
      <w:r>
        <w:rPr/>
        <w:t xml:space="preserve">党就没有什么的骗人鬼话吗？难道我们还要充当任魔鬼宰割的羔羊吗？难道我们还要甘心与邪灵为伍充当它的陪葬品吗？ </w:t>
      </w:r>
    </w:p>
    <w:p>
      <w:pPr>
        <w:pStyle w:val="Web"/>
        <w:ind w:firstLine="480"/>
        <w:rPr/>
      </w:pPr>
      <w:r>
        <w:rPr/>
        <w:t xml:space="preserve">在没有中共的日子里，中国人民曾经创造出人类历史上最辉煌的文明，唯有全民觉醒，唾弃中共恶党，决裂杀人魔王，才是中国人民自救，救国的唯一出路。 </w:t>
      </w:r>
    </w:p>
    <w:p>
      <w:pPr>
        <w:pStyle w:val="Web"/>
        <w:spacing w:before="0" w:after="240"/>
        <w:ind w:firstLine="480"/>
        <w:rPr/>
      </w:pPr>
      <w:r>
        <w:rPr/>
        <w:t>希望大家声援退党，让正义之声传遍全球，让中华民族彻底摆脱共产邪灵的控制，早日跨入民主，自由的美好未来。</w:t>
      </w:r>
    </w:p>
    <w:p>
      <w:pPr>
        <w:pStyle w:val="Normal"/>
        <w:ind w:firstLine="480"/>
        <w:rPr/>
      </w:pPr>
      <w:r>
        <w:rPr/>
      </w:r>
    </w:p>
    <w:p>
      <w:pPr>
        <w:pStyle w:val="Heading4"/>
        <w:rPr/>
      </w:pPr>
      <w:bookmarkStart w:id="41" w:name="__RefHeading___Toc119331366"/>
      <w:bookmarkEnd w:id="41"/>
      <w:r>
        <w:rPr/>
        <w:t>〖小弟子园地〗</w:t>
      </w:r>
    </w:p>
    <w:p>
      <w:pPr>
        <w:pStyle w:val="Heading5"/>
        <w:rPr/>
      </w:pPr>
      <w:bookmarkStart w:id="42" w:name="__RefHeading___Toc119331367"/>
      <w:bookmarkEnd w:id="42"/>
      <w:r>
        <w:rPr/>
        <w:t>雷打不动</w:t>
      </w:r>
    </w:p>
    <w:p>
      <w:pPr>
        <w:pStyle w:val="Normal"/>
        <w:ind w:hanging="0"/>
        <w:rPr/>
      </w:pPr>
      <w:r>
        <w:rPr/>
        <w:t>慧洁</w:t>
      </w:r>
      <w:r>
        <w:rPr/>
        <w:t>(</w:t>
      </w:r>
      <w:r>
        <w:rPr/>
        <w:t>大陆</w:t>
      </w:r>
      <w:r>
        <w:rPr/>
        <w:t>)</w:t>
      </w:r>
    </w:p>
    <w:p>
      <w:pPr>
        <w:pStyle w:val="Normal"/>
        <w:ind w:hanging="0"/>
        <w:rPr/>
      </w:pPr>
      <w:r>
        <w:rPr/>
        <w:t xml:space="preserve">师尊您好！ </w:t>
      </w:r>
    </w:p>
    <w:p>
      <w:pPr>
        <w:pStyle w:val="Web"/>
        <w:ind w:firstLine="480"/>
        <w:rPr/>
      </w:pPr>
      <w:r>
        <w:rPr/>
        <w:t xml:space="preserve">全世界大法弟子你们好！ </w:t>
      </w:r>
    </w:p>
    <w:p>
      <w:pPr>
        <w:pStyle w:val="Web"/>
        <w:ind w:firstLine="480"/>
        <w:rPr/>
      </w:pPr>
      <w:r>
        <w:rPr/>
        <w:t xml:space="preserve">我是中国大陆大法小弟子，今天能与全世界大法弟子共同切磋交流，我非常高兴。希望通过这次交流，能共同精進、在法上共同提高。 </w:t>
      </w:r>
    </w:p>
    <w:p>
      <w:pPr>
        <w:pStyle w:val="Web"/>
        <w:ind w:firstLine="480"/>
        <w:rPr/>
      </w:pPr>
      <w:r>
        <w:rPr/>
        <w:t>我曾是一个体弱多病的孩子，全家人为我操尽了心，却无济于事。在</w:t>
      </w:r>
      <w:r>
        <w:rPr/>
        <w:t>1998</w:t>
      </w:r>
      <w:r>
        <w:rPr/>
        <w:t xml:space="preserve">年的春天我们全家人喜得大法，那时我才四岁半。修炼不到半年，我的身体变化很大，师父不断的给我清理身体，此时大法已在我童稚的心里深深的扎下了根。那时我还小，认识的字不多，妈妈便一个字一个字的教我读《转法轮》，我便一个字一个字的认真的听，认真的记，没过多久，我便神奇般的能把《转法轮》读下来了。 </w:t>
      </w:r>
    </w:p>
    <w:p>
      <w:pPr>
        <w:pStyle w:val="Web"/>
        <w:ind w:firstLine="480"/>
        <w:rPr/>
      </w:pPr>
      <w:r>
        <w:rPr/>
        <w:t xml:space="preserve">妈妈不但带着我学法，每天很早就带着我到公园里集体炼功。记得有一次清晨，下起了毛毛细雨，那时我们正在炼第二套功法，雨渐渐的大了起来，姥姥没有站在法上想，怕我淋病了，便抱起我往家跑，当时我想到了师父在《转法轮》中的第六讲的“炼功招魔”中的几句话：“一个‘奇怪’就挡住了，……达到了不让你炼的目地”。我想挣脱姥姥的手，但是姥姥却使劲的抱着我，我急了，大声的喊：“师父讲过‘雷打不动’！”我这一句话猛然间点醒了姥姥，于是，姥姥抱着我又返回了炼功点继续炼功。通过那件事情，我现在才真正的悟道“雷打不动”的另一层含义就是：不管在什么样的干扰迫害下“坚信师父，坚信法”的正念金刚不动。师父在《转法轮》第六讲中讲过：“什么佛，什么道，什么神，什么魔，都别想动了我的心，这样一定会成功有望的。” </w:t>
      </w:r>
    </w:p>
    <w:p>
      <w:pPr>
        <w:pStyle w:val="Web"/>
        <w:ind w:firstLine="480"/>
        <w:rPr/>
      </w:pPr>
      <w:r>
        <w:rPr/>
        <w:t xml:space="preserve">我总是把握不好心性，动不动就跟姥姥和妈妈发脾气，但总是事情过后才向内找。记得有一次，我和姥姥正在穿鞋，准备去公园炼功，我偶然间听到好象有人在说：“温柔，温柔”，我很奇怪，便问姥姥听见有人说话了没有，姥姥说：“哪有人跟你说话，快穿鞋下楼。”我纳闷着，是谁呢？谁在跟我说话呢？当我走到楼下时恍然大悟，那不是师父吗？是师父在提醒我要温柔些，不能动不动就发火，要做到忍。师父在《转法轮》中讲过“脾气不好就改嘛。” </w:t>
      </w:r>
    </w:p>
    <w:p>
      <w:pPr>
        <w:pStyle w:val="Web"/>
        <w:ind w:firstLine="480"/>
        <w:rPr/>
      </w:pPr>
      <w:r>
        <w:rPr/>
        <w:t>一晃，几年过去了，在这几年中我也经历了许多风风雨雨，渐渐的成熟起来了。但修炼道路上也不是一帆风顺的。</w:t>
      </w:r>
      <w:r>
        <w:rPr/>
        <w:t>99</w:t>
      </w:r>
      <w:r>
        <w:rPr/>
        <w:t>年</w:t>
      </w:r>
      <w:r>
        <w:rPr/>
        <w:t>7•20</w:t>
      </w:r>
      <w:r>
        <w:rPr/>
        <w:t xml:space="preserve">开始，中共在不断的迫害大法与大法弟子，编造了许多谎言来诬蔑大法，尤其是“天安门自焚案”震惊中外，所以大法弟子要向那些被欺骗迷惑的世人讲清真象。刚开始这对我是多么的难呀！那时我还有许多的怕心，不敢去讲清真象。在我学《转法轮》时，师父的一句话点醒了我：“他一害怕又掉下来了。害怕也是一种执著心。”我渐渐的明白了：执著心和怕心都是人心，都是邪恶的干扰，邪恶的目地就是想要毁掉众生，不让众生得救，所以让我产生怕心。只要用正念铲除另外空间里干扰我救度众生的一切邪恶黑手烂鬼，怕心自然就没有了。有一次，妈妈带着我去天安门近距离发正念，我们还带了些小标语，准备贴在天安门的附近，当时我不断的发正念清除邪恶，请师父给我们加持，所以，我当时一点怕心都没有，直到我们把带来的标语都贴完为止。在师父的慈悲呵护下，我和妈妈安安全全的回到了家。 </w:t>
      </w:r>
    </w:p>
    <w:p>
      <w:pPr>
        <w:pStyle w:val="Web"/>
        <w:ind w:firstLine="480"/>
        <w:rPr/>
      </w:pPr>
      <w:r>
        <w:rPr/>
        <w:t xml:space="preserve">正法進程在不断的加快。现在，又出了一本《九评》，使大法弟子和一些世人认清了“共产邪党”的真面目，但是，也有的世人还不了解真象，还在受着共产邪党的控制。 </w:t>
      </w:r>
    </w:p>
    <w:p>
      <w:pPr>
        <w:pStyle w:val="Web"/>
        <w:ind w:firstLine="480"/>
        <w:rPr/>
      </w:pPr>
      <w:r>
        <w:rPr/>
        <w:t xml:space="preserve">现在的小学生在学校里学的课文是共产邪党的课文，唱的歌也是共产邪党的歌，每天还都得戴红领巾，我知道这是共产邪灵在操控着。我也是小学生，但我不是少先队员，因为我已经自愿退出共产邪党所领导下的一切邪恶组织，但是，学校要求每个人都要戴红领巾，如不戴红领巾，就要罚款，因为不戴红领巾，老师还说过我。我心想：这都是共产邪灵操控着人在犯罪，我是大法弟子，决对不能受共产邪灵的控制。然后就发正念，请师父给弟子加持，我天天都发正念，渐渐的，老师不提戴红领巾的事了。升旗我也不配合，老师也不管。这使我体会到正念是多么的重要。 </w:t>
      </w:r>
    </w:p>
    <w:p>
      <w:pPr>
        <w:pStyle w:val="Web"/>
        <w:ind w:firstLine="480"/>
        <w:rPr/>
      </w:pPr>
      <w:r>
        <w:rPr/>
        <w:t xml:space="preserve">最后，以师尊的一首诗与同修共勉： </w:t>
      </w:r>
    </w:p>
    <w:p>
      <w:pPr>
        <w:pStyle w:val="Web"/>
        <w:ind w:firstLine="480"/>
        <w:rPr/>
      </w:pPr>
      <w:r>
        <w:rPr/>
      </w:r>
    </w:p>
    <w:p>
      <w:pPr>
        <w:pStyle w:val="Normal"/>
        <w:ind w:firstLine="480"/>
        <w:jc w:val="center"/>
        <w:rPr/>
      </w:pPr>
      <w:r>
        <w:rPr>
          <w:b/>
          <w:bCs/>
        </w:rPr>
        <w:t>志不退（宋词）</w:t>
      </w:r>
      <w:r>
        <w:rPr/>
        <w:t xml:space="preserve"> </w:t>
      </w:r>
    </w:p>
    <w:p>
      <w:pPr>
        <w:pStyle w:val="Web"/>
        <w:ind w:firstLine="480"/>
        <w:jc w:val="center"/>
        <w:rPr/>
      </w:pPr>
      <w:r>
        <w:rPr/>
        <w:t>超越时空正法急</w:t>
      </w:r>
    </w:p>
    <w:p>
      <w:pPr>
        <w:pStyle w:val="Web"/>
        <w:ind w:firstLine="480"/>
        <w:jc w:val="center"/>
        <w:rPr/>
      </w:pPr>
      <w:r>
        <w:rPr/>
        <w:t>巨难志不移</w:t>
      </w:r>
    </w:p>
    <w:p>
      <w:pPr>
        <w:pStyle w:val="Web"/>
        <w:ind w:firstLine="480"/>
        <w:jc w:val="center"/>
        <w:rPr/>
      </w:pPr>
      <w:r>
        <w:rPr/>
        <w:t>邪恶疯狂不迷途</w:t>
      </w:r>
    </w:p>
    <w:p>
      <w:pPr>
        <w:pStyle w:val="Web"/>
        <w:ind w:firstLine="480"/>
        <w:jc w:val="center"/>
        <w:rPr/>
      </w:pPr>
      <w:r>
        <w:rPr/>
        <w:t>除恶只当把尘拂</w:t>
      </w:r>
    </w:p>
    <w:p>
      <w:pPr>
        <w:pStyle w:val="Web"/>
        <w:ind w:firstLine="480"/>
        <w:jc w:val="center"/>
        <w:rPr/>
      </w:pPr>
      <w:r>
        <w:rPr/>
        <w:t>弟子走正大法路</w:t>
      </w:r>
    </w:p>
    <w:p>
      <w:pPr>
        <w:pStyle w:val="Web"/>
        <w:ind w:firstLine="480"/>
        <w:jc w:val="center"/>
        <w:rPr/>
      </w:pPr>
      <w:r>
        <w:rPr/>
        <w:t>光耀人间三界出</w:t>
      </w:r>
    </w:p>
    <w:p>
      <w:pPr>
        <w:pStyle w:val="Web"/>
        <w:ind w:firstLine="480"/>
        <w:jc w:val="center"/>
        <w:rPr/>
      </w:pPr>
      <w:r>
        <w:rPr/>
        <w:t>法徒精進志不退</w:t>
      </w:r>
    </w:p>
    <w:p>
      <w:pPr>
        <w:pStyle w:val="Web"/>
        <w:ind w:firstLine="480"/>
        <w:jc w:val="center"/>
        <w:rPr/>
      </w:pPr>
      <w:r>
        <w:rPr/>
        <w:t>万古艰辛只为这一回</w:t>
      </w:r>
    </w:p>
    <w:p>
      <w:pPr>
        <w:pStyle w:val="Web"/>
        <w:ind w:firstLine="480"/>
        <w:rPr/>
      </w:pPr>
      <w:r>
        <w:rPr/>
        <w:t xml:space="preserve">借这次机会，谈了谈我这些年来从法上的一些认识，不当之处请同修慈悲指正。 </w:t>
      </w:r>
    </w:p>
    <w:p>
      <w:pPr>
        <w:pStyle w:val="Web"/>
        <w:ind w:firstLine="480"/>
        <w:rPr/>
      </w:pPr>
      <w:r>
        <w:rPr/>
        <w:t>（第二届大陆大法弟子修炼心得书面交流大会交流稿）</w:t>
      </w:r>
    </w:p>
    <w:p>
      <w:pPr>
        <w:pStyle w:val="Normal"/>
        <w:ind w:firstLine="480"/>
        <w:rPr/>
      </w:pPr>
      <w:r>
        <w:rPr/>
      </w:r>
    </w:p>
    <w:p>
      <w:pPr>
        <w:pStyle w:val="Heading4"/>
        <w:rPr/>
      </w:pPr>
      <w:bookmarkStart w:id="43" w:name="__RefHeading___Toc119331368"/>
      <w:bookmarkEnd w:id="43"/>
      <w:r>
        <w:rPr/>
        <w:t>〖</w:t>
      </w:r>
      <w:r>
        <w:rPr/>
        <w:t>心得交流</w:t>
      </w:r>
      <w:r>
        <w:rPr/>
        <w:t>〗</w:t>
      </w:r>
    </w:p>
    <w:p>
      <w:pPr>
        <w:pStyle w:val="Heading5"/>
        <w:rPr/>
      </w:pPr>
      <w:bookmarkStart w:id="44" w:name="__RefHeading___Toc119331369"/>
      <w:bookmarkEnd w:id="44"/>
      <w:r>
        <w:rPr/>
        <w:t>是人？是神？</w:t>
      </w:r>
    </w:p>
    <w:p>
      <w:pPr>
        <w:pStyle w:val="Normal"/>
        <w:ind w:firstLine="480"/>
        <w:rPr/>
      </w:pPr>
      <w:r>
        <w:rPr/>
        <w:t xml:space="preserve">走过了腥风血雨的六年，有些同修认为自己已经是神，可为什么还会受迫害呢？为什么不能解体邪恶呢？也有些同修认为自己还是人，没有能力解体邪恶。我们到底是神？是人？ </w:t>
      </w:r>
    </w:p>
    <w:p>
      <w:pPr>
        <w:pStyle w:val="Web"/>
        <w:ind w:firstLine="480"/>
        <w:rPr/>
      </w:pPr>
      <w:r>
        <w:rPr/>
        <w:t xml:space="preserve">其实师父早在经文《人觉之分》中说明“何为人？情欲满身。何为神？人心无存。何为佛？善德巨在。何为道？清静真人。” </w:t>
      </w:r>
    </w:p>
    <w:p>
      <w:pPr>
        <w:pStyle w:val="Web"/>
        <w:ind w:firstLine="480"/>
        <w:rPr/>
      </w:pPr>
      <w:r>
        <w:rPr/>
        <w:t xml:space="preserve">什么是神？神是善良慈悲的，无论面对谁、无论何时何地，都是一颗善心一颗慈悲心。因为慈悲才要救众生，因为救众生，才要讲真象，才要走出来证实法，才要反迫害。 </w:t>
      </w:r>
    </w:p>
    <w:p>
      <w:pPr>
        <w:pStyle w:val="Web"/>
        <w:ind w:firstLine="480"/>
        <w:rPr/>
      </w:pPr>
      <w:r>
        <w:rPr/>
        <w:t xml:space="preserve">在我身边有位同事，原与我有矛盾，领导派她来监视我，但我对她说“我心里只有爱，没有恨”。我是这样说，也这样做，真诚感动了她，她明白后由衷的说“我从没说谁伟大，不管什么领导。但我觉得你伟大，你对谁都很公正无私，你通体发出一种善意，一种光，心是透明的，我觉得你将成就个什么”，她还让我给她的同学讲，又一个生命明白了。啥是神奇？这不就是佛法的神奇在世间的体现吗？大法化解了恶缘。 </w:t>
      </w:r>
    </w:p>
    <w:p>
      <w:pPr>
        <w:pStyle w:val="Web"/>
        <w:ind w:firstLine="480"/>
        <w:rPr/>
      </w:pPr>
      <w:r>
        <w:rPr/>
        <w:t xml:space="preserve">有些同修认为发正念要除间隔，要……。啥是间隔，不就是我们的人心、观念和业力吗？师父在《转法轮》中讲“因为根基好的人白色物质多，这种白色物质和我们宇宙是溶洽的，和真、善、忍的特性是能溶洽在一起的，没有间隔。宇宙的特性直接就在你身体上反应出来，直接和你身体沟通起来。”我理解就是当我们只有善心、没有人心时，就没有间隔。所以师父让我们连旧势力的存在都不承认，只要我们有真善忍，一切就都解体了，哪有旧势力？每个大法弟子都是慈悲心时，邪恶就没有了，邪恶就完了。 </w:t>
      </w:r>
    </w:p>
    <w:p>
      <w:pPr>
        <w:pStyle w:val="Web"/>
        <w:ind w:firstLine="480"/>
        <w:rPr/>
      </w:pPr>
      <w:r>
        <w:rPr/>
        <w:t xml:space="preserve">当我看到同修和家人争斗时，面对邪恶迫害仇恨委屈时，同修之间看不起或互相崇拜恭维时，甚至同修之间互相欺骗撒谎时，我很难过。这能是神吗？师父的法讲出来是让我们实修、照着做的啊！还有带着怕心，用各种借口不走出来的，更不能说是正念了，整天坐在家里光想不做，众生能明白真象吗？带着私心、怕心能解体邪恶吗？能圆满吗？师父说“大法弟子不能证实法就不是大法弟子”。师父说要让我们在证实法中圆满自己的一切，在反迫害中树立威德呀。 </w:t>
      </w:r>
    </w:p>
    <w:p>
      <w:pPr>
        <w:pStyle w:val="Web"/>
        <w:ind w:firstLine="480"/>
        <w:rPr/>
      </w:pPr>
      <w:r>
        <w:rPr/>
        <w:t xml:space="preserve">那些带着各种人心的同修呀，请扪心问问自己：我的心是真正的无私吗？我的心是真正的善良吗？我的心是纯净透明的吗？我的心日月可鉴天地面前可表吗？如果不是那你就不是神，如果你能肯定的回答，你就是一个伟大的神，就能解体一切邪恶与不正的，一切障碍都不是障碍，反而成为你反迫害树立威德的机会。 </w:t>
      </w:r>
    </w:p>
    <w:p>
      <w:pPr>
        <w:pStyle w:val="Web"/>
        <w:ind w:firstLine="480"/>
        <w:rPr/>
      </w:pPr>
      <w:r>
        <w:rPr/>
        <w:t xml:space="preserve">个人体悟，不当处请大家批评指正。 </w:t>
      </w:r>
    </w:p>
    <w:p>
      <w:pPr>
        <w:pStyle w:val="Web"/>
        <w:ind w:firstLine="480"/>
        <w:rPr/>
      </w:pPr>
      <w:r>
        <w:rPr/>
        <w:t>(</w:t>
      </w:r>
      <w:r>
        <w:rPr/>
        <w:t>明慧网</w:t>
      </w:r>
      <w:r>
        <w:rPr/>
        <w:t>)</w:t>
      </w:r>
    </w:p>
    <w:p>
      <w:pPr>
        <w:pStyle w:val="Normal"/>
        <w:ind w:firstLine="480"/>
        <w:rPr/>
      </w:pPr>
      <w:r>
        <w:rPr/>
      </w:r>
    </w:p>
    <w:p>
      <w:pPr>
        <w:pStyle w:val="Heading5"/>
        <w:rPr/>
      </w:pPr>
      <w:bookmarkStart w:id="45" w:name="__RefHeading___Toc119331370"/>
      <w:bookmarkEnd w:id="45"/>
      <w:r>
        <w:rPr/>
        <w:t>配合天象解体中共</w:t>
      </w:r>
    </w:p>
    <w:p>
      <w:pPr>
        <w:pStyle w:val="Normal"/>
        <w:ind w:hanging="0"/>
        <w:rPr/>
      </w:pPr>
      <w:r>
        <w:rPr/>
        <w:t xml:space="preserve">大法弟子 </w:t>
      </w:r>
      <w:r>
        <w:rPr/>
        <w:t>(</w:t>
      </w:r>
      <w:r>
        <w:rPr/>
        <w:t>台湾</w:t>
      </w:r>
      <w:r>
        <w:rPr/>
        <w:t>)</w:t>
      </w:r>
    </w:p>
    <w:p>
      <w:pPr>
        <w:pStyle w:val="Normal"/>
        <w:ind w:firstLine="480"/>
        <w:rPr/>
      </w:pPr>
      <w:r>
        <w:rPr/>
        <w:t xml:space="preserve">学师父的最新经文《红潮落》，我的理解为正神已经准备好要清算共产恶党了，那么如何在法正人间的洪势到来之前在人间解体中共、结束迫害、广传真象，以便救度更多的众生，使他们免于被淘汰就是大法弟子的当务之急。 </w:t>
      </w:r>
    </w:p>
    <w:p>
      <w:pPr>
        <w:pStyle w:val="Web"/>
        <w:ind w:firstLine="480"/>
        <w:rPr/>
      </w:pPr>
      <w:r>
        <w:rPr/>
        <w:t>前天刚从香港回来，将近一个月的时间待在香港，参加了两次游行，一次是</w:t>
      </w:r>
      <w:r>
        <w:rPr/>
        <w:t>10</w:t>
      </w:r>
      <w:r>
        <w:rPr/>
        <w:t>月</w:t>
      </w:r>
      <w:r>
        <w:rPr/>
        <w:t>1</w:t>
      </w:r>
      <w:r>
        <w:rPr/>
        <w:t>日中国国“庆”日当天举行的主题为“没有</w:t>
      </w:r>
      <w:r>
        <w:rPr/>
        <w:t>xx</w:t>
      </w:r>
      <w:r>
        <w:rPr/>
        <w:t>党才有新中国”游行，一次是</w:t>
      </w:r>
      <w:r>
        <w:rPr/>
        <w:t>10</w:t>
      </w:r>
      <w:r>
        <w:rPr/>
        <w:t>月</w:t>
      </w:r>
      <w:r>
        <w:rPr/>
        <w:t>23</w:t>
      </w:r>
      <w:r>
        <w:rPr/>
        <w:t>日声援五百万人退党游行。这一次去香港很明显感受到中国人明白的一面迫切了解真象，我们放在道路两旁的展板，他们都驻足观看许久，连行驶中坐在车上的中国人都转过头来看，甚至还站起来看。跟他们讲到神要清算</w:t>
      </w:r>
      <w:r>
        <w:rPr/>
        <w:t>xx</w:t>
      </w:r>
      <w:r>
        <w:rPr/>
        <w:t xml:space="preserve">党、退党保平安，他们表面上没说什么，但可以从他们的眼神看出他们的心灵被触动着。当他们得知在香港举行这两次游行的讯息时，可以感受到他们的内心是很震撼的。 </w:t>
      </w:r>
    </w:p>
    <w:p>
      <w:pPr>
        <w:pStyle w:val="Web"/>
        <w:ind w:firstLine="480"/>
        <w:rPr/>
      </w:pPr>
      <w:r>
        <w:rPr/>
        <w:t xml:space="preserve">由此我想到我们应该配合天象，加大力度让中国人全面了解大法真象及退党大潮，例如香港方面可以制作多块这两次游行实景的大展板，让出国旅游的中国人真真确确看到退党的真象，而不是对我们的话半信半疑。其它海外地区也应该动员起来，认准“现在就要让中共解体”，全面让世人，尤其是中国人了解真象。 </w:t>
      </w:r>
    </w:p>
    <w:p>
      <w:pPr>
        <w:pStyle w:val="Web"/>
        <w:ind w:firstLine="480"/>
        <w:rPr/>
      </w:pPr>
      <w:r>
        <w:rPr/>
        <w:t>大法弟子的一思一念都会带动很大的因素，师父说过：“我过去讲过，我说实际上常人社会发生的一切，在今天，都是大法弟子的心促成的。”（《在</w:t>
      </w:r>
      <w:r>
        <w:rPr/>
        <w:t>2002</w:t>
      </w:r>
      <w:r>
        <w:rPr/>
        <w:t xml:space="preserve">年美国费城法会上讲法》）如果每个大法弟子都能在心中认定“解体中共就是现在”，积极配合天象全面动起来，而不是消极对待每天两万的退党人数，心中盘算着五百万与六千万的差距，想着什么时候才能达到退垮中共的临界点，那么退党人潮必定势如破竹，象滚雪球般一发不可收拾。 </w:t>
      </w:r>
    </w:p>
    <w:p>
      <w:pPr>
        <w:pStyle w:val="Web"/>
        <w:ind w:firstLine="480"/>
        <w:rPr/>
      </w:pPr>
      <w:r>
        <w:rPr/>
        <w:t>“</w:t>
      </w:r>
      <w:r>
        <w:rPr/>
        <w:t>所以中国那个地方呢，共产邪党的邪恶因素虽然对民众、对世间上的许多世人的抑制都在消除、减缓、减轻，不起大的作用了，可是对大法弟子的迫害还在维持着，除非把它彻底的都清除掉，那这场迫害也就结束了。共产邪党这些邪恶的因素是一定被神在正法中清理掉的！”</w:t>
      </w:r>
      <w:r>
        <w:rPr/>
        <w:t>(</w:t>
      </w:r>
      <w:r>
        <w:rPr/>
        <w:t>《在</w:t>
      </w:r>
      <w:r>
        <w:rPr/>
        <w:t>2005</w:t>
      </w:r>
      <w:r>
        <w:rPr/>
        <w:t>年加拿大法会上讲法》</w:t>
      </w:r>
      <w:r>
        <w:rPr/>
        <w:t>)</w:t>
      </w:r>
      <w:r>
        <w:rPr/>
        <w:t xml:space="preserve">我们必须在法正人间之前结束这场迫害才能救更多的众生，而要结束这场迫害就必须先彻底清除共产邪党的邪恶因素，让我们在正念正行中解体中共吧！ </w:t>
      </w:r>
    </w:p>
    <w:p>
      <w:pPr>
        <w:pStyle w:val="Web"/>
        <w:ind w:firstLine="480"/>
        <w:rPr/>
      </w:pPr>
      <w:r>
        <w:rPr/>
        <w:t>个人认识，不妥之处请同修慈悲指正。</w:t>
      </w:r>
    </w:p>
    <w:p>
      <w:pPr>
        <w:pStyle w:val="Web"/>
        <w:ind w:firstLine="480"/>
        <w:rPr/>
      </w:pPr>
      <w:r>
        <w:rPr/>
      </w:r>
    </w:p>
    <w:p>
      <w:pPr>
        <w:pStyle w:val="Heading5"/>
        <w:rPr/>
      </w:pPr>
      <w:bookmarkStart w:id="46" w:name="__RefHeading___Toc119331371"/>
      <w:bookmarkEnd w:id="46"/>
      <w:r>
        <w:rPr/>
        <w:t>修炼人如何看待《大长今》</w:t>
      </w:r>
    </w:p>
    <w:p>
      <w:pPr>
        <w:pStyle w:val="Normal"/>
        <w:ind w:hanging="0"/>
        <w:rPr/>
      </w:pPr>
      <w:r>
        <w:rPr/>
        <w:t>北美大法弟子</w:t>
      </w:r>
    </w:p>
    <w:p>
      <w:pPr>
        <w:pStyle w:val="Normal"/>
        <w:ind w:firstLine="480"/>
        <w:rPr/>
      </w:pPr>
      <w:r>
        <w:rPr/>
        <w:t xml:space="preserve">韩剧《大长今》是一部少有的电视剧作品，对现在的人确实能起到正面的作用。尤其在道德不古的今天，对于一直泡在党文化氛围之中的中国人，更起到了不可忽略的作用。也可以说它是顺应天象而来的。 </w:t>
      </w:r>
    </w:p>
    <w:p>
      <w:pPr>
        <w:pStyle w:val="Web"/>
        <w:ind w:firstLine="480"/>
        <w:rPr/>
      </w:pPr>
      <w:r>
        <w:rPr/>
        <w:t xml:space="preserve">但是修炼人如何做？是不是一定要去看？我个人的想法是，修炼人就是修炼人，与常人是不同的，看待世上的任何事都有着与常人不同的认识，同样的事也有着不同的做法。 </w:t>
      </w:r>
    </w:p>
    <w:p>
      <w:pPr>
        <w:pStyle w:val="Web"/>
        <w:ind w:firstLine="480"/>
        <w:rPr/>
      </w:pPr>
      <w:r>
        <w:rPr/>
        <w:t xml:space="preserve">修炼人自有修炼人的重任在身，我们现在要做的就是讲清真象，救度世人。基于这一点，以《大长今》做为一个话题来讲真象是不错的，或者不如说，《大长今》出现的真正作用也在于此。由于常人都很喜欢这部剧，我们可以引用其中的故事更自然的讲出我们要讲的；还有的同修善长写作，他们粗粗看过大意之后，便感悟到一些对常人社会有益的道理，于是写成文字，发表出来。其实，他们能够偶尔的早些看到《大长今》也不是偶然的。修炼的路不同，具体到每个人的使命是不同的。 </w:t>
      </w:r>
    </w:p>
    <w:p>
      <w:pPr>
        <w:pStyle w:val="Web"/>
        <w:ind w:firstLine="480"/>
        <w:rPr/>
      </w:pPr>
      <w:r>
        <w:rPr/>
        <w:t xml:space="preserve">因此，我们只是善用常人中现成的东西来达到救度众生的目地，而不是执著于世间任何事物。看过，写过也就过去了。如果不是基于这一点，而是为了消遣而浪费宝贵的时间，或放不下剧中的情节，执著于它，那就等于与常人在一个层次上了。 </w:t>
      </w:r>
    </w:p>
    <w:p>
      <w:pPr>
        <w:pStyle w:val="Web"/>
        <w:ind w:firstLine="480"/>
        <w:rPr/>
      </w:pPr>
      <w:r>
        <w:rPr/>
        <w:t xml:space="preserve">凡事有利有弊，世上出现的一切，既可以巧妙的用来讲真象，也可以让我们产生执著走弯路，如何做，那就看我们如何保持清醒的头脑，理智的，智慧的利用常人中的一切，完成我们的使命。 </w:t>
      </w:r>
    </w:p>
    <w:p>
      <w:pPr>
        <w:pStyle w:val="Web"/>
        <w:ind w:firstLine="480"/>
        <w:rPr/>
      </w:pPr>
      <w:r>
        <w:rPr/>
        <w:t>以上是个人浅见，供同修参考。</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5-11-09T20:26:00Z</cp:lastPrinted>
  <dcterms:modified xsi:type="dcterms:W3CDTF">2005-11-09T12:27:00Z</dcterms:modified>
  <cp:revision>1281</cp:revision>
  <dc:subject/>
  <dc:title>正见周刊</dc:title>
</cp:coreProperties>
</file>